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天博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ab/>
        <w:t>9144030069907295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明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0759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大鹏新区葵涌街道葵新社区金业路</w:t>
      </w:r>
      <w:r>
        <w:rPr/>
        <w:t>92</w:t>
      </w:r>
      <w:r>
        <w:rPr/>
        <w:t>号知己集团</w:t>
      </w:r>
      <w:r>
        <w:rPr/>
        <w:t>A006</w:t>
      </w:r>
      <w:r>
        <w:rPr/>
        <w:t>栋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詹锦锋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4c28af-7add-4943-913c-0ff406ad55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917ac0-f1a9-45b6-a691-708e90554075/1590f489-fd1e-4a6b-b8c4-2a45b89799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10a196-ec2b-444b-8b6d-8a756a9a04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4c28af-7add-4943-913c-0ff406ad55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5saTEvrJmu6LDBrzv4nXAMcMWfev1TNtKEj4DLletEo/DRd2rqeyqa9XLV5r8K4N89xJ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NPKI2w6HmbvWfkIOpqRe1RL3qVe1e6eKOru/gxz450s/3rhF/WuEPQ13fwX48caN/wBf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l6HTh/4iPua26mrBHy1Wtepq5j5a/OZ7n2ENipOv7s1a8Gf8f01QXI/dmpvBx/06eua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+6ahufvGprX7pqG5++a4HudyFg+7ViOq8H3asR0holHSlpB0paDVBRRRQAyiiigAoooo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4qNh1oAhAxT1FLTlFACbaTFSYFIRigCPGKXBp1O20AR0U7FJtFACAZpccUtLigBlN21I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pyigL607GRQA3NKDmk20BagB696evSoxxTgaaAd2pvalzTTVAJ0oJyKQmm7qAE25zUL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jJG6gBUT5aZIvBqwg+WmyLwaAKaL81WB0pip81ThOKABKXNCr1oK0AJupT0NNxS/w0AQ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zU0NAEtGOKAM0YoAjMNc1q/wx8M66mL3QbJ2/wCekUflv+Yrq1NLQB4P4q/ZR8OapubS7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pEiD/wBm/nXmWt/sr+JdIR3sni1OJf8An3b5vxBr7FplAH55a54E1nRy8d1ZTQMv99CP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2dzqUTrtka3Xavr85r6eudPgvEZJ4Y54z1SRQwP4Guf07wBoWi6sNQ0/TYbO4UjHlZCn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v/IWuf8Armn/AKE9fK/7Q/HxX1H/AK4w/wDoAr6vttH+z/8ALXPybP1Ncl4r+Dmk+Lt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kRFMqN1wMVKkKSufHh6GoG719A+IP2Y75Q7aTfwTDqEkHln8xXmOv/B3xP4eLG70+Zo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fxFbKaMZQbODc9agPOatX1lLbOyspUjqCMGs4yGrTuZWBo81EYOtSq/WpFINMZSMOKb5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HNAHJ+OU/wCJBcn/AHf51+lPwcP/ABYbw9/2Cv6NX5veOk/4py6/4D/Ov0d+DRz8CPD3/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Q6aR8Y+NYv8AicXnH8VcVNCefrXofjWIf2xef71cXND1+tOD0JktTJEGO1PWHirZioVB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pF3Yf89J4pvyWQf+zVS8mrhjpBHigCC3tt8yRniN2AZvSo5rYo2F5FXwMUbc5oAk0hCD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MgvxL/11h/9AavmOz/d19P/ALL8DRaL4gdsfvJISP8AvhqzkNHrPh7/AI97T/gNd3XC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4DXd1mbIbSdjS0nY1ZI2iiigBnY1G3SpOxqNulJAQt3qNvumpG71G33TVIzKjdTWbf7F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ST2rSfvXPeMH2eGtWb+7aTH8kauvDpOWpjUdkfmXcN++6n7tMXvT5x+8NMXrX6Uj4Qc9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MwK6Vsc7Gr1qeM8VEBipYwMGmZCr1qVelRqOakSgDuPg+f8Ai5nhP/sJ2/8A6GK/Ry26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/FDwn/2E4P8A0MV+jNsMV8VnnxL0/U+qyb4Z/L9SzH1NTp0NQRirCjivlkfRhT1FNAp6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tpR0opGqPGP2hRhNM/3JP5ivmDU/9fL/AL3+NfUH7Q33dLH+xJ/Ovl/Uv9fL/vf41VMz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GnXAODVRHJzW5iWVapUaqiMc1Kr0gH3D5QiuZ0/5/ipoq1vTvwa5/w+d/xe0YH2rJmkD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A+h/9d5f/QRXzKOK+mv2uP8AkD6F7zy/+givmJetYLc2Jd/FNJzQMU4AY61ojIiKZpph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OFg0E4ngleCZTlZImKsp9QRX0/8As93up6z8ONQl1TUptQlj1aGKN5uSqK8LAfmxr5x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Bay899YUf8Aj0NZTbRrBHD/ALaenzXmmeFHgmkgmhku3R4zgg7hXz14a+NXxD8EsVTV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tTUXEeP+BfN+tfUX7Va503w1/vXX/oQr5nn02KcHcgB9RSSuNux3GkftN+CfEW2Hxd4S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HzE+u3734fNXVW/gfwv41h+0eDPFNnqDsM/Y5ZPLlX22tg14Le+FoZ85VX+owawZfB89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JUOVIYgj6EU+VoSkj3LW/BOt+H2K3ljIqj+NVyp/GubmHFc3pPxo+IfhqOKC41KXWbOH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m/73616NpXx7+Hni23SHxZ4cvPDt70a407E0Z+p+8Pyqk7blXuYFlay3LiOKNpZG4CIM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eqaN4D0jxKG1DwR4kstYSP5hF5gE0fsy9v8AgWK4vXfAmu6MzG706aMfTNPmRHKdn+yO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/QRS/HC+e1+KesyRO0ci7NrKf9mpf2SAB4wP0uP/AEFay/jof+Lna5/10X/0GmncixX0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X8Ud5COPmXBrYg1jwp4mJX5tNuD3PTNeWvnBqo6nmmI9fn8AXojMllcxahFjPyNj9K569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BJbuOPu4H51xml+JdT0Vw1reTQYP3Q2R+Vd9o3xjlkjEWr2UV8nQui/N+VAHP3OmOM7T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n8/xAf8Apnqcf6JJTJrnwprUHnWd6tjM3/LJuBn6GtH9n+x+yeKriDeJNmqAbl6H901S3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/wCRg1b/AK7yf+hVg103iFI5NZ1N89Zn/wDQqw2s+pU5pjkrlWjHBqc25UcikNxKLcw/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TM7FQ96NOtidZ0rA/5eof8A0Og9609IQNrmjj/p5h/9DFILH0x4ATGhf9t5P/Qq9n0k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kPgNB/YX/baT/wBCr1/TP+POL/cWsyiYikK8GpMe9IR70gICKhNTN3qE0AVpvvGvPfjS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wfN/6Ca9Cl+8a4n4r2/2n4d+JosZ3WEwx/wBq7sH/GRnU+Bn5m3H/HzL9aZUlyP9JkqO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AylXMHFVtKwY+avEV1QMCFBzViM8YqPbThxWoj6U/Yu58V617WI/9GCvsBetfIf7EpJ8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/6Ga+vF61+e51rimfYZb/BJB0ooHSivCPWQUUZFGRSNUPooorMAooopAPoplFAD6Q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oooAKKKKACmN3p9NYdaAIcUoGc+1HrSqOD70AIKevekVaeq1YDh0opQvFLtoAbRTttG2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bQAlMbvUhHFRt3oAgPU1z/ifjR9R/wCuEn/oJrfbvXPeKv8AkB6j/wBe0n/oLVpT+JGc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/5/99qhFSaif9Pn/wB9qiQZr9SifDTZtaN92StGsvRmP7ytVRWiOQMGvvj9mnj4P6D7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aoGK+9P2cBj4Q+Hf92b/ANHSV4Odf7uvX9Ge5lP8SXoeoUUUdjXwZ9Wgr511I/8AEwuv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TzXztqmRqN1/10b+dAyAsBXm3wE5/aA1f22/+1a7+VyCa4H9nzn9oLXvbb/KSgzier+I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asRZM1q6lA0s8xJ/jasj7px6VcTMjv/APkH3X+41eneIB/o/wD22X+Rryy+fFhd/wDX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Df8AXx/RqJGkTrbjT7DSJ9P8nn/QoXf/AHivzV5t8QHVvJ29Pmru/vTRkcjyVrz74gHA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5rUC3GnyKwyMV0vicf8AFM6IP9iT/wBCrCuMNbSg8/JXQ+KF/wCKf0X/AK5yf+hVEi07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/wAP4f8A+vo/0r0fpXm/xh/13hr/AK/f8KaYoLU91Ix8P/DX/XFv/QjWAK6O4G3wD4aH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O45qipHIfE2IynTo+xDZ/Ovo7wLCYdH8vsJGxXgHxFiCjTz3IbH519G+C4t2jL2PmNWR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H3qjtTlM1IPvUAPPSsPWv9bD/vVtnpWJrfEkR/2qDMg18Z8L6h/1wk/9Br8sfG//ACH7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58L6h/1wk/8AQTX5V+OD/wAVBef79fS5FvM8jMNomZp//Hwn1rs4elcZp/8Ax8J9RXZw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0yHUf+PVqbp3+qH0p2o/8erU3Tv9UPpVrcyRxLPgNXlnxEut+qLHnhUr1GX5YzXjvjly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vDzt2pW8z2spinUv5Ha/CmLFjcyepAruv4a4z4ZDZosp9ZK68vwa9HLVbDRRw4/3q0/U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JKkWXtXqHlEyrkGu7+Di48caR/18p/OuDicc16B8GufHGkf9fKfzrCs7Up+h04f+Ij7d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qjbcE1ZLYU1+eT3PsIbDLhv3Zqbwd/x/TVUnb92as+DDm+mrmnsXDc9Otfumobn75qa1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uB7nchYPu1YjqvB92rEdIaJR0paQdKWg1QUUUUAMooxRQAUUUUALnio2NP7Goj3oAKcp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/IpCaSjtQAUuTTQOaWgBcUYpc8UgOKAFAxS0UUAIRTafTTQAAZp3agDAooAZiinEc0l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ilAzTQBSGlpD0qgImPWoy1PcdaiPWgByt1pm75qei8GmFfmoAsxN8tOc8UyP7tI7YBoA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RG+arCtxQBKgoIpqN1pd1ADdtG3in8UuODQBUdealiXANDLk1JGvBoAEcc0jvSpHyaH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mo0GM1IowKAFooooAiekjGc5pZKI+9AEbpSbeDUrc5plTYTGqmKdspVxingj0oJOa1v4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tNglJGN2wAj8a8z8SfsteHtR3vp88llIeit8y/4/rXuBAxUZ20XaFZHyF4j/AGX/ABFp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p5XBrzTV/h9r2iOy3dhPDjuVJr9CUTPt9KjutMt7yMrPBHMD/fUGrU2iXBH5syJNAxWR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c+B/hLxAHMulJDIf47b92a8s8T/skwPvfSNQKHqIrhf0yKtTRHIz488bXAXRLgdelfoz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4PbTD/Jq+Mvit+zn4r0HTrgrYvdwj+O2+cGvsP4PyY+B2hDP/MMP8mrGo7m1PQ+SfFc/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XMOoIrX8VGaO+mdl2ozEg+vNc012RnmnDYJbk5Tg1ABzTo596nmhOSa1RmxcCjAoopiI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pYVoAlhjr67+CWlHSdKvozgb4IH4+klfK+gWv2rVLaPGQZADX2T4JthaNexAYC29uv8A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2a/h7/j3tP8AgNd3XD+Hk/0a0/4D/Ou4rnNRtJ2NLSdjW6MxtFFFAhnY1G3SpOxqNulJ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mpG71G3Q1SMyo/eua8YTfZ/DWtS/887OZv8AyG1dK/euR8ew/aPB/iGL+/YXC/8AkNq7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zakH7w0ijk0SN+8NCdTX6Stz4UewwKhqdhkVCRgmupHOxKljNRU+PvQZEy06o16GpB0o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FDwp/2E4P/QhX6LwV+dXwMH/Fz/C3/YRh/wDQq/RWCvic7+Neh9Zk3wT9V+paj6mp0HFQ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fQi05elNAzUiimAtFFFItHjH7QPzXOmr/wBMX/8AQq8IsPCqa415vZ0kE6wqqpnbkNzX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OHYW7H/x6vPfh7Fv8Q78f6wufyFENhSPHL+xktLia3mXbLEzIw/3WxWaYtua+rtW+HOg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p/5axHa35iuF1r4AeYGfTb4e0cwwf++hVqZFjwgrgGo9xya7HX/h3rmgM32iykMY/jUb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zxyK0TTJKkjkA1meDIvtHxl0dTzgKf1rUeM7TVL4doW+OGlKB0jU/wDj1RPSNy4H1P8A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PrvN/IV8z7hX0t+12cad4eGf+W038lr5iLVzwNSXfT1bjmqokpyyCtTItq4xTt4xVRW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6Y/Z1H/FrZ/fWV/9Chr5mX7o+lfTX7Ov/JLZv+wyv/oUNYzNafUw/wBqQZ03wx9bn/0I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G/alO2w8ML73B/8AHhXz32qodRTKpgBzxUTWma0BHmjy60MzGk05WByuazLzw9BODujB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wA54pAtDzp/DE+nXS3Wn3EtpcIcpLC5RlPsRyK7fw1+0R8QPByC3urka/YLwYdUTece0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tkrA8VnXOmKwIIqGjRSPov8AZn+Mfh/4l+MZIbbw5NoWsQ2zySNGym3ZeN3+1np/DXQf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XdQ1mwuo55Z3DGGQYxx615j+xdosNl40u7tUG9radM49NlTfFTQfij4X+JGu6t4P8YY+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P5ke0/8ATNty1mmPc5vXfAmt+HHZb6xkQD+JVyK5zaMmu50/9rrxH4cxY/EnwNOYh8rX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y2+X/wAertdG174PfGMAaTq1tZalIP8Aj2lP2ebPpsb73/ASatMbgeFSQBmz3pm3Fe1e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abSrlL2LqFPBrzPWPCWqaHIyXtlLER3KnFWncjlZg4ODXtX7Ma41O3/7CLZ/78tXjRAw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SgH/AE/v/wCiKzluUlY871i/Lale89ZX/wDQjVKO9K85qHU3zqFz/wBdH/8AQjVTd1rV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8EECo/NV0IzxnNZ1O+YCmTcskDmtjQE3eINF/wCvuH/0KuZMjg9a7Lwvbg6/oh6j7VD/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BrTZ4cim/vyMf/Hm/wAK9X0z/jzi/wCua/1rzPwYMeFrYe7f+hNXptgMWqf7g/rWYyx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d6gNTt3qA00BWl+8a4X4w3Mtr8N/FMkJxIum3BU+n7tq7qX7xrz344XYs/hZ4ql/6c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Xo4VfvYmdT4GfmzMd07n3plOkH71/rSKK/REfCmppgwhq6p61V08YhNWV711QOSbsSq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OTTJTPpr9iYf8TbxL/1xh/8AQmr3DUfCPjfQNQvtT8PeJI9TguJd50jV0OxckcJKvzLX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TxIf+mMP/oTV9adK/Pc3l/tUvkfaZZ/BPM7b4zppTNB4v0i88LTq20TTKJraT/dmXj/v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HXrNbnTryC+t25DwODVy8sLbULaWC5hSaKRdrI65BFea6l8DbPTruTUfCGpXPhLUnO51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h6GvEep656VuNGTXz1p/7VNn4f1298P+LITHdWVw1s+oWyHy3KnGdmSy9K9k8M+N9G8W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exnn924JH1FRcs6VTwaevSq8cualV6RRKvelpqml3CgBaKbmjJoAdRTcmjJoASijNG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0xhwakpj96AISKcopKcvQ0ALT1FMFSL3oAWiiigAooooAaaSlNJQAHoaibvUp6Gom71Y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3f2Hwjr1x/zysZ2/KNq6w9TXH/Emzk1DwT4jtYv9bPp9xGn1MbAVpT+JGc9j8xLs77h2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JN/rHpEOK/UEfByTT1NfRx/rK1qydF/5aVrVqjnHx9q++P2dRj4QeHP92b/0dJXwPH2r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n/Dfuk3/AKOkrwM6f7mK8/0Z7OVP980em0UUV8QfXjH718+6nEHupn9XJ/WvoPFeR+IP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H2+LP/LP73/fNIDhZIBk155+z0P+L/eIPqn/AKDLXpZ5rgfgPbiH4569IOpKfym/wpEJ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/wBo/wBa5xiQTXU3y4Mx9zXLSEZNVEzIr2Mvp9z/ALles6yvmROP+ng/+zV5Jez7LC5H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ic/9PB/9mokVD4WzWs5zCBzkhcVwHj9yTEP96u68PiNk9RiuG+IA2vHn0NQYxOGkbNvN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/wAU/ov/AFzk/wDQq5KVsW8v+7XXeJ/+QBon/XOT/wBCqJHTE454iK83+L8eZvDP/X9/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xdbM/hr/AK/f8KOhUNz3W+H/ABQvhof9MW/9CNc8oG6uh1D5fBHhof8ATFv/AEI1z6fe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X4jxZg0w19EeDB/xJU/66t/6FXz78Rj/AKJpp9mr37wW5/svHYTP/Os76lo9DtRiMVIP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nr941Yxx7/SsTXuFgP8A00FbZ7/SsTX/ALkH/XQUEEWs/wDIt6l/1wk/9BNflR41P/F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9V9Z/5FzUv+uEn/oJr8qfGg/4qO+/66V9Hkb9+aPHzBe6jP07/Xp9RXZw9K4vTv8AXp9a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tj5aZBqP/Hq1N07/AFQ+lO1H/j1am6cf3S/SrW5ijgr5sQnFeM+IG8/X7tuoL163NPvh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2rUZWPUuf518znM+blj5n0WTx+KR6h4YgGn6JYoRgtGJD+PNbQOVzVO9/dsi+iKP0p8M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y0oryPGr3dSV+5OvepUqqsvJqZJa7jjsTRt85r0b4Ltnx5pA/wCnhf515oj/ADGvRvgm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uv86wrK9OS8jbDr94j7jt+9Tt0NV7Y5zU5bivz2e59bDYpX0uyMir/w+lileWQt1OKy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fDDw/ahp5Zh5su4/6z5q5qmxpHc9kt5QBweKS5PNU7XR7eVcxo8Tf3kbFR5u7a48qX/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sv1rzHudyRo254qylVbc8VZXvVICYdKWmK3FLuplD1Gc0uBUe6l3UFXHEU3FG6kzQM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qTPFRsetADacoptOU0AOwKQjFOzTSaAEpcUlKDigBKKKKAHKeKWmr1p1ABTfWnU3vQA4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KcOlADaQCnY60lQAYzTgMUKOKcopoBmKQjrT6aaoCFxUJFWGHWoivWgAQ8EVEzc1KFwD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txTZG4NCDANNk70AMQ5arKDIqpHwatoeKAJo1604rSRmnk8UAR08H5aZS5+WgBvGakyAt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oAnjbrSyDINRQNkmrBGVoArqOTUlAAzT9vFADKVe9LgUqgc0EEUq5pqDANSuM0zFADSK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CPtQrUuOtMxQBIGoYDFMBxSg5oAkUVKvIqJOtWEXIoAdCMGnyR76QDFSqOKAKM1kkqlX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rT/C9nomkR6ZYRmK0jD7UJz952Y/q1dAwwabgVi0UjkdW+HGj63b7L7S7WfjG7Ztb8xz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w1qysbXztOkPdfnH9D+te8gGnCIGnsM+L/Ef7JniLTA8mlXVvqEY5CBtrY+hrzHXfh54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LmJV/j8slfzr9Gns0fsKryaXHICGAYejDNUpNE8qPzJmuZIMh42Q+jDFJHdlhnpX6C+I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zeaNb+Y3WWFfLf8AMV5T4g/ZC0W6LPp2pTWjnos43KPx61amhcp8tQyh15qzDzXpXib9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yRNShHQwNk4+lcJe+FNb0GUw3+n3EEinBDpir5lYmx6L8OPBAe60y9eZZFlkQ7AOgzX0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+ucH/tWvE/haCbHSwwIK88+xNe0eHX3XWqt/0yh/9q1yuTubxjZXNTw+48u1Hsv867n+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JW2+i/zr0AdKKYDaTsaWk7GtzMbRRRQID0NQP3qfsagfvSQELd6hPepm71Ce9UjMqyd6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9bd22otjOSx7fu2rqmGSa5D4jW7XHgbxLEhwz6dcKp9/LauzDfEYVNj81nb94afH3qN/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jx1SPhnu0TM2FqLIzStwKjFdiWhytj6dGvWowcVKhwKdjK46lFJSikM9D+BYz8UPC3/Y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IK/O34DEf8LT8Lj/AKf4/wCdfolBXxGd/GvQ+syb4J+q/Utx1OvSoI6nXpXyyPoR6ipF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RRRVFo8Y+OQDa1ZD0tf/Zmrh/h9Ht1yD/tp/wCg13Hxs512z/69f/Z2rj/AiY1yD/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Z6aicdKkVeKROlSDgUySGWIOhBUEHqCK4zxF4D0TWt32nT4t5/5aRja35iu5I+Ws+4jD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+BQO99Lu8ekU4/rXnXhz4fax4Z+NuiT39qIoJEVBIrZDHPavrA24wa878YW+7x54Ux/z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WizSBd/azg8+28Pj0eb/ANlr5kuLcxMRivuD4meHrLXzawX8InXa+M9s4ryPWvgBYagG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3TytYwdjY+cCetR7iD1r07XfgV4h0vc0Fut7GO8By3/fNc3D8O9Sms2lZfImaZoI4JVKs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/OuhO4rHLfaCKljn3A81WlTbmkiJGaZiaSTcV9Rfs6DPwsPvrK/+hxV8pq3FfV/7OA/4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EZHWMzeBzn7VrbYvDAz/DOf/HhXz4Gr339q9uPDI/6ZzH/x4V8+K9VDqKZbVxT1YYqq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+RimYoB9KBxQK40xZqrcxHYavbqrXLfIf8+tIEz1v9j5f+Kgm/643H/oa1X/AGkbHzPi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8JDxnDDg9DWj+x6uNYuT/wBOs/8A6Njpn7RC5+I11/17xf8AoJrC1jWLPMbbxr4h0+Py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eTfp5gI/3vvVi6ppfw68YMW1LQ5vDd8f+W9icx59Tt6fiK02hBzxVW402KcHcgPv3osU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nwLH9o+HfjpPEemJz/Z9+/mgD0wx+X/x2ux0z9r290hl074n+Bp7Rj8rXunxl4z7+W39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8nm28rRSLyGUkEfiK1bfxnrdjD9mv0i1iz6GG8QNkfX/ABzVFqSZ7VpE3wl+MOf7A1q1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5wfTy2Of++a674d/DB/h9frIlws0IuJZ96/e5i2rxXyB4lsvh/rNu8l5o83h3UScpc2T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0Z+ypbXemfAW517V/ElyyRXruLu7dpVih2x7RtP4/nUt2HY8u1zw9qWi3UiX1nLAwYj5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Hq51y0EvkWGvWTjiS0kV8/8AAW/oa5HWfhn4O8Ruwj3aNet/D9zn/dPX8KtTXUz5T5yp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Z71eyVpNMlj1CPqADhq88uPC+rWN59luLOWGXcFw64H51ommTZmMc5r0vwPb51HST/00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Jf9+vUPh/EHubNj/BJHj8Dih7CPfvCXHh23/wCBf+hV6jbDFun+7Xl3hP8A5F23/wCB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PHun+7XNF6gLRQOlFaARP3qA9KnfvUB6U0BWl+8a85+OVt9r+FHitPSykf/AL5+b+le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Gsj/AIVb4qz/AM+Mv8jXo4X+LEzqfAz83ZB++b60KOtEn+tb60q96/RD4O5p6dzA31qw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vrVmuqJyVNRV6VIvao16GpF7VZCPq39iYHZ4lPbMH/s1fVdfLf7EyYtPEh/6aQf+z19T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qXyPt8s/gkTd6jNSt3qI14Z65+VXxo8cGw+Lfi6K6i/df2rcbJI/wC75jVV8K+O7iyu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uF5DRSbZB9Vrvfjr4TttV+IniZ5Byb2X/wBCrxnUvhxJCWe0kKkdNtTY1ifUfgL9sjxF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1q3BA8wHy5VHf2NfRngT9pPwV40SNE1RNPvG/wCXe9/dnPsTwa/Lf7Xr2hsVlX7VEvGJ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TPHljKwWRmsph2k6fn2oNLI/YW2uY7iIvG4ce1LuNfmD4G+PfinwaVfRdYne3HPlF/Nj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5/bit70x23ivSvIk6G7svmT6lGpXCx9ZK2akyK4zwf8AEvw340hDaNrFresf+WaNsf8A7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fWqEWaD0NQxnrUlACE0m6g0lADwfSl3U1e9LQA4HNHY01acehoIIz1NKvekPWlUUAKvW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MUALRS4NNNABupMmjBowaAEopcUlAAehqJu9SE8Go2PWrAgPU1zniyXydD1N/S3k/wDQ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4gNs8Ia+392xnP8A5DatKfxIznsfl/MP3r02nzf616ZX6hBaHw1R6s19G/5aVqA1l6N/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G2SR/er77/Z4H/FnfC/vFL/6Okr4Ej+9X35+zx/yRzwv/wBcZP8A0dJXzmdfwo+p7OU/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hz7AU9BUbd6kPQVG3erAwNf8G6dr6s0sQiuCOJ4xhvx9fxrzTw/8Gbzwn4+m1i1mju7K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tk7f8CFe0UqjINISVjxrWdAuYjcFgAFyTmuDntCqNJjAr6YudLguwRLGr+561xmv/DtJ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wiixLR4RcjzIpFP8QxXr/iPi2b/r4b+bVwniPw1JpHnkoQEXPI6V3PiY/wCjH1+0N/6E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fCkqrDLgZriPiO4eaLj+E/zrr/CsyRwy5rkviAySzRYH8Jq7HKjzu4OLSWux8Tf8gPRf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x118trLmuw8TH/iSaKP+mcn/AKG1YyNk9GclLxmvN/ipzc+Hf+v0fzFekSd685+KY/0n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a1UvhCk7s901fjwh4cH/TFv8A0JqwYvvVv6yP+KR8Of8AXFv/AEJqwY/vis47Gk/iMz4i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9K+gPBiY0rp/y2f+deCePF3waWO/zf8AstfQHhIbdK/7bP8A+hVBSO6tv9UPpT0+8aZb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41ZQp71i6/8Acg/66Cto9TXO+Lb2LT7WKaU7Y1kGTQJj9Z/5FvUv+uEn/oJr8qPGZ/4q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t5fC98KX8qxsge2dgGGP4TX5V+LJC+v3h/6aGvosk/iTPHzD4EV9P/16fWu2QYUfSuH0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lPyj6V91S2PlahBqfFlJUWnn9wn0p+pn/QZKh08/uE+lWtzFHA2Vp9rKRD+NlXP44p+g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osi5WORmLH0HzVoeDrU3Or2kR+61xEo+u4V9GXHgt7D4qC8IHlyxyEn/AIDXwWb1bVII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o+Y9dby9bv4u0UzR/kSKrJJS+IZ8+INV9ftUn/obVBbnNfZUH+6j6HzlWPvyv3LyScU9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ZzXWmzlaLav1r074DDf8QtHzz+9FeWKa9U/Z+GfiDo//AF1qKsv3ch4f+Ifbls2KfJJ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tfA1D6dbGL4h1BLS0keRto6ZrN+FvjWW/vb+GCzaQRy+V87heab440ix8TaJd6Xfxeda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61z/AMGPgRoWjxXaRT3MqNKG3SuS/wD31XFXvyaHZQtzan0fZ67Lbxjz7adPoVf+VWhq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Z9RXM6T4Bk0yNvsOrXkBC4UM2RVK/m1/wzqMU0tjJq9vJ8jzWCASp/tMv8VeWm7notI7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K2NXU6VutjAUZFLg04LkU8JxTGiLBowal2UbKBkWDTh0p+3FNPWgsSiiigAPQ1ET1qQ9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BxT1qMDNSAYoAWgnFFIaADNKOabTh0oAKKKKAHL3paBwKKACjFFFAAKeKao605aACmet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pTxwKbTh0poBp7001J2qPHWqAYe9JinbaMAUANVeDUTIN1Tg5qMjmgBUTimSJwanTgUk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Y1ZUYFIqfNU6pxQAxKfTlXANLt70AMpT92kpcfLQBXPU0EU/bzSlODQAlucVaLcVWiXG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YE0/PFV06mpkNAC05e9Npy96CBGFMxUhph6UAMIppFP7U2gCMimnpT8VGaAGD3p27FN9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ViNuKoxnmrcXSgC0hzUq9KgjPWpRQAjmkobvRUAOxilpKKCwzSbqSigBCM0mwVJSgZoA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fSszUdBtL6Jo7i2iuUPGJUBraYGmbR35qOQDgJ/AGmQurQWwsnXp5A+X8qZp2kvpbXfm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3bt3f/FV6EY1I6Cqs2nwzZ3Rg0cti0zifCdwLhYsdkQ16GhyKxdM8KWGlyu9sjR5XaFB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q4zRBWEOpOxpaTtWxmNooooEHY1A/epz0NQP3pICFu9QnvUzd6hPeqRmVm71zXjXcfC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fXy2rpX71yPxI1H+yfAviO8/546fcN/5DauzDfEYVNj81ivz1NGvFRgc1MvSv0emfB/a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pldsdjCW7GGnrnFGKkAAWqMRKF60UL1pFHonwIP/ABdvwmP+n+P+dfoxFX5z/Acf8Xc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Dr9GIq+Hzv4/l/mfWZN8E/VfqWY6nXpUEdTr0r5VH0JIvanUxTT6ACiiiqLR4v8bJAP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AKG1cv4FGdat/wDtp/6DWz8dZzH4ptx/06D/ANCasP4dtv1e1PtJ/wCg0Q6iZ6jHUo6V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DX6VSl+8auv0qlL941BmQv8AdNcB4lGfH/hX/r7/APZa79/umuA8RjPxA8Kj/p7/APZa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WvF7j7ZaD/Zb+dZiirPjBj/aFn/ut/Oq4+5WcC5uwh5zVW402C5/10Mco9x+FWgM0dK2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Na6H411OxsohDbQuAiDtwK47GK9A+NZz8R9Z/wB9f/QRXBAZq0A6Ovrb9nJf+LT2nvq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RpX1z+zkAPhRZ/8AYWP/AKMSs5msDiv2sxh/DQ/6d5T/AOPV88R9q+i/2s1zL4b/AOve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L0qodRTHouM5qVTikC+tLWhix6t1o31GTzTS1Ark2+obg5Q0m6mSH5TSBM9x/Y+H/E1u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n+FQftD/APJR73/rlD/6BVn9j4f8TS7P/TpN/wCjxVb9oY5+I997RQ/+gCsmbLY8tPWk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jIQx5FVri23KeKt7qY54NRYtHnXxCt9ujv8A79fWnwVstv7H08coDLJHI2Pyr5T+JXGh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FMXk/sjwf7VpK3/j1Zy3No7HzdYfbtFnM+lahPpc45328hQt9cda7bR/jx4i06NbXXbO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x+XIB9V+X/x2uMNRnvTS0E5nvHhb40eF70qsGp3vhe5b/l2vPntifZuVUfiteiprb3lo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ektjKsmf+Atx/wCPV8gGFH6oD74qbS7q90K6+1aVf3OnXAOQ1vKVz/vDODRZAp9z6Q1T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LPOl3o6IwMZ/75bmoLX4ZX3hua3NvILmEOGZlPIAIPSvNNL+O3iO1VYtWsrPXoB1MieR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O17F8O9fsPGcF7Hpg1HS5YY1keC6IeIZOPlPzUm2upV0zuPCqY0C0HqP616XB/qE+n+N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X8E6Re3KqtxPGHcIMAHcc16wg2xIPRalEDx0ooHSitCSJ+9QHpU796gPSmgK033jXln7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QfW02/mwFepzfeNeS/tIhj8I/EW0Z/dJ/wCjEr0sIr1YnLXdoM/PST/Wt9aVe9JJ/rW+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GZp6b/qG+tWaq6ecQt9asg5rqiYSHL0qWMcio1HFTQjL1ZmfXX7F4xpfiD/r4h/9Bavp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f/yC/EH/AF8Q/wDoLV9MnvX5xmjvipfI+5y5WojCc0UUV4x6p8AfFJd/jrxAeub2X/0J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vRPiJB5njLWyf+fqT/0I1yZtRg8VBRy93pEUwKugYe4rldb8BWV2rHy9jeuK9IktcscV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ZSZyfw7+G5HgbxfexQl7pdHnaN5OzfaI14/AtXndn4lvtFcx6naO46eYvBFfVXw2tv8A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pv8A0prybUNAtb9WWaFWz3xQjRHK+HfGsckyzWGptZXSnKjeUdfoa918EftZeNvCEsce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eVfDLY9pPvV4PqfwvtLjc0JMbdq5a80HxD4ez5bPNCPT5h+Rqij9M/AH7XXgnxaEhu55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f3RP/XT7v/fVezWGuW2p26z208NzC4+WSFgVP0I4NfjHZeNZbV9t3A8TDqyf4GvTvhz8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/Dus3EC5BkiRtyH/AHkPFO4rH6rCbdS+Ya+Q/h7+3CUEdv4q0nzTwDeWPyt9WjP/ALK1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FfH1ur6PrUE0hGTazN5c4+sZobEd1G2RT8iqqSVIJM0XAmU5zTs8VGhzTs0yAxTl70lO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CnYqbgJupKdigjii4EeaM07FGKLgNzSU/FJjg0XAiJODUZ6mpj0NRMOTV3AgY4zXGfE6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TTrg/wDkNq7GXjNcN8XCV+HvilvTTbj/ANFtXVh1zVYruZz2PzQm/wBa9Mp0pzK9Nr9O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fRv+WlagrL0b/lpWmCK2RyEsf3q/QT9n8f8AFoPC/wD16n/0Y1fn3Gfmr9B/gJj/AIVH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ztXzedfwo+p7eU/x/uPQR0paQdKWvij60KifofrUtRP0P1oAZTl6U2nL0oAfRRRQBT1D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rdJkPZlzXJeI/B095EzWxWRQ/mYf5W6t/jXc0ys0hrZnmmi20tvFc+bF/Aa5Dxsc3EY9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R1Kj5gQa4Txh8OTfuJrOYEgY8oj+taowseC6uNlpL25rrfEuTpOi46eTJ/6Mas7x14du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DAjODmtTxAM6Hop/6YN/6Mas5IpI5KTvXnfxSH+k+Hf+vwfzWvRZRya88+KI/wBK8O/9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HSVpHumtD/ikfDn/AFxb/wBCaueT74ro9aH/ABSPhz/ri3/oTVzqD5hWa2NJfEVPGfMu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68HknSTn/nq/868D8ZH9/pf+e9e9+Dv+QSf+ur/zqBo7y1OYR9KkTqahtD+5X6VKOpqx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lareQQRtyPNU/rXQk8msTxEflt/+ui/zoNFsJqgz4b1LP/PpJ/6Ca/KDxX/yH73/AK6G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NS/69JP/AEE1+UHiz/kP3n/XQ19Fkf8AEmePmHwoq6ef3yfWu1U/KPpXD2JxOn1FdvH9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Mr6mf9BkqHTz+4T6VJqpxYyVBpxzbp9KtbmKMT4eayJ9d0q0ktf3v2uP94P96vq3XtS8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0+aT/wBBr5N+Etv9o8a6UO/2uL/0KvqXxUMfFEy9v7Jm/mtfm2cJqrG591l017KR8a6l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63Un/oTUtt0rO8rfeXT/AN6Vz/49WpbR7Fr7TAxn7CLl2PmsVJOV4k6LUqLTIxUqivXi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T9nwf8XA0j/rpXl4TNeqfs+L/wAXB0geklZ1l+7l6Dw/8Q+0YTzT25BqOIc1IRxXwR9M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3PhiMCVaz9SjDI9anw6XbNKK5ahvHc9ZteUNQX/AFFTWR/dmor0ZIrzrK52Juw+1q7H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bcUFk69DTgcVGrU4NQNDt1LkUzIpaBinpUdOJptBQUyn03vQMdTWHBp1NY8GgBgGakAx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ptPptACAYoopwGKAFFFFFABRRRQAUu2kooAcBilpuTRuoAdRSA5paACnDpTaM4oAdTa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1p9M9aAGUhpaCOKAFBxSnpTV6UtADe9SJUWeakQ0ASU4dKbSr0NACUUUUAJtowKWlC4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mEdaAGgYpw6U2nDpQA+iiigAooo6UANZKYBgVIz8Go92aBMQ9DULGpzjbULL1oJIqFGQ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xfeNXYRxVKL7zVdg+6aAJ4utSnoaii+9Up6GgBtFFFACr0paRehpaCxtFFFAADinr1pl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i9akPQ1AepoAkB4o601TTlFADl6GlAxQKUD8KLANI4pKcfrTaBMZR2pTSdjQSM7Gon71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CKoZO9TVDJ3qiSpIcA1wnxhIPwt8XZ/6Bk4/8cNdy/Oa88+Ns3k/Czxdz/zDpv8A0E12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ifnasmanU5FU4zk1ZQ4Ffo6Wp8M0KTRRRXWtjme4UuTSUVRI9OaevWo46kXrSEz0T4Bj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9T+dforFX53/ALPX/JY/Cw/6e/8A2Vq/RCKvh87+P5f5n1eTfBP1X6lmOp16VBHU69K+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96jFSLQAtFFFUWjwP49pv8TxY/59E/8AQmrI+G6FdUts+kn/AKDXQ/G2LzPE0f8A16p/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mq2wHpJ/6DTjoiZHpEfQ1KOlRR9DUo6UGI1/umooIRNexxno1SMahjl8q43jqvSoApyH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R/Cg/wCnn/Cu+ccNiuC1MZ+J3hQf9PLf+y1nP4TSnueo+LVzqNp7K3/oVUsGtHxKM6jD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UhjFRBlzV2CCo5eKmXrUMvetCT5H+M5J+JOs+zqP/HRWb4R8F6n4wuo7fSrOW9lY4Kxi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8Ld1T+1/POmC7QXK2zKsjR7VyFJr7L+DXxY+EsFhBZ+HJbbRXKDEdyuyRh7t3qr2KSue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k0M3k0kUF03ItQcvj+legfC3wld+CfBkWk3ybbmDUnEgz3zmvqqz1CC9iEkE0cyHo0Z3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Ot6h/wBhI/8AoArLnuapWPnT9qeAzz+HFHa3k/8AQq8BGmMB2r9IdP8AhhoHjfQVk1Wz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ILXnfiv9jzTr8SSaReeS56JIMVUZWE1c+HHtyhxSeSa978X/ALMPinw4HcWZu4R/FGM1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0uVkubaS3cdQymtotM5nFo5MxGmGP2rZk011zxmq0toUByKskzCtQy/dNXHXGaryr8pqA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+9P/AE6yf+j6y/2gTu+I+o+0cP8A6LFbH7H64a+P/TpJ/wCj6xfj22fiPqf/AFzh/wDR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zB+tA6UN1NKtaoyHAcVG68Gp1HFNdeDTEeefFH93oL+7ivsfwAn2f9ki17f6Ew/N6+OP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/wBlr7M8LL5X7JVsP+nT/wBqVhLdHVS1TPmQ0xetPJFR5FaJaGL3JQKUL7U2YeTcffyN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REkI4r6b+CFtssbt/wDpzj/9Cavme3HBr6W+B1wX0rWc/wDLK1iA/OQ/0qWXE7X4fp/x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/wDQa9NH3F+grzr4fpjwfoI7fYof/QRXoq/6tf8AdFQihw6UUDpRWhJE/eoD0qd+9QHp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vJv2j5vL+EXiLtlIx/5EWvWJfvGvHP2nH2/CDX/pEP8AyIterg/40TkxPwM+AJW/etQp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MCvv0fDy3NCzOIzVtTVS0HyVYXiuuJgywp4qaE4cVAnSpovvVZmfYP7Foz4c10/9Paf+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cP2LF/4pPXD/ANPo/wDQa+jyK/Ncz/3qZ91l/wDBQlFFGcV456h8HeN38zxTrDetzJ/6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/FmTr2qH1uZP/QjWOV4pAUmjqtqCAw1ouvFUL84iNUSjv/A1mIfhX4i/29PUf99XNeZ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74NGPg9rp9bGAf8Akdq8+gg8wSk9FXNYnStjmntSF+6azrm0JzxXVyIDniqz26sDxVE3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pq3nQAN/fUYNek/srfDKybUJpmtw+61kH/kwB/Ssq7tU2NwPu17P+zHb4RP+vVv/AEpN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az4Z8R6vGbTzrNbyXA/2fMbvV/RPH9lJIo82XTZ1Ix5h4B9jXp/irTornWtSSZA6m5f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vh3pt+GKx+Wx9KLXGet+B/2ofGvghY1bUF8QacMAR3h3jHs/3hX0h8Ov2u/B3i0RW+py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dcwsf9l/8a/OafwRrGhM0mmXcgUfwZyPyqnD4uudPfytWsmTHBmhGPzFAH7K2Gp2+oQL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KyRMGUj6irynNfk38PvjhrPhKXzfDPiGe0yctbhvkb/ejbg19K+AP28LuC3htvE2iR3L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n9yjcf8AfO2ncVj7Rp8bc15t4H+OHg/x9Gv9ka7D9pYZNpcnyZv++T97/gOa78MaYjQU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haAH0UmaM0AB6U2lJ4pKAGUUUUANpCOKWk7GgCnL1NcB8bB/xa3xYf8AqHzf+gmu/l6m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wn8Wt66fKv5jH9a7cN/GgYT2PzVzmSSlFNH+skpwr9NifBT3Zq6P/wAtK0Q1Zuj9JK0Q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av0O+BuR8J/Cv/XhH/Kvzxi+9X6J/BRNvwr8LD/qHQ/+givm86/hR9T28p/j/cdwp4pw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vhz60Wo271JTD3oAZRTttAGKAFooooAKKKKAGUYooqiSnqGkWeqQNDd28c8bdVdciuF8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jTGXFshURSfxZZj1/GvRqbUWGj5h1PQ59PnaK4he3kB+644P0NeZfFG3xc+Hf+v0fzFf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EY7m3SZT2YV5B8Rf2c4vEctrc6VeeSbWXzltp+QxHYN2pPYa0dzN1NN/hjQV/u22fzZq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h+W10fTbO4ixNbQeU+ORncTxXLXegtG5woqUrIG7s5nxRbebe6YpHQZ/WvcPCJA06VR2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j/iCL/iYadx/yzNereDJC0N2PS5l/wDQqgpHolucRL9KmWoIf9Uv0qZDVIkD3rA8Rni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vWB4j6W//XRf5UTLHal/yLmp/wDXpJ/6Ca/J/wAVsDr97/10Nfq/qRA8O6lk/wDLpJ/6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nX73/ro1fQ5H/EmeRmHwIrWLfvk/3hXdQn5fyrg7Ifvk/wB4V3UP3a+6pPQ+VqFbWD/o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aRn2qfVxmwuPpUOkL/ocX0q09TFFH4Jwb/iHonp9ri/9Cr6V8aKYvG1xOfuppEhH13Nn+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F0zw14+0q51Dda20d3GsksvCj5utfQnib4y+D/FWuXzaVrlrdqdKdF2PtO7JOOfr1r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H22Xq1KR8vW3zM59XY/rWjEcCsnSbhbq3WVDlXOR+dbMacV93hJL2MUux8viN0ieKpUq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dxwliLvXqf7Pg/4uJpf+8f5V5XCc5r1X9nz/AJKJpf1b/wBBNZVf4cvQ1w38RH2dCKkI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fBH062Mq/wDuPWr8PP8Aj4lrKvhlHrW+Hg/0iWuWobU9T1Oy4jpt1ycU+zH7umXP3q89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Rmq6jip46RSJVb3p1MHSlBxQNDqcGpgalyKCh2aAc02igBc0ZpKKBjt1NPNJupMmgocB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DigB1NNG6koAcoxS01TinUAFFFFABRinKOKWgBuDSYp9FADKKXikoAKfTMU4dKAFoooo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1oAKZ60+mdzQAmBSEVJgU0igBlFLtoIxQAynp0NMqRBQBJTh0po5NOoAbTgMUYooAKVR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qMipKaR1oAi206jFOAxQAUUUUAFHaiigCJ161GMgVK3OajxQJiF+KhL1OV+U1CyUEjQc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qdGoAbF95quwfdNUYiNx5q9ByKAJ4vvVKehqOMYNPJ4oASiiigBV6GlpF70tBY2iiig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etQM2M1MelV260AOVqkVqrg4qRGxQBYU1IKgU1IvGaAFNMPU07NNoExppOxpTSdjQSM7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RN3poCKoZehqaoZO9USU2GM15j8foy/wp8W4/wCfF69QccE1538cIxJ8KvFo/wCofL/6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jjr/AAM/OiJasAcVCg5NWF6V+lI+LqDCcUbqQ9aSt0cI7dRuptFMCRDnNSJzUUdSpSEz0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Xwt/18t/6Lav0Nir89v2ch/xeTwv/wBfDf8Aotq/QmPqa+Hzv4/l/mfW5OrU5epZjqde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lUe+KKfTBT6ACiiirLPFfjCd3iZf+vZP/QmrA8ENjWoR/wBdP/Qa6T4sw7/Ey/8AXsn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HbrUR9n/APQa0S0Mm9T0SPoalHSoo+hqUdKzIGEcVSkOGNXexqlJ980AMrgtR5+Kfhn2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rg7nn4p+Gv8Arq//AKFHWVT4TSnuepeIz/p8X/XMf+hNVGM8mrviP/j/AIv+uY/9CaqU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Hp1NRS96lTqail71QHyT8XyP+Fja7/18j/0AVycUjwMGidkYc5U10vxebPxF17H/AD8/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fwp8V/E3haUNYarcQ7eyyHBr6e+FfiK88R+ArDV7+V7q9u9QmeRiep+b/wCJr4tR9pNf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fD59bqb+clQ1Y3pnsGm/Gfw94CFnpOtXDW0tynnRNjIK52/zFeiaD4z0LxMgfTNTt7oE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NftQ3Pka94f5/wCYf/7UavJdK8WXumSiS1vJbdx0KORUqPMTKrGMuVn6th0/vD8657xF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kv8ATYZGb/loihWr4a8IftR+MfDuxGv/ALfCvGy5+bivcPCP7Z2l3YSPWdPe2Y8GSE5H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4yNXxV+yFouo75NLujauckLIOPzFeI+M/wBlfxRoe97eH7ZEOhj5r688M/GXwn4oRfse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rbTXYw3EN1HujdZEPdTkGkpzjuJ04s/KrW/Cl/o0zxXlpJC68HcprmZUwWX0r9UPHvh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iOCwjs8fNNchVA/GvgD9oSx+HNjfIngW8nuZ3c/aPLANuieit/erZTujFw5WdZ+x+uY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KONc38fWx8R9W9hGP8AxwV1H7Hw/wBEv/8Ar2P/AKONcp8fMn4iax9Y/wD0EUkWtjzG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aIyLCnimlutN3cVGz9eaYjg/i3/yAf8Atp/7LX2jpA2fso2QxjNoP/RzV8Z/FGHzvDkr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iR9m/ZZsh/06D/ANGNWTN6fwnysW96j3e9ITwai3e9aIzJq29HsRdafqE7dLaASD6m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rYsbxYdIvY9zBpTGmB0I3bjn/vkUmAQHg19H/Bj9xofiZx/Dbx/+gyGvm23OQa+kfhOM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P/QJKyZcT0nwL/yJ3h7/AK8rf/0Ba9BUZH4V534DyfB3h0f9OVv/AOgLXpEQyv4VCKGj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96gPSp371AelNElOX7zV4l+1acfCDVT/ANNIf/Rgr22X7zV4N+10cfCK7/6+of8A0I16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P8NnwqvLmnMMUyI/MacxxX36PiJbmlZD92KsMMVXsv8AVCpz1rriYMlT7tSx/eFQqcCp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M/YsX/ii9XPrff8Asor6OxXzr+xeMeBtT/6/j/6CtfRdfm2Z/wC9TPuMB/BQyoZjiJqm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prx2eoj4a1yeJ9SutxEuZX5/4Eay3topclWCn0rG1a5lj1K62sV/evx/wI1U/tSUZyef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rV16c1mXkY8iTeKmtNUlOPM5FLfXsD20mab2Gj0vwsP+LO6wfWztR/5FauGskAtr4/8A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gxqJP/PrYj/0I1wtkP8AiX3x9lrKGppK9tDCYdaiK9atFahK1qZ3M+4TOR7Yr3X9m222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ALWNeJSx5Jr379nlcaSpH/Pup/8AIzVm1Y3geDeIbbfrV+3rM38zWS9ofSuj1UB9Rum9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BPFNIm5lG2A7Vm6noFrqKFZoVfPfHNdBIgpgg3CiyJuzx/xX8LrZLee4smMMqjI28GvQ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2avEnieWH7Vq1texpBJJ/dPljb/u8mpPEFv/AKHJXtHhHT/s/wCy5rcX/PS7T+cdZm0X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8LJFfxzWEgIwWO5M+oPavbvAH7S/jTwfHGuna2usaauB5N63nqg/uhs7h/31+FcTrHgi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nugwa4bUfhnqWjStcaRdNkc4U7T/AIGnqVoffngX9tPw9q4jg8Q2U+i3J4M0f72En17F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v0rxVY/a9Jv4NRtiM+ZbuGC/73938a/HePxZr2jP5Wp6abpRwWUbZP8AA11vhP4nLZ3E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qKkY2ytA4P8Av52mi4WP133UA5r4Q8DftoeLfDHlWniG1h8Q23H75x5NwR/vD5W+rLX0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eMPLhXVl0m8fA+z6iPJJPpu+6350uYR7DmgHFQRXSTRo6Oro4DKynIIpwfPeqTuBJRQ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expxPFNJ4NAipKOTXm/x7H/FpPFY/wCnJ/5ivTGGc1578acf8Kx8Vj/pwm/9BNduF/jw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iV6WM8Gmv/rX/wA+tOj6Gv01bHwct2a2k8LJV9TzVHSh+7c+9XlFa0/eOYmh61+jXwaX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Ng/9AFfnNCK/Rv4ODHww8Lf9gy3/wDQBXzmd/wo+p72Ux/eSfY7HbTqTNLXxJ9YFM9a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RRRQAUUUUAFFFFABRRRVgMptOptQJCqODTgvQ0i9KeOlAyC5tY7pSssYce4rnNT8GRXA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6rtUeetAHhvjLw3cW11AzQtGYlauw8EL+7vP+vmX/wBCrvp7SG9jMc8SyIezDNZtn4Zt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JGMhH+0ahoq5sR/6tfpTgabGMRr9KcO9NIkPWuW8bs4SzVHZC06rlTXU9jXMeNE3/YMf8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3GakY7bw5qf7vA+zyf8AoJr8o9dffrV2fWQ1+s2vAf8ACKax/wBek3/oJr8ktWP/ABNb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Dkf8SZ5WYfAh1mR5yf7wruIW+X8q4OyP71P94V20JO2vuKWx8rUGasf9AuPpTNHA+xxf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x9KXRTmyi+lWtzFHm1vp8V/+6m2eUfv5rPh+F9nP5rQ3Cu4/hzWsqhelSqK+YxGXQrS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VQi4tXMC18NT6TPmKUR444roreNwvzNup6jI9a1tEm0oXHlarDL5J6SQPtZWr2cPTVJW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N6cU8VLrM1o+pTGz3fZ8/Lu61XRs5rvUjikrE0B5P1r1f9nn/kommfVv/QTXlEA5P1r1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mH3b/wBBNZ1X+7l6FYf+IfZtq2alcdags2B6VPJ0OK+Ed7n0sdjMvDhGrZ+HQzNKaxL3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HzMfeueaujWm7M9PtBiOorr71TWwxHUM/L15x6CFj+7UsfU1HH0NSxjmgpDwMGnUUq8i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FBSg4pKKAHDmjsaRTSnoaAGE4puaU0lBYoNOBxTKcOlADt1G6kooAcDmlBxTKcORQ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2KARTN1G6gCUH8aUHNRBvwpwPrQBJSYpAcUo5oAWiiigAHNRW0EsIm82Xzcv8n+ytS06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qKADAppHWnUhoAjoI4NOA5NIaAIsc1IlMp6UASL3paaOKcDmgAooooAKVaSlHWgB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lOAptPoAQim0+jFADKKWkoAYRwaYByalI4NR4wTQA1+FNRIc5qSQ4U1BGetADitIi5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KaAKyREOcVetTjioEIyasQjmgC0vApaQdKWgAooooAF4p1Npf4aAEoopQtACUUYpQMUA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Vhh1qu9ADaAcUU31oAtQ8mpahh61NQAU31p1N9aCApnrT6Z60AM7Gom71N61E3emgIah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1RJUk+6a4b4seWfhv4qEsnlR/wBm3GW9P3bV3MvevPfjRMkXws8XSOMr/Zs4x/wEiu7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gZ+dI61IvQ1GvJqRelfpSPi6gtFFFbo42FFFFMyYq96kSo171IgpDPVP2bRn4y+Gf+u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aPqa/Pn9m3/ksvhr/rs//otq/QaPqa+Hzv4/l/mfY5T/AApFmOp16VBGKnXpXyqPdsIC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l4oCw6iiirKPI/imP+Ki/wC2Kf8As1c/4VH/ABOI/wDdb+VdD8Ux/wAVDnt5Kf8As1c9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Z7bG/lWsdjFrU7uMjBp45qk9wsYOTzXA+K/iReWtzNpul2zvOigm5Xnbzu+736VnYk9L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c8DeMIdb0q3guLkNqaDMiN8rP16V0Up+akBET1+tcPJ/yVLw1/vP/wChx13B7/WuHcf8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/AEOOsqnwmkNz0/xH/wAf8X/XMf8AoTVRj61e8R86hF7Rr/6E1UY/vUoinuSdDUbc5qQ9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3xXbPxF8Re109ciJmxjNdR8VD/xcHxGf+nyT/wBCrlF61pEskV2NfY3wC/5JB4bz3uJf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9ifAkbfhD4VHrNJ/7VrOasbUzy/9q18a9oHP/MP/APajV4UJcV7N+1eT/wAJZo2P+gb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DE06ZlUNCK4I71egvWDdax4jVyLpW5ibltrEkJykjIw7qcV1mh/GXxX4cQpp+uXcCf3f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bQtJ5jA8INxoEuaVkPmfc6fxP491vxbK8mranc3zE/wDLWQkflXHXBG4nGKtVUvh+7bH9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Rv7Ho/4lWon/AKYJ/wCjJK5H46jd8RNX/wB5f/Qa7L9j1c6HqJ/6YRf+jJK4v45H/i4W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3NlseaunFQ79tTyPkVVYZrVIyJN+aYwLUijFG7Bp2Ecn8VNVUeCo9O+zQq5vvtBu/wDl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eS31r7S1Ybf2YLEf9Oif+hNXw58W/8AkC2+P+e3+NfcniLj9mnTQP8An1j/APZqxZvT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UQi9q1pLbk1H9mHpWy2IM8JipI46sNBjtUkMWaQiSyX5a+jfhkMeDvGX/XsB/wCQZK8E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5u36tXvPgH5fA3jn2tW/9J3rKRcT1HwXF5fhrQk/u2kA/wDIYr0KH7n4VwnhXnRdJ/6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uLhfwrNFDKKKKsCJ+9QHpU796gPSmiSnL95q8C/a/h834TT/AOxewt/6FX0BIuSa8H/a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9fcP/oRr18A71UcWJ/hs+EIuppXNNQfMaVxmvvonxEtzTsj+7FWWGaqWYIQVaxzXXEwY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GHFLCOf8+9UQfbf7Ga48Bag3Y3x/9BWvobNfP37Gq4+Gt0e5vn/9BWvf6/Nsz/3qZ9vg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Y3J9EbH5VaqjrdybLRL+5VPNeC3eYJ/eKqTj8cV47PVifn5r9v8A8TO6/wCujVlfZyK9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iqb7J4v0K88L3jMU3XEHyhv+ug/+Jral+FOheKLIX3hHXYL+F+UAmWVT7Blqkw5bnjeM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V6B4g+F3iDQyxmsXdB/HHyK4XVbCa3DpLEyMDghhjFF9ASsey248v4IX/wD1z08foTXn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Z4bDn/gNekTDZ8Ebof8AXgP/ACGa8i6VlE1extNLDKMKOartYM+SpH0qgk7LViO+Zf4s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R6V73+z2v/EhU/8AToh/8eY14Re6oXg8qvfP2fhjww7elmn/ALPUSNIHhV//AMftz/11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T/wE1r32kTiaRo137mJ/Ws97aSM4kQqfpQjORQNvmnJb4zVvYKVVFMhHPeILT/iXzNjo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hD+zZeJ/fu1/nHXkWuxZ0a7bBwB1/GvbLaLb+ztIuOTe/wDxFZnRHZnhE9sATVZrcEEY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29XYxvqc7eaTDdoUljV19GFcZP8AD3TX8S26i2X51d/Lx8vSvTntvao9H00T+IlGOVtX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4L41aR4g0j4hX8lmWe0WO3Ajcbl2/Z4/y+bNcxaeN0iby9SspLRh/Go3LX0V8W7b/iuN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LWvOtS8LWepIRLAAx/iUYrOxomafgD43+I/COx/DXiN5LQHLWjt5sRHpsP3fwr6J8B/t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ejfZ5Ohu9Ob5fr5bf/FV8X6n8LvKczWMrRSDkFDtNYEuqa74fuDBeILtV4xIOcfWmM/X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ji1SfRNYtr7eM+QHCzL9Yz8wrq1lJFfnD8FfA+q+MLaLVYppNKtfOZPL/wCW6MMdDX2v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VrNoniASNFEgWx1eLzY5Mf8ATYfvF3f8CoTA9IJphPWvNrn4r6j4WhU+L/DF/pqdGv8A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l+ZB/vCuw8O+K9J8V2H2zSNRt9StscvbyB9vs2Pun64qhGoe9eafHc4+F3ir/rzevRy3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4TeKmH/Pk9ehglfEROWq+WDZ+bbt+9elRuvNQu37x6VG681+kp2R8PJas3NJP7pue9aK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N9a0UPpW1E5bFyKv0c+EQx8MPC//AGDLf/0Wtfm9E9fpF8JRj4Y+Fx/1DLf/ANFrXz2e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Pxy+R1ininDpTFHBqQDivhD6oKaRTqKCBlFPpMCgBtFOwKQigBKKKKAGjrTqaKdQAU2n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0ptOXoaCRaTaKWigAxRSZFGRQAtFJkUZFAB/DXP+JgCbTP8Az2Wt8kYrn/E3D2f/AF2W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OPCGtH/pym/9AavyT1bnU7n/AK6Gv1r8RHb4P1r/AK8pv/QGr8ktUOdSuf8Aroa+jyRW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JY/65P8AeruoR+7rhbH/AFqf7wru4PuflX21LY+VmZuscabcfSpNCP8AxL4vpRrgxplx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vi+lWtzJHlCaFqdrylyX/3jT/tWt2wx5Cy+4FdGEY9QTUqxHnnbXD9Tf8x3/XF/Kcun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cSd8cCrCeNbMcywsn0bNb0kCOpDpHIPdc1UbQNOmOZLRCfpis3hsRH+G7lqrRnrJEEHi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9j1q7DcRTqGjYFT0xVS68HaTcj91A8Ev/TNvlrIm8F3lkxayviG/utxUqdan8cRKFGpp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9X+AEB/4T2wI65P/AKCa+ddviOy/hEwHcc17B+zFr+q/8LEsRdwyd/8AdrOti2qcvdZV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2WWYzk1bNwuD61Wt2DioLkldxr5KVU92MdBL1gyNiuj+HPCyn3rhrq8IyM12/wAND5kM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MbM9Qt/9VUE33zU8AxF+FV5ziQ1xnWh8fQ1Mn3qgiOQanT71BaJdvFIODTh0o6igYU0j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lFFFABRzRRmgBpFJT6ZQWFOFIvenUAFFFFABSr3pKB3oAdmg9KbTh0oAbg0Yp1FADcUo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N70oamUUAShvejd70zPFJuoAlDfjTg3vUSmnUAPyaMmmUUAPyaMmmUUASbqaTRkUhNA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gBmacveoz1NOWgCTNKDTaKAJQc0U2lB9aAFpV70gOacp4oAWmmnUhoAbTxzTKVTQA6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aaAGk8Go85Jpx70wdTQA2QZU1BGOtWH+6aijHWgB6j5TUbcA1Mo+U1G44NAEEJJc1fgH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MYNAE9FIDmloAKKKKACgdDRQO9AABTqRe9LQAUUU5e9ADG6VWccmrTd6rv1oAjwaYepq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Wpqhh61NQAU31p1N9aCApnrT6Z60AN9aibvUvrUTU0BD61FL3qYioZehqiSlP0NeX/H/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vM/wDoS16hP0NeX/H/AP5I/wCLf+vP/wBmWu3B/wAeJyV/gZ+e8XWrK9KrRdTVlelf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NJS4pK6UczClXvSUq8UzFjqkiHFR1JF0NIo9S/Zu4+Mvhr/rs/8A6Lav0Gj71+f37Mx/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v/RMlfoDFXw+d/GvT/M+xyn+FItR9KnUfLUEZqwh4r5U98SnAcUY5pyjrQAm003BqYAU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8R/C9/rd1I1usZ/dqBubHc1x+maVqOiTK95aOigFQ6nINe1X0IeQk1XEIA6ULQdjybV9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PBUIutcuJJeWkiYE/ga97v8Aw1p2pKwntI2z1O0Cubj+GVnp85m06Z7eXGPnG5aSnd2J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AtIdduL9AytbOdiD7vKmuoMhzzTI/B+paRJNJvSfzDnKriqslxPASJYWGO+Ku6E4Fwyn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VfD468P/AOhx10r3o8o1xGmX3mfFnQB7P/6HHWNTYUFqeueIJv8AieCL/pgrf+PNUMfW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K4UP8Vuo/wDH2p8N5uGRSQS3L5ambutVvtLUn2g+lMg+RPigpbx74gPreSf+hVyigjNd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bb1upD/49XJmPFbU+pYRivsb4Irj4S+E/wDrpJ/7Vr49jWvsj4JLj4S+Ev8Afk/9q1NT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1TbSSeKdKmH+rj0yFG+rNIR/6C1eFYNe8ftRXO3xRYW39/TbV/yacf8As1eHEcGlTRnU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ANVAOalRutdBgXImyTUhIqtCeamoAk3DFZupz4iP1q3I5ANZeoAtGaT2BH1N+x6uPDWp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6WuA+N0vm+PtZb/p4Ir0T9kVMeGdR94rf+ctebfGDnx3rY/6emrnW50LRHnpXGajzVuQ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aGQ3qDUbLmpAMUhp2Ecz4t0GHxHJp1hc6lb6TbvKWe6ut2xQPUCvu+HSItb+FnhPSSiG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3t1fAnxGP+j6eP8ApuP/AEJa+6fEt3PpPwc8N3VvIYriGO3eN16qwVsGueasb0z2FP2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zSNv+eicmuI8S/sX6ZcB30rUnRj0WWvMfCf7WHirw2Vgu5k1G3XtIOfzr2rwl+1/4d1Y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erLytSirI8F8TfspeKtFLvFbC9iHQoMmvOtR+HmqaO7JdWM0JHGSpxX6M6B8RPDXiaMN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C4BrR1Dw7pWuQkXFpBcKR97aD+tR7TXUnlPzJ0/SniuGDLzXsfg/5fh748P/AExk/wDS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e/C19bXFzDAbSREL5TpxXzz4dXyvh94+HoJl/wDIWKHJSWgJWPV/Di7LGwX0jT+VdsvS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L6Ko/Suuj+7SgMQjg1GTzUh6GoyOTWoDHqIrUzCo6AKsnevCf2tR/wAWi1A/9PcP/oRr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9s65eH4Ywohwsmoxhv8Avh/8a9TAfxkcOL/hs+Il4Y04iog3Jp4NfoMNz4aXU07X/Vir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VZQ11LYwe45+lLD1prGnW/3hTEfcv7HQx8MZv+v1/wCS170BzXg37Hgx8MJD63r/AMlr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/wB6mfc4FfuUJWP4rOPDeq/9ec3/AKA1bHrWN4t48N6r/wBec3/oDV47PSR8CavqF3ce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F/0+Q7W/MVxsPhjR7S7+16Re6l4Q1Hr5ltIWjJ92Hb616HqFv88tY72QbOVBp2LTsT6B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AkWw8d6So5ZdouNv/Af/AGZWrq7D9ob4X+OmFr4t0q48K3+cMbuA7M/9dAD/AOPAV59J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CXs8Z2n9K5jxh9qOn+VdRW+oD7ifaE3Mn0NZtNFKzPq+98Laf4n8CXOneGdWt7+1mlgl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m3b8leQa78OvEPh5m+02DzQj/ltEMivQfh7ZaV8Of2c/D2oS6fI8hmZS9ofKlO6Vv4v+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Y6gBFp/iKK5c8fY9aXypPpu/i/8AHqlMpq54IRikr6J1fSfDuvJu1jQvsMrDi8tAHQ+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98D7S/VpNE1aKXuI3bmtFJCszxu4AxX0f8CR/wAUnKR/z4w/+gSV4h4o8Aa5oCyfaLKV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V7n8Ex5Hgu6/68Y//RMlDdyonjo1G2kcmRnjb+8hyKJrhFi3bkuIyQuR1Fc/JPyRSB8c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282SpKmq8mnvHkrhhWcmoOhxuBqzFqJPUGmY9SlraY0i4Rh1Az/31/8AWr2y5+X9n+3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ldReHvtRaNoXI+cSDcvPTbXtN7b/APFi7KP+9dsf/HjSZvDY8VmQ5NVzGea1bnTZFzjm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MnuVXX5TUnheIv4nP/XrJRIuFq94IjEnigjv9mk/pSZUTY+Kyb/HerZ5w4H6VxywZzxX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Wvacj9K5VIhuapC5mT2Pyk4rjNd0BLrUFcpnLL2969KaEMhrKuNOV7iM4/jX+dKxakfT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gMLjF5L/AE/wr3nw7AE0uAdsH+Zryz4aW4i8J4/6fJf516xojY02D/d/qaRRaeBTniuG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85u4YJNF1TqNR0iT7PN+OPlb8Qa7svnNRNzmqKPLptG+Ifhe3ZrHU7LxjDH92DUYxa3Z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+BLXkPx8+Nwg+FvibS/EHhnW/DWqTQeTALq28y2lfhiqzxkr90Gvqgjk14z+1DGsnwU8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5H/TVRXdhE/bRfY567XIz8y3128uZylpp1xJn/lpcfu1/lQNO1bUDi71CO1i/wCedmn9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0L2crWbPipTT1sJ4f8LRWtq8lpdXVtdBv9dv37/qDWidR1fS8i4sxfp/z2tOG/75q9o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TUc10Qi4xOdNXuZmma1ZaspNvcBpB95CNrD6rX6dfCwY+HHhof8AUNt//Ra1+Z994esd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kqfK4+hHNfpr8N4fs/gHw5FnO3TrYZ9f3a18/nN/ZRv3PdyuznKx0ijg1IBxTF6GnjpX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qaepoICiiigAooooAQim0+mkUAMFOpuMGnUAFN9adTfWgBKcvQ02nL0NBItIehpaQ9D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RQAj1z/ig4ls/+uy10LjNc54o/11l7zLWc+ppDqL4oOPBus/8AXlN/6A1fkjqBzqN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eLOPBms/9eU3/oDV+R9+f+Jhcf75r6XJtpHj5j8CJLD/AFqf7wru4PuflXCWH+tT/eFd3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pbHy0ylr/Gl3P0qDQf8AkHxfSp/EH/ILufp/WoNB/wCQfF9KtbmSOYSpccVClS5rpMxp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HFAEkbeXmlceYCaj61YhUAGshor7DXZ/DPXx4a8RWl65KqmUBH+1xXKbRmt3R/h9qHxH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rzG9DI+3pXFi4/uJHdhpWmfbHhbxHBrWnRywuCQAHwehrQml3Z+bNfHWjfAf4veDcPaT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8dwH+7uGfpTdR8d/Gjw3cSLLb6msMYxtu7PzN344P86/N9T65JI+qNQn2Ma9F+Fbb7N2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/ac8V5CajoaSgdZEVkP/AHzX3F8Ebn7Z4dt7j/nrGr/nzSK0PXoP9X+FUL04kFX4P9X+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8XnSpEXO1dxxk1kaRL1s2RVoEVj29zVtLgk4qOexqkaANKDUKtlc1n6vezw2M8ltAJpo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7jNmjsa434fwXFhosUd0ZftDM0knnNuYsTnmuvHSlzFWEPU0lJkUZFWA9ehp/wDDUakY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SYNSYowKChijGaWnYFGBQAUY4NHSkJ4oIEooooAKKMGjBoAKKMGjBoAKQ9KXBpCDigsF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g4NPUHmgBD0pKcRSbaAFXpTg1MXvS0APoptGaCB1FNzRmgA3UA5NJSr1oLHUUUUANPU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6UAFFFFABTl70tFABSr0oC0tAC54xSUUUAFFFFAD6KKKAEIptPpp6mgCPFNqQimkUARn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aAAdDTJOhp4Wh14oAjtgSxq8q1Vt1w1XB0oAAMUtFFABRRRQAUUUUAKDxSUUUAKven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Aj9KrtU7dKhIyTQAijg03byaeBikAzmgB8fGamqFO9SUAOpvrRmiggKZ60+metADT1NM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AjIqvN3qw3GarzdDVElCboa8w+P/wDyR/xb/wBef/sy16fKMg15h8f+PhB4t/68z/6E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Sv8AAz894upq1HVSLrVpTxX6Qj4cU9TUb9afnk01hnNdkdjke41e9KTihRig9aCB46VJ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qDjmkiUeqfszf8lm8Pf703/omSv0Bjr8/v2Zv+SzeHv96b/0TJX6Ax9K+Gz3+Kj7PJv4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VeKrEfSvl2e8iVRkU9RxTF6Gnr0qSgXqaWkHU0tBRSuR8xqECp7gcmol70AM8ummIc1N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clssikMqt/vDNXsCk2DFAHK3vgyyuckReWx7xnFeUal8Prvwx8StA1C1iuLu1kYRvJsZ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ftvNAU1FiUjzvxH4WudX1UXySICI1jwR7msWbSdR09iWjZlHdea9ae0R+q49xUX9nrj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rrBC81qeHtU0+91Vba8uFhXyy1dteeHba7B82CKXH95Bn86524+G9i1x50JeFtu3O7dV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z2mo+Pr1roF7SS7kLBepHzYA/KsnxfHYR+ILtNPhaGzBHlq5yQMf/Wr2XWf2b9Rt9Zkv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8sja3evNPiB4E8Q6XdiSTTLiKHbyfLzVpk8pxYAFfYvwX4+E3hIf7b/+1K+NC8kLFZFI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MH/i1vhIf73/ALUpTdzWB5d8edLt9W+JtlDcf6qLQjcN/wBs453X/wAeUV8+Yya9v/aK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j+9NpEUB+jbgf0Jrxl4wCadNkTVyJYwakEOaEHJq1HHkV0GBAke3tTqnMVIsQJNArEAj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O1bEcPWq97D/AKO1J7Atz6W/ZJGPCV6fWK2/9qV5T8XH3fEDXh6Xkn/oVer/ALJo2+C7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9eR/FIGT4ha+e322T/0I1hDc0nsclIlQmPg1cdM1GY/aupGRUWLmopo8VeVOtRTJmmB5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1uk/9CWvuH4kt5fwO0cZ/wCWEP8A6LNfDnxI+WfRx63Sf+hLX2/8WD5fwT0Yf9MIf/RZ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z5nluSJjzSvqBUjBqlMfnNMIzQkQ3qdjpOv3Vkiy29xJEw6FWIr0nwh+0Z4r8NsqpqDz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68TUy2SiNz1UOPow3D+dKt2expOKYKTR9iaN+18dR028hv8ATCzvG0amJs8la4Hw4+/4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/wDopf8AGvENGvWS7hwerrXtnhf/AJJF4wPrJJ/6KjrKUUtjRO57jZAebD9RXSL92ubs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L0pUygNN9ace1N9a1AYwqA96sP3que9AFKdsZr5o/bZb/igNJ/7CY/8ARb19KXJ6/Svm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0j/sJD/0W9etlyvWODGfw2fGSn5mqRaiT7zVKvavv4HxTRpW/wDqxVhKr2/+rFWENdSO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pvepUHFMEfdP7IQx8K4/e8m/9kr3Uda8D/ZCmn/4VhEvkfu/tk37zeP9jtXvdfm2Z/71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WL40O3wprB/6c5P/AEBq2qwfH7bfBusn/p0k/wDQTXjnoI+G7ifJPOSetVGYYNNkkyTU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lckPeuT8VRhzbL6yV0yyEiua8RtuvtNX1uF/nWcom0WfSHiqH7P+zX4dT0mX/wBCkrwG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j3FfQfjv5f2dPD47mZP/AEJ6+fGrGJpIv6J4s13wy3/Ep1W5tYh/yyL70/I112lfGYMw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zTz5Un1I6GuAx2pwHpV2RKbR9AaF8S7LWlFtZeIIpif+XHWE8ot7K38X6132neVYafq3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M088lv8Axx7JPmH5V8i6v5WoTymKL+BU/JcV9a/Zhb+DL2L00GNP/IEtQ1Y0i7nz5Z6H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8U219cZ/48779xP/AN81j6v4R1bQnZbu2kRR/GBkGvJ9R+H8XnHyv3VbHh74g/EPwMvl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/Lnfjz48eg3cqP8AdIqh2Otggi8ibP8Arfl2f7vP/wBapo121S0r43+FvEN2IvFnh6fR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B9WQ8j9a7Gw8O6R4pRpPCviSx1gD/l3d/LmHsQcc07mbgcV4gfzraNTyN68f8Cr6A1ib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xXZ/ma8P8R+GtS0soLuyljG9Ru25U/N617T4w/5Ifof/AF9n/wBCahlxVjzhtRgnJ2ny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zkPWNI23pSJNxycUzFrU02s4ZwfLfB9DR4Eg/wCKunHUfZWx/wB/FrN8/Hetr4a/6R4w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MlJjRo/EYZ8d65/19P/ADrmFHzGui+IE4bxrrn/AF+SfzrntwqQJAM1Lb2SzXUYI/jW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2X22/wBv93af1oBH054At9vhsD/pvL/6Ea9J0hcWEP8Au1xPhVdnhi092Y/+PNXeaWP9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SaZUrd6jNUSQv3rxb9qL/ki/iY/7MP/AKOWvaXPWvEv2qJfK+C/iL/aMC/+RhXqYFXq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+eeKWiiv0bQ+LNvRv9Q/+9WkOKzdG/wBQ/wDvVpgZrW3uGK3Jo34r9LPAvHgzQfbT7f8A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FfcnhT4UX3hvw9pt54I8RXWj3M9rBLNY6gzXmnysVUk+W3zR8f3T+FfM51/Cj6n0GU/H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QdK83t/HfiPwx8ni/wAOvDbL11XRd13bfVox+8j+nzV1/hzxbpPiq1a40i/g1CJfvNbt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irH1Js009TThTT1NIgZRRRQA+iiigAooooAZRRRQSFN9adTfWgBKcvQ02nL0NAC0h6G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bRTsCjAoAAMiub8Tf6/T/wDrsK6XpXM+Jf8Aj407/rsKzn1NIbMPGR2eBteb+7YT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7+a8mPq2a/W7xz8vw+8SH006c/8AjjV+SE3M8lfS5NszyMx+FE9h/rU/3hXdwfc/KuE0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3AMJ+VfZ0tj5WZQ1/wD5Blz/ALv9TTNAH/Eui+lP1/8A5Blz/u/1NM0D/kGxfSrW5kjl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V0mY0nrQOaQ0L3oAcvWrEZ4quvWpozwagB+K9h/Zsj3eOo/+uL148ORXs/7Moz46j/6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5HThXerY+sIRipX6Go4V61K68V8Byo+pTZyfiDw3YX8Mkc1pBIh/haMV3Hwns0sdPNv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jAA7CufvY927NdX8NhiKb61jKKSNos9Ig/1deN/tKfBrUPi/pGlWmnasmmSWdx5/mMjH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Iv8AV1TlO6UD0rjZ1xPjXSPgB8bvCl0X07xK1ysO7aItQYZH+69TXPjz9oLwDfzfaNGu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T0lyP96KvsdOasLWVjdPQ+P4/wBt3VNHjEfiHwS9vcDgtDO0f/jjL/Wuj0P9uPwPqGFv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Mj8xR+Kt/wCy19LX+iWGrRFL6xtb1D/DcwrIP1rz/Xv2bfhn4gR1ufB9jE7f8tLMGFvz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+0V8O/E2wWfia0EznasVxuhfP0YV2Hg7WJdQuNbm86SWL7Vsj3nKqoH8NeUL+w/4EtdW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HtplmEZnV1bBzg5WvRfD/wAO77wxBdW9vemZZr+a8yD5Z2yH7vApWKudsHOOtKGNfNHx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0/wAU3d94YkSbSP8AljbK6SMv5/NXKWvx3+NvgfUdnijwkt5Yt1Y2jwbV/wB8UFH2MrGp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f21dP0SxsZrjwzf+dO2bmJZdvkJ6ruX5v/Ha3dJ/bT+Gt9aPNc6nd6W6AZhvLVizH0XZ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RMuKb5orkPCPxI8OeObP7RoOtWeqx4G4W8oLL/vL1H4iuhD56HilzjsXw+aXdVWNuOtS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EtFIDmlrUgUClxigdKKBBRRS4NACUUUUAFIelLRjIoLEXoaevemqMU5R1oAWkwKWigBo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NtH1fxND4l1CDUdKkvWm0yffun8k9FYY42131FADcUYp1FBA3FGKXIoyKAG0q9aSlXr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w6UmOaUcUAFFFFADt1AOaZmloAkB9aWmA5pymgBaUDNJTgaAE20badmigBMijdTa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AQ02nkU3FADKKXbSUAPApHX5aQHFOJytAEcQw1WagjGGqwBmgBM05elGBS9KACiiigA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pNtANBNAAopwGaaDTqAGkcGoiKmPQ1GepoAaB60lOpAOtACqMU+mCn0AFFFFBAUz1p9M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eaYeppoBj96rS9DVl6rS9DVElRhwa8l/aNl+z/B3xU3rbqv5yKP61623Q149+03/wAk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/R6V24P+PE5a/wADPgGLrVlelVYatL0r9JR8MOXrSkU1etOrrjscktwUYppHNPXmgrTI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VGOBUkZ4NSiUep/szD/i8/h76zf+iZK/QKMda+AP2ZR/xebw79Zv/RMlfoCowDXw2e/x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+FInjFTpUEdTpXy7PeRKvSnjpTF6U8dKkoQdTS0g6mloKKlx1qAHGasXAquBmgBcijIp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+o16U8dKAFAp6gYNMFSL0NQAYFG0UvasXVNWmsta0WxiTel5PIJmP8KLC7f+hKv50Aa/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lAAFGKAKUljnmqj6f15rXboarsOTxQKxwfiL4V+HfEat9v0e2lc/8tUTY/1yuP1qPTdH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dof3Vq7qq+nyu3/swr0ADA6VFLbRTKfMiVseoqOVjWh8i/tMaNcSeKItU8xRELaCIJ36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9/8AiPwPpnicyi7g3F127hzgV5F4h/ZLs5kZ9J1Io3aO5XH/AI8KqOhlNX2Pl9JxzV2B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7Nfi3Sd7R2n2uMfxQNu/SvP7zQdR0WZ4rqCSF14KupBrojIxSsSDB4zUgi8oZrMWVozu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rA0rfnNQ6iP9Fk+n9a6XwXoo1yPVDCczRx/If4f9r/x2ua1E/wChzf7jVN7oaR9I/spr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/8AoLV5X8RIt3jrXT3+2Sf+hGvWf2VAB4Fuf923/wDQWryz4grnxxrv/X5J/wChGsob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O1V3Xg1dmQ5NVXXrXUjmK4WoLheDVvbiq033TQB5z8QOdS8Ojub+P/0YlfbHxnOz4OaK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XxV46Xdr/hte326L/wBDWvtT44Hb8KNEX/plF/6LFc9TodMFaLZ8uTH5jTVbimTthzTU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F/59+6xH/VxRx/8AfKKv/stZtnPIJPnJxUuKRV2nNMRvaPchr2Ad/MX+de/+Fh/xZ7xO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sYr500Q/wDEytv+uif+hCvo7wqM/BrXf9q8Yf8Aj0YrKZtE9tsv9dD9RXSL0rm7Ifvo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KA9qb6049qb61oA1+9Vz3qw/eq570AZ9z3+lfLP7cD48LeHU/vXch/Ja+prnv8ASvlP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X1nuD+SrXsZd/FPPxn8NnyGvU1Ivao161IlfewPjGatv/qhUgOKjt/8AVCpMV1I43uKp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9DmmCPvf9kn/AJJBYf8AXxN/6FXtWK8b/ZPH/FnNI/66zf8Aoxq9nr8uzJt4yZ93gf4K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A2un/p0k/wDQTXRVznxI48Ca7/16SfyNeeegj4NmbGarFqlmqqT1roWxiPD4rmtabdru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4WPNc5qZJ8TaIPWbNTLY2ifUfxGOz4CeGF7GVf5vXz41fQnxXOz4G+Ex6sv/AKC1fO7v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0iigtcSfvZE82Q/3eTtX8gD/AMCqrmog2aXJrQgv6dMkZmVl3GQKoPoSw5r65vPl8K6l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MgtXx7ZjNzH/vrX2NqMHm+HdXiHH/Eujj/8gmokaRPjy6XMprDl1jTzK0ZukVl4IJrp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Ym3xK7BG9QG4NeJah/x+3P8Avt/6FXo4Wgqu5zSnZnotxpdnqkWTHFcIf4lxmsO68Dwi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XlTnkfQ9RXIW9zNbNmORkPqpIrZs/GN9bDDyCZfSQZ/WuueXu14ijUaOx034xfELwKoi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H2fUl80Y9M/eH/fVfWen2+n+OPhP4el1vy9E+0MZkjt3/dRN83c/w18Vp4kh12/s7SW2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519vQ3U+j/AJJ7Nlhngsx5bld2397jp9K8etB0Zcsjrpy5kee6r8Eb5w0+j6ha6nCeVC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H7/RJmivrSW2cf314P41t6T8V5LeUNqemvFL3vdGfym+pj5U/rXofhz4mWviCHyINSsN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WtwPb+6x/Ks0ymkzw/FdB8Kh/wAVfKf+mcY/8jLXq2reDvCutsRPBLoV0/QuuEJ9mHBq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7X/7Ss7yK/sJBEN0Z6qsqt/Sne5HLY848fH/AIrXXP8Ar8k/9CNYO41u+N7O5g8R6hPP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swxvG48isGkZ2Hxuc133w6thPNcSYztCf+hVwdtH5kmK9S+Flv8A6Pf/AO8n9aAR9Ce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/wAC/wDQmruNL/48Yv8AdFch4dTZ4bsB6hj/AOPGuw07/jzj+lSaImfvUZqR+9RmqJKr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j4M6t/18W/8A6Mr3px1r5+/bD4+Dd/8A9fcH/oTV6mA/inFiP4bPgcnBNA5pduTUscfB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i/6h/wDerWAyKytGGIH/AN6tZeldX2DlZJGOK/SzwfHs8L6Ov92zhH/jgr81IhnpX6Z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69o//QRXy+c/wo/13Peyf4pl89a5jWvhnoWs3P22O1bS9TH3b/S2+zzA+pK/e/HNdVin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zLXNc8U/CvSrrU9R1G18TaBarukedRb3sa5x94fJIfrt+tU/BH7TfgXxt5aR6sumXT4x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yfut+dX/ANozT5tS+CXjG2gk8qaS0AV/Q+Ytfl0df1/ww2zWbQzxD/lqg2t+f3ayTA/Y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GUjIYcgiplmB4Nflv8Pv2jtZ8JSINC8RT2sWc/YLw7oif91sr/3zivp/4fftvaZdrHbe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yx+eA+7KfmX8N1WmB9Wq3oaXcK5Xwp8QvD/jS3e50PVbbUo+pSGTmP/eGNy/8AAq6T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VGpyKcpoJFooooJCm+tOpCKAG05ehpMUqjAoAWiiigAooooAKKKKACuZ8S/8fGnf9dhX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407/AK7Cs59TSGzI/Hxx8OPE5/6hk/8A6A1fklL/AK6T8K/Wv4hnHw18U/8AYLuP/RbV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Cvpcm2Z5GY/Cizpv+tT/AHhXdxjCCuF00fvU/wB4V3cY+QV9nS2PlZmbr3/IMufp/Wma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9eH/ABLLn6f1pmg8adF9KtbmSOVXvS01RUgHFdJmNopxHBptADgOKcjdab2pF70rCTJ0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z47T/r3evEo+9e2/swn/AIrtP+vd65cUr0ZHRhtKp9bwLUjJwaSAdakYcV8C1qfUJmTf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bv/AL1c3fj5Wrpvh0P9Hb/erGS0OiL1PRIeYqpuu2U1eth+7qtOoEhrzzsQsIqdBUUV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UL0ooAXNJRRQCG0UUnaoNUZWr+FtH1y3khvtMs7pH4YSwK2fxxXmfij9lD4b+KE+fQE0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Qn/vnlf0r17nNLQO58l+Kv2TNP8AhNpWoeL/AAtr+p29/pkLTxwuFYPjt8u01yen/tt6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u6/65mRW/nX1/wDESzF/4J1uAjO+0kGPwNflt4w07xNp2r3lvL4Ys7+GJjsuLf5JXXt/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omj7I8N/tt+G7zauqaRfafnq1u4mA/A7a9H0X9pL4fa0FMOvwwuf4byNoiPxIr80U8QW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XTz3bZuA/OtbT7zSL75rTxBBbn+7dL5ZFZagfqro3i/SdfiZ9L1K01BVOCbadJP/AEEm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vy606x1S1Jl0+7juSPm8y1n5NdFpfxc+IHhw/udZ1aFB/BJIzL/3yeKE2Fj9KUuxjqal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P2xPGmkYW9ktb0d/tlsVY/iu2vRtA/bghdANU8Pl5O72dyAp/wCAsuf/AB6q5ibH17C2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zzov7X/ga+/4+Lq70r/r4tWb/wBF7q9I8N/GXwl4ohU6b4j0+5kYZETS+XIf+APtb9Ku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CaTyOTWZZ6mXzzmrkd7kmtFMkkaE4pEBUEYqeO4V6HZeaq4WIVFI/wAtOQjJpkzAd6Lj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4VncRJRQOaKoBlFFFVcBN1G6kxmimAUDijFFQ2BIp4qRdtV6ac+tAFosuKZx2qmGbPW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ijbTUan7uKAI8YpwOaaTQOKdwHg4p1Mpy9KLgOB9aWmgZpwouAUUUUXAdijApM0ZouA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cAoIozTSaLgFIRxRmgHNFwG0vanBc0EUgETvU6Hiq44JqVGoAmz7UlNyaUcirAWiiigA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AHWjFOAxRQA2nDpRilHNACHpTCKlxTCODQBHRSkUlACr3p1IBiloAKKKKACmetPpMcGg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w00QRv3qCToanfvUEnQ1RDKb8A15P+0Zbfa/g54sTri2V/8AvmRW/pXrEx4NeY/Hsf8A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3867cH/HicNV+4z87o/lqZX4quGqROa/SqZ8VUJ0PWnE1HH3pxrqWxyvcdGakqKPvTye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bcVG5+U0R96SJR69+zIc/Gbw79Zv/RMlfoCp4r8+/wBmNv8Ai83h36zf+iZK/QJOa+Gz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2eTfwpFmOp0qvEKsJXy7PeRKvSnjpTF6U8dKkoKKKKCitcVAo61YnHNQ44oAbRSkUKKAF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QAgqRehpgXFPXoagBaxtR41vRz/00k/9FtWzWdeRBryyfujsR+KkVEr2LNNelLSL0pa1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SHpTO9MBpHFNI+U1IRxTSOKAKyrhulTheKjUfNU4XigBnlA9qpX+g2GqRmO8tIbpD1E0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lAzQKyZ5R4l/Zz8Ia/veOzbT5m/jtmwPyNeYa9+yFcJubStUjl9EnXB/OvqWmMuSad2Z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hj4h+H0eqnUdNdlMLBDAd4+77V4Zq9neW0MyyxvD2+av0h21jar4O0fWgft2nQXX/XSM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WjjwLc/9sP8A0Wa8w8dc+M9dP/T5J/6Ea+qfD3gfS/CsNxBpNsLSGVkZlU8Equ2uJ8Q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6W7miuJpWkYkblyxzShoOaufOBUGongXBPFes6z+z9rFpvNjcw3ijoG+Q153q/gfxDoj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76xllP4iuhTRjys56WPriqEwxmtRBuBqheLjNK5NjgfFi58VeFh3+3xf+jFr7E+Ox2/D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NAWvjzxLz4v8LD/AKfov/Ri19g/H04+HOhj/pkv/oC1z1HqjePwM+W7sfOabCCFNTTg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tjAbik21JilC+1MRb0Fc6nbj/pov86+kfCw/4sxqA9b1v/RsdeH+G7aI2kBkHW7/AJJx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/g8V/vamoP8A4Ex1lM6qaue02X+vi+tdGv3RXN2JzNF9a6RfuioplWA9qb6049qb61qZ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D96rnvQBn3Pf6V8pftx/8gbwr/13uP8A0Fa+rbnv9K+Sf2577ZaeErP/AJ6Pcy/98+WP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5ijz8Z/DZ8mipY+tQqeamj6ivvobnxbZrQDEYqSo4D+7FSrXSjjb1BVpIh89SoBg0RL8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C4+Dei/703/oxq9kryb9l5dvwb8P/wC5J/6Okr1mvyzHu+Jm33P0DCq1FWEArlPijL5X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8q61e9cV8XCV+HPiA+lpJXF1OxHwvP3qse9WJzyar10IxIyvWuZ1JT/wlmhD/baup7Gu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H+238qiWxtE+nPjN8nwZ8IL67P8A0GvnSTqa+i/jn8nwn8GL6op/8cFfOcnWueG5rIR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4HFb9CC1pYzd2vvKv8A6FX194kbZ4N8Rv8A3dOB/wDIIr5C0oH7Xaf9dR/6FX1940H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J9sf+Qo6xkXHY+QJej/AErx2+Gb24/66N/6Ea9imGA/0NePXg/024/66N/6Ea97Lzke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FuZmIqcj5cU2GQwMSK9ciwugDHirRl9bpP5ivv7WR5X7PpHTNrF/6Nr4D8PLnxjoQ9bu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938AgP8Ap2h/9DNfN5mrTizpo6JnzGRUTLVkr1qPbzXnpFGhoPi/XvDbf6Dqkwh/54S/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/DPxxP4r1zTtPn0f+ypbx2jN3psrRrwM8x9+leRhMivafgra+Xrvh1/VpD/441JouLON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R8S6tY6t4Mt/E2h29w8MdzZyFp/LDMvzL83zf980zS/iZ8IPHzeWuqN4V1FuPJ1EeVz+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8UteutP+KHidrSd7d/t8wLxtg/fNYUnie31hBHrem2erDGPOmj2zAezrV/VqnLzIrmjs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wwC80q4t9Ys2GUltXByP61sfD62udH/tGC8t5IJcoQHGM9a+VfDl/D4dlMvhDxfqvhJ2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P+0Pu/mtegw/tT+LvBtsi+KdG07xVp6hf+JnpsgjlxnbyOVz+K1i1KPxFKMXsfcfhe88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rutN/wCPKP8A3a8h+DXim28bfDnR9ctbaW0t76PzY45vvBTXr2m/8eUX+7QTaxM/eozU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uetfPX7Zg/4s9J/2EYP/AGevoFyea+fv2zP+SPP/ANhGD+UlepgP4pxYj+Gz4PXvUg6V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Y+Lua2lDELfWtSLpWZpX+o+tacfFdVvcOS7Ldku5sV+mWiJ5emWif3YkH6V+aOlDNzGP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NAkSKOigCvk86doxR9Lky+JlnApaKK+Pex9MjhvjYMfCrxL/ANe4/wDQ1r4IvLBJgVdF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xs/5JZ4h94B/6GK+IbqzyCQKwii+h5frfwv0jVN7rB9llP8AHDx+lZvgLwhqFlB4hukk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ME33fMj8vb/OvTZIShPHFX/h1p//ABKfE03rHd/+gw02hJ3PB9I+J91pl2krvdaLeofl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3q+i/h3+3R4m0SOKPWWtfFFmuB5jsIpgPqv3j/vLXnmr+FbHVlYXFtG5PfGDXn2tfCMw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1EbGkUfpN8P/ANqb4fePIoEj1iPS7+QDNpf/ALog+gJO0/ga9at7qO4QPG4kQ9xX4uQN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VpWG750Hp9K9e0n4xeNvgVqVnp0fib7K8sMd2LNmaSEqWYY2twfu1aYH6lg5pcV8gfDv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/FmkG2Y4Bv8ATtzR/Xy2+b/vlmr6U8G/E7wv48txJoOuWWpEjJjhl/eL9UPzD8RTJsdX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OaYhwNLTKcpzQBJRSDmloAZRRRQSFFFFACGua8S/8fGnf9dhXSmuN8aanHp9zp+9Xkbe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JwvvWc+pcNh/xKOPhl4p/wCwXcf+i2r8mJf9dJ+Ffqp8Q9TlvfhH4mufsM9sX0u4+S4Z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V+Vcv+uk/Cvpcl2Z5OY/Ci3prfvk/wB4V3cT/KK4TTU/fJ/vCu7iUBRX2dLY+VmUNdH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ag0XjT4vpU+unGlXP+7/AFqDRhjT4/pW6WpkjlwtL0p2aYa1MxetJtoXrUigEUAMA4p8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HBoJQqLwa9o/ZiB/4TxP+vd68ZTpXtf7MK/8V2vtbvXPiP4Ujqw/8VH1xbjipWHFMgHF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kZN+Plaum+HY/wBHf/erm78fKa6b4djFu3+9WE9jojuehW/CVWnOZDVmLiOqknMhrzjt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GLpU6DOaCkPHSigUu2gYlFFFACEUlOpCKChMZpdtC96Wgky/EkQl0W9T+9ERXyL4m8Jx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x/6DX1/rKb7GdfVa+dPENnnxLfL/ALX/ALLUAeXf8IHExJMSuPQjNU734OaBrS4u9JtJ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9VitCg5AxVuCzR/7v5UWQ+Z9zwCf9lTw+5L2cl7YP1Bt52OPwNUn+BPi/RMto3jK48v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/gNfUFpYxAfd3GoL6zTJ4FS4j52j5M1Pwb8SbHP2jQtC15B/Eh8pz/KubupINPiI1rwD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zEH+f96vsVraMZ4qtJp0MwIKg59RWfKV7Q+PrfxJ4Num2R65Pp0nQC+tmjFattoxvxv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lzhTX0nqfw90XVkYXml2l3nr5sKk1594g/Zu8Iai7PFpgs3/AOnWQxj9KVilUT3OD0Lx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6Vdapp5bqbSVgp+o6Gu40j9rD4i6HtW5vYL1R2vbNcn8V21y1x+zrf6WS2h+J9WsiOiv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+JelZWO90nxDGP4b+1ETH/gS/wDxVFmVzI910b9ui+GF1Pw1bTA8FrK6MR/AMGru9F/b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XU9Nfv5kayL+at/7LXxncXPiKwz/AGr8Ody95NOmxj8MNVI+LfCiErf22saG/wDF9rtS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00fot4X+PvgnxRcrb2fiGzS4bpFcyeQ3/kTbXei6Sfoa/LH/AIp/UM/2f4r0+6l/55zv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HPGOh22+zmu4oOzWV0dv/jppFNJn6Xb/AHpQ59a/ObSfjl8UPCsgMfiHUXVf4L4Lcr+U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t3xhZbV1LSNKvcdZFieJz+Abb+lTYix9wRucU7zOK+WdE/bo0acKuqeHL20J6y2kqzAf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aX+HevBVTxJDaSt/DexSxD8yu39a0TDlPVfN96BLXPaN4w0fXow+nanZ3qkZBtpxJn/v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Q0fV/DMGn/aMXmpqkzxw7k8nDbgxPSquKx6fHMhpWdazLedT1NWPMB70+cRc8xaT5TVM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3AuUmK57xJ4vs/Clgb7US8dmn35lXKx+7elP0nxTFrekW2oWjJLbXKrJG6HIKmrTA3RH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W7Yq1HdFqYmWAvFKBgdajWXNSKwNUmSJg0oX1p4ANAFMBAM07pRtNLtoAF70tN6UUAO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kNLRQA2mmnEYppPFACUA0UUAPVuKC1MpCaADNSIahqRTgUASr3p1MRuKeORVgOHSl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k3e9MzRmgCQN60uRUQOKXJoAfupQai3UA0AT7qbTA1G6gBaKhuLlbaFpG+6vXFSK2aAJ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FNp1NPU0AFJ2NLSdjQAw9KYaeelMIpogjfvUEnQ1YfpVeToaollCU8mvN/jwP8Ai0Xi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Xqa84+PHHwi8Xf8AXhJXfhVatE4qi91n5zDrVqBcrVcLzV2AfIa/SaZ8RUEUdaXFAPJp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cRFpGOKmUcVE60yBP4acgwKRRgVIg4qUSj1b9mM/8Xn8O/703/ol6/QWMV+fX7Ma5+NH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Sv0GiHFfDZ7/ABl/Xc+zyb+FInjqdKgjqdK+XZ7yJV6U8dKYvSnjpUlBRRSr1oKIJhUQ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FAERFFKRzQBzzQAAYpaKKACiiigB9U7j/XRfWrlVLgfvovrUS2LLq9KWkXpS1S2AQ9KZ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Animk8UHgU0n5TQBGp+apweKrKfmqdTQBIDmlBxUdPFABSHrS0h60CYuKQjilooJIGXr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pUdQWVmt854qI25GeK0MCmlRQByWrfD7Q9bYteaXBI5/i2AGvP8AX/2bdFvQ72FxcWL9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Ck08Q8UxWR8OfET9mrxFoGq6brSz2t5p1ncwtOy7lZV3dcGva/jF4f1PxP4D0mHSrVrq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YK9wubVJUKOgdT1BFVhp8IGPLG3GMdselZtNiskfnnqGnalo8pj1CwuLVhx+8Q4/Ooo8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nj+tfoJqWh2moxlJoEkUjG11DD9a4XXvgX4V1u3uI201bV5sFpbU7DkZ5q02iOU+NIpA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v/smyR75NG1r3EVzH+mRXBar8D/GWghmfTmu4l/jtzu/SrUkyLGXoU5FxZwjosrSZ+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6cfBq299RX/0sWvn7StM1DTtRVLq0lgdWxiRcYr6C8NnHwj0weuow/8ApYtRJnRS6nsO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nRa5zSSDMgroz92pplMSiiiugwGv3que9WH71XPegoz7nv8ASvjr9up86l4QT0huj+b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3+lfGn7dB/4nvhUf9O0//oa16uWf71E8/Gfw2fL69anhPzCoF61ND94V99Dc+JZsRfcF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FPUda6Ucj3JEPWpEODUK96ljGaYz9Dv2bePg/wCGfeBv/Rj16lXmP7OabPhF4YH/AE6k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K8d/vE/U/QcN/CQq964X4z8fC/xDn/nh/wCzCu6XvXCfHA7fhb4g/wCuK/8Aoa1xHWj4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epqHNdC2MRa5q7OfGmhD/bb/ANBaulyKl8R+FtO0e78D38M5m1DUluHnz0RVBwq+3P3q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Pny/DDwWv/TFf/RYr5yk619G/tCcfD/wWn/TEf8AoAr53dck1zR3N2rohUVMi8CmKAKl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A+2Wg/6ar/6FX1x8Qxs8A+Kj/wBM8f8AjsVfJOgnOuaeP+niP/0I19bfFI7Ph34qx6Y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vE+Q5yCxryWezLXDmKSPlif7u35q9YkHJNeOXMUjTkr617+A3OSo+w+e2eJ5MEOinG4d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bkS/vBRdLFkNGfvDOPSvaa0MUxPDYz410H/r5X+tfevjv5fgRZ/9cbf+tfBnhYZ8b6CP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P4h/L8CbMf8ATG2/9Br5rM/iiddPZnzS8nWmo2TUch5NEJ5rgRRbRcnFe6fByHGseHfZ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YhzXvfwgUDW/Dw/6d5D/AOONUFRPjz4qv5vxH8Tv/e1K4P8A5EauTyMV1Xj+4/4qzxP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/i/1rVyOTX1NGFqaMpblPUJmRfbI/rXpE+mw6h8INRlbne0Y/wDHo68v1titkzf7Q/rX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R5G5LyoP/Ho68rH07F0z7V/Zygitfgj4Mii+6unRg/XLf/Wr3OyXbaxj/ZFeM/BTT/7O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sY5f++vm/rXtFt/qE/3RXjJWNmOfvUZqR+9RmrMyo/evnv8AbO/5I+//AGEYf5SV9CuD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s+FtpH/f1SP9Elr1cu/3mKOLEfw2fDqGn54qNO9PPQ1+hnx1ja0viAVpRms7Th/o61oR1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aJzfRf76/wA6/TeKvzI0T/j/AIR6yL/Ov03ir5DPtIxPo8m2kWKKKK+N6H0xxPxs/wCS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/wChivjGYADFfZ3xq5+GGuD/AGEH/kRa+Nb0ySyDdyEUIPoKiIMypogSeK1vhzBnwv4i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K3rPcZNdH8MIfM8J67/ANcbj/0dDVsUTh5LbrVaSyBzxW1cJ8xqsUoSI6nMQaBDc63D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rG1Zn7Wfg6K48c2I7/2XD/6FLXd6LbBtfTj/AJZyf+i2qj+1Ov8AxcG2Hpp8Q/8AHnrW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fKqWeueGWzaTtcRD/ln94fl2rX0T4nfZblGnafT7lCCJoWOVPqMciurksY3U/KCT1zWL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mRKx9e4/GuqWGutCeY+jvhj+2r4x0OOGK81CHxVpycFbvmYD/roMNn/e3V9N+A/2yfAf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8O3rcFbwb4c+0i5/VRX5reCfCiw+L9LWDO4TR7snJYbl4rqvjHpGo+DfiPrtla2W3Sop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8ouErMpan65WGoW+o2sdzazx3NvINySwsGVh7EVYDCvyY+Gvxz1fwfciXw74juNGfOTB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8jV9SeBP26ZI5o7fxhoXmIcD7XpXyt9fLdvm/BqEx2Psen1w3gf4ueEviAi/2Brtvdys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+qNg12aylThhg1QrD6KM0UEBRRRQAhrjPFNotxr+jMwyYpGcf9812feuY14f8TvTfq1Z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qfJ8IvFntpdx/wCgNX5Ry/66T8K/Vv4w/L8IPF/tpc3/AKDX5Syj98/4V9TkSvGR5OY/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+8K7ZCdoribAYmT/AHhXaoMqK+wpbHysylrx/wCJPdf7v9aTRx/oUY/2aXXxjRrr/d/r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f+7XQtzJHJI2c07HWmgYpwarMxBxTg+M00mhRkmgCdDkU6MdaYgwDTk4zTRCJFFe1/sv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68ViOc17X+y//wAj0/8A17PXHiv4Ujrw/wDFR9cQfdp0n3abB0p0n3a+B7n1CM29+631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n/ermb37rV03w9/49z/vVlLY0huegxf6uqb/AOsarkX+rqm/+savOZ3lmPpU8YyTUEfS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xS44oFOploZRRRQMKbTqb60DQ1ehp4HFNpw6UDKGrA/Y5sf3a+cPE+orbeMb+Nj/ABA/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KPavk/4mkwePtQAOPuH9KANy4vVdcg8Va0q4WbI9K463vWaIjNXNP1NreTrQYnfQXUcR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uFcwdTLHINW01YPFgmqsIsvErA4pkcYziqa6mu4gmpob6MMfmFFkIuCIjjFVLuDGTirc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yVJZgSwnnFULyB2XgVsSMozzUDIDzmlZAYqIehSkm8OQ6ghElvHIp6h0BrZ8lG6VctkZ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ls/wP8Ja9rFtDdaDZgu+0tHCAefwrvfjv8NYL/4FeG7W1kn0p7Nrfyp7NsMAI3H9a1tA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qP5Gu4+K9t/xaC1H9zyf61BvF6HwvbeAfH+mgiy8WyXCf3L2ES5/E7qdIvjzT226l4Y0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CGQ/Xt/47XuNvaDb0qdbNTwaRHtbOx8/TeKNJiJTV/A2taVP3e1AnjP0wq0yHXPA2rP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keoQNH/49nbX0MNHhftWfcfDjRLwSedpNpJ5n3swrz+lOxp7Q8UTwpdXGJNG1fTNRA5D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rpNO8SfErwou221PVoUXHyrI8ifr8ta+q/s5+F72R5IrI2ch/itmKY/KsuD4GavoOW0D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LMZI/wDvk0WD2h1Xh/8Aa28faDtW9Nlqca9ftdqyuf8AgSsteiaJ+3BaSgLq/hmZD3ks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/rXg+o6D8U7EHN7oevRD/n7tUDt+IrBl1HXLVmXVvh2Jn7z6XMyj8vmqLM0TR9p6B+1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L680pz2u7ZiB/wACXcK7/S/ib4Y1tFex8RaVcBhkBb2PJ/DdmvzYHiHwbki7XXdCk9Lu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WLw5qH/IO8Y6YzfwpcEwufwaiw9D9N5XtdUs2jmjhvLZ+oIWRD/MVXsbC00q3NvZW6W0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TX5yaSnjLQXFxoeoTkryH0+9PH/fJro9P/aJ+Knhs7LjU7m4QdVvoVmz+LAn9aNhWP0A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jrXwpo/7aPizT2C39hp2pIOpZGhP/fStj/x2vS/DX7a+gXu1dR0a90893tZVnX/2WgTR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da8V8O/tReANWAV9dewc/wAF/btGf++gWX9a9G0TxtoniGESaZq9jqCsMg2twkmfyNIV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s9Zkc4bvUyyU+axSimaSz5pwkBrPjc81KHIq1IXKXM5ox71VE2Kesuc1VyLE9FNVwaNw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pFXNLsqgCiijtVADjAqLac0pejdS1ARR1pwTNR78GpEfijUBwTik2cUvmUobNMCPbiml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gBsYOKfg1IiYzSlOKAGJzSmnIuBSMvWgBmaSkK0m2gBwal3UzbRt96AHYpQMU2lBxQA6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VTimZNKDVgSUA4pnSnKc0APpp6mnDkU09TQAUUUUANNMNPPWmHrTRAx6rS/dNWHNVpT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DmvMvj7x8JPF2P8AnwevTnPWvNPjxbfavhR4tj9LCR/++Ru/pXdhf4sfU5Knws/OsDir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3ymv01Hw7QhOGqRTVdm+apAeK1OZlqM/KaNuTUcTcGno3NBixzpgURjinEg05F4NCEeq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O/8Abx/6Ikr9Ao/u18AfsuIT8bfDv/bx/wCk8lff8f3a+Gz3+Kj7PJv4UieOrCCq8dWU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RRUlD6cvSm05elBRHJ3qIjipn71EehoAZjmkIxTqMVSLGUUu2lAxQA2lXvS7aVRUgFVp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vIPmrORZYj6GnVGvApwzTRA6o3FSUx6pARnpTT90049KQjg0wIB1qePpUIGGNTJVJgP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ijNFADKKdikxQAxjUe6pGGaiIxQBIppaiBxTg3NAEyAU8DNRRmpkNAEbxg5qHyqtNjm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XWhIevFWSBTo1GDRYDOms9ymohp2a1WjyDQsXSmBy2reC9O1VGW6soZgf7yDNcn4j8Hy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sysUGoW8yonRV+0KzfpuavVZIqrNb5zWckNGJo+fPSuox8tUIrba4PpWgfu1UVZEDDSD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hDnPBque9SF+KiJGTQBTuFBJr4j/AG5rrPjTw7b/ANzT2f8A76lYf+y19t3B5avhj9uH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BY/9HS17eUr/AGlHm47Skz54Rqmh+9VaPrVmAfMK+7jufFs14D8lTKwAqKJcJThxmulH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NVQKmiPFMZ+jvwDGPhP4V/68I/5V6LXn3wKXb8KfCo7/AGCP+Veg1+V47/eJ+p+g4b+E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+E+ue4j/APRi16LXmX7REmz4VaqP7zRr/wCPf/WriOtHxVM3Wq2alkOSaaoroWxiR81g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65t/Jq6IjrXN22T8R9L9oWP86HsaRPqH9oX/AJE7wYvb7Mv/AKLFfPT/AHjX0X8e7GfU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knmgVEQdzsFeB+JtPt9K1y6s7e4N2lu3lecBhWI64/4FurkW50N6GUTzUkZ4NRmnocKa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eJNLHrdR/wDoQr6y+LL7Ph14m92x/wCPLXyl4STd4o0gDqbqP/0IV9T/ABifZ8OPEXvJ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OzPk2SUBDXjlxN85we4r16QZQ145OMufqK97LvtHI9xnrS0hPNFex0IRoeEV3eOtBA/5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FA+X8FNOX/Zt/wD0XXwt4G+f4gaEPSRj+jV9yfGF/L+DumqO624/8hivnMz+KJ009mfN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GSaWEYJrgRRcir3/AOEPy65ovtZSf1rwGFSRX0F8KVxrtgf7tlJ/I1LKifE/jV/N8Y65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EaufaPFbXiZt3iHVT63cp/8AH2rLkXjNfXU/4aOaT1MfX4v+Ja5/2hXsnhiH/jH62Hrc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hYDSn/3lr2bw0cfALTh63A/9CFeZmfuwTN6R9y/DCf7T4A8ON/05Rj9K9RtDmBP90V5b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8Nv/AHbGGP8A75UL/SvUrQYgT/dFeAbMlPSmGnnpTDTMyCTHNfM/7bv/ACTTTv8AsKJ/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M18sftzT7PB/h6LP3792/JD/AI16uXf7zE4sR/DZ8ZJ1qSo061JX6IfFtm3p3+oFXl71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8veupfAYmnof/IVsh2M6f+hCv05QfOcdK/NHwanm+KNHT+9eQj/yIK/S6P7xr5DP9on0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n0qOB+ONytv8ADHWd3O4RqP8Av4tfILXSZ6V9W/tETeV8Mr3/AGriJfzLV8cT3B5p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lz/CfUV0fwwix4G1mT+9FL+txH/hXCm4Ndv8OZ/J+GOqTekTf+lVWwRys6nceKhIq2N8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HQr9RiqS0M1uVPDPPiuEf9MZv/QDWR+0+MfEhh6WkX/s1b/hqDHjSNOv+iyN+ZC/1rnv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9reEf+O1vhv4iNFsebjR5RosOoceTI7J/tVnPbgZ6/jV2K8n+wJaecfs6yeZ5f8AtVON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j/66cs1e24nLfUb8NLXzPH1ooHQxH/yKtezfFizMnj7XCBx9oIryj4QqJviTGvXCwn/y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k8Z62xH/AC9Sf+hV4VdfvGddP4GzxXWfhvo+rBjJbCCU/wAcI2/yrjNQ8Ear4XaFdO1D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KNy5PsfpXuT2asDxWbe6PHc3mlqy5xeREf8AfVcthp3PLtf1iXwhqGn+dFcQy/ZYbr7R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xLXtHwz/AGvPGfh6OINqcXifT1wDBfnfIo9pf9YP+Bbqh8b6DaXC6fFcwq6rYWqjI7eW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4SWU7tPp8jWk3UGM4pjPuzwF+2B4P8UhIdT87w9dHAJuRvhz/vr0/wCBYr23T9TttUtU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GVlhYMpH1FfkB5fiHR7sWxC6ggYKGJ2sPxr7L/Z08A67pKaVqCazc2CXkCP5Vu2FRZPU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vhTgfWuBt9S8a+GZSup2Nv4m04LkXelr5NyP96F22n/gLVu6B440nxG7RWs/l3affsrl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2CKpO4rHRbq5jXm/wCJ3pv1aui3c1zGvN/xO9N+rVMuo4bMzvjQ234PeMP+wbL/ACr8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qh8bmI+DnjD/sGy1+VSNk19VkXwyPFzJ+6i/YDEyf7wrtV+6K4qw5mj/3hXar90V9f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GcaHdf7o/nTNFGbCM/7FJ4ibOiXQ/wBkD9al0Nf+JfF/uV0LczRxuacgzmlKU5RgVZkI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i5zQBLGeDSgZzRGODTwOtNEIWLvXtX7MRx46b/r2evF4hkmva/2Ykz45b/r2euPFfwpH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A5FSOcrUUH3akf7pr4HufUIz737rfWum+Hv/AB7H/ermrz7rV03w+H+jt/vVlLY0hueg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xquR/wCr/Cqb/wCsavOZ3lmLpViPqarQ/dqzH1NSxEijrTqQdKWmWhppKcRSBaBiU09T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JTu1Np9AyhqRxaS/Svkb4w3Gz4g3g/2E/lX13qaZspv92vjv40Lj4hXv/XNP5UAZNhqg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LruBFcQqt61ftZGHG6gg7e3uI2Q/MKX7Qq5w1cpFcOn8Roe/cH7xqzM6UyAtkGj7QVPB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ddTI5JoEdNb6m6mrR1PeOawPtBjODU63agc1BZbmvPm4pGvMJ1qm9zHgnNVZb1eRmgDZ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VhqCuCprkg2RwaktPPluI0jm8vcwGSaQ0dr4fIPizTf+uw/ka9E+LCbPg/zx8kOf++lr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wdMhlOf3o/8AQTXr3xmG34Mzkdkh/wDQ1rJm0dj5/sWBX6Vb8oN0rAsrpltyR2UVbj1I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XudNZQRmLOATVp4IxGSBXNWusbDjNWjro+7V2LRo+XnNSR226s61v9+cmrwvQlTYkbca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nh1HzgVtpdKRzViF0cHGKuxd2co3hKKT78SP/vLmsDV/gp4d1tW83RrIserGIA/nivTt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aWPAbz9mLRI2L2L3mmyDo1pdtx+BrBvPhL4x0fzV0jxlfLGhwFvgkwx/wKvpOaLBOax9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ek4mkah5d8E/hvr3jbxbPp3jKPTNRsBYySxyW9t5beYJFX5sdPvNWv8AGT4JeHfg54S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VvPd+Q8VkF3Q53fN7j5a9n+Cmn/8VLbS9vsVx/6MSux+PNlHL8P4opFDKLyNsH1w3+NT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rvw71PIg8SXujynkQatZsP8Ax5MitfT/AAvHeuH0bxJpV83b7Peqr/kSDXp83wz0jVgR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GDWHqX7Nnha7BZNNSBvWFmSjlHzIoWGs/E7wkgNnqWs20S9FSZpI/wABkrXRab+118R/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qKL95buzVGb/AIEm2uPuPgVq2hA/8I94t1jTgOkbTeag/D5RWZdaB8UtOG19R03XrcdU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4jTPfND/AG7AhVdY8Mnaeslnd8j/AIC64/8AHq9O8M/tefD7XAom1WfSZD1S9tm4/wCB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jrNuD/a/w7BHeXRp8Y/4D81YkviPw2GK3C6vord0uIN4FID9TPDvxL8K+KpQuleINOvp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P/Ac5rqM4r8k7Y2l0P8AQ/EemzeiO/lsf++q63w/48+IXg6ILpmuX8NsvT7JdN5X/fIb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Xea/PXR/2yPiToiGO5u7fVF9NRs0Yf8AfSlWr0Tw/wDt8TONmseGIGk/56WV0Yv/AB1t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HWV16GnfaH9a+fPD/wC2n4D1Lal8uoaTIeryxecg/GNmb/x2vSNE+NfgbxBGrWXirS3Z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H/gD4b9KsLHfrMccmj7UKzI76K5jDwyrIh6FDkUokJoUgsaKzBs1IGBFZiTEZqZLiq9o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Yqv53FN+0c0e0QFqnL0qushIqZG4pqaYDJHwTT4ZM5qtM3JwadAeM1QGjGwpxINV4mJp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QDUSNg0u7mgB+0U0ryaA9ODZFADdtIV4qSgjigCArSbfrU232o2e1AEBWkwasbPak20A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lC1YDcU5RiloAzQA4DApp6mnU09TQAUUUUANPU0w9TTvWm+tNEEb96qzHg1ZfvVSfoap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vxt/5Jd4s/7B03/oJr0Fupry39ou8+w/B/xVL62yx/8AfUir/wCzV3YX+LH1OSp8LPzy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V1j5qxGgAr9Liz4hjS2SacOlMZcZp38NbHKyaM8GlDc0yPoacopmLJkapkcBTUC96XJF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fjXoX+5cf+iJK+9lk5NfBP7KSf8AF6tC/wBy4/8ARElfeyx8mvhs9/io+zyb+Ey1FVpK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2e8h1FFFSUPpy9KbTl6UFDH71HUpGQaixQAzFFOxml200WMAzTgMUuKVRTYDdtAGKUjF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gf71WTUDfeqGWPQcU/FCDinhaaIGYppqQjimEU0BHjNIy4FPprfdNUBBj5jUqDio+5qR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mr1p3agBp70oam0UAPoxRRQBG3FREcVO44qGgBoWlAxTl60vGaAHIKlUdajSpkoAa3Sm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GN3p0dDLTo160AOooooAQ9KZtp56U2gBAtSZ4qLJzUg5FBAjDg1XfjNWexqBxnNAEBP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aYepoArT96+KP24xnxT4d/685P8A0Ya+1pu9fGf7caD+1/DD+sMw/Jh/jXuZT/vKPNx/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QYDCqq9TU8Jw1fdR3Pi2bcXKU5V61DCfkFTRnrXSjke5II+KfCnWnL92pIFzmmCZ+jvw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O2nxf+g13a9K4z4RDHw48Nj/AKh1v/6KWuzXpX5TjXfET9T9Cw38JC15Z+0jx8KtQ/6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15H+0++z4bEf3ruMfo5/pXIdaPjaSLBNMAxmp5j1qtkk10LYxF7Vz9gufiRYj0tm/rXR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MXNtf8Ar2/9mrObNIn0r+0vdvZw+GFidopI7UFXQ4IO31r55wTXv37Uf+s8PD/p1H8h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I9ppQMA0/ApCODVkmz4GTd4w0T0+1R/+hV9MfGxiPhzrn/Xxj/yJXzd4AUHxjon/AF9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tXTND8GdZZDg/wBoIP8Ax80Jc0kilsfOjP8AIa8ZZssT6VOmv6ovAu5h9G7VT8zJPBr6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hc9S3qN99vnR/L8vZFHF9dqquf0qPPBqIHNLk12Cua/w/wDm+IGkD08w/wDjpr7k+OQ2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/wDQK+Hvhsu74jaQPaT/ANBNfcnx6Xb8ONLH/TSL/wBAr5jMnerGJ2UNYs+a9tKBin4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2o+WvoH4WjbqsTf3bGT+VfP9rwtfQXw24uXI7ac//stZMUT4W1xt+s37es7n/wAeNUm+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6b1lY/qapu3GK+xgv3aOSW5keJ+NOI/21r3LQrcL8BNFHQyXA/m3+FeF+Jz/AKCo9XH9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d4YH/TVePxkrxszf7uJ00j7Q+FbbPA2gJ6WkX8q9ath+7UewrzH4eWfkeFNDXGMWsP8A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B9K8OGpsxzcZqM1I/eozVGZVm718mft1zf8AEm8LRf8ATzM3/joFfWc3evj/APbsB3eF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3lMebFRPOxbtSZ8m0UUV+hJHxrN3Tv8AULV9D1rP0/iEVcRq3RgdP8P/APkdNB/7CFv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/vGvzd+GY/4r7wz/ANhO1/8ARq1+kcY+Y18ZxB8VNH0mTbSJ6O1FB6GvkrH0x5B+054x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OraPPrWmvexW88FsMyKpWRvMUf7Oz1/ir5p0XUfhx8Q2VPDXiyG1vpPu6bqI8uXPptfa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2zA5+EMJjlkhcanFho2wf9XLX58avp0WoZ/tDT7fUP8Apo6eXL/30P8A2bdWPKyz6E8Q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I1mZoBz51sfMX9OR+NaHhGD7P8JdS/z/AMvUn+FfOmmfFjxZ8M0jOheLL62t1+7p+sj7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Pptr698Daxd+P8A4b6Vq3iDw/Zwy6xCzzW+nz+XI/luRuAPX7u77zdaNVuVynlIOO9b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qX+5/DXR33wvs712Gi6kbac9LLUomjk+g9fyrjdZ8Ia7oDMbuxkCD/lrF8yn8quLM3Cw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HT7Ef/RqVy37S/z/ABV1If7EI/8AHK6D4eSed46yf+fM/wDo6Ouf/aOO74s6n/uQ/wDo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Iib5YXPLDBUTQk1ePeoiRzXvtaHn3Nr4HLv+KYHokA/8jLXunxCXPjDWuP8Al7k/9Crx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Z7fZh/5GFe7+N4xL4p1ZuubmQ/8Aj5r5zEfxWd6dqRx3l+1V2X/ibaUP+nqP/wBCFazW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7pI9bpf51ysIO5reMLUjUrcf9OVt/wCilrAgsy0o4rr/ABmv/Ezg46WVt/6KWsjTog8y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H2i/3bf+XhT+pr7O+HenGDRvDqZwEtbcfki184aRYB7gHGf3y/zr6r8G22yw0UdMQRf+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BC4rN1bw7puuRhNQsoboD7rOo3L7q33lP0NadFUkNSOFHg7xF4cjb/hHfEL3EA6WOvHz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QfXdXM/8Jh4huPGGladrfhmTSpt7IlxbzrPbS8N8wK9P+BetewVzOsQK2u6W5HMe4iho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FvGP/YPb/0IV+UL6lbW74kuoYz6Ofev1U/aKi8/4E+NE/vWP/tRa/Kq20i0t/8AljHX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8bH62TFsPEkbTwmCG6uBvXmJPl+9Xf2WuW92dqs0UveGdfLkH1Fcxpj5u4lyMF1/nXU3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WTb0yvSvrad2j5ybjexW8RzBtJlUY5K9/wDarQ0cY0+D/rkKwda0h7e2Z4r2QQ5X91IN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LPT1W6spI4goH2iP94u33/iWumEjAwg+TT6aqYp1dBzXIz1p6HGab3qRADmgLj4zUqjrT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NNEJiRnBNe1/swt/xXLf9ez14qg5r2r9mEf8Vy//AF7PXHiv4Ujrw7/eo+tYPu1I/wB0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6a+B7n1SKF4PlNdP8Pv+PdvrXM3v3Wrpvh9/x7H/AHqylsaQ3O/j/wBX+FU3/wBY1XI/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jV5zO8sQ9DVmPqaqxHFWo+pqWImoooploKKKKBjSKYakPQ0w0DQgp1NXrT16GgZV1H/j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jUM/EK9/3E/lX2LqP/HnL9K+cPiX4Ng1bxTcTvO6MVH3RQB4xGOOlTRLz3rsn+HT4Pk3W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91VT8kccg9nFBJz244qItknmuhk8K6nbZV7KRj/sruFZM2mTQSESRPGfRlxVkFdOalth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f+x96nLBgYqzJM1xaw2wjjSOEuVZVwx3HPJ70AX7+5fUbi6mRXvBs3/aFTaq4/irOjum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YlFtaafdymLSo/MSRIPvOsmd27+9WF5JFAEkkxPeq5kPrS+SRmmMMA0APS8ZVIyaI9Qd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gYc0gR6P8MtQS/8AG2lu5zKZgMn/AHTXsfxrG34HXrd1jhP/AJEWvnj4UuyfEPRhng3H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3/A3UfaGL/0YtYdTojsz5d0y+U2209cVYJDcg1ydjcshxnityCUlQc1ujB7mlkAdaUHI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LFcsO9MRqQ3Dx5Gasi7YpjNY4veanS5DCkQbtvqm2IqTzU1lrQiYgmuXE+LjGeKnX/Wj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G5atS11WN+ciuEaMk8NV+zfYuC1KwHWXl9G/QisTUdQSONhurOu7hlBINc/qV9I2Rk0r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2fSnHe3uv/Ri11fx3xH4ADHteRf+zVyH7Pp8230Zz3gux/5EWuq/aLPl/DGRh1F3D/7N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ihJkDGtO4MUfBNcJoOu+UoUmta51pZFzmtLGTbOkaKKdeMGoP7PiPYVzUGuFAcNVmLWp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aF/4dtbtCHRWz6isWX4caXdAiW2jkB7MoI/WtWHVdx5NX47xXHBpcqKVRo8w1n9nfw/q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4YhGf0rjtT/ZetLcl7C+1CwcdPs1w3FfSFrIrpn+dRzPyRgUuVFKofJt/wDC7xvoTOtl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26hbBz/30TXPXlh4rtWYX/h/TtWP/PS3IjY/hX2NNbwzKQ6Kc+1ZNz4ZsLnO+BD/AMBq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iWztY8ajoGtaS3rEnnRD/wBBp1p4n8OX3EeuRQyHolyhj/nX1Fc/D7T5wcIV9geK5vVf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awS5/vxilYpTPJNG1HxBYus+gauzsvKvpd7tcfgp3V3WkftMfFPwthJtavJ41/g1G2S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61ia3+zHpUhLwxGBhyDA5XFWP2YvhrdN8YtS0XUbu6vdPi0yR0gupd67t0eKjlLTueoe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PjU9D03U4v8Apl5lvJ+fzD/x2vTNC/bd8I3xVdS0jU9Mc9Wj2TxD8QVb/wAdrxb9ov4T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8MaTYXlxNPOlzFKPLD/Lldu1q8Yjub/TmxrPgm/iXu+nXCzY/wCA/wD2VJxA/QjSP2nf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S1kPa7geH/x5htrsNK8X6RrsBm03V7PUY+u+1uFlH/jtfmP/AMJF4WnOwarPps3/ADz1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WCG5+fTdUsbvByDDOFb8AaXKFj9PYdSLDhsiuf8Ahvrup6z4d+16siC6kmm/1aNGPL8w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BmkePfH/AIVbdZaxq8H+w8jSp/3y2R+ldzoP7XHjfS2C35stTUfeE9sI3P8AwKPb/Ki1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9qkjnK18qaD+2xavLs1nw1NDF/z0sLlZG/75fb/6FXe6N+1b4B1ZwjX93pzHve2xUD8V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wd4tfxFea7tMZtLS8Ftb7Ovyou/P/A99dOJS3WuD8GfELwt4gRV0XWtOupGGRDDKu8/8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wWHWiLswsXDNTozuqg8uKI7vbV3Fymmo604VVhuN1WUbIpgSUUA5FLVAJRS4pKACiiig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VgIaUdKQ0o6UEBRRRQA09TRQepooAaepph6mnnrTD1pogicdaqzDg1bcVWmHFUSUmXrX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fBTxKIeq/Z3b/dFxGT+leyv0NeVftHDPwZ8WY/59h/6MWvQwSvXj6nHX0gz89EqYHAqF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ifFPYaxzT16VAzc1KjfLXQjkZMg4qQDApidKkpmLAVIo4qMVIvShCPaf2Tv+Sz6V/wBc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kQzXwh+yQM/GKz/69Lj/ANBr7siY4r4DO3+/R9tlC/cMsx9TVlKrxVYSvmz3R1FFKKA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gwKChT0NRHvUhPWoz0NADV606mjg06hFhQvSjIpOhNAAaF70lA4qQFPSoiAalJ4qOoZZ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7NCIEpCKWg9KpARYpCODT8UhHWmBXxzUiCgrzT0FNMBdtBGBTwKCvFFwK5BoUdal2Umz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QikpgK54qGpGPBqOgBVFLinL3paAFQYqVKjWpV70AI3emr1pzHimA0AKetOj70wmnRn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iHpTacehptAXClXvSUq96CQNNYZFONNPQ0AQunWoCvJq0w4qBh1xQBRn4zXxl+3If+Jn4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KElfZVwTlq+KP237iRvFnh63L7oks5JFX+6zSEH/wBBFe5lP+8o83H/AMJnzZHU6DBF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3UNz4tmrH92pIzyajj+7UkfU11paHI9yypwtWbfpVUdKs23SkTHc/Sr4XjHgTQR/04W/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ct8NVx4I0P8A68oP/Ra11SV+TYr/AHip6n6Jhv4SDBrxb9rBynw6gwcZvU/9BevbQBiu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6KLHUA3lo4kUqeh6f1rA60fAB5pQoNfRPiL9lxAGfS78HuEm4rzvWfgX4m0ncRafaEH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Y892jFYOmKD8R7U/9MQP/Hq6y/0HUNMdkubWWJh2ZTXO+HrfPxAtT32f+zClIErHu37U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0H/oTV4ZXuH7Uh/4nWij/p0H/oTV4fWZotgoooqyDpPhlz480H/r9i/9Cr1j9rk/8WWv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kryj4Yf8j7oH/X7F/wChV6b+163/ABZmX31df5zVdL+KjRbHw7bSZniGf4lFNgnzOQel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lps37maUjtX2MXocDWp1fh/QLXWbgxGbypvv/wC8tV9e0v8AsnUpIApEQ/1Z9V7VjaNr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xDRNkYrZ1HVpfEGmTarct++SdYdifd27Sa0EW/hgm74k6Z7JIf0/+vX29+0O3k+B9Ii6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+E/z/EjT/wDrlJ/7LX2t+0udvhnRFH/PVv8A0Gvk8w/3hHbh/gPndetSKOlFvbzNFJKU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q1gNMsWwyQK+g/h23kw6jJ/c0uXn/gNfP9mMyKPcV754RPkaLr0nTZpcn/oNZSKifCd6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/M1TfrU8rbndvUk/rVdvvV9lD+GjkluZOt/6tPM/1e8V79ZcfCTwdEOkkyfzkr5/8SnF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oW2THwu8ELjlWib/wBCrxMz/hxOmkfd2gWottI0qADGy3hT8lFdqn3RXKaYf3NmP9hP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xKRsxW71GakbvUZqjMqzd6+Rv27FHl+Ff+2//slfXM3evkb9uw/u/Cv/AG8f+yV7+Tf71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fI1KvUUmRSqRmvvkfHs6CzTFuv0qZB1ptpj7Ov0qVO9bo5zrPhf/AMj94Z/7Cdr/AOjl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2vhfz4/8Nf8AYTtf/Rq1+ko6mvic/f7ymj6bJl7smSUopKK+U6n0R4p+1zHn4RuP+oh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My2+WNfc/7Wz/APFpWH/UQh/9Bkr4iPJNdFONy0eU/F23zbWyf3nA/WvsHxRpMUHwa+HX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/wDEmWJ4r5J+LQ/eaaPWVf8A0Kvsrx0PL+Gvga2/hXT/AOlZzh7yS6msdjzbTPix4h0i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g6walH5ygezfe/Wu88P/ABr0a5jVJUvNAlPGxD9qtF/4CfmVf9lTXi+KbjIrslh4W0J5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bz66ILG7X5VOo6RIOcuNpeP+HlRx81eQ/FvQNA8YeO72O28U2dt4gKxh9P1DMG9ti7VR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Lf8A4oPxYf8Apvpn/pRXzp+0dpX2r4nayf8Aai/9FLXBQ5o1fdZNRJxNLXPCWteD5B/a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9u6NvcMOK5pqxvDnxB8XeC0MemavcC3720376Fh6FH+XFdVafFrw3rx8vxP4Z/su4brf+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QvwfwYV7ca80rS1OBwXQ2/2fR/xdqX2ksv8A0dXs/ihj/wAJJqn/AF8yf+hGuJ+Cvh7w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8V2Or/aJrctaTI1vdJiTI/dMTu/4DXdeJ7WZfEGoPLE8QeeQrvGM/Ma8etNSqNnUl+7s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MYY8TaNjvP8A+y1sC3WqUkITxLoJx1nf9I2rBhTjZGz4zQHWvpa24/8AIS1laQg+2oPf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a1J/1zgH/kJaydHtD9uX8aQzV8Ltukn7/wCkL/Ovqfw0dtppn/XKL/0EV8veD4d0k/8A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m0CLFppuP+eUX/oNAHW0djRRVBEcOn4Vzmsf8hmx+jfyrowOPwrnNW51qxHs38qmWhoj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eL/+vVR/5EWvyyIr9Sv2jjj4FeLv+veP/wBGrX5csK+qyaNqcr+X6nhZi7OPz/Qs6Sub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fmridKGL2H/fFdrGec19hS2PmKm5m+KeNIk/31/nUmlHbZr/ALgqLxUf+JS/++tS6bxZ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0OUD0pbrTFFGK2MQ3UqSdabQiDJoEWo3ODT4260yNRtpVOCaaIRKh617T+zC3/Fcv/17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p/ZgH/FdP/17PXHiv4Ujsw/8VH1vb9Kmb7tQ24OKnI4r4HufVIo3v3Wrpvh7/wAex/3q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8Pv+Pdv96spbGkNzvY/9X+FU3/1jVcj/ANX+FU3/ANY1eczvJo+lWo/6VVj6Vaj/AKVL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FFFFAxD0NMNP7UwjigaEXrT16GmqKcDwaBlXUf8Ajzl/3a+NvjpqhtfiPcjzNv7lf5mv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/dr4i/aO+X4lzn/p2j/rQBV03xrqC/8AL/I/+8+a6fTvH2oID88b/wC8ua8Xtb8r/Dit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+NBke5W/xJHPm2i/8Akq/D460q5GJo3TPUMoYV4WuqyD/lq351Mmsyj/AJaGgD3Xd4X1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waYfBOiXmWhYgf8ATOTivFotelXqQavW/ieSPkFlP+y1AHq0HwxtmcrBcEGTA5WsvUfh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G4B4ycVz3h7xzejUrZEuJeXAwTmtif4o6gmqXMZdWEbkEMtAFC48D6vbA5tjIPVDmsK+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tKjDsUNdxa/FcNxNAje44q9F8QdNvRL5gMHyfx7fm+lO9gPJyODUB6mu4v8AUNJ1C4/6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4V0TURmNip/6ZyZqeYaMP4Wj/i4Wif8AXf8Aoa+hfjHz8DdWz/zwj/8ARi15t4J8BWml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y0c64DLkcnH9a9c+IWmyat8Ib6zi+/NbhR/31WTN47HxDBkVs2spKcVt/wDCs9Zt8/6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VN/D97ZSFZLWeJh2aM1aZi1qU3JojJ5qy0HFCQdasViIL8tSw9KYWAJAppm8sE1RFiWS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vIJqm2pHkVLFdCReTTETrqUi1LHqUhPWqvlq44qJv3VAG9DdNJGc81z+rXxikYY5rW0y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+a3FIaPor9nFvM0vQ2/2Lwf+PrXU/tLSeV8J7l/7t3D/AOhEVyv7NuDpGh49Lz/0Ja6j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4T0+1wf+hmsDohsz5NgnO4YrWE5ePANYVvIMZFaFvNkYrdGT3LkRZDkmtCK9RVxnmqcS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JZsJcbhkGrVpflDgmufDPEMZqzbSMec0WIsdra6gFj+9+tNk1Lk81y8c7jucVL9qbHWp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TF1E+tYpnNNW4680GqOnt7wOOTVgXCH0rnrWb5etTmcjvUElrUp1CnmqH7NUPmfHnUm/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db1ArH1rX/ZVbzfjXqLHvpcn846qxpBnqvx/0/8A0LRv+u8n/oIrzy20eL7OR5f8Wa9U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h66LKqJeNu3DII2//WrzG3uJbD/pqN8bv/PFRYtMzdR8GaZqSlbm0inB7SKG/nXF6n+z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mG3c/wAVv+7P6V6S1952fl20+J91LlE5nilx+zv9gJOg+I9Y0Yf8847jzI/++SKw7n4Y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fStaQfw39oEf/vpa+iyuaAnPNPlF7Sx8t39h4hsXZtR8BRzAdZ9IvB/6C3zVgT6zoqEm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6tGbFfYMulW9wp3xKT64xWXc+FLSUn93ip5S1Wj1PmCzfTLsj7F4k064PZJX8lj+DGu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4ZiA0XV9RggX+HT7xjF+IVsV3uvfBXw5qqt9p0y1mJ/6YKp/MDNcDefs36ZasX0qa909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wqeUtVE9jt9J/ag+JWjvm41H7Yg/5ZX1irD/AL6Xaa7zR/23LuHamreGYJ/70tndGM/9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6X/hHx74dhItPF91cxrxt1OFbg/99H5q7n4Y/D3WPEPw68b6z4gtrG61HS9Mj1KzEC+U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+6MUWsaJ3PobSv20vB1wB9tsNT0//gCy/wDoLV6N4a/aE8B+IlX7J4osY5CM+VeMbdh+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RDEudS8K6npp9bSQXAqr/wAJV4duT+61ia1/6+7Zlp2YH636b4q0/U032V5b3if3oJVk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o3avyK0vU72N1l0rW4JGHINvclG/D7pr0DQvjx8UPDAUQa7qjRr0Wf8A0lP/ACJuFGoH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pouQx64r4E0X9uDxlpu1NStdO1BRwd8LQt/30r/+y16X4d/bm0C9Crq2iXlg/wDE9nKt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j61Vtwpcj1rwnQ/2q/h/q6qBrctjIe17AyL/AN9DI/Wu90D4iaH4miWfStYs9SjYZDWs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cwrHc0ViQa2GP3hVxNSVx1pqSAuOafGMrWeb5T3qzBdKR1qrkFjFJRuB70VQDT1NFBPJ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1NNNEEb1WlHymrL9KryHg1RJRfvXl37Q4z8HfFf/AF6f+zrXqL/xV5f+0N/yR3xX/wBe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2rROWsrwZ+eAp3aminV+kxPiCBwc09WwtD45qMnAroRyyRbjfiplNU4mqyh4NMxaJRUi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ShEnuP7IQz8Yrb0Flcf+givuuIfLXwr+x9/yV6I/9OM//stfdUf3a/Ps7/jo+3yj+Ayx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SvnT3B1FFFADxyKcPu0xelPH3aCiIt15poOaV+9MXvQA6jNFFSixpJo3UGkpsBc0qmm0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3Y02pY7jlNPBzUa96cDigQ6igGihANApdvFLRVAR7aci0Y5p68ZoANtLtpaKAG7famlO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U0gWpStNxirAhcUzbUzrTcCgBo4oyaeq8Uu0UAIpp696RVpwGBQAjHFMBxT2GRTFFACE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oxwaAH0UUUECHoabTj0NNoAKVe9JSr3oADSdjSmk7GgCNvumoG71O33TUDd6AM25+81f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V4df+/ZSD8pT/wDFV9p3P3mr4f8A20r0z/ELTbY/ct9NUj6tLJn+Qr3Mp/3lHm4/+Ez5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U71Moya+8hufFs1Y/u1JH1NRxnC1IneutLQ5HuSqeKuWlU16GrloecVNiY7n6afDdf8A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D/0WtdJWF4D/wCRS0n/AK9If/Ra1u1+RV9a035n6PQVqaHdqiuBmMipf4ajmHyVmblA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5q/GnyGkSPk8UFmFf+HbDUUKXNnDMD13oDXnHi79n3RNTmF/pNvHp+pIch8Ex5/pXsphB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xn4ofA2L4j3FtcSahLay28flqqoCMZJ/rXiviH9mDxZphZ7CS31SMdoztb/vk19miHHa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YpH576p4O1zQGdNT0q6s9vBaSJgp/HpWORgkelfordafDdRmOaJJUPVXUEfrXF658GPC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jn+OEbP5fLVILHyT8JP+SiaD/wBfS/1r0D9sM4+Da++rr/Oau/0/9m7TvDviay1fSr6Z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3HPeuZ/aT0xdV+F8VrIM+bfgrn1zJ/jWtL+IiktD4DB2nNPEHn55rZ1PwVqtlI+LdpV/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oOo6NawyXlq8CT/AHGZcbq+rizka1MqW38okDpVy3ukh0G4tSfna4R1H0DA/wBKj+0Z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fh0qvwRW6ZNjtvgnAZviTat/0y/9mWvs/wDaWOdN0NfR5f5LXyN8ALcSePIG9Ij/AOhL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7jRVzxvl/9lr5bMP94R04f4Dxl7hY/D1var95rmSZ/ptVV/k1ZdSdjUZ71gCLFm379Of4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/wDFKeJW/wCoXJ/6C3+FfP8AaZ89P94fzr3nT38jwD4vlHGzS3wf+AtWTLifDJH3vr/j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Re3TNhohxWYV+U5qxba1c2em3NjFsEE/3m/ir7KH8NHLLc5XxOMQRf71fR8S/wDFAeC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fOHif/j3h/3q+k4h/wAUb4IH/XL+teJmf8OJ0Uj7m048249Ntden3RXJacP3sQ9CK61P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bvUZqRu9RmqMyrN3r4//AG7G+bwqPa4/9kr7Am718dft1n/SfC4/2Jv5rXv5N/vUTzcZ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bmm0qjJr75HxzOntG/0dfoKmVutVbXiBfpUyVujBna/CFPO+JfhVOzapbD/yKtfpEvev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4seE4/8AqIwv/wB8tu/9lr9GF718Rn/8WHzPqMm+CRJRRRXy59EeFftfcfC62HrqUf8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vtL9sU4+GdkPXUo//RclfFv8RrsoK9xo8z+KZ36tpEXXMsX/AKMNfZ3xRXyvAng9ehG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O27xjoUfYyxf+jK+2fjGvleFfCif3dKH8qif8SJqtjwMnk05BkimDpUkAy6/Wu6RzN6n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iY+t3po/8mBXz58eFLfEvXR6SR/+ilr6E+F4x8OvEWOv9o6aP/I4r5++NKf8XM8RA/8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4sFFOrK5rP4Dzb7LuWopNODAnHSthYgRSiL90/Fe3ZHn6mz+zvo0Vx8WrCXH/Hvd2rp/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P7YXjXwn4u13SdTgs/EGkw38sItr6Ha6oHfaqyKfb+JWro/2a7b/AIutL/13sv8A0Nq4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x54znaEPHHq9wmP+Bn/69fMYpqNWSPQpR5keyeFP2mfht4t222ofbPCF+3V7hfNts+zL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eG/7budN1TSr+y1nT4Hk3S2MyyAgow7Zr4w1P4YxsGMIeLPY8isfSLbxN4GvPtei6jd6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F+DdmrkUjfkufeviqD/idXX1T/0EVmaSAL4fj/WvnPw7+2F4z0VUtfE2lWHie1Xgmdfs8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7la9h8K/tF/DTxbAkU17ceE7tuNupruiz/10XK4/3ttaKaZi6bR6n4MshDpxmA/1twT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bT/dX/0E1826Bc3NvawLbvaX2lFmkF5az+Yp+U19I6KfltP91f8A0E1adzNqx0y96WkX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yprmtS512x+jV0sfQ1zeo/8AIesh/stUlHE/tMyeT8BvFh9YYx/5FWvzAHOa/Tj9qdtn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iH/kZa/MhRwfwr67Jdacv67nh5lvH5/oXNMGLyH/fFdlF901yGm/8fcP++K66M/J+NfW0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is40k/761Pp/FnF/uCq/ir/kFH/fWrFkMWsX+6Kpbk9DklalJ4qFWp+6tjMM0qk80ynr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A3JpFI20i9TQQWIjXtv7L3Pjpv8Ar2evEIjXt/7Loz44c+ls9cmK/hSOjD/xUfW9v0qY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v4DXwTPq0Ubv7jV03gD/AI9T/vVzN19xq6fwB/x6n61hPY0hud5F/qxVOb/WmrkXEdU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8sRD5asx9KqRH5atRtxQInopisTT+1BaCijOQabzQNDqaacKTHFBQ2jsaKUDg0AVNQ/4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9o6U/wDCy5v+vaP+tfceof8AHjN/u18W/H34c+LPE/jm6vdN0K7vbQW8ab4kyOMmgDx9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9c0y58J+INGBW60m7gYcESQsMVXt1nilIljZGHUMCMUCsaqk809SRVBbkg9KlFwSOlAWZ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dD1rJMxo880Csdj4UuAdesR/01FUdT1T7XqF/IDxNK3/AHzuNS+F9Pu7G6s9VlhYWz28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Nz/31XIfbW3E56/40EG+sm0ZWRl+hqU6hJx8xOOKzLLV7WLS7+KaEyXcjR+Q/ZOeahXU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GudUkXoacuuyL3rHa73DpVSW7YZqBo9Z+E3iWWfx7oMBm3BrkLt+uK+nviDfvpnwevbt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TXxt8F58/FLw2PW7X+tfXXxa5+A2t/8AXu3/AKMNSzeGx4RpnxnuoE8ua3t5W/vAc10V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SylX12kMK+eh83Q1oZurDT4popcCTds+f5tw9qaI3PfW8T+F9TBW6SKPPaaACmDSPB2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TeW3868Q1jxBFc6vNLaRfZrX5fLi/u0wa8fSqsLQ9uX4TaReAta3kyD0BVx+dZt58GJ8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OCDXl1r4pltyCkskeO6sRXQWHxN1peLfULiXH8Od9A7Ghe/CHXIMmO2ScD+4+awLvwZr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Houa6jTfjZq1scStBOP9oba3IvjfFcDFzZxe/lyUXFZHlAhlgqNmY9a9kHxL8M6jGUu7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V534mvNNvp2Om2i26Z7ACqTJsVtBPm709KxNaG65lH+1XU+HbREj8wcO3BrfuPhLNrNt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2KVQrHof7Nw26VoY9rz/ANCWup/aZGfhBff9fMH/AKMrJ+COgz+HRpFlcMGkRLpsr05K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Yy6h8J9RjiRnZZoGwoz/AMtB/jWPU1jsfGlmOK04RQuj3Fv9+F1+q1KkTKTxirRkXbdv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AakIJFWFh0m0jrTYn29KiMDk1Ike0c0xFuD5qlZarwSbSanMgoII5AcGowCc1KSG71LD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jjPWrb3B2kU+KFVHSo5sAGoAw9bcmI811f7JY/4vFe++mSf+hJXIawcxmuy/ZJH/ABeG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tBUD1P9qj5fDuif9fp/wDQDXimn+Ibtrd4pWTllPmbPmbaMbc/3a9s/avGPC+iEf8A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ne2bAqCl1Otl1g3V9NNnartnGelaMF8kch8skxbvlz97bXGCfCmpbS/cMAD04pozud3b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SVJOciuCF40ZJ3Vbg1oqp+atEiDvEYBetRST+Vk9q42DXSM/NWjaeLLdbeWOZuf4PM+7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bj6VXm1CAKcnmsn+0Ir64iihZv3nzvj88VJcf2fcafNLFFJayxvv8vfu+Xo33v7rUWGi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k5r0n4X6d/xbjxdx+6k8NWf/AHz9nnrwfV78uT85P1xX0p8L1H/CrPEPHXwtZ/8ApNPW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CHh+wl6xrQ/gjS7lSGhRgexUGoYdRGeTV+LUwB1q0jF8xy+o/APwxqW5m0y3DH+KJdh/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LYltM1XUrAjosVwWX8jXq9jrPP3vzrWi1ONxyB+FFgU2tz58vvhR4v0xT5esw3kf92+t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RvFVpu+0eHrO8Ufx2M5jP5NX1d9shPeq40uyuT/qUP4VPKX7Q+RzqL2fF5o+s2HqyL5y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l0tpAY/EENtKp+7dRyRsP0r6pm8Fafcg5jEZPdOtYupfCHRtRUia2S59pow9Zulc0VRd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WyVf7H8RveoOi2mpDB/4DurqrT9of4m+GyBNd3Vwg+c/abSOQbf94L/7NWJrP7N+h3DM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E7CK4HVfhX4k8NSTR6X4g1O0t4rea4KeezKwXbgAfj2rPlcSlO59I/D79sbxN4wv4tJt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qnmYeJUy33j89dLq3x7+M3hu5aO8+EsjRNkLcQSSSRkdmyuag+EHw6tNB1BNQhtIorm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o5r64twcGrGfIOs/ts6x4V+zrqvw01W3eaPzQPtnQbmXvH6qam8Pf8FB/Dl1IV1bQ9S0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8q+uWgRyd0aN/vKDXN658LfB/iYMNV8LaPfFurS2UZb/AL6xmnqBx/hL9pf4f+NFYWPi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wwjb9a7JfGFpPqdtZ21wly1whYSxMrLFt9ceteceIP2MPhRr+9h4bXTZD0fT5mjx/wAB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T/tQ5n8NeNtT02Yf6uPUR9oEX+667cf981adgPqlbhmHJzVXVdUbTtPnuVhe5MSlvKj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PhV+0l8N4SmheKrTxPZR5ZIp5U3ken7zb+rVTtv2m/jH4NXHjP4aTXES/emtbeaFceu7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x9XeHfFieItGtr5LaS2My7jDL95frVx7ssD8uPxr5u8O/tueCLx2i1yx1Xw5cDGftFuZ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qGgfHDwF4kKpp/i3SbiVxkRvciNv++WwapS0Jsdq9zjPtXmH7Q96qfBzxST3tgP/H1F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V5D+01ceV8GfE3P/ACxT/wBGpW+Fm/bRMa0VyM+EPNDdKYzmqcF0hXrTh/aGoaPdahpU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I/gZh/Cvq1fozxNOjG7Z8WqFSpLSJYyaKwD4ruraKRtQ0e4tV/hdRlauWPinTbvgStuP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RBnNLDyRsWyvNPFBFG0ssjBURBkk1duoJdNupLW6ieC4ThkcYIrMtr+GY7oZ18wdNp5q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eVz3Y5rqU1LY5ZU2t0WFfk1YSbC9aooFA4FO3YBq0zFxPoD9jZxL8XYx/wBOFx/7LX3d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b/i7k+f+gVP/AOhx192x1+f53/HR9nlP8Bk6dKnXvUCdKmXvXzp7g8GnKaZSr3oAmXoa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CODTadSbaAEoowaMGgsSlo2mjBoAKKMGjBoAaeppKUg5NGDQAq9KWkHApaACiii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nAcU2nDigBCKSlNJQAYppFOpDQBGw60ypDUdAAKcBSKOtOqwEHGaF6GlpVHWgBpHBpg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cUAMNOj6GgpmnIuM0ANPWnUEUUAFFJSZoASn0yn0EBTKfTKAI371A/Q1M5qBzwaAM64+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zu+KhT+5YQp/487f1r7yuOrV8F/tln/i68Y/6h8P/oUlfQ5Mr12/I8nMXakeGJ3qeEZN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V9tA+PZfU8AVPFUC9qmirtjscj3J4+9WbI/vcVVQ4zVixOZh71lJ2JjufqF4K/5FrT/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bQ61i+Chjw1p/wD1wj/9BFbVfk+I/iy9T9Io/wANDqbLytOzzTJPu1gdIRdDRikj6Gl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FG0UtFAEbQK3aoHtSM45q3RQUZ5tzjpWXrnhfS/EVmbXU7GG8h3Btsi55HQ10NU5Acm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fC2q72szcadIf+ebbl/I1458Z/2RfFWt6Vbrol3ZX627F/LmYxSnj/vn/wAer7JhHy0p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S1c/JzWvgx468D3Qk1fwzeeXGcsfK3Rn8VGK4CeCW3P72Mx/Wv2eMFcZ4i+C/gzxQWfU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ZPJCufxGDXowx0oq0lcjlPz2+AVgYPFUBJ5kQf8AoS19DftQ6rHaS6CG9J//AEJBXoMX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XUNBe4051dWaNn81dufu/N83atj4jfBTS/iEkH2+SVTBu8vYOmWDf0rzMRP2tXnNaa5Y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YgykHIpM816t4h/ZL1yx3S6LqEd73CTHyzXlviD4eeM/CUjm/wBJuQi/xqu9T+IqVIVh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/Oveb/8A0b4VeLz/ANQtv5SV8wQ6tqlrc7zCy448tlI/nX0b4h1f/ixXiq7/AOWv9j/+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O1cSabdBvvhkx+tVfL4rntN8UzC3m+0KCDjO32rd8OeJY/O88Ju2/wAJr7KH8NHJJamH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6+nDB/xIfAseOqxcf9818x+Jjulhx03NX1WYR9k8Bp/sw/8AtP8Axrwc0fuxR00j7P0o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R8orlNJX/SY/qK64AbRXkU9EasYajNSN3qM0GZVm718b/t1n/iYeGB/0ym/9CWvsiY9a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jHw/Fn7tk5/OT/61fQZNpiUzzcZ/CZ8y0+IZamU+H71fdpnx50UIxGKlTvUUP+rFSp3r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Xd8YfCv/AF+j/wBBav0PT7xr89v2cF3fGHw17XWf/HWr9CU+8a+Hz/8Aiw+Z9Tk3wSH0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gX7ZRx4B0r31D/2m9fGh719f/toT7fCugRf37uRvyT/69fIDd69DD9S0eZ+ND5nxE8OK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a+0/jewTRPD8fcaTH/WvinxCfM+Kvh1O32uD/wBDWvtD48Ntj0CPt/ZMf9azl/FiaLY8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ah7VNb/fWu6RzPc9r+Gak/DjVvT+2LD/ANCWvAvivbif4l+LP+mdzI9e/fDr5fhrc/7W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Er56+Lp/wCLmeJf+v2T+ZrkwP8AFkbT+A5JQBVqCaGHT7pWXdMzp5Z9B82f6VTHrTxX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Noz8V7r2ks//AGequnX9pbeLvG8Mo8yb+2Lh/ufw7z3q7+zZj/hat8ewktP5PXLaVP5/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Tm/9Davkcb/GZ30tj1fwpoEPiq0upo4RbCKQQqGP3325xSar8Mp4d3nWCvF/eVdy0/Qf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vp1vv85tYikXy+uRFXMpa/EnwE+y11eWQJx9kvgxVh/dw25R/wABauJHQjm/EPwos728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4rkfEvwRa2gMttlT2216zF8aVgx/wlvhie2l6G5tRwffaf8A4quha+0DxxoNzFoHiGyi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Whbd7/xf+O1Re58p/Da48Tafq93Lomq3mn/Y5l3/AGecxb/r61+w3hd/Nt9Pbu0MZ/8A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BbxH4B03Wk1zT1BkuUaKS2mWdXXafmyP/Zq/R/w1cZubIdvLT/0Gt4nNUR2dHY0UdjVm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/IyWg/6Zua6NO9c5qH/Iy2v/AFyeg0h7x57+1ecfADxL9IR/5GWvzOj6Gv0r/a6O34A6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6/NROAa+tyT+HL+u54eZbx+f6FzTD/psX+8K6+HofrXH6X/AMfsX+8K7CHofrX11LY+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OQZ/wADWrtoMWif7gql4s/5Bo/66L/Wr9oP9EQf7AqluT0ODXrT88U1RT9vFbGYzNPV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OpqRRUSVMlAD4+Ca9z/AGWl/wCKxnPpbN/OvD4xya91/ZZT/irrk9hbN/OuTFfwpG2H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VYz8pqG3HBqfHymvgmfVIoXR+Rq6jwB/x6n61zF19xq6fwB/x6n/AHqwnsaQ3O+iH7sV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/qqozD94a847yaMcVajHFVoh8tWYhxQImUcU8DimL0p46UFoaRRSnqaTFA0OA4pp604d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D0NGaD0NAFPUP+PGb/dr4q+JX7SnxF+F/j/U9Jtv7Lv9OR1kgS9tDuKH/aVlr7V1D/jx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fbJH8YSzxq4eyXhh9aloC9pP7euo7RHrvge0uFPDPZ35Qf8AfLg5/wC+q37X9rL4Ua+u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v/FJYQzgfVkavnPUPDYa4cBFHPYVzl7ojwSsuO9Z2ZcdD60tfFf7OnjT7mr22kSt/Dde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WtpP2ePAHieMyeHfF0c4PKi1u4bkf+OnNfCVzpxjkYe9Qrpro29UCt/eC4P50Wsa6H2t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msNdtbhR0E6NGT/3zurl9Q/Zr8b6fny7KC+x/wA+86n+dfOGmePPF2hHNh4n1ezx0EN/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P9qr4q6EAB4pfUIx/BqNnFPn8dqt/wCPVVyeU9V8U6T4r0y1toZ/Dd9HDa6T/ZyskeV3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PBPC5WaJo37hgQa77Sf28vG9v/x/6Hod4f8Apms0Of8Ax9q6qx/bk8K6qPL8RfDu4iDc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/AW2k0rmfKeJBGFWIsgV7xB8Y/2ePF0P+lxNpMrfw3enzQSA/wC9HuUf99VPa+C/gj4t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t92IX8at/wB8yYampByngdV5uM5r6OuP2TFukM2leJ4poD90yQ7gf+BKcVyWufsr+L4N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5MUJ/BhVcyFyM8/+D9xs+KvhrB6Xsf8AWvs74p8/AbXP+vVv/QzXyn4X+EXjHwR430T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rtJJpIsOAueTxX038UNaif8AZ21W7AOya32ge5k2j9aiTuaRR8bQHilm+7Wat1Lt+5Wn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bPs8m1VhHtGD8zFjn86cTPlKoJzT1cgVGcjNRl2rVWMtTYP2QaBazedm8kuZEeD+7GF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hM0Tb43Kt6qcVWVDIjEEDAzycU1JDjBosUSGZietOjuSvQ1ERkUzpSILq6lKp4Nak+rx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qU21ztKOaB3O08P6qzNcEHAC5q6PHmoafkQ3EsUfpvrjtOuHtt+043DBpl3I0qkGrKP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9DpF3dTNLOZLlNxOfl2ivSviprP9geANQvdnm7HjG31y4H9a8b/Zg40HR/X7Tdj/AMdW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4Pay392SA/8AkRaxe5v0PIR8StFvhtnt3GezLvp8dz4T1POYIQT/AHl8v+VeGWupvk8g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fpQZHsDeC/D9/wA28gjJ7RzA1BN8MEYZt7zj0cV5rb+JQi/MvNaNp4ymh/1dxLF/uuRT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Riz5flyj2NZ8vg3U4YLpmti3lpnijT/iXe22f9KEv/XRd1bNr8WG6SwQSe6sVP5VQrHG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sh96ilhIFenW/wATdMuRie2dPrtNTPqfhjUxjy42+seKlSIseUKTnFaNvCcZrvn8JeHL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7rYqtfeB1t4HlhnYgdFYVVwscb93NVLl+DWrNpUpZlUgmo38Lamuf9DkYf7A3VSEctqa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GPjDe/8AXhIP/Qa5vVbCaBHSWJ0ZTgqwwQa6T9lL/ksF5/15yfyFIqB6n+1d/wAipov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83q23pX0r+1b/wAiVpP/AGE1/wDRUlfNKAkVCK7llSSlTWC/vwKhj+7VvThm5XHrWiMRb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HN8pqfW/luiPas5GIU0xFgynnmoHl4oJJBqs7UASi4wMVtm0nitXh+1nCBAlvIjR/eVm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rU1tqE2nmbyv7mzzJE3bP9pf7rUDM7xNBdWVvF58ZRZFMkbDPzD8a+q/hiP+LTa4fXw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yT4hvhdeWACNkQj59dzV9c/DIf8AFoNb/wCxTs//AElmrGR0Q2Pldp9vepIrzgjNZjSF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iTWt7pkPDYrQiv3A4Y/nWEGIqW1ulguIjKSYg+50/vLVEWOlt75mXlqt2+qMrfeNcnZT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b+taSsQetAWOvj1tsfeqzDrrAY3Vx0c5A61OlwRnmgR1UmrLL97k1jX1supXl6ByP7J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xq74ek8zVL/PbSrn/wBlrFq5cT6I8JWxSzscj/lgn/oK17NBjy1+grzHQrYR2Fkcf8s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E/u1+gqTUmwM07Apo60/tWiRYzGCaaw608001IiBlzmoitWSODUZWgzOU8Q/Dbwx4qVh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dWuLVWb/AL6614/4l/Ym+GOteYYNNutKc9DZ3TbR/wABfcK+iCvWq8idapDR8b6v+wTq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pa/4fuV+4k0r4H/Ao2X/ANBrxX9oH4O/HXwnop1fXPGlvrukwxi0leCUK8gaQbQ4ZF3c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5rwv9ruPf8EdfP8AdltD/wCTCD+tdmEjzVlFHNWnaJ+a+l+CZdSjll1i5eVpNp8uE7VT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fT4RHBCkagdFFWILcbTTsYr9CpYeMd9T42tiJzuJ5GRnNVZNNt5X3vAhf+9t5/OreaVe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wutKOzMaXwvYyZxG0Z9VNNh8NXNqc2+rSKvaOVAwFdCoGKbUewje6GsXJq0kY4h1e3H3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fwNSadcXt9qNrZvp0sP2idIBOxBjQswGWbsOa18cVGYM5NZqk09ylUpy+JHuP7CmqQXv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Lo8pZfT9/BX3rG64PNfCv7FNtGnxT1KYIBMdHlDOByR50PWvtOed4YXdQXZRkLnGa+Dz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sscZUPdOgj4BqZe9cr4Rn1V9M87VrgveXDtM9tkbLdf4UGP7q10P2jFeFzHrWLdKveq8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cUirEynignimg5FFBIUU4YxRxQA2in4oxQWMop+KMUAMop+KMUARHqaKeRyaTFADaKKX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LRRRQAUUUUAPpw6U2igBTSUUUAFIelLQehoAjNMxzTzTD1oAcKKBRVXAKVaaDwael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qWi4DMUqr1oIpV70XAYR1pKeaYaYCdjTacehqPBzQA6n0yn0EBTKfTKAInqu/wB01Yeq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3r4F/bEP/F33/wCvGH+bV99XB618C/tiD/i78n/XjD/Nq+jyX+NL0PJzH+EeJp0NWIfv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avtIHx7NBe1Tp0qBRwDU8QzXbHY5HuPq1pw/0iP3aoAvFWtOX/SIv97FYTJjufqB4Q48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/wD0EVsDpWR4TGPD1gP+mCf+gitcdK/KcR/Fl6n6RR+BC5pspp1Mk+7WB0hF0NFNj6G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fRRRQaIKTsaWk7GgY2oHHzVPULdTQBNCo207ApITxTqaExmKaUzTzSdqokrtFnNQtBwa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QBSeA81We1JrTxSbRQBwmt/C7w7r4k+26RbSu/WQRhX/ADHNcd4/+DM938PvEWg6Lkvq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GOf8a9oKc1Kq8UDR+UPjn9k34i+FYrgyaE97bJ96WyPmLj/gNeWwaFqWgagY7u0nt3T5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JG4ZQfqK57Xfh9oHiOIx6jpFldoe0sCn+lepDHzjurkuFz8gNVzcXMKIMkV9cwDbf+A1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Xs/if9jLwFrE7XFpYPpsx5xbv8mf905Fc5rfwa1zS/FPhkW9lJeabYyxp9oUDCqrJgt9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KNlsOC5T6E0gZuIz7iupB4rm9DQ/6Ox7rmujU1xR2NGBqM96kNRnvVGJSnPWvhv9uU58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/AGo9fcc/evhj9t/J+Iuken9mj/0Y9e7lH8b7jzsZ/CZ86DpT4fvUypIB81fcI+QOhh/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6sVLH1Nd0TmPWP2Yx/xeTw/7SOf/ACG1foAn3jXwP+y2v/F5NFPosp/8htX3uh5NfB5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Tr92ySijNFfNnvnzb+2mf+JB4bH/AE8Tf+grXyQe/wBK+r/21psWPhiL/anb/wBBFfKB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jR5lcL9p+Megp1xdQ/8AoQP9K+yvj62LvS0/556XEP1r450/5/jdo6+l2n6V9hftBHGr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OX8WJqtjw9Tk4qWJTjPpUMIy5NRT6h9nhk9q7pHK9z3b4fDPw3tP+mniW3X8oWr5L+Pf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20Zy51GX5/7vLV9SfCLU/wC0vhX4fuf+fjxQo/75t5K+HfjFL5/xZ8av66zdf+jmrkwP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/Ds9xJpytO28kLzWvXI+A9QkuLOSI9I2H611wr30eckeg/syZ/4WhqjekkAz/wBsnrkP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f+onMP8Ax9q7P9mMZ+IGst6ToM/S3euF8Fv5mteKJP72pTH9TXx+N/jM9GlsetWXi7Wf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7eG5vxrip5c/3ceRSeH/ANryx1e+gsPGehS+Gpl+U3DFpIn/ABx8v/j1bPg+9tLH4Wzv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TR5mdQD+5H97/dNZ954G0PXbctJaxAyDIaHG1vfByDXEjoR3TeHvCPj2wNzp1xbPFIOH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3f8Ax2uG1f8AZpspy8lhIEbqNpMb/kflauO1H4E20T+foV9LYXY5At5Xt2z7c7av2XjD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WHxHZLwBqKeW+P8ArpHwPq1UMr6rB47+EVnM9rqk0+mqfkiuozIuP9n7y/8AfO2vs34F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cSGSR9j5PvGK+YdO/aY0DWrF7HxTot5ogkG12kj8+A/Rh2r6t+Df2A6fpv8AZ/8AqfI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0imYVD1le9OoorpRgHQGucvufE1t/wBcWro/4W+lc5e8+Jrf/rg39aiehdI80/bDOPgH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OvzYH+rNfpP+2J/yQPXf+usP/odfmwP9Wa+tyP8Ahy/rueJmW8fn+hb0k5vI/rXXQtxX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yP5RX11LY+Yqbmf4q502P/rsv8jWnaD9yo/2RWP4pf8A4l8Q/wCmy/yatS1kIiX/AHap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XZxSRrU4Xg10mJSdeTSIvWrDx8mmqlACxipV701V608DFSxokjPNe9fsrAf8JHqB7i2/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/ZVb/io9RH/Tv/7MK48V/BkdGHX7xH1bbjAqfHyGorcjbU2flNfBM+pRn3X3G+tdP4A/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zdn5Grp/AH/Hsf8AerCexpDc72L/AFQqpMP3pq3F/qxVSb/WmvOO8niHy1ajHFVoh8tW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TsCmqM07FBaGU3PNPpmKBodnim07HFNoKGU4cim04DAoAq3w/wBElH+zXyL8arBZPHyu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X11e/wDHrL/u18yfEqyW88Yxuw/5d1/m1IDx7+z0tbp2x1rB1qwSSdn2g16VqmkKWYgd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WqSMzzO/0lPMJ296qnTh6V1V/bAM1ZrRAE1Ni1NnPvowbPFVbjRuDxXUeQxFVprZiaXK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DxVWXTCM8V1z2oA5FVXtgeMVHKLmOPk05iTxULaSW6pn6iu0XT1Ociphp8e3oKXKVznI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067urB/71rKYz+jCuv0n45/EnQsC18Z6zgdrm488f+RN1V305OeBULaYhz8o/Kp5R8x6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Vk6JPLpevPIdqC5sNpY+g8pkya+srv4o/wBn/s2WvjvW/D8d35ltFPdaPbv8qZnxx5n9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05V+I3hkMOPt0OR77hX3P8XNJj/4Z18U2SD91HZTbR/uuSP5U0i4u54hZftQ/BjWvk1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2Ucw/wDHWzW1aeJP2dfFL5t9fstOdv4bkSWYH/fxVH618XT6QUJKgj6VXOnSYPX8qdh2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3xKD/YnjO0nY9BBdwy/+gsap6h+yTfDJsdbglB6GRa+HJNKbOQoJ9dtamleJvE/h7A0z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Z3ksWP8AvlhSuzM+pdV/Zm8Z6duMMEF6g7xPiuUv/hP4s00nztDucDuiZFcFon7UfxU0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3Gv8GoQxz5+rMu79a7LRP26/iLp2ft1rourf9dLZ4f8A0B6aYrGbdaLfadIUurWW3Yd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elaX+3pYXyhPEPw8iO778ljeLLn/AIDJGv8A6FW+P2mPgj4iQHU/D1/Yseol09SB+MbG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4BpBDiveLXVv2efFP/Hr4mt9Kkb/AJ7yPbY/7/KFrag+AHgjxJH5nh3xfDcqfumCeG6H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nGIYzQRnNe76h+yzrUP/AB46pY3X/XZGi/lurltU/Z+8aacGP9lJdqP4rWYPn8ODT5x2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0r2u7v8A9AWvQ/2j/wDkjGuf70P/AKOWuE/Z903UPD7WGl6pp8+nXcd1cN5c45KtGPm/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/wAWY1z/AHoP/Ry1mndmnQ+IrXLZq2SyVRtLgIav+cJFrQxsM81q0b//AEa4li9EX+VZ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JJz0oGkW4bpkBwantdVNtded5f2nCN+7k+7uwRWaHpMmrHY0LTUXTjJrVh8QyKAuM++a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vbRAgjugqyMR8wCtn5T2pIJ8E1NhHXWmutnIrRXxC4XGcVxkN36VK1ySOprSxmdlB4kK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iXcWmVkQXCY4y2CPxrzJJsDrTJLphnBpiPXf+FnWb/621cf7rBv8KtfAvULK/wDjzcSW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uP4a8JuNSkjzgmvTP2RpjP8AFd3Y5Y2sv8jUsuB9H/GvRLDW/DVtBfyCOMXIKktt52tX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z2l4zA9AVDD9K9Q/asuls/AWnytyo1BBx7xyf4V8wWfipoCPKuposdNrkUijf1/w5No0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hFWtH8OXgeK6aMpF6n7tc/P4kN3gzTvMR0LsTW3pfjm4eJdOdE8gbcSZ+arIsReINOl+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Lz/DWW0YA6V6Pp3xBtdMj+xyxAgDJY1cHivw3eg+dEjZ/vQA0EWPM7iKJoIWijaPCYbd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YdP8PeFtT08zIYtxfY+2Qpsb+7WHqPgbTfPMUNw//jslAWPPBEoFV5o/vgdzXqcvwWnU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VrJvPhNrEGfLjEw/2GoCx5Xd2wY8juD/ADr66+GX/JINbH/Up2f/AKSzV836x4M1XTmI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X0x8M7f/AItNqw/6lO0/9J5qylubw2Pj8xOG6VMqsBWjJZEHpTXtiBSRBXVOKPL9qnCY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lsGETFvbFT+fkmq6xlRxSRqdxqzMtCYipIrqYJLHn905Rse67v8A4qqnOakAOKCjQtJD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2zrV53DaVdcf981z+nKQCR0Ndt4Tt1XUZZF5Y6VeZ/JaguJ9IaWv/Etsv+uCf+grXoMC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KGdMsv8Argn/AKCtegQL+5X6CsjUcOpp1GMZoxmtUA00w9TUhHFRkUAJ2NRmpOxqM0E2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p26moH6GqsK5Rk6mvB/2vwD8GdT/AOvu1/8ARhr3iTqa+f8A9svUfsPwheH/AJ/NRt4P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9DAQ/2iJw1/hPiW3+4fpUZ+8adbn5TTW6mv0RHw8mMAzT160lKvWuuC0MGSUq96SlXvWh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UCPSPgN8MLz4neKbyz0/xDceHbuxtTeJc227cfmWPHyuv/AD0r6V0H4XfGTwwzRw+O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wahDyX2Hy/3rLu27sbvmry/9iBM+OvETeml4/wDI0f8AhX2mvWvzvPPexTXY+5ymXLRP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JCZNV8EaVrmOr6TeiNj9EZmqk37WWmaHdfZPFnhfXvDd0Pvefal0H4jn9K+gl6VDd6da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lP7s0YcfrXzlj3Oa54/8Ivjv4Y8ReHoBqHiiwOsFpN0F1OsMv3zt+Vtv8JWvU7bVre7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Oubq38q5nV/2ffh/rm57jwxZRTE7vOtl8p93rla871v9i3w82oTal4Y8Q634U1KSQyf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f4g3PH8VJopM98hmO3k1MJuOa+e2+FPxv8JWhXQPiJY6/Cn3bbW7bEjfWQKzf+PVlH4q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Ak/wyh1y0h63WhXDK5GOu395n/x2oWgj6YWTJ61KG4rxTV/2kfCPh/X7vR9XurnTru3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41cEbefusvbvXR+H/jT4Q19lTTvFGmXEp6Qm5VJP++GIP6U1OwHpQkxS+ZWQNU45pRql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nZrMi1BW6mrKXKt3ppphZlqiokkB71IDmmFgIptPzSEd6BCCnheKYKkXpQAzAoxS0UAM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CULxRRQBIppaZSg4oAdRmm5pKAH5pDTaKAENR0896ZQAqnGaCeKQUYoAX+GnR96aBkU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GaSkoAWlXvTc05Oc0AIaaacaaRVgRpEVkdy7MpAwp6CnEdaWk7GgBmeaeveo+9PXvQQO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L1Xf7pqw9V5PumgDKuDy1fAn7XI/4vDqB/6doP8A0Gvvu4+81fnz+1VefavjJri/88F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a+jyX+NL0PJzH+EeRp0NSQn58VBG3FPg5evtIHx7NhSNoqaF8ZqquStSxA12x2OR7lvf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v+uq1m1p6CcX1t/11X+dZVFoJbn6h6Anl6VAn91AP0rRHSszw83maVC3qqn9BWmOlfkt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a9xC0xxxT6awyKyNxqDANLSqOtLgUANoAzTsCgDFBQtFFFABRRRQWMqFxzU1RSDrQBJD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AIelNpx6U2gBCaYetOJphbk0AIabSlqbuoAUCpQOKjXrUwAxQQMPWk7GnlRQFzQBAaYw4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LQBFEvzZq4n3arIMNVpelACGoz3qQ1Ge9BJRn718L/tvTg/EfSYu8emL+sslfdE/evg/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Y/8AYNj/APQ3r3co/jfcedjP4TPn1antxlqgXtVi2+/+NfdxR8eb0QwgFSx96jT7oqSP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P2Wk3fF/SiO0Mx/8hmvu5Opr4Y/ZPXd8XdNz/wA8Jv8A0W1fdIGHb0r4LPf48fQ+ryj+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mT3T5b/AG250jXwuGODi4/9kr5KutXtbO3kllfCoua93/4KRzZvvBcI7RXDfmVH9K+K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u7iu6i7XLR0Hg66Gp/GnSJQMhptw/wC+Wr7A/aLkWPxLLHvxi1iQD/gOa+PfhXCG+L+g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q9w/a28U3Vl8V9Ws43wtulv/AOiVqV71b0RstjktX1yPSLbzH5DMFAHUmuBn8QS63Jey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7u8VSvtTu9fRZXYmIHaI0/vfSqVlaxM0hln8npj5c5/WusxsfZPwOjQfBzwIB/y08RTu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T4m3cEvxO8TuSMHV7pm/7+uf6V9xfCG1Nj8Nvhva/wB7Wbxv/IT/AONfAPjy3ebx/wCI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Mr1z4H+LIqfwkeo+MGaeJdPD2sfR/wC8/pW34Y8UXo1GCO4dzFK2z5v7396sjT/DAWy8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mum0DRENyhUebahsv5n/AI7+O6veRx2PoL9l5N3i/wAQN6SS/wDpK9ec/D5sza6397Ub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WFB8TeIW/wCmk3/pK9eV/Dklhqh9dRuf/Q6+Qxn8aR10tj3HSvDNp4n+Fr2d6CYW1qST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L1UfDvwhm0D7QNJ1OeDccqIp/J/76VtyN+dJHFf3Pw60yLS7z7Ddy63LiTeRu2wg45+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B5voIdRiX+O4jNsT/wBtF3R1xI6ERTyeK9AH+l20V/D/AHpUMBP/AG0G6P8A9Bq5p3xI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Q/Qfao8xN/20Hy10Np8QrJVA1GG50nPHmTR74T/20Xctab+EdD8QwedAlvIHGfMs2H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zktf8H+H/GHhfVvK+z/6hnS4091+8Oe3y9q+pvgzB9ntbVPRR/6AtfHfxD+DS6Fp17qm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6o7QMyd8sm3d8v8ACwr7N+FX3YMf3f8A2T/61bRMKh6lRQOaK3RgH8LfSucuP+Rkh/64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6Vx2p6olh4oXzUeRRbMQI42dh83oKiqXSPO/2zf+SCan/wBfMP8A6E1fm/7V+h37Y+oe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EJLm3/1iFe71+d4PvX1uS/wpHh5l8UTR0fi6j+tdSK5bRvmuo/8Aerq8bRX1tLY+Zqbm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9dl/ka1bflB9Ky/EfzWUP/XZf5GtOH5UFWtyehya8YqVelRDpUqV0mIFetRkVKetMPQ0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NAD4hya92/ZUH/FUakP+nb/2avDYVzmvdv2VRjxTqX/Xt/7NXDiv4MjqofxEfVVt0qf+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/Ca+CZ9QijdD5GrqPAA/0U/71cvdH5GFdR4AP+in/erCexpDc76H/Viqc3+tNXIR+7qn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WIj8tWom4qnGPlq1GMCgRZV+KN9MHSnY4oLQh55pKcBkGkxQNCUhFLQehoKGYpaKVR1o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/Svm/x/CX8TLj/ngv8A6E1fS12v+iS/SvnvxjAH8Sj/AK4L/NqTA42eMbGBFcJr1oI5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EVzXFanH9okYe9MwPNNQHztWHqpfyf3P360PEOr28OoTpv8A9WfnbsK4h/FW2eaWEZGz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nSbqaaTypDzj+7trV4PvXIaPezajcnbJ5UnXzB2rq4D1oNEJJBuBqH7JzVtXJJp9Owi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V0nrSIgY80gKf9nMVzVdosEiulgCsu2oLnT0BJqCyX4XwAfEXw0f+ohD/wChV91/E+Ld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hdf+zV8Q/DqBIvH/h6TJyuoQ8f9tAK+4/iGRJ8HfE8Z6GzuAfzaobsa0+p+bhXOeKjN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jpV288N3+m2FlfT2bxWd8GaCZvuybSAcfnRcrmOZNkBnimfYAe1a7xe1IkPB4p2M7mBN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LMT+6K6M2wPak+y+1HKFznv7HVh0xUEmjHnBrqBbClFkpo5Qucc+kuAcHIqNNJaN9yq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M2C88VH9hX0pWC5S0jxl4t8Pf8gvxHq2nf8AXtfzL/7NXa6F+1N8WPD4K/8ACVTajH/c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pu/WuX+wL/dqpPZKpPFFgufW/wCzh+0T48+J/iywsNd0nR00mdZv9OsoZY3Lou7GGkYf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LbbwL8MNW1680xNYtrMxs9i8qxq4Mqr1PHGd1fPf7IFoItM0KQDATULxfzhU17N+1JE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hkCOL/0ctJFo8VsP2qvg9rabdX8A6lYSnqYrWG5jH/Akkz/47V2TxJ+zZ4kcpFrg0ec9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DXFfFh0iMnKgqfUUotJ4/uXEi/8AAjVD0PtzTfgf8M/FzbfD3xEtbqU9Iob2KVv++Q2a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M2ma7ZXajoJlZCfxGa+HntJM5aOCb3eJSfzrT0LxlrvhQj+yNV1HSsdP7Pv5oMf98sKA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eN9Lzs0wXsY6m0nV/wD69ctqvws8WadkT6DqMWPSFm/9BzXnel/tOfE/RsfZ/GeqyAdr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u60H9u34i6ZhdQk0LVEHX7Vp8kLn/gUMgX/AMdoCxhz6fcWTsk8bKw4IYYNOiGAa9Ttf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+J54BtdQbubbUY2/8dmjX/0Kr0X7SfwV8Rf8hrwNfaTnrJDZpIo/GF//AGWp57CseSxH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11+zz4tIFl4vXR5m+4txLJZHP/bVatx/s+eENcGdB+INnc5+6BPFPn/vlhT9qTyngpkp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/ZL8Rwg/ZNU0+79AxaP+hrktU/Z48d6YOdH+1f8AXrIsn8q0U7k2PMJxuzXpv7H5P/C1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gGuN1PwH4n00uLrQdQgI4Ia2bIrsv2Tv3HxejEg8qXyJeP4v9WaHIErM9p/bA/5JrY/9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18fR19g/tgf8k1sf+wnH/wCi5a+P4hzTuBLv2jGatWV/9jJaqTjnNMfLLxV3MzVl1+S9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kh1N4hzJXOsxTORiozITnmmI7KPxbcRW32VbiUQtJ5piz8rP03frVm28YyAH5v1rhftP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mq+O9AHr2mfE7UrYjbfSH2c7h+tdLY/GO8T/AFqwTD6YNeCx3zp3NP8A7TcdzQB9H2/x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AvXr3wtvLe48G6ndSf8AHo+hWkh/65lJj/6DXwedZcdzX2n8LG3fBrVOf+ZTtP8A0nmr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70zwNrClU+ygnsrFP51Qf4TeH75c2s0ienlSK1eDw+Jrljy3HvzWla+K5oOct+BxTIPV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qKN7Spj+VYt18GtYtyfKSK4H/TOQD+dYdj8TtQth8l5cqPRnyK3rL4y6mnDTxyD/AGlW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NjkS6fKAO4FYc+nywMRJGyH0Ir1aH4wNdRbZ7eB+McNWHq/iC31fOyFUJ9Oasg4Bbc+h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BcngVD5K88c1YEOnQ5OAO1dp4QtjHqU2f+gdd/yWsDSrcMw49q7zQLURXMpx1sLn/wBB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2jc6Vaf9cF/9BWvQbf8A1SfQV5/oozpNp/1wX/0EV6Bbj91H9BUHUPxk07pS4xmjFWQM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h60ARnvUZqU96iNUgIm6moH6Gp26moH6GqSMWUpOpr5x/bct/P8Ahbpj/wDPPWoW/wDI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rw79rXSotT+C+qzSffsbm3uYv94y+X/6DI1erl/+8ROPEfAfCcH3TSHqaWLhTTa/QUj4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XXBaGLJBzRSL3papmY/sa5+bxHAmp/YQ5+0f3a6DtWWdPSO4MuPmNZSvbQ1pcl/fPp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ea/n/oFf+1kr7ZXrXxN+wsv/Fea/wAf8wr/ANrJX2yvWvzvOP8Ae5H2GWfwSde1SqOK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E9pEq/dFLSL92lpMpD6KKBWQj80f2todYsPj/wCLDaaPPeWRa2ctG+AWNvHmvGbnxc2n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+0wsV/MV9ofH2FZ/i7rYbkYg/wDRKV5fqHhm3unJK4qVTbNHNRR41oHxf1LTSDpniS4t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w3CvQ/D/AO078QNIcOviCW+jH/LO7iWQH/gWN361Tv8A4RaNqMmfIjk/CsK9+AFsGL2c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S9mxe0ie16P+29r0JP8AaXh/Tro/9O8ssX8y1d94b/bX8OX9wkWsaVqGkKf+W8JW4jX6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vj25+EfiWwz9l1hpVH8Nwgasyfw/4r03O+zs7sDvGzKaORo1VRPQ/R7SP2kvh7q+BbeK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D/6Eq11upeOVGiW93oEkOsGW5hiD2pWYFWbBb5W/u1+Uc2t6jYgi80G9T1MOHFavg7Ub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ktxa/wBn2rXs1xseJoow2Cc0WZWjP1zN02DzUJvnB61+X+g/tC+NtLTbpvjS+mX0+1fa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O/tnePdHGNQ+x61F/wA9Lu3Mcn5xsv8A6DSTYrH6DQaj2aqviTxha+GdNN3NHJL8wUJG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7eOky7F1jw1dW396S0uRN+jba7/Rf2sPhp4h2rc6rLp8p6R39rJ/6Eu5f1qrsVj6D/tC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vh3x94a8RRq2meIdMvQwyBFeRkkfTdmujFyR0pqZNja3A0HFZK3bAdakW+I6ninzBYu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61NFfxSfxAU1ILFkHFOHNR7h6inA+lVuIdRmm5oxQA6ikWgmgBp6U3NONRnrQA4U+mqK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VehoAyDQvQ0AKeBQvelYZpF70AIadH0NNNOj6GgBM80Un8VLVgIRTT0NPppHWgCM9acv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EDqaadTSKAIz3qrN901aPeqs33TQBlXH3mr85/2nJs/GjxIP+mkf/ota/Ri4+81fnL+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P/ei/wDRSV9Hkv8AGl6Hk5j/AAjzCM5zVm1H7yq8XAqzaj56+2pnx7NWJcrU8SDBqCLh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OMf5daehx/6db/8AXRf/AEKszzK09Dk/063/AOui/wDoVZS1TKgrySP1C8P4GkQ/7i/y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Z2sIlkRU/dr0Na44FfktX42fpFP4ULSY4paKyNhAMUtFFABRRRQUFFFFABRRRQWM9ajk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AHRdDS0RDg0UAIelNpx6U2gBpWmFeTUhFNxQBGVpu2pCtJtoARRzU69KhQc1KvSggUjN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Rt4p5pvagCNB81TjpUK/eqYdKAENRnvUhqM96CSjcHGa+Cv22JN3xVtR/d06L/0J6+9b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k274tRe2nw/+hPXv5Ov3r+R5uNdqTPCl7VYtvv8A41XQZqzbDDivu47nyBtr90VKnSo0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TBnuf7I3/JWbb/ryn/8AQa+5K+I/2Ph/xdEn0sJv6V9uV8HnjtXXofU5V/BYq96dTV70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v/BQy1W61rwln+G2m/8AQhXyJpl8ukFiIv3v3Nn8O31Nfoh+1H8BtW+MEul3GlXFuj2k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J9a+N/Fv7M3jnwtvNzoN5LAp4lsx5yH3wvIraDsdCtY4P4OQC4+NOjf7/wD7JXf/ALYJ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/wDRK1x3we0u70r44aRFdwPbyb/uSDB+7XY/tRg33xi8UseT5saflGoqoSSqtl9Dwuzu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9bsPDdv/AGPFeTxR/wBobPk8w/Ki8/LxXlpsnjPSul02HUBaLcGeTygyxpH/ALPtXW3c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wiXwux/z+6hJ/wCOsK/PnxJeRXHibVpP711K3+1/rDX6DfDXnwl8Kc/88NSn/wDHj/jX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qd5LLEN5mfkcfxGuLDVVSqSbJn8Jiw67pek3OkrCSR9gUz7PvPMXkPze6qRXYWOr6fO0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a4nUvBwjEl5Zq/lRJv8A9rdVfThd2jEvFJy/z/J/F617MK0Zao4JOx9U/sqRj7Z4gk/6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zD4Tqv8AYuoH+9fzn/x6vUv2U4j9l8QP38u+b/yAteTfCUE+HZjn711Of/Hq+bxPvVpH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Q0/4baDqGnxRzfZ9eune3kfyt6+Xjg/3uf4q67wp8YbCCzC63Dd6MCeTdQBkP/bRdy/n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c+GXh6S7uI7ZZtTuhl48R/d7muz0zSdA1uzMtusS7ufOtJNhP1C1xo3QqReHfElp9oso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YPs/ReKzLj4ekKZtMu2jm6h3Plt/38j5/Os/UPhTZxXLT2M8cUnUSoGhl/7+R7f1WsSe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s7avZD/lleJ5xI/66Rkt+a0yCHx3qPinw14fmt9RWS/tpv3HnSKsoUH+ISrtI/4EtfX3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/wAK+P8AXfjjHqmlTadq2gXlncunliSN1kQN742so/4DX2J8Kf8AU/g3862iRM9HFKGp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5rlriDf4xU/9Orf+hV1Fc+/Pip8drbH/AI/UVNUXT0Z4/wDttnHwNmH/AE+xfykr86Aa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CRHrfR/+gyV+dgr7PJklQZ4WYfGjS0Xi6j/3q60fMK5HRj/pcY/2q61TgV9PS2Pmqu5k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uy/yNaEPK/hWf4lO6yh/67L/ACNXoztUVa3I6HML3pwOKZTh92uk5gzTaKKAAVIo4qM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17n+yyceLb8f9O3/ALMK8KU4Ne0/sxS7PHLrn79uwrixX8GR04f+Ij63t+lWP4DUNuOK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6lGbdjCNXTeAf+PVv96ubux8rV0vgIf6M/8AvVhPY0huegQ/6mqcv+sNXIf9TVOX/WGv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mPpVaL7tWo+lAiUdKd2NIpwKAM0FoVTgUA5oC0mMUDFIpNpwaTfijzOKChtKp4NNBzTg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zSj2r538cLKfFICE/wCoXp9Wr6LuFzbSf7tfNXj/AFlbDxcAw48hf5tSYHN+Ib77DYSu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4kiezmcMM4Irb8baudQEkKnAAxXl+vRGx0iaQNwOTTMDzfxRrwa9laLmQyHOH3LWHaW1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H6kLU1tp8l/exkwyGLKq/wDu16Bp+jWlgd1vAkH+4Pm/OgRQ8OeHp9PjJlUAn36V0CQl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vn5JGKDRaCYxRu4xSk5FRNViFLA00ZzSAU5RQBNHLtp0k5fvVaQkDiiEk5zUFm74Cz/w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/6NFfdPjNd3ws8Tj/p2ux+jV8NeAwB410D/AK/4f/Ri190+Kxv+F/iYf9O13/6C1YTN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sm3sNW/tCJ5ZpLXZZY/gm3D5v++d1Lq3iO81TRNG0mdibXTEkW2BPRXfdVBV3uqeu0Vr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tLSKPyrIfZxcR/8ALxg/6w0IJaGAYhjpTfKFWMdajIwa2RzkYhBpfJqVRkUu2mBB5Apf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IhoWAZ6VOq1IiA5qbFXK5hGOlUbi03MeK3FhBpDag1Fhpn0L+yUP+JHpXoNVn/9EV7J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xcn96KMf+RBXkn7KkQj0WzVei6tKP/INex/HwFvgz4rA/wCeC/8AoS1KNVsfnH9gHoPy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n2QelJ9lBBxVEnOSacCelQPpgOeM10rWntUZtPagLtHMnSR/dqJtIH92uoNr7Uw2vXig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5aiOjD0rrjacHiomtOvFKyC7OYeO7hGPtEo/4FmqxSYZzDBIf7/lBW/Na6lrPr8tRfZP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oPj3xN4YI/svW9a0zHT+ztUuIP5NXouj/ta/E/SYvLj8T3sy+l9a29z/AOPFVb/x6uCe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H/ZkfoKLDTPdNE/by8d6ewW/stE1NR/z1tpoHP4q7LXrXwM/au0r4tfEux0KXwJZ6Xrb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rKUxHubAMasN2Mfer4nuNK4OK9l/YvsDB8c7E/8ATtP/AOizSBn2Z8dD4Mj8GwHx3fnT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Mdsu19v3QT03V5Fpfwk+Dvi+InQ/iDaSy/3IL+Bn/wC/bNurpP23I93wTAByf7Wt/wD0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yCit9Vq1sI+2tS/ZGuwCNP8AEEFz7zQlf/Qd1clqH7LnjKz/ANR9ku/9yTb/ADr5f07V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yxx0+y3MkX/oJFdjo/7QHxL0Fs2njLVuP4bqRblfylDCncaskd7rfwa8XaQXFzoN4wU4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c1x1/ol9psjJc2dxbsOqyxMp/UV1+i/tufETTAFvo9H1hP4jc2jRufxjdQP++TXU2H7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A9ldR93tr7b+kiValYix4qepoDEV9CQ/tLfBjxT8uueE7zTZG+8/2aOVf++kbP6VaS6/Z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WDN087zrfH/fxVp84rHzor07Oe9fS+n/ALOvw+8U5/sHxnBe56fZruGb/wBBzWdq/wCx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6TjsJE2/1o5wsfN8h619xfCVs/BrVf8AsULT/wBJ7ivnXXv2X/G2nbjbW0V8g/55n5q+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8KvEljdROlzaeF7e2ljZSCJEt7kMP8+tZNmkUfJtm/llH9CDV7UrjdqBml/1UjrM8cf8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PA4WZdvFT3N1Hd+UYojF5cYjf5929l70zKxYNyfWrNuGNtLL5xjP8Cf3/mxWUjccmttl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5Jh/3zt/+KqhWK/2qRfWrlrq0sfRj+dZbTcmpIpRjmrCx1Gn6tf2ixXkbIfLmXZ91trdR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meaSZK5VZBnir9i4yTVID1PQAL94yPQfzruYohbzIP8Apyuv/QK4bwRcRxxqx54/rXZD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zuv/AEXUk0fiZ7Ro0e3SrT/riv8A6DXd27Yhj/3VrhdGbOk2n/XJf/Qa7q3XMMf+6tQd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lGD6GrIEPSozUjAgVGaAGHqaaacepppqxEL96rSd6sv3qtJ3oRmUZOprxP8Aau4+Cmuf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tr9TXh37XcGPgrrX72QYntv9X/ABfvl+97f/Y16mBdq8Tkrq8GfCK/dNNXvSp9yiNc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KQEk1Ls4poUVqjlHL0NOFKiDFPCgVogG1WlXOat44qvIOtAH0p+wqP8AivNf/wCwX/7W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9hUf8V5r/wD2C/8A2slfasQr84zj/e5H3GWL9wWF+6KmXoahXpUq9DXgnsEyfdpaanQ0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Z8d/HlsfFvXT/1x/wDRK155cXBIOK7z4/k/8LU18/7UI/8AIa150Twa0jscrepBFMYm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pZiCazbp2IJqgNcan5pp5cSrXPxSlQTUkGqEMRSsNGjPp1vOD5kSN9RXS/B3wLaP4c8Q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6ijHHXN7JzXETagzZ5r2j4Oj/ihtUP8A1Lt9/wClclYtHVB6Hhtz8DvDeogg2kXmH+NB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XwBtYAfsOpahbeipckr+RrvLfVfKckdalbV5GOc0KIOZ4/efB/xFbbjb6ksy+lxbKP1F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hnfpttcqO8UzRn9a+i4NVUjD81bt76GfjA/KnyD50fLTyapYf8fGl6lCR/EI94H/AAIV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hyQGw8U6pprL0QXEsY/756V9KJo9hdZMlvE5PcqM/nUM/gbR7oHdZxnPtWbpPuHOjgvD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PM1a11lB1E9sm78SuDXe6B/wUDvY3MWueGLe4Y/x6fctER/wBg2f++hXEeNvgh4en0q8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weMbT+Yrsfgb8C9MfwtNK9ok0sWoXkCSlTv27MD/ANBrLlsWnc9Msf20vBN/w9vqVjJ6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2Xh/9o7wDrrhI/EdvbSH+G7VoR/303y/rXxB/wAKW8TaeP3WrR3f/X5D/UVkXfgTxhZZ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VncYP/fLUrMV0fqLoHirT9ZtVl0/ULXUYyMh7eZXBH4GtyK7LLnFfkvBPqugOJJrTV9K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UH/eSur0L9oDxdojKuneOLlAOkc9zuU/hJVqVhn6fC4OasR3IxzXwZoP7YvxC04L9si0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xiP95GUf+O13GjftysuBq/hGQDu9lckn/vlh/wCzU+cZ9fiQN0p1eA+H/wBr/wCH+rbU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UvrZio/4FHuFdxpnxy8E6ngW3izSmJ6b7hYz/wCPVSmmTY9GqLI3daxBr8VxbmWGUSx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LqhJ/wBacVXMI6pcYpa5nVtdu9P0a7ltFMt1HGzoNu75q0NIuZfsEIn5m2Lv/wB7vS5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q3GKtSTAt02mpLkUb6AFpQcCkHNLigBMc0UuKSrAKQ0tIaAIj2py96ae1OXvQQOpOxpa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1Um+6atv3qpN900AZc/3jX5z/ALT4A+NniT/ei/8ARS1+i10cE/571+cv7UDn/hdviUf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o8l/jS9Dxcyf7o8xTirdt/rRVJf61ctj++FfbUz5JmtH0pw6mmJ0p4+8a6U9DkFrV8P7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mphfU7ulZVb/AIKTzPEelp/euYx/4/WcvhZdP40fpN4Lk1ZbSManFAuFA/cE101U9O/1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X5NV+Nn6VTV4IKKbuo3VkWOopu6jdQBJRTaKCh1FNooAKKKKCxD0NMannoaYaAHxjrS0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MxxTcU6l60ARkZpNtTbaNmaAI0XrUgHBo20vY0AMooooAKb606m+tBBGPvVYH3arj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hqM96kNRnvQSUbz7pr88f2t+fjRqn/XKH/0WtfodefdNfnj+1qf+L0ar/wBcof8A0WK+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b/CZ49GKsQDDioYxxmprfmUV9yj5M24B8tSKMGmQ8LUveumJzHvv7HQB+Js3tYyf+hLX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M/E279tOf/0Ja+1a/PM7d8T8j63LFagKvendaavenV4KPZRDcR5WqRt8k1elftUS96k1R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h7xnfWeoXds0GpWbbobu3ba6/wCNc54y/Zn8IeN7qS61GwJvZTukuYJWjeQ+rY4r2Oob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mjgiTq8jYApWLPjzx1+wujQufDmqoo6iK8hw30Eij+a14t4r/Zn+IfhVXa40ia8iX/lp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5q/Qa7+JOg2xZReebjvGhI/Wqh+I2g+UZXuHjj/vumF/Okqso7DueA+A7aS00H4bQyqV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Qd0eQa+O7/w/jpxX6ht4D0TXdTs9YcSStHBJGgjkxG6ybST09hXgvib9i3zR/wAS/Vv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E7u5M9T51+DvhA63LLZTi0zIcHzf7tdb4q8BafpO3StQsY/KZcpJIu5X+jV2PhT9njxV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aySWMDbcxrn5WrtPGPhWbxH4j0y0GwRp8/mMPn/P+7XVCo4nG4nlvwP0WLw5Z+Io7dVS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7yqBXgvwlP8AxSrf9dpf/Qq+otF0X/hHovHMA4aC0uAD9AtfLvwkgx4UXH/PVv8A0I1x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bI+kfCeiW+q/CjQluCxT7ZdP8px/EFqjJ8JoYZhdaVdGzmHIMBNu35px/wCO1Y0Twfd+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/UZNPureW7fNvO0Tcyf7tZ8sPxH8HOwkWHXbZTx9qj2yY/66J1/FawRqhtwfiH4WHmpI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xb2x/vxfN+JWobD472do/la7pV3pUo+9Ki+dAPwHzVraL8b4ZFC6zod/pZHDOqfaIx/3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q3g7x9EUhudO1BsY8sOpkX/gPUUx2OZ8T654V8feHZbi1vLDULiBlmRkYLMrBh2+9X1b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/wD6FXyD41+C2lWkQ1LTGFq8U8bNGfukF1WvsL4VjEH/AAFv/Qq2iYTR6FRRRW5kFc+n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mroQM1zsZ/4qq4/64j/0KoKPGf25H2fBaIf3r+Mf+OyV+eOMZr9BP27Zdnwcsx66lG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3/M1faZP/AAGfP49/vEaOjn/TovrXVo3BrktFP+mxfWurQ9a+lpPQ+dqbmV4jP+i2/wD1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s3xGf9Gt/wDrqP61oE8D61aepPQ5ugHANIOaO1dRzC0U0Gl60AKKkXpUYqRelBRIvWvZ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/rg1eNL1r2T9mj/kfU/64NXFi/4Mjow38RH1/bnirGflNU7duKs5+U18Cz6tFK7PytXS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6uXu2G1q6bwCc2z/AO9WE9jSG56FD/qapy/6w1ch/wBTVOX/AFhrzjvJ4vu1aj6VVi+7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ZFOHApobFKTQWhcikJpKTFAxCM5pu2nZooKQgGKcGxkUlG2gBZ/+PWT/AHa+UPi8D/wl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qa+r5/8Aj2kH+zXyn8b5xb+KYfK/jg/9makwPJruU6hdBQSSTziq3jCxs7PTxGUDFhyG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e4nIRe2a4nxt4ia8uW8tDOvbbTMDCt44bZyI0Cj2q1NwvHFcVcT68oO6NIh2Kbc1lQX2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Sf7ZxQI9KjckGgHmuX0m51BZBDJcRt+Oa6KNj3OaCyzu96aWFMLcGoWlIqwLFKpqsktW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1pwTHQUq06pZSNHwg2PFuij/AKfYf/Ri195+Ihu+G3iQf9O91/6C1fA/hMn/AIS7RT2+3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61sbvhx4j/697r/0Fq55m1PqfBngTRbPXPGWi6bfzSQWt7dRwvLEMthm28Dv6VL8RdEi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BdkFndywou7dhd3HPfjFZ3hiUweJtGkjO2RL63ZSOx81atfES9/tDx14muc583UZmz/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uBTJGyeKgDkUofNdK2MSQHilzUWaM0wJc0qtz1qHmlGaALcLRebD5h+Xf8/+7Vi4MX2q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/dazhxUsbUAWzJTTKfWmdqYe9Zgj6Z/ZSYHSovbWH/8ASc17N8cAG+DvivP/AD7D/wBC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OJXH7awf1gNe3/GvJ+D/isf9Ox/9CWskbI+ENK0v+1bmeITxwmOF5h5n8QUZwKZYWyn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nzvZM0yCrLbqCcU6805bR0XzEl3RpJlDkDcucfrUknU1CetAisYRmmmEVOeM0DFFjMr+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2rVtZY4po2li8+IEFo92A341BsGKC0UDaDB4pJ9HljjR2TCyDcpPcVeK1alvZri2ihkc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gZzf2HrxUYsOelbPl9aTyhV8tx3Md7Ndhr1n9kBNnxpsv8ArhN/6LavOJIhg16Z+yau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Jv8A0U1ZtFHv37ZUPmfB8g9P7Tt//QZa+F/sAySBX3n+19D5nwgP/YStv/QZa+KFsupo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qr2b5Py10rQEdqZ9mznIpgclNpx5+WqLaZyeK7Ka168VUNmOeKAOTbTyp4yKdHayKDh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KBp4PagDmHsM53Irf7wzW7o3jvxZ4bI/srxHq2nAdFtr+ZU/7537T+VTSaeOcCovsFAH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dHB8nxXdT/8AX5bwz/8AoS19W/s+/Ffxt4w8F+MdT8YWeltLY6Vb3+ntYwtF56SJO37z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fXPavhWWzAzxX3h8EbPyvg3q/wDt+D7M/wDkC4qWXE8yH7Ymh6lxqvw9g56mK/jf/wBG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DNZU/wBo+FL/AEeRv4lsgyr/AN+Wb/0Gvm+e261lXFjy1Fh2R9b29l8APFH/AB4+L007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/wC/yrWzN8EvDPiPTLG00Hx9p1zHbFyuJIpi27b3V/8AZ/WviRrJh0JxS/ZZMZ2xf9+l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/wDsneIYcm01Owu/TJZK5jUP2cPH1huK6dHcAf8APCZWr5y0bxJr3h7P9na1qWn/APXn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c6N+018T9GjEcfi69nQfw3aR3H6yKzf+PVVyeVHV33w+8W6WGF1oOoQ7eC32ckfn0rNF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0TDqJEKmtbT/ANtP4i2wHnjSr/8A6+LFhn/v3Itdz4f/AGy7/VFFvq3gXT9S3fe+xXTK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H0KrnsLlPPtP165sHzHKwx2zXafDjxHc654vaKaRiiaZeNjPfYK6uf4z/C7V2xrPw7v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xNj/AIEkit+lQWXjT4DaFeJd2+q3PhueSOSHfcWlxtIbqvAak5NijBRdz6Z0If8AEj0/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4tD+4j/wB1a4rRbeO00i2eKTzYpI49j/3gFCg12lp/qI/91aaLJ/WkoyM0VZAh6Uw0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aaacepppqxEL96rSd6sv3qtJ3oRmUn6mvn39s+4kh+EWxJNnnanbo3uAHYj/wAdr6Bl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ed8Gbl/+eN9bP/48V/8AZq9TA/x4nJX+Bnwqv3TU1sM5qFPumrFsMZr9FR8JIey4zTNv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ao5RQpFKoxT0ORSYrRCFA4qNkzUtIRwaBo+kf2FR/wAVr4j/AOwav/o1a+0IhXxj+ws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H/o1a+z4q/OM4/3uR91ln8AsKvB5qRF4PNMXvUkdeCesSRrweadtpI+9PpMaG7aNtOoq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fifrh/24/wD0UteaSjG4V618dogfiPrZx/HH/wCilryW54Z/pWkdjna1ZlTYGaqTplCc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VMJzVEmWrYDCqkZxK1W+N7CohF85OKAK0zkZr6L+Fgi/4V7qs0P+q/4Ry72f7v2iSvnS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GRn4QakfTwxdf+lEtZyOiGx42jdalE2arRfdNIjHJq0ZPcuCT5SafbXHJwaakebJmqta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jqTgda2rHU+uTXJWkoIPNWYpWDcGkCNLxXqe7TZYc/60hPzr3H4I2X2fwpd8dNTuj/6F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2a54a4QfqK+qvhNEE8J6gR21C7P/AKFXK9zo6M8x1G0hBHFQzJCqjiqGo6ozEcVFPfEr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S2dvMuCoP1rL1XwFourqRdWFtcZ/56RK39KSG8K96nGplf4qLISk11OKv/gD4auHLw2R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4/I1yupfAbUoSfsHiK7i9FmxIP1r2eHWuMEA1FLe+Zk1LijWM31Pnq7+HXjbS3MYk0zV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fmK5rWdZ1Hw2SNU8MzRgdZbK6WQf98mvqaC8ViRiuA+LunQ6hpShlB5qLG6kc34w8LeI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Xp+t3Gn6fqCQu/2fekieauRnH+zVbw9+0X4st/8Aj08bNd/9fEwk/SSvqr4g6HbH4T6D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cf7sFeHav8I/DmuIReafbyZ/i8tQ3/fWM/rSjG5TlY2PD/7YvjKxUf2jpem6rEOsiq0T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O12//DY2h6/o1zpusaFf6etxE0Ty27rKBkEZxwTXgN3+z1ptqxk0u6u9Ok7G3umGP0rN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JtNbS6VeMajbrIf++l+Y1XKJSufafw//AGg/h6+k29jF4otrZkHEeoRNatuPuw29/wC9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1uMPYapaXykZBt5lfP5GvzP/AOEa8W6ZK32vQ7LVB/fsrpoSf+AnpWLd63Jo77pdL1fS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n2ZaErF3R+r4vWUHnimfb3z1r8xfDX7SfiPRWUWXxAu4sdIby6dlP/bObivWNM/at+IW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qsZXeBNbbAw+sbLTbsB93W+o8YarH24V8c6D+3KQ+3WfCTbf+etjec/98Mv/ALNXpGh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tNze6R/192rN/wCi91LmYH0At7G3tT/tUR4yK4Hw/wDFfwh4sjX+yfEulXUjDIjS7USE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PrRzAbHmqehphY+tZQkcd6U3TgdafOwsaOfen1i/bXzU2i62mpLcbRzDJ5R+tNSuRY1M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ODnmrJEbnNVZvumrR6Gqs33TVgZN1941+bn7SlyLr43+K2/u3Cp/3yir/Sv0juvvGvzP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Fw/6fWr6PJf40vQ8XM/4RwiGrdv/AK0VSjPFXbb/AFwr7aJ8m0ayHinA4Y0yPpTh941t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CA/8JRo/vdxf+hiucrqPAOP+Eu0Mf9PsP/oYpS+Fl0/jR+nFgMRL9Kt1Wsv9WPpVmvya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QQyiiisigooooAfRTcmjJoKHUU3J9KMn0oAdRRRQWIehphxTz0NMNADkbGaN1MBxRk0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MMy7G/untQAlOUdaWmmgB1KDio6KAH0djSL0pe1ADKKKKACm+tOpvrQQRj71WB92q4+9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jPepDUZ70ElG86Gvzm/alvk1D40a88f3Y2jhP1SNVP6g1+jN30Nfmt+0Pj/hcPisf9Pr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5WOdqR55HwtSWpzNUCn5TUlkf34r7hHyhvxHCiplNVkPAqZWrpic59D/ALF65+I+pH0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0K+Nf2KRnx7rJ7jTf/ai19lV+d53/vPyPrcs/gEi96WkXvS14SPYIZF5NRgY9qlfvXmn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t2trWVJdTPfqsXv7t7UzRHTeLfGmn+ELQyznzZjysCnkn1b0FfNHjP4oan4pvp5JrpLa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/wDdX+rVwHjz4nNIt1rOtXRjiQ5lbO5m/wDsq+VfiB8XNV8ayvZ2rSWGk7iDbxsd03+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Q948W/tQ6N4TMtnpdv8A29qacGbf+7U+79/oK891b9q/xv4o8+GZbaKGT70cCH7u7/a3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j4iuTDZw52gFpHOEjHqx7V9z/ss/sUw6XqNp4t8bWi3MUeyew0ydcb27SSK38P8AdX+L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weE7fC7ws11C1vdNp8Jkhfqp2iuw21JijFXFXGyL7PnvVC88PWV6xea1ieQ8b9uG/OtW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fBfRdR07xFDatPbXGr2klszud6Rll2ltv4V80af+xd4m8E6GbbT7i01xVb71uwhfqezf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pNFpnx34d8L6r4OsdMt7y5FldWocGG6ieKP942dpZtv/AI7XXx6/LbLvubKR4T/HbvuB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Ec6lZY1kX0dQR+tcjrfwm8NazG4+wtYM38enStb4+ir8v/jtZ8g7ni10nh7xGhW4S1cs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/Hvmrz/xP+zh4W19zcWplsLjqJYpNwB9q9/m+BCW6uLG+S7Q9ItRjO7/AL7T/wBmVq5i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Wjs7mJc/8uDeap/4CvH/AI7U8rKUj57vvhp4s8MW2nx2OqXV9py3MMVzDJc7gsO7720/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wvH+hA+qt/6FXhl4moLJLayTRyOv345kMMv/AHz/APWr3b4WpjSrcnvEf/Qq0SsTN3O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HWuaiOfFF3/1yX+ddKneuZg/5Gi9/wCua/zqCjwv9vo4+EWmY76nH/6A9fn2PvGv0D/b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GFE/wDRb1+fg+8a+0yf+Az53H/xEaOjH/TovrXVIetcpo3/AB/RfWuqjOc19JS2Pn6m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t/+uo/rWh2H1rP8Rj/R7f8A66j+taHp9apbk9Dml60p6GlUUMMCuwxIc4p6HrUR6mnq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1FUiGgCde1ex/s1H/ivl/wCvZ/6V42lex/s1HHj1f+vZ/wClcWL/AIMjfDfxEfXFq1WS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x4zXwJ9WjNvHxuya6r4dnNs/+9Xm/jvxPY+FNIfUdQkeO1RgGMUTSNz7KCa6H4OfEPw/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QSMRzIyP+RFc9R2idFOF9T2yH/VVUl/1hp0Gp2zx5S4iZT0IYGoWcOxIII9q887LFuL7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7VmPpQIeBin02j2oLH7qaTSUUAFIFpaUGgpAoxT1xim07bQBFcE+Uw9q+SPjtv8A+Ett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64mICHPpXyv8cFU+LLXj/lh/7M1JgfO/xA8Rtb2xiLFGHcV5bF4svI4ZxFGj89Xrf+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xJ1PrXm/nsBxkUyLF+bV9VvZT5rHYf4R0p1rBLdXAiJSPPGay/tEwPU4rU8OXltBrdhc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n3dNu5c5/CgR0Ol6BcxvMYpEZUwWbGcV0dsrIuCc1h+O/G9rqXxI1vUdLRRo807eTHCn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tI8SR6k4iWPY/wBc0CN4HIqN+9RSSlc+lMS6jljDxsHQ9xVgSg4qeKTArNg1FHuzbY+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gC8tzjvSm64PNZ+40bzSA6Dw1IF8Q6U3pdQ/+hiv0A1D5/h94iH/AEwuP/QWr88dBlK6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+PCv0Nn+bwH4gH/TGf8A9F1zz3Oin1PzngQSTwI8nlI0ihpP7oz1/CnatDbW+p3kVlcG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/noobg1CXD5UdaSa3e3kkjkRo5I22sjDBBqobkuXQTd70Bsd6jzS1siB+8+tG8+tMopg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rUA6mnr0oAl309ZKg3UoNAFtJMinbjVeMnFXJookiiZJvMdly67SNh9Pek9gR9E/so/8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JNe7/Gf/AJJH4sH/AE5t/MV4R+ykf+Ja3trCf+iTXvHxlGfhL4s/68nrnRrHY+AK1NHG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ZCmu4+D8VjcePNKj1HyzYmUNMk33GVfmIP8A3zTJvcy08N383hiXX0RDp8V4tkzF8NvZ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scBnkCou5jxgV6F4l8QQt8GNPsrSLyRf+Ibu7f/ZVIwqj/vlq86zgVUUIY5xmkQ8UyRu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larGbK9LMnmKqlGbqfmAIH5/pVUHiod1OVuKloaJoZvs8ofy45MfwyLkVCDwaWuw8Z6Z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S4yt82jC8v3/ALzu8jfpHtqRnFnqaSigc9KozGV6X+yd/wAlvsB/0wm/9FvXn+mafNq2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O4RdxwM13v7KR/4vlp//AFwm/wDQHqJGsT6N/a3P/FoT/wBhO3/9Blr4t3cmvs/9rnj4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NBlr4r3fMakTdh5PWmdSaKVaATEMWRUDW/J4q2ppDjNVYLlFrb2pY7X2q7tqSJBT5R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s1p14rdeMGojbilYdznJ7brX3V8Glx8HNS/7E6z/APRFzXxXcWuSeK+2fhCu34N6l/2K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xqj4gnt8g8VnT2p3HiulkgBzVWW1Gc44ppGZz/2TjpTfsWc8VufZx6U37PmnYVzCNiPS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7HmgWVFhmRb2I54r274CeErWY3l/OvzIq7c15rbWPWvYvgreKkl1Y95QAKVhpnfXHhm1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ar8NdPn1KVJLJGhOnXZGR/F5dei6XE8LkHoak1G2P9ppx/y43X/oFIlPU9n03/kX9M/6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+oj/ANxa4/TxjQNNB/591/lXYWo/cR/7q1RsSetOXpTe9OHFWQBBxUZqXNMIGaAIj1NN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EL96rSd6sv3qtJ3q46mZRl714R+2LceR8GLlP+e19bJ/48W/9lr3eXvXgX7Zlus/wdLt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86/yY16eB/jxOSv8DPh2Poami4qKPoakXpX6FE+BHMcg01aD0pUrrWxiyWOnUi96WqMh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UtXY0R9I/sNDHjTxJ/2DR/6NSvsyDrXxp+w1/wAjp4k/7Bo/9GpX2XB1r80zj/e5H3WW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ulQr1qZK8E9YlXvTqavWnYpMaCiiipGfNvxbi0eb4hayt0zK+6PP/fpa82v/AAzpU7MY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s/HK6Zfijrignh4//RS15tqF5NGrbWPStI7GD3Ymo+E5GlZbe4huBnru21Wk8Ca0inFk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eIbmGZgTuFT2/wAQruyYGNnQjoVYiqENufD+oWW7z7KeJgf4kqiFFdVZfF2+QYklDj0d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fqReadaXAPXKAE0AecXgw5r6C+DAx8HdU/7Fm5/9KJq4CfVvC14Pn05rcnvE3Fek/B1I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RN4duBu9FNxNzWcjaGx4XFwhpVHNbOpaLDYqwivI7oeoqGXw3eQxhwocEZwjZqk9CXEg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qrC21TWlZW0p027jI53VmvbSx5ytTzoQsb7CaswzHJ5rPDHNWrfkGp5mCK2ryF7ixyf+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vr34W8eDtRJ/5/Lz/wBmr491Lm7sh/08w/8Aoa19hfDUbPBWpH/p7vT/AOhVl1OjofO8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O0zwN8xzWFY3rmfBPWtdLrEhSt0cr3JLZnROTU7S/u+tVZptkZxVM3R2kZpkGjb3Dhjz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1TspjuO7pVp3Un5agBI7qTJrC8YTGe3iifnLVvohyTXM+Ksm9s0/2s1VtC4n0t8U3WL4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+iT/AIV4nPqJToa9i+MRMXwo8PHocWo/8gtXzxqN6yACs4bsqb0N9dZx1OaU64o6iuMh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QGK1sQjsI9WhlBDCoZ4bG5BDRqQfauXhvjU39oH1pWKTZT8Q+CtH1i5gU26EhJj09EJ/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pmtah4dmw9vIuhWce6GQoRhW5GKq6E32nXYh1/cXH/ol69E+J159h1jRogcAaNa/+gms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A27tsmy8QXi+izBZh/49Wdd/DTxfZ52fYb9R7NCx/H5hXrdrqTMM7q0be+Vxh8GpsSpn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s/a/DdwP+uEizfpxWnpPxBv/AA9Kph1jUtGlXoW8+HH5cV9BjyJB2qGbR9MvEZZrdG9w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w1+0n42twv2DxgmoIOqzyRTE/i4zXdaP+2B4o8+SG90uxvZd6p8kTr83/AGrz/xv8KPD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/eVdrfmOa7v9mv4Y2uk6T4hhhssQ/aYD5mSf4KRomnsew6f8XfFdzo8GoRfD6/u45dx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uQxGKrWv7Ufh7QJJk8S6L4h8KujbM6npUgU++6PcuK9c+H1kLCzmgH3V24rqJraGdWWS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RYZ4yf2kfA+s6VM2keKtPN64CxJcSeTyfXzMV6NpWu219ZJPb3EN1G3R7eUOv5iqes/C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HhrTLot/FJbLn88Vxrfsq+BbSZptIt9R0GU9H0zUHiIqldCPS0vC44pGk3V5IPgX4x0S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RqRhU1eBbvb/AMCJrO/sf47eHx+9vPC3i6IdUZZLGQ/Rvu5q1IVj1jUJhDkmvy/+Mt+2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cmTUZSp/2dxx/WvsfX/jl460FiNc+EmtRwrlXudLuFvEHptCqP1r4O8deKtU8QeMtSuN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MjwLb+Sqf7OPWvosnny1n6Hl46HNSK4nIq5Z3hMy9651ZdUk/wBVbRW47NPJkf8AfK1d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brUUBx92GEqP519gqjfQ+WlSikdXDcYY1J5p5NZgtNQhkJSaCVP7rqy/rVeW+1WDO/T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1dSkziVNM2bW/W4j3DOK7H4aTq/jvw6oPP9oW/wD6MFeZw65HbpsktpoT6FOlej/s/wC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wzXflYv4Gj/25N42rWdWsqcG5G1HDOpUSiz9Q7L/AFY+lWarWX+rH0qzX5XOV5Nn3sVa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UjG0UUVYBRRRQUPopMijIoGLRRRQUIehphp56GmGgBAM06gDFOXpUANpvSpD0ph6UAJ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VgFFFFAD6cPu0zIpwPFACUUmRRkUANptOph6GggYv3qmqFOWqagBp61GTwakPeom4FBJ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4v6k2qfE7xTcuctJqMxJ/wCBt/hX6hXB5Nflf8RR/wAV74k/7CM//oxq+pyVWkzx8f8A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8fSfWmL3qSzH+lJ9a+xifLm2p4qRWqIdKeh5rYzPpX9ij/kfNa/7Bv8A7UWvsmvj39iF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pGPzkP8AhX2FX57nf+8/I+qyz+ASL3plzOlrbyzSOsccalmZjgAVm+IPE+l+EdJn1TWd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e5faoH+NfK3jT9pWD4uaTdf8IpY6k+i2Uux7kwORct/eIH3f9lW+avDR7KVzvfin8fs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7LdZ2s/+76D/AGq+WfFXxCitbhhLLJfXBOSkMmdv41i63qnijxnqL2OlafcxOThkRGln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8Ov2MvGfiBlu9ZMHh+2bkm8OZ3/7Zr90/wC9toLWh8u/EW51zxTqrm9V5LKJsw20JzG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fAPxT8TdRaHRdAlu4EYK9wysIl+sjYUV+ifgf9k3wT4TWN9QhfxFdrgtJdYWLP8AsoP6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aZaR2djbQ2VpGMJBboERfoBxWMncs8e+Df7MOi/DO0tbnUBFrOqwKAuIgltbtzzGP4m/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BqyPu1GQMmpWhLdhlFFFWQOooyKMirAKMUZFGRQA2iiigm4gGKWiigEylfaTa6nHsurW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P1pljp0FgAkEMcKAYCxqAAPwrQpMCgu4tFFFAhw4FczZ8+JNQ/3E/ma6XPFcxYNu8Sal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zZR4N/wUAOPhhog9dRH/AKAa+BB94197f8FA2x8OPDw9dQP/AKLNfBI+8a+2yf8AgM+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J/x/L9DXTQn5jXNaL/x/L/umukhOGNfS0tjwZoo+If8AU2o/6bCr2Oaz/EDfu7T/AK6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6HOKaGORTAcU49DXYYEB6mnIM0EU5ehoAUU5KjPWnp3oAnU17J+zV/yPq/8AXs/9K8bW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fl/693rixf8GRvhv4iPri1+7U0vEZqG24FWHGYzXwJ9WjndSJMRra+Fng/R1s5ZW063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ues2+gDEiuu+Ga4sz/10rCqrxsdEHY7WPwxp+zH2ZB7AViTeBdNTX7TVPLkFzbbtmJmV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q7CP7tUrsZkNeby2OpMnhPyirUfSqkH3KtxDimMlHSloooLCkHNLSAYoAWiiigpDlp9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KcZU/Svmr4vfDrxt4n8SW9/4aitmSCDY32jpyWr6ZxXxh+0b8UPiF8OfH7yeHvED2ukz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ljDA8/eUmpbA808Wfsz/ABHu76aefRluGJ58hgRXmms/AzxzpxP2jwtqS4+7tgY/+g16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h/pmn6Nfgf89bSSNj/3zJXR6b/wUN1FcDUfB1nL6m2vHj/9CVqnnA+XrzwfrFizLc6f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XH5iq8miSxQ5dG4619o2P7e/gnUE2an4P1C2U9RAYZx/48VrXtv2jPgD4oBGoQiyduov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qw/WjnGlc+Eo7YIBxWzAbW2xNBxNX2qq/s4eKP9Xqehx7vSZrZv/HgtL/wzN8IfEmf7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seoQzfpRzl8iPjhPEAK4lGzjqelUU1KPcFgRyB08uvsXUv2FdGuw32HX5vbzoVP/AKDX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W77Dq9tKO3mKy01MOQ+b7by7ibMv7uT/AMerZhYKMBifrXqV/wDsm+OrIkxW1vdAf885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zpoPmaFO+P+efzVfMTynMxMMfw/iabKQP7v51an8H+INMJF3pF3AR13xkVlzxzwsQ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GloswXWNPJ7XEf8A6EK/RVHEngnX/wDrnP8A+i6/NewnKalZn0nj/wDQq/R7SpPM8Ba2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WUjWHU/OeyujZanFP8A88pVf8mzV7xDrB17W9Q1Hy/KN3K0vl/3cmsCSY75Pr/U0sU5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QKTzPeohJkUwua1TMrMsiSnB6rK1SA1SY0S5NSRgkHiq6sR1q5a3KAHOKoYgQntTlQip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MbdAKAK8acdKn8okGp4lQ9qtxRxkc0gR7j+yllbW5z/0F4f/AEU1fQfxiGfhN4v/AO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yxrElwq8D+1YP/RbV778XV3fCvxavrYyfyrn6s2Wx+eW+tLRySLv/ri1ZgU103hjQpL7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WEKKyEcuXLAY/wC+TTM0Zs+s3Mmk2+nsV+zW00k0YHXc+3P/AKCKoeaT1pW6GoCeTVIC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ZagNirMiXfTleoN9OBzQWWARirNvqdxHeLO0vmlY/Kw/9zaV2/lVHdxTN1BRMe9EJyDm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0GRp6PqEmi6ra6hCFaS3kEgVuhx613P7KX/JctP/AOuE3/oDV5yOlei/spH/AIvlp3/X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sT6K/a6/5JG3/YTt/wD2pXxUPvmvtX9rr/kkZ/7Cdv8A+1K+Kv42oSJkOoFFFaWAkUda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CRwHFSRjGai3cU+NqLEXJaKQMKM8GpKI3IzX2Z8J/wDkjmpf9ija/wDoi4r4tmfGa+z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o/8AYo2v/oi4qJG0FdHxq7dau6Xpi6lBqW84MFq06cdWVl/9l3VnoweHcetT2t6bdZgP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iksdSrFUavUqycU0ZjhFil8ujfSh/WtCixa8Aiuq8CasdK16CQHALAGuTQ45q5ZTmOZW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qElF1qMbqfllG6tDU0H9qw4/587g/wDjlcz4Guzf+GrS9Y5ZQFzXQXM/m6pGf+nO4H/j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/wDxJ7Af9MV/lXYROPKX6CuQt48aRYf9cV/lXXxJ+6X6Cg61sSKadTRxTh0qyQJxTN1K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9aYaWkNIRC/eq0nerL96rSd61iZlGXvXiP7Wx/4snrX/AF3tf/R617dL3rxD9rX/AJI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/R616eC/3iJyV/gZ8Ir0p9Rq3FG6v0KJ8COLYpUbNRnmlTIrrWxiyyp4oLcGmL0paZkS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1EDhabEck1Y7H1B+wumfFXih/SwjH5yj/CvseKvjv9hb/kZPFf8A15Rf+jK+w46/Nc4d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oosqMc1NHUK9KmXtXgnrkvvTsZpq9KevSkykJtpKdSEVJR8Z/HhgvxP8Qc874/8A0Wte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9t+Mvwt8Sa58Qtd1PTrRLm2nlXbmUL92NVPX3U15HqXwn8Z2jHOh3R94k83/ANBqk7GX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1UJPvVtaj4c1WwZlvNPurYjg+ZEy4rEaFo2III+uaq6J5RUbFSLKAKrE4zUZkIp3QrMf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/C9zH8ENXdTgjwvKc/8AbaavmGb5ia+mfhkf+LDawf8AqVH/APR01ZyNoLQ8GtfEtwo5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5zXIJMcGp7VyxOaRB6ToWsM+nTXJ6qat23jyMAiWGOX615zDelR5dMN114pWEenp4k0S9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42q6F8OXQ+WWa2Poea8e+1EHpV601SVf4jRYaO517RtNge3mtr7eBcQEIf8Aroq19SfD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18f/AEKviU6jJPq2nozZEl5b5Gev71f8K+1fBD+X8PtUb0bUG/8AQqhm0dj5pt/D2oRz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BNIugwdoj+VYGleNbolGaUtuPNdlB42MUIDRK2KaMDJurOTbgjFZky+UDmupm1uHUDvK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XYKTRCBv+eit1rVCsYlpH5ycVKh2uR6Vu2ul6WARHffmR/hVW40KO2jMi3G4Z4oJaK8b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LP6NXUw6dPKMxjcK5fxPbzW+q2QmjKZDYz34oew0j6L+N42/CzQB/wBNLYf+QXr5v1Qc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4ZaGPSa3/wDRL184Xib/AMKwRTVzEB5akjOc1I6YZuKih6mtSCRHIbAq/BDvjJNVYIt0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qxoXweufFUQz0trg/wDkJhXafG9jH4o0xM/d0m1H/jprhvBcmfGka+tpcf8Aotq7X4+H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dr/6AayZv0OQtLkqo5rUtrk+tc/bNla1LVuRWljA6BJv3dSpPiPrVWNfkxUgX90aiwjP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UNfQXwQttvhrWf8Ar4T/ANFivnfWVxbn/dNfTHwZUJ4b1Ze5nj/9FismdNM9R8JriKf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YvhRcRz/APAa3lXpWqRoIe9R5wakbvUfersjMrSZBPNQyDKGrUi8mqsgwDRZEGdcd6/M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aPF0nrfMv/fOV/8AZa/TO471+Yfxwl8/4t+MH9dUuP8A0Nq+nyWmuebfkeTmM/3LscMR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aqijJrR0tR5pr7Cx8e3oaTc5qPZzUg5NSBBitkjlu7kOwgV2XwZs4pPiZ4TIiVWXU4SC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efAged8WPCo7fb4/51z4mCdGVzuwlSSrRsz9I4LjYgofVYY544GfE0gLIuOoGM/zH51x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Bms559U1PSri1GI5dMuPJJ+vHNctB8DvFWgah9s0X4lajcXATyRFrdulym3dnbX5NY/Q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RNebO1eZzXPxG0C1VLjQ9N8RTgcvp0pgJbdxtDf7NYV7+0Tp/hW6t7Dxfpt74b1KaPzR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udyn/Zpcw7HtMVwJBk8VIHB6V5jo/wAePBGsAeT4hs1Y9FmfYfyNdpp2tWmqQiWzuYrm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nL5LG3uoz7VmXNy0URIBZx0XPWk0y5nktkec/vWGX+tL2gWNXFGKhWc460vnGrTLsSBq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pwcUuYVh5bimbqU9KjPWmIlVqcD6VCpp4NADyaYTQTxTCeDQAFqUGmUq96sCQcilHNNX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QOMUtFADdtG2nUUAM7GmHoaeehphHBoIGRjmpqjjHNSHoaAGE8GonPy09u9QyHCmgkp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7/5HLXf+v2b/ANGNX6kzk7jX5UeJpvO1/VHz966lP/j5r67JVqzxMwfumcrdansubhTV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6QK+rR80bAfFSRNmq/mA5pJLhII2kkdY0XksxwBWjlZDjBz0R9WfsP8A/Ib8T/8AXtD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4ftWeFfhAz6Xbl9f8VOSkOj2DZZZf4VkYfd/3fvV8cfA7XfiF8RNQ17wv8K5o7S0uBDH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8YLfKD95d3P3V3N/s19ofAr9l/wt8HWk1Ij+3vE7/NPrd+N0q+ojU/6sf+Pf7Vfm+Z1P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SdKikzyTwr+zz48/aJ1qLxb8btQutO0tF32fhW0ZoSF9JV/5Z/8Aj0jZ+Zlr6p0Hwho3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0620fTLRQkNpZxrHEp/3f61t0V5a0PRWhUhsre3dnihijZurJEAT9cVNTsCm0mhKQUUU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6QigkjooxRigAoooqyQooooAKKKKCAooooAKKKKCwpKWigBm44Nc5pnPiPVPpF/7NXR1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+sY/9CrGZR4B/wAFBDj4f+GR66g//os18GV91f8ABQs/8UV4U/6/Zv8A0XXwqOa+1yj+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jpHF8v0NdFGetc5pP8Ax+j6Guij6V9NS2PEkZ/iA/Jaf9dRWkh61ma9ytr/ANdRWjFy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Tl6U2nL0rsMCN6RTwaV+9NXoaAHdjT170zsaevegCYV7J+zV/wAj4n/Xu9eNivZP2av+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rixf8GRvhv4iPreCrLfcqtAOKst92vgmfVrYy7wferrPhsMWbf71crd966z4bj/Qm/3q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fu1XmHz1YiPy1BL96vNOtEkYwKtw/dqpD92rMfSkMfRRRQWKDTqYKfQAUUUUFIKAaKKA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qHSBqOr2eRnMTj9a+ugx3sPevmb4/QCTU7E4z8rj9agD4l8Q6KLaR/mHFcjPbKGOea9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4fvXnVxFiQ+lSZmeLOOSj7GY+lX4xGg96lVBKDt5oC5keUwz+8enRwvIemT6mtX7FU9r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8sR0oLiw0rxZ4k8Pkf2ZrOo6fjp9ku5Isf8AfLCuu0n9or4n6SB5PjTWAB0E83nD/wAf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6xG+Un5lx/WmXOnrDBH+7GaC0z0rTP2z/ipp+A+s2t8B2u7CM5/75xXZ6R/wUC8WwZ/t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e5lt/8A2Zq+czaI2flFIbJMfdFAz620/wDb+0i4/wCQp4DlTPX7Lfq//oSrWpF+1v8A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X1O0z13WkUv/AKCxr4vayXPSk+xLQKx9up47/Zs8TrtN/bacx/jubSeAD8SuK9k8G6jo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4a8Q2+oaViWH+1I3Eqplfm5/2Vr8wRZgmMY+82K/R34W/DWw8H/BbxH4bs1kayuUuWbz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0qGXE4D/AIY68Maj/wAg/wATpKf+mcqSfyrKv/2H74bvsWtxv6eYuK+ORAIP9SPK/wCu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8Z+KdHI+weK9d07HQQanMq/98hqkrQ+gb/8AY78X2WfJubWfHpmubv8A9mzxzYZ/4l6z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+0b8VNKA+zeM7+dR0F1FHP8A+jFLV0mm/tjfFSwwJ73TdQA7XOnhSf8AvgrT1CyMC++F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C8wP4ljyKx5tB1SzyLjTrqEjg74WH9K9YsP27vGcYA1Dwtod4O5ikliz+Zauk079ufQ7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vc2d5FIfydFrRNozsj53plfTqftS/BnVOL3wpqkBbr52nxOB/wB8yNSzfED9m/XP+Poj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E8WP++VquZoLHzPE3HWr1s1fSNl4L+AXiV9ml+NdFgkPSNtSSN/++ZGzWk37KXhvVI/M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6YZVkB/75NPnYWPmuA8VNI5Va9/l/ZE1CC6SW31KC4jX70VxuRW/75PFcrq/7JnjJZpp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HBMwUfgaXOwsbP7Kk/mRXq5+7q9t/wCgvX0j8Vj/AMWx8WD/AKh0v/oNeA/Ar4f+Ivh3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pn1K3mWSIbkCjeuSfxFe9fFU/wDFsvFn/YOm/wDQahFLQ/PbzhWno2qXFvBqFpHI62s8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OzP03Gsv+0JdI/1UTmWT78mz5U+lTaHKZGvM9rd6aJsVGui2crj8aZ5marNN1pvnVojH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/Po8+mKxcElWbmCWyeNZV2mSNZV91YZBqHWtUg1PVb27trdbO3llLx26fdjX0FURLigF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appP71IJqCrGnptn/aOo2loHEZuJkh3nkLuOM06aKGCAIv8ArxNJv/3fl2/rurL86po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+ymf+L7aaP8AphL/AOi5K4DVdVF5Hp0axqhtbGO2JH8RDyHP/j1d9+ylz8ddNP8A0wl/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R/7XS/8AFoz/ANhO3/8AalfFWMOa+1P2un/4tGf+wlb/APtSvikyfM1NEyEzRkU3IOaM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96PM96hLUm6i4XLIf3pyviqyNUitTEWPNo82oN3vRu96YBOf3bGvtX4S/wDJINQH/Up2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Rv3LV9r/AAl/5JDf/wDYqW//AKKnrKfQ6Kex8VB8Jinbuv0qH+CnZxn6VSWhk3qKpqRW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EwkHrTlcHvVfJoDEVZZeV+KeHKjrUUA3xlvSmQuZJCtAH0R8GpzP4Ruo85Mcq13bD/i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/QK8q+A+obb+6092wtxHlc/3hXrLjF6nr9muP/QKzZHU9djcHSLDH/PFf5V1sJzEv0Fc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oV/lXax/6tfoKk6lsSr0pyjIpiHIp3SrJEI4NRkU89KYaAGHqaaadTTUsRC/eq0nerL9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lGXvXhX7Xtu83wX1J0/5Y3dtI3080L/7MK91l7147+1B/wAkX8S/7kP/AKPSvSwX+8R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t1G6koFfoUT4QlQZpy/epiHGaVTzXWtjme5YHSkHU0KeKF6mmSRySuucDNZujWuoW5n+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cY2L6VqkUBfapuUnY+pv2E/+Rg8Xf9ecH/oxq+wo6+Pf2ExjXvFv/XpB/wCjGr7Cjr83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V60UW0+7UoqJPu1KK8Q9exIvSlpF6UtJjSHUUUVJrY+EPj5qHijSfi/4qfTPEerWVq06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j+RTwu7b19q85H7QXxL8Oz+TH4jmuVX+G+toplI/75U/rXuvxrsIp/iL4hZx1uP/AGUV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midBxyPvbuaDPmR2mn/tmeMLJQmq6Po+qx9ykclu3/oTL+lajftX+FNWH/E3+HVu+evl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HMZyeKiksEmB8wf8s9qfXGKyaC6PoNPiz8CtdH+m6BqekserC3dsf9+Wb/0GrC+Gfgp4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O3SO5m8s59MTKpr5n/sU89KgOkyJnaSPoanUd0fT1x+zXpetf8gDxrp91np86H/0Fmr1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0L4ZeIPDsyRSXUuhCyhYOuHkLyHH/AI8tfA50xhnivqL4F6dqXhL4KeN9Vtda1AXV54bS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PJ5k4zHz+7+VR92mho4nU/gF450r7+hT3H/XqRL/AOg1zV54Q1nTHaK90u7tpRwVkhZS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S0rCp4luLqMfwXUEMv8A48y7v1rpbD9szx9aYF1baPqQHX7RaMmf++JP6VaZnynEPHLC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dzf3f1r1K3/bF0fVx5fiX4a6feZ+9LbXK5/75eP+tW4vjV8DdY4vfCeqaax6lUQY/wC+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Dlsfd/WpYXIFewxS/AXXf9R4quNJY9rsSR4/4E8e3/x6tC1+BXhDxKN3hv4g6ZqG77qL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HMHKeIWzE63pRP/P7B/6MFfcnhVvL+FusP6R6kf0evBj+yp4jgvbO4ttQs7xYLiOY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0FfQGgaZe23w11ewktnW9lg1PZDjnLK23+dS3c0S0PivTZ9mz6Ct5dSXb1NZ03hTW9MP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5IWA/lVY+ajYdSp9DTRhY3F1FR0JqxNdvGep4CH/AL6XNc0PNA83/llu2fjUwdxWiYWO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NHfmNCM1g290ypgmkkuiaoR1Vj4qm0+7hkRyBG6nAPvWFrmtPrviDTzklYIpA3uT/wD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NLBcyTarYIP9UI5P8/zpPYD6t+Nupx6V4D0KSRAw82IYP/XJq8EvdXsr8b2RVz6CvY/2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t/pMf/opq+YjeEJjdXOiztoIfD1wuJnlR/8AZ6Ur+FdIuebfVEiHpIK89kvnUnEmKWPW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WhB6Na+BwpzDeQXA9mxRfeF7pEKiMN/unNcbY69JGoOdx9xV/wD4TW6iUhdw+jVQFvwT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/LjdH/yGa6f4+KW8ff8Abjaj/wAhCuV8Bam954vdn7addHH/AACuy+O1/bp8Q3Vx0tLX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DgbYYWtK2GQPrVWO5t3+6tXLdlJGOBmt0cpvKR5rAdKVTkkVDG48089qFfljQBBq8O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kfg+CNJ1UdvPj/8ARa188XC/aLeY/wCw38q+j/hKuNK1T/rvH/6LWsGrHTA9Q8LjCz/V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8Mji4/4D/Otla0RqNbqaj71I461H3qyBj96qzdDVt+9VJvumgyMy471+XvxkkSX4reLi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1/eNX6hT9TX5R+KpWuPFGrzOctJeTOT7l2NfXZNH4n6HjZo0qVjLQVoabxJVRDwat6d/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OXws04x1qYDg0yIVKBXRHY5GUbMTTxb5U8t/7tel/s9L/wAXg8MAf8/J/wDQWrguxr0X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NZ/57n/0Bq58T/BkdOF/jxP0T03Pl1bA5pLIDy6kI5r8lsfo4lfCn7bnhvV9T+J+nzWU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/XSWvuyvlT9pG+jt/iMit1NnH/6E9ZcoHxLe2/iDSVO6yuSg7xjcPypukfFTV/D04MN7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h/lXv97LBKp5GPSucvNK0S83C5tY2J7lRU8rGqnKZ/hz9rjxzpePL12W7H/TyBL/AOhV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WKILqui2moDvJbs0Tf8Asy15ZdfDTw9fpuWAIP8AZbH8qreEvg7aW+leJksmaESWXyXG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zKU0z6e0X9uDwzegfbdLvbL12Msn+Fdba/tS+AdedbOLXpLGRmXMtzbMq7c8818I3Pwv1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OYDtOgyaxJdB8VW2c2MM3+6WFOzHzo/U7QfiBoGvKh03WdPvNw48idTn8K6UOSK/Ih9R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8hI/ij5ArW0r4/eMfCzL9m13VLMDojTvtH4NkUFXP1kSZl9xUMtwQT2r87fCv7dvjyGV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Va1Duf8AvkrXpmift3SXiRjWvDQQjqbWUofyancZ9l284cdasIcivnbw5+114H1LaLiS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gfirV6N4f+Nvg3X2Edp4jsPNIzsnlEJH/feKrmFY9FpD0rnNIubeeW6vra4W5S52/PDJ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eZBHX61PMIsUVRm1ER5pI9URhycVamOxoI3XmpFbg81SiukfODVlGGKtO4iZTnvS1Gh4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GUHoaKD0NADI+9PPQ0yPvTz0NBBE3eopPu1K3eopPu0EmJqnFtP8A7jfyr8p9ZP8A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/wChGv1W15vLsLxv7sLH/wAdNflDqB/02b/fb+dfY5Mtzwsw2Il71NZvslz7VXDcU+M8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1yLSrSeeZgqIMkmuO0awu/iBcnUNWMkWlf8ALG0jfbvr0Lwv4JtPiZoPjMSdNOt4inX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NtUtYkiiXbFEAiCvNlUWIqSgtonpcioUuZdT7M/YItYbHRPFFtbxJDbxyW22NFwF4k4/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n+wn/wAgjxZ/12t/5SV9UivkcxjyYiUT28FJyopssK3FOyKiU07IrzD0AzSLxSU3JqA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T0ptGaQnmgBPWkoooAbRRRQAUUUUAFFFFBAUUUUAFFFFABRRRQAyuZ0b/kO6v8A9dE/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65q//XVP5VEjRHzd/wAFDW/4pjwgP+ni4/8AQFr4bRq+3f8Agoe3/FPeDB/08XX/AKCt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xWw6Pm8f/ENXSf8Aj9X6GujjHyVzekn/AExfoa6SMjZX0tLY8eRm650tf+uorSh/irM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morSh/iqzI52nL0ptOXpXWc5G/emr0NOfqaRV4NAC9jT170zHFSKOtAEor2T9mr/AJHx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exfs1N/xXsY/6d3rixf8GRvhv4iPrq3HFWmHy1XtxVlhha+CZ9WjLvB1rrPhuP8AQn/3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/hxxZN9awqbG8D0CMYQ1BKctVhPuVWlHzV5p2E0AytWE4qCD7tTjpQA+iiigsBT6YK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KKAGkDNfO3xutvMvrQ/7386+i68G+K3l/2naLIMg7v50AfJd78NNR8c/ESLRNOIR7lm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Sx9uaZ+0f4K8BfCzQtN8M6bcTah4xEqzXVyzf6qPHQj7o3f3etfWHgzTtK8HaXrHiu9W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Pl3RjnaPxr4C8YRzeL/EuravdzSST3ty05LdeTSsKxyMHmybzjI+lamkwOIHyOc1oW+k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s21gyKQBUiKphp8Me0mtFLT1prwBaAKxfio2ckEVZMQ5qMwdaCCvGnJ4p7RipooDnpUj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5i5pPK9qveRR5FIoqpEPOi9iDX6g+G1/4pTVvX7P/wC0q/MYx81+n3hgZ8N6j6GBf/RV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Dz5f9403yQKt3EBE8v8AvGmGHimkSxI+Aak2B+tMUYzUq961SRlcZ9lBo+wA1MhOanj5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rZAVdCUojzRYDOfTYXzujRvqoNRpo8ETM0UKRMerRjaT+IrWFtnvUiW4X3osFyOw1/xB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bLHTyNSmXH/j1bul/HT4m6Fj7L451hwO13LHc/8AoxWrJMYweKz57YbjxS5S0z6I+BHx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pFnquoafqGgi+ggvZJLGOOfa27BDR7Vz8v8Adr6t+IOtf8I74E8S6r9lS9+w2ctx9nf7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XyH+ybb7rvUAOiarYt/6FX1h8WRn4UeNf+wXcf8Aos1Bpc+Y9L/ba8Mz/Jq/w1kj/wCm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rKv/oVbcX7R/wACfEAxqnhjU7It187TY3H/AI5I1fIclmuTxVnT9MWRZuP4DQB9cSal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x2ee81pcW2P++lWoz8KPgV4g/wCQZ8QNOg3dMapEv/oxq+ODbHPSo5LVnByS31oCyPtT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8zRPFq3SH7pTZMP/AB01gal+xP4jt932XV7eXHTzYylfH8Fo9k5e3VYW/vRrtP6V0+mf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PijWrVV6JFqVwq/lnbQFke36h+yZ4/tM+TbwXX/XOQL/ADxXLah8B/H+mFvN8PXDgd48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pr4o6Xjb4v1SUDtcPFMP/H466rSf22PifYY8++0/UAP+frTEOf8Av2y0BZHNX3gPxPpS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3mgbH8qyjaXEEF0JYfKni2vibKv6FQvfqPyr2rSv2/teXA1jwloeoDubd5rYn/vrzK3If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8hX4d9evkXsUv/oSrTuKx83xX46OMGplvk6bsV9GJ+0d8Cdf51TwPe6e7dZBp8Mij/v3J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1b9mbxADnUP7MZu09ldQY/4F5eP/AB6nzCsfPc2qwy6dbWyQKssUkjtPn5pA23AI9tp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Tf8AHHTP+uU//otq9A/4U18D9eYvpnxA06JT0VdVh/kzZra+EHwBsvAvxQ03XNG8WWGt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WkwylT91vx/ClcaR2/7Xf/JIm/7CVv8A+1K+Iy3zGvv/AOPHw/1H4k+AJdF0ySCK7a6i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+f518r6r+yV8RLfIitrS7x/z63Krn86q5m1c5fwpptpqHgHxnNLEhvLQWU0Eh6qDMyvj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16Gnwl+I/hjTdSsh4ZuzDexpFMwQScLIrjBVvVa4688G+IbBmF3omoWzDg+bbsuPzp3R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1RS211C5V4JlI7GNhTU3j7ysv1BouhcpZVqcr1VMmBTBcVNxWNANRuqmtxTvPzVXQWJn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kb/i0N//ANipbf8Aoqevh5n/AHT819ufCRv+LQ3/AD/zKlv/AOip6ynLY3hsfGJ+5Tc9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u600zNj05p5GKlsz5NxCf8AbWmzD0poRFg+tGDTlA5pcCtAHwSFVK5qzBAR81V4QAeR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WBj6fMKsDe+F9+1n4itWydwcflX0PdcalGP+na4/9Aryv4QeHfDkOtpJ4hurqGHHySWq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fiu00231OxbTbyS8iezuCXki8v8Ag9KliO50ht+l2h9I1ruozmNf90VwHh992jWp/wCm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7orM6FsSLThzTB0pQcVZIE0zPWnHoaYaAG0hpaQ1LEQv3qtJ3qy/eq0netomZRl714d+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facbri1U+485a9xl7189/to3HkfCJE87y/O1S3Tb/wA9Pllbb/47n/gNengv94iclf4G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1+jI+EJF70mfmpw4FR966Ecz3LCHinr3qKMipFPWgQ4VIoGKjHFSL0oEfUP7C5x4g8VD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7Bjr45/YaJ/4SnxMP+nKP/0ZX2NHX5rnP+9SPusq/gItp92pRUSfdqUV4h7JIvSlpF6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nL0qSz5I+Nf/I6eIm7+Y7fktfMesP59w56jNfRP7RF61l4r8QspwfNK/mlfOJHPNByN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qIw1qSnIqk5zmpGVfLpPKqaigCm8HJr6k8AW+39nXXP+xRi/9Cnr5mwK+ofAw/4x21z3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jVHyR9nHPFU5bEMx4re8gU02wNOwrnMS6cpzxUP9jqe1dHNZYao1tiO1Aznzo496b/Y9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qAM/wAPXutR63p1jaatf2P2q5igzb3UibQZAueDX3r8P7vVNG/Z8v7mXUrufV7PStUl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0Yk8ttzddu0flXxD4Vi2+OvDXHH9p2v/AKOWvubTF/4sFrf/AGCdX/8AatSykfJfh/8A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16haav8A9funx/8AtPy66CD9tC/m41nwNoN/6kI6E/8AodeLS2S7zxUD6cjZ4osFj6Bt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/wCJ98OL3T2bq+mTxS4/AtHWvbeMPgFrTbTrGqaLIf4Lm3k4/FUdf/Hq+ZP7MQdqik0t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PBnwx1s/8Sn4laeuen2uZI//AELbVyf9m/WJ4TPpOr6dqdufuskmM/j0r4//ALPPSl0+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88llP/z1tnMbfmOadwsfTOp/Afxnabj/AGaJwP8AnjIGrn5PBPiXQr2H+1NNurazXcC0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P+Lvj/SP+PXxfrCAdA168n/oe6up0v8Aal+Kkk0Vg2swXsLHk3thDJ+ZABp3YrH1P+1m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AJ+1/wDRLV8ozuQTzX2J+0Z8W1+EXhPw/qD6Daa+l1N9naG6O3Z+7J3KdrY6eleBxftQ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h4Lcn7zWk0bf/G2rO4krnlbSnJponIr1y28Ufs++KhhrzWfDk7fwXFu5UH6qsi/+PVoN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/hH/AIlaaXP3YriePef/AB5f/QadyuQ8XW9ZelWYbwsOtetTfsr61JGZNN1fTtQTsY5M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jbQ2bfolxcxj/lpaHzAfyFWmTylL4Z3B/wCEvuR/1Dbj/wBlrrP2iJ/+Lp6nntbW3/oo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ujeKLiXULKezjOn3CBp42UE/Lx0rW/aIGPizrY/2Lf8A9Ex0luX9g4e1vip69sVsWWon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Vm2v2Q960RzndW1+fOk57Vdhvq5a3vv30n0q9Be4xVgd3oyfbEnUjP7tj+lfSHwti8vS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yjWvnTwNOkr3A/6YmvpL4bzINJv8f8/v/tNaxka0+p6L4dHySn3FbK9ayPDo/cSfWtha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1M/eoTViI371Um+6atv3qpN900GBmT9TX5Nanzf3Z/6bP/6Ea/WDUmKWs7A4IRiPyNf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P/LRv/QjX2mS/DI+ezJ3gRJ0NXdNH701Uj71d07iU19JA+ak9GakfFPBqNKfXStjlHV6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4bP/AE1f/wBFtXlterfsxjPxh8P+zyf+gNXPif4Mjpwv8eJ+h9oMJTz1NNtf9XTj1Nfk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1pf+R8U3A7WcX/s1fatfDv7XYz8VZv8Ar0h/rQJ7Hjx1WRs4JqpPcvISS1V5ZSuahEhO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JEm3ccCvVfB/HgLWJj/z5pz/ANt68WJ617V4eG34U6kfXT4f/RxqJGsNjiItRYg5Oaij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gUxkYDIqkjO7udlYXdsy7ZEU/UU+70bTr0Em3ib8K420dhIOa6eyuGEX4UWQJs1vhD8M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FloMZA9ZK5XU/wBmq3ZWexvrmEg/wS4/9Cr2/wCClmzWN6/Yxrz/ANtGrqtO03PaosdC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vxHbgiPVI58dPOiz/wCg1lTfD/xhom4i1FyB0MEpjJ/A19pPoUTzqSg49qhvfCdvMG+Q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T4qtfEvjLw2xCx6lZDv5ZYr+OGro9D/ap8aeGCrjxJchR/ywnJYf8CWTNe+ar4Xs2kdG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4M0qTTbkvboSUYdKylFmsJxLWm/tzeJ7q1V7jTNPvoO9zsaMH/vlttdZof7Z9lJgahoc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98mvNdH+F+m3nwDmhubcAyXq/vMfN2rzWb4QNZ5Sx1OW2jHRd2KlJml0fa2mftQ+CL7W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0RkEN1alFZj/ABMy7hXpuhfGLwnruF0/xLpsxI4UXAH/AKFivzNufBniawJMV3b3sY6L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ktPENkc3GkNJj+K2fB/I07ND0P10tNR85AyuHU9GU1aF43rX5GaB8R9d8OXPk6bd61p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f+OtXoujftVfETw5eSWUnigSzwyNFJBeeXKQy/eUlvmyKtSa3Cy6H6VXGqC1haSR8Koy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0kwVLDODXwVo37bXi2MIup2Om6pEP44w0Tn8VbH/AI7XfaJ+3HpLgC+0G7tsf8+9wsn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Prrzz60ec3rXz7pv7XXgLUJTG+o3Nl/t3Fs2PzXdXSt8X9Jv4RJpeu2F0hGQRcgN/wB8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I555qQc1wmj+MTdKASJAf4lNdBD4ktxeR2pJ80pv/wCA0+YmxrnoajfpTPtinNNNyho5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QVff9cpP/QGr8nLx911K3qzH9a/VjxLfrJoepND8xEMij67Gr8nriYmZ+e5/nX12Ryvz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QNxU0XOapxuSKtQngmvp7o8FI7v4HjFv8RB/05p/I/4VzcChUC+lM+H3jfVPB8mvwDS/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yCT7pC7Vb7vv92lgyMg15+Fp2rVJvZv/ADOzFTvTjFH2X+wuMeHfE/8A19Q/+gtX1HXz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fiOX/p9jX/xyvpyvks0d8VM9vAL9yh3SlzSUV5h6Y3JpVNJRUgOpQcUg5FFADt1J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AooooICiiigAooooAKKKKAGt901zGg/8hfWP+uqfyrp3+6a5jQOdW1n/AK6r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5d/4KJnGmeCB/wBNLs/+i6+Kl7V9pf8ABRZv3Pglf+vo/wDouvi1QeK+3y3/AHdHzWP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GfQV0SHC1g6Kvzufat1RxX0lLY8iRn68f3tiP+mlaUXRvrWZr3M9iP8AppWnF0b61Zkc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FTL3rrOcMc09V600VKhoAZjk0sY/nR3NEfT8aBXJF6mvXf2bG/4uBCP+mD15Go5r1z9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+uD1xYv+DI3wz/eI+w7arL/dqtbVZf7pr4Jn1qMy76Gup+HXFk3+9XLXf3TXU/Dv/jyf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p6HF/q6qy/fNWov9Uaqy/fNeadxNB92rKVWg+7VlKAHUUUUFgKfTBT6ACiiigpBRRQKA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jHltWtMf3nr6DZQVNeE/Fa136taZ/vSUAeBfGma71fQdOimupDFbqdkX3VX8PWvK/Dfg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pLcyn7iKNzv/ALo71618ZXS20KMkc5rzLwv8aPEXhG2lg0yS3t2lGx5li/ebeeA2eKAM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djTbnyLZvLnk8ptsbf3WP8JrLyvsK9g1D4sa14z+GerRxz6bpun2EkPm6fBEyyXOW+8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MKCWi25AzVWTmozcGozNk0CHCpFHFQhqkV+KBnS+K/A+p+C20xNTjWJ7+yjv4lBz+7fO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11PxA8bHxle6ZLtdVs9Nt7JS55by1xn/AD6Vy24etADjaSKiuUIRvut600x4rUk/5At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mOetQUQlRk1+nPhEZ8M3fvCv/okV+Y5Ir9OfBvPhucf9MI//AEStRI1R+aV8MXVx7O38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uv8Aro3/AKFVOhGbGhetOooAzVkD46nQ4qBBipkqyCZTmpEqJKmUcUASIKkUcVGtSLQA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SOKjK9aAR7h+yUpW61j/ALCNhj82r6t+Jf8AyTXxf/2C7j/0Bq+V/wBlEYuNV/6/7D/0N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/DfxcPXS7j/0Bqg1R+ZHl7iat6dDIBJgHBQ0sMWT0rtvD+hJNaByOShoJueeFRk1C8db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gg2ow3CsnAoK5rFBovaoWhznitUqMVEYwc8UrB7TyMloc9qQW9av2bPam/ZaLB7TyMwW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0/s3tSfZz6UWD2nkY7WXWmfYiOhIrYMBpDAfSiw+fyMgwzYP7xj9TXrv7GmlSzftDaFc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F6xSeleZvFg17j+xpHt+MFqR/fH/AKJmoK5j6Z/bF1fVNC+C1zfaRqt9o95DqNswuNPu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KQR1r4v0z9pv4qaR/qPGOoyf9fTx3H/oyNq+0P2yYRP8DNQQ9761/wDQzX58yaeqsRim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U7LHm6jY3wH/PfToyT/wB8MldLYft7eMosfb/D+hX3rsWaBj/49JXz6LNfSj7GvpWV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8P33Gs/DZY89Wtr6Of8A9GRpWjF+0p8EddH/ABMPBuoWhbru0+GTH/fqRq+Sfsa46VA+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WYH13N4p/Zx1/Pn3Nxo27/nvZXUaj9Noot/hn8CfFH/IJ+IWlQO3SOXUkif/AL4kZT+l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V+hoFrKP+Wjn8aXKKx9jr+x1pWqwefo/i2O6iPR0kSZT+K1jX37GWvwZNprFrN6BwVr5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UN/eCqD+dbWm+LfEejEGy1zU7LHT7Pfyx4/75YU7MLHuGq/sp+O7MHyoYLkD/nnLX0L8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jr+mXtnNBe2fh2K1dGX7zrHMDt9f/r18YWHx9+JmlY+zeOdbIHa6mS6H/kZWr6r/AGdP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4x1jxpq8Gszro9tqOmuLWKEqGS4OHCKAfuilYpHyvP4Y1q3T99pt0v0if/CqBWa2yssM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XrNl+3DrxH/Ew8JaHfeu0SRf/FVoRftoeH7r5dT+GEEmeslteq3/AI60a/8AoVNaBY8g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OyGVYpEcp6gMaZeawr3UzBMAlq9yh/aS+C2ufJqngbVdMkPVhaQSxj8Vk3f+O1ej8T/s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W/562t1Hj8htqkxWPnu31GOQdcVP9qT+9Xvr+C/2f9YP+h+NbezY9A115eP++xU8P7Nv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DZ3Wegiu4Jf/AEFqrnCx4HBIHHBzXR2WoPbQIIj0Few3X7F99ED9h1+P/trEy1z19+yX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6tbrHT98Q38qamFjI0TXZfLBJ5r3e3vWu7DRZCclrK4/9ArwyX4D/ABF0bONPN1j/AJ5u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yeNNJvLKw1/R3stPtrS6BumjP3inG45q07kWPpDw8f8AiUWY/wCmKf8AoIr0O2H7gf7i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Nl/1xT/0EV6Jbf6gf7i1Bqth1FFFWSIehqM1IehqM0AM9aaad60h6UEET9arSd6tPVe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fNP7ckskfwz0VV+5Jrcat/35uSP5V9LP8AeNeC/tjWsc/wYu3cZaC/t5EPod7r/Jj+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jr/Az4STpUg4FRp92pFFfosT4AQy8UiHcadKgC1FHnJrqWxgWEjJqZE25pkWalpXENNS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lMzPp79huPd4q8TSf3LGNfzk/wDsa+x4hXyD+wuP+J14tP8A07W//obV9gQ9K/Nc5/3q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hPu1KKiTpUorxD2iRelLSL0paAFXvS0i96Wgs+Hv2krkt4912Engz5/JK8Jn4zivX/2l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JU/9BWvHZT1oOV7siY5U1UPU1OG+U1GBkmoKI8UYpT1NFABX074S4/Z11fP/AEKVp/6F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Z+X9nPWP+xWsR/6NqWao+XaKKKpEk2oQRfZ7Dyo5BLsZp5JOjNuPT/gO2oIlG2pbj/j3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t9qQpweKlAFGBg0AR+GIM+NvDHHXVbYf+RVr7XtE2/ADWv8AsE6mf/Hnr448JRA+OfCo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r7LQbP2ftXPro2pn/wAfeoNUj4Ve1BYnFM+xrzxV/AzSbRVWMygLQelIbQbTxWiVGKiI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FDWwx0ra1PRrrRr17S9haC4QBmjcYI3DcP8Ax0rVcRA9qAMNrbk8Ve8IWav4kgVlBUqx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tHwXbiPxXEo5zC3/AKEtAj6X/boTzPAvhZeo+3OcfSM18XGxBHTivtv9tNd3hXwoD2u5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7YHPFQZnJHTFJNMbTWA4Jx6V0ps19KY1kKdjS5g2EuoaVN51leT2Uw6SW8rI35qVrs9D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8eni3VJv+v6f7X/6O31hmxpPsNFgues+Gv2qPijq959geLSNY2xmeUXunIf3asob7pX+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Rug+DvidrnhvVfh9ba0tq0QbUBcKJH3RI3KFD0zj73avB/g3arL4o1RGXONLk/8AR8Fb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j4pJH/LSD/0RHSF0OyPxo+Cut8XfhXU7D/rnEv8A7LJUtsvwL1twlt4qutHl/u3cToP+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B0WPnjmmHRfQVpcaaS2PqS1+DfhvXyW8NeP9H1L2S4jb/wBBZqS4/Z88U2p/dG0uv9yf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GIT2FbujT63pYH2HVr619ra5kT+TCsncpNHtN54B8aaHvK6XeKuMM1urMCP+AnpX1J8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7P/AKCtfO+kn4jaP4Kg1W28Y6l9paPJjvEjuP8A0YrV718CtQ1y98JXi+IruG91WK9k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yrj5VpRuytOh7F4c/wCPd/8AerXrH8Of8e7/AO9WxXStiBhphp5phpgRv3qpN901bfvV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V/8Ajxuv+ubfyr8nrn/XSe7H+Zr9YdX/AOPC6/65t/KvyduT+9k/3j/M19pkvwzPm8y+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/fH6VSjOKt6eczN9K+lgj5qWzNaLnNSrTIFyDUmMV1JaHMFer/svjPxi0D6y/wDotq8o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MWh/SX/0W1cmL0oSOvBr9/E/Qi2/1dTVDbfcqavyc/RQr4f/AGuR/wAXUuD/ANO0f8q+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n4k3f8A1xj/AJUCex8v3D8mod5ArvLrTbeRiSBWTf6ZboOAKDmscv5hr3TRF2fCLUCf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68gbQ/OzsbFeyWa7PhHqGP8An1th/wCRGqJGsNjxfzvnrRVQ8WaotaFZDx3rQiQiKqRk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6OwTFo1YlrF+8NdDZpizamI9q+Di/wDFP3HqbdP5tXZaJFtgUEdTXJ/B1caJIPWCMfq1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UFtk/wBlBfOKgvIfLic+1aqxfMKoa4PLt3+lWZI841chZpDXm/izEkMvOa7vXpCFlPev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9aRrE6B1+y/AhOxN+v8AKvFtRutspPpXt/iNfJ+BlsBxuvl/lXhOpx5Dn2rKx0S2IU1m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f4hyuJFBHtXEtMY2xV60lZhntV2M02dZYRR69rO0Ljy0/wDZxWb8RfD+hzeMteF1bq0h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tfC2H7Vrt1ntGv8A6Gtc58RDnxx4iPb7dL/6MaosdEXoc9bfD3RLxj5Ms8B7bHIq6nwt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HZZBkfrUNpO8JypIrpdI1KQpyTSsJzOW1jwF4j0i381Ghuk7nhcflXqPwT+D7eI9Ci1r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ylZj0qWe48/yovV1T8zX0N8ItL/4oi2X/nnK/wD3zmmtAjM67Q/gF4a1ezs75ZNR0u8S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3yBjstad98H/ABHbXgl0P4ianaovHkanaR34P/Am2tXe+EYwujxD0rY6U7GikeNvafF/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/E9p/wA9EeW0nP4H5V/8eqxN8R9f0uNRq3gHXYWxy2l+XeqD/wABcN+lesvzmq0qcmls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tD+ErLwXrdmLm/0fVJLd4YbW6sZ7eZWZSAPu/L271+eUd9GzMY/Mm/65oWr9dPiD/wAi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f+gNX5T3APNfXZNC9OTPn8weqZni8mjX93bSP/vOoq34aa7vryWO/wDLsLXy/keMec27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zS7f5n+tfSqDZ4XMkV4NVv7MlBp8mN2f3brU8fii1c7bkyQP0xKhX9a6nQPCt7r88kdo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0AVW1HSpdLvJLW7hUTJ1B5xUw5Of2d9TZwnKHtLaH2f+wqVb4c646urhtS/hOf8Alktf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Wo6doPwv1ASy29qPt7usW9UZ8RL0XvX0faX32q2jl2NHvXOGr4jM/wDe5n0mCX7hGiuD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TzMPWvIudthxbFJvqMtnvSbvencCdX4pd2e9QqeKfTuA+iiimAUUUUAOooooAQ9KSlPS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IGnqaSlPU0lACH7prmPDPOqa1/18D+VdOfumuB8M+IBb6pqvlWl5qAkv2T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vFmVa55miPm3/goq3+keCB/0zuT+qV8dKBxX13/wUMuHuL7wbmCSJBFcbTIMbvmXNfIi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uj5rH/xDU0cYL1tY4rJ0ccvz6Vsgcda+kpbHizdjH1YFtTsF7Z/wrVT5c1nanj+0rA/7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VkHNKKfUSGpF5FdZgJnk1InPFNxT1GKAHDvREOPxoHU0sfT8aCB4HNeufs28fEGD/rg9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s28fEGD/AK4PXFi/4MjfDfxEfYNtVl/umq1rVl/umvgmfYR2My7+6a6n4d/8eT/71ctd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8n/wB6sKgqb1PQ4v8AVGqsv3zVqL/VGqsv3zXmnpImg+7VlKrQdKspQA6iiigsBT6Y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KKKKAEzjNeKfFdwNUs/wDekr2puM14Z8Wnxqtn/vPQB89/HY/8Sm3+tfPsxIkNfQXx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nyf/Wmgi5Pazhc5qSSRW6VSTipV+bvQMCuc0zZzUu2koAixik3GpguaXy+KAK65FSA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jY3Oo3CwWlvLdTt92KFC7H6Ac0FJXI/NlCbfMbb/AHdxxUW5s9TUxBUlWUqw7Go8c9KV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pX6d/D47vC7/APXrF/6JWvzCuhtib6Gv08+G/wA3hd/+vWH/ANErWUios/NbVZNupXq+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VGfAqXWSRrOoD0uJP/QjVSRsLxQgaO0+GvgKT4h6jqdnFdLavZ6fNf7nXO4R4yP1rkfO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fBvibVrq9lSGK40e6tVd+gZl4/lXnu44qyS8s1SLPWWJSDT1lNWZ2NZJxU6TA96xknI4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2UkHrUiyCshLkipFujQFjWDA0cYNZyXJqQXGaAR7/wDsp/6/V/8Ar/0//wBGNX1Z8QRn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Lj/0W1fKH7KL7rjWB/0/acf/ACI9fV/j85+H/ir/ALBlx/6LaoLWx+btla3CtnyS3/Aa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ASxdgP8AZrKsdXWFsqGP411WnePRaJg25b8aDM5fxBm9AeS1e3lUbfm71z/2fbXbeJPE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n2fdXO5a5J+tBZU8k0eSfSrHmgdqBMKAIRAfSlEJ9KnEwpfMHtQBX8n2o8njpVgMD2o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m3HpV3b7UbfagDKmgAzxXtH7Gi/8Xci+q/8AoqavILpMbuK9k/Y3/wCSsQH3H/ouakyj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nfD/AKfbb/0M18DtF8xr76/a6GfgvfD/AKfrb/0M18JyxAHNMszRb808QVY28mnheKAK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6Ve8oUeSKAKPkj0o8kelXPKFQzAoh2AM/ZScZoAgMAx0qM2wOa47UNb1K5nMW4j/AKZo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WPIItf4/M9fagDQktwM194/CS3Mfwd1D38H2mP8AvxNXw+0IOeK+6/hMufhBdg/9Cnb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j4F+xpg8Uw2SntWn5BwaZ5BoSuS2Zn9moewNSJpqhcAcVfWEipVjxQZ3MY6eysdrtUTa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5Aa3vLHtSrGM0WK5itolxqWgEHTr6508jp9juGhx/wB8MK66w+Lnj+wz5XjDWx/vX0j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qRY+OlFh3O/039oz4l2XTxRdv/12ghl/9Cjr0DTv2ifjA1lHLZxaBqkMscrgXtrJG/7t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8NsR8+K+lfBugfZvDem/9NLe5/8ARdNAnc+i/D1w13pNnO6hHlhRyq9ASoOBXolt/qB/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NC07/r3j/wDQRXpFt/qB/uLTNR9FJkUZFWQB6Goz3p5IwaYe9AEZNIW4oNJQQMY8VBIc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hpoCk/3jXz/+2j/ySE/9hG3/AJSV9AP9418//tpf8kgP/YRt/wCUlergf48Tjr/Az4Zj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ZNSKTzX6Oj4MSUmlhcDrQ3IpirzW5zPcuxuKcTVVDipVbIpCHk1IjYqBTnNSL0oIPqz9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+mFt/wChSV9fxfdr5A/YSH/Ey8Xn/pjbf+hSV9fRnAr86zZXxUj7vK/93RZQ8VIDUSdK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TilyaavSloAcp4p26mKcZpQRQWfAn7Sx/wCLu+Ix/wBNU/8ARa15K65zXtnx+8PXWufF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GSPd/wB8LXls3hu+gJDW7fgKDma1ZhR226JvWm3toltdXCQy+dCshVJNuNy9jW4uhXeO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d300dtHETPIwVIycFjQFzlj1NFXL7T/s48zzY/8Ac3fNVIHNAxH4jNfT/h8/8Y8a0P8A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MEh/dkV9PeHz/wAY8a3/ANixpv8AJ6zmdEVofMdFGaKRmzR8R6QdDmSzabz5UVGkP912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fwrLj4FaGr3z6nO9xKd0k0kkzH/aZmY/z/Ss8cDimhj99JvqPdRu4pgjY8Gnd498JD/q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GnOz9nvVj/1BNQ/9CevjfwMCfiB4Rz/0FYf/AEKvse/+X9nnVv8AsB3x/wDHmrNmy2Pi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YPcsSXzy2sVsfuRFmT6tjd/6CtV6sLZs1o9xn5UkWPHuwY/+ymowuKB3sani7xAfFfiG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UbD/AA7VC4/8drIwakxSgZoHfQg2mtDwaP8Ais7cf9Mf/ZxUHl1c8Frnx1bj/ph/7OKD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/sfwmP8Aptcf+gpXylKMivqr9tQ/6F4UUf8APS5P6R18skVKEVfKo8mrO2k21aRYxLcH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dTJGDnNFgOi+CdqD4z1UY/5hEn/pRBWj+0SmfjR4q/6+E/8ARa1F8Ehnx3qoH/QIP/pT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MPio/wDT5/7KKzK6M88SAHtU8duPSpEWp415qyERLYg9hVq1thDNFgY+erlvAGUmqF3o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tKPuhDhaQH2LJbRf8IxFa/8APOzT/wBBrtfhrCIbPUcfxXLMfrXnPhK+fV/CtrNKnlu9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/wAApjTbtvWdqqw0eh+HP+Pd/wDerYrH8N/8ez/71bFWjUYaYaeaYaYEb96qTfdNW371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aONNvP8Ark//AKCa/Jy4P7yT/eNfrVfQCeGWNujLg1+UGt2/2XVr+L+5PIP/AB6vtclt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UUY8nNXdOGJG+lVoV5q/ZKA7V9LA+alszTgPBqaqsTbc1Kj5FdS2OYfjmvXf2WEz8YdI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avIhXsf7Ka7vi9Yf9cJv/QDXHjP4Ejrwf8eJ9/W33KmqG2+5U1fk5+ihXwT+2BfSQfFe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H/ADX3tXxx+0f8B9c8efEvVNT069skVliHkSsVPEa1LdhHyr/wAJPern/SGpreK7oghpt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7N/jrTtxGki7QfxW0gYVxWsfDrxJo7MLzRby3KnBDxEGkpXIcS9aeLVMITYC/qGr2i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zdtliP8Ax9q+co7C4tsrLBJG3oykV714tB/4UTeY9LEfq1EioqyPPotZglPWrQ1GAr94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IrRt52x1NCMrM9D0uVJGypBrehH+iTV5np+qSQMOSPeuntNcmEIyc1QrM+lfhNHjQ+P+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9AsYc/nXB/CZsaH/ANsYf/QTXoNg386mGoprlJ9pElZPiHJRh2xWwW5JrK1og28h9qsz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841MnzJBXomvSY80+9ec6nIDM+KDWJ2HjIbPgbpnvfL/AOzf4V4TqkkRLfer3zx2uPgp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5krxC700XCHsayOpnIXATcdufxpYJzGMCtR/DsgY/vF/Wqk2jzw5O3cPVeaozsegfBkb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+jlrjvHzZ8Za8fXUJf8A0Y1d78Ebb/ia3OR2iH/kZa8+8eZPjHXO4+3S/wDoxqk1WiMy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gQsY0LHq+PwrCt0ZSfeup0aBjIqDoBuoOds62C333Vgv966g/wDQ1r648B6YLTwbpgx9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fKmmx7tR05e4uYT/AOPrX1v4PnL+FdNT+6hH/jzUI3gtz0fwuu3TIxWme9UPDq7dMj+l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agl71Oagl70raGN9GcR8Ubj7J4B8Szf3NOuD/wCQ2r8s7gda/Tn47S+R8JPFzf8AUPkX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wc5r7fJUvYP+u54GOd7fMiHSr2ln52qiDgVc0w/vGxXvo8Q9U+Es0a6lewswEkkY2D1w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Z8V3n/Af5Vl6XfPp14lwgy6dPmI/lXQ2lrb+I21m+uX8swW6mNPU4K/0ryFQlSx0sQ/h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Vh0vePpT9lX4V+GPG/wunuNd0iDUZlv5ESSVclRtXgfnXsNt8DdH0iNY9H1bX9IRWyI7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TcMfhXJ/scoI/hGqr0+3z/8Aste7YBr5HM3z4mUkepgk40UmeaP4R8d6WX/s7xVY34Z5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33QPLYfdqpLrvxF0CFTfeELTWxj5pdH1BV5/3JOa9XxRXktHerHz0n7WXhSzvJrLVYNS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CeJW8tg20g4bP6V2nh/41+DvEe37H4hsZHPRHm8pv++W218TfGP4bX158RfEl1BfyQLP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7V51L4N8SaXkxXEVyB6xsp/ShXQOx+qlpqEdwm+KQSKehU5qWTUI4SodwrMcKD3r8stB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vC9zprn5BdW9ywUf7WPvV0Gl/tO/EHQfJlm1q7kWL/Vi9jM34/PuouTZH6WW+pCSaVSR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r4C0b9u/XbPal5BpmpDudjROf/Hv/Za9I0b9uzw3KANT0fULA92gZZgP/QaTlZDsfXYO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/tg+AtUmEZ1ySzJ73EDBR+K7q9O8NfFjQvEaKdL1qx1Ld0WG5Usf+A9f0pKYrHoYPrS5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xKznMh2jir32itVO4WL2abVCbUI7aFpZpFjjXksxqeK6Rx8pzVKRLRYoqMSZpwbNUSOo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QNPU0lKeppKAGN3rhPAlv9nl1n/Wf8hGb19q7uuV8Hj99qfvev/Ssahoj5O/4KC3C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rBcSFGzwSQN347QP+A18kL2r6u/4KHHHjHwt/wBg9v8A0a9fJsZNfb5b/u6Pmsf/ABDa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WLopzvraHSvpKWx4czG1GU/2tZx++7/x7FbCmsbURnxBaf8AXP8A9mrYFWJHMpUq96i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DgacDTcUuKAFByTT14FRqMGnqeKAJo+a9a/ZxOPiBB/1xevJIzXrX7Of/I/wf9cXrixf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Pr+zer0h+Ws+yQ1fdPlr4Fs+ujsZd4eDXU/Ds/6E3+9XLXi8Gup+HQ/0Jv8AerCoxwWp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f7/41bi/1RqpP9/8a849Alg6VZToarQfdqynQ0ASDpRQOlFBYUCiigB9NzTqZ60FC7qT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4J8Z5/IvbN/+mp/rXvdfPPxzOLjTveU/yNAHzh8cdZMjQwjoByK8Pe5+YselekfGnXIn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NeRXc/nLsQ8k0EmxE2VJDDFLHcYYiucit7+Jwdx2fWtL+0ookwfvjrQBsCbIpfMrNt79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dDQBZ86gTZquMmjn1oAs5zXQeA7m/tvE9gbCSVJDMoYR9CM4+b25rD0yym1K8gs7dfMu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PavWfAOg6PYay1utzJe30LiN7iP5Y93dY/73+81c9afIrmtNXO6+J/w20zxZa6ZrtrCd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966/31jFchc/BPSnuD9h1edoGVWVpYcdfxr6HtfD8PMsss8vlw+d5e/bub39ua6r/hA9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7/k45rzvbuWh2RpnxjqXwI1dQRa31jeD3Yxfzr7Z8B+ItN0zw08V3fwQyJawqwd8ciN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Y6LOCRFNH/uTMKyL74X2uD5V5eJ/wJT/AEpRqtFOkj4x1L4eeI7/AFK/mttGup42uJMN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+GfiqKMs+g36oP4vs7Y/lX2E3wxvoYmkt9be3X1aE/0aqC+DPEcKb4tcWX/rohH+NH1r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XXhvVNOZkudPuoHBwRJCyn9api3zX28LLxLbwYNzb3X41n3On3U4IvdEsrvPXfCj5q44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nxi0AHamiEGvr248GaDOD5/g2zYn/nnb7P8A0GsN/h/4Ol3bvCc0W1tjeX5/B960+ur+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ELcUohx3r6FuvhZ4HmJzFqVk3tNwP++lrKuvg34Xf/j01y+hP/TZI5P5batY2HVMy+rS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xXrx+BkD58rxLH/wO2/wY0x/2fr9yRba7ptx/vBk/mKtYuk+pPsJ9jyhKdXpdx+z14qj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MrlR/wChYrIuvgx4ytCd2hySAd4Zo3/k1aLEU3syfYzXQ9M/ZOJ+0ax/1/ad/wCjHr6z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/wBgy4/9FtXy5+zh4X1fwzc6sNT0y7sjLeWDR+bGfmCyNuxj0yPzr6h8cOkvgLxSiOrk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WbVSmnsLkZ+aDu6dOKWO4mI6kitOOyCf60UrWyFf3YFaGVtbFUTMYwCaYxzVxNOmkXcs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W0ljJ3RsPwpJpis0UJWxmo0arMsPFRJD1pgCHIqRe1II9tPQUwHqKdtp8a0/bSAZto20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+U165+xx/wAlTgP+0P8A0VNXkd10Neufscj/AIulB/vD/wBFTUmUfSn7XTY+DF7/ANft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V9yftdn/AIsxe/8AX7bf+hmvhZmwaZY7ZmlC4qHzDR5poAnwMVj6r5n9oWG2Tb81aauS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NT2BNAF9S8AzO+6L+OT7u2srZceI2BST7Pp/YxnLPTLnUTq92thanfbo2bh/6V0MIjiA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B1rZxQJGixqmPkyfvbad5A6YqRJxnmrKXEWOcUAZjwjNfcXwlH/FoZx/1Ktv/wCiZq+J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3vgxGbv4WvGn3n8N20Y+vlzCpY0fDGBg03b7V6h4q+BPiXwX4ftdX1i1a2tLiZYEZYyw3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fZZZI3DK6NtIZcU1sQzL8ulEeav+UP8AIo8umYlHyhR5XvVwpTdvNVYCFI81ZjjFLGtW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x829jTrvbH619ZW9n9msdJhxjy7OYf8AkOvmjwXbC41/T48Z3TKP1r6q1BNmoQxf3IZ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vfC8B/sOz5/5ZR/+gLXpkBxD/wAAWuC0cbdMtR/0zX+ld7B/qf8AgNBuhd1G6mUVZI8t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Y02lJppNBBEe9V3PBqw/cVXfvTW4FV/vV4h+15z8EdZ9ri2/9HLXt7/eNeIftb/8kQ13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r1sF/vETir/Az4CXoalSq8XNTx1+hRPhCQDikUdaeBmjGK61sczBRzT1IFRKeakpiHg0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tSJZ9XfsID/TfGJ/6ZWv/oUlfXUdfIv7CJxeeMf+uVr/AOhSV9cxmvzrNv8AepH3WV/7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JKlXtXgHsIkFOpop1BohoOKN1JRQM/Nz9ozxR9n+PXji0ll8ry7tf/QFriF1gY/1719I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8UfElj4w0W+TWYrvbcXscBaMttX5vlZm/wDHa5ZNG/Z110f6J4vm0zd088SQ/wDoyNaz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HiCGdLCOJ3QwwCN/9ptzNn8mFVLTXbjTr2O5gkIeI7lOa9oH7P3w61kZ0b4m6dJu+6Dd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2PNSuAf7L8S2N7npgls/980c5fs0eEXesxm6+ztkyVdtzGRzXouqfsdeOrckxta3IH91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zt8RdFz5WkPIB/zyampE+y8zmroruODxX0ro5z+zpr3/AGLulD+dfNup+AfGmlZ+2aD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I0m48j9nTxWP+WsGk6XDJH/dbaPlqZO40rHznupC9N88sDlcVGX60Emvp8VrNdaQt9P5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55x+ZtY/gpasq4mXz5vKP7redn+7Vy6uYjoOnxRRSG7y/wDH8u3c2OPXdurMpoCWOTNS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c0yFe5veCFx4/wDCX/YVh/8AZq+u9c5/Zz1L30S4/wDRhr5I8Gps8ceD3/566kh/753r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N0vf+wM//AKNrNnQtj4u209YxQgqZAMVRgEMrwlyhwWRk/MEU0Ke5z+FOwKKChNtG2loo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pOYnOSFRvwZQw/Qip/Agz4+h/wCuIH/kRapVc+Ha5+I8XvBB/wCj6CT6O/bOOYvCg/6+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mvp/9s4/N4UH+zcf+yV8wv3qUBHRRRWiLHx1KOBUKHFZmr+IIrZcWk0c0vpHuk/9BoA9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h/1C4/8A0qjqX48f8lZ8UH/p9asj9mPzf+Eq1/zeZfsMP/pRHVf45eJfL+Mni2Joi4XU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ujMRTV2ydVzvGayZtTtoOHmjDem6ozr1vFGzI3nEfwpyashHVxSjB21dtJNozXAWfia7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WibflrYk8Q3UizR22BHH/y8Kn3vpuoGfUHwa1Qaj4SvQx3G2coD6V7x4Lt1i8OmTu88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9QL+D9c3nJLbv6V9MeCbpjogQnKieQfrTYRPQPDv/Hs/+9WpWX4e/wCPZ/8AerUq7mog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ai4Eb1Um6Grb1Um6GqRBm3zbLeZh1C5FflD4ik83W9Qb+9O5/wDHq/V+evyg8UyLJ4k1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9N7V9jkbvCofOZq7wiU4Tg1esvvtWYjENWnpxy5r6iB8zLZlxR1ptxdJZ28krhiqDcdo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AV1I5iO1nFxAkiggMMjNe2/smrn4u2H/AFwm/wDQDXi9e4/si/8AJWbf/rymrhx38CR2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rb/VVLUVt/qqlr8pP0MK/O39sPw9MPitrurWt3JayyLH/q329EUV+iVfAv7YpH/Ca6r9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qy+IvjnQv+PPxTqUYHYXUn/xVdPov7VHxU0P/WatDq0f/T7axH/0EK1edXNznOD+NUzf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B+2Dql5/yG/A+i6ie+yJkz/481eo23xY8Hah8INQ1bxN4JvNP0r7bbwfY7ebzWdiGMbD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gS9K+kfibDj9n5Yz/Dcad+kLf4UGytYoDxX8Bdd5/tLVdCk7xyRM2Py3VbXwX8MNWP8A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P+fzav8A6EVr5z/s2A9RUT6LC2cDFO5nzH1Nb/s/Xl/GZdI8Q6LrcXUGKXBP/fORTbn4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Tlm/695Q9fK39i7c7JWX6Gug0rxn4x8P4/s3xXq9qo6Il0+z/vktj9Kd7jUkz73+HVvd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JbyQxRptkUjlYzmun8P69DcRg7jXmvww1bxDp3wv1y81DWptY1OK18+2lvz/AKpvJ3Y/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JPxG1AH/AIl3h7UP+2LwS/8Ajj7f/HaIuxMkme8atrkL67bWCzbZJBlx/wCg0t7KYbCe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4o63ptz5938Op2mHV7O/Qn/x5apa38dvDt3/AMhrTvEujeu2FWUfk1VzmfsiTxFqW1XG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k5zW3/wmXw58RO8dv48+ytn5RfWckfHuxUCpE8JWF8pOl+MNA1I9gt3GpP5tTUriULGh8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nhoxNt3ahg/98yV4NP4xnthghTj2r6P+JHgLWPFHwp8PafpsMVzcwXhlfy5lK4+deDnn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fivTJJN+kTSqpwWhG4VJrJXMqPx7knfED9K0LbxdZXAw4KE+lcTdaLf6fMyXVnNbsOqy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zFI+hfgTcC51a6I5G+D/ANG15v4vuQfFWs/9f0v/AKMau6/Zu/4+bj/ft/8A0ZXk+vMf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S/8AoRpG62LqSgvXTeH7nFyvPbFcLDLh/wAK6DQ7srMnNMw6nr2lwZ1XTf8Ar4h/9DFf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DP8AcP8A6FXy14bP/E103/r4j/8AQq+qvAq/8U5Yf7h/9CoR0QPTvD//ACDIv92rvY1T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c7GtEURmoJe9TmoJe9D2IPMP2gDj4QeLP+vI/wDoQr8yGOSc1+l/7RknlfB3xUf+nYD8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2+SfwWfN5ppNJf1sNbpVzSBmU1UPQ1f0YfvHr6JI8Y2VQAVYtxVbdxgVLZwtFH80jOfV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fskJs+EFmf71zMf8Ax7H9K9szXi37JnHwd0//AK7z/wDoZr2XJzX5lj1/tMz7fB/wULRR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vGcKP4m1QsMk3D/+hGudfS7aUnciMT6qDXP/ABG8R3S+LdbVJSoW7kXg/wC2a57SPEM4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M5s7lNHhfX7ZVQDasY4H+01UtS8H2TwhWVCAMfdqXwfqD3+tSsTlh5Y/9CqnqvjS2jUi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LUfhjpV8G3WsL59VFcpq/wAFNOSCZ0g8vC5HlsRXodv4uQnPlCr2qah5+lNxjzCv/oVK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8Fmg8D6Vd6czw3cl1IjySDczrztzXFzeE/E+hyb0j8zb0aJirV9Vaviz8KaOnq8jf+PN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qkHjkVjY0crI8O0n4j+OfDrbobvV7Vk+6Y5SwH4ZrvdC/bi8feHUEd7fW99GP4dRs8k/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59AtsbjCmP8AdFcr4s8Lafe6dNvgQ/hQJTudFF+3jqlxbD+1/DVs8VwnymGVkV1/8er0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umX+0or7TtwCbdiTRJ77lO7/AMdrxTV/hlpl54M8MedGMLDIoGP9quSf4L2jE/Zbi4hB7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XPvXQv2ifBWtgC28S2WT0WYtCx/Btpr0HTvElrfQCa3uIrmI/wAcDiQfoTX5gw/CLxBb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P+e0f+FavhHwx4xaK5uLElbuCdUC21yUPP8AFg1VwVmfp3BqMU33XBPp3qb7UmcbhX59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vh7zWJEXtLidT+PzVv6P+2F4u8PzeVrOl2t0F/hkiMMn44/wp8zHZH3L9pX+9QLhT0av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xHPaQtoepGbfvJsZBL83/jteo2/xZs9Ft4Rc6Jr1la7Fc3B09pk5/vNHu+ajmYWR7BnN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C+rQh4tds1JH+rmk8mT/AL4k2t+ldjYa5Bexh4pVkU91Oaq5FjUrmfB4/e3/AP19Sfzr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92uY+Ht3He293Ijbs3UmfzqKjuCPkP8A4KFn/ivfDY/6hf8A7Wkr5WjHFfT/APwUIP8A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0/8AR81fLavgV9xln+7o+bxyvUNzReslbFY/htftLsvmJGCyrukOFGT1JrUkkEbFT1Ff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qZd0c6/b/wDXP/4qtVGrFlbdryH0T/H/ABrWRuK2TuZ2MBehp4pi9DUiiuw5h6jIpQMU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KKKKAHqcGvXP2czjx/B/1xevIxXp3wHlMfjuzwesbCuLF/wZG9D+Ij7Qs2FX5GGysCyn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fn7PrEVr0jDV1Hw6P+hv/vVx93Nwa6z4cv8A6E3+9WFQ2gj0mL/VGqk/3/xq3F/qjVSf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wfdqynQ1Wg+7VlB1oAkHSigcUUFhRRRQA+metPpnrQUFN9adTcUAOr5w/aGlNt9iYHlZ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B8d/AGu+PJI7fRJLVfLkO8znb+tAH5+fFDUzd6/cPuyFJArgpJXfPJr6t139inxnJPJM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m6PP/fS1zlx+xz47iz/xLt/+7Kh/pQB86RSzx8JK6j0U4qVTxya9tvf2WvHNlnOhXMn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/AjxXbOyzaFeRkdSYDQBxFlpTXEYdJwD6A1qWMF0DtKswHetG7+G+t6ccfZJYmHYxkVX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5Rj0FAWZMsbp94EU7aazp31YH7j/AIx0+3uNTdlj+zsznhQE5Y/SgVmalpc3FjMs1u3l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CyHVJdfEl7JJNcR3arOk42srVlWWu2XwuvrSG60lNd1bYs08krfu7eT+FQP9n+9XUfBD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rht81xqrSs3qW2nNcOId4G1OOp9aabY5tryTP737C/8ASuhgfcgPrzWZo0RgiZyfvQM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b7kryInoRLrnioGbBJPapCeKiIySK0ua2ZVubgJkt9xuKxtXu4w8SW3T+KtswqJZUlHy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GiiSI9TzWT3NYrQf5MVxAGHD+tZtxp0iyAkbh61vWSRPbhG4x3o+0RwzeWcFPWpNCra6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7ZrbT6kvrc7v/HRW5aywtEQvrWDFdeTquoqOB5mf/HRWiRBsyRI+VaNCD6iqLaVY3e5Z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1Zhl+0KGz9zrT3uokO7OM9aYGNP4K0O4P7zTIPwXH8qhl+HegSj5bFYf9yVh/Wujl5HF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i+GWjSZ2m4iP+xO39RVa9+G1pAv7q/vlHs6n+ldOLnZnkU4Xqyrs60rCscbB4EuBbyGH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Tn/0Kmf8Idr8YzDrFvMO28MP8a7OY22P9ZzS27REfI4NPW1ieVHn914Q8SnJLWE/15/m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5yJPDGl3knciGMk17P8ALt60tuoRiRSsNx0seHa74RvbjR44rvwsi6fG+ww24Vdjevyt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fiT7PJoGqtpV1bBobuaVj5TL1LMvygn+7zX1UeprktNtTY28eB0rT2rOeNFM8Pl+EXgi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f7s6t/6ElZ9x8CvDp/49vENxGf8ApvbrJ/6Cy19LRTWZv54wNjMq4b1NTS+HbG/yJIUc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F3TL+ro+Tbn9n95s/ZvEVnL6edE0f8t1Upf2fdehz5V1pk3/AFyuX/8AZlr6yn+G+lOD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et+ALZFZIrZoHB/5ZMRV/WqncX1dHzfJ8EvE8I/49In/ANy5Q/1rB1bwXq+iTSQ3VjKr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xmvoqTwI0WSkt7G3qJf/AK1Wl8AWdxDueR5nk++0yAn/AMdrSOLmtyHhlLyPlE9DUJ61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UB5csdrLEnPl7Xi/UNWBqn7N+mTbhFGlt/1wuZD/AOhbq6FjY9UYvCS6M+aZU3Ka9b/Y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j/0XNXpvh34TX+iW8sPl2mtI/fUZfMK/T5eK0tF8Nar4X1NdSsPClnaXy/dnsmjDD73f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h2F9Un3Ov/a5wfgzef8AX5b/APoRr4WK5r6/8QeJdS8e+Hzpmu+H9RvdMmZZgscTAsR9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LfB2z97pWuaWf9pmA/VaaxkOw/qs+58+eXS+XXt4+D/hC4z5Gt31sfSZA39BVjXvgpo2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FojRxKIntgRuWNVZuG43FS31Y1X1umT9WmeEBMVznibTrqW9s/Icq75AINfQEn7Pdwv+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tHj/APiqxNX/AGdfEktzaSW95o0yxEk+XeMCfT7y1axNN9SXQmuh5bo+lx6ZaiNeWPLt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5Pgb4uh5+xwP/uXsJ/8AZq5nXPDmoeG717PUYBbzgBgvmK2VOcHIPtWqmmZuDRk0Ak1s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eSfT9PnvYY/vPAu4D8qhvNA1bSyfPsLq2I4O+Jlq1JMXIylBfz6fKs9s+yVeh9K+6Pgl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TST/AEyPQbe5D/8ATQLM2fzFfBpr7n+Dv/JJLj/sWof/AECaiQcrR8/+Iv2m/GviiHy9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SOHau4fxYrzfV9YuNZ1Ga9uZmnuJjvkkfqzdzWelvuX6UuzaKaIk7B5nWk8ymkcmkA9q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abSY5qyCeNqsxtVKOrCUAdb4FnFv4gspG6LKpH519Pajck66DnhrSeQf9+6+S9FmMdxC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1FZznUG0i4/56WNwpP8A2zqC0exaK5fR7Jj1MSE4+lehQf6qvO9C/wCQLZf9c1/lXods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ScU2g9TRVkhRRSUANPem0pPWmnpQQRk8mqznOasP3qu3eqjuJ7Fd/vGvnD9t3V20/wCF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rRxN/urHI/81Wvo5z8xr5b/AG7Qv/CEeHc/e/tb5Pp5Eu7/ANlr2cvV8RE4cS7U2fG1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Fr8oNTKRk198tz4YnzxTc03NFda2OZjlGDUm2mKOtSjGKYhEHWpUFRr1qZBSZLPqn9hM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1/8AQpK+uoen+fevkX9hT/j+8Y/9crX/ANCkr66h6f596/Os2/3qR91lf+7ospUq9qiS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JBTqaKXIoNENooooGflv+2Bp/kfHrxaf+et15n1yorxP7Lx0r6c/a08OJqPxr1p5vumQ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82GH916Rvu/9CrnIOY+yyjP+lSY9N+5akE93bf6q6fP9+MBG/wDHa1H09VjkX/apkGjN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2lh0NAy7pHxW8c6BIG0/xdrdqF6Iup3AT/vndj9K7PTP2sfizpgAHiqe6UdrhIn/AFdG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pUOCBkdagkhWMYwMUAeyWP7bnxJt8C5XT78d/Os1Of8Avllr3Xwp8adb/wCFP+NvE3ib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hMlnp+6BbuOUKV8wndgrmvhxkAyelfZWsW+P2avGH/YP0f8A9AjoGjlrP9qb4f6r/wAh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ZJorj/0IR1NL8TPgJrH/AB9eG9U0/PXbb4x/37kNfOEdlgYp39nZp2GfTlnq/wAAzcWl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A++F5be44b/vllpsXwy+EGtr/wASv4o2FsT0W5v4Q/5PtavmyfS1kgjQjgLkf99NVJtE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I/ZOi1RN2ieN9Nv0PRiFYH/vlmrLvf2RvGlsD9nudOvcf3ZGT/2WvmQ6KcnGa0bTUNd0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/wCuVzIv8moFY+g9F+APj3QfFOgXt3p6XNlYXKuTBJuZRvY/d69Gr3XxNp1/P+zxfWNt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1t0TMhYzHjH4V8c+AfH3xF1DxNp+jWfjnXLNLpnUut2Zdu1GP3ZNynp6V9f654u13wr+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XXo9GtpXu7hBJvmaRcsV+7825qC0z5Nk8P6zpeTd6PfQ44KzQMp/9BrNkuJMndA8R9GR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y/iNbRAXVhoeoY6u9oyMf++ZP/ZavD9sy+mH/E18B6RfZ64lKZ/NWp3JseeJM7RLKVIi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Mj9RUqsTbvN/Crqn4kMf/ZTXocf7UHgXUv8AkLfDJIs9fss8Mn/oSrUsXxd+CWrnF14e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+UfhHI1FwseZfaPb9aPtPt+tetRD4BawMw+K73T2PaSOaLH/AH1HUsfw1+Fmrf8AIM+K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4h/6FtouQ4XPJbSaNnO6tf4eXAufidD/ALkH/o9a9MX9mBtY/wCQF4v07Uc/d2Mr5/75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izwV4rstVmS2vICY0kED4ZFWRWLc8dB0ouUo2Oy/bM/5Cfhn/rlcf+hLXzUy5Jr6v/am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aI2h6XLfx2kU3mtF/CSy4FfON58MvGOnki58N6nGAcbhASP0ouQ0c5so2ipJ9PvbORkn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BqMfL/rP3f1rS4rDHiWSNo35Vhgiq83k2IMiW+SeP3a81l33iSW3nlhW3yB0kp1n4nS2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P7vsKAsej/su28sHi7WRL/y1gtW/O6SuO+PpI+NfjE+mqTfzru/2ZLj7f411iX1+xD/y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v/C3fGvlRf8AMUuHeT/Z3txWRXRnnckhMhq3aXGwNVNF3HpViNOtWSkbP9oyTMHPzH1q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pT2FZ1shCdMVYiiYc+VvoA+hf2edX+x2F1avytygUD3LV9d+AhnQ5T/03k/9CFfD/wAL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v/Rq190eBufCVufWSb/0a1NhE7nw7/x6v/vVqVl+HR/ojH1atSmaiDtTGp/pTGoAjeqk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Q1oiHsZGqSGGzuJB1WNiPyNfkzeuZb2ZyclpGOfxNfq94m/5AWpf9e8n/oJr8n2++a+y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NPgiIRzV7SjlzVLGTV7Sh87V9PA+alszUbipI261ExzUkVdJzDwM17r+x4p/4Wq3/XhL/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u/7HY/4uq3/XhL/Na4cd/Al6Hbgf94ifdFuMR1JTYhhBTq/Kj9DCvzl/blvfI8aahH/e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r8v/ANufWvtHxg1ex/59io/NVas5AfOs1+zgjOKq79xPzVUmuhzioUuDk1mBtaexa8hX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b7N8Bbft/wATCz/9EPXynoTb9Utwf71fU37RzeR8BLYDr/aFmP8AyA9BR8u/2s39405N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rMTHrQSb8F9u61o6ey3EyLjOTiuaguApFb3hqdX1CAf7dAH3h4agMfw01jP/AED/AP2j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61p6YRF8MtZP/Thj/wAg1m/BiTcFz61pBXMZtnokmnJLr7xkciEV5t8XNGsFtJY5AuRg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Y3ag8LbCvFvjhFPJqN3GrEKIwarlMlKR82+IPD9nITJt61z9r4Us7qcwhDk12evMUTbt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0Plzil7M2R658cftejfs/wDw/i0/ULjT5o73/WW7tE3Cyd1rxDTfjF8R/DwAsvFt9Mi9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TdXun7R3/JGfAv8A18v/AOgtXzN05rFo0R6HaftP+O4CPt9npGrKOourFefxXbUr/tFa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mnTE/el0+drdj/6FXmjTjBFV2OSaiwH038Hfit8O9X8Q2ljo2g6xpd/NNGCMCWHIb5dz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UNH+FOq6vcLD49n0+ZnJ8u8siy7s/N8wqH9mLT/31zL/ANPVt/Nq8R1fT4v7Suv+ujf+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vwe0nWdp0Tx34bv933UN0iOf+A5rQi/Z+8WWkgaKG2uAP+ecyn+Rr5uGnRHpXReGLK/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XsIpio/SqKSR9O6X4f1zQNZsftOmTwwrKoMzxZXH+9X0/wCBl/4pyw/3D/Ovk3TPDfi61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6rZefjkSl1/Jt1fWfgKCe38I6MlzMbi4FuPMmbq7d2P16/jVoaR6Zo4xp0X0q1VbSP8A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IRGagl71Oagl70yUeL/tTymH4J+KP9qOFf8AyMtfnB61+jf7V6O/wT8QhP8ApkW+glU1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RtQZ81mv8Rf12Gjoa0NFPzPWevQ1f0XrJX0KPGNlanRsCoE71Kua0Obqff8A+yom34M6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Iw/pXsFeTfsuLj4K+H/+23/o169cr8yx3+9TPusF/AQUUUV551H5q+Pbt5PFuuN63sv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4NbfjDU431/VWP8AFeyj/wAfNc4dRiJI4qG7Gcj034SyvcpqUrsWcyKD+CS1wLzkM/1r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ntk/+iZK8+kf9431qOcIot285rdtdSkuZrG3LHDXMK/+RBXO23StLTedX0wD/n7g/wDR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41BXw5oX+/N/M1x4uQgz1xXZ+N8T+HNJi/55pKfzzXn4IzyeKSHM6qyvxqlmy9GAxWFr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4re0PTjaqTWb4xQfuFHVnA/WgzL+uRxReH/DELSbc20h/wDHqoWttIkgQfMK1PFVv/xT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hNWFplu0cglyY5cf8BoGbzQCGGRyOFUk10vwk00SaZPL6tE/6Zrm9QuMaVc/9czXZ/B/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OixQOJ3J0mGUfNhs+orlfEvgXT9WumkltkOzviuvFwc8VUnucztmr5SlI474N/DSx0+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23crAH+6K+nfDkXkaRHH0wK80+FyD+yL2UD/AJe//ZRXqmkf8eSkelHKPmZV1fwponiC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Vbr9ptlcn865BvgF4MhuTc2Gnz6RcDlZNPu5Ith/2cHivRBRU2GeZ6j8KdVa3MWmeOda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q/8Aj67v/Hqb8DdIvdH0O8iv51nl+1yEMq44zXpUnEbn2Ncv4JXGmzHHWd/51Eho+GP+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pggijl/4k0Q+d9v/AC3mr5c8jWZx8r2lt9AWr6v/AG+R/wAXgsf+wTF/6Nlr5o7Gvust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tUF8PaVq6C52alHK3y/JLbgJ/FWmZdatV/e2kF03cxzY/nVjQAfLl/CtNxnNe7Ti7Hju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zZbWTzf+feNwzVdfxBbW0hWdLq2Ud5ITSRr/AMTz8P8A2Wt6jlb2CMkjnI+9SDioo+lS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n1FGeDTs0AOzRTaBxQBMsea9M+A0efHdr/1yevMkkxXpvwGf/iurb/rk9ceL/hSN6H8R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2V/lNYFlcEGtIz5XHtX57c+tsVrqQ4Ndr8NubP8AGuGn5Bru/hqMWX41lNGsT0uL/VGq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xH92aqTH5q8652Fm35WrKVTtzxVpG96LgSUUgNLmkWFFGaTPFAC0U3NGaQ0OopuaM0DH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c+Iv2dvHmnafo+jWGrWl5avPILtpFYHcRxtYV9s5r8t/+Cogx8TvD3/YPb/0Y1TN6DN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QYGofD2CX1NvqbL/ADjrpbP/AIKs+HJP+PrwFqkP/XG8jk/mFr85sUYrm5mVyn6d6f8A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8feja/Z/9u8b4/J66vTf+CjPwVvv9brd7Y/9fOmy/wDsua/JnFMwaOZjUbn7LWX7XvwO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d/z9Rsn/AKEtbMHxW+DGvD914m8JXWfW7h/rX4pUUczNkkftwPDXwr8RruiTw7dBu8Fx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DPAF64e1sIInH3WtHGR9MV+L3h+2OoaxYWnmeX9onjhz/vNiv1FuP2LfCmnaP5tpqGsa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vXXZ8v3vvUczCyPS779mDwTfu8kkN15rnLP5pyT71gXHws0f4cXSWOlPII5v3z+YxJ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lzwZpN3qvitdP8Zar4psLdLdYXk1KWQRs3mbv4v8AZFdd42tF03xTcwQyTOAq8zytIfzJ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pVuwWyVh08o/+gmprSRRGp6Aiq9km/Rrb1KY/wDHaqea0aMnpwK8tdTspK5tSZ2ZXkVA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qDxxFW5p4lbZvHSpOqxeMizRF5nwRWPLdxTSMi5wK1rMRXkTb1w3pVRtPZJGxEAPWkMo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OluXmckZFbiKoBEiCoJI4STsXFAFawM6J5nm/hTbWN5tQvmkYYZ15/4CKrWB8jUSJP8A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3iG5ijzyqH9B/hVAdLp2n/ZkYee0gJ9Kj1uzZYmMfpUlteeVbMd4Y5qjd6ssm4SSYGOl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bZMeXWlJYRsSQxA9qw9NuPtCEgmNPrV+G5uUfbAfMHvQUK9tGAYkRUH95qjgRoGZAAR/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NzxgN70WVuhJVrpGbp5a9aYGebVlR5Cd3PSm2zIHdSPKOOtbMtuih4R971NZKWE321zL8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86SWIhZQX/2hkmkt1mlBSaQv7FcYpI4JVm2tDiI/8tN2CKtvBGvEbk+5OSaAGiHbxvf8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f7tdAg+X97yP7/8AFWDFZutv8pJAZh+tImLKEtiHl8xDgitvSrtxhW+/6ms+NtrZ7Vdl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szUPECXGpW3kn91Fv+Z/71Ntrf8A0fyq1rd1vbUhu4wfY1FLbCKI+V1SgswLzQTO+ScC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IXG5T3romuDcSBCcYrL1U/vwEAZh3oA3LeBYYHwuM1BNEH2+1XoiZLdTjqKqTtsLCs+o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tUtzcwSwmNd4dORxToAkc6RsN4wCW7VYu/mljMJR+GyuK2Qih4WgK6VaRsA8CRKoDjmt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iR9xtrn7V54YkWPa6gYHzcVc1GWV7H5W2tj5ttVZGZetrG11CH95bo3tIu6s668GaVHO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8oBam8NXLiMhiT9a0NSuimcjgoVX13U7Ac2ngXRb+cymwiWP+6u5f8A0E1J/wAK00Hq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tbTZfmI7HkVd8+6yREI5IvfKtQI86k+GFrZyTvbTTqJE8t45J9+zP8Ad3VTf4O+GrmU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ybZZJ5d2/wB+VO0/7u2vTbxeOlRwW8dxa+fHMskP95HyKmLcSeVHkFr8MLLQfEJl0++k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bglWbd97cxrbsNN1qeeVTqv3fY1117Zh7iMx/NHnk1qwWKxsTFHiM022xciPOW8GXGsC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+z9/bq2W/wC+ferunadrfh+wmtLS0t/skkPkPHG6qvl8/L9OTXe6ZawxT3wCgbpd3/ji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n0J5EfPl78MPDAlMEvhOWOU/8+lxI38mrMu/gl4bcHNhrlh7ocqP++lr6TNhGOcVLbgL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G6cJK1j5PufgRosgP2bWr2E9hPbA/wDxNU3/AGeopP8AU+Kbf/tpbMK+w/JjIPyL+VU5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IZM/3owatVaq+0Z/V6fY+Ppv2dNXAJtta0q5/wB6Rk/9lrPufgH4ptwfLhtbr/rheJ/7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0c5zYW4/3Bj+VZn/AAhWh/8APq3/AH9b/wCKrVYiqupH1WB8i3Pwj8VWmd+h3LAd4gsn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TxDbA7tBvwf+vd6+vH8F6chPkzXUH0l4qve+F57WCV7fULgFVyN4zVrFVET9UgfJljoe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XT70TDv9K+j/AAt/yBNDPf7Ncf8AoFdRD4T1a4gymsJn3t//ALKqH/CJ+JG277izO1WR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fJ3rSGLkviRLwq3TPR/DJY6VaqSSAi/yr0mPhF+grwAXPjbTwYv+PuL+D51Xb/47V638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/wDbTKfLW6xUDP2VtD3M9KjPU1yvgjxNPq3hpbjVbi3jvyzZjyFZfmxyBXNaj8X7vSvi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TY0jdLvPVTxndu29a3VaNrmbg0eodjTCTmsC18e6JMoJ1a0iY/wySqv/AKFWi2s6f/He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GpGWzJsy0TRRRWhmMeoH71O9QP3q4bmb2KLk7jXy/wDt1Q/8UV4dk/6iu3/yDJX0+/3j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/CrLDP3/AO1Ydv8AveXP/wCy5r2Mv/3hHBif4bPiJflpynrTaclfdrc+JexKvenAetIn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9xyjinA4pKKZIoNTxng1XqaM0hM+rv2FV/0jxi3+xaj9Za+t4e9fJn7Co/5HA/8AXt/7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fnWbf71I+6yv/d0WY2qVW4quh61KleAewSil3U1elLQUOooooLPy7/a18fXFz8YvEljC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R1+V2H9K8k0a/wDtVpKygvMZlSFD/eOf8K6f9qWbZ8d/HK/3dUnH/kR6898Na3/Ztzyc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zkHYx6fc3BnAjxMSyK/91Rx/49V3QtObT7aeJoZIih6u+7f9KqaT40W9vTHtSPPfNb/2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Z9KAOV1eGYyH7KFH3vuP6VDrQe4giu4lxD8v/fRq80NzP/bWoJE39m6aI1mf0LOFX/vr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fbW/lSy/6yFXSP8Au/N/+qgDAmDeTJnrX2j4h4/Zs8WD/qH6P/KGvjK4t7q4nmh8ryvL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/ir7W8RLj9nzxOMf8u2jx/pDTQ0fLK2w9Kd9m8w4Aq4kWc1d0uzEsxBq0iCldWaxxWpx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IVS2ckYr0PxDoUI0KKdECyoyqoHpkk/zrj/ACB6UWLRmtEoHA5qNovlPStJ4VCyMxCh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EOl4P+lL/wB8n/CixR0/wmXHxP8AD/H8c3/oiSvrP4jD/jF26/7A9n/6OWvkz4I6pbah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T/j4Y8elvL/hX1v8TuP2Zrof9QfT/wD0alSxo+IWtt0eFrK1GyEaE7hn0rolhCIxNcpq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pUmJXgXchGCTzjirdlZNKx3oQ3YYqvaWcr3DQpjeoYjn3rakuxpls0kwHnDgDNAGdd6U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cgX7xptxrbyN/rw2ajF+7j7wNACf2VCeuPyrvPhHca5c+OtMtItc1OKyt7m2Jto72VY3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KnuK5CxmXdlgDmvTvgfbhviDFj/n4sv/AEcKC4nv/wC2D8SPFngfxR4ai8M63eafFJZT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38Z3V4jp37WHxT04fP4gS7Udruzhkz+Sq1ej/ty3a2/ivw2p6mwc/wDkQ18v3Fx5hzQU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s/u9Y8O6Dq0PfEMkLH/vouv/AI7V+H9rXw1qIxq/wvsCT95ra6Vv/aa1838mkoFofSMX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tLwPqmnZ6/ZzG+P/ACJUy337OuuH/kK3uksf+e9lMMf8CEZWvmimNCpz2PtQGh9ceANF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Twt4/wBIupb65tUWzkkCTSbZlbCjrmj4hfs4W3ifxf4j1Ky8V6alxf3ckssHnqWUtIWw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+GLa/8AGs11cRh5LPUtLkhJUcDz23fyFcn8XNPz8UvGL566tdf+jGoGevz/ALHXii0y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SVl3H7M/jCz8/wA7RRL8mxPJZT834V4ppur6xpP/AB4avqFl/wBe11JH/Iiuv0r4zfE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Yk/6+rk3H/ozdQLQ35/gz4hsM+dpF/Hj+7ExqG18D3GnzMNShnjT+68ZVqu2f7UXxStv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2s4R/wCgqtbtp+1342jH+m6Zot//AL9uw/8AalMLEXhWf7NremRDvfW3/o5a+4PAdxnw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Ea1fHUf7T1hrdxaQ3nwxs7+6lmjSJrS8ET+YW42/u+Pm/2q+qPg9rX/AAkHw306+/s59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kk3mP943G7vQibWPYPDg/wCJep/2mq+OaoeHONNjPu386vjgVoWBptKelJQAx6qTdDVt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MTWv+Qbe/wDXJ/8A0E1+T99/x+z/AO9/Wv1g1r/kG3v/AFyf/wBBNfk/ff8AH7P/AL39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PnM0+CI1Opq/pf3mqgnU1f0v7zV9JA+ZlszRpyjFIvWnCuk5iRTXv/7Gn/JULj/sGyf+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voD9jT/kp9x/2DpP/Q0rzce/9mmztwP+8RPuZPuilpI/uilr8uP0MK/Jv9tE4+P/AIx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r9ZK/Jf9tE5+P/jH/run/otazkB8+y96ZH3p8nemRjrSsBpeHrjGr2/+/X1j+03/AMkT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+QDXyl4Xts6xB/vV9W/tPgn4NaSqglm1lFAA6n7PUFHyPB+8mKVoy2AtlMbTLnbnbjmm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5v7q7++kkf8AAv8A8VWd58ksm9pGkJ7t1oFYuxJjpzXSeHbC4tbmwnljKRzsTGT3wcGu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oviS7gTx5Dpdl5Z0/TNkFv5fzZG3Lc/xclqAsfaCny/hTrx9LMj/AMgisf4MXQFlap3V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nwm8Q47W5H/kJa434M3JEjIeAvIropo56h7RoLZ8bawf+nWOvP8A4wW/7m4m/wBkV2/h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K4xf+g1zvxXt4v7OuPN9BVkI+SNbkZXuM9mFVPAspfXG47D+dXPFEqxyXX+8Kzfh3KH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5oj2X9p6T7P8JPAMfrPI3/AI6f8a+XprnHGa+m/wBrQ7Phr8PFHd5T/wCOivlSeQ78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HceaetyfWqBc5ov7iL7fMLU/ud7bM/3e1SM+pP2WlZYb8P8AeW4tgfwaSvn7VrjGp3X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vhJcQXmgeHrqGPy5JtKtDJ7sslwuf/Ha+OtYut1/cH1c0FouWkoJbPpXoHw8wt5aZ7zC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deDNQMWoaeAesy/zoIPty302JtNtMc4C17NoFv8AZ9C0+P0hX+VeS6EN3h6zlP8AGF/l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stP+uS/+g1rFXKgzqdI/wCQdF9Ks1W0obbCIe1WassjNQS96nNQS96CDxL9rCbyfgn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yCvzl9a/RD9r2Xyvgtq3+1NCv/j9fnf6195lH+7ny2ZO9QavQ1o6MOXrP7GtLRx8rmvd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YhjBqsGwKs2j5zWhz9T9Bf2YBj4KeHfpN/6OevWK8v8A2bhj4MeGf+uLn/yK9emAnNfm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vsD/AAESVFcH/R5v90/yNSjpVW/fy7C7b+7Ex/Q150jrPyn8Vk/21qX/AF8Sf+hmsDJ96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Hnzf2r4E0PUYv+maNG3/ALNVaL4vfDnVPl1fwRqWkyHq9nMrqPw+X+VQxWOn+Ds5j8K6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Xmrzv8ANNhsZ+9nivV/A/ibwFqNjq1ro19qFhbLbTSzvfWbHYqxNubcr8bR2rj7fw/4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dCkiL7xFdzNbPu/3ZM+lYJ2YWOftNRYr1rY8O3jXHijR0xgfa4f/AEOth/gzrVwd1hLY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K4I/CptD+HevaF4h0y5v9NuI7aO5jdptmVChhk5qrxFY7n4p3H2DR/D/ALo39a4qyv4p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e/Wuk+MX/IH0D/cb/wBBWvMYZDtIzQglG56hpniW2WOOF7jMlVvEd3Hc3Nksb78yDP51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ZjFiEvs/4FWjbT7r+1/eZ+cUzPlPTPEf/IO0Ef8ATmf/AEJqxFPFHj3UJbeXQ/K6f2d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4h5xLGM+o4oFY3tZkZdFuSD/AMszXpPw2/0fw+nukX/osV4xqesD+y7rk7WiYYr1rwjc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T/0WtNDid5bXGaqTMC8jVQtdQ4/CoJdQ/1laiien/CbH/CISn+9c5/8dFek6RxZJXmf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/vTZ/wDHVr03Sh/oaUii3RRRQWR3PFvJ/u1z3gkf8Spv+ur/APoTV0F1/wAe0n+6awP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8AoTVm0NHwx+3oMfGSL/rwh/8AZq+blFfRH7df/Jbpx/05Qf8AoNfPWPlr7/Lklh42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fh0ZhnrQccGs7w6f3M/1rTP3Wr2qfwtnjS3sY0C51ph6LmtgtgVlWwxrsv8A1zFab8k1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Yoj706u44xUHWn0yPoadQAtFIDmjNADx0r0z4Df8j1b/wDXJ68yVq9M+Apz46tv+uT1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fxEfU9ovNaIBAqpYLk1qPFhPwr86TPr7FGQ/Ka7r4bn/AET/AIFXn9y+0NXe/DPmzz70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RqnOcNVyL/VGqNwfnryzuRPA3y1YRqqQH5anU0gJw+KN/tUO6jdSuaWJt/tRv4qHdRuo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qLPvShqLlJEu6l3VFuNG+lcdiXdX5ef8FSePib4c/wCvGX/0ZX6e7q/MH/gqRz8S/Dn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iexpFHxD5gFHmio/LpPLrnNLIeXGKAy1GY+KaFINBJaQKxxgflQQobGB+VQxZD9aJCfM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AmGhf8AX/B/6MWv3O1MY8O3X/Xo3/oBr8LvBX/I4aF7X0H/AKMFfujqRz4duv8Ar0b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ENny3/wT2bEfj7/r7i/9mr0P4hP/AMVlqZz/ABj/ANBFec/8E+DhPHw/6e4v/Zq9B+Im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H/oIrGr8Boj0q0uDH4fs2HJOBV42yPErEYOKp+HFS50SyL8gAHFbk8kBjYjgLXkLqdtN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O+BxUltJtt3Q9TVz7ShYrjrUItdjkjoazO0LTdCeDT9S1eezmiSK3Lo/3pewpkoKdKsT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M66dZm3rkZ6iqyXskMTjywz54NPu4GEg+ZlBUH5TTrbTzKCQSfqaAMu2t5Z7vzDx81Xo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78YjKn/gJpQNp4pbD/kMX59Ui/k1UgNOO1VIt55UdRVS5tYriZnC4XFWoxIu7cco1O2o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reIhwkY+Wti2ItuF+93qKGNYYCBy1QzXQSJgP9ZQBri43cU2OxtvOEwhRZR0cDmsjTpn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nFXEixaEaS7i33vWoYoRFuJORUYl+9zzS2rMVbecigzGzTLKrKeE/vd6hSMLxF8y+pqT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KsQxjoMKKA1IJp/Lj5j3VQsUeO2+QDy3eQlv7vzNWtd2uRxzWKLqSOzKyjEOX2fwt96g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MCpLctIpV1xiqtpdLcttjlPHWtiOBdobdkfzrnNRunYZ2h6ZNVGtv7KinEXQO238WqYT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vAl5JAEebzIwQq9qCylHO8sj/wCjkZ71HPGYnDMgB9xWhY2crkHbt/GotR0+WUsPNK49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coU8YFNltw8hk8zr2qlb6bMM/wClsP8AgIq1DphQ838v4bf/AImlYZYQxwjnrWVqdxPp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J833auXmmeT+6NzK3mfcJx8v6VmXGg3aAbLqQ/Ov+qj+amIyLbUzFawrJ2QK+/5vmrpd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7lrlf7PitvOP7/jd8hdW3NVjQ5z9rSNz+6YY2b9vzetNCsdva2KQAxqAf4lf+7T7mH7R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RFj/AFcmRUo4GCa0EVLSExt0wMYrRtsKpzUKuqg1UnuTyBQZF4zC4zHiksYYtNQrBEs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VKwcqMk5arTSEg0FD2iVpdwAxTy6k7V61m+bcCbC/dq0IJs5Xk0EkWneV9ovPK8zHmf8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UGTXPWVxLHrN/B02eW3/AH0p/wAK3bckDk0CJZ+BUUZxzTLsxTW02Jegptn/AMei/wC7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Yrcmmxk7DTUbk0DKlxv+bYM1S0pZB53mDGTWk77Fc1TEnP1rIBs9nv289DV57ZDZSgjP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DOcVbg1B5bO44/h4qxioHtId68DFR6RqDNmJuP7tTcm256bVqGG1D7yOooEak86wW0s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n2pF9CJdpj3djVy1JukaOT73TnvU6WvlJtAwBSMmjA1SFYF3KuSKrWFoL796p2sOxrqP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KxrKFLfUXQ/Kp9Kq7RpTSHtosGMtEjt6mqkHh+yNwfNtYMf3Nn3q2Z9yk46VCDnnPPrS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+1awmwJoT/0yndf5NWFoGjPOJvJvdStJf44/tkjL+HNdbPblrb/WZ3o1c/p9/LjHlU+a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m/t1YDEusXCQ7NmHA7/Uc1OmpeKrO3/dalb3rf3bq32/qtU72+lhlRSpbDBiPxrcE+YK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x7EE/ivVjB+6i0/zvq6r/Jq89+IOg6h4/wBFt7HxFo9tqltb3CXEYiuWj+dUZd3y7ezN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p/L/AHflv9a0WJrQ2kZuhCXQ+Z/EPwN0G5XbF4av9Kf/AJ7Wl1vP/fLFhXJa9+z20if8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YCU/8dWvrqaxSfG5fzp0+jIYpARxJt/T/IrspZxjaWkZ6HNUy7C1PigfGifBRbWE/b76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v/jyrUR+DMUn+o8S2WP7sqMDX1db+H4pz5p8z9w/+orfj0uMapFPFtlMkLI/mD+ENXpw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vJMG9eU+OtK+Bv2gTfb/ABHZWW3/AFflRtLv+vTH61leNfhPN4T0+C8h1qw1NJphCsaF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e1fcdx4Q0a5UmbT7OT6wIao3nw98Pa1ZwWt3pFpNbwEsitH0b1rsw/EWI5/3stDmrZHh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bn4SaqdEGp6de6fq8asqyw2srebGS2OVK1DP8I/GNpnfoF43/XNN/wD6Dmvs6y+E/hrS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H353vuz/AN9VoD4cacATDd3lr/1zuGrWnxTXg7NJnLLIKMla/wDX3nm37E2haloqeKf7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nMf2mJk3geZnGRz2r6iHFeTW+j6tpORpmv3lt/13Ec//AKEtaFtqvi6KEpNrFndf7TWO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nNPrVR1JRs2ehh8A8PDkjsenxdKmXoa82j8Za1B5YKWdxl8dHWtFPiFeLf8A2T+y0aXZ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ciuX6zTN/YT7HeUYriH+I7RGTztIvE2fd8vY+78mqvP8XLaC2806Nq5k/wCef2Rv50fW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0KlB9a8y/wCF56b9mMsWn3/m7/8AV3EflfL/AHs1JH8cdMb71uF/7bZo+s0+4/Y1Ox+Y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H/8A2Gbv/wBHPXmmn3FtFv8AOWSXP3drKu3/ABr6v+KX7Mk3xB8eeI/Etj4s06JNV1Ca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5kjNtJ79a4S9/Y18Vg/6PrXh+Yf7V08f8lNZe3gL2Mzxw3FlOmxIpt//AF0X/Ct3w/NH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G0kb55Cf4q7CT9lH4gaaJSLLTroesGpwjP4PXOeDvh94r8QX+rafaaf++s3ktZrfULpV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5apVIvYl05LczdU8WGSzngtGmi0y4lE8tufuvIu5Vb/gO8/nWGtzaP1ExP8AwGu+1b4M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fw1qEkO//l1tjN/FnrHurgdX0jUNFuGgv7aWxmBwY7pGjf8AJsGqU0LlZetr4B96kj5N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fATxP2+XSR/5Dhr4BtyWhLZr7i+L91JZ/s2+LJInKMJdKGR6bIqvcVrHhAjgGf3kn/f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Il+cn6kYryOx8bT2cA3OZjjv83emXvjW6kuD9nMtuuxusmBu9cCtETY9w1e+LHyrO63w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sRMOM55zxXKeEtavrqB5ZriWaIfxSgitLUfFWn2sO57pWx/CnJpkGvcaPp+r6Pd/a7vE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VnXDEtn/AGdo/wC+68t1e1hW5dIChWI/O43fL9TtqbX/ABwNQQxW0bImfvk8muYeVpAS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sv7KkgPx28ON6R3h/wDJSavr/wCMV0LD9mS6nPRNI00f+RUr43/ZUYj4y6Q/9yC7P/kt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+y1eRj+LS9LH/j6VMikfEk/itAD5UQl/66VhLrSy3TTtEiE/Lhfu7az1zEMZoihM8qoO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M6zd28BmhijHmbf3knzNXMXV/cXMrNLM0pz/ABriupbyjocHP73ZsSP9c1l3Ph57d4o5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8fMaCTGtreSSQ7Rmuh0zQLq6gMoRQvP3j6V0Fnocd/JDJLD9ls4+YoNm1mH95v8A4mt+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HJ+ld78BofJ+IqJ6XVkP/IlYNdL8CBn4l/8Ab9Yj/wAiUFRPSv22dPS+8baGH5Caccf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LoUEFtK7bjtHrX03+2Ng+N9H/wCwcv8A6Mkr5o1zWTYq0cf7s7etBZi2sSh0jQ4d/wC9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hZ5yZHY9OgqrotpPcaw8txtcJ3j+7W5q2qppzFEjaSTGQD92gyM278PQWqNOu90H8Nc7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HGP7wq9P4g1MkhmCD+6BxVZNUurglXCkH2oJR7t+yLFv13VW9L7Sx/5GkrzH4sPv+Jvi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MavWf2RV26vrB/6iOlj/wAflryT4tDZ8Q/Er/3tTuD/AORHoNDCjEZuIo+sfeumFnAB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Xcp5qwt/J9oEvmHzfWgg6S4tEUnAqgRgkVBDqtxJzM2csa1bi8sTbnyo/Nl+Wg0Wh0Xw4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Ej/mI2//AKNFffHwzgW08AWMIGCGdz+LV8R/C6DPibQP+v6H/wBCNfcPgj934Vs17YP8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/wAgmE/X+dX/AFrO8PN/xJ4Pof51oZ4NaDAUUg6UtAEL1Vmq09VZq0RD2MDxM/l6JqT/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6a/KGZi88jHu1frDr7xx6RqDS/6pYJC/wDu7TmvyflmSa4kkQYRmOBX2uS/w6h83mnw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v7zVQj6mr+l/eavpIHzUtmaa9DTx0pi9DTx0rpOYfn3r6B/Yz/5Kfcf9g2T/ANDSvnzN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+pfEi7+0Jv8AL01yvt86V5mYK2Fn6Hbgf94ifcMT8dalqvFEsS4XoKlr8uR+ij6/Jj9r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TntfMv5Lj+lfrPX59fGz4q/CC3+JnifT/Evgm9nvoL+SO4vYGX9827733lqZOwHxHdwe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6rW7/Zt1zPmz63oRP/PW2LKP+/e6oF+C/wAFNc50v4pQ2zHoL9Vj/wDQttTzAfPXhUf8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z9pTUPsHwo0r/sLn/0TWFZ/su6Q91HJovxB8PX0qnKqbhVz+G5q9A+MXwj1/wCJHgHS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31GSdgtyrpjy8DlagpK58OajdyajIGkJOKZHHEo5k5r2HUP2U/iHYbv+JMbn/rlJG+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h41sMifw1fpj/p3b+lBXKcZaSBJSwPbrXV+EpI7rWPOuppTPlTH/ABb5M85/4DVaXwBr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EjqGhYY/Otjwb4clufEljGw8oI+9vM+XlRuoJsfcWo8fCXxF/wBc2/8AQVrjfhTYebtI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/CLX1/vI4/lWV8ItGlmhjbzPK7100zlqI7XwHk+NvE+f+mSf+O1yXxi1BtlxFnjaK9M0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Vls9VF7dXGySe2ETr5WB/ebr/wABrzn4u6WZobmQdQBVGaR8ieMbgmWbB/iH86Z8LwTr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yttss3+8P5034XLjXH+i/wA6g1R7B+1yf+Lf/Dse03/oIr5Ut9Qjt7+WRovNi+bg19Rf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4T1inP8A6D/jXyde8O2OntWRoiOSbg81BA2H/Co3ekibBoHY+wP2ZNQuLnwlIZ3Mi2/l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/szV8tXkvmTO3qxr6g/Zf48HXX+//wC0p6+VpifMP1qWWixHMBXT+D5d+s2fP/LZa4/G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zaf9dVpEM/RKyQJoWkp0/dp/KvZbBgdNtf8Arkn/AKDXkEHl/wBj2O7+6v8A6CK9U0py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yrWIonX2AxaRD2qwehqCx/49YvpU56GrNiM1BL3qc1BL3oIPA/2xf+SLaj/18wf+h1+e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/wDJFtR/6+YP/Q6/PT1r7zJ/93Plsx/iCHpWno33H+tZZ6VqaOP3b17qPFNOrFn1NU5R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iwyKnhylaGFj9Gf2dRj4M+Fv+vZv/Rj16TXBfAqHyPhD4SX10+Nvz5/rXe1+W413xMz9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WqOs8aVf/wDXB/8A0E1eXrWZ4lfy9A1V/wC7ayn/AMcNcUjoPyi1pt17d/8AXVv/AEKs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K1tRQNcTHqC5P605dKlvrfzIucVEkB2/w605U+F+vYUbWF2pHrmJa8bm8P2gkdtgzmvf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erZ9LnP/AHworxC4P3ue9c4GV/YkSHMEjwN/ejYqfzFdP4IXX5dcsbG08TataxO4UiG8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ux+FP/I96V/10P8A6C1Ak7npvxd8e+LfA9t4aTQruJ45bUvcrewRzGVvl+ZmZd3auCj+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EdAvx3aGFoWP4g16H8arQXFzoikdLP0964C28NROMkj/AL5qjQvj406DdWENrqPhC/so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JgDHG75ZF9h/FVjTvFfw7vJ1lGsatosgORHf6fvUH6ozAVlTaDHg/dP1FUrfQIJNStl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6v45XTLmTSEk8SaZYzCxhMcN5J5LSRsWKyYboD71iReBNS1E7rCW01NOz2d3G6n8RWV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zpJkGdmlW65xnjDH/P1rzM+DIo3DwStE45DKxUj8qa0E4nq+reEtcttPuI5dJu1OMEbG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mx2kgMCPyVB/Svnm31nxhoeDp/ifUolH8IuWK/8AfLV6T4p8Y+L/AA5oeiQw6hHqE7i48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iXH8qpMnlsehWXid4/l3fnTX16Vi3zHn3ryrTPi9rUUQa+8LaXdnv5G+E/8AoTVqR/FH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d3Ce/wBnut38xWlyLH2L8IjnwRB/v/8AtOOvUdK/49EryP4HakuqfDu2uVtp7JGmdRBc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4+leuaVxaR/SmBao7GijsaCivdn/AEeX/dNY3g7/AJBK/wC8/wD6E1bF3/x7y/7tY3gw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/wDjxqWNHwN+3E2fjpqHta2//ota+f695/bafd8edWHpb24/8hLXg1ffZf8A7vE+Zxf8V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31rV/hNZXh3iGb61qdFNe1D4TxX8Rl23OuTn/ZrUAyWrLsudYuT6VpofmarQmzAQ0u6m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cpp5amDpRQA4GlJpgNLQABq9O+Ajf8V1bf8AXJ68wx1r0z4CnHju2/65PXHi/wCFI3w/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O49a0ZZCUJ9qwraaQSAj7ta8k4Mf4V+bH2S2Mq8O5G9a9F+Fwzp3vurza5PyE16J8L5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nqMH+rrNuj89aMR/d1m3f364HudaWhJbnirI6VVtzxVhTSHYfRRRUmgUUhOKTJoAeBkU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TUloeTzSU3dRmkA4da/MX/gqJ/yUfw7/ANekn/odfpz3r8xv+Con/JRvDx/6dJP/AEKi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KQ4pcik+8cZrnNCMj0pPm9BU/wBkyOJAfpSfY5f4U3fSgBLa2e5mWOMZdjxVrU9Ml0lw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wtYvFqEdy8chWM8/JW748CanHHMkTjyxz8laqN1cyvrY5vweceKdHPpdwn/yIK/cq8m3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P/oNfhn4W+XxLpB7faof/QxX7fTSk+Hpxn/l1P8A6DW0NiWfM/8AwT6kwfHw/wCnuL/2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LdRP+2v/AKCK8r/4J/ybX8ff9fcf/s1eofEFs+K9Q/3x/wCgiuar8DNUekeEmxolmOyq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P4j/AI1neF5v+KetmHcLV4Kbu2Ge3/168hdTrp6zIrHfJDuYgtWtCVaH5vvVXtoFjThM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yO8mCgAAU2K4Bs5EckMemKrzw78ktimI5j+cLvCdaAHW6Ccff3EDkGrtqoyUyFPas+a8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/EBUvnQzrvST98O1AE09oVYnHesu3Eq6/JEgyJI0Y5/h+9W1bStNw3K1VtBjxFcf9eyf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tBB5qvDDiZm7VZnOM1JbR7os960MiFCACCapTW4Zic1buYGjc4qrISB1oGh2nnyh5Q/v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vf8AnmlPN+Y1Q7Hfd/dHSqQxLq6MTHg1AmrBeoatKTS0uV3MxGfSs6fRoUP+tfNMgVdZ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0bbU7dow2/J+tYMPhw3cztI2Fx2pw8N+XEzRzEgHpQaKNzpZr0FRt5zWTqy+ZaoRyC+K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5wABWnCgOlEtyRJkVDdhcpn2umFUjlEn4e1WlvJbZTEE3D+A/wB01ZhIkgJNM25z3qQW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/BHSpY44ZQZhKyzL1U9DVa+eSOdSTsjB6eta1ubZ4MugJYdqCyazkVrJnRh5g7GoFuGm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fsVXIYuo/vLTZNTWzB3lhH/z0NAF5YgucUzbg1jR63HJKWVywq5FqZuchVpFluLWYm1E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ch2bvlpTccE+c+N9RPbfKZf+W+zatSR2i/ZvLP7uPrn3pmdjPJhulMcxMxz/AKzZtWod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WQuDwF7VaQfuvKEdTQyLbHtnOKCzYhhRRSyFFHWoIvMcEiRcUSW8hGfMWqMBhuFG6oZG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FyXGfYVREUhuAAaltlpXLdm6qSG4b0NWpvljyKzM4uIiZcfPsdP61dCzQ8SS+anarSHY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uW+ofZzllJpFZEQ7jyaZDEjuS7fLSJIrOJdW1S8u4zsKpGmCOuC9aElvIf3TfKOmRVDT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Yo5Jg8avkD3atoXIcM2x0x2YUGBjPpKxv98n8KdFCLRic9a1TMkqFiD+IqGSNJ4zTKKy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jwTWffk2zIAyDPqabDONrgnORSNEX2QXMJ2/cqqIQDgU+ynCqVzkVTfV45llTBgZWx81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SNube1O08b2aMsAtU4dREZf5d59aTTTJJO8hGB6Ui+hvxwCXToj3MKt+lRQr5X40tjc/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0p6DzMe1XYwuSWx2SBunNTeZKGmLn5D0qMhI48scGpCVKjecqaQyukhUEA5qtaoDelm/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qKVf3hK0rFxJbs/JhPmJqK2t96Ek7QOtOD7U54Io8792QvIbrSAgm1L7BE+/5k3cVzCa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8tL+YsJpP3SHKbK5/wAxI5zuVj8m5Sf71QyonVi3F9B5v/LWtD7OogZMnay5B71j6Dei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10+QNk5BOaaKsZUdoUkJ3E1pRNtQk8/Wk81cNVKa9AjYDk+1USWb2zg1K2aKRnXPQxtg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kZjJH9yRjVPT282MmpYpNxIqbGdh1vbx2+5ywD5/Oqc8shvwwucSbSMbf4eK0RBuirK1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V2sMsGSaS1kw+4j7vFO0CUrCQx+lUNIvTlkbnFaSPHArkDGelZjsR3N358rLtxtPWtCA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w+1gv3+talmipAwJ6VRjYS6TyIDKf7nz7E3VHbGI28UsX72N+asedkYpYW2A1qmJFOwt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zlHqtq9vameEy8yR7nB/utWsJwD7VjeI5thV2iTYeppmiLL30PkiQ/N8vJ96n0eZJ7Pc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W8ceo2pjQ7dwyB71b0W3e2gYfdDHGfeuc0WxLcH7Pcxj/ll/6BT7i3gv027kb/erPljk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oIIp5B+7/OrCxz1z4U02KVANNh6heIFbd+FMv/BWjxWhkXTbVvvcPHt/i9q6ee3mE8Ut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jfOvfBqXUIPtW5yyvDxvx95KWpSOE0fwBp3nyyy2US/88NjMOq9a4jwp+zn4OS0ju7GO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hE/m/vcH5h5it97mvcfszWagITLKGAhrlvD1xLb6dFF5fX/4qrjLlMqkbmKnwqmiz5Wu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/wBB21y/jv8AZ2t/iFcwx+I2jvUtVYw3KNJG/wA3Vcbm9K9Ttb+ZdVMMkeQa09RuIh+7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zR832n7F3hq0WRfswuFftPdP8v027cV0XxG+GeqeLfh7rPhKEw2yXtzbSi6L7hF5W1du3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z4tjVWeMNAvHVs/rWiqOIezXVHwzd/sP+Kf+XfVNNb/fLr/7K1Y037G/jWFiouNOdv7q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+gV1Y+Vajj74zVGw0pPMNzj99t2f8BqvrEifZQPjn/hlPXL7w06HxD5pdPLMa6O3lbh/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q8rk/Zx8bw5C2dhJ/vXCD+dfpV4cRHtb2MAAR3cqY/4Fu/8AZ6uSadG2cop+oo9tNmLo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xrcc+RpsXubxVX+VcVr/AMMfEPhrUNSs7yxYfY4llkmUny5FLKo8snG/l1Hy1+rv9lWJ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kBqs/hrSJQc6fBz6IKuNdrcXsV0Pzr/ZW0a5h+Jf2mSCaJIbK45kUgZaNlHX6mvrL47y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0iWK71m4trC2gs0lCySFGXzNuf7uK9F1H4e6LcE/6BD/AN81zuq/CbQtQgtfLinhMb70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8VTde4exPgC5+GfivSUka88NanDIV4MlnKwH/jtcjPDcW7lJ1aFx1jK4YfhX6Tf8K3t5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jy/+euD/AOy1iXHwH8J+K421GWxivLxkWOQzwgsvH3e1UsRbdE+wbPgbR9WmsI3h8pvm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kV0Xh63uNRvZp74SRBCr+X93AX7or6y1D9jXw7qvlvZs+lPH/DCzbW+ud2ag0b9kmHT7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W3Na3UzIGO3HOxPp0ar+sx7EfV5dz5/plfS2qfs7WUYO3RHt/eyvifyEgrjdW/Z41CW8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ly2T+GKqNeMhfV5HjddT8BB/xctf+whp/wD6MNdbJ+z3r0C5d40X/ZRjVv4R/CXX/C3j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39k+YgxxGrNuY5XgdPzrT2sTP2ckaf7XuT420zyv9Z/Zvyf73mS1853egvdW0L3Uyyzx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S/7S+jX2v+ObOfT4Gu7aKzCGWIZUHcx/9mrzu1+E0+oRSA6zZROf4ZvMj/8AZaPaIpU5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eRDr5hQfhWnbaJaW4P7r956yPub866K/+Hl94PsY0ubi2u3ncsDay5Xd6dM1R8QeH9W0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kMwYRsZeoH8OfWnzoxdOSOU1f7Lp/wDrZfKlk3b/APa/2fZa5v8AdQW8UsX+t+bfHJ/d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1Cecy/ZDFL/HHI+7bVex0UuxDyLnAHDbvwq07k8p73+xsc6hrHr/AGjp/wDOavDfiNet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/wCJjcf+jGr3z9kLb/aWqBU8tP7Vs8L6DbLXzz8QP+R48RH/AKiNx/6Mai6KszHi+9+N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/V/7FUYqm60zOxo3sK2xVomLxOMqSMVBDOUOfpU+4zaWBjLRnH4VSXpQUe5/ByAzeI9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zX2x4XTb4UspB/dz+pr4x+Cg/wCKj0b/AK6R19q+D13eErHPPyCmiIs77QPl0uIe1aKn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9KvL3rQ2DIoyKbRQA16qTVbeqk1aIh7HMeNyw8Ka9t+99gnx9fLavylt+gr9V/Hcixe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Tk/Tymr8qLfoK+1yX+HUPm80+CJNH1NX9L+81UI+pq/pf3mr6SB81LZmgvQ1IOlRr0qQ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G/sUj/i4upH00xv/AEbHXzlX0h+xSP8AivtXPppn/tWOvNzH/dZ+h24H/eIn2mKdTRTq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rX5GftKeUfjX413f9BOb/wBGPX65V+Mnx/1CU/GTxrk/8xe6/wDRr1EgOPkiibpTEs0P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qeC+BzzzWZDL+nWH2jUIoc/6x1/9Cr6M+PGjxeD/AIT+GrTSpZLTy9Wuv+Pd2VunrXgH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kHO65Qf+PV9JftYzCLwV4aj/AL2p3P8AJaC0fPOn/ErxppGPsnivWEx0H26Rk/75Y11O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M7PErXP/AF82sL/+y15ybgYNCkE0DUj2ux/bD+JEWTMmlXH/AF0s8f8AoLVqWX7XeqXL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1E93WFo2P44avDovumt/w3Ak2q2asM/vo/8A0IUDufatr44it/grqPiDW/D/APZ8O5vO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FgH+sO2uL8KftC+DLONHtNI161bHAltVlH6NXZeJolPwW1eFxw8jZ/7+LXJ/Djw/Zy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Em9jOTS3Oh0r9obwTDq91dvqt7FdSJseO4051X/x0VHrPjjwt42laWLx/o+nqxz5d0PJ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8O+B9NvbrW5TAmWkXt/s1538X/h1o8bFjax5P+zVKLW5F09iJ/gfpXinTtW+y+MNGvZn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DK8nuTurnPDf7OXifw1qIuHNncrwCsU3v9K8f1zwPZRZ8sbP904qn4b0O6OoRQwX11Fh/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kLXPoj9pf4Ya7478N+CI9I0+a5On2832gofulvLK18zXvwf8U6WSs+iXaAdf3DMK+jv2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4P8AhzFomt3mlf6K2/7PO0e/Aj+9j71eHWXx7+J2nY8vxXPcAdryNJf/AEJayub6Hnlx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DVVtCuv+fSSvcIf2sfHSxhNR0vQtXHQtNZ4Lf98stSL+0xaXYxq3w40q4z1aBmj/AJ7q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UTweD75HUo6sMg9R+5mr5kvLQRyHA719T/C74paB4l1JjZeDLzSLZY5jczw3QkiG2Ak8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fxH8E9amkaS21/SVz/rHgVl/QtQFjwlkw1dJ4IJGswf7wr1JfBnwY1Y/6J4+ltM9Ptdv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0ND+EHgtbyOXTPiPpUswPC3LLFn8C1Ilo+pPCF0174J0ed/vMvNe0aSf+JZaf9cl/lXz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l6XayaRqFnbKRv0668xz128DK19FWEH2fTbSPOcRL/KtYkJWOwsf+PWL6VOehqCxGLSL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GGq8vQ1YNV5D1oIPA/2x/wDki1//ANfcH/oRr89j94199/tn6day/Cqa8kTdcw3UKxv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D94195lH+7ny2Y/xCP1rY0gfuj9ax/WtrSP9Ua91HjT0NGMcmplSmxjk1Oq1qZI/SD4K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gyD/ANArt65H4TA/8K28L/8AYNtv/RS111flmM/3mZ9/hP4MR4rB8dP5fgzxC393T7g/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8Rn8vwF4mf0064P/AJDauKR0H5P3+o4u5ef4v8at6V4lmtfLjDIAN38Hr/8AqFczfXH+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HSk9gPorwtN5/wAKNZk9Vm/9pivKINJtLiQidSF6/KcV6lpyR6Z8DbuaJyxltTJn3ZlH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Z5NcoHWxaHYLGQdue2a1/htpUNv4+04hsgF2A+iNXmUmqzyZxIR+Ndp8GLqSfx5Z+Y5Y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CY9T1X416rDYalowlkx/of/s1cDF4qsx0Jb6CtX9pObZruij/pw/8AajV5RbXbJgkb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u4ryPcgOD61DZIP7esRjgyVz3heaQnzBH5cZ/jzzXS6YQ2v6fj+83/oNBz3Oq+KUYk16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DXFSWKMM7cH1Fdz8T/l1+EH/AJ9If5VyG/igpMw9RslEMtei/FG2wum8f89f/Qq4bVOY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qkC9sh/sP/6MeqRpzXOAigx2rrPBHh8ancyl4wUX1FYFsgNen/Dq2EenXs2OQa0I5j6L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D/po39K9UsBi0i/3RXnvw6t/L8Iwe8jf0r0O04tYv90VQiajtTd1KDQUV7zi2lP+yay/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un+ZrT1M40+4/wBw1neEONHtf+uY/nUsaPzx/bSfd8ftdGekNuP/ACEteG9jXtP7ZL7v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P/IS14t2r77L/wDd4nzOL/is2vD4xbP9a1G4zWboP/Hq/wBa0Xr2ofAeM/iMyx/5CV5W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CErv8K0cVojNnPJUqio0FTIK7DETFNJqUjioyKAEpQc000q0APr0f4DnHju2/65PXnA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47tv+uT1x4v+FI3w/wDER9b2TZjwRzimeZKJSCPlq5Y7HUEDtV54o3HC81+an2a2MG5z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2mO26uMvbcbMV3PwxXFqV9GoGenQ/wCqxWZdn560ouI6zLv79cL3OuOxJb9KtDpVS36G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SZoXpSGpKEooPQ03NADqKaDinCpLQAZpcGlXvS0gGMcYr8yP+Cop/wCLg+HT/wBOj/8A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zH/4Kjf8lA8O/wDXpJ/6FRPY0h1PiDdRu4pKD0rnNBAxHenrK46MfzqKpEpgaGm67d6b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sxxXZeJvjVrPjC+e61NLYOyLGEtIFhjVRnACj6156aTsatE2NjQpPM8RWL+t1Gf/AB+v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97U/+g1+JHh0/wDE90//AK+Y/wD0IV+0ctx/xS6/9eR/9AreGxk9zwT9inSZdA1jx/ZS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LwCG3/4V6J4/f/iqtQP+2P5V5R+wvqMt3rPj8zuXYyw/MT6FxXp/xAk/4qS8Oeu3+Vc1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CXPhm1/3a2Y5wluo4rnPCl8tp4MEgG8pFkZrSLHHWvGvY9CnG0rmrDcBkIqeJQyE1l2p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7cUjrK9zb+YDt61Ts5HgMiOvGa3PJycrUHkJIzBhg0EXK8zrcxfPtBFVVETKUYqwpLm2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fLIc9jQBPPcywA4k83P8X92s3T724l8R5DcGAbie/wA1XcZBHWssMbPV9y8fuf8A2ami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rScRjFY7XRHNXbE+d3rQg0bgtcJhCMismYKDtZ8MK2EidF+QZ9ay9RVYzu2fPQBTu7S4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AcnrUtjciyBed8pnGcZpkV6jK0WVXcP46ggmYW8tucFm5BxxQBrz6ih/dne643LsNUm1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pOX8wUttbIIgY7mYMvyjMdLNaTGInDzEd2GKsCVLlhM+G+U+lWJz/o0uD/dqlo1xc3Vr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GXk0xrpIYpyzkR57igpFa64hP4VNp2otPpJfPGW2/wDfVT28Md9YNLF8zK20iotLtBDY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DQyexmeSFuat6aS6OCc4rL0+Uq7JWlYOI3apAtS2qyxnfyKg+xOibo+VFaEbrK2w/dpS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6GRiShu9V5irKQa3Z7dShwOawpYCZCKxKKUdgHkzgVp2kK26dBTEjMXNNmmOOOtRqWP1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fbgGtOztXnsUYvkhRkGubbUsP5bJuOcV0NrqSGLZt2OABgVSAhitmhM7EhdvrVZ0RgrN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WXexXd6GpUsoXhSPn5O9WSWbKSNIcccVakdZIOKxRiKV1BOBV6xffC2exppk2LcQ3wkH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cVPGdyECmE/Icda0IRR1K2ijVZcZZjyo7UrXTRSpEy5Rot6sO1QpPIUbcu/DYLGiC9Cz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DQtwpJcW5OVQlcgHrUkVuDGQpAcLkkmrMV5H8ium0AY6URRQrLI6uSGGMEUAY+mj/iqp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ALe3+Na0qTuTmWqn2cW+sSn/pjVyNyxpWOcdF88ZU/nVaOUpKyH7tX3h2pgVSkQOduc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XPBk9aryacHzIvykfe96YJGW98scx9zVtpTnD8KOnvUlmdDClvcxyCMZ6Uy/sYZZJWaM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UzhabK5MfmtnFYFFW30dZVKxjy9vam225bgx9MdxWvA0cS5OfmHWorbT0W4Mitvz2NUi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sv3smfKX/wDVWiLeSCl0ceRpluPdv/QmqeaTexrRHOUriUzJsIIpEiYoALgpjsRT5QUy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DLYpljVTbFv37qcAHXNV5QIJCo6VHJf/AGZTv6UDRL9nIuWl6x7VWpPt0NtkSf6qR1T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kXAPFXhYRXFt+9/v76mwxtxXIfZ47jPmdd7fPXWSnfnFc5AjugXZ9x2z+eKymikXfD2m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1NFuUqKy9PuxESgFayuCM1KLTM9ofKCe7baqrAryFFG0tzmtXyPPEn6VR8gwH3rQB+mi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U283Q5K9/SmgRLcRD+/u3/73ap8iGEiXmgl6FaHUnjHzHj3rM1DVv7RvYbZB5ZCN+8P3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j+VQuMVFJH51zpQjOd+5P/HDQJGTazzQX/8Ay0/h/wBmusAE4rO+zgz8j+OtqBIwMDrW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wUD5aljmK5Aqafaqlcc1TWTY2DWyMjTtBkHNPZwjHNVVmMeMd6mZfOXrQQSqYm9KyPF8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8jPNU9XYxJCZn+RmAANKRaMrw/eRRXC26PubpXTj/wAhf+zVyem6LsvRNbzeYm/rs+au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zyKzWpb1KzxRMMt1qq8vk58ur8xiRTuFZcw8xj5ZqxGlZfvLYsf9ZSxt5YJH+spun/Pb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5TFj1oLJ54ZWGc1x1teGxn+yxD92kron+xhmrqF1dYfvjP1rkNUle3e4uUwyzTSHd6Ya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pYpur7QCalv7cTLvxk1Q0S7F1aI2c8Vrn7tCFYjtwFg5qU+XNA0bosiMOVYVB0yBU1pB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o4kW18gKFhH3MD7n0qOMiIbcnj/lof4qm4pFjRxzyBTFYg8NeX5V9gGP/S34f733VrYY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zUtVQ9PtKt/5BStObUhASBGz/SrMVuMEm5zT88VStm554q2WGKDRIqzrKztjg4+U1HZR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6nmlZl+nCmqjGQRcZrMuxbtYIYreaMdH61haVfMsCxiIxsANxx1NXLMuZvmesDSL5kli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ekpAkdDompvNdTowzg9amludl2rg7sNnFJbWqQzM6fLuFJJb/MeMcZzVFWLpujcN5flH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AXUuCuQef7x/wDrVbgbYlJGkSTvcCIecRjP8TLVkWMe40qC51GYEfutm9P9tt3Snz2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O3/vlq2AEjIIXH1rOnl8y8Jx/B/f3fxUaoY7T7iKcTQ99+//AIDVXxBpWny+Wn7szspI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naUcZGDV77MJUWZOcDFRKbehaijzTUfCGmFUF9p8N55YyPNjVvlq7p/w80C407yv7Gtja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X3Fdnd2Ec4IZRnbtqn4fA+wyKowA2KakyeVHMy/DLQdW821vLBJYSmx97n7vpVCT9nbw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lRfwbJf/ALGvQNvJ96kCGG7ib+70/KkpvuJwXY4rSvhTbeEFddCle2BkRvnhV/mGdrZx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E8ZebJctHbXDnzTJZ26x5PLf1r3K3GeT0qJTiWX/AHq6YzdjmlTR8ry/sLeXM8kev+ZC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Vc9c/sW65Z3B+z6nb3EXbcCrV9pRthD6CsbVLllyycU/b2Mlh7nyqP2VlRsPZ6iE9UuY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zXZW2dkviBPrYLJ/Kvsq2t+Oao6xaLBdJLEP4P61HtpvZnQsPT6o+VPh1pMmieLLCMad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l9NdQQp289uvFfSvgH4maTqWmRWLmW0eAJH/AKR8vatfR2ilTY3aqes6PZ6hc3EaqBwv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b3D6tTWyPWNBvba506EwzpKpHBVs1am1C3t/9bPDH/vtj+deFR6PDbjy1iRMfxxDaf8A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zjzZY383189/8a6I4iyszJ4ZN6Hr0Wr2Up/d3cD/AO7Ipq3Xi9h4QtrPM0VxNDN/sT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mtS2QkbVZ2l3fOZoY/n/wDHa1WIj1MpYaXQ9Keqk1clb69rGCTPBN/vQ/4MKqtqHiQy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+5NZMP1WSto4qC3Od0JbDfiy/l/DrxY/ppV0f/IL1+W9v0FfpB4qu9Z1vwxqug3cNuzX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u0Mm0nbt96+b7X9k2CwuIXvNZknhX78cUaKX/Etx+VfT5bmeHw8Jqbtc8PH4GtWUVBHz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tXu+vfs2Xg1i1+yabL/Z8cDPP9nuVbe38KjLbvu1meJvgXNZW8cugaVq5l2N50dyjS4/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aWc4SVSMFLc8SeU4hLY8nDY71IhJFdVbfCzxBP8Aetxbf9dwFqRvhhrcJwVt3/3ZgK9X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3gcQnblOVB4r6V/Yn58d637aav8A6MWvFNQ+GeuWGnfa5bWLyt69JkZv0avoT9k7wpq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rccNhHc2KLBK1xGQ37zn7re1cOPxlGeGmoyTdjqwWFqxrxckfWymnZqtZ38N1HujljlHq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ax9vZi5r8Uvj/c5+Mfjb/sL3X/o16/ayvxC+NHm3PxU8YSnnzNWuv/Rr1jKVzS2mhxyT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xqIQOq81d06z35qLodjp/hpIW8ZaOvpdR/8AoVfRP7YJz4P8LDPW+uz/AOg187fDSPb4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J17/wDthTlfCng8etxdn9RTJXU+YA5Hen+YR3quHz0NLvoEbtjc5iArp/Ajef4l05P+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hyGCaZWuJ1hUMihWGdxY4rsPBQgPj62+yc232791/ueYNv6YoA+zfGZ2/CDUcf3/AP2q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wW/k/wDLQV0/jzyh8ILvzf8AVeev+9/rap/Cy3RbONo/up93PXFb09zKpsem+DrfFzrG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KPjff4llRv9WFwp969a8KfvW1nt/pK/+g14l8b58zTRY5zWjOSLZ8/65eZZ8HgdKd4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7a/+zVR1n7z/AFq98MOfEZHuP/QWqDrien/tYy+R4e+H4P8Az5y/+06+Ypb4bH/z3r6S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Ax0FnL/7Tr5bALwOfasbFmh9tG3rUf2oZ61hrct0zUizE0WA+rPgPYrD4I1OZRht91z/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nAyQ4aPbxn0r6X+AY/4tPfn2uf8A0mr5ZL/ebvTA2ILaBo8cVq6To8M9ypB6VzVtdc4z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jNAH0b4W+Eei65oOj3s9gk8q7mJb/gVfbSjaluvpGo/Svmj4YD/ikNI9lbP/AI9X0jFc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2L8o+lVEo7SzGLWP6U89TTbbAgQegpxIyassYe9V5O9WD3qvLxmgg+dv21pvK+EBX/np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+lfABbk195/twzbPhNbj11OH/wBBkr4Kzya+8yj/AHc+WzD+IGa29GP7k1h1uaMP3J+t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q+KsQSVXVKsQR10IwP0t+Ew/4tt4X/7Btt/6KWur9awPh7/yI3h3/sG2v/ola3/WvyXE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LSnGw4VyvxTfy/hx4qf00y5P/kNq6quO+Lt5ZWHwz8TXOpRyS2MVjI00cP32XByB9a5Z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bzJGz/FWhdaELGwjZWLzt/DXo0mtfCK9+9Lr+nE/37UED8qnXT/AOpDFr42W2J6DULS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S0OR7j4G3cROSYnVfYB0/wAa8WvbCa3zlTj1FfQWh6Np954Ov9D0rxHo+oGON2Lw3S8b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+VZrfCPW8Zhhtrkf9MZ1auewHgQR67/4GDPjy3z/AM8Zv/RbV2F18KNZ/wCW+jTv/uRl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TeHvFlvcPp1zaIEkRmeJkGdrdyPpSsBmftMz/wDFWaUPTTI//Q3rzHSdk6t5kgjCjOTX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fjO02zFfK06IHagb+J/evO9I8ONGS0o4Iqhs0/DAt3mZ/MZ3XhfTFddoLbvENp3+Zv8A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ggAh8oON6cbdy+ta3hk58Q2n+83/AKCaDPludX8Vrjb4skHbyIf/AEWtcX9q96k+OniN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BIoQP++Frzn/AISu4x94/nQPlsd5PN5jQqe8qfzrvfiu5GqWXP8Ayzk/9GvXhWh69dX+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XCAgn/ar0X4761PbeK7aOGQoBbEn/v8ASVSEkPt5OK9y8FW8f/CMQsq4MgJavj5tZu5f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4RynUfAcU7cmNGzWhCWp9HeBuPC9qPUsf/Hj/hXc2S5tk/3RXG+EIfL8OWY/3j/481dn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UUPK0lOLU2goraucadcf7prP8KcaPZ/9cx/Or+sf8g24/wB01Q8K/wDIHs/+uYqWNH5w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KfZ4h/5BWvHh0r1j9rQ5+Pfi4elwv/ota8nX7or77L/93ifM4v8Ais39B/49X+tXpepq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/vVekOc17UPgPGfxGZp//ISu/wAP51qAVl6bzqN4ffFayitEZs5tRwamXvUS9DUq966T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GeDSE0ARkUUpHNJVgKDxXoHwTl8vx3puP496/wDjprz7Fdn8K7+40/xVaTWtq95MobEM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SOnDK9RH2jpZ+UfStWNeDXEfD/xI3iC2uXksprKW3fy3SX1ruYmDLX5kpXPskjPvfv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/e/rXF3vLNXafDP/j0f/e/rS5i7HpkX+rrMvD89aMX+qrMu2+cVyN6nStiSDv8ASrCm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m4yZTxQSMVHu96TdSKH5ptNyaKAHZFAb0NNAzS7aktDt1LuptLtpABOa/Mr/AIKi/wDJ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/oVfprX5lf8ABUX/AJKD4d/69H/9ColsaQ6nxBt+tG2pdvFIEDcA1BoRbaUISeKnj0/e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qMlzTsS5JGZ5belJ5TYPFdHokSpqAHWupMSHqgP1FOwuY4Pw8hXXNPJGB9oj/wDQhX7I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5f8AslflCbSMTxSBFG2RTwPev1StGB8H2/P/AC5L/wCgVcdiOp89/sMSbda8e8/8tIv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yE+ILv8A4D/KvIP2Hm26548H/TSL/wBCevWvHJ3a9dH/AHf5VzVfgNInongyQP4Tg9kr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tct4FkJ8Ke4Q10+mz79JhPrXjHp0thsMphfDdK17WYAZHIrLZBID6063laE4PSg3Ohjl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tZ4vCg46VNb3CznrzQZ2HqARhqhnsFcZFWSF9acvC9aBWM0Wu0Hisa9XytTiwMh4yG/O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cl+y39o3qkg/lTRaLxVfsxHYVPpsqpEWBzVGEmWIn+EiqiO9jK24/ujWhB2trdBojzWf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XRWIntTre6LOaCdSGayUOTgU61sRuyBU11L5cLSBC+Owq/bj7OMnt3oLQRWWWIZ8YqRT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94CgZV68VSluDE+0p97mrGX01UI+x1+X1p11aw368AEe4qrbz200ZV+GpBfLaEqpzQBp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QQxBEJzis3EdvBdKEBLPxV+2lDh2DbgKxruXdNMiZGGqWyEVT1lIAUhcVBokjQnZI27B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kF2Y9qdahFUMQQ57VzM6Is2bW53Smr8SBwSTWNavhzxV+GchTzWsWQ0WpGXBFUJVU5wK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BzWvQkphSOSOKhkgSc8HY3rU025oT5bbMf3qiW4EduftK71/vJWZZl2ems+oEypuXPQ96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Qm2sCx1qOK9Ab7nPzV0dtfxTjKODQgMwXBnHmeV5fz7Of4asRxyqpwc1nC2ln1C/eLtM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AMM915ayfLVAVZZPKXCck1Nb3wTEZO3NVLGxMUxd5N47Cn3MTbiUTJrIDaiuxHwzZq3D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bXmRtmj2tWraTGMH5sL6VomZ2FuIVWNynPPIqK0hjLbto3A1b3ARs+PlrK+2p5xMbY9q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luKiCsc+U1EchuYjkYrOaZ4JGCsaYFmF5Hvj5hyRC3/oQrRsXDW+4jmua+2yJqkYU5B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6O2Z1t1bHBFBky15mVOap7Q0hOadLcEIeKqR3B3GlccVctRKEZqiuCXNNFxyaT7SoNTcs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LaR4MxTge1T3Aju02sKSO3+yRZUEipNEQ2wl8g5/wC+JPvfhVjT7iMCTPH1qu02XBwR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t6Vcf8Sxf+usn/ox6mWQtL7VV0qH/iWufSWT/wBDanwThTz1rRHOakEG/rzUptto4qK0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c0yzKni3M5qjc2/mowPNbTIDmqLIPMIoAzLe2SPgituObMZA9Kz5bZskimpc+ScVkUaM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cvEjivJ5pJHV0IUAe9dHbXRMf61j3ZC3rsRnJU/8CoaGivCywTs0gOK1Ib6KRRtqrcFJ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qQV21BRv2pzlqivF6tRYnPy1JdjKlRW/2DL7Zn3RElxBKPucA1XjsrlmnDxmWHe3lyb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mmQfagUli6bNlZG9rgbUWwMsjbR/t1HqEH2e70n/AJ5ea38P/TGSri3ryHyZ4c474pdb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cyxShR/wLctMRUkymdisfqKu6VHLKTuO2o2t7llO+dZP90VBHJLCWwxGKBGxLhpMdahl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xmQs3Wr4beh9qo5ync28pgiMfXev/fVWY5htweG7iq9xPwYuw+anWM1tOWMjYJRaAGyZ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nA7jOxtoH975Wq7Pbgw/6JKM/wDTT+KoNciLxwO27Aky/wCv+NUyzOsXWEhgNoPNbKNu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EuMyAPsrQsL6ONcVgmXYvTrvUpisqGIx3BQ1sxfvGL9qq3MQjl8wVYijbXOLiaKL+5v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ukXPmRA/UVSYQy3cbL+5yD+8/utUixXclufOik+7/wAs9tBZUjhhe4Pmj+NkqgLd4ZJU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keprZtrUBvKLt525m+b/AHqzmVzdzsxzhtnHTis5DRpaXDDFEFVQOOwq03Q1nae+2Qg1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Q+KsLIbaQekgpLqIAGQVVuUmjhE8XZ1/76qkTYtvbCbOxgD/AL1Z5aaEmLOaufaBj91j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bg/aJs9N6/71DQNaFjwtb4XUzdfvJvOXn/ALZrWzJAnlHCgVi6SfL1G/wMFkiY/wD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uZkkI7GtUtDkGXdmyxbk+9VS2ZjJsY/Ma1Y5Q4ZWPzAVnyxLlpAfnFFikySA582PPPrU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/g/4FSbtrpJ2bg1XuLfyB+6/1Rf/AL571BohwwbiM+4zXIahPLp/nSxf6rf/AOzdK7W3t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3H2iYeZ/y0k/9CNRaxaNbSi9xZqzdQKtluzdMUlo6xQqAOKfdfvE+Uc+1UMy7hjMVV/u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2BBOat20xKFZO/yf7uKsB8TowOTzUlvADcf8Ab+lZt9EIM7WzmmaXFPDP50kuf3Df+hL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Yqcjrn0qaIOLOVUbYdymi2Pn58z+7TkmVJJgOm0DFQ0NFGVpGlOcnNR6XGIFeLHU5rTt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GBSZsDrWZAkVssUjOWMgP8NZZ1GX+2LaKP8AexbN5/75Nawg+0wmL/gS/wC1VJbGL7fD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mijTtLrZB+9l5/56P8AdqrbySu837xWy3yFfStD+yPPU+bL5v8A47WedPNrmSLpWyMr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8461Tu2jK7jwG7VGl60oKtTvIF9EX6PH0FSaJFWTU3hZIkHPc1JdTtcGMoM4Q5pBCkm4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hkdHU8kK1QMr2EYJllX7/wDFWjJaBYhL2NV7eDySfK/1f8VWpYw8Zf8AjTKVSBSMnUFV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fswPqKqCyMkDs3rVxXBhCH0qwGxoPIJYgMFP41n2cjm28pW+Xbhf9k1Nq0yRwMFJ3ADb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Dt8pOKAN3SJ3j00c81YtpnMJx1/2/mpSvB9KRf3YPYVZi0QXdrveLzdx3thvKH3frUP9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zZ/WrtvOZvMNTAZGQM0r2G0Zvmww3bErjCBd396rNneJPdzxLxhelZWs3JtJl3rkPt49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x9WGM+tSIW2MXnyjNU9Q061v/wB6YY5f+uifNU1va7LiV89auARz/u//AEBttBJzM/hO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fmf9MVq0vhSxjvVQWcPktFl8Lja3zV0WIwfpWVqk6C68weYB/wCO1anJdSbIisfD1tbZ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dZmj/wDQTV+KzvUzt1vVU+t2z/8AoVQaZbmG9M3WNxVuBpDPLvPHan7Sa6i5Uczq+kay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/TScN/SvJdV+A9vceLL7XJr4zXtwiQxK1lG6xbc/N719Az2+fKP+s+f5/wDdpklijXYk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ye7JcEeNan8BbHUFK3OjeH70f7WnrG35ha8x8bfseJ4huIZtNhtvD/l/fjslXa//AKDX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TU2iVA+NtG/ZAvvD2r2uoS3d3N9ndZn/AHUe3hs/89Patn44fBbXPijpvhy3tFS0XT/t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2XGNqtX1Ye5rNuFLXSKehpqs0V7FSPz9H7H3imNXae/sYAv92OVv/ZBSz/sl6/BCrJrm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/wC02r9AX0qNorkH5vk3UluI9sEXkL8yY5pPEyF9Xifmjo/wR8YT3O9NPYRxygieWRYk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8K/CHxD4d8ZaTcXYszA06u0sF0rgc96+6tU0Owun+z+WCVBJOMjv6iufXwhp89+Yp7K1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OvShV31JdBHEfE//AJI9P/13j/8ARtVvhJPnSl/3RXpN14I02/RbK/txPaHa3lbzs3A/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ZJJ9heW1X+7E3y11wxcI7nLPCTlsW/CXB13/AK+V/lXi/wAb7b/SJpff/GvZ4fDohlkk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x3A/hWdrHgL+2Aou2tbkZ/5a2v8A9lWzxdNnO8HUPhzWoMNJ9atfDD/kZD9R/wCgtX1v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aRp8/wBVYf8As1VLD4H6TpM/nWvhy1juPWO6dT3qfrVM0WGqI8T/AGzB/wASXwafSwOP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GnvL1OK+8PjB8FZfiTZ2p1DTpRJYWrR2fkXirgfivzdK+UNW/Z38fWkb/wDEguWx2jlj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E6M0eQCSpFlI6Gu3l+CPjiD/AFnhTVl/7cpP/iax7z4feIbBitxot/CR132rj+lX7SPc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AWB5PgrfNF98x3R/8lq+T7nUrZJHxC3mfpX1j8H47jTPgbqvytDLHBeZVhggi29K+Rbq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MSK73nIGK7L4fXOdWEZ71w8cRjrrfh9/yG4vWmpITiz7n+FqOnhOxST76lx/48a+jVOf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j8KGaTwbZOxyxaTn/gVfRVsd0MP+4taREdxASIlHtSluTSRcRj6UHqassSoZehqaopO9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c4/4tXY/9hSL/wBFyV8H196ftz/8kqsf+wpH/wCi5K+DD1NfdZR/APlcw/iCr3re0dcQ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T/qBXvRPFqmgvSrENV1PFWIK6EYU9T9P/BaeX4U0ZfSzhH5RrWx61R8PjGi6f/17p/6D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8efqfoNP+HEdXnX7Qf8AyRnxb/15n/0IV6LXlX7TszwfA/xWyHB+zL/6MWuaR0o/NT+z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4T/Cawv+Ehux/EPyoHia8H8Q/KoA9Z0jw3bwfBy4Cg4uIPn4/wCnivO49B+zf8e08kGO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stkB/wAKWi/64f8Atc15ZPqFpBn97WdgIbe88SWB/wBF8QahAB0Ed3IP/Zq6fwZ4m8bX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1KSEIz4mkEnT/e3Vyx1u0AP70V1fwcuI9W8UzCM8C3fr/vLRYDt/i/8AEfX/AAp4rNhp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Rlor213sdxb+IDdXFj4zXh/4/PBOjXP+5C0X8w1a/wAddQjt/Hd1uOMQQ/8AoNeVz+I1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v4s+HLpVbUvBNxAyLtBs9RIUD2BWr3hvxz4DutQiFkviSzvP4I54o5Q3/fLV5tHqUFwM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2VvceKLfYgGAcECgDuPitpHga+8dX76p4xGkagFi8yGWzlKgeWv8WMVxsvw18PXf/IP8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8nk/+hU34+QRD4la2O4ki/wDRS15mbSFs5AI96APV9D+DOrWus2d7Z3mnaslvIszJY3kT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fGH4e+IvEviGG80/S55ovs2OAP8AnrIfWvD/AAr4ZtdT8T6Vay/6qW6jR/8AdLV6B8SP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tNK1W80+GOyjTy7Odol+9J/doFYx5fh34nsc+dot4uPSMn+VfS3wh8S2GjeC2sdRdrG6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p7V832XjPxhYY8jxVqPHaSZpP/Qq9Q8C614017Rr6SbxF50kA+VZrdJFPy98LTQuU+7P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cN/6G1ddbj5F/wB3/CvN/hALpPhp4fW9kWW68hvMZI1jBPmN0VeBXpkH+rX/AHf8K0Rm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fEL7NHuz/wBMzVbwwP8AiUWf/XJaTxlL5Phu+cdozVPwxrERsILX/SPOjt4/+WD7fu/3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1+1Of+L/AHjMdvtn/si15WH7V6Z+05N53x38Zv637D9K8wr9CwatRifLYr+JI6bQh/oP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0I/6CPqav54r14L3DyX8Rm6MM3t8T/frYArG0Rv9Mv8A/frY31okZs5pehqQHGajXpT8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nikoAdRQDxRVgG3Kmu5+CsTt4+seD91v5VxCuFHNejfAxlbx7Y8fwt/KvPxb/dSO3B/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Nat/EU899qyXNlIv7u0it/LIPu38VegfZ9g61TsLEErJWnjivzBH29jGul+Zq7P4b8Wj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UAtXWfDg/wCiv/vf1pEnpMZ/d1k3jfPWqn+qrGvTh6we5qtiW3NW06VRtj/KrkZ4pDJh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hcikBx2oooAXdSZNFFSWhdxo3UlFIBwNfmn/AMFPoRJ4+0A+lq3/AKFX6U5wDX5sf8FN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2P8A6FRLY0h1PiB02qatW2kkW/nnOKrSHMqp6mupuAsGjIvqBQiDnFOy4xVt5cRmqbH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M0CLOiTY1IH2rpzddea47SDi+rod5zQTqXxPkY771/nX6g2dwf8AhD7b/ryX/wBAr8s0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/UDTLgHwfbf9eS/+gVUdhxPCP2KpPL8QeOx/tx/+hNXrvjR/wDidXJ9xXi/7HMmzxN46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hNXr/jN/+JrOc9xXPU+A3ieg/D9t3hvHqcV1lphbfZXF/DZy2gKD3NdgCVmCCvFXU9Ol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jkmprGYsm5xnPrUslsElVJRnJrRe0hQDA4qDcpNJuU4FMtDiTIOK1I4IyhwKzJISkrbK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nmpo1POTxWKHZZOvNXYrxk+8eKAsaLMoXGeaw9XtUn1Gw3AEbZP/AGWmX+qtAN46Vlf2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JEn/ALLQM2VTAJzwagvYPtFs0fQmrrXUSrt203z4sE7aogyra6msV8mf509antdSkEpV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r86+9LbKf4AKzLNdX8xdwHy1FJqPlA5/eL/dFSfa4pDg/u2/u1JHbwplwPmrQgqQ3XnW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2tKfzfsxhqvb+Tp9zH/AMsogn/LT7taIuIrj/Vf62tEBzyrLEf3iFT70Emc1f1S3dWM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6l2D5TipLiLp080Es0ZkwGxiiPzYNQn81tyvjFT3FjsLtg5AqtZSNcXbmVThSKm5Ni6s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96sGKJbpCVBApLuJ45sr0NQqW3YJ+Y0rBc0mSExSMuARVOIgxEk81XZso6uduaa7rboi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42AAHoarahqDrBJIv8Iqus5adgelNEyTieA+lHMxJFGz1t5ZTEzZ3VrJdjySrDOK542Z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NOtxPuLs52t2oNie50uCS7k8n91uHAPStzTbdLZHODI4KhH/ALtc9fSsWhPXa4JxW7Br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jsA7/wB3mpRJELdxPcuZjtLqSKfBBKgeV5Mg/d/OpzaNNfykTDyMKTio7mLdFs38Y+Wt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bF74q7Zi3dTtlLP71mx6cwjG47D71YtoWt34wwPcUxE91CqtkVe06ATLzVZYc/eq1aAo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lV8sNgYxWV/YAU7/ADu+cVrPHkMScmogpBb5SeKozLFvaoYCVOD0xWffWGELqPmqxAWj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86LJ6VZBzUFx9nvIIzFncrDn1yK30nPl4IxWb5CjVLdh1YsorSxQDZUnl+U1T3EZq1fn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TINQzSGwyOQ7jmrUKKx5NRNGMnFRqzK3Ws7jZrrDC31pdmwEHkVRj1CNeD1qyk5lB9Ko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imJCqOcjNW0kVlODzQ4OzIXNXYdyHTpU+zSovTzGqneQ7lOOKdZZgS7/AHUnMu/7v+y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sH7vcfLUsgtaafKTk5rWt2EgNZ1nZT+X8+38KtRloSQacQJj3qm1p57Tcc712SR/eX/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5pJrkQDkgCrCMGtWQ7WMmCyqT1Wm/wBnQzSHIZWHcd6j+0LLNgYOejCo7+aaIDbuKDqw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cCsG4ANzNFL/APYstamj3MlxHIWBIX1rJvbm2hvJs2kn/fdBKWpWv7u2todoO4/7NQRS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dOetSxut5kLGIl7BuTU8Fvh8EEEflWButiTSrt/3gYnI9a07eYyHJrHNvKsxkj4Herl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nYuXEaglx61FHKVtwFHSnTs7QsAOaz7b7Q8rR46etMYefcR3TC5jCrjIZW3A1FqSRSWs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f/Hqu6hbyG2Geo9ayznbEv8A00T/ANCoLNWw3SqzrzxVORjGsxJ+atG3ie2jG75Aay5r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9qBlzTZ4xFgnDelaVu6SAjPNYKoVPmAYA7VdtJgx3dKaMWi3dRDJxS2tpEkX3fmqUYZc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XjA/2uaZnYtAxA4zzTNTZjZEEkjcp/8AHqZMI8ebzSXNxm2Pf51qnsUhYFjntn3KAQM1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vOOTV+Ke3WCQyK288DFZMRaUuoUhUORXMbpHS2rFY1UEH1ovITIu0HiseyuzGSpJrRgu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zJma9tNGSBg1ctzeW6DJBqd0AJbuKb55kUgdqsaHQXSGTdPF833P+A1QuQZLy4jgk8qI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+0ESR5+tRrAXuGI9QKlhaxFcRS2b8yg56Vc06UznBbp14qrqSSpJGXYECk027Ecsg45p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4azZZ2CNF2zV+O7UqI+5qtexhJduOTQSJaz2oX97nzauRRhriKa2mHP3/wDdxUEFohtC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XBERq0V0ZNZQ+Tq2of7UcLfmZKv7OeRWbDcTebeGT97KEj2J/e+Zq0PPFbLY5upVnjE5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laUvn+F60MFmbnrTIkRd2MVmWiG/uOB7Gqiz+dPj/ln+lS36bs+lU/s5EB8uTHzrxQU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t/Lknc/89X/9CrVt2KrgnNZlukc804Z9585uPTmky0XLJ/MyC2K0Y4toPINYNwnkSYVq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akY6aAZNVIU8jz8fvI0kVX/2M1ZvzJtylZ3nyn/lll6syQsymbZnIXdzj0q9YwFJUQjc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ZxLAySx7Cy4BX1qQuqx2xjf5o02nP0oKLwt08sqPl96y8FJigOH7Gr1vO02d/C9sU24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aCSASToTu6VH9siXKufmouJJi+D0rIuUJusHvWBRqA/aEKQn94GVh+BqhP5sF5ayZ5+0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hXjrRBB5tvbyzcyhgzfg1OJT2NhpzEiiow63COrcZqVwGIFUJlZZHCmuhbHOtyld24gk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UlhP/LRcVHaSNcGQtz81E16ILsEfw8VgdKK0ykyNGvPOM7qLaIhWReqAmp7YjcJG5wef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oPIbJoAn079zEjS9x83+9UwuATJ6GpxEhUqBxVJIwLh45O/3aaM0W1KyRnFQBdjHvTAx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+DWhoS3Ahn8z/Vk/xJ/drlhZLO0rRSbGWQn/AMeaumkt13l1HzP1PrWZpwFuZs/wSNt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i5GD71BcYKlDxUtvN5ybhSXNuZY9w61ZAWKhQVbpjioTcPbmQMPkoXMLqDUk0qyoVIqG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0IYov9Wv/AH1Wl4euHuLBd8ew+lJcW6tLEMbBjFXrNBEhUHNAhH+VXqDTlAmZquTRboya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UAXTcRBiDxWP4ilUpHtNaMwi2nzB89Y9zahTHJ/rd+5aANXQ5fOt1z2FWpW2BzUGiwCG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rUECQTGVmHtU6OHJUnmqVk4DE1JIpRWcGrAbkfbPL7VXuLiLzyBJVjSbY3El00x+b5dn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wAoHFFVTtQAmql4wDhvSiTzI5yD0FPkePyCzDJFYGhjyahM0jDBXIIq4sZ8qPzOeBVe4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6VstJE6RogycCkAohjW2yB8+01mTIs15bn+IHFam0srJ/Fiq72BiWJx9/NWA0xhbj5hk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SZIPYVrStIsT5QFqxLPzY9WVnXINQBctt8s8i7cbRU1u7AncucUkdw326UIMZq1FGyyr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bEcj727pVR5ZJAGI5zWj9gwzyt93dQwjm2hB3qwKNtcypC+Rl8EVm6joPm263AH7zvWz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pL3zDEypxxQjIzbKyCWSsa0IyzCAH7tMs42lsQnenXNysKQQD72a1RVh0+nQTEl0DGsa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/pXhrSbn/rpYxN/7LW/M2LfOfxqOGQlfWr52jLlR5hqn7P8A8PNRdxJ4S09X9YI/L/8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4Ggk3waQ9u46NDcuD/481epTukRLEdaksdSRn2hSDSVRsORGLo/gS20CzjsbYsttFnG5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qijyzKAoA2fLVGW4C9RSNPuT5TirVaUepmqSb1OlHxQsoB89nMn/AANWqeD4jabc5x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qvOkihikl871q+hhnj/AHXQDtVxxEhujE9A/wCE20wfekkj/wB+JqePFemTDi7jH+8c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CDdzVfWpk+xicT+2Rp9/4o+HOl2+jWdxqjNqSyMLSMyEBY5B29zXxHdeDtdtQxl0bUIw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Mdr9EYFIkk+lVIjya+hwvEH1WHJ7O541fKvby5ub8D853sp4XKyIUYdQRW9pMBFuOa+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FG/+8oNVJvDGlXcbLNpllIp9YF/wr1qfFMF8VM4J5FJr3ZfgfEawE1Zgi219hN8M/C1z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Idn/AKDWbc/Bbwo0vmJpSD/ZE0mP512w4owz+KLOWOQVV9r8D6W0fjSLP/rin8qtivMr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8m3+/Gn/AAHdXpua+QlWjWqOa6nveylSioyH14/+1kwX4B+Kj/0ziH/kVa9grxf9r9i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Qj/yIKUhn5ascVHTnPWoYFee4SGNS8jsFVfUmoA+gfElxJH8ArTb/wA84v8A0ZLXgbXc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7glsPgNZRSApKqxI6HqDvkr5+W8mS2khV8JKRvHrjNQAvnnNevfs6c+Irs/9O7f+hLXj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zr2o/wDXsR/5EjoAq/tIXH/Fzb/B/wCWEP8A6DXkwuCD1r0r9oibzfijq/8AsLEn5Rr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d69P+CMzXXiFz2WLB+u9a8m3V65+z0N2u3H+6P8A0JaAMj49XBHxT8RjP/LwP/QRXAQ3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2H/C0vE4/wCnxq4e36UAd18NId/jPRM85uov/Qq674xn/iuJh3+ywf8AoJrlPhI/neO9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1/xLX7X8Q7nKbtlvCMf8AoA5PTZUaPawy1e3/Bsf8S3VR7J/7NXl0GmI83mYHmV6r8G8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ALNTQH2P8P4Ps/g3Ro/SL/2Zq9AhH7tfpXE+EuPC+k/9cF/rXbQf6tfpWiMmLSUUUAZP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FzNTeGf+QTa/wDXJf5CofF//Iu3v/XM1Z0Rdmnwr6IoqWNH5ZftHn/i9/jXH/QTl/8A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fDn4y+ND/wBRa5/9GNXB1+h4P+DE+WxP8SR1GhJ/oI+pq8V4qloZ/wBAH1NXieDXrw+A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/TL/AP66VrY5rJ0c4u77/rpWpurRGbOfooorcxCiiigAooooAU9K9L/Z8GfiJYfRv5V5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HHxEsf8Adb+VcGL/AIUjtwf8VH2jp6/L7Yq0VwhqtpzfL+FXD9w1+V89j7xRMi/6Guo+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zWoL8prpvhqn7h/96kp3J5T0mL/VVi6icSVtQn93WJqP+sFD3GloPtulXI+lU7bpVyMc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KKgYh6U2nHpTaACiiigsKBRQKADsa/Nj/gpqf+K70T/r2/xr9Js9a/Nj/gpsceO9E/69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p8Rtw4J7Vu67qVutvEkUqyZ7Ka5+b98pxUMcQU1CHYtK2581OHyhqugzmpFztNJMkk04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rBtDtmzWos3HWtExFtJf3y/7y/zFfp5pMn/FI2X/AF5j/wBAr8uI5czpz/Gv8xX6e6RJ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zX/ANAqiUeI/seuF8T+OP8Aron/AKE1eueMpM6nL9Vrxr9kWTb4o8cf9dE/9CavWvFc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mq/AbI9I+GpP9gp9RXaQhm1BWxwMVxHw2lC6CPbFdzZXC+VI/cV40ftHfTZevFZ7ndip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WJWqw0y+WKq2h0EEdybaJt3NVLaNpZnlLfKe1RahchCcniqttdSEkqcLWZZck4Jz1qEl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PmS+YfaqV/eRWthJt+8elUA2SP7XabVw7ccViW9j5fiWyD/K22QY/wCA0adqjrsiU7AS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aWW+YMXG7/AIDQBvmwDBiTzVdbRjkY4rVjQkE9qkj2sCMc1YGKIwoKVJbW2CcHmrL2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pKelQBat7JgxZwJKz9QuLu3uD5Wn3ksX3/Mt3H5ba2oTgYzUn2kQ5qwOcutSNwnkt5qbx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atpcq6SGDcQP7i5asW11n7fJex5/1b7P96rul332TMcK4zVJisaNxOksJzFPH/11FYmr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n/1g+9+VdZkGDnk4rk9Zh33sEcZ5C9aslM0xPd4i/dffT/WSfM1Ox9muDnq6L/Wr9mT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Dq0AF0Dnogx+tQ0ClccbreyqELcdfSmloyxG4Bx2qtaXraeu6T5g/AqtdzR3N8rwg/L9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YosnRFPmmpo8zM20Ux7MBG3cVmWHnW4kdwnC9Koo0csc77OWq3FCskDqDyvWo4ognGcA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WY5GkH90rzUcd6rRkXFtg/3g3NbcUKiA5AY/3geay5LFbgnEm0f3SMk1JZkXl79pZYba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zFbYs1E52qVwQ1WrVIrZCkcQUg4yBVm0iSdWST5yD0arAq299GIZ4o+u0BKLRmKrK3Ej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+3ntLDUJofKzEU3/ACfNtbmk+1CRxsJxnjIxWiEW7hdx4qe3TavzVTE/ltyc1OZhKvFM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p9sxjmYdajjm2kBzhcdaZHPbrMxSTJoINdEDFsmgkKvVazbbVEmeVcHinEJIByc5qgIJ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1rJvMhcHpVC5thIyleMVqWsey3wOtWQY9/iDUrL/AK6Sf+gmrYkzWZqU/kavY+b08x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44zJ27UCj5iXMWVb0xWVEQpYJ1qddQN5uC8CmRxiMMe9YHQth2Tiq8M/nZI6U2C8SVb4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+lTWwgW3/wBbiV0bYn973pARlDsdsVPY3BVPmPFXoFiltSMDpWLtKh8NxmnsG5riZY4H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bZWzjNYkk5i0+bJ7VF9uMlhBsyKdwsbNs5aaVqngnSLzN1Z+j3Sywue+eakvSqq5BxxQ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Nt4IAgjijvr1/uROcBfrXmJ/aC8Vm4MgtdKK/3PIkx/6NrifHF61/8UNTtnOXWNT+HzUR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XmnZM/YMhybB1MIqtSF3I9St/wBpCXn7V4fH/bO7/oVqxN8e7LUF2jSblPfzFNeRNaKz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4rJYqfc9b/V7L/5D1y1+LVnj/jyuR/wJf8a2oPjRosSYnhvo8dCI1b/2avFIrnauMVWm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U5ZcO4F6ch9JaF8T/Cup4SLVobeT/nlcAwfqflq1fnz7iUxfvYv+ekfzL+dfLypmtjQf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+8khjc/PDnKP9RW8MV0keLiOFIWcsNLXsz6BzsHAqSKdojuPNYXgPxnb+KyQyql4qeZL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8oMTxXdGSkro/PsRhauFqOnVVmiKOXzI6fbu1u4IGae1tsXipoGVSARVHGydp96iTy8V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3DVYjHmRMv8AtUr26xIQasxHD/SrUhqwtS07YDxlD1rT0y484EPx8+3il1m3xYzUhIy4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iyscljir91AkamMFqzH085IDPQalrzIDHgAmooERn46U2KBkXBBqzZwqSc8VSJZqMiC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rK0g+ckVZWNgCCd9KLZhCzk7RTMSeO1SSBRkHA6VlXrG3L4TIDg1oaeyqHw2SKj1BGNv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xzdmY7RbGMf3s08QlRkc575pAjwrgoHP93NNETk5Me0f3c1yvc1Q24smHzLUtjHNJwKR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VzAMg0ii1f2sxiby0dn2/wANU9KtbtndJSQQd2JOOK0op5Cp3Upb5kMX+uIx/s7d1aIl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zarW5DCX96I5K6SWAXERUjIrmrixUXjxjqUV/wDgPzf4UN2CL5itcwC5eMtNJIyd/wCG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624IA4pYbpZM5FFx2Egn3HZnla0ob10Hm44WsuQYYOvXvWsssc1uFUDHekIzbbVGaWSN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Dy4yQR81WDFFGyyRRgEHn3q/dQefbO0fHFWBi6aJrjU/9raoc/w7Q5/+KrWeORSfu/hV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c5j/APZq0p0ypxSTMrame8+2TFJZuZGk9jTo7ffNUcX+jvLSuaLYtmMOKp3Ft1xVmGbP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C3zyKoacI1u7rd2nZf8A2b+lbgiHYVjmdUlvk+y+aTLnO/b/AArWTRSK97cIt4VUZFWL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pbBkDFcNT3hePlBzWYzXhkWeMhhg1TZDFMT1FRWfnvndTNRS4H+r5rQgnnuiqEqm5R3F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lmbkGltbOea1O47cjvVOIfZ7lN3O2QClqBpR3DQuAcYrUNz56AZrFuADLxViCQqPaqTF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zWuCSRWnC4YVDcgYPemM566kltmJWrlpcS+QDLUv7rB83HP99OVp2oxJPpEscJ5Rcr9a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oALnJFVpSXbqQTT44XS0Tc2TVGedvMyrfd4rS9jKxYijWFSO9Y+oRukhYDrWjE5duTU8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oZfkyieLE/mjZ12fpU1tc/6RFF/y13/41HcQSwZwfyqO0G28t5e4bb/Ogs3rBt/U1ZuI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KtQXPm8GgwKEts3Oc1XFvtOcVtzRAg4qk8eCaaZaZBbTK0ySMeACNtV1jEtzPEnaRjn8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bbgZyO/WnWamW/vMfLiTH1+UUzQS2le2kKN9CK2V5tjiuenu/LupgeSPetaxvRJGOapG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f5RVi1S2dSQ5z/tUtxAm7O3zPems8aJgp+AqREeowiEwy5yNjVBbzm3m571NcNxa8/x1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ROsiHNZl0iCQ9qt6bcpKpFMvbUOxIoAhS2mmV2LhhUVxblYIQo2kE81Nb2ptkc+YT7U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MDPagCraSNE+GatR1WZPWsa7iSJgVY4rU0z95H1zQSyGWDDKF+Tb2qKRmdWIQr71JeNL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1J5Aiqy5BqxElkfLnJHdMUsdxIgPoaf5sa4IH8OKjnyIVI70AireTJLJs6mqm9fLePpUh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WezETEtXOdCEaExkNjcAavWkbzZfGBiobWQSK6txj1q3Z3YVvK7UAKhZX5+9VlZN+Q3G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gGap3LvIrlRtNWQWTIEQsDuIrPMxkuwwHNOsWaONvMOSasi1G4SCgCJ3WMs2Oak067ad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YJuxwaTT0xJtXigkuSB7mEKWwAartE1sdw5xVa5FzFu2N3qGK/l89IJT1oAvRSh1LP1z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vbZQ4p8CeUhJPSqAhVfILAdKZ9jS4uEZzUMupK0pj79M1NHBIGVhyKALl74fjiDHPNY4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7u3WUbiWFZmoNHc3S+WMHFSBXmiUAO5yKhsY999iIZzUtzHiFlJyabpTfZb6Jj0oAtXt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dRimC5R+M4atqS8SaQgfd96wr628mcugytSIp39mZRcEn74zn/Cm6SZLa1kC9ywA9frU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elS6d+7jmVu2Tj1qi7GaXljlDvNl/Sti1VmtmYt856VkXunmdfOt+SD0rZskdbWPzFwx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g8twfvGsW2ggNreIx+cvW9GBj3zWGluoe5XOCWrQZeMa3EQZVwKheGQS8HC1JBMkSrCG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MmpKCA+SD3qg+pQGZ1Q7ip2kjs3pVuCCQk5rFv8ANs2fL/d7zzVIDatHHmh8civYg2RX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UBzCh9QK9LDa3PJxD1J1avEv2yzj4A69/wBdIf8A0OvbK8t/aX8JyeNPhXfaTDKInlnh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7mcp+T75ya0o75NP8UR6jax+WkNys0aem1lYV7lefssajGSYruN/xIrPk/Zm1xBwyn/g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Vbhrv4I6ZcP9+V7Zz9Ssh/rXzpX1b42+H2q6x8NdO0S3ty91bNb+YGODhY3zj9Pzrx2f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+Q/hUDseYZOa92/ZjH/Ez1L/AK5r/wChpXDzfB3xHb536XMP+An/AAr079nvQbvRL/U0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nv8AOM/0oCx598fz/wAXQ13H/PRP/QBXm5OM16B8cT/xc/xDn/n4/wDZRXns9nLHGZs/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Br2T9njnXJz22j/0Ja8VCnHNe3/s0/8AIeJ75T/0YtAHD/Gtj/wtDxQP+n+X/wBCrjI5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n4n+KB/1EZv/AEJq5ARjPSgDvvg0c/EDRv8AruDXUfFzUYoPGV8M/wAMP/oC1yPwi/5H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58YT/wAV1e/9cof/AEStAGemuR9mI+lfQfwbyLPUPeNP618u2ceR1r6u+FEYTSro46oo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r/yKulf9e4/rXcQ/cH0rh/Cv/Iq6V/17j+tdxD9wfStEZSEooooAxvGJ/wCKbvf9ytDS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Z3jI48N3v+7WlpP+oi/3VqWNH5NfGqf7T8WPGEuc7tVuD/5EauMU10/xRYyfEbxUxPXU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g5Ffo2GVqcUfKV3ecjqtF/5B0f4/zNXD0NVNF/5B8f4/zNWyPlNerH4Tyn8RlaV/x833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boh3XF9/10/qa0ZeBxQmSzEopMijIrqMBaKKKAHUUgIxS5FABXo/wCOPiHYfRv5V5xXf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grcjDfyrhxf8JnZhP4qPtfTJOPwrTU5Q1kaUMrn2rVQ/IRX5A2folilfDKmuo+GwH2eT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a6b4bti2k/3qIMix6LF/q6xtR/1orYh/1dY2o8S10EIltulXYxxVK26Vej6UgH0UUVI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CwooooAizya/Nr/gp5/wAjzof/AF7f41+kn8Rr82v+Cnn/ACPOh/8AXt/jRLY0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byn3qIJ81S2kn+jy1EH5pIRYjHFOXgGolcBDzTBMOeahgSo21zUvmnFVEbLVYVeDWTkB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dFr9RPDkmfB+nZ/58k/9Br8ubc/6TDj/AJ6LX6eeHZP+KP03/ryT+VXB3A8V/ZNbHinx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CavU/F7kalLz3FeTfsntt8U+OAf+eif+hNXoXjiCX+2pZYvUf6zPp2pVfhLR6x8Mrkvo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LY6Omye58st22E/yrifhPcZ0I/UV655Hn24Ep8zKL1rx46NnZDY4q3+KOirCqtqVvnvk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D5H7rWLcy71/d+aVWu6t9MtwvMUb+zVDqPhbSLy3Pn6ZaSZ9YVP8xWiaNDi5/ih4ZlnC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VNJ440KLaY9XtCG/6aip1+E3hVHLnw/Ynd/0xH+FM/4Vd4WdyreHbEgf9M6r3DRc5Uuv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Vs/+/q1EPFFnfNxfwSD/AGZVrXHwm8KXClzo8IPsGqnP8JPDYyY7Nov9xmFZllC41W2x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wVHp+rt/wkOiwSumXnKiSP8AizG1dAPg/wCHBbRn+z4jx153VSvfhNoVndafc2Vn9lul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agpHoaXBVSM0guNmTWTN4eOn2YSKW4eV+7ysay9Z0uY4+z3N1HsTLeW+aBnSG8VWyWqr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pv339z+9VC08JG9sRJJqt85x/wA9F/8Aiag/4QoxuXguZYW/vfeP60GfObtvqwmvZYoU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lSySFupzWRbaHfwf8xN//AdatC2vYc774N9YVoDmKem6ekFxfMB96VW/Q1p2duBNu71i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a8h8qR1/5Y/c/wDHqqyaleBZZYZIrjy32fNGR/Wmi73R6CDlMdq5b+0LaOS+R223MJUe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dd1K8aTbFCDGP4gy1n31hql9qrXRFq0fHmRMWORWhmkdnompRDfkKOO9Lq0+blP9yuQt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zW/H/Tdl/wDZahv9d1b+2Id2nRt+5k+7c5/iHqKTHY6gziQAEcCsG4tzcanIP+We/p7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tKEv+5dr/Wqi3+sRz+a2hXH0SaFt3/j1Y2GdZbeZbj2plxfNgg9KxrbxLqdx5sUnh28i9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+58TzxsyNo15n/ZKH/2aixVzoop+GwetSxlraUpM6yp/eUVxFv47iMssM2m6hCy+sG7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q1EGY7fUv/AGX/CiwzuBOsRx/CaeIY/vJXBDxpB9nDhL0nONptJAR/47Vm18f2W0xMt4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qbFnXSMUJYetCXTRFnHWsGx8S20yFcufqhFTDXIFYg5x9KkA8RzM97A0cXJj52f7xqHS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i381T1LVYZrlDBL5gCMH9qsfZ/Pt4+MSyN9+tUI2jIrFiZAak0++Q7g3QVzkunTRykea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kEk0w0OtWWOVCBVUxbGJArFtNSeM4P8AOtiO7EiZoJEgym4x/eH3qZFet5pZug6VSu9S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q3BEJx5n8J5qCjVsrrzh1rXtWZu/Fcvay+QxGa3tPvgBzW0DOxmeIh5l5YyY/1c4T8+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KMuyQNw341Fql/F9qi/66L/MU7VQHtiIpRFJVGKFgS2hB+T8qoeb532j/Y+Zf92ltkZb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Up/doZUUttzgrjmoaNYsNPhUpMMDFwuG96sLZC3Xao6VneGNcsLye5itNRt9Qmspmtrq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jDsdtbM1wrZwMUrFmd9oktsp2xVRSvkMc5YmrFwBJhweDVRGELHAzzWYDbjMlnOCMYWo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5Bpbq98ywuiFAwuKztBl2Wau7Y5NLqV0NjTYpYGnRV+Uvmr9xEk8BUvtYc1T0y5MkrkN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gldBlgua0Mz5n+NfwvvtS1Jdc0Wf7BrdqxZJeiSjng1yngLXtU1/Spm1m3tra+gnaF1t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0jf20s9vKJP3teCeGNInufF+raXZxGSeW9Cxxj1b/wDVXBiaacbpH6Fwri5RqSpSnaN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VvG0k80dvEOrytgCva4/2cbpLIyza1DHOOsfk/J/31u/pXlniLwhBNLd6HqaW91DIfLc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PpXE8JVhrJWPu4Zxg6kZOjPmaOUXxJpGP+QpYj63cX/xVXbOMagu+3dZU/vIcirP/DLv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FnF/wCsG/wD2PfDkeZNPjm0+47T2EjxsP++TXRHC3XxHyT4sSk1Klp6/8A6FbIoMMOaX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xp8GLwjW7ifxR4bbhpphuuYPfd3r02yvLfVLKC9s5RNbTKHR17iuOpRlS32PrsvzCjmE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TXGmXUdzbSNFLGcq69q+g/CHiWHxHo8V2uBJjbKn91u9eBKPlrofh5rh0XXRHK+20ucI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1TldnseZnuXLF0HUiveie7+eMdOKHVVlRl+4RzVG3uYp4DHnmqywrHfGR/8AWb/v/wAN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zDew5mjWUZQ7X/2akERnGVl3j1rMtz5Gfd23fWrC3cmeP0rysbmuHwS996mlPDTqM0tJ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NLrCLLbSIjqxP90571nkvKDubinW8GM18w+K1e0IHX9RsveY6Wz8tsnn/tpu21HUtcd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p9moeKtNhl/54rN5sn/fEYZv0rsw3EKrO0qZlLC8nW51LDqDU8SxiDgc1yfhP4k+F/iF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obUK0u2GWPZu+6fmVf7tdEbiQD93gD3r66jUVWN4nDUhymlb80S3JLGLy6yBc/6QZZZp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M3DE/Wug57GhZx7Xk+tT6o23Trn6VBZSbnf61Pqi7tOufpVdCjn2vWutTmOU+y/fTy/v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ava6dEfNv7hGdI/9kdW/3a5a48Uw3Hk/+P8A+3/8TXiPx48QeJfh74q0Xxd4Xvmt7+3B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8rL3VsbWH+32riqN9DZI+x18Bn7FncvnfSuTurCXTbxoZTnFfLv7RPjnxN/wtfwfL+7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bzPZ3kG2e3uP3g2zMqeZt3Kvyr/47XoUPxE1rxZ47tvhxcbz4mNnDbfbYy0sdxCeZLuP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m/iC1wqdSLvItK57V4W/4mHhjVvE2of8grZJ9it/78cefn/4FtbH+zVK2uf7Xg/4l0X2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5tmf7zfdFT/HP4seDPg34e0TTfEE81ppMxFs8EEEkrLD5Mqgsq9F42//ALNeJ3//AAUL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P8KaY8v2dNkMd5ayQbPTEaq27/vpawjiK/M3YfLc+ltJ8G3MtqpvphBkf6uE5YfVqh1v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Jgu0kjDSdeM/jXiulfGbU/if8N28Zf8ACY2nhXRJmZXndBb/AGdl5K/vfl/763V88yft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+CdK1fxLI85ELaqBPFOwb5nRonjZRIf9lv4fpUwliKsiuVRR9afZwfNpsFoGzkYrlvhx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73UoDZ6jdQLcXFqd37h3+Yx/Mf4c7fwrq1uMCvXXYkURRRyQxuwDTyrBEv8Aeds4H6V0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LW7L8oPFeNePvjXp/wALPHHhDWdctLi70CCSbzfs+3ckrDETYP3tqs2K9/8ADfjzS/G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31tdQC6tJYjgSwElc7fvLtb5W/2qwqVnTdkrischcWSW4OSc1Np05mtwn8fpWTb61NrV3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9/cWsQh6GOOQqv8AwL+9+Na2jQ7BIa7ISUtUYIrJAYdYXPeF/wD0Jatvzmorx9msQgjG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YPjnWprLT006w/e6vqc0dlap/daRtpb/AICu5qHJRCMbnV/CJYvF1vq3iGX97p/nNZaf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m/2tzf8AoFP8WaVDpts92GVYs/PvONrFsDFeVW3xh1DUNP1zSvhT9nm8NfDp44dQuJP+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ld0ci/w9d33a1vinresa58T/AAl4dsr57bQlt5dYv1SPf9o2yrHDGT2G5t2f9mvLi6kq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ZNpc+ZgjtVqzuhJEdzDP0pkdnE287huNUnaSBiuVAr1TA34OetY/h/xBp9x418RWmofu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/ekKDcf9lflqO71J47f71fPHxIg8UWvxIt9X8ITRzatcQrC+jyTLHBdw/NnzN21dm372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rdxsjSB9h6t4DheKZrGQrIeRHK2f/Hq4ZN6O8EoKSocEGtv4beKLjUmuNEvpLCbVNPsb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FvukVgyq3+y0bVmxXn27xJ4i01o/3ljdqvnZ3+YJI1mH02+Zt/4Du/irzsPOXO4yZckr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71Yfci5YZq1HZSGTaKnuYlsoszDrXqpnM7lPTnJlkDf6vHyiquroAfNXkqVyP+BU/eRP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WQRWLt/y0yuf++q1QiJIBK4z6VYEKrb4HUGpIrR5JMDjimw27KxDetc0p2djWKuNhJUG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AgXINdnYeGLrUQHdfslt/edMSv8A8B/h/wCBUzxP4O0u502W4Zham2Tf9oxuXaOTmuf6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TtFfwGPNPhs/K0uZFOJD/H/DWNp9u0g+1xXCyw3Cb0lVtyuv97NaljqjNBGqpuicENXR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A8pQemKx7tMXBVelX4pTJCp6VUuPlnBreeiMoEDKYfmqzbXQIwT2p0enS6npn260/wBK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Orf7tZE7G2/9nf8AhWsI1Ezext+RuPP8qje1C4IHSRTVf4a6pH4h8e6rFcyCOLQ7KGaC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j/Zx/4/W34puxJrlrp8SNPNeRSSJ5Q+ZPLYdfzrN4mKlysvkdipdx/vgO23NRxnbzWT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hqPh+6i/490t0hj3qrSySN935/rVfwv8RLDx1HeGyt2tpbebY8Urozj8vxX8K2VSMtjF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5qrO/mk7eKjkmK5rmJL2Lw99ru7qfybWP53kk+7tqnKwlG5u/wBoSwXHleVmmi5iFxd+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q3NJskvPDI1u5kESNAs8aF9zeX13H+78vzVht/pGoTeUfNi8qN//AB56UKsal7GnLYga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zeoqe3Rrb903Q96NswclVwvpUqFplw/3hVCLUzTLZkxj5qr2Mc8sLeYPmq5C0ioSORRb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jAzblHjMCsf+Wn9GqG9Mt4VPm/6r5MVr6xCDCD6SL/WqX2T7Pu75Oaycki4q5XsC0EjA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nmqiuyynMVXYpFMRBjFIooW1yLp3iGTio3lIwpjztkxWtbxxwXO5YgNwFVdZtHjTehAB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u6NDDb7edjvS6dcvDxuxSjIz5r+bUqwRzD7lArF6ZvOtjuPfNVWuA8bMjAlOKtR2kclo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8Nu8kbEndVJk2Kskzs0X1p1xI6t+NWJ7QLNEB03VHqkRTp60yUVTMZCQTgUyawLkOvQU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etZxPER0rnOhGPPkbgOCPSn2LYw3p3rRksQI2Yc5qosQ8hwBg0AbcNykkOetE1orQlwM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yK2Ypla3bcRirIOdvI5IgCgzzVgTNHGjSfKKsXd3HFDv25UGqeo3SXtqrLwKALZbzoGB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lPI61JYyI8QGeRUE0eJio5DdKCR8yyyAsOhNZmpWjfbIZQ+NvWtkNsiUH+EVG1pHIpZm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Umfl65qW6tsRsQaoCUwSAL2q/AxnjbcaoDBezKS+YfrWnYXayqVz0ouYSzbe1Qw2Jt45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4mJ5rIMZ+0hh2qYzOlvknOaqLc/vsGpAr3c7LcMDyKnhlWSSM9CKW7tN2XAzVCNyr46U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5yzs1L9pbycnp61HbThmOaAKEdyWYhuiNitOzjUSb2PBzVKa28nzSw4JzSWMjzzlM/Ko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sF6VfCboeKxo1MDMSeK0rO8AjINBkVZNySVCYRudvWtC5jDrvFZ0M4eQqetNMpFLpeKe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bzAuVps8AVnNLO5mhweRRYsWw1Jr27SMgRsRxTobJ5ZJ47kB0zxWNIpi1m3dQce1baXD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oCyVYgFr02yObOA/9M1/lXm9vJlACc16JpZzp9v/ANc1/lXpYXqebiEXa8R/bJhWX4JX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8w92r24V4N+2tdm1+CN4Rxuu4V/Vq75HKfnm2tm1/wBVA8X/AFwupk/9moHxC1WyEnk6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1WSsuebzMkmsm5INvOf9k/1rMaPpnQvG0ng/4W6BrOqXWtatdanM6EtefMuPdqgtv2jN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eypBN/6FWH8Qv9H+DHgeL/pvP/Svn+6nKzOvoxH60GyR9YW/x/8AD0pxJ4mu0/6+NNT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4kad4m3w6Vq1tqM0LRtIi2EkTKpkUZJP+9XxGLk5617x+zT/AMhPWT/0xg/9GimJozPi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Dx3rWkJp+jXVpbXDIhuLPc2Prurll/aHe4GL7wX4cuAepS2ZCf/Hq5H4vEN8TPEx/6fZf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Hrj/ABs0G7/4+fh5pif9es7R/wDstd58HvGGl+IPENkNF8J3GlA3KJNNDeqYuTnkMP8A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oP2XLULoc7KPv31uT+b1lYDU8YWPwwvPEOptfavPa3klxI0ubOYr5hY7vm8usY+DfhZL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F1iYV5/4q1nUP8AhKNY/wCJhcf8fcn/AC0O37zVjyateyffvHb/AICpqgPZdG8AeD9P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aI1wjfIHuFXd1z/FWl4p+C1r4o1ebUP7Ws/3gVP9eOyhf6V5j8P9I/tbxl4Xku1jmj+1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X+WPxrb8e/FTVNF8aazp62+nzWdvcvFHHLZqcAMcdKANCT9mq7iZntr+Ccdtsgr03wx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ksmuZHIULAwNeE23xsvYs+Zouhz/AFsyP5NXqHwx+JU/ibXNMgOjW1r9pmCb7eWRD/Om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3hHSi67GEQBU9utd/B/q1/3a848AQuPBekM0nmsYI3L+pb5q9Hh+4PpWiMJCUUUUAYXj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xp42qPbFY/jj/kXLj6r/AOhVsW3CipY0fj/43m+0eLtdl/v307fnI1Y6jpVzxB/yGL/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VNe1fpND4InyVb45HUaOMWSD2q82ApqnpfFnH9Ktyf6tvpXpR+E8lv3jE0Tl7pvWStPr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9XrTqUUYG6lDVGOKUNXSIkBzRTAaXNADwcUA0zdSg1JBJXoPwL/5KBYfRv5V56DxXoXw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b+VceMf+ztnThP4qPtTSF2xYPXFaMZ2kiqemAGLPtVoc5NfkMj9HsZ+pvk11Hw55tZR/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1nw24tZj/tUqZFj0eLiMVi6qcTitZX/disTVJP8ASBXV0MS1a9avRHrWdatVyN6zEWaK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PQ02igBppKKKsAooooAbX50/8FKrQXHjnRMj/l1/xr9FyK/PL/gpD/yPOif9ev8AjRLY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gIAwKiOnR+labL1qFlxSQjLuNMiAPJrP+xqrcE1r3LLk5NU/lzUMCJYgvSpS21TStjtU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xJZODcp/vrX6a+F5M+ENL/680/lX5gWLn7Qh/wBpa/TTwtJnwhpX/Xmn8q0gI8f/AGXm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aJ/6E1epeM7xLO5leX7mF/lXkX7NrEeMPGf/AF0T/wBDavXfEzrLO24A/WiqrxLRz7eO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gFuRcJJ9lAPyMw9fyr3j9n3xDqPibwJDq2vNH9vuiSVj+4noq14h4WuP7P0+7htLW38r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r374ER7/AAXFb/u/3DEf3f4q83lsdMWdsAVyajt5DPn5iR9avPFgngfhVWK3WBmCcKWz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pKIIsMMg1QmGZcxt8p6irqoXlIPIxWfcgwzHZ97sDUmhpQrGISASDVffHGWDgn6UkV1K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/wBnMqh0CtQBUHmnp/q6r3uPMsv+u6/+zVqKMy+WRsqrqkG0WrelxH/6FQPmsbs4zAa5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8tRWw19++MfUVz2tRym/Tn9znZ/tLQJM1tLhaO2VAMCpb+QQR8Hmm2l6qx7cc1DdRGfJ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K+JlbPNPaRbhmymaoWLsLoqUwK1spAhYkCg0MHU7NGhkWVR5RPSplIt7ceVFH8i1HqM3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AI96DRGhBcCW2BZVB9qd/DWbHKVj21Fr/i7R/CGiy6prupW+l6fCMyXFy+1RTTuKxofx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/XJ//Qkr5nX4/wDxI+Oesajp/wAKtHtNH8OwTeQninVAHbav3njjbjd/s7W/4DWnD+x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+Imu+Ip2O5syskQPsu7indFqnKWx9ErqcUcUgE0dS2eoLKoIZW+leBj9iLw/ajzNO13V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huTuX6c1s6d8Mfid8NYS2l+Jo/HFon/MO1r91c/7qS+v+9xS93owdKqt0e+20u9KwY7mw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Xacbj03Vy/ww+Mmi+O7+60BxNo3i2wUG80W+QpKnHVT0dfcV36WYR2OBknNOxFjnLnQI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N447ZUUpkZrqxHEQ3mKMiqd7arJC2EGF5qSjPtbIXClVYBW/hpZNJWGQgDGKn8Mxr+8i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MZYOxO7nrU2GmZlhYiCYuvAJ5raiUxxyMH+UVWjj+YgDgDJrRtYUmtSMZVqFFEtnPz6f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kb+lXpLW0EO1oxgbf4ahuP3GsW3/AFxk/mKLoFhjPWtLCZoDTLOWMERLj/dpB4X0+cZa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s52t1AkJ8utK4MtxbmOL/VSJtosTY5i58F2ZYrHbwr6PGNn8qyrjwjHBnzPNx/18N/8A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krJ371PeaetxBy/FFi0cNDotlcho087dH94i4l/+KrUt9G8iIIlxdKnp9pl/+Kp0lkNP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5roo4mjt/nQSJ2Zaixoc0fD8yLkanf8A4yg/zWrVv4fucJnVL35/u/Ov/wATWzjjpxVi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aHGeINE1GM2zx6vdKYpVO1grbvmHqK0X0DV3GP7Yf6m3Q/0rQ1kOIJzLjMTKV29fvVp2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emZWMb+z7yEAJfAn0aFaZd6Td6hYyW8mpi3dvuypBvC/8B+XP51t3AiXMh4NQeYrfd5q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drXgTxxrfiufx5JrGoapMzzRvpwggdcfdkCyfw8flXseoafN/Y8UUV3/AMTD5v3safu3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vUM99gBaLEI5xV16BIYWt9Plii4GLmRCf/IbVm6/f+I/OxaaRZSjZs/4/G+96/6qvQbe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aJ5meM5qLFnn8Fz4ktrKRLvw7E4kGGaG9wT+cdX7ee9WzC22jyyAH7gnjLf+Pba7OeIM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iAx9Pu0rDOTttRl0+48k6fcRSzp5nO1a14tSvjEwazmAIxyVo1W0hnvIC3VEYgp8tall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0AjmdU1GSytJHW1nkPsqDH/j1eQfCzxDD4f+Nd3dahFJaWvnjf5n8HmKw3V719oin837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WnxM1dUyFeCNvyzXJWmo7n2OQUFVqyg+qZ9R/GjwjqfxB+FevaHoV6lpf3sK+TcH7h2s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7f8AgVfJ3g/wL4o8C6vqkPiW8sZNSluVlMGmbfKgP91diqq/Ra6mz1/VbSzFtBqt7Bb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8hUdt/r4v94VdbHRrLlUbHu4Phx4KUqrnzWTPSdPXeRvuFY/7EdWp9Zt9JnRLgeWrfxV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n95GFRPw9av6vb/8S6bjyvnX93v3bqmGqPzur8bPP/GU2g6rZz2801oYZByHIX/0KvBv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/hYXC3Fgzm409wc/J3X/Poa+kV0GO/g80F1H/Ad1eLfG3RLbwxqvhzxPYqqxw3BjkKf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AIVFWN42PcyTGPC4pdmdEnQ1DKwGajNxhTVC4uyCea8bY/b1+8Pa9Cv5b3Tre6DEeZG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28pj3rzv4SXttJoF3FLbRzFHB3smcY5/rXaaRbwuss8SKok5+VcVnmmY/UcJ7S+r0Pxb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f5WbQ+c/rVmFCKgsxu61oKmBX5B7SeMnzzlqbpezgOjQuap67r1j4Z0ubUNQm8q3jH3V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6VdHFeafEaxfxRqJNzf/ZtJ05CEkSZVXdjlmr38rwf1mt7PocdWXKrs8/8AEGpa98YI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X76aXbnarr28yQfeb/Z+7XIeKdGuvBujO+leHLe7nBw6Sp8u3/4qvU/AllpuseCrTVPD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rM8MsciKwUZB3K2GrTv9OuvtEUV3rc8NpJ8ieZbQytu/755r9Tp4Olh6fJGNjyfaOTYv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j67p2m3WlNqxNzd2tyFaTdHuyox1HpXeaPrNvrFoGEbIJOUHevJb34AXtz4w0rVbvxPr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DJEiL7BVx83f1r0+10FrC3CpJtWMHHHSscvwlTCzlKU20zCrNSjYtXnlQMgZSCeOareT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1VoXkk1q1Ea8qZrPG0epw1c1f6l4wggjGn3Gl3UP8Ej2cu78cNXu3ucdj06xvSh5Nb32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3fxBhJVm0ORgfvCCYf8As1amneIPHkQ/0yz0eWHn/U+arf8AjzU0+g0ijNaXFjqTzLH5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yfiB8QfCmn3Glf8JBFqH9lfbVup47O1adnWMZCfVmG35q69JIbO+06Ay293qGtXsOn2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fMz+yr81dN4q0L4ZXXjGXwpqF/8A2fryR7kint/3cq/3lbp2rz6tRQlZnTH3j89/jtrn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vFesaRewpeAJZQsoMdnbqT5Sev8AeZm/vFq+nP8AgmT8OLfRdX+IfiG+kWTUrFrfSE3s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Pb/Vr+DV6J4m+Dq6Rerbi0Rw3zR3Ky/Kfr8uDXznr974o/Zu+J6eL9Gv2hs75lS9gj/1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3tu5W/hapqR9rTaiZ25WX/2vvE2rfGn4p6D4MsJfsMNzc3WoTuDvHkQ+ZHb8em1ZG/u7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w+P9eHiLxLceV4RtiZJpNvlf2myfwj+7b9dzfxY+X+9Tv2U/h3N8dviGvifVZLm38M+F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m2xXcu8tFbod3yr5e1pPu/8Aj1dh+05+3H4YuNGvvBHhELdaPgWVxc2+1EuFH8KekP8A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VyNzjFRgtTVO53vxY/ZWh+O/jfSpbTVtP0/4VWdlHNZaPpaLHA90eC4Ee1SmwR/xd6xP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OS31bSdPimgjzG15DFskTcV2qRz/AHayP2dPiR8QrPwH4bkv9Pg8P+EdQhki0S6nnUyX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y7lU7WZdvC/3q0PGH7Q2r+KPiNpPw00yzNwG04X+r3l5D5M6MOQoAbb97y/u7lbNFF1/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90q6a4ErCUFByP8AZrc0/VFM0kRbJrJ/4Rdboyyb5LRwqnbH93/vmmfYP7HB83zMf894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r0kIx/jl4Zs/FHgXWTNCJzHaSShR/C6xtg16F4V0b/hGPDPwQWzZgi6RLBMq8I6yRQt8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6pNK8Aav41sbqxjt5reyuopIJLu4haNcFWGFVvmZuOnT/aqh8WPix4J+F/h/wVpV3rdx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lmnn7YY4THg7flLbsNtX/nm1cdRp6oC5pOg6jokGr6hLayfZTql7Ln/ZN1J83+7V34O+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xXfBqFhqDWTxhG2ovz+WxP8AFu8uT7tePav/AMFHPh6msT6RbWmvz2zu0I1QW0aW5zwr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/wABpnwD1OXWP2evH2p6fN/pVt4xsLvf/tCSzY/zNQ/axWqsOPL1PYfF2s/2T8UvBOi3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C9x/eXb0H+8xqz8aLbTPD+j6j4wsp3/tCytLjStOtyittv7iT7Oki/xbly3/AAHdXknx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J4C0/wC1wTRWetWcCf3nk82USf8AfLfL/wAAq/8AtAah9n8Ha1p8X72WPxeHf/Y/0yOU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V2KyR1f7EfgvTdO/Z08Q6bawKn27U9RhmI+9Iu1UXce/y8VW1C5huPiXaxRS/wClR+Hh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P611X7Fv/JINU/7Dd7/Na42HWJtQ8aGaU/6BJoVu9r5f3v8AXSBgf+BZqaLft2RJ2Opz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PR/3X+1/tdax/EGtjSNL1K7mDTraxeaNnG8fP0/KuO8B/ti/C5dM0uK71J01+8RRO91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XyTIF5+6vzfMvNenUdkSepQ6LNd7YUgknduuxcgfWvPPix+xw3xdDLNc2+jvtVY71omm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7uPeu/1z40a1o3hO51ay0T7RZmNZ4JYLZkTyz/FJLNJGv/AlbbXyR8Rv20L4TS/aL2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201pFwescaxxyf8AApJa4U6snoNaH2j8NfhdZfD2yiD36anqUdr9kElpYw6daxxbi2yO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8zc/erXv77wp4GtdT1zVJ7DSkuJhcXl/qNwqK8mxYx8zkfwRqMe1fI3wS/aU1bXVbSm1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JIb/AFOxt/Kt7oyhP3Qh8tWVlk+Xd93Hzbq8J8Nfsg/Efx945u9DihmuoLW9aHUdWvXl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83+yu7/vn5qwVPmk22Wfe8H7YXwnOpfZLbxRY5zj7QLeRYfp5m3GP9vO2uh8VeMtKuNC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TSYU2yz2Ui3EZXdjcrL/AHW+9/s/7tfmn8Uv2SvG3wa18SW9pa6jEsn+i6no8skckg67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b8MtY+JF14omtNElaP8AtBGstQ/tG2Ai8krgtMCOWVfusvzf99V2wowSUoMg/TK3uo5t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XZWewVxGHZWzXF6BfSWcJidmkI966W81BWteSVULmu1aIy6nN618aPD3gTxlFP4l1I6f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Ju23dwW8uNPl+9/e/wCAV2tr+0p8OLWf/SPFWjaRKf8An+kW0b/vqTbur5p/aA+Fg8ca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LaJj5bj5ZVzu218xeBvC/jDT/wDhIf30k3hrQ3hS90fWP3qvJK2I7eAfMzTN975dvyj5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WxtF6H6D/HT9qrTfht4MOt6e8OsI19HaRLbXC5uGaNZcx43bl8t0bP8AtV8tL+2z8Uvi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2kDPh3g04tJKRu+dWZvl2MP4azvhNb2mj+H/ABN4U1bSpP8AiT6nqV7ZfbIVZYoxDGgV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8f7yrX1T4V8B2egQQm106FJI1HEK8MtFHDwpqw0yDwV4cu7Lw5punP8A6I0NrHFcCN92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0xILNoIHZQOhNNWD7PzU0E55rrQ3sNgvJDpcUwXIAC4rj/ivqt3p3gfVJIYC80sLIEHW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RTlsqwDBfpUeu+bqUDNKoZD/AAkcc1pUehlTjqef/AL4u+NfHWn6pBqfh61TwdY6UUSe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T737zdhvmX7rBq7Xwt4wh1WC8sbydJrqfULi1sLePHnyxhuN3/szVgfAiylsfgh4gRt0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DONyADH+87fnXj+sfs3eJvHHwQ0rVtPm83WrPzP9D87bLd5ds4/4F/tdq8iFS7sdLjZH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hTxLrXiO716KS5vLSO0ewtnVo40VtwLN/erwn4j/ALVT/C74uavcfZ4L/RZLbyLWb5t0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hmUL/wABr5X8E/Aj4t+JPGl74Ts11bTmsyz3yyGRYbZQNy+Y6/xH+Fc/NX1z8Rf2dfBy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rgtzc3PkT+IJZZHnuJCP3aN5m5VZmZm/hVf+A1pypPmZKl0OQtv25PCth/beoReGLjVf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MSwJHGvGSzMy/Of4f4dv92j9i7xxq3ii21z7XaRw2tuV33Gxt0s0kjyfe3fN1P5rXoeo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eOjaTpum3l6rKXuDIbiSQ/3t33f97b92u+8F6Vp2jaLbWunRJDaCJBFFFjG3+H7tdNLl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xPF9n5FcrrWiSeOdUtfB0ZKRXeJ9QuV629mrfMQezN0WtXXvENh4f0a91C7OI4QESPnL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n74j/tbW/wAKtA1jQfCtxZ6t441GZf7T14yK1pYSleIY0Tc0nlj/AGdu4/xfdq6km1ZE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0V4R+Dq23h2OWJZreNDeWSfvGitRwI/+ukny/K38O5qg+CHiH/hY+m6jdaTaXGnxbfOh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PIY1K9vlPyru+7tr5i+Dv7Nusa5qf/CbfEHzL+QSNcW1hd5HnMTnzpt3zHP93/8AZr2/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ahr/AIa1XwsyXDXbXV1qcUu47zJtVZFPQbfu7fRv71c/KqMeaJqnzHvIEIEY/wBbIX2J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Vo3+hGyjV5WWNn4CHrmuV8KeKfB/w58N6trd/renwx3d7cXYkkmVZUMjZ8lQ33G614V4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+bTtB1KLSdHzcRMkahpUmVXMb+cG++reU37v5eW+9RSqylKzE1ofRsHBIps5IPFeW/Av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aBrOuyxyavcW5FxJEu0Oyuy5x+FT/GL4jv4T+GmpXltOYrglI1lQbmVSxBb8K9a9kYJX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0/xvd+Gdb8QWeiahZwxzPJeOsX2huu2Pd/dXG6tbRPjL4O8Sa1Fp+iXVreXR5juJQclv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+Yf2ok0b4g/DHwb4x0y2ntbm4nh0uxuJYDBc2xZmBkk9d5VV/iVvMrmf2QvhHf3njnxl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hWG3htbmCZoklvZW24Zu+1f4f9ta8qUnUg5GsND3qx+L9tdftB+IfheltNMdPs4721vG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7vvbfMG1v+A1e+NHjqz8G+G7OK+u20621G8jt5ryMMXhiwzSFcd9q1z3wi8KWiePviB4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Wms7WZ3U+XBFJ5ax/wC8zLu/75qf9prSZLn4eaql3ZmB41WWLzMb+CfmX867FNRppMHG7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VWmeCb/wDrvhg/2h4MvB/Zl5bDKFYSuYZ4933JF/ebv72xlb+Fq+gr6ZbjTElX7rhWH0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1Z3/AMO9K8G2dpZ22naVqek3EKonlsPtUTs/y/d29f8Avqvr6eYt4dbYceVEmPwqqGsD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Xm7F4WvMvjV8R9R+F1rpN3p9p51rJN+/j37d6jnZn+Ddz81elWN3bzysbU/uzXPfFjwu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b2B1K8kjEUNuse9tzEjeB7Z/WqlJI0jG6Pkjx5+1p8S/Ct5YeKtD1qDVfB95dSQppd5p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vIY13fdK7ZFb5hX2h4A8SxeNPBugeIoIjBFqdpHdrGeqh13Y/WvN/wBqv4DRaz8Bbbwd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C1lZziGzVfMu5PLaORv9pmXc1eNXH7ZX/CD+D9E8H/C7wfqHibVtP0+Gym1DWLJlgtJA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uPvSNtoozVSN0TL3T7M1Jzvgxx83/stU79shuc/NXzT+yv8AtS6r8VdKOieNLoS+K7Sb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9gbeEKooC/K3y/L/ALP+1X0VIXmnMbDGT6YrR6ER1IpPnGPSi3UxA4NSaDf6dq0GoXX9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eRPeXH/Pb+5Hu+83T/7KvBv26PiL408EeH9Pi8E30uiaJ5Mj6ncW5/0t/M4jVj95dy5b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TZrljc+iLUeeMVja/wCLPDnhSxtL3XtesNEtL65+zWc1/KIUuG/2S38P+10ryj4S/tEe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fijXNOsUSKBLqwN0oea4CAyNKjN8qK38P8VfP37Q2pL+0t421bVrfWU1CDw9p7S2uh6U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G85vlZm+XdtX+7Vxd3YV9Ln3dPPCLeqckp8ogMQMV8zfsLanrep/DrUZL2eT+yI74Qaf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oyu7H3dx/wDQq+k5548ECtm7CTuZ1lqErBoZhWoYknsUWPqG5rH+0eTcH91VDUPFMOj+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7SK4huJ5vMdV+WMMQmX+X5mqOco2/P8AsxIq3b3AkTca8M+Ff7QGp+MvF83g7xZaaba+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Z/cTKG+ZCu5vnX73yttavcLdU8jitE7isR3FwWUuhJWq8F9KZwCPkrXtYYmtni2DNZsU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qiS/bwefmSrK/IMCql/qOn+H9Ol1DULuO0tY4fMmkkfaqL/eb+6v+9Xz18Yv24fBfhG2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l2tD5mis5GjsoD/ANNLgf6z/dj/AO/lWS3Y9+vNYijmEbHBHFPtvNYS/vMx+lfIn7OP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PfaF42u0k1e6mafT7uNFjiRT/wAu+P4VX+GvrHTrgQ/uoz5vy0PQlTuackQNjn0rJkxG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bMvtWFeSYhYe9QUalvdrPHiq8lkpcnt7VlwXBhIwa1I7wOo9aALl7mSDJAzWUo8qYHtW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un4460AasgW4jI9RiqUcBs5WZec1DaXbLwatvcCMbm5oKHzJ9ogIU4Pemxo0CYIyvrUi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SK9qS33QcUEjLKXchRj34rJ1CRYNUXnBIrScLGjY4Y9KyNStH3RSudzEUAX7kebEHUgn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GEqjY3QclDnIHSpWmknjcIDtFAFyCzgLmYv0NF+zKhkj55rLtJpSzLnitqDIgAfBoAhs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ASdGsyevlDOK8wXkcV6X4Z/5ANl/1zFehhfjSPOxWljWXrXzj+3lMIvgvEn9/U4f0WSv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AUHnEPwf08d21SPH/fD16kziPzuuJiM81VEha3nGeqmknkBBqFG/cy/7tcw0fRfxVGP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/wBCr53vf+PmX/fP8zX0P8YuPh74AhH924P/AI/XzvfH/SZv98/zrO7N0QivoX9miLM2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nJ/8AWr55U9M19Jfs0L8urehe1H/jzUJsTPnv4qtu+IviU/8AT7L/AOhVyiniun+Jh3eP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/RjVy69K6FsIlVuK+sf2WgD4ZT1N5b/zkr5MXtX1x+zH/o/ha29PtkP/AKC1MR4V4jv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dSH/AMeas6Ofcevaq2sSltc1E/8ATxJ/6EajhkOfwqCLntvwkh83xV4cTriQH8q4D4t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fbpf/QjXoXwGO/xl4f7/ALtv/QkrzT4nvu8feIjnP+nTf+htQWc0pr3z4HrjX/DJ/wC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Cvavor4Gpt1jw8fST/2maaA+8/BNv5HhLQQf+fCD/wBBWu8h+4PpXF+E/wDkVNB/68YP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rX/drRGEhKKKKAMDx0ceHpPeRB/49Wtv8uzmf+6hP6VkeN18zRwn964gH5yVf1GXyND1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SmpY0fj1qfOoXn/XZ/8A0I1AvapLr/j4n/3z/M1Gvav0mh8ET5Kt8cjqNMP+iR/SrZOV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H9Kt9jXpw+E8e2pjeH+IZP8AerSzlsVmaLxC/wDvVpxDLVCLRzgNKDUfSnKc10jHg04G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QDRWQD67/wCBp/4uDpo9Wrz/ADxXefA44+I+kj1euLGf7vI3wytVR9uaXJhQtaYX5TWN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GfpX5NI/RjN1CPcprpPhsd0Ey/7Vc9enCGuj+GgAinP+1U0yD0LH7sVhakP9JFbpb93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0MCzbDmrsXU1TtquRnrWYidelLTQaMmkWOpD0NJk0ZoAaaSijHFWA6iuD8c/E248Kyac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zdpby+UmRCm4bpP9r5a7iCfz4w20r7MKAJK/Oj/gpferY+NdCdwSDbY4r9FGbGa/NX/g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THS3NEtjSJ8fnXbYg9eaibWrcg8n8qoHp1qFhnNCEWZr2GQ8GmqUboazjGd9W4vlFQxo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FNTh8iqV4C1Z2KHWJ+YH3r9LfB8mfB+j/wDXpH/6DX5n2nGPrX6UeDn/AOKO0fn/AJd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g8l/Zv8A+Rw8Z/76f+htXpmtafLf6xPMP9VGnnTf7o7f99V5l+zh8vi/xnn++n/obV7B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1iKKGP8A08iI3H8SqPmon8Ja3D4c2aX9tP5ig/OetezfC3Tfs1lfiG4MX708D/erxD4U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+Y17p8Jp/Otb8EbD5p6/7xrzpHXBHoscLGH7wb3rOnvEtGPmRs3+6Kti6AOwNzUilf4i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XDuiXLVl3Fkt7KH3FZBWmshiJAOVNRu0YJ4AJpGiGR2iSR7Zs4HcU6C4S2UpGhI9TUUt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CZ5X+VcYoGXd4Y7u9Vddufs+lNz+982F/wDgPmLQu7pWfrFrJNaSpH95mTn/AIFmgJK5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4oVO75e9U7+1MdzDIAz/AHtxNPty0AI5qc3AMJ70CWhZgkR2G1cVZIyDXPxyukhKtitW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VIOUguwUbbt2Z53VE7FlxuzVy/uIzBzyaxU1eKGRh5W+qGtDO1a6aC3kfBBQjv705Zpx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jeJr7GnTvhhhlzn/AHq1odQD2EQ45XjP1rA3Rchuht55r82Pj38XtW+NvxEkhgleLRLa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FHRpG/2jzX6KyzD7JMvUsuBX5mfDDR5dQ8ZrFFF+9+1v/wAAw1dVLZmM03JJH3b8GEXw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qLe3WL8dvzV7npN+ksIwQfpXzXp2of2fcRzSzRxRR/f+fatd/p3xs8Caf/ok3iiy837m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7s9yk1CNj2X7SntVee6h55rkdP8AGukXwf7NeRzxqM7lk3ZqHUfiB4f05N95q9rZL/em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U354njf7TfhjU7G5sfiB4Tb7L4o0Ft4eHhrm36tG3quM/wDj1e2/Cj4o2fxU8B6H4m0+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nmCVTh0Prg5rzbxD410HxGJTpOt2OqRFGRvs8yvTP2M7P+yvh34i0snmz164XHoGCGui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UZJx6nu9zIBKcUxpGMJA71NJafveTVpLUCHpzSOZGdo0TW7yFh1q06N5Dqnc1CN0crg1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jtIWdZFPAxyatICh2wn5VFBVkidh06GqhWaOZjGflYVRmUHvFvNRRQPmVSPrU1wuHT6U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ME+Z/wCg1rajZB3SrKKlusdzA6EAEd6n0uQx/u25HY1VSBo5cLwrHmrUIEU65+4KAJ82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Pvf7NVmn+XbipzZp9tlkHG5OT/eaqnkTSMwZto/hHegaMTVZFu5TFEOn3q6Gw5sowaoX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n1q5p77oBj0qTQbKC0zL/ADxVu3BjDSnsOBShBIAf4xyar3l+AiuP4TgikZmf4nvohp0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Ht5bhfM83isXxLGl3BcSuHjzGcIOla/hW4LxFc8UCLesWb/ZHKtlgKyfDIcxy+d0zxmt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epaqNqwAZemasDTMSqCVqpJDiQOOGXoaLKKbBL3LOo42kUl/M8YV1R5VHURDJoAsxM7L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mY4NaMMkc1vHNEjbG/gYc1BFp4Z5ZEYj2NAECwrdIVlXcvpViOGFIxHHFgDtUsaLZvu3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TeBg+lAGHrtoI5I/MXZ8rVX02RFikCyVY8XXBMdv6/NWHpqvGp3HrXMzSJ5D478UTxeP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kW9F/vn0qAW+K6b4wfCmHxxZxXX2iaxv7SQSW93BxJGfavCfD3/CbaP8R5tP8S63JqFp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ErfN8rHHU4FedWi+p+m8PZrRUVhnG0j1bzlVKSG6zOhz0bNY0t6Qp5NFndFm615+x99N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mkhSaxu/sgwv7vZu3Voah/p33OJP7h+7VHw+jT6fGVP3VXpV6byxFJ/eP619BS0po/nz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x28dlal2VQe+K8O/aAs/7V8MXe6QF4eQn4j/AAr2WfzZ7fGfzrzj40aVK/hCWKIIZZDt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Dy5aiZ5Np181zo9lLuOXgjYn3KinKxY8nNZvhBfN8N2WOyY/U10NtaqRz1r56e5/RVCS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Wf7P06/syxVrsxqgB/i3bf8A2avddOg8izRQO1fNykR6x4eXH+s1S3i/76fH9a+ml4QD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ckEfn2b0lDFSkupdso8CtW3sLi6TfDC8i/3gOKzrP7tdj4u8Z6J8MfBN54g1qU2mj6bC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wVVC/wATMzAVpwxkkczc3OVkj4rMMU8PFSSucR4k1A6Bo+pXksZY2lu8+wcFgoyRXxD4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ofilkksLDQrW2jhlikV2nmaZQ0rZz719jeNfiBY/FT4Kax4k0XT9RsyLQmKPUrNreSSN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8LLX51+MbyeHxRrUUF3LbRyNGkkUUjKsqgDG4HrX3WGyl4DESpQldafqGDrxxEOeUR3g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3I8PapJp8dw6vLDFzHIR0LK3ynHvX1x8Nvj14d8fv4b/ALSu4tLvkuYbaW0lVvmuHOFK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a+LkBCYNet/AbWG0qG+/s2O3k1KK5iuI47hwvCk4b3wa9+vGSp2Z0vDxm/cP0Vnt4tQ/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P3UX73+5/wB9d68g+EX7S8t6txo3xES18PavA+xNUaVYbO7X6k8N8v3a9IbWU1HWHnVz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rKP4vxrt5oTjeKPl5RlB2ZeubVNr5HOKoEujW/lnGDV8TO74kGBiqEroFBB5BrmEi3BG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niSVGz99qjS8WJjnlmFRNdrKjY4Zak0R5F8WPGsXgvXPBWuCJGl03V45XVjgH+H5q0vi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9r42+HNpcS6rvW6e3/s+Xyrj52Eyl+4kVdv+8Fb5WWn/FXw5Z+M/Dt5pdzGrK3IdR8y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+x6PFngP413XhOW4a70y9sppHy+xfLj3NG3leuWZfxavOxNNzd0awdjuvA/7R/hnxp4h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rHTre5a6tr6Ul2T5pvNQN82VaNlx83yyCt23EXi/wuf7Q0+ObzIIb37PIgl+WTJjBz1O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Bj4Yn4ua941v2kvDfTyrZWV9H80FrBcXRijhjjH8TRJJIZP7v+9X0z4e1jT9QuPFerWn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rKT7y+XbLHbDb6/NAdtb0lyRM5O7Pk7xd8VNd+Dfhn4k+AdEKaPpfiG5N6zJGFk/eKvm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90NXoH7Mv7C+ix6bpfxO8f8Anx6LHZR3C+Gr6IKZJ9zLukDfwMQrKv8AFvG75flb6d0L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dP17xdpMclhp0i3Flpd2gffIPmSWbP8Ad/hj/wC+v7tct+0r8ddMvvFmj/Dnwrf2eo65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vtgOxiyW8si/LG3VmHzbePlrnlVs7RGlY8a8UaP4r/be8catFFFJ4f8ACvg9/sUGl/L5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av8Ayz2r977letfC79lG3+FeixtpWjxf2lt2z3MZjEsyr/e/+Jq38SP2wdJ+FFvN/bcV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b6e7X0kskmfkj/1e5l2/Nu27cr/eXdwul/8ABRbw/Nd2S3Vkv2K4++8XD2/y/wDLT5m+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UnvFGh6wIDP5vPlSbP5V5h8dPHE/g3w3p2p+Ubyzg1K3mubd87ZEjdm2t/sswSu80b4i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tGWaA23lLOs67ZIZmVmw23crK0bxsrL/AHj6c4ep+H08V2V5pd9GHgYsrK3Y16cVzRuzN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AUPuZvD9rD4ZsLq1u9Q/wBbJNEI1to+6ZO7LfL97b916+adOt9b8X/Bjxj4gu7uTyo4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xxzxmZf9jb50e1vlrs/Hf7ImtacJ4tL1GKexLkrFPGxKdfusG4rsvAHgeLwx+xJqWszf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XP8AdWPy5ljWP/gSQt/wGuWVNQegzzH4G/s3ReMLeLW9bmju9K3x+TbyI0aysYY5P733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1L4c8LS+Cv2avjTY2tuLFLfxJAfJhj2BY0+ysx/2V2purN/Z40/w/wDBj9nK3+JnjO9h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9Nnl2xPM0Mca7R/FM3l7VX+H71ZcGq38v7B3xK1uae4S81nXHmlMf+sG5YmkU/kyt/vN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OX+HnxDs/jJ8QPh14nl09Le/Gt2kDHdnnzrhi3/AvkavTfiERL4y+NEQziHVbO7Xf0+V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mv8AZFuPtOteFvKif934rsv/AEKX/wCtXu/7RF9eeCvjP4ttUVDp+uNDNhTiSQqkbMu3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o8suUqLue8fsbTSN8OfE6Sf6tNevvJ/3TtLf+PZryL4Pa3Lqd/ZASrcaTHoHlbWKn98t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9E/Ycv3u/Cvjqxf/AJY+ILgr9HX/AOxrwX4G282gfELX/D8s3mxaXbSwJ/d3faWy36mn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SZnqHjb4Z6F4nvZJ59PW5kYBSqTSIe/91hXzJ8Sv2Zri3knfwvYGe1nk/eWbyMCG3ZyG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cA+VEfM/6aVl/Zoh5vlS+Tn/AIEv5V3yVzJHyL8Gv2TbvX9X1SDXtdOhaDYRw3utzGfZ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u3Kx/ur/AOPV7vcf8E6PC+sawZdP1WebRPI+fULiZmbdu/u/7O0/K3y8rWLoDN4c+IXx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U/Cl1M/kSkLhY02sQPvfNHtz/D5lcCPjNq//AAhmn+HX0m58VNfvDBYaVJLKzTR/ZdrO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bdq7vk61xTlKLtE1SOp/an8C+EfgZ8IfBXg/w1qCXGo6PeyaiBcuq30jM3nGcqqrhNsJ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/BQ6fQrOz0W08Ly63rn2VXuL25v0j+0ysn3sRq38IHysy188eN/g9qH/AAoCL4g6hFHF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Ik0VzaQxNj5vMb5vmLfLtbap+9Xffs7fBbw94w/ae0S0u4v+Kft0e9urP5ljSOK08yNv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QqQfOh3seuWXx/Hx5+FUl+Wh0Q2+qJZ313dy+XHAskcjwlmULtbeNqt91vu/xcUfhb4F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nfzXE6mQzRYCkNyvysp7V8M6Dq+o+IjHoWnutvb6hq6ubVBsTc2FX5fu/LvbbX6aeGdH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vIgEYSKJeAAoxXVTioKyIUie28MtZxB5r67m+f8A1BZQrr/tfLXTzadHLpU6E/vUix2Z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+bz8/wAn+1zV391p+jzXc0snlRuqPH95ny2MfrW7lYLHMaxoWoLp/wBrg1iKx8zy08ue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u2Rd1cB4J+DHiZvjz4EudQ1W11XRrbW7jUbiCytSkRlSJlEjBi27+6v93LbfvV9JeFv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F3Z6hqGnuyJb2c6yxWUm3B8z/b/3vu1yNx+0z8JPAFvNp9r4r0vzbdN72+l7ruR8deY9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WtPm5YI3ikYfiP4IjX/FmoXdlcQ2VrPOol+Rjtha4SWb/vpoZvzWvQV1/wABeHbwO+va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5eR7k/2tu75a+V/BH7eaap8WdTOq6T9k8FaosUemXEYLSRfviu6bb/E3mMzf3dirXzH8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4g+INYudM128spbmQ2xuUeWVIR0VvMbd8q7amFKtVbVSWhLsj9FPin47sINasLLTrkT3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7xRRyNshY7T91m3LuXd/tbdy1yC674ke4lh0+3sp/wDrrMY/5rxXy3+zT8LviHc+MNOv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k5V47ySSN3iJWRYhET93zFDbelfa2k2aQo5Cbc/7OK9OFPkVrkcxxngWbxJeaf5eopbW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cJcMc5O35dtd54W8Pah4n867863h0r+C8+ZvO9fLH8f+992uM19Xu9E1nS4f3QuWuV+/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FfiR45+J3grWJtOTxhr8UQtfsot01KUR+SPuqoDfL0+7Tkrjjofpi2n6N4f0WDw1oD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dx5jHayySyyn7qltir/6CteKeMv2wdH8GZ0PRNZtNe8SROsfkQWWLSVi2S2Y9qqvP97d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Hxf4gu5vEWreL9QTQvD2o2FvdW73kkjRm6kZYwsbPt2/e+b2p/hfw/aeH/EGleIJf3X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78dP++s15cKChJ31NFO57j8P/if8Vvj7q+l6bptxPoPhya9uJtWk0S0MeArEt5k33trK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+1F4SufHnjSx8L6vqVzpnh66sVu9O1GTaypPlleIbgq7ujN827bXKW+s+K/iPqHhTT/h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RdP1Cz095m+yR72jM0g+66r/e+WvQ/ih8NrXxR4P8H2njvxNb6fd6HqbWV7qGofLBcW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J5EWNf8AgdKWkkI7/wCK2n+GfAOg+G7PQ4rfTtF0GK81OOO2+VdsVvs4b/ppNNH/ALzG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0fwjpEF7o+pwSRWyB3S0+Xdt5xXNfFj4g6T4/wDif4a8KeFLuzl8KeTC91b2cPlRPDHO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7mP/AMdr2DRriK40+b/fau2grq5EzgtX8T6P8TrjTfC4tZori9n3u+sWbJDFCis0j8/e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HgHT/iP4a/4QTwvY+bqCMj65vM8FpgeZG/lr8r7lB2/7Qrz/APaZ0fUNX0b7Xa3dxFFZ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u5P93/a21wfh74geIbf4b6tpVpL5sVnpk0EEmxWaKPz4wW/4Cpm2/wB3K/3aJ7kI+mvi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fF8OfB3iazl8d+csyR3DtLFLNH+8MN1Irfu/MXPy/wANeReCPGEuseBPjBd3dpHp+tW4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NWKYTkFVP93cK8Jtvgtq2oaf4PtNEmuNPutQtY73xHqG9WW0W4aaSFf725bUbm/2j/tV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4C8GfF7SrD9xZ3PhW31Cyj37p2jjkcrM/wDd3Mrfe+9Wc4+7Y1joeA/EHwvrfizxNr+q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Mn9qfvn+XdIPM4X+L5TXuvwD+Dmj/D74U+DfHuo6ms+qauXuXiuHXyolBnjVl+XhfLXl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y6h4P1bzf3sVvpkOz/dFuwH/AKDXPftE6/ceDPgT8PdG08bfP8MzMwH8OZGHH/fVOCsw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p+mfCPwzHDqFvJi1DeXvXcm5i/3f4etavxP16xj8CauFuYXZ7RkVVkBJLZxVn4Q+B9Pt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W/m/2Rbb/kHzsYgTmofi9odpeeFZLEW0JvtRuoLFHMa7tzOqda7anwmUFqd18V7fwppf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JbaFYaNZi6MabmjbEJjx8rbm8yMfdr5+f9taXVzfaN4e0DT7LSdKkjvLPSNGtpDPcyhx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WQ/KrcVrft4X763qtn4K025dL6ecPFCp+QRQqwUP7fIa8k+AvgrWvCNl4R8WXy6eND8R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p0aRGtip+X7u8K3/AH1XFTitWzVFu3+PXi74d6h4f1zxboUFzY/2i2pJpVsfKRGWMCMy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UfEPxfrF/wCFdf8AEskv9oWet301pdLIuGSNo91sVbd8u3lf93/drU/aH+CPhTwnpejF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b7hiUS4+bDqq7mWsn44eJDrWl+IPCrWkdhZ6TqixJDH8ocRw3MaY/wBn5aKmiBE/xs8H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939lm0Tw1cxyR/3lbac/7W1v/Qa+nYNag0/wxPPeNhIYPMf3CjJrxfx9BFJ+y5pD+nh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/wC0xXo0NhD4r8BwRiTZFdWiFD6qyV0YXWBnJXKnw7+O3wyTw/FqF3rsQlkdoPse/wAr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q7tpDfe/76rtX/aI0CcPF4cu7dbfeqC9hRp2dj2jjRWaT/e+7X55/En9m/VtJ11otMs5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fd/2T/s13v7Mn7O0ereFPH/jLxnc3dppfhZ2h054pvKi+2Qr5kj4T5dq/u1/2mLVz1qT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ta/Fbxf4c1WHwr4cv9Vt9T1xf7U1Od4wl4qL+7jj2KzbEO1jn3/hrx+28JfG3R9P/tWW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juJfKaVf7y7v/Qq+hPHGoeCfBHxQtdV8YWmj6h9s8P2aeZqGqTNskjZvMWSCONmm+ZR8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vLz8UPGt74m8feP7bxBB4o8HJcx3GpadbwPbvaW3+rhlt45BtjZVwv8A6F/erooWhHlR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8PvEOo/ETT/GuvWcunR2kDweaCEN3JI2Pmj/AOBbmb2Wvq/UNfkPnQbj5f8Az0/hevN9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m11/Qtcu0tp7eK7jiuLaJm8tudrds1YGj6rcQf8AIeaX/twi/wDiq627omCPn6X48Xng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/wDEqh1x7+We4Rp2i2q3yCL7r7mC08ahqGsfs4fEzW7vSrjUIfEmpwww65eTKs93NHMB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4v8AZ/hrsdR+Ho8N/FDVNRmistVvrrQJ1W9ubGM/ZbqQlo3ETbl3fuwu73auM8PfGfS9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DBcf2npV6+o36XEHySyNclty/N/DuZv+AVxT0Z02M/wN8JvB2hfs8P428QaPPqGpSa79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pZrhdwi81Vdtw/i/v16v8DNT8BXGk+N4/DPhm/0E3llJbW93rU0Zmu4Ps5LtsH8O5V/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8I9Nhsvg74gsvEHl3envqGp2X2f8A56syK8ef+BDdR+yF4Efw58KvFHjbWtIEF3cxumna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RuVkb5kTdtX/ALZ1MJakWND9hvj4Pj/sITfzr6DNxDk8d6+cv2X9L8S2PwqgfTrTS5rK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lRtpcr2Vl/hr0+Z/Fafc07T5P+36Uf8AtOupq6CJs+N/FNx4ah06Ww0savd3V5FapaCV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3r5t/az1q81v4gaR4G1nSLPw/rUtp9ttpLDUnuSM7sRzfKqr0b7te6+BtQu7jxRq3iDx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spL3y45/NWW6Iby1ztX7qq3/AI7Xxb4Zi8RfHz44ar4gmiOp3UMkc9zcJ8ojgjbaiLu/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abvJrsNysZejf8JBb6hFLaTfZfEvh+Zr2y/hnl+b5kz/ABf7tfoL8IfiJY/FTwLYa/aY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aYcMjfzFfEP7QHgfVfD/AIoOt/ZP7P8AtCK8PlzKzeYP93/dpnwK+O3/AAqfXTrNz558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CdzWtyp/1oX/ANl/+JrpiY81j9D7afF249qzL+/i065v5f3f7uLf+89g71x3hv4tReJ7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tS0mcBor22iRkf8A8f8A/Haq614oe4vrpZ7K8srVImnmWaDYUj7swDH5aqwlO58t/tF+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0oXHjK6vNYtZpHuNGtkdoJiWYqZF+Vfl/vbvlrwfwx8PfFPjPSribTtOk/4R+2XcfLTy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8Avqu++I2i+GrXxy7pHNLoyQPdTWDX8dnJtJ+XaZFb5W/uxqzVt/CH9oGa4jvPDGp2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pp9rY22xomPRfl/eSbs/eajoZ2uzzb/hX+reELfw/wCIJv8AiXw3Ey+RJbv+99mO37nT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qNKtpsfvbiNXkPqdtfFHiPxdc+J/hLZ2o0m3n0vSjHOb8o0ciSeeQqL/AHvl3f8AfdfV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pbpb6zbu4QDByv8AD71nGTluaqmlsd+YDOMeb5Q3sj/7tZghE/mDrWc/j/QJw0f9sWSM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Kog8V6O+SuqWh/3ZlNaWKsXblFii8vyth9azdQOLfk96lbX9P1H9/BewSpG7JlZVK7h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gyhoj5f3EU/eqLhY7SNpZ7C2VZEwIxuqtBlZS2VJB4qlp+p20tjatDICDGM1atb63ilw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zzK/8OGHWsy8kmaaNY3GM8g1caZVuZnDB0POK5+71LF6H24VuBigo7VDsWNB3HNVkkzJ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nm8rymY445rLOqC21CUYyjd6CTUuGO0MxxiqV5eNIsewbsVYgU3tpIzHntUURSNViYfO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aXABPGK2LYGIMCB8/aqg2xQkj7wNWEk+0tEUBAHWgDIk2w3siBTnsBV+03CAF8hvQ08e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z3OCp60AOgu/LMkfU16b4R/5F60/wCB/wDobV5K84h1GUH+6K9R8CXAuPD0ZBztd1/W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S91HSL1r5S/4KKD/AItn4e/7CLf+izX1avWvkj/goxN/xQvheL/p8mb/AMdWvYmeefnr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CWK5z/CtS6PpJ1jV7TT4+txMsI/FsV61f/s46no+jahdy6hb+VGin7jbvvVhbQaOp+Np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95j/AOP1853zf6VN/vn+dfRv7QsRtNP8E2faGxb/ANCNfNd2264kP+0f51zG6JZuIIT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zQv+j6qf+m1uP0Y180zcwQ/5/ir6c/ZkAOnaqf8Ap4g/9AamhM+Y/Hhz4018+t5L/wCj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RNW1h3Cxad5K7GGRI8jMqr/wCOk/hTfG4/4q3WT/0+S/8AoTVSttWubfSbrT45Cttc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GW2/lvatFsIriACvrb9m0Y8LWx/6eV/9FtXyiAcV9Xfs+/6P4XtiP4Jm/wDRdEnYR8z3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lY/qaiU4Wi44nf3YmmjoaVzM92/Z558Z6HntCx/8fWvLPiLJu8ba8c9b2b/0Y1ep/s8D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t/6GteRePHLeL9bz3vpv/RjUyjMXoK+jvgsMahouOMKz5+kLV84pz0r6P+D3FxpXtBP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99+Gk8vw5pKf3bSAf+Q1rr4SPLX/AHa5XSovI0yyiH8EEa/kiiulhJ8tfpWiMJElFFKK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rVf713AP/IlP8VTfZvB+uSf3LCdvyjaovGH3NOHrew/+hVF8QH2fD/xK3ppdyf8AyE1G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vpj/ALR/majjOTUk3Mknux/majjHNfpFFe6j46q/ekdTpn/HpH9Kt9jVXTRi0j+gq12r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9Qx961oKytHH+i/jWtAOKaEcvTl702lXvXRcgdRRRRcB9FFFIsN1dj8Jnx480j/rsK4w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5o//AF2ArjxK5qMjow38VH3TpW4ryO1bES/Ic+lZGky5UZFbSMCh+lfks9z9FMy/YANX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9a5vUE+9zXQ/DQYjm/3v61nH4hPY9Kf/VCsG+/4+RUl14s0qx1CPTpr+BLt4mmEbPg7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0wYDArpOYvW1W171Utqtr3rMRJRRQKRYUVR07WP7Q87/AEWSKKNyiyyfdf6VboAfWbP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jzuieYnys1Jr3iTSvDVqJ9V1C30+JztQzyBS7ei56ms/T9Rl1EnUbSHzYk+SHzH27/7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p3heLT7ibUJpZLvVbj79xJ91P9lR2FbFsTg81438SPGfjzT/ADotmm6JpXy77y3u1nni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IeKP2w73wzr39k2WrWt/FcSrHNq86M0VsvqsY5b61m5gfasssaFVaRUZuFDHGa/Mn/gp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e5rf+Jf7berz65pLeFbyDUbuwJW5vJLHymuI933FXsv+1Xln7THxVT48eING1fUtGns4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x5/vN2pSqKxcWfNOcilxxXfeIPC8lvPLLp+jxWunuPk+0PuZF9a4y6sZISd6FfdeRRGp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Ck8ur1po91c2xnSFjFu27gO9NzQ0U5WEcTEVlx3ZmkYGtbUbU2q7W6mslIgpJpLUZatz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b/ijdH/69I//AEGvzftlxItfo34NbHg3R/8Ar1j/APQa1gSeWfs/Hb4w8ZY9V/8AQ2r1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jMoXcMeteT/AADcJ4w8Y5Pdf/RjV6rILePUVvLi58pbdvM8vvN/sr71lU0iWi58MbU2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H4cT+XLfAdN//sxryb4e6rBql1OYFCqh5w2euf8ACvU/h7/r74f7X/s1cLOyGx3emTmQ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lax7ODyPkYVrQtsG1TWbNESFX5pI4A2SzVFceaqsS1Zgnl5+Y1kaI2pIUKjAzTAvOAtZ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1RWviZ1kJdOKBnQwxFoyQPrWRrpkj0m7eL742bf++hToNeNxkxjC55FU9XupP7Ju2X0X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N7HcCx3L88foKwUvNsnlMpX2rroI2a0x0x2rKutLDS+ci7n9KYIx5Y/lZgcKah0tjbOw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LcREtDLHtIqCWyjuVZSu1fasTSxYmgd8Y5FV/wCz0DFsc1pRbnXPalufLSLPerEjgvGa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1d0u2WfSLfj/AJZis/xpMsmnXA9/61veHAn9kW3/AFzFc3N79jREcNiu0givzi8GT6hp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p9vc3aXcqv8AaC0cUP7xvQbq+9Pje/iC08IW8nhuf7Jc/bY1lmCg7UIbJOa8L1G2tvFHi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9lOrxoLxRHsVrtGKzMB23AK//A67qcklqEYOU0zxHW9Z8Uarq32DVbmytdOjhacvZq2G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Hqz9Y0bwPb6fF/xN4ZbuR/n4Zm3V9A3fwu/tRLbV7eMTTWYYPbkbVuEbhl+vyq1ea6n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s2jajDdxPnypLUv83+993/x6jRnXKLXU5XTvFGs+AzbWOlo+qC9BZLd5dsi/Lnd9PlNc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1DxNdHS289oUBbfvw3zfNX1j+z/8K7J/F13458SWh01pYPJ07TbxhvRf+erYz94fdX3b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Gdr8OvGOsSHTzqvg3V79rmCS2h877DIx+YFfSpSRk2zgfC3g/Sf7YtIdP8QeVFvVPtFn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vpn9knxZq1r4/wDiN4N1DT5JYoZ0u/7XjhaKJm8tYwDGehZRuryXwhD4Xs7hYdF0nUri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3f8AAtqqB/tNXu/wO8NeIY/Ed3rTToFuZrm6vAHBLyN5aqvuFB21pYwlG59AW2ybOCQw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DEMhh61mTTXET7mhKv6AVKspkUM0bK1ZmexJJCxcmkRzG1Sy3KpFVYTLIuc0ElyC48s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fKziqyxR3cMyHo6bKjhtWt7aKDdkRqFz64oAinmki1exK8MHbGPdammvBc3AxIeKpSny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/vbWqwLXE+cVZRoW8Ylzk1FdkQHrmkZXjX5TVOXe5+c5oA1VkBRCxAFTJEgCueR7VnQO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VuC6UjZnaBQZiXsaTocVVts2+QKuBQFJ3ZqAlSTSZomOjlO4mpEtleXfGP3W35/96q4I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XmxvMt2CmNf9qpLGeII7d7KcYf8A1bCp9PsYbYNsPlhvugVS1OSQWTgPgkNxs3VaWMYi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uBHWqQi2EnFWhLuJBqGZ9oNWBVvrv7PaswO3BqxpUnm2u7Oc81z2pXBmtpFb+9XQaKuy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A1oW+WnRkfNUEbYU06KQbsZ61RkR7AWO2QmpETH3gTUyLnOzAqVV4+eQCqKOW123LywI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a9hn8x4pMf8APST5lWu010C4ljw20B+v3e1Vra3yDWVjSI37NLPb/wBa+d/ibpqWfxJ0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/wDAcj+tfTbfLa7RXz18Y4/L8XaBJjvNF/30K566/dtn0GSzUMdC5zkltkHinW9vsNXN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t57v4QULo9rOrfvHiX5asXjSPMzSLgqeSKwfh9JN/ZSDdwkSlQa7GO6tp4lLph+dxNfR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ytXqPzMxbiICXzfMBH/PT5a5nxxJaazpgtfvOAx+T/daunv4o3ZlXEcZ/iaub1+C3iWO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8Vo1dGFJ2keAeEbdYdL2D7qyyAD2EjVvqAOnFc9ospg05MfxO7fm7Grv9oH1r5ubs2f0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80iPxLqQ0n+xr0f8u+rWsn5S5r6qHSvjL4gwyah4Uu/L5a3ZJ/8Avlt39K+rvh/4gTxT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9ptULH/bHyt/48pr4DiSi3GFRHxmdySxFn2OptpdvervjPTNJ+I3gXUfCviGKW40y8RQ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P1Ws6DrVyOvJyfNcRlsnOjI+Rr4eFdWkjA8C+GdU8J6KumX/AIiuNctreOK3s0e3jhEE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M/eZq+P/ANtDRdL0v4lWV7YXaNf31tv1CzQbjGVwsbsexZf/AEH/AGq+3J5UijeR3VI0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JfGDwN4fuNPPiG7tI5bXzlupLjZu+Xdyx/2a+ryjMa2Mx/tq89TknSWHp+4fCn9oGnXF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OQGHODivX/Gmt+EtCeePwnpVjJqC8RXxsfLij/2lWT+KvJBoF3q9/wDvZjdXdw//AC0f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EUKMI3VTmPKwuJxVf/l20aM+qa78U/E0ESq15dzv5cFnAv7tF56f+zNX6OeGNKHh7TLK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G7/7QQLn/wAdrxv4E/Bq18GW8F6yJPdSoizykbmB7rn+7Xtt1aLcLPAoAX5a8qNSD0iR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5sbJdw9qo37JDjByalsLBLeLB5NRX1upkyemKRyjLNVu3HzAY61PcWSJvCSDHrWeiNbO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luQod94KYqCzn9StlhWUynO3O0+v0rnPA+qjTvi74i1SMbH07wTfXBx1IVi1dsPK1jT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3n8VUPhN4XiuPi34xz+9ij8HyQP/AA7mkk7/APAQawq2jFtmiPJ9E1HV/wBnz9jzw5eW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W8kuC7ILO1jt2hjk3D+Jd0LKv8XmVj/s0fGzwx8MpvBFn4pMiafBpBlsyUVvKnnuWzLJ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h+apP20vi3a+Kvh5q9loFgsOn6KLXSJH8xZUEQWSaRVKs3y+YkK7val8QfA7w9qHw30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6ZDvuPutuCDP/j38Nc0FzwIsezN+2zo3xF8ZDwv4bt7m4s7tJbddRBxJLP8ANtTyo2aR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n3/hU138MPj/ABS3eiXH2TWPJS9s7ODd5U3nxyTeWFXlG8syLt/hLL/DX0D+yP8AAPSP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3xtOthf39qHijvWwuj6f12fN/HJ8u7/gK/3q+U/jz+0Hrn7RPxJvLfSRLY6NYQkaVawA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3+9ubau75Sf71cdry5IPTqWj6F8ffsUeEvjJeyazoGp/2HcXEtzPclZZNss7Op+UfN5a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Xk2tfsG3PhG0ke7uLw7ZFCEXAmSb/wAd+WucH7TOrfCD91p+n/a/GuoWtu+oaprDvtTA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Du3f73zV9U/AX9r3Rfi3B/YGu28emeIAAslrcFWhnH95d3Uf54rSnUnQXvRuircxJ8P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qLGw02206JCA9vaxgq7fd3HaP4ttbmnuJ7uRggTcewxXbeIfD0W0zadD5R/jt/8AZ9a8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g/WryDiaKzmdPqEbFejCtGrG8SLWOyHh+71jR7ua0hk1v52SH7Oi/O277ufu/LXn3imf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PhBHqVhrWt6beLrPiC0V/wB1b2g8ySZ5HHyx7fMj+Vuqj/aryf8AaG/ai/4RbQfh3beC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l7fULKKWSLe+2JkY/wAOdxk+ba38VfLx+J1xr3huXwZ4P06SHWPElyya1qOczXyl90dr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95v7q1klKcrsG7B8L/Dtz8Y/GqxQW8ml+DtFQ309ity7x28IZmwu7+Jvu7q+1Pixpsvg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Itmoatb3+rz2/wDFGs0U2GYf7PnQ5qH4H/AyPw74f0rwJFcRRtIo1HxNqRfZst1/1nzf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5v71eV/t0/Gbwf4pEV5o2opq2qahbXOj28dspaKK0W5jIm837vzeTL+7Xn9/823+JtqU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ZP1jT/DelaHq91L5OnQ+MbKNpm67Vh3E/m1enftT/ELQfG3xa0bxfbahLHp+h3M+lw3E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Clgf4ZPPmh3f7KtWRpX7P7WfwCs9FEnkarOq39zx924Ybtv/AAEbVryHS/gj428WeIrb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TpJfeY+2DOdu8f8APRtorSVO8rjjoffP7Dr/AL/4mLHP5lqNdUxpvzjJk+bb2yAv/fNe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jN4p1iNhibUdV02SPdyjR3nmqzD/AGo5E2n/AGa9U/Y80/8A4Re3+L2qzeZDp8eq+X5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fKvzfdkX6186fD/xrcz/ALTup3EUki2euRafqSQB/lPm6ZuY4/3grf8AbOscLG1aovT9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izL5X72a3+/b/wB38Kgj0ppZ7jCgRS7dnH+qrUN06LlmzUb3hFtN5Q5OK77GZ81/GZYt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t7K5gzv2q7Ybg/3l+bb/AMDr558UeIf+KX+F2oS3X7q30m4skkjfbKkkdxeZwf8AZ/ds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m4rqyt9M1acXAtLG5Pmrbp83lMev/fSrXxWl7dRa7Y6dcedNpkF809vb4VseY5Vv++lr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9teKLe7+L/7MGlaJonja88d/Z71kmuLy1WC5src+Wdky7m3sv97c3T71VfgDOngb4U+J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jDwjLY2Fq+oLFPNdfZ4Yj+728cxyL/ez/DUXwE1F/C3w2RbFmjbU7q8jRNxUlraD7SqLj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fEOo6tfXMV/bxQKlruzOyFtkrFmbc3zbS2Wp0ldikzvv2WtCtdU+LOiWMkZW7S8huY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n/v2q/jX6UWVtt1VLiTqOlfC/wCwdpYvfihrF865a20xwG93eMf+ymvvYwZCkV02MUWJ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RXnfxysZdT8GalZ2kskMsab/AN38u+TdkH/vpa9HgY4Az7Vl6voEVykhl7/IlS0ao/OZ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eiaTc3kks7zQ3OnjLqjSdXH8Q+b/AOyr1X9n/wDZ5i1D4WfFnxhrlg11qvhjTzBptu0v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+3721f4fu8/Nur6G1TwlaaZps+suiypBGZDKB/dOa4L9pfxJJ8I/2UtK8GwvJbaz4xm/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3ZvljZv9rEK7T6SVzOzLTsj4p+H2oRW/iCK6u/tBtLN/OeO3doP4s7ht+5tba3/AK/Qj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9P0/UNRmjl+ddF1e4+7suI/+Pa6Ib7vmL8rf7Q/2a+SPA3wWl/4Uhp/ibyv+JhcPcXT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I7uo+HnxRufhfrrX8qzX2mTxeRf2wP/AB8w9Y2+sbf3v/ZmpNWJT5j9D7bR/wCzvOiE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DAxXCfCT4p6b4t03T9JOpQT6i9uLixYZX7RD/dy33nX+n95Wrvorrkh05/I1upaDSOOt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hkidmH4msTxR8MtG1nXoLua1V2iDc4+tdlDbefqkl7HwrLn61DPazNcP+86c0FHz54z0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o9I05UZLvSrkOBtkXy7h24/76auJOhonw+truMC6WG5iuwwfGEmXcy/99bVr2jW2jm8H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RHOg/wBpVlYf+y1wH7Jz+FNW+FHjm48ba3Z6LoB1ERJJqE+1vLVfuxj733h/DXHTfNKR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jz4r+HFx/ZPh+W3/AOJ5eyWtlHcIu20upXEf7yT7wX7sm3d/HXpnxG0Lx18RNIuvA1/G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UbVWKXBb5kndpG+UMo27m/551Uj+NnwD+EF7b3fgzw7c+MNUgdrkavfxNOI5VYKrYk2h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5v+NPxP8Q/Fr4q+INX06/1CVb2WRbCG3ZlP2dN7BQF6r8zf+PU+S7M3JI+ivhf4U8N/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4gaxayanBH/Ztrpmi3K3Dyk4Z/vLiNdqqu7/AHq940bWNP1C30+7tJbf+ytcTztP8v8A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tV+b/aX/AHa/L3S11FtJurmwa6klthH9rtwhymejY3fdr6U/ZQj+IOoavp1vfS38nhG1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jkVWCRornhsybsr2Vq2hCyM3O59CfEzRvtPhDVYY1JURNneP7vzV4D8NZt+p6xZyyx/a3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722SJpoW/wBpvkk/Ja+ofE8DX2jX0BGVlVwfxGK/PD4gaxregeL9K1C0lktNQs9qJ95W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USjccXc+y/AehwfBP4TaFrHiy0n1PxZqFy39jeHJXzLq15IwjjaVeyKkcKhW9P8Aa21V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+OR1tp5tZu/BclxqFxMV/eTfOJBGB9yNeVVf7o3fxV418Lvjj4g8QeJ7SW70+81v4i29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J/omjxlj5l0V/idVO0fd+5XsHhHSDYeJfiVp8t5calNd+CbgS3d026Sdthyx+tZSVldm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QuheGwng6eO7k0y+sooLue8I8qKcx/vDGV3SL8zMq/eXb95V+9Vz9qn43fD3XdP8MeH9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0QWZvINyMk+0rGv93uWbb/s14K/w81bW59Rv9NjeWW0SORo4urDdIuf/ACHV74R/BnWf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MxplpPHPPczo8Z2ht2wD+JmreFO+pnzH6B+FbKTTvDuk2n3fKto4sf7qBazbdItV+Kvg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T6pJnt9ljdh/49trYgvJneNRHgHP4dP8K4bU9abR9f8AHfiUSPDFoGjxaRDNH8xS5u22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/fNE27WKijyr4xeNbtv2i5NZtNE/tX7HaRROnk+Z5TMHyp/2ds3+z8xX5q6/4naVZWHw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39je+FdQ+0Ty37oUBmVpm8n5t0i9F+6u2vJfh/4tH/Cu/jP4xF4/kWsun6FpU8z7CZnu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aN9BXR/EDUIfDHg/UfE32u8u/E2sahcaQlxcTtOv+j3Ece0bvu/u8/8AfFZqLtYV+hxd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D2/irXLjXbvWYdN1zQbOUNu06QSSMRkt93aR/wB91n/EbULub40eNLSU/wDH3q32Z/8A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/e3NVf4y6fLp+i6Raebb3WoeH/Dmh2T/AGd1lWKbbJLIp/2l21yng7W9a8aePJTIs2o3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RTlW2t5h+X+HmtpQ0FFn0d4u1eQfAHwbZlsWtz4Qv0k/3o5V2/ozV7h8L3ju/hp4Tuo2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oDGDXzV8S7vyvgJ8L3/vRajZ/wDj/wD9jX0F8C7oXPwf8HPnppkKf98rt/pSw3wMTGeM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aRedqEjeTZW/8TzHgKK8a/aF8TxeF9K8L/B6w1O203StBlj1DxJq88m2Ga8Y+Y0W0fNJ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X+7WV4g/aR+IPhfWNb0/T9F0fStQs0kuv7Y1B1layt/uL5IZtu9v91mbf92vlvUtXvPG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aQX96z3N7MXdi7K3zO34fdX+/VtXFex9K6N8BrT4v+MJpdQ8Qf8AEk/s9dXTUNnkb47h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+A7W/4DWjoPh3RPA/7NHj690qNrmDWbV7JrqceUk5jmYKY4v+We1R93rurg/gfovib4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Fl94at9O0q/m1PW4XJ+z29u5/wBpfl+4u3dVPXvG2v8AxF0i/vNWvraLSs3YtYobTymm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9JIuP4v71Zap6EvU+xPBE0UHwp0ae3O6NtLtjx6eXT9CnhjneZj8hXIrO+DkXn/Afw2z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y62dH8PNFp4Zz8q5Jrq+yRDc4TxDFHefELWdQaPbBY6faOz+haYLt/NjXjvjj4o/D7wP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6X4r+23j3Unk+bsmLMOCvy/dVVX5vu13nxE1mbR9R8c+Va+d/wASayupD/dWO7j+X/gW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2ieN7ibxBq3+l/aJrj/Q5E2qjee3Ur97pXGoOV7m7dj0H9m/WovCnwyuLnW4vtdpp+uS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Fa3j+Yf7W6vPvjl8bfEvi/TrD4a+CdS1DXtDhZLBp0tUV9QkLfurcbPvKu5V/wBrZuau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XxHtP+o9C/8AwE7PlH5VD+z58bfA/hXwNeazF4eub7xZoVuYLGO8vbdlz5TtI8ce1Wj3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vVEFqIrD4s3f7KNv4E+HOt6f9rls0mfXZI7pZFTzcSK0J+X/AFeTlduP9pq+hvGHxA0n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l82K42pD5aNJvz0+7/DXyh4T+A+ufGfxNdfED4gapa6lJqchuZIrG9jlRmHKxsY2ZVVV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AJ/H/hGLS4pBbywOjxA/c46L/u7a7ovQhaGR8dPjJoXwx/Zx13S7WSS88Q+IWdVlkXY1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blVU+7uVf4f71eIfs3+C/iJ4ITXLDR9OuYdS1LRPtEtyj7Hst53LM275d3y+X/s5atDw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xvpmq+LLgx6LpT+Z5Nw/neaA27aN33V3V9O22s2/w3+Bnjr4i3OWvtYhnuoFPVbaIMk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4Etc6Xs7rqxPU+evh94w1D47/CfXNJ8V3f2vxLo83/H5Iiq23+Fjt+9/Eu6vmPxPY3nh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mw8DZ27vcLX0D+yN4q8M+DfAPjLXPE91J9supo0mMcazy+Xz0hX5tq7izN/u17rJ8Gv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tNPtNSs7yJZUvLcgiRf9pfX2NdUdVck+Yv2P/H3iTw34uGjQWF5qPh+9dFmt4ImKWxb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fY3xHtb3XPCWs6Xpwzd3MDIM/dOateHfhzo/hPTxHpNtDbFhhmiXDfjXOfFjxRafD/T9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jvVee3H/AC2jHzbTRJiij4q1jwN42+I/jC08KfvNQ1uOFkhs7hFWXaG+5Gdv3f8AgXy1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6+G3iybwpHqcWu+O47djdamhV7SG4728D/xsuPmb+9XKePPi14n8MeIfFsugagtzY+JY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mw2rF91rE7MzQru+9t/u15JbeF9b8L/8IrdxeXLLrEyvp/lvu2NuGG/3v9mi+jKse9W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837z/j3j/wB3d50nf/gNfXXhQG40yz8r/nlFv/3dtfK2i2czfCjxkt3L5vkxL+k0mf8Ax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2Sfwpojxc7rSE/8AjtYUXds0exJusYL+9GxJpN3Kt24qwTaTaZHMsMalv9mqt/N5GvzQ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EQtY4oum6uskh1uCDUbSMyQAeX9/fGoWsbUPh3peoTxRS2cEvyb/ALi7d1dDbXGD9l9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850fwlolhORNplnLF50iJ+5X+8cVo6x4G0bAW0s47SRFyXiyo/nWhbWBt5j5naZq2jNF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LAcj4b0mLZLBIhTir194dsZdJvY5oXOEYp5buvzf8BarlqrteTuB1T/x6rU1z9ksJcjr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Ok7Y91xfxyv0U382P1anR+F7BZJY3kuQV/ja+lP/ALNTdOH9otC6HmPqrHNXrW2dbqdi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zIyl0WaFJPIvbwsq5CmcGsqfw1f3jxSTa9qMatu/1MsZ/wB3/lnXawhd7sBwy7fyrN11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KCzPtNHkgVFl1G8mKfdLhMj/AMh1rBbgD93dTCP6J/8AE023gY310shwihSKRDIqyhel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8ZTfn7ny/uFrFs3167/1+oWrf9urL/7UreHnTL6VXtyI3boaAIP7KvrjP+mQf9+W/wDi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eGpY5ZPNkW5fLevC155aDINejfDVv+JTdj/pt/7KtdeF+M5q6907IV8f/wDBRo/8Ur4T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lfXor42/4KPH/iWeDfTfdH9I69dnmM+KfhtH/wAVzoPvfQ/+h19rfEbjwPqfusQ/8fFf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vw9738P/AKHX2Z8SP+RGv/d4h/4+KxuJHkH7SuBd+GI/SxP/AKEa+X7kfv5P94/zNfSv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4/6Bq/8AobV86SWcssshRcjcf5msDdFVTxX1R+y9z4f1TPa8T/0Sa+W2t3T7wxX1H+zJ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8H/AKJamhM+WPFX/Ic1L/r5f/0I1W06Bpm3lAUBqbW1P9o3np5zf+hGtnw7p/2jSx/v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R90flX0h8GIPs/hAf888Sf8AoqvniWz8g4NfR/wr/wBH8CSS/wDTO4P/AJAFKQHytcf6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gfvT9ab2NIzPoT4ACH/hL7CWLzPK+x/8tPmb75rw3xepPiTUvT7TJ/6Ga90+AxH/AAlV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t/hXiXilf+J/qJP/AD8Sf+hmqKKunwDjNfQ3wl/4+LQDtazn/wAgvXgulWf2t4FHc19B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HpbXH/ourKPv6xj2wQIeoVR+lb8Q+UfSsa3X96g9K20GAa1p6mEgoFFFWBzni9svpS+t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q/xQfyfhl4qf00q6/8ARbU/xacXejD1vU/9mqt8Xm2fCTxc3ppV1/6A1Z0/jKPyWJyz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Q96/S6WyPi6j1Z1tlxax/wC4tWGbETn0WqtscW0Y/wBhafM+LaU/7Ndh5/2zO0ZR9hH1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svQnzYr9a17NQbhaaKOWoooqrkDlNLTKcpouA5TTqZS5NMsWum+HRx4y0r/rsP61y26ul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f+uwrlrv9zI6MN/FR936ZONo4rXiclTWJpTKVGK2EHyHHpX5RPc/RSpejhua3/hucRz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G6uh+Grkxzf739ayj8QGz428FW06nxDpljbR6/DDmCWUfK4+9tOOtVvCes6hrOk29xqNm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jPuBTfFVv4Z8ES3nivxBd+dLIdiSXl0yxRL/AHY0+7Xm2s/G/wAK6R5UTeIobSE/PDgb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ZWPe7XtVte9fNlt+1foVvq+nw3d5HDpWxnfUJIm/et/CqD/4qmXP7dvgmyv72EWmoXVr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pm7/ACt07VHMieU+l5ZUgjaSRtsa/eb0r458cfthR2/j/wCyaToyahpVu7QeZeTsstw3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xk/bD8UfFdbzSNNiPh/w23D29q+ZpR/00l7f7q14J8RIX0i9gXRdSN24CyPcx7lVH9P+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6Yad/wAUvbxahq3iaS0ijRpptPjulWKJevH8X/j1eI+KP24NQ8H6hq13p+iJq3mTfuZLi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pUL1/i/4FXydrvjHUNb8N2avDYw3cQ2mWziZ5bltv/LRq4i61rWo0+xygl5OigBf51Pt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c8RfF3xSPEPiO9kDGRUjRGYRWo3fKqJ/D/6FXuvij9sfU/8AhFIvDmg2iC5tESGDUPNb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vlXSjdW2jm3kCAlxLWv8NPH+p+Dru5gsLTTpZncSTfbIdzOv9zPpURYWOr8OQW3izV2n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N/pF5JyXZPvOP3h5b73zfdrlfibdjR/ESxWOh366RIm+yOswiN5l7t8v8Ne8fDbwN4P8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z8KarHes/wDZ95t+ySt/dX+L+KuD+PnxZOvatceHZYoZ/sbmNNRWcssX95Ic9v8AapBY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+JupXEum6dL5MI2p5C7VR+2524xWJ8arbUPh14tu9P8AtafuCqPJs272xyw/+Krofgr8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L++08eIbKwBlttPW48qJZv7+0fKT/vVyvxK8X6r8efiyL7WjFbx3ko/c2bAxwwj+Ef8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viGS/wD3r3ctzxj942at/aPt+n/6X+6tY/uVLP4fhuPFF3aWn7qwjdv3n+yKrW1vqGv6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wrbPL/uimnYZcl03Sp47b+zlke48lUm+0JtVW9qq6nf2OnWUtpDLO068GVX2I30WnC3O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/wCWm/5fepJ/B/n/AOlS+ZLFUczY0cBcMGclf1FR1p6pZRJcStCCke7AU9qr2Bnt7gSW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xXVB6DFsoGllA6fWvu74XeI5dZ8J2kclibSO2iWLcHz5hC/+O18LzWsoH38fQV98eBre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1jZ7dGbaOpxXRTJPNfga2PGni4Z7j/0Y1epXludQW4ii8vztjbPM+7uryb4Hn/it/F/P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wnij1SEN/tVM9i0RfCC3utPvb6K78vzc/wDLP7te2fD8H7Ze/wC+K8n8KXCSeKtRZGDq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V638P32atdx+vzVwS3OyB6SqmWFmyAVp0BLxb+pFRm1Z4WKtiobB5YmZRytYnQjU4KfP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gDBp32sSRsMVnTxOUJA/KsxhNArgc8VYWztljHygmqsVrJLF16VdtisChX5PvQBkatBH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Nds+lToZN2UH8NbF7ardeZwD6VzfiBZINLvFA8wbPnagD0XT7iJbHfJMpKJln7VkL4hi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0Kffx/FVHRdQSS1wGEyuNuBUsFgkO7yE257VQGhNZw3sfmDCv61VFiw6ODRb3GIDjru2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bzaeZf8AS5cSPvfzH3K7VNijWAuApHAAqrK0kiMGwamN1Mke5Nr5qpFOz3PlygJu9KBo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rD/PNbHgy5M2jwA9kFZXi6LGn3wPf/GtLwuBBpFuR/cFcf8Ay8NEdFqNodT0W9sx1ljI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XhM9vDo+sGHUPM/srUN2+T73lTDowH+eC1e/2MokjzXC/GHTIp/C8t79iUT288I+0KMM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d1OLk7IvnUItG1a/DDQok8kS3Mcf8S+dmnt+z/8ADfVDv1CymvXPUS3roP8A0PH6Vs3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/wCWsUlWIdChsF/0q5iswO0jBa+0hltG1z4OpnNdPlM4/Bz4f2+Lk6LFOR/z8X80v/oV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Hy28OaUI/RoFb/2Q1dvp4h5UMUsZ/Gpr3WtEgzHf3cIb+4ULN+lbLBUV0OWWb11qZlu3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uygi/uRW4VfyEdPthnXzLD/x6R22xPk2ruLf/Y1Vmn0JxLLDdXiw/wAcZ0+4Dfh+7rZ0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qwaQrGBv3ow+Y5/vVyY/C06VFzSO3LszqVq3JIWS7zSJOGUilntNucVW2lM18cfXlK7W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OVmzu4rRmi8xDzUSQ+Uuc1OpoadiAE5PNSxuGmIrOtLsByM1dt5V83NaxWhNiG9tAt/Z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1fYjePpVPV5wBAw/57L/AFp0Em9zVAWh8wNVp4Sc1ahGWNWDCCKAM6yYqpVhipV2xMT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VWWJgSKCUV7tsIxjkO70zWSNRn3FWH41edRvb1qBIPLkLEbqyNUWNOkefPmE596vS3C2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eWOmDTlKz58ymmBJqdrm3fjhxTrSHyrcMeeBVuaRfsDBz82PlrMl1WK300ySyx+TGm95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JieSRXMeKviJ4Y8HiT+2tdsdN2fe8+YDFfNfxi/bl0DSd1h4Xxr04yC8B2xoeesn/wAT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rfxK1g3E9rDp9vgKkEBZlXH8Rz3rRRuZOZ+i8X7Rnw01p5LW28baMJScDNysfP8AvNxX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bNHtbuC8iI4kgmVgfxFfi755/wCe1eh/Dz48eLPhxqcF3pd8VjRw0luABFOvdXUYBFDp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JZc9M+9VXt3TdycGvBv2ff2q9I+J1pBZ3DRWGrlRvspH53dyD3Wvef7Q+0A1PKUncomC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70rXktiQLhzt9av2dxI3mRldq+tQ6xbGSNFwGFZDKN3crdeWyuWXPSrAQrERExUe9ZIu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0Brb+zzshLkKT0FIsIGYoQzZrxD41QhdV0Kf+5dqv5hv8K9fnM0Gea8T+OMsqpp0ksnm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I1jUd6bPZynTGU35mO0wQEk1UlvgScGqF3eEqcVUhLSGvnj9+9me+fDfedFtnWXLPED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vftiuWj8pidvTj61xvw5uXTw3bEgZQFSw/3q7y21ACBAY1ZMAk4r3qT/AHaPwDNIcuJq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xSRgQ9cv8T5pdN8LXc/lxj5fk8v7vKnFd79msNVBzlTXln7QPiGGWC10m1bBY75lH8A/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xYZXhJYvEqnE8Y0lfKtxH6Dn61PFEzSn0p9jb4BrasrEHnFfNyd2f0BCKpx5C/4U0OLU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+VaX7O+ryeE9d1nwBqBKNHI93p5Y/eTjeo/n/wAAb1rb8HQCFXwMeY1c58VfB9+ZLXXN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50Mq9TjnBpY3Lfr2DlTW/Q/G86xvPmMmnpHT7j6GiOKnVsZzXDfC74kWPxH8NxXkGLb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bSDr/wABP8NdoK/F6lKeHqOlUVmhpqa5lsUNf0WbXrAWSXf2WIzK08iIrs6rztG75fvb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DUL0NbXmt/abJuqtZL5p+rq23/x2t+jpXVh8TOg+aDMpan5+/tDeGNR8IePTDewlIJrd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VYj8f51wmmagbG8tbxAC0MiuM+xr6r+Pn7PPi34vfE3TLqLVre28Nx2/lhpTuNu2SWCp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fsgfEnRr6SG2jsNVtT/y9QXixLj3VwpH5V+x5dmuGnhYKtWXNbuY3cS9f/GrVPEHiDRN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OlXHyXX2iUQQRNu5YyfT/ar7R8P3MV/ZC5iuIr6F/uXMLKySDsQV4r450n9irxXNdwnV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73yJpJZ1X2/d7Sa+qvh34Rsfh74QsdA0sS/Zbfc2+dsu7MxJJ/SnLO8voK0Z3fkcFelO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jOKlP+kW8cZrkpdQm1HUD/rPsn8En8L+rf7tdBpDzSKI5FX938+R/Etezha08RSVSUbX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JcWIWFhWWtrtDA9Petq4mByNmKzJ2xnArrsZXJdPlxbsNg+8f5VX8JtFfeAvjTrFpqll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reXVwIY4TFC6szN1A3S5/wCA06F/Ns5VjRg4fGc18YftDeC9Z8La5rGqpC13ot47vPb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/aX/ANBrCpHnVi7nET603iTV9F+G9ndxm11jxHGb14Nr+dArRgf8B+WVtvstfor4M8P2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QUQ+DdIlaW2kk4j1G4Vv9Z/1xj2/8CavzP8AhX8Lta8feO/t2gXE9jBDbm5XUV+byZNp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jV7x4z+Dvxb+IGlwWGveNhe6ZBCsMVglp5MCKvQCKPav/Asbvek6T9nyxdgclHc2P20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d+E/B2qw3PhzTp1BuIjxqN0GYbhj7yR/w/3m+b+7WT8Nf2OfH/h3XL/xFE2jX/haHSYb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8fl+YNu5dzD727cq/wANcP4m/ZYHh7wldzPJ5+oqnmokK7Ecg9OfxrrPD37XHi/SPhK/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ontPOji8tktGVRERhtvy/MrMy7uVrmnR9lH3Bx97Y8913w1b/Fr4m+HEMyouqafdEyo3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j/vmP/gO2ux+EH7LGpa/d+M9X1PxtY+F9A8Lopg8RTwbo2uhyyq3mKyNHx93cv8ADXkH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hfD0UXmfZLhpobX+7uMMke6vefiX+yhqWoSyX+iam9tHcOZp7O4/f2yyFudu75l7V2qP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veCP2qbnQNLk1XQvE6+KdE09Ixe+GNVdIruNectDNJ5cm1fl2/67/gNeuT+INJ+J3gab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vEkSGS4Tazx5ZeVr5U8MfsZaprWoCLWr+NdPj6/ZzIzf8ByzKtfZOleBtP8ABnh610PR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hjLbiI8HG4/3ulTCgobDjO5+fnjH4QeLLbWH0V9LluIRMRBdrHuTb/dP+1X0f8As5/s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1dYrzX5sgSbMLbhh2/2m/vf8Br2yx8P20txdtPGrHgqcdDmuq0/KLtSEeS/HArWMUinq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jDxFq2ujRPFd1p+n64kcOoaeUby7hY/uhirL8v8As1hfCj9m2y0/UdMbxjrFzrKaXuNh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u3cIzN3+avrXUrKEcJ8zZ5SqNvotm2T5X736ULQVivP5Nxb+tXLbw3FcD/RD/pciNst/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h9H1A2093F/yy3t/6FXK/tEeH/Etx/Z/iDwpqFxp+q6X5nk/Z5mibyz1XK/Sle5SPXvg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8ZtT1CH/AIl+l3d1ezRfxbY7Xcf++lFfCVnrNpZftB/Co2F2JIr3TdHM6Ryb9kn2YQ7W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rxX+2J8QfG/gC/8ACOuX80tjcxfZNVktoooLmSPbtKM5X/8Aa+avmT4bahNo/wAQNE1C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2R7/AOLdw2V/uthqyw8GqkpMUtT9cmt0ZCSfnqvDfqjmOQBf9qp9JnEyFQN8f9+odRsY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iDB8Q6NpmuB4rh0nRuDGWGPyry7RPgJ4Z8L+J7DULG0YlJpPvyM6p+5m6K33fm217BNo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c1Z6wlpqNr9pi84Ryuf/ACHIv9amwz5Y+IfiO7+HPwW8H6h4fu7i11vSvE14XuNi+Qm6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/vpq8q+A3we1D4n2+oy2l3bwxW7xpN9oTdvy0h3fL/FXT/tIfEGw8XfDHw1oen6fcWN7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mSKY5ZJmXayr1+VUZa7/AP4J6eVf2fjO05+1xNbug/h25Yf1p0VYmR738FfhJpPwh0ae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Abu5lJLTbT8uP9nn7q16zbAG2OeKj2lQSRkCs7VpzOP3P7uX+OT/AGa1bFFXNMCIZ/eY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c/vGKfw71LNj/wAdrL09Sg3PJvFeY/Hj4y+MvA89p/wjPhmz1vT/ACd8/wBondfm3Y5E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fEarQ9F1j+yrfwvd+IPEN3/Z/gTRt1zq15J924YN8tvEP4tzYX5f92vzu+OnxY1D9pf4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lnf3EFlpunvJuEUXMcalf4ers23j5mrqfjb8WfiD8b9WOmrqd/qvhxSrQaVY6U2n2Uci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t/vSNu/3a7v9lv8AZ3OgeKbXxd4jASW2VjY2YGdsjLt8w/8AstTTp2leRM5XjY+nNO+H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AtkEtvYWscETAcMUUrn/AIF/7PXxh8avhlJ4V1e6SFHi0+7y8LgbkSTLZT/P+1X6EW8C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mvxV+Htl4k0m4tnQFZB1A+43Y1pKKIpux+f/AMK/ip/wg2oW+k62sr6VDdB4bu3LfaNP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y/NH/wACXa1fpL4J+JWheOrPS5TO9vJqKLJp97cbRDqXHCo3yjzN3G35f+At8tfmT8Qf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EGpQmCTLbt4/dOvZh7isjwt471fwnbyQ6fqzQQpcLOlv56tGsi/ddcn5WH95ax5S7n61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x5dVOO/U180/BD9svxJ8Qdd03w1r2gJqUzsIV1GwBaRcsP3jn7qqv/7PpX0ffwH7PNiq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ELUY9J0X413s8iQwRabaRNM33sySxqsY/wB418XeDvA+oeN/7Q/s+082LezvJvVViy33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VEWqw6rqllJI503UGS6wXZVMkSMq/XbuP/fdXP2FNOTWZvF1vKAY1ggyT23M39AailT1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80X4d+EtJ+Fni7W9f8TabLqkkX2TQNCt5t129wJFBmkG35U+U7d3Wus/Zb/sq/wDF/wAN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v7XqCTyfeZF+yz5xu/hkQqv+9XV/GD9mTTdKtdU1XTTcxSqDN9ntm3K/U9GqX9mr4jfD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W8filNIlkt9U1ZURZdSZXj2xyK22NGjdl+bb0X+KrkrGcVc5/wCA2j/2h8RzLNFH5Vxd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a5Gf/Qv95K+1dM0u302zEcQwAMV8P/s1axp9v8SrHT5dQku9bk1SZPMj2taPCLaXLBv4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jIxvB/DFJAV7i0EsDqRwa+a/jF+z3c+LNdhutMmtYo5GVpo7iP5uSfmDfw19WC2DKeOt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b/yzp8pojyb4W/BnTfhro7HynudRuQJbq9l4Z2/9lWo7S3x8WfEEPm+V9o8KXSP/ALvN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83/cT513bfcV5l4o8YeD/B/j3WNW1bUI7SXT/DtxD9nvP3X2iaUHy0X5frWVWPNHlNIO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27xh4mhuv3obSLJ8fw/NJM3/ALNX00ugQwSbo41QD0r5S/ZA125j8WyvIyyW91oQMYUf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v3D+dfYdvfxSKCcc116WMjE1jV7bw7pN7qN3JsgtIWmY+oHWvmr43fFW+s/hfZ/DDQ7e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6/4guLYsxtvMw0NqcfxbdrMG+7/6D9IeMdBt9f0e/wBNul321xG0bD1Brg/BXwe0Twg4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Mtcbn/76rHlNEfCHjHw94n8C6EfCmqXTJZi6XUDax/6vzimN/8A7LXrHxM1S6n/AGb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5vE+sTGSPoWDHcw/4FX038QPhh4U1azfWdZtzcvpkUkuUHzOq/M64/ir4m+KXjfS5vAX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uk297d3DMjBWuLi4LBQv+zGB81Wo3MXodn8Dvh/4m1jOt6raSf2JGnnPJcP+9uGjiMca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7b8A/GPgXU4L/Q7PTY/C+pyQfPDdNGFlbcRtDD/gP3ttepeBdCgg8AeHDHjmwhZsdPmR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NE+H/wAR9WutW8Hfavk/4ll5Z3rweV1+cj5lk68q1KUbqw0zrfjV4Pu/D/7P3wnh1aG4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F7e4RopUyzEcN9K9S/Zb1Man8CPCMv/LRYJY2+izSKP0FfC3xK+M3jLx5pOi2OtatPdwa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HbHkbvlX722vtb9jof8AFjPDo/2Z/wD0fLSo03TjZmcpXZoeKv2dfC3j+7TUNW02N7wK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XFcD8YfhrpXhOx8Kw2VhY29vBfGXy7jMcW5V3Dey/N/DX0mLgQZ/32/nXj37Q2oWttD4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1ANL8m/5QvPy96JaDj7x8y/D34t6n8IfD9hd2mm217pusvf2UkUrsC8DMpaPd8yrzt+8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/Dvxj4At7G0s5oPEizyX32eSztrVBIybCu6FVSRWUf3d1fOWmePoLe6tIbzTo9WsLT7a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JuLf733a93+H3g/wvp3wsbx0LmVtVha6mFjeW0iypbm1lWJf3nysu/GGWotqaWPpv9mm7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LTdf9CK/98sy/wBK9BiYLaLEPukYryT9j64M/wCzt4dySdsMwGf+u8tej2d9jIY5FbtW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1T/hHZPGEyyLGb3w6Lc7v4m+0IVx+VXv2b/E2jahol3oVg5lvtPle5nlePC7ZpJDHtbd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M1tO4h63mnvbN/utIrH/ANArkP2Lp/7O8R+LreU/vZ7W3mT+66qzK2P++hWEVa5qz0nV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/hn+z5Lv7ZrNlevJs/dIsaySHcf9rjFeQeHPgSln8NNf+IviHUpdA0TTo1i0kCDyp72+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v97b/e/utXo/if41aL8OfG3i29ubaa8uvPtkgigbbhljk++3ZdzCuE+B39ofGfx/p+lX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+8l6lvcTO0STSKfLXDfL8vPy/wC9RCN2S3ZHn+gfFrXPCepyaloN9JpWq3GxJfIRfJvV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9pVWvr/9mz4uzfGHQdRTVILS01jT59kkFszbSjZ2kbv91q8M+M/7NFzoEt3qmkQNdWM0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6DFek/sV/DfWfDWp+J/EOpWjafY6jBBDbiUFHdlYl22/wrzW6jYyvY938VWEk2jQaPaS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T/gTfM3/AAFa8T/al1mHxfLd+ENGuJrPw3bQxWyDy/LD2FmzNMY9/wB7dMNu7+Jkrov2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DRtR0aaS1eIyolzH8roWXb8rfwttr4l8R3WvePfEcbQXOo6lq0yeUR9odzFCn3Ez94/+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fMmev6d47+D3w51g32n6P401VvIYfZryO2gsxlem35vM+b/aWur/AGDfiSjReIvDU7/N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jDMVYD8lr581j4D+J/D+jR6rqsC+V/00lLN/8TWj+zVFd6d8fvDUVkxjlaaSORVPLxeW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kYmZ+mdxOTnjNebfGHwiPGXhS8tHUF1XzISRyjjPzf0r0S7SZvK8usWe/OJR5Wcf8tKl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P+FceKLuWXT/AO0IpIZEe3km8repHrtbbXWfDPxPqHxa+LXhNJ9Ks9H0nw/aXLWVjp0L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M7bn+81eq+Iv2ZrXXPEt3qOoXPn2wkMqQINrff8Aulv7tefad8SfEPwY8cXek2n2P/hH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tVXzYz/tKu7/ANCrO2hojrdO0rUG8C+LUhhkmtDZ3PnP/DFskVhk/wAO7dX0x8Fbn7Z8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ToT/44tfL/j74+eHZPgtf6P4d3WmoSz3H24SFNk6TFdvlkLyq8fe2tX0p+z6cfC3wpn/o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i4vUbNnxVp0v9sKYZP7tdBHbslqNx5FU9WGdRY9fu1pwfv4wK6STBsf+QrLIf9mtS9vJ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H2a8l/4DUs/+kQ/JzigBltdLep5brslMhNWDEsH7p2HPeq9pY+ZLuLYf2qc20jSmPG5+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uj6VX1Sy+0w8uFqaO+FvARJ19ar3EPnw71c881IGboCyR3zQrwvqK6C73pCyg1naV+4c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FvI0ePXmgkigbybFj1PWqOo3Ju4oIo8+asqyf7NWSDChWqpGc4HFADzJLLfSu+ApA6VY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p3I22rbfvUafMYoG3ctQBPcytEcKOMVHbacHtzL3JoOqQLlXHNWbHUI5Lfb2zxQBBBPJ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K6RrC8g/5aJIr/gVx/7LXBuoYkgV1fwvP+l6j/uR/wA2rqw3xnPW+E9HHSvi7/gowc23g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EtfaNfEv/BRU4vvCg/6d5v517EjzJHyp8J4Ufx94f877v2yL/wBDr62+Lsyw+CJAR1uo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5+U81Ppl7K13ph+1v/x/w/u95/vdaxsSj6A+P9vFc+JNM82XyvL06P8A9mrwmW5ttOha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/wD/ACHdN/7BcP8A7NXzxdW+XnEUqfuzWButjSt54rpjH1NfSf7PCfZ/Dl8w73x/9Emv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8sxgzV738PPH1l4Q8I3UdzMYJWu2bj3Tb3/hpXQmeD61PEl3cZySzk8/WpdI8UDT7Pyk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UoftpaQSDrWR5CxqckmrujE6b/hI5Ls7ZpUG2vqP4bz/APFqriX0tbw/+QBXxrBbyEki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g9eeXIo8qyvC2P+uAobLR82vEs0G5cbt2KhNvtqvFOyIRnvmnm5Y0XRNj6C+AkZHiq2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ePeLh9p168YdDK1e2/A2ILqyOOo05T+kleF6jIZr+6fP/LV/51YzY8HwDLbhkjha93+F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mCUf+OqP6186aZeSWjZVj1zX0v8ABTD6zptv/sSMf+BNGP6VRR93RcXI+ta5+6ayIhmc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1IwkNoFFFWBz3ijjU9EH/Tz/AOytWT8bH2fBnxkf+oXP/wCgNWp4m+bVtEH/AE8H/wBF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BbxmfTS5/wD0E1nS+Mo/KEfxUQ96YG+9Sw5ANfpdLZHxVTdnUwN+5T/dFOuG/wBFm/3T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UtwcWsv+6a7Djt7xS0DixX61u2EWblOf4lrntHO2xWuh0JzLf28X/PSWNf8Ax6mhHLAZ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1VwIqcOlGKco4ouA2ilPWkyKi4WEJxXS/DlwfGek/wDXcVzTLuFdR8M7fd4z0n/rsK5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X71H3JpL4x9K2BPtQ/SsPSzjH0q/NJtQ/SvyactT9BOc8f6nqen6VPPpNst1eMQsUcrb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Fu+8NWyjXdMuUmaTP+ijeM/4V418df2gLvSvE8Nlo8DNaRx4ZrhSPMJ7r7Vyv/DUOvaV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dkxIqRKzqfVc1hz2dxXPor48ftG/Djw/pb3ep251XxEkEkWn2wiWZoWI+8y9F7fNXwb4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RRSxy7d0zykfM3+z7U29mj1y9uL+/vBEsr/62ZQXLU/T9O0KeYxS6xgf89NtZurcybub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1hqlp9rtAm63UybSj+tctqeteXcP5dwC4bdtTqOlWNQh01/kM8l+44Ty321Qu3t7Wyj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7vz8vrS5rhexzN6zS3TyLNOUH8A4p8Wt31pHi1RXU9peaj1x4xcK0B8x36hRgVLC+nS2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aRmSxavfqY5ZUaLP/PIba0dV1uS6tU3OI44+7H56x4NWm1pBBmO2hj/5aH71VNUtTZbx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1SGjsNF1S0FjvuLvMuMKmKmk1y0sEJW3QlurJxurhdFv44b+OK4RfKYc7jxn0r0TS/7L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qPuxg4xUiM1tdE5fllRV3BHORTrbT4vPN3NLJ9q2Ls8z7u30rG8YRWlzeP8A2R5lvZoF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y1VLRrq4jf7bfGPyo8IZR+lNSLRtaja3VzI8ED28MIYMGRcnP17V1Xh/RrLSpJrmZ3M6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xxXCaF4lbRgfNWO8iNbD+JlihkuJlPksQerfJ+FEpFF82EFnBq6w3UcsdwMLJJ95fmp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4v8ASo7T+D/R/llf/e/2aybi5m8g3dpFbyxf9NPm3fhXPW2oecf3v7zFYgaRuVvSyzbg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zyMXv5tgPChqyrqeN1cLhFIwADWFd295aoGLsqtypB61pTA6K90pLxGeDfIgOSazbvVB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war2XiK40yyaPJIbikgvFeM/uRJI3OTW5QR6i+Nj8k96+8vBRP8Awhekc/8ALtH/ACr4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ZX1N4W+Il9o2i2NpcqksCIFju9nyoqj7prROwEXwQz/wm3i7/P8Ay0avVIraO61qGGYZ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fw28SnQfEGtXYtzcQXT/AL2UfdiXcW3V6xp+qx6j4hsZbaTzYpEUgirbuho6PwkYoPGW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ivZPh7N5mv35XkqleIaOy23jXUY4j825c17P8JpA3ie+U85SuKR002epWl4QhRjToW8t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MSOlNMhZtorlOtF61hjfO44/GpxAoJ2OPxqCC33odxxTfIWMkhzQMjbTtS/tCIRtGbT7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t3lvjYfLNRLetFkAmpINWSRtj53D1oCxj3WrC0njjAZnkbaABVrXbXbpd9xx5Mn8jWpY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nINLrqibRb7/AK4yf+g0AcVpgNj8gJChetdDpFw0jsWclQKptpYuLFZIZQWK+lRWk9xp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mgNO9ZnEpRTxVGRZJ4ow/Y0j+IgFdDjJpkdwSqOW4zSAvQxuDjnFWmhUJw3PvUEGp7jg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uBAoBHA+LrIrZ3YA+UR8VJ4VfzNDtc9QuDVrxiD9iusdo6qeGHW40e18rqFw1c1v3huj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rt7ZW+rWM1pcxLNbzLtkjbow9KoWvy/WtCF8DNdkNDOaPP7gw+H7+aLUNPt9Qk3708z5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WWt+B9UJjljtdOkP8F3aJH/4/wBP/Hq4P9oOS70/XdMv9Pk8svbsGQ/6ttrd/wDvqvML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M7Gwu/447j/VfhJ/8VX1uFzGDjyz3PjcVlFWP7ynqj6U1O+8K+CrSW+iu0nnxiK1tp1k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G/iVperRA3NwYrk8fZ1+83+7Xz6OTx/44dy1pWtxaaf+9upvKl/g+f7/ANF+8a9H61C1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Wx9IHxDcatsitxJZ2Z+RNsn72Vv97t/wH/vqtfSdKtdJsvKtYEhLHc7KOXPqfevnjwl4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unkmhtLWZWEch+9/tEV9BaRqUepELb3Cz7Bv8sN8yr/ex/dr53HY/617kdj6jL8p+qr2k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Xtg2aV/k5oSfg14tj2zPmXEhUVFLav2arroHYsaq70MpUsRUFlEoYj938a0ra1zFuByT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a0YPI6oc0AZmooEMETj5hKu335qQgwuSOlSaz5e62l7iaP/ANCpk0gYmmiea5LDdgZ9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WI52txVmK4KLU3Hc0mb0qSKMMDmqcEnmH1q4r7BxTMtSnd2ahiQKqGGtOQ781UlAXJpW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KhtoDP5gzitNNjRhtwIp1r5GWxiixaZl61ff2Bot/dXZ/dW8bSc+w6V+bn7T37RninXJ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dLliVru0s12owbJMbN948Ffzr9A/jb4hs9I8B6ubqTYHhdQFG52OD0HevyD8a3z6t4qv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ZxW0FczcrjPDnh298QXscFrHJPcTNnC8k5NfXXwV/YgvNZgmu/EMbwwTRjauea6D9k74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Wru382+m+dWccAV9o6JNFBaJtAKMMZ7CsalSUPhO6jg4yXNI+DPH3/BPbULKZW0W5WaN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S/2b/GvwwVpr2w8+26+ZHzgV+vr3KMBna4/uiuR8baFpuv6VNbXkSTIf4WGamOKa+JGz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PX7/AEa9jubSeTT7+BsxzKcMpr9S/wBmb4tyfFv4Y2uqXaq+s2zC0vVjPJdf+Wm3sGHz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aHwJ43urWCFYrd3LxhR9flr1D/gnx47vNC+Kd7pcUshsdStmDQg8eZHyrf8AoVdKkpq6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fpDp10b608xY2UZPUUqzoI/35VFAPJPNO03Vklzu+Uf3amGkwXk5eRQyf3c1BstjA1jT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dwRWhZyGFTldy5q54gtlEMbKMnd1rNtbqWFW+XcM965yyvd3DPJM7ALGg4rwr43XITTY0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9qubaW4u5S7EQnsK8S/aCh+y+HZJlG7yXBJ9s1g9YyR6uXvkxMH5nJsu+pYYtootl3Ve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en8B3ngvx7oegaPFaX88qy7iTtiLcZrsx8afBtvbbFnnJI5xayf/ABNeEtYb2zik/so+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8qPkMTw5hMRVlVm3q7nqHiH47abHF/xJ7G4Lkbd82FGfpXlFxc3Gr3b3Fy7SSOcksc1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b6cqdRUOtOSsexgcsw2XJ+yiNsbPOOK14IAgot4hGnua6Dw5p32/M0sX7rH7l/8Aa/vV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0zCngsNKpL4uh0WhQwPBtRWQocjcMVfeNruOROoK4O6tK3tJprPzmVDjqyirWn6enlMW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tpWPwSdSdScpzPAfGXg3XPh9rY8X+EGMd+vNxbH/AFN0ndWHrXqnwl+OWhfFCM2sedJ8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xJnuY/8AnoK29X0fzreUY8zjoX2rXl3i/wCBuleJrcGVPsV/HJvjuo2ZZU91avnM0yOh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04fFyo6dD6CFFfNGl+Jfi/8ADjCK1n480WPjbfP5V5t/66r1+rK1dbYftQ2cUSDW/BXi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UdzH/wABZXy35V+fYnhnH4f4VzLyPXjjKMldux7VTK8kH7Ufhc/c0XxI59P7MZf5kVDc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+HvCdxBIRkXOsyhFX/tlHuLf99LXNSyPHTajyWZo69G2juetTJHFFJNLIkUSDLO5wBXE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SadpZddOj+Sa8B2+d7D/AGf9rvXGQW2u+Mr3fr+om6VNuLaJDHbhvTaOv+826vUtCs7e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duK+5ynhuOHftcTrJHj4jG3XLAbYwLpT2MckefJXyo5M5V1WtO+gizFLD+7Ips0EhH7z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IXAypAINffHlXuP+yXMo8xcMtNaEnMbR7G96sadd7EKuCp7VIZROxbZmlYDOtBJbyXH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FZfijRrXV7eKKaLzd71rC4Au7k9R5g/9BWotYuri8gX7PCFVT94VKLMLw/4Y0vR3eCC3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rXWW9tFjpWQlmAWK5yo3Gr1vMZVjPmYpkSVyjr3hmK9hcGMOjdVxXxz8V/g7rPhfxRca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JpXL2sUfCbvvLt7xt/47X3GzbkIrCv4LT+0IjKf3uz5Ek+63zY4FFrkKTR8vfss/AC88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tOqQRfZ7G2C5+zLtIZif720sv4tX1TcW8ptpvSgWUYt8ovlOr7lMfGOtSx7hp1xuJP1p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EF4xnFa92wvHcMeyD8ga57TW2Mp7E4rpJ4EaRVXgkDNWC0Ma2tUjumic9e9TWFx5EB8r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+o/Kk1a1ZGWWLO4HB+lR2o7xDMn3/v/AMVZLQ1iOn/fgyj/AJZurv5iMv61YtwLf99F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dQlx++jpLf7K1t9mh/ciP7kY/GrKPLW09ppNSaHG2OfbgfWuvktYtSstjYDEEfzqDw74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Sxk8wVHZCTCc4USYqEgPmD46/AzUNS1GbU9C037XLONl3aKNok/2g/rVP9nX9mV7PxHB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aUNbWjjJ8/8Ahkb3X+6tfY40tJF+bB5zVWbTvs53xVUY2IH6OHtLLYsqmIOycLja1WBG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n8W6mWLSRSZTrir0k8VxDJFdxebFIu01VgK4Iht5ov8AllXE67o5OsWEij90Z1LJ/ez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iyW67fkxVG/0eC3sLDMkks0VxEX/AO/gak0B8NftAfCq/sPE969jYSXNlqAAzEGYRye+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37F3wZu/hb4T1G+1qPZrGsNExgQcxQx5wp/2ssxr2HU9JtrqWV/LG5u+OtaOmx/ZIUC4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AkjQSNZVmUd6zZrMKxQjPyY5rUs+AX9aSWLezPjtTsRF2MCeIwxHbxisOcfbyRLF5wFd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/f8AL+8lGnafFBnyv9Vv31KVjVO5ytj4Zs455ZXtY/NLegq9Da21teOERV8oY+UehrXt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d8//AI76Vl3MZe+kZY/JiNJiaudJpcwfbk8EcU3VdOS4icYzWXYTtbyBCflx1rYt5POV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6Mys07nmPif4PaR4xikTU7WC7i6bZkDY+h7VwY/Za8E28/y6JZ8f9M8179c38VvN5Xb7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c8U46FWujgvBfw80TwXcTrpGmRafuAD7FxvOa9DB2xqp5z1zWPeEpqJI7gNWpbKZFHOa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Ev4M6d8RWW1v/Ng8tt0dwgz/AJ6Vc+FPwz0j4YaC9pplvCk9zKRNeRj95IQeQzenzfLX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pwQay7BZrZwOuG3fjmiOhditqulxahZzQyqGDxlDn3r5G+P3wPezmmvNPsXks3bDxxIW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1fa7vb3JQ3ECko24MBgioJ/C9pq9/HMZsRB95/i3f7NQ0NI+Mv2Ovg9qFt41bxRrNt5d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w2tJI/3pMfwqqn9a+w5SiXEuwqR8v3Tmq1lZ22k3k8MMW0HPAXHbH9KU+Y91PiERRHFJ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Ic54rN1rw7bakrfaN/lH7yq+M1Tsbt4pPL3Gtz7QJrY+bjirTuMzY9KFtjypCANuMmvl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cWmpzp+4kVrdzj+NfmU/lkV9QDUVuMwr+Yrm/FOjWmv281peQx3UW9f9em6iSKR8qfsa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7rVw0y6BFYvbxLJHt8yV5VYKh7/c/Wvry4ufIEQi8ujT9HtLayEcUKKqjAUDao/AVDL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7kWNi3Iubc559adHbQowPcVUEMtha/ujnfVvSyJ7b5v9b/8AZVRSJL/TvP06aL5P3iNX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1LWPiBd/ZvItdK8xglxjdsUjG3H8q+6vKVlAwDgEVQlhCJMo600Z2OX0G0TTNEtdPQYit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K5D4nfDHT/iHo8tndxKJgD5NwBzGf71ehX1v9nGaZp8Pno+e1aBY/Pi8/Z28cXHiybRN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xJceVA653bvMb5e1feXw48FL8OfBGi6CjCR9PtI4ZZB/y0kC/vG/4E24/jXR29rHbTpL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YNwz1oMmjJWMuJj/ANNmrzf45fDlvHPg+aG1bF9F88frxXraQhYJfc5rLvbTfuHXIqJK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9lXVdUubnVNeVLCJLaSFYfvz+Z2P93b/ABV5n8Q7fxPpCTeG76+1L7JaMY/sCSMI3+Zv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+6/R+3sVhtJTj7wIx+GKw7L4faRfajHqFzZwteRNuSaYfOPpS5dTS5zv7Nnhe68KfBXw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/Zmdon+Vk8xy/wAw/wCBV1MfyO4JxgkV1YgCPEseABxWBdJHK8oH94/zq5PQmKPN/i58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tMqtJuJgnT5mRvpUHwj+AukfDbS7ua2lkm1K4hSOa5kGF2q4baB/CtegrYhc7RWonm28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8v8Ax4+AN94r8Trf6NAlwtyqpcoWVVLj7r16v8A/gxH8JPCcdrLsn1Kef7Vd3EJCq7fd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9Cr1VY4hg/wBKuqP9G80dnX/0KrgrHPJ3ZzkkfnPMNvetzRGjs0544pssIRJ2CjiqdnJJ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WHeLvDFj4zsZbK9to7m1cfNHKuQTXDaD8HtD8DSyy6Vp8dsXGG2rivSknkg44pZ/9JHI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CVh4n0WTT7u2V4m7EVh/DX4G6D8ONTfUbGzLak4IF7O3mShcEbVP8PWu7HmW9zLFWnID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5LnFuwPDnsaqC1DQMJAFU9xU8Q3bmlXemOoqOM+YrxWx3MT91qhkHK6hb5nkAUDOAWr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vF+lTyooN5GCI5V6g17/qdn5aOqsrlsYx3rmpdGlUlDG/OSVHSs+pofnbq/wl8QPrX9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q2EgghaXf/tV+mXgPw5/wjvhPSdMBBa0tYoMjodqgf0rL03Q47GASmIGT0HWut04kRDg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+tWnuTtkKE03T2lglaIyF8VZ1QiCSJiGJPpWKZ5I7yR0DCoNC9qu9r8Mg/hFWNPYwwlZ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ddoJDjK1YkuR5ZMb52jpVATC5C3f7sYT0q8sQuFZuhFc/wCc8xaQHBXtWrZXjyIM4FSS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jheKkgniVliY4C1q3UYaPzCB2rNSxjmutzEKDQBVXMiTSKNmGra06ZpYST83vWNPItvB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aPfsikMdo9DQBbmkY3JjPIB6U53h8htx8sg0l1LHGTKp+Y1mX12Y0JZN4PNAF26Aa2Bj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mTdgttHFO02Zri1LHpiqgGL4l8hcVAC3kaTxzZTYdowao6JM81o67+YZOM1sXCrJCfKO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X2aOUfKrBgTigC3bXZYeWea6j4Y/8h28/wCvc/8AoQrhYmlSTcK7D4W3jS+KJUI4e3cf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1Nj1yvh3/gor/wAhzwt/16SfzevtW4uLq3MflRCWL+P+9+FfD/8AwUAuc+LtDhmMfnR2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I3zY/GvYTujy5bnx3JpW4E5f8BUVhY/Z72zcNGPLnjbMrY6Gt67v4bCOP94oYnoa4bUt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RiIgj5a45zaMzufiB4+1PxZ4sk+zXytHZwpC1xKQvAz2X61xE+tXduxml+0WmD8kmz73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p8U64uGLps8yIfL71ki6vZHknt2Yqp4rByuao7uwu4ZmFyb9babDb9k+1/ZcfeotLmG9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wrMx+b/arz5tZuJyftSI+f8AloqDzPzqTR7i6M/kxeX5UjqnmXHy7GPvU6iR3YuJdQ/d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/XeX+8VMeh/+KqIahaXGofZJbT97/wA9PODL7Z/u1g6xby6RObS7h+yyxuv+kRurb/Xm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tcU0k1rGmx5Njfe92o1Cx1FvrKaG0wubO3ktJE2J9kkVt7dR8zfNtrafxf4k07w1Nbx3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g29Eik+Zl/u/8Crh/D1x/pEXk+X51wjIlnG+5vUf+g1mvZTJNeiedxY+Zvnih/3uVb/Z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W+n+Vd3dvFFIm9PLfd/F0xU0GlQmCR3ullEQ84lAAdv+7Xm95q8MUqDT9m1Rx5ieatbG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iKewSKaZ/MS8VXH1WgzsfS3wp8YafYagvneZFFJY+T5nHyt+84ryi00e6u5JGKj5nLHP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90bT90N+x47d/mX/AGhlq6O91G6sNYtYrlpf3iLv/efxbsbvvVpGZRsab4baOWPOw8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L8bQqe0S/wDo2OvB9IIa9jGW+93NfRvwHg3ePIB/0zX/ANGx1tck+07QZKH2FagPy1m2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XZSWhmw7GkXoaXsaRehqhnLeIjnxLoQ/25P/AEBqw/2jePgT42PpprH/AMeqz401C4s/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1MfNKxNJ5an5T1bBx19Kwf2lbib/AIUF4282Lyv9A/v7v41rOl8ZR+Xa9akjGMVEvWpU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odJAP3a/QUlycWc3+6akhwYhj04qC7/49pR7Gu5HMUtK/wCPIfWuk8IJ5niPSl/vXcI/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gHvXY/DNPM8feGU/vanaj/yMtRzWMjgw340FqiBo3UrgPB5p46VCDz1qRW460XGkI3em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DZIfmt3wHdpb+LNNaY/uhMu75sVz+/Aq74NvrRtds5LoxRQiUF/Pb5dteZi8VCFOSbO3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tXQfFZv7ho7Py/Itwu+4uGwtWtQ+Jnh6wsJbifV7OVIkywSTrXyN488dRy6teWGhalJP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90e1cjDrrWmkXNuI7cxTDyzJIjNJu9vSvy6UuZtn2UXoWfjb41b4k+NH1K1UW8Mcaxjn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/gPm1S1PVHsYHEUod3PzZPSubl8Z3SRmKKLJ9UxXKxHeGOwgs2S5JaNX3jPrVGXVNIeG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ZBH93/gVcRDqs91G3mZyfWqxMWf3tCjcS0NbR7mbWrxo4UMJX7nln5au6rqVzayGzndJ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fxBp2n6BFZ6dYPHqEj75ryST+HsqiuT+dZScnJq0hnZ6ar63YTW0Xlw7W3IzH71ULLw0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Vk4Lrzii31C3t7V2kTyp9udqnvT7PWpLW03200cskn393WOqA2Ljwza6SknkTtNJ/d9a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ZFaMg8ZrnZtS1G4n+0CciT0HSrdjrt810PtLnPbFAF+18OQrqXm3RN1GpyEibFT6rq/n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hTw0xzUtzqFtb6XcT7cSqAMIawrDX7WfVBLe2m5DhcvQAmm6sbXVraSdmk8lsnng102s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YreyiLY3Bcsa0pdP8NeIltYfPECocyeQuGNc/e6Volrev9i85Y42wHY8mswHv4TSx3fb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SWGn/aARaS/ah8v7u4+Wql79rnJuo5Jr2H+4UZttbelfE2yh8OvFcacpu4wyI6ZO70+l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SAyxyX7wzr/A7ZH/AI7TNb8FXfh5YlN3b3E8n/LGFwzL9RVHTdduBM0jIjk9itbM1x9o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FIZyf2ebvHIanh0+SQ/N8oPrXa6QsQEuTmux+H+n6RrOqw2IJOozTKEZ2VAq/xtlv7t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iKj5yfwrQ03S7f7AN/8ArQzV7d438JW2l63cW0iG5hc/JcyRY3r/AHuKPg/8ENS1LxLp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8++a5RvmRQxDAe9aoSkeC/2dqv8A0Cbz/vw1eqa7P4gtdI0jSXIt7QWqugI2bt3POa+p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xvp/h/T/ALZd/O3nXG/aqV454+0hdT8cS6VrUcsNqsoSGYnLJGSRkVTdjRDPhFNpnhpH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t0sj4ZV4zxXXaVqmn6l4m0+fTiktmoTGB8tebfEyys/DXi+KHw3dR3mlwpgG2TdL/wAC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1PSPC8uiLFPLBDLGHb7e67ttCmNHoVlP9n+IOpP/AH32/pXt/wAH7gf8JNdZ7x/4V8/W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o23Ay/0r274SXMcfiOTceqN/SsmbwPc5WDDHemeUqMGNMgeOUsV7VVub8AMAelcx2rY1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qnczOsBYc4rKt9UW4kaLpxWlaFjbuoG6gaIra+iUZlGWqSaS3VfNHJPpWRPHKGJA+Wn2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WNWy1XfMI3PH3VrV1H/kCX3/AFxk/wDQa5r7DnnNbFv5Q0+7hjlk+42zP+7QS0O0qzxb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uLS38zMi7jjFVdHcNYQFm52LVm7mVMbRnNBJmSaNZfMxjph0yKSPCrgCrT3AC4Yc1HFK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LVASKuRQoFwWNRwLLzzxU3lELnNAXsc54qUfYZselc94TBt9OCrXfv4Q1PxVG0FjDlDw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t8FfBiz8OoraldPqNwOfKQbYh/U1dPDTqSuTKvGC1OI0HRL7VIw8EEkgP/LTHyfnWT4h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QRefcRyNE28YCkHFfSFvCkMaoqrFEo+VFGK8x+J/w1uNVuZNW0yMTSEfvoB95/ce9dtT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KWIjOdp7Hyh4yF5q+pfab+Vnl27VA+4i+grzzXIba1dlfk9Oa9n8ZaJeW07pPazQuD0k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eSZzMteVd3dz3425fdOGk0uCcnEkkX/XNyK6vwpp1vYR4iXLsMl2JJNc9qFhtyB0rofD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RO4nBHqHhmDOCSOlfSHwJ0fz7u51cDy1hh+zq3qSyt/7L/49Xi3wn+HOreLNQXylMNgM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sv8Aeavr7wzoNroGmQ2FmgS3hGOnLnuxr0sJQbfNI4cZiIwh7Nbkt94a03Vcma3UMf40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1jBazmDf7MnB/Ouxidc1OYhIDivVeHhLdHz6nJdTyS98B62mcWm7/AK5up3VzNzay2shS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X0Fb/uP3dMvLC2vkKXEEc69MOoNcc8FHeJvHEPqfO13A7AlHAb+7TNPS6EnBeP1xXqvi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LpzSJcDkQMd615xb3Gc56V586MobnXGaktBmryGOKNRhwsiHP/AqklR2i3qKg1QxS2Ej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WbdT9gDFuSRWQFaCOTYzsuRTo4pSjF1wKv7sQbExxTRcebGUI6VBv0KltdCLO3nFaF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ImRhLt7VPBKkbJu70GdjQuLlYYnYnpzWYmopcBzvHPSodSlaZJ1U4yMCuRtvPhl2bjhD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0EEkJCHnFZJiuoZW25xUGn6o6nGc1qDUMjpQB4P8fBf3/h7xK00kk8NvEPuPtVPl+Zj7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bwXP8UfiUltHs+zhmuJjjoityf1X86/SD9oL4f3PiHwF4kTSZV+2XNoWkhlfGQuT8n+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T9b8D2+t+INE0qPVZbN1R7O4fypXUj95hv8AgK1tFijByeh9caF8QNL8EaclhLYX9+sa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v4stbWh/tA+FdVuGsrJ7mG9TrbXURQj+n614hqHxH8c6bavcx+GdElZo95SSdgzf7PJ/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ptdtqGu6Fa6NCrr589m2YoV98Gs2j2ozPtLT/HmnXIGZ9jHtmr5kg1WEva3UdwD3jfdX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c6faao+t2mzfN/Y+6TZ/skjgf7tQeBvGfwyt/wB1Faaxomq/cS4uI5Nu78KxdO5fOYX7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fx5/dkx9Pc1wH7Hdjdr8SrLU7brBIkP/AH1y3/jqmvW/2kLzQfE3wquEj1yzv9VhcN5a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V+8OP71Wf2G/Af8AxIrnVfPxP9rWPYg27S3ArqjpE8OvHmqXPtDw/q1tfJDF5EsUjR5J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t5zE7ZXs1c5p1tNYfupv9bWiLfP1rJMaWht63KRZh0co6SIQVPP3qxZtQvLn92zlo855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tDmTIOP+BVC9u1uOTUNFAhRkIZwOD1rzz4peEbbxD4bv4HlYiSPGAK7xoJGRyNv41mal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bjihIs+UvAHiaK0vpvDOtstnqlm2y3MvAuk/h2t/er0pbYZ/+tTfiN8LvC2u3FvFrQhh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nuVf+Guat/gDp3kf6D4q1AekcGqn/wCKrB5TWqe/TXus+5wfG9HDwVHEq8l5/wDAOrF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N/nFYA/ZnPkI39u6183/AE/yU1P2W4osmbU9U8rvvvZC3865nl84uzPTXGuHlrGm7HQi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OoeNvD+nM0Zv1upo/uxWf75n+gXP61teHf2a/DscOZ4pLs/9N5mk/wDQjXbWnw30jRNO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AEUVUcvfU4q/GcpK1Gn95yPhvRr7X7kNfWZsrP5SID8zv8A73t/s16ZZ2trZRDa4Cn5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PCowBitO3ikt5wPKx8tdMaMaSsj4zF46vjqjq1GXbWQS2kkKYTIyFFJYl0UgKB70Wlhj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jbUtmoinMcjcHkVucA8CGc4JxWg+mQ3FrtA/4HWHqt5aaRby3V1OkEKfxOcVT8PfFTw5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ST+5cIYlH/AmxXdh8FWrxc6cG0cFfGUKE40qk0my/d+GPOztkzH71lS+DVuMh4lYfSuz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bqeq6fodrLc311DZ2sQ3PNO21VHrUxpSlK0TXnseaTeC4DqskrQJvO1V4rbHgywYuZFX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/wAJVoviHVZZdNv476JNqsIgQFb5vVa1hcRqDzWdalKi+Wasy6NWNWPNTd0V7Hwxa2yM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LTvIZjk/jUlpe73ZRV1EYoTWBQXTCKFinJYc1hm6kWZkQZANas7eWCrc8VXS08ncx6uc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aT1xg1IJlg3ZOOcLVQTmIgE96nlRZFkPYDcppjIbC5nie+jtZD5ZKE/71TgOULTnMneq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IPJCKXH8W7c1an9ny3ANQWVBbxEZ8yoJYIhcRYPG01al0W4jPBpDYlSAeuKIu4FyKONL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zYJd03V60bfS825XdnNRw6ZNCT3WtNDIfpcEUtmyDHnYy9Vb2BkhlVxwy4qzZyLBcvCn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kzxSM/QpxSBHnttfjP7sZ8ut611AkCU1RXTRbnFVJTPa3UpUZjPb0rDmsaqN0dDPcfaR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nHNQWUNxJCrmPCEdaqX9xdjzfKh/vbBKm5Nv1qlK40jQvJvJzN/rfn2P/se9U5r+F0DR5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GvbaUZJDnJrn59Oa0uWg3s5Hdl2/1ocrCI/DWopeazqsWeysY/4vwqFZRHGgiO5o2ZW+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17UrprPzbeRQPN5+WrFvbRop2r1bPSkp3As6fqRlBLdR1FXopI7mNlA5Fc1KZ4Lx3Rf3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k5d9vy4o5hWH2rC2diRwRUM0oVy2CY88n0q1qVnqNrEfKsriSP8A56eQzLj60yzsHu7J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Lv5qdxIgS8jSMvAxI9qW4vVm02aVGyUIJ/2drCrOkeG5btpUgV5RH9/isvV7f8As+3u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kmzayN9+hSKsX7i3luBH5X9//wAdqVbSU28pkG0r6VJZskb2caXEa3DROfLZ1DHb1O2g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oTBohtroqoXk0l9qKW6nJp1vbdf9xabqfh+e/tv3QE3mbfIkjf77f3R/e/4DTUyVG423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f4JP4qo2UN6L3yS5ji/6Z7dv5VgA3enXBi/eff8An8xP4q6Cw1K3uZ7omaOaaPa8ke5d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2haRaE91++8rpv/APZargZPzfrVmyvrC6nnm/tGCGUp5/2eSVY2RR1bDfSmGOBj5klx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toq+a5KYrwRY/CrmlpCoIJNWB4e8+3hlhl80Tpvg/wBtf9n+9UFtb8Y71CY3sMurCNvm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aGIRL9+nfZzjvXN+OvH+m/DnR5tQ1FGkTfsjiVgCwVSzGtbmSZS1f/RtWHmf8tIRs/u/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tJ+Wktbu68S/2TeXdlJps13ZGX7I7bpYgzD5WP8Ae5qxcadbixima/tYF3Mkck9zFCkp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4DWLdi4ov/bvPGCKdbf6O5GPv1jafOP9bLdRxQ7PnkkdfLRf726h9Ui1OeS8sdVs5bS3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evP93pVRZTRfubsQyHzYv3VQJqy2N0ApJhfnI7U2yvtK16KdNL1Oz1OSBF3tbSqxi9M/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UPtdp/a1mLu32+dHcTrHsb/ge3dRJ2EtCxcTyefMYpQRJto9ic+tPm+xx3Eojv7GaQIv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b5iA3y1i23iHQL+ea3ttZt5p4JfIe234kEn93b95v+A0kM1isQfd0NasUMLW3WuV/wCE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f7Wt/wC1d6w/Y/m8x2POF/vfLXTI0VtE8krbI1GScdKFoAW1hb2xJAqtdWDNapKO45qG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LS8HjnQYDJ90Xeox27j/AHo5NrL/AN81YtvEWh61pV3daXr2n6zaWkfmTT6bcLcRqMMd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t7DRRhnKxyqamsiGSeMffZdwHrjNczoPjrw34lub86fqQuI7aATzIqtugDbsZX738J/K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vF008ekXqX89rgODGymMPu2khvpXNsUbeeOvFbekW8U0Yxwa426+JvgS3N5p+oeLNK0W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MIN/wBN33v+A1Po3jnQpY7m+0zW7DVdKgHzXmny+bGWC5xu7ttrRMDuIdMkNwcMcfWs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cVm+HPjT4V8RWM1zpWrw6k8EDXE9tD/roUXqXVulc7ovxz0Hxbfa1NoHnzXNmiloriB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vtWiMrHaJGbmJHljKMyglG6rntTo7YRhiigDvivLvhZ8cLvxz4o1TQ/EOnQaRrCDzLZb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OWb5l4b6PXqEFyB5sRP41oOwxizcE5AqWG5MIOf1qjq+vWfhrR7zU77cLa2Te+xdxxnH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4dT30dl/b9uwZdzNxiP2aNj5hP8Auo1BLR6O9xnPNRedmXFZ3ijxhonhf+z5dQu5Pslx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/j+b5fm2/wC7XGeF/wBobwH418b/APCO6BdXV053eXLJbeXG7Dnjc27t/EtArHpHbHat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68/8X/F3w/4N1600m/F01xdNDHG0MSspeR9irnd61B4s+NOh/Cy9+z659ojf7P5u+KIO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UA1c9HWzYTAqeAeK5q7b7NqdymON5rndR/aE8PaT4us/DLxXN3eXVxDBFLGq+UTJ053V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H4Q8U31lrU93azW8mwxpCGZxtzlRu6f7xWpk7jirHqFtg+ahHvQLjE4B5HpXnvgz4/eF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a6pLZWkDzy3d1bCOPavUKd3zH2qfwN8W9I+I6atLpdpdxf2cqtKLhFXlgxAHzH+6agG7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3b1KsEkOlv7MD+teO+HP2jNE1b+3NouY20eAXMsD7fMZTnG3sf4PzrtPh58WLP4k+H7r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LprVjM6g5VVJY+g+aqTMzq40nmRwV4NCxCHgAAmuK+Jnxy0f4a+F7DUfs8uqy6pO0Nlp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6j5vl3fLuat3w9rx8Q6Np+ptZ3Fh9st45/s10oEkW5Qdre4zVKZRpyW0q5O7cKQTyiH2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b0TwD4X1XVrwfa/sbrAkEf3ru6PSCP8AvN/Ezfw1T8CfEtfF/hBNd1TS7rQItzH7HdjM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ahTCxsXLYu5TnnFaVtdI8IVzXlnxE/aB8OeCfifp3g67syJp44zfXaT7ksZJM7Ek+XqP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39tAftOfN/dVSkgNa4lWBSoP4VhtfG2mLrwT6Vpywgz7w2VrznW/ijpcfxKj8Jiym85l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UsT1pk2O4ubvz0RwcYGc0W1x9o84S/8ALT7mPftXmvxf+Num/B+2hi1Cwku/PhZ08uTZ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8K/2lG8d3crw+Dby20yCNme/kuVKKwXdtxsHzVmUe2wytA/lyfMp6GugFklxGPJl28Cv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31xbOLwhLLAcM04vwGUf7vl4/wDHq+jNB8VwajpdrfWitPb3MSzRsv8AdPSqTA1PEMM9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c4Y89Kz4nTndyan1HVJ32+cFk9M/w+1Jb2yyjPFKxRThEa36FhnjFbNlbRGR/l4IrMZB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lpQGHlimZmbPB5V2yLnLDpU5tZIYt+fyqe8hVdQUK2TtqOcsrGNn61JRW1DVvslmu7nJ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ckb8emaZqturRvGWzisu1H2Up5UhLFulIDZkkkMku7AU01FgkUc8+1JFiQ/Nk5q1bWO1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NbRmPaQWAGaj1m2jk0x3jGCi1egKmJmbg4qORVl0u7Un+GgDldJvpIA0Zb5T0zWmLiPC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SKVQq8FDgkVfOnQy2qLuJ2/MagCC51LyZG5zjkAUp1AMhmAYb+oNT6pbQxiKeNdqldpr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Z4FAjTgm8xc10fw2u0j8W26DhnWRf/Hd39K5W2uUKbFFbvgMeV4201/75df/ACG1dNLc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ftLeCbHxJrxubq4sLKRLaOMyXY/hzJ/8VX0fX5kftj3H/CIfErVNEu9WuLuLyRew28f8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3fivUUrI8x7nz/8AFn7Lo3jO/wBPtJo7u1tz5P2i3Tyo3+98y/e3f71efz/arfyv3skv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52QXDxDP3mGf5t8tJb3EwnP764zH/t7V21xyfMzOxftvEI1Cfy78xeRJudELs25v/Qf+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jiGGRo5o32+Q8apGB/eVg3NYV+4nYkDA9Kp2Di21GKRxuRXTI9RUWBaG3JozJb/apLkD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d5NxPNL5vm+WjP8Ac2x7hWpcahFq+nn7JD5v8b2/k/u0WlTwj9stYlluLLTTJt3wxj9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uUjIttWlNx5kqrdH/p4Py1T8q7keWKFyqOcmJPu1uxaULW5mRZEURd5YmG1f7zfLWmn9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S4H35Yecfg1UUcR/Z15bwGWJD/10j+9Wxo+j3c/+t8y0iuNrvJIm75fXDVfitbezSVLN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+lUNRub7zRuEkcUnyIM5+tUgNHWNP+z6BazQ/wCtuHZH/uoo6sP0qrp1vLcZtPN+1ROn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hNz5VrJ9zYkke78apfvre3Mv7yGTfs/u7lpgbVt5VvPdxWkUkX9yTezKmP4hWtYeK2u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tEw2FNysrZ+78rVBY6suqWfnIZov+WL26Bn2f7QNaB8NXGrxi+uZn+yxjb9oYbpUXryP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DT4IeJfFCvcT6RLoccfzpJdn7+fTPzV9DfCX4a6p4R8Ri/vJIpogIk/d7sj94vPP0rD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h4W8QyarGG03fF9lN1BuZ5OfMYE/Nt27K+uhplrj/j0t/wDvyK3hqTYtWg+cfhV+qdqv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TB7h2NIvQ0vY0gOAaYzjPEgB8ceHx6LL/Kud/aj5+AXjH/ryX/0Ytb+vHPj3RB6RS/y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+LvAGt6FfXM8EF9bCNlgdVkIVt3G75e1Z0mo1Lsb2Z+SCE5qxF2+ta/jrwp/wg/jLW9A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mt/P/v4J5rIhGcV+k0HzLmR8jUXI3FnTWx/dL9KgvTi3l+lSQH92PpVW+b/R5ee1d62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Z/Cz/koXhb/sK2n/AKPSuEsWJSu0+Gl/HYeO/Ds8v+qh1K2lf6LIpNYydwijgqbmnZpl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zigHjNCAeTwajz+VNLHmqd1PIQUjkVQerEdK4sRWVGPMzelSdV2RZuX8yMxqFYf31auf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PvmiPVU0y3uo5eI/veZXJy6895e7wnl+X0P96vzPH13Wqtpn1NChGkrI7ddQlxLLFdfZ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GoazILO1jM2/hI403M7VbtgbjR5ovK/1n/fTVkW1xL4f1D7XF9o+1R/c8v8Ahry1fqeg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2SWl5AttPKnnfMuJdv8AtVzEeiJp15N50shMfyfJ8tbWleLbrV9UlFyro8o5kkfcaZqK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kmiwGLbwASyG3UsvX5qZc2DtF580eGbhEXvXZeD1sY7S4e6UMyDK+9YepazHe3rGBQAD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1ez+xMh8zzNwz93GP1rMeQlie9a+qPLPJ+/xx0qre6YbSFGb+KqNImUzSSyhmbIrfkmt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SMGsyC2WMknlfSmzx7slBkelBqixp/NuZT5n/stbOnabNqikxR/c71bOl6s9nFNLpXl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rO1q8gs7fybQTrdfxyO+35f7tAWNbUPDP9m2sDXFzFJ5qK/3/vZrR8PQ+FdEhuX1aMtN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9Kx/hr/ZOseJ4bXxN9smtJEZI5LeTayyY+XPtXXT+G00pP7SvXimiRlAjL/ex/s0m7BY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Pn0u2Nu6I3neWMKi7mxWhZyW9wJp9QBaP+A29bmr+F9W8UW832S0t7S0jRpnk+ZflFea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ccgeL+8fmqVqRc7NtfLaIbLT4ZIyV2hGNcna6Jd2uoiOa2FxMRu8sGtWx8Qx2xlYQLM7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PjCOzSVvsSy3bjAmPatEtCCtc6dLp3+kz2ZitT/dGDUbX1sIt9izrIf761sWV5D4hjNt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YFc5renHQZyWbcM8FDmsiET2OsTo7xTHy3J+8ehq5qOlyTy283n/ADY4ZOgqlocS6g7k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6vWl39qlk8lCrx8FR90VaNDW03xDcQ3kUd1qlzOYl8tI5fmVFr2VvjLrvw8srTTrDULC7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M+49/SvGNO0FdWkUeaIiX+eT+7XT29x4ft9POk3cUnlRvvS8t/vO237xHpVJoFoek+Gv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iPTNK06S5ZIzPKBjyq6fSfjzF4nuYNM8Q+Dbm5NyNscyxnkeq/8A1q818Cana+H/AAzr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FWYXifdhXd822vcfhb8UbDxX4dKO4vrrS1G+ZbVYx/2y/BavRmqMzxbZ+E5NHu9P0/Rt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LOMJuUdMyP8AyWvJtX0zRPEWuWktpNdzLBEpaO5ABT/ZrV+LXjfxHfak91c2d3pNnbRs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1aooNR/tm4stQMqXDXFtGTMi4DClawybwVdsPFksEhw6hVX+7X0l8E5mvPF88Uh+Qb8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2+Np/wDeWvpD4Oxl/Fto/pv/APZf8KiR0QPpJIVtwdvcVW+wRSklulTWjiQtn0obEee9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VvasrRKTnqa3LZYRAAHBJ61QwxtjsiBB702wYROQeXPagZPdaajK201itELaQ8V0hdgp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5yKCkTQCOe33J8xU4qOeylMEhUYwpNZmhfaVeeKI7uSa3LNrq4RkkGMjFBLKujW80un2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lU83mY69KuaFABo9rz/yxT/0GoiYxcSRH9aCeYzhbRlv3Ls8p+8D0FXIY1hXaH/eetRX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HUCqMt5iDeWAl/u0FGpp12Xke3lRi7vhCozur0fw58PI0Hn6iTIW5SMfw/WuW+FkLobi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ZBkfhXrmn30d5GVU4ZeGFe3haEJxuzz6tXXlHSfdA9KrScuDVpsbmHpVUn869Sxy3I3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FW3hDCqj2vJNBRi674e0zxBA0d/aR3YI6uvI+jdRXnWrfAPQb4P8AZpbizY/wkB1/xr1z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PkbneKwnQp1PiRrCtUh8LPm64/ZO0sA/8Tqf/wABF/8Aiq6jwn+zb4Y0ORZXt7jVJRz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Fe0/2dIP+WgqSPTVXlmLGs44SjF3SNJYmrJWciDS4I9NgWKGFY0XgIgwBWkJHk68ewqN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yK7FFbHNdkkEZPNXI5fKFRRHaKlEfmA1QEkhDqHXk00yFYy5PSqCXDWksivyueKjuL4G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1GwEEl0PvSNuIry3x/o40/VWuoB+6ufnb2avQbi6LFIYzhVG41jeJ7P+0tLkRV3Oo3L9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1pT5ZHkUlt5VpcDdjzCOPxrZjgDWRjPVfSs3U7LNm8u7AGD+tX7edlbA53V8+eluHkkQ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cNjNaN40lpAWIyh6k9qyLjJ24pGqJbfdIpHrVk2h8xGz0qjb7kyRU6TyyxPzyKzJIL1i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3HvWNI9sSTKfKz3rQeByjbpDURsPOgOT8lIsZYw27DMUkbenZqtXtykAhVf9aPvD1rLt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3+CQfd/Gt7TNHtoPnlMk0vqeg+lJAZ1xo8ur+VLKf9z+6n19a+ddP0/T9A8UataReX5V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zZ/OvrFLZZE2rwK8H+K/hGy0zTn1G0tlF292wkkQcsDu4qzpw1lLU871f+0NHtzF5uj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DdFKi/3cjdT/AAd8Lv8Ahc/9n/23FZ6f4Ut7pX+z6fula7kHYltuB/wGvOvE5WwuUu9d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Zub5foK3p/HHh+4t4rvwz4m1TRfk/cyfZXW22/ltpI9CyOs+Mnws0r4dePLrxNbWk83h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oAG+zzL8qvt9ML/ndWRp114ft7fyf7P1W7/6ZyW5aP8AX5a5WXxO+u6dd2+q/ElL4MnN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HFYvh/x7e6XD9nErXdp/BJmqbsFjQ8d+A7HTPDGpS2OnwnxBrsu6WTG5ioPmbc+iqoW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ovg2Jpwkc9xh/KUY2MO9efeF/C+seLdPtdZjgS6ilna2/en7nTLV9DfD6yaxMdoHV4rK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BfvVUWedXtFXOpv9PVfmSTe/rUVlMsjvA2BIo71enRyMj165rKtYI5tYmjZyrY7UrHKp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yAggYes+e4eS/lzH+6+95m/7/wBFrTm04W+nai+fNHlts/2uKyNZ1y1uJ4fsy7cDH+zS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PvUw2uF+fiqltcERLOT8tS3N+LpQV4FIo8X+PPhvzF0vUIbnBtrkAx/wsDkN/wCO15F4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oadp0OoaVHu+1R5ZZU/3e33a9j+PV3cWWkWMsdpNeQRz+ZOsC7iq7Su4r3615bp3jeK4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m7a5zl/sU27b028qq1+qZFiKdPLLRnFO/wBo/I89w86mZxk6UpQt07nb6X8Yrnwx4QvZ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8IlZv9WW5rds/jg8sEkNxo8c80rbUeKfy12/jurgdX8IXyfDvVpzbv8Abp4RGlvhWb73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4b6wnupbSUlvuPLEyf8AjrU8TUyecK1fli3obYSlnFJ0MOpNLW+l9Czrvx0l0iS7XToF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RpWfH+ytM0P9pCw1zwxq9/e2EmbWBpE8pGjZ2H3kKNyGry7xPY6z4X1jVrO6sbyCGS4l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upbP3R/FVRdF8RX3hrVG0tb1rqSJlWS4tzBvZv8AeH1rojh8peCTjbb53M/b5tDHTjK+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/wC51DVBNZWUUkcjqB5dtKYk/wCBmt7Xfj1e2UOkf2dZwJcXTvHMbhN6hgDgqOteH6hN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dr9s9ufmtba2YRgjuQOoroNVtbu+07RtTt9MvZ7aO6KyNHbHcmVPO3rW0sNlHs42tfmR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N7WdvU9O0j9oq4lln094rW41K0VWkYSFNpJ43L6V0Pw5/aJ0z4g6rJaPaoJ0laFLiBmK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/Aq8PbwTq1v4xtb6DS55Rd2YimMYXfEysNpYf3a6z4e+Adas/iLqMx06S0tRdRXIutvE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z196468MkqKSXLd36nXhp53CcZzUnt+O/wBx2Px28RbtS0vSo24CNdtj+90WvJdQ0/Vd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kun6hZb4Y9i+Wkg/2v8AaXNeofG3wTq+ptYa7pFqL67s1KTWUbYaZD2T3rldF1zxjrsF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BGy5kmtxCQo/vNupZVjqcMFCMJqLT96/4BmeAqVMfWnXg5Rmo8tuh1OpfG/V9Gtn0ywj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8ip5rySbV+VRWD/wuhvH/gzxJZa7Z7pkt5URJ0MRDopAVlPHGc1g3+keLfBfjjVL6PR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OW3RJHjLDDKULLkDFXT8Otb8SWWvalNZPplxfwyYj2hWeRht+7ubaMVftMs5Pbe7+tzT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3/7d5f8AM5+/+IOo/D/4f6hq2k+X9rkurVHkkTcqKd2WxXETftP/ABHSzSL+0B5Ms21b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HC47H+Gvafh14Mn1vwrquma9ok1tFcwCOS2vQvLLkDH/AH1Xmumfsx64/iL7FLMh8OpJ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Rt2/+zV8VxFUp4jGynQldWWp+mcD1KeBy90MbBxkm915noXw7/ak1Z9Os7S+0mzvtV+zq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dNIq4QLj7orrr346av8A8J1dWGmtbvp8NxDCIHjJY7gm47vrmvO/Hfwr1jRvEMOo+G9L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S0jnETxBSzK4J/3qxfDh8Ual4vgabwpewOJEcXfnpIrFW/i2/hX0uTwyr2MJVrcyve58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s8NFuEpR5bdF1Z6kP2gPElv4o1a0ltrSW0s72aFLfy9rPH/yzyfyr17wv4hu9c0O2n1H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YIyYgu7j6fLXgugeA9YsfiTfTXmnbdNuL37QtxG+75Sq/Lj733q+idJmS2tY41BCqoHI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Byw0IYWC5r6s9TJ8NjIV60sTN8qeiYalZ7pItrYBq/HYBNMli38kdazvEDTBrd4xlR1q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IuGA5r5A+uMHwn9rVtXT/lrtX95s3L8u6ue8QfFC7+HHjeK7u7vytJj0y6eeOT5l8wIx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K3bHW5tJuLuV+BcoQfzP+NeSfGXUbfUtQVJRuWbT72NM+u3K/rWVR2iWeaR/tA/tI+Gr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sNb0q4hjnez/ALKt9vlkZ52xq3/fLV9P/Cf4y2fxa0K0vWsF0jWXikN1aqT5WVbBaPPz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z0BNe+FfhhZ4t4bTLZW+nlrXF/CPwvrPw98eeC7mSNbaw19NVWGEvudhbxxrvYdvm+X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4+8bap4O8a/D++gu2isxq6pdwknZLE2FYFR97gtwa+eNS/aL/aA0nUD4pj8TDVPCdzey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8nz2jVSvl7u38PzV638f9Rj0+Hw7e3X+rtr5pX/4DGx/pXj/AII/aP8AhnY6H4V8DLBr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gk1SKO30yS4W4kkjeaVZJJPJV2G7bHn5aZB9K/Df4jf8LF0q+1T+zzplzDfTafdWZDrs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+XP3a85+IHjnxh4YuPiDF4U8TXmk6rcXWlww/Ik6o0jxx5+ZWxtzt+X1/wB2u++Hdi+n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anqN5f3d9f3lmu2C4uZJmaRox/d3fKv+yq14Z8a/G8Xgjxx4h1KXT/7VwbCRLPf5e5lm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GKd7AdV8Kbr4wzaqbjxz8Q7+9tBLxp1tFDHBN8p4kJj3DPtXt3nfaJiK8l+GHxt8VfEv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8LaXEUWe8uNRnM4Vs/6tdu0/8Cr1jWJ4tI067uv+ecLSfkDWZqmeX/Fj406r8IPhfa6t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iTxh9i8yNFZv7Pt0/eYyrfxGPP1r0f4feIv+Er8IaVqp+/cQDf8A76/K3/jwNeS/Gn4W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JDLbrN4d8Ow3sdtNdJDI1zfymaVlyy9IYY1rT/ZgubjTdG8R+E72WKW90G9UExTxzKEm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ue9ESjsfEGoS23jjwV5UsnlR6nv/ALrN3NcL+zp8XdV+KWganceIdVbUNVgT7alxKqq3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o/8Ax+uu8X/6R8RfBf8Azx+1vv8A7rfI1fHvwT1qXwFrgJbyIr+zMCv7Thdv/j23/vqk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a94f8Q/DfQbTWdR08apA3iPVLeznaJZoZdQjgjWT1GyM/wDfde9/bZLL90QDmvjD9orW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hbfZaJYR6FaIf4PsSReZt/7bRzV9t3Hz3s3fe7VSArLL5nOKw/FfxAuvCnhjW9U03Y2q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nUsjahLvZpmUfeWOMM3zf3a6aeD7OuYxmvmjW/FF/d/FjwVoc0nl6PH4qupy/wDeuTDJ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f990mrtIRqeCfg54mvvFcmv+L/HniLW7qWdZfLjvZI0Lbt2MKenG3b0r6LudTutH0JoL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O1/3pGVf5bqDYLbhfM/1gP8AU15h8Z/Fk3hez06/hmxLaaha3SH7yho2B3Y/3quS6Gai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HxxrHibT/D/iC80rw14XvZNMsrO3dlW7miwJribH3mZ8/M33dlXv2dvjJ4k8R3Y8G+LJ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La5uXzOvlEsylvvHjd83stdZ8EZo/iN8M9a1KM+dqL63f+cn8RaS4abd/wB8yK1cPd+E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1aGfaP8AhJ1sERB99Ws5mm5+mP8AvupW1jVKyuen/F7QT4u1PTNEiP727gvIUP8AteTu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X3AuPhv4Ulj/AOgZa/8AoAql4ll+xeNvA+oZxnU4oc/9dCF/9mqH4HTGX4Y+G1P34bc2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WoQjsbi/F/qOi+H5ZZIv7UvVjmk/6d1VpJMf8BFfEHxM8OeK/i/cXnj2TULyWSZ5ZbCz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3kpEvbagX7v8VfQHx78WXXhC90O+srt7aa3kmVZscRlo+/8AwHIq78BNNs/GPwa8OyDy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WOd0fytu/EfrShuJHPfs6/ErWfE+hazp+sag2pXth5RSW7w7vGc/Nub5u1ZfxCgnXxFq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caXcBPu5X7RFH83/AH0KZ8HPDdrpXxUszZ3UkjTeHrqW5tz92MfbY44yPrtf8qZ+0Xf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KSKxdP8AgN5GzfolKRrEtftBwSXGrXsMseCdEu5EweyK0gOf96vVdY1D7f8AB2OXHEuk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P8Axg8KTeJ/GmjW8Uv/AB96VqUaf7P7lv8Ax2odKnkuPgBpEfmc/wBgR/8AokURMmfO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jxjrf9o3n/FPpZ7I5HZV2lGG0ei7h8tfVP7PVpqfhfw3rHhzVrmO6l0e/wDKS4EjszLJ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pkKt/tBq+RLT4nePPh3rPiePwhcWsFldC3lvpJ7KK5I2hljKmVW24y3519O/s0eIF8Q+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qMN3It7IzM73ErbZGlZm5LEMvX0rVCkj3aO8yPvV4B8cJI9b+KPhjw3KA0E9zawvn+60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9teu3V0yr8ufwr53+IdxKP2h/BlxL+5iF3bHP8P8cZ/nVMmKPZvixrMvh/T7u7i/1v2K4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hocGm/tKeOLq/wDEMskUegR29tZ6P5rGJbcIP/QpNzH/AH6+pvHGnjVJLWI/MH8yJQ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fxB/Z51rwNqh1nw9f3dtatJ5TGPgR5bhT/eX/ZqGxpn0Pqei2+gfD+8sLWLyLe3s2hjj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hV5viCLxTFFF/q9M02F/4Vf/AEZ4w36Uvw+1zU/EHw11C315THrNgbqwuxJ3khZlavEL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dcWfw98T3HhloNNtftQhijdZdruqkgqemaiN+pZ7H8ANIOkeK76ZdmdV0Zblsdcx3Ekf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cPBEHjfxvb2MlwiTy6tZ2sVs33p/NUK2P90f+hU/9ljxR4x8UfF7Uf8AhNvEN5reqx6K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xcJ0VflHU1J+1FoB1PWplime2uEuLR4po+qFpFjz/wCPVUwg0z2Dwf8ABTSfhPob2cOn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kh/e3G1/+eh+Y7c/dr5C+NGsah4X+IF14g0//j70vWPOh/3m5x+hr6Y/4U9afCfR7T7J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iXV5eTtLI67gf723b/u182fFyBdS1TW7UR/vpNVsQsg9DDPx/wB9baWyJO7l8V23iL49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Vpf6hZzJ7LLDt2/+P7a+tru4injlij/eq+R8nzfLX53fDHWMa14ftbmKZZdP1S2kHyZz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O1i/5qK/QfH2e4MVbLYD50+If7NXgdLjT9PaOW1/tC6866uCx3RWcS+Zct/s/IDXqnw6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XlvbfZH1T7RqDxf3Vdf3a/8AAYREv/Aaxdeux4p1nU4fKlmm1i5Xw/aY+bFpCRNeP7bv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0mxjEPh+9gRQNwKYx2wP8KdxHzp8BdGl/tbX/wDS7e0/tDSkfzLi6SBfvyx7csy/3f8A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aj4O+IPiTTr2eyme402C4WOyvYrgjEjr83ls22vKNI+HOlfEvxs2nav5rW8VgzxhGxgi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P9lHSB4S+LOraPay8Ppbj7+75lmU/wBaxUblo6bxP4S0bxN8ftJ07Wjax6NJc38k8l7O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s2372Fr364n0W48LalZ6HeaXqFva2zQE6VLHNEp2fKAY8ru218+fFTwbbeMPjf4b0a9j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5E9Qyb/6V9Q23g238I6FJp1ppsVhYjlAIPLV9q7f+BVSQHwD4T8VXngj4tJdR/Lp93Zt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R/3y2K97/ZZt/wDitvGsXlfvfs9v5yf7X7wV4DrPhn+0NX1+Yf6yztkm/wC2e51k/wDZa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m8Za7qMs3nC8sFDf7LRykMP/AB5T+NOImdV4hhfwX8bfD+ppEViuJ4rd5R33nyWH/jyn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vzFnBNeS/FbT4tQ+IWjw+VnZcWcn93ZtmEm7/vlWr0rV9R+zX0cvyS01IRz/AMXj/wAW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5N4T5Vbivkj4d/CfS/G/2y8kuvspt9akTU72Q7VtLHyQS5Z/lXvt/wBqvq74qXE2r+A9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1cbEbHGDzzXzR8BvhvaeMNY8Tahdxfa5dPvYdlvI/wC75X7237vammwPUfGNvqGofBbw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W3R5P4v9S9eY/DXwBp2o6Z4T1LRtUiTVybUiG1uUafzlkImeQbt0aLHu+Zv4tq19CfFx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bpR/449fHfhCObwRf6F4mt5THKG+0MW6MDO0cg/LFQ2yD2r9pyX7P4z8PS/3Lqzb8rg0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/b09zn/dkqP9rC3ljk02+/1sSRpJ5v8Ae2zH/Gtv9r+38zTLF/71nMn/AKBWkHcDxLwr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LO6fabK/s7WU/wAe+Eja3/fBj/74r2X9qn4dWUlk2sDT4ZLtp0Q3LD5/ut/hXit74bTw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+yWqXNtdx/JuVwrbo/5Fa+qv2jZv+KLvYv8Ap4hb+YoGjlvgVo//ABYnS4f+fiymd/4f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n/iZ+PrX/pja/wDoMtdR8BHN98EfD6+af3Jngf8A3fNkrjf2W32+O/GK/wDPSxhP/fL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LJqkui/FO6dW2Wt7atZXB/2ZE2q3/AWCtXvnwB1uXS/gz8QJIv3c0V5Mv5xxj/GvDPE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Ek/lbvsdur/8BVmWT9Cteyfs46fFq/wt8b2MXmfvyp3yfxyeT94H+78u6mjF7m74I+Mn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4meRp0f+z9P/AHKM0VvboBt+/wDL8xLe++vavCHxB07x14Xtdc0kTfYpiyr5sexgVYqQR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4w0/w/b+IfDPiDSpJZriZZrKTYrNbzcArhv4Wx95a+pfgJp02m/CMWU0Ukf+k3DweYjR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97/xymtCkc18LtYi8f8Aj+70/UPMmi0PzLqHzPu+dK/Lf98gV6F8bPEMXhrwkHUNvhnV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FfNEPj66+BHxc1e51C0lvLG5WSIiN9jOhbcrx7vlJ+UfLXr/AIu8SJ8ZPhbcavp2kajo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FWW4UJjcNv8AD83/AI5UNGh51rHgb+3/AIT6f4ru/Mu9V1DzJp7i4fdK7SMSWJavpP4S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c9yd1xJYQmQ/7W0Zr5t+FvxktbrwvZeBb7QrzVH0+WZoBbpuSXdu8tJD/wAs1Vm+Zv7t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4S+HvDejWul3OszmFYFitvvYjUfKo/i3NUpMWh7bOuy13D0r5W8UXOP2ktNf/noHH5wt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2kWvh63t9Lj/ALQ1WO332twWL20kjbdrbf7teOfGXxVb+CPjHp3iBLKbVRYvHK9tErDz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1pYjmPbfiv4Mi1PwBqszIskywkruGe9eX/ADT4rbwLrf7rEX26RP/IaV6fo3jnVviB8L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eH5ZIZkhs7h/NZ49mVf7q+tch8CfA+t23hnWv7Q0+S0hvL1ZoftHy718taaQXPHPBHg+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UJsVilQ4+625v/sq+gv2UjNP4Ckt5HYJaXs0MY3cBflb+bGvFfA1x4m0fxR4m8P6T4Uv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+9AsSxuSf3ki7e/3q+v/AAZ4MvdA0wLJHCLm4driWO1GIoyx4RcdlUKPwojFkt2IPFF3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uah0rWUnghdeA/NXvHmjSPociyJ3WuOtdJ1G02KLrzIlH/Aqb0KTudHrV+8V5b45TcOa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9SMVzV/dObFQ+SyN1NOtL5Rbif0OKm4rHY6kc3Ucue1U/tAuZ2GeVrPi1n7bNAn97ip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T+FMY+WMO7AnNQR2627OQOlRRwXD6f8Aa4z+6++d/wB7b3rmtS+IltpbGFtO1C4YkjdF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HR6jq8dncwWwj+aQbsitGw1BmjOMgV5+usHxSiXUNje2/ljGGjw6GtDTpbnT+TBfyj/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1kmoyIeTx6VfhmE+nXX+7XG3uvMJoy2m6iynsscY/wDZqSDxZJav5C2d5G86kKJFj6f9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3EDrzV61dUhIf6cVgDV5wD5MXP8A00fbTTqN/ADJLFDKP+mcrf8AxNAjYeUz6ROZFAdD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Ju2x5UHIrOm8RPJptxELfDsM53f/AFqz11uVrdI5FOduMZoMzRE4gn8oc/Itbvg+UyeL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rVwNxrMlh++8gn8a0fBPjFbvxjokEkW0veRBTnvuraluTLY+pXnSCF5GV2x/DGu5j9B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pvijxrrFtql3f2N3pluiafp5lD26TFCfNldehZRt8vb/ALxr9D576C0hM1xKkKL1Zziv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Ovw3H9meH1GuTXwMmux3XzTSKCJE8ld2/wC9zu2tXotaHnvc+FrILDZ3STSDKz7DHG67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qiuLi/th++tJLTzE3p5ibWdT0b3WresXEX28wxfuopE2eZIiyMi+/o1NtreXWPLi/eXZ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ornEUraeEeXL88s0m7fHs+VVqq8LQP8AbIV2xRkc7v4qvT+To9xF5Xl/cXfJbuzKuf4c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gW1+ZYohKB9zzPmX60PYRZtrma3t4j5vk/PveP7u78Kp6tql1qk0keU+zuwby9npWiPK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pZPnSSN/v/WqMl3AHmMBc8/cnP8AFXLbVkJDI9Cu58t+8AdM+Yfu1c0PxDb6GsiPZ29/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qk1TUBdW8DmAWgx5aCJG8p/fNY06Wu8ZYMfatEaG9Z3trrF3Gtobq3KIvmYHy/jt/wDQ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beUtI3kl98eVOxvasPRLmWwmedJvKlYiPy9m5nX/ANBrR01J57u/jtJpJZlBk+zyOq7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GjG5iidxdeZCEf8AdyPtXc1Zmv6feWhtLSeVZfPiWfzFZj19ag/tm7tsxSy/uv8Annbo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BMkQ8n+CMkDY1MRLYTaloMVylvN5MMo28IPn/wBqvW/gf4z0LQ9T1E+KvDsviW3urFo1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OMtyOT/EteUW8/2jjzY69V+DHimx0/xnaf21Hp82kxwTLNHcQs29fLK7Vx/F/Ev+1toG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zp8DanbT6l5lpoQ83T7FyY5fKUedK1urbQy/Lj5vu/w19R+Ftdt/E+hWGrWIlNneQrN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M9a+Wfgb8a/B/hjwBf31p4ZvbnU7AeTfPp9oJftAkbCmRPvQ+Zt+bau3d975q+pfC+oy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p76NPJArSaa7AtBnscV1UlciSNuEc5qwegqCGpz0Fdq2MiOkJxmlprd6Y1ucLrsxX4i6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7XImsPhRc+IbG5v9P1bSnjktrm0m8sozNtYHDcjBH5V3eqDd8RtK74gk/wDZa4r9tIY/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f/0etRQV6yTNJ7H5o3d9darfXN7eXElzdXErTSzStuZ2Ykkk/jUtoc1Ti6VbtK/SqaUV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fib93+FVL5v3EvPapozhB9KqXzYgk57V0J6HMVbWQhK7v4RWq6j8RvDVs/Ky38Kn6bq4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/wAA2z8XPCAP/QRj/rXHVlyLmNqUeY833Um6oy1Jursuc9iTdSbyKjz70m6lcdhxfdmq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tWWy2cVSUk+Zu5wa83EuFRcrO/Dy5djI162lubV2C4H91KxtN0uOO7ikwGZWyUeuqkKx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WXcaatiZboy7gFyENfDZhTo05+4e7h+c0Yr+Eeb5sZt4ovvuP4/92otO1jTri2u5ZZvs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5jV7iWZEV+Ae1YNxcRW9eIdiTRu291Eb6eQs3mN3IqtJI17crbwt+8J61mLN9piDRnaP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LCTuXvWRob0Ol3E8ogkvkWJeqk81ZTTLe0vBETtQ/wAbdKy9Nt/tcL3EjHeRxmoYWurqR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ZoIOg1C3tTbxzRS293awPs/d/edqffa9p2raeYiPKmA43Lgiue/ewZ/5ZxVa8LaYmtan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pDRlXMH2fvmtLw8qWshuZo/NVfur/tdq2fFmmWmn6Wu0AzbuK5mLV2tRgcfLmqUrlKR2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KTYjwcKhasrxPp1o9qMEC5Y4AFc3FdTzzD7OiNIBubjG2u10LwmksX2i7kWVGXeXL/dp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cP5DmKQcB84Iq1d+IlmsfLuFlluAeGY8Gui8VxeH7NFFtd+ZP0cRrnFReFfDbeJVlSBV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UFGNZeLtcSGWxh1O5s7eZCskYkwpBqK/trSC2/cjNWtf8KT6LcOCyvEDjeKh/s/Onkxf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7y3s453gdYGGQ47im/2lHACPKatOK/uLe0e2nU+YBhPM/hX0qlNYpNBG0mFLelaIixV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tf2fLcfurrzK09B020trlWWCe8m7FE3bf+A966W4t4ufN/e/9M9m1qzehm9DkdM0SSSO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zyatwWD21yqQMVYjazMepq0fDLWd/Cbe8aO3kG7y8cmtfTbKwad0eaUToc4kXg1nci5B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OZZKyNR1P7FqSrFAHjT5Tn1xmu1s7K2RZrpUEckb7/3g+bbVbSLe31XUHvYpIyUbOf4t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x6drdlHfTC5tJJIwj45ArQ8I3eo+FNRhOk6lcx2gYGbyjguKkt7O+H2x7Q28kUi7Cp5V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rrb208qswXKtGcKadNs1R794o+KEWo23my+ZFdyJ+5jjhaWCL13+pqlfixk1HTFsxCIm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7H5v5CuGvvEsNhoiCNJJtWY7VU/d21sRaha/2hpXlTRyy+Ujv5b7vmrqUrlouxfuPG8+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+7xDaH0Of/Ha+YbfUP8Aitmz/eWvp74Ff6Trpmi5ijdUf/ZyrUM6aZ9FwNweKuwoHjJK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7SetSrcg8BqyO5bFxrgRxsorFiuDDdlvetCJfOJ54qBrINMagDWtHN3GxYAAVBqdtHBB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9atW8UaxbVfnuKydbIihBdyqE7TQJFHwoHS4mkaQfMK66wtykbHrk1zEBgsrho4weK6r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OpMjn9Kn2aTbrnoq1NcNCQ5kxJlecUzRreOTS7bd/cFWHsoYY5ZPbvTsCMqGVJ90aL5Y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l3Y71cjkhByV+Y+lSPIZZBAq7d3eklct6HonhW0+yaJYRsOfKy3+8ea2oHeylEyfiPUV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HarMMokBU9a+pw8OSFjyJ7s2RcieIvH3pChSRM96z7C5C3DW6jpzT76d7eZCx4rYg08U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82gsaVFSBsVHnNBagB/me1Hme1Qk0m6gCwj1Mr1UjapVOaALSyAVKlwF71RLY71E0+2g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9YN5OF8sA+tSXOohQRWJdXJkuBg0Aa8VwIleQ/efhE9qFlLde9U1/cj/AJ6yf+g1IrE9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tj9gW5j/AOWW1nzVGM7w7J/DjpXVfEey+0+GrucD5o4zu+lcHZXDJERnrXzmKg4VHfqd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m0dqyzEmM1Ttp1mWMnfg0/U2W6VeMxr1pkO0Rrt+6Olch1pmgVVYzg1FZ3HlOwrPN42S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AvSsCcYxTQybTGDWdf6oFh3nG8cCo/tckSB5oWiDdGPegs044HU5XGPrVqGby+GNZdvq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qwNWt2z88ZqANuCfj2rkPEvhxfE2lalp6PtkLswbGcN1BpfEfxD0Pwjolxq2rXyWllAD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uTXyPrP7Rfib4q+N9S0Tw9d/2L4TupfLYJFsupYlH7xjJn5Q3t/eqjelCTd0dfp+nxX9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3I/+9XC3Gs638OLi7tNKl+yafJuT7PJAskW0/wCyVq5f6xdeD9X+12n9zY8f8O2tG8/a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kBgeu5cipTPQRwdxZXHxW1NZNZRJ0Q/vI4olhR/+Aqvzf8CrQu7bRvCaj7Uqx6bavveL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++M2lz2ciaRpIRn6FUAr52+MEmtazrb2d0+IoismC+1XyPvf59Km/M7Dcmuh+hnha4/s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G11RI530eSfcsPH/ACx9G/vLXomh3Mckm1EERPO0dq+MPgh4i8R+E9J0u18axXMVheKs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jhlb+9X0x4d8VQo4uJLhnBfZBcBdqv7H/aqlobSoRq02z1+b9zb59KyoUEd/Jd8Azbtv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nsw0zlJfc5rmLfxHFJPJaK8pit3bZvRtv51qjwJxcG0zv9VGdAucf88GP/jteHTs9lebJ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+lemnxTbW+kyxT3BKujr9z7o21wdvPEc+d/c/jqJbBCx09tqVrKiKtz+6Ud6S31RCWCD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pd28MiPIu8dquHRlt4REHkAHesdTQ0LhYNRt2hmRXQjHIrNHhWG38z9yh/4CKW20/Vf+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R9ta8EOqRpie1jQ4+ULJuH/oNaRlJaIzcIvVox7yzjmt2yg8zp8tJo1t9itVjCtgNk5q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njWGNj0our7yrVmRTKS2PlrROYvcNO30+y1DcskasTzRrej21vb25jCoOlU9M89n8wss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7m02LIGMZq+eZn7Mmbw/Z/Z1cpGzsFJJ/GorCztCx8lAjL1wnWqcL6uLNWFrPJb7Vw6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kf8Aeo0Gem81DlNjULEWqaJ52qpt/dHb/drf0LSgCZZGzKneodVgmsLMXBiefHGYvvUy1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a+bn+PeF3UITRryaWgJfA55qGHTYcnirU5lFtntXLT+MNVt7eaL/AIRm5m+9suI518t/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FHLK5Cs3I6Ui2cU7SgIqrwelUYlu5ot4uQhKK549aa2tf2euGnDZfYeKBIjn0dI9QlCs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y6NEluTckXMZI+Q1Wu5dUk1WAoLZI2ibJLMf7vtU2qRarLZARywoNw+dVY/wBKk1RM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PFVLSytoJnlZAwDd6WGTUVwJPs7AjqA1PMW22ckIWL9gaAJBZi4cSIRwen41btgY3Klh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tIDLbyIzFvuOv/16qvfailwWeWJT/d8rj+dBZ0SvGUaJud1OE8U42/8AAG/CsWbVggDv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P9r290ENpIGlJ2kt/hQBT8Q2sSskRl4y2K8p8ZaTqFx4s8O2EXlNuF037z7qR+SxZv8A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1E6rGk2rweT8/wAz2m3pj/b96434ufCn/hZWlmKbXLu38v8AitEWEP2Oef7tZyVy4nW/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hf7Xd6fov/Emt0e41S9hgit/3a/NJubd/wABrN8K+MLDx9470m98Pv8Aa/BvhPSjomlX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0iyXd0qt8wR2SJVH+zXjnhr9kbR47iXz57i88tGdPNkZtrDp8v3a9+8I+DG0PS7C3/tO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RRjZ7fLSSM7mf8covPg8OJu2btat13em7euf1r5U1H4dWWsfDTWNbhVmuNO1y6RJcKre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evrfxz8On+JOgyabfXs6xb1kaO3fymU7jtyR/s1lWnwo0+DwnqHh2zhW0tGDRtDGFVCT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sScx+yx45m1fwjrFhcSedNpt6pIJ+4kqBsf99CSuV+PdtZahruvvdTQW88UemvBJcy+X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/dJP/Aa9h+Hnw00j4f6Y2maZD8pCs8u1fNbLE4LD5j/wKuX8e/s66N8S9Uj1DVLT7VKE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0yPrmqSA9J0vxv8ADKwjkWP4keEHk8wfLDrEBL+21aT4n+IYovDIshPGHvZ47MSSbV2q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f+G3wK8I+Bdbe/g0SOG8izEklwu5dp4PX71dp8RfAGkfEbSrazv7KO4jgmEsYA2hTgjN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4f0D49fEfxp4sSaSWxS/bStLaB9qi3tY0hjKf7LMjn/gVR/slagPB3xE/sKQiA6jbXFn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yLu9/wDWLX0ZoHw78P6Loq2lrp0KobdYy4Hzb8nc3/Aq5TwP+zxo+j6tfXlr59u90Q00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n/Z21VikdR8T9XtNB1nw7czTeTFBNM+f4gwibH+981fLWqJY+HdD8C6ldCKXZptrctZ7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fu8blCr92vpvV/glo+o3WnPdq91JZyrNC1wd+1t3X/x010cnguymSEXMa3Zi/wCfhtyb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p8a+MtQ/tFU1G8ZGv9W07ULt0J3uZ5/NfH/fUhWvtHwDrH2/wjpN3Mc+dYQSOZPlZWaN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oWoavF+7tPN0/wC58m7Z3OP7tdNp3hm3msbuSGOGaQTt+8H3tuBVxiZs0riceQTXxx+0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Ne0KCVWt7iOdpV3ZSZW+WT/dbatfW2j6N9j1eK42xraTpJG8f+0Mdvzp/ifwvp+oeV50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X+tO1gvY8f8AC37b3hDxxYW1lN4W8RN4jlVM6Xp8MNzG7d8Seauxf9plrr/ifolr4o8M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bIfLLq7JJ975tvXaf7ta1j8PdK0affp1laxO/wB4Rx4NX9R064v0mhvGiGn7Ds43M2e9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T/aGX4Aa34j0jxJ4evLuxvrhZ1ntYcSROq7W+VtvmIy7f4l6V6x4I8Vy+OPEVpr1xol7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bTzqX/HzeXl0gSa6lVflX92PLVf4V3V6HafC7SikUogF2zvv85h871sjSbSOxa1WMBOO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IoHI8o+IPxIsdI0fwjrzvLeRWd5a3c8en/vZUChWHA6H+H5q5L4TftSRwaFp/hmy+FOr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r9Yo23PJJ837vj7+2vZ9F+G1i3gvTpI7VSzWkTTiMbW3bV/wq/4F8HWmjXlxHFFG24rJ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kqoeW/FrQz428MsbiM2N3gSJBM+/7NJz8u7vt+7urxH4JfGvX/g8+u+ENR8PXeraRqDg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2kPyuBIVZdrD73y19z6hbxXE5irGm8JWMrljFCz+rRZP50uSw/aHl/wotJbPV9b13W4b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LTrP5obG0TcY4A38XzMzM38TGuK/aW0vUdc057rTbOSaZEaGaOOP53H31xX0VZ+H4Ldr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ekmNqsQc1NPoFsRJvjU72BPHtilylOdj5f0b44+MPiB4f0/w/L4U/sTW47L+zJvFEl07M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7fkdlO3du4r1LxFoMWneG5tNsvMwLVoY7bhtyrHhdtej6X4dtk8QtGY1EX2UumB/ECp/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2uoD5j+dFMAP4t/3s0KFifaHxj4d0d20/WL6+t5bGK90oWi20tvI0ryKz/M38I+8P4q9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CdH1nUPEGny2+nX7wiG2CtNcxTBWUsyhfusEX8q9p8Q6VbWsUsJiTbvLpx/CxrW+zj7L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sJzuc1a6tOmj/a7yKSKKRN6fJ8236V4N+0VaXGpaNa6pYw3HnWjl/OVGUohP3v8Ax1Wr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5/8ApXzr8n9xaZP4esrjzR5MZi2bE/3adrlXseb6L4913xj8MNM1iGykXV2QxOkxaP8A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3lZsMK8k034y/GePOlat4f0m8iim321xfaZJdS27DpjbIqyf9tFavqGbSY2t7RArCGN/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PY02+0G3tbm2KKAZG2j+ef0ocSVI8t8H/bh4LvVkluJd3ntPcXCeVPNPMXkklZf9os3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6ppesXWvarYzqPsS6fFaRRryFmaQFpN3P3m/h717vbW3kedF5XFW7OzSAmJYQIc5T6VM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PAGpeHPiPL4pvWisozBPYGxifcXjkkVvMZvlx9xflrN/aKi8Ya7qci+FbSySO5t7YveX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eI9vqqf+PV77f+H4mJcKORXK3nhSKczy+YPNAJ6fWpkhx0PPPh9N8V/GN2kHjPxVAUjY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zt/56RqrD/drkfE/wq8Q+IPiFeXEsH2fTJbm3uSQC294flGcr935v1r2nRp4ri//ANKi8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1q/feKpIGObG8kHnfP+5+/9P71KxR4BL+zVqdn47a4E8gsJJYp3khZUZ2Vlk29Pu7o1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pqMmgGT7XzIn+s2fc/2a1tbZJLaMPySyn/x0irP764tz/q5Yv449jbvwrQR8ej4WfF3T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7pUtukkEH2PdFsjkfzDzu/iYLu+i16t8IbTxTawNF4n8Va54h1hvlmN3emSKIf3ljJO3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ma4xbXKyp8ybo9it9DVnR9JFvdatISVjcqx2L8yt6UGVjyLwR8GbjwvqVzql3drc3TK8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d23A+X7y/eq/8M/ghB4Y1XUvEFzMtxq92jhZgCirEWDbcf8AAV+avVx/pH2qL/lpvb5P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MkMXVO1CVir2PBviR8Btb8b+Jzq0Xiu40mWN1eD+z08qRG2Y3LJ977v/AKHXY/Dj4T2/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VNY1a6j8ua/1C/kmkZd+4jlvlH+7Xd30JSfGOavzD7PbwxHgb/8Avpu9WkZnjfhb9nyy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ydQmv1aNpZAdyxM2dn92tn4RfBzS/hJrt5cQ7Z5riMIZJh+98vd8qsfut91fyr00Dz5f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jjmiSGSVtjOnyDc+KVgRj2nhfUNb1O6ub5ba2Et+1yxR/Nd4wrJCin+FVBb8615/Btrb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rUs7eSOMBiynAHNSXGkSbTheC7Py3rUxgPmOO1TwLpVxp9zBbSXZW4QxyD7Tu+Vhhv9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H4Fs2sbGCWCS5XNxcFsyuy7trM396uli09rLVI9wA+T1zWsB/pMVa8pKZyPjLwNDr9tL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itwWXdjP92uNuPg7oUOsWRn0e3e3swVgtii+Qm4nqD8rV7bdWohuFPXzpFrO1yw3TsKl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/R9b1uzvNW0u1vktUYW8dwuY0Zv9n7r/APfNVfGnhe21/VNOlvtNivY7IORHKuEOT3Xv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kYqYW+bGXze5qUrFHkn9gaH/AMJP/a02gW813bpsS48vds/CtTXfClv8TraddUhEkBZF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0d1ZosNzEBgMjVJ4J002Ggyh+GMvOfXOP/ZaopDrbwzDZabHawqFjQABewrJ8PeAbLQ1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pHyfKzF95vnrrbifydnvSKwY8UEtHA6h8INGOjzaf9ll+ySOzvH5z7Xz97jd/FVnQ/hz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Hjt4x5awCWQAAf8AAq9EmAMAqCC3jRGA7nNArHkP/CnPC11qhm1DRo57nP8ArZR83Brs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x29vC8c/3g4c+9aUEBnMZl61sfZ4p4DLJ8kg6UBY8mk+G+n6xfrFfWyyYO4M65rrYvB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TEBjmIVuM0b3SYx/dzipnib7YsaDeOvSgLGDYeF9M0VrmbT7OO2LAAmFVSti3ijh0jzn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61Jf6vFb3E3m9d60/T8T6QYv97+dJaGbRxU/w60/xB4xt/EcyPLeRiIwJ91UZOVbj7z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rSrzVGup4PtF4VUebKPQEV1lhiyjCLwQwI/T/Csq/uPJupPrTQkbnh+zW1fCgAIvYVpj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iFq5zQNRE08iDKkirN7erDLtGWZa0QjdWBtMvbgIe/Wrlprc8cFwSgfisQaib9vMUMS3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rup8yDkLOq3H9paaSOQcPXJjArq5+LY49K5CW3h328ueI/8Ab+9Seo0rFPVlVojER988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fGDVvVjGYTIcIuepPArOEJ835D+dYGhe4kgaMARRhP4/46u6dfynTrqIHMuxtnmfdqCW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Oan0uEwMquOjVYFnT9Omnt5v3v8Aywk/2fm4P9K5PULfGa69bp4bglRx91v92ue1FFdD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HvyuZHAANaFtfebauZFywkK1zFnqji7YBQYkK8118KRPE4RRgtuzQAy5xcqp2dKhlsl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HnCPNOly7hN3SkBz9xfxEnHOx9j/AOzzVm55gjqnOIoDd/us/vm/H5q0fnkgAZQ4X+Fe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FZ2qSS26Iw2jnHSt1bf97JJ2HauQ+J9y0fhK7khYpIgYhh2+RqCbEF1c3A067885+f5P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vxA8N7jj/iYQY/77FUtJvri5tXa7lNzY+Wqeafvbv/iapafe+R430GQHAS9hb/x8VtS3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wLllLD/ZGa+N/wBrn4b+Io9T8PeIvBnhm2OoWepsYbM2CJBiIeZ5s2W8v5mO3+Hd/vV9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4fstba2+3ReeltOtzHGx+XzFB2kjvgnI9wK9RK6PPe5+W/xI/Z11HxZ8Z/EuszGzu9Lh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fIji81PMk8kbt0iqx/h+leA6N4Pu/wDhKIoYrv8Asq0+Z4Ly4TazKd21tu7cP++q/Uj4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+KWpfEfX9blsxqFtbaZFbzywJBa7sJtAPXdt+79355K+Mf2rvDui+JfjXrVt4Onn1u3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aOSCyhUHeqqOyrs+Xd/HWbQjxH4kah4Z1+/tbvwzp9xaeXZW6TW8n3fOC/vHyWb7zVw9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/iX+V5v9z/lmir/JqZOP+JfawxTfupE3zW+z5kYevy/xVk0BTiS8sbWLUIT9wYHl/eSq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X98ZGY5+7UkFsJzOwk8wJ7VUki2k4QqfU1m0KxoQeV+783/lp/t/cqr5luLoxAyTQ/cS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W0twcU9LB4HdhKBEJMfjSsFjVv8ATXtIJMXT+aPvxsNhWrej2VvDJFDvjM8q483O9V/2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LL2+TzI0+Z/9pqmi06a3RJ5IuVOdn3m2/wB7bRaxL0NmSO3tJJ4Zp1n+Tf5jhhsx/BWR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lSaD+OMIVZG/Go7fUIri3/fS/vNnzyfw7a6K20e00+3illtftX3keONNsXswP96oSM0Z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IovK+1SyeZ+7/wCAHtWj4WuJdP1iL91J/seX8uz/AL6qv4cuItP8SvNF5nlRpI/7x/Lb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6tXw95V/bzf8TuSK7jg85I5E+V2H8P3vmrQ1Pvz9j3XtQ/4Sy813VNW0OLRbiwi0yG4E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vl2n/e+9/s19iQlZF3xsHQ9CO9flt8FdH1y18TadDp00mo6/E67LNYg/79XDbuD/AA/7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4fW9XT0XUZRcXOFy6Js/SuuiI04Bipz0FQxdTUx6CuxGBHTW706mt3pjW5xN383xJsf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7b03lfs86v8A7V1bL+clegyc/EiP2tG/mK8y/bqfb8AbpD/y01G3H5bm/wDZajD/AMZG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XLSqcXSrdrX6PFnxcjV3gL+FUdRfFvJ9KlL8VR1F/wDR5Kq7MkR2zfJ17V6L+z+c/G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K15rbE+WPpXpH7Oxz8a/CQP/P8AL/6Ca4qzfIzrpI84PSkpT0phNenc5Bc0bhURfrTC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jNZ8zPlsDrVlHwTmhpE5yK8nGT5aT5dzpoK7sY+romlW8Jmdmnfru7Vjx3FtcmQu/K9A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khFxLMB93zDWXYBodxKlmY9q/OqntOf3z6ql8A6czS3JyTtFVZdPWSdSxq9I0rlztxVa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LJRoyww7kk3g/wANdTD4YuLHTmlmkj8lE31jQixGmeTMc3f/ADzrOlvby6s2083DtAvR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VoJo8W0fOeSK0/7dGpCCys7dfOwAXrlEhubFjvTyg3YipdPvJdKuvtESnJ/ipE8rNbVU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RjoKfaXiaLMotlZi3eseO6bUtUM9zIWye9beoatp+msj7ftDKPuLSDlYy40m8unFxKxl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3Zt/JIlzjaR1rtNW8aaadIR7JcXLniP0rmJ9Va8uo7h1EMuMbhTggK7wXOjSyI2IxIPn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mIxLttN/OanubK2uoHuHvDNPnBWmXtostokcJMcUY3Nigo1Lq0trBYpZtoUrjEgyDWto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xnbt+QYrB02FNb05Yrsu0q/6or2+tMiY6BqXkbvM4y4x0rJoSO20Ew3+oPLq6BolOxQ/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Oa9M2kgPalAdq9M1hJfancXMsUMbAOQVcngCptYtFt7JoJnMk0nV27GtIqxZl2+tK1xE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2q1cqk115ds4lGM8dFrCWAWzg7Cyjg5rpfCtnIryskWQwzyKrn5TMjsvGl94Uv5JdMlM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cUyw8WXh1Q3d3vvmfh9/er50O1uLgmQr5w5IU1qaFoEepma2gljgCjJeXilzcwipDLLr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j5FH3RSD7Vcafdwyy2/m7/L+/tlf6VVGof8ACP3F3aWl15x/56Cs7SdPuNRupblIzKQf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d4g+0DypfLl8tNlZfhzxJNp08kicQs2DH/7NVrRdBuLu5nme3eAy/IY9m1q7jw/8P7Tx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5bf5Hjjj+/j+I1cadyowL9qi6tpnnWaSbZP9ZEOvH8QrJtfB9z4l1gRWd0LVFG6QyNhu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wUZ9OukkkgJ3JO68gf4VR8ReEmvtZj1nSr0xu538HC4rSNNIvlsO8LfZNY0fUdPlijl1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uhvm/wDHa5S/uP7H1e1ihi837rv/ALxr0rw7LYaHPd6nfQMyXSCIyv8AdVTXN/Ei7jh8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khxily2GZcd3PJq5upY/JckHO/dX1Z+zhIb+/uoIpurxS/f271y1fHem61LrGvLBITsF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bxRbf9NQE/rSZtB2PqC38JSx3hupj0/2s1o29oJ5TheBWis5KlWPWtGzVIbUsqjPrSUU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8ajEWxPeq02nTuzBSFHrWpLqDSSKpbCjtVK/vEYtECV/wBqk0kNEMCG0UqzBj61U1yw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C896qfbDBdCMHzFJrTkRpIyEODWDkaJHLW+iXdnHIGuI2Z2681tWWoHRLJnnZmC/eYdB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fmBGetWdQ0hG0acsHIaNgfm9qExsreFp/wDiVIOg4ZE+7tXrWleHzl8scetcr4Qure2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+8zn5sV1md+cdasRBFZonXmtfSNPhn1C3kJ34cfLWSIZI5GDVseFj/xOIF9Nx/StqTXM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5BPeot5it/NXkipZQRx61HEfJO1uVNfSU9jynuTRTedCbhBtaPlgO9JqNz51kkq9uTTA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/eFQffingHc5H0rYRr2d351ojE8nrT0ucsQT0rE0u4IDx54WrImKv161kWbSS5FIW5qj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3GmgLBPFR7sZp5XK1XJIzTAesu3PNSxT5zzVM85pkUhV8VIGn5tUribaTzxSTz7FzVC4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1yT03fLVfRbeW5vZgP3kiVDfv51nL2MRzV/w5pc1hZKbry7ubG95Pu7aoDXS0FpGxlX9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jmpFMlwS0r/NUqWqk5LUAMu9MTVdPurS4GUuEMbj/ZYV4P8A2eRfnT5ZZPNt3aF/9vH8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NeXfFHTzpGrR3cQxHdckj1ry8bC8LnTQetjipPD+JmTzH8sc5obw9bXLA+bJzxxVXVL6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Umias7I8YQFl5zXzx6a2IZPCkVtMZWmmKDs1S2dnCJizwpLF6MKtX2pgIQ45PasmK8ZZ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m0dLsvJaUW0P3W7VyXiDxZoWhssF/q9rZOOkMs4X/wAdrzj41/HO68EJ/ZOkXK/2hImZ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5bvdan1O6muLieSe4lO55JGySaylU5dEe3hMu9vHnk7I+o/FHxy8F2Gx5pbjXni6LaIV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PjZqPxM1bTdBjtI9G0/VbqOCZrRyZjAW243fw/LXkk0pZTk8Vn+HNZm8Oa1bXcP+us7h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Zc7e56v1CjTVon318XPgppuqfCO88M+HLIaabRRNZRJ/HIv8LHvu/vV8D6J4jk+GnjOG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kNzbHhhxtJ+tfpL4S8Z2/jPwxp2qKkkDXEKuYuoHHrXyR+0d8MrfxL8a9L0+3uxatqcG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Zen4LTTPPXuuUEcJrPjy3+IF9ElhmKHqyuNrVzWv6UpuCDyRXY+Jv2UfG3gqwuNYsXtL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0cxX/davLYvHYacwXkG2dTjaSYz/AOPVotDLlOitJjpqDecRCqGsa1J458a28NrFmaSN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7f8A0Kuh8HeBvEHxn1ib7JFHpWlW6Lvkk+Zfw9WrqPEfwe0/4QeMfCLWFzc31/LNGzM4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0px0OmlBLVnuXijwifhl4TsTextrPhkQxW13FNub7NIFxvX0DNUfga40+4zaQ3fneH7j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3+zXof7Qv+kfBTxD+9+y+X5H/A/34+WvmPwTrV1Yo0MZNyrIG8j1oRalufSkviy00iL7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+eUtnZWhafZdW06K6sZIru2l6SxPuWvG9Z1hdV8DapdtbmG5FrIWDf3gM1zfwA+J82ha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yA6n+B2bgrT5rGU8G69Nzh0PrX+wkm0Zkw4cJ1NWPDVsbezSOYhwnHNaenXqPbMqSb8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tfSx+aoXPSjc+Y+2aVxdxW8DnI3ZwBWjbpHNGBkbSuTXJaxDIxjkDfKDg1u6Zv8AsjR5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SLSRSCNrGrkOoJCjBj8tYpjleVg5+VDWhDarcov901diCOe4+0fvYdn+/wDw1maBYr5M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bklisUZQScVR8MRSac18kl3JdQyS5RH/AIKbAo6jZRC9RkRmVjhm703UbOCzhdIo9sTs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xiRWQ5gB5HeszxNND9kkUHEIZc+tIob4cEenp8twWhk/5Zn7qtVy81KGCIHyxHK79vvb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OjSxDOfLP8qv6pbtdpHIp5VscVNyzqBKklqxJbyX5UGufa8EN+EU/eGCKv2wdtPELH5i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dCZ2zJnGKkg35dSRIBE0cjBv7qZqnPb8fuuv8Ecn3afb3OOTS6jBb6pp80M8SzRMOVYZ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pkTTIGLRKoJ9az9MsN8swlQNL5m6Nz2rY0tkFlDbTpvgjHylutO8y3tTLtBbcfvn+GmS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kqGcH5o161p3cKfZFyuAw6jrWEfObULd4YYzGx+eX+KunmjM1shA2oo49TQQclNGYCzo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rSRyBwNo4FbclqLiORd209arxWiW6GMR+YTzuoLuVYnfyum9l7CpW0+O4G4N8zDlKdbW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E1Mlq9sy4yx/vUBcwr3SFVgZOYx2rO1bTohp7SRJtkU/LXYPYLPFJvJz2rN1C1+02qx4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OE0e4lv7iKKX97Fsb/V/K23jrurRttOJvzDzHEHbZ/tKKv8AiGOz0+30q5hl/eu7Rv5j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flqW2n+1Qw3K9TwKyRoi9Ba2RtZcB2k/gRP4frVG2gxPF5n9+rkMZ25PXduqza2v2mG5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H+z81aCsXlKMqknA3Y/Ssa5gCXt0qDbvkBzWk9tts2lY425FZ17MbjVViXgGNefegyI7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8zy32VLp2n/2Bb3flRfxqnl7/lX0/wDQqS2uJYIJoof7/wDyz+8xq7o1vd/2fNFNL+9k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gd/zpoo5XULGaWSYxwRA+Zl3B+ZeataSEhs4fOXcXG7P41Cbl7XW54HVTEJmjyv92p9u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7+3Mo/1W9vuJ/FU2jXMUNs+MjIPb+Kk07yiIvNl/jZ/LT7u6rEFqglO8cZzQUiSe732J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H+z5bg+VFLj5Fd5PvKnrQW2288Ufzh5Mrn0qzLOYlcRDbkYqAepXtvD1z9pmSGSKeYI3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EGj3fmf8/LJ/46Kp20MlgJZhM/8Af/4F8tRaFDLJbXNtBMgImMpZuxwB/StEYstWcoP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p/tHGWq54hQmBn/giXfx/F7VlKZbbUJjL/y0jV1k/vNuNdC0Zlt4wed1AylptrEcvLwQ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2wkin23nAESf63+OP/nnUep20ksG5O1FhrQLO+MNtGvy/L6tVSOTzrtOeMfw1TtS86sq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0ZwVZx/uPisVuXbQ3fDs8U3hvTLZf3igPx/d2yN/8TUXhFfLDyP/AK12OCaxfBdvELGK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uP8A0dLW1pmbG5aGXgZZ1/qK0Rjyly8tmS9Rx1f7zdhVz9zADH1lqS/tzPbfuu3zv/tL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L/ZqxWILnAuPMNRfbPKU4PmfWo9ZVol83NZelvHrIljiMn+3lCq1D0LsbNpcldWszn5B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LLRezl9X05/k/1Hm/zqpPbxafcaf5p83523/wCz8pq1d2lvHDFd2gwIPkeP6/8A6qd7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9O89R80Q/SrlrNHDp0XqUX/0GrGmSw39rLC3III+tUZxFZ2v2eSQYtwsaSSP8zquFqhB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bFUEu/IhHzdqknkU6cWMn61T04w3R2s1SWaEF6kiERnMhTfz096m1ELNPZTHOEfj8jVa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3WPL/PitnVVRdPAiHQqtULYqy2ymRiO/tVe4tvIE0ssvlRfLWhpg3MfN7JRcH0P0oWgr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zpgfMaoT2UcIuPKA/exMDVi4nlAxFIgH8W+okuESCXLKzY7VLRUTHv7SCytIpoXHm+aw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2WqxXsDedB5giZTjNaOpW4g0Y95ZJl2fPu+auX0O4mn1O7jli53Z/eJt24NQarY62+H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wpT/AGVNSKxs7WQBs0rwC1sY4SVGyNQcdKgJVxgNkUGN3cmjuWZQc9qeDLcTzYP93+VP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JFZtm771ZFrrslhdTiWND0/ipotGt4at4Te3cTjEkTUWcQTV7uRTjJqv4duDLcX1y3DO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cOTkmrSAmeBJp2uJI8KOvNVtV8u4VEWeNWLEqSelXbXU4ULQyYYsPmBWgzaeQSII22ng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CJZInPyY4qSfbc3EIXrEjAf+O1UjbbdGVz+6A4qWORYpjcLypVv6UFEpJETCQfNnrUmp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kY4qjBqcM8LN5m7jOalt9btjbqJFL4OMEUbGZUAMl1C5m87j7m/dsrWVMMDjpUF3rK3K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MoqBNWjiVjLlI1HzMT0qkDLRuzLeWZb/AFRILf7LZo1yb/iYoB3NULrxDDpt/p8bPnzZ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M3CTds02VEs/Zv3BOKq/up8xdKbaX00kxhH9z/Wfw/erJvriXPHBqDUiaAXV7cW7RsAh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0XDlnbdwP4RULajcCEK8bB1PMg6Grvh1vtMM8rkvHu5HpQBlXEJ+xGWZ5nmk3bx/d9gK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3H/epbmFLkzBXxsNRaPFKksgkb912oINq7T7RCPL+U1FbqYFy3zVab9wOehrNuL3aSgH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khWzIPJjBpgt98LI3QnNOJZzZrIckQA0xrgiR89AKCiM6asUe9ZNxB6MOlP8mR2Mkbx7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SnytgDh+1V5XDjEM6iUcqC9BZmXMU1rNcMT5jHbuK1ZsL+O2O08KexrStLR72LUQy7VZ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IL2TMhZo2Iw1BJ0f9pIL9VCnntVPVlRr5pQDsHJFS7UCbgR5+2nNbmaMtuzhfmoAm0co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sE068t3gkd/vSFRnPSs2wKxarEXLbf4cVuTTm4l2+Xuj6E1JAmiSM7vnHA7VrOu9gTzU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2VN+1Bn+JqlupBD0oRV7EqQiYmMkqvrXEXNsDJEu5iqHjFdFZal5epuksm5WICCuY1C7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/nY/w1otiLkWoahD5BtMeb8n9zd/FVWRyjZH90VF5EUHndv77yf3veqWsaj/AGRAZrpo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dzN8tRYtG9ZlhZx3Q781o2l15kHmycZrzrw349udW16/00SQGCN12bk++vfbJu5+bP8A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2JLGxH3V3cmiwGjBKjqSK57UAsLMMcVo25+zwZ82T/rm/wB2udv9TmuL1g8KQwpxvHQ1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z5XER/jj+9XU2Nv9ntlj9FWuV0UyrMW/5ZBiE/Pv+VdJBcktyc8dqYEHmeVdFieQaS+l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cSQuvmhxg0yeFJrbeH4WswM3rz2NTWtxmbyqgnn+zqf3Mn/bT5P/AEKsTQ/E9vq0BvrQ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3/xDrVXsF0dDA3mSXanor4rF8QW8VxbmI/WsHUvHWjRyG2ur5POnlaJfkbauW9a57W/H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NFfP97bPN5fy+zUcwXRuSWUUFm0agbMAYFee6szWmrwuq72iZCB6kN0rrovFNs9nKZ1F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yzxF8S7eyv4b+3C3EVuVk80HaqMG6GtKVRXMpyVj9OLfnNeX+IPjfDY6xa2Om2TXcUuo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X3jeqL8zKu0s2PugZr5w1T/goJNq2j6jFDo9r4fupP8Aj1vPtLSsn975fLX5v/i68L8T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7tvD2pyaJHZOGtJZFDSpBJIobP8AC3U/99V6iqaHDY9G/bI+H3jm6tRPrvj5fGGoXF6l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SRYz5pV/JXlvlH3m9etfKnhLxl41+DOvavb6cW8P30q/Zbtb6xhnJUMfl2yKwByKtf8A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1aaG7g/tC4RvtN5b6fB5s0cjc5bbuO7vWRceJfFmoW5luzZGG32p/wAguH5F9Pu+9Rzr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fFX2y/1e4OoazJMqLKoWOJYwDu2qu0en8NZIuJdP1CL+0LW4uoo/vxyP5W7/AIFtr1DS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d3a2V3eefG8MkdhHD8vzblwFrmPF/h64FshjtJni2LxEBN/7N8lc/tETc4kXEuP9VHdf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i3lFueP9ZWhDoOp6d4bi1lgYvtEzQQxAsJUx1bb/AHarWa6gl/F58jIkjq585zt5qlJM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S9f9jZuzU/iTSmtblBt8yGVsp5a4VvmrbuPB+of67T5vN/g/dvt+v8X3a07iO/0rT4re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EjD5h0Xc38K1PtETzHDDzh5sX/LL+P8A3u1aeneVb5u5YrfyY4Vmmjjddy5bG35tvzf7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rGyst1uIJrklJ8MHZI8f/Ff+h0zRgnieaLS/BegavHrNwkcCWNnB5pmuNzbmLNuYfL93+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nOavo0X2iKX95Fp8m3ZcSI21M/wyfLx81ZthrRhaQbklgfjy9m5cf3tp/ir0DWvgd4/1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blTJczaY0xaUGPh3bc38Of727564q28D6hp+oGKWL/VuqeZIjeXuP8Of4aHZEWOt8PeF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37Z5V5tSaPT/AN7O8Z64BXk7c19h+Hv2EfAvi3TdLt7LxJqNpareur3kkUc/9oR448uR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dht1fLPhmW88L69Y3VrLJZ6nprpMSHbiZc/Mvp/31X1F8M/2rPEWjQ6+91ZafrKXt2L1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Yq20Bf3n96kqsVuLmPXvgH+y0Phvpml6hGqWPiLTdRuIJmdt0d7ZmZ0LHH8XlsGX6Lur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vj7WP217e58Pw+Raw2Gt286o9vHIzRPGd2WX/wCJ/vVu6J+2TYatr+n+fHLDaXD/AGIx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+c7tzbuf7u0f3q6qVRdB3PqlHzk1IGJFeOax+0b4XguJbTTL2DU/IeP7TJBKq7Yz/EjM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P7SHg26guohcwxeQ6v8AO0jR+Wf4iVX5W3fLtb+Kur2hNj16mkivENF/ap8I3njWTw/N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j1GGOTy3kcsrxyBvu7Wx83Su41z40eCfD0Sm68UaYZGTzFihnR2K+oxR7QEhX/5KQn/X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fGR8Ck99Ut//AEGSup0b4i6FrHxDvprbVrSSGCzVmmE4VdnDbq8U/bV+LHh3xn4Gi8P6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6pE00MGWTZ5T/Mr9GG51HFaYeSjWTYVPhZ8ToxAq7ZtkVHJp1xGvMZ/OltYZY+qEV9ss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ZzLp6Vnak2IG9zV+szVc+V+I/nXR9YhYiNNydiCLcqDmvT/2aUM3xs8KgnpdlvyjY/0r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V6X+zQrJ8b/DHtNMf/IL1xVq65GdVKOx5szcVGWoJOKbXstnnDC3JphalPemVk2NDC55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nC0jglR6Vlf8JFNfSCOC1lxJ8nmfdrzcTK0Dvw8feJ5dRtre5kMkSz5GMN2rJ877RcmX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l1eTeZGxVQORmpIPNuZSrTCKGNPuf7VfBVW0rNH0NMxNYvNt7KqHAXpVnTEmnKSzuFTH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eTenrV/w9ps2v30FsHKxr6VyHSkdHYW0JuG83kFPk/3ql0Tw4b6Vmisx9rT/AJaSPTr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h+yeb5afuZJH+9707T/iNaIszzQ7JZW5cLSL5Sh4gtJbWUxXCozY+9iucSCJIHTzdzk9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sk07D7ZMeABXFz3gExkMaxB/uqKzI5ZFKKzkubgQqoU5+8KvP4ejti73EpTjrms2S5kW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UaRLp0VvC2qzNKr9qEHLIwY47WArsj3AjG9qvi0iluIIWj/dkfIV9ay9Vu4YL+drQ7rM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qJIWaQ4nU/uVWtEXYkvxFp5xVSDV5LgvBGeGOD8lU9SuZppSZAR9a1fDCW9kVupoTceY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SsKxciu/7IOy1gZhJjfI3b6VqXc+mu0EkIb7VJxI0o4qTXNVsluYUgjUQgAscd6jvdSg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gzD5aiKuZFl7hLBZP3iySDbhMYFUtXi+1QfaJL2ESTDasSjOyq2u6pdave/aRDHEgjUA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WhKQyKg3glmArRqyLRu6f4WSRB5t1HKxHylT3q5fQr4b/c3dy6PImVCDqKp6Ro76nbr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elUPFFzvnjiLvceQNm8+tc9uYzJPDy2s+pzNGZPNYZXeetLNDqkmoyRXeIh/CVOBj3rN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kBjZP4m71v3OsjVJ2e+wIWG07OtFuUEYF/amzuw0squ7H74Oa2vD96thtYEsp43A1ENP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y391q1I7TSv7P8qHHnbuATTRojqPCFw/irVpLjVGl+yW52QpH8u/6mvVvC01lFcXrW9u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NeeeFZQY0UCOHjiMfdrodMnuYr5sMAh5wOldMHYpHV67FbTWZacZzui+T72CK5wXEuke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Y/7HtV2/u2lt8H1zT7mFdR0mODOZsZEjvurZMZma/qGi3NrLpOpXcex3R3iT727+GuN+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YrS0i/dWsIi4+70rHtvA3/IWlu5fN+T5P727rurK8M6PfQXLNcxuEf7u85qGgtcteHLi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1d8Bbrd4o0xPSX/2Wvkw2Z0vxGZV4UNX0h+znq5n8X2/X7y/yxWMtjeMT75EqtjBrUhY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yzDZGTmt3T7kKkyt6VjB6nSlYrsn7vOfmrMkga8DqWKn1rRjnQTE5ytVZXDtI6fKBUO5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qQS5zW3bpC8P7x2Rqy/tJmfEbZYUs17JGhDAZqHI1SNKPUY/MjRuStW7u7jm0edAQNqN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92cZOKtsqy2kqmcjeCMClCTkHKZVtqEVvPFF5X+rhjfzP7+f/wBVdXp0wvogyviuahsI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bfbIH8v5V3DNdpZ2cKJ+7xj1DZrcVjL1fU3t0ZcfOuMH1rp/h9cDUbv7Rs5iXkeprntY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Vsbq7D4V2Hk6XcyMBzJtBrXB61jGp8B1lweaYB5g6VZmiBB5p9hbCTIr6Y8kgK/aYGVl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WeELKDyp2t9K6uHSVkJ+c1U1PQ0EMi9crVoDmLKXM7EH7wq9O+xQaxI5Tb6gsJ6qdprW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K5yOtW7WYlutZduKv24w1AG7GwMdV5uppIpMLStzQAyHBzmq0w2y5FTr8pOKhuemakBl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JHpWpCBIhBrNmj2ymgDk/FPiQabo1/ciHEqQs6eZnbu7Zrxb4bftSfEHxfbmW70nw35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0b/rpXtfj/TI7zw/eoz4SRMEV82/CvT4rPSojCMJuJ/Hcf8ACvNxdWVOOh6eDoqcnzHu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vsulD/gEn/xdcR4s+PvxH02CVrW00E7f+nab/wCLq354HauW8VuDZ3FeJ9eqXsez9Vp9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sa41vJqOuadpC3IyY9PtFJ27fWQHFWrrU7qK+lXUL281C5jPyvfStI34L0X/AIDVnSYQ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8A6BWFq8G3V7o+Z/HWkq05w948504xk7I6BEF+hVgBx6U2x0jyHYg8qcj3qnot2J3C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Y7qHaflXlveuM0WxDfxpM3I5FZN8BawGTHSt4qDnNcb8WtYHh34deIdQX/WRWjCP/fbK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PMfB/wAQ/F8mv+J9SvnYnz5iV+m75f8Ax2uYtdUkFw0e481V1S5zzjB44rMW62zKXOB6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IrHVfbXyULHjkVAXO8y92PzVSt28zBzk9qthSQy/3qnY6Fqfdn7Injix8V/DxdCkwNR0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ZsqR+orA/ac0yLw34/8AAvieLiOK4ETn/dYMP618tfCb4sX/AMJvEq6nbJ9qR1EE9u3B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fGT48+DfjX8JVuNE1AG/sJ452066by7lPvA8fxfe6rVxVzxq6UamnU+lbqL7bp5Xr5sf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T7W48Va/L5X/AC/Tf+htX6UeCvFmna38OtO1SBt2bNWJ/wBvaN361+bWqTf2vfX8/wDz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wpx5j2z9jnxk2k6u/h66f/RrpTNGM/xr8x/8dBr1H456hFf/ABP8AxQ/8s5Ud/8Av6mK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hP4haNeFisMdyqyEf3W+U13v7RfxJ0PSfjBp96Lia/ttIWKQx2U23zJFcsYwx+gppBOX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fXI9N+Hdnp6tta/vwSg/iVFZv/QitfImieIJba6gljYgxEDg+lc54v8Aix4i+KutTeIf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soT+6t1HRVH9aqafdPBaQ8kSnl+f4jQtB05XpH2D4Evodb0dmu4hKLmB45I/95SK4n4o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lRaf5f8Aasj738v5f3dR/B6/v5VikuVaG1AH3z8tL+0N4W/sTXtN8Q2xZo76PypuvyS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UmaYTm57Jn1d4RuItQ0SzvU+/NHHIv8Ausua1PEFwP7bm8oZ5X/gPy15/wDAPUDeeBNH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1dnryypeTTRf8tKaPm8TFRxEorobWmXAkjYYBIq7BxEAOu6uc8NSyuZQ4J4rpI9wJAjJ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8lWlYsOtQmX7MWCNirDFlGXGKyNQTdcfK1WSPtbyeW6ff9w1ZsNy3Fxj7pOao6Oxe+lR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7ZOi0AXIYpCzbcgZ9ay9agULKJCeqmiG9mg3EgEZ7mi+1e2ZG82BWP1oA5SYbb3b2jb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LmjltRtORXKalottrksk6QeZKwbfh2Xp0q34JtZbW3lQLsEbfJzn5qzTLOuiug0UgfIE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JufkhxxUMsTSQmESgPn9Ke1zFaxNG0owBgfWr0MiC4ZEUrGfu1b0oB7V1bndVEwhyUH3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DRv95aZRLARHEQ7KKiUQNGwLg/hVe6ljaNSCME/w1QOp29ozBnk/BaAN2ztx9ptyoCI0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O62WEJYqOOK4S3127k1SwcCWO2lkwocf7DV3MIkjg5bfkZoMDCtHkmvriOQ/d+UgVoi2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3qiUewut0eGkk5bNPa4aUuWPTnAoC4932l/k3DpUVxdeUYjvwq9VqvdSOI1xlQ3OfWqV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c0DTNd7vKZHeq12GNsdgyaz5DIsOckcVRjv5rdiXk+X3qTYoahpPiC90+xVls5ZVum3+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dj5ePvVp6Bp1xal7a4jRcJvR4XYp6HqKjm1qeWeyMScRSk8/dbcrLmsvW9YubrV4bVAo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uqbEXsdPcWEoH7o5+WsTTxrdlPNl7AiT508tHb/2atq5uJ7DMWf3QGE/3aw5ru9YnyT+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3qGpw26IJIJneQs+YiP61OgkZ5i/lmQRhhhazLWWVWBuBvZuMg1s2mLiSdPMAbycAZpC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4roEdzHx6ViadEDcS/N3xWtJujT5TxTRLZlnQ4J7q4kPDGVjmlvNMjiiIEg4T/lp92s1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wplz/wCOrUzzmRMEkiqBMlEHlgfMvHpVGSwM0rFr28Mn8O18KtWpYPPTGeOnFUfsf2cn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1tG0pYpI5pZMbt6PLnq3atJLuOW42FQvXqap2lxGG2uMn1NRXKf6cCOAD+lIo3hYxXA5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z6veeT1jjj3/APj3P6Vo2oQJmsPQ1hub7UI5SQQAvyfe+81UjnLcl3HJEiSnO3oau6Ve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jHzCT7v4VmNpsdnOyPOTG/3WbqKbFCLW4ISQOv8AH/u1Nii3e315LNvhPlxP85kGPvbs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hERNR3Fv/oBlim8ry/n/AHaK3/oVY9zqd7az7bqYXFm7OWeRNqxLt+Xlf4t1WSnchIks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WrW6Y4O4jPTNTWsdvqELTW8kciHqEJrNSzdJ2VmPlnoTWBrck024gj067uMttN1Menr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ovZFlidgq5q74aiS8066gEalPPft7lv602BLa1keKVVC1QFqx12S5s/uSx8Yf5G+9/wO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l2dP9ld1Zc+vaZa67HpzXcf2+4VSlnv/AHzr/e21uW1/m3x5PlUKROhSvC0u4Ft3+x/w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9q1cA/j3ri9d8U6fYSzafLL9k1COz+2vHIn/ACxDYLKf4v8Adqm0S3Y3YtUiuNVsIGjk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Gp1xel3lt40YAfxVzmmeIf7M17RLGWLzftczOlxH937rjaf97dWn4z8dad4RtG1G7lVI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vfZU8yM3URp6bcS28/leZUMUjalK25PLmz137l+9Xl3gPxbe6p4n8S+IdRn+z6JLcx2y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FHn6qv8AwOvWRqOn2/7qW7t/tWzekcjqrOvrihTGp3J7q2K22wxhx7VUktRbRRzAYMdM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/wAm4Ewt7poJECFdjADj/a6/ercvIQ9sWI4PampGidzl7nxJdRvAIQGj85C5x0XcM119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dF/9Crgb5AqMYv8AVeZ/7NW5PqEtvbf8DX95v+581WmBvjzhfzf8B/3alnt2ezmlZwpB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1/rdxHultJoMp5dwm3fGrffH+z/tVuziX+zzF5v8e+nczuZkvm/N8+agtYXDHd9aytU1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Q7Q/62H/AJaj8Kwpfit4ZsP9dqtpJ/fjV/mT67az50awOr8SStLpiLHLJEyyrkxtg96j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5ZCOXc5JqG/8U6fq9vFp8V3HLFcOvkyRo3kP83aTbtb/AL6rE1fxP4d0PW4LfVtdsrCe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Rb8G60i2dldQ/aCMVmSWjx6o/B/1SY/8eqnb/EbQLq4sUtL6K5hupGiFzE4MSMuzILDv8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G8Cx6rcRwa5bvNbgwBX3DLrIys30oI0PQrO4KtKn/PMNv/3apT/6Rf8A8H3P61yTeNNF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twv+lBrORWkiVOJAuW+981Ob4t6BpP8AZ19LeW/kXIk8j51ztGTtbn73G3+LmhC50ei6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geKig1MXN1OqfJtTP7ziuM0H46eENZa7e01SHyLm9is4LiRf3c00i/dH5VyvxF/aO0rw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dzbJomVSEzJHnb/wFsj5q0TGpHsWn/NMTJ/rKZqdz9nY8ZrgB8cfDljpNncX11Hp1/dR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sYP95Vrk5P2gbS41A3c+qxLov+p+zizcMkmGO5S21nX/AHVai6Eev3Pi4W8ZWa3lm8zu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WuuR7rKaG4hwyb4HVl3f8Br5J+LnxmtPEmmQ6bpM7LcR3jed8pDbdvHXp1+7UPhr9ofV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D0+2ju4/3X+mvhX6fw/L822s3UMZSPr19PEQZePwrGSEXd0RDdY8tG6V8uePf2lNU8VW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5m3f/Z58ptw/2mbdt6Ve8P8A7UUeheFBb3XnX+rmL9zcunmH7z7g/wA25ttCncaPqK/1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aMeY6on/ACz3Mf4al064F/njivg7XPjx4g8b+MNMa6t49Xhs5PMFvaL5EWF69Wb5vu16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TzQ6za3cn3nSONf3sWfuL/tL/tVfNYD6V8YPBZjS7y4lSCK2mLtI5wBw1MtvGFpcaR53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18tP+BV8Y6p+054y1+/0uI6hCIIJ2TyrKHc9xuJPzRbdvov/AK43/hK55VvtRlkiW6m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2dv70ar0+7UOdhpn3honiy4R5TPeQMIwzoiXP2jfnoyj/wBlqxr/AIks9Ft5rvUdSgtZ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Cybf72371fA6fE/xHrmmXiPrs40+FYx5chDRysrZ2/d+Zf8Ae603Xvi7rviSzFzNfw3s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JFj3d8D/AD8tJMpTPuAeIYrjypftcc32j/V/Z33b1/h/8dqmPihpep/DfxbBpt3DDdIj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irDbt+8jcV8S3FxNcafFd3f2jyZEXyPkaLt/7LXP6j4uurlLWDTFYXVw6tLHbll3kBl6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9V/B/wDaV0+y8OzWviy5uTq9q7QmRYd3mx9mZj1avbPA3xS0Dxk0ptLhVKRhytwNh2+u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7fT7vyppPKjTZ5dwg3bu+S31qLT9Q1C4uLT7JNHd3e9kfy02yp833fuqu3/drRSMkfpP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m1CLTb5bwWbqj7V+RGx6/wB6s7VPGOi6Yu/UdYsLRf711dog/Nmr8/U8fazoGsXcNnE7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Nvmd+d3zNS6frVvfaLP/AGgF+2ed/wAfDSlWdf7uf++vu1n7QnnPtr4l/tBaX8PNO0x1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MLuCReWRw+4Hlen3a0fE/wAWdJ8Hi11C7l/0WTajyW77mRiv3QPvN/D/AA/x18e6N44t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KNNkMf3vKX/pmfvLUFybfxRdR3F3qDXgtE2edqDuD977wHzVnKoUpXPfNZ/aGXUL6WS0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Ps9xE3mP/tZ3/J/u7WrsPCnxM0m3sbe61C4ZJbkbELIVV5B128V8oaxb6Vp+nGX/AFt3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l4/i+X/7OrY8U2eraBp9jK0tuIwZZX+05+Y/w4/haud1ZInmaPrWP9oK00/Sbl7PT3up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IraLa2A0hZ/738Nee23x5EmoXurXEljqNsrr9mt7aTZcPH0LYC8/3v4a+fZtaGo3k81l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QSNuX/ext21k6QIoteS1kuvtESllzEzIv5gbq0hUb3EpM9k+KH7SsdzJFb6IZ4jGyukl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q2Pht+0RftrF03iadbaNo2T7HtWJUwvCjLM27/erwlptDjuZmkkuDg7Hk3MVRR6bm/8A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+bULSbytPkmX7LHGjeejDjn9f4mp+0sTOo1sfSmv/HpbdI7jRLEf2gvSzvDtVm/3lpng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aqbvUJZU8/y47gfJ833I4U+VVX+9uzXz1FaRJq9vJPff2kbblDC+yXcV/u/+y1BcajN9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/Lfe/yeVO6n+9/FUSqvocyqyPoX4j/tJWviTSZbLSrWfT4YMTNPcSBWb/gO3/2avOvC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C7u7+81vSo02PZvdeXAn93AZW+7/AHq4nVZZblmae0jMMibT91WrlZ9Pl8+7tbry/skk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cMfd20Qm29TSM29z1DVv2m/Ek/iK81S0mvdP0uadJ47O4lMuyNeq5/gVm/hWrt/+1H4q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8Wnuqk2/2TzVdd3PzFW+9/erybV9P/fxSyxfZfk2P5b7ot3/AHzup1x4Xu/7Ou5fNt4v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z/EPyrsjI3Uke++M/wBq+e/8Pxf2d4a0mzmkm2JcQqCvl9Npj+8zM235vl/iry3xV8cf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SOK2hgnWcRqcEENldoavKhp/2cyzebJN5b/3A0da4niuLeXyvM+/sf5xt9uK0KUj1bS/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XcS3HleT5myOLYoLH7qr/e/2q9T8O/tCfYg0t9a2t5HIy7Ps52s/97738VfKE/2u3/dR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+Jf9k/w1Z07T9V1DULXyobjVjG6/6PGnmsnzd1HReKz2IcrHvPiX9qPVtQuLj+zZ7Wyj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/eNebL8W/GUVveSw+I7mbUJdySSGXzVT5udsf3V/4DVXxBo+n+MNYu7u0mj0SK3hj2Sb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+Jvmz+S1Xg8BafFc/wBp2t8biIbv3UQcAt/vFmY/+O1nzE+0PQfh78cr6Gdo/El4+oaP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ucN/9jV6T9pLUrXzZbR/3X/Px9n2rt/+Krx3XdFnsjGBbygAgyAp/F+Nbp8L60YmjmtP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Yn+b72aPaLYpTR7Fqv7SMXiDU7G+slu7eKCPY9nvHkOu3733fvVz198ffEE+n3ttaMPM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dEpHYfxN/tV5T9otbf7XL5sn2re2+TevyN/extrE0a3l1+4ii/5e9+xJPwxz/D96oRHt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OnaYvhuC6AjxyXctK/sT96prLx1q+g6fNDbXDwafL5k0+QrbJD/vH71cHcaPDPo/mxeZ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fnb+9/eq3/wj+oaxp/k/a5JYti7I9iqqSDt/eapcri9od83xKvorC3gVraSN48ebdA+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/wDHv9muDv4DBqhkR5ZriTn7Tndub1pNH8P6h/bBm8231CXyWR/MfayKc5/3f/s6nGn2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na+93Z2C/wC78tTJkOoaWpfbb6yWCB72ctt+1Zfcu7HYs1RPosw0NUnWewSQ+YXkj2/K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KRq8Xk2skUOxZv3j7lf5vu4pl9BqBvIkZhBDOwCBwrfxZ/wrBSZmpHPDw/aax50t3Fc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2VUxwGH8K1r6V4NsLu2vNNKySvOUBH3fkDqev97haY0Oobp1g2XEw/gUqF+9Wpb+bb2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a7Dqv8AerZVZLYXOST+G7bSNRtJlmms/NJV/NKh9tcvcW/WKaWO6upE3+XJu8v73C10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a/vot+947ibYu36fhWSPsgzL/wAtfvp5iblZqnnYcxzc9xFcW/7r91/cjj+Xa3epfD+m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h58yQqzqv1x9a6YWPh66spjPIkN3GpRJBLsbd/ur/DVLSYbLTvtVq2qvbrM/7y3iIKuu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U2CZfsfDel3kX2u4yIN+/fIF4/2tu7gcVneIPCuk6hOJZkhSRynl4ZUV9v47ax9RtdPt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6Mw8szMVf5j83NdFPo9rqGnyxeb9k+ff5e/5VzT55IZDc+H4IINlrcxgBMJtdAm7+7Va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F15cMiss3mvu37v4RRaWtzb2YazgivgJGR/Mk27fpWm2gSahavIsUkdoGykifd/E1HtG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B9xf3Pkj87yt/rx/FWh4faXwprVxq2h3s41iMLI0sTgeU21gjf8BVn/AO+qp6GsTymC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mLvVKj1i2isPK83T5Pte9neO3RW3r/e3HbVwmwSZ02rfErXZbhbyO9TS9QlcNd3UMSq7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Czf3mOawbjyr86jFp+oXEt3efPPHI+5nk/vKP71c7cahp9v9r+13f7reu/y/vIvvTbbU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+VD/AASb23fT7q1TlJjsWbbUPs9v9klljluv4PLT5X/+Jq99o/s6eKaW7jil+b93Gm3Y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MNCpa7HdDv8A/ia0bjR7qwtzL5vm/ud6R/xIo/j/AN2s+Z3FymHb28Wr582XPmP/AMs/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gzfvsw1hXGs6fcXB/wCJhJF5b7EuNn3/APa+9Ve4/wBH0+L97J+8+RPMh2+axbsdv/oV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XP8Az2j8qR/njkRvlX2x/FVQQ6jb+d9kln+ySPseO4maRkXdw33v9n7tNtz/AMekMU0d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3N95gcflV23H+kHzZo/8AY8z+P8/9mhXWwWG29+bfy/Kl/wB+Tftrcu57u9jS+aFEjhjV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buo+8WrnmjYFhBIglz8kY+9trSf7VNZiK4zDcxJ+7nL+YvP/AAKou2FircXF3OJv3sn0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4uDLCc+X9+N4fl3e5rNnuJbj/to/z/vvuY6/xe9T/wBoTT/Zf9L+wS/6lPM3Kz+mNtXd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eXEcvkmT52T5P97mrv8Awjuu3On6jd2tvFMLNF86ON9zewFZEEun6bDvjZbiSTd8wO0U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SQXckEJcZxI3lO237uP7tHPNdRxoRfxDJLsXM0XmwGzb7hR3zWUdTWW9YQhn8o9Q25V+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7/zpbTzLWWTbM8dw+5Xbd94f7NVdQ8q4t4ovKj/hT93Nt3//AGVaxrVO5nKhHodjbahD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Orp8n8W7uKveCZrvRfE0Vzo8TDVLVJJoml+7grtOPzridPuf7PMUV3LJFa+XvmuN+1kx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sxW9vNL532SKPzE8yN/Kn+4fk+983zbatV6/ccaRzS0MMCmg4oZvlr9sZ8SiBz1pF6Gl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qKbRZ0wadJp8ccPBqvLcEEhTTYrh3DBjXJVipRZ0UtChqcKvFgdqwLhDGhxXRSwNMWAq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D16cXKVz3aTfLocm0bzFtoJ9atabq19pEbC3lMCZ5K1fWPbcMN4VO4qx9mhCt5Qyvcmv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54iv5rl4HY/xNjitDw/Y6f8A2i0WrxMlmB1q5aajNHE8KjZCD8zetZN1fJdSTAElF4Bo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xIum+ZJE54kk/u+1Zd20RijVOcfeJovreW34k49qht/3+Y6VjRE91bIII37lM1a0fwfe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hGSfarmm2MWr2r2iHyrmE5H8W8VcttP1CcSww+ZDafLvf+/RYo5bWtLWynVeCNq/xbqb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7Lvzj7q1evtGZNWayiVkL9EkPNGnf6MZrT/lrJ+7pk2NTw94YbXdRheK18+2tzumklfa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0/WNQi+SLy3b93H91PpXa6t51v4Yh0/T4vKtI/neT++3ua4e6tpvOkkdwWc8nNAWM+Vm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+ILiP7HZ2lpk8b6gsdBlurjEcsfmn/nr8qovrU2oCwtJFhsrj7cYmxJehcK30qFoZOJi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FQrQlsRb2X2mQZHvT59PmPm/uTnbv3/AMOKteItIuNGuLWG5fzFkgzsB4zQSkZ9lr1/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Pw3FVw95N5u4Mxf7xAq8xTTIkJG8OON3rW1YB7uxR4kBwfmIFZyfL7xMlykegaXp2oxp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lU1TjgS+1eWwtifKU4Vm71ffQCGe8lBECjJx61ii4Y3jTWakFe4FKL5lzBFcxem8LyaH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sKB2rqm8JxhI/JcQ3BIOHPWuX/t251cIl1IZPK5UjjFTw6wl5eRzPI8UkS4TLdTRCJSR6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VnnjMyHIINdPpl2kloiFCjj7x9a4Pw3rFwLWVrorIw5UetdRbzmeJApKswy23tW8NC0z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lbrV2wgRWjMe4hcE1iKfn2lya0dOuJbMHJyrHmtLFkWsx+VcLcLuKscH8q5jxDeg6kjQ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cXUU/wC7I+Q8c157rtm+n6z5ewhJeQxosBn30fnXrzkfu025r1/9mfV4ZviPYw+U/lY/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++sy8/Jr2v8AZgsd01vd/wB2+8v/ANF/41nLY6Ke59/QXsSAc8VdWeGVOtYCoxQU9JfL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AiDtv4X1pHg8xWWE/Kaq7hLYdfmpLS4khUIDzUXEQRxLbSyFMmTvxVyKNJ4g2ASOuajl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ZutVLmQxtIIwagokjjjQOFjUbnqhZRBb+ROMYapYb2RERWRclhUG827z3J28Ka0hoO+g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tPK/wCeKp/u+1bGjXnmWQUnDDiuI8AeNZPFPg6w1PVCkUk0ht4yxUbsd67a1niuLfA/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MoXr3bXDRZ/ck5rotI+JTeFNM+yjQb/UShLNNbyQ4IbttJ3VnvGXOd2aTyadOp7OXMhy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qS20u2d28F65uH8MkYSuOtf2mfG3in/kEW+l+GYv+mkTXc//AI9tUf8AfLV3n2j7PXz1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3n/LK1uH85Px/wDst1aVMZMvDYeMp2Z6ndeMPHOoEyXHjXUW3f8APmIYF/Dy1rRh8VeI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T/fuM1y2lXH2i2rWX7teW8RUlJ6nvPC00tih4S+IesP8XUsNWvpbtLlVMPmYXZ94Ff8A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+R9bX+z/AIp+BdRXj/iZpFIR/tV9ZQkkV9Vg6kpw1Pm8VTjGehNFwauwnFU4utXIema9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ZhUNqcirB6UzMhK1FJHvBqZj1oQZBoApINrbajuocDNTuNshpZxvjNAHFeNYyvh++lY4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Phjeg+HoZA2Q2SP++jX0d8X7qS08D6qFOCYdv518hfCbUZI/C8ETtzEWX9TXi496I93L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YwK5jxfMUsZznsK1dDJvRk1j+Pk8uxmA9BXzH2z6Ky5DutFvWNjpcZGVEcfP/AKf4k0s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UnhxYo9OtIiNziOPB/4BVm+jf7Y/PBavRv7iPnp/EzD0XTZoboE8YrrEgO/LVXstvnjj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EVmjANeOftU6l9h+Eupwd7h4Y/8Ax/P/ALLXtGCa+ef22mksPAWngN8s94qkf7quaZtQ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QTM9YV3LsLCTgZrRuCwmYp0rM1RfMt2z19ag+km7HT6Iy3QWQHgdhWrdb0jJUcVw/h+f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m3+9XSW2rXunREXsXnqf4lrOcbHThqynEguVZ2B6YrlNatG0+9N3CcMeprulNrqy/wCj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70hw7pMu8HvSpysc+LwrqrQ0dI+PnjrwtpKWGka60GnPHzbtCkij1HzCuch8b2tpn93L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S2dVwNjI/wD31WR5KkcRg16UaamrnzrrVaEnBs7bTriU2HnS9TXP/ZxfX1tbDnYjO/8A3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uLiKFbp1Hy/u/wCFVFdboWmHT7d5pc+dLyc9h2rCUVA7abeKXul2GJUCRKMRoAGHqPSt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kl/1Xnpn/vqqEH73celL9oEFYntumowsj7T8LxxC1VfXAre+IvhMeMPhneWgXddWgW5g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S5X/gVc14LJvNOtZM/ejRq9X0L5YXTrurORwU5OE7oyf2ZpvN+HMS9THcSL/X+tenjz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XlnwX0658KeIPFnh6YxpBb3CXNq/8TxyF/6Kq/lXpukeabYkjux/8eNTE8jHJOu5LqaW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PpWvuxyPSsFbhkYVrW8hkj5rY4SHUQ7x/IawpXkjkG881en8S2Ftr0Gm3F4kFzMq+SjD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TuLbTgZbm4hgT+9MwX+dURzAJ9v7z/YqbSb0/a70Z4O2uY8ceJ7TRdFi8vUrXTbm8dYI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ferlLL4kx2GqWFtbzyX9hdXKWsmpRxAJJNtI25z6im5JC50emapdJubFYv2q3tlkmuHC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cPrXxas9Pl12DVXewawaJZEVcmRXGcrXDfE39oWHwtoOmaj4ensNZe6ZoHt33K/+9/la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x7480zw1ot5eRX8d5cmNngt4p929v4V+Wu9+GTXsnhizbUliW/ZUMyw/cDZ5Ar4+8SfG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vrXT7qw1fzIp3d1DxPJHu/ix9Vrd+E3x11DQLizj1OzvBpFxIN+oXFwPP8w/xc/w/wDo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3PpXxz8QdE8D6hay3d3cReZuTy7d9zbtuRwf92ujH+kaf5vm+d8m/wAzev8A7LXxV8UP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RuIbVEt52eaOUtGzR/Kqp+pbdW1pH7RWmeDWtl0S11CxsrnyhehyLiC09WQfe/vfLuqO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F2wG3Z/Op2uSZ29xXFWvxQ0y80W11SxM95ZThIhds0YUybd3zbX+WuV+If7QWm6L4Xtr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JGEYX94iKuNze/zZ21sqhuqiSPXHlEVqo9DxXCad4ns/FcM1xYXSzRpPJCWQ5BKsQefw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nqV5Lcm5vMahZNpz/wCkNt5b5mUBdqVj+H/EtzZqLdd6qxjbygfvnknOP46l1E1oYTx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Q6VITHERcxIoPG4sGFdtb3bbBlgeOxr5H8E/F7wPp+o29pbfa4NQa884faZGljhhXqyl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Y+M/j6w0nVbjQ5Y4LmzjWSBLxCvnKV/h+b/WL97/AHacaqZUaikfQl+8ZjD/AMQrDtdb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X9om60rVYhd61rGo6hvXzreQCK2TP3lH3s7f+A13um/tG2et69Dpmj2cdhAdsaTzW5aS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f+BM1P2sQ9oj3mbUpVUReVmEfL5hf5vyqqtztmKjOPevAdK/aPaLxHqMeo3sH9k3FzGY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6ysoX23fxffr08fFDRb1TcS6rb2lolkLzzLjEZZW3bFXONzNtbj2q1JM3i0egLfgAYFY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STRxXcqb0jdxudd3LYrhtC+MekX2oeTc6lYafDG7JDGb1Gab5gF3eh5+6tS+MZdOt/FG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Kkt4xilKqiRsP9Y3aP8A3f7lUmaXOmuYY7K2jlguzLKrp/Bt6MayPtGfFx/H/wBBrkpv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zpumvdPKkwjEn2dtmQ+DzXOT/HXwvD4rihiuLm+Zo/NkmtYC8cX+yzZHze1RzXJdmfQ+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x/WkQRtCAFxXmfjDxx9n8Davq2n3f2SW3TYklwjfPJtB2qo69dteSfDL9qq5t3vn8ZGz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SvcNubHy7V+WMLtZqSkWrJH0zI0Uc9vE/wArSuQv51HYXHkXB8391l9n7z5f4q8F+Mvx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HVrzTr62nUskEAb5lVtr5z/dP3f4s7f71cb48+JEnjfwdbyXN/C2uWafaLKaIfZniud2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/wCA0GfOfWyPhyVYcnsa31ybUd6/Pm0+OXinw74om+131xLabI3+xyXDS/KP4g395tv3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HzxDr97Ff6ddSaf+4aB7OzlkX7X/ANdc9e3zUDvc+tvD3xB0rxjcatd6Td+daWUmx7j5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WpPFkEb2DRlLq3u7gW4nil3BSd3J/FQP+BV8Q6Pql1p1pPoVvrN1pmsO8DNZWs7NFMzP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Z/u101x4wlt7abQ9Q1b7JFpVksdl9jRlWaYMJPl+Xg7l+81TzmfOfcL6tawWkUv2y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VV3d+f8AgNMNxCYDL2r4s8S/HG+8Q+GtOsZ7aK0S0eSYRZZYtuxo41O/cx6tub/Kp4u+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NNa6nHZ2nlMXstPdoR97HI3dPlFVzaFudj641DX9OiuYz/aFvDmRYfvr949P5iksLgST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vt3lSqyKp+7uC1+fNn4k1C11q53XL3MzuwG+RpNqo5wNx4yvlr/F/BW1o3jnW9Qt4tR8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blml5VvK2n+7tzUJh7Q/QCDxLpVgRYXN1DBdyoSqSy4Yr6157o/xw8H6bqmqTPrCS2sj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u8wqN0n3Ry38VfFg1jxBrFxqNpNNeXcv7vf87bUUK21d3+7+Hz0vh7R7T7Rq3k6h/wA9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9Fx/7N/sVfPYhzSP0Q8PeINJ1+3/ALP/ALWt7uaT/lpv+Z5Opx/Cf+A15v8AE34h6l4C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NaPZyTTSXvyqjD+6e/VM/LXzV4U+KE3hTW9NlmvIrmexLzRQPcfvdzHb8vytj5f5LWJ4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1b/WZVuLh45bTKqy/I24lT7bcVPtUtzB14s+yPh94wu9Y0+70nUJo7u7t4VmeS3+bapw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ql4o+MdjpOnXF3ZQjWxZlkvbNpGt5UUZz8pT/wAd+WvjC/8AFGt6fp+nxWn2yK709NiX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PmMg+aRdvy7v9um2Wo6tLc3T280rteEqIJrnzZV3P/Fhvbd8y0ue5UZrc+5/C3jHT59P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h854/u+4Qf8AoNOvvF8djbQ6jdFbaGSfyXeOXetuxbC7jt+7u+Xd/tLXxL4e1CXw/wCK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NPj+SaS3n3SvJ2XhtuN1LqN9GtxMks0qWcqLvSMyKdx3DoxNZc44zPt/4X+L5Lmw1yMy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SC1HlsY1XaNwdvlZtpryL4neLX1PSry4sdWu/DPiZH3+VfBrXzVAx5EbZ8uRv+BN9yvD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3FZXup2PloqPIkpRWj3H52bP3f8AWf8Aj1Nu/iTfeIPDX9mSszWp8sbTkb8MSOrcf71W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jLVxrbalqN/NFrpiRGmjnZSB0yW/i7fL/sV6L4X/AGoNX0CSaC7t/wDhJtP3t5NxG3kT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vG5ro6ppkzXmmyCaNwj/ADqF2q3y45bPzBqx9PuLu487yvs8Uu9Ug+2TrFvXbzkll+7W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mofH+W40fUfslxPaahGkbpb5SdYmPPP/AAHr/wDY1458T/jDeeNrCx1CSd7O+W2e2nS2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BuflrM0a3u7jUPsk32fT9Qk+dLeR0lidRxuDBd1ZmsW8v+i/8e/3972/kruf5vvZ3fw0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+I9ev9Qmhe+lmlt9sKRgt/yz/hbd/dxwtd+/xK1y40+X/icXF15T73s764f/AEjzP7rq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f9zN5UW9UeON2Vk/2h/31U09m9/fj/SreGW2tVmgjjfc22MZWp5jFnZ3PxQ1e1s7jStC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Ntkfun+9u+793IHy1neDvjXq/hnxBqF1exjW3vbVrd0uD/rU7Et975axLHT5bmGK9t0M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/wDz053f7KturRm8NQPqEiTuDHFEJZoo4ljXczcQD/a/2qSlY1hKx6P8Jfi/ofgbw2F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zgtmCJTjdjLfeVRt/vZFaMX7Yuv6k01vaafaRQ722W/lSNPuHqWf/Z52qteE2z29laXP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k+xK2VTc3zLj/a2Vv6kBDq9oLu3gtWuIts09uF+9zhv05+X5q1UzRVUjqj8cdR8WWlxp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NvuJoVZpJmHDCJ/NZRzXU3Hxgkl0e4YxT6fqiFClxZ3Akgu1Vtp3q38W35v4vv15Pp2j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6RFqG/e/mblV2/unO71+9/FXNmZNAtIzFEfsbROR975GZscfr/33S52hOqdhr/xW8a+I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WmtjYO2yOM/KiyYBX5V+aNsfdrqPDPx58VaDpv8AZM11H/Z95HcbLyOJt0UxXht2/wDh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niO4v7WW2vZ0chQ7g9GUEbQvvWt4e0eXxBqE0tpN5X779/bxuq78LzgM38X96k6jEpn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T47u61W61yU/Ibi72+avTcn97b96sHU9c0ez8K6hpusaFHf6jNPD5MnmH5PvHqnXr/Fx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ek0V5F91IbiN/mTgHaf7v3qpaHZx6e81pc30lvNIj/vQM72VR8uypUtTVVLHQXnxy8Q3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FpOhW8iFBZ23+pZW3LtIXd975q4nXvGcTR3mhXJeSAuyGeW3USxSf3hJ95utbA0+K40/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/dX/ANCrSFvFb2//ABO4o/8AQ4N8PybZUbtz/s4/9BqlUJdU4y4uLvQNOi/srVZJZd8f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/fVP733f8rVvwnps3iLU7m7uEij1NomkJY7XeQqTw1PFvFqGoG7i/wBb5K7/AJ/mTH8X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N3aXf+rTe/mO23d3b7235v8AZpxqXMvalnTvEEtvcTRXeoR/a9/yeW/lbF99zfKu3+Gr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tbeLUob4RREx27QyDZuJ3L+tZeoW8WoeV5Wn2/mx/O8ezzWlX+55iyt823+Flq/PqHhq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nasHYQAytM3+6Vdvu/KKtSJ5znNGt/s4+1xfvfk2J+52/wDAqk8MCJNRimuYf3/n/Jby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ejXEVxrE1pdyyQ6V5Hz3m9vkYr+7X/d3V283gyHSZUvontoYmDXExtkHlL7Y+Zvlp89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xFb3H/T3bv5yW8f+qdt2dudtal141nvrQRT3kpEb+bH5kzbofL3Lhf8AvqqIuPs9xNLa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N8n71I/72PvL81X7jw/d3E8Wof2f/aFpIm9LizRmXjrylZ87EqthLi21W3t7v97HdxXE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dRyrfO27cuStVdQ8L3dxp813DF5vyLN+8RWXd/e+VvvbRW0PC839oTfa9VuP9dve3j/g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Ot/+JfqP2u7t7uK3fZDHI7NLt7ZG3+Gocxe0MOdFuLKD+z4Y7QxR4dPu723DKlm6Nx92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3mxW/m7/AJ/L+Zkbr93+9Xd6do8t/ceVa6f/AGh5ib0s7O1b5/8Aa2rU/wDZ81v9rli/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3MjDjbSU7FKpY820bUJZ/O83zIpd+x7iOHbLz7/3dtdHrHhbVbe3/wCJfL9r8tFdLeP5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9Bp39jy3H2v+0PLtZbj5EuPtTfIvX7h/vbf733q1tHt9P+zebFd3kssm7Z5k3mt6j+H5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i40+0/sDzYpY5bvfv+0R74lik7Y+7VO4/wCJh50ssXlSxoqfu03K+F5H/Av/AGetK38P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3/aEUbrN9njfypEz6D+JaoW2n/aNQ/0SL7XpVw7I/l7mlRf7y/7S0ue4vaD9P0K2iFv5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sw2N/ckUr8rdavTvHb6pN5Gn/a7Rk3zx5SPYobA3Pu+bpuqpb2+q6R50Uv2iLy5mh/eQ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3i0/7X50XleWjfvPOba/zfd+ampijM6u487UL+bUJfs/lRpse3jnSTblcfMF/wBn/wBD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b6UljJKxbyI4ognynquf4ulUZ/C9p9ni/4mGoaV5b+Q9vvVtknZsbt23rWjbafLp9vF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fMu+PZtlRT167l3VUZFKoRTeHYYbCNI5IU1JrtzOA3mLtZVwoXb/AHlP8P8AHVvUNQ0n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p/73/XJ++ZV8wr97G7/x2jUNH1D7P5sV3+9kdbqGSO13Milv++S1YfiXQ5ItUtj5jrH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V3bP8Xzf3qrnGphFpes6poe3U1eC2t5POSQfec+md256SDwk1zp6pFc/6U4Vvs/zM33j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Ytrf7Pp83m3f7reqfZ7Pa21vct81aFxrGn29x5U0vlfOqP5nyt7AFfl7f3qyUiHM4r/h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kUkUWz5I9gXp6n/gNatpo8ssTOILyG8MePMju1dXxzs+ZV+8tbl/qdnqF3MLy+mKkN5E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mrtlfWVpeLZyTwx71SR7NE8nZ2Vtqr96hyGqhw40+W/uPKi8zSpf+feSBm3/APAh8tb2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C4MUcZXZ5lwuxX9v7zf8Bra/tC0+0eVp/wC9l87Y9xvVWRvama/b/wBn+V9r+2eVv3/Z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Z+9WbZn7Qw9R8O2tvqW+G0u/NbCQ/ZG+T8c1Vt9OhN+Rd2nlS/f8zft/D+7Wl4fuJtcv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bnOEYx7R97cx/wBmql54kOsRzR23h/8A1b7HuI3DdW4yfl9KcWHPYiuPD9pBmKKK8u/M+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htpt/o8Vvb/6J9otPk/1m/y/l+n8VFtqEv8Aqru7t7SX/Uvbxv5uz+7tx/FVyHWofD/i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cb1e6m1GFdyqfRfm+Xb6/wDfNWJO5UtvD8uj239rWkuoafaf8tpLjf5Xmf3cqu0f7u6o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cTykgBCEVvl/u/Mu6u58U/F2PxX4bfwnpljaReHoyrFvsW2RyP4tp/2q5i28jULtBp3m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/dM3biueM5S+KNgcUtmVZ7S6n06HETeTvZ0jLbNn+zll+btWit02lQTTMnmFolWCSMtt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zezYwahb3DTyfc3osaKv+z/C1Zd/ftqkHkF4IoDJsH3pW8yuqKJLIvReCOJYpOuXkkz5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SvNR1V1i1FbTT0Kf6QqCWLgH+GtGfS7TQNKunu722juxDvS3iiYz7f8AdX5R/wACp3w9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ex0u0P8Ay11i5EK/n/8AE01UtoaxTW5kyaC4tbmO0uknCH5Gu4/L3/8AAf7tJYeCb83r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B+0RvtFvJ/wKtnxXpdvZXS3Fre6RqMlsd+/TL5Z4nXdzuz93+VUrXxTvuZrWKzRdieZ8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6IzbFzWE8PaPaf2fN5tpcXet722R7GjidvYFfmq9o1xqFuD9kiki8t97xxuysjdTvx/u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/hH5tbu7uS0i+XZJs/dPlmBb6/L/AHf46wh4muWNwtlceZalP3hi3Nlucbvl4/i+Wk0z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L/WxRSS/aEZJpI0ZokbblkB/vViz6hFcXEUX7y6ikfelvv3QIo6/xfe/2a0NGi1XUdKh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8zJ5gx8zDG6ub1XQdU8Ow3A8y5fcxidIfl/4Fw1YtMlG/Jq1xPqNtFpx2QocvFHFuiTH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WJPOtN0tvFGnzyAAxuvf71cZa6hqGn+VL/pH31d/n3b19/8A7KtiDxAkGolLW+SK6GVN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Rm2PA/8AbH9nyxQx6hab2R/LdYlRuu0/7NMuPtej3EtpLaf2fFHt/eRv9z8/l3VV0a3u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jyt677eRGZt2P9dgfw1g6z43ktL+9gsjGY3Oz92rI20cBvmb+LbuojqSlc37SG4sZj5l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y0g2r+VTz6xLb6hFFaS/utjbPkZd/8A9lXLWnji4+w+Xc3DR/OrwxmFWb+dM0XxMNQ1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r5d5IpDJjt7bqvlCx1A1nT9Q1Ay2lpcf3H+fbtYdc0+z8QW1rdzQQn9zGWkfy08vqOnv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aS1/aSK7SsxXzXO1kY+i0+28P6j438ryov3Uf/LxS5bko2rHxdFq06MpWGUERi3LZlZf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PqH+iWmoCKCP53+RiVauCv8AwPqGn6hLDNd2+P4LiSZVjb3z92mWF3qCCSVJhfRsG2m3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hwGjrfEFvqun6P8Aa7SX/iX797yb1aVF+m7/AOKqtYa/q2gWxutRMV9pU5B+0rMrfvD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DRtQ1DT7aa0lik/1LO8cibti/wB8f/E1Fp2oTaf5v/L3p8ib3jkfcrt0XA/P5qFTGdDP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8xEzYe4jkZm7/eBWtDw/4ptfNeK51KG4hdG5lGNv/jtcHf3N4mh29vb2ixwpI0juPvM2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Pc+dL9l/66bmZ8elV7O5Vj1KSygv7wtbXcSrn7hfbI//AH2Kgn8Qafp88sNpa3Evl/66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4rjv9OuHklM92BszKGDbat6frEtx5sX7uKX/AJ5yfd3f8CpezsQkdL4e1gXE8swm+y+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rVuNS0eSG8nDx3csqbNkjqu9vY159pjSXuj3100xi1CA7ZNzhqv6Os95ZwxCa2eb76Ge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jij0Tw3La3dudNuC9tDBEsjiIKd7N6t/Dt/2a5zxdq05uzBp4ZrKRF3yEZXdubt/3z81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Hr26a5Mst2YfKP3ds2f4fp8tVrfUrXxHoX+mmRNQjYugDlVRSPulf+A0Knc60tDoNO8Z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u327LeTc0T56jNQW3iUtLLK9sUtpJFZ9s4+fd/dDfdrmv7Q+z25iltPtf7lUTzE+5833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/hD7u2mtNQi1rKmGS3RGiiYA/wC0rbP9mmqbRTSK/ilLW51ZzZWKqAmwgsCr4qoz6dCq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VV/utB/8V/49VFvF9pY6ZasZjd3gkP8Ao+zaqKff8qTR7eLUJ5pfN/1j7/64xW/JoQkd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q/Z7liLy3TZ9/bIq+1dFc3N1rttdwx3ss32OyeJLiQ/vUD8c/8BzXA3Fv9n1CLUJZfK8v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OnFegaV4j8NyWl1b3c17B9ojk3l4lkXzAuQwx8wG4bdvvWDjqNI4p9Mmuprq3sLo3P2ZW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Lew8jRtNuIVlktY2C3lvK2YEk3fLjPQ7a5rwtqLaTqtxMkyCOaNxKX/wBbubn5hXTe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0+aNP7P++kcce1X9G9z1+9VqLJsc3PbXdx5uoeVHFa277E8t1ZkXdkdP96rGjed4n1CL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v/e4/iqhfXdze23lpIZFhOxBGF+7VDwF4wm8O+IoNRWIOY22SJ2KmteTQEjora4+z+d5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2+tyWehxfZLywvpZAERJPmZF9K4qC8Se3lLTGaTfvQf7P92s0agTcfupef4Pk27KI0xW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b/n6k+fy9gVXb0pPEHiCL91a2kUkRt02TSf329qo2F/DDOsc65MSNJ5kj/Nu28f7tZcm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MqmbvJu61SpmkVY7W2MVxbxSxRRy/IrvHIn/AI9/wLms+fW7K61WOy8pmhkVt4dy3lN/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eKbwRo+m29z+7UQ+Z97anzYX/wAeasr+0JbeAxD91K//AH0tR7K5Wx0uoGe9uxLblZrS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rRj1eI2iWvlvLKJQz79u11IP8R+bdXN22prCYYJY02rEGI2Mu2te60w3NnaXumRvdiX79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vo3aqVOxA77RFcZillkuvs/zvH975d2Py5rLub+OSZndN43EYx/tUW1vN/pcMOnyfa7x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7f7P+039yqV/bxXFvFDaRebL9x/97rx7ba2UEgOxJxTS3HWnN3qI9K/ZWfAIax4NRFsA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71mzQhVMMTUtsAZCKQxmrFnakyg1wV5+zpyZ10KTqSsjSsNKD5JFQXuhqXPauhgj8mIV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mFSvKpUdj7yhhIwo3Z5XPbbppgPWrsMflWDjHQVBcuItTuU7LIV/Wr8SCeNl7EVqcbgj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QnB7Uo0S6mtyYea6TU9AS10uY6fB++2f6z+KpPDsOoWfhICCGWa8uHZEkP8ABQZ2OJt7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0tNksZbGVklXY4rvNE0F9He8ec/6TC2CDWDr8YnuWZsZoLRn+HL0adrEV15XnNGcgYrt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jbSNEX5H8NYPh2wSO3kYKHkbgZ7VYOsy20Jhz5Uf8QoGHjm2J1OPUBF5UW0J5g+9Wbq+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/osMkO/zJH3M/vW3/Z2oeINP8rzY4ofvp5n3mrn/ALP/AK6WabzfKTYn+16UCKxu7xUT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IKjuNPvm8uHeqs/zLmun0KxXT4FnmEbzSDOW/hFGq6xpF3rlsnkjylGH8ugZyEttcTNJ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tbOr6tp9/o+nafa2i23kAidgMFz61uaN5PhfxTNLdy+bp9zD8kmzdsX/ACK5i5W2vdYu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MfLQI2RP54lGMQ+UK0PibpMMF1ZXTTEtJF9zP3arzPYW4AivopMbUdCPzrN1++Go2wkD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ooIsVLayi1WzuC6YW1GSd3erXgrXEsvOs5ANjAsp75qvplvFLItpbPgSndJk9RTIbeGw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CgVEoc0LESXMWLeS8u3voHdzbklvYVX0KRdNmlFxxE/QkVd0K1vdUvbmBXaOE8syjtWb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KssgibI46iiMOWFgiuUpqjX17JsbyhjKhO9ILaSJ1SbO5j6dKtW88cGSnLLjkjFdTomk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s4OSe1TeyG0aWl6De3NhDcJFIECgBipwa6Lw8Z4xNFcA5XqR3rrvDHjT+zI1t7ixkubO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paz428Mx2LNpujo0zdDOcc1zKpZkXOOmkA+VBgn1q5BKVt+c+mazrrWDqTCWS2htyox8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LRgwJ6V1qehqalvcxwRESBnO7rVPxQp1C/tZI3Uoq4warR6k5BCxhsHoasXc0+qGHFoI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jKh0l7qzu7jA2W6HNe9fs3+HjY+H43u0+z3Jv45IYh0KyELuY/7y14CsRju5oychYGY/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zubXUrS98ppNk6SNH5n39rZGa5ak7bGidj9LYlG04HtVeS2BJOK5fwX8Q08U+HrScmO0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lkU+tbceoFwSGyPas1K52xldFq2JGRKfLp6z+XdKO1eWeO/i/YPp82n6LrdnpV39x9Yv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+r1wFreeFvsC2Oj/EC91fVtQuVS61iWZt0TDd90dhUESqWPpe5jga4EmOaz5SwlfDHaa+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hx4xv5Nc8QXGr6eA0aRLKz72Dfewenevf/h98Qrbx9YpcxxG3WaPzQHdfu9KAjWjJ2Os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ayvGOof2T4f1O7zjybeR8/hW9AVQfKwP415D8avi3aeEZrjRdQ0/7XFcQb4bj+F5N33T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1ta6f4g0+0u7v/l2+SOT7y+le3RWqIXKy5J68V8/eGPjV4S0jVdJudY122tTPbFrnBZv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7+Fe/wBpdw3MYeF9yHv61ruiIk4k2jrmkM+AaGj4quwwawOhFG4eVnPXFec/GXSd9hp2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1H8jXo95fCCvMPEfjP8A4SGPUNKfRLyws3+a1vLhGWJ2Ge/apaujWnLkdyv4E1M3ECo5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4td6ivG/h9qJGourHAJ6e9e76OyXtlt65rikrSPoL80LnkHi668rWfD82f8AVazan/yJ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axV8tfFHSJrPVrKTyv3IvrV/++ZFr6V8OT+fplvJnOVUmvqsud4M+Zx6986WM8mrcLfL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FNeyjyDQsmzmrwGc1mWLYY1pRnrTMxhTNAXHFP7U1DkmgCGaPgmoV71POTnFU538sGkN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t6PJYJz5mN/0zXyVpuhf2RqWr2iJ92UBa+zruwJM0khyXU4z2FeKR+DopvE+pTFRtY8f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4H4h3gnSBHYBpU+b3rl/ib+4RgqjFeptFHZwMqjaAK8E+LXiFAZEMpBBr5W3vn0jdoHp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HN9g1qyuvsduHn8t93lY9TV3SrlNTtPtK3cU6l5CCjZBXca4i48cfDTwuItEtJbP92/k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ZC3zHHVf7392sHQ/ip4Z8JR6pb2Wlmz0uMO8eqQSsIHXd93aw6/7tdqWh8r7Tueq6trN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3FY2kC5eaZtqirXhvxBZ+ItKt7+xuRcW0yhkcKw3D15FfIPxM+K198YdJuAUi0bRdNMQ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pGxGoX/Z/wDHav8Awi+LfibRdet9F1q6me2tHKMJ1+ZFUfdz/s7aXOZOsnsfZS8ivln9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D3mn/wDQRXdR/tPeHra3usW19JKufJlKHy5cdfda+bP2jPi9/wALZ1LSr2GBLSG0gaMb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Lnsj0cD79VPseFyJuLDvWPqLboGQda2ZDt3GsXUhtt3cHmrp+8fSVNjK8PiOa8fzQ4AH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BCP5iL2auX8JtJHbyzYUo3rXV2M8MduroNjHrilVdzLApxibi2Fq6giPy5O5WiS3VYz8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TIDcEVW/tqMKQzFSO9c0EesqqtqTTxxXQlhcA4OCp7VxOp6e+n3DIcmM8q1dDcX0RzL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LqkJjY7iDnce1dlKo4PyPGxmHjiPg3DwvoqMguZRuzzg+lbs9x59x5Q/1f8AH/hWXFqC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bTSW9z5Aye9RKTk7s2w9KNCPKjZlYNFtUBVFc/q2peSCictU0urEqwrBuZwJSzc5pout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39p8GaHIT96yi/8AQf8A61ev6XcskYr5N+Dfx38L2HgnT9K1a+TTrm0jETef9119Qa6D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fT5ItFnbX9RdMRxwbhGjf3i1Jo8p1Uj3bxx8SPD/AIX+IGi+VLH/AMJBJp94n/bPA8tW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pfD37RvhuTwdf3F8ZYNRtBme3kT+LdllHPNfn6fGGpapq8msahdte6tdOkst0Tyic7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aahp80t3aR/avI2Wscb/ALtPlwGP/oVYvQ4sXpBTPr7wl8e/D+q2VzeTapbwrAnnzRg/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t+9xWhbftCeFvs0ssOrCXCM/wBn8t/M/wC+a+JJ/GEVvp8UOoRfavnWby7N9q7uzVPp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xae2hMW57dWY/MGHX1qeax5HtT2Tx/8AELxJ428T6LPceTYaTveZV+zOriPA2tvxyF3b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jp4Z1Pwt/ZfiCaHxFBcbkmkgXdFaYGFYfxZ/2q+Vte+NPjVoLuWWa4toLhPJtUMO8vDs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VvD1tF/Z2n/89PJ2Okny/N7U0yOY97vovhwPD8x8OyIH2fL9tuZW+Tdk8N3wP4a87tPE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YW9hIDFZW6/IjA7lYjp8uawbjT5f7Q8q1l8n5GR/kb5G3HtV7ULfT4LiLyprj+0JE2eZ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ykZSmbXjDxrq/iSLUvtOpWt3cMiIqSgo5b+HcQv8PNZviHS712Gl2ps4z9njN5IspI3b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rJ/s+LULiK0llk/d7p3uI/l3/WofEniC3tZ4Ut1LRQxLFkrv39u391aqFQ51Jso6B4MO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faP3HlkfLMvQLt/jqprGoTeH7jzYZbjUIfm328aNuT0+b7vrW7bXGoaPp802ny+d9oga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B2sWp6dqbNcxxzJJt8yOMEpx/DiqT6kc1zat/wDSLia7mtIz/f8AtCbvy2srbqb4N/tC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nyPsSP8A5ZeX/eNdj4V0TRNQV7q7luJrROP3bqsrybvu7Svv97dXNW9pdWt7LbLObKCJ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D81Rzp6IqM0dDaTs+mnTDctFHC4bCo2yVdmOvrg1paxp/wBv1G81Dzf3NukcEFnJ8rQx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qx7jUP9Iiimi/dR/Onz/fYVYtNVs9YhmtfvS3M7XTyZzsw33T/s/7NaJHTBxe5n31qFvJ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0M7P/tfd+Wo9Pt/7QF3p+oS28Usj74LmPd5qNTorG+0Z5JtQMNrDFh49rY3sQw/Baitv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uTT5o0/0qSR929v7y/xY20rHPKCvdFqHwpeeFby7vbW/cWgjW02ugZ7ldud1TvBc3MzQ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JWwqLt3f99VYtreXWNPMV3qEcsXyon2dNu/vyfX5P/H6pW8EWg3P2exinlDyM915zZWH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No6I5zXLK/0efbNcR3bSbXJgViN33f7v8WN3/A66DSra98rzjey6e0DARzh2yv7sHcP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x4pP9nm7lit9WljdoPs8nyqjbv4Qf92pJ7j7RrNp/Z/l/vJNj29593b9P92qGpGfY6tB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txI2FaL5uU+91/3lrpxbzW/iA/upJbSR4dn2N9zI23LMw+6duf4WrEhnuLF7yHVxAYv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3fKvzVl+JvEuo21oYdGQWziCR5pRPsZ4/wDd9P4a0irHRTOm8Qfa/wC0D9r/ANdJ86Wf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tUtN1Ge31Cb7ZfvqJk3b3ZmMqLu+796qWneIP+JPF500cvlorv5abd7BsHms+z16/wBE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pIyPZbVjVI8/3j/eqolydjoNO0eXR7aaa71Dyvtj7PM+fajbv3rkfx1hR3l9oXiJoXnl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0/dvGG/e7sjn5a07jxlcWOppb3l209mF2TPYiEo7Fv8A4n5a1PC3iD+0NO/s+0mju/Le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S3b+Edai9jBSt1L/AIk8YTJZK9teyqZuEtpAYonxgboyBtyuP4v79cRp2n/8JBqGu/a5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v3bGH8OPo1dfqekJeapaQtZi1XTt+759ytkbk2/w/M2f++6z/EFxq2oah5Vp9j82NPnk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bL/u0kx+1Mw2V/d2rmO4Os3hZD5pCpt2/Lznq1Ur/wACagdSMEM1zbPsjmS4ufltnY/6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A/5vnmWKK4+1W8bO/ybVeONsbqtX2t3epefbRtLMILmVv73zSQ4ZYcf7q/8Cq+dIlVO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66NxDq1tdXETxwohiaFpmUHK9PvfNu/BaxNGuP7Pv4f+Pj+0I55HeSNNqvGGbd8p/wBo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ibULabTpf3UUb+Q8cb/Mkm77xYfNn5ap3GsfZ9Qmli0+OWbe2+4/iRfmPT/eYtQp3I9t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kXk2nWsD28v2mAwS4eVVwV+X73ask6hqFvqVxcwWK3c0qNIgmXbKijlmVtv3eu6tLSdV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rZIotPtI/PjkON8xYeUw/i29W/2dlZmof8Ti4iih/wBdGm/zPvb4zuBQkN9373/fdZhG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Q6o0k8XlWcdu6f6OnkK8nzFtpHy/Lmq1sBpFkmqW8zfanXyh5rg7Gz83H/srf363x4Ps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dIkLTx2Sv8yeZ9xPvfPtb5aypvC0QtLiaO9uYFknWLFyN2/djDfVcUpSsrlSqqxFqGLe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DrPBHsZflMn3l/hC0adcRXFxNaXd3+6k8t4bOzfcyNHwr/3a1U8IW2sZzqs8n2d/ITK4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ydQ8HS/aJorT91/H9nt0Zvl4yn3v+BURqGaqLoWrb/iX280UtpJFLvj/ANZuWJ1K9/m6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H9pw2SSpD8xvvOLLF94le/8ADUXiD+0NP1ea0i+0ahFboyJJInypIONx/wBr5f8Ax+ta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uRcCMu8y3lu+zezLjhdv3V/9nobuS6hwg8NNf3vm3OpIY4v3aGGKR/3g/h3KvHvXoNxH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sRrHNb/3HGd3/jy5/wCBVlXH2T7RNpOiRSfa/O3vb3Cbm3BT5mD/AHvmb5qt+Htbm1a9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Rs++7OTuHRf++aRzyMq71y4lgMKad5s1vbb3vP7mGPyhe521egvbq4sYYtQ0p7SPeJE8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1Zv9QtLe4/cxW8WqyOv+kRu0vy7uV+9tx1o8Wave6q8MlvGTDCWIkOG+nH3qaVilUsi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/olvaRfNs+RpW3H6NtWuw063tNY1DW5buW4+/I6SSfNbO27O0fxBv9qvO9G8YzW9vNF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C8cn3kw3Y/w11vh7wfd+MPO+yRXEv/Ev3zfZ/vbgnPX/AGv/AEOs3oaKdyxqFvomoW81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7dPL+bzpP7pDf3aP7Yi0e4m0+aL/AEXyZLL92m1k8wY3E1Q07T7rT/D5lmhkl8t2hnju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tJ2nd93npWFrWsvJYJBqZlM9vtCSbGaB+ef4fu7vu1UWU2aSRjT5/sb3z3kEj74LeZsu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3U3V9Y0m3uIvsl39ri37/8AUNF8v/AvvVN/wj8VxbxfZJre7ljnhSe4t925FDdxt+7t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U0661AvbTbJ5IoPL2M0qjgcdv7396mTGRy3hLT9KSwgS41GWG8M0a2pwd3U7v9n7xRq1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OpRjLgiZFcL94+v3Vq3DoMen2yy2d5b3M0ZVY7e4iw0LcE4P8PT/ADtqzcWGraJPaE2i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iik3Nxx+DfNWTkHNczBf6WL7UruOVIBcrFCkchLKm5ufu/3dv/j9Xh4f1vT9Q+yahLHp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jbfLK/dH+9ndu/263NQ1DSdPuJrTT4beWXZ532iSFdr/AC5baP4d1cte63BdTvcaxc3t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8yRF2bY1+bau5Qq/LU7g9Trbb+z/ALfF9k+0RSxw70+0J+6lX+9sZflX1rLm2x3EqzR/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eoPRKxk1WR9TkOl6ldxwx/6i3ulFvJbrxnAG4f8AfNaVj4lsbd4reWdg0qsZ0m5jVt7Y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TM02jQ1DT7vR7fyruL97vX7F5iKsqMenRm+VsrTpNO1XTvtt1qcKtBCyxAmYfvXO04X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Z/F8Ph7XNKgv7OC42ujsZkVmeNWUdey7RXKv4sOrO1nM0rIZA/nqhVJeP4d30FNaDuzt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GfNLH9k+VE/fszRMemTt/h5X/gdZP8AY+n6frE1p539oS7N7+Y67UX6LWbbahp/2fUP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/dozbMcdAvy1zXiDVNIuYZP7PN3NqCvjYQd6L/31WyVyU2zrdH0yxmvGRYItVi248vf8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vSt7/hINKsNftdP/AND+5sm8yy82Td83csvtXDfD631i8hkeOwkVGLhNVH7popFXv/E3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gOseG7iYeJ7CyuLmRGhkurFWdZsDhvm2/d/vVMo2KUir4y1C6kkWNGJmtEAf52VtvRR8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Iknv4GVvOVPlQN83H8Q+oreFxLqH9leT5nlRoqJcRzKu9vfd826qviDULTzzd2k3kyyf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r8rfNWaKuzMmmnjRbWI2+FOz/SE29eC2K2pY9Tu9Y1fzLyMyi2JkjlT7+7buwP4tv3fm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9X0wpcRRzWyfIlvcRMsm0Y+XcWrWGn2moW8X/CP6hH5tv9+OSZmnT/ZB/wDiqEmyb2L0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0MP2tIWH7qMKz53df8/x1zdtcf2PceT9k/dfM6fI23tlfvf+O0g8q3t4pvtccV3I8lq9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J+782T92qI/6CF3L/otv8/7x/lZh7f/AGVaRgyGbNvq8F/51jZWMVxdyDyobO2IGzA5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+2Lj/S4o/Ns3+e3k+aV224Knbu9ar/8ACUaTp+nxXek+XaS3CMk3zr23fM38W3o1Jp1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/f8ALfylf/d/vd6m0jROxrhNN0/91Lax/wAKJZ4fd5h4H/7VZl/qsFz4aWOWTy5EuEuZ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2/N97rWZrHiC0/fS/ZP3UbrA/wC+3Nu28Nt+9/49Wtp2n/2xbzfure7ikRnSSPdKrtj7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yL2K/wDZ8Vxo+oS2n2ya1kdUe8k2eakZ9v4a0NJtRo/hj7Da3dwyLIZRHdKIHdW3bm2/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Lfw//Z+oSx2kv/LCO3mbykX+9Ju/i9Kq+Hre7uLg/a/tH9lRo0zyXm5tkcak7vn/APQa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FqH7q0lk8rfse437fm+v/wAStM8PahF9n/5CEf2uR9jx3G5l2njnd/Ev3vvVy+leJNN8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uI382BIpAFdv++fvVdXQryximlbUnnjxnY0WamUGJHXReLH8C6/cS6drxR7yJrIS22N6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NbH/AAkH2fR5v+JfHaeXt/d2aLE33sbiD97t/FXmeq+JItLT7RHFJFdyNlLiNVZUXd3V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MJL7Q72PU70rMjI6HLHeuc/w1nGDNV1OouPiLarJHY+ZNc2lyVSaSQ4j27/7vLfxVa0O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eTTXg/0mOECKJMH7wP3h1/u/x1g2njEMImvNO3wSJsRI4wkDqOg8v+Hp/epmoeINP8Uf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tmz/AEeZtqfN97H92teQyTNXTNH0SDUbS8tIj9pinEvmGdm2Be54/u/w1r6d4oi1i4P2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zP8Alk+W9fvL/FWZrH/Ev8LxaVpX72WRNj3nyt9oX/erlLfUIrfT7WEf6L9odrW6+R/k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8xf/AB6o5Gymeqa3r97plywvtPhu9Ps5PL/tBxIViX/2XvWTr+nxavcXcUX+q2LN/oab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q4+bxW/iXVrvSNS1a5g0jzZEkg5jzhj3X+Fv9qsKfX7lbPy9IVrM2ssbpIDulcD5V3Gh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Lj+yNP0WWGGOKWSFd9x/C/Ayp/2qx7zU45HL2FjNPn5J44XaOJ29/m5X/Zrkte8Xt4ht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Af31un+rb/bX091qC01ufw3rEUKzC6FzF5k9m7/K/pnH3acabIOr0bxR/wAS+7+1/vfv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kcCtnw/e6RcrldLt3gRP9ZJN8zfX+7XmOv8AiabVtCQ/2ak01t8hnhGWePd8qkflTbbU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T7Xd/wAdvbzKrJWvsmxK53+qXEUFvdf2WYGkh2sgV8ROv/s1ULnW57ywtbbzLS6beF/c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EKqc3iizubKK/eC7sJtoj+zMN6/e/4C1cwPKuNPml/tD7XFcIyJ8+6XzPcH5qmMCWmd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9kiu7O08vd+7jgZp3b+6TJ81Y/2jULi4/eyxxfvt6fPu+UdFrk7b7X9otYvOuPN2bIfM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uadcf620ll+yyxu2/wDi3/Q1bgWkzv8AR9ZTTtYgkcpaFnz/AHlc/St64uItQuDLdy/a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leTsufu/8BrzeSeXUil5dKUitXVAZXVvl7Z/irb+0S+IPC/lSxeb9nffD8m75fnrJwuM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m8zTZrKWRP8AUzkKv/jvyn/gNbGi/EG8vdPm0+zFvPFJt2W6Ivydv977v92vHntr2EeT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zlP/AI4G/wDQqsahp/8AZFxFd/u7uWNPn8v7yNRyFHoenafaeINQmlu9K8q0j/5fLiHy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Y9c1KKNClqCGRFOd647Vk6Xpmma9EL1p7tZpRse2uvm8mTb2/wBlq5PxBcXWj6x5Mssf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v1X5auMWyL3Oss5vNuZ47VZlCDf5kH1rattYm1Cc/a9Qk/eJshj2bf8AgJ+XdXGi4iuN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Uaf6uR9zJ+DVl6F4vuvECSTXslvF9kHmJIkaRkt6da0dO4RR3GoW9pb20XlS2/lb96Sf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rnzfW+hW4ihvPJu3LSx/uW2ofY/w1TFx/bGdPu5vK+Tzpv7qfex/u1h6jGbe8+W6Di2f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0sbxNm28QL599JdakYb1U8omS3MrOx427v4aueHvN/s+7iupZJYpEZEkkdmiiUt/Cv8A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ssXl/wCkO2+43r87e1dNpF2IbXy7ZkIjX/j3kO1v/sq0dJI0ZhsyWl7vtpJGEMjL0x3r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H0/UPKuP3nzzyWbr+6btxt/+Jp3iB9Fi0uymsLGKC7aIGcB13PJ/E303Vzmr3mqX2ipE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8UaqrI397/eq4RRFj0nVvjsT4T0ETyrdyLaiDyY1Cjavyliu3b2rj9O1CLQLibyv+PXU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521yP9ny/aPN8rzfs8K7I/vfNt/lu+aqejajdXH9ofvfN8tN/wC8+b5t2P61TpkWO9i8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w3LuEfYcqzVpLeyldS0qR5FJkU+Z9P4q4b7TLcXFrLFL5sWxXT/Ybb8y/wDfVdF4f8RS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GgV3bJJCzRL833azdOwWLmr3eoWlsiyyQW8RChCifvHxXPDUP7Q8797+92M6f7fqv8A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fv7fybu1vLT7s32i3dd1u39V4/u159cXH/EwmtIoo/3b7Ekjdtzr+P8A8StOMLhY9H8O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dEmNzNAyLPb7ssm3v/OsefRvtGjzahLLJ5Ubt53ybWdiwwtVfBsn9meJktpG/c3I2N6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8QaNqU8F5Db7S9q5MkgTcj8/eXnn/wCJrOMdQRzGjeKJdP1CL/S44v79vJtaN19DuqW/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763i8x/Oe32MzIx/4D93/Z3VjaxcWvn2ssUUcWoRvsuY/wCB1/vj+7UA1uYXsmof2fZS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Vf8Avquj2d0M7f8AtD7Pp/m63dyeVsVE/vP/ALJ/3c1ia/bXVvb/AGuHy7vStm9LiN9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q+qDUryGRHmWGM53zt5jferptO8rT/ten+b5Xyecnz/cYe3+0ufyWl7OxKjc1tP/AOKn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29XTzNq/L7bqnuPDcXhTQRaxRXU2+ZX4Iduu7+Ht8v8A49XJf2h/bHlRSxeV8/yXkcLbk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fiDUzZ3IM09zLEC6GZwyuq9V52/99VPKKxxlzqxvIZovMmm8z59/mklP9n/d5qbRLQ3y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dXTy5Pv9flqjo1xqTX7xCR4Ypflnjk+ZdvH+FdL4f1BdLvLvTWtV86THk3KtsZPl/Vf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NNFq8X2a4uzb4Vd8RT7y7fWuOvdWsG1JJLaD7MkZ+dHm82tS28QfaNYitLqKPyo3aF7j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k+LdMttH8QXUcQjuJCd+Y5VEW088VUIFFq8uI7K2int7RfJL9Gb72atprU+qRRraW8V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5lZEl1HeaQiRW7v5RCb3OW/4D/s10/hNLWZVzbyWe+P99PI67Uba9U4jSMK3/wBH+1+V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2qn/ALNXQ+CvHsHhd4ItVsn1G0kVo5vKz8q/7OW+9XOajpF499fQpE4E8+/IPy8bq2Yv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z+xCKX7SZUuPvK67elLkubxijGudYW51u8C+bPb+YPLeTrt529/7tNn19IZbuOEYbZg/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2UNsILdZW43+eFHbGPlqwfglqmsXEslpG0MbD7kgLba0jAp6HmNvql9PP++lMvl/cq7r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HCd+f3H+7Xpdt+zZ4l8nMKSS/wDXOEtW9on7K/iW7tknlkNuj8GKdTG34jHFXyIm54B9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610ng7R73UNSfyYpPKj+/Jsban/2Ve5R/sgatNk/aI8egc/4VEP2Ttat7j/kJ2cUX/TQ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nAazot1b4t7gon2srPa5G3t/47XKi3udFvy93cWs7BN/lxS7mVa+ldB+DNtoVtIlzB4b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1N12Kc5yv3d3/Aaf4c+EvhPS/wDkMXXh9oh9yO1uC6/iGrLkRR8t2kkt9LcLBmLzfkf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dP8AK8n7R+73f6z5lf8A75r6sh8N/C/T4OY7eXd/zwspCr/98rtqCWP4ZR/6vR5Lj/cs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pAfNnhy1W5vmhEPmxSp89vI/zP8AMOhrc1nwppc0r3Vlpf8AZURKojx3DHY3fgtXuU58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z92+9PlWL5v++qyUufCa/wCp+H0o/wB64CUcokmzxWbRLqG2+yWemxTAO3+kW4+Z/rWf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+z6c/mnrur6Uv/Etrdwzf2f4etYLjZsjlNyWx6fwrmp5vibq1siwJHpSlQNzNbsST6/e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xbfB/wAVk+Z/Z0lXrX4MeILibypdIl/uJ/dVa9wT4na0Qd12kY9EtIx/jTrfxzqJ84S3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Eu732iquh8jPNNa+D08C6PMlm2mfZ7dYboW8bS72XPzcL9afb/s3HWAbuHV7G7+fY8cc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dd4g+ImsweVHF9qi811TzPtUm1P9ris3/hKZdQ84Xd/ezeWmxP8AS5V+b/vr5ahaD5S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DdT6fFL/AB+ZI0TP/wB9LV8fs32g/wBde2cXlov/AC9Bfxwy0+/0WLW7EBLmSeaJ1fLM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Fx/Y8EV1NaW935e793Im5vw+Vuf0q7BynX6d8AdBFvN52tSTRRpsf8A0pdqrS2/wp+H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00kb+VcrB4ym1t7zyblbSEiMKLNduchvvCs3/hILm483/ibzS/8Abdlb8t1BNjimGQaj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tLE1+tnwA3yVPH3mPbNdd4K8Dx6yzG8ULH2+asXw/axTXu2Rd3HeuvsoJLFnMbHaegzX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7OPxHvZbgfrD5nsWdU8CaVpasGXdjpzWE9jawj93FgCtW7nd0Jc5P1rNk3shzwK+DqY2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jg6NNWjHUryyKFwBTIpiM4FRT5QE5qst+sZINc1P4zoqaQ5Dy6+lKapdD/po3862LCUo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+p3R4/1jfzrQs5wy49q7jwm7HS29zwORggV0eixNKrRKR8o3AVx1i/mOI8V1Gi34tHkk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XiCSfTtSuVkLTM0md1VfsTTM0jq3PrXZeIr62n1JZZoliibnpVC9u47iXbFtEO0cis/a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O2mySAAgHpT7Nm1C5DtbmTb29at6rbK8LNH8xSjw1qIglG8hQadx3Ll5HqJTMUHlxbcY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a5imiLnPavU7rMmjvN1DNgGuQl01XSYDG4+opKoSO8OeHX1i1hu72YG2U8QA1W1OCx0/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j71VL3VZtIt4rIBllPHyVTuLGVgwnLLNJ92SQ9K2TTKLniI2ss6xQ3Bmx8zNUWmeHoZY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NVD+zZrACMr50j8bq6nw/bXMmmySGJfJj+VvWobQ0ZUttLd2SebDEY4z/rB978ajtrf7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v5UFuYsRxVf8RaxpuoXERs0W2l2KjmL2FYe1I5zjDpS20DusLxzKKo3VqxYlVPmlM4rq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Y3ruGfaPese98O6smorNbxPLtAUD1rSNZJakqRW0DxFcaReNDOAbd8MQo+bNWz4gW7iv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GGXjHvWr4Xhj+3q76WshY4mZ1/1RA6V1M050uzhludKtGuZmzaxheMZ6tWEsQtjVK5y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y7AjEhJiXd80hHVtv92m28djLN5VveMJv7rGphrGLiabUJZJZpPvyfeYf7o7LUp8M2E+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NN+Zlw1CndESdjUtNdv9JR1VuG4fzPm30NdrrNr+7kjE0Zy7zttXn0rDsHtbkYivJLvZ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+zywxQx/fL+YfvfSsGtTM19Kt4rS1KXIDv61KLcZmMPliLYz/kO9ZU4vWEssrGaU101j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+GLPRY4r+63Ge837pHUj07dq0TGzE0dv7QWUyxR/ugrui/xLmn3fiiCzJhQ7mXgR+prF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9Ku4/wDU7Ejj/g+prGt5LpdUe6PLbsjzKlkxPR9O1i6+zeaLS382RP7n3q1fCmlW2mAR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H97PrXMaJfXep3MZmmEs0Q3+XEm1a3RqMU9v+6P/ALKy1w1Kuth819D1nTfidqHhlRaa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s/y/Mv8A01Zu9eo6V8Tm1e1gt2tEj0sxsl7qFw+1d2McLXyVf6rceeZYppYYv+WzxttV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UbtNJ067lZVPmeXu+V+26ohUZtCbOg8VaFp+p311Y/8ACQWitbZKSKWlR/QDFcPo1vL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7l2KieWm2Pdu+6D3NbOoXEWn6OdVu/8ARPM/5Z79zPXO6B4u+y3K3dsy/u5Y5f3f3X2t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Y1auj3f4W+BdLvNMuP7UEd5q8rZnjldvkXJxzW9ceD7u38UWv/CP3f/CP+XC37yN/NXlm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9bmub5tRkQW80sWSI/eor/xte6fr/m/2ubuWP78ckHyov4V2KnFbmMVY9DHjmXxBb/uv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6FLj7sTt/eMfpWDqHxR0/wCJ/gebRNWmt9b1qN22SRp5Sow/5bZ9K8I1DWZftZj3Sbri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EOiPYIl9M1paohb7Pb/edu24/erzZ1ZQlaJrz3NjwN8I/DMeoafq19cDxHdh/OS3lkYW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q/HjTbLw/Le28CyX8e6D7Hn5VmH9K+RPC/iaeLw9Jax3CQBZjNF/eG4/N+HArOik8T31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BeR5Dcn5toHLH24NDrSSEqjR9ZaX+0tLPp4EunxtqOxvMZJtiD/a6fSneD/2gG1TUbmD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6QP3aouzPSvlvRp/Eej3Hm/are7i/jj37V/+vU8evavNFdWyuy3g+eS4UhVfccf0rJVJ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j/GrwrrE83+nxxRW/wDy8Sf6p/XBrynx349v7yDUNDTVp/8AhDTOJBcW9nuZ1LZCL6Yx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Kll8qHesb/3UXu1dFqnizUNRsY4ra9jVJVK+XFIG3rz+Va87G6vMdf4d12HSNUkjspnu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tLr/ALVfR3gDxZHNaqGbJYA18feEtVW18yzu2laaMb8ykH/x6vX/AAZrEkUabHIljHrU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mpo+mNX0a08T6bPBOqtuXg+jetdB4Ju5LOxjtbhsyQgRt/tf7Veb+DvFi3USqzYccEGu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kZ9K78HifYStLY0rUVVVz1LT5kkTg8VcPydOlZHhm3a7tVmimWWMjn/ZaujgslXlzuNf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Hy1WHJJoisWPm88CtyGMFcist4wH+UYrRtSQnNanMSNGMVH5ZFKzFSeaaLkZxQJlhZEM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balaRAZWYelUoIVZmdhS6GkDE8SXKWNgQ33iMCvPDGsOZQPmbk10PjDUhf6o8Kn93H6V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ey18vjcRzPlR9Tg6HLG7Od8c+KE0vTZtpxJjFfKPxH11rucQRHM0pr134m+Jd8c2DkZ5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iux1S6jmjiu3+S18x2VUX+9Xkxaua4ufs6Zb0L4lP8L725mSWO0uJvkkMaLJL028Z/3q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OoXvEKKtrtRLdpAdnONze/WvPdN+Gmp3hm/tDVftnlou2S34+b6mr914CmNv++u7y++f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26V0KR8q2VLa5h1DV4vKi/wCJhbpvf+6jV0WoXuo3Fubr7ZPD/G8dujbnb3+asYW93p/7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+Dar/Wu1jvvtdpa2i2sSRQPvnnCeWz59WqW7HLKVjy+2HjDX9QilhN3L/Akfnffz7Ve1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dwnyuhbJBrvr/wAHy24u9Vi/0SKRFmtZI9zK6jcG+b16V53rqtHMxDNLHGdiE5ZvrUp8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n5fqZM42hga57WZRFGRurRub+NgSshY+4rGu0mvDhV3CuymrI97ET5VoaPhiFl0vb2rV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Di8qx2Ec1JJG3QisW9Wb0Y8tNWKcjs4zUSxtLkGrrw7VzTFHpRsEkxkVsI4yOOtR6bCV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PPWm2KM804HQU7k8pSMYN3KT2p0wLpgdhUqp/pdwPQ0pTdE2OtO4WZlTMyLmqF5L8grU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86cJ2rVHHVv1IR+4/dmpI7jyvuoo+grR8aaTJput3nH7rzG2f4VhxuSORVvVHBFqSub9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eveFYYtZ0nSLTULS3h0rzt895Gm6d1/uHn7teI2kpXuelereE9StNCWMyxy3Uk9osbiP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9XFWVkYY6f7ix3h8LeDPEWrWsnm6pa6EMM+n2aqJflyNiHpjdWcNQ8P+H9Y1GGHT/wCz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p5Uh6DJ/vVXn1e0uJz/Z83kwxp8klx95PrUU+n2lvf8A7rUJP7Qkddnmfx/5xXMj5tVC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gtPskhgls4diebGS23+7/drnLjXo4jERN5JhX5t6bv8AParmvQ6tea811HZyXqRrHvuN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7aseF9H+0XH/EwtPN+2TMiR3G1dkcbffIq0NyuZtt4gudX1JIYZZJ5lVZPMEWNtX/AA/q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L/pX30kkTaqf7P8AOrl5ocejTx2MtvJJDcNuS4g+VEZfuqaS4uPs+br7LJL/AH/7r1Ds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tGoGKWKT94n9zbvb+GsTWNP+0W802leXL5j7HuPlbZhqfbahEPOu4orjyrh13/P824/w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hL7PHBe29kJWWRIoZP3qMiDduz/31+NRewIz9OtN9vHHfX09txukkiY7t1UbO3m1TUJ7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2ZbXUTCqxOw+8patzw9o8WoavaS3mqyQ2kk37yTyNzfktXvHujQaXNFFaXkP2d9zCW5B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7aFUJSOT1DSb8KF07zLlYv9cshwg/4FUMEV3d5DWcbNH98JIErr9W0f8A4RnVZdNl1JL2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1K+ZuVe/3qxp9H1v/kN/2fP/AKuSCD50+dd2G2gfxU4rqNKxZ06+jML2hstswy/Te3+8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EtLW483Z/rPJZlTLfe+m6tjR9Ek0WOOTVLSS3S9l3Txv8ANsUN91j23LXoFpPoQ1u0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1mgaKI7fNiCNtYj/AOy3Vpew1c4LUNHht9Rilh1b97cfJdR3H72J5P72Nv8Adrk7/wAM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Yor/AAY3c2KtIFjP3WVRj71d9bXFp4ototJu4o4ruNF/dyIYpUx/Gp79fmrW1DUP7P1C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D9xcSPuXy/8Arnt2lt33d1T7Q0Wp5P4e1jVri3m8mWTyd/kP9o/d7G/3f4auDWNRhkla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R0njyyr7f7NX/ABPLqttbz6vcXP2yaeSOM3tzAqyr975QvTb8vNc/o2sS/wBoTQy/upo/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/erWLTN4xJ7a6W6V7NTHFCkmIJJJVi85ufm2n71bAs7fSpWubxGLQoqfv0VWdsYXbtqv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q081nHMbQrI9sxzEmWb5Vb+Oqvi66t7TWLiziie1G3f5NoNyJwOp+X/x2qsJoz/7b1BZ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EeZZXJ3s+3/a9P8AarY/seXWLia7hik/eJbf6HJ/HHJ/CxPu1dJ4e1i00fT5oYdQt5Yr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Lw3GSOv+7tpg8QXf77VruG4u7S4SRII9nlMmN36Z/vUKQ4y5Tnv7Hi+0f2dd+ZFab2fz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77tWtE0/S59QsYzp765Z2imJ5Fdol27vvMPm527V2/LWjP5useH4v7Plj8q4kZPL3/Mj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wCOUnhjQ5NNt1S7il3CbfD5bZ+YfebHr/tVDfKL2hl2Pg2wa91qzmQRRFxcQySRrL9n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tu1v9lv4alGn/wDEwM2iS28UuzyJ5N/8I+9mMfKd3ytV8eD/APhINP1f7Jq0dpaWfl/a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5P8A9ndWNHpOmaebn7NMVilgZ0SRmlldsf7u0Hd/epKdzLmubFy+r/ZntZLqB5y6wmNe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agv9L1S3glmi1S2tvuoN8rBnwP8AZWuKuLi7t7ibzpv3v3Ek3suyP+4a7zT9QtLjw/a3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527qyvhvb5mpcpJEPGH2jR/7P/efu9qeXHO252/iy393P8P3aztP1D+z9P1fUPK8q08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8tZmsahLcedqOk+XFFb7t8d5AsUr5b9D/tUq+OTJpl/ZxXEF3bRyxXJeNGWRzzH3/ulv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d5uoax/qv3tzt3/AHVXbu+9x/tf+h1i3FrrFnvdhCIpJF+/Kis7D6/jU/g1rLxT4g0u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R3sEKrOkiqzRbsHlc/LWuvh/T7j99NDJL5aK7x72bew52j03d6b90dtDd0fxjp+saf8A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sf8AufLjdVRdAvdGi/0e/t08van2nesSuwP/AC1z1bn7tch4e0+K41C0iiu/9L+X93I+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so2rXT3mrXVzoIjbTY/JN2sf2iWUPsIZwzduf4fu1kyYxZB4ts76TRrcwz/b54c+eiIN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9VtJ0bUtXt1lmZ4J4wuzfnt/7NWn8UfEFpp/9ozadFcfZI4N/wDpiMqzSFscD5fl5/8A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XOmXUkmo3XkxhYoLeST9183Yf8BVq0pRclcfKehXV7qtjcGL+0N++H9/G8ileP4gP4a1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Pml+z/a5P+Wn3f8AgG1K8+0bxjp9vp8UV3pUfm/NskkRl2fL/wA9B9+up/5F/Ooa3FJd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aypnkMv8X/fVW4E2aNfVdRW7tS9xaTQxXeYp5IkVt65/2m+9t/iqxbeOItP0+LT4ruTy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m6YGSP4tq/drDn1PStXhjurDW5LRCnmC3dSN+Nx2+3T+GqOjaxp9vf6hNd/uoo4Y3S4/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kbGaF54pihsLC/1CZrRpZLhYUgDfIq43Z9/nrIv7i1/te180+b5afPcb9u/P8Waj1jUI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tnFaW7yOkd58vmscHd+i1g6vr88t3qEs1pa2kwYx+XbliH6/Pn5q0jTG0bPh/Qkupblr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dxHcpNG689GC/LVS8gs/DN7dwX9/c28Nw+947NiW27m27m+VVrmrS41LRDewqhFwp3R+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MfKWq9o9xqGr6ebTzo5ZdQ8tP9MRmjTDfL0+7VWJsdUPC+n6xp8Wq6fpXnRb9nmaheyy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teot4gvPC+hWU/h2xLXeqWskU9xpx+a0Knax8uT5fm3fd3Kf++a+cLTStc0/UNUiZp43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tszB1BX5f9k/+O16FrFvLqGn2sNp/wAs0keG33/M6x4zz32/vG/4BUOBpHQ1dP1iX+z5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V+/DHHD/AKpY2Yq5Tcu6otS0lbm31FX1m2u7TYHzb27QSLz3Vl/9mauOtvGH/Enm/tCK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feRtzYUFeny7a0tGuLu/uP3sUn2S8hXZ9odd20/89B/7NS5LA3c0dMbSNC8M/appWnhF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Uqo+Xr8zNXMyeIdJj8+DTVaG3iRp3An8z5mHzNjb8lXvGfhKPTLe00KGTzbm2lXznU70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wqtpd9o51uS205IrSJrhXb7ZarK0yBuIsf8ALMf8B61UY3EkdV4O1u6tNLnbTsxzE7c3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n5WrViTXNTihlZDHPGwWfyRmKJf7/H97+dcz4guIf7Y8qGL97cfPNbx7dsrfN/3y1U/C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T5ZZPsnnM6SSfe2huFb+9WTgOOhu6xrFpp9wZbvULe1u98yTW8j/ADIu1h0Xpu4xXCav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NqtvcSyylo02yOz855ZlX1ra/aB8LRWXi7U9StJOCsUk0f8AfVl+8K84064l+wTRRdN6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pKSumanXeF9Qg1GCaylItJpR5aSxQbWRv/ZlrW07WPtFvF5sv2v7yQ3FwjLv9c/NXE6T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zw2rtxct0i+tb48UfZ/+JfF5kV3cffjj2+UjexrV00jOx6Fp3jD+2M2ksv72zRkSS8RW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91ad4W+IHhT919rtJNPu5N2zy03W1x9N3+r3f3a5nRriLxR4f1vSZoo/wDhIPJZIZPu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421wo8r/AISAw+b+5375o/4Ubd93/gP3axVFPcpI9Q064h8QeKJrvULT/iVW8zTJHs3b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rslt4csPE2q3+mxwW+nWpjkS3LNJOknG1XP3v9r9KybbR/tHhfSpbSXyvtEMc01xv27M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OOU3WNP8HfZ7vW4Yri78x96R27s0SsFzz/D/wChUQjbQmx3PjDxh/Y/he7litPO1C4T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fex/Cq1x/wAPvFGoahb/AGSaK4li/guJIP8ARk/3n+7820158/jvWr6a0lt3mt4YSo88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+dQLrT3Wko5uZYI4HV5BZHZs+8Fba33vu1qqPMTY9c/4TCXUPD81pqH2eLW7fds+zoF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sf7Rd+H/ACv7QluJfMhV08xN1s/zcqR/B8vSuP1DUJbfUDFLLJqHlv5PmSfvG/3crXRX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d2kscX2dPkj2fcX3NYOlZjKNz4gurb90qwW8JPmJtgX5uNm4GprbxDd2851CKL+z/s6L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H/AaytD8dXM1vcWGoOs88zMI9QdNzRNu3bf9373/AH3RbXGq29/dzedJd2mxkm/ij2n+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xu3iqzu/PsQLuBVd7mI/fHUNj+Fl21z8et3eseFZBOhjt1cvI/8AE7Ny2a9D/wCFLS2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7+16rZ2qz3VnsVo7i3/vj/aVf4a8r0GPPh2T7fdfYdJmOZH2Y3YPSP8AvN/DW8I3KjG5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EReZ9rlQSv8AOu1N3zBT/d+TFR3uuTxmHa5GyFcY+X+9nbWdp+oRahqE3neZ5siN5Edu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9L0u5MMt3Osl1d2YUQafOuC7c/L/APY/xVXs0zSxqXWku+jae16znUZHbfJM2JdpbMe7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ybbUNQ0e/iilmuP3b+dBJbvtZG3D/wAd4rG/tCW/tpru6muPO3qk0n3ZUy3yt+lbFte+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u4omaOCc7d/+1/vf7NaezsZ8pt6dqF35800MUcsv/PxJ82xqty6VJqjXbXV7NHLCI55L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Q3/j3/odRTaS0Hh+y1Kdn824TKQRrtLfXPSgf8Ti3iitPLiljRt8lxu81+ndf7uPu1zt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GiaPp8Wn6fp/2u72K73kjt8je22tbw74xvb+a1E5lupUg8t/l+/CGY85/i/2qfrXg7Qr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+12EQle3kdfnjbHzL/u1yuheZHcZt4zLFGmXjLr8+1apJFxVztrbUNK/fS+V/aHl/c/h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g6xb+bD4UvYoo03zSR3O2Tntj5q5a0mtdRttPjtbSVZpZ2S6it5Q+xQPvbv7rUfaJdP8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odk8y4dtu3+6R+H96p9nYaRsT6zoT6N/ZGh2yaLeyOqM14jNIPo5+7u/i+WsKPw7caVq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2+am5sbMnCqePus1ZPiDwfNp9vNdy/vYv4/vbU+b7wP93/erp28RaV4jstCv1mj/ALVL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YLxHJ+dVyBylm21CX7ObT+0PsvmTMnbbxxtH92n2+oWlx/xKbuL/AI85pHSS3f78npj8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R9n8UTeb5cv2eb54/J/dv6rXR6fLZ297F4r0wpPalyJrNRsaGTb97bQoWCxl+KLj7P5v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Rs3SJlv/AEGs/RvtdxcXflXdvdyxv8kcb7d+Gzu+b+H5abqni27i0FLe3ijNpetME81N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7T0027j03QvEy3DNYebsuoyrDYwfHb/2anGFxrQiu7e6iub++1VCrXMBjOFC7OPT7u2n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dTXrTw+RvSOceVsmP3dx3N8tV/H2s21xNb28Nx58iHe/l/d7bf8AZrBGsfaB9gMX+sdn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zWsYDO50bwfqGsagYtEi+1RXjt532d1+Rd3O5923bXLa34buvDOv3mn+aq3cMqtDOjgK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7PbzeV+9l+Z3t3/hXozfyrd8Q3dtqvhvRZrgCGeMyJNj+6DxRy2BI6fTreLxBo51C7ik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vb/x/wC1iuO0rXrOxv5LqzURwBs+Uw2S/wDfPzUj6f8A2vplvDpr7H3eRNLI6xLKvHX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JZ6lcWqzLP5R2+YnQ0lBCaPRk8cwTJKNVV5JS+XkX/nn/C3HUr/tVzUdxBPO19DIJ7Qy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y1WLbT/7Y0eLyv8Aj72MifPt+Yf7TVyWn28v76l7O5djuvD1xFrGj3d1d/8AMPuo3nt4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q/Dr0um6NqFk95LbPGyzRiNSu9Tu+X/vmuV0vxC1jFqEKGO6F1bgMH3KqsO9LZ+Ibm40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gN8p+bbhgcfmKn2IrE2nXi+IrwwRSBIkRn81k+fb7lq6TR7iXEXlf6XFsV/LkfdKi7uc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O8jTEuLo/Kkkm7aq/SumttPtLjwfFqv9oW/9oSXUkM+n7FiZFwxDhf7tN0rD5TQ/4SCb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sfen2j5VRe2aw9e8RS+L5F8y3DXkBJ80kKm36VbHhf/AF0sMsflSQrNDJI+3Y393Nc3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r9z9395/DupxgRynWW2m2OkXtkJZWhMoV0kf5v3ntU154KazudslzG0M06zlIwyS7fm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Tan4fZW0q8aaOPy1BOX24Vf7taKeLI7hrePzS3lTDf8AMpVI/wC97r/s1XKXFWOMuNYu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Hez+X/Ft6bf++aqaf5X761ii82a4+/JJ8saf5/vV2Or+H7TUJ/O0rULjzZPvyeTuV8/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hS+8PaVeW0WnPfXl39yWFJAsUf8AwJVO5v8AZraMUbLU8+1DUItP860/1sW/f+7f91u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2NpNw/lw2vmyQPGF+XcOR/tfdaujl+BmtXdrbyxWhu4ZYlkSS3j+ZM/wn5uGqW3+Autm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8+9P3YX5sf71NxuFjD03xDba0Z0ltY/Mj/54xlNsfvmpP7ajGq2tlYwyQwOVh/1isz5b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s5a//ZEUVpFeWl3I/wC+jkMflMvbHzbmrsdC/Zbeawmmu7tob5FHkx/ZsfMPcSfdqVGw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uPO/s+XzYvO2P87bkYfw7v7tQ6XHqGoQTPq91PDpnmeR8+W3yddq/wDxVfSHhv8AZ51z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8UuVJii2Mv02kVJ4e/Z28VWus+bqd2lxaxpI6Rq/m75CuBu3L7t81OwuU+e719M062iVL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+Wu7+H/ap+neILpdGvLie0t7Czlk2JFEhLPJj/8AVXvV9+yreSySObyz0+FmBf5au237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tV8T20vl/wDLOS4VV/753Umg5WfNtxqF34n0/wD49PK/s9Pnj2Ku9f8AIrF1/UPtGoeb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8z7zqK+rh8J/hxBPNLN4jt5fMf8A1cbDanPbFXIvhx8MkVk+03E6t95UglIP/kOqhAOV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0SLxDCfOW2IUo/wB9QfvK1cxcrqlvKDaX94sUwV/9HkbzOn3Wx/dr67tfC/wu0YeVZeH9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Bl349dzrTrvxD4ItLjjwZdSShNg+0wRr8v8A321HKrkcp8on4f3WvJHNHc20U4Xyz5ly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Bv8AgNVT4G1q3d0eylmOMfugW3+3Ir7C0fWdO4u9M8G2ttKP9XJLIqN+G1Ku/wDCTWtx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dfx+Z8/51Y+VnyOPhNrdwIv7P0W4+5vmSS3kX5v9lttXdL/Z/wDGepTxSw6RMAX/AOWm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hn1ZtT+9D4Y+T1tJjRH4zfTIXiHiC30/wCb/mG6SpH/AI/SL9mz5tt/2aPiDB/qtLH+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XX+GP2evF8f727tEhu4/k/ezjb0I4A/2WNeyW/j63gu993rWuaxEw2otqYbNy3/AY2rM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Bxr0sX/TfWWPzf7W1KLIapnmFv8AsmeIIP8AVX1rF/wJv/iaf/wy/rv2/wC13WoWP8P+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uya9S95SN3H/AE0ld/8A0Kqk2mWVzcfaZbNDL9P/AK1FkP2RDpnwM8G6c5luvEFhDef8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+d1X1+F3w1g/1+qxXOP+eRL/APoIamtEIR8sAiX6CmwzgOZPK83FUrDVJstx+FvhVpik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z/7IKsJoXw4/1sfh/Ubn62uFK/8AAjXQfaIrdY/3SeVsXtTv7Ts8n9z5vyf7vzVNzrVB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ZAS2vhOZcdPtDxxbfy3Vop4ys7kYj8Oabj+7JKZD/wCi65bxHslCTSRW8Y8xkxG2Vfis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PKkouHsjuJ/GBsbg7tJ0a0lHTbbZ/wDZlqpJ8QNdFwYkvtOX/rhaKP8A4pa4SaaEyRxy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/grS09Ybs3ZkKRRF1+T+Ffv07kezOmXxv4jufM8nXE8s/wDPC2g/+JoTU9VuRm68Saj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S/8AjoFV9P5tz/q/J/56f3vpThgkkY8qOjmH7EiutMfVLjypdZ1CYbf9ZNqMhU/+PUk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95Hz/wChVFO8txqPlAfuvLV9/wDd+Z6keE26427vn/y1UncPZIGa300mCzgQS5z8yLXR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UfnfK6fd3Opauft7cQZ/e5GzZ/wKotR8M3N5eRyQv5MVzCEY+ny/e/9CpWIlGx1d/4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kgtPk+S38z5v975qwte1G01VWksLMIEkVEO5Sz/8CrnLr4XQaEsT3AiuoxKrZ/iX2q/c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fxr/tf3u1FiYq5gDxnrNvrH2S7dP+/SblrWuru5vFlR5ZViPOUXHzfhWPfwfZ7eKa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d/GnlsMEZAxUXNUkiO4nNvPEfNjh+fvVrH+ull8uXNZfiR4BZu15L9lMRU5NZ+r+N9Ks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3I4+/wBTSNVZHR5H/PL91s3v/tNVVNYjFml1dTeSCGH39q/eIqlaeJoH0KW8lU28vl7/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SazYiLf9sTGxv4vftQO6NPWdYtdSngis7qNBHPGXxFlnrR02Hzxdj/lo7YNeVy6jLc3O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vKO1d9p0GrQDzYrX/WIu/wCdfvf99UGW51vh+6i0y3vY1l5Jy/8AselU9cmRGDMd0k+d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GKGT7io/zp97/vqpl0G7sIJBNIbpnT5NhDbP++qBHO28sWhalOk3EbphP7qZar+n/wDH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wGi+8OX94hld0h37erbv5VPZ+HG0+22pO7TAfLx8tBFjEjIB21ah2jjHNViiiStXQrVL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yrKlC8j4KjRdefLEn0pCL9NvFdft2A5rPc6Vo4DXMiJMPu560tt4gsp/3gd5B/uV+b5n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sBQeFp8rIdSuorRC00ixrnqxpIv9Lt1eEiRT0K1zHjWzOulnDGJIvmjQjGad4U8UJNa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FDyf0Arwbam/tpQm2jYvrKTbyAKqHRS0RkLqAPWpNU1SPJtxIxl67GHzVz+s6xMI/skL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4nNPETbOe1DwfePfyyQIGjyTmjTPCupXKyjysbe9XtJ1K8inVXmJOeVJzWtcaxPaM8kM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zz51WJYaG9rZZdt054Oaliju7Jnj8sSRMMmuNv8AxVqV3cERy7DnoK3vDt5e385Wd2CY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0Zs3HlXFuYjH+NRWFjaW/nfuvNk2VLfWs2ka5bJv/tCyZVkkQfLjP8Oa3PE50/T4ra9j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HO5a4+fUUbnG6rp8ieX5SqVZc4VcZrPg0S4cectlKMckBT0rubbT9K1LRpb+XU5Fvt+I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X/4SO9012gikZg42lSMgCn7Q0Qlp4Xur/TdOWX90txNsQb/mXnG7Fc9qgfRdTvtPZFJh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SQXMN15z5j5qDx5reg6neXLx26x878n/AFrt704ss4qwuLOe6YX67v7uO1O8SaRd+JNa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DdPKcALViPQo54obuAsok6FjXY6Z4auJEeS8fzYkQblQ4O2qdTkJObvNO07SnFulwlx9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7VAthNqyy+TMkMQrrLjw1oP2bzYZJ5ZXf/V5+4tNPh+zttFnubYESb/JwT97IzWcarZV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sI1juA0wTDyPWCnh+SYxqIZJY8/J5f3Wq1c6Ybm2ESEp5f3mzya1tDeSx0pojOBID8jH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2aafZmBWzcKeYZP4KS0uZ2dUSUggc4p1rpkt1dmabN0xYEv61uTaMsrJNEgQ9CF7UyLm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idiw52r1rG11b3Vo0+zRtH5JwQRzWzb3NxaairRTAsDwh9Kl8RTxM8T24eG4kfDkNwaz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uNjThULIyg+YN22ob3RLy8kCXl40UUsm7lsM9dDeTW9rHIpvIzKyitC3sIp9Gimlmjlm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/KJyOTsvD39nkLGm4IMH+99avwOba624wGrb0900yEhT5oxhpD97Famn+HobcHUJbrzv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TqaGephwyh7gxZ/eGqE+nmwv/NtZZPOk+TfJ91KHcpe+baeZKfufc3Vv21i97ayiMfvM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hpsxrOyFjiHUJZJriV8iXHGK3bbQNC+zfarvU5Zbr+C3t4tv5tXK3MmqCc2ioFjH3PM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Qtf3sWz5/wCH5qqbujRHfeE4dJ0ZL24mWe7urpTGoDjCr71XvdEhsHt/PYwWkrrvEfzM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m3VjZfariAi1j+d49v36XXDex6haeYY1guEWTy8bm25rhcdQSsdRrGsS6v8A6Lp8vlWk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ya4+68OWyXiu8kdpeDnCHOV7/SpLbWP7Qv8AytK8yU/N/A3ar+oeH9Kt9Q+13d3ceb8v+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jVRjYtMzNX8D63q+j3dp9lktfuukkkytvYen4VheF/CutRr/AMTBDHbxfMYyV+dq9F07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YRFu/dvJud/++qff3H2iw/6Yx/P/ALLtWsXymnNY1vB+t3E80cEMJkAID/7Hy9zXPeJG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egTeUyJ5Qxvy33qjttQlt7e68r91LvV/3fytUE+kXM8q3gZmuAMZY5KZP/7NddSqnCw0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IP2ub+z4rf78n8T1INQ+0XEVpFd+V5iN+8/2dtXNQ8HXdxP+9/e/dd/n+VG71ky+EZDq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nDZVG/uiuOPvBexuR6beW0e2WbfxhEj+7+NVrj7XPp939k/dXcibPM37flqfT0aygkee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u1Z1/wAZW2oRW8UaGFo1ALDrTcTFuxueFI4dLt4b6W//ALSjkg2eX5TBV9eveqWpxnW7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f6v5W+VmrPsfEluIljit2mEaBEz91PekvJria2S8sAJcfO/lvu2deKy5bCvcvjw/FcaR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4/nkuP4/8TWc2kWGmsILB4o2HQod21g1YL30uo6nG15fPJHHu/0eH7u6tWLw5CkJm068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7/4mmEbjx4otLfUJopdQku7u3/5ZxptVGrufCXi8mdWdmhyK4P8A4QyK+1SMOYoEtpPM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+YrX07T5ri4tdPtLWT7XcTRw2Xybd7H1qz1MLX5Hytn0r4X1wTFGR8Eeh616roOueciq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c6ZeG0uw0U8TbWVuor3Pwtri3apsb5u4qlG59XTknG57z4R8Stot4GyWtpMCRf6165b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NxkMO9fOGk6jvXaTXq3w18ThgdNnbg8xk/yr3MBXs+Rnl4/DqUfaRO5c4arts/yVRuDh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j5ktttI561EoVT0qxBGr9aJ7VwDsFAETspUisvVbpLLTJ5d+GUcVZljkiZt3pXEeLdT3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2InyU2zrwtPnnY5KW8JDyOfneuG8aa7HZWrqGGa3Ne1EWkcj5+6OK+efiZ44MSzsX4Gc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tT7CHuxOA+Jvim41MzW8CMYwpaWRT/qo923J/NfzriRcWlx5vk/urTeqeZcbmVFHoK+pf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Pie91lfL1/XLNp5BOObaNRvjjP8Adb5SzY/9lr5httHht7j/AImEv+iR/JD9n+97VrXo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iPbOy2MXxLqsqRR+Vdny1Y5ULjcK0dG8TWU+oWrXELQWClfMeAHcR361Bd6nqmmzSWsN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DE/nWHJPqc1nNMYUNyjFGUDatc1M8i53/i+3086fdjT7v7XFHqH+i3H9+32tgEf3um73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xN9r3w/OvRsb+xrM07VLyziH22FEn7hTmnW1vd3FxFqsOnySxffT+67BvZa3YNXOrl1+6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UZNlapLLGJZFXjPzMF79P0ryS50y7mmMr3khOf8AVjcq/wDoVemeILf7Pp9rqFpd/wBi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Hnq3/AlryKz0w6n5spmkxnYnzt82KUGm9D6TKHZNf11Kd/YTxuwllkmx/e5qDShtuvM/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L7ba07jRrhRiO6b08uViVrM075b+XzYsSbNj/8AfVdkXoezVizpLSMpFmh5gSQavRWh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rMw6CufqelGLSSRRuWc8DpTwQqjHWrdvaGQlCOarXto1rIMninczlF7k8MZ49M1DbKxv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p6b+T90VQh3NqN4I/ugipuWokMCBrm6J67hTZPuFV65qxagCa6z13jNV9QOzAj+8WouH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dOj8zVrcZx+8FWJt2PuGjQ/OttWtZoh++jfevybv0rZPQ8+vHQ9P8V+AEvtGR7oT20xQ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AHmH6V47rHh290KQfaIyYWPyygfK1eijxRfaxdxiabdK0hM1xIctz3rd1Cwu7ecnPm/I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YKcoM+PjXlTWhwvgXwZ/aMwv9QGzTo+dr9Zv91f7td7qF1aavc2f9moIFCF3d4sNt9qo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L+6H/TT5a29VurrV2tbWGAt5b7EkcZ/Ju4/2amc3M56tWVV6le38r9751pP5W9Uf5N2y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0+K6sbNtVmhKGO4lKosTc/w/eqIDVbSfyJ7qKFnRvvv/AAio9Fm0+30q5tpbeFLoljwm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qjlOblF1HxPJp0MV1dhVEo3wxWpO7y/7xVae2q6XDBNqkkYliu2WN9rhJYl3fN97p0rm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opIt9R20/n210P8AR4oh/wA/iPJH+i0raFxPUY9I8P8AjLTN2g+NmtZ/lxpeuALLu9pl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PqNlpcsekyFpZXLR5jkEyeZu+8uB/vVzfhLQNK8PC8a+uILuZwHgMSYif/ZyasT3H2+4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yJJv271HoOy1gotO4ORZtvC8tvcTat5X7rfsS3j+aVG/u47f8Cq5qGo2msafNaah5kV3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vHG3d/BVjw1qQmsbiVpfItIEZkj3Z+cf7VYnhXWLTz9X06XRJNQ8xFRLy4nVVt2P8WCv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c6HwstrPY6pZzWouw6qscjSeX5OMbcHb96tafWLTR9P/ALJ1a7ku4t8bvHcIrKjcferh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tjpOif63fIk8kiebvbso/hAXbWXqFxDqly6hC15cFTJIcfPj0pctyuSx3guLTxBcTahL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MPlbYwVh07fwr/wCsme7/tCOK0gCpAjORI8cjJuYjc1c5PrF3qHlaJaTXGn/AD73+RWV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FMNv/ol35n7ub/WbNrbfatVFpEjZL4x6hPbz3Uzw+T8lvOVMCbfTP3Km0zx1b6VI8z2C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B2RSP/HaZf8Ah/T9Y1iW7hmj/efIlvI+1Xb+9VG48CXGjiIxRxyZXpaykhPr8tNO5nc2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y/2feXek+Rsg+xuqMjf+hV1Xh7ULvwP4ftJpYpLTVrh2SG3vEb5FH8O3+9XlejeKP+EX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mN96eW/3fmydpru/EvxZfxU7y3lrZ2unwOXEcLMfNbb0Ld2rlrUnOy6GsC5p2of8JBcW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d2T+f+8dWV12/Nu/4Du/77quLbRLi48qHSvN8yRXe4jRtyNuzuLbq5bwL/wh9/bTQ+Ib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VbO9Vm/3fJKrx/wKtjWNXsp76x077ZK9klqkf2loghfazfMy7v8AdreCaNbGb4ejtbbU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pdXGH2KsgLfMBu+WtGXX5rObzbZEa2lGNiBj8v8Avba5y4u7UX1ulrLb3MCXC+XcXEY8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tZesXo1vXLq6MtmwidRH9lJAePH8NdUU2TY2bW0ludO1OUW9xZQyx74Yrj5VRs9v96sj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67urrdFYSWsnmb2wrqQA23/ap+i63enTP7PuVa60ne2ySUsqox6Nu79vlqS38XRa3OfD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QXFtH8m7H3tp/hq4xKsdJ/Z/9n282uTeIY5of3LyW+zbs+bC0/8AtaHT8/8ACQ6jJD5b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b23fLlt393b/33V7xangLSPh9qlpPbi8vY5fs9m8ju1y8m7bI7KGX92v/AHz92vJfFFx/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O7lvIF2f3YscFvrxWbg2aVKLpvlkd7P4h0PxH4j0+2jtTYWtv+8mxt/0hRyuByu6ujsb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tjFZG4Ko9le3aI6MMEsPmwN3H+781eH+FLo3etWrhhGYblY8j73Py5/WtPTvDE3iC2iu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JI/7nzDc2fxpKnY57He69pFhq1rNFHFOR/ywtbiZSHX+6H21zX9pPoUwsIEvIrSBw7rI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21k6xBqHgeeLypv+JTI6o/mfN83972/4DWj4huItP1C1u5oriLy3jeezjm2rNGOdwPoy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PEEujz+bNFHdyyIrpHb3XlfKc/McM392sDXNa09IbqO7tY44roYkuLNCjIxbeGVu/wB3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Gq6tdCHTltdDvYImmsk/ePbBlJVgx+b+JapadqF3/aE2ny3dvqEUc37jzE/e8fxNtrS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WdP8HeILWaX7ZNFG6v8AaJH2rMv95Btau08Y6h/Z3iG8hi+z6hp8drDP9nk3Ks2fXayt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1DPnfZ4vLdt/yfw/itamqa1Dd31xcBwbWXTbiSDA+/IrsVX9NtOdPmdzpijufDN34f1W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2l6ro4iunsGl+1Qyrvw23d8w/wC+qn1ubUL3xDqawWQMJne5xFEs0SbnbHyZ/up/drzP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VV47YwWd0q+Y7Mrt5JO7HotacGs3+l6xALWcveCJHhlIb5127mgmz1bad3/Aqy9kNpG+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NG1VH1vSZblWR5LZYlSPLf6pQp4+bdtrC+KNp4TshHpmh3Qd/MFxNPbyNJAm5Su1f8/L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XJXVtPDKk7fZruzbEkPzcKVrlviN4Zi0qH+0hOD9qfCW4Hz+Z8xP/sv/AH3WkI8uhic1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uY5pJI96H5mXaK7Lw78QbvR7eK01DT49Wij3QeXI+1tvZfu8rXF+H9Tn0rULe9iRbm1f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/Qq0NW8WaZda7E8EMscUc68S/wB3dzW3Lcdivf6fLb28X/LLzE/1f8Ltz8v6GrcmprYa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yrtnFxt+6udvl/7q/wDodb4t5vEFx/aGk+Z/Z9vCyPcSQ7t7HdlQP93P/fdclcW8tvcG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sj37l3Bf4j/eoURKNzobbWP7Yt5rSGLypdkaJHHuZnxnLAf+y1geKdJ1LRryOzurcPG6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ndjturS8Fpa3EM0LoEMT9j/yzK9VP/AK1vHOp3uteO7KKUxo32S3SO5KLLKw+9n+H5tx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STwsyan4bgtp03zRRFof+msft/tLV/SfBtzc3ct5eyCCBBhJnPlhR/tN6U5PCX2aWAJq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kW5Z0Vvbtub5f4qxPHGqQavcWlpBe3V2pgZ/tFwcr+HH+z96stxWOh1jWItP/wBL0n7P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Zfl547rtrKh1621C0h1WTVorUwXLFNPVGJfdxtU/dPy1y2vXMEdgkFqZbuRIzG8fzfxD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AGnXdvqFhdXf+qkTzoZI/uuo52imqbBaHsf/AAm3hy3tjaf8IZa6hFHt/eR3C+b2+Y/L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BB9n1Ca7tNPklu7iZnhs9/myou75c/xNUugXMegeMbeK/hRreR0WYPzjK/Kf/Hgab8S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pW8v2OSRsNKOzA7lcUuQLHVfEa+tfEz/ANoxxtYPqelNBPZHcJUmiYyfMu3rtauM8L6r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LjkEj3JG35tu35j/AC/367jTviD4b8UWaweKNJFyycJqUY2z28nTeq/dK/7NYviD7Xp/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fUNPjuvI8yNNv2uGTkP/AN85/wB1kpwiNIhTQPEWuawuoG1k09Q6yxyyQtt43f3ev3j8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PD+tXNxfWy3VvdoU83G7ZJu3D/0H/wAfrhNB+J+q+HITDaXbfYlbb5UkjsmPbc3y16Jp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JazR2Rjmg8xJHuvs88Tdm+barf3f+B03AdjE8Q+JrXVNf1efXGuJYtSWYp+72RxIV+WI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FrMOg388jWEV25QIPOLf3vRa6DUtQuL2EQaprFm25iXt7NFuZE4wMMvy/wB7+Ks2HT5E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+x7ZvNfBMWD95v8Aaq4U7Kwy4NPu9OnitLu08q7kmkeaOT5dnT5cfnXTeFLKxtfIeGBo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7U/3cr8v3q43VfFV7czToJHmS5YnbcjzG3H+L6/xbqu3GoXdwP8Aprs3p9ofd82KclYl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0/V4rv7XJay/cST+Hjj7y1gx6etjBLcpbSX8bMSTGp29c/eP+1XQeH/FGn3FvNpOoS+V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35/+KrpNQ+G32i3PlXcmnyxwt9l+dmif8d33W/vVEVYErDJ/FNvq/g+9s/siWEkTNDHF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3938azrfWNJ8P6fYRQxSebcI3223s382JJP4WH8W6q/hXwDqulTSXt+8dvGmzJmuAUdl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+l+IGj/2BbzfZNQs4tK3/Jpdw+27SPd/wHzB/tLS9nqBF4g+16frE00Otx/2fcQqnlyT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/wDittc/9tsPDRnkXzb29EKwDKKkIbru+9z838NN8PeMJre4i+yRW8P/AH1/8VVvUfE9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x1b7TGsvFqIGSQFl++qq1dUI6F8pg6A15qOoGRJGgJ+aeSJcLtrsNKmdrkwajNJaLfwr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/exu2/8AAq5+/wDEFrbzxaVp8VvaQ/8ALb7215Pr96maNcRW+rxRfvPN+ZE/ijePDf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lNSTwPeyXZgsIZX8uTrcfIXb8vnq9rGoXfh/T7XztPj82RG/d+e3ZmH3fvf7X/A6sX/j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wxSRahHPHsuNm3fH827/AHdtWLjUIri30+0u7v8AtX7PMrzahvZvKbaAVX+8vyj739ys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8+Nt3DCiWFqIIYYDDcWLlpIpoW+VgP7v96vLdZujcaw0V/ZGZLVCIBM7RYXOfur8u2uh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g/0vUPskuxntZI0+5IOnH91v8A2euKvdevdW1JrqJP38pVtluuFf1+X+7/ALNXSV1c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JvNlijhhk+4N+1fw3N81bdtqF3+60+7i/tCL76XF47RRRKP4gf7q/wB6sy4t5rcRfa/7+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0/3q6DTriW4zaS/Z7uLf56RyfdRgvP8AwH+KtLFcpyXiDWIrjzrW06SPvmuNm37Q3Zv9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v/z2l/g/h2Vq634ZuLBZZtkAidvNeRJkx83oK59QO9Mm1j0f4feIIv7Ym/tuX/RI7KR/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Xd8q7qoafrclk9hcIRJAZDDNhPM256N/wGucW3u7i25P+ix/7G3/APaqzpunS6pp8yWm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5G2b1wOnr/u1g4kch3HijytP1eLUP3kUNxatBP8AZ/7uMf8AoNZH9jxW/wBlmh/en76X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Gs3ULvWbvTIdMuQP9GGIZAPvrj7pP8W2tGy077X4XisnmitdQSfMcc4+Z6FG5UYlzRvK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/iYW6NvjjTa34n/a5rn7rVLjXdNu47gH7XGHn+Q5+66/+ys1dPZeH7zQbe6S3gcR34Au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L95dzfNVO38B6jbr8trOYmOfMhHmrtP+1VpD5TiIte1WC1lijvLq1gZcGJJGWN1J9K04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0Bju5mEuc/8AHv8AN8o/3mX/ANlr0/RfD9zJFc3FrpU39tTqB9ouAu1GVusa/dHaoB8C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XZ5JW8zzblN24f3tzVqkilG54tfzM91NI5YszFvmq/pmqXNiHmgJAZlMke9trrXslj+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arKO5lGP/Qdv6109t+y9f/6nP8C75Nyrsb+7j+Kp5R+zZ4Dq9vqH+i+bp9xFaxp+5+0Q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Afi22tdB1zQNSjkmt72N3t5E+bEm3G0/721a+ibD9maZoXS8kW73fxT7s/iVYZqQ/sqm4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QF/4l9v5H6/xUcqRLjY+Nbq1uYJWBt2iHoRirAuP9V+78ry9tfaEX7P/hW2hgj1DVbW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EN+JPX8aa3wg+Hgl80azZyt6Wt95g/JVYVQcjPkzQZGtfFdncQ20nzThf+Asfm/8drqP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baGJTDIU8ol1+Tcmea+iU+H/AIE58m7kcfx/ZrabzPzEa0yHwd8OfPm2Weq3xj2/622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bjcfI+x4T8LtPvDf32mapExM9rvhuJ1DxJJt/wBr5SvNcYPA/iCe4/dafJN/wDyq+wbR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DrM2HXyI2itYVT6Y+at4asoni+yaLK8f8RlvoVX/AIFtjamlY0VJs+YdH+C+qnSTPLql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iu7fTdt21ST4BasbpltoUnj/ALkhKmvrAeNb2OeWKLTdMt8dN0rS/wDoIWj/AISjVMSy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Lf8AoUlUtA9iz5t0D9mPXFt5ftdriWRNiZY7dua6O7/Ze+0S7orGKy/2EvmcfrF/7NXs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mDU5LbA/5YWUKf8AtOqEPifW7q4MKa3qdz6/ZbhYdv8A3ytaGkKJ55p37Ker24jEV9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36VvWv7K10mXubvTFY9VexArsUuFm86K41DUbnYjP+/1KZ2Ldlb5ttctc2NvcGXUTb26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83/AqTSK9macH7P1ibiOTUNetJlXC+VJKqrt/u06f4KfD3/lrf6ZF/1z1D73/jzVU06S3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6/ZY//ZzW7qNxLAI4vNkh/wCuf7tW/wC+afKP2Att4D+H1nHGrXKSCP7uyCWU/mq81dXR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rVB/z0XSZQv5sFrC/tCHLfa/40b955m3Zwapf8JPqK6dFavdTXWn/wDPLzNq0uUXsTq4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l8E3UO916WqQ/wA2rRPiqzmB+y+FGH+/dxpu/LdXmtx4kuXCLFFbov8AtIWP5tV611m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3KjSPQLjxDfc+Votp+7+/v1CRti+48taZo2saprmRaTeHoP+u6TP/wC1K5y21Uar9rMc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v1nW2n/2hbxfuv3W9qocqdjp9WtfE+k583W9PP8AGRaWMZwvPd8+lczc6p4gacg+KpgP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a63xBcRW9tFFFF5sskOz8hXB6zaw22p2G75JZJFTH+1uq+U57GiNavTnzvEmpyxJ9/y5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GW4njX7bqV6WfB8y6Y5rnpNSKafqVps2eYY38z/AIF0/wDHajv7j+z/AC/K8z7+xP8A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501to2kWg8qbTg0v+0oPzf8AAv4av3txosFiZLXQ9OhO/H72LP8A7NXN6x4hCWpiRX8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tQmvx+9/eyxoz+X9KlM6lCyJbjxjdaPfzafNafut+xJN+3Y3XaBtqha+PWgM2J5IpY33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afiLT01C/wDPnALeYsmffGKpz6P9oufKtIvN8tN7yf7P0qr2Fyo6XRvGE2sW80sv7qKP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V1OG1e2cLtl8v5Dn5k+bNXNJtk0+wu7qQR+QM7Rv/i+lZwMv727lP77f8n+196qTuc7j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2Wa7klh+VE8t9uxun9aln0+IZm87H+xv+9/3z96quoahFcaPFdj91L/H9nT73zVRFxCL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xPOSPZuXb9aDaEUjU1C4tJ8+VL5PyN/BtrmYYzPBNGf4Jfn/ANn5adItuD+8u/N4+SOM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Lb/SM/8ATR2RP9hqzsW0i5bFNPeGUDzGx19Oalm0+OVxMNwyclQalS3hW3VZh0H3s+9S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qhBwSetUZWEijjjlRkcQpjkf3qIZFScklyrHgnotMvoootOtpY83C7OHXtWJYTm5ZA0k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2Ougtx5Esvmxkf8APST5lWoNOMUE8spmSKKsC81eDTYFZZUAL+T5ZmC1maf4gt1lbzJv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/a3rTRSOy0rWtJltpIoLoTS7seQ6NGz+6g9f+A1tC3XpGBjb075ryzX/ABTp9wP3vmW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k/4Ft4aorf7XOD5sWsTRSffj+ZVf6ik0bpnaeLmsLiztkim84qzZ8t93tWPBDLfRtZz8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rbFjojQDf87ySLH+lPOiapefMt3Go/uI+75v96kAajorWFlJLD5Zx/zz+bbUuib1soJJ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MetPHhXUPPjlluo/N+lWL3QWeygt2neMjcX3uG30GV7GgfEVokKW4PT71JaarJFIQzJ5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cfq/hKU6fH5N7deb/cjbav8A47UmmfDiG9Ahnurtn2Zd97NtoE5WN3xBqr3RQ28ghBXH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x1qFlP8AZ9Qgt5G/5YyRzqu/6rV1fDGh6XcQ272SvDC/zysN29s96sR2Gnw6jBPp9hDA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GKZmQWviO7Mu5rqJ+cvHFEXZPy/irZ/4TWS48qGKyv5Yo4WR38iTc/8AtD+7W9YXjWVw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ADNU/wDaMUE//LP/AGP96hSISuea32t6nZZ+zxapFFv/ANWSo+b+825vvVR0PW7tvtW6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zS/c/Q11GparCZb67aURbAsv+/8Ae6f981leGrxNSS7VHY+btkQn5d61YrWEVtZ+ykO0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mrS0jwvLOvnPdrGf+mUH+LVkz6zDb3EsXm/wKcfxVNYeOkuLiSGzdj5Ybf5qbelTYaaE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VEvZJAT9wrj+tcePBtvb661pPJ50fk732Pt2V6P/AGhFcW5uv+eafP8A7eWrynxZry33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H7Kvlf3d/wDeWouEpHZQ2enadYO8NsnmJwH71SMll9nliW3hWXZ2CrsrEbxhHb6FNCWz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+xrmYtVkWB0LZyG2/wB7dVEqZ2Menx3Cn5kXH05rTsdRih3WruWUjBAribXXAdKmmmmX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mrOlanDKwaNiQfl5+9QCkemW1xkfuumz/e3NUUskrZ3ptPptxXKXmvSWE8E0CEbk2PHv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s/H2SP8A2fmoLudHc3/2cx+Z/daoY9Q8xQR0FYEkup6gbVvKDEu3EW7b/nrUmk6PrN3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4VZTsfHbdWdhjF05yrMwINaOmxvbWT7eGJrcm8KawgJMAxWbL4U8Qlz5cXy/WvZxmaTx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Dhh585Np9ta481ovMmLfPJJ81X52i9Fx9Kqp4P1xV6/0rF17QfESxNBbxsZD0YGvnvZy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al7Hb3EEsJxvNc7omlWnh9JYI5BLf3DAnFZNn4b1GzaVdQulhdxvMkswq3aaHb6YGvo9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pxgck2m7li50j+z8yynzZpPvyVb8L+F9S8Q5l02KOL/ppO+2sm3nXX72KEzG4i3735/hr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kw2l0TLWNRKKucM9SvN8MptFcfapod2c/Keal0/w/Hfz3FrFakDH+uIzW3q/iiK3laO6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810HhvxJZPGZtOhAjAywcV5067jsYOKZ4hrPw/aykuGjImlc9h/DVP8AtG0063+yQl8/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seHtJ1nwvNqFpL5Wq713x/dVV9hXlVxp8UGY/wCz7eaR+skifNWtHEOpG7RPJYytHjgs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/wA82O5Vro9Q1i71nUIpYoYPK2LGkePlSrdj4MIsHYCIbBv8vf8AKq10fhq507TdNgje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jvtQfjSnUXQuNjnLvQbbSVAncjzH+SRf7tYdzZRXCXc1u6IN+PtFw/zV1vj/AF2zWOCb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yqVzNrYf2hpN3LHsxI9VSd1cuxPF4a1OXQ5VS6g83/nqp4Va4J/Dc4NwZZFkSP5zKP4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tprdrGWYRDGDiuZ117iS4vre0t/s8JXb5laqRKizP0HSGvLqTzL2S207jZBsPyL616bN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7Um+kuTueUj7vpXIWHixbfTI7PUUEx27fMFW/D2nS6xb6jLFLJL9nRX/AOA5x/Wm9SRp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fxb3xVO4sJr/AE83cWfKjf563/CZkeTzUlaGLcUTKfM1XpNsbS2v+uBVjjd8r1lsZs8s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D+6kRU/+vTfEjO4i+zXBj+7z/DWpF4T/ALZBliiig8vdvD/dSsz7P5E8cV3F+6/9lrRS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aR4ZgiE3nXchCP8A3t1QW9pq+n2JnKPJH1KFuW+lXPD99pt/ofm29v5NvZuu+T7zPIeM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C/DTEB9nLfKy+9S5XLVM523uLvxPo800UUEJjk2Pn5WRe1Z41CUfuZf3vl9PLf5WrVut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wv8AOyeWp+99ay7nQ7jSTm+CxmX50C/MtWncfsisIJJ583UZiDjI2P0qxpN15MzbVLIp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isLq1glUfv13KxParl/oGnWdhFOl0AZGxtHrVWTImia1t5TmURZJT5N/3VrX0bTv7Qtz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zjSsqz+y2cYuU1DzJZE+eA/w1t2EdvcxxTyTxxwJ6uF3t6VzSiNROr0TStK0mxmspAC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4mfTRYa4GtdRcgviTHzrtqdraXU9XW1gb7LE8e/zPNzFWXo+jahYahNaTf76fw7qzjdM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wEb4n8/f8mXG1qntPFcNnpps4oAIt+9/l+Z/+BVkWmkXkjTXV8m2P+CLdndVLV7iK28r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T7q/7NXK7EkdgNRhn0//AIl9p5vyb/Lk+Vd1Udas4NQvftF1KttbIiRfZ4l+ZlA/hrFs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XVZYGxha2LTUPt1n5ybbiUdFJA2/WosFjMt9Y0/R5zDp9pJF5iM/lyf3fc066km10xN9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Z3UttqGn29x5stpny33vHI+7f/s1WfxBLPNd+QyQy3PyPcbPmT/ZX0WqQ7DrDTYbe+mQ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Nu+tKbWbe2sDYrMZh7/wtXHJY351VrJbuS5nSHehz8z/AOzmjTNEvzPLJLD9mt9+xQ7Z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6xNqDOZo/O2IuySP7y/71KNZit5/JlP7yT79Ys2rnR7iWEfuY/8A0OuY8ReIJbeVZoZ9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rJQcmJHZ6ha6h4iuHK3kZhR9iRx/3gtZtt4Zu5/4TL8+zzN+3a1U9P8AEyw3NnbTt5sy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cNYm+z+VDF/Bv/OtUrFKRCfCt4tmkbXdvHwo8wtlfpXPzeHRCt3KzxuRt+Rf466D7Tcy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yg/2q4eCV5tQil1C4kLfwR792yt0rk2Oh0rUZbHRGhkt5LmIsY0+TcyVHp9vFcaPq3+l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G2rY0O7tYdE1C1TUkjv96u9vKN37v296VruCGymMkMdxL8vySLhtv1FZSVhlqCPNoFV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Sisrr6VY0qS0sruaOSbyo/LbZsGd7f3ay9MvLPVFML2roI5Njhzv3etX20xbW6kljQCAL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blJ7nN6r4mtmvoLWWH96WTYnvu6/pXrPwct4r/4reCf3X2r/AImEH+kSfwfNn+lecRaf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eSeGP5Eudm1X9cH86774BRvH8YvBdjbxsjNq67xvyNoJbn8K6sPHmqJDTPoH9qj4F3F5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+4RAL+2QfeVf+Wy+/wDerxjwH40aK4WGZikinGT3r9E7jTjPbyxetfFH7QvwFm8F38vi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08MY/wCPc+o/2T+le7icHpz0z2MDjXCXs57Ho3hXWo7+NcMN2PXrXc2F09s6yxNhhzxX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UipI5DDjmvedC8SrdQqwOTjkV4qbpy5kfSqzVnsz6W0rU4tY06O5STJKjI9D3rVsJQVx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SrkfNm1k4dfT3r1Dw7rKahA8kRBXdX1eFrqtC/U+VxWGdGfkzqonRejYNEk8mMLLVJ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GaRe7gfjXaeaQa1qMllbyNIQRjgmvHPFniYWiyTswZ+y103jHxGb+FliciMdD614x4h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L2r5vH4nmfJE+pwOHUI3ZzvjLxhLJAzZIzWD8Dfhfc/EHxcfEmrIW0jTpt0MZ6TzL0/B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PiDVYNPViDNzL/sJ/jX1d8P/AA1a6X4atbO2QLbwoI1x1J7mlgcLzvnlsjPHYrljyR3I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3YtII0uYGiL/AN0Mu3+Vfl544uLu21DUdP1Dy7S7s5/J+z/xNIGw3/j1frTc6cqAr2r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NHjG6i2eV/aUieX93cw4b/x4GujMYXgj5w5HRrm2gxKHMk+Pnkk/g/2a05PEWy3ktbln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OuB063m1/wD0SE/6X/3yr1f0LwtqMV/LGyXKzh1GFbNfOqNjCx0Xn3WsXH2T7J+5j+5c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v/DdxFZ6AunrDbhLNDuiHytuJZt2373/AAKuEGsS6fP9kl8zT/7nRt7e3rVO1v7+51SW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zKkWH2n+HNW0aRL3iSHTr2KCSZ381nKeX5pOxd2K463sxpqC3jztiJUc1dTS7iyc2Ukv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M/5Cq2v211p88cP+tlKb3k+9t/8AsquMFHVH0WV1IwnqIT1NY+sf6PGcf8t3XmtGytGc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hookgbZ1B8zk+lVHQ+rlBTRc0W7+0QGKQ/OnH1p9vOFMoMg+9wKzgJrDMsX4/wC0tOHl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6SD5tnsaGi07GnNMLbMtZt7qYntLhR1IqvLbIWO++LQ/x7YmJqe3t4jmK0ikmlKf6yRN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qWX7GWOLR3c4V5B8prJs1bzJ2SXaxcFvep7y8FzIIItogiHGKbpsBCF2Aw54rVEOSINI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Yc+9RySxxapHGA2QhyaZYTmynuNyjaZKm1GCKHUIpXP7qUffHagz5kXVaBm5PIFSabDF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WoY7KEISGJNRwjY0sxJxF0qzKorwkd9oyWGoW8X9iWNx52zYkkiKqu3fJ3VBqGsS/aP7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5HN5nX+LPZaT4e+Ilt9KvLOytpZbqJGnSTZuXd3H/AHzt/wDHqk0bULu4t/KtIre08va7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vauWUT8+aNSYajo2uWlrPNENLdNk1zGqu27+9uertt4X+0afd/ZPM1D59/2eP5ZEX+Ft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rndSuNQ1HULuEWUzTR7n4OVT/a+irU9t4wit7iL7Xd3H7uHY8en/ut/ygFd3cfLRFBC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3VxHAJoiW8vFyrFlP+7ii4uLu6t5fs1y800n/TLDf8BxVLVZY3MtwYvkU/8AHvH97/e3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Xdv+5u9Wk8nevk28btt711KGhpyJGpo1x9v1D7LdfaIpY/nTzH+V2H8JqzcXH9n+VLFF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9/FuYbf++R/4/XOR3U6nfFFcSpkK53/M3+18tdrb+OIrjRzp8ulXEtr5OzzJPlZP9rfU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0TULPdbX8dsEH/HvcPjZ/wACaqeo6/qkGuRxbUmgVTL/AKOm5Xz/AAmsW48LfZ55vskX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c24e9YjS6pEJLaG4EkkZywBypHoankuZNHeaBr7nTV0wxbJJnPEY3b/9kVv+Or+08Hab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YbSLlmb1f0FcD4VvprxZIJ5BaTwQsf3Xy9P7v+1WXqdlZWVqZo7mTUbyST55S2Sv+0wr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9/Z9xbzSy+ZL5fzvcSbdqN3Za3NF8L2nig6Vp3/La5SSdP8AYwu+vOba/eztRHInnBhh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4T+ICaBd6ffm4MlxZyjajo25osfd/wC+crWFWnKKvE2UblHUNQi0fWJtJ8qSKWz+/J83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CWZpryJPtEs0fu275j9aZ+0Rqmn+KvifcXWky+baPBCE+Tb82KZ4e0R4fDV9dz/APLJ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/wA/79dtOF6UW92ZOFi/p+s2mj3Blu7v/VpsSSNGlV/xWs/xDdprM1wLULNqFyyh7y4u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q7azfDVquqa4YpABDs/49y2UT5u1M8bXg0LXp7K1SJxEVf509RvqYU7SMeU6zTvD32fw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yxwSO9xJ8q8f88s/Nj/ap8GotYaH/Z8EMWsiSDfsZn3p0+b5fmVq4fxR5uoW9pLFL9qi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NlrW8IWdxbW6SR3UkM0S7H8t8/KauUUVaxv6N4evxaG9mx9rZGEEf8ACg/grOuNP1bT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5N/mf8skXn5ePmqU2GqT3Bli1i6l/wCnfz2WlsdcmsVuNNETHLSSpl2kaZtpxuZ6yUVc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3vJzMtpFH5aMjuHdov8Adx/DVuHRNYv9EudQs44reKFwJEH3lH96qOjaPLp/h6K7hijl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0N93/wAdrbTxTdX/AIRa109nsbO4dHktofuPtb/2WuhRNou5iSSz6boME188k8IYny/4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eH9Yl1i40/7J/ol3bwM/mfe3ruYN/wCO1i31rOtjeWqNJONqnyz838VVxPFpGnxD/l73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/j1axga9C54mmuLLW5JvL8kxyqiS7QVdR/FS6d4fu9Q+yQyzebFv+Ty5lXr/AArTdT1q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EimtkffIj/63p2/Cqltby6RmUXf2SWP54PM/jYY+UUOKsZ3N3Tv7E0+4tPskX73z43eS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6Ro66vYTNbT/ACgsZJOfk/i+atsWENxo8Uv2X7JNJtuv9zPXHt96sTU71fDtzqOnQS7Y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fzGb5f8AvkqtZJXYoxubGoeKdL1Lwwg1WaSOR5BHNbJ/rUZed1UdOuPtFveRRfvrSN1e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9Nze3Ncfp1t9vuD+6fyo62LfUbvUP9d/qvsX2KeSRGVXXfleR3+UVrYtI1LbxB/Z9wZfN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FF7bf+BVFf8AlXFxd3eo6jHp80aMiSW8bNK+fvLt9fvL97+Oq1hp9tHcCSCJruGyj84R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fVqrD7X/AGf++i8759/meT9xv726nYixFea1bw6fJviubkM7bEeTG1T91W5b+6ao6N/p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N/Pgj+98p4bj8A1aY0/FvN9rtJPKk2o9zJ95G3fK3v8A3f8AgdZWjed/aHm2nlyy2+6f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kaROw8PXFpb28Xm/Z4ru3T547h/KWZfm+Vvl/wCmn/jlR23k3+sebq2o/wADbLiNF8p/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lrlra71bU0ubiXzbuOYfv+G+df73+xW3ZWdmrpZKhUMGHmYJbcB95TUtA3Yu6Nb3Z1DV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Ggkt43+/JuxwO/8AvV0c/ijW7jT7TztDmitLd5E+0XgX51LfM37zap/u/wDAK5b7Rq1v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0e5EuLf/AF7r/tVx+p6zrUt0Tq0kzXX/AC0N4jM//j1TGNzOLLF5Fc6fPNbQXVvKpbIk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u/hqnaPb3Mhnvpoc/wDPOJQGf8q6DR7ey1HTPNjl8q8tvkkiz99T0auRv41hvZY4xhUb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aDq4TxHYiHdBbwHMMZ/1e7PDN/wLbVjQdD1DX9T1zTxbGO8kjeWfc4iS32nLMc7VH93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R5UsUX7r5a39Y8Uy3FvNFd6h5sUjrvt7O1WJpmT7vnTBf3n/AI9QkNF9NAsvCk168eup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DqYt205VU3bi38Kt/ernxrH9oZl/dxSx/JD/AHtu3AY+/f8AGluPE2la+Ypb7TrmGX7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tsZf/Zqz5rSyUymwa8ccbvPiBP5rSaLSud3NqD6l4dstHspblpljV7rp91QQvT6mqd7o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XzlTZ5h++zfN69FrldNTUbm722zSxTFOgbyzt6Vs6v4o1Ww860mit5YpHb95GjK30ytY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9P1eK6u9P/0q3Tyfs8m755P72FqO/wBQk1e8NvM6WNsknyQxEGJGPX/gNTfaJri3vJpf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ub9aNJ0qGxjgnmh82K6LJ5n8KN/vfdrVC5WM8V+IZdc1Oa5vbZI5/KWFEt/lV9gxyPoK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2dxqnkwrMvl/bEZlT5dv3h/D/wABpviDSJj5Zg33cuQnmREP8qrj+H8KueHfDU+oS7VR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4U0hco238rT9Qm0+7mj823m2fu33K/zY4/2a6b4gahFo9xa+H5fMl0+NPPeON12v5i/K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NL8M9TeZilvNEuejRtXS3Hw2u9avZtSu1vJp50RPLgG3ZtCr1b/dqVAOU4KcafbibyZZ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i6+n8VPttYhuNHitJf8Aj7jm/wCA+Xt/+KNei6d8Lbr7RFFLpM8Vpv8An8wrJK64xx96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QtDAbrL/AOruAVZFyD94d+P7tWkUo3PK9E0vydRMkn+lHY88Mcf8e1W/+J/8crXj1vS/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t5KPLPkTbo3b+FvLf5huP91q9P0b9nPxBYTxTRSj927f6w/Lz+FS3H7KEzf6nan1mNNK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xaW+sGKbzB5f/PP726r8+sWV2wMnmeVjD4+U7favddL/AGYr20UAx2EgHeWFpDUt9+zT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+vWDy/8A0LdSauNU2eJX+j3Vt/yD7v8A494Vf94n+tU//Y/5zW74NupNb03yLKOKW7tQ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02/3q9/0D9nu6g0+OH7enm277oY4x5qqN27n/gVa+g/s5z6Pd21xbCwjuLchfNhhKM6j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umfIE15qV7FeRW+m28DXBVzNHE5Zv9lc/drQ0631a4t7WGaK3mijRke31BN3/Aoz95f+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ekWN5dT397Jmecv5clwsSp/s/wANatr4I8G6WNi6hYWzjqxvl3f99bq0RPsmfJh0Z1s5J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t8iMWqNHu3dv4v8A0KsCfwfq1/cf6ryov+nfd/6DX2vDH4LsG2jUILlh/DEslyf/AB1T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U/TTJv8A43VKQ/ZtnxWPhDqN+bT7Kt3dSybt+YMbG981LH8HPEUM5i8uWL/tk21vyr7X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seolezxW20/m7LVE+J9I07ONH1C4/wCmk8kO7/0Y1VdFexZ8pWPwS8QXlvy91/seVGfL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XLfPleba+Z9/y7Tcz/i1fR8XxB252aDILXYriRr1R/6DG1TJ8UzPmGLSbdZfW4uZJP8A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kzx3VPgPL4vNm17Zl54LZIhLKHXcqj03e1MH7OP2LSBKbCVZY5vk+wJlvLxzn73/ALN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z2095BbGSJhCII5E6derN61iDxN4mt/Kii11P4f3klhG0ifWoSsrI3VPQ8zn+HFn/Y4u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5Uf2iK4R3Xn/AJ5r1yV/77qXSfhvpdnf20o0e8067AlDxQCaVWkY7c/xY4/vfLXtOkjx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cxf9e9lCtMn0e/8A3vm+OvEF1/173KRVKQvZyeyOYi/Z8WTSjaMss0EhWXBZW+b67f8A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pcH+utY4h/00lEX9FrZs/DzWH2z+29WvtWikdvJjfUJdxXn72Kx7bRvDwczLpzRSLc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G+63X5gKq5LpS7EunfBLwfYDnV7WH/pn/aK7f/Qq2tM8DeBNIGLXUbN9/wDyzhm81fyG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v5SWFv8Aa403/ubdQvFRtqSl5vICxj0dQN+GPpRuCpPqhnleDNA/fSwv5Uj7P+QfMy7v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hdXEXl6DPf7+nlaN83tyzLTlutOa/wD3kUzTb9m4yMi87u3+9S3FvDb/AOlzTXHm/wDT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+9TKVIdff8Iwwx/whcsn/XwkUX8naslLbQpP3cXhWytx/t3jH/0FaqalqSzf2hLbFP8A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rsHGG+9TBqF3/Z8X+si/gfy9u5OPvUB7EuSWelRySSQ6VpNm6L8s9zJKVDdvl3Lu5qSw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UNIt4v8Apnp+Wb/vs1nT3F3cW5xN5uz7/wAit64qv/bOq3Hl/wDEwk83/np/Cv8AwFaB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rk8q1/t90/65WcC/0aln8238P2t3N4g1y7u/tv2V45LrylT5c7v3e30rBt9Q1D7PdxS3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vbHeqNzr9zp3hG8hLSTCO9jdJM7WQgP82f+BVSLdM6YyWtpb/6RNLF5if6u+vZpGdh6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4lhl+yzf9NI1aRVX6E1yP+vv5j53nS/8/EnzN+FRxxTi5uZZ2JmIwkaD764pm8acLbHS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LFomn28P8byRx7Vdj/Ftq6t42mX9taEETSbU+aXZ1b+7XI6dcRW+ZpfMiu/lRPL+X5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3GoWkssX73f/AKyT7y0CdNIW81SBbu9htpRLNG8n7gPn5d1YN/qlrNb2u20uGlkTfsY/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xdBRvk3OT/ssfmqC8eK7t7fP8MuPL+98u7mgjkRY/wCEnTTv3VzDaLLs+TzU+5+NSweM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8ovsTYW+93rD/wCEU0u3v/3UEf7zb/yz/wBqoNP8PxW9wZYZf+WzfJv+VfmoKSR0E2oS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53ySfe/A1cntyfOli/5Z7UeP7vzbaibTTbz+VKQZMBuDWxcuNPglEsWZZRt8z7zbqDSy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JdTfvJfuI+fbtWhb+Vb6eZf3nm7P9Zs+/wA1BKZktlT5YgJ1VNgx8u371V31BpmkgKyL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INGlm/s6Zo5GIKsr8/erG0ZWkE/2gtIN2EGfu1uWfmWsTAxtHEVBQbetZtm6wzM+1ljL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a3X/AF0sv/LP7laGn3ImeSOGbzYj/wAsz/wOsuy1GHXZJrawmSWSPa83DKu2sTXLye4i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H5jAfLP51aGdyPKgE3neXL8jf+gmqI/15k8r9zInyf7tcr4Gv9R1CU2l7ex6oYAwQrxK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+BV1FvDKkdusrFdq+XywP8VMmxFb/wCvPmxf/E0x44ZJMycRf9M321HqGsZn8qKWTyvu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3kXbWJqR1VrSU2lxElwpyD5e/cvoVHQ1lewWOz0C3+z2l15Mvm/u2/3aisNbltNKVom3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yfW7vRtWkurEeXHGo8y2LDexblVX71UBb6t/aEVp9kj/ALPjf5PM/dM/ze//AMTVoJK6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WCLyvK+z277PM/vDuaxNRkW7tor5Y1Yrtbj+9u7VBo39t3GrzTTRRzReTsS3t/48/wAW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7S5DDFBqdvbSIzpDMyldv/j1brY89qzZThs5hrckSKZN2zP+zhmqPxUN2u6jC4/dxSM7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oqsKXVwYx58Z+WNMN3/vVdk0GPVtdv1GtBJ3JzIlp+6/3B81Q0aQZzVlcWXnxedL8sn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DV/+JfqE3/LKLZsp9vp+n2+rzRf6RL9nddklxtZd27HA2/LVu/0myvLOWadZWKSZbLdR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V1ZEtZbuVSbTCbPL/wB3HFc2/wATrnTvKitrOUWkiLvkdsSr97735V0Q0eG4/dRWnlfd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XzVFe+FbXRRLN/o4+T5Nsa7k+b/AOJpjORtvGGoqrLM8N3CTlJCRGy+td1p3im1/dXX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M2/O70+tOGn/AGcGKWX+Nnz/ALNT2aRWtz5JTI+//d9qaOdo5bWDJcvLAs0i6dI7OkUg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keH5dQtj5v2i7ijdtnmPu/8AZq9C8SwW0cvlBfNlVz8+csq81l+HNVkt4YoEtkxlk/2d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e0/Snt7iOW00tvNj9l/+KqzbaNd6hcSyyyyRTfx/e+X/ANBrop7+10+4+1zcfJsz/sjm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ssfSTbUplWucheeC7Z/3txcrj6Bcn8au6F8MLrUBcFrya3t4uU2gRgt6ZrX1ZrS+Y2kc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X72M8Vo/2h9onl83/Z/1n3WqzOxz83hKCwaK1e4mkxwipOwpx8HWFswIXBBU/vPmrev9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Sw7N/l/wq396sXUdU3wrMjrIMbiq9eKRSLVppGkxOyRWyM5PJYZq/wCTBaSFYrWNUI5C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J5ytuUqSCv1qTWvFVtYPi4bYxJA3HFZjLHiMW/8AZLRR24PzIyeX8vzbqjsLt5I/KKoP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+waPLLLL+93rVOXxfoeh2hnur1PNljX/AFfzM7YqjRNG3car50zL/wAtM88VUhvJre8M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2ues/HWjyQeb9qjGV/i+9Ve58a2EVvdXFvdo3loq7M/M+evFA3NI76e6LQgnBx6Vz2t6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4K964238bCyuZCJjLCdr/wDAcVzd14suZ7y5YuSTL5g5+5/nig55TPWLjVmt7VxKcYf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J8d2+h/bGuJY4YPmSGCR23O2773H3a5a98YX+o+c0wPksy/6s/LXLahaSXUzNj+In9aC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J8UKiQX2buYqXjfeW+launah9g1Dyf8AXfud6SSPu6OOleIW+nXeP9VJ5X+5Wzp39vf8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zfLn3oD2h7ZrnjqysJZy9zDCsbLwT83/AAEVlXHxH0u4t/3V1H5sb7Hj/i+teaf8IRe4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JNWj8PpZwDmKP8KXKPmI7vxteSW9xEHLAtj/AMeNZ3/CQTXH8UkPlpsTy/lrqD8PoZoP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pIfAWmxj95cSP8Ajj+VVYxlO+hxNtqd2t3cSlpJmMYjzJ83y1ZttXuhI8zSt5rgqSD1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z6lX/wB4sauILS1XbbwRj3RVFNGaZ5za3WqyCXE0k0Xypxztx0pW0W9eUMtrLlmYlCK9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qaNZgvzqQfrRYpHAW3hzUpxt+yOv+9wKuweAdSnzmFgfUciu+glkjX5nIH9081PDq6RZ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lYDgIvhdeXYYswjx1z3rQ0/4cf2ef3l2Qe20A4rs01fzgd0jEdt3zVTlvEDkiASZ64yt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dt/rJxIPeMVrJYWyLhcMfYCoYrtmX5YV/E1Zgmf/AJ5onvWVi/aBHAUPyjAqdGm/hC/U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EBq1DeBxzNF/31RYPaHfSJvXBqnPHs6VXt/DGoWwMf8Aa0ktWbO01GNikpWSMdz1q2nY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nxEZXUdBXmXiTWtX1V1WO4a3jJ4EfBrv/Fuga7qcTC0CKc4IU9q4XUPCeu2yhDbAsPus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mxeDrKBTK7iaZBndNKWLVk38Ut6Y4GtZUtyceXtwGrorL4f61eOst15sLjkZYCt658Ia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B8notMDlvDuiWuk2/nT+Yk23Zj+GorK2lt9UMtl+9b1rtL/wNfXAmlyPJ+XZJIdqrxXK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8xR/fkjfbXFU10M2glF9qlzJa3Np85PEgFdJZafa6bprQxmZ58fNsNcve+Jr4WzGOJkB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UXElw0Mm7cfvMTXC6dzA61NTubXQbopciKZ/uxnk1mW+nTT2+nxReZLNJ881xJ8u6meL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f70basaf42n1lrYNEizKcf7NCj7NCUky3pukxlpvtExWRBjaGzx61Lcax+/8mKIeVsx8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zDBlNn+teP5tzVX0+5muLiMRLLDF38yqS5iVodvHY6beQb7kPlR2pUtbcxW0KAi3ddkc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xXD9pNrbmRj/ANNOldv4I8SQwM8ZijE3USSfxewrWMbGsWY/ifR/7P8ANltMxfPs3n+H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/u/3laOva3Le2m2ZRLLMxk+f+97VU0jxHcWum3VjNp0cJP8Ay0/jq0jS6SI9Y8Kabarp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fHH952/ziug09BpsUsVmrW0cn3wOv41ys2tpdqizsnynjNMufE0ltbGK0kEsvrVuLZlc1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Lb36eV6LWnDZW9vbhzv84AD/AH2rxt9eukPkmSRRJ/GDXVLr15c6e0TXRbGOSv3ahxJ1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wxReV/f/AL1YN9pcOo3kEaKDGFaN81yNvqV+2oSKLgxxSr1/u1rWfi77JHcxWsRuJfue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14chi06O6W3g8xFIP7sfKuDWZqvjW81KyltigtIQduP7y1r+EtQl/wCEc1DyR52Tsmj3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SHU/sTuSfNz+FNRbOhRZv2EEGqX9ss0scVrCN0qR9xUmuTT3WreSuybJUCOT7qR1ntJY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f5/k++1WoPE63trK9ysYlL/ACDHzLVWBuxv30MWtpFHNZmQwhYxIvt2rB1rR7q1lKsq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p/F97p/nfvj5Py/J93bWxe6stwjarKm55UVIfakkZrUzbfTGsrOW7uJEiUfeL/e/4CK3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lLNNIvnNCDGuN7D61gXVxPfWixeVI6u23ir2htJHotxYlJZLeGQu7n5ViPt71aRdjc8I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4YpxC6sHklxtT5q0L7xpJHcIxjTdDFtBkT+ECubv9Qu7fT4vsnlxYTfDbx/dRv7zeprn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7eA3EsoBkkG7ZWEoX1H0sdZpEolcSmV8f7bVQ8R+HpQs53edNln61VvNSkso9sGH+7yB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Nqkvk2Ej7JLiP+BaIxMeUzfCE6aY8xurOP5zkySR/d+laepazZRzxx2UMivJ83nfdjpn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SLT7iaS1t12BmTbv/wBqo3guoLSK/ml+6uBn/e+7Q4lKNy/p+n+RrEUOrS+VDJ8/mRpu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vEskM8SHh061X/4S1zdst5F+6iG9vL+XbXU6NrOn6Pp93qEunxzSyJsso/77fxN/9lUt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R6tDqH7+MxYfcmwfMldJB4wj+0xnUrXdE53K9v8AfB9dtGh+Hb7XLv8AtCaHyo5H2bN/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t9Qu/tenx/u3/cyRozfrWy2G4WNXxBcaf/Y8Ussv7q4/5ZyfeT61zAttL58rTmu/9ut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W+hvDctN+7jj+7u9/bj9a5Uajb3/AJsWnyzWl3/HHJH/AFpRiQ4WLMUGn2txJIsMlrN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FNYTnyrqQfdSbzPm+lUtD8OzvqMUBvEu7qV12Fvuo1dff+ATZW0t1LdJeTkg+XE6qu71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dVim8OXFxZyotxYsYyG/2to/+KrI0a48+3/e2v73Z+5/h+b+8a5PxHdP9j2qPJCuGcKw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0+XxPqN7N/aJhmto1/1hb5s5/wAK0jE0M6/1S2l1KS5sVnF6zYnkkk3729q6OPVLmSxu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kt/4nj/56/8Aj1czqGny6BqE0MsUfm/wU3SLi6S+hmW4UH/ltv8A417r/wB81XKKx6X4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8lhEcskZ5+VdrLlv603xNKtr5kpuGjCO33T8r08f2fp+n6VqF3N/xL9k10nz/NcMW8vy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2fvV5t4g8W3GoTs0reSvzJEgXhFNR7G42jsdL8YND5Miv50G3yh5n3U/DvX09+wTo1n8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+zpbKPw6gELM5/fSzK6Den8O1Nzf9818Q6V4muNOuAsqpeWjna8cg/h/vKexr9Cv+Cdv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vh0+K48qO5gd/M+9u8pq7MJSSqq5L0R9oXGEznisXXdEt9csJoJollSRSrKwyGFRm8ub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ImCYYc19ekZo+DfjL8Ibv4da1LqOlRu+lM2WVRzCf8P5Vq+BdZaeCJ1OVYCvrfxZ4att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DDBBHBr5o+Ifw3m+GN7/AGxobPJprNuurQpkQ+6/7NeDjcE9alP7j6HBY1W9nUfozq7W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rr/DHjG60OCZGdlhlOf+BVwGj+KdJg0jzZruOOtafxhD4ftopZbTzZbh1SGN/vbj0rxK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OlGrGzParHxyWsw0ynJFQ2XipNa16Gwv50tLQp8kfmf8fDf3Pr/OvOI9fMMA+0R7rr0/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4LRrn7ZLaXEDb1kt/ldHX7rL77q744ubep58supLY948fr4S0AGPUbyXTdQkG9bWBPO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wvxFrtjYWa+VMtytzI3kSomN+O23seR8tcl4W+JsnxJmN1r17Hca9KsYvYUlClV24DAD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dno/jDx7Bb2H2jUbPT0e4lkMm+KGTcvloSvBPyk7a1+rxrvmR5EcTVpSakejfD3wc1lE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R8fdHpXsnh+3ihtlEZyK5vSoooA4I6iuq0lVEYC8V7tKCpx5UedUqOpLmZcmTdk9a/Nf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xP1/UYDsjkRbli4wGZlx/wCPFa/TVYJSv/LP8a/Nz/gonPd2vxN0a03eXZy6elz/ANdD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zVw4+F6Vxwjc8RsIbHT7C3ubpYoLx42/eOn3P8a5/V/GTalttpLdZWVkX7Ts2s+R+nzV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e7lli/tCWSyWCCSOTbsbbjmuFttPu9HuJpdW8z+HZ/ddq+TSsJo0NOuIvD+oeb9l+1/O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7V22sax9ot/9E8z/AEd1m8y4+7WLcaPaf2f5sU0kv8HlyfNsasLRrj7PqE3nRR6hL/BJ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7uf8AerojG6BI6681iLUNIgKW8JvX5eRU2/NVbxHPZSWliy3UUt4Yd88cabdn1rItri1t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mf7irvb61Qj1NL0SXCactpCThZDJlsVXKd2Cn7GspPY0bKRTgjBGK3X8O6v/AGebxdJv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3Zhj16V7r+y18O9BRINV1CCO81CTaymf5lh91X/2avsmLQ7G8sCoji8tkCjYgqT7OOJb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rGOUf6s9KrCHyJ8jp1r0vxn8NdU8MeOPEGmRWfmWdveu8HljDeWWyP51y2oeG7223CS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SOiFWEt2ZIvJv75qlfXry/uyc1e+xXmMC3b/AL4NVJLORHPmRlSPUEUrFqrBuyZVaJkh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1TZpxXnzAuRVa8RltcnhciplS4uElESnKgYxVEucTJtbd5JZUY5Y8kVcsbgIfsl0qyRl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Paaj+9Q+aw6VZnsmYmWKJmcHJFBi5wK7aPaqTsgjA9MVt6NbQz+dDLHmLZ8ifw7qTStC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7uFPeOBmFdlZ/DDxVZxrPP4fu7aDyvP8x4sDy/71UglUpcjXMcPceILX7R/ZOt+ZaRRo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5/2R1q1bW9p4fz/Z939q8x9/+u/KuUt7j7RcH+0Io/7Pkdtnz/Mn4/errfDOk6Qugz+T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pm4UD3bPcUnE+FnERdX1G7S7gTzZbx8LJ+9w0qkfdrmbj/SLgy/6rzHZ/wDcapJ9Yiub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+czpJGjeb977wLVNPc6fYX8X2Ty5fLf5/MTcr/i1XCNkTBFrUAlxYT6gX3RQLjzPu/56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n7J++lt/+XiRPm/Kuw8Pad/aH9o/6J/BvS3k+8vzfy5rkNG1D7PrHlXcXlRSPs8v7rf+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0Cb7JZQw3k8n+kXPn/ex8oXAX6bifyrQ8LeIFgkuEuZzNpyR4S38zeqZbvWCLiW30ebU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Iht/4l8teWP5j86zruSKPw6iH/j5uTvuPMf+DcCvH/j1DiS0d94psUtvD32u11pQJHZP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uR9a5zwo+mWN1D589wIpP+Wv2cBf/QqXw/o8uoaf5Uv+qjRbr/gPzY6/3vu/981zNxrE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k/OqeX/tVCRlyWOtv7dRrD3GnyJPDLMXjO7G/wCbpV3UdL0/ULbzdKUWodN89vI6rsb+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mH/AJ959j+X8vzHr/n/AGKibTv7O1BZpCZvNlx8h+fbU2ElY6G008xz3N0WjMVqPL/1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9nzW8/lTRf7nyblf8apa/qklsjabbhYLRyhO37ztVHTfE9zZ3UUZnl8pOknzb0/3TTUb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2eK7+ySfcVEk+7+86MtdJ4p8V+R4A/sNoEF1O65uIz/yzBDHj8K53U52nJvY7l7uEuqI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CSa41m7ku75khiAMf70NtT/dFapEyRW8HaxNo+vxXluySN5TD9593rTL3W5Zbq6n80zX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O2Mf8Bq7o2jahf5u9O0+41C0s518+SNP/QhUVx4Wu7a4m+yRSXdps8xLiJGZfL96pJIy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5akn5VxzXVeEUuNGMeoeUZYUjHnx/wCzXATme3lO3IAP5V6tpOoRaf8ADf8AtG7/ANVI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bb/6DlqzlG4SRjytLBp0Wp3TSZknaNP8AYzz/AN81A+rX37qGOeOaWN28ndu3I1T6xrMX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ytPi+RI/4nb+81cxbiW3uJopahQISsdD4jL6LqJsNYsXKx/6wxMUWZuu6reofELRbayt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ffGCgRU/2fdf9mtO31m01jT/ACtWiuIpf+fiOHzVdf8Ad/hrzzWNHFzqlx/Zwd7EH935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bQj3NYxY5vFDy6k9/Cy28zDZgDHy/wB2qttb/wCjw/6XHxu/dn71X9H8HXFzu3lId77S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ppfA2pRvgQs+N2whG2v9DWysaqLRr+FIopHSXT70z6rbhXS3MG1dv8Xzbvu1Y+Jtzp8u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jDXUX8KMx7H+LpSeFtBjR4beeb7O0beZexfN5sqf3Vqe28LxaxcebqMV5D5aN+7t/mlm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0HIX/Al+V05ra5J8xY2hxJ91lPO329q5rU7cyxPfS204+0yGdPlb7rN8td1p/hzV9cSz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jnZ0sIxuSPHO52bazf7zNWheeBdT8Q6bYldElWAqBAFnX58Hrjc1ZKJoo2PMtNjum0y8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Y2+df73/AHzVhvFdjcaeUlthFKiCHzI3CM/+1tr0YfBPxABLFaWF9HFJ/wA9GRV/Q0tp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9iRP+ukmatK4uU8t/tD7PbxQ2lp5PmIv8e3e272/CrGj63ql1c6hFMdjbG8yLfIF49i1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TgeddpGPZS1bVt+yIR+8/tacfgP/AImr5Bch4heX9xqGk29pPH9kkglVrW4j/wBU8akD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1tol94euw0SzW2ooSEMJz8tfSbfs0/6N9le8kni/z7V1Gm/Ay0ihjE2n2xmTpOZZmI/4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A+L7iw1OW6mM0szyfL5iXDtla3vCejQWMEkl7ulIfekkUpVUb2ytfUzfsqafPdCWd73z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Pe+WlP7MHh+wz5moTW3/XWZF/8AQqbVxOFzwDTfteoeH7v+yfLlljjbz5PmWWFfpXFa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MEEqsef9K/d/+h19Z2fwQ8G+GvOlk8UwxyydfM1CH5/rtauz1HVvAZ8rZrGi2kcXUW7S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fdYRpHx34L+Es13cvcXrLBayg28gdhH95fvbv9lsN/wCrGn/AAYvL/UfJ2x+UxbLwlZd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q+21r4efaP3V/Fdyybv9Xpksv/slRR674L0QSy2/h7UTj5PMg0sRfh8zLWnMV7M+ex8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m+TYn75VXd/31VlP2Zb2X79nDB9LiQ19DQfEuzayaSx8JajsXgNcyJDn/vndVA/Ea+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f89JL7/7GquX7FnjA/ZekuBLFs/jX95HH5X8m+auttf2WbaHRIlh1KQSskiT+ZFtX73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6CT4t60fOittP0vTv+mjPJM7Y/2d1T2Hxe1qa0ZrmawXb1FrYlsfVmouNU7HJad+zFcW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qR1f/SIfNbj33Vpj9m+4uf8Aj7vW8nezpHHbr7/Nndurpr/4g3V2I4Rq91D/ANN44Ik/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SSA/aNc1e5+7tcTsrHP+yoqSo0rkEn7NGkWghm3Ncy79nyADb/tVfi+BGlrb+UXcwxuz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qcVmxPHqMB86/wBQm2J1mlkLHmq6QabnzmsI3f5fllTcp/rQaxo2Oqj+Hmg6WMTzaZDj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PT/AOz/AAfp/wDrNR0g4/55OH/9B3Vy2m65Bp8//HpDJD/Ei2yhU+ma2H1f7VautpP9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cT/s+9AvYmrFqHhSxGYZw+//AJ9bKb/4mkHjfwxCcLaanIe/+gMf5tXBjxBqFxPLFFLc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2cZ21z9vfalb6gYZsf7Hls3z0EezPZ18daPAPk8P383++YV/9mNRN45nu+NN8Em5/wCul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cFpeuLc2kNyxw0TqkkZ+81dHbeIIbf8Ac+dH/C8PmOqs67uQKLlKkbs+v+KZBFs03RrW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0+6tZVx4z8QWJMt1d2XlbGf5LEOye3zSVNqutpcaUtpaxSi0dWON2fm9DXKW1/Df3qW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ordhWfOaKKOpbx5fNDCxupE8wf6yKCBf/HdrVS/4SLU9Yg/deI9Wi+fZmOGFfw4jWs+3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T9186/u/4v8AO2sHH/Ewmli/e+Y8jp/vHtWilcapXOpuvDmotb/vfEmsL/121F13/k39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W5lur2a5+T598sknzbv96r2n28txcRfa/wB7FvXZ/D8vSro/4nHnfvv3333j/hdf9qhM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QdMi/wBbaJcfP/Airtb86kWy0y3n8qa0eI7/AJPL2L81aKWomuGEMiiWVsphN38VURp/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97f61Vh+zRn6xcEfZfKh8qKKZZkk3/MzButdPpus3d3EEvrdUmk7oWPy/Sue1CxSe5W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26tj7RKf+Woll2bE/vbenNS1ZE04JMs3GoeRfxafFFnzE3vJv3KlU2l+0k5Ijl2MiII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bb7dttocGQxxz+Y+7yox/wDZbv8AvipJrGKO+EaMs8Q/d5H3dtc99TVxRkf8TDT9Pii/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fw5/9lqpaXt7eusl3MgjlfACgD+tEust4hgluRA8MLykp5/3vwqVdc0+1kaGWL7xX93v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lRz/AIjuE0+Wyv7EealvLv8ALk/j+bpj8KuJ4r1CWArHHbNNcONjvAvydflqjeN59hAs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75z/APE0Wdk6S22xsyKWX/P51ZnY2xrGt3HlSwzf6tN7xybVV23enfvWkl9f6dbvLDGk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dfj7wrHFvNb383myxmLyVdPL/ixjd/M0+eWSW6nM0Ziu2jUeX/cwP/sVoKQltruoWFzc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f87a29ufu1d06D7To2oGLZ5sbxv/ALvyvWNOEi+eQ7zwd3pya1dFvU/s2+VfkKgAj1/d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+nXEX2i1/e+VL9z/AF235a6K1+xW91NKJvM+T50zuZf9qudls4ru7gt4rW3uyIN8fmPt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adox0iKSKe1NwVXBdGz/ABZWgW5QvrpEkld2hj+YlIy+3fg1aGsWl/8A62aO0i+VP7zb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eIDbtNLPMyLFFOU3lNqtuqlbeH4sTSxS+T8jTJ8+3fQTYe8/2i01Xyf+fbZ+8TbvUuMt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t3L08nY/8W75j/gKry6xDcWl/D9k8qXyF/ef323fN/KuX0/xUPDHm2c6zRpKfN3SLvj69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F5jXtztCANj+I/e2rWfcXNpYX9raTSpF5k3kp/tttY1R/wCEoht7ea78qS6i/j+x7W2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b3N8Mabc3M0pZ48DYv3v/QqAOvtrj7fb+V5UkMu/e/yfLuDev8VM/sc6hbataxf6q3mj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RfeKtYTiLSrN/L/vyMrOv+1/tUzQ/EDNpuqI4WKe5CZiDb/4j8vy1SJlKxZt7X7HbeRb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bj6f0qAXF3Pbn/llL9xPL3L9apjUPENznzdN+yfJs+2SWsjbF+jLtqzaeH/EGrWo23c9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CL/e+b71MFUL9rbKbOCe4nM52B+T8zN71LpJuH1dptubePaEj7sTXPXXgbxMtx5UMob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kb/gIZa1dA+H3jKP/iYRMLn+5GJSV9M/Kq0Dc7lz+0JbfzvKi/exvsf/AHq5fUPN/wBb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eKPB+uW4m1CHxD/dR47e1X58+9cTqGk38nmLdXDXuwrsM0Z2o3/oNAcxs6fqVo9srMZJ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u1aI8S6fcedF5c37tNn2f7M27/ez92ptL8JSeQnmahhW+/HHAvr23bq3V8J2q+V52o3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/wC+VWgpO5Tg1Zb27hWS3aCLyC/70fvdtZN147t54JDJG0csRbdukVfxrrLnwnpNzN5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Ttvl/wC+jWK/g/RjnKOo6fKxH8jQXc4+48ePEkDAQT6fwX+bMr/7S4Xb/wABqvqniqPV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94/ZiCa2L6w0/T9QEccB8hl2c5bZ6109jBaWEEb29qjxH/lpjJ/KghHP6XPq13pL3TW7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BtY/8CrNKav504i0m48o7d7+dt3/APjrV2VtBNcXExtZvKi/jz+lWzqEtjBh5vtJH8Ed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FxcRRfZI4vL3fu97s36bd1WoPBM4DB0t4SnXy7bP/oTVv63L5EljLHyIpCwPqGxXS21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ZP8AgVNCucrp3hi5GoRS2moHytmx/LiXcv8A47W3beD4UllW5lupo3+cnzAD/wCO0+W/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H5pE6t7Vlz+IJNT1WLT7Fm+yRjf5ife/E1QXRoM+naeRFbQNLAGz5ksjPvb05qxbXNtN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8jxCsXXbi0t9Ml8qX/tnJ96pPDdyLyAR+Zx9xx/db0rF6DOj07xFbwXEvlROf7nmfdX8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NJeR+aWbP+jzbV6/99VHPfxadfYi5l+b+Db+tcxDqa6hp0t9G4kt45tjM7YoTJbVj03w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BViCgJnJ+ldLd6rJf6STKxO5XQZPzbdzGvEBqdtb6mI3nA8uMu+D/CtbHh/xfHfW9z5Y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zldmXbXVjo63U0UbckwkH+LvWNPrMmlyWhmmCzTSeeYc/drH8SeJTaxlGbakREmfU159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S6mkLMzAg5+6tQYrc9psbl7jWrkZ5Zc/rWpf3H+hXUX+eteRaX4/jsJb2KQMDLFG0JC/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8RWkt7aK0Ek/lhnfHCq1UbxlY9Fv/FMdhb2EeeZXH2rzP7tO1jUIrjT5pYov3RRUT/bY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1G38u+0+4z9/93P95qxdQ8T35tms4pJordW3RxZ+bg0rD9oer6x4git9P6xxf6SyP/sL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/Z9w8pYEb/M/4FXic2p3V+CZmlZj/fNWree+uI40E0swiXAj+9sprQzdQ9t8SeKLBZmu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OM7mRa5LQ/GltYag/msfKaQIP93Lf41w1vpWp35jxBcSiPpw3y1sf8ILqkkO8pGv+++K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HGm2/wBnRDHdrKW3xxurbV6VSuPirZqIoraOSLy0ZOQNz8fLWBD8Opj/AMfN9awfR/M/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GMy3ryH/AKZQ/wCNTYPaEF94qt5Io8ufPzDN/wAC4/8Ar1o3fxa8n7X9lCy+Wghg527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nTW6tMR7kLU6eHNG0/8AgE/+8zHbVEcxz954417VbiZ7hRHbyLs2RHChaZpmsX9qfNgl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2tppWkxfvUsoD75z+jVOTavOZT9li/65xKn/AKDQLmZw+leJtS0ZZPJkjGWzlqp6hrmo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L5wi13n2e1nldnhgcdc7cVLFHFbSKyC3VfQdaQczOIU61rHlb/PIjT5EIYbK0E8EPHCo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cb4Dk+Ymf1qLIpjUmziP+EFhGfNvo4f+2Z21LD4AjkUsL9CvqkeR/OuvzTkIIagLnOWH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zt9xCybQ/wD8TV6PTNMtF8k2gJD797Dc3/fVa6mIdfL/ABpZprHAwUz/ABYOaBGbZW1h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iDmrEz2s0mGjwP75Jq2Li0WLaik/7XOKej2rRYNrEW/v7jmgyKLfZ0H7tl/I0sc8g+7K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Dj6VetbazC/PCD9akaKBd5R886/hVqK3idMGVSf96rq2mjSZ8xpYj6IuRVd9L0pmOy7k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+wxxj5mT8TSiwSUHCA/QUq6XaRwkx3sLn/darVlG6ON10U91lYU7AU/7EVV3fZGJ9dp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zH03V0sOo3VudxuHkX089TTZtQknO45Qe+DUgcudMvx8yQuqVo6bpU9xw0b59nArYWW2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+WoxE+flDOPagBJ/DtoIyXN0h9SVrHFhZiUossqsO7Ba6JNFknXLrLj3cVbtfDM0/wAq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QBx01skLELLv98CoPK6+9dje+BmhcgqJf+ue+i28MR3H7qKNz/wPbQUcpHA0AyXjJ9mF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tXaR+AZOhtGA9TJmlk8Gi3B+ZEP+0c1FjKxwckvXj8xVYxrKTyK7eXwyCT/pcIHptJqu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iD/diNFhWPSIdOTzfO3Ox/2qlkTa2QKuhQqkCnxopUkgGtmjsSOfmtBNKWZ3HsKq/wBk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711MturR5VBmqM1tK3AU4rNktHKahK0KMywl8dq4vU/EskcpU2Ugx3r0ueym3ncOKyb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ireorF2QjiPEHjO61SKztDEYbVo+VBrjtWhuNjLFcMICMbDWvryTW900EoAMJ2grWXqa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PKf4jXj1H75ysisb2PVok0+4yWTAB9qtXjaToaBIhl5GwaqWvh6+iga4wI5UHNMg8NLq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r7mFQjJK5R1O1v8AUpZZd0caL0AasEQ3tizTIG2KcFxXpcEegW73Nla3Iu7q5ff9o/hT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4toplYIu/hqpu5bpNK7Mm21KS2jZ/KAV+eBVu41x7q2LgC2XGC3rU3h8wXSfZ5Bh5BnJ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2kT+Y6LArcHrmrjqZpGPYWVu7/aJpW8kNkgd6128SuL2MWcYEH3cnrXM6xMsMSrDyrjs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bxyM3kRjjce9dUYGqR1l1fukkcs9wiBTkCtXUfEllNcYw0srDqK4S5+zztH5kpcL7dav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8AHaCKvlJZLNYnULwNKwjgI6ZoXTpk3vEC0KnGRVCyVZss85GDkBjWvY6oWuHsuTDjO5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tsYBtkXOSRTodP2jKXUccS9VY1j3CS6d5rFiiyH5cCpVgt76EMZ2XaPmHrRyo1sjWwI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mrXh66tVgdWOws+WDVzltYXd1LJ/ZwbykHLk4FdNpVlaW9mDdSIsvfnrRyoz5S+fslgD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/v7Vas7UPD/7ia7GP9uR/vVgT680twIlIMMT/u/MpR4lup2uLfYD5vHH3WqEjRGjo2oj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/wBTmT7vu1Ovpld2msoIZOdiBk/8eqPTvszWxi1FMbD5nz/d3UxryISySRlooAn8K07E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M5lkQbuuK1pLKM2lrDdzSRWbFUeSNNzIoqlpuqW+rxSxwWbNLH/y1lbO1fet2fxIZdMl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89xcJtVPoKmwJGXbzvZaqllDNL5LXHmCR8/d7Vp674ljtpW02Fd1pGczyOu3zG9foKv6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zJHfXk4L5QfcX+9/KuY1KWyvLV7i3DmZ25z93mrsacpPpxkubibyv3fzrs3vWbOPIv5R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54oZosyh/k5p099eplGspJMP8sn8VTYmx10saGSBR8u6JX+b6ZrM1C0uoII4s+WM/wCs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5tYtrD/WRfJ5L/7GK1dY1CK38PzeV5c11HN8nz7l+6KcYDaMP7PKLeOWX/iXxbNk0kj7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4torSGKSXy32J5n3aw7fWJvFGj3dpdw+bdxvvhkj+X/gNSaSP7K8O3k0+1ZWlIj3ckVp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a3kc8hcsxlCsqfxCua1W7mg1UjeRaoAiK38PFWrfxH/Y1vHbpGJsfekA71jLqMmpTMRh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2RSOl8O61qCFYILmUySBpU8z+NsHbUg1iX7QYvNkil++8kb7vmrCF/LbXEUkUvNu6vv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qHm/6qX7/lyfdpuKKNvSbqW/1CaO4uJPOR+rP9+ti70uKWNobtj5Wze9whyzf7NckNRl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3JP4lqxHd6jbWUe64ZvMH/LWTd396lRJaJtYuNP0+3M3m+bh22Sfxbq5GyuoJ7iaWaV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09vqGnTki7tf9Gf/AF3l/wAdVvFng23m/wBM0O4t5NJ2ZUDmVW7g+9axiZ2KdprkGq28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lJI/vf8A16dbaGuna1DPpOqeW68tGrbXCkfeFVvDtrJp2nTX8sqeV5wtU8z+8f4qzprZ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lH/3lGP8K0sFjpNfml1y4DXPmM2xUSU/Kz/N96rdvBbxajNMF+1BELpH/f8AlxWFN4gu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jEw/efdb/gXrTbi41DyI/J8z7V99PL+8q1NgsXvEV4byLSVTlrW2eNB6fMzM3/j1c5dy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HPM/u1r6xcXesaPF5Vr/AvnSR/ef6+1b3hq2tdYtwNScwRW0cYe4jTcztt+7VRHY4u2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vvf/AIJsXcY0HxbBjEr30L/hsx/7LXxfe6vpOhykDws1wv8Az0urth/47X0H+wx8Ri3x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SbyyklNrAvMsybSvz9R8pkNdOH0qJkSWh+nFnbxJyM5q4mFzisC+8Z+GPBNmLjWtW0/Q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Qb/d3NzXD63+2R8IbAYh8faa/wD1xhml/kK+kTucyPR9T3RgusLSnPQV4t8VNK8ReIdM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8gg1n69+298OrW3Y2XiKa8m/u2+kysD/AN9ba8L8c/tv3OpRyJo2m3khPAkuIY4/xA3t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s7nXeDfhpc6Y32nxKsDWdq+baMLgP7mtPTda0/XfGEep3s0UdlbgrZLMcA9mkP8AJa+Y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BP8PuNX1iOytW+RLO2ADbPRj2/CsKHWNe8eXKWOn7ZbSzCpNcZ8uCFeTtX1NfIVYe+7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H2j4h8Y6XGxS2vIpXPRE+99K8w8V6jNcwj7Zkbj8lun8K5+9Xmfhb4gaf8N/Oi8r+0NQ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1aug0bxfD4gvzcXzSCZuUGc7vrXOlY35+Y5m/wDg9F4w8QWv/LpLcTKieX95FLfer7o+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8O2mk6TCI7KAfMPvs7d2Zv4mNfn58YPixrfhe4iuvD2of2fN+82XkaK3bG1Sf96sTS/F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Lq3iHWtQ3oCUlvZPL/75DYr6PAR5lY+Sxs7TP1MvfGvh3w5u+3a/pOm7fvfaruOPH13N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4e+F53SLW31yZf8AljodlJPn6SNtj/8AHq+HdG0OG2fzGtU8w9WI5rqk8Mh41kJjQMM4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3WSdj33Wv+CjUnzQeHfAtxc5+7Lq18IF3f3mVFb+dfLH7V/xp8RfFz/hGZ/ElhpcWpWr3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jWFvL/dtuZi3zAtuz/FXUJoUST5SMS7P7y1wnxj06XUrHTIba1UbLlA74/vBuf0rlxVB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7I8jsvFj+GZrQfu5bTyE8+3B+/8A/ZV0ovNO8XWrtp9yJoyPntm4dfbFedahYG4E00P7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trI01pI5vNg1BbN/Xcy/yFfISoKW52zjoekX+ozeH9P82Kb979x45E+V8D0ribfW5Uu5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oXjaiJftWqfa7vO1DtJXb/vVcmkht9PIi0/+DY8kny7/APaFEIcqsVGOhpxeJLq7mGxj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08Wmr2IjkAjcriQjqTXBeG5HE0jbMxYwzg9K27J7ZhJI9zsVTgBTya0sSfTH7NPiCbS7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v3Ofm81f/Za+6vDJzYRD2r84f2etQl/4SOSX959kjT5JP7/7wV9++EdYEVnEfmOVHWua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Y4H40+E/sPi621RFxFdx+Ux/2l/+tWPZ6TZSW5zCjfUA1698WNJGu+EHaIbp4v30ZHqP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qfKFJ61mdFRNF86LZ8/6NF/3yKx9S8F6TqpZbnT4JF90FdKkocZ6011zmmjkuecTfCHw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K0NH+GukWM26CwhUe4rrmhLAkKKs2VkzqcnFaIzOZu/hToWqTiSewhcj2rqtB8EaRpqC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o2dv5WR1rTs4Pnz0oC7J7PSraFceUi/RRWj4r0+KXw2Y0UTLJbyRY9iuKrSTLFbyN3Wt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cFk/ArTWhEtj8p7PT5tQe+htP9bG+zstTQRajpRulb70llMn7yMD+Guw1jR9P/0uKLSr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W7Lvbcfm5qlq+i6hqGnxaVpWlzafaR/P9ouFDSythuv92qPLm22ea/Z/+m0kuK2LabT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ZD8kaJtX8WauusPhZqU9jtntFWX1DUWHwH1KeY+baz+V/z03Bq0Qlc5/QvFF7ZRptci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JZTg/wC6DUdxp939v/0vSpJfn+S8s32rt3fe/iWu4X4IalJA0UMLjG3/AFiirth8NvFl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27Mbvl/8dprQo5sf6RbxfZPD8ksXnb/tEaNOySbfvY9eF+9Rf+CdY8V69e/2bv1S1wA9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BYOy7R/31Xox+F/iy/JlsdWu4pZEXMhHlh2HvV7w58GvFI82LXNWn1DTz1t2vZFVm/2h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l/ijzvB+oWmn6JLb6rL9i8m9kt/mX/ZXO7nr8230rmrzR77UZRrK2iWLbgPLijKN5i/x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4B2U3l/ZEXTf+en2VvvfT+7VKL9nyW4uIpbi7uLny/8Ans3mf0qE7icD5t+zahcTy/uv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z3NaNv4fl+z2s3ledLI7f3tyKK+kLn4G6XdOzahZHzs4WTbt+X/gNa9t+zxpdvBiESRf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8d0LwzpGpaZJHqVugwQYLi5+W6tG/u/9NB/u1wU/w7u7i482JIvK+b95ur7b8K+DdX0W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f71yPP2/7uV+Wlf4ZWV5Kz3MCmbP+s8pUb88VjTjK7ub2Vj4pl0UyWw091mjk37laNc0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LNHFGf8AV3ILM/1r7PufDPhbw+CLrU9LtWHa5mjLflu5rKn8SfD3T8+fq2nz+v2eBn/9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cLnzb4N1LRvA949wIr23vjhhILpdpj9GWuytvilZT+dDp8UUsUm3f+7WL5f7v+1Xo994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pcZ/68GpNO8VfCx226fpV7MfRrZR/wChNUypKasznVJ3PLrj4baf4n+yfZNEuP8Alpvi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3UqXUP2d/EXiDyopYLfStPi2+Rb+cJNny7K9s/4WPp9quLDwlqUuOhlljj/9B3VQb4p+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8Q7Ga6Z//ZVqIx5TTkPI9G/ZY13T7jzYtQt5ov8Ann83/wATXYJ+zrqF5ZwxXj2bmLo3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10Or/FTx5bQcaTpNoR/BIjM36yVlab8TPiFrA4vNNsv+3Rf/AGaqsHJ5EEP7Nom8zfcw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Olfs4aPD/rbGC6P/AD0ACfoq1A9/4vmtzLN4yihkL7MWtum7d/wFaybOK9voJv7S8ba4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/wCFXaxso26Hs3hf4ZaV4X0+aK00W282T/l4kRvNT6fNtqhqPgHw1Pd/atQtdNNx/wA9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XitxpOhmfF3davdnv5l1jP8A6FT9S0PRtPjhubOxeSxkdfLEjea+7bzub8anltqVoz2H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vfDlt9Jow3/juaitPEHgG2zu1C1nP8D2kEku1v8AgK15Pb28U9vNFaQxxeX/AMs5MSL+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vYoLJ2WP/pmQg6VQ+Q9Qn8YeC7X96ljfXfz/APLPT5mXd/s7h8tNm+JmgY/ceG9Vl/34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OszyQzB7yaYovmfI2W/Nqy7fULC4z5s9za/d2eX8y9D1osPkZ69P47it9LOo23hScx/8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5VWNZ9n8UdakOP+Ea02yi7S3N8xO3+tedG5sV63Vwd/wDeGFqOXXxd2UMDpIbTG7zP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Pl+Kurifyn1Hw9YD0hhmmP8A6FUv/CZaqYTJJ4rskX0gsEJ/I815MLjSbe4illebzd67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4as29xp9xrMVpNdxwyyQLOkfzfP/ALNMHGx2s/i3V70u8Xi2+ManBENpHH/7Kaxbrxjf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E/vRXBT/ANBFW/7X8P2+nm0/dxTfxySbvk+/XJalNosKGCOKa+XZsCROYoOG9fvVHMaK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BAv9b1z+N/tF7IVVf/iaiS30bTrg/Z9Btb+f77mVmk2L+NZ9t4hu7j91/wAsv4I402r9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P1GaWWb97J9/wAx/lRTwMr/AN9NQ5WD2R287258qL+xNLhhl3b5JbZfkYD7oL1JcahL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ekmxdvT7uP8AvmuM3XF9PLOzn7Lbp8hkfcF4+6tdJo+jyxaPqFxLL/qI1Cf7Z3fN/n/Y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B4laxLt58/nhNjxiLC06bxJKQsbMZoZPm/ebt27dWRps/n3U3/XRt6f3m71JbwfaLg/v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81BpCNjZt9cm8+PyoUtPLRn+0Ru27/0Kqsdxd38hE8zPsRtmw/f/AFqpbD7PcTeb/cZP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x9ntvNh8v77On+7/APs0G6SMHUEcE7lEPz703f3TUcaGXSrldwlDf+g7sVq6hALgnP8A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dUFlbLDazqO4x+uaCOVFnRz51nDJdXOIoplf958yt93NbwuIvtH7r91LG7In93b7f+PV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OeUvnK6f3d3y1FqFxa21v500sn2Xfs8v73zc5ag0SR1H2j/AFUVp/qt7O8ez+H+7/47U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L/qotjbPn9c/+y1yUWuX3mxG1RvJxxkbPl/4FW3p1xd6hB++tPKi+4nz7t+Wb/4mosUk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PzrJUtxbhoVIi/1a5b593y//ALVOmvY4E22xkT7298fNtpovCwWWF2jhMSh40fb8uA33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SysWkHkxI6u8m/b/AA42/wDfO6sfVbf/AIma/wCr83PyeZ9123Z/8eret/O1+4u/Ki/g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9xp/9sXH7qb/AJbNs+7t/wB2rRzOJl3u2OVtkaW80o2yRr9xG3VPoWrpqDeWkcUeowBg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ptotreW31CL/AESS78tGR/7yY/ix3X/4iqviLwIl35N8LeRY1Vg8m3Y3l7uo3VDJWh1E2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5UuJnPmJt+88g/8AZl/9nrK1D+ytQuJtWil/1iKl1Z/N88g9/wDd/wDQKseBWNiklsYx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EOu046Y+lWvs/wDxOP7Q/wCWtx+4uo/4dw43fypDMHTtQ+0XEUsUXnRfwfxMi7uP++W/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bW6kyJmI5fYPmdvuVljR5rC48mWWP/R5m8iT+Hyz/Aaz7i4/sjUJpZf3UUiSJ5kaMzbv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aR6Pb6f9mt/3370XEG9P97aPlqGOBIRgw+X5m35/vfNtauWg+JOmTCWKCSeOVQsAtyrB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Mfpg8T3klxOJ7OK3tpEXYkG4zFhn/gNWi+c3bbyre383/nojb/7yN83/jtLqHm25tf+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vmrCt9Zu/tE0UX+ixSOrpJIm6Vf9kg/LWbqniG60tZRqeo/aZpI8eREgT/x8VoJz0Ogn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4v8AvbfkpdKjW2sLO9QnooEcn3fX+lcvY+LrZZPtFxHbKD/yza5372z/AOO1XvfHB1C2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wK7SbG9/lqGjOE7XOn8Qfa9PuPNtNQ+ySyJvT+JUjP8A7NUKeKdYmsIrDaYpbhNn2j7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YNrq2o6xbSb4mfeUDywwbti7dlZenahrdvcTfZLu4/du3+kXCLJJ+v3azUbhznotokMO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aNlqr6pp0chkEUQO8DG7qmK88nuJbgTSzfaJZZH+eTzt29vf5aW2s4j5Rhht4fM/jMj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6rFcXEcUFsGMWzt/eG6tu51KDSrW3nfZLeOm3yI33O7fL81Z9pZ3rpDJa6iPtYT/AFYt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f+y1nDR7v7RNNFN+9kf55I4E3P8A+O+9UJMsnxJqCZa4tRaRlNiRM6turJutb1/+0PtS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u4Tcrr/dO37tT+IdLmsNV03zr25mtp32uWfyyv029a6P/hArKb97OJLyKP8A5aOxkVff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8QzvbXVtcabGrI/7mSOTyBt7ZDbq3NI8UXIlF1FBZSSwzb/LDgr0K8so96tjwdpdxPLF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f6n7v+10rrYtOTTPD0ljYNHBdQJ8kbLhHXPyr/vUDS5jhtQ8XG4RJGto0nGPngLHYu4/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G7mliisZfNZw7yfZmVd3qGautnubnULo2cti8JkGP3kf3OM9f4qo67o6NobAqPN/dp+8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jj7jXtTuIJvKhkl/gf8AcJ86n/gTU7Tb3WbiyghtijeUm1HliUbF5O37tb+mafDNetps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23/2b/x6uhg02Dw3alckxO/z7fl3t9MUDRg21vd3+nzebL5Uu/znjjtd27ttzu+7TNP8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qwxf9c0/nmtPxB/wk2n280vm+VFI+xI/P3b1/u8L/drC07UNanv5tPlluLWLZveTyGZn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HFeMbBtHSWGG6mkCH94jhU/lWl4V0+HxHbwmCeWWJukccm/Z/s1teMNPi+zxQ/63zHV3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S6W9ysAjWFz5j4/u7un92gwaOt8OeE9CQzG9trW4ePtP8xrvH8dQaXJ9ltNPht4IkURx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f6dcfZrLyraR8SD596Lu/Oqmsay0gjadpG8xljTY4/76LVSFy3Oh1LxM9+ji724L7/MU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o8X2SX/S43bZ5f3kziue1CD7P/qz53metPfWUs4Y/wB95M2c/qv+FMSVjrbBdSs7eSIy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j/d68VveHvG8lvCsLxmBVlYP8+5fu5Neer4r+y3qt5srTeUQn91/Wsyx1m6TVrizhQ/6S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3H/oVBpoegx6tDHa3CyRxkFSUw+5krnPEdx/xLJJf+WWFeuCtfGJa7uDORbfZ5tgiVt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EHxG0eXwzevCj3dykvkfOdyPkfeoGmjqbS+WCFbt5yMBd+E3M3sord07VBexyOUuAE/6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CeREup0/cQLvDS4/4Ftq9qXjeUeK9O02zuUhhZ1ee4c/Jz/DmgpSSPWpe1Y+uzxafasC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fE7TNKZILRjqF1v2TSom2MEf+hV5tqPj7Vb+9j+0qs0MbiTy0+Xe313VnYfOkdhqWuRW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Pu7q37fxPaW2ircXd9G0RC7JUdl2Sf8AAa8W1nWrvWpblfJ+zQtJlYUbdhfrWTZ293oY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78ZPy/lWhl7Q991v4g29rpaRpcSrdTYdJIxvV1/H6VRb4g6XFJ5d7frbSoi78tjb+FeM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t00Mce7ZIrYZeaZ/wi/nkyw+YZv45NjNvoF7Q9C1DxrDfX4jMqSw2+d8o/jpyeNba61c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zXuAfxribLwTqN1xFCS/+2RH/wChVpxfCyd+ZLm3tP7/AJ02d3/fNNaHO6hT8Y/Epb1k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fM2/M9aPg/xppWi6VLIJ5hqJXH2co3z+i527amt/hrB++Eup6ZD8m9PMZm3NUdn4Ls4h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+TyoN29vxouT7RmXb+Np3v1luHlm8x+edtPvPGtxPcTyW3mRW8j/ACb02ndWrPoWkQN+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YNvzUA2Nvb86MTH/AM9MtQ0UqjW5Vn8b6tcfuYokii2L/rG3f53ViWkOqCCWxW8WO0L+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fiC308fuNJt095VJ/nSnxne4PlLDD/1yhWlYHO5yx0y9WY7I5c/7UbNV/RYdatCfJkkh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g+u6jcfM1xIp+gFEc9++5jIV9zTsZGTqmiXhu7iWaQrGnzk7iyv+VO0zQZdRhjlCExMm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MF3fKf8Aj4T/AL4qxbXN7POftVyfJ9Y8K1Fh3KNt4HtbiDzZp2tc/wDLCSP5l+tWB4et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F/1z/wDsqtTSS5ZY7h5E/hZwMmootPnfk80WGIujaSjltrzt67qlttLsUlLCP5f7rDNT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fpTFhuUyUjDY9aRJqW0GmxKf+JbBu/viPBo+1SRArAxjX0U4qlFe3LKQ9vtA7k1Yhl3L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dG97cNy5kX0LYqR2ukGCiqPds01ZHPKLj8KjlWeQ5Jb6UAJIlzsLCWDHoDzVNJZS5Dnc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yQmfxpIdNnZsmIk/WgB7RhVJ82Nf9kNUQjBBIYE+hq+dOubgbfITPqiYNPi8J38nAgZh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nCio13oxIhWQ12mneBJHP791gHtya1h8P7cD5tShVf8AbGDQB57awmRjuby/qatTWgCj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wvgaxiYkzeeP9mQVL/Y2n23At48gfxDNAHn6ptJ+Vj9OauW9jPccrFOf+A12626IreVa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UnP7qzkQfUUAclb6PeT/AHYzgepqyPD1yONyqf8AersIvDuq3Q+dZLde5C1FP4MRSfMv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KeCJpPv3CRn3Iol8JW9iMtMsz98NXaW3wxsH/wCPrVXV/ZDVj/hX1rYAm2uWuD/tCgDh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zK3/AF0YVeS505x5cemYPqNxrrU8FQW5zP5KOP4U2t/Kr0SaZYptdY4iP4mG3+dWB59J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9AtOTRtSuOFs5PxGK7C4vImc+Rco47EHP/2NSi31W/tvNtIYJvnX/WP5a7aAOZsvA+qX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3VlfhnfQnPlrz716VpMsSW/lXVrJD5f/AE3/AJbayrzWZ4jL5U0hi/gk2fpQByNt8Mpm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0z27a0F+GcKg7WkU+65rYGr6ljHnx/8Aju6qqhrvzDdXdzEB/wA8HxQBQtfBrxKyI0ZU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iLI3k5xTksbeJwYJ71+P48U+aOWNFdUd8nHzigCr/ZUcOVTyye+OlKbcQREoo+lLLetE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FJDNHJGS7bT/AHe1ADrW9nOVUDHoBmo7zfckpM5K/wBzbxV+ya0iUklIvcmr0N/pWctd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4NJQjaq8ei8VftNHtE/1xnb/AGRJW59ssDGTDc2zn261Vl1CDB+4W9QtAFOfRLHHySXC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z5/dRy/9fCM23/x6n/alUEhAfxxVOS/LbuMZpoVhk8QL828A/wBtVYL/ADqe2t5iJfOi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v/stQNe7oSlJKJmj4jkI2/8AAaoLHfHT0IwGxTv7OVOfMGPeqn9pQspxIG+lVprxJUKb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NF49gOGUj2NVTOgyC1Yt1r9nYIUkuo8jtmse4+IOkwAhpNx/2ayZPMVviFe3b2gWGJyn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KazEiGdpY9vMTGtTxn47S7PlJM9tZt/EO9Ysh0KXSpWt3eW6K53muGpeehjO5mX979qW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9KtW2qxpBncpI9K5e8UTqBJwBVKYxx25iSRx/wADrl9izCzNXXvGcccDxWwaSVjjI7Vz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ypb1NU7dcXD/ALwKqZJJrX0RYpbm3LXG2MvkkVrGmootIp3Vre2ThTyVwDIOxpthBLJq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EHeu91PTbZoC2/dER6da5N7qPS7tlt497Y4Y9qnlVzP3yrd6hf6cJJ1iVxjAKDgVlaNr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OCflXqK6C/1hLiyFs8JidhjC9DXEae8tjrDFHZHQ9O1XyWBI7KGystMN1fXtiJJMfu1d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HVAb68VYrRDlYxwpqzaPb3MkjaiskyuOrn5RVTxTpnlWEXk3qtbg5FvHVJ2NEUtV16K/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dytU7uC5ghH2jKxnnAqe219rGLzXt/MkxjOKr3t9/bFu0krGJEP3a2SuZNEVnrMUcbLs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vECW2HMWO2VqtFpNn9lDZXhd24msqC5h3MrPuTPGKdjSBuz6kmpzbZCwQHIqOScBGRAc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FHEWCccE1DHcPNJIi5Z1HQUWNUbM0F82lGC0YpGxzIwbHFJpulXN/cLbxE9OC7dav30R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CTzrucOe1Oj1DTYI4ywZ50H/ACyPeixaRgz2aRzv85I3YrT06xV9zISpjOc1O81i8BmN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8RWMBMcls6iTjioM+pfngN5o1zexyJNHGAroByPeszwdY/2zf+S+TaspaUn27V0HhvXd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jBcRncrtwcVTk8SeF2QJFHdafg/8sW+9SL6GaNXi064u4Yf3UUibEj/Gr+j2sasbS6l/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Sq7TeG7iVmSGR1/56Ekn+daGly6Msl3dRyNdPIy/u03M386ViYIn8K+bcXGuS/8sY0a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L/AFmW306K7htY/wDR/keKRN2+tbStSsIIbKz02xY3mo3OyQFsbVU8mr/ii5i8L+KL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02K73kkgZdxHOKLGr0OZW7ngs2ujaqhHyIHXGzPWqm5b2CS8uLt85U+WE276h8XfEKfU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BzNIvR29q5a/v7q5tBHk7eOtFiTqdY1iG/0+a0tP3UW/ekcb/f8AXJrF8HFrh7y3mH7p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stZog/s64hzN+9rQ06eIX/mxS+UJH2P8/yvWkSVIsW5ewkZrfA805roNUW01DT7aRvL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yNjpXH39/PbS+W0GxC4w3p711yT2Wi2SvOQZTyEX5mNKTsRJ2OQaxmuWfexUS+r1nfZ5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/wButy30+LUPNmu/3Xz7/M+6q1R1K5ti4lEgWGL++fv/AIVC94wjJtiH7VchBPbNFG3V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2pmwntd1rLb2scVwp/5aSKPnauUvNWutYe0ZozFCf+WjrjfWXq0E+mXTQSgMwq7HRFm3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xvtyi/vP4d1Q3d1c3lmxiIPltj5a5/T7o3OoGW8lH3G2eZ/BVybVpILB0BIErZT5P4ar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vs8qzGrFtr506ymNveEAkKg/z9K5yOSNw2ec1pW9oj2+4xitLaHPc6nT9bgvvBM8F9BD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5inAXJpqqL7TJhbQNJJAxO9s/wCrx1H/AHzWBo8a2k0skiiS1kRkeL++tdHYazo1gv8A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2f1oNo6mJbWP2GJp54jKU+5Gfl3tSaVrE8uowSXUXLjL/wCxXUW8GlT5Mt1cRf8AAFpM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7ui/3yRgGlYqxjavqK6dI18l35MkAaNI/wC+1PsvE99eq8sbpFKpBSTZ8r++KW71a3RS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Zu33GsCbWd8xWJy4HAJTao+gosUkTPpF5fO2omRn83cmXG75hVi21K58K3wn06e4tNRi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Lu3KcMD6Z/OtXwKf+Jddxyn9zI5dfZq5vUL0jVXkMXWT7ntThKxm4nuuk+H38VeHdP8A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zApka4kLksOG5b6VJB4ZgBP+ixf9811vg4vB8L9CZrdRvt1fGOm4say8TCf2r6uhrTiz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/wAIjbpbr+4A4rntQ8N22xxgCvSbhMWYOCeK4TUpiHlHlE1u4xZNOUmebafBaafrBi1C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fbvr0HT9Q1DxfcRaJ4ZtY9J0qP5JriRPLgt4/f1P+zXDeNbD7Ncx3S9D1qLV/FWr6xbR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gYvC396B9BgcSqd4yPTfFHiDRPC9vF4e8NWn9q6tI6o9xIm6WaTd3PpXW682meAPDKaf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fNJGOEPoPSvnvR9YtPC1xNNF/p+tP9y4/hh+lO0TVLvV/Est1qE8kzn5Dv8ASvFcLH0K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8TfDa5sooI2W0lWcOn3uGO5v/Hq2/hzFJJ4esfZBWDo3iC08MafN9q/e2mzY6f31PBWu0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62EUi2pZfLEn3gte5lT95p+X6nzeaLW6Ouh0dnh8xXArrbXSw9ojPc7Qq+lV7bQro2LA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lFuUklC8d6+nR82cxf5Fx+54i/jkk/jriPimk954duNNtI91xNB5qt/dKt8v/oJr0TWr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lcT4ytmtr+2lT/WbMUq/vUXEIPllc+YLi4u9Ht7v7XF+9kfZ5cn92uO2V79P4CvNcvUa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xuVM9sVoaN8FdL1jNr9pSK73t+8kVVV1/uivhrn0fLofOnQVu6Pp93q9uZf3mLf/AJ6f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on39R/IZqhdfB2DQ7gQW945BVhs8v/x6pCMT58jkvktLhRC0Xmvlgq8UWlrcSS4IC54J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4ol3Ok9xGx5yvArqLP4DadqPyCDEqHLADBqHKxuqF1ucj+zdptymmavNIcwBkjj/AN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vgrxwul2G/UbpYrW2f5mZ8FVridC8LWvgnRJLGFAqlmk/wCBY/8ArVwdj4P1zxp4juYt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5I9+5X+q1jM9LAR5ZWPpXT/jVqfxCS403wHopvADsk1XUuLdD/eX+9XLyfCfxH4ZsptV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FiCPYy/7WK9E+G9jpui21oLXbEFiEaeWuERf7u3tXd63e29ppcs1z/qlX5/pXMe7K0l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2FTnqK0O1J4iisrW/iu9NuUltboeaq5/1ftVOO8L9Tz7VaPKlDlbLKqzPita0hCLjGTWR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uot4xjlRWiOcrlcdOKt2SuO4NVZyolIFX9NjErYDYpiMXxfqbaZbIoOC5wa7DSAXjKdm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xavjFdtEP+We016b4XufNhs2/vqi/oKBPY8if4QwjVru7Lnc8jPzErclmqaT4dQD/W3A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c8OXVr4w13zdbvIbTzN6R+e+3nkKAK8vv7nSrf8A1xe7/wCmm5mb8fmrZROKx69ceE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7dB/BLMn/wAVVhvEvg+zjEb+INLDLwdkyn+VfO8lho6ksjM6/wCyD/jWvoy+Hrb97vYy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FKnzHt6+O/B8Y+bWkb/rlC7f+y0yX4h+FRAZEl1GX/rnasuf++iK89trbUPP/dTeVFz/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s6l7e43f9NJJFX+L/aqilQmz0mX4maOAfJ0bVLj3k8tB/M1Rl+J8uD9m8NqvoZ7tf5AV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Abaq85LOW/lSWnhia0+Y3G0+g6Ui/ZNHf2Xj3XLkmRNI0+Mf9PDk/wBKpa98SvFFhNbx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QQMzH/vpqy7S4sYtK8y7uPL+9vjj/j+WqGszWmpaXZ3ttE0YsEby8/1/M1Sjcl07Fy9+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v3glk+55NrDEu3/vk1m2utardZWfXNT99s3zN/3xVPR9bDC3a8tpLuJR/wABRqualqt5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w+XGxFo5TTkui61te2Sgu15dFgNrzTO5b/x6sy/0M3oEs8CEc5eR87Pzap7DUdStZBNJ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mZsfhipDaiQAF95kIbDowHNFg9ku5g6dp9pb/uovLlm/56XH3Ub/AHtv3a1Z9OtLi3t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5f3W+apI9LnCyS3VyPJLf8e/8WKxdOt/9Pi8qWSKL5qtEqNjY+1Wk/nf6LbyxbF/dyIu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g1Czud+n2kMSHAKRLu/SsW2/0e48qb915brvkj/jrp/Cb3Rkkhml/dbM+X/Dy2yqRnJd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TYl/vJ9/atXdPvJbxxp/medLL86Ylz83pXP386skgkhaW6dpNm19u75q5u2uLu31CKGK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GJ2lvqMv72L7JHL/AAfvP71abTz6pafa7UrZTRpscQ/L81ZD6lLcW+bmLyrxGz+8Ty9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UE5vIXQWxHmMrj7r/wB2mbRimWYtRujDE81wyhlAkBOee9ZV3M0e6FXEhXBiDLwBTf7Y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/pB+UhuUaopXS0K+Y5nMYwUQ8lazuVyox5rPULG6l+03ZlOzf+5bCba7PXLb7f4Q0/yR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Gf5Vji5tbi4ii/1vlpvT+6610mp6vp+n+D9G82L91Gsv7v7u75uFq+hztWZwOj20tvbT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8B/z0roEtpryylmYRxRBNnl7f4s7d27+7WTPrHWX/ltI+xI4/uov92t7S9QSaFbOUpgr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0pm8djL07TB9vmHm+btRTJ5jttX73y8/SpPEaxqbyWCFBD5gk/0b5Uf5T/9epry2V5D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P5T4/iqe/wBPxbxRRYl8z/JoHYyLewu5Zh50BeEI3zk53f7P60ur21jeJEkMUiQxhRv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7WkPtY84S/wCq/wBX5m/+L2apLbT4v30sOofwbHk+b5OM7aCLHMaFp6DUJNsbmGJAY97l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UGoWmo+V+9jgVP8AcbbW5b2H2ItGLuN5rnvH/d3PR4i0xbuztpIz5c0axokf9+TlaCGc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86b97L9x/9r0qvcXH9oedN/qpo/kS3j+7937taL+FriK2mv1t3ktdzIlxJ7dWxW7oNraW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5/yzz/B/tN/vUrGqRzYt7u3HmxXf73Z88f8ACq1rad4fh1DTzd6h/cbZJ/D7VINOl1D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vHs+5HurSeJvsghkm+y2QGH4/h9qTRVzL+yJYWIKM8Spu+/82/H8Vdr9o2+Bf3X+tmuP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Ka5q4+16fbTeT/x6bNiSSfo1ba38UfhpFET3QW5Wd7iP7j7WX5R/3zVRM5tGLDZqrXwV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Z2UUj7oY5Izv2f7T5qtqVlfWmpXU9k0L+eFMjnd8npTbC61bRv3o+y3vzt/qC0bJj/e3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wPtFz+66fxp/f4q7bDNv++l5jT5P++qxRcahcXEt3D+68v7n8NNTxFG4MUjedPg58s5b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JvLTTN5fmoE2SfL81W7bTz9ml/e/6vdv8tPmqOWzOs2zC25CjPyIz1UW+mtJCqm7lb+P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sQ5k0KyW12skEbEBSfLL/wC783/j1a39j/Z/K83/AFsaL/H99hj/APaqhc6fqFgYrsaf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XZ0xn/vmqovteuJzL5I/763f/FUyIyNe4ik5/c/6v/YqG4udV0/ytPtP9LlkT/Wb9qp8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LeXyhb/AH9j+Y7bk/2v++qxLfUNWt7+7iilj++u+S3RVZ/++t1Bpzktvqlxpt1NaXk6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vX+7TNZvLl9Mjv7NUeHzceWfvcL/APrro4NK02+MVzcm6M9w2NjT7V/8dVaz59H02wkm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JQfaZHVOvT5vvVLQ1Ig0jWY72K7nmU25SHd+8/dbGNZAu10zWLiWS5hET3AmePftXP8A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2/2FoLlggxKjKv4M33qyPD1z/xMIrWWKTzf4JLeH5aVjm5nc9APiHT/ALYHW5iuFO79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lqDWPG2lW/lebez+b9x4/Kk+df7v3a1fD+nvcXEwmtdxA2l2+YKfbHWuauNH+0XH9qyx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RuzSsWjMPjO30a1hFkuoi9tjhJdny8N7tW1a+M9S1+7K2mmvGZW3H7U+xUbHzfcNdhb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uKGPy0T/AG2I5x/eqj9o+z+V5Utv9/8AuMvT6/L2osMhttL8Ran+6P2Kyu402T4kdt/b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dksk0k2uXKESlfLEH3Gwu7ALf3mp1vq0sN3cKbgTXjbf3kRbb977u4df71SaNqE1x50st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Ef++wXHXt2qloZqLbMz/hFNNtXLrNd3UwYF2banzD6LVXU9EtraKzmhgbzZ/kfzbtyv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v2eaHzrf93uR/s86tszn/arnvH1xNb6RYm1l8ry2bfJH95uGrVDsbaaBol7Ymb+zoZDH8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p5atHTtK0X7PF5UFr5sab3j8r5nX+9/u15vp/je9sNNSCO6EYhkJnkZF3vnlvmalTx3a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NKqpCluf4D9P++qCjqvE2m21wJ9mxZPK+SNV/hB5/wCBc1XGj2f9n+VaWDReYn763kf5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TXH2ubzpPub/AC/vMnpn+9V2306XSNOiutQlkN1Iiun4jvQKxVj1SDQLN7dVCzlQNg7m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G/vBFHL/AKQTJ5n8ft7f3q6W48L/AOkXcv2uOWL/AJ5yQ/MnfBO6sy31ZZf7Vc+XNB9o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d27/AHqS0Cxu/Z9P1jw+YrT915iK6eZ/e20zQtLGnau1nGVbziv7wP8Aw46f+gtWJ4IW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5UrhP4l8sMw21raNqGk6P532vUPKl3q6faJlXfnjbz/dVaY0jSubd7VhiIRyh8eX8r7F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b3Bmhi8r98uyT+/6t+tVZNWstdaZ9MuYpoLfck0sEvmh/rUltfw4iEsv8bR8/d3f3azs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x3lqZjsycuf7mWHNa+lazd2ts7W92jyIMPcRovzwnjn/AGlbbXJ+Jrh3v5o5pQYo3jje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ZeK9Cs7nU7KO7ksRaBgm+dWSZevSmZXPWPtEun2/m3flyy79jxx/Ku3swqKPU/7WuZmA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VfP8VeRXXim4leKwefeJIA+Xf5u/zZ7f7tYMnxUvo7tDbuwtWRPNjkPzOy+9BpGajue3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GO6+0hWjbP8Azz+Y8VmeMNVmu/DXkLcSzSoc/aPu9Pm/Fa5LTvijpn2e+J1aCTz4QTZx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89cxf8AxXvtSt0t/sdvCnyjevX7v/fNAOaOt8KeIryTxHPKYJLydY9hSLavy/jtrqr2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QXVhhlkQKqvu/VtteC6HrmpW2uS31siSOwwS/wAqq3rx/u1Jr2o+ILxzcXsomiP8CyYW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rNzqqxRyvNOpdkQ3CMxdvr92uM1G+1qHULuzfUGsDvkRAIowsuGrkv8AhIdW/s+KGLVr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7tFt/wC+aoQ6c11tkdWuXLZJc5NBMpnQ+IfEdy6afPcTxzTQEqPLnVt/TuP4q17fxhp5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DIYeXLLl/MH8NcJceFNQzxaz/P8A7DKtRjwXd/8ALSxb8xtoMuY7m4+I+lXekyJZX0ct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HWscfECK48vzbQ/xf8tP1rJs/hvJLKJZbm3tF9MEmtK38AwAS+bqkX+x5cP8X/fVOw+c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YzJFP9nRV/1g+bPvUvinxFa32lh7a5R2mDbcDawPoarweCLN4lLlRIq5ZjnaT6jNTS+D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baMKiRgLVEGDp3ijU7e2ij/1kcSNsVxkL82+p9I8WvZ+JBfS3E0L+XtdLdPuKT8qjdXV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WbUXE2/5JZNx+X6bttXk+zaZcRGCE2Uv/PSOHH/oI3UBc81SOW4E92bafyppchiOPxq9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W7Qx/fPmDyvl/4FXoU88o/5bebF/wBM9yr/AOPVF50RU9qAucIPB9zbyhWkS5+XHmAb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gxuET5P96uhmhjYEiUH/AGarpYiXP70L7UDuzCtfDQ2kXF8zjPAVQuK6VNF8OLZqHtry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v/fOKZForOxUzMV/2W5FPGkeVC4t5JPM/vM3NArlm3utJgjiWDTI2WP7ySZYH/x6rVrq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3cb7aOsu0025iJLEsfepJ4LhxgjP5UGZoz+JtRQyiB4Ie3yoq/8AstZN3qWoSKfMuXYn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+edH2Sf/AJ5/rQKxRFv5xJeVifc0v2KP++atm2kXrHipxGv+t8nH57aB2KFvbdae2mPL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1CY23lY/c/hT7RUPO/5/7tAWMFNMljOdjN9a07TS7i8GERVx61pwW29jvZcVeXT0cYhO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wzdbc5j49DVCLSpvMKEqCPU10y6TcCXAkIFOk0KUvlQXPqBQFjmBYRRhQY0+X0FV7yxD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TSZxKirtbd2KVdXQZ5CwZE+X/YoCx5ra6DdvJlVV0H8THirMtpJbyYezUf8AXMkg16ZF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sh5/EVdtfDGYjKZwvv0xQFjydVCJzb+X/vVNG67MCNifY4r0tdEh34wv/AkBpDoNoz4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go7cqm4Px6UuGAyq7jXfjRLADDWhx7NUb6FYyviKOSIj1GaCTif3zptaLaPYU6HTy52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dXcMOjgdm4qePSoI5B+6CkegzQBx6aHvj+6+71BrT07w60iYMWfcqTXViJOkUbfXbSxT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g4oApWng+x8vMylW9kq5/Zum6fHhLMzEdyMUySaVHIa4lA/3qo3jPcHCzSMPrQBZkuoW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GWaRFLJDH9c0yxiBcCWQAe4rZjW0GFE0T/7OKAOeiu5pJOhU+qrVqTw0dSXf9rfd6MvF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JAoHoDirDvplmm1YH+qtmgDh4PAc8z4imVPdlxW1YfDVA2bq5EnspxWxFe26t+7huB7s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wjH+2cUAPtvA2nwxny5kQ/7T0y40uGw/5eY2/wB3msi61ho9yrco/wDutmq6XRnGWkH5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nGWDq3sDyazZvF8aE7UkJPT5ulRrpLXBLmSPnoCeaP8AhEpZCWSRcd8sOKAJh4hS5jwb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+hVsjv5P736fw1gx+FpFyHnXHsf8K17LT7XT0QRTyRy7v79AEn2ST5mubclT0VDhj+NL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AhAxmUBm/OrM90YgA8rMD3Y5rNmEFyW8y9RW7BhQAhuLW5Bjlgi/2c4phEUGRF/6Bt/9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ZO2ORj/GO9W7aztQOUWmtAOeKyxHcshz7USiYpuLybvauwhsbcLvMII9qgktopnOIH2+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Dhlcf7TA1MskLjEpYj1TiuiuLZOVQMF9GbNU/wCyUkPzDYPWqArQ3djCBhn3dsmrAviw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q1wQzAH1FZ8mmeUx8mdiPSgC7KYZhhuRUaWVlcfuypqvDaSjJMualw9r8+4H8KAJ/wCw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92o5vB0DHPnvn0CClOq7kwGz7rUaa9cxfKsayL6s3NQAxPDSwHOHH+1t4qzDpByeS/4U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ZI3uWq0viZ5FIFqo9lagDIuoRGTgyD2PSqghEuQGKn3roU1S3uuJbdlb3pWhgYZSEYoA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g0xXZMgnZXSm3hP3kxVadLMfwN/v5bbTWgG/PCj5KLiub8U6feX2nvFa8Ma7BoWkc7Vw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ao6DwTU/h7rAhYs2WJpunfDbVbmHE5+Wvbbq3yp3DNVFfy+O1ILHlF18O42gxeNPx7Vk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qJGGO4r2W9cTRsH54rAuoF3HjisuQLHj9/ZuyEGI5+lc1d2kkZOU/Svc7ixt5M/ICfpW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6N9VpcgrI+frm3mLSbA4J9BVJNL1AgkNMo/2RX0KdMgZWJt4gv8Au1i6vZGKEmzjiVv9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4lu9Otpbe+Rp4cHZI33l9qm0mwW+RrmdxFGrYKnqaZcW8sAm826j83rWNbyahNbmWLPl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Ya2ALvHm+UO1YV/HHAq3SP5zb8MVqbWvPuLsyhZDHt60ug6d/aNvd2548xcp/vDpVIkq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t5Ua7VHpTtLdopYjOG2/dWrVpo93pulXLyR5mL/KParOjhntpFmhBZfmWloSWNYntLN1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QGufjk8/zEWMkD2+Wug1S50CXRQ0jt9vD7dh71zMN9MrlEPlxZ+4a1pmkBJbSR9wyF49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zn6VGxkaSXe2BSW0v7vGd1aFkhkgs3ysZ2n1NbGlbby7iTeEiHzSEDotYcmJ28h4/oQa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POX2LL8nI/hoA6LxLImsajb3ULgbYh+6rnUdDdThV2u/BFJau11M8rSFSq4U+tX7y3im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G7H8VBYxJWMTr1Ipv2yNig796kSIJ5rk8bazNOAeUk85NQQXHvEafakeGIxnNMthDcI8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NU0q2EEoMkx8wHJAFW7C2ivZJ5LWCaSCEbm+XipLHaBrFnHK9sbcQof+WknOKW48U3en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ff8ALSln1O0PH9mw/n96phe2sHlmbTFGfuc0DSsXh4pl8P8Ah/7JafutRkRvOuU+8kZ7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kKxySu56qWJ/SunuhDPJcMYx+9XBq7omlWMFmWgeQXf0osElcwdMLWNrKZTgZ5XFBvRd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ViSxvGEolOyRjwuKr6fpeor/AKO1q0xZuNop2MrMy9RklvbgOTkjjNXLjy7TRIPXzWNb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02nv8+7bV228GNcQ8q+M/wCr27t1NFqJzFp4hnv/AN3MUmH/AE0rt/C/2XUNQmlm5+Rf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ElEekmckfJ8mNtSwfDTXmz5Wjt+VTKNxOJgeKIoNU1VYdPeNYc7PM/h92rDv/BRt/wDj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fCjxMbmGOWzjgiLr98qKk1X4dao0zNIifZoz8ke8NspJcpUaJ53/AGHf6jbxtBc/bBCF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UVk6h4d1rP723fCOvz4r2/w54ZuDaSrIok8tQUEY/wAKrXHgDXrj919nlPz7+jfepcz7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t5ODJNbHgfKDjmorrQLlVxdusbgYVATxXtNj8OdfhGW06cjOC7A4Fa1n8Jtav23/AGKN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T8hex8z5uHh4RgkzMW9EUn+lTwy6nDH5NvE5A6Fo6+qLH4M64oIRbWIe4BrTsfgldyv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hRWt9CY0b9T5cWx+0R7ZLPyZtn+rxjb71nz+Erz/AJ5P/wBsxX2s3wV0Qj5w0v14q3p/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acshHd/mrM0VG3U+NNM8P300ksYRhtg7+tSx+DLi7/dXDSLFGm/92jMzNX2uPBWln/m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p4XgtxiGziiH+6Kq4cp8b23wqmuNP820knll37Ht/L/8eq4PgT4g1D97Krxf9s6+yY9G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mitbYkS31vER2eQCi4cp8waL8Fdej09rJUG0A/vFUg80ifst6nOBmR19clRX0i/iDQYQ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wKoSeO/CVpnd4gtm/wB0saSHyo5nw54SuvCXgODSLwCYWxEMfRvlGTWdpUAbVrfjjdzX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bIyaZcF7YoxjZRs+b/gVcdpnmf2lHt9TX1mG/hI+crq05HV6vbQpZN5fXFeXaxMEkYH1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7NgnXFeW6zlnbd61uyaWxzni6AXmjPgfMpyK8+sz9otin8StXo9yRNA0Z5B4rzu5jOlaj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5utGU7q6FgzExguehNWLHVZbcmQId0oVs1meJpA8AcfxsFrp7vQ5dEupbS6Hm/ZwqJJ/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2dka0oR905fWYi9xEx6M4r6D+FduYLSPb/CQa8H1YeeyAdUI/nX0p8MrDy7aHIzujU12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dT4z0u0eeVCFcR/Wh4bpHJMquKt2MEhiy6ipLq2Kx5GBXonMZd3aqXTei4cctXFeNmW6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f77V3BltoA/2hyx2koPevOL/UftOsaijEbUQMF9DWdT+G2VTjzPU25/jBo+qm50ux0q5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kG//AGl+auP0bTrHSNX87SPDN9Ld/wDPO41IlfyVaw7bUJbi/wD3vmf3PM/iX3rq5GvU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V3jdm2qv+NfGtpn1ioTtqjtv+Eg8c3eYo/Cel2Y9Z55HP8AMVTn8O+N7y4+1S22i2cp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xNc/aate2WkyRkyXHG9zFlvl/vGqsPi+TTT5ouWDH7ytkcVJHspHU3EHjy3Ef/FSWUUX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WZJP4ifUDDd+N76DzNuXtysexf+ArXGGS8Fyk0UkptYtvl8lVoutbt7u1ku7q6kjaN8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Kl9XoeqRqyW0aSXE11Kq4ead9zOfU1X8PX62mryxno3NLbNviVB/CoWuc12//s/Vocce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Q7sO+WZ9A+HdZgj0Z5ZG8qtfWPiBo+r+F57S6kMvyN5nln+GvlSfxJf3SXduJ5cQPveP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zxNp2peEp7i7nw9y80Df7ysyisEj2XI0Phx8T9E8VeHbm1tUOn3Mc7SwRyfMzQ7vl5/3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avhDTdbuPDGt3Fp90W1wyrJ3Xa3JX6HI/CvpXwF8XItYs4o75xvOI1vI/uSN/tf3TXXK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1ObjI9x0q73TKc13dphoA3tXlehXe6cDPXBFem2c22yGeuKwNSK4cb2AohvFtZoBnkmq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F1m8a11W0GeDQUc18a9Q+zaxeLn7qqw/75zXp/gu8L6bZPnhokI+u0GvD/2hrow61bM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5sP6V694Bk3+E9LkB+ZYYz/46KlCexiftH6hdafYW7LFGbO+iVZj8u4vGd3/AKDXzTp9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f7//AC0Td81fWfxj0Qa98N7yQNmWwIuhxzgcMPyNfKdvbi4t5RD2dd/8Py1unoRCJFr+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IOz+FcLuqpFod3FbzjA/cTf98cV1mn28Nvp8UPm/6uDf/tc8f0rEFy8EkcIdpx8u/d79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aP7PvzaSy/wLVm0livL02cqGYfc+56NWhNoUepXE16YBGnlAbP8Aa9qztPuJtI82a1P3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rNL2LPkSzW58q7k8n7v3/wCGs24GLiLyvtE3zrs+f7ldELjGjTReVGPnbYf4ttYH2aKe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un3v+BUE2NG2t4rgTfapZPNkRv4/vr81bMxxoUzYzbvKY1/3a5If8Te6hjH7qILj/f711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OnxSyCLzHbn/AL6qomckc3dItlYy2aj9zGd4z95xUCeJFl/0SQmHp/tbq09Q0eW3uCfN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qzRYW1wVk8gSkOu44qyVInn8QW9h/rrg/ZI3/wBX5bbn/GmjxPpmoebL9raL596Rybl+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gxSy/wCs+SRP7mKypdBsrm0j2f6yMlXNBmzobbxVptx5sUt4RM//AC0kTbGi07RtS0f7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bq/UbXb+7iuctrb7PceVL+9i++mf4sU6x8KR3mnS7W+z3Ua58sfdb5qCEzqdcELaw6O6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s7fw1JbyLprsVvJJcqkaSbPuYeuANlfaQY5YnEsv3E527K1MXdxo1353mfard13/AD7f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jbe3uvPMv+t8t2/3uWoudK+1ajFJMqbHT5P9mti48q4083dpFJ9rj2zPJv8Al/2qntxF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/wDWufqzSGpSuoxeWBiG8sg++UAJplhbugMbt+625x71tvMt1dIjoWSTjzA3FZ89rPpb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hT0qTYo3OkW+r+bHCPKu3XMZL/fYUsNihsj5NzJ58bYdLjdWpY2zykum3yx61cuxp1rd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ZJ4943K396qA5mHSbC8iWWLdp84OeH3Lu/3a0dcW1fw5px1ASSwrBIPL/wCmm8VnPDFp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Ehz+7Jdl/wBrha0/3txp8UP+tijf/WSQtF8pb/arVK6MZas57RtPluLaL/lrFbxq6fw7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neV9oiil8v77InmPtZ2/yajuPD8v2i78r7ZFFs8xPLRljdv7v+9T0+HcywxtZaaJSoVn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1TsWnoNuLa00ee1u/wB5N5ieR/qNrIw3Vj6r4h1GLVmnkLXcQ+/by/L8u77w21peKbi7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Kl3s/l+d8rt03D/gVSaxBf3Gn+bLFbxfwJ5kzMz9v7tFhcxSTxHavpfnfaE2ySeXPFJJ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aDDp9raTagiyh1f90skvzHj7y9a5q58N3c1xLcNBCNxyZGRm/D71XLPwpJNHDPK7xRGV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8v8VFjK7ZqeHL6zv9Zs1885JYD5G+RQf933rW1DWPI06182L7V5ib4/4d+fft92tLS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TT72O+5Mzbu/+1S6t4Qtz5Udvcy+QgAaNpGPlUWFZnPXF3fa08ttHNKYEThA+wbfRmqP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OOkyxWd393ZJ567k/wCun9+tjwvpkelahJJe26XkRb9z5h+U/hV7xKLf7JcpDBGksCKm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VFjVHKweK9Smt5WjljhjPyvJBamRtobt95akg0rU9Ss5pI9V1N4cb/LZlX+m7tXVeF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o2L/AKz5V+8e9bP2aHmGKL978vkfJuV1osFrnEaZ4PfUNOu/s6SNDbOAlnPdsX8z+9j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uLea0uore0ik2/8AHv8A3u2f/wBmu6trf7RqEX+i/wCr+d5N7LsUVRm8P6TrYtryTfFd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hv4s00ZyiyxbaN9o0eL97cTXexd8caL864+9jbWcnhmTUZ/KkF6fk+TLsF210dxcf2Rn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9rj+S1R1rU5LNGaEmSZnU/Z/7iBvWk3YuMbGbrGgaJpbWBi0gSYnw9xM5K8q3yt/6FXR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2PBHbLsbiKERhvrj71chrOr3OqR6errJBF9siZAV27MsRz/eq14W1j/R9RtJv3vlzKif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46G7PrF3cW80UV3+92R7/nb5G/vUtxqH2e382WKT+FPMjRm+b3/2qxlv0t4WhgQaf8+/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dqadVlWEu1267H3IQfm6f/rplM6LStYj1C0vhEXihmj8v98ML7/+O0h0y5gtcG5jRQ/V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XI6dbTG/Mt1LJNFIiuke9vkaurnuM2/l+b/q3Xn+/wDNQShtscW58qLEXkRu8kn+sdjm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e8+yeXFN+7/1ifL0zXXyS4lihB7KP9xV9f8AvquK8RaxFYaneSy/vYYnjd/93yo6TE2a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itP3sdtveOT+Bum0D/eqpaatsTMaxrKhy8kY+Xcazo4I9dhiv7C48hCjEfJ8zL/d/nUs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MTNEhEj7Bu3+lSUmtSX4g66//CK2WmXNxI15dTo7xyfdSFRn/wBCxXLeDLuYzxvIzma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PZYrKufEqavrOsazcqRdTxeVBGfmXbVOLxE9rpupIIXF5cqI0kiGI0Un5sUHNKWp6Lp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q1W4Iihl2z3kaff+fHDf7tat5q1mtgbWG7a5gkLp5rIG+9uPNea/8JT/AGfp39lafF+6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u/8A8TVW38Vy28EInhUf6Usj7F/h2sv/ALNQCnY7a28QWmn3Fr5XmTfIrzfPtV/VRXYa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y4ot6vB5fzdeDmvna4vLme4uPss8kMTFh+7P8NVNG0+7uPK+yX11F87fvI52XY3P92gr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WA/ff62NPn/2WCAmm6f4ghv7eL7JN/ou9t/+7zXirSanYL5Fzqk90kiNlZCrOf8AgX3q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29jjMJmtR8zRt/D70Aqtj16xu7OQajNbNmG2Vi9x91lXHOKwPE/iZtO0WytbhSZAXmj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uHfxZJcw3QgBeG5YgiP7z7lYH8Oar6ld3niC3iF4ijyY1TCfwR7m/wDiqsHVPRvtEWka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N0+f5XyKzLa4tL+4/dReVFG/kp8/3f8Aa9lrirO3FvF+8nlmdEWKPzH+VFX7q0kNzeif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+5loMuc9Bv8AVbXSbi4i06QNKkqCSMS5V1LH5f8Aerft/H1tqFyLa41JJwiRxQSRp98s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vyNW1CebDNKZH3v5YZmf/eq1b+GdVuPLxDLFs6bIWoKU7HrHifxpPpunpZwDdcXLq2wf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8m8YmzXU4kQPFJcqxjc71ddm3r/DTP+EP1v8AdyzRt5v3EkkkG7b/AN9VNB8P7icMbm4K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qhp6d8YxpukyWdvps9tcx4RImG+L7zfNuritWiufEF5c3N3iU5ygH3U613mn+D4IPMN5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EH4hqvr4Y0sdVlP1cf0Wgn2h5bp+g3tnmaxu5dOl/j8t2G9f+A1t2HjnWNIjkgleWaWK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/m3bv71dlNoWlqeU7Y++1QL4Y0S448h/+/rf/FUEXl3OSu/Fd9quo6oWUx/a4sm3+8qs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bmHdMqSyemzdXo8GnWdjEI7eJY1HpUoYAYFKw1K25wOk/DTU7xR9jsLll902j/x6tWX4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1LHdvMqNt/75rqf3hHHSo44LmdykcbSH0UUWE3c5Wz8AS3U/wC+u44R/wA9IkY7q2Yv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Ut3dHqGTCr+NX7eCWf/Vdaka3miz5lFhfMi0fw7pek3Uc1xC98q/ehabarfkKuaidE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8x5P/Qmqvmo8j1osPmsIi2yfcsYFHbdEM/zqQXFwBhMRp/scU+MR/wAbAfjU20Y/h21J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Y0hhKZ+c1KzqCcZ/CmeaoHKtTRREtsJchnzThpqjoGPvmmiaOQkAEfWpo0XGSwH41pYz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2qJsp/y0CY/hNW/shfO1ifc1GdPucHZCJB/eHNModDPJ5XDEU+O6AU72Y1XFtd+Ud0bK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tjQSa8qRtEzRQzpnj5j1/wDHazjEm0kgo2cYNQfZ5QA24+u3NTLG+8eZkr1zQUOWwiHJ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5Of92r9jb2lzJsuL37JH/fMTP+gplvb/AOkTRRTedF9zzNhVXX/gVBRTS2njfckm/wBi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R7G9QTXRJowdfMEdvt9VZqsx6MzxkxmFvYPQZnMLdqQd+Y5P++q0NOntSTnn/f8AlroY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oWiH+0OPzp9skcE2DAJY/wDx3/0GgaMa5tobyMxwQxox/iDVBD4PucZMwHsBmupkmsUh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Kjis7C6j+eS7Q/7EuKBnPP4UkcFTcLGR/fHWiy8IXYyySwyY/hzW9aaTKshTzZZY+0rq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IsjxyP2JG2gDBt/DE9znzYuU9xSx6AYJf3tkAN+xP9o109v4R1AgnB8r+P5+KdBp81vO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/iqAMqGz+ziWKTT/AC493z7kqRYrCT5FLQf9NEHSuiPmwbPMpfNhJPmeX+KBaAOZg0hd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Ngkb53uPY12tnb2Esfzf+OU270bT3TcJGU/7QoA5W4aVoUTz3Zf4A43Yqo2nXM8bJE25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eg3EhLWVvPL9R0qX/hHb+MZeGSP14oA5i30a6yMleB3NWU0WeYMpI/A10P8AYl2kZOz8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LKRn0NAGZB4YKqTcZmP8O35auwadHZwnbHIvrlt1TrBKkIKtwehLU/7OrKN0rMe4FAFR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7/56qB+VM2ADlBWtbafcSFQsJlB7GmPod00Zd4Y7eP8A6ZvuoAyRfw2pP7nzfbZUg8R9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38LrcQA+d19Uq6ng5BwZv3Wz/WRD5t340AcxFcO5mZFxn5N/+12py6LdTQ7iFb/b2ba6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LTMMA/M4+X/x2tG00+5W3ib7VIYfuJ8m1VoA4tfCklz95QfopNQDwlHPGRGHz9MV2uof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Rt+b/AMdqkL4xZEhD5/5afxUAcXceD7nmPA/u06x8FS25+YgV31tcZt5ZYpZJNn020W9z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k275JH/kq0AciuizQHaqNJj+6ua19NEP+pnSWH/tm3zNWjNqcawnqD/D0rLnu2kOZUeQ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UVnhvUQ9lfr+pqJdSgdmFzNuQf3QDmswPCDlrcyew4oMdpICYkeFu6saggnuNRsXDJFY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p/pXOX2nwMS8cSx56KkP/wBatsKqKcvhvzqvFNMXIjljQepjU0AZMelTuoVQyfUVCbC8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yU7y2LgjFRvC8SjbIr7/AFoAo22n3s6j5/yqeTw9cuPmk5/3Gq9bXk8QXy9sbp0dRyKi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f990AVV8LXa/dH55X+dSL4blAPmxj653fyqpdatcJnG5/wDgVR2+tzHO6WSL6O1AGlba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23Ypuq2mlbVkSKJHcd0fNY6S3N6JPLuZU3/J1PzVZ06yv9Pn/AHUkvm/fzQBoJp2oRfxL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2oSweb5sUksv+/urVt3mu7Qw3RTKP/rCm1m/2axPs/2fMUsUkXz/AOs2bloAfPPI6lha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xeu2Ps7hfdavgxI3DnHuCKsLKkq4SWJT/tKasDCuIrkAlkVfwNV4xICQzY/Ctea2v3B3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YZ4ycofwoAYWZRxzUE9xOVwEBpJzIp+635UkdzgYKHNAFY6nLACzIFPsnzN/31WzaahN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Pk2O5Chn/wBrbVYafDc2+ZR/FQNFt/8Aln5f/fdAGcdWtG/cmWQ7PuZg2/8As1RFHkAK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WsNFi7xR53bPv1IulWwB8wPx93FADPtFpz/pcfmx7d8nk/f/APQapX3iLF8YYWPlfceS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5GYSORUI0y1uDiJ//imoAsz3V1b+dL5kGI9v7vzQzc/7tR/8JAsseDF5n4mqV5oY6AN+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EZKL1akB67HIJM4qu8K7jkVct7SnfYmLHNM6DNmsg8TYGaxzpTyOeQK6jyCu4E8VSe3w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OFDZ+Y+1ZsmkeYfu4rsorNV3EmozBEzEY5qbgcNLorRk8Z/Csu600PkFCfwr0SazUM3y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AcfhRcDyXxDaX8cTLaiRR7CuEn0zU5C32gyfjXuOv6JfXEbm2cj6CvJ/EGg6tDKwlMzD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Rqvh0wRl87se9czpvn+fcqGZE7YNdZqNhcsJIfKlz7qayYNPu4PMRLKSRj3CGsHTuzlq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rkRsvntgHiqmn6k1haks5Lbs966qfwvqF9nbps2e+ENWIPhRrVwm5dJnK4z9w01GwRo6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SrW7Rby3EkbqSLfOAx7U74qQ3PgWxls5fCI0+S8YmK9aXOB9Kg0Dwh4r03U9Pu7LT7st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+JHhDxN8T9B0x9QiuZZIukJj24FZ8j5w9mfIUgLfMFbNTWwkxuw2fevf7X9nnVy25rBU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8agPmKW6D3FbWLVM+dkMhG4RMxHXAqICcyl0tn+gFfXOhfA+5tYisn2PB/2a04f2foLg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WixoqZ8cRaPe3T7/ALPKDXQalpt5Lpen2rQHhGZ8+5r64s/gPp1lw7lx7Cta2+Dmgw8m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Z8UweGL9mCpAQK0rbwFqsjgpxnttJr7WtPh1olm/y6fGT71p2/hqxtX+SwiA/wBygLHx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GbaSQMMfcre8H/BSS9uPJuYnhBPUrX1kmk2wc+XboCPanrZR7siJQw7ilYfKfMFr+zrD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lhmTDKrR7kdv9qvSH8DJoGn3ghWBrV8JO8WFB+gr02+0XT5oSt06g9eG+b865fUrvQvD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s4VTM3KtWU4TNLHm1p8NNBmumkj08u/qgIxV1vgtpd7cpJPaSuvZSf8AGvSpfHPhexiZ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A/yrKn+KPhmHbL/aomX1hiZqFAqxhj4HeH8D/iX/AMq0Ifg/pK43WnT1qQ/Gnw+f9V9r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X41aX9n/AHOm3Mv+/ha1SJsC/DDSMcWaHHtmrdt8OdLH/LlH/wB8VzV58eprdyLbwxLJ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rTfHzWgPk0WygB6GRmNOwrI7r/hX2lD/AJcIP+/dWrfwdYwD93aRL9EFeay/FbxNdoJF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/rXP3fxJ8YvNKia15YHZbdVx+dAWPd4PD5wREI4v+AChPC5yTJcN9F4r53n8WeMrg/N4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/KmznW9VzLd+JL4k9czNQOx9FjQrRPvToP8AefFQtZ6Fbkh7vT0Ydi8ea+Zjoy2pJbUb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aT+yrQZJj3n1c5oHY+mhe+HLL72q6ZFj+7LGf5ZqhefEXwlYku+t2sijtEC/8q+bIraO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WzCimPbilZBY9ln+N3hQLmOS6uVzgeTaOaqN8VLK+LtZaBqtxt6kJs/nXnNlazxwhY1a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dpfAuBcb933gZCP60x8kz0Zvire29qrHwhfHPUm4XFZ//C39cmjkaDw1DbxL2muRmuHt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kWLtsJIrTllsrWMo8inaOQcZNA1Sl3LFx8Y/Fd1PKEXTNPVOyxySNUN343+Iuo2wa01W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+tLp1+JwZbU+X2rT1i3i/dzRS/upKLFeyfcxNJ1Tx5f293Le67f20Ue3f5MYHzGtvTbL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taki/wCWm66C/wDoNZMcEywXdiJ5DDNIDJ/t7VIX+ZpRcf2fQHsfMu6j4U07d/pNxd3W9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tqrJ4L8PifB0kv8A9NHuGNPurm38hI5j5Uzv+7k3/Myn+tEmt2enLKBerNDH/wA9Ttbd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oVif+PO1QkZy1vuOfxoW3jmjiyyhU5Tyo0XFclf+OdN/etI2/B4wlY0/iPUpv3cMLfvP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TSPUf7Q+z/8AfDU3w/cRXGpReuTXnXh7WNTfVfJu9nlyNu+/9xtvFdt4VONai+pr6XBy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Geh0uq2DoJAuOa4fWdJZ8ZIGK9G1KXkZ71yOr25mLkHpXccSPONRt0gRvvZBri/E1lFM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rWbJlG5jxXHz2UM9pdQu5y33agtHnuoEQyWspbzAkoO2vQPEF+bq5Czf61F+Yfyrk5tA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7IXkXf8A99V6T4n0VITFqiSAllWMwY/3vmrynK1U74QcoM84uIkllbC4H/16+ofBHl2+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8q+bb6OQTthRjP8AWvpjwOYP7Nts/e8pf5V6lI4Drpp7o2iyK6qorH1PVLxoWbzZCoH8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2jLPG1y4P+rFZWsTG5WWG30+K0j7M55rW5BwdjK4mBYtz/erze71iJfGl6CfuoUf+7t2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a8Wvj5/iXWD2xJ/WlVly0pGlJe8b1t4osvMdbeMkFupqwuotcNeN5jRq0aj5frXnuma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bc8tXRafrlqtndl7hSfLTp9a+L1PsVUvA1tN1G9tHkkhuTMJU8pJE/gFOn1+6vmaK6dG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eq9vcRfZ5vJP8f8Ayz+bc1VbaKJrqNmcjb84yP4qtEply5u7+5tViunO1TnFQG1mvbQx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rUupz7beaYOJI1DCl8FXRa+eGQEKxRh/vUxHtmlruJ47j+Vcf8R9Je4uYbuAYaGRX2eu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/UVneJLfzWf3zWMgjoeQxeLneW9iEW3cm5veuU+Eesv/AGvrOlSnYscv2iMe+a9C1TwN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j1ri9J8H3mm+L4dWjT/R2O2bFZJHT7TY8z8T2lwfGmo2cEL3NzPdskcaDJYs3/162BqF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9Pk0rVrfb51vcJ+7uI/pWhqV21j4+v8AX9OgW7uNNvEuTayuFDxqFLfrXPfETx2njrX5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awJEJc/Kv+1+de1CacUfN11+8lY96+CHxQ/tXUzpg85uA7iUZ+zr9e43V9TaXqB/slXY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PelmxtRdzR4lv28wEj5hGv3a+sJb5rXw7p6g/PK2SfavNrW5tD08PGSprmLkusFdQjj3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mrWnPSsy9vCmvWy56gVR8b6gU1m1HsK5zrKH7Rh/0HQLv+9C8efy/wAa9g+GJ3eEtNGf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/aCtPN+G2kXH/PK7Vf8AvpW/+Jr0T4c3OdAsZIuYvIj/AJVImekS6ct9pN3ZTjMVxE0L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TtEaw1XUbF5C84YxkfewQzV9ki5zBGa+JPG2qXmj+P8AWJrBGuvLvHJRT/CXJrWI46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Ms3+s2p/wH/JofTYoXYuYj0/SuQs/GMtyJfO0+dCH6gZ/WqFx4ku7+ePybSWKX0kbd/6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akysUlvP3OVRPL/hqpe2ot0lgFyUs2lyfN27nbrXITTajGM3l1HC3/XMIv0rLuNe1K6U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3mRrubpTM3K56vcThYZLcFCBAzK57GsrTruO0na0lYedLG2xB/DXnn2iS48uP7fco3qz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l5Jpc/nW1xcTy/f/ANLTert/wL7tAlKx3Osebp/2WX/VRRu37v8Ah2hfWtjWf+Rb0278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3du0fNXASapf+II8XYaSLn92MKlep+IbfTv+FceGbTT9Q/tC7t1kea32KqxNxhc7uRtq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4ntZVW0kke2h2qIJJIdu/t96qra39g3W9svnsfm5+Wta2tbmfT5ZLp5IVCfuIoMAhu3S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z3m+ZsYy7sxqzJMptc3l5bb/ACBbH++7Z3VWGq3Vv/okxsvJ2b3/AHn8X9771dReWOny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kT72k/vqP/1iq2n6dpM8xwiCXHUCpbsibM5O91SNy0ct7DHLEMfuT5v9aVvE98qRkGV5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X/x2u2OjNBCZZbNIfu7N4Xduq/p+qWtxbn/QIM/ceTaNzVCmaKB53b+I5LqeSZtPufKc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ua1JZ9T1W3e1js4xLeOm2Tzcqu1q6DWDpNv5f+iedL/HHv27Kt6T4ht3SaK3jjSJU/d/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XEdb+C9WvGg837B50EW1N5ldXX+9S2ejQeH3nt7u/WVNm8yWlsCEy33V3NVmXxODaPNK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a56fVbZYpntz5sR+R024+apLUbG0tjobafNFZXt/9p+/GZSqqrbqq2/h1JDnUtRu5Y/+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T9WaK4vIpCkUR2j93937wNaGi65qEiS2l0sbDZvS4ifcrrU2KSuaD6NZC8mWK1WZ9/dd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oD/o0S/xcAioF17U4oXAJ+wodp8usdNRbWdQMUczGIt3T0osN6GzahpAZt4hgTdv8tTV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H/Y3x/d+T0qp4h8LXWkwrOGzAX9Pm21zX2qFlhnZN6xyMqt/eOOlWiLHXQ+KZJrAWkzm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WmvlYLi3WbyYUT/vr3ri7nU5nmjO/wCzxSvv37Nvy/3apaxqv2jMNo+QRhzUMWxag8Qx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Fyuz+6rAV1dxdRXtqvmyEQgsRsT5uT/tV5pbCL+0IYj/AK2WORI/97iunuLn/Xeb5nm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FzsNO8Pxf2fF5X/LT5JvMT5k/wBr71R2+jm4FxbrPHHLCT5fmR7FfHVfvVh+HvGthDJ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5kg+T/7KmX/iBrYXFxdqkNggy8nmbt/4UIrQ2rbUJbe3u5v3fk/cSPZuZ2q/NNNMqSyK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1xuj6xZ6pdX9yHdkMbb4wfM2Z/iC/wC9W9ouphrIeW8c8knyDcG/GoZasSNaSGdx5Hmh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t4oMX9j2nlf8940T/Z+YZWna/cahp/nSw/76f7DD0rP8ReI4L3QFk3QW2ou+HjT+8rL8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547S6ilPOEdJP++q1be5tnvrhhNzGSG/3v7q/wDoNebeGPFc+japbWdyySWl6UVJPu+U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K9D0Ez+bcK1xG7IdvzSO2P4iapiUkdet3deTJPJsEsy7kjP3V9FNR6cJrLQGWTpKxjT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O1w8fxk0U+VDueSLYzv5qbP3h+7zXTJ4+0+4/s0WV0sqwhS8gGFf1xQiKkk1ZG7q2ny6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C7Hf95vm3Y/9BUViXHjK1sb+KC1g867k27yybm27uad4/8AGsZ1PTzvMVnIJP3mW3Jj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41+z6xZXflmFwWExzud13fd/8dp2IizuPGVxNbajp9mB5cjXMMvsBvziuf0rWp9K8VX9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Cy8ZIOKw/Efjm51bUUupRtkt2WTHqqvisLXtfn17VIr/ADvEREQVOoUtQLmsemeJfK1f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LIyvH8+1mxXL6XcahPqUslujG1+V3jMudmSyhd3/AH1XO3Go6jf28UUZ+ywR/wC387/7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/rZDTI9oz36G/e4RfLWOCYAP97PbFLHq4sll3tGY9hkQjbt+93/OvnwaYLYmWKa4ik9Y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9Fe+u2i/hDSM1A1Use06745W3e2WErLERJ+8X+90rz7xTrLw3GowucmZYyvuoGP/AIms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70hnkj3YQzMf/Zq1JvBmozBNypHn+8/+FBi6gui+ObPTtRlCLKIEiKxxuQvViW/nVTVf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ICMXxnP3qtRfDK4ucmSdB/ujNWLP4ZxW03zyZ+m0UBzs5KbUlabEMe5elWLLzL0Sxqv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16Db+FNPgxiMMn/TR91aVvaWdkcxWtsp9fJVqB81zzqw0OPeAFmZn+fYz7q0P+Ea1Cce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27q76bWJlg8pMIP9hAtVQeKClI5DTfBt/mQ/ZHP+xvHy1s6d4Kk8zYTb2ZjP/PRf6Vpm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Zzigz9oRL4DhE/my6lAf92Nn20q+CdOjB87UXnz/AM8Lcj/0J6rf2hLzUZv5iaDLmNG3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r3/v6F3f+O0W1vp+nzy/ZIcZTy381/M3rVe9unjEJjMnzp8/mPu3VVF046RgH1oKTsbf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Fl/vfZBu/Ok/tSUDEaKi+ijArFGoyjO5A36VYt9Xh5EiNF/49QPmLrX8jMd2F9hRFe3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yK/tizZkQ+5pGvotp2MJPYUEim/uR1YfhTDqE57sajku2H/LCpbW43AkxYoAdFcM4+Yk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k0T28Yg8z939N/zUxWtYR/y1il/39y0FDgJP+Woq4jLEMNDIf+A1VF+2IiGj/d/J03f+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/av+AM2381Wgoqi+MeR9nz9aj+3yLnCKv4VoWUNrGcXgklPs1XTY2EozFHsH+2KDMx7a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GKe1zd2LbwPKk/haKWtmHTrcRmMpuT/Zbmol0iBHIMTR/wB0u+RQBz6XkzOS0jK7H+Ed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Vk2KepHWt6z0wFfOSx5U8TGI7anm0LUHHnm2lZWPDJEdtAHMSKzMWc+WW6LioreOJ5G8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2a6BJDEwkhaJh1JTOKqPoE6guseQejsu3NBRzepTLLtZIi+OgQYqrC8r7lfePRQeldN/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s1Fvo5iYGSHCHrIgyaAMSNCi42M/+0Ttqz5n2jqPL/3BurYt57FUmgu7OS6hH3JI38vf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PljZ9Tmgoj+yQ7drqjN6stFvo5QlmZGU9Bmr0FssaEzbm/3afFDDM5CM8I9duadzIgii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uRl8ryYyPpub86ntvDE1x5XlM5j/AOenkfNW3Z+ENTtmll+yzGMdzFjdTQ0cxPbXR4+y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Ri1uoP+WKjP+1XW+Rd29xF/wAS4+T82+OQff8Ayb5a0Y9LsbyczGzu7XP3I/vKv/Aq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DfMd8fugyasx6SjZVcLH/cYYrvR4MiuGLRfaGx2Rt4FWYvCkcIIeN5f98BcUDOAj0TZ9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Uq6Q7HElrL/3xXosGixQy4EEeNnZ91XY3sWz+8eL/rvQB5taaC0IbdE2M55GKvWWitKG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1eiwaxD8wVbWXBxloKamrW4V97Rxc4xFHigDjJLW88sxveu39yOIY3fX5apx6XMuVnWQ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6nCmT9rR5f4C0R+Wq0niGS9laaOdJY412ZSQigDll0+NIfLMAyfWiOMIPJWFUH8XFatx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1cZarNnLLH/q5cfRqAMID7N28z22VqW8UzLxYzrG/wDs4q+mB6VoWXnTxSQxfuopBsMc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gDrjy3Ty/kwz81LNZQ4+6tW38O32Zc7/APgb4Zai/svUIhxISP75kBWgCgdGtXBzGtMg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X/vv/AOyrXRXt+snlH/noK1hKpg/4/ozL38xAv/stAHPWUETAiOzjA/56Rpt21aSxVLf9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7yTaqtVoaP/aH+qm/e7+seKvLoM1jKHaYzYTZzQBHBbvbxffCyom/y4ip3UzT9V1GK34B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PoVbbU62W19n+zjKfNt+tI0lzaTulqY5Yf8ApoMbv/HaAGDxBEbeX/ntv3v/ALVFsf7Q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/lm+3/gVRmadnaa4jVCn3QPmX+VbA/tA2/8Ay0li/wCmfy/+g0AYdzocu5RKg+b2NQf2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Tz6hqH/Pf7n+r2bWRfeoVh1CO3Oy68v/AHpN1AGL/Z/2YHyppPv708xNtQ/8e2f9Z8/+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cfki3bNmXmbc/wBKzpreRkUNBICPv+Wc0AbP9rwxqQ0MRYLjLpg1DJ4mhVVV2xz0XpVD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ZMDdjE/FaFx4ft48SMUVcZyj0gIptam+YpGZNv8A49TR4jdbZ18u4STPSM/LVe40mKT7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2EFpEGhPmeavB+SmBSfVSrKSFweznNU5XMk5+ZAp/hVM11tn4etdTbywAGHO4pinS+Dl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JQBy/wC6EBzLcD/rn8tXBcW86xYnZP8ArpHk10Y8FWwH+tk+5v8A3ny1Sn8Nx25/cyC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5ybTRPcSXQdyXf5y4xuxTjbvL9xsVsrpzQeYJJR7cVWKLbj940aDdx833qAKL6fIgyd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lXU5yo8sfWtx4IbnOZWQf7JqCTTbcEAXMhHpUEGF9j8kbJlw394GljigjPyx7z6nNbF1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qalh0kxLtcRuOxGc0AYZuowdoiAP0qUj5dwWrs2i7H3BBin7Nq7SvT2oApWswST5lJPY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HMqiNvZwtRsyouBEzH1FQrI3Q2pkHqY80ARzxWjnbChPrvGap3FvYRjkASeiitBtTnaM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s42c105ycD+8wxQBZS3jnhASNcf7+KYLK4U/LI6/7j7qdb6YfLwwDAN1DVtaTYWaZE0s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BRtodTiHFw/lf7bMy/lWhbwS3H+tj/8AHttWZookYi31IRj/AJ5/eqsIzCMuqXC/3t7b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WQnD4H0ziqRsBASN2cd8Vd/tSOBlzv8ALb7tUrvVJnm2+Vvi9VqwGNMsIOc1AtxBLCYx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4WrY07X7a2B82zf/vmrf/CR6TPnFl/v87aAOYURAHeSzDtjimMYsE+Uqn610dxqFlcL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xWVNCsjblswg/wBh80AZpmjAqPfE2ea0Hsh2g/OrFrpyNnMSrQBhSKRyrECpIJN/G/Nb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VaHw8sbkg4pAZqWkZYkxBqtW9uiMSIwvvWumjRKmTLtNEmnJGmVkJoAzWtk3FmG7NJHb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UFrGyAMduKgngRWyp3YrMDV07xPpl2AI76Ese24VswyW8n/LxG2fRxXxqfCmoWlx5tpq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tjo3iSCPMl9cEnphzWh02PrE20ZqM6dE2eor5303UvF2ngeVqjYH/PUlq0YvEXiybIm1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wsz3yDREbJLkr6YqRdFhiJ2oT+FfPq+IPFVjGSmveZzVafxx44B/c6mrCoYj6IbT4gCrK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a/cBz7V84XfxD8eqyql0Hb/dp8Hjn4jkgmVD9RUAfSY0+yCAfZkyO+KpT6LZSs0ZhTa/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xEfdI9/bqR/DioZvFfxIjA8ye2UP91sVYczR7p/wimkgf8etufwp0HhzSbfP+g2//fNe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NZqYj+gqvdt4tmz9o8Q3Dg9QhxQO7PoCe3sEyPIhjUdMgCoH1jTLVNs0lvGB/tCvnu6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ya1f5zz+8Ird074daekaJcy3N02MEvKeaA95nrs3jfw7bp8+oW0ePRxVCf4leGoUy2rQ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roujwFZdNjm77nJrOk8SaLYr5NrollMw/vLmgLSPQJPiv4WTP/EyDj/ZU1AfjBoUIb7F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RNcGvif+0Z/sv2PT4f+ucKrViTxXceGrdPs06xNKcYiAxSsFpHWn42WoB/4lN9/4Dms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Q+HZ48cAysF/nXMQa7calOWkuGbPWk3RQTE+Xmiw1dm5cfG3xHj93pluv+81C/FbxZcw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TWKtwl3kFNlV3iuEzgfuv79FjpVGVrtm+/jrxlPIkf2u1jib7zCI5FRrr3i2/uEiOuus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NlKRJgtmg3jWkzMvWmL2JPHL4inM3m6vPID1/ebf5Vkz2+qz3/lRatc/9tJTWi19PchJ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UXn8n/np61KY/ZD/ABD8LJYraL7f4nex8z5/9EkLM3tmuMHws0G+nPmalqeoQjr58pGW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4t1eXTbcAvHEXYXHyhsdcGqc9gLa4mi/1eHaqD2Rydp8NPCFsQj2G5s5DO5ODW3fWGj2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HC+gFR3N9FZyENbiXdwHNThtu0ske9hkAelQacos2n2y2sLwvGzMPnwPumpU2fZtrMrh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ZBaW8lxazHznPMTHiqUj3cm5ApXdwQtAcpoTL9ltURX/AHbhn2gVz09reahcNlv3QOV9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kz7Y2Vt3atGC1TyWmR8ZHC+lBio3lYLc2ggMex/956ltLazjUyM659TVTy/tEWPOyw6j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5FkUfwig25UhtzBYyykpcsuKRZdLthvlR7hh2AqWG3hkbJiIQdTVaaazgn3wMeOxoJsF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o/Kqs1lbsQFu0Qf7VVbnUQARFDGgHtS29wbqHJSEn3oCyLkOlRSOFhuldj3I4rVtdHtd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QdK524ne2G2PywPRaas1zOnzSbEoCyOtOoQou1hkf7JrKu75jBM0MRBHTdXP3UqWijEk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sHhBUOAOu6gk0dOF7cyL9ouFjQHsKm1Kx8u5kbzFmQj0rIsNe3iVdpGDxkVq6e6TlpLi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R2GtQaKhEqHZ1+Wq8HjyzvLhrWaOcWznqKvy6DZ3MuZJT5ZHQ1BDp1hbzBRCroh60G6K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sZz5h3VSuL3V/8AU/blli37/M+61dUq209j+5jCLv7JtaqkOkNbgyxSf6tsPJ/eX+Gg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rqJ5JpZgfvs5+41Rz+H2WRlmctj7n+Nd7NY/amjilby/MT5P9iqot5ZxNFLQBylhoJSN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zP4W9q1bTTmFugs1eTyRgYf5vpWrOJba3Pm/updn/fdULb/R7ibyovO8xPk/2GpgP+zy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i+X95/EldZoEWzxDF/10Irmrlbma0KyL+Fdd4RLXlzo1+RzJGjv/AHeOP6V6+Xz96SPD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eoW4CgYzXIakQjyLiu/8AKFz8xrl/EmmCLdIK9m54R59fgzI/mcJXDXyqtwwQYXNdvqUb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kNZVVJxwo71m9ykcxYGTUvGNrCE4jkRW9NoPJrsddt5lgmUuWjhfkk/w5ODWd4CgjOpy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z2NdV4riji02UE4YYjP+181ePVdq1ke5Sj+4cjgv7Pd7rdyQa9/8HQmPTLUEf8s0rxzT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a9v8Muq2tspHGxa9mnseKeh6K4Fudn6GqGt20lxnA/77HzfhVrTJUjHyYx7CptYmEsGI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KfUDy/xHF8teI6ji21e9MvHmXDJ/wHPNfQOoCKfrXgXi63/4m93F/cuW/nXLi58tJnXh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ybVkO7ceKlt9Ot7fenPmKeK0pZUG2VVwVPC1Hvkv1fMPlSE8MK+cPdXYdoM82nXDGWNp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/sIh5c37vMn3PnX5awbifFvEIoZPN/jfZtVf8adpelap4pSX7OJLfy+8gxn6UzeLNeZ7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chmcZUotQ6JDa2eoyadBd+aRPG8afxNtqk/gXUZZDHPd3bR8c5K10Nl8Pb2wsLeWErbT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7v71Am7HseiIQjH0pLuEXFxtIzk0uhy7opKvadbeffKPespDh1L9l4dBspF2fex2ps/h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9q7iws18gDAqDWIAkQAHWoLPmn4j/CCDXS1zag2l6vKyxjH5188/8K21u41/+yZtPki+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P+9mvvG50ozgggEGuB8S6T9nvXgA71oqjirHJKlGUuZnH+EtHNne2kVuuFUqBj+7Xtes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W3t1Zh7kVzXgPREa+XevKkAfSt3Ujt+IF+OpWNFx/wABrmcm2dMUYFxcGXxJD/ssBWR4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+5irtsxk8TD2lxWL4ybf4tlH90gUFHoPxJtP7Y+CeoQ4yYYkk/75bdWb8JfFqv4U02VX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10rt0sv7U8CS2+Ml7do3H+1tNfNXwf1FNH8VzWF2SIlBKg/3hQB9UXdnquoeHLy4luXs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nPy8V4GngG0jeSWTW54WdgSWwxK1ueMfjFJqEBsVvMWKcLBbfN5n+8a4GfxBc6huCsYY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rnYP4G8OGIFby8vJu5fCr+lcV4g8L6RBaTvboZHi7GVj/FWR/beq23/L3JL/AKvfz9+t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5pGj4dNh/vferQSVipcW+mW1syGxSQB9u5QtLJ4asr1WaDOcfdULUSX0FtC8DIGLHd0qW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yo3PTigYlrp+mW5ji2N5y+1SW9lp81xLFKZ+P4021T1OeKDVYPKi4+V/v+jVHeMftM7Y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0NPtnmWBbm3X5h5nH/xVa1vrUs00Ri/1UabP3nzbvrXJ3JE+eeKu6ZI0MOAYwKTLR0Fl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DKMO/wBlbYj+2Kis/EFzdztDJEohR/4F+7zWG0pSdF85AZP7lbMXlx2zzbuYU2/7TU9g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Ef6vy2H3v9of4VUtx/Z/nSxS/vY9qJ/3196sYao0U0eOBgt+tb2m3kN7cB2RNqJlhmos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2wjF63nIyqn+6R2rLsdRWKCUDZAYGCoy9V96iudUSC1l2yI7EgY9DWK1wpLi1jyMZd2P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5WOTzYAZhgtKrf0qvo14Y7a4kb+JQAuMGql1cHzTBGFdn2/KTlqksb9dNlnhZVZsL5jP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t5bdoZo0igIZ/wB3822su3JuLVRGSQWz0qoZrPU/tEsF5E2WIRA6/O1bWg3ltY6XcyTS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llHT4POnmlP+q3q1JP53+qi/dfJ/rP767s8VUg1mI6dN5Y3AuBkGtPQ9Rhnf7LchIZUH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EWdLvHXYhQkE7ea0bnTYbC5E4H2Q57fxr3FNhnijs/PtHW5l7FvlX9awbzxI07zRyv8A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n0x+FQmOSKeseOG1OS6g3GMb9/Mn8NTafp/9oafFF5v2Xy33/c3M7VQsNOsv30sxX8fu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iJJYh5Z/jP3q1UiNjl9Ru72e8aCe7aTynaNCUy23pVi3nigBA71mT3cUuoXlxHLlpJSc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eDzVnO2aOs+Z5GlGL/WGduf+A0af8QL/AEe2ntRp8cstw++eSR2+f0rG1PUbmX7NK58m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plhbXeoAywwvNHSsFxLzWnuLuBzp7W0ytnfEd6tVhtZGp24jXPms7bAX+Xaagit7qKIh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+4+Her3A/fWKReYm9P3yfP8A+PULQFoS+H/9HuKXxB4pmt7iL7JN5Xlo3/AOtRaf8Nru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Nv5VpW/wwtp/mmknc9T8ijdTC5rab8Vp59HhiktkudRjdUST5vn6/M1c3HNeLqU17K63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zfw+i12Wl+DdNtB89pLcY/hlm2j9FrUttKihXZHYwRr03ldx/wC+qWxPM2eS34+0eb5v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bbHI8qX97/00+b5q9auvDdlfvi7jEvFOh8OWVsAsECIB3xT5idTzfS1tRdq6WpnZMDaM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93pv2WbS/4FRxInzbqLTSonkC8fSpyqRO+BHFsO2jmA891/wxq0mqXF1A3y53xxSSiSs2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ywfJ/ecDb+CrXq/2iLyKpXGoRYPWjmLOQh8B3Df626aTzE2fu0xViDwLp5gRsS/uztfM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GcVCLnIb65qlqK6GxeF9Oi/5dg3+9KzUq+HtOg/1VvDGP7gSpY7oyZ5qQXPX93k+tMnQ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OL/vkU4G1UYW1iX32imK/kXMc2zzMOr/ALzdtb/ZrY1bXbfUIdkGg2em/wC3bPMW/N5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zAqOnHFHlOFY4/SqDyyRjeHaj+0nb5Nzc+1BJdtwzgr8pPtQ9m+SD/Os9cIdyyYP1p8k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A0ALMsMJKuzbqnsraKXoef8Aaqm9wUj+6Gf/AGqSKaZ1OcIfagDbbSV8otlfwrGnljty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FZHYkVK1tazRFn60EmAZ8yFju8sdcVBeGIpiDzQD7VtmzjJ2Rng9alj00uMjhRQI5uOF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S/aL5VhDn1K11D6c0g+eYg9gFqBtGun4EchX1C0AYH2+U/8ALI/TFW4IC6kkJ/f/AN0V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do/E4qx/wiWoi4MOxPK2f6xJl+b8KAOehtI2zwhpn9hfaZ+iYrrW8LqjHzbjBH/LNE+Wp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f/gHy0Acb/wj8EUmwzR5747VoQeHbVxtEg3diG6132m6XpUUshlsFLN13Cuks9U0S2aN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FAHkkHhhef8ATEx6bqrNoiS82kvmn+4M/NXvtv4v023J/wCJZZ/98tWdqfjqyO1t1tEC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I7Dw5JJbF54XT2rTsfDxtw0ctlJF/wBdB96vR5/HGi/Zs+bB5n/TnEy1gP4gspiXi1GS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f3aCkcs+jTDP2azEA/j+XO6qkeh37X3+qCQ/TDVvyeIgs/7meX5/+eZ+WtCG4XUFAmL7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bfRw7H5ef75/iWraaK0owAAK6K1fTfLEZsVeRGwzPIRmrUN/p0UpItLZdvGCS1AGRZ+A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AK62x8PWGlgTLA93NH/HIPMZPpUUOvRCLy0Cwxbv+WQon1HKptnaMJ9zYm35aAN4XkjW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lnXAf8A4D92ktdRW28r7S1sYt/zxjZu2/7I+7WXDdzzR5LTSRepOaSe906fPnRbZtmz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JmoA0LjUNJuIJvJlj/uP9oRWbbXO/6LPnypYz/10dtv/jtT2+q6RbExQwnzf+mm1W/9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3yW0WE65G6gDLvbOyWVYrmYp/HsU/L/48tVP7B06582T7WfNNJNayySmc27/AHv+WaYq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/gEj/doAkXw/o6+bu86QlNn+s+77/dpLTRrKHmNCf92V1z+VaFvo8pXzIuR/vitLTVto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5i0AZWnWGm28/wDyChOf+ecsrFT+dbWl6BaCdpl0k2//AEzSVitINQhXPlafGcV0Fjq0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aZf/ALKgDRsmtYLXyWtUWQfx+Zu21pW/iG0trcxzTZx/wKuQbWJ7wymOzaL7vB8tt1Uh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f9M3K/nTQHXnxXoa5h2zHf6RlV/8dqC+k0QSM1vfJJB8uI4C/wD6E3zVzVtoUwt4fLl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8epWsPKLZlz/ALi5/rVAdcYNHW3PkNK29Pnc7vl/FqzL6W3E6bnLCPofv/rurmluZrWR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B+aj7VFeDN2xc7/kB3N83/fXy0AWpbiBroyqZBnhvL//AGqsC5huR5fm3n91OB/8VWZ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f5qu6V5NuAVicHqPmzQBrw2UI3FgUiPRiBVU6Xbs52yuR6jFRyX17LKwj+dOwYipba+l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1NQQTT6bB9nUJGzY6lRyazbi3njf5YpFT/aU1oLrIQARQ+Z6hQc1dtvEBVlWS0mKe7Yo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pGM89MH/ABq9baXOYiVjXA6FCM/41c1DxBKAVhsAAe7OM1Fb6qsq7pbWBCOp3Nn9KssD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9GJ3VZtxgHEVx9/Y6HO2qMviBEfMEkCkdCKdFrYdJmMu6UnOxzuX/wBBoAufZ9QlMvk2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LM26knK6dEXfTL1Zfv4MuV+992qtvr9oQwu45Rn/nnVuVbYW5NmZ1lY7isw6CgDCu/i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ckH+ILk/+hVLo/jrT1DCPTElT1lDK1atvELiQ5gV5P7zqorUi0iPyS1xpllN7qBuoAyr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YHZ2dd1Sz68kmZtsa57RhhUF5pFpE7bLNY4kT58fe3U1Y4fI2eVx/foAuf2h9o8sxf31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mj1VyJImQGUf8tMKWas+xvEtR5tleD6xurU59TW7be06IfuvJLtWgDbsNRmIP7qDP3Uj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y/vLdIvZTmsm38q3gMvnIff+GpNP4zLLNJ/20k+9+bUAb66j9nH72P8AdyfI8g+ZqguL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li/56fd3fhWTMkV2pAPfgeYG/kabY2bRQTYuXw/z7EegCb+0JbiA4H7r+MCqdxqMAUpJ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b/Z5/wDWyRRff+5urcGlQagPKluPO/6aRx/pSA5F7uGEgiV5RnutTyagtxgBtn14ron8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6sm+8PNbSbXZSKzAZDPbJDse3SQ/3t7A1WF5HK5aBTGF+9sfd/OmPp0qZERcn/bf5dtF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SU7Jtq0BofaLu4tyPO82Mfdjk+Wqsd9qenhHkE0ETZ5DfLVhWlkWGFbdoJR/wAtCflq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/dy/Nzh6oBt3qay2gt7jCyy/cKsyl6siwhn/ANVLHgff+c1ShvLvJKxq0adto+WnLqJ+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8tACmwiwREfN+b+/UR0/rkP/AN81H+684+VFj/c+X+TUfJu4lmi+XohZV/KgCtPawb8F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b5JQo9xmr6skknzkP9TT5khB+WMfgM1NhWKLM1sNyusvsR0qBtVmXJCIfqlXg8cgKlfK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8WVRQwpEleLWp9+2Sx8wf9M+KtteK65azljHpkUkAWUbnBDe1XEu7WJCrxs7epoArpdx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PiqbQXzOcxZT0XirMzqWLQKEP1qF7i7K8O2fYUAVG0u4nc+VHgejGnLod9GfnRCvoGpV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TFSJq9zCxLhnPptoApXGnXMS/KhH05piaVd7CzYP14rZgvzcj5gVPvxVyIIykGUfjQBx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ucez1ZstOlsV2x312v8A28Mf/Zq6U+VtljyP93+9VJY02HemOaAMY6TG7/vbyRz/ALTV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dKwz3Nar2MGBkoR60+HSYOfLcE1YGdHo6A4adcVZGl2cIyJQx+tW/wCyOD8woTTPJJLb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g4MUKjPUgVZGmIFOdwA6YFTPpm5jsXGfRqV9FlIBLuoHo9AEYsosdc1G9oozirS2Lr3z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xzand1NTrpMkw+Vm/CtE2WTV21jNuvIH51mBlpomyHa8kg+Xlym6qU1pDEdouWf6xmul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xWWCD/10/KrQGX9lAGTJkfSq8skcWcDNa9zbmXhTk/Wq6aU7HkZpAfM3hu+jF8ouieD8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Mf2w7H85T/crz3SwCxJ7L1rpbC/j0yQGGb964WoTPRVjoS+YDHuIH99f4qxbuSKUnymB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9QuprOztPKSNMSzD5st6LUGi2kkwnlOSO/tWqNkkPPmkbfMzT4ZZLYcvmkWPBOGBqu8T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Zs/EEUOQ+C/0qxLqz8yMWCdsVg21ojvuIGatT3O5BEyfL04qAJX1a7mDeWxiiP8AH/FU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DSMxifjNZ98fljjHGypbiWYQ2riTAj7VZjKCNWXXYbdv9Kbjttqc+KtMtrfzFtjIfVhx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281veoZlidGF04gUf8sxQUopE9343Zf+PRDF71q6Z4muZoQ7uc461kWtpFe3EO7akCnc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h5AP5UFkureJNSvLBrdpCyyccVnWWnLZeW0q5I7mpbbURvCGEeWnOar6jqVxcysqJiLs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zJIoClu9O/s9rZYG2h0nPPtT47NZFVmUvt61qwWb3MsLMCtvHzigAi0mLTo3mlkGx1yF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pI/lbhGFA4NaEtzC8LoQjDoCxqrNCbZlWNNxbHCmg0ikUYrMQHaZHL+prQgsrmeHYZMr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ZjXzPWtaCN4bIHGZKR1op21iY22PHtYDaGNFzpzyoQpBZRggd6tW/wBslkcovmOeCrdq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885R92wRL0NZlaGSttd2UsqxrkE9xV20s52uQ8uF46Vp6NNJdxSmZApz3qLU3ubeU+Si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mkaglxDcPbyKwLOTxU8d7ZX08ub5LySVixAqnDbpqdvIJxHk8fNXO6noc+lXkU9vG6wd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tqp2BV2A4I7isyTSZUnMqkvGR8mO1R20azXCuwfaw+d2NaianbWNsY1l885wMGgi4qXN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IMkGnSeIYkj3ptyOoHWs258mVXkQbJAMnd3rIjg2DzSp68+lAcxtTub+zuGVSAyHnFZ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tCd5iGNtbdjceZb7ABgLyKyWElheSTW48okckUGV7MuRarNak/aMY/55qOtRya6soby8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00sJMswCf3McmqSJAzHeGPtQP2hspqcl5ZfZ5p98PfaOKqyXVvb4QzKEHTNNWO3aPZGz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LMctAGx0aQdaB+0HW8sDOSAJBVS5lVZj5fy+wrVtdO8yEtGFRPUVk3P2a0kbL72zQTzC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skAyGIpdOE7W675w6j5ScVnT3bpJmJWVW7n0qtGssgkUM/lN02+tBHMbN1qMJc2sSef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x/8AUWphtP48LuZqTTNStLGMQeUc/wAch/jatptU/db18v2FAORni4i07/j6/wBbs+SP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orf97LNg/wAab/lSsm3vJrhJzNFF8nzpIP4a0tOt/tE8Xm/8tNqP/s0Dgy8Vs4pMzNuZ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JIIoZZET5kkXK+qmor+ylsdTliR3uCsuIpGqZrxYLM/afkuFJy570G6dx2kRec8ygkBa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xOfWqVtOyhZVZVWTrzUyhgX8plLD3oLuPjWQpKJJZTLEn8Cb+lRT/v7eKWLzJZfv/wCz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WaKIyOr8SL97+7Uo8R2kUQlnvbaI42eWDv8Ax4oEVbef7Rb/AOl4zvZ6r3qPYxiVD0Pa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DPFcfvD/AMtFicVTvfGEMNl5C21zOPVE+bdQSpG9ZySaumWmSIx/88/vP6V6Z4NslHh/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++jXz7beJtTi82TTtLu/+BDFe8fCfUrjUPCCrdf8fNtPJBJ9d27/ANmr0MH8Z5mP1pnW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Woa2bNaGnfv5W9qj1oZhK19AfOnjmsjKP9a4fxP/AMepij/5aPt5/u16R4htPJd8cjNe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TPCx5P8Ask1EkOJWtriHT7ebzpfK8vb/AMD69KfqHi5b+NoLh1jhPH2j70jjP/fNZ/h/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n91/B8m7dXoWmXWm2MMEBt4vJWNd8kcfzK1eBW/iNnvUL+y5TkvB8+fOil5wRs/z+Ve6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rXkmoX0U1xFLH1D7H/3TXpGg3TTMY16ACvXw9S8Dza0OWVj0zSDjqTz0rQ1a2xCH+bfj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BdykkdMV1ccxvIQhgcv2rY5zzHXZ/IdAP0riLnwppms6pdyNI/nO5J+faqtXbeKt1ney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71ed6hq8Vlq81vJ5kpDKxTZ/F161wYv+HZnZhF75oQ+CNA0hla9lknfdkMsuQKt3cPh6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McF361hNrqT3Xl2ts+SPmEgyBTDbGSORiqNk/eVeleQj2eUvaRpVrdNePLaDCI37v+H8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KPUbS1/diXckMj/wLzVGwkm0qS4kBTmNh5Z+8vpTLe7TVbq7ZJfuP8/+w25utBpFFgpO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5qt2U1s8cSyvkbsN82GpdGgiuf30sv7qN+2NzNVUXNpcX5lllji+fYkdRc0SuejeHWVY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z6koC8CuS8Pvut5B6Gu48LslrmU9awYzuIYVihJ9KxtZlVEDN60umaob26kH8ArJ8Tzn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UWdIRbuN3IyAa8r8X3yjxHcR9lbFeueHCqWbr6jNeC+Lb0N4svE/6bYqiT1LwDYhjHK3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4z8RNno6n/yGK3fCdp5em2zLwSM1h6pGbXXPE8pPIwf/ACGKzGjiPDB+0eJIx1wxNYfi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8Lir3gq6/wCJ9G3XINVPFUO/xDej1INUM9/0TT5bWxtryH/j1uYl86P/ANmr5v8Aib4O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hWRbJ2WRZB8ofd95a9g8C/EK91RbXRLJYXkRApaQ/c96579piDT9PfRbSW782X7M7z/3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EB4dbW8R83/f3D/dqRFnhkLQnenYd6pJrVuAmxUIRWGU/jNQ2usNdSyxbSsp+6P4a3ix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51CH/W/Knl/w1D9qvphHHKyrGO0SfLVK31ia3zFD+++Rt/z/ADLVCSa4VFkB++++rB6m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YstSW6sDCx+hrldQ8q4uIvK/vq6fxVNbebAZobWKQ/x/u0ZtlF0CN27hs/LCTcnGEO/7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mt/K/wBZWXHHcrIsk6s6t8vzLil/s+/LEwxSDY//AHzSuiWilf6j9ntzEIz5u/t/drPs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5jRtmP71dCnh+9e2lICZ/FmaprbwZdSW0jOZJBj7u/bt96jnBaHN2MlzcFjcMPNVtyAV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71fuOxrf0zwu8YRTEpAGTu5atqTwzJHAs0kZRiPkVhwayc2M8+h0rULyB5Y4X8s8b92M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2bhwryjjc3PFdGnhSOZmlknaOJuPKDYyavQaDA0W1P3W3j1zU8zA4KO+nu7x1MfBGTT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EhEgl/gA+81djB4KhsgXFxJ0xkjdViLS9Pmjd/OknmWRU8uUfMi4q0xs4O1hKzrPafaJ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83+zTZ9JvtZlj+0RMUz8kcjKS/wD8VXqFvosDJgROw/2DzT7TSINPt/Jgi8uPdnBo5gR4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51rOf+uLqrN/Otc/Dt5PKikkvYvLddkdwTJu/wB3Hy16mLdVAIHNZtx5NzcRf8TDyZY3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1HMZNanPHwreWSNH/ZkolzsTMRHy/wB40lto13qGnzS3Uvlf8sX+98mf8mu6bxLdzr5E9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TZ8ztS2+p3GPK80f9c/4mrO9ykcXNYTWNpLaCXiNF8vy9y7129ztqLw34VtTzfNJN8+/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/OvQtPuIri3uvNi/e/wdKfo2oRaf53lRebNv2JH/AH89ad7FM5uf4babrH/HhE0Xyb/L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tb+GsMWo3EQj2bTjCErXuQ0/7RbmWWKSL51SGT+56sv/ANlUFzp+la3J8yzxFdxQ3D7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LM2jxvSvhi0kLYtn8rKl5N9WpPh5psOcxr/32a9MknmSJrZoTDAjp+8LZ2U6a3it/wB9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Se7Y5Bb3rVVLEWPLLfw1pgnjiETf3/3kZZa6GHRoLcMsbLGpOWC4G4+lbs4i8/HnW5+f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EEQnNJzuFiqtlFEn+pb86a7RJHjyjUz7thAxVaWOQpirTERGYYqPzQKRlx1qI8VQE3n5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MMYFV3DtnGcUxaF43QHcUgvR61lkMOpo2nGc4x6U7EmpNe8cVSe6L8A0bYTb+ZELgy/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OtpLh9RinaLHyeX61SRk5gJ7hRgjimneMk4qB9TaYcDFV2knnOB0p2JLkUYLkswx9RT5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lUH2Cfy92yUj1EXH51a0/R7m8OE2r/vtn9KZBkzebAfapA0kK53HmvQNL+GN3eQid7qz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/fLNTZPBVjZf655/M/4Dtb/vmgWp579scHqaadVI4zXfahpGiDTgImlikQbcsP8AWGuT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BWMqK/a6SURngVNDIg6iTNallZ21vtxaCUlF2f7dXEsBbmbyVf7nl/8AAaC0c+TtbG0u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yfZI2P8AtGtKJLZFxJsD+9VrqFHOEdT7ZoGNt54bufM1oq/7ta8drbTjEMaofesiC6Fm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TmA+S3wfagDZh8MW0p3TMV/3BVn/AIRfT8fI1wx/3awI9VvVXIdk9qni1S4k/wBbqT2/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WL5bJwG+RkzmnXF/Y29ufKtos/L+8kXbtrNZIpB++kupJf7xfYu2p5tHi/1bw3TxbNvz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/tCDnzQnm/SpY9RdVxHFu28nC5qzH4Ljuk2WsE/mja7ySP8Aw+3y1oaZ4cazuC/mS9M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j1JhE6kP833t5qB9RfAGwHb935q6fXfCghkCpKTv65Ws228H28pbzlmbb02CgDAkvps/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mi6Pn6rmumj8PaOmf9aP+uzZqM6TZQZ8pv8Ad43L+dAHODXrvcxDHmgatd3HG4n2roBp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K0SITD+6P++4Xb+NAGEsd3P/AK1Dx708W11Ln/V4HrWvfXH2jzfO8v8A7Z/x/wDfNJbY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+tAFBNP1TWLjCASS/wAIiG2rVr4PuWUJM2EB/wBXVuHUjYZkhPlS/wDPQfLtpbjVtXuV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ZJPv/wC7QB0tj8HzcWYvBrmlQxj/AJYTXarP/wB87qyriw+zTmKGb/tpvVqz/sF4cm6g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+NWLewuRMn+jTfiy0AQG2mnuCITJNL/cj+61LafZ4rojUI2B2fdL/epG8PSyXE3nzyrv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28Cxj97/AGpaRTfwR/Puf/x3bQBraRqemm2i+z2sbv2EbZX/ANCro9O1mzx5t3OkXz7P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pq5GPwzezz8B5fu/vE+bf/3zXcaR8J73ULP/AI/YopMZ8vBoAt28un6gDFLqsvlf9Myv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AneRn1q9JU4CIoqz/wAKx1IXHk/bYfyNU7nwlJaSFZCzfLzIGZl/+JoAyY9G06M7UuDt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t4bfP2SX97VWTRpI7jFqXJRP+WeKpjRtYJil8psHv8vzUAb9vcdftXl+b/z037f/AEGt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Om+1xxYTe8dx/d/vVxc8OrRiSJMo3px/Si0sbyG0uIbi8/dnadnkNu/8doA9CHgDTr8S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m+6se98CfYo2EN47SjjZxtrntO0aC3McsjXT+nlkj/0I10AGmzf6xbiOX/aKfN+RoAz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oZ37PL3j51qjPbRQnEUtb9os6N8lokuDw5+Xb7/ep82m/a3IaWKOQ/7Ln+tAGXp+n6ew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M861Bpc8krQKjmFP+eybd/4rTI9Ov7JvKivQYv+ecUCMz/+zVbtreXn97JF/v8Ay7v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IbdUEqiDzE/5ZlaW7ksUiMsExj+qSVpf2f8AaM/uvT/Py0r6JC/yRwCWT/eqgMi2n88e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EfuafFNL/tx7v021q6b4esgJBdxBP98yLWxb3lpaSeXbRhwP4Mbt1AHGyRrbsZTaIkUn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tHlvh/omnSD5N7v/AKr/ANCrt59Ri1Ac/vPn3om/7lUri/8As/8Ay1t/v/8ALR9rbaAO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IlYj/YXmq9z4d11ZfLkixGejuQDXYwa3CVJBkhZv41f5aq3upIFJM24nozNUEGJpnhO8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7s1pR+CZTKWF5C6f3iKz7rXmt1OGCEc7s8VRbW4JU8wSsfUpQB0KWaWwMJwQeN2zb+tI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B7rzXOf23Lv2yTMkZ6HJb9MVVv8AXbmJvLinVlPchl/pQB08/htIBH5iqfT5/mpi6HbW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1zVrrt8f9dGf9iMPIu/8mrRtmmtx/qpP+uf3m/OqRSNZtKgjBKOx/CqkjTQkiOF5B7Gq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A+lV21MHPlrI340xmpbXN/CxcW4Ue43GpjqN7IfnYgf7mKyrPU7mFi7lhH2DvgVajvHv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zQBan1u9EHN2f7n+rX/4mrOnahKOstuIv4I449uz8azVsJrjzOFGPU1WFtjiX/P/AHzQ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baG8i/3F+X/x6khuEvDKFsNPZB97zY8ms24EVgP9b5WUV/8AeqmmpWDKxWeQyN/0zb/4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GcRRx/8AXOov7IiuAfNdT83yeY7f/FVX+1rD3J+qGkkvGkUGONCQfSgDct9Ka4BEcsDP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fWB/elUPoh7VlDUTnb88TdyB3qR4nmXLSy7+7MaQGgTx5Zl82s64SYfvYVk8r/npUiGW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6qjWz5/MGI/4/MTdxTAvW+s6krZNzNIPQrupZdfm835uD/tRlarfb9Lkcn7UsR9PLZaja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9Hj/eIqALH9sPKvmGyzz67alGprbylIo+cKE+8zVWnW0txiK6jPyb9m/wC6tVJbmIlX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0A/0i3l82WSKX/f+WqY/cD1rJfxVJArAHr/sbqqSeKbm643IR/uVQG+bsx5zJJH/ANcz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l/UnrXN/a7mYk+YFPtU0W3+MOT3KUAWH1WQS7on4PZqVtXmBwpXnr1qpJbkjdHHIQe5a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rse2/mgDTtLiS5J3nb7jitSxe63kfaN0fud1cdslXIIJx23VYspLtmKqsqD24oA6u7nV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BOaej2LIpcMpx1PSuceSVUxJv+rVYRkZBnLcdzUslmr51kjEkuV/2TStLaSg7TKi+vBr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H2p8ChCQ+B7GkIsvOIATDOz+zIKbBrF0GPmW6MnruxTfNt92CMH0JFWCIHTAVD9OaAHw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o8fxbgas/wDCUWsj7RIFP+0oFZJggjLK4kx6jFNWCy34O8j/AGgKANoeIrQpgiNj6jFK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/RRVG302xZMmFD7lsVMdIiZDsUqP9kg0ATnUrJICUw53Z4Ws2bUo5gQsbD5vSll0eZYjt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u0U4jDj/AHqAJjfRwqfM/wCA0kGrPFBLKqVW6/62J/8AvilH2X/lt/wHPy1YEsPjCVI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R4ulPW2NWY4tOhCllBMnR9xxVn+wLQkn5t/pk0AVovFDSMNtui/7/WrT+JpdmFt0c/Vq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y0Yn+/1otrIb87Ao/wB4YoAqJ4luVVg0K59easL4inESlguD7VfmiVFYMF2+u8VFcJp6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AEFrq0rDBkUr6kYNWH1zyxsAI/2tuaiFpaD7skTP7PSixik/j3N/dRqgCGTVQQeevtVO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rR6PbMx3zvGfQDNRSaXHGSFcuPUrtoAyDd3jcokkeP4iOKibVNRjyzO7Y7otdFBFHAmG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bUI4PkRlb2AoA+UtGtFmhkmeQKqDkHvVpri1lkRLOHLADLH1rJsoWuk8pWKKOc+tdHp+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sDnNZo9JE/hzXEj8yJtqIr/OT3rpk1eFrG7jgw4kHyketcbc6Ha+S6pvVic5HetXSIl0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q0NCBALdiJMh/SrdlJG3mSTgbAO9Zd9eNLcu2ME8Co4Le+aNlldWRuwqC7lpr+Oe58uE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VQWJbFZduFs1aR1ChalXVo7sDy0JX1oC5HqV8I2AAwWIApdY1cWMdgUUMCwVge9aWn6R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KQJkr71T8YRW4u9OgWHC7t5qkzGTKMuoTc/ZyVzznFQokkp3SZmfritL7I28umFTpiqk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DjNMSZIur9IxGPMUYCgU6aSe3gEgjVpm6IVqbT7LM5cKN2eXzTrmdf7RUxFnZeMnpQIl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gsrnOMVHLcLHcBMKqr3NE0l0k53qzg8jaOlN1WOGDT1kwzTufusKARpWc8MhjRSGZm5x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kBXbuOFxWDo1stqnmL82eQTVzW7/AM8oo+ZcZx70GhnznNlHGEySaV5ryyKLHGMYpLYN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qThViLqS5WgaKVxcre2O8xlJk4+XjNULTVL61nCeaYo27vzWrEIrqAgqyEmontYIoWiu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Gtypd3F7bDEUpdT33U+01YTRAXSlJM45qK/0+awnIiJlH3lqJUhuriL7Q+0k/O/92gjm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FvuBHc1Ttbie4LRwsyuv3j0FXp9IkspQlq7St/fXlalutOgsYxctKWk/j7CgCtpUM25x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1ak11713tHU7RwMVl3upRzgrGqrgcupqDTZF82N1csxPJpplJl28hNtEXY7lzwAtQ2ph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K1rHVI4oikgjdc9Sao3F7p9xGVku0jfPABpkleSJnuWl2rJABg5HSpNLa1kRvOtwWjO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ZxuySuPKU8lATmodS8UWkcjLaRzTbhhQkR4oILWp6tA05jtYiikZbArnptd2sUlSQg8D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hDQ2siuwyd4xWbL4e1ryw32eAknC72oMbMr2l6JNpdWaMdiMGmy30KSOY4mRe241NbaL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q5b+NG4FaFzosrxkG3QEf3jQIz019PlV2igX+9tyWpNU1aKVVFvukIHVV4rVk8JRxWzS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UGm6LOImc7FUH7saZLUBYzLEXOquBMJEh9OlbH2EWYAt4g/++wrZfwsVwJrhx7LxV+18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JfV2NBdjl1a4jQmUwM390c1RkvnZyJWG3sqrXosFvp8B2NYRsf7wqw9lGg3QxRxg9ygN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pWha3nc/wCxGSKbKJ7KRYbfTZ5FH8Ui7cV67HLDagZlhx/ssMisrU7yxuJG3zEkfxKu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manfW8zQ2mJAuFG9avxeFvGf2YWqWdmJdip5jOdwX8K3bbULW3HlxRfvf+eiferRttTu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PqM0E8rON1DwT40HN1NF/wBdIwawpvCOv3U/lT3zfhGWrs9f+Ik7YjldpRCxOwrVO68W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gJ/uPuoKic2/gG+h8qKXVZzD/wA81JVqztH8LxT25l83+Nt/z/NXUWOrzHDXrNMf9hNt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nz+b5zb/APdLUDJ49G0uE+dO3mGP+BlJrW+xrb/uYktYv43j4+Var63apcwNiPhE7/3q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4l8m8XzIpEWP/wCyoNEj0SG6h0WNvLt1Dsf9YFFWjr+YmwRvI6InWqtxJpToFYNI4GfL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IMqLEQcdeaAKUOt3AeYkLn0lXFd18J9d+0XWqWUiLDIym6TyU2jdwCf/AEGuPnewnBkj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p4z08W8SCO5/dcfSuihLlmc9eHPTZ7LodqS7Nng9Kn1S0VxsI571reFdAkut5HSIZNZu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OK+kifLnlHivNlLNERwe9eP+IF+16jOg6cDNe8+PtNEiK+OTivCroY1C5B6+cRV1PhM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2f4gmiP9xf8A0KvSI7mLXR5cNp+9/wCen/168w1aAT65NJ5vPkj+lbWi+OZNGsJIoLiW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a+cqPVn02HsoHQ6vbQ29viGXzZf4/L+ZUrqvCuqh7pYwxzgdq5O/1jT7jT7WKGKTzfJX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a8LySJfQyKeM4NelgneNjzsXGz5j3uzblQpJ210Gl3sXmbJ22g+prI8MBZoQ7DO6tm/8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wV9K9A85anNfErSPMhW6gAdf4n96+eviFp/2jW5bqX/VeVHv/wB7bX02Lf8A4l01pN2r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/iG70+aP95hd/wDtLtrzsZ8B6OE+M8+mvZ2mKWCOsWM+ZJyas2WpXytG13O55xvIreJ0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nHylORWdqmxLeNmJ3MflArxD2DTs53TUWvTcyndHjl/bvRcebbzxXcUsnlfx/wB2sk3U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1sZ9c1cm1KYWMdsVj8m4Tej/AMSLuxRzGiJ7fxhaQTnysE1f0q8a71GGTZH5Xm52bxur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NNCm6b+595qn0/R7ixEMsltJMZJVO9ey5rL2iLR7Z4LuRPZ3BPXfgV6JpUQi0ve3GTXn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/wC/LivQtZb7DYxxLxyKkZreFoVK3MmOgrktZ1B57xxnhXIFdhoSmDQ55e5zXnTzbrmU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vD0ai3JPcYr5x1IHUfihJbLypveR/s5r6S0aMjSI5B12Zr5w047Pi1rDHn7O+78TVEn0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u1w3jNTBc+Jnz963Vv8Axz/61d5ox/0KH/drgviPceS2pQ9ZJIET8w1ZDR5T4NufI1mD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uoLLF5cksiL/AFrg7i31C3uD5V3HFF/B/Cy1paNrFrbibypf7Quv4/4vwqxnY+AnfQ9T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cf8AG6KTWvGFi9wpmIsQ5+u9qs/DrxHNc+KJEvE8trjAA/Gt/wCJgs7XxFEspxI1quD7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dMR7m7hkjkk5zDJG+1V+tTzeHbjzxh3w/wDzzP8AOvTLBba8tiYbBoh/01SpbbTpFJwi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/h8GvGGZVUNt5b+I1san4VtNSisXtFe18m1WNxIPm8zufvV081lsc5xmpYLeKVZRLMqb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I4iDwTDk+Y7BfWtTTvDtpYsTCCW9Sa6y20hb9THAhlb2NRjwhdWEheSNSP7rGpuMyZNK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SafDFs4RGJPZRWydNiCM5IRgvRjVSLU13COIqr+q1N2BDBEWfB4HfNXBodvN+8NzsHcA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Haakt9Gaa4JEh8ods0gMddIkjupTDrEkx/gj2Kqr/wCPVs3Wp3t9ZWlveHzfIGBIfvNX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RHHHj+I/NuqMahF/rRD+6/56bDtaoA5u3t85xU/kcYhik83+P5Kvvfu/nfaIbXl98ckY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Db281x/qpv8Abz/DVgZuLgQHzIbj73/PBqvWWl6jN0gkjg/jLJtNJrGqajplvFDJbteR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Z/irNFx5/wDy2/e00B00FnFBLJBLE3/XRNv/AMVVe4Ntp8M3mTJMP4ElhO7+dYs6T23+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W/yotQWwv5xi6TzZfv8A/AaGgvY2pXsL5US41FY4fQIRWI+h2MlzMbCT7RK/35fm+7Wn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uW1E+QVbamO1ar69pOl2v2fToHe4D/POz/zFNKxPNc5mxtrzTV3mb97v/wCWaD7tJPcy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E2/nTJfFFjbakY5jFmRN/lv8rf8Ajtbv/CY6Hf2xii04eb/z0yPlqNR3RiRai0toYRIG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uNP8jMssv+sTZ+7dmapZp4ZGJjWPH1psvieeOZhMc7fk+4rbaOUlzNPTreUfuvN8r/pn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6qc9vd3F/LFFNHWUdQhYyybjMaZb+IZNLeeWFjExHySyfw/hVqNjNSNx9KuIId81wpI+7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XWaPztwA+7jvUEM+p+I7MSWuoLMxGfOADf8As1V9O8M6+PKi/tAf3E8tfzLUcpVzQsbS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i6zlHj+9+FSLYwSsZXvXLHu26Q1leINOm07V7u0luo5pYn2PJG/y/nVS1jnSTy2kSIe8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MomtwdyZBqX91iYeb5UsfyPFcIystJ4d1DVrf/S5vtFpafNJ5kaefvUK36f7tRDUNK1D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9t8m/wC//tf8CosIri38/NRPaBSRU9lDpjSQ/wBnTyK3y48wsf8A2Wt+3uLv7P5N3axy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d3NVqgONmQK59qkFtLj/ANp4+ati9tbF7pvMJt/M+4EG7Z9aoyxvG8pt7m3vfK+8kbb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GEospCwupzxaN/wP5abPot3jiDGPvfNWiL+WC33+TIJPvfc3VFbXt3MsrhZZCeeeNv8A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lhoLgebcTLEu35N9TfYLWO3lIuUuf+mexl/Wpba3u7mp9KN5aCeE2cfnffS4jn3Mq/8A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EWmxyWpAgEN1/BJI/wAu2pLWRo4f3caxn/nmpre1SXWPEd3Gbq5Dz7NiIiL8q/QLSweF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b+7j+lMoq2l7NbgJEY8SN/cVvm/4FVme4u7f9753Xd/q9oVa0dO8C6pPP9rBEUPzJ5AT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hwTbiaWZAJPk53Md27FAHmbXeoTv5bMY0QcBeajghkWQDzG2seSBXqtp4GltrpWxtiX5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BdoqXDtbFvK+bOGb+VMDySfS5Y4RK7EqD8ue9QwWUlxOuB1r2sWWm/2fF/otnN8m9Pl/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YARFY+XFv+RFTau2gDykeFdUB80Wn/fzatWJPCOpuJJUlg/65ozHd+Vdxca9ptpcRxf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81Xh4ltf9dDYxeZ6xxNuzQB5xb/DPUJTveFTEp6LIMfhV638DxR4SWzuRkfKRHu/rXoU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rKrHo8aqKvQ+K7q4QGCO1iQD5DIMn+VAHls3ggbyIraYY/vLg0qeA72T7mF/66Fl/pXo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Tydh+/JFlVqvqGofZ8y/u/3nydl7f+O0Aca/he606MrcQwzb9uzyiS341mvo97NIRbR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q6aHWpVumMzHK4xHH8q1HJ4lI2BLWNB/GAiq3/jtAHLWfhzWpL0pOA9u42rvAiGfqGr0P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HqXhi6mmBRXuLaaEK6+1ctc63fMG8q2TAGf4mquNd1cwY2Rxf9s6AO2n1C0/df2f9oii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jtmnTakq22bWwjz9x9rts/8AHvl/3dtcJbT3krrCtw5l9QNv/oNWxoviK5gli8u58r0k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bMkyWkE266MWfn8wyEq3bov+7WSdQhgyTqSze0Ss386pjwRqo5lsGqRfCs1vCWurk20b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AKeqa+zz4iiP/sqt61nT3mp3HPlxRRf9M0C13WneDdCv8/8AFQ2/lfX5q6H/AIQCx5/f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+Yv47aAPH/Mu34a5x7Zp1voGoXP+ptJJR/z0T7te2W/gqxsv3ttClp8mz5Lfc36mmaf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WYfM/llFj2L/AHTj71AHkFl4V1JXVgwjcclc7ueeK2JrC4iOIJGlmj/6Z4X3+9XrJ0t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UhYvhtm3iqv9mpfeX/ottD8+x5EbeyL9KAOAs9DluDKxjWYH5HEieZXQ2HhXVIbDy98X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9q7CWyhiJY3W8DjYQI/l/wC+qbfXMjJM6m32/wDPTcX3/ku1aAOP/sCcHymtDKf+ein+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gfw/8tJPu1tgy8+b5kUWz5PL+bf/ALP92pcS6uDDF+6/uSXCbd9AGZY+H7eBpTNfx+aG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CO0kWWBIm2pwkUuO/pWQmmXNpDv+0xMnqi7k/wDQqv8A9qXtmgiDDzcdosfL6jmgCe4t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RXez5Pk3bfxqXRr86Y2YGlEuMPJJIF/KsCxvJ7jUDN9omnMnyfvoti/ntrR+zXVxbnyv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qfj/ABUAdWNe865idlS8m2f6wtmpbjUIr/zvK/dS/wAHybdn/Af/AGauDt21G1zNNbwn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v+BUguJv3WofZPK+dfOkkTbvb2+b7tAHVXF1KJ/Ni1O3+1f88/lb8D/DU1v9ruLePzv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9+uVuvFJtbs3EPk5VNjxr/Gv0zVmLxS9w4YD7P8AdP7obaANB/CCm4eSN3iz1SMKy1NJ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83T72z6VnHV7y7M0Q1KCX/rnC27/APaquLm9lni2XF1JEiK/Lqu381oA2p9AE8T2+0YC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oeH44ZAI7lYpR/fT71Wri3u8GK7lk+/vT593y/8AfVY1xqcFp5wF7CfrtRv0oAWWyazm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grQXVR5We8fyJ8yru/76rm5daadlS6kkjiHuHk/Ufdpbe4+0znypo/K+9+8+VmoA3bjW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zf8AnpI6/N9R8tVk1xUKzE+ZhP8Alh91lqL+zLQ/vYpRdRSf8tJJPKX/AMeqhqX2CK7j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fyH+5+O2gDaXxdb4l/wBHn/dvv/durfL7/LV+28f6bFbkm2dHj+6iowLfQ9q5C3awha5h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i7n/AN6o5riLz5Yoj5so/g37f+BUAdLL49mvZ2YQAQ7+kzE/LWdfeN7OEkG0hP8AsAs3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DP5Evpuzu+uFqa1sJwP3UrxRf89PJKr+e2gC5/wkLK4dFu0ix0ikFZ03iWQvm3tiYv8A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cHmm8u5Xf+5Km1G/9mpbjT9K5li0+883/pn/AKv/APZoA5efxLdEfuogP/Hq29OuftJ8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+8tWrbWrP/llFGP+vitCzkW/m2BLRR/fCc0AV5tPluAP9L/NPlX/AMepR4RvSDKJ4G+q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SqvmyWmV+WSR121W1PV7a3vXxPOuPv8AlQq4WgCknhSORgJ3AIToPm+apv8AhEYrdT87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JQoysjv7suKh1DxI04PlW8sv3f8Alnt3N/31QBtWlvbxWYB5lXjYn8f1FR/uoPO86KOU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fotcv5l3L5zruiYDJUmqI1TUIOPNP39/SgDq11EkxRfYI1i37Pvszba0ZNNimtpcW72s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9muNGs6rccySp/2zG2qX2y+t5yLmSc/xj95u/wDQqAOq/wCENkP73+0br/yCu32+7VmL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J8n8b7vmrnE16+SI+VZTTAnvj+ladtdTXqGYaXMhTqDMP/iaAL9vqAmBAijHtTpZrQwm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/wAVWbanPmiW2/2qtIDJblDa+V8/30/u0AVrmY3c67o8xDC/vP7tH2ma382OKWSKH+CO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E8sBiBz83f8AhqZdLBOGz93/AJZvQAtjr+ooIgl0oHYSWygN+Py1tQ+K45Af7R0XTb/+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6sAaEx/5eJvv7+tW10d+Sjyufc/LUtXAn1W5sNStmS00WLS5Cc+akxZR/wABwq1nC1ZF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7fm/Wn/2W4aZ5g/CY6421U+zZGM1KAuqYTby/vvL+f8A1n+rX8qoywQBzi5WX3UZqtc2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PSo7eEvwOtaAPubZNxxj+dRLYjHHl/jV5dMlI4INOXQZGmOZ85fan8NAGd/ZcOf9bH5m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cZB+lbVv4c+ctLI3XrVwaDDjIkegDipLaTecpUSW7K/QV2MumjeRhcVENHgaT5gg/GgD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aEaSX+HH41166BZt1XP40o8PWmflXH40Ac1DcyRDa3SpWnjAJK10q+HIRztzVuDR7dhg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O6j3HC5q7DdbRwMV08mgWxJ/0Yj6VH/Y0Sfdjx/vCoIMIXkpPCxt9RThdytx5EP4Cuii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4Uq2ygn90i/QUAY9u0o2lIQSvWtC1WY+bL9ng+kg/rVlZxBkeTke1TC5tSD5sUmf9v5h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Em3SGX2XI/Cqk8Mdt5WCQf8AcrokvDIQXUYHTiqV46I7ZdF3/d3CgDH8/npU/wBoODLF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fThMM9AfwongypPX/AKZ/w/lQBCt1E4P+jhY/+ma4b8anN6mI4YUEbnucsarW0Xm7v3AH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fTpcnEMg/izuoAbvvYidyOMH5cJ1qE6xfJzI7DaOcpWm0BuUIYzSOB8oQ1kX9iyMTsmR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zq0+o/u2lMv9wKuKoS2suSJAwP8AtVox6dFZ4IiOY37uWp8EEq5MsXmgfc/g2/8AxVWB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H/tn8tLb6PejJAf+7XSefa/Z8RRPFL/HVuCaL7P5ckpB25oA5S2t7uU8YwPUVNINUh4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1CVk+4fN/vfPuZaZdzJaQmW5dYIh1dzgUAY3mXDqI7m0EZ/57gfLTf7NJH+vH5Utz4u0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sTb8u9vbdVebXhdgx2cKwy/wSSyFmX8AtAFuDSJOSsitUv2S5TIX9GrjZ7zXbB5WLSyP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5feqXRNOvvEN8s9/pUl22OZLmeTH4bvloA2bzVRawzSfaTdv/wA8Ld8u7fWqWlQ6zql/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XeLktGW+n3s122jeILDwvIbXT7Jo/lzgEbaWXUxczGYiQIcfx7lpAcjceDdVkO6e+iS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6Te2MUtvJEXYfdl+bctdGdZhUYEqGX774Rm+mKqwHVbslIo5Tn+AoyrUc47M+bdFSKaL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CxjF0sskjEZ5ArkNOvZLG98rHlIOCa3ra7ETyM1wDHjPNQj0UdIJ22v5a7o4/mBqKTUh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XDfSPbs0UuY5P5VmyS7mMAm2gdcVaKTNeJ13Ek7z2zVmxy3mTvIAF6LWD8ltGWSQvJ6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d3apC50V1a/boRtIw3aqawjT1KYAA9Ky2vbiFPlbJX0qncak0ZBkkJduxoC5vf8ACQz6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PKiqfiHVob/UYpPNMRSPAjPeseHVIxLIS4Jxx7VmyyR6jeeYJNzrwWFBnMvLrsVvckm4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UHvLzdlPJXkkmm6dawLE6SWwllPIbbmq89tPBkJbybW/upVkI0rjxVNbT+VBa+cP9las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Oi23OVBFVtKkvp98qaY6k8Babq1rr9wiLbWMSsT0c0GhpS6/qsi4W3QIvAkXvUR1qa7u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eKybKy8TRxss6xQDOODxTofC2s3Mru90EXsQKAOj/tplLKLf90OhzWdL4tj80osS5H+1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OpSD69Kib4Uo7Ez3zOfVDzQBqp4jguVUmSOHafm3MKjn8UWRmYLex4X0NVrP4XaNbzq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7rXTx+GPDqIsUWlIgxy7Hk0Eq5mW3jvTvK2s+XHTCdaq3HiV5rklbaSRG77OldFb6DpF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8ua1re9guLkRC2jjHfbUG5yS6hf3iuv2W4WXH3271lXT6gpdVszvPUFutegSsPtrQq3y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b3KZOST97FAHJ6bda207JAVgZvlIHJrTuPD+r3EBjlu4nB/uLS+HdSyb0eV9+Zvn/wBm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XneXH/u5pN2BSucxB4EkC7bjUtiD+4v3qafB9uCfNuLiQf722uruLmKwnjjl/e1Ug8VW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OhpXGomdp3hLTyuHXzYz3arUPhW0jlK+UhT+EAVUubvcHEl0Y4yeAorTjv441t1jkZiA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YtPs8n7lY/wqnJZgRyYkfj+4Kisrg6p5xluDMY3L/e+WmRSOgnl80/f2p/dpoqw86mIy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v9tvcFVELKF6dqlg1+GCORXjjkY9Dis2LXw1w5eCLaKQrIt/2kIY2VYQ3vUpWKOF5B80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2d/dyi0tzbxIgJ302W8smErK+WTGdlWZkFxIUsmafOD2NYlrqtzDHKLMkDfT9VvHnBeQ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Eu4LcXsY4yWOf9qqIsdha3ks1kGeb9/71oaXdIhmac8xx70T++1cTaeKrRbeUSIRL/B/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i+yRlgt043RH5j9aCkz0Iamru3yDJ7VJJfXNwq2+7yk9V61y+kazatCiJKXf36mti3SW6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rQao0JgixrEwKgfebqW+tRWzRMHhRA2fujpiqAuVfeguAW7gck1c06D7NIrODMW6Hpto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5RtFaP8A564qETSSy4t45sHqw6VJq90fPC3BZx2AFRG6LIESU28f60GViS30a3lnka5R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15UVvYTxLAY0fkmoVmjdFxNufoTVW9vbtIJIkPm/wgUFWK0MiSkqprn9EMospZf+m5/n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qVlby2+mzzA8by3zvu3HNBk2aMt87wMCetcf4j09omt7iKQBlYCulv8AxE1xb48mKH+/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bup7uHyrcmCJurSHNBSZrR3lutuXaaFvXMgqlLr2kxqTJeKG7AGuW/4QqdYixYSDvtrM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Svb5aCGztx47+0nFt++GOuzbXW/CjxRdXHxE8Nwy+XiSZv3f8XCE15noPhuZbyEb9vmd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/wCLv+HfKij/AHkzun+xGI3z/wCg1pT+IxqNqlI+uBqA8O+EZZmwJLgNj/drzmLWTcyM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J/AV74+MJt7+O1sYFI8pPvM3vXm3ir4cah4UjZ1keaMd1r6pRZ8xcxvGGoM+lmQoXO7A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712+V4mLnPevVLzX5YBJb3ULlQvccZrxy6uhJrMkW3Cyo5bPoKK2lNsdGN5mZNbRzan9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8qkk0e3Fh9qA8oRSKn+81dnZeALm8htZTZvDC8inL8S4PtT/AB94Ok/sxLQXEtoJHzNI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HzXybqe80z6aCtBI5K4vrWe0Ufa/wB7EN3l11Pgm5EpJ3ZGM1weneFYrdHSKQZK7v3j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pMMEII/eBuR/vf8A169DAztUsceLhzUz6R8DF2hC5JGOlddJcSWMTgkxA964r4X3AmjW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a59luvs6nzD6V70zxqfmZuvaw8COynOfSvBPiXYyT+ILS5YZeWBRn+82WXFexfaZLnrD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MubCwZpwJkkZGk/h615+LjemdeHl7+h43b6FrF/+6ht3li/6Z/dSoLvw7qFoxSaMow9a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Z0aLS9DsXvbj791eN825vRfasS41FNTDSJp+yZv+egr5lTZ7aR5MPBmpz/vf3kX/AI7X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csYLySP7JGfLHXdj73y1tvbvJ+7mn8rzPvo/yhqTT9H2TebZeZ58Az5kfzf7NS9S0dtp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O3QCU7t/H8NYtxqEOoeXFDF+6/56f3/esdWvLfMX26fjP8VS+GtJV9Ut1RyyKPL8s/d2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34O04W9laRsPurub60/xbqJS/toCfvCtrQ7UeSzAd+K4rxZcGbxpDBnhFFarYqB6XbA2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WWrySxvTdXgiByzPmvXPEbiD4f3RX+G3b+deSfDO0/tXWZJW5WPnmmWez6ePI0ZP+uYr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vEch/wCWqIwr3nVb8aZpJHbGK8LvdVij8deVLxLPBn67W/8Ar1RB7p4duD/ZcPmddteL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zfxWk0f9qyJGifxbFx96vRdA11prVVBOAK+V/EXiU6v8V9aupjlJbgomewVtq/yrOwXs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Dz52lyvQrW18LNKh0/U3gdUZZOxrYsrHz4cIdxHaoPDkL6f4mtpAgZi+NpqhFe4hi0fx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v1r0vxRbWupPb30rLtkt16j1Jri/iHYJYeIZVChVcKwwavar4ggj8MaVI7NtfdFwP7tA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e5kVAOB8xFQ2t3Z/OquvHRnyf0rlm8ewaUrfvfNBPHnDgV0OieO11JVaPRoblMczL+7X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BY29uZZTDdS/8844mX9fu1a/4Rea4sDdw6TH/sDeys1YEvjKCKZJxHBDKh4ESBq6HSPG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weRF/rrjGGT82poLmrp1jqNpa+VHBHH7Yx/4996sOZJUlMV5dLC2f4wx/nVr/hLrWxLS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m3d//sa5uXxBZLcEXplnmk9XZqiwGjcQabffup7vy/n2eXEfl+pqa28DWFzn7Pdvj/pm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FdT2zKRKhz8jj/vqtnT/ABbDpWmmK3jYTHq5NFhmsvhK20qVJBcPKT1VhWrDPZtmI2+P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feyss2+Xj7397rVnWPEl1qNsFtWEUePn81NzPRYDc8QLDPZtDbOsFznYjs2UrnBpWo29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5SY7P/QaoWmnahf3BuDcSSL/AAICwCNV+DQNQhuCby7hj0/Z/q1G+V2/9losBSaJlnGZ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+bvVue+i8jEM0n/ffzV0l/4X+0aef3tvF91/tGxd3p/vVl3HhaKC3jk+1GX+58j7mosS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3ZYRcgvIx+/VS4/tC4uIvKmkxs2fcVt3pU9xb3OjXTqLZZy33WkViKxLa41u41j/AEvS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v5m7b/sn+9TWguY0o7DV4ixjBkVfvAqVqxb2U95btNLIoUcFI9xIro0u4oA0rkkdo1Od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zM7wN5MpPSNwoamifaHOyw3zHbbxO4Xvtfj86ZNBe2ihrjzI2boOBmreoeJFtrwJNJLc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tQT+IdPmJWKO5Unu+G/nWljK5Xa5T7QJWHmkJgl4l+X86f8Aara/mCwBD6/KF2/lU8dh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k9Xj+9UsHhe+t5VJPlIf+eZVd1FkI0pZLDSbeJXluGeT7wiTbuo0a20nWLjyhBd+bz88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XQP725nxs+eS4lG1V9qwMxXw8qXmIf8APSlYix0Y1DT7a2mitIreLf8A8tJHbzf/AB6u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y+cJX+TzJFps9pp8kn748/eyXapobPTrSJYljuIhH0aDOW/76qh3sPsNObT1LxxmK3D5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kukudQuZZfOitxxtQSbVP1rXXxEqRxxR2c7R4yAUGPyWp5dbtEUvJAm4rypX5x+FVYDn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4kSRN+xGzUd1pczvutDHF/0zqhq8j6rPLNbwSgOcfvZlT/2ap/Pm0a3N1NL/AAbPLt9z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X4xr2kz4JXP3/LdPkdfbH96njTjcZml/cyyf6xOOKztL1UTbUlicbB8kkkToFX6mthZm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Q2aaQpSK8+n/AGcZi1Dyov4xVW81GO1eACeVYXGHMTsrP+fy1Y+0S8/uvNuvv/vPl/8A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fFZVnig37UcOQ/40WRKdiTUvFHh29fMjXEcv3H86IH/gXH3qLAaTJGLW0mw+/YDbruap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lkR5opJN9yoX5+n6f40wD+wLjFp9nu/4/wDSIfm/9CqYxuJzN2z023s9N1G3urx47ry9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R4bvI1TBu42/uGPHlKvvt+/WJe+JdQv5S72UCkjHyjd3/wBo1XmluJYFH2GJOfncMEZv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11xqH2f97L++i3sn+j7V2+lb2nfZJ7eKWL7PN5n345H+da8/tvK1C38q0lj83e37uP8A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YW+oXGYotQj/AO2aLtaojJmvJBrY9itdXsbOaRVCwMI9+Wz9361qwazFb58yaOH7uP4e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/skMs1xNF9xJLfdthwvy1s3HiO3W1h/0rf5aLvM3yzv/AMBpxk7k8i6HqH/CVKM/PHL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CXxjdQE+SYE/Hd39VritOuIdQtvtU0UmN/l/vMbfaug062sYLfnP/fe35a2TMpRNMePN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fr93/vqs2LxteLdMwlbDjBkz91atDSLa4BltYjN/0zkuPlrSttAjPl/6DF5W/f8Ae+77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nnlmSa4Tyj9w7Nv4fyq5b6dNcaecXWI/rXZReHxH9+2CRbNiSYz83OFq6mgKgBBjjPyo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ntv4WKjzvtUn+18vy/juq8LCSHhWEw29ti/yr0iG1jPPm8L+7/dj77VnTeGRb/vd0UXz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A4ttFnnQK5gVW7umd3tmtHTfD8vmqsVynlD+OENha6i3sIreCY+d5X3f49y1T+0R3sHz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NxQBENGyI/3373fspE8O2tz5Zkyf4d7oN1QDxBn91L/qti/vLfCs/wD9jUkut3V3Kptz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7f8AgX3aAJbbwPp/+q8pJot7P5ckjKyrTW8FxAS4sbIRD7m0lz+OauC3u/8AWxGP/b/j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5mtrf91Fj+5JJ956AMddA09FmxY27EJ8+F+bbUKaCryGDbFFDs87y49u6r8+oGf915sg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asm6hgWTcs/nfIx6YWgCOSzEGUVZBL8uzO3b+Py1JbcW/my/7SP/ABU2G6sIoIjLGLqH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+amn8TeHYIPK+x+V7faGoAik1F3zyZotmz/AHa5u7tYLi4Z5r/yofueXV27ubW6gLWq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D/2asD7PLiXzTH5Uj/8ALT7qfXbQBdsPD1iom2Nu/ued823/AMeqvbPJaH5ZXj/3YG/9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F/f+d4/l30+GOUE5kP4mgCVfEV5AZYZTeTRSev0qQa1dR24kkQhgSPufw0wf8S//AJZf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/wC1U9tcTYml+yyRRbGTzPvfN/7NQBANZvzmKRpfL/6aJtqP+1pefMgfzR8n7s7lrdsZ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mxPk/nWlDoBfymuIoIh/DKxPP4UAYNlq17HH/ot61vL7j5aS613VMkyyNM/eUJu3Va1D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mO/bvjaP7n1J/u1nWlj506jyy3mtj53wKAKcmoaxeEiKcrnszsv6Cn20+qwf63U5ov4H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b66ClvDF5N6o+T+M/vKpvYbS4NwUyf9YlADre4urH/AI9IvtXyf3/4e9WNMmnuZIo/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d+xf/ZawyZrec/8ATN++7/2arGn+JLsEjypPufPJHDuZ1FAG3b293cGWKGK3h8v/AJ6f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2HijSmA+2W+XDeSYE2rt/GsrT/EJvIGQaTcQlvk8xYsbWxS3/wDaGoZ/1kPl/wDPR9qt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dFeajqsqSix1K7nYLl/kVV/3cj+KuevmvNVMbXlrPdy7P+Phj83/ANlWJFBqq7jJ9nkd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Tb/SdRv54fNvZbWX/ln5F2FV/wDeHdaAN2zNlaxrGY2hP8YmXZvb1prx2QJ2MD/FsiXd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D5t07n7mZGZ/0/8AiakttIeK3Jg1J4tgbZ+6w305oAv29x9nM0MN3+5+48kafc+lX7a4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5opPuR3CfK//AI7Wbo9xf2dvFL/aLLL9ySNl3q//AH1Uup3jX8rNd28Jj/g8nbHv/KgC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bmztxLj/AFkDBv8A0IVTv7j+18+Vd/xtvjjTy97f7396q9psgj8pbbb/ABO5OWqyPNuL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kkP8TUAc7cfarj/UxfavL3J9zd/Eep/iqKDSNQAMUUscvmffj2fd/wC+q37jzfIP2qL7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9qdb2/n20Ziix7/3PbFAFKx0zUrKAqLNpS//AC0jGG/CmXrPFBMJbs27fcxK8e/d+Cq1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/lmn8X/fVT3N/LceWPkHz/3GoA5m2H2iDzZZbi7/AOmdm6r+ZqOO3TGU002Msj/M5lBN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Ndfd+TESio7azN6fNMxPljP39v67aAKVxpss+fNXP/XvNt/Rqdbebg+bNn3/AIlpZreW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T/4qn2uiajPny44pok9GJVaALAuOvk/7jybNy/8AoVUp2ivv9c83mx/c2QY+X8atW+j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dWlpEMTRyI6NvJyoK0AZttZacg8x7xmP/PN0arf2iLyIvJ8zzf8ApntVa6ez0+Ocy+Ta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t/KmS+GY76bzZoBB/wBNAMq1AGMDfXCn93+qttqiRLzDNNiuifwi6Z+y3knl/wCztVaU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uXIj6AIoX/0GgDEg8OSnMcgn/wCAfdZfrTx4Ye482Lc//f75q6kadd24/wBK8yb/AL6/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7IoMPucMy0Ac1p/h6W23wS7sHhSWy1Sx+HLe0/dbB/3181dHczRRJumYtKE6oKp2GowS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jQBWi8KaZIP3Vy8J/jyAar3PhKKJisN00oPPTFb1uftGTFFj+FJN67fy3VaSC3WR45JA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OQh8OSwgqLZpATuJD/eHtTxby2PmY4z8jf7tdjHpkFsolEpwBh8/4LVO401ZiZY8GJvu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MFz2JFM8h4uWYKPUEGumuNONqCfKMmOwK1myLPM2EsjEP7xZTQBmNFuDYkxn8Kkit2Uk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oNP84MDJg7sfdzU7eHwwY+ef++MUAUrf7VKP+mQ/jq/DqP2WSNZJRGNv/fbVHbWEkWV+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CeSUP4UAZ1zfzXVz8siBf7rd6fqdn59sY4yDL6x7flqy8du8kn7tcjuKbnAoA5ifSbiN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Tt+WnW0Kw8Akyfxkvt3VuOVkBEqsV/uqcGsvUEiDxxJFcLFJ8m8Lv/WgC3bEzHqg/Kpp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rj/cqgtuLeDHm/wC39/5alj1G5gONz4x2+agC/a2UkcZQtuHqTk1MttJgqMgfSqllrMrE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qagXYq3B9QaAK32KQIcx81Wktxj95EHixv5TcrVqecSD82R9aIHlGf3nT7ooAzrYoQcI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wtm4feJFUe4q68SXeZJbWLPr/FQbRZRv3bWXoKAGi2NwMeb/AL38NL/qID+98r59iPs+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3qaJtwNADEz/AHiPrT1jL9WB+tG7aeoFKUyuf5VBBBLaqCe30qP7OvZvzFTmzkIyrMKi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Ax7FQN2cmlghEhw/AprzPnmhWM/C8GgB80KAkAZ/3ao3NskhXMJIH96pbi3dM/fB/wBm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j/eoA0ba0hccIo+tEtjEpJVhmsSOaW3bc10n0qY+IhGMMIzjvQBdmszHAPLIBFME83nf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AmZJyIYfueY4+XdT/t+oahbx/wBlWl5mR9n3FX8f3lAGhb38tsT5uPK+bp96p49bt8cS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65NARPcQwsPX5nb/ANlq1ZeG0gMqz3jsfYBP5UAUrm8a8kKLIrDNQDUDPP5U03+rfq/z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IdzAdyc1a0+7QHzLRvsp2YeTZ8zVYDBo81yfLtYbiX+/8m1f/Hqr34lt544ovsc3/A9z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NKCXvJ5fq2BWD/Z/WUCP/wBmpDLE+nxXFvN/xNrj/bks3Xanze38NQeHtH0rR7gyzS/2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ci/3vmqr/ZM1x+6htZfv708vK7WrRtfAGpXa4ubVdp/57gMaydSMdylCb6G4I9HuB9qh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mW6tDdzRw2kTLn7+MVqW3wqimGLiZyv90KAK2bL4f2GnH90i5Hdua5njIXsjqhhaktTk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ZpF6LB0T61fFtc3v+rsPLb++Pl+WuvTR4Y/T8FpPs6xMdvpWUsVzaI6YYNR+PU5keCZN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0GE+zjazL/tH+Ktyx8JaTY4ZbcSt/elOTVjpVe8vIYEO+7iiPo7YrnlUnLS50wowjrY0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Ex6Ux2wmRn8a5i91jyB1eQ/9M6QeKrkW2Etse8lSqdV7B7SitGfKOmCyGniN0WdmlLHI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LaFUiPBx9avWRa3si5XncQOajt1h8+B3j3qD8wNe2ecXtC0OCTTmVmkCuOgqtbeErO2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a6zR7mX7HMwRI41PygjtSrqEN3vRVTevJYCgDN0/TobIhUiwrgqCR0pmq6lFBHFAroJj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L2o3FvlbjBrA+ww3GtyXEmVjihwMnqaDNs17bVLeeCVkjjC4wxK1nzW0M77Y4onjbvtq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xbhIcZq3HpMokJ+W3tYx94nrQaR2MmfR7OYlY7GNT04FaVjolrZQqDZjeecha1YLq2hg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f+Exmtb1o40WQAcZqBvYs3cqqhwm1QOmKo214jxsSMY9au2+rtqGl3DzRokmeK59Jgxa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zqNKtJLkNMHHlkYApJhJBcqsq8HgVW0rW2srExeWSc8VZ0y8kvpJpbpfucqCKDo0JdRu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qpDPLIJmIC7RiqsmsJdbsqUcPjpUhuBABvY7GPSgNCb7dJHCqlUO7uKfJdEQ5chN3pUc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nHy1l6vcMtpEBE4lA7jigNDWJ+2WcwichlXrWBpl42kMyzOzxtWh4fuPMjkE8ojbbjFM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KZEBzgd6A0Nma6SBf3qklTlT2qlLepcOHi+Rs84qDUbq4uIp4lUJGq5BPWsOxu1gdQmW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p2swQbkuI2ec/daqGqXMZg2TNh85Q0y1mWSNGcDc3Q+1ZGpu8sn94ZwKDNsz9PultIp2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To94v2J55SA3URgc4rg21GO1a5QgblfHHWug8Paups0EjIxII2/xUSQQ6nREC6hkun4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4b1zbDO/qaTUPEUqwSW0QxEx5pLEbovNUZKjmpNjWGnxfZ5ftcuT95PLqtf39rY6RN5X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Slye2KjaaN28odf4n/hoAn8M+I4IrSV5IhChTBPqadr3iNYoYhFiVHHzItZ14iywmKJO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AmjQqsx/eN/C1BNzYtYBqTh1JTitD7Ag8jgeUXUeZ/fauCHi+/sD+6tYvyqO/wDiPqNy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Oefy0CUz0RtNe0a5xLwwx+7on8q3Bih/wBVs3v/AHkrlIPG0eo2ZjSVlmLrvyfmq7pG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LHGVoKTLFxA8sZbDPHnjNYxkSy+0krnJJxWhfan5dk7xyMDn7h7Vz8Jl1CRyTgmmmZSY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T3zTkgdpztCsnciqt6Ehk8lZAr98UyK++x/IsgYd6ZJpta3EB3iVQR0IrU0rxFIuIrmR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zzdzIc+uTVGfX5IcrBCJz3I7VSHex619tsFgV4ndG9XNNbUpHTAlyvrmvKF8S3yRZktX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L68OLV7hF79cCmHOes/2it7MsccgldTjG7oatJZmONjN8xz1SvJtP0W8QC4WaeGdjyQe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I4biaTngOOtAuc9P+w28FuJPMLr33HArF1LxDp2lRORKC3ZVbca5PXPDevXV35V3dTvj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8CXFjcDfF5sT/fcnJWs2LnZPqOtR6tJFMs6Qw7Nnll6nnuIhbxeVqEcUX/PP726ppPBy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+T7xVv8AeFTaf4EkLCU7I09AcmmNGY+vWljH5UcIuZ2OQ56D2qtd3cuqRZmhEYY8eWcY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zpdbllYHlSvGatQ+EbSS5W5nkaFg+SoHy1kBkeGbf7R9qij/AOWkDf8AfX+c1z50e8nl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PrgGu0tr+LT8xWkXmfPvT/d9K6bwukaai9zFbbJm+cyf3v8A61ZttAed3Hg69t7ie7kf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Pv49K774P6r9h+LUGpeTJeRW9hIqR7Nvl8KOn/AjXS6pp8ctt9iZXjgyLl3k/jZsbq6n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X0AaKOCzg+fHu3/1q6cI+arZmNZ2ptGxofjzVtL8RXF0YXSymfDw7e2a9QvfFti9jHNM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VLxz4j8GfDm2kbUZIp7xRkW4HLelfMmt/FS48Q6jPMts9vau37pM8AV9mpnzDJfjX46j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hslwXlAx5grzfRrOGKyS/FvFcz8rhpMECrvjzxElxutdPXzY1GGYDpUXwphgu7i4spwn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a58W/wB3I3w/xo6PwPq8lzq95DKgfzoA7zuzO3HP3j/s0ninV7a8vJx9mkntI2CpJ/C/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S5uNN8q7kfh9gwm2qlvZJuMs6FR/e7V8VJXdz6ZaKxhW+j2gRJI9OjSQry56H8KqeK3u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OL7qrtwr13MUthpy+ax3ScYQ8hq57x7u1yCwdjsj87CpjAWu/BfxonNiF+7NHwX4tSDE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iZ5Ir37whofhfxxYiXTp4xqLD9/HKcEGvlS606xspvMtrwwXA6N2P1rS8O+K5dPu1cT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Aa+rPnj6R8Q/Ba6G54y3k/3U5FcF4m8OyafZNappcflW0wLySjbsbDDpXUeE/H+sa7Yr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3Ca57xX411+7s761u7kpJt3klB2/4DWFe3smmVQv7RI4iQ2se6OTbESeIVG0ioLrUIrA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kOQK56WMXhZ7m/Ms+fvkUp0OdlYo5ZcdWOK+StqfSoralGmsPK08zTTDb0f7lS2F3cwi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yJP93du/9lpU0qKKJ/Lli84/Id/ytu96qx2yWVxFLcMs2DkoDle9IpGgtwLXPOcVu+Ap/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VyNxrH2yI7NJYyf31dW/nXefCa3+0ajdTeVJ+7SNO33vbFYtDZ7joS7bY59BXk+sXHn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R+S17Bbxi1s97cV4l4XuBrvxF1S6HKDcU/8AQaZrTPVfiZenTfhJq83/AEwKj8TXIfCZ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kf73K1e+Meph/hdfWfmY3rEv/j4rzH4P+INTgDWUU0bKcYUjkUGh7h4hm87T1hJ+Zq+W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W0lIps2lqmx5P4cs3/1q97165XS9L1C91GfbtUhq+P7yZrud5HyXYg5Ptn/GqEe763+0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TYTaldoNoYnyoVP16tXznaalI13JPOTvdy5P+0zf/XrQMIwaz57YBjQS0eweDvFs1vFH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2j6haX80NzCjLPnJzXz/AKJPPpz+ZETs9O1dtofjma2B82IOM8YoA978a+Fm13SdO1S2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x+n3B8P6ebCaKPzpH+TzE3V2/wAHvifoN3ZtpeqXCRRSDhpfl2n8am+L2m6X4b1fTtWt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YCjKdrCglux5drtvPNO1yiRgHqiDAFYV9eXF15UU80m2P7kf8K11dxrGkwf6VLp83+3+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8X28t/Fa2Wm6baSyfJ5k8gfZ75arSOaTKk+jTW9vFLd/uopPuVpaZEbTT5Al9bsN3/LR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tw8kC3G3cjyeYHG7+9mupeXwCvg8Bn8QXXiQjJiZYFsw3v8AxYppCUrHJ3ktgzTCW4i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D8DVizn3tboIHkA24xJtb8c1izzixMwi8uLP3PLotbi7P76KXlKOWxXO+h0f737PN5UU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+b/F2o07ULS3/wCPv/VR/wDPP5t9Z9/fzahbSxS/6L8nz/7fPWofMbUbKKCU2/k26f8A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Y0jLuauoXLa1DHcW18sDJ8gjmt2FO08agkZCKrNv35C7qxrbTx/rZrv7JF82yS3/eMq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uIpf7RvJfk2J8+35ff5aVhe0Oh0f4g2lhqJi1rUPJh8zY8m/7jfSpbjxdNeMZ7KVJoD0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a30+4vv3s0csu9f9Y6/JTNUc6fdzR2JbbjHmKd++qtoLnudhceJtQMEItbcz5AD+a4Xb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uQTLp8fPy/wCt/wDsq5m2uNZSB4/KaVCPlkMSjbWpa3N2YJJr3/j2x/q5JQjf8B/2qmOp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nmH7BF/38+7+NaM9v9ngi/e/vpE+fy922s7/AISZbElrGziGfk/fM01WJtbgvY0leBoH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+avlM+cFN3bj91Fmq0/iOxtoRHPJguip5mzcyfhWqNR8P3FuZruKTzo/uSW6fK/1z92s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N/1Q/wBtaiw1qX7fWdKHQ3Cj+CRoVG+renalYSDzY2aKIv8AfWPO+sGe4hv/ANzFp8eN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0NOSGHAtfKZBF/yyX/VJ/u07CbsdpcXGlYMsOY5f9/a1ZD6paSQSxXVwbUBP9YhzK/0r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FiHydHf5m+gqS3t4rjyvNi87+55ibttMSk2SXSac8DK7XV/HjcXMjY/LdWVCdJneT7PG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f+PVsRzaTLE+w2xVhjDAbqq2dnp6Sr9jsXLyHblW2r+bU0rgZ4t4TD/x6Y/657m3U6CS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Lad/zDtXTXVpPJGogW3i2psHl7tyVk/8e5/132Uf9NH3NurRKxk3cYi3qWyy/blbc2Gj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nvp0uZj5TIMPIYQ2/wD76qzcpcXcZjS+59fLWp7YTadbzD+0P3v8fmIsuz8P4am5tFGS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2Qw5VR5igL+lXP7LiFxNd6jdRzSyfcwNvzfTdtoGjy6gfNl/0r+NJJHb5/fFaMEEtuF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KRlDT/s/+t8v++kcm1f0ar0SQRo0sVvGJlTKl41INLqcsU9+LzV9OtpyBvS42K3zH0H8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/IPt/wB4mxLj5tv0AoJWpQuhqckhVoDcnGE8kKNn47v/AEGq/wBnlsP3strzJ9y23/d+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tva0S4/2lfaPwrQtdM1KW3lupLeSKY9RmoSKbshy6hFB/rYrjzdnzpGg8tKJtYsSP9WB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xzEZc+33mqLUZYNMit5bppwkv3AqfI341tFW1OZO50/9taLp1t5Sr9ql/jwTuqO41awu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SNl+b/vquLtdesY7Oe4TzYZZfk+5t2f5WrumeJ47uNYoAk/+4R+lZbmyj1NL+0LSC4M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12SeTu+b2w1XPs0th50sUX7379WLfzfs582L+Den3tyVV077V+95ml+f/VyfMv8A49TU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7MUK72P3Rs3VJcC7v7jymtYppfdAdv8A31Vy40bULa2+1yu8UMn+pkkEafotU9IsDrf7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/LNrkRb/AL3r9KfKgi2yK20+W2nm82L/AFbsn+jzN9P7taOn6xqFv50Xlfa4v4I/4vxq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30moRffSS3+bzfmxuX/Z61Db2/X/AES3Hmf8tLx2/lSjEpuxAPiTLbQTGbzIpf8AnnGn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fxLurq9uYp2uRnb90sy/wD2VQ2Ntara7zAPtYbKeWny0+NtOuNJlSXTZFvJHHkyW7Mi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Bp7BCSb1O8k+IF6vl7isnyb08zhvyrV07x6LyDNwcRSyBU3vs24rzS31iL995XmS/Z0V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p1nqdvLZLaTteySg5cSRhNn4ikpGsknsejxXdxqd0NskhEcWXkDZ/wDQanC3dvb/AL57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u23/AOJrhLLVLCITbLg6dKE2ySCT7v1H92tXSvE8oKw/2k94B3B2ov4/jVqaZm4G815N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D5NrferU0VmuE8qZYwdmxONnzf3vvUWsVxOkJaEP5nfzN23/gX5VXnE1uf337mL5v8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0dP/ANHP/Hp53yb38v8Au/8AstXV1mKW5MdtYiKGP7gm2lWrMs7y2iQG4dmhSNtm4Z3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ElnEGF/6d49ypWidxI2Rrt4s8uwW0EWz59qBv1pbq/1g+bkHH8PkxL+lZOof6BbTS3cv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bAelctD4707+0IrRbwnzH2Jh8UxnQanaXsh855V3b+ftMoZ6zIba4uJ8IRNLux5YTbs/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uP3v2oRfd3x790jtWjZ6fbWUhZZ1J37MnbtWgDnBb/v/ACposxx/PJ9nT5tv/AagksfP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Y2r+P/Aa9KuLaD7I22WR4fleOSF1Xf69KZceH9PxNF+7lik+/wCZ827/AL6oA8fnh0m2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/viO4Hmfktb2n+F4pxLmbyv9jFdR/wAK80bQPOu4dBtRL8v7yOJF/Wkn1D/VfvvNi+4I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xB4TNrcxiSJz8vyeYgVfrV9NEiWCMiR7WX+Dy9zb+x4rdttYht/3V3fxw+WnyeYm75R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ZkLXON3MS7Pmz1oAyJfDyJF5kUcrShjGiFcfX7tVxbxW/wC6l/dRbGfy40+bj+Llalvd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Fsjq3yMf/Zqdb+IPs4/5B8d1J/F9o+agCay16wjeSSO2BGxv3hY/oq/LVq28WRXH+ut2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tuPWov7Q+0W/mzf6J91EjjhVlrAfRrmV5Z4R5sXmg+Zv+7n2oA6KfxRaf62K0k+/s/hl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ajluzmW0khy2RJIm7d9KQaf9o82Xyo/v7P3f+s/9CqGe3mGoH99JL5b7E8xPu/hQBdOl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7mRsfLU2naPd29xFdeVb6hFvV3jt5t34f7NUtOv9Qt5/9V+6/jj3q2+ursNZjRkhkjkT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1bav4bKn7TDdWsu/5zNbP8341cgg0C+J+yGKTn+KNqoT+VB53m/6rY37uRN21v4ap2QF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4XDK1AFy502SwnaSORZBhleN4wi7frtrAuLu1SZ4bv8AdZcJ9xnXn0/Oujlmjt90xYx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3/fNVri3luJzL+7P/kL5qAOQn0qBYj5cd4R/z02sFqkLW6hPnI7JGPl3mAMy/gVr0jcL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C738zbs/3s7aqza3ZgY8kxRR/P5cat8/0+XbQBzFq89zcQblN6QqnJTa3/2FT2VnZ5Pn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W2t/8TW1atoWr/6N5gtJdnzPIjE1Bb+Gt12wtpormKP50MjbFegCo2mKOBZNDE5ynlTb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QskyMNvzu7IzbPoR/wCg10Vvo+oW+f3372R22eW+7Z+f8NWn8L3U9tIZ7i2mkbt5e1X+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wsbd0YEMOSwq7b6pbm0EXlR5i+V5BJu/TdWte+BZJc/vbO3/AI/lj2//ALVMt/CqnP2S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rfN/wB80AYTs5UhSCPvcCs6zvprYNEsvfNdNN4Ukt7maQs7YGE+XCv/ABelWLbwtBM5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v/jtAGVpniR4MIbe3nP8Zk/hq7Nf2sl+JrSBRM6bHCou3bV9tBitFHk2MUmT/wAtH/8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XT7Ue5NAHL3H9oDPmxSRfx+Xs3bV/wC+ap/aJv33kw/78kcLN/6DXoy6hCBmSKFf+A1X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m+h/75oA4W20fUJ8yxRRn+5+52s//wBlV3RreH/l7ivPN/4Eq/8Aj1bc98Z5v3t/FFF9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/lqIahafZ/8Alp5X8cnzfP8A7xoAdYx21raSrZhAJP8AlmZAqv8A+PUzT7QXcrIIbcF9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n5qgh1yMSv5cceA/wDx8ZPyLmqN/fxXBMsv+10c/NQBuDT5dP8A9VqEf/bOHcuf+A0y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gz3SJWX/AMdrFsvEJSQyfaCBjP3Ks/8ACY2Nz/y+r99f9YoXdQBej1h1HlyNKT3JBqT+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H9nzVSuJ/ItzNLC/wB//Wb/AL/4VDb3wvQfMzD5f3Pu/lQBrDxXc/8ALV8xf3GH/wBl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itk56n7rU3+z83B/dSRfJv8AtEn3fyrPulMM2yM5/wDHvxNAFpr6VeZIEBx3k3/pWjbw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j6ferDt9QhhnPnRP/skPUd1cGK0aWHIiQ/3TtoA6mKQ2sYZZeFbNWU1WNZFeZSf4s/3q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K0ssuzpGi+V971+9RpGq3EqLNLCgiDfxzjc34UAekT6pDfW5IWQZ7F/vf+PVTmnO3Hnf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L/gVYNvr5iiCvCF/iDg9qsnxDCYSZZxjbQBt29xLcD97+9/6aQfdpslhJK8gT+Fd1c88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k+4y07yrsW3710+f7hjO5f8A0KgDSt4Z7ef97zF6InzVcguRNvwjDacfMOtZFvBLz/pf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qxBexWSyNJvPfigDXitzN0jP1C0NbSR5G1x+FQWXiUskptCoj+/+8/hqIandz+a7OpPt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7uDk1WubBZICGzv2bK2LTWIDGkc6LvPGcVNiFj0FAHEPYvZ5aBzLJ3hbvS/Z7o9q7T7B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m0kq7fvAQf0oA5FtPnVt5B6etPRZEhkwWB6V1psUChSoPvmo0tIwXTYv40AcvbRyonzc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dzYPriuheyLArtwPWq6WEysQW+T1xQBjC+aAmPr+FON+4Gc9KvPpVztJPMv8Efy7ttQN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7tAFX+25FJHJxU8Gt3LrmNM/Vaim8OOh8yOUmP3/AIqmtLeWBJfJv/K/vx7G/L/aoAUa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OO4FSPc3EvfyvpikXUJf+Wp/wBX9Nv5VnXevWVyPOM5z9z7m1dv/fNAF6K5QTjz5JDW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xH/t1yFxdGbPknzf7n94iqI1swRtG8bEn7xPagD0VdY454qtcavF5xk83n+5/DXKWUdx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IR/yz+VX/wC+q0bXwL4hvuXhhsUPVppt4X/vigC+9x52SJRz6VVe8b7QqA9P9vFaGnfB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q9PeKDCg/h96up074c6Bo6b5LADH/PeBnb8zSA4xdRa7Eotj50u/Z5duu9t30Wro8G69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vPIFP5fNXrWi2cXkhbUNGnYBMLWJq9zfRzMLa8ijiH/PSPc3/j1AHmd/8PrvYRJqZhk9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8A2WoYfB1oGKsLm5I7tKE/9BrrZ57tGimeS2vbbY2/zFZN7fVaq6drGn9Jf9b/AM8z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mzJttNt9PWFY7YRQb2f5WLFW/wB2tO31CG3/AOWUhrRZ3uGLWsLY+58y4Wqy+Hrydj59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1jKvTh8TNo0Kk9kT2+s2rv8AOGQf7S1pf2to7Jh23H0ERNNsfDNtDzuaT/fNacNrBCcC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xsF8LOyGCm/iRxOo6JdXEkz20XnfvPkk2NH8vpinp4U1e4GZGggU+g5ruPOCjHaq8mpx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exusJHqc5aeAIB811PLcN6BiBWvY+H7DTk2QWiRD2HJ/Gj/hJLTP+tqhceK7dZisbM5/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ZQpU0bscEUH3UC1IHU9q546xeOMpDx7ioTd6zIOJY4evVFraOFqSMpYmnE6GSZY+SwI9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SfnUH0zk1iS6NdSqZ7i8ln/6ZCTatRpobqhmh2xN2VkOPzrrhgkviZzSxr+yi5N4rhi/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jXOah49nXUI4IoPIJOzMyc7vpuq8ftVuT5suR/F8jbVrR057K4t/Nu5oruL+DzE3bf8A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c7xU5IwZ9cOJYbu9Pm/9O67ZKz7a3+wf6qKSX512SXiH5v8AerqdS8D2mpSRzQziEdcD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dWkJO62uscIXDJ8u6uyNOKWiOaU5S3I4vEDRXJjZLdz8qfIwZf1qS2nit5z537qLZ8nl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Nu7W7zGyQnIKbkDrWhbCXzvKl/z9KdjM+RrdbhkfO4opqxbKkUi7wcHJq0WDeeFAVQm7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M9wc7nO36UztOksr6VkVCcJ0I9qc0AZpTAQo6s2awLjWWEeISAWGBxVnTL2cRhZH+RuG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5ZFu5ML/AA8Vm3cguriVUYD5MjPGcU+YpC+xMyAnPPaq2o6c08yvE+xol5x3oIZvadJs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49aq6rrk+pJ9nEJRM464zVO1nnhChSMYAOTV77At6wVJVMh54NBpHYgsLd9PhdGPmlu+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OH+tx0zTZrE2rIowfU5qC6siz7klxnsKgb2BI5JFYFsLnpmobm7i021klhiEsoqneXKa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qK4TaGCkndQTAnstUuJJVnmOyE84roob1LiMOshRD15rEs9O+06cUHJUcYqpL5lnAIP4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fpvmmOMb3AySKXULOC505JYGJlB+6TXAR3tzbNJIgHmHjBqNtc1ZyVf9yoHUGgLnew61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N2ac+tpeW0sVxjao+VgOa80We8iBYuwj9CasWl5qMrEK6lMdCKBXOh3brhhbgupHWr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5zWEt41pEkm/EueVFNuPGywrKBCZpGGNpoC50MF28sRBmDswxiqen2pe9kgPLkdq42z1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VHaun0nXYrUebPJ/pR9KCkzV/fG3j/eeX5fy/rSQ8nk5rPbxJG+5n/euxyyrxim2F40/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9KAMy8iiF7cIqeZulzvqsENtIZIGZZAe1WriwuJmfyYHO05JFZs1tqSICsLRKQeTQZrQ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1es5Fe38qOcBl+ZselcTH4fmu4pXluUgP/TR9tRaf4T1UDzvtoiAb5PmoLUrHbKLe2U/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7x9apzX0UEZLsFPpWd/ZOq3I8p5c/wDTQGtvw54EtJrtDdBruQKflkPFZc2pXOZmneI4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HT0pdalm1OaRzIkkwZfkrUHhjOokxQLHED2FOh8LNF4knmtEk+wbSqR4/ix1/OjmIcr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1lIH7x9nl1n3mmztI0SJtIr0OL4fPDBvvExL9/H91ang8Jxds/nTuB5ZBo93p2Jlg84j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VYW7NaL12sK9Ut/ClvblmG4d8A1cGjWshEjjcTxhqLkNnjGnWV+8h859zSfJWmmj3NlG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QPAEeqwu8Fn9px/Cgry3XtOIvJV+x/ZsNjaDmk5WIOeh8JreQq9rG6J/HjofpXRaB4Ut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Uz/y17VpaXb6iqIIrY4T7pbha6C28L61PMJbpSyv/DEPlFQ5NjOXj8Lac7FbaxZW7szf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Jl0WONu4Wu2g8OujEbDHjsasPHpunxsZ58Sj+BOtJBa5x8fgq1xtK7z3Uirdr4QslkxF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uRyT7UgdoR/F3qy/iIQuBFZf8CJphyGVLoIkcQ7QiD2qKfwtOsoEMJmX1C12WhzvqCsZ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w8q3LqwH4U7sDzmw0zUbnI+zLj/np/FVuTSVt7Uhipf1zWrrU1kjNPHdxxzxsAQazJtc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d370fd4poCta2zeakcZ3yt2q3q0FppHypMtwUXc20d/Sqc9/p2AbWYE/x9asfYPtFuf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N6lpmQuv2qTtA8jGYfNtxWlYahFexN5NvLvXnzG+7WLe2cTTFkCeZ0L+tPjuxp0JImkV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tBOXy0tuD/1zq5b2xH+qk8k/xP8A3qyf7Q+028flRxy/8D2tU0kn22yMEkzw/wAD+W+3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otR8YTxiO0mFu3lxqHOzcz4GK634V3Wp2/ha8m8PRbtR1CcRm4AxthWvNbDw/F9nj82K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O1vxr0r4c6ldeGLSaKzJVQOADXdl6Sq6nJim/Z6Dtb8EaB4ZaW/8VamL3UJTzHcHcR9K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a2e10mOK2iA+Z5I8ufpXq83wy03xPI1/eXrXk79pBnFYup/D7RdEaRvIjLoOuOtfY+yP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Gn+f5X9nyeV/z0kpNEvvI15BYReY5Zo8irvjbxBbveyWdpGyw57Cuf8AC2sz6PqAKReY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1qJ01JWYQk4u6PULfWNPtxNFdxfvf+ef/ACzrGuJ3vJpg1yogk+fy1T5Eb2qiNH/0iUy3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pl9qMFkBDDcF8fP5gWvh5wcJWPsIyvG46+02G5gEUSvN/fJG38qoax+40cxc/unV/wCl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rqW3/6al9ufarPiDUIb/TxaWu/yo9zySSfxelbYTSujGvK1NkWka1pSXKB4Y2I9Fr0W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RIqhx9K5DS9Ls4rdXYBnPqtdTol+0VwsYICL2r7XkufK8xlDwbq3hy+N3o91JbuDkGM4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k04WPirSWgvVBCaraJ/6EvpXead5X2fzpf3VeafEbxvNqkp0zSD/AKzh7j/Z9K56kbqz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NR1CLQJja/62b+OTfu61m2t/5zlJbg+T97+9VDxBaw2EbQxi4uJ4uqR/Kv51n2uooq82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fJVFaTR9BTfNG51kuv20dubOzjknP/PabbH/AN8qKy7e7vxn/R1+/wD8tJC3y/Wo9Pkh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/jk8xv1pNZu7ee3MNvdCGH+/Eof+dZGt7D765vprYx2728VrHIGPf5q9j+E11E2jfa18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cV4Rpehrejylmmn/ANovtz/wFa9A+Hvi+fwRo2oWX2WO+kjlJTEmxdvflqho0i7nqnj7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Fu43rh2cYY1zHw80O6sL+W9uR5JkXD5boK4q++MPijXSUs9Ms7Rgfvs29jXGePfHfimD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9y2G8sbSBUGqZ6p8afEdjZeHJYrfVLa41SS4jTyxKrtt+b5sV5P4bm1Kzk8+G5eNvWM4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J69X0XS1jtgMYOKDaKOe8StqWqWzK95JJOT8pnlY1gW/g3U7jP763H/A677VtJQrkjE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bWeYxf8ALP8A26ZnI5f/AIRS5P8Ay+R1FceBL37PLN9st8R/7fzflXZ2MVq5MSbd4J6V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v47WU9f4t9FiUYPh+wQLsYbh6Gupt/B63aBoBz6CszRrTa25ea9A8NqR9z71I3RBoXgC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/wA8nbBrW+KPhqLS7TR9P0+K4+1x+bM4kfcu1sKP/Qa9O0rRre/t1hni83j/AIFXmnxV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1oLafTorZY4Hup2af1K80kzGojlNMt9ZuHMdyIpYo1z5eNqov4VKultHO7Aqsuf+WRqL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dGBY/m+dSXk9l+b5cVfH7jMWX+v3mrZHG0UbaC7uPNj/ALKk8qP++6/yLVZ/tDRPs0fl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8x9myqdxb/Z54vK8yluXsoLGf94/mv1ki/eMv1/+JqwjqOt9PtdQuDFaRW8sv3/Lkfc2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fxFbafEUjsIbSNO0yIzN/d+asHQp5dPe3ukuWnu/JWPzSn2Zfvev96rs2oag892xkVkO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796lu5sklqY1/aX8zt5qKGxj90wKr9cU1LCOyRFN4x4wsYRas3waVozFqE/7s7/3Rwu6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IvO/vZ+9VJGDmVJPOEbfIx56lQKneeN7YSTw+bgY3p96rp82wzNJnzd/EaP826orjybi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Z/499KTY4xuZlxceR5UUXl+V/wA87lG3U1Zbt7CWLzLUSJ/y0Ax+FX7MfaGmhDNH5aL+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1WJtOK22TEsmeG2jqaVuYrYydE0m4IBu76RrYD5UV/v1r2kUeCsdsF99+8/rVzQzC6eT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u6r01tbWVyYbmL7N8nz/ACl1RqUVYmV2YVxqEthAZoov9X/zy+9+VV4NU05pDFe+fDMU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gls726aEIJ8ffVEyc11d7pA09IpJJkWa4RX8ojY6Yqr3ElY5qwu4pYXityq2ok2F3TaH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8O2AH+b7irtxTtStmN000yNATJvCsOG/3aqm5W7ncByFLcnd8y0vZlqY6fTrs5i82Pytm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/wATwznzbSSXzPkeS3cbX/4DV2C0NvmWK6SWL/nnI23c1Y+oH+0P9d5kX/TPf9ypsOI+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lW8t1H87x3HzfL9K1tO/0+4iilm+yRb2T/R9qtzXPW9vFf6d9li/1u9X+0P951/u4pL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tcwT/nntZVqYxua3VjojptnpeoSxQwRcPsfzNvz/8AxFXJbpZI1hV0WUHPysprnPt/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m6rdvcQny/StkrHM9WXftr2/lfvf9+SQ7fyrMudP1C/E0s0slpLJ9zzE+5Uuuaf9vjhW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7di1mXg8SpKJNPV54Qnl+WzZXy6hu5aiWrDwpcNs+0amZz/DmPFXLbwwbcES3Mk0Wz5/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q6dqGoX9wfNl/s/y3/vqrVqXOlQXQMpQyn+MkZ30IzlJ9DQ+02nkczW/m/xx713J+FVn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t1H9/wDdpupdO07RZ84ij82P7/y7WWm22oRXGoXdpFd6fp/lw70kvP3cXHutWQlfcx78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yjjiFcbvr/dqve6lqFrbC2ZLry14RESRiD/vCrw8Uf2fb+bLFby/d3/Z3/h+lQ6frcuu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IdqSIn3MVLVzdKxbi1O6uyJZ9U+x2v8AHbshWX/dG5VarDXsrRl7GV0y/wDFIy0n2ibn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J81XrKwur2Hd/o8Izt/eOq1pGNjnlqFwsniKOZL648sxo0nmxkFnxXKC4/0f/S/M/wBi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MvdFuPOfbIJP4oJFIf8A8eps+oafbTRedd+VL8rpHs/hpt2FGJnaNcf2fcGKLzIYZE3+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VXYfDElyZby3tYvLi2uPMZVZ2/2cHdVz+2LbUuI5Y7mWP8A56INy/nUk2n+f/rf9EOz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mlY1bsYsdn5kx+0WRiP99AX/APZqsXNt18k3EX8byR/uttaFtpVxcSBbOZbmT+4w21Ii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DQRs0j7fuLWhjY5rUNZkVI7a8u57mBYWcRzTZ2N+H3a07bR9Et7+KaGaPztn+s8/b2/3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v/rp3uv+mkiK341IvhyK3hEcTxfvwof9xu7etBothB4X0/T/ACpbS78r/rm/mfotbdtq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YjRf3mz+n3qbp0braSCExTQh/wDlkVHzVetrf7R160loZXuZX2iK4uPKim/dbP8AVyfu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C3n/AOJfLHaRbF/0eNNv/j1aGv28R0+aKW18qWR1/eSP5v8AwEAfNWDZaHr1uwAFmId3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nimKN0Wl07Vo9PMNnF+/P/LTOfmz2ytS2aXyakpnuzsRP3mzay7v+Aipr+fWIfK/s22h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Mn8POT941Z0i/s44BFqkskN3MWP3G27vas7G/PoT3Gn6fcedL5Ucssn35PI2s1Z9npln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thJ98Y3KzD/e/wDZa6JdO48zzv3P8Eny/NUMs0NtDNL9n+2eWnyRwQK341VtBRZHpSRW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nDTTSRDZswrdV/4DToPEvi1tTENv4ktLqF93lpIm7av4/wAVYlvcw2+oTf8AEvuPv/P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t21YHii1Fx/yD7jyo4Wd/kX5Pm4+b7tZJWNHqdpb+NvENlHBZ3lpCsbx4eW1iWRePVa3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2MN0Y4ZT9zEfk15/p+ofaLfzYvMtPM+55bsrNUo1ia44mis7o7FT95Cu5sdK1RnY9dtb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/wD10uH3LU17YaRZXDQtHaRnO/8AcRrh26149p2n2lhcTahFd6hpUu//AJd5lZfy29P9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6ItzKmrTf3J4xE//AI7VKQWPRpvss7k20scMuSjybvlfHqKpX6zz2qQxSI0RXzHK/Lt9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gkMVxYmwj37EVgp3f8CWgaxHeWUd3ZHzYScJJESyf+O1QjVs/G8VnflYbhJblCwYP81W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SX92nzxyKse+P2auetoLvUIHkMMflp14X+tWUtNVUnMLyfKypvx8uaYF6bxfqUFmtpHK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Zv8A2aotO1x50mfyz5iAlPn+VW3elRW9tqMKyqqRKz7cjft3VsaVoKXVvcC4gClE7Nn+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d3czQWwjO4skgfdt/wDsatW+oTYPk+XN5b+c8mwfJ+X3alh0C2tCuLqITFMpHG+7dSNZ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BhfypgPl1C8kYtMYPI2fOi4b8cVCuoefccQ/utnzyb/u/hVy2Zbe3/48/Ol2Kj/d8vbV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lusP+xEo+b/9mgDKFvFOPp8+z7u78a0dO0+Kc+b+8+/9/f8AMvvVt7m0mg8qCEKE6blw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5Uv73Z88cafLtoAvQ6K8lxMBtTLZ2zHdvamyaYDnZNG03ohzHWWNQlPl/veibP8AIq6L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v8Cb9rLQBLbaEXYynYfn+SRX27l+lWf7MEU/mfan4T5440/9mpketsp2RR4y3zfJu/Wl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mXbLc/6vzGCMzf3cUANW3hjMkkMzHzf7x3NFVz7R6R+dJ9xI942qvf5aqvBPCTFIPLmH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Jf20F0BIUyPWgDTXX5oOIvLi/i+4zVFNNDcywmNI58li8kikbKrwX9nJnfEZZvv+ZCu/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beP70Ah/ub0Dfy+7QAs+oRXFx++/deW/yfJ8z1LptxDcH91+9/6aSI3zt9Kt2u2+gMw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Pk/OobxYYQJYTBF+8VH27aAImtlSZmmRhw3QsKT7Va256P8AdH96mXFzfLDakxxzRbyj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dZiTyvtp2f31Qn/4qgC++pF1dlz5QHySHd+mWqTR7tXbbLcNH7yIvz/rWBe/aZWMzSYP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y2uJbgeT/wA9PnSSTau//wBloA6u5uZUOROJuOAB938ahg1eQTky+WRs2eX5lZY8+4tL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fvPm/wCBf7v+zUEWnkQzTTSFoo9vKnFAG9Dq8ozDuJ/2d+3bUn2xGmkbzpPLRP8AV7Pu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F9nm/wCJhJdfd2Ryf0NTW9xj/rl/c/vUAdBcafKICYv3se//AHf/AEKsWfR9RnnIigj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sdciMOyR5IRn/V/w/wDoVXrjUIre3P72T/vgbVoAwDoOpS25iitwZdm/zHdSu7/2Wsuy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mpJH995FVT+VdYNYY2zYucgj+4prOW4aUnNxmP8AubwKAOSvppjE0L2ptwV24jfZ+lYS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eL+DYSSrLXYXciJOyeTHLz8nlqpao9XiUxEzzJEfRAWagDifN1B9qM0gVfuhc4FXkmnW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o61clNpEjOk80hPSOSPB/wDQaqxSrKSyxZK9UkOM0AWLS2+0L+9naOL1l+bbVy08O2cM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syrjLf3qqT8Zlihx/c8zd8v/AALbtq5OLue3iuopfJ/4BuWgCylu+wJdGJg52iMQt83Pc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e7BDuqyZ3jA2VBbf2rBby+V/v+Z/D/49UX2u9P8Ay7Rf+OM3/wAVQAx/DU0n3ppm+sL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Y5h+1yeV/wA8I3bdx/s0kwkh+9dIJfm6Iw/Cka4kni2l902Ou3/4qgCWAafZnF1DPL/B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haRRO0S+Y3pHJ96qn9r3dvmKX+/vf/6/zUw3Fz/rW2YegBbm2VUMgjLjHyRk+Xs9/wDa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mREfL9xWq/PcTW9x5U1p5R2c7/lb/x6osRXC/uv3Q/H5moAp20ginmlkcsP9rC5q3b3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h9z52bb/AOPVXEHJjl/8fTbT9qAeXHt/OgB9xqTSZ8t9v+yXpItUuY+isf8AdbdUL2ou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Vm00+1tRuMy+YRt2ruPNAEk+tSW7okUZy335Pus61Yk1eR1LlDgr/wB80Iqry7j6sm6m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x4/ib+L/AIDQBHDdTwM0m7hj8qVrWupSlSTwSMYrHW5tf3nnYyPl3uNy/lVi412G3too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XHzUAX/tDTXHmeWfMq/bajdXAMcWTF8rr8+2ueTxDE67HbjHyb0FT6d4oa2VysUcpDd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0bZfKH1NA1C5feXCv9GrnpvG15Oqx+RDGPQNWbNr92N4Cop9QKAOtOueUcFOfRqVtcWX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AXVZI2MxQmT+5SzeIGH3sg/f/u4oA9AbXoIjmTeD2xzTk8TKoIixhv4mIyPwryx/GkVw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ZqWFtYvMtZQOqn7zyhUP60gPU211xGH27MD5jndWXqOtOSTEcH1+9XH2uhatcRBbzUx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B4//E1sab8O42n/AH1/fXWf+mzJn8FpgNn8SXKJi4uVj9FGT+lVbTWJ9RWSGCC/vJM/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eWPgu0019yQxvLj70zs7CmjS5EkkMctzCSf+WDlcUAclb6NrdyP3Wk28UnpeT7W/Ibq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kudQ1dbGH+CC3VWVP++l5rs4LW4s8gzzzO/QycmtAecLfmT93/HSHYwLbwno9vfCSfV7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euw/8BVa0UsPD2mCX7HYrH/f8sY3/XNVbjxPYh/nt45/+ucG1qk/t570fudNmm9PO4Va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0Kttcw/aD9qtZPsv8Hluqsn/AKFurrrG+sLexIMscq/L+6b7z/mtc3bwTz/63S7YfL18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z1lk/wCAfdrmlioR0Nlh5s6C38X6S0/NtJB5fdCP6VeufGemOPKt7uaWX0RWdqwbbRLC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5+avPFtX93GqD2rmljY7WOlYJtXbEbXrxYpI4YpGVu8rbayHOpSnM1xGp/6Zpmr77gDx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ziub63J7G8cLBIo2mhWQbzpTI7/7Xy/+g1q20Fha/wCpjij/AN1KzzcxYP8ASqF9rNv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UZpJ1anU0ap0uh0v2lC3ysP++cVPHIuDuYD6c1xEfiOC6X9w8x/3kwKje6vXJ8p8f7lL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OznvNucP+lZ9xqk2D5UmZPpXPTXuo3EHlSiaIesYX+e6ptL0QW7CVUuYz/DvkBL/AKVv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Mv8ACW5/El8P9VA8v/XNlanzahdzrFLKiQRnq5BZq3befT47by5rM+b/ANNV3t+dUr2K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4/2ivzV2xw1OPQ5XiZjC2j2XyXYjl8zndJu/lU4stIb97DHaxgf888VQ1Ca5ktZtlukP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4a4GQMqPYV0qEVokcvPK97nfm8jZn8qRW46Diq01zA0biaRSTnkNjFcV5t5b/NGASPuk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QRJGDn7w20EnYDWoIww2hlFRXviKPylEMZz3yK5mK92gZib3GK2dOvbC5UrcwvHjvQIy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ljuZIgvyLHzU0N2qRFSxYj58n+L2ran0/RvJ+VpUz3VqoNoMcpP2W4kZf8AdyaVgCPx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16f3P++qddawzWsbWxjimT7hkdW2/wDs1ZH9gyrn935WPv1A+kBMt53T5uapAbJvDcRA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VuRB5vm4l+7s/wBmsu2OxcySI3+wlNkaS5LCGGSqA+QB4htmgyWVoCMlu9Vh4ltLy3aG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c9qHhifStGikE5llY4ZAOBWLo0n/ABNJTLzsHCj1rDmOqzOyfWY9PkA+djjp2q3p3ipL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c965q1iOo6mElQ7SM8HoK1zPbxwGC3hWMg/6xutHMFmdfp9ut1KD5oyOea6TT4Fjs752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YqLrT45ClyvmKMr5ZzmtLTvHONOlgv58NjoB1rTmGPvrvJKxvtOelLa3E9lcIytu3DnP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5TW0P2lnOAq8Gr2rx39hHAk+22DrkAHJpcwHTy6jbQShJ7pEJ67jWbd+LtK093dLkXWP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1WBp2mkkkA9azdK8N4ZoW/dgnl2qLga1/rA1nVEuAionYd62EuwV+f5TWdL4QlVVELiQ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vk2kzMx7A0XA6bwhq7adrccvlmbIZPLP3eelR3+pC3nm+2siSK+Ko6d4b1P/AJaEjNWt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5Zzlf7/8VFy0zHu9dtLqVmEijtxUdpe2zE4Yt+FaL/C0W0QNurSE9c1s6X8PpYUUyoI8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6jmiZApB9cVLp8phhdV3ba6a0+Hcz3bG5uUEA7pWvbeBLcMzR3BeJeoxTTA8yvJXadiF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00oaaO2kWP8A2hXrP9h2NmjukIyBycVkTiCRWGGI/uqKLgcjBpcU8BAJDn0FJF4amfoz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WBd9vaBj7irmm6XNfXRa5dbZPTFQUcRZeB1vbpXu5XWHuIziuhTw1bRMU0xH46tK1dL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uXikgX+JfSoYIGicMXUqfSgkyx4buhGfnVWIxkGq8Pha+cmK5uQ0IrZknY3DfPtXtimX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biKAMT/hANNO5ZHLZ647VFD4JtUk8tp3eFOiVFqfjRbdJTbRF37GnaD4vlvwoktHDHgn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pDvihaVV7JTotUvrKBnt9PAXGMEc10mk2LyxHc52jrg1N5UcburD5exzWdgMC3827s1k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s2emao1wknmmFU/iIrQu7nT5Yii58+PkENUR8TwXNisE6sxBxlWwaYEospLuSfybmRzI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TYLicnP0xW7ceVoFv50VriLYv72R6546wuoyszussR5wozVp2NEZU17J86xqW9Kz7LUt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dc9WrfiuLZ922EnB64pqamLSZnjiVSPUVYjY0XWLrw9KwMZWU/ImH2/LWjp+n6SZ/wB7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91AHau5fdcU2w1GW3z5tID1C703Sb/TZYmiiVAv3kPNcvb+KIhObW6u/9Ej+5/DXOYWd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cmnQXUZiJdB/fBpWA6G+8X6Talfs8Iu5ffoKrQapca15n7mIg9lXpWRLpMVjIikCQD/l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sLRWrCNfVF5pAPtoLaO5MNymFP8AFVoQ6RbsY1j8xz0NVLe1MoBuX+btVXUNMujJhf3S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mEAfYfIQ96aNYWIujXDyxEVy17ot8ITvnRVI6mSoNI0vy7UrLdxsSez07Ely7tbK4lk2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xqjqNlBDG0khljjVcAZrUstRttGEohHmNJ8xJfduqnd+JLybzhHb+WiffZ0+7QgM/RtY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mR9iSfwrW2lzNJPLDc3bSfJ1i6Vm/wBuW9uGTcDMCpy43KtZ018sbmSK53ktjIpWYjo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d2cetZV9b3UziDdmEetR6TfXxuZlt1Llh6VDdRahZs32lX3McirAhXSiHPIG3g/PWhaWV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7oD1hyDqFyG6nNLHcxDm4kAHQZoMz0m08V6dbQxxJZEovTktt/Ouj0Hxf/aMV3apCkEv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FpbxrYL9nfeH+97V0Pw41eX/AISeKGQ7vOikjGe2Pm/9lrqwf8eKM6qTjqfQvhbVUltm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VyXjrVb2aZkt1bYx5OOtZ0r3nh+5+3QZkhJ+cE10Capp/iTTEmjZRPGfmjr79bHx6PKU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B2ngd6i02wsjeS2aRruY8Fh05rtNSsYoJJXRVR+tefXUrTa3MIATjByp96zmjVFzxh4a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+z9qt5jfd6VxULxPbzTK7H5sfNXceLr6STw/bfb8mGMEeXJ81cXa3tpcRzCGxNwwU/JH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VpH0uFleml2Gp4hsra3lEpQyuFVP4tvOKuaBKtxbagwgnt4o4WXM4wrt/s1m2+n/AGf9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bWX8K67T7fT77R5ja3f2uUI29ChXY2D69axwkb1kaYl2pm54dnjnSJZztyRjNdbYWtpb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a830m/SFoI5zg7QQa0Ne1lzatBbsd7dxX3ELWsfMT3Oi8U+NJrto7CxcbT8rEVlW2jHT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ap+FvD8sTrNOxYkhua3vElzvimtI/lAj3EiuWqrQkxUNZnm1zr0mqBo7c+Uc787Fb5qx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0Vtzbdz5AG6t7SLyzify/stxN/ck+6tbwube4niitYbGb+N5JFDbV9s96+HlKz1PqYQl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8QyeXbEtbp/GkTBUq8NGtbfzk2xAez/eWtPxBcar9oitP+PSLY37u3/u/X7tZb+GrqSF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JBlmqFK5rysW1t7T7B5Rlj8rf8mPvfnW5p1xFbzeaceXs2fO+2uX/wCEVxma1ef95/yz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6B4WaNJmaKTzpH3+ZI5pxi2CNSXSxenKRCI7c5Vtp/I1xPjvR7i/+z7cz7Cycld1ddqN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f+B/c/Oo7e3hngPlS+b/AMA203GwQl71jkvC2jPbEboSCPUCvStJtQYwDH2qpp2m+WM7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VynqJWMLXLFTYMN/lD/AJ6f3a4nxD4PkXypbPVo7mX77+SjLt/2TuWvR/Ff+jWa+VF5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4u7iXdL9n9hW8EctV8rsQ6TpkGnsbl4vNm53n/CtsapEYP3tmfubE/hbbVQfZ7W1w0h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bxf6B+92bEuPm+9/dpy0RgihpVmPNwBXY6HAfO2jisTQ4A0m6ursY/sr+ZiuY76Wx6B4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gAVwXxW1j7RqdzFFLxGhR/y5rvPDkolgB9hXAav4fj1JtTvkkcxzSEyEuq7Oe1XBXZjV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5JRcZG/ZV21ik0+CWe4PnGPb/o+/5nar1zKlnOtpD9yIbT71V/tiG3uD+9j835k/KulK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pcXEUt3p9rF96Hy/MZV3f3iA1Nv9Y0q4/wBTa+T/AH/LRtrVsad4in+zzfvfsssm7Z5c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P7QtPtExuosyyP8APJs/ioUdRX5RzWLXUKi2kKDIIG/5atjw/bvbPI2rPFMfvxifbv8A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1FMiPzl2b8yHNYmp3KQ3MSpEVB9Ktojnub1jpdoWaQSM+fvKxziorfxRomfKi+zmX7nm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UHh3xAyc1BYafDM2RapnPVOtSpDR1/2m0W4iKKLgf3Bmlnvre8ijjsre3P8Az2En+tT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/sFyZZftH9x497Krr3Wrfn/Z7eX9z5MW9v8AV/eT6/3qLXG3Yv8A2iG2zzj/AGJEG6mr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c4wfmqrp19Zm3mMhyC3lquVzmtXSrnRLmxmtGBhut+9JEkV2dcHOR/DQtBIzopryfzVS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fwrP+xS3rGFJ3YyPs4PpV6bRTHJKqXEpg+VNhk+bb/vbaoi3u/s93aQw/uo51dJI33Mn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xLp+YYf3XuKuW8t7zLE32qb+DzHqK3tpMHMX7zfveTZt3sauT+bb23m+V5v/AFy+9RGJ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tQNwz3sbfKcbM5UVa+0/6OTDF++/3AtaVtqGn/Z5vOiklMiNsgjTc2733VgjUP8AR/ss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SNPl29xV9CIoS4ttT1fPmqqw7P8AVlvlaqA0290rzbdsmF02K6kH5fxrQn1C7txF5MP+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/GtF7N9VJa6WEWpRfJkVgd9ZJGvNZGLp9qRdo8ksgiGAiR/eauwsbgK5USPASuPLZNpb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K53iYsg4UelaZuZvJcvIAg5LOM4q4qxnztmnbNpVxcSwyhIvLTY8eKwL+1S0upf7E04e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6/eqncaxbzyv+/M0e3lNm3awPT7tTWviKK5UxQ7Bs/6abf8A2Wi5cWVINV1gnL6WVPox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mqySWt0jKB3Q4Iq5pl9PqY/dRvFj++2arWuh6sdVSefVYtkb70+T5qzUTTmsi1cXH2fP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kTa3/jtWLLWp0ijtxYW/k/f8yR9rbvrUl1p9uYiSIov+mnzbv/iapvqNnbLIPt0bYTf5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3qozQwahDbzxQ+bb/apN2/y0b7tMttQht7eb97+63qifPuZ/XNV7VNMvTJdKsXnAeW+1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00+eeX91EZf4I9+1nrKxtFxS1Rds9Xtry4aExGSQfdjx1qS3tpjmUWf2SX/f+ao7eztt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Gn77Pvr6bq3YsMv724Zz7VpFHPKZiS2l9EpaOLcakg82wcS3jbm/gz8q/nWzozwG/jEs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/wAz/Q/w1U8UmHWJrr+yI7/RFkXo06y/kSq1qkZIpx6bBqN2zLAokKbHkE7Nu/2aj/sa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qkf6z73tXN6f4QlhuI5Rrt5P5f8AyzJAZPyNblnZ3VtJGshSW3H3vnYyN+LdKixveKW5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dokjgmufub1bd/301bIuPtI82aaQe+/bWNb6xFcTzReTJF8/yeYn3V/9Bq5p9vFcXB/5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/wCxqjO5JBcR2MnnW8vmJ9xMJu+as3TvD8WoW5u5vtH2re37vev3a0/FHheXxBb+Vaah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73zXH2/g/wATWlv5MN9E3l/ek37moKirnRah4dttQt4v3F5FLGkm+4t33M/4fdG3/wCJ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JbySSM8MWzyLe4dUH+81Zejvr/hhp4Nsl7PLAsB+0AbYtzKWYYP+zXQ22n5nOIpLs/x5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qFrbzzebafZD9x/n20+0uYr2IGC3ysvTzHIX/wAeq7cah9ntzFdZ8nZs8yTcyutYXiD+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UkUu/fJJb7trr/dx92glGVrun641ybrSo4n+dkfLZ+b/AGcVAbjxbH+6iszJv/5aNt/K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l22riJG3fNGA24/+y1rza0trAs260iw2145H3bP9o4ak3Y1skjE8M32pC6urTWdOFoJB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e53f7Nbv9nwznmKMRf7m6qFtcfZ9P/0SaP7+9JNn3F/9CpYtZl3cjd9HUULUxbsaKQ29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phcVkaz41ntJTZ/Z458qw+0SPtarjXM8kc96YY5Y4E3nzCPyqkPFelsIvtEEMUsm77pb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XHUZN4iePSoZ5wsv7vY++THzfcqlo+sf2/cebF+6/uR/N8//ANjTn8SaZFcGJQJ/777P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5ntbaPzYmw/Gz9ayUS2+U6xtL82OLzHt5C43vteRmRv91qhXQsTeZtab6RkVlC31C5uI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345H3K//AHztatg+I70XY/cBot/WFNzfkzVujDmILuK5GnyLNYyCIuuwSBf73+9VabT7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N9ta9v/AGfr+ZZbuSXy9yJHJ+72N13bf71VbjwlY6hbzQwX837x/nk+V278r/dpWNEy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oNEP493z7v8Ax6qw8L/2fqEc1pqP2SLZ8kcdy67FLMdvl/dxuJ/77qlaeALvQNUhLavd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y3+0d22uttreI+VDF5c2xN/mXEm5t3935aSZdzF0jSdRs5JJZNV8+P76J5P8P+9V4fEy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wb0/eK3/AAGtP7R5AMX+tqpqE+inRZbmHS7a6nDrG9nJ8r7fmy38qolSNrw54us9ZWRs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+o6rWzCkVvM80O+WFhjzIn3L976V4/o2nw/b5opZpNPhk2p5ex/K+993I3f99bqt3vgm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Yn0+CT5HmtJd6P8A8APzf+O1CQNHtQmEiZG2L/c+VttYk2oQSLIgKp5fTYu/868wtfEX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1AP4tpif/vpdy/8AjtbVr4rea+VtT0S9jjZOXjjzF9dy1YloddBqRgjIW4nSIjs2Mmk/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xmDffJ+9+dUBqEQt4rr955P/AE0TdsrQuNYhKbjBkY67NtAy9PqMW3zZvM/ueZs+Vce+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UZZCkiHDmJG2/jzWQNcs/JO4lPpUVtqVjN/qbWfyv45PNK7m+i0wNM8Dzoj5pD9R/Wl+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ZlWsWbVj5SqLS4xnO90+b86htr2ef/SrV5Iv+ui0AbI1p4t0Y/1qHJStP/hIf9HMt3/p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z3y1ctbJIiNI7BmL9d26tLyJv3Xlf3P9ZvWkBuTeJFukaTMuUGx/nJ2/7P3asW2ofaP9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9z5qx/8Aj3t4vKi/1ibPM3/f/wDHaZcafd/6rysCP/lpsXb/APE0wNKeWW6hcw28i7X+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FZa6hJg+dFKG9UyalHnW4mlim8n5FT76/PS/vbf/W+XL8nyeYm786AHafq06H7L5ryQ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rfyri3m8397LGn+rk+9WbBAbggzWcEmAo/cjH8mrRktNM0yN5xa27yqzIn75t20/wkZo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v33/AI+u56gL6fcny4fN86NN+wlZdi9/9rtVdtMW7aJrO2ht/wC+HPyfnWha2Npa7bjy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fJ1+XH92gCMXF3b/APHpFJLFs3v5ifLVmWW4imj8u4aSKYY8pxsRGpm+LzGAur+HzFZv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qgmfyAsonjjwfn3vl/8AvpaALc0s8zLuKxZTsuVNRfZv+JhEIvMmik2/wfxf3az4tdgt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4bP862PD+vQyOxaBrcAhf3mVX8KALFxbzc/88o/vx1S88c/vfK/uf7NXbm+lRpLwGKYK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f+PVTt9a8hoz5TpF/wA83lPyfTbQBLb281xmUeWfk+fy6uWzTtaMsOz5Pv8Az/NR/bFp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L8v+y3NOuNQ/5a2kX+rTe8ezdQBD5kuOISZP4/nqtqHlXGZvK8v7qPH823/2arlt4jEi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5HEkeW3fdog1CXBhz+93/wDLNFX/ANBoAg07ZNdSNABwmzY6N8/+yTinDzf3vm+X9/8A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WrX9ofuD5vHz7P3ny7qfPz5vmy+UdnyfP/8AFUAYE/76fypYcyDt/wDtVGkMd65i+yDy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7mD7N5QeP+4/3Pu/+hUwDToum4/9ciwoAwLbTrq487979k+f5I5E3LUd9HPp7RwSF7m2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N9Vv3Gp21z/AMeQaHlUeQn5WqC4Mtx/yyj/AN+TDbqAKosZbWGNVumkG7HmFAuz/vla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jcfveZP81ST300tqRPDCJc/K4Yru/CsWTUbrJEFuoj373Ckln/2aANe40+XzzLLd/wAH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+S0cZf5+i1OxuFWPz0NvLj59jhl/9Cqtct9nKS/63Ycj+HdQBSn+1/63zv8AYf8A3fpV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4+artt+/z5vWT53/ANirtxd20gIWMJGOgV91AGGLiWwORiX5P+Wj7alW46n/ACje1akM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+bAqrcXORnys/wAFAFHe84JxlfXbTPJWYkQn5x7VZYBOGOz/AGc1CylcmMeX/tZoAYpk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CH3e+ah8uaAGXzlk/E1WF2Z5FBZk2tn5T1oAu3F3LyDHn596f3loEzOg3E/jVIsluGbeE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u1mu7KCS8hj275baFpFX8RuoAtnIzTzPFtI/1nTcKqG21q4B8rT7iIcf6z5f0qbTvBmu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+4d1AF7TdStom/fwIwxtGR3qG41zRrD7rxKPatjSvhysXz6hLPK3oZNqVv6d4L0vTFIh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5tSA8+i1k3jStp+kTzwFMb1jwfvf3t1aC2epsPltIbeLYvztJvlRvcL8uP8AgVegweHr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fzeVsO79KiutDvYmcbDJn+4N1AHCweHdUmupjcs9ta/KifZgo3+uMq22uitvDmmRfMLZ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/M1JcaZLBL5khZSOxOG/8dqI69BZSbBbF1/un71AGlF4Ts7oZMclqB2U8VZ/4RePbtSU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rl5PkQ2U6r/eztFX4JtXV97XRRf7rc1LlFbspUpSNWzsINNB84RF+xJwagvNdtLNt32l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h2vRuuH8xhTba9tLHJ+yxSt7x81zyrW+E6YYddRzeMri4IWztJ7s/wCwpUfrWlYXWtXQ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tLn9KS18VQljmGSIewFalprttMSBcKvs7gV59TE1ex0xwsFrcry6ZcXf/HxeLCPSyAU/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TvkmPrK5JrVDQyoTsjl/2g2armW2jBBkEZ9CK5liKzOyFOmhIYY7cYjjVB7DFS7lqpPq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t+zh1/8AQfvVSGqySgkRP/d6UKnWqO9xyq04Kxrgip1uYliK4xWUbeU28w82PzdvyfPU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zbu9Vo/m2xhWH61tDCTluc8sTBF77bCTxIKqXfiCO2EuJUcx/wDLNH+b8q6aw8OafaDJ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VbFhpP/LW3tv8Av3XbHBxXxM5ZYt/ZPObLxyby4MSWUhPrKu1asG91S6gi2QwW4+be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fQ9Aus/6PAPdTtotvC+jQZ8pox9Za1jhacTJ4mpJWucHp3nQCWL92Y/v/P8A3qr/AGeU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6S+QLiHzP+mZVqxdT0WKJyIC7Af9MwK2UFHY5pScjj20JoBsDvGD95XNMWzeP5VO3PfN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lMrbud5qibhrx5CyIgx8oU1ZmZ1t+4uJTH5h/hffnbWvp2tLbyyApnb95KeB/o2P++t6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Mkix7f7xxTWgHW6TeWWqW8SmPy5pOzZqQ6EyOfJuW8vPYba52zuhDISlw7SRfwD5qtx+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MlUWWX0+5Vnyd0W7HJqtcRR5I+yZl2/IU+aquoeLpYUIiTIJz/tLWWPFN9OCYhLnft7U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y6wsGHbbVCaK5WBNykB/n5FTf29fc+bLKKR/Es0hlM2DFs25WOgCjFJEhO8cj2q83k/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4aoX+pWlzb/uS5+f5N4xRJeW7WcaxTmXkLjO5loAff4hhbDSH5f+WY+WsyDUZVXy3nON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PiiXeMl+jZGN1VY5AsguAqKf7ifMtAFpdTuJBNnjO3p92s9Znj85jmT/AGW6VorMLmxl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YbeaziVjsljagDGuLjzyeEi+XpTftEs/7qI+V8n/ACzzWw8dugMphGMY49arCey58qF8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Et0hEbcA9RiuH1PwhaQ3iiA4b7zEDtXUweFtWuXWa+1BsntXUaXpllZwtIYftVw3ysXH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fQ/DNnHK9xgtJt2gGqOqeE2vJFhs7YiVj3OBXa63rL21ysNrZRRsoznFcZql7rBkecMy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FiRfh5qUEDJHsUr3zmqsHwu1O5cM0kIJPOTU1tr1+bJkluGZm7qajGneIL4Kti8qbj/r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4eTaYjObqPeB8u0dDUFho39o3AW4dp5Y+NxOa6bQvB2pw2ZjvL8yyEZOa0dPsDpDMECb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xovCc0G5Egl2sOuKzv8AhDo4/NJdmbP3TXpo13S9NQyy3ZlAHIrnW8baJqt40MUYjyeX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+xNh8qp7VanZEI2JvI7EV2az6RJFtjZXZR941SNnp5bzZDu/3aLgZunTrehQ5S3UDALH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Z7qVYZ4sO3zSMdwxXVrpth5CtNGscDfxHmsrUJ9P0pfPhlMdpnG9jgE0rgR2sN5HPhpE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S1G9mvBGgiVFjGAQeaSz8RaTLCZI5I0XvvOSKXU9ShtkjkUpskHytjrUAMjj2WrO7ADP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LXbaKWYn5qrpeCQOwPP92qbyPIjloig9RVJMCw92zR55JPUUlv5cxO+JlH94VFp8bRh3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0d3biBw5Jz6VXKwNaF9JtYVG5nx1INM1E2FyoSOCYoBu3g1hLqUcO5Y1DZ4wVqT7Wbu1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doWixI3+19UtnaC3lQadt2OJTubbV268SaRbRRxTiMs3ePn+VY39i2EP/MUbnrWLfaVZ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6E9/7tKw07ncNqFh9lZ42jVQM4J5qvANL1BA7Rq6nrxWJYWenQxtKHMqj1PFPGo26Aoq4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i6bIpZLUBRT0ENnF+6tVRSeCRWI/iSS3hkS2haX61zWq61qd4m2RnjC87RTsB3j3c7h1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5LiR4ys0jHjBwK8z0vU9XumPlXLqin7rGuu0vT7+Q5u77G7nYDzRygaVl4fgR5JbeaYy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/Dy8u7iaZr2VGzkKeBXS2mrtp0Bt44hJx949aq3PiQRR7ZZWEmfuCjlYFOeG41C3S1ur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3rVj06ysfLNsWjxGAVNcpe3Z1i6Js5JFMZyzZpF8WG2neGRxJKpC5NZWZurHZW6aeh2u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qblNq2VkmSeD5lZMmtATLJHEtzKR0UdKm+0G4hWQq8bnqPStImUjM1jQPEEolMd4sUJf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M6SyX+oSKf4EQ/fp9xHOc/M8tSLpk8UHnSgIPc1somSlY0Y76NB5QmbHTPetqz1K1t4S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Qs7B5hJNLIsaK1PKrOJFDjaDwwo9ws6XVfGlpYzraBnuDOMAxxYUVFaakkBfyw24c4K4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MLqOQD0PzCtrTdde2iRZVWZV4w69an2YucrQane34mDwP8x+Xb2rdN3b2unLHqUuyUDh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vmnnlt3jS0c/NHjla6C6fTobeEpa21/OBzuPzUkTc861O7lncLakkY+eoIk1Dcqlkt0w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2varYZWDSLO2hfoQuTXD6j5lzdTTSqzzbudwrWysSmyvIk06gpK0kwbGVrc0uKTVrY2V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3enqawoLiYyGGzDxyn+JauJqGq2R+a7Hmjoj96mxqmXH0fT1V1kdrZs/wAbdafZ2eh2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0C9Kw3dtRvYzeSn5mxnGAtWTHZ6NqWHU3kZPRD1ppIzuehC8eKxE2mJCybt75G1nWmjx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rFEgRiyMmCa4u61sXqkw3f2VdnliPZ/D71z76LdarMwi1WNB7iixomdVq+rQTKxiiiiB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PjMUsX737/l79zbqbpvge6OoeVcavBDF/wA93H8q3bqxUzy21nA85DbBej7z1lYluxyP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8L7uGPxdYRyxR/vZDH5j/M3zKeBWKvhS7vL0wSfuSO7ttrX8N6THp2r2cqSCR4Z1II/i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FaM3sYVU5R0Pb7y1juGmtwu4DkDHWuLv9K1DQdQ820ikMbn51VegrttYt5g8V3aylmA+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9gsHgUL9pcFW3V98tj5JdTldd8QyT3BtotwZ+pNZFmHt7yNmjKluM+tJZW76hIbmTlgc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ll5gBd1b5OKiS1NF1DxxDFP4dSa7h83DnZsfb8204Nclo+sHR57Z0tY4CkbDzLNN38/m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NMXXzUVlIH0BFefTzW+DD/Z6/f8AkkdvmVa+SzJOFdn0GBalC47Ubn7bI85Ykk/xDFbH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vr1/h6VzLJLbriSLj616N4V1CLV/D9/5VrBaeYV/wBHjTavasMG71kb4n4DntWs91vb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t+FtRto2xdp5r5wM10+peGzHY2y4yDEGFcHcRPpt3IoGHXmvr4vU+bnuelR6jbOS6Daq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vk1F2OWMZCiqWh6glzay45kGMirGl27PdvMDgDIIp1l+6ZNH4jif7YlwYrSKT/vjau6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m87/AJeH/wB35f4v9muhHiCG48391j+PZH92rFvqIuB+6h/DYtfATjzSbPro1LHLrc6i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cn7wuzrXfaloF3o6Rx38lv8AvB/q7ebzPzIqrBaw300b+Z5Majc8gC/y70ssqSRSYl2y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8VMYlc1yGF44LSVUHyjaAPm+WkfXBaWnmQ3iRQ9Hw/8AF2zWZf3E1uP3vlxRb9nmeZtb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v1tFn/vSOxKrVXJsNuNbuLiRhGjTz7N538YUfxVY0LVGneFJBGDJnpWfLa2ekwzCOxDh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pdL02ylv7a8W3K+V/wA85G/+KrO2o4NJnpmn2gaPpWva25ReBVLRxvTFdDbQAo2a5j2l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n5Lxy+VKN2AU3K31rghf2+nWrz3FsxKPs8xYt1dR8Srfz5IYjLIIv+ecb7d9cX/YUL+ds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7xu/4FzXTGLPMq73Hr4ghH+pDiKT7n8LNWzZajFbWUs2yOTzHVOGy6NXMjwXZzT/AL7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7/gXatSwtbXRpi9tZzyyP9yb5Xjf/gS1Vn1MUzf0vdNLucKGz0WuutIAV+cD6VzPh+GT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N012sFvu5xg+tc89Nj0qWxah1GPRtJv7mQYEUDPXmr63PZwCGRpfJYqfM+61dP8S557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MmaOM7OuA24/+g14BcR6q0x/0S5lj9TIq/8As1a04NnJVdmeg3tzGsrz/vI5GPLiqQ8P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v/8Ar1iWkN8bSKSczJDvXgjP9aui5BBwWI9xiumMTlcrGxBPJNcQWoa3tcJse43sqv8A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7N++2Pj5P46ltyMmKXzJvL+/Hv+5UiziceTaxrAHdk5Od1OxF+Yq/aIsn/lr/0z37dl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6W0Xm+Um/wAzfuXbWu7DTop7l90sVtJs4h27m/u1lR+ILi4toreC3XEv+uBj2Kjbvuih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Gw8uWQSn+CPYu3/x6t7wzHazm0+02v8Aqtv7ze3ztuzyail0uWS2QTS+UR0q5Z6ddRRg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FC57GzcX+o6o5wryw5+/nNa3hbTrS/v/ACbvUPsnvs3f99Afw1jLc3ukwB4gB/fAO7dV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DCRMWUJ+72N/8UKd0kJLmKfiO3m069vYI9PMkMTMv22GFhvx/EvH3aworj7IjPDFLnGP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Ok/ESG/t7pBN5vl/6wKNzL/wKiPxGk8EcQgleX+OMrjbURVzVWRneCrHVPG2pQ2FjBG8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/izVrfEDwBf+CtQSzvb62W5Y7v8AQZmYMvuaim8q4/55w/8AjzVj6npSxmWW3vkm/wCm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yuXdOuCltKJWXqOtUdUv/sSea1zGiHoB1rLtrfUb+fyf7TjtP4/Lkj+biuii8LaZettu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z8tCZkonKR+KLZ/MuJZC3lP8if36uWfjeyuT88TJ9K1Lj4f6PPbzXX2d5fvbLfzvmeni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srSz8pFQWkUOGOP73dqixdrIti4muNP8208v7nyR3H8H1psWgmeCN5JfJlUDf5H3KuR2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/gAJTZ7fLTJreK2Evk3cn+3HcPuWixkmVbuCS1N5JLKXh2b0MD7WWqdo63ISFZDMJ22o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q2/9t74ZY5rWFAo+0QvuR/8AZ5Wq1x4X/fxeVqH73Zs/eQ/eWqRcUbT+GtLt5JP7RtoI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0qrDoWnC9STT7K3VH+9IjKZKZb2MbMguWdij7vMAx8vpV3S4ptDhW1W0ktN7tvk+9vXt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LC308ib/AEuSLy32PH91marDWtkITJukI/2pWNI0YMjmYk7X2/I+75qp22qiCUvDaS4j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O1x/DSRCOi1DT9Qt9Pmmilj8r+C3kdfN/753eZ/31WMmm24H26W3n86SJleOR22o3t/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Ud7G8Csj+Z8sm8bvxWoNQufE1xnyYozJ/wBdai5rFXN3+wbCNjLIkyyMM8/NUcun6eNQ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Enk5n+V//Hao6N/bkEojvZRC2N8kccivvX+61dKNQi/5Yw/9+xt21cVcmRmjzvs8s01p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8r86rW2pW3n/AL51+T7km37tdbp2s/Z/3Us0kXmf89Pu1yfjS/0yPVFMGnpcyRn59qMv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rGMVcS41ia48rybS3mi2fPJcOytz3+Wsu6dbq5Fr9mufskTb/wDR5/L3/N9z6f7VZ03i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f9WwCRD5VZu3FaVlr8cxlb7HPHLs6BKXMa2sTagxiurg6ZDPbfaX3o7MzbF/2q2Jza/u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8nzfP/7LWJZXV5GJLu1kaDeMfvdrfluq+LiW4/eyxSS/J88kb7t9XFE3HNJbhyZP3Wf+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6xpXhC2Nwbi4S4kT9yIXbazY/wDQa6eMEiXyLFBDs3vNcnJ/75qr9niuJ/8Aln9/54/l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M2fxWt9XkdSGji3d1Nb58WG0RJ7e3gIm+/JJ/G3qPyrR8uzt88RRfJ/y0K7WrOuLe01C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n3GZttZPUvmsWdJ1OXUby/v3BhMr/Ju+ZGbb97Fa0+sTC3i/1YlH35I/l3Vz09vd29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3/WOvlJ+HzVKrXBQCVYWnDr+8iz8/wAv3sFqpIk6C2H9rjyZZfKh++8n+t/T5a5Wfxjo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9Ddv4/8APtV+2uP9H82GWT7mx440aJl/4DWZ/wAIvFcfvvsn7qP/AG/l/wDsqLBFM1Ln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be6SCV1xcGLKt/s1ZtvE0FwfKiZ5pZPuR+T/APFVhyaRHLC06vPIqHIEQX5PpSaDALea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bI0nf5k/DbRY0excv/8ASJpf3X2Wb/npG/8AT7tRyWs9rBEYpDcEffjSMq23/Z3NUwt/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XvvsxHkrHcRYxnftaixikINQi506UyfvHX93J8rfptpmn+FtNv7gxSiOEbF/eSSbfp3r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uo/s8TKUIS43fwj2WptY8D6hqGZYZo4rWR1eaO3fbvb+8c/X7tRc3jFkl54Ms0jlMNu8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+jVe0bSp41uLSCSKGVysh8z94yr/AHf4ab/Z+rf2Pp8NpFH9rjmXfcRurbI+m45bnu1b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1F/ufJ5e/wD2qpBLQQafLMPLimk/74FOtvN0+4i83y5ovv8A+1TdOiKjIkkH0lY7GqS/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5Uvm3e9USPfubhvmrVbGSOabT9QDXE1nq0YmSU/u5INqod3Q4+9Ve28NahF/x+3Ub/8A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F3p9x5XlfupNu/zE8tk+bG6tK48TR2eny/NHNLGnzySLtZ+azczWwy2g1Nfvh5LX2u2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v9PvJfLtJDDNjZ5YPlvt+n8VYnhfXR4iEEEqrB5EbfvLYru5/wC+vSrdvb/ZwftXmXZ/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NGhb28tvWX4luWgSxiP76a8LI8cifK69un3aX+z/AO2My+d+9/55yfvFf/gNVdQt/wDh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eyIuzy03fn/FVrQFoJZX9pIuPOhSKP5cQyE1oW9/aDUCP9Ihik/1P95+OarTzWNuPNu4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aOq/ewW+7z/9hU161hbWkM9re28KXDyJBLKNu/DcgZxz92mVctXFvNqFsf8Alta7/v7/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+x8OXkFzHIuoTTQj/l3lmbbt9KjTUb+1t98UrpaZbpt2v8A7X97bU8L6gyAxu5+khZq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/wBofurSWSKK4TZPb3EyxQbuvMm5flrKFprvg293Wuuf6K/3JA6XkSN/v7j7/wAVXLbW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lP8AbfYV/GsTRtPu7C4u5bTUJP4d/mJuV267h/C1ZrQfNc6G0+KEKD7JrWjpeSf8/Oln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pW3xB8Gj9zNHLpE2xdkmoW/lbv8AgWfao7/WNVuha+bd291/fjSBYfzwPmrkvEFxq32e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0jRk8zerb2PsF+tWgR6Obe2NhvskiuEPRrV8g/7VSORHZRC7gMo/vojM26vC59Ptbfyv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f5lm7LKkmPun+9XZaN488SWdtKt6IdVtg8caS3aeW4P8PC7c/wC9VjPRNMhsr6TH+qiz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WP8ABWzDo7Xc8q3N2LQRNjyw/mM/H3q43TPHlo+pSQ6lZzaJdfK4kD70Zf8AdG0jvXU6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ysdRLuX4hlKwt/3yy7qhARXFvdz25il/5Z/J/rtu78azo5NStxFBFbyDCbPM8zG/1571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Z1/eR/LnzN2VoFtLc2/ky+Z+7+dJPu//ALVaAcvHO+3DwebFsVPLkP8AnbTYtPubmD91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0mpRxxkXiq02xUSUtuZ1/wDiulIPK+z/AL2byj/BHs++vtQBQtrf/SIv9Znfs/d/L+lL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V8mzzB9962NKsYJvJNxKcRnPTYz1c+z/AGf/AFvlzf3/AJNzUAcyLeX915Rk+5vzcfde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uCL5o3/ufvVuX1zAk/lNYvENnySbGX5f/Zv++apT8fvv3flB/k/26AEtrvLR5tLiX+/H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Ef2Y7LeIf9M0+7VD7NNqCkWksmPv+XH8rNT7fR9Qt9QMcs37rZ/z0VqAKdxzcTS/ZJPN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lZRLt+08sfM2bWT/ANmq/wD2aFfzTqNxFK3zvHA67XxTVMM4b5nbKf6xTt3t/wB80AY1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+/s/d/e3e9EscTwfNmKUJ88iOzNXVS6cssST8/vQokjJ/h/vUk/huC4P7p5Puf8s0Vfl6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Xm3f737/wC7TdVlLxp1XDkwsuOQwV609Rs47G7xhpZQMfI53/8AxNU7a3huLjzYt/m/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GgCfTr5bdJYYEhgG/8A1juW3/nWtp1v9oHnRTW/2v7nmRp5mxu2TVC6jgWI71DH/poi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eI4oov3X/TP5V/LbQBsX2o3EV5MHuE3Z3kqiv/F/u7aW71h7k+dHP9n+7/rF3/8Ajo21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s/vfIm6r93pyRAiMCPp9z5qAMx7q4gdkjhiuYvUSMrH/AICVb/0KtDTxHODIfM9PL/u1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/wBXLu/1narunz/aPL8mP/fP+1QBbt7CU5m/eRRbNj7H3UXFxd4Pk/7juX+7ViHzFUxT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tqS4ninzEBGP7/8AeoAx/wCz9Q1AHzFz8+/79SwaU6SlZnETFSQC3XGP8asiCKD/AFUu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+rlizFsbef9r2oAgXzf9T/yyDtn/bamSSfaAFjfG/8A5aVWvfEUFqh8lfLH96Q1lxeM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vk3baAOhi8PxQjc80jTerY+9VF9EljJllmBi/j+Tb81U38Q6hIEwnlAvs8xUB/nSSQeK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nqR938qQF37NCB2qKOUZMQ55z/DUp+H2s3RHna09qD/yzij+VqzF/Z7t7meIwyNCEf55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CS31C0n1j+z/ALLcXeoSJvSOOFpW2/3uOn+9U2t2dzpsEkq6JcS7Ooluo4QPr8zN/wCO1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KW634stoEflwqo6f8BrH1fWZT5vldPuJ8+3etAHj9tpN9eJNLPJFamR9/lZaT5f975a0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S4u2j7pt/8Aia72C0Vgdscbf3HcqFWo1tgqOd8akd80rodjn9L0C0iugv2KBpM5V7t2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Nituf7UIJof7QNp/c+zxrtT/AL6qpceXDn97jP8Acf71Gn6hMc+Vp/m/3M7l/wDQqjnQ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MsW++mlMbDkwbWX/AL5rRtLu4hjLvdyGX+AOi7dtTwJeuWLywW+e20PSi2WR2VpQcDH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2NfZyNEeIPs/lebFb/Xf/AJWtCDxJbSpkb/wUVj29tHCOIQ59TVxZmHSJVrN1kzSNFvqW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+1/70z7f0qE32pNndJCvvGN3/oVRGQnq6j6NURuoBndejP8Azzzmo52bKjFbjfL5/esJ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lVH1BqtcXts2dsxLf3MdaoSTST5C25I9c1N2wtGOxpG8DAjCuKj85TksSqjsDWdBodz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k1oDw5qG0Ky3LL6vgUKm5BzpIrTanax5IJZh0qpJfyzksg+X3Fb1p8P5J/nkckegNXR4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w/2m4rSNK25jKtY41t2MsUH/AAKpYZYhhfLluH9I48/rXUHSLOMERW0cftimJbxI2PLW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bYy9rMpWkF9geVE1mvq7HNTy6PcXB/f3Jk/DNbliibeHI/3mzSzvsyUxn1SiNOPYj2k+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0HIznpW3aWk0Hlg9vu4pw8qC3/eyvztfP3av2eo2e3y1k8sNyrM2eafKF29zGv8AUZRc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7JJI3C7F/vY/iq5b6ghjdTOzfUYqC/8ADyznzYXdsPv2Z2qzVa0zRJVVhK8cux/v/wB+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FW/fJL/cj/irLudSuoSZRA3lbfny+1a6S58Plp1kicRkVmajp13bhy9tb3EPTl9tFhmT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eUf444z8yfUUn9jSXOcTLg/x7trU20vbRbnyZbJLXzPuOu1t3o3+7WjbSJB53m6hFL8/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Az7e3l88xeVIfn+TzE++v/fNaMcl/b+bt3ph/n+bZ8v0roNP8k5879H/APia0xo9n/yy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4d71roMDGko9Caq29zaAHybOMzD53+98v/xNdRe+GmN2fIuIo4tv3BFj/wBmrEvtOvtP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fKlxQBJ/as1zbndBb+T/ABeWM1U32mowfuwQPvfd21k/2feWFvNFLFIP48x/xUlvb/Yc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eY/l0AaAg+wZlil/d/8AfVZVxq1xJcS+cY8bPk8t93zVt29jbkHz45U+bH3lqHWdBtEQ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/iUVYGSNQint5f8AUS/P/wAtE+aqX2niXEUkXz/6x/mVarTaEcpI8chEh+SrdtbG3t8H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aAHTX7sv72SOcfxYbG/8av2HiqKG1SR7eMS7NqBVx8tY1vcQz3E0UsXOxlST+62Kkhj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Y4y1AGrb6hDcQH91H5mz50dPvVmOiwz+aoA+bNRMscchR5v3u3H7t/lqZbEzwR7Z2x97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prLNGd6wffKfw1kCeI3Bih8zy/4/96rE0Bh/65/wybO9NjEMG6XP3T8/H3vpQBrjTrqC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3fNUtxb3UsUa71KD+B0wfzqG3vo4pImt71hCfv8AmpWjY61PLBkQBv4U3thXagDPfT7m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JkR3LWddQyBm8wGLn5+NrV0dn4ikubqZLi3WDyxjfCu7Z/8VWfq+pLqE7JsRok9ed1A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JtvlOkSfxFquWmrpdiOOGVFVzjJPIrH0P4T6vdos1zdADH3W6VqJ4NbSy0fmq0ueqjpX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pl428lQs4HO4VnWmo5uDbta/Kf4mWt63iksYx5cEtxL3YLkViX11q00kwFpKvsI6V1fQ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3DRInmADJxWvb38MtpHt3Zx/DXJRXN5BO0eoxkwOMeZjBNbejx318oi0zTHaGNsedKcC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5uzIJYySFBADUy51aa4QJNIw29l4p11Y3FvEBcTGOdW5SIZFQSQ+Y5ecska9Ttrsi1Yy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GZOd2VqlomjQ2d1uDHPqav3NxbW77nbcGb7n8W2qP/CUaWwkSImN16bhUPQtHc21jiH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ABiqCs8bOJzsAPWsPS7qS5uS8909tGy5Vgv3qkttake8EcsAa3RuWcfeprUZ0Oo3F9ql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1HLE4JrmBZX9/LH5u4x27cR54Nb1/wCJklDv5WGxgLGuBVXTvEt7DARBBDszz5i80uQj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tzbvz/fHy0/7PLcT/wCq/wBhI0+7TNf8R6hdW4LyQ5+7gJ82PaqttrIeNY7lpMgdaIqw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v2FkhRuo3VLJavp8QE955i/3E5qj9oi+YmU+X7nmmNL9qiIhkCIv94cmtLkctjQuvFCx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px1rJHiby7N4xD+8z3FVArKWD7mHY1ctrK3ktWZt5celTy3KUrDNP11kgkkuI03twuB0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uYn73pSx6U11G7Kxwrcrir1p4XRolka42hj92qjZaGMm2zLjEtxKzO22MdzT45bLz9sv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nFo9v5X2dnQDqKhsvCVpqUsEkFrMsueOac1oUiousWlujwJFKSxxtK9KsFDGyiFeo5zW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NzJLG8x4K5yaw7e5trW4Z5lYuR8oXmuZKx0p3I7XTru4hkmIeNFPX1rKvRcrMULMQfVe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T2draTygcYIq/dW0clur/Z4hkYUsK6I6nPM8vs9NvJ2Yw27YB4wMCtzSdKvJLvaQqMf7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p7htk8EUJGAEOKyIdK1pJHhudRSNMZBUZNOzFobt0ktlK0TT5I/uPxVeRJxIsiGNn9Q3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zc3bvzngda25IobeAbUKuTgGizDQbZ6U1zceWjRRueWZmxV/UPDWnSae8oijkuo+pjbO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cRqvU9zSnxP/AGfE0dvYlGXjzCud1Kytdl0227F7wrpVsX3SOMhmCVqm3tLc4MsZk/gj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ceef3LZqkbvUbk4tIz5zv/47XKtzoZ6XfxW8H+quT/2zSud1CxFyGVGJdfm5FR6TY38b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jT5mrYF/FcT48nomx5P7y1vF9zn9Dkm8LSXDhpZ2AzwK0HhgsikOxnOOuK018nEuSI1B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aKI7UCebsaPcD37CoghViFILevNWbe2klTceQP8AZxWBHc35BkZYnweiGrv/AAk86SRO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ac/Qx6k96L3G2KRo4mPzKDWbqf8AaCEpaSOvHUNjNbeoazbXDLJaWhhiccK5zVKXU2hC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eTqaIoaUurzust7cyCKA5wz9avNrH2+7lhtoj83VzUOrTW8pWVzHFIx/1at1qOwvY9Ma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sb2Q7yDDmMnndzVp9OsrSOWX7QZ5guRgNisufUoJrjIlGSc/eqW41CSCA4rdaoytYiv4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9krfZcTRJscyfxN/erKW7aflquWtqLncv3c+1TYSYlvr0cFviW0ill2f8B3VHZavMh3e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r48PQ/8APVD8ufnG3+tS/wBlI9wBaRkyNtHyr/FTWgXK09nc3MEks8ixAc4dv6Va8C/E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47e7DPkM8Afb+dMufDz/ADPdL36FvmotfB8VwsssV9Ha7P4JJdrH6UrDNxvEOpazPNPf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mPmJqrql3p1hqEDwQ+bNG6yt9n+VevvWXjXNJhNvFdyXEOdvl4xt+brik+0RW8H7791L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aHrPinxcLHT82aO9zKg27RwK8wuYri6la4mRpLiXqzDpXsfh42rw2wnVGguYx5MjCun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fLVh2wK/RcN+8hE+Qqfu5yPGPCPhS5uroM2cV6jbeCpW010TAJ9a6fTPDcGnN8iAAe1a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CvQVNI5XUbPGPEIisPCkvHeuItzFcfvYoo/0r0X4mWK2uk3sCgYSXI+nNeUC4x7V8Vm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R1Hh7wnP4qumhSO24/57yBBXRaB4OvvC51C0vlikLSKySQurI/8Au4rzz7eVEMUUuJpH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ak0V7AY4ndQnO7v/APXrgwllVSOuvpTbPUL/AEgT28SyDlUC15/4l8FCVp3RMkr6V61M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jfWqbJMAdK+2UFy8x805NnzoiTaPckMvRuoHFei6c9vf6czRIFmaEkFBnkVf1/QdOEcn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jiuX8Ka/pll4hitZbtYIcvGJE5qJ6wLp6GFZ/DG5s0YGXk8JJIGZqs3Xgma2sJfMkV/l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8QeMzoZliM6XwHSWP7teUaz8TLrTZmkigP3sJH5jfdxXwdSDhNo+jpe8rl+G2m0uWJfs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R8tZ32XXpM+VIzD2FYGofEC7u4oJWgWI71Uc/eatC28VXR/deSsssn3PLk3L+VZHRaxH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wyeTdpJ852fx/hWnodpfQ2LOk0lldnck8UYbd5f94/w/erTtTd2zK1ykanHYZaklaOeH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35XGz0pWFz20HW9tFBOQfM+5vf5PvVbGn26CPbJIPMf5PkrMi1EaPcedb3pjEi4eM/xf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kV5sMUS85zvV/8AaB/u1LWguV7neeHhgEE5xXZ2FrujJI4IrzrwBrEWsB2TtXqenxSN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p9BS1p6nkPxG0PX7/AMRNLpGk31/CsA2+RbyOPM57r0q/4b+Cfj260yNb/R7wW/lYV3Qh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wl8b7D4b+GxpV1aSTS73n/0f5m59q5Hx5+05Z+Ibf7JYaVexxFNjyTNt/wCA16VON1c8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1L8H7m2WVbmWK38o7mRBk4qpfaPp+hwR4mTC/fyPv1U8QePJLSW4uWVYjjB8uTcz/AO9X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vJZoUl835YYy+xXb+9SloZJnY+CTbX2pXMdoF2xuu/D7lZttejR6a68+1cL8JoI79bue3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XrCWbLb81xz3Pco/AeR/FbXvsU2m6Skfm3Mscky87een+NcNDpNw0HzsAdu7y8/xV3/x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SWIRrA1vgeYuN3zN0Ned/bS9yDIrJKv3cH5TXRTdkeZW3NODRYJTcM8xhSNRiNukp9qV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z9X20yxm86Vo3mUzv91RVrU9MNsIlnLxyv8Ac/vLW6Zy8pjT3ts7Ga4gjhGz5PkLMtSj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vk+STyyN7d6i1LQhcwmEzsm8bMmsq28DNbn/AI/ZJYvXy9v/ALNUFL3Ts9J1aHUV82J2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DqPWCMyn/lpna351n6fCLGLYAojH3BVwtP8AZcxRxTf9MwjL/wDFUzNuxRm8O3NrAR5k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orHYRMZiUkX7yf3a1TqHWGKL99s+TzPl21ymqaTql080sRbZJ9+OGVRv/wDsaaKSudDb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EPbVVtJDucjkH+9msPTtG8S/wBoRRbUtLSNGfzLiVfnYc7eN1b+n3EvMM3+iyx/f/c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qXaxRsNCS8sp5Le5eGGfr5fy7617exh02BIgxjyOpNU8yj7XFay+V9o+SSSN2XetYk9v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D+JnzWqRje5t3MU2yYxXcef4I9m5mqlBqGAfOikhl3/6uT/Gqw837QfOPlfJv+5tp2p3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zL5Kny9m5d27n5v92qbsiowuUZbLT7nV5r66s/t5wQnmHPb3+WtYXN3qE/8Aolp/q0+S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W1xp9v8AuovMu5ZE3p/dX1qxp1tqGof6X9ruLT7yJ97516f981kma/CX9N8UrqHkafc3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/y1kH8X+zWtcW/2ic/uq5WTwpa2Xzo+9vWNBHVm30+W2t/9F/1X3/LkdmWrM3K50Gn3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yv8Age6qvinWE0t4LXTBZvCnzvLIm6u7+F2j/C640czeMdb1TT9V2b3t9HRJYvvEbfu7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XEXs+jwa3dQ2c802n72Ecs8QB2dty/3qCbGRpXiTUL7UcTMl35hym5tkSZ7fNtUUzWvE9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Lu4yzNNJborOldbcahounW8sUv7u7/gjCgbaqWws4PL82E/vH/1ke3bzUJFla2/494vt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tq5JJNLMsXn9OnzZ3LV2C1sgD5O0/NVTUfsmTFL5dUZozdQsPs8Eswm8n/gf8VR3mpv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1Dx5/eVfuNPtL+3j/wCWsUaf6uRPm3f7LVQtfCulTZIsV83+PJb73/xVS0WnYi1nxNFd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X8k3muq7/ov92tawutO1fSbmOV5JJZI1dNrEJ97nNZtz4Vs3VsWu36vtpjX58NaX9it7+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DKWT6URRd9GWoY0s5Z2WWMRYwhc//Y0RatKgGLbr/H2qvp3ibT9ThuXdBE0e3a8s8aq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z3eoZMUVv5X/AEzfzatHNqy5d63PbW4M0tpaeYnyeb/Gv1aotAv4tBuNRbzvM+6jyRMp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Td6PJfOz3Ny/IxxEtF7oMcunm0nuftH9+QIId7e4XbQzSGhuv4mtZcym66Ps5AG1qkj1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v/8ArjB5m38a4i40+a4zaQy+d5f/AC0j+6ldJYwvBYRWVpBny49/39u9v738VTHQuWxY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tL0I5+do5n3Bf90VG0V3owwIhcxBP9bE25alnt5bf/ll+6/557/m/wDQa0LDW7U2h+y/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X5q2ucz1ObuNcuby0uLQyeTFKMfux8y/99VkWkM1n5//ABMHfcuzZNCjfy21Z1aPU7zV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z8/zSb/dv/Hql07/AJB+oWn+kRar50b2slwn+jbeknmHbUItENtcT6fb+bFLH5W/ekfk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tLwvqV3fz2ryzSt2fGzPfNV/7UvJ7tdMkgt2miX55BCsofI/2lWrk+nxef8A6J+58tOz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LvmdCPJUAr8mZWNWtN2W06/aJAI+P3kR37PwrLtrm5t55Yt8A/gSRov15qK/vZNPtmup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FMEizrVreXmpGaE/aoovkSPftbnPX+7VK5bXruO6g8vyGjRnScyKd7bfu7R/6FVm21C0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Ldb9j+XuZX/GpVume088wtHaF9nnyuNrt3/z/tVz3OhRViha/b41LRG4mP3Ej2MuxiMb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6daz2dh+8iuzGnzyb/3rt9ap6TcQaley2yS4xGQzf3TVmfR4v+WXl/7EkaeW357q1jqc8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vlk/uZOWWrUdpDHpF4DKnnSJsSMp83puFZs9jqMbCRZVmRPvCcyD/wBBb5q17LWNPtbf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jZCFcN+NW9CYu7OX0/xBL580UNr+92NskjT5fxP/AMTVfxB4ol0i4ii83/RNnyf3txr0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pY3EMQ+95iDIqfbZah5vk3ttL5af8tIt1c1rnWppI4rwx4hn8QSrZWqPGSPnlLqyov8A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vp97dTXETDHlu23dWbppS3skvJ7W45XHmWhVEf8A2eNtWre4tLj/AFX2fzZPuRyOvm/j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SfMTXHhOwn+SASxyDjEbsy/itY+sfa/BHlWn+j+Vcbf3kfys/wA3/wBjV8W8Xn/uvL8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x64/hqtqlnq8+rRTyF2MGEHyFVRefun/AOxrQlBbeMNP/wCWuoSeb9xP93d/3zW7NrWm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Esf345YfM28e1c5qHgy31i5tzNbzfLDvf59rbt3t/s1Yi8AWdzcm5jeaCZdv3CD6e3tX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6vZ6fBeSxW095LGMeZbP5K7Sxx8vy+lZyMj9Tb/vGz/tf+PV08+nSabbq1vbxSjaoPzr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XOW+qW13HdEtsMX3492W/DbVxMm7la406L/llLJFL/0w3M1U/wCz9Q1jWIvNik1D7sLy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/wDvmtvS9Rt7i5iZgw+fuhWsbW/Dd3/b+pajJ5crG5EsMG8L95vl+aqKibU9vLqFxN5s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w396qGt6FBrTE3uTIHZhIiKrfN97+GsOeXVbjyvJtrm0+dvO8u/3M+f4vvVeFlqUltNK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5rsF9Ov3alSKaOksDJYWyQWsuVhjKb5H2t5bdVrPF/CPNk86OLy+p3/dpP7P0+C2teY7q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tzf3qU/6OCccf7lWYply28URXAu4ov8Ani2zy0bbuxWTomoXlrJIb6W8yf8AlnGytH/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bS7M8wl8mZI3fzI3++209mqjb3GoW9vH5sVvd/xv5afNt/76qbGiLM3ie5Elu3l3Py/f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HiD/AI9fsn9/995ibdv/AH1WDbeJNMuP9a1t+7RvOjk3K33vlx8392rCTW+o3MZgghCH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/iI5osWixqOrWsF4yROzE92O+rg1DT9Qtz9r8zypE2PJI7Lt/wDHv/ZaZJ4dbT5i1t5V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J/7K1PXSp5EbywMH/b21QlIp6lottoNla3+m6s98kk6u0E87Tf8AAtytW/Nc6f4gAtNf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FxvH8XH3ayJ/Dd41gZXS2X51T9zu3/XPy1cFxp+j+VaSyyXcv8H+jM2z0qGho7qx8Pav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PdXjABxazqs8T57YkaqH/CceLNPz9t0jTtSjX5zLYSG3kOPVDuX9awrCbS7vzrsSww/Z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n7u75atyt4futkMuqWu5h2cr/wCyihaDNOHx9oXiji/tbnTZk4K3a4RfxHy1C2u6LID9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jghw0n02ttrEm8P6Ra/uvtMl95jr92TZ+rD5qlg0fTIJ5Le1QwfuG2XiXAfZ8vfa33qL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wXkM1xDv/ePbyJ5ciMP92r1jrjXN0DMT827NeZw6x4ssbby7XxVDrMMW3Z9rh88fjIP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qWjx2c3ibw+8aXPS90iVZo393jZty9V/OqTuB2V3rMBkUymSbAw/8S/5/wCBVANesoPK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jjHyt/tdaw9F8X+D9Rv57F9Q+zaikpRre+f7O270X+Fv+AtXdW9t9mtzDFF+6/g+Tdsa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kdW+z4bHmSOv54ok8y3bdGQ80gxnft3/AI1Ytre7t7jzYbSP/b+0fef/AOxq+0149ykz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uX5f+A0AYg82e3m/dR/3P3ab6t6ap0qNZDBJIYk2f6OcNt/4DW5P53n/AOiWkf313/v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rRiQBY/NYYOPu0AcwOPK839z5n/ACz/ALlTLMY5vluD5Mcvlxy/eV1+lbx0xJXDMIpZ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cUxVsDA4bD7f0oA5+9hNwjCRmPPVRiqSaIHhHlxM2D95mxXUyaJB5mIpv+AmmR6SNkgf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j/hCwAfNmjlx/wAs/tKs1UptC+zNK4byg20dd3Nbl8F0sYkZV/3Kz/tP2nJhl/e/76/+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Aff87jG0DG2teDEA83A/u+9c7d3DJk3d9pVojfL++vlVm/4CtJHFbwuIotcgYfxmC0kY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M2rWyeXkLgerKBVSfWLO1B2ykeYe8m4VhDR4ri4upR9ouov4Pk2b/wAP/sqrjwxdYz+8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A1xqpe2JVM/3vLdmrIu9a+ymbeNz/c2J1WrVt4TuCDm6kTzNu/cWbf8AhurSh8OJbW+0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7WegDkRq9/cTv5UZ+X7nmfKr1JZaBq+qiaW5vhC5+5HGvy/8AfTV19hYCw/15zj7u2TO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EkMoH/POXau33FIDmrXwFashk1K5u7zP/LPzmjj/ACWtux8HWtpFILYtDE33gr7krN1n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sO/Y+Tt/l81Z9prMdr5aweaJP+mZZ+3qaV0OzZ2dtYm1KxwhPLX+NelXV1C4jbK6iiEd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95avBBpV2x7s58qoNL8GXDM88yvC2enmlqi4ezZ32nawEA8+UP8jbC4x+VNm8QDJ8mUx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SPInPnyReZs+WRFNQi1s7f71wx/3Y81n7SxsqLN9dQ0+5tpfOit8/wAHlw/M34gbaqSa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gjRUDyxx/wCFUbcRTj915n4vVq3fYW8qGP5P+WhP8VYuo+hSpELWV5dEy3UtsT/fjjw3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Zkk8xv7rdKHklusmSaP6j7q1d/4R+LyD5Xmf3/uf/Y1n7RmqgkQrax2i4jVYx7Unn496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0ddy5+crSy2yx5HlR/g4oUrlRSRlrvlOBUgtH7vGP+BVf0/T0u7krDHM529McVNP4fuv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/O79KFBspzijOVWUf8fP4Co3IUndK3/An2irDRR2vlB3k87f/qyuFrXtmtfP/wCPEeb8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VKRj7aKvY5P5bnPlEy/Rd1WZPDOqPbebZ2Sr/wBd3+ZfT5VrvvJXB8q2hEv9zdtqSGKe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yA2VrZQMfas5uw8BpBZxNd3A83Z88cfyqrVc/wCETtOfKjH3f+e5rqF0554GD4BPXFZ/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TOMYxu4p8qMnNs5u3jvbKYQJI8gDsEjBxW+uoYt/3vX7v+81Nj0ortUEzbz9ySM7qnXT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IEv4VotCLskjvpUtPlh8wb/AJ/9mp5r23VQvmJLn+4c4rPOm6lnjUFMO9v3bR4ZanFl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z9/y5H276AHC0k/1tsGji/jMY3N+FQTWUAjb9zIS+393OFY/+O1tQXF0sOGhWP1DHNZ6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bQqifdaNutIFoYM+mW+Zp4EPn7PndOtLb6Qbcec0vlrvXYAo3H/eFbU93LB/qY0HybOc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OWSCUfx/L833qFoO5ltH5uoziOe4ji3YSORiiv9MrVm3gluIP3Uaebt/jqzbWdxLAhk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+b5fSro0mW9t/wByzwSyBdjyR7N1MZzt6dWuJo0XeuO6d6Z52t2khiWSeTPbYOK9Jh8M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r0KrUSack10EMg3Hrt60EHF2mr6haAieBic9SMGrw8Z2illuUWHI4V0Zq6W90G3SN97G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XTIFMny7Bjq6cD8aBklrr+mXGfObP8Ac8tGWsy41CFY7iFYklhkPddslVzpUkShowHA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qQGPzXf/AJafMu2gaNFdXi/59pvK+55kas232rV024iuZJduoz2vlhXSMsyb65W3tpoM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Zakt7mWC4MQj8zzPvUDO2sgjmU+VK0p4ybhn/nUun2EUAlMtpH5xb/Wb9zVylvqF1b3B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SR/don1C7/e5uD5vrv8AmWgDoT/x8H97/WrYudKuP3UvlzS7fnjkXdXEz6zemD76/wBx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yv8Afcfxe9AG94kikup/L0+6jiAGXjkT+LPrWTMkosg17JHK6feKfKKqXFxyYYuZf+ej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uSD5rSf3UP8Ae/GrAnXUYI4DENw/24m+7VWC3h5k8zMlSR2ZWFAYCIz/ABlc1Ylgs4pY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04oAzbm0F8800NtHaxINr+XUqaSs0EmP9btX13N9K6T+x5p7YkRxmL7n7x6owaZc6Wka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aAMu30+IA5ik83+B0+Wsw28QvzLL5kXybP3afeX6rW3n9wef3X+29TW+jy3GZYumxWd0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W0Cknzoh2X5auC5ib71nJkp1I37fwqvcQm3EgBqOb7V5Ee2Xyv73zhaAFlkuD5fkOREi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eYzSmSWQyfcb/dqte3D2siSbd3mfJ/rMVPpw+3sP3nlnndQBeNoy/vYpZV3/AHip+anz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8mzK/fb8P4qrX0H2df3k3H+/TbO+mFt5ztJNtfg5/rQB8y6f4p12OXErvFDGM4dutaWk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7VruZzhvas7/AIVteT3S+fczhB/ePWu58Pabpfh62A2QpOOS5HJrylFM7TtPC9xeaii7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rW1e376WHdoLVCeAHIzXndx8VLi3cw2oBjXjIHWuT1/WtY1kySQrvmbld3SsuSV9AN/x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FIQ7sRphazLHUNUaRrKIiK3PTbxXItJ4skjMTySsGPK4p0n9u6MRcPDOIsctWq0Bo67L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nJ5qzqV3p8mltIzBgSAUB5rhm+3avGzneqFc727VF9mk0/PkrJcscEntWsZGTRoXFtaO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zn0jTpJCws0U+taBmN1FmVBA3pVSaGZVzGwIrfcyFuZBOiLlYvKGBsXFNS4f7N5JCnBz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ApwoyMsW5pdTvE05Y4V2S+YOqcmmUSQSvCxyqSD3NRNPcTT4E/lp/dxxTbO98skTQI47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zKdjeXF2UDmqMUtSxNpl1cTySeap/ucfdFVpvD08g/eXTY/2RXQ6BYTrbnKGXjrU+rTj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Zj3qHobJ6GRpPh1ViZV8yfHRiatLo0q5Xayn3q9p2u28NgbgooHdVNWoPEcF1ESkYJbp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SNFhkkcSSq0i/wALHAp93qgtke1W3jTtvWkvIJXBdUQZH8PWsGKCeWSQEbW9DVqNyebo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O5IJ6qlWLOKaZvJNx5MR+8xqGKycMWCjd6irVpZXDMREN5/2qXIQdBp9xpei2vlxPLdT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mv7hAokMCDoIziuaS0upnZVXDj/ZpLm5mhgaOQM8g7FcVQGtca9CFZZEa7kPBBbNLpk9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Zum7nbXO+H4L281DEdlgepHFdlc6ctvYSGaRIeOQOxrKasaxZQu/FNxEqj5Yk7Io60xv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XMS8LjisxblVkUbFuMH5c1srM88QMcZVh94EcCimwkhsuq28MYTy2Lt1LHpVMPJdCXZC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sunWUzy3cYuJOwdeBWZ4j8RXM8irp6xxxekaVrqZ6GdNctAjgAM6DpVjTo5tSsp7iSaO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v/aUwcySxqxHULzUGiWUunXBaa7aYOckHpRqGh0EF8LXdHvVsVpW0gvLZn3KKyhHHIWe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47ZkkRRn0o5ClO3QktvDrsfNlkXyjS6ho8dvdrNbn/Rd68/3eaj1nU7420UdoUiHvWKI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DNs2KkT/AC7aJJISZ2uv3mmadYR2sEyTXbNs3Pwc1y8D3c0jJHggccVmDwjq9vfnUNQh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a01e6PlWE2JZPncD+BfesUyy1daZNu2So27rjNUAPJlO8Y2cYNdU/hTU7VjMEmllHZjW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7HkyN2NaklC1EdtJI8a43dc0+e6NwVBfPoKtyWsGmtHHI3nvIpwAKxJLK6v7aSYIbVIW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HJ7iqmpWl3d8ebJ9lCfPHGnzPUun6lcW1tJERuj9a27GG6uLbcVS0H9/+9Vko49/Dk9w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5Pmb+Gp9S8IXcDRveXBhSZPk8s5rv7SZ7OAGNwzD/lo1I+t3DtuZo2b1K5qeQtVDgdO8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Hc10Fv4fz/DL5ez++NrVc1GW3v4iltGPtcZ+eSIDa3tWjotnrEkElvcWUiwgfI8iFW/C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FitrfzQ8Rk/55/xUkzJbYZYWif8Avjn9K52bxoYppYY4Wd1fGSa6LRtYurc5itJJpf8A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LYyL6JhBM0YmeU/cQ8ZqLR59RsBHLL+6/j+/uZG967GcfaJ/M8vn5m/4FVT7PJk8CmSm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riA3kqf89Pu7qbZ3L3juwi2bV6CqV3qSBiDWeviCKwMhMmBSbsaWubt1dywxOEtWMoGQ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NTZru7gcYXaFFdLF4ttpI2kZSUAwCO9bdha2GqwNPdCUKFyqjvVqxOx02oeLbu48DaVp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f74noax9H8U+MNMjZIpJJE9CeBXefDjTbbxFp08TA5tsDefu4rtbX4a2k1oZo7hFQcls8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hSufKYtr2rPJofGnikykeUbgY7g8Vv8Ah/8A4THXrqPYPskRPLMpOK6u71fwj4RjP2/V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f944+oFcL4w/ag0/TIJIdEs54z0WR4Cv6V3+7DWUjlXNPSMRvxm1d7WN7cTI8kbqs8mcA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YHeGVEli5G9D3qzH4jtPiGbqO/ufJcOJAr5G+qkvhOyhmW2nSMNcEmNI+uK+Hx8nOq7H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7eMWS5ikgZAVGRj5q774b+NRqOsRCeQkxMnyf8C+8a5KLwhFpZkms524GHjwG3VZE93b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hoycJ8x11UpxcT23xD8Vbi1uGTTNJluSvBkkTCn6Vyq+O/iFrEkqafoayr/CSMYrA0/4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30bR764X/l9lYpt99tQ2niLxL4nMz6t46ls7f+Gx0G3wfpuxX1ixsGeD9WmXdZ0Dx9rK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2rAVNZWi/CnUry62y/amckkfeU1sQ6/D4YmRrhPGb3kS/KLyferfUV1WhftBXetSiyj0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I/mFbrEUWviF7KZw/izSLHR79NJMpujapiTErD94d2a5yfw9p9vbmX7IZfrMx/rRrEc9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5mmYumxm2KOdxb8a0NH0/wDsi287ULv/AFib0j37vl/vYr5KtONSpKUT3KScYK5zjaVa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ywchqv26tb23kJJ5MXrGnzv9Wq1qFxp/nmWGI+afv/w7/emzalBbQRlo5yG/2Kwsb3Fn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etRw6zNZExfNL8vz7vvJQL77YPOWFoYdi73lcbvyrEWaRppGVvPJ3BII/vPSehKiXLq6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/wCZ1T9KqW+nywA4lz/10qxb6xLOPJihj+/veST+Grk1xEfektR7Ho3wa0iddMM6/MGk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RnoMV5t8GdP2+Fbba2Szk17Lo+kP5Qdm6jNefLRs93DO8Dxz4yafJaXVncw/flDR5346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5qTW5i84D7vdq9Z/aLuJdH0LTpYovN/0lv8A0E18+R+OpF/1kKiLb9wI2771dtOfunlV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vcTovmXjmYne53t83pWRf+G5Lifm5j+T/b/wWunuPE51KYNZ2bLaYGwS/L+dRD9xnyv9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PwEsltNEKBcZlr36w0tbiNSqEe9eLfAW3a8scMNp8zpX1BoWkE2wBQDjrXDUep7lH4Ee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H9Fm/wCeVw8P/fSn/wCJr5U8ReI50cwQ2Uny8b2U4NfcX7QnhF7rwhEfJ861+0Ijt/zy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av/AAOvjy38QRW+YoovN+TY8mzcrN6VtDY8+rD3mzz5brUIb2chiCr8SfNt21ctddube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2WrsoreK6tZZcD5n5/8Aiax5PD+yY4sXEmf+eddNjnbsb2i3F5qSq06Rx22cpvQ7nre0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RaV+9l2bPs+/dv78c+1cnp1xqFsP+fu1/wCff/CtfT9Q+0QWn+l/ZLvZve3jRtyY96Zi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4wKz9X8QRaPceVLdedL9/wAuNF2rVgBN5j864lL/AO3t/wDQazv7O0m4B/0WTHrvb5qA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t4tyZcf63fjbWlpGsfb7QOWjj8x2RP3uZHx7Vj3Ph/TsJHFcTw/Xa1XIfBkcUYuUdLyV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I0WhqTSXgH7q2Y/9dH21Muo3DW/lSxxIe+N3FT2tlci2/fxKp9Ac0690x44Y5v3Z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jNmJcQGwzNF5d1F9x/n+574pmnXN1mWW0lk/66W77Vq/f2s/3be081j1dXwRWTPomvQ2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bt8ikfN81U3YIxuPl0/7fdn7SqzzY3fM2apz+EoEYrLbgcf32q9/wj0VuI4pvMlm++8k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tftOrGFJpEh++7u5Zm9qjmuaNcpHo/hizjulljQKIW3YnLSq34Gun+z+eP8AW/uv+nf5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fusUTTwgYh8sf8DpmSkUrm2UEgFm+T/lsVf/ANlp1rftbQRrKnllztjZBkGsaSTUYbib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s7vl/vfw1StPFFzGzLFGfJBUiSRG/Km3YuKNSXw5LK8iC8ji85+eNjOuKo3vg1beBGtL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Qr5b/wCy275vr8tTS39/HB9vmjg+zF9gTzB5tXNEmj1NZTIFA/jnJPyfSoQ3ZGYLPdqM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bNnyI3y+ldlZa3bwQuqyKAFG8EVRi0ayaCUG5lmHrz/7LVIeTPP/AKr/ALaR/ereKMnK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OxvNB9EZqh1uGS4tIraOHNr/AB/Pt3+i/wCzVS41i70C4ihu/wB78m/y5E+ZF+tH/CZW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6EIxL+31C3P7rT5D5abP3dTadb3duPNmmvIvM/5d4/4W9614tZgebYRJv37MfLTtTuQ2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kKpeP+FP97/apWuaDdEV3E0s7OYo/kSNv4/9r/dqpc+TcTn91H/3xV6HVbdZfMMItJcY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uIrjr/v+ZInzPQkK9znf7Mhvz5X7sU8anF4f1OKyTzBLsV/ufcb610E725n86SL979/z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vfJOYI4Zrr5dm0KW2/5xUtBFEUXjuCe7NvLLHFDs3HdD8zH+7n+E1Tm8T3X2mdLeNIoT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/FVg+GpbOdppbSJ2zs6CpbLRZ3uMxRSCT+BIXxUo35lbYfbG71Nf7SulS3muP4EB3P8A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NPi8r97NvZHuNm3etT6Xol5APMnn+0J/zzmO10p15aXKu0q24eH+N4mzs/CqRzN3KQn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/wCfzDu30y8vpBbXcJmVGjRk8pRsklU9f51cuLuyPFpdTRXX/PS4HzflVfT9P+zzmb7X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D71JlRRDYXNrPZv5qzWflBQkcq/e+bbx+lJPfWPn+V9tPle6bV4qy2hz3kMsTX6Lvcvl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6syfT/8ARzYRTR3Xlv8APJHAjMn+zk/jUo05bI2dEvY7q0zaRNcrvb9658tPp81QxaAt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sSRxv56uvXaKYDLbwRQwxfuvuVYFxL5/leTJ5Wz5PLm2/wD7Vaoxepn3Gn6hb358mKO7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Pwp8CRXvz3CyiIH+AsF3fTdW3baxFo9vLd+V5suz5I5H2tWRb293cW/m/wCkTRSJ88fk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7GkIkI8P2+pNKoWT5+N+9t34VUv/AIc2/wBn/wCPW9/dv/eZlXnvTre31W3uP9KmuLWH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x/vVNFqV3Y3SyQoTDNOsKRzxMevVqzTv0NrNIfpGix6fC+y5jEx2jzJG3fL/AMBrWEAx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jSWEf2g7FUcfJIDhqk2Tf8s7qTP8eR96tktDnlqXmvLu0JkhlhufMfZsIUMq/Ws/UTPe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JF/dyL835j+GrkECwwSySSF3VM7W5/lWNH4hibUorWJUYtIpPz44/ipN3FBFUWGqSxPb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Jdl28N+m6syfwdNb28XmyyTS/wAckb+UtdDPqo0+6ktwIv3jA5Y/c96bda6ttmGPTzJc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tc8XqdTjodB4e8Q29lo9vp100sckW5PMlfK/7OG/u1fFv9otzLD5csX/AD0jfcq+vNUm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YD546zrrwvHNDMqH7OH/AOWcfyrx3rpitDkXU6LRtRhjkdlnj8pFIfyl37/++a525vNU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F5r/ACSSfT+7UyJ4i0SGVopbfUreJN7NIc49srT38T6bJeSRi2uLQhtrxxozLuwOjU5I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aa8kaW8ujuPmrujjjbt+G6ugttY8QXFv5V1Nb2v9+SPesj/9+6fba7pHnmIC6lx9/wDd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xFpOp3UUdrLdeYn/AC7mLCvWPKW3Y2BqWnR2YE+65uvm3+cWdl+aoxr1jb/8spYv9yN1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xTWEn7v/AJaW48xd27uKt2//ABMP+PSX97sZ/wB44X5QMmuiMbGFhNMl0jxBLKm0QNs2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L/7KoRqEujwRRfu7uX5v3dwm78arC3+0XE139kk/wCviP8AdVH4ZsOZvOa3vIpE3pG5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/dqZIpEMWtXN5ceXbaYjzSP/AAS4X6Ve1JLxtP8Atc1oYfs7/LGtypkf8NvK1tWWn2tx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HLxwjYu38Ktw6LHD962gT7yOZNrFFP8AdLdP96srDszLn0eW38r/AI95fkXf/Dt4qIT4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z2sv/oVWU0lbe7MB8Q2mOn+lSbtn/AlVqjt/ENpb2/nS2moQ/wAD+Yny/wC9mrRnYG0+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iJBv8wtsZFqnZJp1isp+3K3mIrhE3MqL838Q3Vr3HjCW4t5rS0tLP7JImx5LibdI6n0C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BWFlglyDviA/9mplo2Lb+yLn96t5B/102Hd+uKjuLTSz50P9p2sPz7PLjdllRh/7NTbO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W/c7IfLgDMrdRzuXjdWVe+GcF7hLwxxkhykq4d/my3/7VSpFGxNLc2sYWzvJ9UA/57Ro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G4u0jkLWcJZP41l37fw/ipk+of2hcRfupP7nlx/Kv+781WLa34l/55b99WStClK8muQR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Kb08lv8AgJO6rJ0G+iURw6jcWcYQcxup3L/vba3dT8Mommo119nu7S6T93JvVtnH+996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9P8A3X2iL5/+Pfe+5OP/AEGgFI29H8JppNwbn7R50395zkv83WurtvDl39ni8TS6tZW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IjKzru+6QBu/8erzTUJtdnuIvL1CW13ouz5sr/203L96r0ur3lhaBIrieW6MqmRBtXeu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56trOpeHruxLWsGmySJu3sQ8YVe20K2f++q4Ka8RN0UcSSA/8tEkO79a3Z9Qlt9H/wBL0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SSRNrJ64I/8AZt1Ztx9kt/N/deV/18UrGTGaFeXWsW09tBAYLnjY8as7P+NW59Pi0+4/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3/MjVn6drEun+dLNDZ6h8n7mPY23cP8AgW6p28d3Xi6WAa8tnpUcKqsIV1+7+J3ULQtD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/pempLLv2PJInmNt7Yx8v/oNc7p3hqSyQSeGtUvtFu3+8kcrRqzf7K1LceMNMjvTA0dw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6fXjc3/jtSXWr2sQR4nlmD8/8e0wX/x5aYzrrb4heItGsV+1SyTv5ixk37IHPy/e3Vr2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Kbd/77IcGuP064i1jT7uXypJZo9rp87rub/dapotDu9S/hf/AGI7iNWXd7qfvUFnq/hf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WOoQXMiA70hYM341dfx3a22fNtpt3dgygV5Bo/w71G40+KWK3sbS6j+5J5YaStZfh3cx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626woF/M7qAO3l+Iom3C1tZmHqgzWRceO7kHEkFwnOfwq1pHgKHS5vM+zSE/f8yR938v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3dBGt1oNtqMYO1JXuCjhT1oA5mz8ey38n2eELCfW4LKtVvtPiPUPO/wBMtdPtI/v+Xcb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eHLxszXtmLSIL/rpHD/+g1Dp+lrOJFEixhFz83elcDm4fCltdSbrrXbuRe/kpuP/AH0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0O1n8mPT7nU5f+es7li//Ad23/x2toWos8+aRNF7fLSO6WzSXDXWN77I/MO35aLodmYK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0+1sz22QqGRvypbLzLPiFPOH8Z3Y+atKTbJIzSQtcRf89ACGX/gVU51l87/pj/c3/N7c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+u4DIvlxw79vVN1BuJftBill/j/1iOu1aq2+mJBP53mGQ/7LZrTs9Lt7hm/4l6yyyH78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m8KMp7FeCa2tg48+S4kH3tjlxSfbrhiGS3k8s9Ax21vf2Jb2OxZEitt3VYD8xqcafHIG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/Ma5J4rXQ2+rpfEcwl1dyTHaBbHuCchqz7u0meQm5bceq7F2iuruNJkLZKiIj2rKmCRS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ptojUb1J9mlsVrDTxNbc2kcsW/rI+75quPaHy+Ikjx6UC5x0/nV2F2ltyqqpP+12q+Zs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5XbK/wCyKdHIzNtkZwK0igjUlp4Fx6NmqsurWr/u9kkzjvGtT75eg1VBPPI9aeLe1iH8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KrsBJ8/lyt/8TWnF4Mnk6yDzdv8AwFqpUZSM3VijL8u1jzgkf7oqjaQSTzMII5SEPfc1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4popRJ8//LQeZV+1vLjwwN8sTZ+Z/lC7a2jRa3MZVU9iKx8JajOrPLb/ALtuP4dtbMXh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OMcU2x8YF3kYySNE5yEJ4FOi1i9zMfOMsUj/ACZT7lackexHtGiSDSLWY/NdvNhsfu/l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YyfYjMf+mrNJ/wChVmW0ETTEia45f+/938a24SbSPatwrD/abNEYJdCXJs1Ut7DTbfas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q79kt3GGiV/94Vgpfw3A8qSQGX1xtWjdtH+uEg9AadjNm4NL0+bIks7eT6haqjwzpiys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WsmXVxaj7zA9sfNUH9sXsi5DLj3FUmI3v+EdtsttAOfU5p0eimFziRun8QrmD4n1Cyt5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fmM3/fNWn8WuYvMnV1k/ug1aA6aDS/3Z+ZetQ3Om4j6r1rnbXxizp0k6+tSTeJmePo/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SpbNQXOn7OY8GqkOsjHzEkmnrLLPkpuINAFyNEQLkYNTLPEpbkDFVGtJEUFmJqlJMi7w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l4kkpwwaP0xUW61iDbUBz2xWSrLEcoTk9s1DM8izZVzn0zQBeuL+GAn9yJKzNavLmeAx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YVam+0ccx/P608X1xEvDAUAYSR6gkQ3BoD/dIBxWrY+JruMHc8dx7quDQ+tXXOJR+FQw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f7lBSLcfxAujJ5Z0tpB61Jdazqd+v7uza3X2qGPUWVCGRN/qopsev3UR2mIMtAzKmu7+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SrGsqaC9EhMTMrejfdrsDq63Ay8AU/7tZN3MsrtgAD6YoAxra7upxKCwXHpio5A5CqkJ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0rUECwcRSR/7fHzfSlUBJRgUAZtt5tv8AuoovK+T7kfyNVVf9HuJZZfMzI/zo7/d962r5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fu/l/Os+4gUD91Z+dLv2eWj/AHfegC1baxaW4/49Y7r59n7z723+8pqNpLaSaR1tdme2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p7jyvK/e7/8AV/xL+NWwLrEvBi/uScqtAFT7RF/qbWaOL5xvjk/izUskFxZwStGU+c+n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vm/Z5f4/n+Vt1IblNuyaAP8ALs3saAH2d8ypJGYo8H7zHuaiubqHaoEQOT837lWX/wBC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8AfVTYiuCZPKkHyfP5iVYDTqhuEEXlxxgdtny1VeDMW7LEh/8AlkPlWrTaaCnmJIAn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QmEOG+b7mMLQA9r1UhwZm/2nz92mTeb9nillOfmP+sf5lpILA/vwI/ufM/8AFU+R5Bj8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tAEmj6xFzEYYJv7vmfyqQ6hPIxW1sTb+YMeYj/oKzni8vzJpQcjbs2N81SW9xL+H+/u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cnzvnT7nzLlqjtxc+TNhGeL+/jcv5Vrw6jIQYmA+98u5s1NcXUzcYx8mzgZWgDm7i3vL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3Da1WFtuPT5Nipv+XdWpDOWYJPDHKR8ifvcVGZ7e1MksNlO8oXLxu2VZv/ZaAJBo0VxY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98NUL26W8Esaz3NgP44ztkX/AOxqJ9XfUdP3W8bW0yP8pfj/APXWVd3DW6gzof3hwWRe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Pr68YiW4i+Y4DAYrMutXhVn3uznqdp4Jplp8E/Fu4MYEuMdi3Sup8O/ArWdRmDaohhiU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3O7lOAu9bSFxIEZhnkCti38WS3iKLHTZmIXHmFCcV7DL8J9A8M2ZmubbzMcrvOc1f0/x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I41UY8uKMZprERlsHKeV6D4i1W1g8lLBpG6l3jIqr4j8V6zfWskYaKFOhArQ8W+L9bvJ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ThXWIg4rnbXS3EYeZJXHWXIPFXe4GXZ+ILhYZIXQE9MioH1DUCCILlIR7oK0LmbT4SfK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Z/3J80/3I/mq0SxmheC5tcvj9t15bWP1BJY13qeHPD+lgo+qyzgd9m3bWH4d8MX39rQz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YrsDoETXtzd6mv7uT/lnu+Va2VzJpHC67HpUlw0OnPNMmfmllXrWNHpRVi6xYx0fFelz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WBVekSyda4g+ILG+JCgq287gTitEyGjOtrB5C43cDnc1aNhZM0bbY97Dnc3SpNWvUs3S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zVrTr+41R1hSzMESjmRuAapNjuoofb3V5b27BJFXPZaxb/S7++hdVdDk5wxrr7i3QELl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2cassixMOKpJMydRvY4nSfD94JjbNlmc8E9K62Hwnc6NDmbBkbomK2vDet2fh3V4L24t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PGal8b+I7bxbq0mpSXUcKgYMcT7UjqeVITmznpLG5YEmRUTuA1RpbwQ5LMz+1Nc2cRJW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2OTHOsjei1oIu3zwSx28WnWptyy/vJGrLttQfT1eOIK0ueXNRyXsrytExZQ33ajjtg8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rUlc5JbXF7NdFpb37PGfvPGm5qTT7f7NqBusyXXz7kST+Kn+TLbzmNo8VbFvLNbS5i/3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sf29fvJlmjiGeQg5FYep6pCY5o3nkcs3OKns7OZLSaUSJnP8RqPTdFkmRmnEchZuMUm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EK6Zdz20MZETHrs3bq6Ox8Vs0iRSwl/Mb5HxitKz0OJDwkY/DNSeJND+0W0U9nAqyxjB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knxBBqc8sUOmyPOhwUA2/jmtWLw/DZ25/tKTy53XcqoelYGj+H9XnnN35L+WP9ra1alx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daRM3oYd9f2UKS+RL5xQ46ioDc2lvsM7sJHGdgGamPge2kmk824kRWOfkxWlD4R0u2Uz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Ng1oQhuganZ3SGxurZkk3ELIB1roYrKzigdi67QccnmoNL0qz8kTPcLFKp6Gok0qC4u5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eKy9806DLjThNnAuPJ/ik/hWqyiysT+7nnlI9662wsor6H7BqGtTwWpbcI0XcPyqv4n8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WqrqcrHc2YyMCq9TPmKujanaT3Ef2uGaaL031butV0bw9eXNxZpKomKh4yR8prn5WnaP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q6ZdalGcyBm9TSsaI7D/AISltZWVhOuKyPtTNdS7rgTn+438C1y+neCrqDzZZZvMi2b/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wHTLuCALLKHXfcFPm2/3aYG3bwwzg/KstUW1ixSWSORwJCe39ar29xNb5HlGL/pp/eqn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3U11NvmbcVjfCj60DNK21a0nn8mF4jLXQaTp0E2RdSBUP3pHOAK4/T47fwkstrCouJA+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HXdQuLdY7tkihPz+XH92gmx1dtpGn6xbTfZD5Qt3ZEjk+XfRf6FpsMJWV1Euxd8YP3mr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yrw+UNvepNO16Ictclpf4Oealyb0G4HbaDZf2TdJLGohKHPauu0bWJLa+km1C4M8Un8c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WpTsDIXkyf8AnpW9o2oH7PL/AMtZNm/FRZgh9to+iaPq81350d2Dud7iRNu2o7vUZobv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+bC+5VzVS41CLE0Uuz958/l/7Vc5eeITpQlVYfJk9BRsUlc6dNRYLKPOQS8v9zdWNfz3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9L8YTYmT7Mk0xZny/wB7bXYeGPEi3trdmOxiSZE2I4T7nvVc1ibGDc3E1vkRxp5uz5S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Vn2vOp77FTArtdZTTHjtGZmjmG3eQKddeI9NW3mW2iERHZf4qe5SOW0zT4bTIEW2Veha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zjB/u1FPayzxvPwgQck1iz3lt9kkK3BM3YKakZ7b8MbvXLjwlfDT7uFLcOVmt7iPOXx9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G9/Ns07VNc8m1Em3bat5YIrI8HfE2fw1pGp6daqzT3gyzvzsHQkfhXIataJqWuWySuPs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v/CMV6M8zqU6ahBmVDL4VZSlUR7f4BsfhTuSEeLJYb9m63KmND7Z6V6frXhnwtPok8cc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A+9s9mDV8u+H9Ps2e6mvLKSWZU8sJAVBf1IHetW38PvpOi+Zp2pXNtLK/mxjzCu3/YZa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Tyi+tN2Nu/0vQfDN3ceTpzzy72/1ijalY1tPFcgxf8APT5P9z6Vk2mqaiskpu5luQxw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1objItkXP1oqV1U1sYRo8hc8w20bWdtKZLZcfvCvzMaqahqdtp1nKLk5uA4wF5OKqG8F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IQ8CqctvaXNthoQZSctLuJY1gi7G34e1iLUNP826i/db/Lp3ijxDL4ft/N0+byvMh2JH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1sIra5ix/sp5f91a1IrSHWLpnuZZCFDONn3uP4a461aUHyo7MPTi9yl9u1fVFgk1u9aa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KobHeuz+HUmpDUI0WZmmliktUlKr5e4c7eu7+GufttO/tC4/dRf6tGSb59zeX05q7/Z9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/Nt3V3vNjfJjkNx8wrjjiJp3ud8sPCStYZfK254ZmkncJsOxsbfzNZ95HLcXNuOZdqbe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pNFHrdi8clpqC+bhfmRXH3hke/8AOvPpheLcLJLN911fZHXp06ikro8idNwk0zaeKOK2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zK1R/wBoS3A83zvOij/8drKhm1O2DCOFPLJ7vurGNpcwny7qUwW5ffhf4j/drVMzskdP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qnbWvn3GPJ/2/M+7VjTFjCYt9hA7Grn2+a34ljTyv7uz5apq5jzFy18LWlwMhpPwNaEO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jzf+mnzVnrr0VlZyzOAojHReP0q/8NbG8+I3i2Gyf/RbCBWeXy/venP+e1KxrBXPoX4L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x5SSVyoUYAG8r0/CvbrHTY4ogu0YAxXP+E10q206O006eKSC1iSPYjhtq1d1v4i+F/DE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aXK/3Uu7hImP4GuCUW2z3aElGNkeQ/tNRxDw0sMXa4B+/tb/PNfLl3pYETGK6lteMeYjA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i7Tte0WKbSdUtrqF5lQS2rq4OVbuK+agkUZLNmVvU10UlZHm4l3m2XLXUDpcXkSASQj+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uokaKOSQL/dFZ6XCtGR5YUHjFY93qD2MlxtfyVx6V1WOE+r/ANnPXYb3TEYI6ZzwR83W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aqRjGO9fkRqHijVf7OtYobuS0tN8jv5c21Xbgf0rqfhr8dPFvwsfUH0LxFe3QngbfbyR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O+7b92uKVFyd0elRxMaUbSP1a1/RrbxJot7p1yAYLmMxn2f+Fv8AgP3q/O74xfDHVfA/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ulTuJttuAEDEnzGVd3Yhh+FZo/a9+KusW9rL/wAJZJpXlps/5B0HkO3fP7tuelbmrfFy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8QtFN4l0u/SA3UWF+0QurHlV/umOtIU3HcipXjN3icoLW28qVLaee5kz/rJhyv61qpeO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mW9xH2q4l/5H34vpvf8ApWi0OXmuTx38SJJLdBB/00R/lrFv9QiuPO/c/wC5IH2tt+ta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fvfKl/3/AL9bPmQeZ5HmLv8A94f40mCVjhodTmvJUtxem02/e+zpub/0L5q0/wC0Jbe4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qnmfd3/8B+9XX3Okw23+uktj8m/qpqpLo9ncQnNt+8/56WqfN+dK1yeaxSGn/aP9bN/u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8xTqvtuq4I7+xj8mNRcIPuiQgMarwapcPnzVjimR9nlOr1cVYhl7SV1QMP3sLt6v822p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EWhby32P5ag/N/wKql0ZpY9lw2I25Ecfy5/GobTT0iXFuzW/sSv6fLTsNGvHqE8xaaaa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/wB5JUq3S2s3l3stz50n/LvNGyjb/tKtZWoXEtvmX7XJDLs2eZsXc9ZWqQXV7qf2lp5S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/j1ZpGyasdrbanZXPnfZbZLiCP7+0uiN/sjK1zmoadNfTNcLbR2h3/IM722/XbV2y1S8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t/vfLVfUNRkW3OP9aOib/vU4ozvcrz211/rXKD8cVPp1ubgTebFHF/18Oqru/ug1BFqz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f4xt+57msyWC/vNrmVzM7srJt2gR/L/F2obsOMU9zoRqA/1UMUcsn8dAvoPP8o2ccR/5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n6hq1vcH/iX29pFH/wAtLdG3P+e75adqHlXA8qXULP7XJ/z0n2smPb/a/wBmpTuXypF/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5bVVhds4Bwr+9VtKl07e6eYAp3cNuVf/ABypZ7e0/wCPS1i82WPajySf3veqRs8mYTwI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VoxuaA1DT4Bn7Jb9+XTbQDFbeXLFd+V/Gkcibl3Uugx2k9x5RAm6/u5PmoXStQmMFzBa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Bvvf3jV3sTFXK/2b+17ia7u4v3vy/wAZqTULJNX/AOPvzPK2eSn2fEexdzccfWrf9n6x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vbI5B8z/AJrVTTvEEWn3H+lw293F8yPHJ8q7cdj/AHqXNcqxTtNKtdNeQw3beYN2zzFZ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rbQWumlC0j7pN1xP3ZmrN0fT9V8QCaWKLyobf/nzh3b/APaJq8mhF4nR4VMpKnzJiwZf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7Wzju5be2lIhT7gb7xptraiY/vfM/dDCVnTeDnviQCD+JNXBb6h4P/e/2h5sUib/ALPJ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j7xojw7qlxP9q+1RxRfwR72/Bfu1m3Ggaxb+bF9s8qHZ88fnN87f3vu1etvFd5c27ytD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rt+u6tceIJfs/wC50+PUJd+yb5Nyp9P4qwNlA4a40i7/AOWR/wC/k3zV03gyCXR9EQz2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3aqVdf8Avr/x6rWi3EuqeIyTZCKaOFt7ySkwJH2yqt/7NU+oahLYagYZf3sUf/LS32r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Hd2txfQ+aYLjP8AZlK7ajtrn7Pf2tp5Xky/x+Y/yy1ds9VtZYZIbmafGP9YufN/3au2/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O7ik+RLiT5W5/hersRFXOZ8R+L9Ptg4tSHuo13uEXIeuc0/4iR8+bG83mfJ5exfvdvu1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RS2kNj5W9d8edyvhsjOdq4+WsHVfC1tKJT5JTynJ+0Rt8n3m+VedtZNHTBWIX8dxfaP3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WUfNVi2uIrj97aTW/wC8T55Ld2Xe3v8Aw1lN4OZ4zNdTSzRR24KJt3s7fh0/3ql8OwW9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fMZ3CI3fA4/75pRNHsdFpV6tughvI/tnlFt/lsp3rWnPc6THYsx81gw4Em1dlcUPEFpP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iSb9u9fo1XNO1DUPPM0v+q+XyY/4X+ta81kYRjc0rfUNP/tC782aTytjP9n+Vdke4Va1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5kExhst7J5m1fk43cf8AfVVNQ0rVLf8A0qLTbG18z/n4+bf+C1S0/wAL6hr9wYrvy/K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s6dD8u2ovc2SL2saxFb6fFL9r8351h/d/N154PrtqxpyiaWe1EbxeSAr7qp+K/Asybrv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xjKukn97Ldf+A1W0K31DSYJI7aVrcs+8ylS7f8CzupxRMzSh8I2812Jbox+UPv8A2fc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/DulXFv/AKGn2Mjb/qzn/wBCqjJBqTpEJNQ8wxoyf6rG307Vp6bB4ltUiFjJZ31r99zc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lrZHLYx9Ytv7INrzHmTv/e/Cs8T7bqYwoqzJ/GyqK0fHdrreqX9ja/6DbXtuVdRGzRh1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xtU8Px3d5cyzQ3USXKLtjikDyJ/tfw1i9TaMYrdmxa+H4dX86byftd1s3zVnxaLp9h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K/8Ay0crG61S8Lahrfhif97a+d8nyfOu7b/d4atzR9Q+0W832vzPtUj/APLTd8n3umf+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GV1h+2K92Z5fLO7YY5PlqWeyluB+5uJf9j593/oVPgghszmEmKQfOkkb7djfSnm3BURN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T5dp9dlbo5h8ZubPSrqO9tkmiYMDl0X5f+BVz1v4fxp58qbyfM+59oRlZOo/vVq6/rGn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/wATD+CORN0f+9/3zWJ4e8Ta/qFx5Vxo1ncWkfyPJnH0/i+as27mkSSTQ9RiWNobiDcP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UWnR3ulT2j3Fil6lkmxCh+fb+X+d9bA1bU/tF35ujx/6O7b/AJ2VdoqbQUl8S312nlSL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cp6fe+lZrQpyezH2vi7SNUupbeUyafLnlbxdgyP9qtTUbOy0omWa5tMbN+55sjb/ALNb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TDRHaWT7omRpQuOPu/MtQ6npen6j9+xiEse3ZJHGFZfyWtkzE43WNR0270K8t9Mknvbg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X8a5bT/C81mFhjbUdNTHYmXY24/xL+H8NeleJfD6eHtKTU3maW0yu/zUZf8Avk9/++a5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eSwWV1IFR8jzIW7Ln+H/AGactSolUafq3ge383T9QuNQik/10nks2z/Zz/8AY1lotzrk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f+9iZF/iP3SPu13FtfWdyf3WoWP3Fd49ku5f0pZ7ea4n/wBEl+1+Z/yz37dv0qFEpyLF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yQfe2BRs/SqdtIf+WUsX/fdaQ0aW3uJYf+Wv3/ufN/HUy6XE5+SQ5+lWkZoij8MRarDJ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Gz7Mm1l+bjhKytHuNPuM/a/+PuT7kcnyxp+Pdq3rbyrC4miimkil/jj2bl3bv8/drM0/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6bFDmbdH5e6Pcvzdv+A1MkzSLS3DTriKDMV3aR/wunludzrz0ZaranPEIYpbi2mW53YQ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a05/DtrB+6ltPM/7aNVe8sbWCCQSG4WRUUxhJMqn/2NQo2KujQfRrqxnBtLhXi2qf3q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6POf+Pi6/c/v/kTbyp/2mU9a5+XW9RiP714LubywEg+7K6qO1aw1mGC0Sa4ka1MsQbyk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MEyrDZanNb+bFE7W8brvkk+5VMeINP8AtH2TrLvZHkt/9V7Mv/Aq6DR/GVo6ytHpdxNA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d02/My/dasHT/D2fNlllkii/g6K1UCGPqVlGmxtWKL6MrAVag1GxmHli/WYFOE34Z/p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499yZD/06q0v/jrbaXUfBM800lrbSXUQYYeNYFMu0c8cttoLRRGi2H7qWKa+tYpH2P5b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cf2hj/Vf2hLHt3ybGaV/oBuroYPDFwsssdtDLjGf3k24t/tfMK2dL0CeWx8tk223H7uP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dnd29uu6R7aOdFd42hVHRv4lYsN22rFtomgHP9oWc0v9yC3lPl/nurv7fwBZahmLcfN/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uJ4Q06F/s+0RxA/6yRsbvegVjgB4VsLi3/c6Ha/7Ekksm7b9CzVqReCF0po0mS2wr7xJ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uzNtaD/Q0sRHJFLjIh27/wD0Gn3Nz/Z800X2S3i/gfzP3jMtLYaRiR+B/Jnw8hQybX8+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WpBoE0ckbQrENoz58g+Zv8AgLVXjvPtFq0UjhQBgYXFJa3JSNRC2dww/wDFt/JahTRo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aeD++jiikT/V/wC1/n+7UTGe+HlxXCxxbP4/731rGtzqAnMsXPtJU1xFqV8DnbEP+mdL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ry6t7yWzuJpZCHXZLbKy7as3Hin7Rbm1tNQ+yeX8/wBo2Mzbv7p+bd/31VSz0Nc7pDvf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HNZe2L9ic9JHBdAtJKfNwr5jZmV2/wBrmpbXTNQuJ/N83y/7mxNn5Vopp6QlsRjP+/T7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9ux/CsXUKjSGHTrl+JpS5/23bP8A47Vm20+aD/VeWP8ArnCqt/3196pTrjsDEUiT6cU2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o/u/vqn2jNVBIkNlMqF2zJnsasRW0JhJa380/7+3bUQvyBiU/lWXLFKyt5HQv8A7zN/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Ysr1Q+ILe3Frt/1gxI351em1Gy87ysyygj+592ue06e658nzP3b/AD+X/DWrbW7XUjNN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/3an2TkUqiibtt5UH+ql/3PLwtNlvXiufLNuTHs/wBbn9KyJ9Kt1JRbjaG9F3VtvGiJ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DyG68SrdzxWtvmIED3fdWKNZt8S8eZn/AJ5x7t1dSmjJJabZYY/7/wB/+Kq3/COQMeNv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rohR6GEqxxcGq2V5OYxObKXeuwEqN3rXV22i2eq2gls7jzfuu5kI2+9PFk1gOLW3uou0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CpRp8tzb+UJYIh/ubtv0rpVNROZ1GyN9FSzhIkiM39+OL5d1Qf2xaW/l/wBn+X5v8ccn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S2jzLslj+4ka7P8AgXy1BqvgixvrSHzWnhZeslu33vwahIXMxqa1EHV54gzEckjcK0bW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hx8zgbWrJi0KPStNVbUPf4+/5j/xf981OmkzJaeZ9kePI34zuX+VWibFzU7qOa2MU1w8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0/u1m/Z/tMGPnERRXT/aWqF7pcxLzFbeHP8Ayz3fN7clqy7i4mtwRdTfuo/nTy3G76VQ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Dh9uz5/ypRcefb/6qcRbu3y7qw9P1DyIDLFMYYdm9/L+ZqtjVobARSzajNLFcOuzj5qB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rBeMC+GRYtxFX9L1L+04A6LLC/8AdnjZP/QlrDuNTVZ45pHdISdibdzb29xVix1q2F7J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mqbAdKL6ODO/rSf2nbifHmESbN/+zWb9oFzOYopARIn98fepLvSIpIzmL7W2MJJ/dosB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M7Pk+f7tA1S48sfII/wC9zu3VBDpt1GkayweVCB9/mpbHT1Y4V9kTuv7yTd/WiwDjfm5l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mKWRrNYys16gc9s0q2KR3n7xYnON2Y33bvwrJuDFcTmKGLzfLf5/9iiwF39yAfKmyPWo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5FOA+etVpVknPlQQvJ/f2ov/AMVUS293bgmW1xEn8G/5n+lFgNK31a3eVo2JDCun0W7t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yvP9QuIvs8cvlSRfPs/vNVERf8soriaKX+Djc33vWiwHugWG4g5H8G/+7WU+mOxYxxfu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UkICB2jzh5G2/d/vV1mnardND99W4/u0WAe2kAsXD8dhiq/9mujsxIrThvmkUgoigdwK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cBFHakBj2sczSHzlVU7c1cOks3zBkI7c1HNprnczTny+2DTLaMbivnufT5qAEa1PQoFx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Q23mkLjkgVoQ2z+afn+X3Oac0Jwdk2CPQCgDMl0+TcZfIZTjG0mpILJ41YG6jiUjOxqu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5eMZNVLu1eKQLt3jGd1ADhapJERkNjuKzLvTQRhTG5PUOKupIynYGIHoKas5tnJfaA3Q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faNps5B5ib08mZvvf7tJ9vi0jPleZ/uXDn9K0dR1iKEmKOVIz6qm4Vm388U4hH/LX5Xf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CX/n0t5fMRd/mP8Ad/8AHalW4FufK/d+b99cPtasm5vImMf7knaw6Oy1njVbi1kXy8mM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0qw4MvlfPveNHb56ZPrzbfJto1mh95CqtWJJqCGMs3J/20ztq/BBBMmQpT/dbaaAGXV6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fnTyhn8DUQ1CzwRIIBJ/HvQ7qjaGeOJvMjcqPuSM2d1U2t4irswwX3bevyUAa1vcwjP7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IJQBuFYFtcRW3GHl3/x7xWnbXAnB542blQptZasBt1b6gEItRH5W7535+X3qMeSZd2H8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U7e4+5dpLs+XY7FdrVDbX/keX+5/dbtnmR7WX2+61AGiIc+bJCXj+T549m7dzUNtccy/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v3tpm8uc+YR/qwdrdaIL2FpnkeWXJ65k2/nQBZ/dXE8ssv7r59jvx/7LUFpbRxsSz7v7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2DP7ff8A8/3q17jT5vs8fleX9zen7rYzD/2agDBlEKoHdc4P8NSeRCQZbabP3d6f3aZb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kt/3f3PtH3WqJtH1WQPdSGG3zjMdug2L+O5qAJJnizyehqCZFlYm0PmxFAz1H53kT4ml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rU9v+4EcsMr/AN/fGm7dQAxLOIRx/LtAOeBtqZdNhnz5lyB/dDrUM14xYsxkb3dMCoLi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7fk3baAL/jHxdY+FLVpJnjMoHCg8mvINU+NMr6lAPMkgiY5Kqe1Y2q/DHxVFdK17dx3k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Hw21681BVFpGWb5fMc8LXzipxXxHpHf+LfjtpF5p0FskLvI2F5H61q+DtZ8KeSpmniMp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D/s2affXySa1emVxySDhVr0fUfDnw4+GFqsz3UdzODgsse/FJ04v4QItc8Waf9heHT9O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OBXn+q+G9X1EFpdLa2hlXlWIFbGpftD+HbFmjsoJ5UPHyRYrldd+NMurpJFa2MyhlwGf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A+KPCTafNNI8caBeAgHJqPwf9s0zUbe5023gtJYOQ83IJq7Kb7XIJvPuGwvJLCsKxgu7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qtzXo0/MzmdbqM+rzXRurzVx9qk++0Y2gfRajvr0y2cax6pczOc+YXHy/wA65/UNce+u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bWmiIW2Lr97vHyJ/drsjqctjFewtbkt5k5D/AErPHgm1mkeQ3R65+7WyNKla7YoA49M1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I1+taKJLZX091srYoAszA9ZBk043dxIGbPy9Nq8VbMmnLF5rXUajHes698W6ZpKqkWLp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t6eJriNmK+WQeM0641G7VSiMMg46UyPxJFcovlQkEjJ9BUn9uWNrkzbS45Kgc1NmRpEg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Ev8AvGuV8ReGdSk1QykCO2fhGPTNd5Z38d+u+FcKfWm6xGJLVVmkTCniiwXMDQvAEcEA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7kW/agrfi0SK1JAjCfhms+21mztLd2aSQSpwCxyv5VPBr6X4z9oz+GKu5VjRi0a3umZn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z7vT7gy2sXl7PuSfxVJDdA5j35y3XdTdUma3iT5n2FsbutMSdjHgS5n1Q3sqSytI2wmr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ZZPK/wCee6rFjNC8IkVpPmOeaebjBJrOw1IkSxt5LfySp2fWp7ZbezKwxjaPeqUuqRmI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4RuG33plGr9qS33u7YUegrGl8dPFcGOKzkdQfvE4rXt7MpHt/wBYfeq15p9q7fvljLeg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PF8kgPkKUiL/AMTfeal1bULpfKiiZI5ZF+f+LbV+0+x/6pYUH1GabbW+n2GoXUUUX72R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7la1hujCiuUkA6t3NTXWnG6t9inY3970qdYLjzslwCvVM1dkAKruADHoKpMLGRFZNDHt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xJp8BlEmO1M1x7yWDFiwjIfdms+x8M3Vy8txe3ayE/dbO6qKRIusPbWwv5bg+XP8iJ/F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g7gx6VPf+HH2NbFneJjnIH3Wq9ovhe304Bmfz5v4TLyq/hWWouVFfQzdalIV8p3j/wCe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RLcmSQqR3q1cmZYYlEqD/dGKzZMx3M1rOUMsZ/v/ACtVlWKz7UlZLeeQgjHyVnT+H5dI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kdd/z7d7ds1fv9Xm0e4xa6f53yb/ADKw/Emq33iO58wwSRxlFJij+6rUEHR6bcS39v5U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/wALNWPf313b3EsMsuJY+Hjj+7R4dkn0+1lnntUFtAMtj5W3dqzNLsdT1mXVNQQkx26b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xwLuTJkhTzk1Lp+uSWYJkjBQrtwf4qrNflsB8bAQNoq7stnxHs3AEc+lUBUvZIL+ZHe0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iFpC58mxRMDrsrYs9F85WliQsM4BzWRPr1rZawtk0o3zHylHvSGQ3l48+3eQAD1Vav6W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lfv7agvZ49OvksWKRz8DaTW1qbizjghmIZym4hTWXPrYOQzrsWUsz7LqZsfcOKoy2dt5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NV2We4uHWaOBYYeg4qpdRvJv253n0rVWJvJGJPoO24e4tziRxjpV7R759K0q6X+8yg4q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s6g8ZXrUNn4bMWmXtuiStNARMiH5dq96NESpN6FFpo7mSOWRya0Yra1Rtwyc1mGUR2pV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MWXy5QoFLn6Gih1Na7kvZHnDxJLCF+SP+9WZpXhq6ngnu7yER7E+QbxtZvYU+21YQ2y7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uq/4W0i58X66mnRLjPzMw+6g9TSZUfisP0bw1dpbbghVJDliBkuO2K9P8I/CcTaVNe6h8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cBT23V1+g+D/ALIsccSLujAAEgx+Va9zbXWnR/O2O3XNeHWquTsj6KhSUVdng+r+H7vR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zQfn8tPu+4NN1W8MlmJCGEUS7fmrtfE3jCKGSWFiJs8HFeP+LPEKsrIrbRninQi5uwqz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6aGORVAOWzWBDqFzgBIWIPXFTafM9xK8jE7F9qvrIrHaoGTXtxptHzrqJlE6xNbnCHY3e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cY71Vv4IWYAhdy80xr0FAVCxovBxWlrGXOXzfE3BfPPFdP4bgOq6iDEeU+RPx6tXnuoW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wT9t0ktvODGyv5f+NceIhzK524WaU9T3/wAM+G7DStGm01H8yaZCZZf4t2c1q6F4N1G1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2RtL/WuZ8Na3LezByRkivX9BdL+CPuAuCK8hxaPeUkzn7b4daTcfa4hB/Z/2hNk0luAq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iPxH8L23gLWmsprh3D/NHKw2q69sV9Jz6haW30ryT47eJtPvNMgggEd5dwvu5/gWu/DJ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nkgMOQf3g+tV724+0eZD/wAsqyxeXE+eSMe9S27HJDHrXqo+ebA3V5pySfYpiBINj/JR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8pm/55zvuarGoXckNgsNpamWZm6ms22E3OIo/wC+/wDhVN2Glc1bu6gt7d0jAx0rA1fX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D7JFcO3nRxv+9dR0HHbrTdQjlaKaaGNX/g8oP826sC/+12w/dRR+b9/zJPm2tQncu9ia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dLeW2luUVMeY3mOobO446LTYJLm/jDXOy5eNNhzxLt/vBu//AI9Wdp1xEP8AWy/vf45J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M9t/on+t/wDHqpRTJcnLc0dJu520Sa38mfyFu0IBT935iq3Q46/MtXRo/nn/ABo8Pyap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McjTJGU2qh2r/wDE1vw3Vus/74jytnb726pfu7BFXKCafMqAeneszUtBkd3laSTnt/DX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tsq7F3Zfa1VL6XzYik0XlRH7nmJt/KpVXubKm90eX3Gjw2/nQzGOL7rpcbN2z/ZOP4ak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tP8AVfx3En3pf8B/s12t14NuNYEhhRUVfkJcfe//AFViSfDHU4ARbywy/WOtYszaK4uP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7cezcr/UV03gyW4u45kkhhs4XYMdiY3svrn5u9Zem/CrWpuZryKFd+3CABvrXY6L4Rm0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UZJpt2FFHSWfk2VozW5E8/dV4rKbTNWuhnLK5/6Yq5Vf7ud1bcF1aWQYebFF/fwm5qdc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mmJdZfyIbi3k+bdjnfXM5JnRGm7XMrw9b/2PqE32vT7i7i8lk8uTcvzH7r5G77tMt9O1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8x96SbN3/Afu1oz6/mCKWL/W/wAcf9+rMOrxTsIXjPJyBIm78quwm7CaPp/2A+bdxR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z7VdttatLcH5pZev/LFv/iaoXBAB8qPyh60yzUTf8tfX95s/dp9TRY527mxp3lXH77zv4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qGtSW+szvY2aWbSpKp82Q79+V7Gori0MVm8kMpTYf3m77n5VPb6dHeQu/wBmhjjjUcvH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1a4tzLaTR+VZvshs7yf+ItyuX+X/AMeq6sdzFfy6fNqIsZ40XzBLGro8h/hVlOPu0qQx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8ccEX36XUNCs9QtzFtuP78fzsvzf3sNUpG3u22Etv+JhbzebL+6jdkfzIF2vjg7f/iqo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unI6fP8ANVO+vbnw+6RXV1bT2yjAVp08yP8A3lp//CXWMsHDJdRP/wAtGT7n0pmDIZL+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S/Zv9CEss5PHf+7UVt51xPF5VpH5W/5JJH+/9dtbv2eX+0PNl/ubPs+xWXpz1/8AiaCk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ltGt7uWM7cPFHmOtnSNXs3s5bwxzpBG/zuEz/wACqPUPDdjcXJwzvLn/AJZRKF/8dFPt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CLU7i0l2fJcb/lRT/DjdtpblLQtDxD4duAZZp7vyf+ekdtuX/wBCqhqHh+01jN3aReVF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X96n6d4W+z3EUU03nRb1/0fyPmdfb5q6n7P9otj/zyj+5HJ91F/wCA0rGbuYOkeG47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Fu2eSm1V/wDiqs6hby6hbxRQzSfu/uR3D+bFuPX5Xp1xqH9n/vYbu382N1/d7Gq5ofiK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N4m5Et5gUTd/C2f4qoaLGg3Cy6kNM1aW3ijij/1kQWNPvcfLtrZ1S6/4RrcJZWaRFzkY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8uuINTu9RuLq4QvHLGH+Xay7t33cU2OVZrOManqE9tYSO28Yk2p/tbaV7lxSR6LbW/wDa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RnSOR9rbazfE+lalNapJHoIlijCr9o8rzV3N/wBNPu15/wCIPFH2e/iltPLltJH3+Zv2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V6D4V1i7sNMRZbyV/NH+reXKov8A8VUJGjSsaXhrQdM0iG4lmdZZy23ZHJ5a/lV/yLSf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i7f/AEGsBNE0/VtReW6t5ZzIuT9nLLXbLo+hafPIljbzzXrj5x9pYnb/AMBrVHKY1x4d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w/j8y4jQ/wDAtuGrDm0PStUvpIb+1hnhijxHeB5Aqbfuqo31J46sLPQxbQ2ava6hn53h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ub07XLzTz5l1co0X3/N3sSn+z/vUnIuBbuPC+lksPKcr7OWX/wAeNZy+HxYsraZfXWlP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Wpf69bPo818zRi6LxnYyMqup/r/FVv7RDPo/nafdx3cr/wDLSODaqf8AjzUk7mjdkY2n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e3EqTpGsktpB5W9gP7vfd3q5b6hZ6hEk8TK2f7ww1M+yalIfMe8SSP8A55rG0S9P7y/N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gmfUJpZfVfu0zGx0n2mGDJ82OsrW9em1K6EIaeaLCK8gTcqN/eqzb+HZ5zKftCf33yNu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f8AVQyIzp/uilI0hoa2iRTarp9/5sUtl+4V4YzzsUMDt4/2a5+fV7vyEMzEhDmGMxyM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UtGiCZiKbePl56c1agjfU7X7WLmGH+BJHCj/AICv/fJrJRua85FaeN9UZwkQ89t/I3rHt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s+3uIrqX/kIRvv8AMt9sexv7396si2uP7Q08xeV/q3XfJHhvm/ytQjT4LiVDFKbuI+o2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iZTLFxoFpOJZoruQeY7O/mfMzMf4qks/Ct/Z6JvF1DfRO+94yWG1en3arrbxW/AOD7Ve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W7/0Ty286Peq716U7EwlYs6d4oux/ostr+6j+RI9+7Z82N3sOtLp3jDUdHF3F5sdpL/H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arMHheW4t4v3v7nZ8n93aav2/gm/thHLBFaiLe335WRm/8AHaxtY6VK5hN49uNWlSe+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/LWnP4vl0+3tbuLRTqEW/wCfyyu5F9P73/jtY2ueGr3T2WSWwkt7bP30Ksjt/wAB/wD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ztDBeBz5QQwodxRs9cVpEibSMWy8T6jMs7Q2sUkRhaRFmQrsbd6MP4aur4w8XywTsumr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7vf71blrbJp5ZZbUzRYET5H94fNUcWoQ6JE8cce+QjGP4a1TMNzJ0jxnZX2sz6lrltJf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fZ/9gB66+LxFoWuvKY0R4gd+DwQPpXlaeGdVvLu4j/s1RaO/mrIJk+f/AHq04/Deo2en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neUFGz/dOai5fKnudU3iLw2bS8lS58hB/q/kPz/+O06/8Hy3BiltYv3MifuZLh9u9fWu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E08El3EHjdNqiNX7lQPm9Nu6vRj8QTdRqg0K6iCbVASZHUL25IXbTRm12Mm28K3NuZUj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gqtb6Bcad5S6h9pvmkfmW1lIRV/3V/Crll40sb0s0thdJ/DggH+RroNO8deH7b/W36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fL7fL81aLQhaGBp/9n3FufslpbzSx7nfzE3Mkf8AF1/Crn9ipqE58rSI/OkRd/mBV/Pd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VtWvhdRRwzyGVJV/ubc/L/FVeLxF4jjYW/21nJVNlzHdFWddoxSsWkei3H+j6fd+baSf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N8rfe/2ay7OKPT7G4ks7pIJptqzyRu0kvGfl+Y1zFxrWu6cojNxNKu/5Tv3ndjn+tdZ4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DY9Q1DzJZbhy6f3kWptYZdi8WQWOfJ1OeSbZ5J83zDv+m35VWq02qyz5a1uLyaZMPmRV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qNfDo8hYpVHmjd/rBtVMf7taqW8ttakCODONiSNIfl591poRQ1u91fxFpcWm3kCyQvIr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R81c7ceEdVjuPP0m8trSUcOJN/zf3l+78ldlp+j6jcXB8l4fN2b3+f5tvt8u6phG9u80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MxMrbt3P3sVVrgcPp3hXxXp9xNdfb4f9ITy3+zyorbd3QCt3RrfUNH1iKa7iki0/+P5F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LXQfa7e3EflaffZ2L/q7dv8AGoLfxR4et7iUXU3ky/8ATRGjb/0GhKwGoNYhuP8AVS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W9rqE0vnReb/AMA3fNXMa9418HWE8WGuZtQk+RJLZD8rds1Ha+JNS1xylzcR2EKFj5kM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oVjr7//AEfT/wB1F/q/vx79u+uR0/w/9otzqEOoahaeZ8n2fzvuNXQaZp3n2/8AoP2y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f1+9S3Fn4qE/+iWGl/fV38x13bfqPu1k3cEZts98P9FTULhT/wA9GiU7W3f7tE+sa3+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YpPk/wBHhZpdv4fxVM9rrImiv5xbWq+c3mCF1lG3djqfxq1/wsOTR7+bys2sOxf3n2Yf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8ComZZ9T162gOM28EJK3MI56ncrNUcfh5NNa68iaGba4HmtHtnfPG4bv/iqxF1y91ON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pLOyr9N1dB4NtXe/ljNq003HVmZf/Hvm/wCA00TYor4fuJPKYySKsnVmTr+NakXhSC0h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EY3LXfyxJcW0pmntrWO3+TbI+5uf7qj5v/HapT/ZLe3/ANVJqH8b/wDLCDaP++mP/jtU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7mQwxYlj74rq9H06S8Xz0t/MOz78afN+dYQubUebjy4f9hPmai01ma2nzbMXkwzfvE+X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3gy3jtd91cRQnps87atZiz2+k2sy2c+6SL/nu/G7/gNY2sXmta55TmSGFkTY7sNyvRY+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zKeSh4H4VjKtCPU1jSnIW18TyLcM7xp5rffOdu6tBfEBgEptYvN/9C/8do0rTtJslkSV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2/2L/l3BC+9cssV/KdMcPb4jBv8AU729OZH2x+n3VX/vqkEEs/8ArpvM+tWJNGsnadcS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8P2Wn8wLIv8A10fdU+3lLc1VNLZFiG0toeflP61ZS+toARg/gMVA8SLxhD+FR4GDtA/B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S6XBCpgN/eqq8xYnEpAXslBH95s7f71Isefux7t392mlJ7CvFDROnYSVYt7h8HbEZh/t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R/1VoxH++tPttFv8fvoZ4vn/ANZH91F//arZUZ9jCVWKC3t5bg/6rmkuYPs4/fTf9+02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OGKL7V5ifP5kP8P+7833at6db2lxP5X9n4+fY8n3fyqlSJVYwbCwj1c+alu5Eab3835a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IqiCIei7v/Zq6oWVnaeYrJKsJGMFR81Xf3Wn/uvK8qL/AHGbetbKmkT7U4iTw5PHsOHm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HgGUxEC3/Afat291uWzdmt9PmurdPvlJP3n/AAFW+9+Bqf8AdX8Bu4f9El/j8varN7fL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K07RTp0EgS5eLzGyZBt3f+g1qWlpbW42PceavXATb81NttPmuLf/AJ9Zf+ecbiX9aBp8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Jpd/z/dVX/8AHmanykt3LwFrPmKX/Vbf+BVALKxnnz5cv3v+en/2NUxPDqEBmilzEj7M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ooj+++XZ8m786LDNCeDS3gwQLT+5JJMFZP8A2WsZRCfN+y3Ud1s+/Js2tVT+0Jv7PP8A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95Mse7H/AAKrP2eHnUIfLu/MT55Ld929e2CtC0A0bWcG3k86KOUe+KjtZ9PA/wBHfb/1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pCsf9n27L8/ziZR82f8AeqiPOt55v30l3/c+SJdn0/vVoKx1XBz3rHvbD7S/M1xF5f3T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9kw9xHBN/wA83Yg/o1Vv7IlwZv7Q/j+SP/Wf+hUAtBo1ibT7fzY5fN8v/nojbmqSLxje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so+SKPDdPZV4/wC+qoW+jf2dcGWKWSL+5HvZV+nPy1TsrWWydbp/s8LSYdrf7zJz/s0D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8MkzSzyHmC4Uh+nYGs/UvPjiO2KNZv8AnvJF9z6YWt/TtQ/tW6uzNNJEdnkuYwUb9az4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1Nc20nz7JH8yRP8AgVAHNjUJbib97F5Q/wBz5v8A0GkFxp9xcRfurwfPs8yOdd27/gNa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Xm3A+q5qdvCi2uPN82aYNnmDZs/H+GgDBv8AT7uDyopftH2Xfv8A3fzbK1NOvW09jHGY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j/OatjT9QxLFCcxfcSORAyr/ALWaS6u9T0yRd9paTRkKPlGz/wBCoAt6RrRuXV1tUl+f5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Gqnkt5ikQhHmRb9/wC8/hX/AL5rGtrxLa9j82wmt5Zd3zhV2r9NtaSa0s0Jby5IvL4d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81O3uPKknXVJd+zzGlaNkX6t8p/3dtP1XWboTCOMNO6/eMa9f+Bfd/8AHainuIrf995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v/sarX2u/Yyhsys2UXflG2pn3oAt/wBo+RcRTeV+9O393I/3W+q1URreE3N0Jo7SaSTa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wTRNM9yrTsdzRSSBFC+uc1V0+DrLFN5sX3Ps+zcy0Adxb3Fp9nMsRjupdi70+8talvqG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n2VyumWUsEk8gVBFKAEBZkVP+A/dWnf8xCb91GZd67I9m1fpx96gDoLbULe1v5Yorq1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VTDXvIuP3VpbD/cRt27/AL6rCstGlt757+Bba0uJfkc/daptQ0+W3z5X72XZvf5/vfjQ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syIJSMcioLa7msJcQpH5T/8ALRPu1ywH2CDzfNni+ff5f92iTXBZ26iG0eaLHVHHy/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k5DXAH8WG+7WTfHWSWks7uNR/wA82Hy/nWLYa7DcZAkkDbOsiHbitrSdatnkxDcxmRPv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FBots7KWHXyvu1DHczmU+UGST+8tbg8o+b2+X/vqsOe4ihmlEMvlSb/APe+WgCeK8vP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MAMZragvQsagKQGHU81yxupQ+5pfNJ7KOTVP7euC4Z4QrYYvkUAdfcai0SZjnCgHms6f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HY1lyXyLEWGZFJxzUUut2FrKsLoFdx3NAF4aln/Vs3mfTbUUlwVySVKbuTn5azpJWa4J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Q2pgj+0XWoZ2eXI6qv4UAdB/a1tk5iim/g+5uoFta6h5ssUvlSyJ1k+b/wBC+lcdosSa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H32SQFf++anuFnwfKt/K8v50kx9//wCKoA6Ga0SMHMkU2Tn92+5lqpbW8v2eUTXfnfOz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e4mt/wB75sn7z5P7u1qjbTr97gkXCg9+y/rQBanuP35/exy/9NN/zVJFdjB5P1rIFtug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xyf0p39n3cHO1/Lf5aAN9Dtt8gyc/e+f5Wo+zw3A/efupP4v9qsfyJh5cQ8z7mz53/iN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0xmKL/po1AD0s40MggEeAuz/aqtbXH2e+mjli/e/wBz+9SW+nN5xkll8o7vk+zlqzzb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L7Nkj7Wz9aAHQumoSSGHy181s+XIm2l/daBAYpYvsEu//WRpt3t/6C1bVrG9jLi6eFW/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4is82w8y6+2QlN32eT7qUAUPtEtwDLDF9r+Tenl/xfWqcGrXsbzG7tI1j27PKKfMjV0u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nlDSSBX8pHbHX/a+Wto6fp9xnzbCPP8A00+agDlxczWFvHNFNHdRSbXSNEZZE/8Aiad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kl8t9/lo+75fTr/6DVDVdGuX1DE1syyYxvVg3y/WrVhYZtzEP9bA3zzk/eX6UAW/+Emv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Z8/zfd/CtO0kWaEyGWWHKbXeN/lVv6/lWBb6h9guJorrSY5vLf5JPOZVXPs1S3B/5a+V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afu2oAuano93DIZrW8iYyJ/yz6/8CWqf28jyoY5v3uzc/wA+3cayf7Q/137r7VLv/wCX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SgzWYcxskuNzxq53baAJJ5FtLabfLJmT50+Ziyf/FVz41mKJfN+0Mf4Nkoxu9xUksfm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sTDFGVc/dqonhp57oDzIPKH/LOYZX67qAO61Obbpc0tvbCWcry45Y15nHNcW2rw3F1a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ACsHxz8VdWh8y202fyraQcMFAcV5VqOv6nqmRe3ly+eNzk5NfP06MmtT1ND6L1f4g6Ne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gOH2HIrC1bWfBmu2S6bfaycg/fhUg5+teFaF4Vu5DJ5MVxO7HI4Ir0fwb8Hr/VJFk1CZ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ap04w+0Gh6zomg+DNA0hEVre8Kc+ZNgvXQ2N34evYCEs4WB4H7vFQ+GvBnhrRIBHDCly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rQ1bxNpnhwI08drbx9gwANcPNd6XEmUr/wAF6ReQmVNM3/LxjgV80+LdEuNP8YSrbWcg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u+Mv2i7WO3lttMiy443KeK8W1bxnca7e/arhjn+6vBr0KCmtWZSZHdWL3M4mVCkueQT0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1VZIHlmHVs8VxsniWWOQuINmPU5zUlvrV5dMzCE4PYCvTpnJPY6m+8UWsMLrEnluRjIH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u4eV3Y53Fq2LTTLu9J3wY3d2NM/4RKe1vNxdI1P8PWunocy3K8FpLcjasTEepq9pvg9G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1uWFnDEBucbQOT0qnqeuQWTbYXWTP905xU2ijX3pbFz7NFZwlEiy2MAgVy97a3c9ziTA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SF65xIVyeh4rYh8OJfSbmn24GeWoSizJxkjP09mtbLZCoyKzri2u7ycsycV0aWcEG5Yy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kNHIXOnTSEo6Hy89asaXocm0opCRn1rpJkdonCrniskiXcFLbAaz5DZSN600e0sgPKTn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RsJLlbST7JGNxlPQVz2lxlGHmz5+tb//AAlV/FaPZrfS/ZyeYt/ytVrQlq5zsvl23A/e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hanekDQR+X5mwnnFdPa6ZJdQTTRWZ8mP5nk27VWudm1qK4SZTGCfu/O+6mRY5vS9WcXE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+NdBqBtricy2l9LLNI3uqqKxjbZnzt/+Jrd0TS5LwShQPKjTe53fKtKxXOP01IrKJxPd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II7bbI+V4+7z1rJnsIAZCblVz2zUOkRCO4fdueMcDJq9DLU2YvLEheNSCD1JqO58VfZo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8RmiPT43DAMyoT1zUA0lY92z5vm6kVBa0M+41HVbKwbUPId7OT5d5HeoY/Fl9aOk92iC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aTXdq8LXbzWqL/qIhWLa6Zo32pyZmlCLjy5+maz5GaqY3/hKE12XzLa0Hkp8vFWreCW38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/hq59ptY7chZY0XsC21aqC5hn/5agj2q4oXMMsbq5uWDSuVIPp1FXrqVLNUd3MYY5G8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5UbSEDsKoqJdUeSG4MhUrmPeOBQC1Ohu/E0cfh0WgeKbe+95B95Kybe3tLi3iu5br/V/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sr2drvy/J8hgnz7fm7VgWnhbUNTje3E4llP3HkbC7fepTNNLHZtetdRExXsd1D6x/wAN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2RGqWm+DINFIZ7tZJR18t8pn+7W7BY2csO7zUz/vUzF6kUeq232OWFSZmJ2YIqHTPEt9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y6T/AC7a1IrSxswfN2pnnd71zuveKorNGitIfOb+/iiwijafaJ7+YsmwnnH3q2YrRkUy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W+sXNxO9xI+1j15rodDfWfEmiTfZTB5Mc2x5C43fgKQ2bdndXtnE8cABif8Avdawbuzh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hjw4HOasW3iV/tJjjQzsDjeBxWldQJdIxlK7yMqQOhqrJjvYx7PQJbq4jubqVpX/AISe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ZJDes5PRW6Cn2V3PZR7HxN6E9qcL66m3YQEDqT2quSIudjINGmkcebdiOMdMVUurW606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zK3AxUbalOGljeTd2AQ9KY+ofaYltbqVnjXkAGosieSUi1PqFz5Uq2hRmH3WzWf9pvWY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4PBrQitrSC3DxTBXP/LJjVZ3wQ27dz0FFkGsDL1eKbUYprV7EIZPn8wfw+wrlL/R5Z8x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bdtei2l95E4c2yXGP4ZBxUeq6jcalOjPHbwbOiony01FFqocBa6f9kUgMWr6b+AOn6Vo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F/cvuyeoT+Fa8MaC5nvCIrVZpdvQDdu/Ct/TvGEVtb4PmQ1E43jZGtN2ldn0tBqWmRXD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B8R2k1tJHZvJ53SvH5viXYWwO+6kqhdfEzTxbtKv7z23iuD6qeisUkTapYyPvYuSWrz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8aSMXH3oxV/UPiTLfFktYAjtwpLZxRY+Hrp5ba7mVp5pTksO1dlKioLc48RifaKyM3Sf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a94wK3YNKt0OWHzdia6AafFFHgqA/fJq/o2k2F67R3t59ij7SBN1dmh5xg22jGcHCqYv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eeKGGBZfMdU/dr8v4mu/bwumjaesGn6n9qgvH+cldm1f71V7i308W8cUUT/c2ff2+1Zt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94dcOnRWk0moAt+7CbapNcHSdTP2uNw7pgsp+5XT35h+0+bF9o82NFRJPM+bpjrWXL4Y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8zH+Auv6nbWfI2bxkkbWi67aKimG4ihOMECu00zxrPEhVdRiVVXAya8Qfw7Orukc7QMW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sXkbNJrLogOOEqfZIv6xNHpGv+Lba8LRyaqXYHLbWrh9R8SR6mWsbAFwduZD1NVrb4W6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bd9zYBrpLWy07RIhHZW4QD/nnHk1rThGOplKc5bsw4rFoxhlP0rRttIjuPL/APQB96m6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CJFOzMieWwxWbLDrKLvMaLFFyHdtlJu4uU6W10qMnhi+PWrLWMcbONoFYGkyalqEmY2H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+1dbpHh+9khEl3cIB/zzTmpTZpokYU2hWk+/5Ryeaxb/AMM2dqrgXIl2JvePf826vSEF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0qWaw+2xbpIo50/usmataGTZ4pqXgW2uLiMxXgilZc7HYVpaJ8Mo4ZN9xemT2UgV358M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rZ7nUPIBjav+NaWnx6Rp9jeSQmFmE/l2qu7bnU/xf3atSsCVzAi0G1ELwAPggjj6U+38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VL9K17XVI4LHUTtth5m3ZGJ13J+G7dWTD4gYXX2YWuflb/V1HOnoXyNam8PhHDqGnm7l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+9WVqXhCCBg0hM4Xb1lY7fzrSzdTiL99JFLHu2fP8q5psUmoKSDJ5rdzlT/OhRW4uZ7D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K/3aJ7VhBLLbYJ/gR027v8Ax6kM12c+cj+X/wABWp5dY0+C1XzZkEQ2/vNoVvp97/x6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Ns7yVXiMMPm3e7LxyfwY68fdK0ttbxXHi+a71CW4itJEkR/s+N3K/73TdViK+srmTy7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j42+tV0uNP3sYryI/wCxGc96i9zRQcXY51PD96+pwTzSP9lh629ujbnb5vl9lottHu7f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5IPKWJe7E/xV0UfiG3s5yI5Mn+8furSz6xFrEH+t82L7/mRodrNWaV2XzOK1IAsNs15D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JJtZnUNnav3sDdVS34B5835/nj2fxVWX9wP+Jf5kMu/5/Mx5e3/dWgW+oYj8qb+Pe/lp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YN8xtQW0WcypGpf+M/wVYF/1hhiJATe8cn3XqLT9Qm0+3j+yf8S/zEbzrjf/AAipIhNd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3/O27O1e1BcYmDdzFJrwzWOoRZn3xhPlTbSi6mhgYQb5QR/y2LR7f9qt/wDsq5MkcG4u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WqVxqMun+dFLN/A2yPYrb296hFS0O31zwXB4f8FXGqWnjPw/rOo2kKzTaZYXEnnDd1WN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nY8rUM/a/wDS5ZP+XeT5dn+0T/FVu3FpcXFrDN/y0/55urKn1NdNc+DotM8opE02U3/P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ncrnIafoek2w8y4WPH91G/8AZql/saWcH91H5Wze8ny/ItdoLa1tJyZp7JMJsSPzgy7v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G0sxwWYh1IFsXcLtLG6/wq0T7tv+8rZ9qCFueatqdjo729nbs92Afn+zbV8qtjQ/GUtr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F9y732/1rRh8PWV5aGYWMMM7PsPBXf8A7TVem8G6TYxCQPbQkn/nn5lRLU6otWMB/F2n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0uobN/2PyzGu3/gX8VNbxHL4hO20glig+R9pO7Y34rUereHftlu6wTtHNIMZdFO/6f3a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OiSwyf7dx95X/8AiaIoJNdDpbjxhq1tNFEZY7qL7j/6Fbs2367aqf8ACcrbfuvsEsvl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PpVAfv8AMsMUnlfwf7o60gnhJJ8xB7F/m/KtLHPYv28t0lnc3E0shJUHzJHaobbybjT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V/Lkf7+W4ZRU8HiXTo9Im02fT/7QklHzsEyoHvVf7Jpl7pvlW2jzWL7OGETHd833chal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3HlRYmP/AEzfdUS6fd5k/dE/yWs+48LxX9hFFL+6lj+55iM39Plqtb3GoW1ubT/lrJ8i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/DSQmi7qFgIISJwpywYb6gi1C/02ILaXsv2QSK72f3ov++a6a3uIrcRfa5Y9Qu/+W0kn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z7eKU/Y4opPufZ3WRV+u2tDPmbOW/wCEytcY2P5vuu1fzrV0vxTqEUUksEdvaFCR5gG9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VxPFFFd/6z78dum7ZWbqOnLaXDLBqiW8QTZ5DpmV2/p/301JuyHFXDULWDWrhptReS7Z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L5ZantrWxtYfKt4FVPRmPP5tWQNQ/s//np529f9Y6/hiqtvqraf5Uvn3H2v5nT7QWXr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VM6S4tpPs80MtmfKk+/HGv8ACPXmqFu1pZySxWt55b7F/dR7dqfifmq/4U1C++IGr3Ft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JyV/4D/wKtzV9KsY7mTyExKjqEkRdvyr2q0yJaE9tATb/vprc+0dVnlsrXzd6hB/z1H3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/aFHu0WT/wChUWXg+TUIxLdTmSOPJAJ4qjJGhJ4g0ddGisJp1lWR1hyfllXLY3feXO37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G7/dSOyP/oq7Xj7f7VZen/a9HuLv7JFHqEXzf6PJDu2emDXR6ff37RSJP4aW7KbcrbTr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aLktjlrjwzdxBlgmtohn/lkhDVZn/tC3t4pbvT7e0ijdU+x28Ksr/L94ndW9f6zp9hnz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3nSdfzWi20/VfEFtFLaWkkth/wA9LhFXd9KtRsVcg0wwpZLDpsQjEx8xwBjYxz/47U0O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NNsX/lk6rtb67arf8Ivd8+bL9ll/g8t2Zm5qO60vxHZQtLB5M9nH/rZXKiWP6qW+b/gK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6bDd3JeVvLU/eZOQtT+O7Kx0efTLK0nSWTYzuTHjetV9P0+XzzaQ3X+sfenz/fXb/wDr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v2nY+3pukJxQTHQwovFt5bW6KLTzREwZ5HH31/uirA+K9rp9/a/atPk/ef8ALOT+9/Ra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cGWJE/2MTSf988/eqj9lm0J4WtmmhmV98GH2tu+tYWN0zoNH8aJrFvL9ksvPijTfPI8i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Guft/h/9oGYtQj0+X5n/ANHRm25991WhpOvNcyO5WWNj8/nct+FT22ofZ5/sksvky/f5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5XMe80XxHp4j865OtWy/wK/ltiq9t5VvrE3/AC6fud7x3Dsuxf4sA/eroLfxkkk/lCSC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v0qPX/8Aif8A2WW0tf31u+95I3T7uPm/i3VLRcWY+n+Mbd43W6c2koGH8z5otx91rfGn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mxSJv/urzXEa9HrOnwyQ2Hh06r5pYmSX5mRvb5lqG31DW7e3+yS6VqENr/1x+5/nJoSs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SxyC8tjCo4t3k27Ov/fVV/7Q/tCf/WyH/wBB4rO8DafFb6hd/wBoQx/u3jf7PcPuXnPr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OZ5fLmCDnhAEH6NVIxsSpbzEnCBvei70JJDEt6kRyNwyDSweFVhiBttSu4nA+4Tvj/75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XGn3eoRaxP8A6Ojb/wBwrK65/wDHasLBrFxFq9vFp8Xl+VHtS6+Rtvljnb+m38WqaPTd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JY+6xlazvDljfwCWGO5jt4mffJLLArfNz3rozouqNB5r3OmSD/no6Eqf++aAsZUmlae7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Xb3rasoLnTLaKz0yWW5t1GALw7V29ttOW4NjPEL97Zo5E/1lvKQOen8q2AkdnLmW5jnk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uGdf+A/hUqQxNGuIri3ml1GX7JNGm/y5H27Mfxf7VWtM1LRru4mtY7tbry0XfsDPvzu6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eeJvFswi0q0muIUkLb7opBsb/AHfvV0HhT9m3xRpniGz1O/8AElrpsidUtbPzN34nblqs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6W7t71PM+RNxRNmPT71F/caWjGa2vHK/x+ZMSXb2Ar0eP4I+G/7TfU9Su7rW5XlMryXM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trfg8KaJorebBpWnxKH3IWZU2+mN1NAeSWunaxq5AsPDd3dDdt81x5K7f72WqKP4P8A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en2aP88cv76Rl9PlGK9su9V+wYkuIkUAfwsD/Kse68S2gmMo/eAr0qbAeXj4Ktnzbu6u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ce3/AOKpZPhtpthGVt/9HkHa4gO9vxxXfz+PNLA5s5f+2Z21zV74xWaWVlsgB/AGly22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+5VvPWYht3Fyfu/Smap4bW4Y3Ml//wADwAq/981XTxNdRCUCdIsrj7m7/wBCqsLiK4XM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JMt2/wAOhf25itrpW/vpv2/N+NDfB+8hhLKsTfWbNZcGmSXJleON092bFa1jY3Vt5WL+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/wCxrCVanHRs3jRqS2Qtl8M7fRGe+3zabNu3eZp07Q9BznbWdpum6j4fuLg6Zdx6pHcy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zf3vmVq7z7T/AKPmX7RL/wBdPu1VOpKg+WFQP9gc1zSxCfwnUsLLqzPtPC2ranEskq29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/gmYhxNeyHHaNc1ei1+aKJQkKqP9qoJfELOr7xg/7Fck8RU6HVChCJPb+H9GhXzJ0aUj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YbbZjpxXPzamsnHzKPeqUmoeZ8iOSfasE5z+Jm9ktjorzV1kHlRx+VjuDVFtSjgOGIb8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ncae1uVTLuiZ55q1Tb2My62qo5I29ai+3HnBMdRC2OMrDJKP+eiLn9KuPZxvjylEUv8A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40GzJ1YLQgW7Yg/NmlSaec7URz7ir1nYLag+V/y0+4ZPm2fT5vlrUjSCGKLEvkn/AMea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8pjw2lwjM83IxgKeK0LDS8Qv50mw5yAOa091s8TRGMyZORIxqa0dIZmQRocjhjXXCmor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thZQeV5rB/kXZvG3ZUm2G3McRaGKH/nq4yv/AH1Vy1t11B98ioqDjDttq9Po8VvP5UUX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07WIbuZ39oCC3Pmy8bGdJI03b8VmQ6laa5NKkNyGmj++hTa64/2affaUun/aJGshcxBd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98u3bTrO8s5D5IHlXj/ORb23zv8A7XX7tUZWJv7Pit7i1/eyTRf887j+Nv7oNWftEU48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923/AGfu064MQ/1v2z/Y/fr87Yzt/vVkz6haXHnRSwyRS/fT7QirKjf3chv/AEKixaNC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TF8+7G+P0Ganmb7b5ImLYxjzA/8AFVK3nmgzFLN5sX+5tap7bWovs3m3dnLiP5PLt13S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W6FxPlLi1KPsTzDuWZf7wqOe3urf96LSTUIZH2P5b7WT/wAeWtvT/K+z+afMHz70jl+8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vimhGfcXGq6fbxS/ZJP3ibEjkdfkb+9x1WqBfV1uDLlIR/zzWRlVvz3V0ot7UzmWXzJQ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A1WE+n8y6h5ksuxdlvG7Lsb/AMdqgsZo1C6t9PiMNpJFL83/AAPLc/drJuPG974euPKv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wb+ZNbWbW4E3m6fH9/5Pn3bVqtc3EvMXlW80X3/APSH+7+NAzK1fytQt4pdWtI9Qi87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7OY/4a2bJdNW3glsfLgWOPgRsxCfhVX+z+Tm0s/K2f8AAmamQ2sFjGVeNUBDbI4qAH3+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T3SyKm9I3DNuX+LFQDwxZ/uvL1G7uJY/9mRN/tkfK1RWlo1tb+aFgglkbemXZm207T7i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vHXZ935FoAsT6h/Z/lRf2fJd/OqfvE8xeP8Ax7dWtbawLpVmls/s0TllxLlG3fjWVcax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l/j8v5l/CsR9YS5keKYSQ4bbjHzUAb58WLFMLOW0jlDn5JLhsKjZp/2e0v8A97dxW8su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WuWt9Imt/N8qaOW1+XZ87Mye1XRcS/aDD+8/eJs8zZ8qtQB0ltd2CRYWVCuOhbNaNprU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3flrjns1STfIP++/vVbtrqG0nG+NruJU3PHGeRQB29rrMX72X/WxSP8AP8/3a0jqFhKD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WrzS6mjiZpLWZo3J/hNa2n+Id0KRMytdu3f+OgDqL1N8ZNt5bSema468vbibcJQoTP8A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VFFxEZ4XiP30ljcfLWhPBaYl/dR/vP8AlpsVt3pQB5nJNvKmJop4R8/mRM23dVe1tbbU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5ID8y/itejDw7odxBN++TT/n2eXu81X/AA/u1g/8Izb+G53a0dGCfN+9LBl/2VWgDLm0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sJTseSUj5ePvbj/FTR4X1DV9P8qL/VbFdLj5l+arH9pzuz7jIVL7kj/u8elTDV9U+zy+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xj+H6Hv1+7QBgFJ9O0t1v4ntzG2DJcEPv/2v9mm2F1FMQY5iBj5JVAO2ugGoTXAMQH2u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lqtANOu2azjglH338vFAGNb6zB5qHy5LqRPk8yN/mrYl1yzidHNvPBggu7Jl2+tR2+k2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NMfdqzJYWdxO0reYQU2fvH3K34UAbWheKNGfzvOZEj++m4bWqe48S6aeMrL/AHPMT5a4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oVRhxhMS7NnzdttQ6bp4sxI4naben+rlYnbQB1VxrNpcTzH7B/sJJWRJaJuaSFHGfv8A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T/s/f+VasLBFbW/v9zzHf5qAMUW/9oW+Yv8AVb/+WibattY2tsu/zUiid/njU/NtrRE3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MfSM0AMsgvliG3dmTYuM7vu/Vqkk0p3LCNcp/foa9gs7bDy48tcYR/vL/u1ZstYt2jD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7dy0AZE+nSqpHlnf/DioP7JvJ8bY2iVfvOx5/KtXUdUlicGQqYgn+ribCv8AWnW2oQ3F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B/nHytQBltYmJNpOfqKzL+HzJGH2SP8A2P8Aa960L3ULSO5Jk1CRPk+5n761PbW8Vxbz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pJJ/X5qAMSNmRAI/KQvtT7+1abcfav8Al1NvLLsXf8n3a0TaRCeLEqXT/KiJAmV/4Dip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Jdxwy/xyf36AKEduZxF58P7/AGcyK2wN/wB9VMLf9wf+Wf8Afz83y0240KeznjZVaaN3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DS2+4Y8njHXFAABafZz5vlyxb/uf3ar3jfaTL9mAgH8cknzK3vVVITCWEredGZG+4d26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X/e+SgDIfw5P9qMxuFnMh2eWG2fL7f3als9OmtJt/nsv9/L72/Nq6RpHntiYLiNvk+eO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YW+tWS2xkktdv/PP/wBCP+1QBljxBdz3H/Hh/ov3Hl2fxD/apZUnmO2JZPJ3/OJH+7Vo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zP8AbSRG2t+NUJ9TjCxj7XceYDk9Pm9qAAQefCefsx/2/mqzp91DaXeyW4DHG3YBj5qy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x3jRfPueMod3/fX/ANenWGoz2yPGUGoSA7v3g3Mo9mzxQBdkne9vSXiuPk3J/Cy9fvf3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UmZPf+9Ve31C1uCcw+VL/B5k235qqT3P2e/8r/Vfx/c3fjmgDb01Wj3G4ijJUYT59351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j+HGWWsA3qXM37qSRvm2bI3C1a8iW36/aIvvbPtFAGpeX8CwFHnCq/yZb/CqOsoJoI7q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PtZv8/7VZbXzSCSRi5ic9XTbu+lSx3MNxKkIlkhyvzyXCL+tAGdM6b3jS7S3mlILxSh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1AW8EXlTW5k+bfGPlqD+zodQMsUsUcsqfJ5mza231zVibRLW3ijjUW/mx/cjyPloAw7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RL7XgB3bvwqa3uIoJzJFLHdRfcST6dq1on8o+Z5LRTRlT5o+VW+hot/9I82X/R5Yv443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Pur8kxY+5s2Rpt3VYt7N9KTbxbMPuvN/B9K07//AFEflTeV/fj4Zv8A9moJb6OYQxP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Hv++qAMVrDw/PqCxm2hmIPEjqMmtmfwZoN1CXazhyf9gV5jaRXWl3h8jax/vuOlS6x4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+WJTx8leB7OXRnoXPWNI8NaXp2GhijVcYwxHNWL5tP0+F2jjjD46jnFfPVlqWta08sul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ueK2YPH81qEicxs+MN5oJyaToSFc6+K21S81sTW5kMAPLngYq94h8BaX4saM6i9wzJ3R+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6tHIttCscZJx5ca5q/ovjDXNdWWPesMijOCMU1SktdhJmpcfAvwqLaRvtU9uf7ztXNa3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LvGmf++w4qe90rxPqsoB1BY0H41EvhLVY1Z7rXJgo7RjAreEWt5Gcmecr4eVLhzctIQO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sQWJwox1zUN/p8i3pElzvOe7davy6ZbKybnwcfd7V3UzCexRWZZNqm5fk/wVYuke2gZ4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lBuNPtQMyxKwPQHmrEN9AwZkYuf7ueDXV0OZbnN3Vxf3UZRo5YlPY1FY2j20JbyyXHvV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3kaLngDmnRQNBM21y4/26zsnuWptEFq89y7IyiED+JuK07SeKz3F2luG/wBhsCrNhpq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IM1YudAazgbKuc9DtxQklsaczkiKx1JJ5irAo3oT1rRu57OxtzPOWXH8I71zw0eeSQME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WsqyFR50e8L3amc9jKv/ABNdzRSvp9v5EQ439ai8MvDqkf2K8Cx3hbKS7sL+Nbpvotu0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tBaXFz5Qig/D71Tytlp2MnUNH/0gi0u/Njj+/wCZ/Sp9H07UP9bFNHaxfxmX+79K6/Vv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qy6dNFpz/wDLR0rEum+2SsoB6Y6UuWxopXLy6yLK0Nj/AGtdXkDtzGrfJXP3NhGbl5IH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Lb/uorXzKma3ncHb5amqWhBW+wTKoeWZEj/uir/hq6tUu545jm3ZcE1kf2BfZfEyzA/3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WQI1uXbsTUtlpx6mxezWf25xbxR+Rn5Kq2WvW0GpTWlxbsCPvYHSoY/DMtzp8n226EU3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o0PSLTR7/wA1oJ5v+mzPUajTSN61t5ZriXHFrs3oakngit1djIRx0qjq3iBlt5Vt0EUP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pusI0x+0ZTzGA5bdVomVjetNU2zMIV8vP+zuqtqGo6fpV8txPD5zSrtePbjj1p1/rdvp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4e/1ea/muibeSQyDCPJ8uyrM47mrBc6drGoTCJdq9hW1baLB3l4rhbawmIi/dJ5pdU/d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1Z9Lkis44v7QusfPg/c/Go5je2hv3Gn3NvavJp6LMqjru21yk3iXU2lNv5X2eMn947jd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653WkY+7EjdadcW8dxCYS+xj3xWqMLmPb/v/AN78nKbH3/NUy+X0zxVyw8I3M0yRvK0E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Ok2tok0YvTNMP4MUNILk0U32FOqRDdlcp96qeo6gjtviPmS/+O1FrfiGbVxp0NrYZlgT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tSw2zW0JeaHEjdIiOazuUblv9l1DT4hdxfvaYdE0vvEf++jWfaXUw1JYZbIrx/A+5q1J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URYzT4V0oOzHzCD2DVUvLOHQ7GeG03iCdldQz/datYQxA8yE11PhvwsfELOIsuqLyFjJ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9EtA+ly3A2wkHGMdamEYYf6wD3NW/E3hyO1k8q21IEK2PKXuaq30IsykM4McoUEg96Oe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7SNSk63bsN2AelU3F7c22AgiB42jrTV1a0gkAaVFPYVoHV4ZTGVKg/wgd6WjHZI5+XRr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zOcOJO1ULLSrq1M8tzIsrDlQO5rs10p9Qm8yaYRQnllI5rV/s3w/5ZA3zTAY2rV2RHtG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pudsbY4CelXk8u3QIFcKv8WM1tzxxzubaCxEQH/LVutU4rdopDvClAcFW70WiGsjH+0e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A1IyxeS0jvll/hFbl6InYrZ243Pyz1USyTy2RoxuboakLNGfoE8Q1uG6llSGKM/6x/4f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FfE1m2rNrbQSRps8hR+8dv7wFZFzYmEuAA471B9it51PnRRy/UVBaloeUr4ThZmCyzTE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/wANIIbZbl423f8APNzxXQS6dHbzBra3VTngCthbGb7IZvtCxIOsTHnNVYzM+Hwxam1j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1qx21wAim43IowARUTQyQsB5iSA90OalWFzx5jDPvTJK+o2jRQzHzGYnjk5FReHYjDIZ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t+9VkWRZdhkbYDnA70JbeZLJ5iu0RGNucYpXN48ttTVTV49QjU3szsyrgRW3RmrLvdTS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hT1xmoILc2UkklqGiOMZHaqv2NZJjLKrXEnrJzmpW4e4WbfVW1ORhDaYA7mrC2F3ODiV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ZEBBSPdxgCrJinRgMghuc10IwHQ6EJOZWMre9OGlrEjKJJPK2L/H8q/410OnafeSWuIr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vUmsaLrWj6fNLLpep+c/3Le4g27f9ris5msUc/bXENv5XnRYljf5DVwG0z0j+ftvVa4j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/v8AzI70v+4ttjKzt3+gp2jfa/332o/3dnl/N81cyk0bcqZ3i6hFbj/nlFVcah59x/0y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+lV9G+H39o/vpbq4/effj+6rLWdrMOseH9bMUOnSyQjiDyGyqLVJhY6e3shqPlmAxzbn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07/RvOizGP8AY2bt/wCNefrbeIpbiKe2tBYEp84uDtDD+7ium0/zV8qbUJpBNs/1cb/K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Fm4Ok37nH/oNZsHm28B/s/yvK+XfH93Z/ukVS13WLtLaJLDQ4oI9nluIU3yO27/W/vP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oL54eBVlKBFzGo3f71XoFjQvNLgmt1FwMhSCvl/LVObSLSa38ryZEP8ABtYlvrUUmuTx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FUYpv/CTXmoXEUVpaC7l/ubNv4VnzFqNhdN8AW1sTKiyr8n8b5qC3P8AwjH7o8+YmzzK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rLeqZ7mVtvkp0j+tVL63i87H2aMYPemjNyMYarZSLzcZz1qSPXtOgGGuUwPuqoyTU0Wi2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Oc9IapX3h9LBZRBbRPCNv8OGi+npVN2KiuY1dQ1Cb+z/APiVWkc0Xy77iN2Vv/Hq5UeE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LWGbZvmkllBZ66XS7K1e1RpZZZZT8nMh+RucNiqk93btfQzAeTGOcyfNv9MVi59zojFr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zbRRS7eETdtTb/3zSy2tzLcxSvsaPf8AfY7V/KugFzY3EEvmtdxf78X+G6oP7Pxb+b5v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76Uo6kupJaM53S/Diy6o0moXTCM8+Sv8f/fPSuqWFExHaqoQJswXK1Ss5pVtceWPK3/P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XDLBEdip+7+vpWsTCUuYvfZ5YSZFhGR6Pub/AIDU1vfWFramUyNLdnOy3RN3/AjVdReT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Rtjf98/eqG88PXd4+6ZRnGN+0u361YkWxqH2jzopovtX8HmW+3+X8NYWr6xF/qovM/d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9DWuLKaFwksEzRbvkRfl+apYtJn1DchhVyT0b5qy5bm8Z2MTTbrVvE0rzQtczGELI/2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mroLe4iHnS3cVwbr/pon3f8AgP8ADUOnahqvg/zpdEmuNPl373+x/Lv7Vz8Ov3EF7KL6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df8A4qpjBkync6A2Om35Bk7f7y/h8tb0cNrOws4JLgL28y4kP/s1c83irSNHzgvc/wDX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8X3WsQS3VjaRweX8n78h33fRWroMLHTeIr7T/APhua4e1hXUJ/khMKKJNu73ri4dd1uK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f8tnCf8AoX/xVXtS0298RNHc6nOzS785i+Qf981Yt/DlvP5fm3F1HLH9zp/PbWctS4ou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LzftXlpI7x7FXew/8eqkPiHIs8sN9pyiX/nmp8z9Vp+peGIbknULq6mtfuom0qWdv72d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403zduo3iXWz5I50WP5f++ePlqbG3Mh51i71EK1npcdtF/z0nz/Wqkc91NY3EtzdJk/c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4vDMkUOxU2f3I7cB2f8A2ju2019Disy4h1TcyrnMqru/KmkYt2MBfEuo2ISMWtn5MStH+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v8tWXpUkUqXb3WhyQn+D7Gd7fj/ero57abT7+LzjGbX77yeQq/N6Y/iqG/t9Q1i4MWn+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TbK3t/FQgKejC1uklQSCKZQreX8u7+OunhuptLhUC8S0hnTum5tp3DbnHH8VcNbeHNUt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5td/M3sq4/i4+ar0zapqWq2+m2cNxrPlBHeW3tNjbtze27H+9Su2bRhF7mzPeWN0Z4lv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Pl/75GF/hqjceTp+fOik8r5dlxv3f8CNUtGt/wC0L8/2hFHL9nT549m3ZIG+7XYz3K6l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oD7Pm359f4apK5nJLoYOnCHUfN+wHzf/AEKnfZWsiZJWVz/DEibmetAeFrP/AFv2aP8A7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0fTrVLm6uLa3SKPMhZ4l9KvYyscP/wAIvNcZJi/e/wDPTZ5dRaX4b2+dPe2mYwdsPlna2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seLIbi4ml3H77eTb2afxHj/0GqVvrl9Y28UUL3U11Im97dps7F7bgvy1m5Jm8KbZot4K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5G+Q5fb68NWZeeD5Jb2T7PJBIAMC5ltsSrgEL8v3a1bbxVrOPNmY/c3+X5Csv0Y7flrp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tftt1dpptgn3AyBmdvbphaUUmKTcdDktG1DUPB9uYrSL7VLJN88lx951rWuPEZeIvJbT2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tHVfDCwzMwvprmEHCKFUZ/2qztM8D6YbiLyoJI5o90zyQ3JRpcc/vNzbflrSxkXNKe61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f+essO1f1qy02pX1udPtrWBIpH3vJNMyK6j+H5a6vWPiz9nsP+RPjmtP47iznWKVPwPX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hqkv/Ev0+a1VH2+TPMrv068fdqW7FRVzIsPAOraa7yxalZLMd37tGJTb+NPtvBOqYmi+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yy7cf8Brdtddsba5/fTn7rBI9jNsx/u02fxL4a1DT5bT+1vKO/8A1nlH5cZ/xqIq7Lfu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RbW72yt5e1p5IrqR23bv4eFX7tek6Z4h07UJzZadDILe1gjR4pj5flZ/vferiNQ8cWmj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RbPk+zo8TbfxXb/49Wr4RF544txdPptnoAuRIn2tpmM6Y4/h/vf7v8FbIwYXoZp3YWjc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ar+VDdzywTK0Eqpz5p2//tVp3uj2dpEy3l/JPNJ9wyTkscfe4I/9BqLTrHTZlIhtgT8v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JeIIzDBE8cMvzGQw3DHCuR/F9KdbXF3z/wATW4tPuo8ciNOr59/4a6+20+LM32vT7eW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/wBapJPDenzf6zTZbYyJ8mCyb1/vLt+9UNGkdDlH8R6hYyxy3c8V5b/KiSRPukzu/iXH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LXZGU3aWmnurL5ht1aXcPTP4VoTeANONwXhur6QnvLL5v6MKbbaHf+HmmW1tjfxSffMP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mXb+ELqLzd17d3Uf+3cFNvrwKntvB9jakt9lU7xh8hT/AOzV0GjXEGqRFYZCG2ZdD95fY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vqkc9jn7a0i04SrHZKsUb/PIPvOv/stIPJuLjzf/ANlP/iqs6r4l0jRbn7HqF3bxyskf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mGkXN/FbCWFUk3YljQNSbsWkbAMQ587zasW1xDOD88fFVby/0bSLT7RHc3GoTK3lr9lj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2m+IZNY0y7ceErg6gUVLV5IcBm4+8tUncNjPnk0+f91LBHLWTfQaJod1FBBc3Vhc3G7A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aus0v4D+MPFE8P8AaWraX4dsZfv28CeZMw9MK3/sy16Hpn7KmhLHCL/WdS1gxNvCPIsK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oKPmu/8AHF9YebtEUkW9U4C/e/D6Vbk8TeJPtdvbaX/pMMiq0ltbJtkdW9du7fX1ZY/A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4ftMhN7yXa+c27vy1aFjo1vpTE6da20CDgCFdo/Sk0B87eGPhn458WwvD/wjyaQvae4m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ErvbX9lq51CER6nrCW0fe308kJ/30y/+y166fFVjpSJHNLPeXKNkwomQBVf/hYujHP7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KuBz2kfsz+DNOjge8in1CUABXnuGIOPb7tdja+HNI8PmRdNtIoUJC8nAAH4ba4S/+Jdv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tJG2Mf8AAeaz7r4o6gVEYKRALtZhnYSfatVFIZ6fb3Fva3DRpHDFk5+VAu//AL5rK1Xx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X0RWb8q8g/4SPV7i3/4/Wl+f5/mO11qokt5fT/ubZ/3e77rmk9FcD0NPHtokaPd2xu87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/wABrnb3xnNdW7RCw8iCT5sndI34/wB2sq10LU7kZaMxg/3zk1r23hqOO3Zbm7eM4wfL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/wBVqSV0ZV14jv77CtcSso7grHVWO8uGZiYXlP8AtNmti00G3trghJUkB6GbrW/b2kW4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5pYtLY3hg5dTireyvblS+xEX/a61atPDjXrkMsjsP7nArq5Jre3bATA+nFOfV4YUymD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tjthhYx3KcHgmKM5Mdvj13Ox/WrKaTptuxWaTJHZY6zLfVJmZhAtxNjvJKWquzXNxOd8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2a+zjHZHRxDSoFdfKU56bhkVUi8Q2lkX2RhWXsi4FYEjiaMAtJx1D/LVWZIoXB+XB6j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6joal14jM2/KgR54yM1mHVj852j2PSmQxM6vhQI+2KbFYyMXyq47Y5rrhh21oc8sQkKl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pkkjAZ3Y4HWpP7OnfcCPLx0OetN+wTW5LZMr7R8oGa6I4bucssT2HW5iI/eZk/3K3dF0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kEv8Gfvf+PVRsr6aYRB4957iT5dv/stWbe4M85jP+r/uf3a0VGCMHWm+po6j4WuILb/i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28yKW2+vFY6XEenHFxZxec7s/wC6b/4qt8QefkiXyvr/AJ3VBOB0ktftY/8AHf8A4qtP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5Y0jXdG1Cb7Ms3lyn/llIu36fe+9Wj+58+bztPjupf8Anp91v/Qax38MWsoUKJo5nx+7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9Qt/O8q7f+4n8Wxf/iqpKxJkX4u8nsf/AB6r+mRwuPNu4fudHR/6Vb0631CC3mi1u0/t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T0Vvl/3XZWot5/D73JJvhZSSf8sJ08ssw/hXdtrVAaMVjAH82Nd4P3lPatH+w1lEnlxC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ULcy+V5cv8aGPc3y/Smx65dWzyQXwkiC/wAQjxSauSX5I7jToJgxH4Rq1Zdvcf8AEwMs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12vnrV2x8R2swlG4Sf8AXR81fN5azxFlCQgpsfJ20rDRz76JZXd2Zhp7RQ/feQsAv+9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fR9Pv/8AW6tHayx/8s9iysqj2+9UsWmacst55dyWEnzoijLI3+zjt/vVUvIXuLsP5zW0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n9P96lYZo6db/wBsW/lfvJpY0XfJsaLY1aC6WIU+aB7xGKqTJl/1ak8PRra3sksuoByu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rpbnWbBYPLuHjYSOvyRyCNnUds0WA44af/Z9x5P/ACykfYke/wDiP3fvVH/Z8tvPNL50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R/DW9/Z9pq9sZYfLl+8n97d+Fc1eaFIZiw3R4K8CPbRYBbHSp/Oll/tK2u4t+943Xey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GnRE+b5vlfJ/f/kN1Z9tafZsiLPC7aWKZkY7jTWgGuq29sgEhVf70qj5n+tZt3d2ss2x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RSyx3QYed9z538v5mVajmsUMLlGeaQdMtspgLe30NvbmGGTyiX3/AHP61Skaa+uJWiKx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VIafKZzL5sh+f/Vyf4VoQ2k4ByOP93FAFMWxgtniH+qCMqf71Zwn/wCev7qL7j/P8zL7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eR+Vu6OKu22nJMG3CPgdxQBjYigB8n97Dv8A9Zs27VquL++d5I4o8xDGzy5/5jbWzdNB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2H1rPstTtLlSUcHGepoAqTaG08u/yXlP3/3j7fw+WrIuJbj9z5UkXybH3uPkatCUK9nE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YON31NSm3lv4YwDH5fby1X56AMCe3/fxf9M/ufOu7/x6lGkSkedFF+5k3cj5a6IaCpyZ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nHzNUFv5cGYv/ANndQBz0lhP9o/dy4P8Azz27t3vmp0gjs1NzIuIvuSPnHzVv6bqOn3A/1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k+9hu1bCaBbXJEmB935/k+9QByMcLyQyrCssWcjerbWotreKAfvpefuJHxurt7nwws6f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JrkNY8P3YnMX7yb59/mb2Vk+b+6ny0AZl/rF1pMqQ26qzP8Af3rnFdJp9zNiMymP679t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I8rzpR86eYn3JP7x/wD2a1IdRu77Md5aDZH8iSKoCbv+A/MtACtq9tY5l87uv7tEqS9u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pTt3KUXLH8KjttPiS3MUQj818fPv3LUOniXT+3nRfc/dvt2/g1AFCwvoJB5z20i3f3MA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u2fw5EqLJK4XePkjJUM1ULCeGOXP77yv49xU7auwWtjdy+btVl38ZO0fpQBz1wJbfUJp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4WRvf+9VG90J42aaNXkuz8/lgfLu/Ddlq7e4t9PuCYpZv3v8Hlo25f8AgVUtX06K2t/9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C0f7/tQBw0+s3dtqEcXk2/2r7j/AGjd/TbSX2pNOiwyzeTLFtfzI/730/u1oC4mv7jy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5VW/A1Sv/B4tra4nedoYpQofdjzU/wDZaAMa7voLpfKml3y79jyWYZG/3v7tbGjSwSqY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eRyN7ru9qw9FnmsLqeVpZn8s7MlAquv4fhWqLm0nPFh5RoAimuNQeZhavMYCV2SH9wz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ajCsv2iaWJP+ebnBf/x2r0/7/Tj9kl8mLZvf59rcMe7VLcafFqFgbWX+5vS43/z+agDP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W1+T/luWaobvxHqF1aSxb5B5e3/SYh9386q/ZxB53mRedFG+xJPutWj/AMTDULCK1im/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dR120AYk7Xd7N+4nEhQYdLnbu2/3vu1Z03yLhF3WzRTP/wAs3Taq1LN4av4VVpLxJ2lV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nXGhSQtKzl4jjmNjh0/9loAnlY6XbebeGSV/uRmHa0Sfj/drNvphceVOEgj+f7jfxtV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MUsfX5JJHZW2+n8S0yXRZLu9cPbAkHPDKVoAy995q0gja4WG6jXCAJtV61ru7ttDMTX7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Dv8Am/4DVU21ppFsfO+143/IkcP3fqQtVrC4+0XE0UfmZ2b0k3/c/NaANnTfF1pqV5Et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FcN+tbg8QRXFv5Qijmmjf5/Mm/zz/vVx1vo8s/lTedJ5v/TT5t3Bp9vcXdvceVFp/wBr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1AHU2Gq6gJ4LeN0jg6f7VWry7vLpUIksHjjOx/N+Vt1cPp1xqGoZ/wBEuP3b7PtG9mb9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LceV5U37r773Gzc23+781AFfXGNq6uI0MLMVbH8LVf07R5bi382KaSLzE/jf5azp4YLy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clSN/wD49WjbQXVvcSwxHzfkX/Vv8u2gCxY6VJaz+fMpuHD/AHwi4q8NKurVxOssgimk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LObmCURfaLWb7lRql9B/qpbjytmzy7ja3zf3vloAm1VZjKkU8Gfk/wBaD96udvdBe2MM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7v8AK1atzqN9by/vmimbZt4XGz35p48WX32fyvsltdfP8nljb+dAHJ/Z4vtByf3v3vv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3/L0f36fOI3+X0pJ9Q+0TmWKIQyo/wDy0RWXb/wKm/aIriciaWOL5vleP5loAbcCW3nP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1PsLj/R5YvK8rY/9/ctOSS0a4jiErv5j/cAYL/49QPK8+aK62RCN2Qzx/wAXNAFKDyuf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NKlsMQyyQj5N+9vm/FqojyvtH7qKTyvvfvPvNWh9n0+ef/XeV8yu8cm7a3+fpQBW1AH9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uzz/AJfl71Xtjj/W/uvk3vHz8taIhPlytD+9GWH3/urRbebOPKli+y/Ps8zftX8aAKtt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H5TpsST5mZW7cf3am3TzSm3jleSbf8hBw34fxVcsLNbhl8yzZjE3yENWbc28tvfn7LLH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SKtAGxPcf6P++l+yy71R49m3dz1A/iqmuixOZfJmk+br96OqFv509x/x9yfvP+Wc6blT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/wDl7/gZHjjfbznvQBNrAl0gSyxfvZP4/wC9t/8AiaxpNZe6gWMgZddrf7NWlhSe6VI7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vVyP/sar3EUH2su8sMhfDZhTH/jvy0AcReaL4t1hi9payRLjGCdtYF58LPFjHzrmPzM/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8azXOjm40vJ3dWdOfyo0KZtUtN9yzFj94vxXhKodp45p2ieJNPiuLS0MlsrcSBGwGqbT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l5flPzCE5Jr1vUrW3EbMHESL39aoaLrulaeZPNmBYnAEa1p7RgYuk6Ba6BL5kOnO8x6y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LczykaekDAfNKfvGtebWUvYysaqB23UaFotrNLJPK6TH+5nAFZyl3M0jltW8b29irSJb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x4l8fXet27jypbYg4UgcV9Cao2haVZ+dePbQRjpkA5qG01zwS9sJnmsG/wBhkHP4Vmqi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09xHfxyyy74xyQckVM+rz6vqE6QWruQeR0AFe3+PL3wbf6VcR6daI9xIOJIItoU141o1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QzfL05rvpS5zNopR+CpLq4Et3JyOcV0EFilku1Yt2B1rUZwz5ZdoqtNceW/yNXoo43uZ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5Zjcd6ztSuVtDy+4E9q2rm9F5C8UsoH+7WQ2madE3752ZuxJqZR7Di0jb8P6pb2Vq126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PFN3NctM8u63zwgrIvr6Q2720MgEfYYrAtJphcMsm58cYFZqLRo6iOzs/GJvbySCG0lY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4u2AjUwnHSq1g/8AZhKPPsyP4PvNXaeFtYtdOgmuoobfzv4JLj5m3e1axRnuQeHPgX4v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ts3zDK+X/OuwsPAJ+FuoRX0+k29xex8j7U+/FY+q/GvxjIr27apcwwD5cL8tcdqfxH1a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gyykk1taxJ6n42/aH8W3di8Dy2xt9ux4TCMBa8u/4SAXOZTKPKkrnNU16eSF/wB35rKM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cQ7Qe2KwlKxokd5deI9MtJMPP+8P8K1JY6vazgsH2j/argdOt4Lm9AEe+4PrXaWWgpAw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1K4WLd4ZJrNpImGPao9Iij8tn6SfWrMk9vHGUCsqelVrO2tbuUqJNg+uKsxLIuUQurc+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QgZfWovE1rZ2enHyLjdcDnbnrXJQ65PM6Hb5QTgj1o5uU0jC5t3jG7kdQpFTad4ZYsJ5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9dMcwjhIPqav2mvXRxtbOO1Tzl+zOgjtpUcsAQKmlmWNdjRKx9WqtDJeSqfOkC4/uU9R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rINHSo7W8t7lpVgRYU3Mu05b6Vg2+ow6OLuKLy4pZH3pJs+bbWp/Z82CY4/3ZrC1m1s2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eX81Raw0S22opcS7TkqOrVdmubGRohZM5mQ/NIw6VyemIYJGLLiP6V0lrc6ZFYTzTTHK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AezLt5qctxE0U0hbIwDmsX7DH55cyYYjG4tVKDX4ri6kUBzGv3SR1rWurcz2+4qU4zjb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ShH2a+WeO43OlO1LWJ9QvVmnlJCjHAqvb2ywyF3fC06V4dpKYb8KnkJ5y1DrMkL5iB/3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mcnNVIh58Z2LkjsKv22hXN5hTiMH1pXWxVmdZ8Lf+EZ+36rL4lm/cW9tvjj/AL7e1SeG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WLOz0WxtLW43LBuHzome9cqdGkgQgkMVOKWKxkjZiO4xWLhGW5pCUobCWl3OYprqMyRX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g1jWbmae4my9dBalraVo5cbWp99eWduObmOL/gVWqatoLnfU4+20eW/ufsoi826c/NJI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wzDpQ+0yqLpo+ityK86vPEmn2GoztCku4/cljSupsPinaQW8UUVu5lI6y/Ku6qirBe6O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PaoEgiDERqkfvmsZtQv9WU774R/7Ip9rpYORJKzH+9mqMS/Nf2kBKx3Uccuz/Wu24fpW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n1FRaSybJLxx8q/hWqNI02DmVhL+NF++lW9t+9tY/Kkff937zfSpauaQdjC8Q3F3pb28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y527+e1ZUertq1oLa4RsxuxTYv3qtX3/ABM2VEgwsa7QHHSoNP0e6g34YDB7CpjFtlua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pFBPbQ2MMfCtGvzSf71S21vEigJEuM4I6CotOsZ5J5llBVk4yR3qzeaEzQM7uxmxhAnS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jpfLI+63gKrkiQYz9KxtYsYVUq7KeMjacVBa3WoK4jubj5s7VXZ/Oq9zolzc3R3srI5w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lL6z8y6htZDCMj7pZaqX2vxQdeCa7TVH+weDE8OWRkuoC7ST3m8+Y6jkKB2FebazpEVh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Tczhv4ayNY2SNKPxJBb2gmk+ZH6SDpWjp+uRECaKPcB/G33TXIaHD9pGLkEW/wDBCeld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xj+AVoiJbj5bl1kJB/dnkACr2nF5kP7s7OpJWqltZzXLJDEm9mO1ea6RNGudOjVb8i3j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D5OLdZhAqRocZPVqvWOnLdsq7MFuc+lZut3VuNqWl3Hc2q9GU9TWVGupyv8ALcMg7BT2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Phr9oG08I6VBp+m+Go5fLA/5b7ldu7VynjL4weJPGbtJOqQQpwqxJ90V4x/wlEthbx2k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3Ta2739arpqt3eoUe+l8o9SnGady1Cx2s+oAnzZrrzZNnPz7lqm+qaVfsYyYSdn8MdY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kl18/wA5u08xVX+9W3b22mWlnNMFSC6xv3qmd7f3V9KzWpS0Q/S9Xlt7qQSGWWFTiPf8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7ppVigJZT8vfNYv2ozHk1fttImNvNN532Xy/vmR9vy1olZExepZtTc6qCTLGjRvs8vGGW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ufNl9d+6sq//AOPebytQ83zH+eTe26kt794rLdDHJ5W/Z5mxl/P/AGq5nKzOlQuj0cax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PK37Pvr2+lTWWvandZiiUmaT/lmrbdv+1/d215afFuoM6y2twZQ+RDXa+DF8Q6haXN9d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2iTCs7Z+4B3rWM7kSp2VzRttYlv8wxTSebvZ3uI/3n/Aef4a0Zriwt1i/tSY3M33ENxMm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2swC/t/3UUcN3v8A+PiNPmdfrTLcSz9bWPzY02eZv3N+dWcqY3xdrNhHqcUdla/a4Y1X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mH3s1ftvD/8AaE8UMUUcu9FdPLdVVPf2q94fsDayExrHDNw/K/K3XrVu31CLX7f+ypvM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2tLCW9fRT1pXsNRuY9xp+oaf9r/0uO7ijdv3kj/c+hPzVypsb7U7jzra9nbcjIfPiMaq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9tceFNPvz9ki+yS/MnmXDs3tux92rMun22qtm0uopn2fcJAbb+FVe4axPNZPC3iYebtn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U/ntqG/0fVreeL9951rs3/6mVVib3avSrnQ76Kw+zpAJIg+/92qlvz+9VAeVjyvtccX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Zt7RpaHJ6R4U1BdNi1C5EVxYb+sEm9nb/pp3H/Aq0L+4luP9d/ra6LwjNoGlahNLf6j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e/8A48GqneRv4kv549Hilu5MskFvBD/D/wACGTTirGUm5aswY2jWJlJ781uaJp1vOZpZ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rSt6VHqHhe70gTeV9n8392/lyTL5+0qDuaPPA5/irJuLPWLi3limuBZeX9yOJ1G7/gS7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6hFrGoGWWb/RY9sEMm/az9+T/wCy1hXW21vzLDcfZ2/uRuzN/vM1XYdHcWUqSXpO99zx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7O0Fh9kkjlMWd+AVH81rOxqtCpY6lqd6Pku5GinTZ86b9uevBq2l3q9jPL9ne41GL5dk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WAlx+5P479uxqktre9/1fnR/99VUES5XEBl/ffa/3su/+/8Ac9qrtZRTS5SDLc1sWmke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4VV2xuq2NIQZWN5ICPuujE1slYxMW30AXE5zZebHs+feit8tWxpMHh92ktbuJrMrnynXF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LGDBCkUi4eVP3u9f7zD0/wB1fxquPC8txbxSxahb3dpcfft5E2t7qPvVMtUaQsRweN54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P4/uu3tWVbfEdtRnO/TYZv8AYUyxKv1NF5pb6AJbfTYprgA/OJHVW/lWFPcRT+V5v2i0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v+90Hy1glY2bVj0jR9Uk13TZnk0KxSE/cWR5FZm/2W/+Jqq11q0k5njt1jO3y/Ke587Z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sgtzptvFY/6jaFHuaktrf7MD5UXneW/z/Jt2NWy1RyMwJ9V8TdIbW1/N13/mfu1ps2s2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8jIN6ZuPmT2XP3qlt/N08mXyo5Zf9/YtZnjbxJbyrDaOApAaR8egpN2HFGLYX17qN0k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Jtm/j/gNdppmlWFpFBDYatp1qJH3vGJSJOf94/8AjtcTbW9pp9v9r+13n7xGRPs8CtFE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4fP+lW9vc71LkF0a3Ur5f90f981Clc6bKx6Rf6B5iP5M8V1kYzE61jahoKW6JLIZUli6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8Vcbcafd6hrEt1afaP8AXM/7t/K/4Dx/7LXQnwrqF9bf6fqk8p37/Lhcjb+fzVcTLYyf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N3cf9c967f/AEGr9r4itrGxlk1C8SL5x/o8Z3M6/wB6rSeF7GLlYhu/vO7Emq97oFvd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FaISkTJ4tufKiNpZLvkTKea3813VXvdT8RanYy2s2oLbof8AlnHCoqyDP4etmASIbRu/0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qfN8Q9OiuPL+wF1/voMio5xlO30bTHhc3q/aNRBUpLHAvyt/ezRpvhow6k97Dc+TcFQn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s2XiW21KeaCK0aORNpdyFTdk/WtO48QWmj283leZ9z5/93n5qiyZV2tjDfQrkGR01GS6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5roba91oBIftEcUMUa/6yJf/AGWsvTrfUPs8X9n2nmxf89Ljb/Ifeqf+yJb+3/0uaTn5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/Aa0irGcpPqEGv6pqfiYadYu0+B5c2+NUiRv72drV08/2vT7f/S7SPUIvuPJZuq7G/H+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mKGMRfSr0l3I0Tsxk5PTedrVZki34o/tD7RF9k0+T7LGn/Lugl3t+HTpXKS6ZdR23lTW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7as7p/ewp+UNXS2mpPp2JYcwySf88zjav900lz4muZSSXLGsHG5vGXKcRp3leGPKhimt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5mT5v9mjTtHtLi/i0/8A0f77O/lo3mp32mutuNY+2x7L2FLtP7rRqw/8eqhb6fp4B+yW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3Tbt/wBqpUOUtyujsp0tvsrwFPPgIwISMLj3rBj8IWJkd47FYonOQiOQtVtL8SXFreJB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nGF/Guht/FehTwzMLk3E0Y+VInAU1oc4+y8D6ZJ+9ksYZJf9rczVk+INYm0/WJdP0+K4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/MqN7/3a62PxzHHaeXptpNJ5sfz8q7I23G7+9/47VW21a3tLi/D2aicSBzIw3fMVxzxW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s5JNe16TyobS4SPCfP5sXmMzVen8Y6p+6Fz/AGefupmZ2Rf/AB5mq9F4ntYo5be00OaW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9SNtT2Phfxh4onl+3WFrpGjn/j1F1N5MpH/fO5qancJQsU/DfjrS9bW6iu42s7qPcd+7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8f3N1qoSS3gtLVWZ/MyzfSu4g+AukfZofP1uZfkXz/KjXb/tfvCu4113hH4YeFfBSSOt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Rvj9en3aiMJt6sw2PHNYuNK8X6x5WkxXEstum/zLf5ZXkH8Iwu08/wCzVqx+FXjXxX++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+nhSJ/8Aa2na1fSlt4kuYB5UGk21rB2aJViG36CsTWPEWoXHlRROP7/7x1Xev97/AL5r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/ZbudRt4f7QlsdMi3/6xn3sF9lO33rtdH/Za8FWMqzXVpPq80L/JJNc7VY9Purtq5P4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5se1/uhduB/s1NY/Em8tL658kL+/bPXc3J4xTsgOv0L4Z6V4VgX+ydNsLTBVvM8rc23v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0Y3kkUuoGLyiizbY2C7fv1xmo/E7UJ7mdJPltZEVNgORxWKPGeo5MsVwIvkZOi7mWmrA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n/677LL/AMsf3y/OuP8AvqvOV+I8vhnWIopLm+l+0J/yzXzV+9j/AL6rGa+LgxyMWLDH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Pm1Dy/KtXmNJysKKudDd+PtUuA0n2q8QdkHy1UTxtqkwA+1SAZ6Stup8Pg3Wrpt1xD9n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8P7VWJub4g+iCuaWIhHdnVDDznsiD/ieagvmyy+bF/B5bisGCJ5XcQwCU/7LEn8q6q30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0lxNvwzyHpW2l2LRdtqgR/8Apklc0saukTrhgGl70jjbbQdUv4NiwyxKeOflFW4vAsVq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MkV00x1E4kkGxc9JWxTWvbfcPtFwx/2Ix/WuOpjJvY7KeFhHfUrw+FtMsrdjDF5rv3mN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YIlCg8+WKtjVrdriNLe3JYfxyHIoutdYNJvZRGByYlrhc5T3OpRjHZGS8EkKBTmId/mz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5Pp0qQ3cN0oaPLD3GKqXWpeU4VJEjPuma0gnYzlUUSwY9jYiXgr949KX+0TDkFl+UchR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YhnkkPAGcLVa4YSRN5XyXAOGRH+Y12RoOepzvExiXrvVLeWXPzVR+3g+bjOP9yq2n209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33fmP5Vr2EenTW7ec5+/sTYudrf3a644PT3jkli/5TOC+fGJI4nLenSrUGjXt5ID5Two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3bgqEjH3sVcSeVQ0XmM5zwAnSt44eETnlXmzn08OkGXaZM/f8yUbV96W306S3GD5ePvI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Trfz1Pmf63d/fpt1o/kq0sk0fHzPzXRGEVsjDnk92cpb6h5FxMTF9xagHlalcbvs+Pn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t4f6yyxfvfmfzP4fp92ol8PXFlgBWkwq4jf7238qEhHPvG7EuquIg7J1zT4tMlmbzxIf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bvrErEbowGOX5U3lvvVQGoiwOZZePuJsT1q0IbFptqbfy3Mhm3/cRFVaX7MJoJfK3/cq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/wBvI+9Txb3Qg83/AJZbN6R/d2/7JosMzba2mbyoZZf3X/PP/wCvU/2fJ/e/uvM3fvJH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smYApBFEf48HLVDPFI8Ihiu445XZpP4m/D/ZosJKxXlvYJgi3U6XRV/9XHJ5Uv4Db/7N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/Hx9z5/MdmrSvommWVEnEbOmxyE+/wAY/wDQaqi0ELcT5MYw/mD5qLDJ0vrm1jmMMxlw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LNTpJpNRiMd5YrPHv8AuOudjf8AAvu0y3v5vsvlQ+Xy/WRNzP8ANUf73ULiKKWWOL5/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qpYQaFdW09jcILQSYlt7qXzF2/7Pzbg3/AttamoaxomogyzWlxaSoi/vJE+V6qS6LHK0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61FbW/n/wCpmjmoAbLYQ2zGayQMCvEgG7a1VE0nULq5LvOjIeXMuPlWr8+oRaeuJez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PrVSvLqW7g2WN8qSJ9+C+h3K/8AwIfMtAFr+z5fs5+yeXLN9xLiSFZGX2q/H9rFoILs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V9fuiufXxFqWl83GlBIX275rNjMq++FUECkbxrLdQkxMksP30kj+ZunSgDY+0f67yjVS4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7bxf3JPI3Sf+hVDpOu2mqSfZ1kEMx6hosNXTW2nw6lbARTJJ5b9S2GWgDOt9Q+z/ALqW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xlZ2H/AflrWv7j/Rj+58qX/npG7M3/j1QT+FLfzpZZWM3/TSN2bbTUt7a1gws6mGP53S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ZHcH5nXPr96m3Om9cMx+tEl+wHmW4C+nFLPHqF6IirRzR/8ALTO7cnpgUAUxp0EN5LiK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23L/AN9VbSeGa3byXefy06kjL0WekbbltwTn1GasXnh2F03GR4m/vW7sp/SgDKsoo4V/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+H71bAgnOSdwj9hUkcI0vTQu2e4jB/1jHL9P4jUVs6TJ58kjqPueWsudi/71AFK48MQa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SN/m+mKh0eX7LayztMDaB/Ljkm+R3X/AL5q7Y3FtbStDBFHBvO4yPOzbj/3zXTeRmCK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AcNPo8ur3Mt1aXdxFFsXZH5H1/vVOPCU1/cR3OpFJpvJXfGkRCv/AL23q1egWenqY94X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063mMuJO+x8Pu2tQBwmr+FkvYgC4icvvAwvzdsYqzaaMVh3TQ24w3ziJQFeuouNAS1iB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bvWFqFxqH777J5fnb1Ty/ur+VADzdIiEhGGE7fMzVWmgW6PnRK0PK79kX31/u4qw4I2/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D5Pm/wBmlht7tbYgS+VDvH+s+ZvzoAxvs8U9xma0/ex/Ih/uVfGrGKPbHD5skYx+7f8A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f8AeHZscx/Mu6sy2tY7y7uPs64lT7/mRsm9ffK/WgDQt9YkvEyy7yRg/vPu/WrZMUPl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sg6dDYyviBhKfuyK5qRbW9uc7p8fP8n8O32oAs6hccnvD/BHsXb/APFVRtv9I/1Wnyf3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rdppk9lDHJJcSNH8u/hjs/P7tblukTrlJWkHqWzQBz8MHkzSSG2VC6bHA+XdVaa6t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nKeWd6/7x+WtnWNJFzdReb5kXOz/AHfeqVvo0Vx5ojOPL/5aSPt3UAZl3f6ZdAbGi8k/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DTNQECH5dn3wd22tH/hEIblXkLxQ4/jkT5Wp+teE57mBJIpIslVGU+XZ/wDFUAZtt4gt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Z9d+5fp8taVtr8NwJZYpftUX/TL5q5V/CgsY2F7NGhzs/djb9Wp9hp9tZQTJayfZhJ9+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833qAOpjk0/UEKCOMN/dbaGH60uoW7yQOEfZx97Ga47TtY0r+0PK/tCSWWPds+0IsW76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XamKHUluvn3uihSzf7P/AOzQBy2qaPLppaT7M83u4+X/AHqfYTsVlBQPL/AAm3tXVT6z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5R2bPLj+aRPwrn7HRI0g+S5DShG84zHD7f8AdoAxJbBmlWVW2n/pmflxTktb8ebieSOT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2NOs7m3fzIv3gBx+7cMtT/8AHwTLFL5PmJsSR3D7qAOc+zkjEf8Afxj+7WhbahFb/uuZ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0+4tGjDBEU563AqCKzWaeXc+y1jT5y/3n4oALi3lv/wB1DNJ+8f5PtG3d/wABrb0+0stN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FF2bMqq/UVzwuP8AiYeV5v8Ad2eYm3p/FT7m9uGZoyjtuGPMD7mWgDQvXtLe4lEUIhlG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9+8NgY7RJ7zPzpJEys273G6sO1gne4aK2ZmlLY8uX5j7NytbX2e6t/8AXRSf9c4n2tuo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xXcXm+Xu3/OzNu/9kq+mj2RjSWJCshOH+0Ln+dU5/EEWOYpJT/B5ab/zrf0bV4bgRWkU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koAzmjXaFha2ijRsFhisv7T/AGPqBm/efu/kfy9u5M/8Crob1bIXLwywjys5+dPl+uaq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i/deY+945Pu0AZ9trFrcW8t1FFIZd6/wbfp/Or1/rMXMssUef45P4mrLt7f+yNXmi/d+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1fRv96s/VJLfTGvJATMJPkgy3y7qANK21D+0PO8maTypH+fy9ystNtrDT7fzfshuMbN/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iJ4jEenS7JvMiVc8J+8Wo9K1RUSFnczwl87AGDrQB2mjtcGZoi0ZljKl/NbLc9wf4qtf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9jzPlX82rBtriL+2P9VJDLHD/q9jfNnPzZretvFFtp6ATykf9dHoAhudAlv5XU/60j/W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iS264l/v+X7V0Wna/FqXmtbvwhU5B+9VmdoiJZvnl+Ta4/iagDy3WBZwK0kNuyygtvjP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u3t5r+CXyT5Uv30eRNyt65rs73TotRvpPtNgsER+453LvqG18Ki0l2GB4bRxgO8jfpn7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wwSQzKk6OOoTIVvXj+GobjR/s8H/AAH5vn3K1dlFYm2yLe8kMuMJx8yr9Ky9QsriDZI7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v/sqAObh06VcSrIBK4x5Yfd+I/8AiasfYZY4PMuLaYy/89Cn/stXxqEVsPNlhTzQ+9JI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1ugRtlaVG3PvT5V+tAGXNb58zyT5Xmbd6fw4qrfQXDDyhdLj2StG4mh3MlzFDKCFZHYf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2mAiSFi2FwwGKAMwT3en+aJTJFL8rJ5aeXSb5GuI5p7aEzqcPIV3vt/9lq1c28MKczD7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0qyDFcZ82bzZfufc27loAZNp8d4IzbgQ/wDA6h+xxTwFbiNGlHSRf4qt3MNqYP3U4t/o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ZBDK7pj/AL6oA5648q3zFLaeVLG6ukke5l3fSkg1G5vYDEU8uKD50kuAVkX2Bb+H/Zrp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51jiyqNIvLLTrjR4dHHmxXcd0P8AnmU2t9aAOf14SWkZEflRoozg8CuUtviXBZI0Nxbj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/wAK9a1s51DWnlPQ7BhaUfANPJLSaq8aKMklc5r5xNHccvqnjR9TVwj7Ie0YrCuL4y+W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TXcW/wAHbORiqXlw3bcq4q5pX7OsuqTv5+vx2EAPy5TLEVopRA8xutfmd233Er9lCtg1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IJVisFuIoGPMsxwoFe2ab8ENB8OOGtpzqNyOfOnjBA/Cuq062j0kmMSebu6hVxis5YiK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A+3v7SJPEGozXzryY4zhRXVab8PfB/hu2DDTICU/5aznJFaPiLxJBpVkWRhH7t1zXkHj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9lbTzWsn3ShxmuRSlPd2LsegeJvFfhjTNFnO+2Xd8oiiC5NfNHiPUYdY1TzrSJxg5zIm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Zb5ll0+583/pp81Y39i+I7PP2rSrjj/YIr0aEVD7Ri0dE2q28cMe9g8ndV5p089rNEWW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2v7jTJjKFMcvaN1zV2Mavqs8dxIpgU9wvFehGZzM3JNOGwsOrVjXFv8AvmjZs4rqrS0K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T6A7ZkUKWY12J3RzM5aW2jKhUOH9TU+l2VvJI6PKqydjW43g6Hy2kubgxADJxWLdWNlE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Gs5OxrCHMWTpqQykM27HQrTkWRWyGGB0BrL/ALUEbbWJOO4pv9rBpgYWzjqGrP2ht7M3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kZljFS6ZfweQ0gWL0/eVgG9uLiQxgFkbrtFaOj6bAsh+0QEoOzGr5zPkNZbKOTnap/Cj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Qk/7NWkuohxGlShzIPu/nUknPSLZ6dlQojf+6Bk1Yt75LiPFuhZx1LVV1/TkurgSRThZ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SyhHz7GH3i1I1jC6LjW7S27ee6IPasoeHIrgMftUoH+yambxZYQuyysJF/2RWlY63Y3c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ZkezaIbXSbXyXF1I02RwxrnrjwsplcwS/uyeAa7DUIZXi3RlVTuKpWMKvKFIzVEnL2Xg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rorLR1tY8RxqT7101pHa26Fpxz6DvVPVNUgC4itigz96n7grTKgglFpIu1cZySetTeH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SK+NmPvVZs9RhitGLoDnu3aszTZLG1uHuJXkkuWf5cfdFS5JFKLY/wAQapK2YoUYI3oK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yHbb05ru77xFB80SRh3PciqDanE4BcJEF681O49ji9U0nUTYbGxFG3Xafmp+laSgEcMr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HULDJy2QepHNY+qXNuPntA7N7jAqfZi5zUsrGz0ubzYokB9cZK1JPd+YDzkYrnjr9zZW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Mbmqzpl8mrxFxOxCttfauNtaxtEzldmjHbpdHAVQP9oVbt7WCA4aNZR6AVmx2RYkRszY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3Xy87pB/dNVzJjjGxNrmoDT7ZBamEO3WMnpXPQSGK5S6Mo85uqZ4FbEOy9aQPGrMBk5X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EggtWdQcEle9YcjNeaxXu/E9xbyZ3jBbkYGKox391qNyfsplBLZJ/hq8/hhLtzNPAFbt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NfLUbV9hQqbFzoZb6RLIv8Apk3mt6ZqcaTagY8hDVxIUxyeaqj/AEK/8yXebWtoxsZv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ihl9MVk+IdAtbtfKJcTRHa/l/wAFdQuogQZh/wBXWVcXeqxTbrSK3MUx/eE/eVaVyoI5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tYczSEfKWG7j610FrdRKxjxyx+Zyen4Vg3ujXNhOLi2fzD1IXjb7VUfWwb+DzojaP/Gg5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2gXJfEaRMxkgnVc8ZWrcj3GrrHI+Ylj4RfQVdB+028UUscf7t96fIFqQQ4q4vuc80uhl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QfataK7cqvmIViHcDmnBlKgfxetIniG30ssBatcTD16VVxRhfUWa3vJ5BdRxeTbH5TI/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hbxyxFDH71iahJr+vTkMPslmfnHpn6VXtfDd/Bp8vn3c0nz/AH4l+9WLbZ0JI07ki3uJ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Oz710un6fBe6PbXEdzFcvNnEanlcetY3inwZp/h7wtp17bH+1tR1KJmJim3Lbrx8rjt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R/8AUxSQ/m1Zpsdkd1N/0z/d1RuORHacE79/yL81ZOl6lqeoWQjktpYY93/HwW+Zqm0b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nlRfMqPHDuZ27Z+atY6mLQjaLGjswceYOgxTJ4P+eX9xf95q0lh/0jF0fK+fYX/u110F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lzLj/WXHyj/CtHogguZ2OF8u70W4trlYvNjY52P8u2TtWzdxjxFd+ZcxpcSxJ/3zijUN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QRn541XO3nvWDd67Jb3zNZzpDG4IkQfKxzWftDo9kamn28MMh+zxRxZ7RritBTMmYRvC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uqnz2+fgDqxNTDxbJJK8EGJZB/dBNZqdyXBpGzd23lON6o2DnpUVvaxS/wDLOPH0p2nv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+tXtNtW3OdiYHbNbrY5nzj4xALYxxReWMYbacFjVebTpLlSQCoXoc8GtFNLu7qUFEjVR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Yn8OXphuhJdE/dMJXbD7tVWQJNkKaJKrbkKvINpVd3XNdFp2jf2vp+oWksvk+Xtd/Ldd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pGtac0EiSalcxZG98uF+WpLPVNFwUtdVjS3PQiTBzU8yNFFrUxNW8EX1vZutokXkod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tWTey38GnmwE7G13qxjif5d3vXVarqy3hitf7SFzDHzGvm52tXP3kixyvGz5Ye+ahxTK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7cf6h4v7lxI6qtdYP9H0jToprvzbvyfO8uP7qKWb/wCJrlb2NLuPaecUmh2zC92qf9Yn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HKDqcyOlluS33ctT1n2j97/q+/z7awtU1G7tJHt1mixH1e3G6m2+gRasPOlu5Lv5P7/3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1Oq+NLa2sDYW1z5jyffZOf8AgOa53RPEWt6drNhd2MZkeDesaOgZWVuWXDVsaTo0Mq4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Al0/955X735tn+zScbmilYwBo+n+ILi7lu9Qt/tez/j32MzO277oUfdq54e1DT/B9xd/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/aJH+ZF9huq9f6jd6fb58qQVmSeI7m9tooQkCjfveRV8xvod3y/+O1KiUpFi61261eSG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WNPlVf73mZ/8d21Qj0jTrQzECW4l+5NM/RfpVy9vY7vRppozNF5foyqr/wDfIFNtvD8V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30+9ufNXGJHNcbDYWn2wz28xMUY3eWY929v7u2ul8P8AiC0uLiKKXSo/N/6Z7l2f7Xy1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lKeZNnan8Kp64q5oGvR6Rd7wJHOMfaAc0NaFI7y4/wCJfp+rS+VHqH7nelxvaRkbb9w5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cfZPtFr+6jlu9nnPb79y/e4zjof9ndXSa3qWvXEE0H9p2pF2myeQp5bbc9lA27qxrcT2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AHS52tv+bnDferks02bxsM1pYpXnvP7Ot0mjRXnsbQsETv8AKfmUfw/erM+1wX1wfI04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s4/vNUqeK4JXltYIZra080RyTzoVifJ/z/DXcvp8f9m/a7QrZ2ciKmY4V3O3dv8Avr+7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oaXPOJbZLS5bybcyyk5fZPt3t/6DUscUrf6zTG83++sq1pz6dKLn3q3ZwlB++l8rD/8A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SH6Jpb3zCJQIzhnwzA/yrntY1CW31f8As/T7uT+LzriRFbf/AN9V1Wsa7Zado80NpcWv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/wB6uH/dfZ/3MX/Ew+ZHkt0bcn+1RJmkY8xt6b/wj9/bxRTXck0snzpJcO3zr6jH0ro1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odRjy0Bz/OvOoruPSp4Jo0DFE2tHNGE+bc3SuksfiDaaHLe28Mn2j98zwW4Ksm7n5j8v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FA05tDkjmcsgz3rA1Pw0l4GEkQcdOR91frWpY6rcahb3dxe3MyxyovkvC6oyN32/LV3d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1xdyJ881/dTSPu74CxhauKuZNWOCtvtfh+eKLSvtH7vc72+/d8v0rWuvEXiPWLc/Z7BL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/epot4bn/WwyH/fdmroNG0ZYot9lL5I+bfb3H3XqrEWOWtfDOqapJuvtRkk9YoOg+prY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la78v+MfaWVX/wC+a6P/AIWTLq9uYrrT/wB18v8AcX/2Wsy912ylnPkW9xAP+eUi7dv4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8NW1tBP5SyhZPWbLf+PUv/COWlxbzfLLF93fcef8yVYGr6LIPNlmufM/2Ist/wChVJcQ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m+Tekfyrv9P4qUUNtoraboD2k32mxLXMsa5zLKpjf/x6r8GpW9jfTvqqy2Fw3TJUxt9K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/wATaS0+67/IF+b6fxVc07T5tPBl0+az1W73/wCsuEdXf8fu1SiS3crXGoxfaD5MV5/1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qFpb3H+lpJ5Q+fzPLYbv9nFbuo6he6XbRXWo6TJbRyDdvMiunX/ZqXT9Z0+5uI4pZbf9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sOMbnnt+t9f3F7dppcs0UDtsjPy/u93HX/2WpNOjtNRuDLd276JL9z/UPLAn+038Q/4D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kVgMEKEx93j0rIn1D7RB/rv3tRa5a904TWLf7P8A2hNaahHdxb9j3G9ot6/N0G2s/Trf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l/dRwxvN5aNu43fL81d/JpKar/r7OO8H/TaJW/mK29N8C6Rp1kks9vJa+auIRYEBkbsS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e0M2KdrO28pOIV+cf71UzO0gc5I3HJrc1WKKPYslkiSbPkjd9u9u7Vk/8JBpWn6f/wAe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H6bUbdxj5fu0RqX0M5UnHcja0uI+TGQf4PM+XdUcsKxnN0+1R95C+0Zq2PEEWn6PNd3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Mdm2Z/ux9/8AvquMg0rVfEz3E8NndX+TlPsUDP8AnzW6dzGx1FtPp04MP9oR+bvaNPLR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eHdatbmOGLTd+nlPOS9kdU3r0wF+9U3h34GeIYgt3M9rp7pygM6iQD2Ubq7Hw18Ir9NPi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KPc58qPf8pbLc/LWcm3okaRaWrOB8WeHdQtTYXViltBa/cnj+bcjcD+9z82at2usvZ3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y1CYZmbzP93Nexaf4S0u281riS81l5/9YmpOQjH0RV2/LXY6VLY6XaXllplrYWSSIrhL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+6fu/epRpy3bKvHoeBr8OvF3i7Crptxa2sr/AHJEW3XP0b5q0k+BOp2kimWSGRBx+6iJ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RsfijSf7KSEzfvolzwwLP/n/AHaw9U8TWdtOxs7CaUSqT5m9fn3fVquxkeP2Xw7vNLeY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QfKX+jVuXPw7m88TJI9x9394zsP+Bba7b/hMdPtrCITWhmijdX++Nr/7ON1c1qvjWydY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8BP3SZ6L1/zvqOU1U2hLHwrbWSn/AEkTHeX8yRtvy/WtLOlfupoov3se7/Wbl3L/AMBr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rq0kg+eR5mb5R/dUf/ZVkTarcLgiY/OpD+X8u7mqSSFds9Dn8QefYRf8e/8AFvuI/wB2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QaeLb9zdx3cr/wDLONG/z8tcSRLOqSeVIasWvgTVr25jjZhGD/fdc/8AjtHtIrccYSls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3yoIpH/ukN0/2qxptWnJl/eN+S7vzrrLL4YP+6+13If/AKZx8/qa0IfBGnxT+W1pu93a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GEqSOBa5kvtyRxsSwwcmphp2sahnyraSIf8AfP8A9lXpsWm22mjbFFHEBx8q81Ui1gC5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+ZPtVWrhlmCeij+J0xwNtZs5Cx8AageZ7ry89c/NW9afD6yhG+5maYj0+WtWTWRuJVkb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pBBX3PNcksXUltodkMPThshn2bTrIj7PbxLj/gVSTa/JEgWLagHomKpNGCSS2D9MVBNe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zqYzlLdm9kloW7jUZroApsf1YnGKrEPcfumu2jU9lJOahTUrWNDw0p7FjgCqE3iF4cxx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rklJ3Ri6sYaG/p1hHZKyRxBm/vPVhb6YHyi6r9MVykeuXczFgySne2+P+7VS5vLi3vYm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Nt/75rZYactjF4umjrNT1ZIAsJcbu5bk1iPqEB6NuYHqeBWbeSXt9OlwR8xH/LIZFZ7W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YzhuK6YYNfaOeWN/lN2fWIrU5DF2x0iqsmrtcRnyUlCnrvFLp+n27R52EMep71bS0gVJ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mu2GFgtjjliJy6lFdR879zJsi/rUkKRy3OHkVB6t822rA0//AFXkxedLv3/u9vy/hVWe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Z38xNu/+7/WtvZRjsYynKW5Zv7e0+v8A00+7v/CqQmjQbWH+4h2/LV+bTZnnGWEm9P8A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C20V0kji+1f6t97+Y+1dv/AqErECDUZoJ8x+X5R+X/c96n/4+AZf9d8+x5JE27G+q1o2x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QSyx/P5khO3durU1i4ez/dGyt1ikTY9w7Mn04Xbuq+YSVjCtvtlvceVJMmP+ebu/z/Qr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FZZfKO/5I9m5U/4F/wDFVnXl3ZnU2aSNJrsJs/cx/c6/3TVvT7j7BbPLL5flFVP3/Lb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pGlb6d9nE37rPz/Pvdtv4U77Pny/Kmk+yyP/AMt/7tUri+nuJUikvEIT7kiT/wAOf9qt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LvVHJfDL/wB80DNJNX/s6LyBPFiT5E3/ADbf9qpU8QySPEl4Jkm8rdmKPYu35ay5+kv7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mW9v/o8v+r/25Nm1t3/AqAL9x5Rt5v3X7r+CT/8AarNt7CI25iMWZf4JNnyv1qtcWkKw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0H3W49B/EvSnXFx5H7rzvtUX/Avl/wC+aAJBb/Zv9bNIPn2eRv8AmT8Nu2kmuRbSFRdT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8w+lUtQ166vYiwh821Rc+ZJ5v/2O6mWtzFP5UUPl+bv3v5j/AMX0/ioAlutVikicy3Es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3pVrT9Qi1Hy4jFGf+ufzb/m//VVG6s4WyqeT5uc+WpxUFvo01uD5UUn97zA/zUAXL66W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YkWct71Rl8SLZyFvL+1zB/ljjTbuX/gNRz23WGXzP7/7yoP3WI4hF+9+V6ANka9NKFaG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J+dRT6hL/qpv9VH9z+JqqfZ5bi4PmzeVF9/92+1UqrJFLc3U0wl3/Jszuxv/ANr5qAHS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j/YWTcrVkafqlzbz/uppP7j+Wv8AF/dNWxb5HlSw8VMFsrGB/Ik8iUjd5kj7mVunSgAW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5Ui5z+9B9eQKsW8vmO8e549m792E3bappcyQtuJ2nJKHdhkWs66mdLkjz5Mu52/P/ABLQ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g/vvK+fenl/Mv/xVUv7HhuP3t1F+9+59ojfay/itNXUZJFX7QyzTAfPIh3s1WgYp8+bF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QaJkWnafFb/63Vrj926ukdx/H6gstXjdafplv/x+z2tp9957X96q/wC0QKq3qLbE/IV5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j0027PvhZpJk4KxdaDTc7XTre71fT4pbXxDHNa/wSRorb6Z/YVvaHfO7vc+ryMwb8K54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P/A/Lb/x2nWfii4sp9l7E2qW38AdAJEb3ZfvL/vLQQjbK7QcYAFSafOLU+bjh+Hk2Fvm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/wB092zaXJvwguJPlb/gW5lH863Z7e0nt82ksd3/AMD+7QaGKNPOof66bypfmTy9n8NS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LjdDG/zx7cKvaphPgfvf7/8Ay0+7VGe4lsLWZ5Zluw0nybU27Fz60AbYghuPO/dcf889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xBnlSJYfm4cffrIi8Wx6bbv85ikJz+8/x+7RL4pSNpgZJnJRShDKVf1x81AEun3/AN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d/yeX/H161N9p1D96Zf/ACG/+flrOttf+0SNHAJhK/TKDb/Ol0+4/tC4m83/AFsb/Pjd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yt3eQhN1sST/vUafp/9n3E13DF9kl/jjjTbWxoeoafbrJ5sTxb32Pu/vVc/teHtLHLQ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DjBqrPqUAt/Nlt5AN+zzNm3/AMeqzb6daT5lliEv9z/ZqWfSIf3sv+7/AKx91ABP5Vxb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/wDd/erHEVrdyzPbyrGufvsjfPTpr+6tpNkO/wAkDCeU+3atSHWpJsm4faf4MJ92gCj9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leX9+P8Aiem2viWKeY28O5/Zvlb8qsHUJvIMsXlxS/8AoVZ+h6ausXH2qfTxEkb73Idd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+0efCfMj8vH0rOxFPOZZfM82P/lm/wB1auav4eM+Rb25kH+wdu2sW4067t7jzZZvK+TZ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b1bxDb2flDLmWRVTHZqx7nxbbW4MN+B5u/5Iz92oRb3dhnyov3UnzvJv+9+FRgCYSyy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bKePp7MZkiHk/c8sfeqVda029lhkkM1ll+jP8Au2rmrie0uLc+dFmH+D7P8rJ9P/ia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FjBP3D/eoA7Caa0u8/Z5UuV/iSGVTt+tJAsoiEgkklA+QfL92uQvdSvNPuIvsMdvbTSb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4cGtfTvFN75B+2rEZs52BvlxQBpkSQfeuX8r+OAqo/CnqdNPEtoOV/5Z/LVeG4TUszvF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qiEOTyoh4bp8zfX71ADZvDGlt5nlQx8/31VqfaeG7CGF0jgSCV/l8xBhqwr/APtUT+ba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k/2qr6M17qF9iLV72L5/L+/tXd77qANew0AaSkduBDcYPVn27f8AapdQt/s+ZfN8ry9y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JZTWNyVvNTa5buq8f+PVDcW8zeb5UscsX3HjkfdQBjT28X2czf8ALWNP+PiPdt/9C21y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gn/cyJ+7/vf8BO6u5uLiUgxSxR/7kabVas2B7SD/AFdksP3d8Y/vfSgDldNv4SYXnvZ4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/OptN1G2uoV3OzBWYPkbt9dHrKwsPNTyrSH77xmH5nasO2k0/wDfecz2nz/6yNN29aAI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/vbJNnyotU5tXEBQyMI8vs4b5T6VoW32uD/VeZL5n3/NT5nqeTULBLgrPAlrP34yaAKn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/wBmori9+26cYDcSxGRs7P7nqyn73/AafFcW8Fy+y8kjhPyJ8+Plq1cafD9nj/1l395/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W0qK6sZQJbpXh/2HO7/vk1v2omvbGe4kZiUG9Eg2q7r9K5ufR4vs/wC6ik+5/q5H+ZM8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5tpNcWh++/z/AC/hQBoaVaafpZN2ZbxPMdk33Lsp/wDHa0tX8Qefb4tPLll37Ew+39az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/wCPqXf/ALvaknt/7Yt4vJm8q6++n+zjtQBTk1WdI3a6ADLjOHz/AOhUz/hINPg8qK7u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Pm+Trjj/AHsUiaXfFnH2iN5ifnj2bW/A1ai0kXWkxLJbpFMGy9xLOrq6/Tb/AOzUAc5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77L5b7Hjjdl31r6asUIwIo/KjKr5nyrs+v8Aeqe401b1EIOZcbfMV9yOoH/fVQWejFra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snz5/wB2gBGm05r7FzbtHyFeS2fazt6/3aX7R9nt4vKl82LZseO4TcyY/wCA1XttHiuD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5xV+XT1vNQSAS75D8nmxpuz/n6UAWNG1C1hMv2KICUsPvDH6V2Wg3ct6MvgSDh1A4A9a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8/wDdRZl37EfftZau31xd23+t/wCAf73cUAelz6hFBby/vf3qf3Kyo/Dxu7KVomU5Xf8A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dSe+NrK4W1k2o9wkJ3J7/wAX/oNaOn6sbe5KjUxJCVAcwjDfUg/NQB2dho1xpkYCXlvL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k1iyaVFkRRL82Pkfbj3rnLfUbK1M32KeVG/56SPvX/vmtG0v5bqGTy7rdvb+IZ2/hQBj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2ybflPr7VlaVpLR3B+3BxuGD57hV/wDHq6Hz4jn91HF8nzn+FhV+3uIYPL87j+581AHG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edKA275m3/L/AMCq03htoAZFvY15+Tgbuvf/AIDXViPSd7MJZISRjgtt/KqsujxXTH7O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1AHPLpLRjG4XO/76O7Ku714qOfRpoJwO38Xaupt9CmhgwyrDKPueXWfeyz3Ekw8uYsF5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GA2gyQCSXzvNDnOzONlUb+3m+zeb+7ll3/APLNNrNW6dQ8icxTReX8n98VWm0X+05l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K0Ac/b3BwfN/cy79ndVarTzsx8vzR0+bca0o9EjhhlXfG2D8x+9VVtPRkdN/mEfL0oA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pcLE1s25+nk8iuq1SV9Uhi8tniDdRjmq/gr4caVoEIjigWNo/wCMnJrtLWGziYrGNxHJ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3T1bGfpWmtbxrlSFA6kdaXUtVs9KX/SJdmfQVieMPiPp+hpIgu4AyD7pbrXy/wDEz4x3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MUSHGY2IBq6dKdT0A+qo/iHo8drI5vB8g+4fvGsaX4ipdQtJatAu7gb25FfHVvq2pTu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1rFNTvLkCW5MMY5JZjXSsGl1Mrn1x4etNMu5/tuo3yXE4+bY3QV0bfEDSbBipl2heAp4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Fmr6gsGnRzyWhODcyZCCvWY/gos9iBrGtTM5GT5OQBUSoJbyDmPSZ/iRp1xnypI/++qq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/s/w/Zvqsp+/5a/Kn19K4S10bStMnisLS0mktI+HvZpOrfSvTPCfxL1TwPZtaaVcafp1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8CzW2HUYy97YR5x8W/hLqHw41mDWfEemH7FIfkeMblDema83W5tbjJEnGa9e+Onxp1D4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dWsuZVlM0SEOducd68E0sQ2enmKWX97XrxlFbHK4u51FlPaWsxkdhIMfcFW5dbtpB+7j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+ILKCd1zvbuDVi01q3vZZAAFjA6ito1Ec8qb3LWopLqBYPM0o/ungVz95pvDJDIkHHPe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SKB+R3xXPW10NzLJjPrTceYcanJuR2enSWymVpVlPTpWlp1lZ27+bIglc84qqZxnauGU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kJY8cis/ZpDdWTNtLtpnxGiInsKjbUoorjEgJXocVkxSXqg+XHkdz6VfTT8QebO/B64q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IMb4gVU9KrXOoTvEV3OuPu1TS8tNu1ZyVHTNPF+7j5V3AdKnRlq9tTOuZFhRpZPMac9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uNzmZkLdAwru4tReKNiIkZsfxCse61RrpXRigbsAtKxSqNGBp/hw3DqJSFB5Zx611+j2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Pm6ZasfTriFJvLupDFGed2K0DeW/zi3YTIO5pRVhOTkb0V9LqR8lIdzseidAKuzR2ukg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GcmuVtbwwAmJ3Ej8fIatx2J2Nc6g+YR2lOc0O7CMWVZPGIvHk+xsrBe+2rNpcNLbiW/m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yLi9hSTFhEvlv975cVWmktrgGN4y2OoBwKjlZpzIn1rxnYW+Y0mDIvQLzWMniaeZhLaJ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BpsaKRbqN3PrWhZyPb2TwQKqjt8tHKx8xy11Lq+pB0O62iPVgcVf0rRhbRL8zzv3c81u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ozemc0Wz7g6A7SOw4raCsc03d6FJrZguNu4egpRo967B44cJ71ftiQ7EH5h2NNuZtSkV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DFAp3AhtreX7VJyKzrDVrHT7WQRLwzZPNNuNAu7+3PmxSSy72d9nzbqz4PB9/c/dtJB/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JIuvrr/aZXtTiMfNhj2qW38TRW53OmZpH+TCbqrN4T8wpBPOIDjHBrrPD/g2LRYFw7vK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JWSLujSvLZh2XCSDONuKh+z/ANnmb7IXiy6vs/hrTwRx6VG/I610R0MSjHcuWwc1Ozye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aGwJEMsY+T5/4qq6t4ygGkKtoklzMvLFUxQ5mkY825t277EBmKKWPBzUsluk6SCZgQOn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PqWrvGIrJ4sfKI5OAx9a2bOPxLqEEkWGjij+8Il3BRUc7NfZwOwjMEcXkQ+WB6A5qOU7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7dRIwinf7rsMb6pDRL2aaUzSJ5X/AEzppmbguhuzarar5kJkDOH2hV71kXTLI2RECVbj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qRIzSLyS3LVas9LN8zImXdPmKDrWhzlBZL2S8ThBbY5b+LNTMl5KpAdySeT7VqC0gtL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nYfvViXXiuCZo4LVijE4560iVqy9osjXN68EhAGMA10ptXSyKW6iQp3CjNclpEOy7e6a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ve1Ok12QzyuQ8KPxkNgCsPaanaoaGhLd3bjDsVx2xU9vcyCDaSTWPbeNG04TJFbrqMpT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VNpmtalcR7xCI4zzvYZ3VSlcycbHaeHtY0/TtH1GK706PULu4TZBJI+1bf1YiuSv9RVE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NvdPm2VUkle53+dI0W7PQYrJt7cWufs37oVViLnR2FxL9iAkJLe4xT76Rrl1cxpFxjbG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MgLH+GrN7eS385yqQ49Ka0Bq5v8AhO202eWddQG4bMx5bHNOv9Hubu3MFrDiT/npI4Vd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mkAwOtd6NQutX0e1hll/0SNG/d4H4805SRUYtanmtloha/8A9Oujaxtu8wqua5+/sXjv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o33q9N1JNPlDxsqSNJnCq3NJd+BIm0ueS7li0+WFP3dvJ/rHX+9j+7/tVzWuzui9Dye2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B9zk7vmrvtK0VLVBOkLRyuOWIxmuJm06WDVozAYY4t2fNCbV/wB6u4N3NNCqzFW/gTG7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nK6FMq72YM0rHvUunq1wzBGZX+tVvsV1OAySLHF3xVd9LYXGPtMqD1U4rY4tTqNU12LR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KF8yXZuRKyP7Q8KW+v8A/Ewu7y70+RPkks0VmT/roprN/s7IP7vzveT5mqW30f7QfK+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jLlItH1DT/tH+if8TDzEb/R/J2qq/XdVbWNP/s+f7JafZ4Yv9c/Rmfj7tbcxttAb50jW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rPGsRXFx5stpbj+B49gZmb61hyM6FUTRg6dby29xm0i82WR/n8x93510kltbsrNcTot4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qrceUASIvKjot9OluM+Ta/73yVrGNjnbTF+0LbgxYGN/z/3qkt7eKeciPP7z7o37mWrF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lIq3LW3tNJjFvvZJR9yR3DfL/dFamVjMvLSy0uLbIizXXUh1yc1h3F1NDmeGMru4Crx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7q6uoL1TPJykcpwKzrzR7+WBY2tY5JRwDA+ctUe+b0+Qo6brniST7X9n1B4h8u+O3jJj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+LNftbW0iji/tM/cziMKn+0a5Kex1rSP+XaWHzPv87d/1rU0NvszySuIxdfwc7v51KUl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Eaxaahb+TLaWYlkh2TSRptXd7ZauSfwxKblhYwWUmwtvkDnc31/hqWKaV0O/Ge/Faen6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/f21ZzIm0bw1fR3EMji28yNOI2n4DfTbW3qKHT7fzrxIVeT5SIzx/wCg1LYTCM+e7ZvI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7NU9Q8Uafb39r5sPnSx7nePz90Tt021nKrym0YXDT1s7ny/3N99/Y/lw+f8AN2H7tWq9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W5meC62b/KniKnafriuZGsRXGrzS2kVxFLJ86R2/yrt3feNb/ijR/s/lXdp5moQ7NiSb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8VYOpNnV7OCRl3l5ZXHki3vorjenUOzbarWtv9nn83zY5pf+ee9d1ZqeD3vrmS61Szgt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ZD/vVoxWWj6ZaeRa2McYDdREpP8A30fmrWCb3OeVlsVPGdraaoLe5tk8yVAFcR/dVqp+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TraSQGS5/c2fn/u3Y/8AAdtbNvqEU+YusfzPzVy20eLH2oeXa/8ATT/V1ckSps6O60X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d97O4iUrIn+zuVtp/wC+VrkrrWriRTCdnXf86q3zf727dXNax41lsZ/scck0RRSV8s/d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JYLW2uNyRGRNifJuX/aO7b8tQppblKHNsdfbaxLiWLyo8P8AzqSNpTbzb1WC22ffHyrT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2qzahbj51SGOS1Zt8x6bj8qgf7zVy3ifxd/wl8j6YkbmUv8APHaDYjtu/h27vlrVSTM3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Q/49P9Kl2fP5ifMjf4dKittHnuLiKaV9sn8bBNip/wB80kUNvo8CRSyzW80syjFyp3/m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NMmRZiybmxvY8UKNx81kbwt9PuMxfa5Jpf4/LhZo1/8AHflp81mrn93K83lqUSPyPl9+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NzIthdR3KBsA4q/Fq/n52+cP4/lBZfrWqVjBu4aRJay/6632zf8AXM/N9KpavPdziXyf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3f7P+1Vj7R/aGYYYv9+T+L8KuQW8tv5cfm/nUyRSlY5S31DULf7LLaf62N9kH2ebyti7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vFuZLiO7uGvZ5X/1s2ZJUb2Y/MtdWNPV2UeUJt+d/wCdaA0LTLcf6iPzP+mabayRpGRx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iSD95dQRoslxLv3KB2+aun1DT4rec0XHh+7t8y6VdXHnfxxxzbGZfYrWf/wkH2gTQ6rF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t3fjurRCvcvqyyDEcv73it7S/wDR4QXbJNcLca+kcsyWdhz/ANNH3bfrWzo9/eXjwzNK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fuf7RJWjmEoFDx34slkiutPjMhgDrG8cH73e2f8Ax2ue0rwbNpfm3cVvDFf798c13N88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XwZ5etSXU1+JppGLxR2/71on/vMPugtt/wB6vQdO8LW8tv5Rt55pWKlJI428x/XOdv3a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d5oOotPFqGranBvkdUVIo2IWTs3zV1el+B9Vj07UL99Vinjt02Z2gMrf8Br0e8+B8euw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B5ce6TIrorL4G+G9KxFcXd+d6b32TIm/5uF+6tCVioyTPH9J0PV7WEf2qsEVhcBk+0+c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/CRU9t8JvE1xcWstp/aGrfdR/MfbAi47Efdr6g0PTtE06yijs9I8oj7j+Vlj/tMfm+Wt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IU4GBnimocxTnbY8FT9nrxJrPlfbZNP0+Ip/FK9xIn+193/2atfSP2UfCirBDq9xcajK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4P8A30f++q9mPjWztf8AWyQxfj8v865Kf4maNbedFLqay/d2eWjr29Vq1SSMpVGyjpPw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/wAMR38yuqNJqLG5Ma+o8zcP++a6N7fRvsrM1uFsgfnQOqD7392ub/4Wzo1rBPFIss0c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x/3gtclq/wASxKzy6ZbEQH5PnC72/wBr5W21fLYhO562uhaVdWha1KiwO5PLRNo/4D/e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+0IusTrcuVcbUxs/8ergtU+JGrX8Rga68uA/JthTadtYc09xqlwTBFKWP8Q5NSmChc66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S5nXZ9+SRt276en/AAKpb/4g2tyJfskD+bs+TzG27W6cc1yOm6Bq2rT/AGSOPEv/AE2C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nwjvpzuuL2GEdcRjcW/E1hKvThuzojh6nRGXN4iv1TaZdmPQL/6DVVtWnv5Q1xePGo43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mfCnR7Ml7qWW4f1Zto/IVrQ+HdGsFIis4Qf72MmuSeOitjohg5vc8nW0vrsjas0wx0I4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CgtFHCn+0eRXplxbQpGdihCOgAxWdJazbmMbHPpXI8dJ7HbDBQW5zVt8PLYODPcSS/7K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2n2RBW1hH+0fmNWEgmMeZZNvt1pfMigQnqfY1zPEVJdTrjQhHoWWmjiTELZB7KKiHmyg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aksWWQCMr/erOu9bRid8+5m7CsvfluzWyRttdwW/LMDjrTI9Zilkfy0GFPpXMpeDee4P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dAyqdw7UlRciXVhHc32mkvWm6bB/wGs8wQjPmzR4/wB/c1Y17rTSZCx7PM+cfLtSqsSX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M0b7Etx97p96uqOCqS2OWWJgjXea0tmLRZb/AHurVTn8RNCzMDHAmOVbiudlS+aMtKT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4qi8RA3kbX7Ix3n05rrhgZfaOSeM7GvN4jkuRmINLnupqP7VdDJfbbx71+c/eb8Kp2pl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5atef9oBl8397s+SP+F/eu1YaCVjnliJvYdcXEzW83muWy/yJG2xffNSWljaXUoMzrB/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Ut2d90y4yhCmri3itP5r9Y/k+5u/Cuj2cErJHI6spPU0IbFYLF9ojeUlthj2t/wIfxUt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Esb7/wC983pWf9o+0edLF5k38aRyfK22tCaK2uSWmYrMTnGW+9SSsIiGoRXHm+V1+bp/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ojGL99KP9X8278qzpbZYfLlEeZR/zzyv8VSDTtQv/O8uNPN370+bbLt9qdhF630+UXJx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dTj+KrVpY2tvbuJSfkOzzIXb5+9UrSK3E/kOGkZ0/wBZO+C+P8mrtxp4trfzYf8AW/w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je5b7eVgMmd/lpHcPtZ/9muj0u+tn0+aHUYY4vnZHj3/AC8YJ/8AQa5q41CW4t4v9Lt/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T8f/AImoftEVxcRTfu/Nj27/ADH27/qKkDbhk024MnkysIAzfdRutSX+iQJZAx+ZNGx3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35qx7fULT+z/AN1F+93ts+Rdvt/dar/9ofZxFL+7llkT99/C1MDIn83/AEWKK0t/skb7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adqMMg06SSa7e7lch/L37Nnbitz7TLcf6qLzfMTYnmbt3H8QP92s+90+8uCQtlOPLGOE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mNt9hky8kE2FdJJ0xv8A+BfnVye3+0f6n978n/LN9uxgtWIYbbSLYKCZJpxu8qVPuNzl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GG38x+jruVPfbTRSKen6Ne20Hmxwp5UYYPsO/Y3uB/FVWx1N7a4O26hut77HjwVb/gQq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ylvEBtJtYse33ax7ee1g/wCmp3/6ySE7qYyxZ6vdXlzNHlE+f5wz7ok/76q9M5hzvuJV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zDjpVEWEtx/yyjl+TYjyfK236UwGLGPK/wByONNqrQBZtrqCa3mLwCSaNNnmD5ldT7fe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bvLKTFu3I/mJu+Wqtnbn7N+6g2/Pvfy/4fm71PPdRrIkEUvBTe/z0ANGj6dc+V+6fCP8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s+nxHyja/uv4E8tB8/8A8VVAXB8/zYsn+75a7vlqe2g8/wA2Xzcn77xxv8350ASXGn3f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+sjf5qrAy25mim/1uzf+73fq1MnleBTKIZIxJ/Azn5qsfaM+dL08tF/1n3ttAFiLV0nj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/FVG46Zi/wBbvWq9xb/88vLh/uY/i+tQC3luMxfvP4v3n3l4oAsTXM4JwY81as717hcH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81BbafNJBH/ozzn5f9WypVu30fz/ADfN/dD/AKZ/N81AEcK3LQ+X5sf3Gf8AePu+Ufeq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5fn/wBZv3LT08Of887hni/jjQbWerUGk2ttZ73Z4JAfnDFW70AVbm3H2k/ufN+T/eWs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fuvn+Ty027G/4FXQJfW66h5qXOweWwzu2bamttQ/tC3m+1xfZJf4JJH+X81oMmjnxqHn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f+RasT6h/qrv/vj/AOvtqW20+K4/10UkUUif6zevzt2qVdHTSr0MpJhd9j+au3bxQJaF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9imj/wBvzE+VMfdqvp9vxNLDdx/f2eXJtbY3+zV1dME0hEbrGNm/Lnbs/wC+aqDQx9mm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PJ5bUGhJe3aQMSzOhdPkIH3f9rNVYEuIf9Mh2XHl/cJO/fjt8tPt7m3sCYvITyv+ekbN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/wDrpovMil+Xf91f4qCbEdvawara3Auog8Tsp8p2fbu67uaxv+EMt7RvtFjd3ems/wA4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6utv/D+oX9h/aHnR/wAX+rTyt/8A49Wfpusf8uk11bxSx/ckkT95+Y/9moGQRa1r+niL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dIY5WH++v/swq7deNYoYRJeWV3aRPJ5aSXCqIl92ZNyr/wACrOvNaSJZV86KT3H7tv8A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/fS/6reqfvHZl2/Wgs6v/l3il/1vmfP/AKO/y7f/AEGsGfwqNS3yiBLPHAjQhWb/AL5p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4v9bvbZJZz7fz/h/wC+qmm8Rg22Z0GomN/kRW2Sv/tfL8uf++ahICQahqEE/lTTRxfZ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PrWjDJPYwvcxxyXLTOwkMTZ+b+81Q23jDRNQtv8AiYRfZPkXfHcJtZP+BfdrT0+30rU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mm87nqwE0zXBeP8ANJLIS2eU+9/wL7tXbO+nWYkRfuo3+f8AibdVW00R7aYPLNLNEE8v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XuZCixQ2NtGYd/76ST+BaAKVx4ygsruJZElhH/AH0zNV1tcvmimMEwkC/8/I3VVnsH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SF8bant0WK2kildgT/y0Q7aALdtcfaPK+3y/vdm/Hy/I392r8EWnzDyyCnybOD836Vla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P45JKu6fa6ZNcTSzXiSy/KjxhlXY1AFlLPTSzK29uMZBJpsE1jaM6w+ZGOnKV0Npa6da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uDEg1R1H7HI4k835tm4BTWYGemqww52zOx9DxU32gX4NTDRrW4tzL50Uv9z5vl3VmC5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eT+5QgJWtorckeVHJ8m7mua1C4iuD5MvlxFH+b5Pu1b8Q6l9rt/KDv5O1W4x83/AAH+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kWcDaoJPkQJIImX/AL6rQDUn7+bLH9k/55xpuZvwrP1e3huP3NpN/BseOTdu/wDHqoWs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ES4xvMztvdv9n73y1buLiX915P7wz7sfhQBLZ25tkUTS9AP+AKtTX2vy6IxjYSXI2dZP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9o8mEPJLs+eP+9VOe5S6ikjuYpXL8eWX8xf1+7QB22nanbayquXewmLfIH2q27/0KrF1e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8YThm+Uj61h6FBBZ2zRum3ytuyePPz/LWifFaxbWjZJQRj7/AJa0AZsgW6VIryZ/NmRX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/wBlrpdKRzOoTUFWCMbNiOv4dVqtBqMV/bk/6P8A7eH/AIqzdP0/7RcGX/R/3afP8/3v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dljSaOa4RovueYmO1QSSR6fNEyTGQXCfOS+5d3tVbU4LmGdFhghgiz8+NzbmP/oNbtvY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fiOT/wCvQBS+0S/2QfN5+T5JI9q7/Sq9rZwXWn+c0SyxyJvyzAMv/fNXr6bMkkZXyNv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H7RaweXFDN5suz5Iw+5WoAyZ7e0+zTf8sfLT/WSIzb//AIqsvR/smD5Nrzs+ePZ8r/7W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edI0Yf5/LcPuXZis/VXtXJ2SJDJ/z8KxH/AcUAV/7QhuLgxQ+ZFLv2f6Onyo1YV3Dapq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veV1Vi+a2/tMVxcWv9n6hJd2mxneSS28hkb+7Utv/wA8oovtfz738z726gChoUCuFhP70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09a1xNBMuLRo1l+8kmd//oNZcMcLXZtof9BJcb/M27nX+LbV99NRRJ9huEmiDYCfxJ7U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s+WUdXkww9qim0G1vCN/lpk5JLZ3Vlwo8jGS6T5EPBQ5LL6mpTq8sMzi4iRLbGUIGCF9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zt2EqSLagejs1RW+kfZ4IpvOjlik7+1SXF/p+TLLF/vyfdZPfNYkt0rlVhuWSADARG3r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3HCPMljPz+Zs/drirI+yX9x5sX73+Dy45lVk/wDsf+BVTsZZoJfMDpdyFtzpu2VNG8Wn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fuR7s7PxpgX7jT4re3l80/ut/wDrH+bZWDcW8vkRdhv2PJ/CnvT/AO2rjUb1VnTfETs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PVqXd1FBaSRSy/uJVZU8xPv/AE//AGqAMHVz5WYd6/c3/aYX3Z/2s1Q+0ykS+aXlrori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8r+D5KwrjyoMxed/G38Y/wAhqAJdHuZftEvleZFJs3v/ALX1rat/E832eaLyfKl2Mmd/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v5ssskux/k+fdtz/APqq3ZRi6YzSoxx8m0/xH3oAl06fyP8Allx6/wAVF9rP2e4iPlfu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7VKAB5vlwiGP/YfduqCQ+WZcwHIVdmW+83tQBLcar9sVo7e3ibKZZVPzCqcHnfZ/Nl/1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nSLbjyfMkjx/FVgCIjzYpZPL2fPHv+VqAKCEXDTTSbpf4N6hhtNW9N1BY/Lhij87a7bv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8eXFviiKb2Sp7XQ0t7Xasafc+fZQBfN3LFP5e1F/j5rVuPG0WjLGkixyPImcqPu1ykWn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fdBctSXuk+YoLxZLcZI+7QB0x+IljJP5LRYk/vp9361Ul8QT38kqwQRtEvQyfNXPJoBW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u0qSmzvNu/d+fNAGpN4csJ72W9Z2ebHzYGF/75onglnOfNSUf39+1qhl1B5hL5KH58Ls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xNHK8DlXY9QT8y0AXPskjK5CEKepLZqv8kaSKABKDxWhb20uWRZOD0wc1FKIpJPIUk3K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+HfGl4jMstrpYPVmO41LL8M9dvIJEn8VTKZFwTCmBUOlfEuxW0D3d8jSDr5ZyK1x8U9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ThV7mvkv3i2X4HqnnN7+zRbzo/na3PdSk8tJ3rn739ma2gDLFqKDvhhXba78Vmub9ILK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1ruvDrWmq2KTpAxLDkuOa09pVjuwPBbH4L6lbB4IbmN0H8e08V1nhT4OWGmxmW7gk1G4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qWqMGAij7k1yniHxOkeRBcfInpxVqtOWhlYrNeT2cZs7eGKzVBwAcKK47/hY95c6rJpT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i1PW0vxIzSvIpHPOK5jSfDMWqXslxJOlhGDw5bLGumEVa7FY6HxF4wGgRZjgkvJXHHlj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GoTv9ss7pEJ4IU17NbaPYwww7GVsDlm5zVjZp0RPyRP7bRWliDw3X/E8s9tFFp2mTWuz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SE0t6xjdST6kV9QT/wBmtFm5VDD2UKK8w8e6Np9xPCdKQQrj5uK0i2Xa55rZ6JLJc7I1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poEVqGbBZu57VpafBc2alZVTyu7d6qT6l9nZ1RC654ArrhJHPO48xL5TLGmG9hUMGhJM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qeDUZ+cQCM5/irYj1UPbLFKqY74rov2OXl7mSqaejFVhy6cHaeKsR6rpkSsktttK9war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nl7u1Y15psPnEkvu6ZzxWLUjZOKLd/4gi8mU2Y2L6NWRFq9xf2Tp86nOPany2Me0ADGK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Ioj9Kz5JGinEqaaXFxhgZMdq6a21Ly90kkIQDovrVG2i8iSTaFHH3jUM3nGGRiwfFbRi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eYWcKFB9KfbKqDzABtPU4rLtY90HmOcDuBVTU/Ei6bH5cCvLnqAKuwkkzavnjdGjUowY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smlpaQwBrnOWk6cVx02qM1skrCXe3IA7VNZ61POuwgRj171zyUlsdUVE6O3lismaZ42Y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xX8/loH8o8YJ4Fc1Pqt1FI2xQ0YOPm711Ph20tdWs2aZBbKBkyKaIqT3HKSQ5EQrtiDN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MWY1CE/eL1up9jsLF1sjukI5duawZJRO+2Zg/Nb3ZzWIopQzZLIxHvSPOQ7FWJx2Bp8H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hR2zV46GllbNtKG4bjBNHMCjcoWTtJN3rV+wNbgzVmafBaW9xEZruQeW/wA+ypbjxC12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1R6r61HOUqdy7b2Et27SKce9aVrpvlqfNk8w1zNp4zjsnlSF0lrS0PxL/aSSp+8lmX5U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lcnkSNq1j+ysSvvVu38SSW3nCWOMh0/uVnW2m3rzvJdXIMJHCJ1FXms4COFzxjmnYRzV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XlxzD508z5flqpbeObu3gih/s+T93tT7RIh2vXZx6eiglVUfhWJqk0EALEDGdvFDkojU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8S+JZ7a0c2lsUUqY/l/3q6bR4rXT9Pls7vT7fUJTw1xJncv/ANeuZj1CC2HmWcQ84j5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ieWZp49xkOck1LqJF+ykdTbaVpkBIS0jJHXj71WPs8UzeXHAkQ7fL92ufs5ru5TcEfYP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XswMFsxibvI4qYNORNSMooNR1OPSJGUsGI/uiktNX1O5jk/s1vskTff3/edfenSeEo5o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CnzySfMu6sHSZtS0zXQl7AXSNGb9yuEdq2cUYxZ14mv9Vgj+3zhiqMiRhBWdPqFrADF5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mqW3urieZZ/sRgl++Aj/darKWBFpczSwPFeM6v5cf8Ad/vZqVZF6sNIW/1HMcKrBkdx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7HqvlXez55HQbfwpdN1O10uGd5JpDIfuq4zTrG/sr2dg8ixF+dxGKfOhGLo2m/6PMNQm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/erR0zwhpcc8t2zMDs/1bLla25PDuU8xJ4xGejMetQG0MQK+YHHqDTUkyuRpXMLUPCd3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9vSudufB+r2ImuII47uTHzNXcSOhUoX2j0qRdXis1eJRuYrytHLEPaNaHKeH9O8yFru/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tbej6uqaxA89vHcwB/8AVO+1G9M1VttOujPN5X+pk+fy3f5ah86ITmHiKb2qUkS9STUz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cXmFnxCcKn0psWirGP3stW7bR5iPN3u4rQs9OinN2LyI3fyLsQvtVP8AGrEtDKt/EENv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p/DVOw1uddZjnit7e5l/wCfe4O2P8elbMmhWkhwtoE9gTVn/hELI6eTLbj7LH9/zM7V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OkubiS+2zPaRBW+doSSp+hzRe+PJNJUWtk7yA5HXAP410I0bw7Z2x+zW81xuPKRnYg/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XyGhtlb5U7j8ajkL9oZ+jahe3c6utpKDv/1nmfcrqR4akv7ndNJKZT/HIW+Wrmn5skKx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Ksy6msJI84r9RVxhYXtClN8PoZZFEUg/djA4/iqunhrUrW9+zWxku9/z+ZHu3J71Y0rx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28v/loEZVpNU8V39jNKtrZzxqB80qoy5/4FQ1ZCi7iXFvLb+dL+882P7/8ADuqUXLLa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U5bPzf3a5W/8RarqNxE88vlRpDsfEbGV/m4Vv/iqr3N6t9a20dtM5hLhnjlT77f+zVl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USPcTL5CrCOVkZutag8f2OlKsxtDNK3GAeKxYbaK4uPNuI/Kt15ESjGa2/D2hRahcyXL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FUpsc1FQuKdPutYzqEtr5Utx87/bH3M3+FZ2j6f9nv5vtX7ofwf3a7GcRW2RLLJJL/47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jzOMV0rY5UzOt7jSvtH76KP/ALaJur2rw/ZaQdIe6v8AUoNJgWMfciM5b/gArzKw0K3k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bOwVpeONVvr6xQ2kghEgUPIH+XaOOlQ2kLlbNVNU0KKC9itb+3uI5TsF3HZyCVfYFiu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p1rLeCa3hncDb5ZnA3fp8tcp/aH9n6xYf8usUb/PHs3b/wD9qul0nUbqBbgRTnzWczf7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b+xkTXGny2/+skz93irUTzJi8tJ/s11blShf727/AGayW1nXNTuDaWtuksvy/wAFdWPD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2sJB1EUW765O5a1UrmDXLoc5cWk+qyGS+uXmY9iaqwaHFoMmVs7y6u3dXSzjfdvX+9iv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Z3SnWLmW53MCYj0xXbahJ4Ft54pbTTkilj+dJN0v3h/wKqaGmeNXWlXJgM0em3cMX8Ew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qH7PLqGYpZvKij+55n3kaux8Y/E60muXeAAXJVt+9f3T/wDXPqu6uK/4SRbzWESK0aGa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sm7FcrLVxo+iT/vdQiuJZd+zzPPl8xP9qp7+20m+E0cVr5wBbHnkvv5+9k0l7st7SeW6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4rnpvGNiyy2tglzMPL3vHs/h6bv92pSTErxLOm29npssr2CR2gjH3knkjX/dX5qrT+JQ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8/3t4/2fM3Vjx3vnSNCLeVYSu/fhfyoFvk/8A/4DtquVFc7eg86gzDZDuiHu7H+tW9O1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Pv7fyohs1RYQImx/Hj5V21TvLa2ubvyhfx2ktsVf7PcH5d3Zty1LfKiYpyZDFrMenT/6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q1as9vN/rfNk+5/q/wDln+vzVzejf2VcTzfa7v8Ae/cT7q72rsdH/wBIB8mb919xPk27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YxtPE2n3E3leZ5Uj73j/ALy/8BqC+0y1vL1bj7KgEWXwZm3bvxrrW0+WKTJIOBjNVxpK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RXUINowzYSQ23zW8sUX/ADzkkZ4l/wDZa6fSbOz022H2eRZbt0+e4UDd/u02e3/s/TpZ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Y3jjTdszVRNRNzPGtoI7aDfvdj87ntt21MpKJqoyqbCfaJbi4NR/6i4MPlZlk/wBjdXVW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/suO8mjh857eMsNn+0VWl+zS3H2u6/tC3iik+RI7f7sS/wAKg/7NZPERiKOHmzKj0B7S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fMcAZP8AwGuLvU1fxBqn27TrWz+yb/s3l7/IlT1r1UW+n+ILeLT5Zv3v3Hk+7F90/NWd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ohqcn2lUWPJHkouF5bgf+g0RruRfsEtziLfw9qFhnN1cWn/TOX9383/Av/iauPBrNuUk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x7if0rvg9xCJrf7DbavqPzIt8H4Rf9kd/wDvpqjh8HX08LebFbPP/BPvbdW6m2Z+ygj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t5MZtw+GDggmtNr1NVvt9rKttZoipG7KXZvl+8f4a6zQvhANTuJH1C4kDRov7mP5Ai+/3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GNGtfOubBpYYwG/eA7WbH3aSjcd4rQ8E1C3m+0TRRahJNL9x449yr9Rtq9pnw+1bWZYv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mW4HlbV+v3q950u8sWP/ABL9MWyxtQbAo/3etSz3EU/X915fyVsomWnQ8s0v4J2v2jzT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zpt3t9fmrsYfhhZaVZtatul06AhvKkY/e+n8Vb8F3aRnfI2dgz5e9mXd/wCg1iS+PEac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RMfd+uKqwjTttDtY9P3xQrbI/SMN5fP+6tSafqF3o9vN5X+q/wCef96sKfxhqWoZw0cU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WTPPdpLm6aUuW5y/zLRYDu4/HxS9uElnS0tSPkj2eayfNn73ytWYnj6wtWkuBGZJXlD5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m/I/cfuvLll/6aJ5lWbHwvrGoAGOzlx/edNg/wDHqydSMdy405T+E3L3x3eanl4ovJKJ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PotY9x4n1L97F9s/e/77fd9K27X4c6jcD9/Nb2o9FJP8hWxZfCywjGbi4luT6KNorjlj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dSWh5VNq9ySRNfO2e2/+lLbWF7fnNtbTXOehSM/zr22y8D6JaHctjAjD+KRdxrXjjht1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RXLPMor4UdcMtv8AEzxay+HmvXmC8C2qnvNJj9BXQ6f8JHODdX5z/dhj/qa9B/tCNMgH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zn6VwVMdVns7HbHBUobmBZ/D3RbNiXthKfWb5q3bCw0yyiIjjWMeijaKzHvd7vvl2VWM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1c3tJz3ZsqcI7I1pr+CI5hU/981Cbub/AFmCv4VjWuvTqDGHhhz2zuNR3F5I5xJIz/Vs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Ddhycvg+gqGe6Kj5FyfesWbVYLMHb+9x/drGvPGW0nyevo1XGhUZDqQjudet47j98UjP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OftCyey15/f65qTkvNGCG6ZrL/tWRcxzlRu9K7aeDk9Wcc8bCOiO/wBR8VlwRDF5f+0X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lP8Arbry/wANtc/LMznMUySRbNlSiw/5ZS8S2/8Azz2/5au2nhFH4jnljJboszeJ15Tz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ENQl/7ZfK6SO+7fVUwLujxIkv8fmFcN9DU40i6NvFiX9zvb93s+VGrrjh4Lc4p4mch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YbN6RF8BvwpYxGB8kbuPl2YTdt5q3caH+7eaeZzMI8Zdt38VD6PaNFF8wmkwP3m8/L7Y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Dnk3qyuIM3Bm82QxbNn7v+FqvQ2ZYEhRHEi/Jnd/7LSRxQ2DRr/yzc/P5f3mqOWWO2lm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0dP4KFoJ6ly4uP7PHlS/vYtip+7cbV96xriJ55C0SgH/AJ5oCTUtv5VxnzI3Hz7/APgV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sl1HL/0zjcblb6VTEVbb/RwfNi/i/wCWlV7jULnyV8yQCVRhHGPkpLfxDNN5xniimTZs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qrXFx5+ZYYvN/v8A+1/laRZv2pin0+KKSbEu9v4G2/nXGjxTpXn3cP2v97Hud/3Lr83o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0iKL955X8FvJ+6Z/X71Ubqx0zUkaW7trbzwS6+ZtXe/T/vqrXma0/Zr4yzpvjewjtBO1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As75bGNtXre4k1u2+0Ij24Jz5cy4+Xd/n3rDjtLM3JBFzHJHtdHhuJCjsf4SKoT+E9Nu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mxuqf66X8V+9Wz9klodvNg7aXO1FzFbfurqbzZfuJ8/3mq8niNS6AW0cJB2/3tv/AH1X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qbGKCb/n4aNdx+rferZ8rTU/dG5V5v49rY2L257tWB5stTen1+2WNV+zR+bF9y48hpG+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W4uJvNu7f7Js+SST+Neu3B+7V6OztrSaKWGWNx5P7grJt3/L/u1Xt7e7v/Oili/dRv8A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oFYbp3/HxF5V3J9zf9nj+Vn/ANj/AGa04NAkuUc2u+3u/v8A+lPn+W2sq21iL/VSxR/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MKuaxqE91bWrDVWaWNvkyrLvUUEXLM+ngzyLdTI0znyeP9Q/p3pi266XpUcPkx3UW/CW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SW9uTGA1zGif9cvm71GviFbYLLET+648uSRVbOaBm8NQ/s+3litIvsnyL+8k/g9fvbqu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80RzfdV32bdi1zGr6qL64eKeIyZCv97PzVLbeb9niix5Mv3P3ibfloA6ae4j1qCZnt2j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splvo638EUovIxJ/APlX8/wAqw7f7Xbz/AGSGWS0i++8kfy7/AG/2qS2tifOilEn/AD2S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PS7WNnE7lyU2ZhXayjP96qGo2MiEi2IjGf3e4jO33qe2N3ciWWGP91v+c/3qqf2zF9om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E8tPlb8aBIo5mtx/pRz/AH5I0+Xb6VCt2hn+RDt2fckG1Wqf7fFcAxd/+ef92lh0qS6d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frQCIGu2lR/NLNnoAd1JEJQdkURy65Q4+7+FSf2dPZCQTqMu/wA+GUVD9piJ8qKXP+xJ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1HndOqxPu+6uNrU61vns5n80F/NGP3abd/vSW1/FYf8ALKOb597x7Dtq/HJFemZ0jjik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AFC2vxMXjlkMW1N481Ntalv5VxbzebFHFLH8/mR/ef8AD+KqVv5VxOfO8v7+zy9m35t3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KvyvuPHv++tABYzWRxKNx8p/wDWIWDev3Wqe3t/7Q86K08vydiunzqrP+H3azrbyv7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TeZIm7Z328tux8tS/wBsRXHnRfu/K/jk/h3fh060Aa1t5tvnypY4po3Xzo9+1nrW064t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fm/dyJ8u72rkv7Y/0gxTCOX5Pk6N83/staS669vaeTFdWw52JHIVeP8AAigDoRLFb2/n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8L5vFZWpT3V1LbTrCGjKNsiZ1V93+RVB9VkSYoCmcEJcb/lX8Kn0m/u7yMRwQxzTSPsQ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K3uJeYruKT7jbPLf96/3vl/9BqrNtt7PbaWu32eTy/TtVm4uJtQnP2uaOKXZ8n2d91V0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3Pyb3lZ/4d3LUCGaddXdxGPtLiS1/wCmU/3atv4hs0gaETwHJ28hgy1kSWy72QXcdrsf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3lqa2/s+3/dTWn2vzNuySN2bf/u/nQFjTuNY+0W5i/s+PHy7PM+Ztv1WqdvcWmn6hF++/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5d3zL/tU42tpJcQWlvdNHvjAeIv9yReP+BVWv7i0treaKXy7rUN//LNG+Rf7wPf/AHaA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cfZZYpo4pY3XfHHtVuW7/pWRqN22nakvkTIYV+Ty0Xf/AMC+aucGoRT/AP7G3dWzYs+o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0zkPzOvt+VAWL0Piu2jYrJJcRn/nnn5G/wCA9DVa2uIr+4m8mL+D++y+1VLzTVubwxGG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rLu96NO/0e48qWbyvnZHuP76/wB3FAWFvdFVkaWJxFN/07rj6Z/vVDcW/wBnuD5sXlfI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vf3s1Z/tRNPEsMJuPNkw6fufKVlDf7dZN7ffaLlmkBkJ/5Zk/L+VAy/bXEVvb/8S/8A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x2jl/X5WqqLn7PyIrcj7n3Fjb/7KsyC4uzOYRFiH7/D/AMX0p3kXdznyv9Vs3v5b/wBK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037qWKX5t8ci/K6/+g1d/s/SdHgm/s6WPzZE/wBXHuXr/F5f3a50W/8Ayyilk/dv88lu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f++qiFxN5/lRS+d8n/Lv8q/ltoM7Haab45OnWcC6hYm6lIx9otzt/wCBYPy1YtfHGna3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fZ5Tuiu34fxVykUjGMQTymKIMzv9k+9z97h6rX9xp9v+5tIo4pd6ulxG+2d1/u/zoLR2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fzfPt+Wny6vOJYjBcGYSfc4yy15hY+JtSsrdPss1vFaWj/JHPExWVS3zbpf4a6XSfH2g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3pkrI375kzaN833hJ6f980XuM7PbDqflm7ZZ06mCUfL/AL1TppenmES2qFdxB+VPl/Kq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9qsdSje3YZDRTBht/wCA/Wn21zFb25/54yO3/A6AN+xSXTISI5mkdxhUkIqjN4maz5ur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3vX5ay7vxIIXaPMvlK6/uwm79ap5tNQ87/llL99JN+5W/wBr+GlYDqbPxHd69agRTY7u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b04kZymRhM/ef3xWFpmv3Gm+b9nON77zvq5d6va6vFASh+7hvs/y/MPaiwEdvrH2e4P+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JJuXZ6jlagGrJFM1xaaj0GfLkTbsWp5dNspImea682FW3/vJtv5iqo8mw/e/Zf8Ac8t9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PUwK+p6t9udluEbKJ8hHy7/oazLeU29vL5NrPH5b7/ALQSG3/gPu/71SXd4LexkMsE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X1p9v5WoW5+yah5MuxkeORPz+7QBHp2sfaLeKGWWP7+95JPlk3f99VZv/wDR8+TL/wBs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punRucpFex5V/MFqUZ1+jVpzW1nqJaKNtgT5N8aqP0agClnz7eKKL/W/8843+V/m9P4a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Qibypf4PM+6lbreG3toZLpYfNI2oksf305qg1gb6Rtu6Ob+Dzf4qAK+i3+rWRNnHtbvx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0XTp9UWcyPFASOY3kdfz+X5qojT9Q0fyvsn2jzd6u+9B5e6rlxrt9ZrFJJpiuP8AlpKB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oA0L7T9RRfIjnSPlNm3Ox1rR0611uEfvboyRfwYlwv1rIg1O5uVZpoZRauwdH3mRUarS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ROq4f73+dtAG3qSRX1jepHLJFLMVH7xCyr9Kzf7HtdPgia1t3S7UfPLGSd7f3vapoNXt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55sbsre65qK91MGCeNT5WU2fe3//ABNAHK6vdX24/J5ad0e4+Z/w3VgW15ft9rtXJaKT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rFaeuT2qSiedpI4pHXZHj77fXP3qyLgJp9ySkLyQypvSSadndPw/9loA29LsnGlbYnz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1WVuJvs/+t5jf/l3f+Gqdt9kx9k/tD/SpEXfHv8AleTsw/uVJP5sFx+5iB8z78cabmf8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RGVCcj+M5qO61aEBCoxk54Rlb8KoyrLIgEdq1vKE34mRjv8A+A//ABNVv3tvbmW7/dRb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KAJ4dQlj08ked+7bH76Ta+2mz3HH/LT7Jv8A7/3PRqhnt5ftEU0P9zZ+8/g+v/2VLbXE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ZZPvxyfMvv8ALSsA7T7fr+98rP8Ay34+f61BN5E10f3jP/GhHzfL/wAB+9T475TFEpiX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SsdPTekz28i4OPv/AC801oBQsLILdEgHyi3dGCs3vSv4fk3J/pKj/pnM/wB36f3q35/N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NzNT10vz/mlJk/3H20AcrcaLIbZ5LWdkmWTbsdvl21Fb2/n2587zPN+V/wDX7onbp0/3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dgJMDbtSMjP61XvtMcfvtmfk/u/M9AGPceUP9VLj5F2eZ/C1TXFvFcCKKYJLL/z8SJ8r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84oe23jdVmW4aFtpi8yN1YZzhloAlht1tQ8KQeW2z5XDVSaWRJGR3Zu5OKRZ7iSTCM7s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IN7ORIV5XNZgRef8pxSW4+0zmOWXHy/JUltb583yov3e79e9N8jHmt5vlY/gkTa34VaA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PmP/ANNPlpnnxeRLJHsk/ipRfxTW+BFyP+W/96qYtwqs6niRsff/AKUwLUk7GdmkVwVG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Lxj6YqYfa8fupfN8v53jkf7y/wCTWaviRIVwUdZewC53UAPnzby8y8fw/wC1Vu11Jbse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+L6Vnf2nDeeW8xKyfxgr3+lPHlTmXy0kT+7uGKANcSLO+wPjZ8uNm2qz3IjeYSWXl/d2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lbYEnkn5fn+anrem8LZXG046UAX7SSSaXaYBE38LBqnuo/O4ZRDIOsq8mqcUm1eilh3x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gj72elZgLFYmICYSGfHfzvu/99U+41CEQH91by/JueORPvfjTNX0e7ngiltdRjtYpE/1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0tY7c3DTQ3Mu1RlThaQHxZoE+uXcggtEkYy8BVHzCvWPCXwqvRGtxqdw4mP/ACybk10u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7bYgzFj/AK2PJrsL7xXYvGZbSCafA4+TBNeDOo3pE9A5lfCEOnjzHlw8YyAelZ58dLpr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8lV7UniJfEOvW8jWsJt4WHCSH5q8pv8AwR4xtZ3f7CZEPPyjOaUIqXxAek+KPiNaO5Nm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8KK4nUPHtxKVACFO4U1zt94b8YFGaLSmiGOVC9awrXRPE0tyIvsRDk42BMmuuFOCRJvX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85WHoqA4xUll4mkguGRv35IwD3pdJ+HfiC6nQahC1vAW5by+cV6n4c8G6N4fUOumzXk/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MdEBT0O31y6gRzp7QxH+Jmrbj0U26t5kygnnGavy/EXTLMKk7G3Xph1wKTVr7S7uxNwt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s05sRWtLKdg2ZAyjoKx/EMltBaP5gVpV6DNYd945TSkZoJw+eNu6uA1bxDc6nJLLlvL6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i6ujEZA5+RucDvWfZ3KXczhAFHqf4a5mbU55VYJKX4xgnpWjBp3k6FNqDTMHikVCo/iz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ULh8fxCmJcxZYeYOPeuH1a+nifYrMEH93iq+kSX95cEJlIv7z10IxZ3zFEBdDk9sVlyM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AqG0t3sRl5RIw/hzWlFcw3MJWSEGU9DW6OR7lVJkj3F13elSWVut1LzMtuh55p8Ni0sh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iUhmG7sKBFdCokZC+TTnBMTLtyKRT5W52iwfWpLW/BDF1AFHPA0VORXtxtBB6VIxRgQq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23t86hJOLvtHb/N+dZY8SaFp/wDrreabe/ybsL8tHPFj5JFmz0y3mXNxEm3/AHaL/TNO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NtbNlrulaouyO3kiTH3sZqpfaPFdMVgmkQe/OapahqcLPp6xXgCZeLPRzW/bRSRRDIVY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RRLmUvI/+1xUzaKkcBBBAx0zUXQtWYqF5jsiX5fatSw8OX080amzRtzY+dsVW0y8Onzs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xrorfX3ijVkk5HIOMUtAVz0Xwn8HLe4thPqOsQafGRkp91vwJrC8ceA/C1rKrWOqS3Z2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974nmumT7XcGUduahfWVljwsi4otc0TsO/4RrQjGA0bEg8nfyaoX/heyELmC0Zlzw27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Ir7TkZHFTHxFPdWcqoqxtnBIFHsyOeRh2Wm2NpI6XVivlHrLj5q2LHWtKs5JIbWOadt+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sS7Fz70GQ2VyWA3tO39zdRZIV2zobzU7fMcrRzeW5xhU+7WbfapJAxkh81YlPzBh94Uw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KckBcVA8hv4n6L83QntU3RVmPfxjKTEosZWgJ2s8ZrAu76+1G5lCWTRQAEB5DXX6NamK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YJPSpv7C8tmMkyoH4AajlUjRT5Tzu4aWNIoYN/nfLvkX+7TrafBm8kPKY/vuE/nXbnS2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0d1ineKIJt+Yvv21HJqUqpF4fu768n8iT/RYXGzzHbYv41ordmFSo596q2wyP9ZUlw9v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crWkYpEyk5bl2PXWRoxLH+6Vv+Wf3jWpPcxfZ/OHln+ER7/u1zdmn2tiUjeRF+8w7VIb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71bGS0Nca1BBb/61Ipf/AEGqmpXNhpU0tvFfNd/aE6j+9Wfb+Fw8BFxcv5ntT4PBFsef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bmkJKL1M27vmupFiD7V6u7jrUP8AaDWQMe2OYNwrAdK6KPwMku4LfSHHZlp83gJIlDxa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z9mzb2kDDQXdnau80snlbl2D73zVrWenXt3CrXhlggA+UAYY1r6VpEel75/MN1cfwGXk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P70y/pTjCxnKqnsYsNpZ2/KQhj/fkOakwD2Bq3fWE0Fsboyg/wDTPZ96oJ/FFnbj/iXW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DcqNXRY5y/Z2/Fc14jXTAZrgyP533E8v+KpVuNWuOZIZPpWPqNrqt7IcWU3HrDWMm7aG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RchGigYTozYCkdB61pDxAdLLS+dG7k/MGGMCvOru91DTYir2RjuCP3aFtuR60zSLrUrn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UwLfdu+as/fNfcPSrX4muk5V7GBgf9Xz1rVE+t+MOLvy9P0n/nns+/VXRfBv2YLd6tDG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u8FyLCD97xW8E7anMzhtW8KvBqRhgnaKFRlGm531JPp99b6cXvYVSJR/rYuRXUi8tr27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bnFLZ3NpEJ1ndntwvMKc7qoyOOtrrSmkiF5KzL6ouP8A9ddDf2vkW8V1aSRy2m/Ykkbh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6jq2jRoIrXSlUR9HUVk6f4hubGbzJGklQ5AH3alySOiNNtXN6SHZG7YIJq7babLB5g/1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JEz7of7q9a6S0+JF9a6FNHblvskoXfGU3VKlcfK0XIdHju5jG1rHMfTFUdV8A6aI1d7Q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/BvxDGmzC+hmSGbH3JRhqteJviJNrU6TQ3InvGOdgT5f92lJKw4ox7j4E/Z7eK7h1V9Q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qf72K3PDWmKLBUkcRbadpniPWNUuJNMe6WwuLnaiBlwzf7NT3FvLb35hmuo/vsiRx/3u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FbUNPjlPIH1qgkcGlyiSSTEL/I3G6te3n+zk/uhLH/00+ajUJZLnyh5UaJ/BFEm1RXTe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6t/ZxNgY7i0upAo/1eOtZlu6xQy26XrW1o4WN9o+/wA87q23RUc77cMf9taraktuYExF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Y8jKjUUTm3tNF1DU5nuri4lkiT9wlv8A6t2/4Etaz2kd1bwxpAsg8ra8lzII9nzU02lo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zKUTaKVrCKRNjbmX+6TkU/Zmqr3R0+lXP/CN2QSy8mEyAckZZ/8AgVZl/wCJ5rufMpcl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ZZTyxyKLuSSLo8k33PoKhvVv/JSKK9aLZ9xGRZFf610wVjkk+Y3RrE+oDzDMD/dx/DVi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0SbjJ8iIPvO1clY2l6ssskl7IWk+Q7YgorX07SIiJYpdSv8A/fjZd3/oNWKOhUmtb62a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5dz82zLf+g1S1gXWj6h/Z8Wpy6h5c295Ps7L5X+zn/4qus1J764txCNbunhAQZuIY2f5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PLb6PNFDFb/vPvybGWV/Vc7v4q4pJpnZGaa2MLW/En2q8m0eykae6b/nn/eNdXpPg9dN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qrHJJJ/dz932WuO8IRWlt4jIuYIoZI4gqHy/738X+9XpWoQeSscius2QRsLUU5WZE9Vo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HcQNgbODiofKXeqxRkqx7nOMVe/s+aWRWMLhQcFtucGt1dPtNCkDXgLMVx0xjNbOqkZq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6Pp/2u78yXzH2Qx/eqp4f+H8usCa71b/AEQbG2R7FaR5DwNw7Ba6PWNQ0m//ALP+1+Xd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+BH5q19L1/SpUxbJBbJ/zz3ZPX61zzqXOiFOx5//AMKwXSh5t1LbzmJtuY1wz/Q7anvr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tbdG6LOGcD6bt23/AIDivRdH06w1C4ml83zov+edFxp2oXHlWlp++0/e2+ONEiiT65/9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6FxLb+dFF5n2uR1/d722p8vaugsPhJq2oab/AGrql1L9lkdUht5JJPNf/a/u11ujfA+5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KWRFf923y/lXeR/DL7BCHvNTCyQKNkcQ2slVZvYyhZPU8m1fwNaXE80VpapaS/fht7fc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KisdKitLby7yaC7nDq6SQLhnz/er2ceFtHP/AB9XNxPF33OX3/8AxVb+neDfCNsJhNbJ5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PwrNYeUnqzoVZR2R4f4b+H2p3UMr2KSvBI+/dIwib/4pq3ZfAWrPqEWdKtbSL7n766C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u9T0bSWd3ieRVHG9VDN9Frnb7xPY3oeM286QdgmA1bRw9NLVXMfbyZl/8Ie9jHMJryGQ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N/7LT/DnhGa2tvOfU51+dk8iz2K7/N2/iaqmmXtrDcXRb7YA0W1NrhV3f7X96pbfWgsH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2frmto04x2Rk5yluzootJhVpJZVEU0T7HkuWZndsZ3VmW2oSILuKRw0QT92XHzO3t/dr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0M80EP8Az0mmZs/gFqhNcRW4/dRecfueXz8q03FC1Okm8Uu8GFiLL0UjaGH/AI9inW3i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bedvLD+lYVlpGp6k4FrptyWLYGIwP0rptL+GfiO7UBpksYzwxnkyR/wEVzzrUqXxSNoU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Q388/mieXysbUkkP31/hGFqbTtQit/Klmu8/3PMgG5ff5a6+y+DFuuGv9VuLo90RViX8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7Q7DGzT45P8Aru7S/wA645ZjRWmp1wy+szyXU2OqTGSz+0XMsi5dIo22rU1h8NtdvFDf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tv8A9evd4LeOCMJCixIOixqFA/KgqOma4J5o0/cR3wy5Je+zyzSfg6+c3uo49Ut1/wDZ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aaLY4PkvdSD+Od2BP4L8tddgL06UnnAA151TGVqj3O6nhqcNkUrHSLewTFvaw24/6Zrg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eagLHJrnU5S3OtQUdhxkwcYx701nfB28e4rB1DxJHYTMrnzMfwis258chR+5Hl+zc1rG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5XYC8jhR/ec1Rl1SGHJVZH987Vribzxk+4uypEP+emdtc3feKxePKpuZpRH/AM81Zt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JbHK8VCO56Hfa9GwId4ofZfmNZreJ1hGIleY+5wPyrgxrJFsYzCJf7kkzbtvzf3RUMV3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/wDq0Tam3/0Ku2ngJP4jjnjYdDujrtzceaTDHDF/z02fMtYt34jtElIluJZfk2VzNxby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/AEglt/zVfWztkizeARRZ2J86tv8A9o13xwkErNHDLFSews3iESktaA+Uj/e/2qb9umck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+LbTvtH+jHyf+WbqieYjf+y0z7P1lli/c7Pk8pG+dv6f71dEKUVsjldecrkwgiuMmW7km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Rttb1rPu4pGjmni/49UfrH8vy1ofZ/8ARovJ/ffIqPH97Y1H9nS/Z4oRF/q3+fzH27OK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3Ylv5VyIxn97KjeZJ/dx0qrcW8NvP+6/fS/xxyP823/vmlH2q3uLTyorjzdjfvNm3f8A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nklkJZG/eSH+GtLEvUopEJZtske/zPn8vZtZPpS22n/YP+mIkRkTy3Ztn/fXy1ctrf7B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9ifj/wCPUwzXBczs/kTRv/tfJ/31UWAlt/Ntx++48t/+Wifyq7b67ZW9uYvn83f/AMe/9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fwRxNLsyetw/y1HJBLZ3waGdDPGu9pE/iqhWNW71ILbzxQmVvMC7/MT5k/ErWdb6jiA+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D5u1LCt1NdKWuMlk5jkQKtSXGnwfZv3t0Y/Mb5FT5kaqCxTuLu3n83zZJ5v4E8tF+7u4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S/Z/3UscUX8HmJuVPqaoW9gpg8r7Uf3j7E8xPl/D5qcP9Hz9klk/dpseTZ99d33R+lAz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50X7rZ/fZl3VVstPWOyYwyPDk/6x3G1Pr/wGtC31Nkikc2rTeX86SNGGXaevH+9XPzvN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ltrmSP8AjoAs24hv7jyppPKl2f3Plfmlt9OsbcTPIXI+Z+Bs3rjHVqp21t/rpfNj83Yq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t/s9v53m/vd67Pn/AIfb/gVBZlW9v9o1DyopfN+fZ/wH/wDZpw0+0+0H/WebGi7PtCbf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trfzXb+ctiqT/wAdwjZbd/e+7TLux1K8UszGePb3+8vWgDPhhitWlmimX/WA8I0apt/2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FLFLJ5sm5/3j7mdf++ag/siWUPb3kJ8pC3X+97Va/s/IPm/uovL/AJVLQGSo8j/Wxed/f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mpdplv3fzbwNharX7m3t/wDx/wDeJ8r/APfNMt+LgzReZLLsX/ZVFpogvaf/AKOZpZYv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5d6/3RWrJNDfy27R3AQL+84O35cf+PVgpqiR2txA0OZZGDJJ5mfl+tZ2ime1V5s/6W5x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ZZ08/m2/m+bp8cv8CSSJ83/jtO/tCL7MYv3nnb9ieZ9703VVe+ku45Zpmhjb5U4Qs1W4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bB/dmRcqrZ7ZoJsUbjT/ALP5X+s+1f8ALPy3bbx1anSaZHE7zXBlMx/uL97nmrY82386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cibm9GqYW8v2j/nl5fyJ/sLQOxmDT4oTxLcf/EfN1q3bf8fH72XzYo33+X/fUVdlsRdh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9DUcEUMF3HDOBL8ysn+w31oCwtnfJdyOxj80hGd/k+XdTwLr7P8Auof3X3PM31NaNJFc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f7tVljnsGKfaCwyxThk/+xoCxIIrmzgKsZItp7natA0+XHmxS/x7H+f+E/8AoNR2/lax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9ojfbs/BqnivQUdZJUuJUIXzEK7n/AUBYrQ2IdWMvJR/knjbPy9qZbW+ZyfNz8+zZv8A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ebFF/B8/mJtV23f730qGzspJrS4t/wB3FMX3J5j7WoCxOLyHUbdom/fbFY/Jt9P/AEKs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AzK+z92/3frVyyVLSefz43MxP8cuG9x8tWBo39oeVLp/+i/I2+3uPl3r9aBmKNPuv+ev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W2mXMdxFE9t+7xhJN3315qc3cehQLskaSadW2GJs7Vq3Z+NYZY5oktmmmUfPmTc3fsNu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+z+bF+6m3r+737mT/a+9WVNrE8zEm6Vf4HRvvU+5uBqt4iRGVQiBEyd2z9az4dKmt4io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hnoAneXeTN9pLZkbfAn8a1U/tFhMBAxWBjn5H2tu+tFvaTnlzGi7/wDWDrVi3Hm3A8ph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fx30AMn/ANIn83yf+mbyRvtaphp8twP9Elju5fl2R7/m+91H96o/tEVvb+b5X2uGPd50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yqdt/o3+tGfu7BQBvyXkGZRJhkidcuy7JW/H7tS29x9oB8qa3h+fZ5cj7Xda5w6rH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hSRNzf8Aj9U7/UCB5X/A/wDZoA69EFrcwCW7jimAx5c7si/8BNa0fihBCx065S8iMzI6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P9muC/tm7Aihz+6+V/L+9Hu67s1p22oRW9+fK/4l/wDB9oj/AHqp/s0AdPb+VcT+Vdx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n/stZs9lYQ/uiPICbkEkgG7d7f7NQ3+pPNctFHf/AOgShRnPmLt75UtVK2t/38Xm/wCl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3bF+lAEQtosS/uv8AbeWP71af2i7uLDyoZbeH/ppJtb9WpBqH2e4u/Klk+ySbU8v+J/Wm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CtDLsb940yrs7/40ATadqENvbmHyvsnyfP5nzb246f71el6F8DfFHiy1/tGCykgluHXZ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797/AMdq9+yp8NLLxLqV54mvo/tdlZsqW6T/ADb7jqzH/d+X/vqus+NH7TN14X8UTeGf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Jrz5W/ef3FU/L8v95qAOS1H9mDxraQ+dAdNu5P8AnnDetu/J1Vf/AB6vJvF/hbVfD9x/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8ib3juPlX73GD92u40D9rDx/4e1eGXVpLfVbP5fPt5oFVnX2ZOjV9G+OPDujfGv4XPqN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p8v/AC0ik2/cP8mWgD4ZnuYri38qIeV5faR2b/0Kl0i1utX1CKxsozNdS8Rxohdm+gFQ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+FH/ALqetfWX7I3gC1ttAl8X3UCvf3TNbWcxH+rhX5GK/wC82V/CgDzrR/2R/Fmv26S3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7mRnbHsqrx/31upusfsq+NfD2nO9lLZavFECwjgdhJ/4+v8A7NS/GD9qnxDceJ5tP8KX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JcW/+tlYfxZ/u/3dtb3wG+OfjO81eG38Vut3o8x2G5nBjlibs3utS5JbkcknseC3+sXd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ay277Hjk/gboQf4lqL7R9o/dafFJ5vzP/C2z0YH73/fVfVn7UPwhstetbfxNa2gW9hKr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An3X7v8AwOvG9E8HTB7ezS3VGmdUCoFADH1rkrYqNJ8rOilQdR2OX8G/B3xN4/u2aEtM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6n+GvZNG/Y1vows1xqVoJe48xmKfkte5mDS/hH4JAghDiFVQZG1ppT/ExryO7+Lfim8u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aKBAo/Os6mIjSXv7jhRc9tjjfFn7K2vaRFPPCsV7bIu7NsRKV+ittavG7/wdqGn+b/on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V9q/CP4p3Hie8Ok6qE+04LRzoNolx2b0NcN8e/CSaN4jt72z/dRagjExqnAkGdwH13A1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Co02p8kj43n8P6fcf660j/d7v3kaNHJz3OPmavZPhj8FPHPjJba+0Zli0hkVHuNZmdo3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9rpXeeAfh5p/jnxdbW2o2wmtYFFxPx99V/h/PFer/HH4gah4I0e00nwz9ntNVkTekkib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VRrKpG6M505N2ick/wCyvqsmmeS2vWjT+ptAU/xrhfFHwU1rwhC76jBHLbD/AJb2rM8e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+MfxJ0Npbu71y+jlY5EsbedAf+A/+y19L/BT4h23x1+G19DrMFvc3CObO+hjT91N8v3w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3YycJR+I+TdYsjEySSD/AIBj5dvvVR5pEthtDL8pTzIvm2f7O2neMtF1DwV4r1LQhfW8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3oZgy7vl/wBr7tZDa0llEz3du0MbdZLB/ORvqn3v0rQZsC4u/wB1JLL+6/gyn8P0pY9Q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RH7nyBVWsI6nYXsJkt9Xhlj7qHwR7Feor0T4LeF7Xxv4o0rSpov3Mj+dP/txgZP/AH1w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+A3iH4gW51Dyo9P0qT7l5cfLv/3V/irv3/Y5UxfJ4kjEvvZgr/6FXoXxw+IMvw/8P2un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JsTy/m8mEei/+Oivmm2+JvjTT7/7X/wk17L/ANdJ2Zf++fu0AaviH4F+KfBVzcPeRWkt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cf7SsMiuO/syC3um/wBJhuJkOUMX936/+y19ffB/x1F8VvArnUoYzdqWtryPtz0b6N0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v6hpX7uKWzmZPubfl7MP94YoAxNP8LXesTxWmny+bNI/z2+z77fUfxV7D4a/ZfnW3SXV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+XapvK/8AAmrf/Z28Mi20y61y5bz7u4kEMPmIu5Ix1/76P/oFeV/E74w+IPE3inUbGwur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stuWQuyEjJK/3sUAd9rP7L01wCdM8QhJfS6twV/76U14l4z8Kav8P9QFrq0KyOVwjKSU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Gh/E3xZ4A1A3drrV/f8AkOryWd1M0kDr12sD/wChV9UfFSwtviB8I59RjiCsLJNQgL9Y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IoA+Rbu6kvraJhHJZ2kn3Iox8u4f71V7fVJ1MdqZifMGEjlc/oWp32a6nt44vNli/wCm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9xgxedQBWGoRaf5olij/AHj73/3u9XfA2j6h441f/hH9Eikllk+55fy+V6sT/dqiune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t/uLX1x+zP4B07wT4Bl1zygL/U1M8sjDaVhHRf0z+NAHI6B+xwBBBNrXieeSdNpX7CmA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7+ydp5tzFa+I7rzf+elxDG9eL+Pvjtr3j3V7hIbk6fZrlIbeMsy7ffs1ZHgX4h6/4C1G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gQ4ks3dmim9mU7v++qAF8f8Awx1fwHqos9ZgYQk/ur1AWjYdyrdx7Vh/aYvtB5/fI/yf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0yx+JHwmutQQAxGzXU7du8Yx5hH/AHz8tfHtzZ6VdyEwfvvMKp+7Df3sdKAOy+Gnw91v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OyGY57ycHbEf9j1NewaV+yhZ29uBceJ9RfzP9Z5SIi/+PbmrudVNv8HvhW66ZbRIdOtk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Czfid1fJPiTx9qWv36zajqN/eMZMgiT7n+6KAPbPEv7Ld1bwSzaLrT3Um3/UToqu/wDw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74e1a6tL03SzxMUeOdcEEGvdPgH8Ur2PxZa6BcXVxdWd6pRVuTuZCFZuPTgGrn7UujWu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PN0kkc5ccOFxtz/31QB4bay/Z7lo5dk0RXPl79rP/wDs1ppdQwiXy4ZTJv2YR8Ktc7cX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+PZ/D14q+2rzJb/6r90PmPl/MytQBZe9sY7lidQTzogw8syZbn/dp+n6x9ozFDE/lxp8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f5/my/8ALTajyR/K22tK2uITkRR/udmxZP71AFjM1wfK839199I/u7veoftF39nMscyD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9osGPzOcff3/AHaS3vdlqyiTaMj76/K1AFw3gcKSwEqjc2eQ1Y8/nzXaiFiUHzlW4wf9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Trz+753VoJcJJs2Rgg8FG6iswIY40lLmeQ+c/qaXyIoAfNP+6fvVBqGny3GZIT/q1+eM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nPnFA7vncy56CkBY+0Sz57Sb/v8APzYp9w7Pa5f/AF33Pwqh/Z8zXMfm+YYw6uvz/dq/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IRtySE/w1ogK9vGig/u0kH+3UJ0/7RKwjxEQpO+tXT3s7huGjl/3DuWtBdNlmHEQEW/+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A4wC6t5/3sX/AI/uVqrX2lQu8TbgN/8AGGZWX6j+9XaXunkR8ovlDsgyPxFZ40d5XBYA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MuxAhtS3lfvtucuh3MM1P5El1DncIPl9N1ah0yA7svICPl+Rvl6+lVX0d181ond/ZDt/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GQWR8L1xUjW/lqwEbt/1zXNQw3MtuSHk3Y/5ZkYNV3v9Q1QmK1jjgG35970AH9ofZ7j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Iq3BfmfMnmxj+J7eT5t1U5tLksfnnaNmkTB2nLK1XIow0KjvjFKwFi48pYUfesAfbxE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7eGVY8sP4NvpVG80+5gYzQ/vQnPl1HFfK03+lQyRtj5fkosBl240vTF2pBFEQPuogFUp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kVqvXnBr5ivPF+p3V0ztdzux6lZDio28W6jK6RI8kjk4AHJNeCsOz0D7F028t7uASxlZ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daj023JVlkmbhE3V5h8OfDnjDVoY5biZ7PTSOVYYLV3Wt+Eru10+3W3hFwQ3JY5auZwU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tca3YmTUtUds/wDLKA7a3tN8M6d4dRntoiXxy7nc1cvpWoXKfuTZXEDZwQOa6O41C5t4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rbaHfa5BeuL9ZLdjDEjygcb656/uLpIXknnWJcfwjpXL+IvGKQspF+I2zyqdBVe08W2G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4B+ANaRg1qBzetzW/wBuRrmJb1yfli9a6iHwvJr2nq8unixTGAiNzit2Cy8K2Nolw97H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z8W6XdzNHBfwsy9twro9ppoByL/BCzu4uLqWPPUnBp8XwFjgtX8nVHLHsyCuyl8YaVar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EYPU1zUPxQTTI57zUixXOI4Yx1FZOcgPP9a+GMmjFtwQoG+8i4JrJ0XRTd6hdWbzolkR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fxtm12ylitdBk8lvutKADXnmoR3t3A9z5H2Yt0VW5rqpttakss+IIhLc2sFwUkS1GF2c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QpFk8GqVhDP5ZWT5W/2zmtIabKsaySY+bpiu6DVjlmmTvp1rCm43AkmPYGrGjJC8rJKu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M+Ao3nvmt20sjGoT5TjqRWhz2Zma3dz6YjR2MJnLdwK52wuLvULhluLeRHHtXobn7PHu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lhHn5Vk9cUgW5ly3csVpJ5sB8v8AvyjkVRXbdwAo+z+6wrWt4m8QbXvJvLjP3EX+KrUW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p2MnRa5/ZnctjnNP0krOZ2JnkHQv2q8PDkd1c/bLhTcSjoP4RVlr4PqAtraLeDx5n8Na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Hkb+BK0jZGMtyzY30NmgM9jG6j7oQ4ArWtPEtjdy/vdPhhC/xKcGubvrZArRjJk/i56V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gX0rUg9Wvdd0a/8AJlltzH5f3pAflb61yfiU6dNYma0un27zvxWRceDLvVLDzZDKlr/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wtNbWbRQ3eRnpIKwkmXCSjuYMt/FEThi3pmq93fXV5EFgU7x0rpNI8KQreRNdsJRu+6n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BGneCvsmuwf8TJ7pQpt85EPuRUWZaseRf2jJa7I5IDLO3GecA11eheHpgPOvLlm3jKon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Aa5jVTO3OzyxhTS28N180kymUn7uEworWBLItNkTSbtZvLhnC/wzJkVUv7cX1zJMJtu4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aTcMPNlh/dfxf7NVNQmt7OB1Ara9kYpGVBpKsxEkgI9Qal8QX9p9miFoPKlj/wCWgrlv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28Mm4fwr3rPglutSQ3c8Ey7H+TP3Wrjcm2dEUrHTw6hJpVs000BnmmT9z/s/7VW7fULS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z/gNYE3iG9gtRbvbpHkfLIe1UpFv7secjOfmUZCbV3VNmXZHfaFrwe8xcSJbQMfmOOgr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NwikyxIcR/7VZek6dqE8clst0AJvvtJzt+ldHZeDNMtBEZ0FxIo/1jeta07mTsU7W/nu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9WX/AK1sW8ksNpdW3+iWsEy4Mnk+ZJ+BqOT7LbMRDGqsF2DFR2/Q5rdIxuSafpem6fB8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Khv5LC8kzDbJJKE2byMN/wDXq1cXGnj/AFM377Z86FNu2ufvNRRMiMIT6pWM5W0Ommr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tmt1WVl2bgvFOi1BEMjT/KBxvxxXGz3aKoVHY3LScrjmiXXroQ3FgxzGRuII5FZpyezN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zS+XHIGfHYVofaLVLZAjBnPU1w/gizOpI8VrBKJt3z3Zf5dv92vQ7vSLW0toYjH5so/5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TtExYdW+zzlZP+Wj7q04fmyaj/4Ru1vz+/jcf7j1oReEYRbS2aX17DaT/wCujWTh/Stk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5XaVY9g3fN3qh/bMRSUbjIF/uCuh1PxFYaDoa6bMolhhbckcmN3515z/bVuLh0jTaC5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1hByOgEt3qFoFlBitJE/1aN976mtHTNCtdIt5HRCssnZHytYX/CUme4Ii/1QRUf/AHqt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SjUuNwsb66Z5A82PrVq21K8g/deZx9KxrbxlazriUGIUyXxAJoZmskkm8t12b0O1qtEJ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DSW6EqmNxHWuR1DRTo0n9o2UaICPmYdVraluNcubIukHlkLvZ2X7q1n6dtvYpLe6naZm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Jmhb+I1vbNHaZPMPUUPq4liaJXDJ3wKig0S1iKhYQoNXYtKCKywRk59qcRMqNcrbWryM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wv8AhLLuNzmxYg/xHNdM8ciNsljCgetUppJjIY47fzyfu4FUIwb3XYb6CayeWSO1l+++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Ttbez22d1cXjyOuxnDLXVWmnS3Y+a3U/3gy1saPaT2yz2aMIYZvvSODti/2qycTohM88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cGGaAr+8lTf9a6Pwtp9ribzpftf9w7Aq/lS6d/ZOjm7i1a0ju5ZH+ST+Fv8AaFa8V9pT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0DioWg5M6Tw1eQXsy6JdPpWkWNz8s1/LaKzIvsfWveNJ/Y60+Oyinh163mhZlkVpbQAS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TRjoRmP9qXjRR9mRd38q7G5+KutS+DX0k6/Jc6W2I4LeVzIvy/dwT8wocrGNm3oa/wAZ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9Rn1HTZJD80CQzeVN/wGNj/6DXjVtqHn+bLFL538f39zVR1+XXfF7TT398zGN1heQEnf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g3cjRLOkQ2h45t33v7tc0tXdHdCLUbM6KPXrzUA4WKWFlRWQeWx3LnBq7caxqFvmWH97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c+orG0/x1F55+1WEcXl/ImH/AIa29D1vQdRnu1ukmWSVNke1c72927VcWRKCMkeIdXuL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/wCs8z+lbU9sr2eXTDVfSxGms5jkQBz/AHd1M1GCVhGDuP8AwHFdSaZ58lqYIhmTcCS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GOVJQdrMw9DmtYWsZdzJI0Y9OtT2aFpUEUYkYfdLcZqgMie4+zf6zjfUE3lAeZJ5mPao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NUsLpIoy3zuuYtvt/eq1bTaH/aBtIvtEvmP8/mQOu1vw+Wp5zTkNe2tkK7fmCDuq5qez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aU/OhIK/LV7z/K0L7bZ2kcoifZN/z09q5238URahmKH91LInzyb2XZ81Z+0aK9mdjpt1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XF2zYCnkVm6r4lVyYbQ2yiQmRBGNzP221jjT9b1DyorTRNUu4tm/7RHtVfM/vc7flq9o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ZLqxtrZIOUVXxt/Bay96TNo8qRm3FjNqMJld44U4R+PmVq1baOLw6sMn2r7Rv++Y03M/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i4uLGdLuxillnKjzI49u0e1Urf4bSW1x9w/7H8Sr/wCy1KpSE6kYnJ3utC9mMVnLdAS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tX7PTNcc/Z4rW4thL/r7m8OXf22/3f8AZr1fw5pjWAkQ20cjBNieWnzM3rWnbW/2eeK6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Vq1SXUSq3PK7TwHcalK6u4gRhgxpHWhpPwp03S3cqWkkY85OBXfT3Fpa/KrBpT95lepR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SyH7zN82K3jTiuhm6rMHTPCaaeo8qJY4R/DGMD866K3W1twZYocf8CrEuNTWynLE/d7U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E5l8zciW+xtqVfKiVK519t4sfT/KlidLo/NxP8+38Ko6r4iF7IZFVIIzy/lBo0/8ermb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/e7Pkj4bc3es67ur+d1CL5hP/PMbqTfKiFFt6HS3Oqx3UcYkn86GHdsjABVaxtQ1+Np8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qNt4W1O6PnTpIi/3pPlrXtvBJ6zTn/cjK/zrnniacVqzphhqkuhkTvJdIztOyY6q/eqN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s9wT0SPLf+O16lpfhXS9OA3Wa3Ug6NLJuz/Sugs7mW0GINPt4I+5jjxiuCeYqPwo9Cnl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fD7W708WLxA95vlFdHa/COcjN5eRW/qIBuNdVea9esMJNBEP9t+aLHUrlv8AWSxSH1zx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0IZfSjuZFr8ItAh5lE903/TSTaP0rodM8NaVo64trKCMj+LZlvzNWI7lm/u/hTRLN583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fczf/E1xSxFWWjZ2QoUo6pF3zQqEbqA21M7qq796E7aPNJTG3pWaNS2JlHJenC7Ufxis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AqjJr1opOZgDT9nzGTqKJ08tyIUzvyfaqjatHgkuF/3jiuDvfHq2uS80caDpk9fzrm9R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ZD2CjH866KeCnN7aHPLFRitWepT65HztfP8Au1QuPFVvb583r/c3ferya78SX05kIhWs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8upRJ/CFO389td9PLddTjnmEEvdPStQ8eNbW7NEkUS+h4FchP4/e4GJrqaT+59nG7d/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AyxS/vR9/wAz7zfSmL9jimuBDnylfjKbV213xwVOC1Rwyxs3szW/tx1hnzCZXk5SaSZh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t3+o5zd/ZYx2t0C/rUVvb8mL935Xzf6x9q7vw+9VmUQ2kpez2ebs2PIqH5c8dDXXChTX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kTw25YzTmW9j2b3Lgk9KdHJ5bOpViVXd8ozVn7PgHE3lQ7FR44/4/wDeqbT7iG3g/cxf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jP/ALIrpaObmbEtwJLXzpJGg+fY4lG6rtoIAJoTErySJwRJhl/4DVP+0JbgRReVJ9/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Ga0Lbw/L9omiiiuP9IT5JLh9uzrljSWhSK1lbhbi5i+1GHBU8p/JqhnjhhnlgiklSEH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p+nT28TStYrPH8qOZ2zUcj2sEsc8MNo32d/3Mi7tif8Aj3LUxmHqFv8A6qaKK483YqeZ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38NLEslvdLbt5kWGw/ljzP4f/ia19Q1iK3nMX+p/j+z7FZeWHzZ+9Wbcal5t6yjyookR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qmwrGtoN+sc0fkMx2EFEK4Xd6ipLiZzMzWv71pNySfOrKn+1iswW+oXE8v8ApdvFFs3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TreL7R9k+1/6tGdI96/JVolaGz/Y8U/nSxSyeUPv+Ym75f8Avqs288PzRAu0wihY5/eLs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lGid1unt4wRj7vyuvvijWruS+mjWQkyRr/q1cyBaYFfTrwrawEAMImEiby3yNu+X7v3q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UP8AVSP88kb/ADP/AOO/LWRcaj9n8qKL/VbNiSRp8yetW5daa40qOGeKOaCOLakmz5u1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5X+l2v3/APc/8dqg2oTyI6W6xgEYqOCWBLKeS3k8i6LMP3b/ACIvFQafccGX7JJLFG+x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SeRJE8Tylxh8P/D/APFU1NsNlNIEikCycBjvdvm/QdFrUt9Ii1DMsX9/5Pk+Xd/d/vNV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2WLypY/v/wAP/AufvUAV7XULt4zF9lD7VWISRbl2L/n+9Udxby2/+qu/K8zb+73/ALzd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JbhvOmaQJ9nxj7v8WasafptmZJJ7Vo1MRBe3kh27174agCfTyNMgL3F6D5pwkap8vX7v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xFJ5MwJGf4WarMs6MqQ3JDy2zZ4O1Ub+HLU2/t7QHzv+PuXZ8/luzbOPT7tAFO2sLS45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5Lf5lf8A2aJ/DonChJVMDYcSMNmxc5/z/u08XUCSYWzQRf8APdGwzf8AAfu1f+0faLea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9f8A2WgsSz0oaYhVZQ4+V3SM/K/XvUSSC4vmCv5GRh95Z1WpJ/Kt8+TLH5Wz/V/xbt3e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VPnkjT5koAW6uITC0MsjPLknMI/nWZIBdBof3uJIzsk2bPl/9BrStyCEeWXr/sbo3pV/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3PM3/L+VAGViUEyxRSf3/wB581NaBL8NNGNpJA8uRt0ldJvW8EsMTRTH/ZP3PrVI6ZP9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HNp2/3qAMefTQsQyhBA7jbuotreSK4h8hY5Pn3eZt+Z19q6C2snIlkklkmiG3ZHn5XW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RCDaMR+Ym5eaAMgedbz/ALmLg/J9/wD8eq/b6hFbzxxXX7n5FfzPm+fjhqbdQT2zEzxl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z1t5Zx5vlfx/J86q35UAdV9nhuLg/vf9XtfzI/l2f3s7atXGn/Z/9bd3H7xGdJI3DL9M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2i8qL/2Zn+v61NFr9zKyZkxKGYDy412p/nFAG5FptnJD9mFxMktwnUj5d3+0KqXmi22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QT5CpY7f/sqz1uHnZpPPTzl+/lG/2qtJrCxT2pjJteGLvHJtk2/X7tAF0XE1t/rYv3Ua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N1Q3F/LjH+qut6/987vvU631CK487yZY5vM27JLj7z/T5tu6qot/PMssXl3UUaMjxyfK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2eeE25hi/wCB70+9/wDFVHYafDLflAIhksX3HG7FWrq8UW4itLjzMJx8pLbvw+WtHRdV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0cIiS4Xf/e+agCkPKnzFiPyv+ecjlf1q5b/arfzov+Wsab/3nzLSf2P9ozLLL9l+fZ5c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o9+ka+bq8hyu57eQ5V1/uhttAFb97biKbyvN8z5PMkT5fwP8VUL+3lt838X+q370j/vN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6/eRRfM7x/LJGin27f8AjtZkt1aqVcXERDn58HP8XXrtoAz9Q1CW38r97J+7dv8AWP8A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ybf/AFXl3Utwm/zI3+5/s0mpWP8AZz3Eil5FlO5GJ81QPwqsNQiguP3UXnfJ/wBc6ANI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2MB370khLH8qrW12L/azzvHNE+z5n+Z/8e9KniCeVJP3AWWP5umV/Koh/Z/76WWW480u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AdNBZ6VPbRCJkMudj5Tb/wDtUy90TT3EiwSvgFvvrjZXP21xLb3GYvM8r+CSR13J9au3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+zEvz5i/M/8AwILuoAw7uJ4XY6c4YNuSSON92/8AzxUTaXc2qxSyho4/4Azbvauhsdet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KQ5T95uk2jq3NX9O0+08QW//ABL9Q8rDqnl3D/NuPoaAOLWQC+3TReacY/d/Lvw1RTXa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75JEKu23/wBlrrPEXhq5tL3FujsQgd/MXKq3s38dZdzplnbIXgV4YpX+eOT7yf55oAxZ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be2PMJ21ZFxqH7rypf3Ubt/q9rbf/Hat3GnS3GlPFjEm9cdN3+elTWmoNo8aQTQwf3Ds+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7g4B87/Wh9iRyJtn24/iqW31jz4DFFaSfcZPMjT5mb61ELeX7R+9/wBbs3/3qh/8heZ8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+0IrfzvN/0uL7nl3DsrI3XdUGr3H2eeLzf9VJ9ySdP0zWXPcfZ7iaKb99L8qeZJ937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1iKw0+aGWX97/B8jNv8A9n+7QB658Lf2i5/h/wCFY9G0nQIp4xNLMXupGTeS2OoX2ryz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Q1O/i+zfa53uDNL91yWz94/dqkdajZ4IoYcY+/JGSPvH5l21pad4e1vULiWW08yG0/g+d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0YblxhKWyMi48q3/AOWvm/8AA9y/nX3P8IFfwx8CNNubr5THZTXh/wB12aRf/HWFeHfB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UOoa1M1zZWj+ZIGPyzN/d9W969j+NHjBbe2HhvTyIyAv2gKPlCfwoP8APSs5YmEYcxUa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beFtc1iR5IrMWkMjMT8+1f8A4qvuPwTpTeGfgfp9muI5IdGLMQOkjRszH82rwJICR8xz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a/8A2Cf/AGlXDh8W6rkuxvWo+xSZ8raP4X0/RgfslpHD/wCPN+daeKnyB3pvn47V8/zS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wn0d4pX+1vhfcyHkyWCP/wACA3f0r520nVZdH1W3vIIo5Wt5VmEcn3WK19F3v/JLJf8A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2cYr08x0lF+R52FV+Y6Lxj8V9Q8ZWKQXdtDbwo5lIi3bmOGHc+9cTLeZiwuQPetAiI9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lxHbW0PmTSNtVR3zXlyqSqO8nc6/ZqmrI6j4F6fJqXj60niP7m0R5pP++Sv82rqv2kdd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/AJJ5P8AgW0L/Jq7Dw1oGj/BjwdPe6hKI7hk3Tyf32zwgr5y8XeOLDV9dvNUvp1MtywH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f7Ne9OHsqHs3uzzHL2lRSWyLmh+Kb3RLl5tPupbOV12M0ZwSuc4puu+Ib3XpWnv7qS7m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vJx+przPWfiL5W5LCDcenmSf4VZ+GOpWeqfEvRJ/FzRxaKXk8yOR2WD7jY/XFctLDVJK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S1fxzp+njyvNjll/55x/M1fR/wCy/oraX4OvtZewGmQ6rOJ0Ey43xhfv7f4ak8P2HwOt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fa9+xJJGVvm+r1a+P2i+M9d8JSxeE7i3/s8x/wCkW8KlbiVP7qEcY/2a9mhh/ZLU4a1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l1yPxL8Rde1eyuUksprkmJx0YD5c/8AfPNYen3Hn6f+9/e+Xu2eX+8+X6H5louP9HzL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Vv8Aep1vrkV+uWgRgn/LQp/Wuo50Zf2DQLu5Er2Jfcc4QMFT9crX0l+xto8Vj411ZrWX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nzbGZ14DH5u1eHW+nxXFtNd+V/37/efqte7/ALHXlf8ACYax9/8A48h/rP724dKszsc/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/ifYxQ2lxLDHYp+8t33Nyzfw15Nbax/aGn/a4ZY/7jxyf6xG/usv3g1ew/tcf8lNg+/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Tdq+fdQt/t9x++/4BJ/Fu/8AQqDRH1d+x7qsv9oeILSUpzbQSgf8Cb/GuX/aUeKz+KV2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v7c4XH9Kb+wxbXdv4q8TxS6hJdxfZU2R3CbZE+f1p37UmoQj4rzWkouIv9AgdJJEZon6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Zx+j6/qdhZ+XaXs9vboMgRSsn8X/fPerNtqH+q8r/Vfx/Iu7dXntz4nt43SET+dIRuS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e3fs8eO/BGhaXqieKZImnuJFktnmtWlZ1Iz0CtigDn9O0a78UahFp+lRedqEj/AD+W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a+mfiDqkHgX4SNYOY3ma0XT4g/8AG23a3/jpLVf8G/EXwNqEws9Fv7OG5lG1Y0iMLOPo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LwT4jgmbxDc37anp3KeWBs+yrn+6D0/2qAPGNbupZoYPskX2TH3/AJ//AB3/AGqyWt7r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7fjNbdtcxXFv1j8ofc/26ktreKef91F5v9+P+GgDkxcS6R50R8uL+55nzb/9pdtdXpXx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b6wIbRLfyo4hbxt8nTbkruqe409buTM6AlRgVz40+G3uP3sX+r+RJP4n/wBmgDmLfT/s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9+a6bw1oOo63fQ6Jazky3DqiJs/i+o/9CpGtrdTNFBbKn3etfTXwH+FC+CNHfxR4ijEe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/jzj/wDiqAOm+KFxD8PvgzJpAuMyyWUekwS/3227WP8A3yGb8K+Qbi3tP9VNL+6+Z0+z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Xc/GH4ryfEPxGy28btploxS1WT5fq/8AwL+W2vNRb3f2jypf9d/ufK9AGmmqSrb+TNcP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W1vL9o/dS/utm/y9m1k/2s/xUl/bxfZ/31pH/C/8X+5X054M+Mvw90Twvomn3C7bq3s4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4NAHCfs4eANe1jxpD4jvrI2umaeDiX/nrIQyjb/31XRftT69/a+pabpVpLHL/Z4eSb/Z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2DTfFel/EHTL618N+IPsl0o2tJbxYki/4CVr5h8f+Cdc8GeIJ7bUXS9VwWW4XIMy7vvf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Li9AP7nysP8A6zf96gPNdZ8yaQn5f4s1rf2hFbwTeTF+9/j/AIqW1T+0raOXGP4xzQBj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ijhmI+7UU9wcYim4HHKfeX6VowgYmhihAH33kL/Nge1Uvs8vnkxZl/4BQAzrcRSxSfwN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/dFv3vG/3c1DbDE8vnRSS/xpHGg3VZ/tDz7ebyrT/VvseT+59aAL/wBvjtxz+6O/fvk+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5/ceT+/WVeSTX0ERbonSrFlaxi0EJEg/jVw+3b7UrAW5JZba4QgyH92w+5uVv/sqgttQ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7jv8y7lqxBcTW4jEX+r+/wDf3fnTLe4i+0Hzdnlfef56i4FtZVYNtdXyc5B6Uhnlh6Q/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3lqLkmxjAH3nQLt3NTxrqRr5rRyKUChBH8yt9atAX9NhjimZ5AIt4wOMZanpfFbpg0bR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j3eszrJtljYJ95QgzioU16Zp/IRUNs/Jkm+XBqAOuh1EtC8ZKGE9ZC/3aik1OKFBCFdh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gke5tXWWdTlfkwtVI9J1KJojakeaPnZHYlW+lUtAOuF7EZ5vNmt/kX/VuPmqu115IY3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91azh9rn/wBdaeV8+x3+9+NWLiG5gSIyx+fG4/gb5tvrVAR3E5mt45JYcRb/AL6fxfhV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8EsnlkMNn8K5q7BqiLttnVpFB4jKj5Wq7LqhtsyiKTyvufP8rK1AFS3sJZ/+WfmyR/J+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CkGLyZf78b/K1VtKuZLg3Bdk/elikYT5n/Grd1d3PlGOSLaf7rEA0AUDB5Fwcy/vdv8A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50s0kf8Asb/lVqpXFxdQExYP9771WpBHdLBuP2aVRk5f5WoA+YPCfww1LxnPiCOOysx9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n4MeHfC8sc7Rfa7tRzJJ0zXnHhnx2PBymW8HnlxhVT1rvNM+Ieo6qg+zaTJlxlS3Q14F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gXjCbYlXaOwFQrbyzCTzP9X2rJ8Dyapq/iK0j1m4sNA0fepnnuJhu2+1anxQ8MQ39/d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RKwYC1IMsf8A9auJUW9WwOC8X/E6x0CSa0igL3CDg44ryPxV8Tta1218iWVY7fpsBrvb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WY63e+a3UyHIrOf9mEJG3lau0hH8Ug4rppypR0bIPO9GnW5s2TcDIOcZqvPeQR3SxKoe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sfBLW9HjZbDULN2/vE81yn/Codcn1EC5v4Qf4iua7IuD1uBdH2GORRMcRE5Khsk1Ppf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aPaSx2jN99+BXc+C/hHpun5kNvJfzpz5k/3a9KgOqWFmIrCxgwo+6DjFYSqJaRLOQ0b4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qTtdXQwQgPArZTStFj/dQ2CNKOMstV5fiTJBrAsdRs0Eo4ynOPrV7xD440vQ4VluvLVw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fe4HP674Mt3ia4G2DHYCvOdaiS0yoYNipNf+M765qBhhX7NYltoc9VHqax7u+0ue7Mdv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7V/WumF0Q0ZskwklBHyn0qWDX8ExSx5VTjIrK1y9TSr2SOM+dg9c1SsLhrhy8g27jXQm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CxdpnjVogOM9aydN+Ik0N1KtvF57SHgGoE8Ny6m7ljtiP8RroND8O6ZpQVoIi846ysOK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kt5qGrxDc8dvCOuByao63bW0tv5TxrJ/tkVozTHaclQvotUHZLgkbfMA7GtroxsUbOzR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w1WG33KrHLJI2OasJNa2qlZI9sn07VIzQR6e9wFywOevaszRFW4sHS0aRMqo9Ki0xJXZ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tG8RWrWM5vdqA/dBNUXvftNvPHbEEt0INYHR7hvyBJLQkMPMY5Z+5qON7a2jUpIIipyS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adpMCnVWmuXG5xjkVWjhX7NPLJKVVRlFbq4qVUI5EbdvFc3ymaOWRkzjriopLa6ZiF3c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tFEFnKsl1IfkCJu2Uml2OuXNyZHnMZPY1vF3MGkO0qymLzSXH7qKPnOcZNWnV7mKe5nu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pby2ne2aO5nLqD8+DinwaaktmqLLtVugLdquxBU03UrSztTvnB+q4rb0vxGt1C6W1s0p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4t4dP82HrvSqOm30umyN5B8rK4O/5V21LfKaJXOt0+C/1aWQzz+XEDwgFQXPhW3ubmRb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zS/ED6Xo0lzIgnMvCtiqWn+IP7QumLRrHEv33JrL2hXszrtM+HEVtoj6iIY0tEHy5QFm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NtJfLT/pmFq1cfFG5u9MOmouyy+XeAm1tvtWTrfiW41dx9mtYrW2T/Vpt5P1oWo78pfu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301C79EaPJOO9UtU1e0ijjtjFBFJGnzCGP5ifQ1Rs73U5ZQlvdyQzKMnaR8o9qS38NR3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zSSvyzH2reK0MJTdzDs5LGwZpmU88nK9K12mi1CxEtud0T1RvtEgSRjPc7LeHg5X79Z+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UtV+4BT0Qal2ayYtxlT2xRbSqkmySMvjrmtSPVNOKbvO256bqnEFrPEZIpg+euKoixzO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fLVh0rCg8GiO3cfaGRvau9OmFMsGwDVG9eCF9jyKp96fImNTcdjjrXQo7G4LkySYXqU3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lubuGPLFgnz7VrqfLhlB+cEVH/Z3nZ8pWOPasfZ2ZtGrdWNTQIrnSrd1MiuG/uityxvo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xtOOa5dYNb+zxw2sCD1uJT/SoR4X1q4HlS6iscp+d9i/d+la2MHqdXNqFtbJ5xcrHVK68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VfbrWV/wgd5cQ7W1OWQDsyVVX4ZTfaRMt0shH8DJUNFRMw6vJczvPLAl6ERmRLhPlWs0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4X1hMxiGEj+8pxULeG714sxRtcMn3torJxbN4ySKkdzFbaZIIofMlf8AjCbmrV8E+D7v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3g/gD/KXrrPCfhBdJt1v7lQ9z90J/DH/APXrrrGwmQSyOJdh+78jcVcI2MZVDJHg+yh5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VYaxit1wiKuPRcVpD7MB++lwf4Ef5d1V7x/vllCpjjBrdIyRBb3H2cH0rz7x9psFheR3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9sOg9x6Va8U+PRpbrbW6CVpfl3j+E1wtpq92NbW4uLGSOJ12PcbfldjUvQ2SubcfiyZE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7asDxVcPcJFAjS5/55/Mq1jxaXLciUHy4cPsH8TNWlouqx+E2Cx/vbpxjzIzjd/smkp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KbeWJ2lHB4rStvElrDcxfYI5Ptf/AEzbdXKnRbzW7qeVEw0pz8ibVSur8F6De+Arlbyw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E3bM+ma0RNh9r4ri00yxLp013Mh78VFKNW17UJZrq6/s6y/5Z2lv95x/tNWwuj/aszXU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303yeBJv96LGdzH1LwnHd2Iu3UTeX02fe+tYn9k22omP7S6yyj/loibWrvTJDaxEyZ39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/wD9FiH7zvUcppdlO48Iw+QbmCdx/wBdPn3Vc0+w1ZLeOPT7t7CJV+eQBtz/AFrR06Gf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raWwvYRnZTUE9yOd9DG0zT9Q0yRlkY6han5kP/LRWrE8YPJd3oit4pWOV/dhNv6mu0V7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Novri8e3+S2Mcu7jL7P1rOVNdDohVfU8qi0bUJ3MTxy2Wlx/8tJYvl/+vXY+IfhL/Yfl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UkKv5kMohbd3XDGtnW4/7TdI74SS7D8gkcuyVjweDry6/dQxNJn/AGCKw5DTmuMmt/sd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d/8Al3cPsb/eqN9Sca9BaXl2EiG3fKUZtmfpVzUPg94qNtFxa+TH9z7YxXZVvS/g3ADI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sef/AB4//E1cItGF0Q3uiX6XZFlPFcQP0lHHy/8AAq1VV4Vt0kltsw9EjTazfX1rpdJ+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vcXkAGP9LkLrt/Ku80Xw9YW6OEt4rdYvnysa5Za3Rnc8q1qyu9V1OxjtrW8miUEP95Y9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7fcUswhJzXumh6PFeXBZJT5fp5YFb40vTrCJ2uZ4QvpLRypjUzwew+D+p6xmTzIViBwf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8FNG0v5VhcSMMnyzyTXdXHjLQdOxDDIHLDOyEdq5+9+Jengb7OFwM7d7HvVqCRLbZftP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utyHOd8r7dn+zUw8LSW8aRTmC3KIzvggdK4W6+IWsOXiEiQj/noPvVlNr2oak8yTXU2z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xQk2djOba0t963FtOB8zkHfs/Fqx73xjokdiREbm4n9HwqVxc1swcLFJ9oz6Lip9O8O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Pnmx98iP5V/Gs5zVNXZoo8xr2/iq4g1A3NqPKXHAbnFR6lqk93FbSSTZ8v5P+A1ftfhl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FT/AX+cfhW1YfBGAYW4unk9QvArkqY2hTV2ztp4KrU1SOCur5JZMoxOPxp3kXmoJtis5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74e6Lo4zFaBmHeQ5raitYLdfkRIh/sLXBLOKa0hG53Qyt/bkeM6N4D1e9Hz2/wBnQ95e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Pm6g3/bMba9HkGAcHNR21vJLne22vPnmdab912OmOAox6HLab8NLCwwZP3z+rc10VroR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8VrW8ESDBO5vWp2cKu0HFcE61Sp8Ujvp04QXuow9Q0UtHGMJM2QGy2MCpv7G0+HDbQzA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2kkgtnptrJuJtPt23SSOWXP7tRisl7Toa/uwuLSEcNHIPpUkSW4gIErp7Gs6bxksrkLE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rxtujK1uqFSeqMvaxjoa09hbNAzCQsx6APjmsqFbWLd5jsxz9zeTzXNal490xWEDmaVu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77xxKkHlWlkIYz3m4GPXb1rtpYKb3OWpi4R6ndWF3aC4PlyeQe5fC1fm8WaXZ5Et0jt/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M+dLepDF/wBM8bmXv96qTi1nuJiAt78nyGV9zL/tcV6Ecst8Ujhlj4r4T1K/+ItrDnyZ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AMdrmdV+JmM4kmm/Hy1riLa3luP9V+6+RnSPZub733atWq2Lectysvm/wbCprthgqaOO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+Orxwfs3kxeZ/cPmNVae+vp0zJezFNndsfhw1Ma0A4toZJZNi75GAT/x2qn2eXJi/wBT/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2FCnHZHG69R7sTRhEcyy3X7rfseONPmSta2t/wDllEUx/ckf5d3rUVrJBYrNCBJ5ofcv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b6gPKuoosb0+f5NquvttraxKdzRt9JuLab57+1G/+NgxQVk3c7tLKeJTv2Ifujb60q3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f+WP+Gr9rb2Ym/0tWH8KIpIqkrCsQpZTafPIDKPKDq74P64qQaf9ot/+eXmP8kfDfL7n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yVZQC3U/e9KuWFtNHLFIV+0+Ymx443LMjdO3bpUtDF8kWaiSa1Eu9WneTOd+2pbjFvbm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v+LdVm2Hkf8AIQ/e+Wnyf3VqtqFut65Me7yf743Kq+1JaCsZ3kDUAsPmx+UhG/zPlZ2a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+zgfuvkEYXy9/wB4bt1TLpkMCYiuQn99NxNRah5UHlXdp5nlbNk8ce5d7CrIsRi2FjJa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Azu3/APs1b+nax/zyl/s/5G3x3Cbl/wB7NY1xcf6r7JF/q9v+s+X5j/6FSukmpl5VkAmL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ntuoLQq6xcxtOhZFiQsqFgqbW/vfpWRf3Fy8crmQNFu3cL9/5qtpYx2xuRevI8UBVP3Y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mzuLqMvHFNDB9yDzHXzdv8Au0DNz7RF+6ili/db97+Y+7fIf/2ap29//Z9xNL5Un3/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Nx/xL7iKL/lrI+9/vbk9as208s858r9797Z8+2SgDTutVXMk88Mspkbekkf8a99o/Go9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C2spYPGww6L/AOy1Wdbi2uDDMhc943Tc6f7LfLS31tJayq1oXe1VN/Ee5fMP8J/vUAXZ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8gMLjDx7csq9/mqKJrcibYInXY2CD827H/wCusNI7iVp5nUQlAX4jUL/47Vq28n7PFL5v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+m2gC/bWENx/qR5O/wCR/kVuv/AqZbXOoW88v+siijh3vJs/8ez8tAuLS/uIvNmki+T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fnWnbDRNPt/Kli86X7n7ugCiLeKcTeT+6ikRUePYPnbd/e/hqWfT4uZf3kUUfzv5fzNu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XQubc/YtrW+9vnZ9vzHkkfLVX+0mF80M7ExZykcYU7Wx9KAGfaLQfuv9vZ+83e/TDVpW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aL7/AJkb/wAX93FZ93FDAfO+fzfvvujA+Wr0T6XNbZuIvK+Tenljd9c1CQBc2WnXWYo3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/hFR3sMi222MIIN/+r/2f92pZ7e0t55v+fvZHvjjfd8v4fdqo+pzMDF5X7rd/q/vM/tV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sXlzSxuzvHJtVn9MU+4t/wDiXxS+d/Z/8DxyP8232/2avwQQC4J82VvNdt4xWVJopjuj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tlAGto2oWn7qKW0ju/L+R/LTbvb67q51fEMPiDWnha3vLCQhR5VzEyqzDr+8ztrS+0/Z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9yPe21m9vmot7iLB/dD/AK57PkSgCUW/2i3iih/1W/Z+7+WpbbvL/wA8/k5eqCavPDeL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j37t6/8AxNa32eK3tzN+88776fZ33fxYoAeNQiuB5X7v+JH/ALtSf2NLcW8fleXLF8z/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x9ouJvNi/j/1kabd/wCFXrbUJftH7mL+Deke/b/nvQAkemyTMIomEBZP+WR/edKPs8tv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KzYu78arX+r+fcRfuv9W+/92+3bV0ajEbeKXP7r77yb9rdwKALMWvpbSSLefusD/lmF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LJJJbuswjcdVrBnt4v8All/f/uf521Lo2Y0eGKX91LuL+Yf3dAEyeJxvmR3eQ/dRwKyZ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Q3QPyFP4Ks2+nw3Fxd2kUv8Aq03p/s/epkGjzPaho45LiMf88/moArXFx9n86KKK3m+0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nUM5lg87/VxfwPH/AH81oRTXFvMBAFMa9BcQLuH/AKFUttp8VzP50ubWXZ/rP7jetAFS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Rw+amx/Lfdv/AN4D/wBm/v1Xy11ceSTIYsYTe3/j1atvoEMbGSW583/afv8AhRBo7JdX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lu25lX+981AGPbW8ouJrSU/uvmeFNn/jorS1jxBLb29rFLFHdw7FdPLSVWRh1WrIuIp7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/Y2t93LNVCS5jlaTfPKREjvBIifc/vUAXftGn/vpf9b5brvj+719Kit7mObyo7OzaNU3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hqy7i4/0iaWWaS7i3/JJH/H+FWrS/ht55jJAsgMSMnmts2UAdLZX9xDFIDAIYZBu+z3Z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w+Ira1Cy+YwwPLcPKywbR91Vb+KuXl8Utc6f9lllAl3/AOsEef8AgNZf2iL7P+5/dS/M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/RqAOt1jytQ/exSx2vyf8s3Zvz3VyU9l5ounjuQ+BjMePnbPpTBbzW9vLdSxSeVs2JJG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D+6x91/PoAuahfPAwVsxYjUeWgb5sD+781VzaXVy+YrTMsgYJ5HzMmP/AEGtD7P9ngjl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lvp/wGrnkf6RFLazR+VJuTzI02stAGFb6fNcW83P8C74/uyf981dt/8ASM/6uL59j/8A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t7jzYf3vlvs/d/3q0tMhtmZor5YASxkSS5f5kb67qAKSW8l/csAwI+V+GzWo8cd6rsii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zDVxh+OHw5gS4zdy3DJ99I7WZ2X/AIEq4X9am8OfEjwz4sECaVqEssrMqiznVonx7Ky/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er3ojsE8iZ1Im8xk8ra3Ldf91arX+ny2/wDx6Sx+VIn/AH3jPQ04eTcW80sVpJp8sb73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uqO9Q6d/pFwfO/czb22R/wAO0dG/75oAavjHW7SWKVLuXyowIzHn06nFVTcnV7p575yc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7akuLiG4/wBd+6l+59zau3+8ag+yWn2cm1vVl+Tf91l2fXK0AaN/4euhbxTQyx3cUib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w7jR7sZj/12Hb/VfNs+binprd1Farb+YJ4Yvmfyir/LWpp0WrajOZ7LT2h2FT5ZCor+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rsqMXLY57ULfz83Xm/vY337Pu/L6VDJqEVpPM27zPnX93I2/+LNd8nw1udYuJZNRdLZP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QPh9pGisJI7RGm4zLL8zVxzx8Ia2OuOEqSPJV8OXviLElvpkoMvziXbsj2/Vq63RfhQu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Dzi6fia9Se0jjA8llX6LikEeOpzXlVcwnN+67I76eEhBe9qYWmeGLLTkxBbIuO+Oa7r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oeTF+6tY/nmn/ur/AHV/2qZ4V8L3XivU0s7ZTsz+8kxwor17XNa074UeGUs9PiWW8ZcR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86MPTlWftJ7Ixr1VD3Ke5B428Z2vw+0hdJ0xEW+KbVjXpEP7zV4PNcy3c8k00jSyvyzs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Tupri6jZp5TuaR+pNZluLq4Esv+q/6Z7Kwr1nUbjHY6cPSUFzPck3+9fSGjn7T8LYwe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K+Z/3v8AGefpivfvgZ4gGpeFptKmbdPZO2AV6xtyP/Zq3y9qM5RfUxxq54proeDTmLPW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/Dufw3rF0Db+Zp0jk28n8DLn7v8AvVH4G8F33ijV4oooZPsu9fOkx8qL/wDFVzrDy9o6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uepyiH4VSsen9mD/ANF181GbdnFex/tJfEG28BeBYrCKNZbzUG8qGHOAsacszf7PCr/w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uajAzo6WyScf6Nx7fe+9XsYnDSrtNdDz6VZU27nqMt3BBJFHLMkbynCIx+Zz6Ad6988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HZPEevMltOId7yP/AMu6f3f96uD/AGcvgRB4WjTxr4mVTeKvn2sM33bePb99s/xfyrh/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am+madZ3sfh+3bEQhRv9Kcf8tJP9n+6tGGwKpPnluZ1MTKouVbHK/GX4u6t8VNYuHgeW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YHazdvMb+83/AKDXmVvb9YvK/e121ta6jJaMjaVcqcHhoWH+WrNuNNvPtBlurHUIoo9v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Ofn5Snp+iT/62G0kl/7Y7m3fSnXGnywfvruLypZP+ej/ADflXs/7OPjOy0Hx2LW+kQf2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Rt2VyPw/WvQ/2g/hDqHiLVLfxFp0bXHlW/kzW8Y3Nw2VYL3+8V/75qloZXufJ4uPs/8A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981fUP7Ivje81mx1fQruYvDp6xNAOnlKcgr9OK+b59Hu7jV5bSLRLjzpNv7uNG838lr6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4B0jU9S1lPIvdRwqxMuHWNdx+bPQ/NWqJseE/HzRrbw/8U9bigUJDIiXvGF2NICT/wCP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aWXzJZf+A/Nz3/vV6N8cvGUXin4ja3d20yTWm8QoYypV1Ax/Suc+G/w21v4n6vd2miRR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csaL0+amWjA+z9ZYv3P/AADb+ZWveP2Qb4x/EHV7byreLzrBn/dIy/ddf9qvOfHvw61/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hZVLJLaMSH7fepnwf8AG5+H3xC0a/nn22ZYRXPyDBjb5Wz9Nwb/AIDQJnoP7YMMsfxH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xT97H91cSSd6+fLpwb5nu7T90GVXj+9s+myvu746/DuX4i+F4L7RVF1qNkhltwrqTNGw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096+SF+G/iXUNQj0+Tw7qdvdjrG1tIW+p+Wk0NHrX7E8IPiLxRPHK8sP2ZFyX3dZCe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1aZPjFdJaS+UYrOFezdi3T/vmvo34DfDRfg/4Hu21aRVvp2+03rjjaoHyp+A3fi1fIXx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W/EUsUp+1XbPGCjfLEp2qCR/s7RTGc3pPw28SeLEGpr4XvNStpG3Q3NvZmT1HX/eqDTr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9q+TYkdx8rI31r7J/ZN8XQ3nhG48OSsIrywlaeKL+9C7Zz/wF2YH/eFeRfFL9m7xH4f8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tQ0q4maRJLcea0WW+4Y/vUAeJah4tTT8/urrT/u/6RJHuX8x/wChfLX374EuP+Fj/Baw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0+WF5P77DdHu/wDHd1fLPg/4L+LvE92sDeGL/TMffa7iaKFPru+9/wABr6g8ZajYfCP4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zQ2ZtbZE+VpJWB+ZV/3gxoA+O/3VuD5v7qp7a4xcxYmk/ef8CauVtdJ1u3t4hY3Vvd4+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q9z8C/BHxJ4s8PJrkbW2mo+7Zb3MnzPhvvfKtAHB3l9KL6EbpGhT7+FxlqdMsN+wbJiw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rq5tnTZLBK0Mgz0dSQR+le0/A74TxeKPL1vVf+QfbvsSP/nrIPX2WgDT+A/wVgt0t/Eu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pFL3/wCmrf8AstUvjJ8VJ/E9xJo+mK39kxtiSZeDcH1PtXofxYtvGGsQf2T4etP+Jf8A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/wBkD+7Xl/8AwqPxjjnSz/3+T/4qgDy+fSkmkLBfJ/75qKKwuUlERmz57/J/tt/Cterf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/iWL/wB/F/8Aiq8y1DwfqHhjWDFDF+9s3/v7liYN96gBvij4d+JdP06a71XSbyG1/j8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LVcntvbQmSzm83/AGZ4/m/Bq+27uK1+LHw8kt7e6UNcwBWlHPlSr8/6N/OvmfV/gl42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fPnAubI+Yp/2v8rQBW+C3iq5sPHGkzo6pPJdRQsVPVSwX/0GvfP2mrKB/B1re7cSw3ah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I6tct8IvgdrEPiDTNX1y1is7WwxIkD4MhYfd6dKf+0x4wgvIrbQIx5v2dxcXMgP3Gx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B8/vqHkXBkhto8/3xy2KuSyP5IhEiLvbjYm3d+NVv7Ph08TGab97v3p5cy/MvsKgE/nT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PQBK0G6LAiR5e2WzVIafdC383zZIfn/1kabtn/s1OAmmyIhjrt/iq4Lm6xFLLFiIoqP8+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cRXeJb+OGMKoeTztjv8AhVeezt2maK1mjneNW5gfC7frTp7f9/LL/rPk2fvP7u6s8af9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fjj+XdQA9boxxzwTDypY32IN2aktrxthWVsyfeY1RvPB4tYDJHK0cP32jllx9fmp1tbZ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Z7/AL3/AHzQBOj5nIh4GNzvv/pV3Tx5Hm+b/f3b9lSafok8ieZFcGEr8zK67wo+lS/2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yonzo5Ybv/HaVgKd9LBZP54Oc7ecd60NNt+Ov7t/9j7tVxp11PnzRH9ze6bN3y/SpbbU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Hu8x3+Vlx6f/AF6a0AnvLOeeT/Ved2/dts3f99feqkdGkkBEcktvG/yvEf8A61a09x/a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vfd8tRWFrOiy7mmMucoju0n60rAR2GllZvs4Od/HziqV/cy/aDFD1jX5/k27fx+7V7E0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R9vy1i3sxh1KWVM/M24yEZ3UWAuTiWe3kEk0n+1sfbVKTUJfMgAnYhV3b2bO5fTFaOn4n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y1BdQwW0i+WMyj5g/wDdpgSw3VrfWv74odn3OANq/wDstZs2t3OmbxDYieGQKqYly26i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stg+X71cAlt5zL/yy2fJG/3qAOe8ibUP30XmWp+V0T/VyL+Ndbp18PIi+1CO6P3HMj7d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uHM0Hmx7t37xP3bU2K4xM0NvbbFRPk3Pu3fWgC9q+oWluDFFaf6t9ryR7d3pVC3t7XV7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Z911rPuJ7W4v/wB75kUuzY8cafKy0lsYrDmGWSKXeX/2aAPnzWVt43Lxsjchtg52133h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bWtxLiVVCbu1eMafC0rrtVipIVsnqKu6ta2sOyGJcR4DNnqDXjyhzHoXPom18c+HbsgT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ul0+W0vEDW4QIe6cGvklL+3sBvEhBHStzRvGOtXR2WF5LtHGFrjdDsw5z6i1fVotGsJL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U1wuneK5vFV46ve/2daZwIT1asjwhputz2T/AGu6kvpHH3H7VnR+ENetNXNz9geaFGyA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pB6nHoOn+X/qvMI7sTzVqPSbRh8tvFx/siuZg8VXZjji/sq6MnT7vFVNb1jVVi23M0Wm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3sB3rYii2gfkKrXssUUL+Y4iDDG7OK8Ph+JMi3TK2oTSRDjcavweLrG6x59xLKcZKu1b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Xbz6xjS7hrm4c5Ziehrs7K0s7iyhh1C2jmm2BWLrmuRi+IHh/T5ohHAA5bBYjpXSW3i/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Bg4zmtHzWtYCxN8PvDN0paTTYEz3HFclrPwk0O8ZhZW7wN/eRzW9eeNNAt8iS9Dkfwqa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toZZV7Ypq4Hm9/8AAnUZTNcfaSLaLJ2AEuQKXwj4H0m9ldLuee1SM4DTHAJr0eD4o3Vg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yAyEHGfavL7v+09RupBCsj+Y+4BUwAT9K6obEs7HxF4csILmCCxvEltmOC4P3Kpmax02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CrfM3vT/AA/ozzi4sNRuntrxE3iQpxn0rEtPBU9tLe6rK7usTczsPlx6Vpz9DL2ZLNFF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yPlYnrWXc68mnh5rSFV3Y+Y11GoXaatodhaxQx5iyztnrWaumtfWq2nkRKiHeWxVJsVj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AwyTTSf8tAn3fyrnbvS9Z82eBrW5iL/Jkkj5a9M0RL3QJj9hkWH6IKqXt9dX1/JNcyb5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MXKxx2l/DrUbnrH5425wzYqC/wBG1DT7j7LDDJ5f/Lb5v0zXoFvfy24MklQ/aRcGU+tH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qDxJ9mjWNY+oLc1Y0uymdmluXZ2PG3PFdHNaMFbbE7Bj97tTILRVZUKgHPXNCpwF7RiW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sBycDFLH4kPmFog2wttarUmmQuMsi7geMUxNMgXhFIUHcwFaJIyuaKj7TbmXzMx1ppP4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zG10VGyztF3yr7t6Vj28/HkxxeXFVuxh8P2l+11fWEdxIFwS1Mo5W71H+0b2RrVyd7bh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5b8S+b+6lH3R/DXpNrrHhVklS208W0rDhkrnvOtTOZPKya55RuapkWmGCPRFhuHE/lfO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2avebjJCLWH+4i4D+9PuNTtdJzL9kE3/AEz37aWDXjqFsGeJLb5uBuyoqVArnJWjS0Dp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P7Y7OEA59qc9yquEmc7j0CL1plrqSRXDqIHGP4itbJJGNzS0lJVmZ+RkYqzqPii202JU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BrnLjXL7MoCsIv8AcqRdXJ8qL7FNd7E/1nln73rV7IqKT3Kd01xqZuPPLnJ+Tf8AdX1q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f6yUfwR7/lWp/EHiq5mhjtbaB45t+zDRlaqQ6ZNfQiOSX99/HHzuT8a5ndm6tYZcapNB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uKvWsGoTj/VfZP7/APtVdsNLg05QZh50v3UJrU+0xeR+8lANawRzSdjLhsZ1l/4+5lJ/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28s5lkMnmf7ZqQ6lDC+N7eZ2YLU5vJCu7a8pPfFbrQxJY7BBCQmOKu6NerBP5MmBmssa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6H1rmtY8eW9zO0kqlZP+mS/KvtWbmbRieqfuj3qe2gQ52yV4/oniO+v7TdbxnEnysP8A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wn/0tDaiP/lgP4vxqfaGnIek3lvDZpGxn81v7idKoz6kYFMhAVf9quKtvGM13eDYPMi9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/wBI827iklu/4E48tFpp3OflsVJtRvdWgKW1i32f+9ENqt70uhadqVhI3nJJAD/t/erU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NGqxDGJECrV3Tv39wZZZvNj9n3KtUgJNPuL23ZmjiTls7ydzLVsnWr7/AF97JFCn3Nox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bcGZxyQgq5bapd2wKyRZX7yozgUxWM+/0fUmt/nu/Oi37+vzUJpx1fTyEmlijj4OUrV8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H78ed35Gpbm7g061FsqeX5nO/uaaGtDif+EGbE0QnXypPVa5/WvhtdzjMU0UYVgfLjYr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/dNn3rOknnKOSxoZaZxI8G6rcfKITkEEndWZ/YckOpCG8BhUNziu//wCEij0lv9IvAo4+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WPiCYGCUW8oP3j3rMe5d060g0mMLbKUX3q+1w0oBJziuf0m8a0Qfa5N8Uf3z96rdtr1v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xg7SMn3vpV3sFjWjuA2QaZc6pbaVavK7bm/u1sW2n6dd/urOOQv/ALe7c1bFh8Pr2ZhM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35VSJseb293LrLG4jEkKn5K3dP0C1Axd3HkZH3jXp9t4E0y25ub+4mPdVRUDVfi0HRYf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mpoZ5hEmmae+2GK4v5PRFyprasbXVtRAFvpLxIennHC16rZabBAuyHT0gX2UVcHh83H3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EnnVp4JuYpD9ru7aIH+GHLVoJ4Kg8wEXDzH0VcCu7XwqLQ+bOcJ6bxVVpbHTp/MnnxD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OQudFi0/MhsFu2UABZTkj6Co5bfUzbSXFnZQ6cAPmZV2sa63UPGmlRxs0EYkcd2TkCs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AwVAOpXrWVjS7MsaBd+T5+o3BlkPbNMtLO2tklBXANZo8QebvyZHHbmq6+IYzcLbtE+W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u6faKVmWRmC4XBAUUsnjK2gGY7ZJHC43MMiuQludzEW9u0zNxiPk5q9pvg3XNXBxZtAo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px+JnRCnOWyJx8RrmMFFn+RuCIvlAqrcazcJ+8kuhMH5UKckV0Fr8FmkYNdXvlH+JIE3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foVmoZ4Gu3Hed/6CuSeOpw21OmOCqT1eh5TcaiLrhVkdj7f4Utr4X1rUjm2sbhh78D9a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H+jWltH7ogP61dVFfqSPpivPqZs1sjup5aurPHrL4U6rd4N3Mtsv5muv0T4UafagGe7e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9nMg+Uj6mkFqYycuPwrz6mY1p7aHo08FSh0Mq08J6bpmBbWaJjvitaCyWNcD5fYUG5jQ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Y48kuDXnylUqbs7IwhDZD0QR55J+tKTu6DFQC6MxOwVMkYxl2xWPs5mvtIFW6kkZSirk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nmnIC8Yq3cX9vCGUSfMKo3niO0trfc0+EHWuylhpSWpzTrRWxYNm0kXJ2VLHb26D5pSS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m9beT7QRXIXvxWvJp3SG1AXOM13RwEnsccsVCO56211BGpJbBHrWdqGv2cCN5lysWP7z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tqErqLp4VJ6JWdcRrcXDC+MlwcdWYmvQp5ZfWTOGeN/lPXLj4g6Vb5D30R/3Nz/+g1y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LQg9A074GP8AdFckZLSCA4ixsxiqk8/nT5AxXoQwVOmclTGSasjX1fxLf6pnEkNqqf8A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X3qxLiSTrLJJNmoL0SdBTxB/wAs4v33/XNDuauxRUdkcUq05dSUXPMXm8H7v7tNtTX7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KJw0f61VFxhfM8v9583+sqx9niv/AC5Zpbj92m/y7f5fy+WnYlO4yeOC2tQtzeCOZwQ8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fLP+9z5UWz/V7F+dahj0m3leKO4kjj+ZR/ebb6/3auXF5FZLJZWw3CJsA4G1uvcUxNEN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5nk7Fd7iR9u/8KuMtnazSmxnjnGz+Ncr+FUp7e7uIIvNlJi2fJvptraPAIoptQhtYvuJ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1oIdcf6SIvtX7qPfs7f99Yot/8AQLiL91/tpJcIV3e5raFxFb3HkxHzfk/18abt/wCF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/wBNJP8AD/aq0BFa28MEEplxdSyP8mzH6VoWtp9oLNvVQpUJHK9M055YNOjil8vI+V5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MmncOJooznILf71MpG/JpJulcTPbmWJtu+Ob7vSnxWNrbQyqUEvz73Uc7/xrE/0qCY/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b8KvadcwS22WZzKnWQljQMknHkCKWLrs2JG/y9fWohqEk/mxxS/c+/5eacLjM8oj/e/x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JJGmXaW9sUAXRcRYihi/eyFP++fWknuf+esX7rZ9zftZfrWfP/o/73/lrv2J/C22pAYv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fZ5kjhm3UAXXcQj9++2T+MI+7rRcW+ofZ4v7P8vyvmd5JEZZ3z6H5v8Ax6q9v5tx+9im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V+99771bY0+L+z4oovM/0j5PtEjr89AHOXFxKLj7JNFH9z/WSfMycezfNVW2+1/8un+t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7VdNf+D4Ivm8+K1mdseXId7P9Ke+hahFaXdv9ujtt/yIlucM/X5vbdQBg3HnahmaX/lm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Nx/o+fJijll3/P5b7Vrb0/TGwVuZ2aLymCbV3ru7f5+Wq3n/AGf/AJZSTRW6fP8AJ/FQ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5mka3iWeP7/mS5/4DuP/AAGrl1NZfY5I7e3Vbt/kTygDvb+9uqno+ofZ7ebyoo/7Q3xu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Z53cD7tWtPuIbe4/1UfnSOu+SP5d+P4R822gB48J6vLp9rdxWkvlbFd5I5P9rv8AnV7T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D5UZKvEXX5vUYqvqusW8o/wBDjdPLfYgmGdn06+9ZV7NcKRLlJYmk3n6/SgDXt7Se4gKS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/wCsVd3G6sw6B9ktzJJbIo/gkO3a1S/aLu4/e+VJ/f8AMk27nUjhc/3asXkd5bmMWU7s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DAVIbi5imKrAMf6xX+9VyHTBO8xtTmPa0n7w10MUFuJlgUJ50T708jase7+62/dWMLe6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7I/lv/ACoAgt9Pi08fuf3P8afP831qe30+XmaWaT7m/wAz7zfnU9tb/wBof6qX+7sk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rFxbzW+YYYo4Yt+z/f+tAGHJJNdMvys0RVh5Z/3qeNQ+zW/+iTebL8qeX8ytt/vbvzq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8zGz/lm+3/gNTxWNxLZRGQKIsCNERsstAFVZ5f3n2rUJPM37OKuQ6bNNC6eYWiByhP3v+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ZgTKKxeRk+X/APaqfTtHlv8AOJf3Xzf6x9i0AR2ljc2xkkTBmx/E2flq7FDPqIlxE+d/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raf/AIl58qWP7V52Ejj/AIF9607Y2lzb+VaWn2TUPOZHkkfd5sf+yPVaAM+xiFukwuHW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Sf2fNb+bNa/vh82/y9rfLS3H+j+d/v7/AOFlqSXxBaRzQt8nl/8APRSArt/7LQBnXGn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7v7vyn0pLf8A4l9v5UUvmxfK/lyJuZP9k1uz+bPb+bLNH9/ekcm1WeOqFuIoAZYf9V/H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4v3UcvmIzpJJ82z0qKMhYZGSZZSF3eWG/i5/4FU0F6sLo6x+arjcB9xkp4iszCxhkMM0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60AVfs0hcRxCOXzhvX52XZU8Og3s1nNOoGLdh5jhs7Oe9S6fcS3P+umkMUf8Ayz2U2V2u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yJ/rECp827+KgDNtrf7Rcf67yv8Aron8q1tN0TM/+it52EZ3j/h2/wB6sqaxsrMguuz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f/4qpm1SSETGNXjhKbfkXDY3d6AJNR8uxYiNFf5PnkV93/oNULa36+b/ALiRx/N1/iod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j/Js+/V6OaE7TAW80IN8jfKyNQA+x057qyZsRxRJ9ySP8/8AgVZ1zbieG4hieSeM7Wzn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ml83yYt//Hx91n/2ayBcS3FvNL5X+rfy/M2fM60ARJcXYXaZG8r72D81aVvcw29tkmSK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qMbTUQREJof3eHchfLfH8P3ak/s0BoZgRFFF8nzurUAWbfRotX8vypY5T99I5N3/fJq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upi2xYDeer/cXuuKd/aqWn+ruYooo/8Almzbt/8A3zVO6lVJWSCMxf342f5P1oArW2nw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xb/nuJPl2+nT8KiFt+9aW3jaaHbt2Oc7Pet+/t5bfR4prS1t7rzEXfJG/mMnB7VRtrxk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8/yke3NAEljbQ27eVd24uYpCxfH8Hy/L0+7VEeD5fI8qL/Vfff7v3d3+9TbXXZbi3P8A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48t1x2FVpry4MseXkgilLDgbOnvQBPPo0v2eKXzrj77J5cn+r29P/sqm0f8A0cGKL/Rfu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oT6lD5HlefcS/wDbVqeBazi1ih/dS7Pn+fcvvQBpm3fxAxFvdCebfvQxpjev/AahGome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+rjTa34Vm29vFbwSyxfuZdihJEf7i/SrenxC3CMfOcg5yiKv/oVBKZeFxdfZ7uX95/s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tR0/7Mftdp+6kfZ5km1pd3fr8vf71ZV3feTpsMn2ppftTts835ZYl/usV/2qwbTUHkju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RyAht38X3erUFHSXHh/T4AZbS0/3PMQMzVkXmnaRFAkt3okUt1IjbPMhDq7D8KyrbU7+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138/eresfC2q6jzcXRtwf725m/75rnnXjD4i4wlPYq+HvJ0/7XaRTSRRXHyP5j7o0b+9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b/j4ll/g+zpu/Out0r4fabao4une7ldsnzG+Wuz0/SrSyiEcEShB3UVwVcfGKvE644S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Sa9DJGlhFYWx2/vJjsb8FrftPhcG+a5vGkPdY/lrvenFSR8CvJnjp1NmdkMJCO+pz9h4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+pFbttbpbrhQBUhk25FM83NcUqkm9Wd0KUIrYm3CjcKh3cZo3+9S23uWTbh7Uu4VX8we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9+GXjzT/AAdaagL+3uXMzq6m2RW6fVlrrv8AhfHh3/nzvv8AvhP/AIuvDy+cio/Migz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kI8qOOrQjJ3Z7p/wvPQz006+I9dqf/F0f8Lz0T/oHX3/AHyn/wAXXzzfeLNPswd9yrEf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+I7XAMGn2/8AH9+4Pyn/AIDXZTrYqrscbo0o7nrHxD8QWnjDxA2p20bpCiKnlttzuHfr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E3/9oadd+Zdx/wDLOL5ldf7rfw7a4iKPXtfMzSXDSD+5DJsX/vndVK28I/bEcSW/lGNm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mlhHF80mZTxEWuVH0d4Y/bD0i/iWLxB4fvdPlYY862McsT/8BZlIp3iP9sfQ9NL22iaB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ipD9flZmr56tdPNiZZIJPteP3b/u/wCHrtxU08LW9vLd3NlHDafL+8jKsy9uRXpx0OO5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PvElxqfiKdpLhx+6WD/VoN3CBewFVra5jt/ssyyPII51m8tYgN+P4s/hTo9Atb5pit8X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f3hio76yYhZBJDcKBjLEK3fFWhH1Gv7Y+kGEA+G78Jt2EEr8wxUM37Z+iW/Xw1qP/f5K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fM8rv/d/76qpb29qP9dLJ5v/AE0+7t+v/wBjWgrH1h/w2ZomOPD99/3/AErL8ZftQ2/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h+6t5LmFo1le5QgZ7mvnW48m3t4rqGLzv7/8Xy1Jb2F0YDNxn+P+6lS9CWihceIJbe4l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/wA/8Br3f4fftUa/ounpbavZx63aIqhLjzTHOi9eT/F0rynULe0+zxf6v7i/u7d9zfe7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qyLCMY53JSQLQ+mYv2wtCn+VNFv2f03R7fz3VwXxD/aE1nx7p9zpOmJFp9lLw8Vu7eZM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teK21kAIoIW87G775+atW10lbSBpFwCv8A29/ei9gM3+x/IuPNl58z/npXo3wg+Jsnwj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9rexLG0akRZIPHzevP8A4/XFW9z9pzD5X+r/AOelWnginlSGS38/cPvDtVJ3KR0Xxb+K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5LGO2traIpHbbtzLls7i3y1wlvbxXEB8790av2+nxW9xNDFNH5v30j+7/wABpVs0mnK3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M7nwH+0Pqfw0to9Ltt2rWZZVjs7wtuixxtEgXgf71esWH7Vxu7MvP4Vmtpx3S9Ein8MV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DKblf+eh/wBZVm2863n8nyo/ub/M+b71AHXfET40+IPiK66ewS10tNrtYwswZx/00b+L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/wDnpFL/ANM9v8qrnUZbicxSxebF/wBM/lb8ai1C5hzN+68r5F/3aANzRtY/s/UIrvTz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b9u9v73y16tov7Tmu2++O+06y1JonxiN2id1/vZ+7XgQ/wBI82X93+72/wC1830rRTVJ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/CtAHtmpftXavKDDp3huKGXsbp2f/wBB214t4y8Y+IfFV3JqWu3ZnkDFRCThYwOfkH8P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q0IWMGGc/wDLNE3L+P8AFU/2CHHlTHEv8cmzbuoA5aw1OO3k+fgL7mvX/AX7UOq+GPDM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bLi3uxK2zr9015k+gQxXDeW4l/65/K31qO10eSHO6d2ikf8A1c6NG3H/AKFQBTu1TxRr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l3M1zKbPdGylslvu16z4B+Mvi7wF4Wi0bT7eyv0ti7b7/fvfcc/My/8AxNcK0lnaDiDE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TNzHBOhup3+yH03SL/47QB7Ddftea7YS+Vc2GmQyf3nWQJ/31upR+1p4jfmPStOki/56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eNajqNpbW/wDoE0cv/TPnvXMR6bEZTcW5ksX2ci2OFkP+0v8AF/3zQB9RW/7TuuH/AFtlp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VcNqfji413XLm9kCBrljIdnyqu6vJLb+1tPt5pfOt9Qtf4I5HEdyrD/AMdaqMXjWya/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zxkD73977tAHuOh+MtU8Magt3o9+YApy6EZif2Irurb9qS+htx5+l2sko6vGWjDV86wa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baXkMr1UuddXzfL3AY/2qAPc9d/aU8Qa6JLS0S30+KUf6yNW83/vrPy15bfjUpDPJGzs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N/wKsW2P2jJ8rza1be/M4MUtAFW2t8+VFd+XF91Eff8Afq2i29m3COe2QtZ2pNcgqbUO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Who2ooq5vob2a456igB0XlxOWB+RvmGTxUt3aLe2vzXCAtyFI28f71P1CxEwdbV4kif5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y/sNxBNHDPMYli6bvmDH0xWYCgSn/WS/uvvp8/zfh/FUcWl3cxMinKbuv3a0I7MFl8nE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2YrJ7SPbcWsifL02/rVoDLtNFdD5oG1v4yX4anCzWR5poYX+58+/5VRq6Gf7DP8AvYre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qpafrP8AZHneb9nlEiMjx+T8zrTAxreW4tJWhy8UhGOD97v+NTT5sBL+6klMnyP5b/Mt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++xj5k89/vf7IqpceT9nl83zPK++kez9QVoAhmd7mbynSZZNn35FyVq5p2nQzj/lpj+K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iwTFLJ86fOnHy1Pb2/2jzov+Wf8ACUfb+NAFKe3inv8AypZvN+TYkcb+XtYZrUt0miTc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1h39t9ozFLfyRS/9M0O11/8AQar2mpLpRe1gtriLO1yjv8tAHS/b4dPE3mw/vJPlz/dq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v4v4/vf5/wDiqpX2rPdRF5oMZO3r96nxahgKkilYvu/c3bWoAn1eMJn7Mkandv8A9d/n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CjNEzOy5K/e/lWh9niNuZJOc/wDjtJZwxTMUMzIpGAynFAGJqHh+IfvYpox/cSP+Fveo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4ppn/v8Ay1p24lt7iaKLzJfvc/7NNk0xpbhxCI5Gb5Nj/wAVAFbzJIIvs9xnynf5Npz+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1rLFJDLH/wAtJE++vqP9mpf3xz5sUkX8G/ZuWmfZ9Qt5zzJiNPk8xPu89AaAEuNP+z+X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v+8tZ+pXdo8R8uCTzPuCPftrdmHnaSZJe6hX/vVzcsMtojE/6t1wsnXb9aAPH/D2l6Vp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1Wa0Rt1pbv5at3GTXIW3hbUNZt9VuofMgui4+yrJXT3mqxWTGNpQpPON2KnsPH9taNFK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5tmdUWS+D/2eGkxc+I7vzZjz5MXSvWNF8EaPolsLeztEUDueTXPWXxU0uWLzJrqOAnoD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P9EjNyx5DjpXBU5zVWZ30Hgu/wBP0k6u9gYLMHb5mOTWRdeKLTT0Ky3McS9ldsVg6hrv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upyW1l3jLZFZ8Xwdsb+VZ9VvJ7mbGW+fgmuRL+djG+JvifZ20TwWk3mzdd0fSvIfGPi6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MYC17hJ8OtFQgR2ChVGOTy1RH4aaDdvmTTYsj61tGcI9APmjKvGSG4p2nvmQjrX0qvwt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+lQx/C3w9GzEWwrVV4sD5umt7q4vZfuYrW0TwR4h19l+xwqsOcNMWwBW34t0230zxWLG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bnvXrek63pl3ZRhL6J8KB8tauYHnemfB2GxYTajdGe46lFbK5roP7M+wR7I0REHTbXQ6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DPqK5aS8hMh+zzCb2FUpXIY6GwXVrkrdT+RGervTY00zQ7yZNP1QPL3K1Jqdyk0CqbcR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dHUnRSbdCfvrVXJPSv8AhIoJC9zefOx4zJ96sPUtbg061nibzJbG7JMkT/xehFc/PqHn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73Ej7mrG1XUo1RFi1GO62jHHzUFXsaGjawlzd+VaiTaOxWtWbxAttcSxWiTSzDvs+WuB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5lvEZD9x/wDartdL1aSbQDBOn2e8MufkT+H0JraMbmbaQg8UXeJP3SySf7tNtJJ7uYPd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TC3iVCe9WrdB5RA/CulLQ5pSRf1G+0RrJoNNSZrh2zJJMKih1K0vYre1ZVRoVxuUYzUC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nrjvTbuW30pTMwBYcBcUiVqbUOmI6t5zMlsBkEVk/adLlaQRHe8Zxl+K47xB421qGF44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WLY6rrt3B+6t0jbPzFRms+c19mdlbQSQ3800l08gPaQ/yrUtpYXyRMv415zPPqlxN9ln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28Ka/qH7uwuFWH/npn5a0jK5Dij0Vhb4JMw/Cq7fZSSDMn41n6f4JaFI0u9Tk3dytb6a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kj+J+a0Rm9CvbW2nJky3X/bOEbmal+3af9qMKW00Khcs8nDVK+wIDBGFPoBiqF4t24Z1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R4rgeZJyKjlsYol2rF8uabpHiD7AkiPbJKv8RYEc/WtrT/H1lbnElrD/AN8mnoOzKtvD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9WbxY5IizyA5/j+7Wf4g8VXviCYpEotraPpt4rCtksC/mX2ouq+xp2BKx002o2elWIeZ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WEfHF9OHOi2+052ieXjFdNqvhbSdVsoot8sccfzecD1rmdL0eae5mt7JXWyjJAll6GnY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4Lm9vY3ldiz49a01SK0mkZJxv7qF60Xvh2+disdxGFB7CnWvhRgoMt1Kzj7xXiiyHd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OSDySKr3V1ElqHbhQMfdNbYs7ayHlqEcsckvyaDfNdRBBCuxDj5VoWhL1MvTIL2Aeb5U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5W+kQyC1by16iNutWprlLaP5huA6jHSrdvf+ZbARRsM9AB1oJRxs9m93FNvtJLf/AG3N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nUykiZ+RDmvTtEuFtInD2Mc87ciSc5H0xVfUrO3vZJpZ7S2T/pmkfFYuJupnm/2xTevH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mktvtF5K8Fv8vq7Ct2/061t0Z4osf7Kmr/hq+gKmNogD6AUuQ05/Is+G9AjSBHKR7l+8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WxcbTSQ3bJG0SxokfrjmlNvHdbi0gVVHerSsc8lKRDp8wn84eWn/AG0Xd+VO+0xW/wC7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rK8W3F3ieToE5p95cwYDCTzPc0N2JjFl6HXYLWZyjEMRjIqaymfVbkozKXYfLurjmtZb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1pad4I1DUFzF9o8r/nps+X86E7l2Og+32lvmGK7z2fZ91ab/AG7Y2RbbK9y33csdw/Cs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SM3ljvIa1IPCttLhZbkcHpbpSSYWKp8RTzN8iKig96c2rzTZUybfZBXpvhj4daFJapJc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11l4J0i0cuLKEv24q1Fsdj50XwLcaxciZBcTmvdZdD0IfDMaJpPhS1sNbeJFm1i8AMu7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c2toxQwk47KKjZ574FYNPaNf7zVSiFzymz+EgRlF3qPmxDkrANua62w8I6XYbVt9OXAH+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0yKBD9ouYkcc7GbBobxVoWlWJHzXE6/wqMiqsSVtO8PrO+5YyAvoK020B4Du3naex7Vz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vYxW6dN0nzH9Kx9S8cXmoSkySu6HoqfKKYWO9uNPhhije4k+XtlgBVX+3LDTTLdJdFmh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rzm51q6nTDNtQdMEk1kvqUks4SOSVnP8KtUOVilTctj1VviHb3UWREIR/fuSAuaoz/Eu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jbPkit4cR7vq1cVZeCtd1KHba6ZKyn+N02j9a6TSfgdq9xhr29gtV7pGPMb/AArmljKd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2RkX/jy7v5HE8kjRn1kJFZP9vTvuWCUhSeiV61pPwU0aEn7Ubi7Po52g11en+C9H0iI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y9xrz6mbQXwo7YZdN/EzwK00vW9UbFtZXEp9fLP863bH4S+JNRw08UcCn/ntIP5Cvfkt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hMda82pmtR/Cj0KeW0uup5fpfwYCAG9vyfVYR/jXRWfw00OzIJsxdMP4pzmusZcfd4oR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Wn1sdscJShtEzU0y1tBiC2iix/dWpFRiD2qeWQRk5INQm5Vgdtc7qynu7m6goiopwe9J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VYmq76pGjEGp5XLqS7F9EJGSRUp2ImeDWBc6pLJkR/KvrWZqHiu00uP/AEq9WM+hNWsP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zagkannaPpWfPemXPl73+hxXBXfxN0qMExSvdP6L0rn7z4tXgYi3slRfVzXdSwFSa2OW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MrEiQ7cc/MaivNe06xjLvIrbe26vD7nxjrV6zNLdbFbslZ8t1NIcM7yFu5NelTyxr4jg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+LtjbhltwCf9muW1H4rahKW+xwrGP7xbcfyrjUtfMB+Xn0q1pGl3JimPlfjXfDBU4nJL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g1nWXLzXboh/gj+XbWXb2898sjM8k4TjLnNblxZrHaiRC4cD0zupmi2ciRSkxnc/8JOM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ndWT3ZS063Ec5O3ds/763Uv2yePLTqyw78Z20wA2xm83iP8A75qz9nh+zebLF+9L8Sb2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RahqHn5xFJFLvXfJv2/8BxVdb4ySlm5961Mw38HlTef5safJ5aDc9ZgHn3H7qX7JF/00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WgFwW93cCKW1hz5nyJ5lLrFv9mBPlRyTb9nkRv8AKn1o1C3luLi1/fSXcXyoknzMv4VN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s37qXYqJHH978qZnYjtYjDkNFC/+3Ed61Lb6PkmWWbypdm9Ej+XbViLSp7LS5rjzVi+f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PSpSPOkd5pdm/YzZWgLFO40e3h/191IfuokhI+99ar28yW8ssUT+bEq43k5q7MJ1YOJc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0640z7A1rOYzdn5/3j7mdvb+7QNaGXp+l6hFcgwxXEsUgA8y4Tcu38fu1Db250/7X53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lRq2LTUJUaVVhkhGMP8AMr/LWvKLAGKKW7K/dR9q/Mn4Cgsx5beSSN5JWmjkV8P5q5VF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X7r97s3+Z/C7VeH+vl8nT5Jf78kknzfh81Ips4LWQTWrLfuMO8sjLs/8e20AZQgitx+9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LYxf6ryv4/k8v7236VoD/R/Nl9U/2WXbSi5t5tLBuYmilkfYkcKhPl/vfK26mgKlt/xM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7/k8z5f0/wB2rYthPFIsMPm7Ap8z5f8Avo1m2xhuPK82aP8AeO2+P5tyf7X+1V+C2a2e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yCY43/wCWahuT81MB+m6eyMftkcYj/vtuZqttBaRaegSK7xK+yHeA3zdP++azNPu7bUpo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Jx5isu3d9fpXZ6fFp1zZy3dlPKXjh2COVztRqAOc07/R/wDnpp/ybH8z+NvpUlxp9pq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m9IPLVN//j3tV/8As/T9QuJvtfmfa/J+SP5WV/RhTP7P/s/TzDLLJ9z/AFny7UX+7QBi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zNEc+X97fx/3z92lGj/Z/Oi/5ayJv8yT95vUt7/+y10lvqH2i4/137nZsf5F2pWvbW/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bPnk2ffWgDjbrRUjiSW0EmGRi8lxNt78Y9AzZ/74qzcaPLPbxfa/3UWxfJ8x9vyj/dq4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8XlvsTzE2s7H+L/gNXLfUOsX+q8zaiSSO347aAIri3lt/sss3l3fmOuyORFX5T0ztqlc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3y4pY9vkxxv8Acb+7mujuU+wTR5W4uJWf995h27Mf7v8ADVC7MESNbiQQzStnzASf50AU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tLJLEEbf5kSnY3t/wKmax/Z/2c/8spZEXf5iLt/iqW/1GL7PN5Xmf6P8iR7227R7j/2a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mijEnmyffkzlUz/DuLUAIrPZpLcNerFNGuMwsd3+7xVfT7j7PmWUSAbPk+T1q3p2j8S/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rVdmSK9EMFuqwwxBA+1s7P/AGagCDTtPiuM/wCrhikT/l427d27tThccXcMsv8AHs8v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baM+r6f5cUMl3In35I93zKG9ayri4tLjyotP8A3UsaeQnyeY33vWgC/p1xaf6rybjz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/Cn5j/F3pn2eX7OZYvL/AHbsn7tGZnb/ANBqrbW8Vv532u7j83Yu+PYzb/8AZzV7T/sl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W9t9xJt+f3/vUAN/0Qed+5uJv+mkibWdv/ZajUSXViIpLdBKzZ8xGyyfhtpIdRj1KeQR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f827NVZ7i7g87yov+WizSR/Tnb/u0AJcebb25lhi/wC2cfzSv+O5ait7mWfzsmPzfuJ8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fmSy/N/rP8Kz9Q7yWsXlevybl/75oA6MTyeU6+b+92fL5fyrUg0C5EVzctNGZgjF48q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MsZoNxBLx/PG/C1qadqDG9cDzoQg+TyV+R/++qAKEF+06SLGAN0ilIgd/wA27+9tqr+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zE3+X93d7mtm41CKfzv7Rh8r7rvJHtXp2BWq89v9oPm2sX7rZvfzH+5QBckEeoQy/Yom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7I/73+1WRb3H9n6gfNl82Xyd/mRvt2N/6DVL/j386HzfKijT549/323dq1bbT/tFvN5s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u3d60AVsvqTRpHCzmT5E3bTvaoh/o/lRTRfxsn2e4/hw33WH96tC/wBPi0+2/wCJfLHF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I31+as3/AEu48qX95NL9z92ny/lQBf8AtH+kReT5kvyb/wC9Vy6uo4I0kjcySlG6jH5r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XuT7+949iq20Nz/47We6tE001uzTAhnSOZPl20AbV1dPZX8MvlRiLbu8wMPvf7tNt7ma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5H2bd9ZGnf6R53mwyReZ8/3PlT/vmugtLGOOKSVJJEuon64Zl2/w4/4FQBFo9xKLg+Td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9yr1q3qMf2TfEf30qff8z5trE9qv3VpcPaxTYZI/UnG1d33ju/8AZax7i88qaS2+0i9i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6/lQBVt/3H76X/v3G/zPT1SS82ywM0Ep3IgY/fp1xbfaM+V+9i++kez5k+akt9P/ALI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/u5Ebcn/AHzUJARMDDYzQzr5c8b/ACyFC2xqju1jW7mjhmyWTfJ8/wAytWm/hxRkm6eY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v7eVZJ4MsZHk8vKfd98VYE1zIv2WG3+0skmcvkh13Vbjjto7MqQJ7WU/cD/daqLWcskP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zu832qxuimt44vOjHluu+N/lZaAIw9rHaFrZNsPKb4zu7VF9n/0c/wCs/eJsTzEKr+dX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/tnH830psFxL+6i/1Uu9fk30AZ1lbrFbmLH71HbYZP73bNbk1hJfKrGGPzWfZ5cafL9a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Fc7y2/1z8vWo7cywW5li/dS/cSON9ypigAnt4tP83/S5Iog/yfe3O3+7T7bULW4+1+b5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26rVvqH2eA+bF5srp/4961VFvaW9v5Usvmw7F2SR/L83XrU8wGQILmPVIUtP3pTkGP1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BZbuylljEh2SI/y7f7tU59Q8geVF+8i3/J/stVJ9YmkWWOSXEaP/AKv+81DdgL+n3Es9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L/x8Ju2cViXFx5Gf+evzf6v+lVLe3u7+eaK08zO/fiOtC28Aa9If9S8X1aspVoxV5FRh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BHj+/wDxbqdPqEtxcWsUsXmxRv8APH935a63TfhZeR24kurpHb+4vP61o6f8O1gvle6K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qY2C2R1QwcpbuxxWneGbnxBdiON3gVeS2d1dJpfwusVldrud5cdRu216BbwWmkRSPHDH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vtouHLNEpB9RXm1cbOWi0O+nhIQ1erEt/Ddhpsey3tlRe+BUMtksDFlyPTFa8N0sqkYI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HoR2zXBKo5bs3UYrZHPymYH5C5q1a6jcWwxtkP4Vt2OlC1zvbcferrCOMZ2g/hWDbNkk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AQTWgsZIyOlIt3ajO8ANUMt+MHYfloAsCPd3pQsKZ8w81QivgScNUNzqMEefMegq9jRJ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HuK5LUviFpWnBh5wkYcbE5Nc1/wsu8ufNjtdObn/AJ6H7v8A3zXZDCVJHPPEQgelHUY7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/iVp9gzKZU3Djahya8xvNav9V8qHULqfyTztVVDL+A60xNN09xGyzy3kpX54xEyOnzf9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a8jz54rflOnn+Kc9z5sVpC3/AF0uD/F9FrEudQ1DU5P3sszk84ToPwpkVrFEW+zswG3Y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sMW83my+VLv2eX/s1206FOm9EcLrTluy1o/hljczGeWbMaK5jT7z/wCzz/FVvTriK3uJ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k/0j5v4vX+9UVtrFpiX915sW9d/lv8z4FS2+n2lxbmXzvsnmJvh8xGkXd6Zrr3MkbVxr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xQ7F2eYm3Z+NZ18supjzkvPsdxG+wlAx35/iqtb6h/Z9x5PnC7tOn7t9q/l96pLX+zzc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/M+ZX/8AZqFoSlYz7i4uxmLzbfzd7O8lunzP/tf7VGnW+oa/P/ro/N+48cj7fpkVrjQt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kYwlu4dlf86lFvNb3B8r/WyPveOPauzP/AqZZnXHhS/siWmeCORvlCQNktWZa2dtbsRL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l+ldXPrEI/c/8fUu/wCeON/m3VWHlT3E3+sl/wCuiLudvpTQGLNcRSpi3in8yNPLTzvu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HneVD5Uuz5I43X52+lTrbm21f975kMO9n8v/AFmxaeLeW3n8218z76+jN9a0AzbbUJbf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rXzNt/dbP7/7x9u+tS902Z3mMzvn5XSSNtrIv96sK7kF9ci0Ae4mA+Qq2Tt2/e/8dpNX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4ov9Vdf885Ny/L9XqaSNtOuYgZYrvy3+eN2yv6VgC4ith/8AHH27/wAabPcXiXCEADP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wGvcahCZ5f3X9n/xvJH8y7vp/dq7bc3H7o+bFGm9JI037+Oa5/T86h+5u5fJm/56Rx7l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abdwK9z5cIPlvJtzSaAuTX0JZjtNzNJ8m/bjZiqNxqEt/ceV+7i+fYkn3Wf2+Wqcl496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jxxvtZ81a0+4i8+aWWK4/h2SSJ8u75unr/wKmgIdQE32c+VFH9q37EuI0+ZPm+8Q1Z1z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8+1F22fckYDpxtrXe53R3B/1RQ5/2d2apAzc+b+6mjf5/wDapgX7CCe1hC3TMs0Q2eYp+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uZ8/6anGHMr/ADbv7w/2apGKW6uIpRLmGT78e/8A8drYmaBGiikkx8uEj/uUAQ/aPs9u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mbNu/wDH+Kqj7543kZkmhVUb7n3d396rX9n2lx5Xkzfvd/z+Z8uzirFtcRafnzv3sX8c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sbKGUP5kS8kLNvfYz/8AAa02sIrMW0jXF4o2bHECNt+98v8As1Wh/wBMiuJ7YNICdqRs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f2+xysEsSBCJRu/3aAHDyrfzZYruP94/+r8kqy/j92priD+0Myy/6LL/AAeY/wB//wCJ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cRMzeWvmJG4ZPyWrVxNfRWoluVSUumx/n+ZPvUAPuLyeyUITGy7ch2G3H41St9cefyzM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bHSsq1cF54/NxD8uzzTv/iq7exwpYmGWeGPy3bZuIDOw99tAFq7u7XXQZCXi+TZ+7f8A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aLLHFbiNmkd/kkT+Nafp1v8Ab/Lmlljih7yR/wAFWbjToppzLFLJLD/Am+gDnv7PIzDF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P4vrQP8AllL537qTcnmSPt2N1/8Aia6uKyaSKSQSDJJJjHzbKx7e3it/3UUX7qT5Hk2f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/wCmcsv/AFxDVrW32S5t4pZvM/2/us3/ANdagis/scfmxOtwHG3y3HzD6VB9nm5/1kPl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AK+o+EbQ3LNo7NbZ/eObWfCFv9pD8p/75rNvNAv7ZyJvsd8fvoY28qT6Y+YH9K37U3Fr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mDDPVuG94ia43W0exnxOm7cw7rQBzWn6xa+fNp91L9km+V4ftieXJtx2O7bXT21vICT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TMNuyXkMVzbHcnmEB1rA1LwzpjBv7L1SbSZJT5jyWwxA2N3BB/hoA7UXotfKl8rP/oO2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dTTwgCXf8+HPzVw0vjW80rX3sZmgm0qJcJeWkjblb/dP+7/D61t6D4z0vWjN9muoZ5ojt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n1kCD91D5Pyf39zcUtrevqMeWmXJG/kbflptxqIuPL/cSS+Wn/LPb973rP8A7X/10sts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q/jSsB0nhyb7HcsgI80PxvXctamq+INTv3jmaZLWaNseeox8v/7VcP8A8JFbho/Jz5v8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pfaLIhyvm7/Xdu5prQCzqdzeXjxKsmJUO1zs+/8AhVR9NntiZfJwe/bd/wAB/hptvcn7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8tRzxyOCYem9ud/3qALduRiUTfRHj/xrMuroQSeXFIyA9y2fzqWK3mj/ANY+1G7dapYj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oAty3dxNbZifyzuwSvy7qr25mC5Msknzd33Vet7iCNECOoKNuwRnirqtbyz5dxHv7gY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CqmRlAHUYqG8WXyJGjOWHzIoHWoGlW5mMW8qVPyjHBFaEUG1UIuPmH8OOKzAzniuo4tz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OlSNq5so8LKYSrbuBW7a+VIRDudt/JGOBVXUbSNGdARnPG5aoCnpV0zSSx8smQzBu9aM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iCQW6Cs+BngmCNtR8ADjrU0Uc7g70LQklST0FQBb/tCHkSxf7skf3fzoh1CGOQuYw8a8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DkrngVJZSiESrNyEPy8VogLTeIGt7gxRQGWL/npG/wDT+Kktr6K4hPnqYpf9lWFVVu1u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0SZM4/e/wDPSmBmSW0D3ruCTs+5ndUc2nSXkJ3hW3H8K2cWk+ZM9P4N+3dUCXAVjFj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DoRWVWZzIo/vU24VLR/lhTIrp5bUTHZGCoXrWXf6XvheVRu29a4SzI+zf2j/AM87f/0K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nQJb5wcKiE/Mx9q8psox9pkknZ08s5jx61tX+sf2Ra+bBNGb8/c2fNt/+vXLUXMrHTTV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mnHyfMRXJ+4OtXn8S20eWdwBjPJr5o0PXrk3Z+0SN5u377mrthqmq61q621mxuWztzur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iKK4XckhxjgmsybW5L2XbFORg8qjjJqp4Y8L3Nrp0f8AaMod/wDnmB0ro7TQNKEqyrbr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lQEFncuWUCOTZj7zDrVd9Zu1uJg9qwhTo2OtdFJEm0gMuB0rifEksvlSg3QhzwADSjqw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r4oF3PAkSLhTGp4Feo6BbadbWNvJb28Ue9FJKjk145rMo0W7nSbF1uwfMZOTWr4f+LMN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gYywwBiu+UG46Gdz2qWSwmQrLbpMcfdK1hz6a1xIqadax2iZ+YgVyL/Eh9MkYNtZiOAB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YwZAEPcniufkkjRSi9Drh4ftLiTdJEHYDvTb3w1p80DRmyQn121m2HxF0uZmHnKCPepr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33ye1Q+cd4I5vWPhhb6qDH9lWJf+emP6VwGo/CWXRp2RXXyXP93FeqzeOtVuEK6Vpctx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P4z8R63aQlrm2IkPUEYxXRSbbsyHaxxFppI0S+nMu8wjjoPvVpTQ7eak8PafL4g86bUJ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JLC0iJCQ4Hu+6vVgrHDORlwThjjaCPYVZlvoYF5tpGP+zV50gQExxKD9KjS4ZsgoCK2M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Ee3UkgO61nahHa31zFbQyC6d1yWB+YGuyWFZkxJGMY+XctVLjRbG0ga7WJIrgDiQdc1m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b+Hobi/MWo3htYYvubK0f9FGfssf+x/wGqVzbSTTkJ161ZtJ4VuMD91jHT5t1Zchup3R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F5d7IETlFK/My+9dDDPDZRC3gGyNegAq5PcxXFvHiYdKyblYQxxPH+ddEY2RzTlcmYeY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YGIPOPSmYtIB5010fK3bOH+VqmuNc8P29vELSzkmm/jkqrGKFtbkyRGcoY0Xse9NXW4J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3qaz9Q12XURuRBBEONg71iNebGwq/MOpNZzN6diXUdSutSuClvF5Nv6SfLmm3/2jHlNE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95qzTqMyTy9JParOiaNqniCdlV0hh7sxwRWSudHMkiaI6xLYLHbWz7HOAeu/8a7Hwt8P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abGVtlOVX610mj6MmkWkUSv9rlXpIeMfQVpDVLTcQY2Eq/eZq1Rz85WeA6is5ISCFekf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cNHsMJ7Zqe7uheCR7ceUCP8AVmsl455YirEsP7meK1RA9Lt44ZJ3T5F7L3rFnvGlR3ub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t7ctafu5AdmPuKay75RKuWG5COFIzTA7DQLvw/DafuLlDcyfP9pl/hX0+tN8i01eAzQ6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PhWb/arF/wCEA1h9L+3MgFu43DLVz0GkSwXJ83/V/wAfrj2rOTKieiWfhD7duIVJSvV5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a4JleJ5B/HAu1KzvDN3Dp4mDTzSwyD5I5Pm2/wCFO1C2nvMtHM1sgO5QpzkUJsGkW21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1k6n4mt5pFjiZpPcHimJ4MutQzJAZpVJ+Ydq2LbwPfmNY0ijhTuZCM0NlxSK0MC2z4uE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OnWWnXJnZwpYbgoPFdLYfBy41359T1h4IVGAkC7mrodP+D/h3TiGuVu9TCjaBO+ykoXK5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W+tQyxXOoyfaUf8A1YfbuU11t38I45AP7MknuPpkLXo9npVrpsI+xaZZ2sY2/wCojXOf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5sv7qq5bEc55RZfA50L3N7cwRYHUD5hW7H8O9ANusaIZnxyemTXWwzz3gnaYBrQ8DaOa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a4l8oMMg55ppJGbZx2meHLXRgrLp8IlHQhN5rpdOM99Mqm1P0kG0UXPjOxsoMQhpGHHK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aCLEnq3zVokiDr5NBW6tZY5lFtD99+K4vU7CwtVaWwIYAj5PvbaqXvjrUbwETyoo7YGK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+fOaWxojek1VwhAPlY/jHWi310gHzbmY/jXKS6g8gfknNWtO0bWtXKfZLOeUeyUpVIx3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57QMESPr95xlqZd+P73c2GkkyOm7av6Vf0T4Ta7foRcxpaqT1nOW/Sus0z4E2cD773U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nVMdTi9zpjgp1NUeRXWqXE8UjvLgnmo7C1vNSQeVHLP/uKTmvofTfhtoWm422YlYfxS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qBYYkjUdlXFefPNUvhR3U8slbWX4Hz7pnww8QahgrZGFD/FMdtddpnwWnwDfakqDusS5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Rkda82eZ1pvTQ76eXUo/Fqcbpnws0WzGZFa7Yf8APXpXRWHh7TrHiC0jhA/urWlEBg9q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eIqT3Z3woUobIYkYC7VGBTlgAqQLjpUg4FYXKcVuiLaRSqoOcGm/aEDFSaq3mqQ2gOTQ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G8uxSSwH1rmp/GNtGsnzbCO5rlrv4jWURYS3wb2FdMMJOqrxOeVdU9D0K51e3tkG5tzH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iY7Iy31OK8u1b4nQvHmJJZE7MRtrnJfG2rXUUssVsFt+gdiWr0KWWv7Rw1Mcl1PYZfFO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ztR8aQW/SSOH/ePzV4+bnUtSaNJr9hCV5EZ2/wAquW1tFYDBlT/Zf+7XoQy6K3OCeYN6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8A4kuJ/+uS4X/wAerCX4l6g7E2tnFF/18OZKzRo/n7PMl/d0l1pK6YGkf/VYyDXpU8JT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/ivWtVJ3XUsW48pEdoWsa4s3W4/fsTIzZGW3FvrW1FcWkLTFovMJXjB6VCGhaVBZqjyE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ENkcsqs57szY0MMskTgkDnGOlTJKAz7gTkYU4rSltprC5ElwAXI7j71NiQlS3ymNz8x/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MlOtNk1wYlbd97/IqrdIiSTbUCRfwY/j/wBqolginH+r8s/9NP6U0KxpC+hhGItxk96t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zyxE9cVy376f/U/rWtYx3EwilaKPj5P3bqyvVDNZNXzf+Wha6Mne5h3bfxrag0W4kBu7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oKzRp0uqPJHatFBMP7+N1Pjim0oNDdTu3ODjpQA23MVxmLToZJpv47jf8u33qnd2U6To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XTTGG48ryTcRRfcSOP5WdvT5afcW8Jn83yv+Pf5Jvk3M9BZhXBkjggjSCNcNveOTH8x/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nx/b7OBPMfZHJEpmbd/318tVdPuJYAfNtf3P8cknzM//ALNVPUPN+0RxWkXk/Iu+OPd8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t7iLzv8AwH2L90f+g1WHm2/l3fmyfxI8cifMjf8AAqDFcRmYTF0m7goVKN/wKnWvlXPm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Jtu+gAttQ/1fmw+bFv3v8jfd+tXW1mO607ldtpnH7tBKyL71E5vJkMGzyIiPLf5sLtqx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lgkPt/8AFUAN0y3j1RZZpC7SSOFV1/hxWVHots1zKnyGYP8AJLK5i3qP4Qtatxp/+kHz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eWn8X1og061eRUmuC0wTf+4+6nXu1ADLa/8AKge6wIZYGwkcRYs/+9S+fNfwf8tJas6P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R5ZP7zHbz/wHbWtYad9ms5oILl5PMfYnl7WZ493ytQBg+TqFuJovI83y9qfvNu5O3WpN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u4o/Nj/10kifN/49V/UPNwbT95/cfy32q/fd96qOo6PDNdnzoZbSIfOdjZ+X/gVAEeq6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JpJSw/dgbfrmst9ZupbD7GY/s67GR4hD9/8A3q0Ley0TE03mSiL78PyHc1PAN1M09vAs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37wU/N/wKgDFZZlt3aJcTROr9MU621iWaaaS7gWSD5cyShV2/wDAfvV0wNncQf6XLH5o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Wrn9g6L9n/13mxfcTzPlbdu+7/u1QHLadcRDUPNi8yWHZv8AMjQL1/iJqwPsouJohNcS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7u+7/wBl21cn07/ll9k/dR7f9I3/AMP/ALNV283WzoZLW4sJYjtEnl7vl/vbT9aAIdO0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2gk3fvLh/l3D/drb1mxvbdESO8t5BhY/NJVw7f3sVzUetzRo8n+lXMMRBgklTevy8fd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N1LMbqZiRAArx+SPn3Z/u0AdCNQit7gwxQ/vdmx7iNPK3t/s5Wsa21C+uNQl+yJNLF/H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rOh6nLe291P9njucFS8e5Qyf7W3b8tI/jHUphFDasNPt49qbkT53X+7laAL32e7/ALPi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3+Z95G20zT/Jt/Ol/wCPqWP7kkibm/i/75rAv5by31D7MJ5JY/VnZi/4NWpZwW2lo8s0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dt/4CKALp8R+dq4WZpbWNY8SJ97f/HTF33F3dXC3ix+e/wAkZjG5FHvWTFqVvcXM80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yXxjbxVnSb6GLzDLa7PM+RH8vYyN7/NQBct7mW3sbmCL/j63l18x9rOppBcf2hcfZPKk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vk/+JotvKt/K820kilkRk8z+/hvvVJo/iC7FvNaeTJ5Xzb5JE/LmgDBvYLr7W/mxSzR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1/4DVq0sreaC4K20bTTTB8ZPyev3qvyXUVh5f+i+f/fkk/i+lK2pyajbx7U2eQhRH/u/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N/o/wC7+5bybmX/AL5H3qwbb/SLeb/V2ku/ekcaNEtaayXNjcSzM+7/AKZx/eRf73zU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fDJL5aK9AEF1Dc6k85tmEZR/9XIu1k/4F/3zWTb3H2e4mil8yXy0+f5/X+Grn9sS3/n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8v8An7fNWho1vFcW/wC6mj82RG3+X+9bb067v876AMqxmSK7FwlvKt15bP8AIW3PV26D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WjO+rzaY8EovRnMRxyN3X0wfn/3qjvJoXtppI4ZfvZfII+v8qAKOl21wySw28pf+N04Z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1ZH/AB7TfupIod6/6z7z/N92n2D2kR3rLKpRM7I3/rVZGu76aKGW7X7JuCp5wz8tAE1x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N9iR+duZFHT+81QT6hNzFF/y02v+7T7nrzVhNItra5mkTzHtP440ZUZ1/vKfm/iqP7R/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E+f5FbY2KALs9vNced++j8qR1T767UXDfMfyFPFvFcW37mKT92nz3km1fqoFUNOtpft8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JHsZd67uFx83+9T7i4+0XEvmy+V5b738x2VUXpQBILeK482LT7ST++8mxW2L9a2E029i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98vsb8P/AImo2vLeyQeVcRb/ALjlJCN/0qnctKLjO4xyp/y7ls71oAu3+nxf89Y/N+bf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qVt/wATDyv9X5UaKn2fz9rev8VVYJdRlvZ7mN/Mml3In+x/s/8AoNVRp/2i3/e/8tP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rC9ffIspnG1uPN9P/wBVVbKyuhaTXKA+VGViPy+vP+f96r/9jXdhPN5vmeV8qfu/487u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RSxSfa433/6/b/urj+KgB1kXuZvKYYij29sf8Cqa31C7uLgxeb5UUb7/wCH5/b/AL6q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YIkCP+8dlZ2/u1ELj/nr5fm/cSP7v/Av92gDQF3c3H7r7Z9/5/v7vm9MbaebGa4I2GOY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bcfas0XENvmX/np86eX/AOzVXn1iS0uTNbzmWWM5ePzNu9Qf7w+b71AF0ahLP9ltP+en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x1lzv+75n3vSqWnTzXH72WaP7nyR7NzVWnt+JpvN/e7/APV/8C4WgDXmlaXyv32cfwc7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W1im83+55n3Ub6/lVezsbi4g2Rr5hz/yzT5lWrNtby3Fv5UV3/GrpJHD8yKOBQBXuBNM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eON9ucUiA20gEqSAyIdu987a3rPS2tw8sNyLqKU7PLwysn4Vn6x5tv5sUUsnm/x+Ym7e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CQWYjEafZowE/dvt/M1ZnuRcW80o8uL51T7isu2sC/dhZLbxyp+9XY+Tj+f3ahtrmP8A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xxp8rVLdgOlt8XA83939/Zy+35t3U02/1RFYhnjP8GV+YfnWVDZTXsk0tvCSp46Yq/Z+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HkDZ++EXzb65pV6cN2bKjOWw9gr2vyyxeVJ/fX5mrOuLi71DNpaaf5svy7/s6Myt/d5r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AYDXE/8Afn+euhs7MxoN0aL6MvFebUzCEXZI7qeD09885074d6s/Etx9lLjOEG6um0z4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N3LjbmSuwXgetNxXkVMdWnonZHbHDRhqQ2mn2tjGI7eCOJRwNqintGN3Ap9GOc1xXk3d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W8txbYhm8qT/AHN1YculajEcm9f/AICcV0nao2AJINaxbJscnO04Oya4eQe5pFnCDapJ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Jww5qnPYwBNqjmrQilbXJXPNXbTVHSdYz/F/s1QhgEU5D9KmuLiJcyyS4PrVxhzaGXqb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Ne4LDGa4i58X2cRYeZIf9oCsXUPiEwzDbRNOf+ermuiOEnIh1oR6nfzzRCXqCfY5rI1L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WJj3cgV5jqHizXJ2OHS2i/vIPmNZUUFzeaiJJBIxP/LSRgw/Ku+ll8X8TOKpjLbHXX3j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jv0DVVbU9T1xJWkmQRpt/wBHRWjZf9rdUVto0n7r54P3fz/u9zNu/FatXFvf3N/NLEsl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NrJ/s4Hy16lPDU6askcUsROXUqWOjWInZZg5KJl/M/8AQq0NItnhvpRbzzxvI/nR/Z3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/8AtduYoorvzZdm945EZWT5mG1TVrTdRbTLmOSSLzJlTb5e9l2f5/u1oYXvuazWkFzO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d+8Y/fbux/Os9tBaB45rK2kMUjeXkTbmdu/86tS3j3cAZnuZLsZ4R/l/h7VqaRp9ynlX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bfkb23U0JmJcf6P5XleZN867/M/j+lN1aSzkkjNq0lnMT/x73r7t7d2H+zXQD7Jb3Hk3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JbzrLvbdn7u3hqBp8X2eaKW0/dSOv7u4/wBai+xosJaHNXGkW94sf2WMxEpvfbuZP977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+9/db2/49/ljX/2Wus0ttDFtdratKo2+V+7XfsrmIrOx02S780PLJNIZJLeP+9/eb8/u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8UuZJfnV/L2fzrYttT+z3E0X2G3tfkZEkj2s23+7/eWsS4t7u48r7LFHd/J88cb7W3VD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fMllkf8A487h2Vkx7pQM6S21GO4jVvL82Ibd/mfMyKaItej0+SOyaGPlw78bvl9z92sez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uTKBNFj+8qN1+9/FTlOPOm86Pzv4/wC6/wDwL7tAHR3PiuGy5K2widN/lrGGVf8AgW2s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29ssXlnzMwj5fzplrcWkw/0qK4h3/fuI/miSif8A0cf+geZD8r9ODhqaApWd/wDZNR86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83O/r/FVW4v76RsgmH5w6SR/xVoXEd3BFNNFb28H3f3cKll/8eLVYv7G+u1uNgEuI40+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+6PmrQDOFzPa30czuyR3Pyzxpubep/8AieKvW+n2moXE1pFdx+dH9yPZu3rVXQrB7bzb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TDGz6Vdn0e61Cf8AdWsnlbNjySJ8u7+7QBn232v7R/Z/7ubzE+eSRNzJ6f7tSn/QAR5X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23j+Gt6Dw/f6BGGeOW3IfekkLMP/AEKq91oz39vcTzfu5V+Z/Lfbub+9hqAM+1mlW3Jg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rlri/YnasFun+sklj2N+dWLe4m+zmKKX+7IkkcfzfQVLfw30ihXneeJk3+Yw+5QAltb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Lry9uyST72361aGqrdxSLOphw6/vCuai07ULhlitkwpWT5kX7jLjnd+FWP7Q+0Zi+yRn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oAZ9nlHMUvlfwfu3pQG8ptjpceYu8lDvbiqKwSx2sMsT+VFIn3y/3GrLt9UuLW5eZZsY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+r/1o/55/Ku76fw062tvtA8zzv8Ab/dv8ytVWxYa5BPHG1wZkOxI7h/vt/eB/wCA0z7B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+61AGxbeb/qpf8AW796SP8Ae/Nq3VuN7FZv+Jh8io73GG6e9YOhLuSZdqPKE+TLZVMd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5XlSQxb9/lxzblRf/wBqgDXt9GHkTSibyvLfekG/5d3fijV9Xh/s+WK0hkilf5PMk+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tryETJF93qfm27qk0+4+0ebF/wAtd/8Au71/vUAMhuvs8O64kjafbu2Z3/rTBbzav53l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nmIPn/8AsqcB/pHlRSx+b8zpJI+1qW2tvs9x5snX+PzPmXd7UAZr6XLFmR5klx6rir8K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rdGFXtRkhjjCSF3nP3owuKpQyo8gaIMI0+8hrMBbO0W3hmhkk8oSbdgk+7VpY/IUQB1M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/2i386E+b/fTldtWrWGVLKVZYI5JgqqnmL8yVaArwXP+jmKGXH9+ONPLZPen6feRLnz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ZX5lqObSZJbfN6LeKLevIkbc1aMmkR2LR7v8AVfc8vO/9aYGTrMphMk1iCA5+f7QNyr23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9dLN5Xz7P727PRs1u/vbe382KKSL+BI/4XX61UxaQeVFLdxyeYn+oj+bYooAurawx2yi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X0qpqujWt3CwknkkkUBg8D/ADIp/h/2qfcwTQCLyv3kW/Z9KzNQ8n7Of30csv8AB8m1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mzhjiW8jnfPyRiPZKvHfdWTb2/8AaFuf33leW+xI5Pl3r7Vfv7f7T+5l5ikRdkn8X51m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Bdkm/cr0AYGveG0mV/KEXm52/vF3qrf+y1zo8PXdvbzaraXf2XX/AODUI03RvH6Ef+zV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Z8zMhwfn+XdSadcRY/56xf8AfO78P4qAOTi1nxlBBFEulWWoMU2SETbGf/axW54SHiG+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/wCsWKYHd+BxWqgWDao4IG5/L+VtvPerQ0/7Rb+d5snlR7Uf592/PrQBki4hsNQjiv4Z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VfwP3a6e2+yczQ/vYv4P7r1Fb6hxFLFFJdxRvsfzNrdf/QqrjTvtFwdQtIvK+8/l277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DYFv59v+5/13y76tYeJQG6isGHXtSsb5Vmtre7tX6fvTFOn/AAH5g3/jtWZvG2mWhiim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7xGXZ83TP3aANi6bdau/l53fIAibqzsCDP7rzenyVdEH2mA/vv3W3/WRvtX1pLa3+zwf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bPu//Y0AULazJu5Whi357P8AKVqdbJ93zoSo65HFas0flESrhN/8WM5qvHczRb0LeYCe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RwYiRh/F89JpiiST9/F+6I7Pu5q1NP56/vYv3e7Z+7+am8DMsXMv3P3n9360gLVtAYZ8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N8tQ3U0c0p3S9D8xzmqyS3DQuzRPazBl++dy7v8A4mqdxokP7y6/5at8/wB/5VarA2WW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u6ovtQErKIXAQ5SQH7q1l6OiW08PnMDE/wAiSOd3zelaV1b3skkslvLEqquMEUARO9xa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6SQJ8276U/zwbcib/W7131oWNzKqKWZYyE6j+FqoXdu10zytcbpidvT7/tTQCRQpA25J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DTHnJm/2CMVHYWEVvA1yZf8Af/2asfZ5bgx/ZJufv+Z95dtMBYZYgo8ttsT9pPvVZXbj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oNNabzN07tNF9zeM7f8A7Gl/s/ULfzf+eX+/QB8kXfiCWC8aGF2eP1B61G+vXUUbImNr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BFylyy29uzuewXgVzHiDwrqWm3TMQoc9lHIrzmpHRFxM2a7ZIpHuZenIRe9Zlx4gjVCU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hk5juU35/i9K9C+F3gLT752vr21ZiDiPf901m2oK7NUZngf4b33iyNLq+V7Gzbkbhh2H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p/hu1WCxt1j9Xx8zfU1qQ2yhUjiQKqjAA7VYC4/CvMnUlI1iiSJyAFFOM6xPhyBXO674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1chGTsK86vfjXYX7MbWUkA4zWcacpBc9I8SeMIdLhYKw3dBzXk2reIbi4vmNxBLH/wBN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urW8zteHnlOaj0FPEOvaN5ViDceWgR/931NdtOkoGTdy+s0mpJNtJcb8/NyaiieLQjcS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wGMVBaw6jo8U211RIurJzmtnwv4e1vxPPJNIBHY97i5GAK67qxJmm5hQL58rmWXog5P4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r4izNdSvpennoXXLsPYV3Pg/wP4a8OtJfTXKXt7nIaflU+ldnb+ItKPW8iz06/yrmlV6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fQdGADiTUSP4rg8fhiuvs9LsrAYtbKGEDuqDP50tvcxHkHI9aj1DWrbTrdpZ3EcY7mu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APpXmnxF8QaBeWjwS3CrPnqKyPiB8UoWtZLXTLgyyEfMyHp7V4fq9xf38puDbTxoV+Qs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x3R2lpqcdkxVMTzSfdVW4rZ07XFntJJLpBFJGcFE5rh/C81408araLLcn7rMOgrV1t/s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98I+1ejdo5ZxOntrm2vXwswQH+9xitMJZWiZa4ViOm05zXmEc+V4Lt65rS06yub44Tcv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wbUzfOUjuI7eOM8k9xVLWfEkcUZgtoluOMGQVk3Xhq+tYy/lmQseRmtCzS2srfDxgOBy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mXtzdTzbSkR/v1rx+HIAgbzAsn+zVt9RMqbF4VqBEEi4O33paBqZk9i+oMLVUbdF9104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tirve38RkReAo4BrSsZVhgZFYNlsndxUzaBNdxPNG58tTk7R0phYwI9JjgmCL+8XtkVr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Rj0q29j5QjdiBTGcPGQFL444qyBUNqyEeQn/AHxWbPp9jLIS0IP04q/DaTTKcIw+vFME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AL9INjMm0HTHX9xC0cvr1pugXbabdlWQyKpxtrRfVLC0kySxaoItct3vJrhbWTn7hI71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VzM+YSRWl/ZN2YN0yk55x/FWC2rXFygMdusJ9E+81OuNd8S3RMMVtNjb8hRPu1ncdhZt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4/hXrUB1driFmtl2e7npW9pfwsvNd0x7gOzXDclnOADWjpHwh1LTrF3muoUOfuKNxari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3OoGW4mm2n/a+830FPh0ppBhixx7V6pp/wAPrGHEl1LJNL3VuFrctNPtNNGII40/3E5/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Nnr2pwLADeTWkQwI5HZUqx/wr7VLt2keOOAem7Neli5QHq35f/XpZb3KYFJolnD6P8Mo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v4lQV0aeENKdhBpiq6n7xlFaEVxHESXlwp6g1UmnVHPlPwe68U7EGunhdrC12CQy/wB3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VYA11N5Ucj/J84+asoX0oX/Wt/31SPq8tzsjLZ2d6Vi1qdomjW+nqA8nX7oQg0XVpF5G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VyAvZ5DvY71H8RbFUdR1m42ny1yB33ZqgOol1jT7CRYWL3GP4v4aq6v4lE9sLdpBHG3I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aHLZz9K1NK8JaxqxHl6fcf8AXSRNq/rWc5qCuyo03N2QzXdWvCkcNjKZFx1T5axYLu4K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mvS7D4OajOAbm5SAeinJresvg1pUeDeTz3RHYcCuGePo017zOuOCqyPFUnlmkIjIf2Ay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qIP2exmf3IwK960vwTpemE/Z7CGP/aIya2obRI4yEyvsBgV5084W1OJ3U8tv8TPCrL4L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7RD2zlq6fS/gZp9sA1zdSXLDqvQV6kkAXrUihV7V5lTMa8utj1KeBpR6HNaX4E0fTQPK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uw6ekIxGixj0UYqy06IvSqr3ozgEVxurUnuzpVKESdItvengelVorkv1xUwlwKzbb3KS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dquaiN91rPUvnRb4zS7V9QPrWDf69BaqTI4THd2wK5m9+Jul2jFWvY2PpD85reFCc9U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yGJBhmGao3F/FbgnzAK8mufjCp3JBYSl+gZzxXPaj4v1zUiSZlgiP8IGK9Glls57nFPH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stbdSzTDj/arLuvi1YWsDKpRn6cvXhVxc3EzP5k8j+wPFQQRFwcKfqRXqU8sjH4jgnmM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IY0/TV1AvBeLJ0ghmAYfWvNL/wCJ+qancyi3hit0PQMSzVkjTI5YnMzOuOQFWrGjIkKS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d8MLRh0OSWMqMhmGpart+03Lkn+E/KKfDov2eJ98eF7sGyasuZWctcKVZf4SuKlMT4V5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dMYxjpFHLKpKb1ZQispGEiGSQw/weYm2tLT9GuktmeL/AFJf58feVfWpY9QtJ3VJPlC9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Y4i8u2/ub/51diDNmsH0u/zGqTQj7pP8VSeRFcTGX5PN/wCebuduKrIZptxeVzEO7k/L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kEyFsMyHpSsTYc1/II/J2g4/io+1mYCOeYlPXuKrORHcYQHA+7mpJbqJkJ2ASfxP2FWt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+6HmeZu+T+7ms7Xri6sNQPm/62Pai/w02bUJ1z5AWRf756VRgttQvXJkmMf/AE0b7zVYF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hlJ3+XkMTuw3pWZbSXMhSPLOv3mEfGKqXdt9luHiZgxzt4PQ10FjrNvawLFFaLFciPD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+y9Qit5A1o3Db/MJ2sv4VVnnNxcf8sx8n+WrXg1S9GneVMkcx37+R/D/AMCp1hZNc3ok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AGXa6faJ/wAfUcV1KU2J5Tt8jVpW2nvYFoIH2CIqfKkX5mrYsJbezeblku85SR12qjdv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TxyXN0rJBjmI5R6ANaGGG2ke7kEcrSp/H/e96ixaT3Hm3cv7oP8APHv+aqlweIovtf7r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3+7Uf2jz/KH/AB9fxvJ93f8A7VAHTWrWi6af7OLbVfc0lxFv/Kpf7PiuLc/7/wA/z/zr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91bSXXz/AD2+fvVdtbuW7tLjyY5YNy5kaV//AB0bqCkaP2b7NAYvtcdrL9/7m75f+BVS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yxXH8TpeSJuV6iGofaP3P/LL/nnbvt3/AI1et44YLZYxbxPAAE3l8R/jQMzIPDOoCa5a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m7cz/wDfVWNHt45IfKVigH3/AJirVZ/5cDLaafHL8+x7if5W2+1SJqNt9l5nZT/G7Mpb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Paz3MUPlfutnyfxM/wDtbqdc20Vl5gkcwwxfPzWJJcS3GoGe4lLblwI/4U/Efeq5cW9p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3pJJ8qv/ALNAEmnaxDcfvZvL+yRzK6f7Clsbqq69LaaxqzNBKsFvt+cv81ZYt/tFx5sM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XI7W709k8+COGI/f8wbN7fWgDLtrjSrfzfOmkMQfZ5lum7b/AOPVpW2ofZ55f7PMn3F/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LVlXlo+oeYoVRKjMXkDZ31ctItRh8OT2ZiktLWRgPnQfP/31tx/31QBYm1C3s9WNubyWa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7vu4P9K2NP1G1uM+bLJL9nRnT5Gbeu77u3s1cnPb/Zz5MX775Pn8x13bvrW7okq2tu+63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+floAJdQiu51iVFWQM3lvMoC7f7orQ07TYmUwiWTmJh+8QL23fw1mDT4rfN1FLH9/wD1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dt/+PiKUeZL5iM/3F+736/8AstAENxqFpb+VFaS+d8i/6Psb5/Rv/sauDWPs8/m6td/a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Ksif+grVB0a0l+1iC7lnRt4/2Nv3f9yoL+4tLefybvy/Nk+d440+5n3/AL1UBsR+I4bl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kEj/AJA1QfUZb66Je7kMcj7PLdt3/j9I9+kFqVtNPtUh/gupQ2V/75b/ANCqlp2tQQTD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ru27j/F/eoAsC3/sfULuWK1s5vMRf3dx/wCy1n21vL+9lml82WuittH/ALXt4pbSL91/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ZZrbLKFitZS7P5m/Yy0AYMMrW14kwh/fTgZxhd//AHzU1hcQ20B8mLzpY5F/d79u2mX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b+0LuNN6XFxubZ+Iao7j+0Lf/p1ikT55N+7avpz/ABUAaIt7v7RN++86LfsePZ8vvn5f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/rf+Waf3Nu/wCY1DBctaxtL5zPk5yX2b/pQPtdxp/m3cX+sfe/40Aai6RYRW6gPGJZ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x67qknuP9d5MMkUse5E8x9zbu/3ax7m4+0acYvK/e7/kuPvfL/dFM0i5kjYLOjRx+64o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B9qLRN9z5H3LT768W5V9zJEqf8tPvb//AB2sy4gktp/3Uv8Ad/efe3/WrF3e6S0UazDN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L9fTqtAGbHc3d1K4tLeKMO/+scbvyrTt7ea2yP8Anmi+ZHGm1lqvP5VuPNiij86T53kk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dxFdBpo1u4ljGyN4Pvt/e/76oA1NPnh1WaW4vPLmmUZ8s4+7+G2soah1/s+K4tfnZE8v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0ZdfQwMk0LmUsz/um2bGrN/tq2sb4zeSo4DIFZSu7/aoAgm02W4kkmui0bMMHzRnexP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f/6B5X72Pzbj/b/w/wC+a1LfUo9Qy8TywRHl9qBYkx6lqzbe30nzz+9j82T7/wA/8XJ/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m/fSWsv/TRNq8+38VaX/CP6V9nih+1x+bH87/OrfN9f/Za5/wDtD7P+5liju5djIlx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uaf45uLDT2i86LlZFe3dNrP+PfvQBcutNbSYkCI5hlf5EcbF+93ApuraheD90bSJLX5d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LWVY6lJNGlrNJIN5yPMnXytoB4B/hpzal5Nys0JEUITY+9d2/wD2ff8AhoAll1P7Vp/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zPvp/tfL/D/8XUdt5Vv+686P+KbzPm/769ulP/e6xfxeVFb2vl/uE+fbvwKbceVb5tJv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2+gDS8Pak1zdzahJK6GFDzGvyuoWq9x5Vxb+b/rfk/1mz7jFs1DbXKwMlunmSwmJh9nt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96nW3+kafNz5Vr82/em76UAX1Fpb2/8Aoj+f/fMkWG2+lUxBKLc+UfJ8v5P3iLupJ/8A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j7LsV/Lj+Vn+b7tV5rlr4NPFayy5OXkBU0AaAt5Z9Plu7SbzYtm945Nyy88FeP4attCf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P/HwCe+P7y/drJgnntl/dRBIv4wzu3mr/wAB/wDQa2tE1C0ubWQyOIPLYDywuPlwPlG6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5sU3735/+Wb/AMXan6n9mltY3aRobxFBTKKq7v8Ae3fNVrVJbB3njSI/aiyqkibWZ1/h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vnzYvK8xNiSb/uN+H3aANr/j4nlmu/LtItm/9593p1qhf6dd3FvF/q/4nSTf5UvGPz+9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rG4udkW1l8uNgeh/i2/7Va1tqEVuP+WksMe1Ek+8yfjQATtc2qLcpGSYh5b5GW/8eqCG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Bf4u1aFtqFp9nmh/5ZfLAnmJt/d/3mB+b+7VC/xbXEUv/LKRNnl79vy/3v8AdoAoW3+n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m2fP9/5uldlFFby6dqEq2eIY9qeZIu3Y3esWaGIg3bbIZf8AadQj1kPqrsGMMa7QFkLq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p93KV+zWU8UUSDD4QNv61lavp/2fzvKupP3m5/LkTau3tg1V0631DULY+TF/Bsfy027a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uYr67b+H7oDN+dc9TEU6avJlwoTkY41CW3t7X91b/c3pcR/vWdf7p+9V8adqHiD97Faf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3rXX6f4TstMMTR2fnP8A33O7b+FbxjGwAIF9gK8armCv7h6dPBXXvM83tfh1M0++8ujN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CrfsvDttZcwWqxs/yZIzn866xZPJHI/SpBOJBmvOnjKk9DuhhqcDk722ltRmVdo9aqRy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ivY9ko3LWcui2cfAVj9TXPGdiuQp6RAZpN69q3g5HysabZWkdvGfLGKe4AG41luaImSU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McVC8uM1FrFl8zqw4PNV5HcHg1VS5RM5NRTaxDHkd60SAvq9x5LTDaFHGS2KpNfIkbNK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34ht7eJ0k2xg/NvdsCuWvPGVp8wgja5b+8r/AC11Qw85q6OOpVSZ273qKcFjz6jpWZq+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95tua4GTxFqeozusDC1RR9SfxrLFhc3Fy7TyyXDMer8gfjXoUsA3rI4J4q2iNS98cXDR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O7dWPJqd3fNmVtqJ2B3NThpbxNiVRJGDnj5a0dP1CL91F5PlHZ/x8IjL+LV6lPDxhsjk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7gCaXMmc/wCsf71aNnFaWg8wwqZPldAD+dalxo11cQRywyx+V8287/v0D7PPp9vDiK68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6V0pHNdjBrEJ8qaWLMsbt+72bt8Z/hqG2t/t+nm78q38qN9nlyOrdfUfeq3FYxi64j8j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QafbxfaDFLF/e2eY+3f6fw1drEiW2n+fcSy/6PaRffSTzlXt/d3Vdgvb6wEFxJePfSNj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/wD2aparpVlazlftCi6kGHwudjf3v92rFv5Vv5Xm3cn9xPu/d/z/ALNWhrQma9aa0a4u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OmH/AM81Tn0+K3zqGn3ccsuzY9neJt2emDWvbfa7j9zF/pf/AE02bm2jmoIrK6uLtAjE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3/a+apaKRixX32fllTSI9jb9x81Hb/Zb+H/dWtDQNWvYTDIs8SjzVLl9ux17t/eputaV/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zSeZvRlf0Zdv/s1Yv9n2mDNa+X5u9dkkafMn4fd20rDO50+3+zed/wAe/wBkkT/lm+7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bkTQx2v8CSfNt9qyNF0S4tbCHUPOkgONmbPaWfDfxLWvqHjCS0spo1Fzen5kQrOA6Z/2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W286aWKTytnz/Pt+XtW3Paaf9n/4l9r+9kdd8f2hvu9d1c41/K0aw3Fzb3PmruMTn9/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8tI7aI3NvG8u4Mn93b/3zRYCWfT/9I/1XlXX3/tEfy7VqC80eZLmZriSW+i2lMouWVqmv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sRXDxxSfxfT+7/DVWe7u7i486Z5f4vJkxtb25osAyfR7W3hAiYDzk/1d0Nio2axxq/2D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Ezfcv4/lW3ZWUN95k1yjTyvu35Od/8AnFUrjR/s5j8rHnffTzE27qLAZq6jd9Ypf3W/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97FXYtZF8ri4le4OesT7f1pbfSUmV3dRaZ27JBPuidv8AvmrFno7QRK4HmSHdvf8AhWmt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zpbSWO7tI0Xzo9+5kz/+zUNv/pNv5sXly3W/549/3P8AO2gW8X+thijl+T5/Mfy2f8aZ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ik/2440bc9WBpW9vFAI5ZZY4js+e3k2t/wAC+Wrun6jDb3EcUkqe1c79n+z6h5X+q+f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KlsbcG4uVu/M8sbXSSN1VUY/wn/gVAHX6hqs32lEdjHCBujffuVax9Sj/ek/aVm/ef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GucupZoVik+0eeMY+9mtTT724byjFNg/L/q0X/vn5qAIrfT5ftH73zIotm/7/y7c/eF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8uJpJMq+TLlXWt621GWCc/uf3sbsn31Zdp/hxt21pXGn2mv280sUUcN18v7vj9P7tAHL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KT7m9PL+Vno+zy6ePtcM3+rRUmjkTd1z8tX9Pt5bbzovtXlSxv8AJH/fX+7g/erOjJuZ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5m9JLhViV/m+78tAGdaw+aZXmDgP/AMswcL/n5am8m3/54RZ2bEkkdl21q6SLMahKskZj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3P8A3zVHU7cxMwhcSQn/AJab/u//ABNADBp8un28X76OX+/JG/zP6/7VQjzreDr+6/56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b/ZyZpv3o37Nn9+rNt/o/nfupPvr+8k+ZfbmgCzNb2mn+VdXfHn/APLvG+7Zx941oT2E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lxLv+SSR1Zv92sq/t/tFv5sv+t3/AOs/vRmhNLkeF7lCkoiVS8kb7m9moAbp/m3E5/dS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xN2z5fu1Yt7iK3/ey/vfnbf5fy07TtQ/0iYXUUf7va/mSfeetS11cXUyMblQDI37t03b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f25ii8y1i2M8NxJtaP8A3f8AeamT37R2caH97FIM/wC0vzPV3UrO3tWVoSxVSN+CRsb1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CKHzfvfPG/3196AL1heW93a/ZVlbzfv/ADP+lTW1hYTz9/N/jj37Wf8AzistnhgbzA+2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75s1Zjv5NTliEZjiP8HybmTrzSsBuy+XDayBXKgp0Jzsb+7WYNQ8+Aw+V+93708t9q/+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q78uX513/aE/nWY0DQNJtEckO/iRPmXbTWgGhbW/9oWxx5lr86/u5P8A0GrX26W4zD5s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wgi6SEfwBTnd9Vq9Y6UiXgaKQeXK++SPZ9aAMqCe3aF4JrZ5oRufzH+Vkb3/ANmq89pp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y7I1l27l+tdFLottbSkSSSfvQWMeNi/Qf7NVY9JhijeZLcSYbjedy0AZFtJNPZu8M3+q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9qn/aPs9wf9E8r7Q/zxyfMqL7fw0SWkmk25kWcr/Em6PciVmSXd1fzyGeUMR9/EWaANGD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N+55kf8ASs+6sxqM06kJ5qjfHIjsvmtVifWLS4Fr/wAtRGmxPL+WotKh8yae6I+yhnwJ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pl4tsytb/ukbzFEq5anWFrJcTfMkY/6ZgYq35zQzmEybIt7BzJJv3/8AxNatnqEMFoIm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VagCg+nqsjf6OIJYBh/4ldfpVe35BhtfMii/jk+9u/CkC3CSCdYowGG7+61QzWKTqrW6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lv5WYv8AlrFv+fy32t+Xy1padcy3Fwf3UnlR/wCxtV/Y1TxjP/LX5Osibm/Cqs9x9nt/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PL37o29M0AXvEM7wjd9mDxxuuze4/P71Vp4PtGoTdIvkX+7Irf8AfVZqStMhBUQ/P8/l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4QnjjP7tttAF1PD2+3lk0+7bS9+793ZMpV+vJRhjdVFr/wAU6bBFFDKup+X3uf3cn/xJ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ywwgw/wvsGNy0630eX+0Dai78r7z/wCkPtV29M0AVV+Ia2bRxarbvp8/Q8HH1H8LV0Vh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/N4Vq47Xba6nupPtEWwr/d+dWrlprJLaQvbXT2zbfuQkbfxFKwHq8OriVCU6Zziktbt7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nn5q8g03xBrWi6gJZ51uoR9/am3cv06V01x8T9NW+2zyGOI/wDLMxMnzemRxRYD1+2u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3Z/q/vLu/wDiqxL67hknuFkhxEfnQY+61c/YazbanCs8UZEWco/mb/lrbGnw6hb+da/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xPwosA6CXzI/3fmRD/npUCWd1beZNHOZI2PzFqmt7j7QMGbyhv8AnjP3np1vfqLtoXib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wC3uLX7MY5f+WnybN5+VqjnuIV6TAS/79Rm287J83EX8Cf3ahvdCAfPm/wCz5n8OatA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+Pr8qf8AaYsRy2s3lf8ATOT5Wqo9gYW3faA2PvJFHUlvbtbZ22jYk+T5W+7+H8NMDUm1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+ua/epkd7MsZEheb5+77flrIuIR/rZo5v+APt/4EKdb6jER++/3PMPy/N7igDze58TvB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qNfks55NcxeeIEUkxQPP9KqSeILgxH/Rnh+tc9iUyHxBa2wk3ocvnlV7fWum8K+PItC0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b/lmOa85u9RvLlHEUXlylgcH7zV6X8LbBJbG5lngVpdwGXGStc80uXU6Ismn+I+sa4ZU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Hdeauw+HfE2uCI3+r/Yof444uWf611qKkQwqgVNEcmvNdo7I3VznZPhhoE8YFxbvdkc/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MvDa8f2TD+ZrrreAEZNZPiPxANHtyIE3TvwrnoKlSYzBv/ht4ZigdZ4FhQ/whuay08Ja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r3CuQK6bw5pdvqIF3eXQunPYtxWzqPiLTdCgZfMjBH8CYzVpsRwU3gG4vvLVrRo1HIMj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BFa3WG6vJpFH/LJOEFZk/wAXNPghd5raSTy+kfc10HhvW7nxTpv2gKunwyfcwcvTk3YB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ZPPdOIQvQs+K8l8ba3ptngaJdNNKTzuXcBXrv/CE6Y0vnalLNesP+fhvkrG8UaXojWxt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79nXipg+4HHeENW8U2doDBpss8eFP+rb7vtXFfEHxh4nu9QYmzuVTPyq6kV9E+ErebSd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A2Mfc9q2hp8d8P3y/pQ68ExOLZ8eafqEuPNmH730Irqx47h/sf7JLDIT/ubtv0r6Juvh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Dk9yvJrnNQ+Dfh+6JItzCfVDW0MVFkqLR5Bo2uCNjKLdgB0JGKR7ZtSmeVYTIWOcV1/j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oLpmifgKRUOhCOOyeFcLL2Yiu6m1NXOeb1MvTPDltADJcxAueQgPH41tx3wtItkUKxem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Oyyb89QBUMFrM6kBSR3zXSZD5buSUtvck1nxQefM55c+mKvrDCrMssyR/jVm4tEgsGlh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LGRNEkDktxt7AVm3N1cXSMuwxRH7rDrW4ukLNaSTGR3kboKLbQXdU8wvtH8OKyLRo/D3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jcSPKyMCQ54qfWfGlikc9rYGODfwSKtaXbWFl4a1C1+3SJdSuMRkVgWPhCG5ucrBJKU5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ljk77Sb7ULszS6g0rnuhrV0xpdMiKfaWL+rV1dv4NuXvYwkHkW/dsV0UHgyxRJXZBcMP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aatfyjyod759BUM+k3ifvZ0259a9KXw08UatFGsaEccVbXw/F5O+YeZ9aYjifDHw6l1a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WrtIPhlo+nNJLfSvcEfdAq6svlJHkhYxwMU4+ZPIXE37vsKCC7omnaVp++SCKLBG0KUy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EcRRBycDa1P0rhgVdUQH5nxWpqniZrGzeK1kQhv+W0i7mH0pWArWFxLpVsTIGWH/AGk4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WaZsqvyxIvWuSn8Qy3ZK3l09x+GKrjVI0YkN2xxTA6HUNZW8bMUKxD3qkL+MjDdaxJNU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Z7iSRnP3VTFI0Rtm6gBb5warHV4drfMK5q2e4kXgO5PrWvp/hDWNTP7m0Zgah1Ei/ZS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HI/2qne84z8uR6V1WjfBvVbn5rl0t1PYnmuy0v4K6Rb4a7eW5fuAcCuKpjqVPrc6oYKc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ZSnH5Vv2fhnVtRT/AEWwkMnrs2rXtum+DNG0oAW1jEhH8TDJrciiSJQqKAPavLqZw1pC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47pXwq1a8iEd5OlvGeu3k10mnfBfRbXBnM123fceK9BRcZ4xSV5c8dXqttyPRp4SlTWi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TGEs7KCED0j5rT8v3/Sn0VxSqVZbs3jFRYxUpwWlorI1EJwKasgOeabM21DVRJjk1qo3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ayrvXbexjZ55VhVe7nFcnqnxg0XT2ZGut2P+ealq3VCc9kZOrGGsjt7g5yAcis+RFUE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Vfji8rFdOsWcf3pjjNYNz4+1/Vgf3/2VT/yzhrvpZdWkjz6uNgnoe3zamtkhd5VjX+8x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AzI98XYcExITXkTR3V6Cst88jd0eQ0tvZmzHltCvHIJ5zXowypfbZwyx89kd7ffF6JSy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MD64rEvPiF4jvwwN0lrH/0zTmqMDBoEh2xL/tj71TWFxp8E80Ut15mxPnfZuZvpXoU8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mpLqZibtTJaeaW8b/nqZN22lFjB5vliGQ4+9JnFbWn26wQeVL+7D5dPx7VDf28qwmGIy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7FBLY53OUt2ZUcSJMZGYnacLk9qj1C6W4+WRwoHAwKsX6xxx7ljEYAx8p3c1SigE0f70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mS3tTiBVlO3/AFhzV21V7cZ+e2Ozfxld1URB5P096uSM1zO0p6sFX5Pu0AXlniuB+98z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qtda/dwHybZFWJOA+3LqPrTf3kGcbagsbKSbcQ+OaCGhwubm8O1t0jHuetXYNJ1C5Esn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p5UJtYkjTed7yP8AefHan39/gf62P7n3I/vfjQC0ML7B5JJk2E1JPcw4826McX8Dnf8A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8LeXv+/vqC20+XMgxVgbB1SO7eM26yNbxqyZJwr81UImnSe5isp3izl9y7VWrGmWOoQW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f9Wm7/0KnwXL2nmR+bkN/sgUAUjo92sEZ8wiZk3soP3V9W/u0+BLq3j39j8v1qxb39xB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by/Zrq6muvN/gQR470AUbbygDF5b/wB95H/qafttBMZfta/3U+U1Tf7XPthKHJH8FWLW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f3if0aqABbWlxcGW75/65/dqtcxiGZjHFnLY8v7q7aknuPtE0X2T/llu3/Jt3fhTBd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MVnYCzPcyt/y24P34/l21LbeV/qjL/t0620/+0NP87yo/MjTe/8AC1Os9RhjaaaV/sce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G0LeK406b93H9+PYf4uveor+3uplMHkgQyf8tHf7tZcGo3McZtrdvLVyH+Xq3vW0NP8A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JL8nyR/3qAMRoJLK4a0ZVDH15plxp2oG4jurqbyvuoiRv8q110s63SlYLcbd/wCKrVSf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/u0/c2/CrQBn2dilqYzCm6X7uZD8tTXMyadG8B86WWX78av99vSrljc/ZphDDCt1g5+c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3tptMml1O+ia4ndtqRhG/wC+v7tBSOd0KfUtTuJYotBEEUe3fJJKxZP/AB1a6XThd34l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E+0f6vd/6FVH+0bvUPOltfMli2N+8jfy2Rvp/u1btGC6RGrRzzFG3fZ2iD9W/vbqBian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3Konludn/fJ+9VK20/ULe4P77zopNvnSRp+7T6Y+Wtmzl1S91ayhuwjWgJ4lAEqf8BzW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iRSxQg7PLRSFfj/ZoA57+xntmF1pKST+Unzx3AVPmz3G6snUIJRqamKYqXG944n3V2Wo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ji+7v8AL+Vnx/C1c9p9vFPrE0XkxwmNG/499sat9KAIRoBTTZpZpm/2JJXVfm/2v9qq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A0m/Bz+8Ynf/APY1ovbLC7GaRMRvny5Wy278Pm3Vk29xd6PcHUPOktYo3Z/uBm27v7tA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A4FxLLL/AM9LVNqf7x/irCFvDb6fN5U3mxRv88cfzfNUNt/xMPOitPLil/gkuHbu3GFp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m837R9+SNNu1qAK174VuXjt2hVBFL86SEfM7H2qe406XTtPmupbvzZdmz7PHubew91q3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s0kXz/8ALwj/APoVP8Q6TpunA30jz3A254kKru/vY/ioATTpLzVLKK+MUkQjLL5kb7vl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Blmv7q01Dfs/0dWbe27+9WRd6vcG3jt7FnQf3Tub/gVaGmJLd30EQjRiBuzIGRXbd93P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7+SKLUEXb86ERht/1qCDwzKYjLI7GXe2+VjvaX6LW/8A2fFb/vYovKlj/wCWce1Vdv8A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v5sOoW/9x5P4kqgKdvbWdnYsYh+52Lvyiht3+7WXZXzWsEkz7IYX3R8hRvz/AA1Xm1V3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Usg5CfdX6fd3VUtrf7Rceb+7hi/j/wBugDUt7i7uL/8AezXH7z/lnbuywP8AL2/vVrW2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/gV08z5tjfRqqS6WJLSzlSYRbA27ejbd31pmoafFB5ctpNJqEX8fyfcb/wBmoAUahFcW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td5JPup9P/HafPo8v+t/10UibHkj3L8277u6pLRprq2mzEz/AN92i27PpS/aJbfT4oov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3KAGxWT6nK9vNIYQr7OYg+xRUttby29x/ro/7jxyJu3rVe2t5uZf9T5aM/7z7z1reHCk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tN/3/vr/AOzUAVAP+Ws0vlRfcSONNrf+hU2TSsTG6iuFksiNrFm+6fzqXVkL3OFiiw58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eLUU07ZHHdNJKSxeNjti2+o+agDSi0r7auI5HYb1TKw/I+OprE/4R+I+V500f7za80cb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g0jxUs5vvMji8l0UvuLfJ23YB5WotX1SxP2i+tkSO6KgJtYjep4+X9f++KAMi2t4re3m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h+0Iy7P9qo/7Qu/+Wvmf7HybasWj3V07ho5fKG7fkttRf4aybVHg8QC01C7kNpEjJ5l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f8A3qANTW5LiSJrG8lMsyFfMkgn3K7AcN/tViW3/Ev/ANbL/v8Aybt7fStmW+0zzYj9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44/vbanv/wCz7jT5vJu/Kl3sifIvlq3Tg7vu0AWP7Ql0/T4oorSSL7Ruf94n34/4W/X7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8tf3sj/PHHuVU+v/AAGrN9dxXEdnAkxHkJ5TlZN2xem3rVuHWV0tnigvTHEV/wBWibm6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xggVlhiiMmMeYD8v1JoEEWn/ALr/AEeaXZsfzP3jK3tWqNYu9XuPKtJf3sjqiRx7fnx7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OjvNBd20Sq6bCHlAZ/fbQBjQ6RLcWwlm3xTW3yeW64Xy/wDP+zVSe4tNQEUUUsnm7N7x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/K07U7WSQxGFprn/AKaOfm/uUyHToobPcZElnjYh4z/B9f1oA0Z9Hl0+3N3aeXF9n2u8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Va2uIri3i8r9787P5ez9/urO+07bKWzMcsSna8lxcbv+BqK0vtFp/Y/lS2nlS/K6XEiK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AFFxNcQS/a5f3sbt/o/3mWpLawmuRF++ktYt/8Acqx/bEXnzedF5vmJvT+H5u1Z9teP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sclw7f6zsoCUAXLjP2gxXf8AtI/l/K3021FpUkej6jHcRwtIJU2JI21lRj/eDblrM+0c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ffk37d3/AMTVy21j9/LFFLHD5ab/AN5ub5qANLVb2ZbuSSGaX9/J8/8ADvbvxtqrcahE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V3uPO+X/AHaiXWZNQ8yNoYUmdtvyj5WzitW20WK4gzawP5UZBeT+J/8APzUAZX2i7uMy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/a9x/dqFb+5HmxPu3RpsPmvuXn0rSH+j+d9r8yKLYqJHG+1nXdw38X8NZ1xqF3b+d+6/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zeWB92gB2nf6RcS/vf738G5nqgPNt7iX7LdyeVv3v0+9Wjoul6jf+U1nb+Qfl2XEkfyp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to/NuFGDk+WN2/8AGuWeKpQdmzphQlNXRw0r+YZjiI5PDKcbfatCy0e81PyxbwO4x0Ub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+AtMsVYi2EzZ5aUV0VvpUGSNirgY+TivOq5ko/Cjshg/5meXaX4GuZ1L3IRUXj95zXR6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AsxbuR8tdY2mRxROFdV3H+LmphAkUUYDK3HVa8qpjatTZ2OyGHhErWtmETAWMD2FTxWk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2nihAMmuHnOmyGoFVTTFdQTU+E2mquUDkVIDZpUfOWqs06R9GJ+lWp7ZJF/duM1my2sy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mVAFBIPrVuGDEe93VSf0rOtrcom53MjenpUzXISIgYx6mrKJ1uiqyCMbveqxmZ15qnca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f7v7/wA/3VrkNU8QRSjztMm+3XW/ZsztVa6IUXPRGc6igrs64X8SSFmkkXbxz0qlqHim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N/T/AGq87N5qlxa+cNpuE+Qx2wcN3y1Rabpn9owLNLI8Uw/5Ztnc1ejTy9fbZ59TGW+A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Z7RJJB0BPyrWVLfaneQeaXWL5P7jLv8ApVyfSY9Itz9qs5pf4P3afd+lTjT5bcTSyxSe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qqP/ALGvTpYanTWiOB4ipJ6syL0faAYbo3E00cahPN+8kfp/u81Np9tbwriB7eSXYqeV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WtbW8txcRXf2TzTJ8/mSfefHHWn3Ph9UcTSzPZean/LQ797VuopGbm3uUo/DN5HYGYr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ivf+lT2kceijzZiD5iK7oP415qneaXJYEySJJ5UjqiHysK6n+LP5VfuLeW40+K1+1yYt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zW6Mkivfj7TBKIvL/ePv8yN934A1mwW32QTA7ZvMVo3jTdvTPT7talhq9rJdBLxmjtAm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qrH9sH7QYrT/AFW/enmIrbfehaFFL+0Jbf7L5vlxRRvsSPf823+9in3NzBqNxlT5XmY/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3bWjqNs1woZLGKe1iTZ5gijTYvf5Qq7qWw8L3cnKXES2n/PSM4XnNMDSEkMzedNdT3H9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1Xu+ZFaCeFYl+fy7pQ6/r92qun6z/ZFxFFqGnxy/PseT7zOp5/4FV62uNPv9QPmxW9p9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/wAd7UGdjN/seXULeaWa18m72Lvjjfb2+Vv++ax9UsxKYITcpDvTuuf4v++q7238PxW/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em8vfuWuT1i4+z6fqMP2vypY92+PYrb/AJm6ZWmhk2jXV9YSefb2ySTZA+/uX5jt+7+d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mhi/0SX5d/lv/wAe7bv/AByszTvK/s8wzTfZfk/1kiN83zULqn2Vbi3kiieK4Xkhztf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JkY8q487/f/ANZJ/Gv/AMVUNtd3EIu7SDPkyOd8myr4t5bi3P2qXyvk/wBnv7VBb6da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9x/LDLvz/wACoKWhRn1SX7PKLWb+9vk+7vqsP+JeIvtc3lSx/P8Au33fKa2I/Cs021gB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vXoar23h+H7RFLqHmWkVwjIkkaebv6//XoBSHafrEWn/wCl3cUd3F9xJI3WOVOP/Qal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7JLJd/aPv29x95P901XksNLadLZnZV3/ACZk8vf/ALQytVtY+yaf9lhu5ZNQtY32Pb7F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qDxfplosW+CX+48Uoy27/eqfVrjT9QhiuFuWjW5fe4P3k/hrkPs/2gGX95NFJ8ifaJt2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+0S6PBN5P2i18xPn/ALu6gDpGjSC1/wBGlN6Ld97/AD7dv+1ndUc//E4uP+PuTzdiu8ez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j7RP/qvK/cKiSRp5W9v7xH96q9vby2/lebayS/xp5m1t69xQSpG5b6fL9mm/1kMu/wD1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6hbzafp586X91/v7ap25l+z+V5P7qR1d47d13Iu49fyq9PcS6h+5ii/1abHj37l9OWo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4mi/1e1EkjRvnb321uf2FHZw5Ej53708uPa3/wBjWfa6dLp1/FDLJ5Xz708xNtdvbf6R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7dkm/wCXdQBydxpP2wo5M8eolf3kczKV2/wtVUahxFF+7/66RorK+P8AZ/3q0p7f7Rcf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rk2su7/Z/iqkfCcWmZmhV5drh/Mkf7v1oAt3FvpN/cWsUUX73ZveSN127qzx/pH72aL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f3aSwgitkkSSLEwVm8z5mX/PNQWmqy/Zmlhme7hLbXjA/T/doAs6hb3Vxb3d1aTSWv3U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Qmk0mzN5qQlkjLlPMRGVkWs+08R3mqTSH7YEiZQnlSJt2+uAfxqYXH/LGX/iYfZ/8/7t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xNd6fD/rEVEkk+6ny/dx90fdqO30/T7i3j82H91vZ38x1X5v/Zf92oB4X1C3t5vK8yG1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x/n/AMfrOjSdbZrie4hny2T5Jx83/fNAGnOt/aKkZD43r+8dcr+dTi4tLe4/5ZzfP88c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f7XqE8UMXmRRSPvfzPurn/0GtWTT9Mso7lsCKaX5jJG+7tz/AMBoAw7jULu/nPleX9kj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Cquok/ZXzLceYTlBvHlbjW3b6hp9vby+b5f39iR7Pm/3qpfbvtqzLBG7AffKD5v/ALGg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bxSyxf6xPnk3/Kny9xU9xo93p9vFdxfvv43jt0Xb07im6bexNYxtKHEUYx8rbV3Vt29x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K+dn/dv8z49TQBiR6La312szJtmMeOmN9YWsW62utGCCd1lCfJ5ifK6n+HP/AAGts6pY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Dc/yBdnPFRz/AOj2Bu5pf9vzJMsqf+zUHNc5vT7LUk87zZJQfvvtP3G3fdpbfWP7Pz5s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t/lbdV+/v5sedaD+7+7/v1j29rcIJN1tIvlhtk+z+dBomTy63DcwSHHmb9zvhcslWdL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vlO2Pk+X8abbaf59vHqH+jyyxv8AJ8+2T/7Kn232r7PLFF5nm7P+WibVdf7ooNETz3Ec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mznfvWktriK3t/3v7rzPnTy/vf7tZ0LqhIu4nt03tw/3frW3o1vFqGY5fL8r7/3PmT+7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GOsY5reNfIjimx9yRf48/T7tWxrEv+qii/e7/wDV/d2tWV4gsPs+ZfK/2Hkj/j96pf2h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i+55mz5lz70AdtFq8c/lx3Vz5M8IUR+Yfvf7OafeLNcQz3EF4IgT88gX5Iq48cnA6/x/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QJjATdSD7okPy/lQB01xfyweV/rPK+XZ9j+63vVSICF3a7D/AL75E25jasWLxDO8Mci3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ZPao5L83S4mcyS79yr6UAa8GjeXPHiCK63fwf5/irU+0WtvbzRXX2iKL5d8cnzKv/wAT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DGIt83mbP4qtjxBLiKKWb/fk2blf/K0AFxo9pPcZhljii3qjx/e3tV620qNWxDI5cPvf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5i41GKcTfvvKlj+RJI03M9XdL12EJk3LznG/Mo2bf9n/AHaAKmua3HJesJWiznY5Rdo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1cXEEv73+Bevy7Kp3pbW7hLx4ouT/q92d6+v+y1UodMWOS7F1LJDgBk/i3tQB0M9x9ot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c8yNPlX8P4azm0y5neUzCMy8fxr8vpxW3bX3k6Y1rZxy2sEpV32DCvisO4sbttTee7Jm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aAFgsZ0ZokiBMB+fHG2q+q273HnSzxf8e/8Az0+9trQt5yAxl8vzv4/M/vbvWodWvZVR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gCW1ltYtNuDbri0kH+s+8249v++ax8y/aI4opf4/kz6Zom824gOPMEX302fdZqhE8v8A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vrQBrW9xFP53nc702J5b7WVgeuKy9YtLeaUnYY5fmDoq7alGn/aP3sv72P8A3K1LjTYZ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jYkn3d3pmgDhL7TklhMIVRJhfnP41i29vCPLziX/AKZyJuVq9Lt9BhuAftS4/uPGdytW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m7iDvDLDt/5Y7t3/AHzQSkc1p+n6fYXF1LaTRw+Ymzy43+VW9cfw1fW41nRxLvhlu/k/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4zWzD4JEeorHJGsMUh5kwv4Z/u1YurKa3RoVZp5cY+cqdv4/wB2go5iy8Tw3uXl1GXT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u/3rrtL1rULRZJZk+3RffcN1x/eFZ5t4JrZ1ntxFMwDfc3LWLLuh/eWUsuny/wAf2J8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sB3SeKbW+miQRtHn/lnsrRu5heWfkxSRiHG773auJtJ9Q8lWuLS3vo3HzkDyJfw28bq0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vK1WSL/pzvE8uRPx+61NaAacWo7cgRiaLZ/GQWqzHqMRmMYWR5EOcSfK35f3a55biUwe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IifMtaGn38csM7XNorT4wJt2GFAHYiSF7YxuN0Q7tWXPbROpaELIg7A1FpF5NJatKY98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/JIZBbtFbnnKVmB4hCYhbxxxxiNVFKNIMuW2Ekn71W3to7OFnu2EIXsazx4odo5EsUAA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DZHdW1hYhjNGmcc5HNY6eMU0US/ZZOH4CqKyNXuL97lmffcOeSQvy1mXkktwqL5aRZ6u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8p19j8TJ0IRyHGMYY1oWXxQuPN2qilQevpXmY8OZiyrySPnqT1r0DwN8GNQ18x3F7P8A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qztCOsjSLkbEHxYnkmeN4MxjjeKj1Dx//aaNAsOxf7wPNei2vgDRtLtfs9vaCUDqznJN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ryyRPFnsjYFZ81J9AbkcD4duLy91RY7RzDAW/fSA44r1CD+xrAD7NB9ruFPLt82TS2vh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gSHOWLtmuM134i2VnM0OhJA8yNgis/jegFXx9F590Ly5hWDK7cAYatzwjrMa6BGkc6xB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r651PW5jNdszykcJngUg0i7AQ4AH16VsqXMrMnnPXorOzvmRry/kff8AdTPFdDYWNhp6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mvD1mvrYAGZyB056VatNV1GKYStctkdBUPC9mCqHt6ku52bcD+I1pxDag5BJ6kV4sPH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4qr/AMJZ4iuWbyrsQq3RK5/qczVTR7t50aZ3MM1j6h4i0u3yJL2Af8DryOPTPE1/cxxz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puWtCHwFdSRFTbSyTD75Y4oWDf2hOoh3xA8W2N4iQQMJ2RudnOK4zT9XYz+WImBOf3h+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WTf5yxwgfwuctWnZeB7GCTY53P6Yr1aVPkjynFJ3Zy0CXa/6+Vdh/u1TRJ7i5kRUlmQd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2ZUzhCg/Glgaxt7iV7aEbT0wK6OUk8qPhjUL5z5VnJCM8MwrY0nwBqIJ+2XC7OwNeiR6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0zVWS5M+VJAFHKBm2vhhLSMDemK0rfybdfIEiE1GYfOGM/rTU09IplckU+UYDTYJpjlA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i7RgCpZGSOHKYJIrPm2pGXkNOyEWrhiRkNwelWtNt4xCzNIN57VgJq6DOVOFqrNqUqsz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4M9o6eW82wr1rL1HUY4h5cMpaI/e965u3vNj75X3rUw1Zb+UrBFhV9utIo0wfOH+x/DV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6ykttG1jUCfJtJCPpWrb/AA31S8GZkEXux6VhKvTho2bxoVJbIzn8QssW1CRxWNPqMksh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YfCq1gTde3bS/wCzHW3p3grT0O2109ZiP4pBmuaWPhHY6Y4OT3PJLaxupz+7gkfPota1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Plg/369psfCUp4dUhHogrfsPDdvb8sDIf9qvNq5k+h2QwKPGNN+E15ckGaQ4PpXWaX8H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1r1GOCOMYCAU5VUV5NTMar2Z6VPC04/Ejn9M8EWGnoMRhiPatqK0igGEQKPpVncApxUE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1KvxM6Pch8CIpz5fK1XN/gYzTXn3KRWbNlHJropw0MOc1Y70yHFWkmKisOK4EfNWo74M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2BKCvem+aPrWJca1bWAL3E0cKjuzVz998VtGtWKxSm6YdohmtaeHnJaGjqI7ky4B5qH7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Mt1cyyxWFl5Lj7rznBH/AAGub1Hxt4mv5Akl48aHvEu0V3U8vqPU4542nDRs9x1DxLa6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1auV1L4taRbBl855HH/POvKbLTZ3YtcSyz5/56MTTb61VOEjVfoK9KnlsVrI8+rmLekD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tsbJpuM/vX21yWs+L9c1IkPdLbx/3Ihz+dZunXUWhXBl9e2zdurQuJ7SCczEcPg9K9Gn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4mpNbnP3UE88ubpprknvLI1WrfQ4YM/ufN+X+/uVabPcDU7smA/ut42Yf71XrYS2/mZG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KYtIoYkk8uR2QbUB7VPZhJIpmuAyO42o47GpHuGuMwygqCchqbFHIYjAgUoGyCe9URcr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8jOOF+XljVrT3ceYjS7A/UOvyn60n7y5kdWCx7OmOpHrU1taAQzF1VgRhlft70CM+70y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/wCWY71JZ2rPGszR7UTgunzbWq3ZuHtpduIvm2Ng/eWn2vkMzpbxSeSRteP/AGvXNBQ2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1J7VatJ5Yi6SNvA4DGmWVoGeV5HMZj+7GP4qhnLNGWU43dx/DVkk9vavdTSDcoVDtIx0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JUIA5XP3qzbQmHbvxIyjLDON1PudathcK0dsFB4K9QKgCe11CB0DQwATxnJBGQKpXE0p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z0Aq3d3bQ23mxqoibjco61Sl1+3+z+RDH57McMGXpQBE7SG3aUzKsZPKDqar+cJo12uY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uUw0wBdm4HrVhbWORGkGcg8pH96gDRtrl4bZDEzRyxt1Pymnx2MkzzPI0kZxsfn5Uz/F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80oznDc0XVzc6lPgTXMoZBtjk/hoAnguJbAG0huZL2F3UIZPmq7+5E5li/dS71ffv27P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uPK/eeanyf3fmq59qkWY7tv5YqwJL+d50KxgvsPybGzVFYZ445i4MbbO9bV4syW32yWI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fNWUP3/m/fxQBJDcsbb98kbS7Nn7xP4arKuIC0IaQIQX2jdV2SOBwQYn+cqE+f7tI86+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bJPIXar/AO9QBlm6Mcrzj+NP3fz/AHaaZ5Bb/v2Kc+tLOPs8+I4v9Wny/wAVQi4mv5/+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N3/oVUAW9+YQYoh/20f+L6064uLo+V5MUmP48fMtTnTWuPKiiV+PvySfLvapxY3FsjFc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o8tq8xEckaqwMbyqnzVlLp3E0kn9/wDdgPV7ULf7P5XlS/wLvjkTbsqKC2u7kf6ND5x3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5b66ms5RDaRxfd3yZzvpLa6mK/OFBjRum7bVWCO75gnQwxja/lP90NV5/Es1rOkHkwjL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oW3m24tftcv+iSf8C/8Asq0lj0e6gm2RtPNImxJ5dyr+C4rnL23k2z3U+oW8m1/njtJ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3LBzDNCEVI5JF3tQBWvdMg0h/tUkv2qbcsaR/dV/w+9Vl9Tk1iwSxtp0iEP/ACz3jc34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2PHefZbuUSg/aIomZU/2R8u7dUlt4dnjtft9tdJ5vlMEO3Em38RQUijAiWkbudt1nb/p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6hcef+6+1fxq/mRou1qwre3m+0Rf6uLzJv8AWSPtV/8Ax2tW472kv9//AFkbs238R0/4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o9r5MX+l/cTy027uccn/AGq2Z/GH9n2H+ly+bN/z5xurfn/s1zQ1D7Pbm08qOL5GdJN7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b3Nr5svmy3Hzv5iN8340Aaqa/Pqkf2mC0SEI+11YFm3f/E1YzHqs0VtLaWcJjTfyrBna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f91aR/c+T5GZW45qgNYhg86GG0/tDUNnz/aHZVi/3fm6/wC9QA/UNPl8/wDfS8SI2zy3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j7XYW/lWsXnfOv8AtLtrf063+z6fNNqE1n+8+/HGm5vfd96mf8I/DpFuYbSXzfM2ukm/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l/1Uv7r5Njxxp827d1q1b6h9gnPlfvZfl3732s9M/s+a3n82WVPv7Kq3BzmLyvKmjm2f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00Aa1v5Vxbzf7/z+Z/E1L9n/wBV5vly/PvQSJ8rVTn+yf2hN/pcnm7FR49m2Pd/ePy1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lrHLqEMY3tJHC22Vv7uR/doAv6t5P2w+baNd+0YxVi21i0t/N/5h8siLs+dYtv1Xbuo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ZI4otip99Wk5rNFvd/66Xy4otmz7n8XpQBZFxp9uJfKMfm/7+3r7H+KqE/lW48r/AJZb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w4/OtKXwot3Oqxw/ZNmJftFw/wAu4f8AfVZXiHTjIri3ht1u0If7YxXc/X+6KAKC6kn2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r27/AMXsA1WtO+yT/a4vN/s+KRF/0e4f5Xx/vUR2AitJEml/eiQNyg+7/ezUPn2oBll/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8y4oAv22oS3Gn+T5Uf8AsfP8rfhVUXMv2jypZceZ8nl/w7qZb+TcZ83zPKjTfvjfd81V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8slV+To3f71AGnbWdzcCXyr5/N3t/q/lX/d+9TtQuP7P8qWL/W/NvT+L6VSuLiXmWWb/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+lVrya+1fTy8cZ+y27FXuP8Aa9z+NAFiy1C+mzFHcQwRSMwSMuv/ALNUtpPLZXMp1LWI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un/KueuLiW3zaZjl+RUeSNG+fP8AvVL/AGf/AK6L93F/08SPujT16bqAOnTUoZrmNnmV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/htrFvmt3WYw3AaUAsiCPdv+uen/AI9UOoeVb58q786L5tnl7l25qlA88zSmJIDFjdsK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SGoS/uvK/deYnzyRv/D2x/drR1DWPtGn2v8AxL/Kit3+eSPavm8en97/AHa5a2IgE3+s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S6hcNALKNvODsx/dp+8dv/iflqW7AWf+Egl0qJ1haXzM7l8z5v8A2bb/AOO1n3evtdJH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f3YVm+uK6Hwz8Or/AFO4E9yklrb+nUv/AIV2Fx8KtOuf9Us1r/1zk3fnurhnjYQ0Z1Rw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Mup6gdsduWRE3ukfzKijknH8NPsZyYvs8z4tJDl3k+7uz/s1s634N1zRJWNtNPcgbne5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odQm8k/aAsjbO42uv/stdNOqqkeZGMoODszcFvFcT/vT9ltf+fiNN1b2u+FrOxYw296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V9v881xej6h9mtzEf9bJ873H93HYCuwtLq0mtpbabV5pJZEV0QxMV+90C/eSt0RYrj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n+ly+Sr+ZG7LFu3f+PU/TvK1DP8Aas0nm/wfJ+lN/wCEg0rT7fyv9ImljRtlx/yy3HG3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MVvf2sssUfmh9/3/uelAWLF/bxcxWn2z94/yRyJ8vl/3uPm/wD2ay/tF3bzx/6L5Xz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zVm/8RXk0jLaGO1mEu57i2O1nzu7/e21rW2s6TcW/wDpVrcebvX93bybV4/9mbFAWMDV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S+Y/+vk/jaqwuP8AT4u/8f3N3yjPWlN9pr3rvGJUUDzBE7Z3N/8AE1euLi0uPK+y+Z5u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NaAsVLjUZLwu0NqJYhGB5jxYVW68U/TtHl/eyzfuvLdX++PvVatreG48397JN5aK/l2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H82KHZF8/wA8fO78aluwWGT6f9nuJf8All/Gg+98vYVNps227czS+VmPd5cbbN/47abB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aQzSDe3OMLW9pHwy1C+IkuzHafIq7Ik3M3+8a55YiEN2bwoTnsjI08xQTyyyx5x9zy3+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Fe5W3OIUf5JJj92u+0L4cWOmqGaNWcfxPya3TYRRyqpUYz2FeRPMLu0Dup4K/wATOBi+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Rb2Wt+x8B2lkuUj3tjq1dTK6QqAFBqJmllUlTtFedVxM57s76eHhDoVbPTI4IsGNV+lX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ApRT5jZqwIlkXKiuLnbOlRSIvpQA4PHSlxg8U0+Zg4piH4yORmori3muLmKWKbyok+/B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YS/OaUHOcUIAWQ4NQlyoJzTMjLAnFV5jGIid9TYCwJ1LdGIxyEqrPKIYGbcrHHG4ZIrE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WQk4OSvasO78TT2kbPLOI1xwAMk10ww86mxhKpCO52FtfMyfeH1Aqte61Ba/fmL/AO7X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5cTXB9Zfur/wGm6dJfaquy6mjeOVPkjQqERfevQpZfKWszklioLRHRX/AI/S23LAqO35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UmaJpZQsvyJEDt+atS48OWOlxmUAzS7N6eSitsx1+b+7Uf8Ay8RS2n+t8ld9xIm1U+nz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Dzp4mbZm+HdJ8JXN7Dea14hv4LuPmbTbWzZyuG+4zfxLx/dqXxTbac+pMfDBe1RGy/2u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4qxJYz28sX20BUYtmUfe/i70t/cfbx5X7yKXev7vYzM6jpn5q9HSK0Qp4huPKQabpF5H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f5JIkKo/+1uNX7HQ7tUll+128H3fJljdjJt/iqlp/wBr0/zpZvLu4pP+XeN2X/K10un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ovN8tP9XvVtlScSM6UXMdtMFna/5zlNzf57VZe/e7k2tepBd7ceWRsXbtxtzSjzrceb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22u3Hy4/io1nw0L3UC92mZpE3+XGu5eT979KVhkFt/xL7j/Wx2vyLsjk2tv+bO3PzetP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ma1YxKi+Xj7qfNjb0rSW0jj0pLq0t45Yl2/6uPDP25/2qrENIsptm+yTfceIRbnZcfd2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FqlzbNOv2qGHKDzEWLf2Vv8A0H/viqWlpLb+ZaQS+TFNLj94nyovzZ57LWyqwpbCSOzS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/wBKu6dZtcXE32u2h8mP78m3zWf5vvf7NNaAc2Lf7T50Uunx+b8uyST+nr/u1DPZOLjy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8Rb0f5uP9qt3/AIR/7Rbnyoo/3bsifP8A+PVk/wDCLPzaRTSeb8r+XJ933pgSpPLohjjG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zdVCMvtlqpadB9mn1H/US+Z9yTZ/WrP9nzaf5c32vyv7kckasr/99UDR5v3vm/6r5d8n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Bp+oS23nCaKO6i+59z5dtRfaIr/zobSXyvk/1ezay1rz+Vibypf9WnyfJ99v/wBqs631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HfyHy0+bd3x8tArkUF7c2EkMNxEyxP8jytI21e4wtXvtFpf+V5vl+VI6u/losf7zd+v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j7Kyt5UihfLYN8zVQuPD8v2eL7JF+637/tHnbtjCmjBMmk0+G5MypDJEo/56fMvfBq5a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6ItsFFYW8n+tRePu/nUFvcf2fbRafd+XFFs/4+I/3nzf3hWzp2oXf2j97qFvLFJtd/Mf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2+iS6fcTSxJLdy7G/dxxsq/72Kr/APPKXzpLuK3/AOXeT+CtzWFv7udLfTraWW1OVS8k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18INcSTJeTozFBsVV8v5tvHNAGT/AGlfajqFrb23yQR7W2kc+p/3qTV9XmGszyySyRHZ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n3aW/wBOlt/+Jf5sZ8v5Ekj+bf8A7Of71ZI/0f8A1s38e/7+75h1agLEd1fTT3UYnPnG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vy1Ncafa+fLL9rkl+T/Vx/efjvUttp8VxnUPOki+fekcj7V27v4qzdRtj9sjtoWlJkC7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Il05bXe7q6wgbufvf5/2qn/s+XULCO7i8y6/v/eZqm1Qstu0Cq0JQbkcuvy/Ws221D7O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TzJP3a7e31+bbQWjU0rSbNQ90Z0glBUpIW2bG+vy1Yn+yXFvNdy6hJ533Ejj+ZXX/vm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0eoXMPn/AMCb8B/9rj5ans7OytwQllcXJH937jfRqB2I9Q1iL7PF++/g2P8AZ0+Xj13V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RafNJa+Yi75I51jjdvTn5aw7W6h064IWwaGJ3V0jmO5d3+0Wq8LhobfdNbxqM7Ung3Yf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bP2iX+z/ADbuKS1ljff5kbqzIw/8d20W2ofaP3X2SS7+df8AZ3VjT+KM/a4pv9VvXZcb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hvxG9ulxHAss11I49Gj/AO+fwoLRvW9xaW+oGXyrfzdjQ/Z5HZpYpKY17PZpJIQ8kLPs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+3muL+aWWWPzfl3+W+2qtto+oavb/uv9VH86R/32/wDiqDQ6a20+HX/Oiii+yeYiokkb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4Vhz6emi3OoW9t5ojiGxnQhcH/gVXtOuPPz5s1xaxW+1/wDR0+ZPXcR/DVWWfTbcX0ch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Er8x9/4aCVIILpL391daftaNFQFH3bv9pRU2nW+oW/7q0h/dSOzpHv8Am49T/DVC2Q6b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N+CJN/zcMP8Ax6tGf7XcW8Ut35dpFJt8mTf99f7x/ioKIIdXvQ00VzaypZbP3nz5+X6r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xeVL+637P3jho1bs33t1Ftb/AOkTRRf8TCKT5/vsqp605Z4LK48mCBoovvuFdhuoAu6r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mbAjjYiu33azreykvbjyln82Xeyfu/lVauSaujSu32wiIv8A6uNN25arfaPsA820lg/v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/2aALdzpWoWbzB4o444yyeZnLO1N0azjsPMmut8hbrv+XfWxb3P2e3+13c38Df6Ps3b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RNbjKR3jRCQ/6uUYbd/wKgC1o1xFqF/debL+62fJ5ibV2/8As1LqmopHGRC0bAIz/Jyv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5JAz+dvXGYPm+arejXFpYCL/AJayx7uu5mRvegBB5txbn/VxeYip+8T0qefzrC3i/dRy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3trKmuo72/hlml/g+fj0atG6163a0It2QhBu8uTcqtQZNFsacNQzNCBFH9zZ/d+WoLe4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y3WGaSRN2z1bH4VzU2uSXTYhkKxSlfOClm2sKzkkLXEp3k/NnJ/GgS0NsSwxarcC6uIr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Ir+lS3V1bT2EMVtsihdv9Xuyyfj+NchLp22Yyx/3t1LPMcY/eRxfe/yKDVG1cXHkedFL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I+5W+X72f96sGTxHdxrIYZGgKFC5U7t/Tv8AhTgc98/7/wA1Qj9wCOx3Or/36Bm7Z6ld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tk9X2s6/7tSavbxWHleV/wAet4n+rkf5tv8A3zWADLc2/XMX8ce9v0rSmhCTQ/ZQZYUV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tAFrTzLCs3KRjY2z/CorfT5recyxSyS/Ov7zf8u36fhVe3t7s58uaOL+Py5H+Vqd9pmI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8AjWgCeOUqH+1zRxbjsTy/vP8A4dv++6ZLcWyz7YT+7zszJu/9CqP7P9nJ+1xfuflf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b293N+7+/wD6vZuZGoA37e5+z583t8n95WqW3/0jzpfKzF/zzjfbtWszTrqO+ikm5/vp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vYwzBFuvJmi+0jHlygLvUcbsUAZss1vfQxWqqsPy/PIgwzL/APFU59HEenPDDdfaoj8v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rU2o6XItnCdvmTRTb0k2FWT/AC1SwIBIYHmSOIr84KbW3UACaMfKiWKMWvHz4fcr5q3p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jj5W981Jby6cI5FWSVZExzt+U0/TLgwufsi7pA3/ACzGaANO1002UVyseJcDD4f+lLd2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4pD86SfLs9OaktdYi8/ypo45f481tC4+0CXyov3WygDj4dHlmdvLkhBJb5BLld3fmsy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fLH38MpVveuhA+zwebFFJF8nzx53RtVC+giuP30v+qj+R/L+83pQBz3/AB4/uvK/eb/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FIzbI3JOPnz92mjTvt3m+b/vp8/y0v2iLyDFLN/sbD835GosBbt4PIzH8/8AseW+6P6V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oo/ubHjT7u36fxVhrqHkf63zBEj/ACbKLm6tLxi9zdvDKgVEyn3setJAb9tq9vp6SxfZ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71Ba65pojeRHRZWc/vEHzP8A/FVy0jC+LGzXdIjY+d9jKaLa4OniX91k797pOnyr+Fa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ikcSKQdu9CMbfoaNU8PbZUlZ/JON2EO7bVDR9fzYzRS/3Pk8v7q1NdXn26bZCvn7Pvoi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xF/qpYvK/vJv/Worvw2b63M4mgEe7G5kKn86S6ja5mcxZbLKEB+Vqln0+a4tzF5v8GxI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CKVxoF39njC3MR+T5Hc/db/AIDWdq+nywaf5Wq2vm/3JPvbq0LbUJdPv5fO8z+5/erV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v9x922gDgf7Alt/32lahcaf5m3fHaP8AKzDpla6jR9ZeaVLSb/SGkT5SybX/APr/AM66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ujTOvylBtZqy7/Tzb/usRyxb/wDWSJ91v/iqCLENvqEttcGKK/8AJl2bPn/jXP8A9apb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tF/sVyfivwg+pSNdRXUkJC4HG5c5NOtX8RaVpiW9o8d2gB+SRcfqPxpWLPGNSuNaEmNR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dUnhmIDEbTyhHFekapd3F1u3oq8cbhyK4bV9OeFgyjzGc84FchpflEvvEBlRWyIEAwVH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RhvdzwMZqGLwtJqzOZd+1BkKtX7XRHidUkRkVejY5pWGpXOm8MeD5tfkiaObbyPlxXvu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CWxYFgMFq8Q0TVrvT2/0DEL56vXd23ja7kt/IklE9wRk7egrjrpvY2jI7FjAm5ANzAdc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RYncc42A1jDW7x7dvKWNjjLMeornv7Q+1OwVvtDg84PSuaEG9xtlTxbcXmvI1oH2279W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U0yVktY5Jz18wivS9O0u4uoG8xY44j/H/F9K1rPw84IwqV6tNWVkjCTPMLa2lTPmDFWu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0aEia6Z7uY/wbtq/lUsvh/RrRcvp8Cxe4zWljHmPHtP0O/u4vNFq7IegYVu2nhq+vJ4o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ekKtjIdsUgjUDpjAq1aW1vcCJhKCgOC1NIOc5q2+GaXMIuLiUQwoQAqr1NWbXwR4aN1i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pJtGa377UjOzwoyx2sXGP7xrm5L6O2uneL5dzfKfetUK7Ojkv9J0BfPW3EbjgAfM9Ztr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5ueaxNS1e3uHy7bJvf7tDeLbW1AY7VI/u07DR0Nz4durlGlmBOfubPurVO80hbYYRtv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4n3uoExwEwR9MjvWMdVl2k/aGP41NrDOtFhHJBJvVcDuTVZhZWMALuOewrjI9Uupi6tJ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8yhGbgetLmINu51O3ckRxkgd81ANSR02LHg+tU7a0klyI0aQ+gqxHoGpzEiO2ZD6mjmG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YNZtxrTO2N3FbEPw91S82m4mVB6V0umfCizYK9xIWx1rnliIR3ZtGjOWyOJsPEEoYoIx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WYiOzO0+1eo6f4Q0fSx+7tlY+pFa9qi7THbQIv0FcM8fFfCdkMFJ/EeUWPw/1VuXCQA9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HKc3M8k5H8MIxXpyaP8AxTMPpVmJYrcERru/3BXBLHTex2wwcFucJp/w+sYUBayLqP8A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aw08fJbxoPTbW0lpc3J+WMqPcVdt9CQfNNlm9O1cE685bs6o0YR2RlpKSNsMfHsKsQ6V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7BaRxDCqBVhY8VxyqtHTGmmZdroEMXLfMfetOKBYhgDFOzsphuQKy9o5GqgkTgYFKp21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ysNiw02CeM1HJc7etZt9qttYIZLm5ihUf3m5rlb/AOLOkWrlYQ92w7x9K2p0J1Pgjc55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sjliKifvzkV5TffGW8kDLaWQjHZnrj9Y8e61qJIe7MAPaPivTpZdVe+hwzxdNbanvFzq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HEB3Zq5DWviZ4fs1KreNcOO0KZrxm5lM0Ks+pNdhuu4nFUYZ4lEnkbCw/uivTp5dFfE7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TLv4kX1yhksNKeOD/ntdcf8AjtZR8S67rFvNAlwIvM7Rqq1hWt/f3KyW85l8n7/LfxVN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K76eGpR+ycrxFRvcovp13EhhvLl5WznqDWlpSvYwko7RMDxx1qc6xawsXMHmtjLEnpUt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SID5RmuqMIR2Ri6kpbsX7AZpobidNxLbs/xVrw2a/ZXilHDDhN33qZnyITEZeaQ9E/ev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FvZMgkWIjgof7vtXLa9LBbzfu5S0L/xAdK1oEuZ5mwCix8lpBwy+1V7u1TUS4t2Eid0U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do4fyxISe9Wio1EgMnlpnPAqxJpk0LLvtWbPSrt4BptuhlQRblyM0FFS0042yu4/1Q/u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U/3F3/hWoJUCRkMJhgdPumoLi923Ty2tuIcjaQ3zKaCivBaRyIfMDAketPtZfstysUA8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ST3UyySBBn22/lTm8qHfvAkb06N+dSxF68hvb8M6eWFI4jDVJ9huJvItpyI0284P8qbb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AByW5FVJNTks5iWuk8qQcOy8/hSEah0vStMd1kWSbcoP3/lrMOLcE9BUb6808qRn95sH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meIxxh8Ofnj+9QWOkmMxCKN+7+JetRJ4a1XMsps7hIo13uzrsXb9TT7PUlsjDKjGCcNt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e6hJO0p8w8cx/wBasCAW4EYdNxeTnezdB6UPPE0BhmeOIj7ygckVVt/Oe4Qggwn7xI4B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SB/33Rh2xUEEsbxRcRTv5S/cUngUazFbQPA1pdpIHGZnZehqiZkkiMbphh90ikygRUlB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a6Ly23lRJ9oRuGZKtpGkZjidfKQKAW6ZqexhSwhWYL5ysmSrHbWffFrpWkafyYxzGuM5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nyBQizRP93JpbawNzfebF+6l3fJ577V/OsTT/wDSf3Z5/hrREEVuIvN8yWL7mY3/AJ0A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PzfMD8oqxLpMbS5DPnbgCP5hUE0VpDCVtnSU7wCAdxpt4txaIXZpIl3AKF+U1YFK5E0E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/MPvYq1BdSTCVnueX2/7NNGfs/7rZKf+mnzbaeNOa4topZdsXz/PIo+bd7UAXLRJpUl8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+XnYpqrAfs/m5j8yrw1CGw/1v735Pn+Ta3+9/tVVW5inuJYxxG/z0ALo4jngMUoz8/yf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4lEP7lf+Wm/7jU2zubSOTCSx1Dqc0rvIu4GEnP4+9SgK1pDcX2JYZv3QO392m6tAwGD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fzE/iqgBNbcedi1/jjT5lb6VZ0+4V4rwLfpACNziVtm+tAFFvL/rfO82WNNj/d20ltf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33H8VZMUl2ks0gQiEJzHs+V/SrkV/ttph/y1l+/H938qAINSuWvr6Nif3eR+85+Vq6O2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zbuS7ut+95JPlVPb+9XIzn/ltL/uf3mrUsp7tbPzbOYxCT5ORQB1McmkabJNavCsgH3y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Sf8A4mE/+iWv2W02bIZP7/8AtVNbXEVxb+b5sn2vZseSRNyovvtqO2uZcGK7/wBVvZEk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+20eafNr5Vxd/wAcMkb7f+Bfw1t29xNp4MV3/qt+xI43X5OOWk+81Vba3itreWWW7/2H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jukF4ivPCpZERjgr/tGgpHYf2haahb2v9lRW8PybH+0bV6cbv8AgVGoaZEHt5riETbD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DGoWlvPL5sv8Gzy40C7v9qulGs/Z7eKbzo5dP/d7LeNP3j4H3mY/NQMpz6pYRTLG6Lp0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sW/iD+x5zF5P2uGT50kk+8v/ALLWxcC11aeBxGYN8azO5rP1nS47aziidg2/+CP7vl0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p2RI40BDJ823pXPz6w8ojW2i8qGN97vEmA7f3Sa27GO3y6RQ/ZYT8/mRj959Af4ajv7e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ssm7+P7n+9n+KgBRcXdxb/8AIPuIv78cafK/zdt1Xv8AiYW9x5ssP/LHZ5lx95fT/gVU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vtZhwP8AXoq/JU7X7x27SW8i3cpIRyRt+X6UAWBN5lvN9uuEaNEXYiPu6/3hVO48me3i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fd3f/ZVTt7i10fzpfKj82RPn+Rmb61I97FqsS7TJLIGVh8uKAJftF19nOIZJf78cn3dt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XzLWHfv8uR9sSN9K1vs/2e38m7u/3sm13jjf7i/+zVTuLiK4t5rWG0kP9+4kRm30Ab+o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vdS3D7PLj3fIv97LVDcXEVh+6im8r7uy3kRpVf/vmufGoS28GP3flR/cT7zLVzQNRt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pGE/eD/O2gBlxrdvaRkXl+0Msr4Tecr9OavC4iv7CLyeLvfsSOT5d1P1TT47q48pbET5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XN6vby/6qWLypfuJHH8uxfegDUttY+zTn7VDHdAPs8v7q7v/AGaodVvba7s5JpIIY7t5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7/NtpIk0yCIDUvthx/yzt2z83v8A3aojUPtFvLFF5dpFI/kpHvX/AL65+7QA/TtH1C5t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/wAXy1AY4Lm8tbQw+UcY+8q7/wDvmprfTdUmhn0iG6t44kP2hI3mUb29v71V9O+12/8A3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Rh6baAHXmmzo5wv32Zv3hI3YqzaahPY2E9lFZxSLOyyF3LKy461ohL7Vykb3DtdxOXhM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M/8Ax8eVL/yzTyXkjdtztuoAyhb2n76Wab/cjjTzN7e5rVt9Rit9Pmtbq0/1nyfvH+5+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MBRLDLzteNZBGqtUE9vFcf6LaS/a5d7I/wBn+b5t3X+KplLlAdcXFpbeX+687+5HIm5X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4Irr/DXwv1DxHuublTDEu1P3o+fbz/DivVNB+HmkaQoY2okcfcM3z7a8+ePpw3O2nhJz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mpa7cIsiGztz1kf0r1PRPAGneHY0WCMPODk3D9TXUxRx/KFIcAcYqxJH5kYAHevAxOP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lhIU9VuZIjMaOR1qBeGAbvWhcxYR1XqKoxKS4Ldq4Dt2Kko3uyYLCuS8RfDXTtb3yIDa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13n8R+XA9apzxI7kMxx7V00sROk/dZjUowqLVHz1q3hy80C7khukeRF6SBeMVRS/3oWD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oq80aDUoGhuER4WGCCvOK8v8V/CaW0WSfTHDw9TDjnFe9Qx8Z6T0Z4tbCShrHVHKW2sT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lG53+Te3t96mj7VcCWWHn5Gd/L+8y1Rt7f7Pb9M/wN/C31q0mr+VaxwwWzNLGu15DJne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mcaixlvm4MZmkaQyMg+XavT6bdtSz3ERuJfskR8r+/Onz/iKtW2jXer5Gn2Fx/n3rqdH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/cJaKeSqJ5jfnWU8RTpq7ZpCjUm9EeeTDzRIpyrrtC8csK1be0u768SKyt55Fyp5i28+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0PS5CXia6KHG6bnNdS1pY2BVooV4HyoBwK82pmUI/CdsMFJ/EzyrQvhxrlxcSTSyppin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L4Y6fZgSzyG9n6l5V5rpo7hny20DPNTK5brXlVMbVn1O6nh6cOhUtNMhtVCpGqgDsKtq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+mezbilIC9K4JTlLc6rIilinUZi5FNTJHz/eqylxIBgdKR2Vu3NIqxTkZVJ4JqdLgeTg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UExXy8bgKlsYmS9TwsyRt82KrIwUetQzTnY3GBTUWyHNISUyl88hT3zUn2wxjDsSPasq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uX0zise/8W6fC2I7mGNvR2rWMJPoQ6kV1Ooe6VcnJqsfE8FhPLlCfk+TZ/erziX4iLc3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P3BxWZImpazBNNd3EsMJ2+THEm1X+bn5t1epRy+rJXPPqYtR2O0uPiFDahpJcLvfhWOT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aZoEJBRtkG9vlrmho8VuP3v77zE2PJv3bWx901JDAguoo0iH7sKER09u9elSwVOO+p58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iW4/dS3ckXmbk/d/dT/vmqOtacNJh8ibzZN77slHVX+n6V0rzafaW8P+jIsu0b5Fj2s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/tDToppf3vz/ACeZMzbOMn+L7td8KUYbHJKpKe5yU9vL9gi/5ZRfLvq/po/suO5mW4jP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uP8An/x+r2jW8s88Qh8u6l2M7ySPsj2/8CpYLmI5u5v7ionyfLt960WhJfttYtPs/kx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517/APAatjWdPuLcxS6h+5j3Ikf9xsf7NcpPp8oM0uny5lk+5HGm3atWbXT9b1OaKD7P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vy9+KSVijoxcRW+n/vZvtXyfuJLh93yn+XSgW9pcaf5vmyQy/wAEnnLt/NfmrM+zxXFv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9USST+P8AvVONAWwuQR5lpDOjf9M24Yd6uwNXJr+38i483yvNl2fJcRvu3ZHcU0W81vb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P3MkaMquv/AauC3l/e+Vafx738x1Znbd+n/Aq27zQLq4tIYjD9rCoxiH8Sf7NFgsc4PN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rfv+/ulf0z8vy0uoWEoWbypo5Q/y+X/c/GtL/RP7PimtPLi8zck8ciK08Xp9fvVhjUJb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5sg+8u//AGsn5aLBY1LfxB/Z8EUP2STzdnyfv93SoLu6nluHb7L9knZlJ8t2Zn43c1h3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/vPNjdUeOT5tmf8Adp9vcarb6f5vlR3UXksiRyfe3f3j/wCyrRYZ0s/+kW80vnfZZfl2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S/FU6Sjb5VuWjwd+35/9omsbTtR4ii8r9799/tD7lf8A2cf8BFWbnXZbqKKKaO3eWMY8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dosB21tcf2xbxSyxfZIrh/8AWRv/AA1XuIPt9vFN5X2uL7iSb/mTHHT7tV18VLb2cTS6e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4b/x771TXGsfZhFFaaf+6kTen2h22pnquPxosAxvD9reRqrO80Mab48/MyN/dx/u1i6q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rSRDl4yqj/gW2tG2824uJorSX97s3p9ndlZ8ex/GqtxcXf2f7JNacXCKn8O6iwEFt5v9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+cz+XcJ5S/n93bWbb3EtvPFaXcsZ8tF2R26bovx+WtO/823uJfK1CSaKN9j+Ym3pUI1H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ktZbhN7ybP4tx+Xn+L/aWixzMhvrWBbWKaKF4mR8vLG/3F/vYqI6jbTgsMXEiK0iZRlX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64tfNl/0SSFk8zeu523elZ1xp8v2+LyvMmhk+5Jv2qnbimtARbttY0nUP3Us0drdyIr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4t4ri2i/s+aP+48ny7WWuP1J5g0ckCFryJ/uHbN/49Tbi4luJ48x4hj/AIPvL+FBqjVs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28lWGyMfMyMv92MNtrY8+W/uIoovMhtI0bf5n+tb/a/y1ZGm6pFbKItu2XOUncfL/u1o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t5Ak6fIkZf5N1Ayp/Y8v2Ca6864li37/AC5Nq/Wqlv4WtLi3mi86SH5Pnk+X5F/Fav3G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a7z8k7iTam0NVa4/tW4zFaTR/fZ/tFun5ZNAFEafF+9/feVFsZPubfp/FVD+zrf/AJ7y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tWjrOpz6vOgmuUuDH8mY0bbtpINJWeD9zdP+6AHzx7t3tQBl/Z/Pnml8qSX+B/k/hpbe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3Ec2z5I5Id0T+mavz38tsJYZfLl+TYkke5W/Gmz3H2e3tbvzbzzZE2PHI+5vyoAyftEV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f+f1qXT7ia4+2Wt1LHLFH9yOR2bZ64X+9XR6fDDBOf3L+bsG+RhsX5uP71V7yxt47hWF0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S/N9BQBiW8EtvmKT/VUv9nyzZlil6fc/h21oXUtwHN1ewSxRSOzo7RNlsDG35ttYlzqL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/j8z7v8A9jQAuoW0U4Mt35l2fl/vfJUf/CQy22fKh4+5/d+Wq93cu8zXUqi3i2BPLEu/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+nnE3m/xff8AuYoBaG9b+K2uLeKGLSv3saM/mSHdvY//AK6m0bxR/aFxF/yxu45m2R7P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h/o5/wBLkli/j+Ta27/vr2qp9otbjyv3vlS713+Y/wCdBSPVNGuNPuJ/K8r7V86o8ce6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wNH1C3n/AHV3/wAS+T54Y/vLt/z/ALVeeW1xLcXE0UXl+bH8nmR/Lv8ARl21t+HrjUNI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u2eY+5k/L6UBY3hotpp8Chts0QYhJAN2xuf9lf8AeqjcXdnHqe60fz7OCIM0kjf8tP7v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TUNHmu/7Qk8376R27/unx1/hrmodKElvcNdXVvLDIuTcSO33uMZ/KgZ0uq6lYxy7FgSQ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WfrFx9g8r7JdSRS712SSJu3/AOeKy7fT9Pt7c/6X+9j3PDH91kro9BmsZNN+1zBbiWN9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AHPTNdxYmEAQ7/nuJDvXb1/4DUd5JN5VtHNKHi+bfKicJ/8AFVb1fWWntZYHKrA3z4Df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9O/tjzpbSGSLy0XfHv2r7feoAxX1WWGMrIEnGMPJnDLmoZ9RtoIPKlZrr7v7y4dlXb7V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ZPtD6fKMJJHIP9avrWLqHlefFaRRfurd/nuLd9u+P2z/ALVAFi30/wD0eWW0mj82NN72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ia4tzLLL5vl/+P04SJDdTTTzSWuFYeYwJLt823pVnT/JuMw/6r51TzLhN3XtQBnXFxLc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fHhWVqdb/a7fP+i+bFv+STZVu4sJbj/l7+586R/3WqK4ASGFWn8+Ibd8e9lbdjrQIuQI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fl429avwaYkdyu9/MlX/AFkb/wANULaeW3uP+Br/AB7ttXVt7ySd5CmY2f50j/jU/wDs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9tIkMkCCL/noE3MvsTWDbW9obk+b/q/vp5j/ACt/s1sW9vNcCbyv3XyNv/2az57D7P8A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AGgLFXULe3t5Gl8oW4z0JyvtVUXEv2eMeV/sfvE+bdXTW1tLf6f5v8Ayy3/ADx79236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uorq6EeGykYHyv8A/EtQTYwYYJYPuv5P3kxjFatnFPZ25jmXcd4fZJ96mz6fN9otfNP+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Ou31ougzXczOrrFJ9xyeUoLK1/B5FxND/wAst/8Ac++tXf7PXT5RJJJgBt/TcqZ/3azz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iPer9/8Av7eaW1/0qKT53+fb81AFXxNdpcu4jMk0kpI/d/N91h8v+1Wd4e0eL7Rdzeb5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7tq6mh3MttmZ9sj/AD+QiY2N/WmDTvs9vN5tp/Bv/eP9z/aP+7QBpaH4gsbaLfKW8mR9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fV9Uj1fTPO0/daXKHcLgjDNz/wB81ywt/wDR7uKGL/I/ipP3VgJoorqTyv4PLdm2+tAF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LO7+Xu/eFcb62tK0rUbu4inup5CyJs8vZu349ag0+5/sfMUsUl3E/wB/y32yI3r+tan9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5kXl/wDLvz8n0/i7GgDQtreL/nlJL8nz+X91WzSX/wC/8qX5P7ifJt2/SmafrGMxeVxJ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nksmuVUCRohEfM+c7floAht9QintzFanzcff/wBlqS28R39jIqgyS5Xy/wDZRc1c0nw5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ak5yJPldtv8As0tt/o9/df2hp/miPcj/APxVACWN5Bf3Re8byuFCeW+3dWgNHl1Cwm+y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27qxWss3D7EKAbcBPmxT7ZrqEn55fN+ZPk4VqANLT9Ba4G2S2ZTjHzrldvY7v4qx760G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sPlXG76VeXxDeaL5fmkj+5xVu+8T2moxeVcQokq/MsuB96i47HJxQPBmS6UiLPRPlb2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LzLjI/2q19XuJp5mG4TQnH7zG2orC2gggPmjzpv4Hz92ud1EgszOtoBBDOzw42rmtHTh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d/3Kfj2qXYBHt9PmH+zWTmVFE0en2wEyojLvGeGqGbTJbe48yLIwM5D1atyfL6qMcc1K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U+0ZpYLnWnn2xmMkuo3ybBu/Or2m28Nxb/6TdxxfOu+T+7WXb3Hk5HliWI93+9RfXNkr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zdVKuloyOSx0Vt4eh1EGX92ZU+4+/wAyN6qW2hRaZfvFLdJ5yf3G/h9azrTVHtyZbd23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Wlb3IE8d2T5sof545Pm3LXRGfMRYp3Vrd+ef9ZJ/wP5qfPcSwQeV5sko2fP5ifc/GtT7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PYMM0oktFtp/NGZHCitURc59eBLFLv8A9jDD9artZySQYB8uT6g1oTaa1zITAMf36dLpb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zoKPnS98TveOzRpgY4zVOzt5bwmSZieeBmu7tPhcbdQk10spXrtHWuj0b4e2TSea+fKT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oZ4C6QjOfar1np2p6ucW8E0+Pb5Vr1t9FsNOtrfyoI4pZC2+ONN30ya0rSN4rT94qrc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tPlFex59pfgDVr2LzruOO2/vOzc/lW5b+FLSyil3TtIMcsvFbxmdC525JGOTxVHUNPnu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A4o9imLmZzcscEURgjU+VjGMUyz06GKHzI1CrnHSuog0VLBN1y6mTGduKhvvEFnZ2XlB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4x6DvJlzw5pqCBpURhhgWWXvW7Np7X9zi3K/Mowg4xXIWPjm2gQlonBx90d6gtvFV09z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HGKu1hanYadbzDzM/wCrH9//AAqrrcu+crLMDFs3BBj5frXJaj4wvm48wL/uVhy3krsz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dout2dohM5JX0WqNz4mgnUm33xxjtXOXWqG4j5iUNVWytbq7crFE8rHsgqW0i4xb6G+v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/vMax7i/KTlnlJBP8Na1j8OdfvyHFr5CnvIcVt23whnc4vrry/aIZrCWIjHdm8aU30OG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96rRqxf7pZj6CvW7D4T2Ns4LM8/1rp7LwJZ2gDfZY1x3PWueWYU4nTHCTlueI22iahdY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e074c65djcbfy19Wr2ILYWIxGuXHZRU63FzdJiPEaVwTzJv4UdMMClueb23wlRQGv9R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DwJpFiP3Vs1yR/HLXVx6Qznc5Gf9qpXjjtl2g7j6LXFLF1JdTpWGpxMq20SMLhIo4x6K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8VZQTSZ2qVFPWwDZMh/M1g6snuzZU4LYgFwg+WFP0pUt5pTljgVKvlRcRruPtUiRXE3T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jt7Zd0h3H0qeK5FxxBEVx3xUtppManfJ859K00aNFwiAY9BWbmaRM6PT5rg/vWwK0bTT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HmpDdKg5IA9zWTbNC2oCjgYppxzXMan8QtE0iR4rrUoVkXqinc36VyWpfHPS4Cy2dtNd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sPVqbIydanH4meoF+vNQS3JjU5JHua8XuvjJqd2pEEcdup79TXL6r4s1bUmPmanKueyn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mc0sfSjtqe8XnirTtNDG81GGI+hbmuZvvi/olqzCN3uMd0HWvC5rSW5k+dmuHPcnJqRd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Nd1PK6UPiOKeYzekdD07UPjVfy5XTtPiUdnlbJrnr3xt4p1XIkvxbIf4YRjFYtjGey8V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B+P3mrvp4SlB7HE8TUluxoikumxczSXl33mk7VZj0wKP9Yc9wF603T9ZtZwED7Zf7pGM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MhvZq6vZwRn7QrWOnie58qXPX5ctim6pogju2Q+XKBwskZ3LUzsl0WUxk8dc4pVmMFv5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tYlGH/Z8TT+Wnf5cj7tK0UWnHZ5QdR0Yd61tPMkE5Ilji+tUWneaYO2Pm/udKsY6XULh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KVIXeElmfnoDUq+Uy4kDAjgEUW0bQOyNI80ZORkdKggYLRGtfKOA/c+tSrcPp9vHHbKQ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TdEMj0NWvKkRVkdApUUARB5ZHLzMwc96fuuYLqMG4DoezVLDcWbo3msxfsBRcIJpI3CB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kMUm2b5cdB61nQ3s+lEvGTvZfmrR+xzRWjuRhOxqvNbq6qTIDuTkelWAWOqPI8rTmVjJ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qLb7QZRLFnn5t9XNLtRHOBnjP1rYvtR0+68q1tbOS1ijz5ksr5ZmoAyoRawwhTOoGOg/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yjn3qpeWMa52NuBNMW4S2iVScYbb6mgsuzwuIg7khQePeqUqiZnO4lsflTb3U5o4/L3b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XzHKyMIyR+dKwrFG2KSB8y8FvkLDbmpjBI7nzZmcdBk9vSn6hDvPkRRBQvQk7jn1qWxk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YO5eDUkiTw2wRfnVmA6Bql0+YBCyRMMcZzVGPT2T5jgt7CrcbTxR+W+VU9MCgdw/4+Lj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k+bZ9K0r7VdPtdP8m2tYbmTbs+0suxqqW0/k5iHf71Sahbg+Wf3flcbqsoxVA/56SY7i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5TSN671xtrWjeKUmVIh5n3BIH+Vl+lNt9LXUCpw8VqX2PIPl3UEXMWAxQMZfL82XZtrR0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KP7U7/JIibtn40k2kC3uSseSPc9qdbtLp8/lxW37n+OggihdUt5Iry0EkobCyrIRUVpI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I/1nQVo3kXnQSPHiJAAxXGSKo2d6b+R7eFN7DHUZzQWWri3482KF/K2f6z+FqpGYm025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Q206+bbToGijH3wPl/Oqlxb2tvPH9k/0qWT5Hj/uUANsV2r5oiMsp2/7u3/4qpdRuov3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p5qbd34fN/6FSf2hDzFFF/sP/DWn58lto0oDxj+NI5ADQBjafcbvOHkokX94t/Kn+RLD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v8A4amt3mg/exFF+Te+F+5VrV9P+0W8t39qt5pI9qP5f/2VAGKTbX0W4y3ExxjCLt+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T+S4wyN+7WoRqGJ4ovNji8v/AJYb1rYufFkcakRRR3cTvv8ALClVT2FAGOunJqdz9kVH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vet/UbG0+zNBaTeXFlTNHIn32HoaojxRL9n/AHMXkxSbkfzNrK7e1UDe3LoE8pN6nLOF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EPPmxZH8Hzsu2qs+jy/63/Y3/wC+tRw2V9NDKXiH2b+CQP8Ac/3VrcXw9eWkkEGyWPft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VAUIdTj05ysUmJUAff97/0Kq1tnUPOlll8qb+COT7z/AErZvPDTx3y3cZ+x7Gw8ax7k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tQMs3775/wDWRp6+lAC2mnX85wYfJlB2oJf3bbqsz6dMPtXlSyf3P3b/AC1NcW/2i4mt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4+Vt2Pu/LU2nf2hp9hdwwwyXUuzY8cabV/X5aAF0uzTSbKRY2JiZsHZINrt71t2Uula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81x87yAh2THThqxNPt/7P86byv3sjrv+fds/Gtb+x4de/wBKEvk3X/TT5t6/3gKAMX7P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eYm947f990/vVLo9xFb2/wDpV3cS+Yjf6HHu2rXS21xELiKL7X5u9Nn3/meP+7la0LPT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tPtbcFk6+Y7e+2gpHBz28P72Lyv+/n+NWI9etNMs0kEFkMR4eSJfNZvw3cflVy60+K4l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/wC7c+X+v3aitriLULj9zFb6f8m9PLTczL/wKgZPpmrSNpUkl5Z+QpddmF2Nt7fLQL2G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e3l/6S6s30ArO8QWk+jWRzdS33yfcLqV/wDrVkabeMIhO1nEZUT5Hxn5vf5qAOgvreX9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PL+8zUkvhi4FrNJKW04xrkiZ/m5qLRxqGD9gk+1yyJveKNN2yp9P1Cb99FdnPmJ/qNjM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R3bzxRv/AK3b9/0rOW9gS4niltjLCfk8xH3N7tn+9TtY0ebT9Q+12v73zPkq1HoFvPsl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yPubdQBlajcfaJ5Zf+WXl/uat6a6QqCbv/S5Bv8ALk+VV7Ul5Bpvh4BZrv7LCNr+Yf4u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qFwZdPmgu/n3v5e1ttAD0s5LmGYthzGm/KNkVYtbC8lSYRZzcf5/iqWBDa+ZdeS9zKgZ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g123dHMqlZX/AI87qAK9v4cvHLhYf3W/ZJ5mfvDqRWvpnhiVdTmlSCK6tlCk+e+xn/2j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OZD9jWU/ujJ9s3Ky+WfvMfX5qtaxo939nmli+0TfJ/rJECrt+n8NAAPFF3b+dFaRXEV3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jnv81YUKy65qrTNLcGc94IN7P9fu/wDfVaWjXFpp/wBlu/Oklljff+7dYl3H1+9uqxq+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orfzf+emzc35fdWgDM1DwnfW0skV7JJaxk9m+WX/AL5NYE9xp9v+6i+0Xfz/ADyfKq7s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udT13Upri6LMS+zeE2/pWjb2X2K2OYv324S+ZIN3I6dfloAzbi5+33802wfwv5klwWZP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kM0wkaX7pKRxyfIv1FJ/ouoW93LL5fm+d5339u76CtPR/D2ra/Ofsmn3H9zOzau33LVn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bC3FxLzF5Ufm71R5I33M/H+1UdvqGoax5Vpaw+d5fyJ5CfrXo3h74MIl3HeavOJZFO4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9D0/RbTSkCWsCRAdwP8A69eZVzKnT2Vz0KWBnU6nkeh/CXU9WMn9rBLRDzhTkmvRPDfg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t1LjrIwyTXR0buK8CrjKtZu7PWpYaFJ3EJ4qInOaGbrURfFcdzssh8abWyasxv6HiqPm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gUr3IL8iR4JJGazZgFYlRxT8s4609YC6nNNMCizhgcnFRLbBzxV8wQQgmVxWfc6zBGSk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laPaMGqkt1BBkO3PtUZtr6+BYEqtWrPRYcf6UdxrROwHBXXhbTfHWsqYA8Plq2+WP+Oum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EnDCNrmcfca5Of8Ax2ujWNLdNsPAHSmQnr5qYPr1rWWIqWsmYRoxTuQ+WkPEUUca+iJi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rlcrm9rCHoaZgelPPQ0zNNFWJFUUUiMKcMetMkQHAo34obiom5BFADzdZGBULSy9lpip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RigJzPj8a1jTckZupYvGeUdcVXkvI4P3kp4rk9c+IOmadAz/AGrz5NjYih+Yn8q5xPGk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+RCfk8wvurphgqk9UcssTGG56DqGvpAoecxRwkZVi+3iud1v4oabb2yW9uGu5WGT5XOB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UdXMFtM9zEAY4gzE8Vcs3g08yRywubqSMwqq5GK9ilgI2948+eLl0Ra1jxjda+Z4If8A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VX+8aq6Z4Zv7nSfOWy2GPa7nKrtU+n8X+1SWEkmmX9st1pBubVGDz+buXf261q6nr93d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ZS2BHlmyO7fxV6UKcKatFHFKrKTvIyrXThFLNHFslMaH93IfmrWtWuJbVLcsJIldsAfw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2o5jFlMgV/LC4+Ye1dnoYstR0VpryeO1uzJtSORsfLj7wx/7NWqJvczb+4i0+3ihltfK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3b+9SXP20T/ZFgktNN378yxnLtt/hX71a9to/wBn8q0urSP+z7dJES4kRvnbcx/ip/2j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e7i3qiRxurL937md392gRhNpiw3WoS+ckc0WNnm2/mb2+pb+Gpor+6SR4hPc+QABHZxo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9lra1DUIrjztPtLSS0i+/NHs81omx937vH+9Vu7CppWlmEtNdqhTzIBtfdmmFjGvdDgN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rtwW3bJP7pH4VKNQ+0Zh8qO6lkfZ+8RY13fh1WtTTrCWKBre6EX2WB/N8uZWeXceev8A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LiaX/j08x97/AHVZ8N+i0BYp6hb/AOjxebFH+8+RPs83zJhvTd92uo0/Tm8N2sE0tsm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vk3ZxgZ+9tWsO4/s+e3i8qbypd+zzLify2fP8X3a6fRPFr6ZZeTNFFJDCrkSumWdgWG7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W2n/AGi4m82KS1l2fP5m6WV/m9/u1p22n3f7r7X9nu7vYuyOT7rsMgZ/2qZdeI3vJ3+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trO3rWp9nlt8+VLJFd7Pn8z5tjfi1UBgahY3ln/pV7AiNJMzlvmxu3H7q/3ak0mS5jhW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8yT5fm/hA3f7tMuYLvUQr3d1tmCeSlvIy7V+Y9ttXfsMd/bxsbVYxHJt+bLRbl4+X+Gg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a7tYjMhykjv+6VdvopqMWGoa/bxeV++8v7nmOzeV0PFW9T8PrG1k8crRWm/H2dQG+Y/7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8xfa47qLf/x7x7VZaAM638P48qWbzLv5/wDj3t3banZc/wDAag/4+LgyxWvlSxvs/ebm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880t3NJaeYnyR71+f5vu57f8CqGeC9uriDTVmT5F2+ZG+FRf+BfK9AGXqFrHbXsKT5mj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8xrY/e29vFFF5d3FIiunmbWkRev3v4axp/8AR/8AnnL89a+hXsLxy3eoaXMsMb7MRT/v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H21zFb+dF53+l+eyfu09f6LUdt4vhxNDL+9uo33p5b7V29MnP1qS41mW3tpvJ/vq6SRu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iHZv+AVl6PrEVxnzfLuvMRt8e9opdvfB/ioA6m2uIrj/AJ5/c3wyfe+b3NS22ny2+nxS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Cv+Fc+mq2l7ZqtrHd2wiHQjMvGefvVNf3Eun3EV3aeZa/aE3/fb/vlhQBLBaW2uRTeQ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iYbdwb5mC1HpOnpdafNDdvHfQRz74JpFG5eO38VSX+qReTLBOnnWkIQJHHjcqsfu7lb+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iLyZv3WxUfzP4GNBk0aX2f7R+6l/e+Y+zzI02qlZlsLu3uD5U0gl2bEjjRW3L15rTHTr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c2x4eX7uyeP7u33oJsYGoyajDPl7ZYGkT5XKKd1URcRCCLzYpP4t/l7mVGrf1fwpH5EU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2fLXMW9vFcDzf+W2zZ99vnoLRb2291Mos5j857ghd27pzV+e3i+0H7JaR2v9/wCdvnX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E37qT93td5I5Kqw3JNvOcsRGMJGff1oGdA9zd22nCD5sNvTj/e4+7/FUFxqBuNOMXm/7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yJz+7P8A38z96q9zNN500pHmy/M+z7u6gCX+3Jrpkihl6/fjjT5Vp9t/oHlQy3f2XzE/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ksop8tOYtm3bxnO9fan3iCeP7WYDLjb1+VWoAtfZ4ri3imi8v77J/ejf8A2ufu1lDU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N96eZ95/XFak99LLbQ2IMSDaruAvzVzP9of6608r+P5JEdt1AG8NQ/cf66T/AGPMfar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h/Z+nxeVafvd7fu7d/lf/aG6sa2t/tAMvm+bJ9xP96ori4muPKz/AH2/dxptZaAG6lq9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jO3YAdvze4/hqpOZf3Xm/vYvvpBJ/B3q9f38X2eLyopPN2MnmbF+du3/AAKoLa3/ALQt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z/VxoGX/ADzQBT/5d5Zf9vY//wBeqspWC6O2VZh/q/LV60dGt7X7RF5ssnk713/J833q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mwlYySHb5cw+71+b+VAGOPK/1U3/ACz2p5kb+v8As1ENEIjO0pPy2/Py7V+v3fStS48P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opKIH/1vzf8AjtM07/SLc2ksPleW7fvJE3M7c/LmgpEwt4rjT4vK/wBbG+95JH+aq8mu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2f8Ad781of8AEwg0+LzZf3UabEjjhX5vm+98tR29h9pt/tZi8rzEZE8v5m3CgY+1uY4r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rCPlX/7GpP7Ql1AGWLy5fL+58/8ADuqTTdFa2ZVlH+sTef8AP41Fq9tFbz+Z/wAsdn9z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oLu02OoE2P8AWA7t1dBpV/aQ6fcW4ij0+RTlZJBiJ/qWriLe4lg5ii82Lev7zZ8tdKon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FH/1hTb77s0AdANPGoafFNFF/B88f1X/AOvWH/aGoaf9ri/0yL+D7+75ewzVa2uP7PuD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Fv8AdTjua1Ljzfs0s2ZNQ/joA5q/1GeZiZI7m7OzY8jln2/Wqk+of6qL/nm+z7m1vz/i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VFL/AKXIi/u/7lZ8tpHG877vLmG10T71AFQfZbicyxTfxrsjkxu2j/0Korbyra3m/wBZF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tR/Z/7Pn/56w7/n+f7lWp9Q+0W/lRRR/wASP5n9aAIJ/wDSLcyRZP8A00T/ABqa3sIp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08v7r4/yam0+/wD9d537ry3XZBH933pttp8Vx5vm/wCq3s7yRp81AFe501IPOkt5ZPMd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VZo3CGSWCbYu9JPlH+8K030PFusSRtdxO2/5vvLWVcW8v2j/AFv+rf5/M/kKAJbm/vQA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M/8AtGtC31ea3gxF/q/vv5f3d1Sgf2v/AK6L91/0z+WopAYUWN5DJCj/ACDaqsrUAPm8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kbf/AA7v++acdPbUrJJ7cwRxn5k8z61Wms9WZPM+zGW0Db0kTbuT6/xelaseoCC2ihkt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qpz120AGn+E76/8AOH2dTFG+9P4dv41pf2M+m2V1ZXlvF5U7/f8AvMmB61St7q4gz+8i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WrcuoXT3E8txEnmo4Ljzc/lQBQsvDZZYpbWR/NkSTZ9o/vD/JrmRp93/aEsUX9z+5t7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xtQI5ImcYkkO1WVs1WttG0+CeWK6+0Rfd2SRuGVaAOYn0i9traLP7qL+CTzA3/2S0Tz/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/iYfcmjk+VXzxx6rV658Ff2hN5Eeq3IgH7kEv8u36bafP4ciGmtgSXM0KBMkff8A9qgB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cOn2wj5Ldk2xVVtrD7RPF/osUX4/Lt/9lq9Y6LNF5kLWJEo+SbL7t3oMbvetLRrj+z7+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E+f8Q1AHKapoFiqtNBI0V0n+uLNnd9GqLw+kseuIkjSSk/Jsz83Q/wCNdCLiG3t5bS6/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VGrAn/1/m+VcebvVEkkQfLjowoAu6nYRWcrSWshaKT5HD9d1U7e1M3l+dE8cX8Dj7r1q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drjzGymwbWf6VYsEeexjt4Q9tIvR5k3RstAEVvZ24B/s9XsPuv5cXyxvmpcS2/lg/uot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3FxNbT/89Yvl2eWm3o3b8qkGsT3yt9sVXy23eybfpQBoW5i5/wCWvy/6yBxTp7//AEeX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ifMje9ZN/bxD91Dd/unf/d2U2BQPMh8zcCMk5+9USlYaRk3UtzOpjc4JqOx04W53O27N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FNjaF+Aee4rjdW5qkXrR7dUI3geoqvcW0CMWQcUjW0BIIzmpJGTytvauZts1SRjTT7ZS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1rSFzup0tpEkZYdatEFNbnIPrSR3EjNgt8tDJhTmqwRt/LcVqBpq+R609BuzxVMWkoXK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e2treMz/AOtPzrv9utNQuS5lSGNWkC4477etaFokFuN2eTwd3Wn+ZbksUC46/L1rNnvI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6oRSMHI2B/o8/Mf+0p/hrYiNu0Adk8uQjkr3rm7UyzDGf3YG7+9TJ7iWc4zjZ9ytNiTe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UhtyzDa4yfWse3a4CkMxP1qa8hliMTGQpkdjUFmZJ4VvZH8+3Hlk/wABOQKtW3hWeHHn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XEXHxR1XnynEee4FZTeKNSvGLT3DvnvTIPYJ7TRdHT/SbqISD5nVn3Mze1Y19r9hal0i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+GvLLi9aFfOLtNMW/wCWhyKiGqyclsDPHFAWueg/8LAtILaSK30xTPjCzSDNZQ8XXszF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rmrWx1PUjm1tLiVT3jXNdBY/CrxPq4BW08iP+9dHFZSrQhuzWNGUloU7/wATTahJummR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Xfmt/rN49TXpth+zvfOAb/VIoR3WJM12GifBjw5pIDTRPfSjvKeM/SuOpmOHgt7nRDDT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RoSf9kZrTt/Cut3ZAgsLiQH0Uivpew8O6Rp3+o0+3i9wgq8TGowuFx2XiuCWbL7MTthg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BTXbvBuJYrVT6nJro9O+BMUQButTeX1WNMV6c1/Hg+W24+4qpJcTyH5VP/Aa4Z5lWlto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atPht4b0sfNbGRh3kbNa9pBp9guy0sIYj2cLzVprDcN05CL6k1E99bWgxCokNc31ipPd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jtZLht2S3t0qRo44QQzqre9Z0mqXl2Ci4iT/AGRzTrWxI+aQk+7Glvuykki7HesVIjU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Zz+tSxzQwKQieafWo3e6uQRu2L/dFQ7A2VVgihY72Bb2p8VyWJWFcAd2pFtIoCWlJU9y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/u28/HpVRjckvxQyyn/WE/WiaOO25kcZ9AawpNXu7tsfcX/ZGKc1/Z2cZa7uET3Zq0VK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h1KR1KQjaPU1LZ2rTnMsm6uUuPiR4esQQk73DjtGOK52/wDjPKjkWmnZXsZDiumOFrPa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bRQRk4Ap895DCuXdYl9WOK+f734m69eKxjnFop/hiH9a595r7VI2knuprg5/5aOxreOW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U4n0FffEHRdOVt1/HKw/hjOTXLat8dLKzU/ZLCa4fsc4FeOxWgQkkjNDWjhi/wDDXfSy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zFvSCO+1L4x63e7hAkNqh743GuYvPE+r6kxNxf3DA9QGwKyFDfwn8qekMpPBI/3ua7o4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TVluxPLMsvr71atLVX3BqfboFfnqatwWhyzCtrGBGluMFfyqI2YjDO6neOlWJLg2rZZP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cjgGgCxY3kVqxd0bgYBXmpXtJ7hXLKyhhld4waYbeztoo1VpHuGGTnhRV52uzbecHHkg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zS2f7pl59TVy482GDzo9kp6VWizdsVLqHPTdxmiXfZwm2O2T5t2Qcg0AUlHkz+bL/rd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3P2m380hIx91H/vVhm4lIPCeWn3s1Z0Sed7vKbRD/FuXNAG9BE/l5c/KDzmq8rxtJIIg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rIZJg0YPQcVesprWA7YIt0mOSaCjGWwWRpmkJZielPjtY2LtypQcCtieFIT5rkIH7Vks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dassjFw+3CqAaniVlXdM7AE9FFaDWa3Q6KgUc7aSyt/nEeG69aggrrcb5tvlsFxwWGKf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ehq5eW0cMm998hIwAKz3jeSDeDs2t3oAbsQDbt2jNaaNGJFMA85lHRqwjLI80iIPNx3F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cGE+g60AXku5LlmE5CewXatUBcvb3EvKyxDpUdy5t5PvyuC3y5+bNOvycR4jTlRvQJt2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JNFEbfMUoX58VVsdTeKKSWdZHOPup81H2fNS2LCOVh5XmbGX5D/FQBYt9QSW1SR0kU/3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iREN5ParFxp815dSPJJFEv8AdU9Kv6ZokSr87/KesgoLMy2TzIgHjPm+jelW4LVJQ7Ng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dOjiaNreRiScZbuKnurWJbbbb480j5wO4oAzjDHFETCjdOpNYhV4hI3mSRM3G5TXTWWk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wGo7jRopXQfcUnoTU2FYyre4SC2CKWk9WPWpF1lAwVYSQvc96uXNglvGUj+Zh96oUS2M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iSpLcu8jsAA5+9t7DtTkEd8rO0z4jwBuPVqhVmBfYqlH4J71fi8O3FvZeZhfLbkFj1qy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JNHFhGdP4vwp2ybToAguIpoQ2XjEqt+VVf7NUCPPEn1/pU1toQEJEf8Ard/ycbVRfrQN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LtTbIX/gVd3/AH1VC1S/lsMm12CP78u/eXrUj8IPbIwikjl2nPfpWr/ZEkdm5AwGTYg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c5X7AT/rv3v+58tL9oh07m0lkhl2bHkjf5m/2a0tP0/7R+587Mv35pJEVdvsNtUdY0RI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yHYW3tQWi5p19DdxuJ0ePzfk8xlarOm6G9xa+ZFKlvZ7/nuZQU+b8azbbzp9Yili/wCW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NlXY6vo/wDa+n/2hd/6qN9iW8fy7c/xUAcXMBDJcGErcxZy5Zdv/Aqhnv4p7fHkr5u9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Hn3H2WL/AFUb/PHGn38f3jVfVPs9vO0MFpHHyro6IPkoAwYtcS1u/Ikjklifl97tti+l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o7e7aa3RFxvGzf8Ah/eptx9lt7e78qXzfk+eO4+ZXasWzv8ANwZpbdHCFS4UBE+lAG1p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N1si+zuuxGT79aOoWVra38MjqBC5y724Vt3/AI9SWWv2mpIGaxl8nfswzZRm7fNVfUZJ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JvuW4WgBw8Pxahp8XlTRxSxv8lvJ95c/xVJFBa2BYI09xeQP+/j+9B+OPvVh2893YXHm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q1tOt/tFuTFF+93/AOskfb17mgB0N5c3OtmaWFba02f6q3J2J/d4NdTbaLca44MF7LHL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jWVolhZ2qX1zqEsd1doCIbeP7v51r6frEVxbxQxWqQy7N7+e6qu6qAyr+4m0+5mtLuWS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O1/FVrTYILpZIpbS0ErqP8AWzbPm/3WFDS3+pzJG0kUMWW2XEO0hv8Avqs+6tLLSb0T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5/vf/E0AdNf65qGmWcxht47kyKieYZY1T/dwvzVW0vVra7luTcXjWUy9YmUrv+nzVmp4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32SEu3nRbflZfc7fvVXm8S21tNNHZ2Ajff+7MnzbV/vUAdhf6Na3A82GaSGWRN/lyOv3e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96tys0sfyJsb5l/KqFjqRn+0MlxFFN8zeZO2yJG/u/7VZtvq3lRPbC2l+1lvMkkz8z9+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7Raxf6qXYqf6P/r3/wBn+6FrW064l0+3m+1/uopN2z52bZ9a5efzrjT/ALVFFcfa/wCO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u8g1OaL+2Lwm1j3P5afef0FBSOi13UbC6tja3F68UUf35IRtV/zrD+0afPmXzcy/89N/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h+6htPso+VH+f71ZujXFpcah5Xk+bF9z94h27hmgZsjT4ri3ml8qT/rnI/yv/wB9Vl6f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vz7P3b7mrd1OzTbE627Pdff3qP3H/fJ+WqlnZ21suEgMmo58zzFbaqfgtAF7Txpmn+dF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Z5fK/T/7Kjw9qN3b28139ruJYpH/ANXH/vd91UZ9RiEF3FLayffVPtH8XvWjYahbxKUJ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1lb/AIFQBuzwfb7c3d1Nzv2fvPvVi3ESRkyrHGYd2PPk+7UFxczqGEzbJt/+qPzD/vqm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8K3Nif8AXxxxtvH+633aAE8QafpWv28Yu4vOlH3P96q3hey0rwus406yEE0zNmR9zVfu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SSPbuf3YfK7P/sqo21vL5+JvL+5vSTftif8A2c7vvf7NAC3dhfC1a7ZGSJF/1iqRXO2k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1usahb2enW8Md0+C7CSzBY7P+BfxVyNxb8GXzvK/6Zx7tzN/wGgDsNO8XyLb+Rcsbq5u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WK3RW+7/AHqr6x4gbVHdLSZHghG5IycM+P4sGuZnttQNh+9+0eUfnTzU2/l/s1nwvPa3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aAOhuNQu7e3mllLxRSf88/8AWP8AWq2g3k/2uSeKb7v3dqfO/wCNMEs1xNiBo4/MTZ5c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V1GgfDLxReYR55NPtfRs/N/wCsKlaNL4jWFOU/hMa9aS9up523RRoFX5P4gOK0dA8Aa7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3fM0rbV2/wCyvevVvD3w803RNvmA3smzaWuOf0rqD0NeFicyTXLTR6tDA3V5nD+HfhJo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3Q/icYVP91a7lIAiAKBtHbGKhLDJ5pvnkcV4FStOb1Z6lOjGmrRLZOB0qEt1qLzc0wsa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WwKjMlBJ5qJmxVDFL9ajJzSbgeM0DiqAQKc80+NQWx2pGlUDJqhd6oI1ITrRGLbMrmm8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XetneViHFZhkmumJLHFXra0ULkjJrrjSSV2Te5VEU16xJY4rQsLGK1O6QbjUkcO3noKl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0InM+8YjG0U3YcHJyaRnEScCmR3AGc1mAh+TNIPnozvzQPkpAMaJGzuZvwpm9UyAGA9T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CgKxyAAR6mgChHdGfccFQDjmpVJKnuakNvBEmJOP+BVlXuu21mxRVckdxWiVxt2LZd0y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fwk1yWpeOmtpzCfs8b/3Dya5XWPEDXFvNLvl83eqJJInyop/ixXZTwk56nJPFQhoemTe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fQLz/OuV1P4tQWTspiwB/EOc/TFcFZeHL3UIt7SkJ3mdWCV0Oh+BdBuTtvtXEzj/AJZw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SwEbanlzxjvoVD8S7/Wt8UMTRxsCAwGTFz96sy/0281DT7XUPtxu4pHZEj2n5O/8NdFq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RfR3ECBWeS3x8q4+69NSxttP8qaUf2hcb9nlpMy7GLf3Vr0adCENkcjrTlrcyvDHw71b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WHZJJPl38fw/3qv22nw6frFrF9lju7XZ++j8n5Xxu3f/ALVXbttSe2h8+8jiu49qRxGB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1UvPEd0GBuLQOY1Mc0roW+b2z8tbWMpakGv2+laf5UukxXGnyyP/AH9y7e3P3v4RUGkM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vBIsiS5O76Y/EVLb6hLq/nSyzSfw+TH8rbvr83HenXGjzX9vEPK86WT5IY9+36n/AGas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edaSxRyy3Cf8s3SVe3p/tCqRt9ReVZI7KJ4Yvke3iCorfexiq09vFb+VaeV5sscK/wA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069kXTrKGG4jiikZYXe3dZpUbbkqP9qgDIg07VZCVcyRXlw+xHvDvby/X5uq1D/bF358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/HcbPl/A+u2ti31CK4tvNmiuLuX7iR3iM1z97HH3sfd3VFqHlafmX+z44pZIf9XJubym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W+ofaLj97NcXUUaKj/O3z8dKmv7e0uBFLF5dpdb9n935cc/zqKCG6m0v7Yt5Zkp9y3lJ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DbNqskFtdkxEShXkRPvNz2/i6UDOj0636xS2snm2+3Z8ituU/wAWa118TWmmp/rmnl3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v/Aq5G30+68P6xH9rtPN+TY8e/76n2qZLe6uNdP7qTyrgMn93fgdv7tAG7e6o+pPJcQW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UBf97j+Ks64IGpNMju15cROEkCqV3Nu+Yf7NN/0S3uLuL+z5PJkdX++yyfif4v8Avqqo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JZv3Uab3jjTc3PIXd/yzagDRvZrm5sVEscTXjyL+7nG6LbuxuqO21D+zreaWW68r51T9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Dvu/8drR0+4luNPMsv8Aqo0/0X+997v8tVtR0ia90i5lYRy3TtteP72314WgCqPN1C4i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Oke/ar4rRuPtfnxarDLHFd7Pnj+8r8eq1zlvp93b28X2ua3++3kSSOqsv4/3q07e31C3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kabEk2Kze/8A301UBoT6h9n/AHsUv/fv7z//AGK1n3/iW9+zzecg8rev+kSfx/SpdO8P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Rt5ZZHb95HuVf++qo6na29zqTWc96kp270ghkYb/AJuRu7t/u0AaV3rS3MUZiT7X56gw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+Gqcvhl9TmjdbgAyKvmSBdu/Hr+VR6dbQznP/A0jkz8i7uM1en077Rq8X2vzJfn2J++Z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WmkC2v4V3RNK7tsjf7r+jZ/u1PP4e+0XEssvlxfP8/8AEz/NzioP7PtLeeb91cffbfJ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kevi4uOPNv8A95/rIztXp2+WgCnqehjTNSjke6M0O3ZzH83+7n+Cqh8OyW0ct8t211Cx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XZ6fb3dv50ssVndxSJveSR/NZGP8P3dtR3FvpWn2/lReXFLs/wBXJu+Rvr/DQBw/2bT7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7I+97ORGX9aalhp8ups9os8hdSPnlyqZ/hH5Vq6x9kt/tcssUf2uNF2eZlt+azAYv9V+7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+438S/zoAS38r7QbSaL/AErf8knzfJjr92texk3i9DW277K3lvHvMUu3+8ue3/xFULQm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RoT9ouG2tz6H7v3ag/tpbzzmF35vmfJuQKoOKAD7RafaIvKm/e/Lv8z7v3a1Ps9pgy+V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/wCb/wAdqhPb/Z9P/wCXfzd/zx/xPj+L/ZqO31JrCzaCaGO6hIVkkkG1U/4FQI05dVkh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7JFb/wAdq4NRm/feV5flfc8yNPmX1rB064huM+T5f7z5P9Ifbsz/ABfeq1f+Vp9xFDLN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b/ddv73y0BY6XUDL9niii1CPyfJXZJH97/7CuNuLebT7iKWb7PdRb9jyf7J/i+9U2oah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3+kbNvT+L/vqqBuirkxul3F9zK+/8NAWJYrS2eKYxSmGDZ8+x/wB1/wCzVWABtz0jxtQ/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0furX91Vi6kuIbWSFY458OHfY+3tQRczftBt/LlJMX9zKVbtxLcXHnS/6vfsjk/v/hQL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z+433aW1/wBHHmed5X9yT+F/9mgZp2liJnCiXAADJ/d6d6sz6dDGDE96Yp3f/VCbCf8A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t5V20U00gx8/wDD7fyqhcebb/vYv9l/tEifpmgB82ly6fdTLKUeX+PyTlqik0ONNQlU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n41bt7nz7j91+6i3q7xxvuakuLfi7uopv3O/Y/yfw7v9mgCvPbi3zFaf6VE7q7ySPtX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9mijaS6kX5Nxz60gP2fzf3UksW/55HTav51cuPKuLczWkUn7tFdI5NzM1AGRPaz2lv5D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p8yVSIeSZoiNmR1dwu9q0rb/AEi4P9oS/wCw5kfbtX/JrR/s6K6iIjiNw8fzxlX3K67q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zCPOjkCPGItq7f8AvqoJrIaY32lYriQx/cIf/wCxrql0TzrCe5+0v54lzJHH829T/wDE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wDXeZLLvV/7rOvX+9QBl211dXVyL11mkmkCukkp3/L/AHTxXomm6bbNBHeT2cUpkHm8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of8AEwm8r/RfLTZ5mz5nyvOa1hc/Z7fyvtcnlRp8lvI+3Yx+n4UFIZOk0BkeC1V4X3O4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C/t4vtE32SKSX5PPT7zMnzY2/7NdTbi0v7aYf2hIJdnzx7FXd83Y1iiebSbiUCXzP7k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0/8As+3N1FF5v3f3dwm6V/l/9B/2qyZdZtWuDI1oqc/fDt81WY55AshPHyAONm35f4ea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r/GnybWTmgDQn8L3YEUsv/Hrv2J9nTdux6baluLf7P8A8ek3+i/fS3uH3SJjgq33f5U7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eaGVV3RtnvVy4ttQuP30sX2uWR/n8j5m3Y/2aAMq3t/tAm/1nmyIqeX/AMs9o9ff/drS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5p/z73j877/v/s1MNP8A9Hi+1w+VLG7b/wCGoNQ8038X3/K/g/2vagCWOe1huAtu3nbE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TfufNMiK6eX/AAL0/wDZafaLBot1Ofs6STSx/JsT7kn/AKDj71RT6v8AZh+6hjhl+55n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QBc07R7TxBnzZo4vLT5I9i/Pitvw94a023uJv3X2v72/wAxPl3ex/hrhbjUZbf7X5UX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m1omrTttRl1DR/NtJf4I3mjjfayf/FUAdVe+EtGnvXaK9i0/Yqn94+5Xan23h3+wL+aH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kkVV31zVx5txb/uvL/eIu+Pf8yfhVWa3WeNI5/MmJAD/AMO2gDpP9L/fSyxR/cZ/Mg+b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eXUPK/1d1Fs+eON2VX61Y0WNbLUTZRyy4Q+byuVfn7wNaUmiC8n+1SzH523vsT7v0oAy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2v7r5F3xxp8rN0wTWFZ2ttfajHmK6t5dmzePu9OK6c6UbvTbi1lge6hRiUeP5d/1pkV3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Y6LQBCLeK/8A9bFJ9zyXk37t/wAvHH4VV+z2ltPNn97FvXf5nys2Kui3u7YfubWT7jb0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kTg39sfN8zzR87+Wm3d/8VQAG+vPLiaL96YJ8R/Ju2VSnvLtbp2lh5Kg/u1wvpirIt5b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8fY8f3vl+jVbttAi5iu4pLT5FdPLfcr/ADdaAKrTW7ywecpeIZd49/3Plx/9l+FTT6hL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4o02JHJ97/K1Vl8O2tneOFnQ+YFZyR8v8QxVtbWy0+2IFwJpXfejRruX8TQBnQarJHFM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T+D8akvvOuLf97N5v/XNG3fjTftEtxcxfZYo7v5/30cnyq2O1arawfIObCCGUpsd4Ttb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m4t5rWXUJIZZEVPtm/7n/j30povLOQSo85nMaYjmMjPv/X5ag1C3h+zzf6J+92bE8v7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kNppcUySGKSKUx/JsHy+nP8AFQA22t/t85lEXm4Tf5f96ughS+sNHktLq0+2cqd+/dtX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oq0H+qb5X/2lrROsm8Ekg8yHcmw+WtBCRPYmS7xHdTPb5+SOP+Lb9a07N7ewlkV9SaOF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P4aoLLGblGmvJiYv+Wi/NXPyXUsOozRTG3lx8/7tPldalySNLHSqsMUl4bdRLBt3xyzE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hdTFYgZIs7X2nCbf/Zqz7q6luSQG2p2VRgCq3lhVwTWTqFRRZaZZ92zpmpYgY8leuKqR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U/Nt9KxbuaJE6zeYpC8mlhiUEkrg1RSTygSTg1Yt79pQVCg+9YchoSzXew7VX8ageZiM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2oa2ZhwaVjO46KQ565qT7Vwf3ef9/wC7TYoSVxzkf7GaSNftamKI7nYgAVajcLlN5yzH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ySKkkoi3dCRWm2ixRGVTJ5ko+TDpt/Gs5/Dl1Jcw+VKJcbvv/wANbxgZN3J1uI7e38sH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+2PPBllh6fJDJ/tev8qzJ9Olg4Pfh+u5TVm20dBa+bG7NH/z0OSN1aJWMie01PgrPGpf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l1B8Z8wDpv5xWY1ooX7jCT++Oa0tKlmX5E+Z/TpVAWIIJ7SbyI8xSN/eFVby6kguJfNg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tg3d1NmIlJfc43CreP3OJYvNz9//AGaGBzA15mZlLMp/2qsrerKq/vmP+9Tbnw+ktw/l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+e0lUeWG9z0oLOI03wLr2rEeRpkwU/xyjYB+ddTpXwS1q5X/AEq5htR6J85r3Qc/SpFI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R70cvjHc8x074C6amGvL25nPdQAq11mkfDfw7oqjydNikYfxzDef1rpBODxS54zXDPFV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w6DLeCKEbY4UiX0QYqdZBHnmq5nCZydv1rOudWVMhRuPrXK3OR08sUa5n3g5NUp72OJT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WckZKj0FTR2/ykvIFHqacY9yeZInbUnc4Shbeec5LY+tVWv7Wy/1TCZvWqM+tTzMfn2D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d9DY/wBHsgxmmBI7CqM2vM6sttDv7ZNU7VROzNIOPVqLvXLDTIiABI/otaRpSlsiHLuy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Lf71RrBawoxkmKn0FY114yM8e3cIl/2Tise58SWUcbNJdKT+ZrphhpPoQ60V1O0GtRRJ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JeSSg7lIHpXnh8dW9umYomn/AN44FZl/8RtSlBW2C2o/2ea7I4KTOV4uC6nrkF5DaRt5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4vsbKJibqJGx1Y14U+s3srPuvJCx5IBrLuXeV8yuX/3jXVDA9zmljux6PrHxIs3dsSSX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J8Qblo2+y2aoexc1ytnBvXC8fStNbW2hiJZm39812wwsInI8VORLJ4q1m/B3XhgU9UWs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0jDuTU62jYLZ2uegqKRdn3lKuOtdUacY7IwdST3ZHDHh1OOBViVAyNIRzUE8bWzMu/JH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gDitjO4Im9AwXOOOFphMlrMEQMnfDLWno9zGJJ4Z128ZTae9XlvxZOk1zaLJnhN57UGJ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hmp7g/aIsf7G1aNQ1GPUbxmSARD0HzLUNvnmP/vmgqxVt7eSBCpOW/vVbSQ3MiRJGQR1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e5OQ5xtq8+wKfJQBT0qiTGmhkin+RgSMMh67qZFbXMzSu1wYu7NWskHnsuRyOKvTaR+4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ZzcUT3ls/mOzbTwK0bLR0kjUMdvHWr1rZpp7PuHmZ7VJLEZTsjUx9zSAji06TezeWZUU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GypCg9DWta3gs0aDzGJbimvaKIcwJl85Y0AU7+VFRFhHkynjdimHShBboPOLSHljirDR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wAFXJWlRljdQoXFBRTttIikk/wBYAwGfm706YQpOo+07VB+ZVFWdSmjYLtG3jGRUVvp4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5FAFeST7VKyRqwjB3LSQzNA5ZW2v64rUTw/cRkNuGO5WppNLigXzZSNq+tAFTy3uV3Pu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Y+9lh+Z8Z2+gqae48iIlB97oAOBTbeWSRSwk8tgOSvBNAFeBpt5UjOTjitBbkWADkEnO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UndnPNJJFJJyyF1zmgCxNfSX5YhfMkP8X92qwt5bk+VmOMfxf3mNErSW/H2Y2u/+P+J6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87/lJ4oAsvpkFmp2zoT0yDyapzWjZZnJRRzkd605rMRSuyyh2HVsZGay5ZblwVkduDz8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8jEaOWy6dFxVdfLdmlkH3myRmo/MVMKxzu6HFSxaQb1pCR8iLktmmBL9oi58kJL/AH/9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gD6VKmIiRHGqqe4HWpbe+EI8prZTlv8AWY/SgCokaylVlRlHQsGq+kAggVYy5jJxgc5q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1IYON0hI6VRtRL5EjeciRocqpbrQWSSXcNqvkiNZJd/3yPmT/ZpE1A217Gw8zJ/2Pl/O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/ludjZc1ONPlNvLKZvJG/wCT+9QBcuNYMc0giOZXH38/Khpr6vbyRshOZoly5qvc6Ygt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MKffqLQUitGkzEvA3cjOaAN1oo7PSTcy7i0xwDtrNkvbW+t4LC2tViYks0zH5mNT/Z5N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ltqrHoqtckzSLFj5HRm5/CpsKxStdPln1aOGHj5+d/zVpXFvNp883my+b8n+s3/L+VT2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7j8wNs+5822tHVbnNooaKMwkY+R9u+qCxgaVqVq0UrSkXc2xXRIn21Viu7qOWSXJUHsW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/uvN+feiRpuqubjULGCaKKL+PY8ZT7v40BY3bLUoVFz5t7L8y4RI/l3+1KusTRwSQCJh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oWPkQ7Y7gYmC5fpVq4uMgwxRfuvvp5j/ALvbQRYyBJfQ3ts0EZ8p+sny/wBavy6XfCRL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Py/M396nSII4Yl88zH/nhHyd3tirk+n8fvf9Ei3/AD+XNt20DWhXsXis9QWe7Q3JU58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eMHkuJorPSoWlkRt8co27FpL2Oy0W1KWUQub77/2hvmZP+Bd91YGj/v/ALXNL/rfm3yf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/wDnlF5Xyb3j/wCWe70rJu0NyxmKGE7tx3v/APY1raPqFoLC1tIYv42d5N7fP9apazJc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h3/6+L7u4UAQW0//ABL/ALJFFJ50n3JPl8tfr/FU2n6PY+Hv9Hvwk07pvQRyZUelR2wi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3+OOP7taE1jb2i27Sj7pACcNv/GgDPt7iXT8xRSpJF99/m/irVs7zTNQlE+rwXUsuz5H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5Ljy4odN/ev8nl7v1zWbf2Mokjgt7bEcf3xG+WZv96gDotfbSvs8sv8AZzEyJ+4kkLbl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VgzajpckVxIwuY9uzyolTeo7fL/FWq+nzxWm+9jmWID5BMuVT8/lWtGe10qeKGK21GGO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u/vD1oAybOGCTUDlZ4IYE3vvwz/T5a6bTrfTyPNilmEX3/mj2bax9P0+K3zLdeX9z7kn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A2n2e1ih/e/dR/s+7y6oCPxFrDT6s0GmXssYVF/dx/Kr+1ZeuaKtrGrCEzTu/wA/myf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lcPjDh0kfC7KZczLbO0ySRLxtJjX7/8AtE0AZ9/pn2WFfLuIpfNOzfGc7WqGCzsLOznm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If8Alm6ntV4WRmt/thuLVov+ecZ82T643fLVfU7YT24J5UHP3Nv5/NQBb077JcTzC7i8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VP8AvmsvUNQtLafyI/33HySRkN1/2qujT/8AR/3X/LRPkjjTa1SWGmy2kMkVxcNDM+Nm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XSbKG5mJu7ua1Gzu/wB9qS7v4xZ3UNmEeJ02PKT81TPZQq0loWkSYJ8hx8tYj6W9s88k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qCkPtf8AiYebFDL/AKtPn8tB/wCy1rwynTojDFB514/yrCo2n681maNq722lywr/AKPL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Rwai9hqyXMUyfaF+dzI+5txoGddDJd2VlK91m2mkbdvJV/8A9qmag9tdvG1pc7CWw5zl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jTyyR3VxcTEPvSSP+D6Vo2//ABMJ/N0k/vY4d88kjruZv733aALdxb/Z7eb7X5nk7P8A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PttJkZ3aUW9pE6+ZD5nzfLVANPqDzLNPmbAJkkO35fyqBbCCT90kkksm/YQUZk2/7tAH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2bbDHNIuz9zGEjroNM0/TtHglS/1GS8lkRUSNH2iH/gP92uJ8OCyW+uMK8MUT75pJON/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1u+ithO1shtopAo8jzjJ0bqaADUWikvuXnjXOXkjPzP9a1dPt4tXsP3V3Hp8v30t7hNy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ouoW1vMY4opH+e8k3fJ/6FuqjfX732oGWO4aUZxkDG5R6cUAdZrNlPb6r5V7LbyTOo5S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kxWllaXMvmSIJYyu+NfvNmmaX4Z1rxVGIbOzZrdP45R+7+uf/ia9B8NfBi0stsuoyG6k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7Ma462LpUVq9Tpp4epU2WhwQjutdil+yWtzLFv8ALRFH7tPxau28OfBdru3WXVJ5IH35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6VZ6Xb2VulvBGIokGFCDGK0xyK8CtmspaQWh6lLAxWsmYWi+E9I8NIFsLFIiP8Alow3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occGq5715M6kqjvI9WnTjBWROZAxpN3r0qq0+3NVzfy8+VD5mfl3n7q1ma6FqeEz/wCr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xjBfd71GiSQWsatdjP8AG4TdTBg5/wBJdx/dwBS5Rj7m6W2jLfebso71At7JtzJHIr+i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8+5zUdVFGRHPqF0R+5ti3+8wFMiW5ZhJPICf+ea9BTZtVitiVbrVWXUvOBMP/oVXYSkW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9jVG68Tw2vyv+8P91TzSJYz3YJlk2j+6BzVm10e2XPnxBgPRfmraNOL3MZVLFE38l2d6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2iR5MXAMin+7VtraE5MYPldg1Pji2xEY+mK1VkY3bJmigjOImIi7ZT5qUAAcVXTrVlCM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wBVaiEQQ7mPNOkuQDtXk1C7FRuc1IxfOlmHlqMfN1pB5sE58z/V+tRtqVpb5Ml0g/wBh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RZzDZWkk5fjEn8X4UlC47nQKaTyMzZ8yT6Z+WsCxu9Xv5MhY7GP+843f+hVrrojKv+l3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v+ArWcrR3BalmS8gtWMUrhJf7n3mqOW4iZf3MTY+88hbZuqa1063gyIYkT8DVtYlTrWf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g/uj/wADctWfqOjnVoTFeSPFF1Xy/wB3/wCg10E84UVnSSb261pGRLieU+I/BNzpjPPY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ZPnX/arlJ9Q/1Xby33v5n3m9K98xiuP8X/Dy012Jp7WNbW73DZJjarY/vCvdw2NjCPLU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HnsXiF7mzltxkCR/nEfzKi1e0Ke6a3uDAkkfmv5cPGxk/wBr/drmb/TtQ0W8m+2QujPu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nVJdGv45FvTLEo3NHH823/Zr3aU41I80TwakHCTizaGn6f8AZzNDqFvay/x/aHaP17/N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e18qKOLy3ZPtmzdv/u87fes62uP+Yr5Udpaxuuy3kRW2f7RHf8A4FVS98QpPHJGHaZw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/ZH3a0sSjvba5m+z/wCuju5f4/Lf95+Z7/xVj6+NOS5lknuR++Zj+/KmVO23C1FpytaS2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Rsj+XLnZJ2Y/7q/w1j+JLN9R1qdrtzcNtVHMD7t/Pt/FRY0H2F7YWUskUSQXg2fJ5g2b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NofupdQu44ofJZIPk+bhf8AP3qytExpOpn7PG6fuhH++ba6L7Gr2vak1/OskcaGIOI/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qLAaF7H9isYruG4837Ymx0jGGX6FfvVBp2nxfaJpf7Vjil+5DH5yrKjf981St9QmuPK0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PJcJtVP8AZDBv/QqltvCkk4lPm/2fPbHGzft6NRYDXsZIkvU+1TSQswUxyxv5iu3NdENQ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edNGm9PM+ZnX+L+7sqjBYXMaRXN7LcLt2PmQYV/SnW2oXesf6JDaXFr8n76SRP3Ttux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xc/ZJo/3m13t7hNqo3T5aZcahFb/APE18rzvnZPM37djFvvD+KrI0f8A0c+V5d38jI/2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qiP+PeW7u5biHT96olvIgj+b+9j+KiwFe3t/tGn3ctpF/pf30kuE3Soo/hH+zWRbX2u/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Ce+a6Hwtb/2hrH7maT/Q5m/d/wALriuln8NWy6VPDKwHJL/u1bZ/wGiwHJX+o30t9a3F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n+6r/wC0R69a2W1YyCaHT/Ihkj3I88cGJXb/ADmsC2t5fD9xNF50cv2iy2eZbo25G/vf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FvF50VxdfaHbZ5nzbvp+tFgOl0/UIri4il+1yfvEZLn59q7Rxu/WrsOuW9nNJ50uwKS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VYLapIumpDLaKZUBGCyiVOfTd/6FWlb+IdPg0+a0u4vOl879zHJ/qkYKfmz680WA0tR1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JYVkcqgZ+furj/2asLVIdOe3jSGWbECJP5iMWV/lOf8A0FVp1heW486ORIlkSHYgMuWd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LTmW0mki8t9jySfedfYLTAr3H9oXM8UX+tl+VEj2eXvbHeqlvc6jp+ftdrHa+X9+TZ5q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DUJZZQreXt2Rh5FZGx97LVnNrK2dhc21wTdw7G8yTZu2t/dz93vQBtadqVxJFdT3Nvb6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uZ1OOFp1/wCb9oml8391J87x/wATqK5628QfZ7iKWHzIoo9qeXG67dv0/hpuoa5bNqJa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iLn5tzf7W3vQBu2/lXGYrv8A57NskjRo9i47kfxLVKy1SJo3t7GKSW6iO15JH+5/49XP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fdM8UJYK8gy2zJ+98pq3HeX3kxW1sUWWYq6SEMN7A9PloA9KsbSa205GuLyOKWWAQmPb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tTh097YGwuPtsSbvPjkVl8rH8X+1XK/2xLb/ALqbzJfu/vI3Ctu/vYrVuLi70+3/AHXm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EbailvvGgC1b3EVvbzQ/a5PKkRUeSP5WdfpWf9o/0e7mtPM/0f5PLkT5nbd331LbahqG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urWRG2eW6fd/4FVKLVIZdOmmjt5HmdtvEi/99YVaAH2+oXd+PO+yeV8+xPtG1l4q9uIu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fsuB826qGiSxmESTSEShtsAR9u75q17+3tLjT5oZbSS68yZkeSN9rf7tAFW3/tA3EUsU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RWXd/3z9afqFv8A2eJv+XqGSFk8vZ9zr8pqto0934Y86KG78ry3bZ5nzfLzUGpanbam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+REFRXoAp22sWn2eWG78uG6++kn9xv8A4mrs+oS6fb/vbWOa13/PJHub5iM9aj0/ULSf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eX978KrW/wDx7/uv3Xz7HjjT5fvPQBpXH2S4uPKlu7fyti744/4Pb+9upmoaPLPP5UU3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v8zt9awb+5H2gy/vP3fyeZJhVqQ61IbTytoMartCKue9AGgun6lYfJdFww3bCj5P3v7y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89dm9/wDb/wA8VFoIs5LEET3Dy7/nt0H3Kv8A2i0+0GWW0jhlkdUSOP5VRt3Xjr/wKgws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aX/lrH8nl/xenWsq387zzLLF+6qyLn7PcTebd/2f/B5kaeY27221p6dqFpcahN++jli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w44DfjQWjj9Ss55rzKrjna2xtvWn2/8AaFv+6l8yGL5X/efL/FXW6vY2lzJP5c7Lcxv8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g0M3THz4jNL5eEkOWXbmgZyo1CXmHypJfn8v92gXbWrp9rHasGigaTcdpy+3dz3pn9nG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3s7xx/e3Vqz/AGu30+aX95FFs2eZI/3P+A/xUAPt7iW/EsUX7ry9yPHJ/C3tWpYWRhEg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93d2rHtNQea4dJbXcVO37Ttwz5rTgubowPwbmJduyQv81AFK20ebmKL/AEoyOz+X/C9Q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A1uX7Knysv0/vVeGof6RFLN9o8r5t8Yh3b292/hqPU9Rt4Rcyy25kkiKlJEx8mN3B/vU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u7T5HGX+eNU2r05/pWhHp+pXs2nzyQxyxgLG/mOrfL71QtvKuJ/tUUv+sf8A1kf3asfv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+94433MlAEl4tgvmTQxRwXZPyRtGdjrt9RXPjTpre3iEsXMnyff3LWn/AGzcJDMYGnMk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4/i/2ah1C8mto1kuonmlBXfj5dn+eaCkU7e3+z/vZf3Xz7H8v+OukWLT7kHe2z5P9Yg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W/2SW0ju/nZ0j2bmT/vmrFxqEun+dF+8i/gTzE3fxUDJ7bT7S4t/wC0NPmk82N9/wC8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0mS8u/Ll/wBKmkVglvvbd13bqm063/tDTzqEtr/GyPJIny7v7tWNO1Caw8ryrSSKLfs+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0kafbkTwok3R4jdN8vb/AHaP7H+0W5illuPv74be3fbvwPX8a6CO8069/dTwTGX/AJ6B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/8AIHEV3p8sf7xGhfzE2qjdvL/75NAGanhy/uInhjnkXnaRftnYveqt3axWFzOGuUeZ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fMK1JtYN9pF4YL6SOeVHhnjkT5a5TULiG4tzL/rTv/4+I3/8eoAqahcs77mu5vN2fPGG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bfZ54v8AllL99PMT5Xb3qle2ktlc5lUt5m10JP3s5+9/dqee41C4Ev8A45/9agCS/wDI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yNJ5cI2iponlhtB5Cu0exd+0AfL/ABfxc9ao3Hm29vFL5vm/wJ5iMzJ6g1esrC41CzIM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OlAE2r3Gn6fb2v2W7ktbvYu+3uNzL+f+9U2n+ILSC3+yzRRzSyf8vEbsypVH91cXBiii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1DbaNbWVx5kFw1n5fzvgbo6AOkt9YutIuP3376HZvST++o4rRTxYtxdeTDKkgkZk8x0+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FLWO2LypefO29WVgvPTir2l6miC42oiRBGOGH3Pl/hoA62zu4LjT3azn+ySHd+8j+6jf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Im8o+ba7P9Z8vzN13ViWOtWltbnzXJ/6dwP5/wB6prTxC94nl/2eLZ0dvnG5WZf92gDq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L/qvkXZHGm3+L/x6sm81G6juDaPtMY27JE2hvx//AFVl6f4gmsNQPm2kd3FIjInmP9z6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iYyNPjbBGPnj/CgB9t/r5tQi/vt+74bf2/z/uVDc61PbbY44PMldMeZj7nNWtOt5fs+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Ju6+1Lf2M140cqQrG0aciE7Wb60AVNPgh+z+bNdx+bIm+aSNPl5WqlxqFoP3v9nyXXzq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N3vRp1v54mli/dfJ88cn8PpSX+n/AOj5/eRQ/f8A3b7WXHTH96gCGfT8W8flS/3XSOT7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f8vUUib03od3HvWldatPBHu/dyxJCm75wzNj2/vVmTW819MItPdhFtLQiUbGQtzQBFPq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hL/GkkhKttqSx1BFtxOZJBx/yzO7tUotpjb+bNL9ll+b/R9n3qoLZG1s4lh3/f3v5Y+6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vscWUE8jZRXTC43tt+7/ADqaB4rrTJPNcCXf/wAsh7etVIrUyQMYyJZYvvIwwU61aiij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XcfdxXPKrcpK5DD/AKPGcniq4QSzu4PVMVIwKxSbz0qnIzL/AKv+7Wd7mtiV2EQABqMJ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80asXYHbT4XLgOCKgkaPk49KSOIy5P8ABuqOe2SYkyvIpHR0bGPwq5A0jxl1DMP4jt/i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9Pm/Ciyv4pUlClPkG7j71XIdPhuMyzcSDj+61Ms9AtoZHlhB+YYOTVWEi1pTC7duOMd6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RvfRwv3DVGLc2wl8rzPubtkf9P8AaqDT9Qh8+b7fafaovueZInzJ9DTUbibsb1xo8Fxp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z82r/Mv1rOt7YZP73y5du9JP71LpniW0sSywwFVL/OE+Wtkaha3A/g8p3befu/NWiiYm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TBT7tO0/yrlfNzn++m/ay1MPJn/1O/jdu8xPl/Gizs4XK+bEYpZdzLtb5VrRAZOqW9zp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7WU/v/tJyyr7fpVtbiEJLFDh1/2fWi4ntIZTDK8bSBfn3ruWprbT44BLL/4//hTAW3sR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5qQ2EFgCep3fc31R1C3lnHm2l1/pX3X+fbvqja3FwZABOZm+9+8520Aa/wDaJLlSWiUf7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VN43svrn71KLy2uF8wiMsf4COT9adbRWczFSTGx/hY8fhQAWl2gUuXKH0NXzrtuYNssA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RMmIiRfUVTaBiCrZHtQB7GZ0iBBP40nmZGc4T1Nc/ca9DbAhB57+v8NUP7Uubtid5x/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+0Olm1KKDPzBz6A1Wk1iWYEINlZKW0rDfIQopG1qx0/IkkwR3bpVqmQ6hprHPMN0jl6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fn0FcbqvxLtRGyiYIP8AYrjr34giST9wrSH1Y110sJORzuskep3HiFE4gUY9TVQX014T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l8R6rdJlEWNfWqDa1eJIRLM5P+ya9KOB01Od4uKPVLi+t7EE3U6rjsprMl+IWm2jMIYz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4kkO5mZv941Cu+Y4VcV108HFbnNPGdjs9R+JFzd7kiTah44rHXVbiZWZmK/WsVPMtt2O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wFFdscPBdDilXnIsTXUkxbc5/E1Ukc+UfmzVdyS7jJH0qeGzxFuJLexrdQgtjF37lVph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jwoIJbPqMU9YoCuGQKfWrctxHbooTDcd60Uexnp1K62DzE5KxntuNVpNDd5uHEjexqaF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WmWrYuThitHKPQljtZLWPAOPpQszDIbk+9XVKsDubmq0kCSswRxmlYdh0V8/MTqNx+6a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Ov3l9KdGm8iNcEJ96T+7VJv9bJzlCeG9aQjSg8k6fNMYgTv7+9ZcE+Ckcec1MP3Fx5P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BtPB82EbD8zN3AoAoGSbzcgBG6ZpZ7mVkAckhe5q1byfaZzLOFSDGFI6mlt7BhKwkyYD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RjMroXZsbQorShjigu1RVy8nCg9jVMTC1uP3QHliugl0iPVrJWjYxHG9D/eoAoaha/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+bFWbKBfs6yyyRrk4KsegqyLfHm+dL5soT/WSfeY1lWkHmyTNMN46VQGvc6grQ7YI0KDv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aijRJP3SNtHpTyixrt3gmgCXTnjmeR3DSSA8DtUkoP2n5xtJHSm6aEt7af58yMeKQWwv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qQKUqmO5DRNkA962PtAdFKITn72KryTw6RaCMxedOTyTS2moJcMNq7FxyKALFrYRAuxi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VnFIjBiVk29aguZ1giR1+YnkCrFlJGwSZ2EhIy0ZoKKAtbcWrb1MrjpzUcGsvao0MaBB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jGLYCeMVk2+mPPO5J8uInO9jQASateywFRL5aKd2RUX2p76PKsSM/MGp1/bxlzFDJ5qA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C0btGwBK8EA0AWLiYxIIy4GR8oqxY2DqDubzDjPHanWFg94XSPHmn7rMM4pNzwTGOZ/u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D7ea3tjLIU3z7vkAXdtqzPPeXlrFbRDEsf35NuNxptqiWkvnIqr6ZH3avW95LDcGcESf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ghuZbp5ruJQP3nb6VTv7a7uDjpH95z/eaumsNYhjgLOm01m3Gox4lUj93O2A392gCjpG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BuamX00TyfIeAadfaYbW3i+xOWH8efvVX064tlmPnwmU+7/LQA+a7W6WQtHGuBw6DpWT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XP8AeY4rbGjXAuHU27FHG8L04qG40mS6vUi2rbRxrvbaPmIoAqWNvM4OGBCjBz2rclto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5ZF9aDc21mgt7aIs7jJLjrTpYTdYkm4CjCRrQBeuLaKe3P8Azy2fPh/51k50ZP3XlSfu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13DdS3qtFJLCJeH/AIttXntGtIXtGkjuI5SpJQZ20Fmzoek/2gspQm1gfp5v8a9zWZqt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hY9vmqSfUcCK1i3/ANz938tXraG2vogltMvC/P5p20Acs8lzeyBfNLpH1J4rUtbextOZ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brOIGjOTs5bK1ENPmt7bzpYsxfxyfwrQB0FtcXd/NdzRXf7kDYlUbi2+zZlm/wBV/BGi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ILjzZf8AU7OII/lX8KrJdS6lLJ5Dsquc4JyoWgCvb3E2oX8cMMWZf9jG2tyfzdPNra3c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yfSqVtcQ+f5ROJY/uYQ/NV8XMXkc3f2SKT5XkkT7zfhQBUnlOo6nJHYwyWsaAks/ygiu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qu8Zyud/y5q/qd1DdiSJJ3uirFRIpIBFYsNtHY2hQIfLySe9AEc+lG1m+xkRjy/nd/Nz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HylEXkK3z9nx+Gak0bT7XULc+cY7WKP51+fy2f8AGtGXTFu18l7hDDIcokcmGdf96gC3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N9n8pdj+U2Zd3+9trGC3rxNJPeeUIj5ifJu3/T/ao1PSDAS7XGIQ/wAkTHdspgBnQDe6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BZ6ykeoTT6i7sbgB3yoL7f4agjMtzcGWIrtZmCSFtrOvuBWpPbRW1tFLKfvvjMj/AOFb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FbRQ3cMj70jWJX3qP97/AOvQBmtBcG0s7qOKP9/8kPlENu+oq6sF3H5VnOZmb7/lROCj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+0S6h9k+yRRvs/ebVbdWwZrOxiZrifzbt0+RNpOygDI0HRrkapOgmgSKVNk2x90v+7it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1iu/L/dp8kkabl3egHzVi28EVvPHN5vmzfwZf71dDB9v1O4Mslv9hGzvCxj/APQqAMWf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ofck+6zMfWprfUV0WCONopMwFZJ/lz83aoZtxWSBr5nicjZhcIzVEPtdh4fmtLuW3ly/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3VNSn1p3k+1NhvlcFvlb2xWnpwsmghnkh8mGMAPJJN8rt7H5a5a3tFtZpducbsvAZDtr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iAUdFlfaKAI9S1u7n1v7FGT5MjfJPIn3V9j92pnuJ1kigMW/yyFzsX56panfzXbhpTH8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q/Z3yNp8LSurHO1yECbfTNUBe1CSa2tWiNtti/geQeYqfitZGn38X2GaGa1jl+6/7z5q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guri4mhj/wCWcRXa9Wb1EnKyWttKqkbuXXdt+lAGZdL5eTbW/wC5kdUwVYBv9la17i0h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xXW9Xd97MyR1SuLD+0Mn95axb9nlyP8Afq7cCW3t4pIufMT5EoAg0/T4uf3sn2qT5Ek/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5/1cvl/P9/cztjqd1YNsZfs/ledH52/545HO5KqXUj2hIM6zHe3yBiaALk+vxXs+2WSK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mrn7m/V4biJVNxIj7Hk3lP8A2WriW0Md2Y9vmc5e4/vN/tUmj+TcedDL/okvzP5mzzN7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54a8IRC1n/e24+Qn72WT9P607SfD2k6ldPc3d88pVC/mR5VuKxB9rntzFaRZl+Z5pN+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R9YjXS4HuTbwy3MxUxh2jVV7M23c22gCpe6Hpdldzf6Q7XO9d6Mcq/4f/FU3SNT021t5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/MDKm38P4qt/aLS3v7uW7tLfUJd7Iklu7Kqf7X/7VZd/I7iSGCxdQG8x3jZT8uKAJr2S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KzMmR+93BvUVWttQ+0CK08qPyY3Z3k8n5tx6sT95qz7jWZhb+VDFHFa/xxxuzM//AH1W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0dlZTSWp+/IULbv/AEGpbsS0VNUltZs7nVJfmQYHzfgv3qq2uoiKAwhJjJgR/NHjpXU+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vNcf2fbnG9erv+FeqaB4E0fSQGgtQZB/G/NcFXHU6XxHdRwk6h5Xo3wu1jX4YZGVLW3P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yvRvDXwp0zRQslwv2u4Hd+gP0rtYrdIhgAAD0qTaK+frY+dV2i7I9qlhKdPpdjIIhbqE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bU8c1WU81KCcV5k23qd6ikiTA9aUT+WeBmqz3KR9TzUYvGJ+Rc1jYErGu0jTRHcqoKzZ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TJ5CIS0kmB6VRe7jlQqnze5rWKHYiuNQSYnEdJb3DFDgYqpcHyATWW8891n/AEueEf8A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XOgkkSFC8suOem6oRqkA/wBTDJL/ALb/AC1j2tsqMTl5XPV5W3MavxRZPNHKPmH3GtXX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ajMt3eL80nkn0gGf1q19jXbmpYp4oRt6URRDKcGjRpkNACD61Pb6XDagtHEik1b+2QKp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LbSCKZmXE68mp1lVR1rCk1E8gUwXrt3q0I2JpASeeKT7XFAD5p/hrJDTTdCcU22RGuZY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SBFo6lnIhjL1Unn1CXO2MxitqC3VB+7ULT3RB/rpNtZmqRysz6tHBKYiY/LT7mz79UNP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vYT/AB/bIGi2N/wKu6HlY4o84J90VXOCgYtp4RULmUk1pWmkW2nkkKM1OL59p4FQLK9w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jEStuNWFuFZiBVCdd78dqfbXCRvg9awZpZFtpihOBzUMjTSZx09qnLK4JFQPM8ecUhl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emFBnIA4qfeHZvMIb6UiKhUlQR9atElG5mOwgDGDSi4JA9qsGAPvpvkLtf2rUDG1qwt9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fxY5FeX694Hu9DdriwQ3MfXGMkV6s8Bt8gtkGmqxCkDHPrXbh8VOi9Njkr4aFZa7niP2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jXL7y+7Z1/hK/wAVW4HOiXEsN3LbrFJtdJCuE3f3v1rrfFXgRWWS9s1yTy8Hc+4rhx/x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iEf/AC05Xp1zX1FGtGtHmifOVaMqUuWRsad/aH+u837X/H/r9y+gH+1WmL14WZHjeBkb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6fmqvpFlNJ9otwjXm8B3jdfuZPHzfw11lloui2zm4trl7W4jGfI3q2xh/FXUnczscfiZ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cP8AJ5o2O/8A8RTR4gi+0Rf89Y/9T/sfX5VrWuNftbe8ukvLq5uZjDmO5lgWTf8A7q/h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Khl8zzfldI5PlX3+7TCxs6N532abyvLu/tDq80exmbd13f71aFtb6hbwTfus+Z/qY5Hb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cxRTeV5b/8AfC9Buz/FTry+ubJUtYvNW1iCo8srqyu3T+H/ANmoCxY1HV50MNjdCMee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jj/gNdHHd2OmafBLbTtOtwypHbrj52OeleffZ4ri3/tCa7kli/j8zduT5v8AaqO4uPs4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2Sf3PSgLHR3+sS/vfKtI/wDR0Z/3b7djHrmpxqH2/R4v3Xm/vlTzP4UzxuI/9mrlLPVr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WQfKbjdJ19P9qtSB9NtPDs6NqFxfySuNkdtFs2c57r9f4qAsP1C3m0e31GWLy5Zd6v5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beP4qi8Pa9FqEeqFoxYxTeXsiVidij+9WHDr4sUPkQ+ZkgzSP99mzwv86iutWnvBJMGg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PyPzUBY7LX9Q/tD/AI+vs8UWxf3caeU20dMY+XbVYW/+kTXdpdx/xbI7iH5XY7s4/wD2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x7vzfMl/uSSPuVPwPb5au6j4rUslobaE7tu+OEbN/wDwGgLFjxlpFzZ3El68Mfnr184Y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TdvdX1vm5Kedgy+Yr/K/XGa6a91y717fDeR7YUKpCPm+Rt33cVl6pHc2l/Eps/tcO5R+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AWHafcXdhbzWksXm/wAH58/981Zsb+dJGs5Jo4oSuYZJIfmT1qnbafFb3H7rUY4vn+eO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Gse41Jryd1J8qNQRs/2aAsbTSR6ekBln+0xSuEc2zNtSta40/wD0e1lh8yWXYzvb79zd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be3PleX+8+R/M3fIp+9j1+Wr9to8s/lS6fLJLFH8iSb9rP8A7VAWGT2832iX91Jay72f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/wC1ViDTftM8/lTRxbCd9vI/ltt9geu6riWIadDdytG20Km5s76u2Gno/lBWzL5Pz/3v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387zYvN+6/7x/m9Kdcf8TDyvNl/dRvvh+zvtZI92dvv/AHqr+JAkN3OLUtL5aLvyg38d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sxP/AGfDHFcOvzzOpVlHpt+ZKAsS6d/pFwfKm+yRb9/2i42rswpyp2U4f6PnzfMmi3/8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qo6N4o/t/RruXT5o5ZY3aGf9ysW9gx7/AN2tEah/x4fZNQ82aP8A5Z3CL8nXtuoCw4eH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Mfe9f3e/wCXb/lf/H6vaJps9tZm5nQLFInyAIvzMPU0y4uIv+WvlxS7NiRx/N5rf3Rj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f9zd/wDHpv2JJ97YuPu4/ioCxh3Hm6f9rilij/dvs8yN/m4/iq1YXli7eVI91HLLw+w7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FWTfawx1SCeOLzorhQZI/8AlkuW+8KjFv8A6Of+miM6SbNu/wDGgLF67jjgRZoQnknc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+Wsu4uLm4aeWW3RRG67/LRYgi9PlH8VSW3naxmL95N5fzvJG7MyY/ytJPcS3H/LKOXzH2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3h/FuagLGnY2T65y8TQ+WMPGYvnT6VoW/wDZ+Iorr/Ux7kSTf8vPO4/nXLW1xL9nmi+1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7/vrV3TvFEX2j/S7XzotjJ5n3WTigi5Lb6fFb3E0UXl3cUnyJJJ8y7ap3lokJthZuZPMR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/wCO1u/2fLcW/mxTW/8Ao7/JHbvujdT/ALvzVc07QLW7nXNvMsoAH7p9u35vvUFHMTzy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H87yRoq/+PVatrm7ubaWL/W/Pv8AM/irYubW0t9Xigu5WnhKKH3Lnf3/AIar2WojL48s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27bu6f8AjtBnchTRzCfOnBu4pG2/J/AwovrGOOeKFraJIflRHL/7VXxqkF6JbgTeVn5P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qz6vMtg2YEbEg5Ql120DDTvKP2sS/vvL+48b/AHsfw5WtnT7+6jFxEESXHyxyxP8AdX3D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832X/UxvseP+FlxU/8AaH2fzf3v8f8Af+ZqAOontUaYq2DNn5JHw278azbjR7q3uPK8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Nnzd/l/2qxbvxGIbO1Sa8MpO5/NjTd/wHFO0fVXuL6eG7vjLaQkLHJs/u5+U0AdeLKyj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VD/pJxsk/u/N0/76qhe3y2FuWltUtJN4heSN18rzF9qo6iEkijOLa4Gd/wC6bdtb1z+N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JaW8Xz70jY5k5z81AHRG9msLe7MxRzs8xJEx93dWNLeMRdedP5QmVlPz7l/GqoN3bzxR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4qZbXH9j3E2n3cUl1LvXZJ/CnGQ1AF7w9pdjK8No/ngSBnQp/C3+VqyLeL97/wAfF393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VYW/2jUIpZf+Wb7/AN3uXfhuVNTqq35u/s77YQGmPPyqu37tAGxpOk6fNE8yq0glDI+d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bB9GmhZYzdq6Okkr/7R6GsW2uJrf91FL5XyK6Sb/ldqsX9wXlktLmQTnYPkjTb8tBSL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rX/lZjDfuIlVZEXpt+Wo7bT9P1ATRQzR+VI+/wAyRF3J9M/5+Ss2e3sPs83nW83m7GdJ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Ot/7P86X7X5UUabP3fzM+cna1Azobjzfs80V3/xMIo3/AHMkaeY270xupn/CQQ3Goeb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5WJceIJdP8A9L/d3dp/z0t/lbzC3Gap/wDCUwXLK5EwLbv3aHLL/nFAHVrHd3VtPNB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FV1PtWYNQluLf+yv3n/XOR/vt1Of9qsa31e2E5/0q4iiD/8ALnJ8tMn1hZ9U+3eeYm3B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NAG5pvktKFmj27DlcnbJ+HzfNVvTrfT/AD5pZf3Q++nl/N81cPp935GqSSwol3H8ztH8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rqLi3lt54v8ARPK+Te/2h2Xf8vf9aALmq6LYzy3R06cz7wGfI+ZGUN/31WDb6hNYXEcJ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Ltq9bXEX2iKWL/Rfn2P5f3dv+c1qaho/wBn83/V+bJNvSSRP4Rux/7LQZpHNZu4Jz+6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fKre3zV0el6dqIkuvtFmsM28om1vlf6c/wCzWXqdje+VHE0axzSOrp5TffX/ANlrW0O3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IMRYvIgY+uM0GhUuP+XuKWKSWXZ88ez5fbn/AIFWHpWleYPJntZNny75l+V//Hq6DUrR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CuRlSFb8az4tZnscmKRXiPp/HQAun6PqGn281pFa+bLJ9/zE3fSpF0O4htneXa8p6gLj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1XT95Pk6gXH7yP5Vf5un+6y1h38ckbEJIkke/wCeOJssn03UAZkdvZq8UswWHD738r/W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zfssv9oRRoqJJH97bVT7N9o/exTeVFv/ANXJ8rP9az5xYrOYmnuIDv8AnY8Rop96AOmv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/vdmx/8Ad/8AQaqXGrxAyy+VJ5uxf3kb7dvGDmn20GlW1v5fneb8m9JP73HFQ/boRbGS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tbdQBc0/UPs0/nWv7mX5f4/Wtqfzv+WUsfm7P9ZI+1l/76rhbjUIZ7mMyyxw5RZEkf5a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8szrKRvQhd/SgDptQtpj511af3NiSSP/AN85HfvT7rxBHp2lpBPHHNg48uT+GuatfEzT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jxkbNncH/aqtJNbapbqzRE5kY/675aAOon1D+yLiLyv+Wjrvj+8q/Wmanqxe5guBtim+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c9/r8xfZfN/jzv8AurVi0skk4X5B6ZzXLUqWKirmj5YuWkdnLyv3+7tonuPs0/8Aoo8q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atwWoiXrk+tVr8vtaMDfn5q5VO5qo2Kc19JaQ5nV2jd+ZYn+b8atDVBJJGJJ4jCg2fMu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luwlUpND+825xv+bHrVd9Pt5IT5ibn3dfakCVibU3wAg7nJ+f7q1DbJweOA+5Du+8tW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l2Ljy/4qbCwmZl3+XgD5fWmxkoG7g96pX0EUAzF5cUsfzp8m7dV+W0lEsX73yvLYv/vf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Ajm7XzZok4/8e/CrVtMI4i4QLFnoBtrNt9P+0Zilu49Pi+/5lxnarf8AAaYNP1Dz4vKl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mjetoq5i3c2f7PiuMy+bJFH/AB/71VLi4+z3EcX+qH8Hz/K9Jo/m3E5E37sJ8j/7LelT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JvjHfZWthKRY06+a6glmO+KaN/k3ptbv/ndSjT5SJT2kTY3z/LUVvLZKes8w+9lG2bWr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FD/wP593y1aVhHG6x4ZlW6jEuYpX+48Ryu2prZ5bB/s90paLO1Cn973rpRYRZJuv+AVQ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FMCu2ozWsbxjgHKlKvabf3FwF86ToN3esm5t4oDH5l15Xt/erUtfGMJSKI2uBH8gNAEt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v7mz+HdVy4tru3t445JIzE6fJ8+6svU9Qhup/OhhkAxh4y/ytWpZ3a3emDybIZj+fg5w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Mi6/1v3E/h2t9akj0hbKJpQfuNu4bNWobiMu7zQ5dh8yuKjitk3SeVkRN/CTQBh3xiBH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21zlfLl5/umr15pirE+B1/j/ALtY+Jbcn/Vy/wCzQBtjVmt7byhzUMepRuSZKz/tEPkf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/qGQBHF5eP8Ax6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917ac0-f1a9-45b6-a691-708e90554075/1590f489-fd1e-4a6b-b8c4-2a45b89799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nV6BxBRRRQAU09TTqaepoASgUUCgBTVPUv8Aj1k+lXDVPUv+PST6UAfIfx/vvI8aIP8A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uP0/xBLGU2S7fSt79otseN1H/TpH/wChNXmNtclDgnigD1nT/G13ERvIda6jT/GdnOuJ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tHwWyK1rfVgwoEe0RvpOrcSSIQexNVb34faZdDdBKU/3DmvKDq7AcMR9DWrpXiq6tf8A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ZnTT/DiaMsYZRIOwbisq88KX9oPmt2IHdeRV+z+IVyjHzWWQe/Fbtl4+s5iFliZT3I5r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OGUqR2Ipl7bM0AOD0r1e31LSNUyD5JJ7OMGp9Q8GaXe2YZCEJH/LM0AeGrbsp6VKuVFe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YH2asK98F3ttuIiLgd1oA46VS+ajWEAHNa9xps0RIaJlx6isu4jZSeMUAQM23pUfmmnE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E+D42+E9JU9RZqf1r5r/AGin3fFvVvZIR/44K+mfhSu3w/pi+ljGa+Xv2gWLfFjXfY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2YGK0FfaKx7aUrxWpD86800Ar3HaprW5xmqUkZ3mnKNg61ohGm02aWOXFZyympo5Pei5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WqPne9SRyAjrQIvwXpGQa0LLUNhrEXFWIRjvUgdba6mARVqXVVdQM1y8E+FxmleZuoNI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9Kg8OyCbxJZgc/M38jXNXeoupYZrR+H9ybjxXaqTnAc/+OGsykfU/wAOYyvhLS/ox/8A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/wDxXFuP+nRP/Qmr2X4fpt8I6V/1zz/48a8N/aJuhH8QY1z0s4//AEJqBmDpFtvWrFz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RGnJq1NqquSc0EBcaUtwlY114PSfPNbkGoqwxmpUu0Yn5hQB5D4j+A2h6qXeSwEch58y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+BmsaBcM3hzWbmLf96ORfl/Jf/ia+qvlkHY1FJYwyjDID9RQB8j30XjbR4iup6DFrtuv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J/3a59vE2i3B2XMF3o83/TWLKj/ANmr7IufD0EwPGP1rn9U+FumanGVuLWG4U/wyID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nQRXQBstSt7r0SNwzfl1/Wuh0X4keK/A/wDyCtb1DTx/07TMqv8AVfu103ir9mzR598l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Gyv/AHzXB3vw98aeHMix1BdTt14ENypPHpg1DRqe2+Df24fGOieXFrMNlr8I4Juk8mb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0rV7f4N/bV8Ha7tXWLW+0Nj1kCi5iH4x/N/47XwLca3eaS5XxD4emjQdZ7bOPrVix17w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WU/8srtCh/76+7Wdho/Vzw5438O+LohJomu2Gpg/wwTqXH1XOR+IrcOV+8MV+U0CX1nt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NnHuCK7zwl+0j498G7Y4NeuLi3XjyNS/wBJTHou7JX8MUWNkfo1vpwOa+SvB/7c6yBY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uNMkx+Jjbp/31XsXhL9pD4feLWEcOvQ6ZOcfutTb7OP++2+X9aLDPVV61MvSqVvOk8e+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BqcSbe+Ki4FnIoyKq+aTSeYfWtEwLgbNLk1VjuetTLODVgTKcCo2bmjzAR1qFm5oMidD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jnNWo+QaAHgjFBPFM5oyaAAikxS7qUc0EDaKfSY4oAZmkzSlaTbQAmaTdSlaTbQAmaaT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4HNOB4qOnA5oAUU6gAU7AoAQU6gAU7AoAWiiimgGmkpTSVaAKQ9KWkPStEIifvULfdNT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x4zWbqB/0eb/AHGrUk71zvim6+x6Lqc//PK1kk/JWP8AStKXxoykfmXf3B1C4lml5lkd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agX7w+lWYvumv1E+ArfGwK9adGowajbjNKjY71ojBj3UYpgXFDN70i5rVGTGSSCNlU9W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3J5poFUIaFJrZ8KwZ1/Tv+vmH/0OsxVrr/hhZrf+O/Dlu/3ZdRt1P08xaxqPli5Fwg5u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rNRYp69a/Ip/Gz9GpfAiZe9TL0NQp0NTL0NUjRDx0paQdKWoOhBSHpTttJjrUMCJu9RG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Iz3pMU4ikFNAKFoC4pR707ApAIBkUbacMClwMUANKfIahZP3cn0NWM/Lio5G/dt9Kgsr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au7PlqDTRttce9Wc8UAIg60N3opCaAGEZppSnk0lWSyB1602NeTU7jimRjmgQ9V4pNvN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I9lcj4j+Fnh/xIrfaLIRSMSTLDwx/Gu1CjFNKUAfM/jX9mK7jDzaNci6QZIikGG/+vXn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nxTHJqVpLbLCdxyu2vtVk4NVbvTre9jKXEEcyejqDQB8E+MJs+INR/67NXSfs72X2n4i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L5jLV9B+M/2ftD8Q+ZLbKbOc/3elc58NPgrqHgTxkl20i3FkvnMJQPVSoFAGb+0hcFr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/wAeWvFfs+a9q+P1hJdazYyKhKJAAzenztXlTWexsdauIjEe021GRtrZniHIxVGSDrWp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37iStCcbc1lXxIhk+lAGt+xTZm7+Mmo3faGJh/30H/xr0L9oa43+P7wdkVR+lc5+wjZi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Yf8AfOP8au/G67+2ePdY5+5MV/KgDzqW4HIqFZdwIqJxyadClIByw5NWEjwKBwtLvrMD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7pr6G0a38j4QaVF/z93sf63VfPfhlf37t/dSvpVoPI8IeAbLH37u2JH0RpP6UAj0zTl/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Q1g6av71K6JR8lBoho6UtFFCGRP3qE96mfvUJ71ogKsvevIP2ldU+wfB3xM3/PWJbf8A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boa8E/a6ufI+EF4n/AD2vIE/8eLf+y13YL+MjkxMuWmz4RcUqL8tJL1NOj+7X6Oj4Qu2A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B+Y1og4rVGbHr0NLSKaWqRlY7D4UQO3j3w4kP+ubUINv/fxa/R/T3eRfnr4A/Zvsft3x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0pH+6rGv0IiACcV8hn9S84x8j63J6fLGUh9FFFfIH0R8y/tE6hnxoU/54wIP++q8jz3r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iDrAzkI6RfkM15/mgAJAFZOuyCPT5ifStR6w/FjbNHmNMDuP2RLHzPHslz/07zN/7LWP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aVfutdSkf99tXd/sgW32e01vUCMeTaEZ/wB5i3/steb6lMbm5llY5ZmJJ980gMieCtzw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hU/2jYbSotLs5XB64btWU9NoA9Y8KfEPTr9hHpuqSeH7lv8AmHXz7oJD7M3T9K7T7Pp+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Kk0/UNi/6Zbr5kW3d/z0/wAa+eJbW1nsJg6H7QWTY47LzuH8q9a+AkeoTaHrVtdXLTac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zt/eAnH4CgDe+OHh7UdVNhf2EP2mG3Rg8cbjzeW+9t/u14q6vEzJIrI46qwwRT/2n77x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DWp3Gm3VvYW8biA7d/3jyv3T1rD8N/tG6P4kK2HxC0v7DefdGs6euAT/ALcf/wATQBq4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rd+FWmsF1TQryHXdKcZWe1+Yge69c1kibjigDVto4rkbGk8n/afpVn4E2v2v4r2s/b7R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+bo4xmu3/Zgj87xLez9TDBI2f95l/wAaAIfHJ+3+J9Vl9Z2/nXKSxbCa3NU1ETX1xITk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GOQHgUAZlZmr/wDHq1brwLzisTW49sO31IoA74H7P8N/K/56TQp+UP8A9euHaDa1ejeL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pwst1cSD6LtQfyrgyOTQBW2HFYOuW+8k104XNZ2oWwdTkUAdx+zPohj1yOXHASU9PZRX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5x/Ca8J/Z109UieXHIhY/wDkTH9K+g/Dy7Z3b8KyA23iUVl694e07xJpsthqdnFe2sn3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0zsaAPMv+EH8V+B5/N8Kat/aGlf9APWH3bF/uxzfeH+zuqG0+Mmh3OoNpmrtJ4a1heGt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IflkFenNxmuP8feEtG8Y6DcWWtadBqFuY2wJkBaPj7yt95W/3a1grgfmx8Z/EttqXxM8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M4XcevztXAN4otFztLTf9cxmtKfw/p/2iaXyvM8xycyOWqzbWkNuv7pAv0r9HpKUY2Z8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bDVNRvJQYNKfH/TZtldnpmppcqVwUkXho26iqemDdOM9K0r7RoNRAYgxyr92RDgiu2M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V9afsTwZt/FNx/t28f6SN/7NXxZDdaloL51Dbc2va4Qfd+tfdX7FNsr+AdX1BR+7ub4K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qvMzSShhpJ9TuwEeasrH0RRRRX5yfZDcGkIp9NOaBjMUU6kwaAEooooAKKKKACiiigB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6AHr3p1NXvTqAEPQ02nHoabQA00L3pTQvegB69KQ0q9KQ0AVdVbbYSH/AGSKyvDiYtl+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/wCVRaEm2BP9ygD4C/bHud/xe1VfQR/yrwYDJ4r1T9pfU/7S+KGvyZztuWTP0ry635zX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8ZjHeszp9G/49jV5m2gmorKHybdV74pt4xCcV3nER6fb4zXoPwwsw/iqw/66iuF03kV6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1ocZEaSMfyIqubli5MD7/XrTqavWnV+U2PvrhRRRRYLhTT1NOpp6miwXEoooosFxT0FU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u1n6ycWcn0pFHxf+0g+PHqD/AKdI/wD0Jq8tD471337Rt5v+I86Zz5UEafoT/WvMhcHF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2G4IHWsW2lz3rQjb5aBGglySTzViO5YDg1mwnJNWgcL1pokvpdMo+9U9vqmxup/A1im4+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nitESdhZ6u2eD+ddDP4ivLa3iCTsnH8JrgbW5+RK0PEF80QgAOPl9aAO2tfiTfW2FkZZ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23xNtJhia2ZM91Oa8SkvHfPJqW31KSLjOR6GgR7rc6vpmq6e8nmJIF+XB+9XGz2FvMx2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89PpVmPxGy9Hb86AOoPhCS5UmI5PoapSeDdRjYgWryD1Xmo9N8aT23Pmgj/brptL+JEZ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B9G/DKNo9Is1YFWWziBB6jivlj4+DPxW17/rov8A6CK+s/AK/wCgp/1wj/lXjHxD8P6P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XzzIdxX71NAfP1vHlMirduj884+tekXfwtjGfsl1hewcVj3Pw/1G1J2RGceq1YHLbKTZ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Ikt2THrVXaFyCuKRmVNlOVeKdI2OlRiQjNUIGU05MimNN1qMXOKALJlZBmhNRK5FRLJ5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UBow3zF85rRjvAy9awkwiZzzViyYyEigB99KuWrY+FhEvjKMf3YZT/44a5nVCUdh7Vvf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Wsp/8dNZFn2P4Hj2eFtLX/piP6181/tMTlPiayg/ds4f/Zq+mPCPy+G9L/64L/Wvlv8A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fS1hH/jpoA4a01VlGN1acd/ujJJrl4m+atBWO3ANBBqx6i4YgNVuG+kzncawo0I5zVl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UdR96r9vqhbqa5eCbMec1LFclc4NAHaW90sg61cSMOK5HTbw/wB6t631HavWgssT2wOa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8SN9Vq1Lf5zzVZroHvQFzlr/AMAWVwrDyxg9iM1wPiP4G6VqIcmxQOf44vlP6V7PHchu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AqCkz5Xv/gZf6SWk0jVLuyfOdrHK1z15B4z0MFb7T4dZhH8QG18f8Br7Em0uGYH5RWVf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KDWLPka18ZaXbsRqdnc6VJ3GN6j8PvV0mk6LfeJ9Nm1Hw/nVbSI4doeqexr0Xx58ONOu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V6X+xd4Cjk+FeqhxhpNUYZ/3UjoNUzwPw9418U+D5llsb/UdIlXvC7Iv5dK9q8Kfti+M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PXIV6syeTKfqy8f+O1i/tOeAdd0fxbp0nhqSOJWtt01pOF8uTB+U8/8AAq8SbXNS0tiu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LLmM++On/j1Z2GfcPhT9sjwpqrJDq9re6HOcAyOvnQZ/wB5efzWvUfDfxO8N+Kwv9la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jl/eH/gHX9K/Ny01LQtaOLPV0jkP/LO6+Q/r/iau/wBk39niWAlwORJA368U1oB+nAvM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utAvtDtra2+0NqN0tuzY/wBWm5dzflmvhvw58dfHPhOSMprd1cRR8CC9Pmpj0+bJr1XS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38SeGEkurSTzYbuxkz5bYIyEY/1qwPr+C6zUhlJryjwT+0H4K8YokcOsQ2l43/LveqYH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mvRLa8Sdd8UqyIe6nIqOYVjXilxTtN1i2vri7htZo5pbZ1SeNPvIxGef+A1QFxgdKw/h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vetEb28upLuQwjAO75V/Radwsd2ZBzTN1VVmLVIrcVRJNupQ1QhqepoM7EwOaWo1PWnA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AajNADcCk206igBu3ioytWMcVGRQBAVoCkVIRigDIoARafSYxS0AAp9NUU6gAooooAQ9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gCkPSlpDWiERNUJqVulRGrIZWlOK5jxq8aeGtZeX/VLYzF/psbNdNNXDfFqXyPhr4uk9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04a3tY3MKnws/NxX+b8KnifiqecNU8LV+mnwclfcnNIppGfim760RzseTToxmot9Pifr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0148GljmoaTJpiGBTXf/AANtjefFXwrAOpv42/75O7+lcMuMV6X+zhb/AGj4yeGQP4J3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l+6kbYf+MkfoCvWp1qBetTr2r8pmfolNWJF71MvQ1Cvepl6Gs0bIeOlKopB0pV60zVDq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iI61GRUxHFRkUrgREUlSEUlMBu2lAxSgZowaAFC0baUcCigBtRy/capdvNMlX5TUFiWo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ka4iAp0a9aAH7aay8U7oaa1AEZFNIxTsUmKsljGPWmoeTTnFNj70CLCniikXgUbq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UUARMvBqIr1qyQDUZWhAZ93p1teRNHPBHMhHIdc1w3iD4N6Jq254FaylPePlfyr0Yx5p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vxN8DtZ04s9mv2+IdDH978q85v8AR7rT5XjuIHjdTgh1INfa2wg1laz4V0zX4il9Zxze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rHxNcWoyeK5rXV22N0P9hv5Gvq7xT+z3b3gaTS7owtyfLkGR+deD/Ej4W694dsrgXVi7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/Oncmx0X7A+n7dP12/I6ttz/ALxH/wAbrlfibKZvGmuPnrcP/OvSf2KbB9N+Heqyuhjd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K8o8X3H2vXtTmPO+dz+pouKxzGzNSRrgUuBTlHWoEOC5p6xZpYxVhE4pAdBoNg0cM7/7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rvw8sQOII5JZB/uxBP8A2avD7GQNG0I/ikSL8yFr6FnjE3xP02P+G10ud/oWkjAoBHd6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tYulD/SCfatnNBogHFFFFAyJ+9QHpU71AelWBVm6Gvmf9tS68vwFpEGcebqG7HrtRv8A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pXyh+2/f7NJ8L2f9+eeX/vlVH/s1erlkebExODHO1CTPkZ1zmnJwppyAMDQAM1+go+IZ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1WskAWrcS5zWqMxV71IvamBeTUiiqRB7t+x3p/2r4qmYjIt7KZvpnav9a+4kXYMV8f8A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8Q3eP9XaRxg/70gP/stfYlfB53K+Jt5H2mVtexY2iiivnD2T4x+KV39t8da/JnIF26/9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/MNbfim6+1a/q02c+Zcyt+bmue3e9UgJvM+U1zPjS8K6WUB+82K3GkIVq5Lxo5NnCCer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nWL+yvhJ4lvzwfIRM/8AbJj/AOzV47cH5m+te2+CYhp37OmsOPlM8mz8jGteI3JwzfWo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v/PNkX/vrcf/AGSo6WkpDJ4BufFe+/BK02eFS+P9fqY/HZFXgEZwa+mfhFa+R4M0QY5k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DxP40L/aPjvWHbkxyLAPoox/OvI9Z8J22oqwlhBbs4HNeoeOrv7Z4m1WY8+ZdOf1P+Fe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hPAIVcIQBmqjFy0QHL2GmeIfA94bzw7qlxZODkiJyFb6r0NejaF+0Lo/iApYeO9KGnXY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PrIn9VzXP2niew1EbZP3Mh9elRaj4estWibfFHOD/EOtNwkt0B6pe+E5L7SzqXh+9h17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gPcetdn+z5ZS6ZpHia6P7nybNlY/xBsE/wDstfKOnjxH8NL83/hrVrnTwDlkQ/Kw9GHR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1D4j/DjWr/WrO10i4nC2UtzbjHnfKfmK9vvCpA86kbLn24FRrKykjrXZ+I/hdqulxtNA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vyFcN/qs/wBaLAW1ucZqqzC+1bT4sceem/8A3d1AORmoNKXzvFFov9ze/wD461AHo/jh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2ryf99yM1cLXWfEy58vU7G3H/LGyto8f9s939a5ASZpAPUYzUFxEZjtFTd6saXEJr0Ka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W2k3DkYKpGuPqWavbNAH7pz/ALVcF8M7ZbPwoQB9+T/2UV6FoaYt8+prMDSYYqM1I/eo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/FPUW0nwB4nvF+9Dp87D6+WcV3DnrXln7Qt39j+EXitv79r5f/fTAf1regrzsB+b06BH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wd1w3oOKjr9Pij4Jpao0dITL810UKKBWDo8eWrcRCD1rZGLJdor7k/ZT0mHSfg5pphOR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GUfogr4eVMiv0M+DNt9k+FvhaH+7p0Lf99KG/wDZq+dzxtUIrzPXyv8Ais7UUUL0or4U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TSZoAKKQmkoAKKAM0u2gBKKKKACiiigBppnenmmd6AHr3p1NXvTqsm4h6Gm07tSBaAuJ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HDgU096fTKAuZWvt/oW3+84FSRN9m06WXp5cRbP0qtr5yLdPWSo/Edz9g8JavNnGy0kP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mfl18Vr86h4w1ifOfNu5Wz/wLFczbKcVc8UXP2nVp3zndIzH8WNRWqgkV+nYePLSjHyP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7Vd8Q9hVXU/kSrmnDMAqnrX3B9a6rHJcl0flTXu/7PFpv8Q3UuP9VaN+rV4XoyYQV9Ff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PaKNAfqc1zVnamzpoK9VX2PsxetOpq9adX5kfcBRRRQAU09TTqaepoASiiigArO1s4sp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7/kHTUizwzWPg/4N+LeoPqUGsBr1l2SG3mVtu3+Er221xGu/sf6pBufSNYtbtB91JxsJ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PC93p3xP1ubT5pIppJvP8y3do25+lRaB8dfiZ4L2raeKb2SJOkV5tuF/8f3UwPRNe+BH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pZ4l/wCWtt84P5VyUml6jps5hu7Se3cdVlQg13Phn9u7xTYFY9d0HT9VXgNJbFrZz+rD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D4ZeJ41j8QabdaPK33hdWazxj/gUZYn8qAPBQsi/wkfhSmZgME19NWejfBv4j/8AIH1T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+VL/AN+2P/stZmr/ALKCTqz6TrhweiXcWR/30v8AhQI+dhJweaQNXo+ufs7eMtH3tHYr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n/gPWuF1Lw3qmjsVvbG4tSDgiWMrVIVhbRJB5TgnDttB7U/xbef8Tia3U/6gCP8AFetd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0bTwB5kl3JNN/e44X+dcBqlwbvULmcnJkkZs/Umi6FYUXh9a0dRiSwuhCk6zgxpJvUYH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QGQNxSugsbHn5ppmx3qjE5xyalzxTAsi8I71b0zUSkvWufklKsRUlhMfNPNSFj9EfhwM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APoFfJvxW8QfZ/iX4k56XbJ+tfWXw/ONIj9reEf+O18SfF9j/wALN8Uf9f8AJ/6FUog2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LHdvIn92T5x+tdJpnxJm/wCW0Ub/AD9eQdteOWM3kyjng1q2urjS9TDzBLqBGIMYb5D+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9Iu12Tq0frvTK1YTR9A1oFohDIW7xtg/lXz/AP8ACQTYxuOKsWniGSNsh2Q+qnFArHtF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e4aI+j8isPUPhjf2oJULcD/pn1rktF8fX9k37u9lQZ+6x3A12mnfGS5gULNbxT/7WcGg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T3KyW8iH0cYrHmhaMkMuK9ssviro1+u28tWiz143CrVzF4L8QLhWtVdv7h8s00B4ECyn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ev3nwisJlL2V5ImegbDD865PW/hhqemo0ioLiMfxRiqQHHq5rS05d2cVmz2stq5V1Kkd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bPTbSJKOr/6xhXSfBUH/AIS+7P8A04S/zWuc1gfvm+tdT8El/wCKm1E+lhJ/6EtQyj7E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9LeP/wBBr5F/adnK/Fy/A/54wf8AoFfX3hxcaNp4/wCneP8A9Br43/aRXPxl1v8A3YP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JmArRsrg9DVOJBs6VatQBQI0Qd1KTikg5BpZKAJYptqGljnyTUQXCUqjFBJftbojvWhD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9Wo3wDQBrG8JHWoTdnJ+aqCz5pjTY71RJpxXpBPNX4b8461zS3GCeatwXQ29aAR0dvfH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dvOakluCAeak1TMfxdcD+zpq9m/Y50/yPhRdH+/qk3/oEdfOviu/YxOM96+o/wBkqPb8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4P6gf0pG0Wcv8d7bzPGVl/15J/6E9cfD4ft5Lf5kVifYV3HxrmRPH6ROM/8AEuQL9dz1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NZk8zOH8RfBPw5r4ZrjToQ5/5aRLsb8xXA6h8ALnRWaTwzrt7YEciGY74n9jX0AZQ2cU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HzBqPh3xvpMZN5o9trsQ4LWYwx/L/wCJrnz4l0TzTDcrd6NOOCt3GQoP+8M4/KvrWbS4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isjVvBmn6upF3ZQXIx0lQGqF7Q8AtbBLmBZbW6huhjIaCXca2/DfxA8U+BnlbRdXu9M3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ID0/St7Wv2e9CuJXmsFuNHuDzvs5Coz9K5a++GnjXQgfsOoW+t267cRXS4fH1qbGilc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LNOZItWhtNciHBMqmKbH1HH6V7j4N/a88Fawqx6k9zoU7cEXMe6P/voV8LXurz6USmve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l80Y/A/40tnrGiX4/wBD1mAN/wA8bgeWw9uay2LP1K8O+L9G8W2ZudG1K11OIDJe1lDb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X5b2S6rpUy3VnLLBIvKyQSFT+G016f4V/ac+IHhYrHLqZ1eBcfutVTfx/wBdPvf+PVQH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vdZXmvlfwx+2xp84VPEGgT257zWEokX67Wwa9d8MfHLwR4qeNLHxBbLK44huG8qQe2Gp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KdWTa3qypvikEiHuDV2G5DCqJLSmnVGjg5p4OaoVhaKKKB2CiiigBppVHFIaVelAAwxm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HoOKdSJ0NLQA2ilxSYpJgFMp9Mq0AU006mt3rRCIm71CepqV+9RHvVrQhlaY8mvJP2l9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3Bw9xGlqvv5jhT/46Wr1eY8mvCP2xJfL+ELL/wA9L+Bf/Qj/AErtwkeatFHPWdoNnwyE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ICpR0r9NPgJ7i54pVx1ptOXFCI6CnFKo4NGBS9K0Rkx68ClzSUUiSZGr2L9lKHzvjLp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/wCQmX/2avGkNe+fsbWnn/FS5l/54aXM35yRL/WuPGO2GqPyOvCK9ZH2uvWp16VCq81O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aw9e9TL3qNV61Kq9aBoVTinDim7acoyKg1Q6igcUVmwG460zHWnnqaaetICOjApxGabV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oXoaWpAQDFL2NFFACKOtRP1qYDrUL9aCx8fIp4HpTYxwakUdaAG4pjLU1MYZoAhxzQeh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sjamp1p7DrSItAiZRkUbaci8Uu2oAbRRRQAUHoaKD0NADVPJpTTVXmlpoCMipUXimd6e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mk2CnHrQvWqAi8qqt5p8V3E8csaujDBDDNaYAxTHTINZgcL4e8A2fhr+047NzHbXk3me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8q4jxd+z9o2tLM9jJJYTuSx43LuzXtnlD0qGSAYP1qkxWPi7xN8CvEnh6R2Fv9st1582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Vg9o7RuhV14IIxX6AeTXIeKvhZoHilH+12CJKf8AltCNrVQWPiiNeatIAK9r8Ufs23Vk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OfKfhhXl+reDNW0SRlubWRMHrtOKAsdF4Hg/tHV9Lg6mS8jb/wAeU/8AstfQdiRP8Sb9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/wACkc/+y14j8JLTPi3Q8jOJGb/vkN/hXsvhOX7R468Vv/zya3tx/wABjz/7PWRJ6LpS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0tMRk+tW6ssfRRRQBG/eoW6VM/eoW6VQFC56NXxJ+2veSSePNJt2/wBXFYBl/wCBO2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GvgT9rjUPtfxe1GHORbW9vF9MoW/9mr3coi3ib9keZmLtQaPFYmJJqWNSXqG3+8auQY3V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26EJVhDimw4204HmtUZtkyr1p6rTYzjNTRjNUY9T6v8A2INPZLTxPeEfI7wxA+4DE/zF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Lrby/AerTf8APTUCPyjX/GvoXJzX51mkubFSPt8tXLQRJWdr9x9m0HUZf7kEh/8AHTV+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+H+vzelq6/8AfXy/1rx7HsI+LL2UyyzSHq7En8azz1NXLjoapnqaBiEcGuR8YDzLzTIP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ru1cfq8ovPFumwjny2DH9T/SrRJ9Sah/xK/2b7fbx5sqt+cn/wBjXgbyFic17x8ViNL+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2Ej8C39a8DY1BSFDY704HNQZJNTxDikMljFfVPw/j+y+FtFToY9P8zH+8zn/ANlr5ZiF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avn6fZdJVP8AyEx/rQB83eMdSXU9dupk4TO1foOK8R8Tn/ieXX+9Xq8/Vq8g1aU3Gp3E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73ZlJ2Ka/KCantdZubNsxykD0qLHGKhMY5r0nTT0Zkmblx4njvLdYXHztwc19jfBDRF0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S09woIyPlC4z/wB818KWiF9a09P71zGP/HhX37okn9hfs/3En8T2ko/77kK/1rxsVTUJ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r8WrH7QYPOPh+6PJhnPmWch/mn1rsdU0/Q/EiqdUsk025lHyXtucxsexDdD/AMCr59ub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/wAT6z4SJFhdb7Y/es7j54W/4DXCjU9C8Q/CjVNOia4s1XULbqHt/vY91/wri/C9sX8S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H9a7/wAHfF2wu5Fhkm/sG+bg21wxa1lP+y38OfeuzurLSdSlL6hYJZ3ZKn7TAoZJvm/v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IsnmeLtSQdIpBH/3yNv9K5rOK7rxp8OdZiv7vUIEF7BcyGYmAfNliT0/GuF8g0wHxN85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+SQdAMVywiKk4r0f4W2glsbmRhyJcc0Ae7eELfyPDNuv94s3/j1dxpCbbVPzrm9Jt/K0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K6nTl226D2FZsCdqjPepGqM96QFdz1rwL9sXU/sPwknh/wCfu+gg/LdJ/wC0698k718p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wzZA8yXcsxH+6mB/6Ea9PL4J4iKZyYqTjSbR8et/rGPvQRUSrzUoGa/SEj4c1dJ+UVsR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WMVqkZlyHkV9s+G/D/jH4baXpcWiXf8AwlWi+SHudPvH2XNv8vPkt/Ev91Wr408O2n27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4jjx65YCv0lgQRx4HG0bRXy2eTSjCJ9FlELylL0Mjwh440zxbFMtpI8V3AcT2Vyvl3EP+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uU8T/D/TPFJSaeN7e+j/ANVfWzeXPGf97+If7JyKxx4h8Q+Bj5PiG1/trRR/zHLNP3qf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41pH1Nj0PsajJ5qtpOr2ur2cV1ZzJdWkq7kljOQRVliM8Gs7BYUHNLTKcppCH04AYpg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SdjTCOKAG0UUVYBRRRQA5elLjigcUv8ADQAlFFFACYoAxS0UAFM7U+o26UAYept5mp20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7+zPhR4hus42WhP41vXDeZ4hQf3EFef/ALU9/wD2f8D9dGcGXZF+Zq6K5qkV5iqO0Gz8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/wB7/GrOnfPKo/2qrTP50rn/AGq0tHh/eof9qv0umfE1DrLJdkJ9qzNXfMiJ6mtaH5Y2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XScxr6em2Ja+jv2fFMXg7Wrj/npdImfov/16+dLL/Vivpn4L232f4VxyYwbi7kfP+7gf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2zrw6vM+s1606mr1p1fm59qFFFFABTT1NOpp6mgBKKKKAGL941na/wD8g6atJRyazdfO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F/izp2PifenHysiZrzjVtCR5WCrXsvxUtxL46vXxyqoK4xtNBYsR3oA8ov8AQ/LDfJj8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4r2HWbCEg4QVyF7pCsTgYoC557Na47V1Hh34reNPCahdJ8T6pZRjGI0uWKD/gJJH6U6XS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fqV4oC57L4X/AG3viFooVNTSw16IdTNCIZD/AMCTj/x2vTdG/br8LasnkeI/Cl9axn7z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22vkT+yXqrNp8kecrketILn3lY+LvgP8R4PLh1TSrWXpsnLWL/8Aj22q2p/ssaFrMJuv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3cyzRf8AfS18Hm1ODwataTruteGbgz6Rqt9pc3TzLK5eFvzUioY0fV+tfsteLNODPafZ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/nj+VcBrHw/8QeH2ZNQ0W7t9vV2j3J+dYXhv9r74oeH9qz6zBrUS/wAGp2iuT/wJdpr1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CDxR4PXyz96bSrjd/wCOSf8AxVQWkeUeSc09VI619CQ/HH4D/EbC6i1vpdy/fUrV7Zgf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u37P/gXxdF9s8Oa4Hhf7v2G5W6j/DmtExWPlu5TGSKpQ3JjckGvfte/ZT8QpvOmXtpd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x+teX6/8G/GHhne17odwIl/5axLvX8xTuTY+8fh7zph9oov/AEE18PfFGYzfETxI55z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V+FmpW+p6LNNbSrLGEjAZTn+E18JeMbz7R4u1yXruvZj/wCRGoRlYo0wnipdK1KOwv4Z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aCU4V/Y1VLHFaCFL470CTB61CT15pA3vQBtW0E/9kyah5f8Aov2hYPN/6abWOPyFNF+y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/sCWXmN9lWYz+X23ldufyqIycGgDVOvyDiM7KltfET4YFyD6iufz1o6UwO80nxtf6eQY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uhX4t6u0fl+dH/veWM15KkzJnBqe11AJJG0illVvmAPUU+gHbXF/9tYuxyTWjo0kbIQB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gcVsaFqxWUjPaouSejwfD9fEelm4S5WGXp83StT4ceBrvw1qep3NxIjRG1aNWXuSyn+h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KxhmaJvVTiu/+F3iu+8Rx69HPKJ47a18wN3+9tpAfVmhjGl2A/6YR/8AoIr43/aDgDfF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ANFrX2hp0flQQR/3EVfyFeB/EdPDmr+NtWguGtvtcbqr+Y2DnGKAPnBI8LipYV216pqH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O0WeRg7lrnrv4cX8OTC0c47YODQBy8bmpCwxmrU2gXtoSssJUj3qA2Ug6igRC1xihJi1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ZQSW4uatxx5BrMS48s1ZivhigC2IqikTrSC8zTRPuPWqIIWjYZqSAMDU6oGFSxxAUATw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rYYKtZt/OATQWcZ4kcuz/WvsX9lgf8WU0r/r4uP/AEa1fG/iDkt9a+1v2ah/xZTw+P8A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xPJ/2gNWFr8Vl/6Y2tuf/QmrloNWWe1jbd+83fL/AHlX0q7+0c3/ABdW85/5d4f/AEGu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kB2k1+YppUz91sVbtLlmbn0rkxc471ow6osmJN0nm9H/ALv1rTlIOuhkVgc0roD0rAg1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VY3HJxSM7lxIB3FMm0+KYHK4PqKeLyI8bhUgfcODRYtSMW88ORXCMrosinswzXn3if4M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02NJD/wAtIRtI/KvWJJygIqjMwkJ4pWLjJo+cNQ+CureG2ebw5rs9sM5EMpJU1kXGs+M9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9COs1t+7c/8AfP8A8TX01c28cq4IGK5rVvD1rcBvlGfaosbxmeLfD27sPif4iTRbCyvN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hlRtQk8ke1Tap4Zl07U7ixS5t5rm3bZLAJQJEYdiuete9/s/eD4LHxz4Zu4VAdWvxke8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DVn4g+Jnim/jnmtb2S+djLbuf73pU2LTTMbw/wCP/F/gZfL0zV7/AE+Ef8so5m8v/vnO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+JdICW+s2NlrAGMuo8iXH/Afl/8AHa8CbwT400MsNP1NNSgXgQ3o5A/GsS+n1azZv7W8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poND798Iftp+B9dKx38l1oU5wD9oTemfZlz+q17PofjXR9fhWXTNWtL9WGR9mnWQ1+S1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120E3eK4JUj862dPu9V0aUXFlcSwsDkT28hUr75FUgsfrWL8YoF8Ca/Ojwj+1b4+8KbY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Hl6mvmED/eHzf+PV7V4N/bh0bUCY/EWjzabIcATWTiaM+5VtrL/49QOx9aJNuGaXzR6i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G+MwIdN1+0muj0t5m8mT/vlvvf8AAa7j+0alSCxuA5pay7fUM8Zq5HcB6oViw/emUjP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TJ0NLTYzkGnUCCkNLQehqAG009TTqaeprRAJTT3p1NPetEIhbvUJ71M/eoT0qyGUpupr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hH/T/B/7PXu83U14F+2VN5Xwpg/2tShX/wAdkr1Mv/jo5MR/CkfEo606mqcmnYr9GWx8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TTQBnpTRn0JUNSKOKiQYqVelaIzFooopkDo+pr6T/Yji3eNPEUn9zTVX85l/+Jr5rU4N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n+KrsD5zHbw5/wCBSMf6V52Yu2Emd+AXNXSPqxetTL0qFetTL0r8wP0AlXvUgOKjXvUl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YBmnCs2aoXPNLQRRUANppp1NNIBKKKKAHYFGBS0UAJgUbRS0UANXvUTjmpgMVE45oLH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eBmgBueaaTUlNIoAj7GkXvSkU3BFWSxG70idaGpI+9AidelLTVPFG6oASiiigAoopQM0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ajPU00Ayk3YpxFIRVIAVs1Iveo1FSL3p3AlXvSnpSL3pT0NSBGw61EUJqbqaULkUAV1S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O28UAZ4slOcis/UvDtrqEbLNAkoPZlzW8icnNDqOakDzG3+F9jo2uWup2u6Fod2IwPl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bzedq/itv+ozMv5Rxj+letFc5rK/saG2dnggjjZzudkGNzHqaBGnpi/6PVrb7VFp67IM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SZoAY561C54qRzUEp4NUBSuCOa/On9pPUU1H4w+JnX+C4WP/AL5jVf6V+iVwetfl98RN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ao42tdX00hHp854r6bJV+8kzxczf7tI56EcmrMR+aq8HerMQ+avsUfIs07c/LUyrzUdu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jIevAqzbjNVqtW/eqIsfdn7Jeni0+EVpLjH2i4nkz6/Pt/8AZa9lrz/4C2P9nfCfw1B/0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f1r0CvzDGS5sRN+Z99g42oxErgvjhdC1+GesZOPMVY/zb/61d9Xk37SV4bf4fpDnme9V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XEegkfKUjE5qKnuc5qItjNUidRjd647TF+1+PRnnZXZgZ6Vm+GvB93p/xaktNQi/e4h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B/2qYz339o6UWmi+FdOBx5cG7H0UCvAyTk17Z+07JnxXYW4PEFmOPqx/wrxUDmsykLGM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kM0dHt/tWo2sOM+ZKifm2K+nvH8otPBXiNxxuiEY/IJXzr8PoftHjLRY+ubuP/0IV7n8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c8z3Sr9fmY/0oA+atSykUzE4wpryS7bM8hHOWPNeq69MBYXJc4+U15W8YJYpzXtYH4Wc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jOaizXqmaHeGYBc+NNIixx54b8uf6V92+ND/AGV8ELCDOPNhgQ/j8/8ASviX4aWxu/iF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/Mbf/Zq+2vj9MNP8GaXYjjdMq/8AfC14WMfvm8T56mbk4quRmpJDkmhBnNeYbEBtfP4F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svE9jaf2hINKkikebT/+WbfL8prz2yUCWvafh9ELBtXuxwLTSnk391PH/wASaEB83W/i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tdeD/EH9t6f9qkmfQ9Qfd8u77sfp/wABruvD37QfgT4i3I0/xXZS+DvELYUtcjbGzdOJ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GRrma4DncDuBPrirt3r9vr1sLXX9Ph1WAcCU/LOv0f8AoeKqwH0xqHw+vtPh+02UiapZ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rf8Ah/N9l0ZlIw3mtnFfLng/XfE3gNvM8BeImu7EHdJoGrncq+yD/wBmXbXsXgL9qHwz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DZz+F/E0sixeXPETDLJ935WPXd6N+dAH2Pazg28H+4v8q6qBdkYFcjpyfPCnXG0V1gOB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pSaaehoQFeXgGvjD9unUPM1rwvZA/wCrhmlI+rAf0r7OmbCmvhH9te+8/wCJ1hbA5Fvp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yyPNiInnY52os+fVFSxjNRr0qSE819+j402tNX5a0VHrVHTl+StBetaozO1+DmnnUviL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JvwDZ/pX6FqoxXxB+zJYfbPivpJ258hZZfp8jf419wjgV8Xnz96K8j6rKY/u5PzHDpS0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xD8efizqHwv+O+o6f4U1D+yvLSF5reNAsEshQSHcv3T1r0n4WfthaV4gkg0/xdAugX7A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+1n7h/8AHf8Aar57/a38D/8ACWfFfxReJ/r4Z0Rf+Axqv9K+f113VfDkn2XUonmhBwJG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yj9irDU7fUbZLi2uI7iBx8ssTBlP0Iq0GzX5o/Bn9o3XPh7Kq6Xei+0lm3TaZcHKZ9VB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C79pHwr8RpYrJbk6dq8q8Wdz8pJ/uo33W/PdQB7ADT1NQqcd6kXpUGQ89KbRRQAy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v8NJSn7tQAlFFLtoASilI4pKACom6VLURoA56D97r9y390Ba8N/bm1X7H8ONHss4+133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0ceZqF5J/wBNMV8xft/alhfCdgD0S4nx+AWvQwKTrx9TKv8AwpHxjH95q3NCXL81iRcs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9DprQ+NqHSR8IawLk+ZqoHpW+vCmufT59XY+ldBzHQWYwgFfV3w+t/sXwo8Pp0LxtL/3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19weGPCBh+G/h+Pp5dlGP++hn+teNmLtRPQwceadj2yimg06vz0+zFWk9aKKaEIehptP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LtpQuKAEK9axvEb405x7itonGaw/EabtPf6iqGz5a8eaWLnxjePjrtrl77SPKJ4r0PxX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Kwr22EueKDNnmmpW/JXFczf2mM4Fd9rll5cjHHFclqA5PFFibnKSQcnioXtd4xitSaLB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s7BcyTY4NRzWIK9K1pIzkmq7qTmmFzBl07INUX03rXStCSDxVZrfrxQNM5uXTgUPFQRa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znipIrIYPFTymikzjp9NYMRiktVutOm821nmtZR/HBIUb8wa66awVgeKqHT1wRilY0Tu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j+DHH9n+K7+WMf8ALvf4u4m9h5mWX/gNesaD+3p4mtoli13wzpup/wB6WzkaAt+B3Cvn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NF0aO51ayicfK86A/TcM0WGfo58DPiXo/wARfh/f+I9N0q50S0EjxzQSheGVeSu3Ga83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Bczf8I/4mt5bqR97x2d6rSbvofmr1T4NeC7Xwd4L1PSbRQLY3EpCsPWNc1+X2v6ef7X1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EapEWPtvXP2Rd2W0vVy3osyhf1rhdb/Z78XaGrYsTdxL/HEQ2a+evD/xf+IHhYBdM8X6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aRB/wFyR+leo+FP24viJoG2PVYNN8RwjgtcweTKf+BR7R/47VCsQ6l4V1HSpmivLGeBx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MbV7dpX7eHhHVlCeIPB97ZluGa2Md0o/BihNdRpPjD4BfEcKsGo6bYXD/wAF2WsnB+sg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x8pqFgRn0r6iv/2YtC1m3N14e1kSQtyrxlZov++kJFcbrP7L/iaxDG1aC+X/AGGAJ/A0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xXV6z8NPEWhuwvNHuogOreUcfnWI2nPCxVlKsOqkYIqkwsZ+KaBwRV57UjtURgIzxSu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ZSPC+QarIhBp2WFAEk87PIxPevUfgG2f+En5/wCXRP8A0OvKT3r1b9nyA/8AFT56fZ4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lsT5i/Svif406mB8WfEqnvdkV9s2w/fCvz7+Ms5Hxc8XY/6Cc3/oRoJNTT/EtxZpiK6a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gXcagSFJ19T1ryiK7LL1q7DqLIvBoA9otPG+n3gC3UWz/eG4VqL/AMI9qw2qbbceynaa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qtjV3/vUAeuXngCzuFLW0xTPQHkVg3nw9vIslAsi/wCz1rldN8Y3tj/qrp1HpnIrptM+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cD3GKAMLUfD1zYsfMgkVP77IQKqJagDmvTbL4laZeDbdQtAx79RWgsfh7VwW8yE5/utg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seuKdaqXc816PqHw7tblmazuzjsGAasWbwBe2CmTb5w9IutUhWRiRoVHWpQ+B1qSawng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TcspNAiR5OvNZd3yTVwk81Tn70Acrrvf619wfs9Q+T8F/DP+1DI35yvXw/r5GT9a+6vg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F6/+ztQaxPm79olv+Lt6n/1zh/9FiuGtXwK7P8AaDbd8W9Y56JCP/Ia1wkEhApRLNJr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wz2quvzLUkEXzVqjNl+O5Kd6t2+ole9Zdw4jFMjmGDzTMTpE1gDvWlZ62Oma4n7R71LH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6DLexyJkSD86yJr8hyFfNcot/K4OHNPg1MREiQ5qSzoJZLm2Pmsx2lsZU5FYWpaw6LIQ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LMGeNqyJ/vc5rlNUuNyyKD1qGiz3z9nS2Ly+HJuxtb1v/IuK4bxqw/4TbxH/ALN/KP8A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Ww+weHTjkafdH87gV4z4zvSfGniE5+9qNx+kj1kO46G3SU/MRV6LR4HX72K52G/x3rRg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9Y+FWhayrfadOt5WP8YTa35iuC1H9nuO0Zn0jULuxbsN25a9isNSDgBj+Naa3CsODmg0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Hxlo24vbW+sRD+JMJJXMXF61kxXUNLvLFh1ZoyV/MV9hz2MF2DwFPrWPfeCLa+UgkSD0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l/Tb5bjm1ulcjopPI/Ou68LfFvxt4RcNYa5fQIP+WZl3x/8AfLbl/Suv1n4D6De7idN8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/SuL1L4J69pW5tH1WZlHSC6Tev0FTylpo9w8Jftl65EE/tjS7W+I4MsBaBv/AGYH9K9c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ZKpqBudGkOP+PmPePzjLCvh+7m8QaDamHUvDkd9AP+W1mdsn61nWvjDRLl/LN5NpU/T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2ZR+o3h34j6B4nQHStYtL4t0SGYFv++ev6VvR6hnrmvypN/faYUu9MmXUEBBW5tZNxRvw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wz8GfEvxl4QZbHxfdaPqaY8qO4mJj29+tNENH2JBcgjrVhZdw618dWN5+0T4G1Dyb61G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8bjud8e01Bc/tmeL/Dt1LBrHgFU8ptrSQzyoD9AwrQVj7OyPWlr5h8EftveFvETpHq1p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+dW991e7+HfHOieJrdZtL1S3u1YZARxn8qAsdPRWdJqkFu8SSyhHlfZGD/E3Jx+lW1ky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3pN9NLZBOeKtENET96gb7pqZmHNQseDVozsU5+9fOH7a8+z4d6PF/f1RT+UUn+NfR8/e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heGIv71zM35Ko/rXsZbrXRxYvSlI+RY25NWEPBqmhOTVhG4r9CTPimhH60+JhUch4qNX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OSqqSEip45BjrVIixLRSA5petWSAr69/YfiH9ieKZO/2iAf+OtXyVbwZr7J/Ypg2eA9al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X/GvGzd2wrPSy2P+0I+iF61MvSoVBqZAcV+b3PuSVe9SVGgNSqKLlJCqOKcvWkpV6Gsy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pYBSZpuaKQCk0lFFAD6KZmlB9aAHUCkpRQUhD0NR96lbvUeOaBkkfSnUxDinZoGgI60lK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GEYppFSEYppFBLIivBpijFSEdabtNAhV70tAFOC0AHAFNoPSkU5oAdThzUZNOU0AOxUZ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BpFLRQKAClXvRt4pUWgCVehpvrUmOKYRQAxetSL0NMUU9BnNAABjNLSqOKTFADKBzSkU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mgU896aKAHoMZoPU0q9DSHqaaAjpM9adTPWrQDCcg1XlPBqc9DVebvTAx9av/wCz9NvL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+6Ca/Ku8na4ld2+85ycV+onjOb7P4Z1eX+5aTN+SNX5byD5q+vyOOkpHz+ay0SCHirVv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dkuXr6xJHyt9DSiGFqWPvTVHy1JGODWqSM7jd5FWrZ81WdO4q3pEDXNzbwL9+WQRj6sc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w9shp/gzRLfpssoR/wCQ1roRVTSrYWVhb2w5EUaxg/QY/pVyvyWrLmqSkfolCPLBIK8E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DbA/eklkI/DbXvVfNH7VVxu1/SYQ3+rtWfH+8x/+JrJnQjwxj1qImmhvWnUySM3Pk+9X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+NU+qXjKZ572NCv8O1Wx/wCy1j37bI3PoCa3/wBkWx/tHx2lwBnZI8n5A/41QHeftFXn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5VvFH+mf615RXdfGa8+1+P8AWGzkLLs/IY/pXC1mWHmYoEtR4oAxSA9A+CVv9p+ImlZ5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Y16Z8cLjyvBukwZ/1sxf/wAd/wDsq4X9n233+K7y6x/qLGVgfQn5a6v9oOfyrTQ7XoVR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PnzxPJt0u5yeoxXmfmbS1d/40l2aU3PVgK84Z/mb619DgoWgck9y2GE45qvJF5ecVF5h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dpKO1/Z+07+0vibGmM8xRf8AfUg/wr6q/aYuNsGhw+rSv+WB/WvnX9k7Tzd/EXzcZAu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bf2jJ/tHiazgB/1NqD+bMa8DEu8zeGx5CZQxqSMGqyLgmrURxXAbGlpEXm3kaerAfrXrc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+IV/nGy1S3B/4Cx/9nry/wALR+Zq8I967f4k3X9n/ATxHJnH22/WPPqAyD+SmqprmlZA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mO4qiGJFaV63m5qkYtqmvolRhbYwvqVNO/0jVvKr0rRvAq6x+0H4BtSP3hnt3c/7r7j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VrrxpZw54kn2Y9q+jPh5pX9sftNaPJjP2Jd302xM3/s1eFiIckzopn3Bpn/H1H/vD+dd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59M10o4rmGyMmmngGnGmN900IkqTt8jfSvzz/axu/tPxr1xf+eMdvF/5CU/1r9C5u4r8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vxa8V3Oc/6c8ef9z5P/AGWvpMnV6zZ5OZO1I4hPu06EZeoUbg1NajL19skfJHQ2S4Sr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Srar81apGTPoL9kGx8/x9e3OMiCxc59CWUD+tfX4Ga+Yv2K9P3HxVfH+EW8C/j5hP8lr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1L9/I+wy1ctESinVDcTfZ7eWX+4pb8gTXzqPYifC/wARZftHjLXpeub2Xn/gRrz3VvDt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B6giu/1gma7uHblnd2J/3if8awZYdhPpWhqeVeFPhTGPHdupIWz8+N3jA++vUj9K4geO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X2WX/npGm2vpTwNab7+9vx1iSfn6RNj/ANCFcJ4n8CWOtOfNiUkdyKCVI7j4Oftna94M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oKgKhZ8XUA/2X6t9DX2j8Ofiv4d+JmkrfeH9RS9TA8y3JxPCfRo/vfjX5O674D1LwvM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/wDrim+EviNqvhvU47nTby70vUoj8slm5Uk/X/GgD9mKfXxT8Iv24bi3EWn+PrfzEGF/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kf8AF/vLX1t4V8ZaT4v0uPUNF1G31SxcAiWBw2PYjqp9jQBu0UUUAPoooAzQAYNOHSlA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KTJoAcelNpSTSUAKFqvO2yNm9KtKKpXxxaSGgDG8PDcJX/vOTXxt+3tqYn+IGiWgP8A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I/8A8TX2f4dTFqvua/P/APbL1f8AtH42atGDkWsMFt9Nq5/rXsZXDnr+hxY2XLSZ4ZEM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Y1y9uMtXX+HBi2avvYLQ+Pm9TRPQ1hWA36lct6Gt51zmsPTRumkf1NbGaN2H7tfpboNh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8uGOP8lA/pX5z+DrH+0vEukWeM/aLyGLHrucD+tfpZCuXPov86+azifLywPoMrp8zkyx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iT6QAM0uKFFB6U0ISiiiqJCiiigBCuaxvEZC6fJ+FbgrB8V8WElUM+f/ABJAZdaum9xW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qMYfUrkn1rI1K3BSmjJnB63EJVbjmuH1K2K7uK7+9wzsOtcn4gVY1NX0EchOgwaqMqqK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1qWyQrWbAvn5gai8rJptvNvXrmrUQyTUgVGhqNrYntWkyDPSlEY9KARkfYiO2aUQ7QRi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x89KCkZLwtzTPs2RyK3YbMSdRSzaZtBwKC0c8bVcGtDwnYrN4l0qMgfNdRD/AMeFJLaM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58YaL/19w/8AoxaAP0T8MjGn33p5jf8AoIr8uPEtv5mt6icf8vMn/oRr9SPDQxpV6f8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/MrWYQ2qagf+nh//AEI1KLOVOnAr0qtJpgweK6UwfL0qFoBzxUActJpeAeKpyaZyeK7E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F9BQBgaPquseG7tbrSdTvNLuU+7LZ3DxMPxUivV/C37XPxS8NbVk1pNZhX/lnqcCyE/8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209eeKifTlKsMdaQH0x4X/4KA3SiOHxR4LguB/HeaXeAflDIv/tSu6sP2k/gf4/UR6tG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kVwf99NyivikaWgB+UflVZ9LUAgIMUxH37a/B/4beO7Zp/DHiC3nB/5aafeR3CD8AWrn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e+m6na3q9lmDRN/7NXxDFay2j74JJIH/AL0TlT+ldt4Z+O3xK8G4Gl+LtTSMdIrlxcRj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eza38FfFmhq8k2jTvAv/AC0g/eD9Of0rjbjTZraRo5UaN16q6kEfga6bQf29PGNhtTWN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gMlvMfxyy/8AjtelaF+2R8MPF0SQ+KdButIlb773Fst1EPxT5j/3zVoLHg5gxXqfwIGB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I+1ei22jfBH4mP5Wi+IrCK9k6JBd+S//fuStLw7+z5deBp7t7DUE1C1unhYLcDy2Xa2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+ur88fiv/pHxV8XH/qJ3H/oxq/Q62/11fn18RdD1FPH/AIkupLSXy5dQnZX28H5zSuiD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GFPRSOtTBhtNFwGWbb5VU92xU1yQk0qg8DpVUN5UgYduaY05ldmz96mBPBKcnmrIudo6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CKAsbNxqtv8AaP8ARUkhiCKr5O7c2Pmb/vqrtlr7wHKufqDXK7/etLUVs4dTuk06eS4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69jQB3Fj4ruIeUnbP1ro9O+IFwuBKBIPfrXk1vdMhrSt71v72KpGZ6dqfie21IEmMq2M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yndjGa5D+0mYEb6ItVaBsh6BHosvgZJVJtrjn0cVgal4Qv7bOYd49Yzmsyz8ZXlqP3M7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xJk27bpY5fccGgEeaeJtLltnCujIc9GFfdfweGPhP4UHpYR/yr5M8c+MLDU/DkkCI6yG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158LePhj4X/AOwdB/6DQaxPlH49ZPxa149g8Y/8hLXDRDg17n8VPh22s+Ndbv1uFjd5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a8u1bwXf6WWLREqP4k5FCKMWF8cVbtPmlxVJreaJiGBH4Vf0tCZaszDV08rFZqSHaa0N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PdHVmQiSEk1IHwDzQluRmopAVNAgMxXdim28/wC+TzORTabUN2LNyVY7i3Ij4b1rmPEc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mLn5P4frWgt86wvGGIVuCueD9axtcufNbt9wDisyz62/ZoH/ABKPDg/6hDv+dwK+b/El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791M35u1fTH7OMPl2Ghj+5ocX/j07NXyvrpxfXf/AF1b/wBDNZgQw3RB61pW96cYzWDG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N+C9dOjVsWmpOOCc1xy3RHetW2uj9lllz+7G2rigOujvigzmrtnqXvXJW+oiZeKuQXO3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5XXBwaeY4pQcYFcrBfkDrV2HUvepsO7LeoaBbXiMJY1bPfvXlPxF+D1jeaZcyx26Mnq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1rK8S6gH0mVM/e4qGjeMjm/gx8LLPTZtet7ZQtustuycfxbW+avsL4TaSLGKWPbjbGMV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vEjlRuN6sRx/sr/APXr3TwPBhpf9ys7GvMdMKiudLs7+Jo7m1huEYYKzxhwfzq4IgKk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8R/sufDjxNvafw7FaTN1lsHaA/8AfK/L+leV67+xhqfhuZrvwJ4uudOlzuMF3kD/AGRu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5eBTfLoHc+IfEM/x++Hn2W61CzOtWlg+/wC02yicBf4vu/Mvy/L92ut8Eftw6HNClp4t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lijaSJj/AOhCvq5oA2a43xj8IfCXjqB49a0K0uywI80R7JB77lwaAM/wp8X/AAn4xjDa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WfmDcPqDgin6d4en0/xTqOoxXreVeou+D+HcP8t+deHeKP2D9O86S58KeIbnS5escV0v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OQ6L8fvgkW2N/wAJZo0J4GTdLt/SRapEtH15vOKjM+K+Y9B/basraVrXxX4bvdJn6CSD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rXsfhD4w+D/Hoxomu2t5NgFod2yRfqh5FWjOx1txccnBr5R/bY1aOQ+GrHP71BLOR7Nh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ya+K/wBs7UfO+IGjxZ4i0/8AUyN/hXs5X/HRwYxfumeFqAcmkzg1WFxgVT1HWRp9nLcG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7iVRQV2fJRpOehrZpNhrNsfEVhff6q4Gf9v5a1Y5EcZDBvoa2hVjJXRy1KUqb1EQVKoq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p9rDDYeTdR/66ff9/wDCt0zEjRqkU1WUmpFaquTYuxzFRX2z+xmc/Cq6/wCwpP8A+i4q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slW/k/BbSZP+e09y/wD5GZf/AGWvAzmdsNbzPWyxfvz2Ze1TJ92oVqZOlfnx9kiVKkHS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tKpxmkoqRCk0wmnUypYBRRnmikAUUqjIpSOKAI80qnNIaSgB9OU1Hk0qmgpElMp2eKb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m+tA0SL0pwGajHSnA4oEKy0win02glkZFIFp5GKQDNAgUU4LSqKcBigCIoMUmzAqbFI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inkU0jg0AL2qJuM0/NRtQAgNOHFMpw6UAPp6mmZpy9KAJQcg000qn5TTTQAlOj702gHF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egmgBhoXvSkcUAYFADT3pop7d6YvWgCRelIaVelIaaAYepph6mpDTDVoCI9DVebvVg9D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4mf8iF4l/wCwdcf+i2r8xZCN1fpD8edU/sf4SeKrrOCLNoh/wM7P/Zq/NmQndX2uSq1J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OBwOtX7DrWcBxWlYLxX0iZ80aWeKlj6GoByKlj4rVMzHnoa6z4UaYdW+IXhu0XpLqECt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1yleofs3WP234t+HVxnZO0n/AHzGzf0qK8+SlKXZM0p6zivM/QaGpaihqWvyc/R46IK+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j6SIHIht44/p95q+tc18bfG69F78QtabOQsuwfgMUmUjzZeRT6ecUmRTIMjXZfI066f+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xLp+NSvrlh9yCRs/7zKteWeL5RFol2fVdv5mvbf2PoRa+HNZuhwwtFOfrlv6VZRzvibU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gebqc87Q20H91WbDSN/wE8Vw9WtQuHu7yaeQ/O7FjVIvWdiwoooqQPZv2crYP/b82OV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+0Nfef4qt7f/AJ97VR+bMf61qfs8Wmzw/qc+P9dfQxfXaC1cf8crvzPH2oj+6sS/+Oim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xJnq1eft1JrtfiDJg2y+xNcnY2a3FvfTvMsQt41YK3WRi4UKPfnP4V9Lhlamcc9yuGJN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gcE81FqEiqldQke//sTW4u9YnueeHlfOPSMp/wCzV1vxtuhN451Fdx/d+XH/AN8qDUP7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Z+OYXP8A31J/9asz4mXZvfHGtSbgc3TD9dtfM1n77OiGxyi1NHUaryalQVymp0/gqPdq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j3c/YvgRo0Gfm1DUzIfbbuNVfBMe1rmT+6hqv+1Dd/ZfBvgLTQfvwSXJH4Af+zVvhleo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75qFlqdlyCajIr6lI576lf4PW5vPinYDr5Ukkn/fKtX1b+zFZpefGDxdfv8AeitXjT6+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fs8W/wBp8eXNzjPlQO+fqcf1r6s/ZFsTc6r4y1Y85kSIH/eZm/pXzOMf75o6obH1N4fT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bw+mFc1s1xmhGajf7pqQ1G/3TTjuQZ9w20MfQV+V/izUP7X8Rare5LfaLqSbLdTuYtz+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bDwxrFzcSeVDFaSsz+g2GvywZixOa+vySGk5ngZpO3LARV4q3ZJ84qluOcVoaaMyYr6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Tq/zVHCny1PHDlq1RmfY37G1t5PgHV5SMGbUOvrhFH9a+gF6V4/+yxYfY/hVavjHn3Es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YK/Nc0kp4iVj7XBQcaCuFY/i26+w+FtYuP+eVpK35Ia2K5H4ry+V8O9aP8AeRV/Nq8a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QDzDWLfQL9nf6Vs3m4yGsW/YrbPn0qwLHgxRD4c1Ob+8jfrIif0rNntwXJxXUeGtO8jw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/wC+mkb/AOJrEMVAkc5qOkpcow2jJ9utc54Y+HltqnjOKIWi58yNHOP9v71d7JF7VrfC6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nEnX6KxoWpofLnxw1DUNA+KOu+T/AMekd1sSP+HaFI/9lq98LPjbqfhHWY9R8PapNpuo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Rf7rD7rLW/8AEq2/tfxZrvmjzfMupf8A0Y1eR618O2ikM1mxjkHI28Gr5WI/Rf4Sftxa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Euh3zYUX0G5rVj6t/FH/AOPCvp+xvYL+0juLeaO4hkG5JYXDKw7EGvxB03xDf6FN9n1F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P/iq99+D/wAfPEfw7RLrQdVMul5zJp9wpeBueflP3W91qbDP1LoBrwX4O/tZ+F/iQsVp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2B9mnl/cyn/Yf+h/8er3VTRYCxmkpoPFOBzWZAhFJg06nbaAG0UUUAFZGvT+Vpl37CteuT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Ix96WVU/CgDW0GPbbRD2FfmJ+0Jqf9q/F7xbcZyDqUiA/wC6xX+lfpdoYvorC4kujAPm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i33q/KXxdqMmq+JNWupmLyT3UkzE9yzE/wBa+iyWN6sn2PMzB/u7Gban567LRl2WoPrXF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nTl22qD2r7eC0Pk57i3cxiRiPSs7RU3REn1q5fL+5k+n9abpMQSCtUQj0f4GWf234s+G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/gGX/wDZa/Q23+6x96+F/wBlaw+2/Fy0YjIt7aaX6cbf/Zq+6YBiOvjc7mlWR9TlKtTl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Sjivkz3B1IelG6kpoQU0mgmkqiQpVPNJSr1oAfurB8Vf8eElbtYXikf6A9UB4bNKG1W/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2fy0ODVG91CSPXtVGeBMazdTvWljYk9qDNmPNI25mwePWuJ8Y6oIpFQkA4zzXXf2hG1p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BryT6q4R8hRjg0xFnU9UKwsy4NYEl8twwyOR6ViTa+DD5e7JFR6VdyT3OM5FIDtdKlM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0qLS7ZIxWk4XtUgQbeKAQKcelREUAKxBFNUDNNYYpqsRQBdt2CmrYkG2spJSM1Ksxx1o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V/wFBnxlo3/X3D/6MWs4yEitrwAD/wAJvon/AF+w/wDoxaDRH31oXy6Pf/78n/oNfmx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/pq3/oVfpNpfy6Fe/wC9L/Kvz20waf8A8JBanVf+PD7Snn9fu7ualGhiab4dv9YS6ayt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5QcRxjqx9AKzJIMV2mleIToVzr6achW01G0lsxvPzKjdP4a51rfPapsBk+QKTyQR0zWm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WloIzDbDniofsg54ra8gY6VF9n68VNhXMwWgx0qNrIHPFbAgx2pDAOaVguYLafnPFRHT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U3yBRYLnKPpOWPFNOkcHiumNsN3Sg2ox0qrBc4yfSBzXrv7Pdx4vt9f06TT/ABNqWn6T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HdSeU6k8rsztrh7m0HPA617p+y1a40+84/5jVp/OhCPvK2/11fHP/DcWn6P4g1bSfEHg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a2+2afOrb1jkZd2yRf9n+9X2Nbf66vyS+ImnkeNfEBH/P/cf+jGrBgfYel/Gv9nz4hr9n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UX9o1tj/AIHHuj/8erfb9nLwP4wg+0eFvE8bq/K/Z7iO5X/x1q/PX7CxFWrWe4sSGt2e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N+YIoTA+zNe/ZP8AFNhuawubTU0HRQxjc/geP1rzvXPhb4k8O7jf6PeQKP8Alp5DFfzr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P8JIkVt4vvry3TpDqgW7X83Bb/x6vW/CP7f2v2h8rxL4bsNWhPDTafIbaQf8Bbcrf+O1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UUkeAa+gU/ab+B/jyMLr+kT6VM33nu9P6f8AbSLcTW9p/wAIPhZ8R7YyeE/FltLKRu8q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G3zL+VVcD5WzyRmnI5B4Ne/a9+yHrdqHfTb61v17KSY2/qK841z4K+LvDxY3Oj3Plj+O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RgkweTVoTbR1qMWTI2KkuLUomaRFh0UtS+YDVINto82qJLbzbV4qjLeYJ5pzyZU81Rl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sqxE8F1/Q1+iXw2j8r4a+GF/6htv/wCgCvzdEZGow+7D+dfpR8Pk2+AvDi+mm2//AKKW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xtf6X8UPENslwxiS4wEJ4HH+NZlt8SJpYJBcKkv0+WuW+N1wR8YPFnP/AC+t/IVyUd6e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8F1MzqMKxziu3isdFGnQzWZQy79j/vP1xXj0eqyKMA1q6Hq0hv4sk4zVXM7HpE3gaXXI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c1zd/wCDNUsWJe1Yj+9D8/8AKpR43udI/dRXhi/6Z/w1vaV8T96hb2EOP78Zp3FY40W0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mvV9F1fSvEk08MipI0q7BHKPmaqGr+G9KM7C3kVYunD7uaVwseZCIdKjaIA16KnwyuLt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3CsjUvAmqWG4vamVR/FHzUWCxw8qYJrE1EHea62509oyQylT6GsLUbLOeORS2KPsH9n9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6Ban8yx/pXx3fzFpDznPNfZfwcH2fw5N/wBM/D9iP/IL18b3cI8w8dhWYEEJq0jcVAiY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+9SqvFRwjIq0i8V0KwF7TU/d9auKxU9apQyeUnFSxTb85p2JNCOfHepkuiO9Zokp6yVP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qveL59xYRnpJdRp+ZqKCQ4q3ZR/adZ0MHo2oQr/5EWpGj3f4e2O8a7Lj7+pyH8gteu+D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KivOPhnEDpmpN66hMf/Qa9P8ADabVl/4D/WszU3aenQ0wDNPTvUjuOoooqguM9aaepp3r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0NRHvUp6Goj3plHL+K/hr4X8bRsNc0Oz1JyMebNEDIP+Bdf1rwTxp+wd4L1t5JdE1PUf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EP8AgLfN/wCPV9Q1WbqapCufDsnwH/aB+EnnN4S8Xp4n06NGK2k9yQcY6eXJ0/4C1fJP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few8VW922sW8ezbcx7JACzH19S1fsRcrlmr8+/2qh/xfLXB/0ytv/RK17OW0ZVar5ZWs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+dLPw3q2pwgX94YlP8C8mu1sjcW+kppzXMk0EQUL5ntT0HHSplAxX2FPBRg7ybZ8lPEO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dldqS0IVv7y8GsyLwxdWjlrO8dfRJORXWGM4PNMiXDGur6vFbGUMRNbnOfbNVsM+fbec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R2s7bXJifuH4ro8VSutLtbsHzoEf3I5pKE4/Cw9tRn8SHQTxyrlHDD1Bp5f0NZUnh4RE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yKjLapaZ3Ityg7jg1aqSXxIfs4y+GRsBzziv0Z/Zrg+z/BHwmP71qz/99SyGvzas9WWN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C/P+9iv07+CkXkfCTwgn/UKtm/OMH+teDnVRSoJeZ6eV02qz9DulqdOlQLU6dK+IPqha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skUcU4LQlLUgNIppFSYphFSwG4ooopAKDijNJiigBMUoGKAM04LQBGRQvWnkU0LigpC0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Bj16Uh6mlXpSGgaFWlAzTV604cUCCig0UEsTFAGKKWgQ5RxTwMU1etOoAaaSn4pNvWgC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7aAIvWoz3qYr1qMjg0AR08CmgU9RQAKKWiigCROlNbvT16GmNQAL3ozSLQaAJENLTU6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YtSHpTF6mgB46UhpR0oPQ00Aw9KYak7GozWiAiPSq0x4NWWPFVJjwa0sB4d+1rrMel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l9LDbxfXzFY/+Oq1fARXJr7Y/bXvvJ+HumQ9fM1Jf0SSvivFfbZRFrDnyeau9VIWNcir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2f3a9+CPBaLkYyTUqjmmQjmplHJrZGTCvcf2RLD7V8U4ZcZFvaTyfmAv/s1eI19IfsVW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f6mxCZ/3pFP/ALLXFjpcuGmzswkVKvG59iQjin9jTYh8tPr8vR+gLYiNfCnjm+bUPFOq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P+8a+6bpvLglYdVUmvhXxTo17p+qTC5gkid2ZzuHuTTKRhCMkUvl08HApdwoJOV8b8aJ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H7O0H9j/AAl8R3p+UrBsz9Eb/Gvn3xntnt1jPQyDivo3wfH/AGV+zbqMvT7QWXPrllFU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ED0qYpnNII6zLGgZpdtO24owaQH0V8DLTyPBdg2P9ffyyfXbHj+tfM/xc8ezr8UfEyBQ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hkV9b/C22+x+DNDXGMQSz/m+P/QRXwD4rvhqHiXV7oOXE13NIGJyTlyc16OCpqc9SW7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dHZdoQYGKyajHJqQKcdK99RUVZHLPVjxxVLUz+5q6AT0qlqh/c/jQ9hI+2f2QrEWXgS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CzH/0KvLNfuPteuX02c+ZcM2f+BE17X8Crf+xvg/cz/dwsn/jkaivCpW8y4dvVif51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bCKtSqtCDNSotc5qdn4RtM2Vy47lVrl/2ubvPi7RbEdLXTUOPQszf4V33gS28y0gTGfN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7T999s+LWq4ORDHDD+Sf/XrswavUMZnk4XKGs3WG2afMf9mtNT+7NYviN9mlze4r6VGC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4jvz0htQoP/AH03/stfU37H8O7w9rd1/wA9LlV/8dzXzX8Ak+xfDvxPe9C0pjB+ke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zTfsnw9abGDPdyP9fur/AOy18ti3evI7IbH0NoS7bcn1rT7GqOjrttFq8ehrlRoRmo5D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U1ogPKP2kdS/s34M+K5PM2eZAsH+9vdVx+tfnHX3t+2FqP2T4P3cIODdXtvF9eS//slf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H7GT8z5bNGnUS8gRfmNaGlJ++zVBPu1qaUvBNfRI8I2VkwKtWsgJqkFq1Zp81aozP0D+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fDcf/PS287/vtmf/ANmr0KsvwxYf2Z4c0my/59rOCH/vmNR/StSvyvFS5q8mff0Vy00g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i+HksYPNzcRxfkS3/stej14n+0zf7NJ0az/vzPN/3yuP/Zq4mdETwQShyd1ZPiNkWxbB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twWsfW9zQopJ5YCgD0Mp9j8DWsXd5EGP9xAv9a5kqOa6fWT5eh6amfviV8f9tXX/ANkr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GGNdP8LE23Utx/cSWTP+7XO3iAwk1seFh9g+G3iHUB/yzsJdn/At2P5VvCNy+h8/XbGS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+tYs8Cyk55rotDt4bnUI4pf9Vn/dqO+s4ftEnkqDHnhvWuxUXbU5rnB6zosU0beYv0bu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/CkdZmtP9c99bpD/AHuFZj/Suf1+H5FX3Fe+aXpX2L4TaPGBzcXUs3127VrlqR5TaJ8u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2XVInidT/rGGK+lvg9+1R4m8B+RBJcDxFoq4H2ad8si/9M5P4f8Adbctczr/AIPsNdhZ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EV5f4g+HmreEZXvtJmaa0ByYB/hWBofqF8Mvjl4X+JkAOlagI7/AMmm3I2Sp/wAB7j/a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vEF3o9vp+oXcsmlXUj/J5bsuxhjv26ivpv4P/tn6no4gsfFiHWrDgC9hIFyg9W/hk/8A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+iue8H+N9E8daSmpaFqMWoWjAZMbDcjf3GXsa36oB1FIveloACcCuV8VRLcy2CkZ/e5rp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zdatYuoUFjQAvirU/wCxPBGvX/8Az62E83/fMbH+lfkjdymS4eQ9XJY1+of7Q1//AGX8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YWjH/AmC/wBa/L2RAx+gr6jI1aM5eh4GZSs4xJ9PTfKv1rtrQ7IQPauR0iPdOorq0yFr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r6rcbLZqfpMm+AfSqmqSAIiN/Eav6fEIoQBxxWxB9D/saWHn/EDV7sjiDTmTP+9In/xN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c/Yo00CHxVqBHUwQIfwZj/SvqROFFfn2by5sQz7HLly4a/cWlBpg4p1eAeqPpM0gOKTN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gUUCgCRe9Yvikf6A31raXvWN4pI+wH61QHydrd/9n1/VjL/AKoTsuffdXJazrryMyRn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cf2trUX/AE9N+jNXFTXRlyTQQYfi/wAQmxs2RJMFh2rw3Ub6aW6kkcliTXp3ivTrnVJi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4HLzMsrnAGeKCTE0TQZtVQyBTtzXc6L4djsBucDdVvR9Oi0q0Ea8/WtCHdKWGRQBKhEY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ZOcU9cqKkC2zZHFRYNRiXFKLgA0APK0qxU0zAimfaMUASNHimDik88mpI8MDQAL1rq/h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/wDTYf8A0MVy1dR8Jzn4jeHh/wBPsf8A6EKDRH3Vat5fhi/k9Fmb+dfnYD55f61+h6k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4/k1fnfacbs+tSjQ1LjQ47PSftFzJ+9uFWS2jUZDruZW3en3axyvFdP4v8AC+reF/7P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Zobff8yRszHlex61zYO6qEVzHSrGBVgpxTMUGZH5fFM8urAAxTCKQrkOyjyqlxSqARQF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5UBpfLFAzO+zc9KDbcHitIRA0eUMUwRzd1HgkV77+y3bD+zrz/sNWn868bl09ZCeK95/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AHB1e2P5ZNIo+xbb/XV+Vni628zxPrJx1vJv/RjV+qdt/ra/MDxFa513VDjrcyH/AMfa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Y6VA9l14roTbcVE1tyapIDmJNP5PFV308jOK6lrMHtUbWIPagDlTauvemBJYzlcqfUcG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gewHoKaA1fC3x28f+CWU6V4s1OFV6Q3E32iEf9s5Ny17D4X/AG/PGen7Y9Z0TSNZiH3n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y/8AjteAT6UjA/LVN9G9CaYH2tpP7XPwq8ZxpH4t8NXWkyHrLNaLPGp/2ZI/n/8AHa27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+78O+KrS0uH6Qw3io7f9s5Pmr4IazMQI5NQmPk0ID7s1/wDZH1KDc2karFcjtHdLsP51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aDvafRpZ41/5aWx3g/lzXhXhH4q+L/BEXl6J4k1TTYv+eEVyzQ/9+z8v6V634R/bh+IW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S23f7XAIZgP9l49q/wDfStTuKxjXek3enyPHc20sEiHDLIhBBqm8XB4r3Wy/bh8EeJmC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+KWIR3Q/9lNdDaQfAn4rx+Zo+vWWnXUn/LJrj7LLn0Mcv8qExWPlKX5b6I+jD+dfpT4L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B9v/wCilr5q8Rfsd3UhN74b1iC+gYZUTcZ+jjINfUWgWT2Hh/TrOUYeC3jiIHbCgf0q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cj4q+Lj/ANRKb/0I1yMJIXNdl8WbKb/hZvixnjZFOqXJBYdf3rVy62+1MVVyiNJsmrCX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mvHuBpEE76lvODVq31PArEC4Y0jXGymZnXWfiiSydZIpHjkU5V0bBFW7fxRwcyN1z1rh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vCQapFHseg/Ee+09cRSpInHySDNdlpvxgiJxc2RT3STNfO0GoNH0bFXI9clXox/OmB9P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snaAse08e39aydV+GOga1GZLN/K3ZwYWDL+VeFWfiMYw5/Gp/wDhNDbeYsLvEx43K+KQ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2LrMPf8AsuzhT6+Q9fLOsfDzWdMb99YyN7oMj86+rPBkw0zwv4qvv+fayhb/AL5tc15B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+lWkg/65vurADxN9OCkhlJI9eKqzWaxnoU+or6HF74P8RJiRbXcf76+Wao3nwi0XUlL2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eKAPDIYsCp1WvTb34LajbKzW00NyvofkauVvfB+oadIyz2U8ZHfb8n51qmIwM8UqvirL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rMyRWqRaZGtTKtUUWLQ7jiuh8OW/meINDH/T9H/OsO0ixzXT+Ex/xUmiD/p9j/nWDZoj3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8A6+pv/Rhr0rw8P3cv1FeefDwZ8M2//XSX/wBGtXofh7/Vy/UUGhtKM06mr3p1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mnetNPU0ARnoaibvUp6Gom70FER71Wf7xqye9Vn6mrMSpcHOa/PD9om/Gp/GvxVIDlUl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VP8A48pr9C5z8xr83fi7N5/xa8Zt6arcL+UjD+lfSZNG9STPEzKX7tI5HGKOlKeppK+2R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9JSr3rRGZMvejAoXvS1djKwwpxURWrWzIqMpzRZWKTsVXsEuAQyg/UV+m3w7H2LwL4dt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PpEtfmzGoFfWng/9pe80CztbDxf4YvtPEEaRC7t4m2bVUDJVvp/er5DPbKnH1Ppsnd5y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S31ay0yFBc3U3MgX/ljH/eNb0ch9a8r8M/EzwZr9+tzZ6na/b5Y03xyuYpADyvDV6Nb3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+9fEn1aNMHIqQcVmvq9pZvbW886Ry3D7YVY8u3oKuh6EMsg04HNQK+e9SqaAH0hFCnrS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pQM0gGbTSbafRjigBgGKeoptPSgBCtM21KelMIoKQwjFNAwaeehptAxy9KQ9TSjpSHqa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m2lAwKBCmiiiglhRSZFLQIetOpgp9ACg4oHemZNAOKAHUmBSA8GlBoAYV61Ey9amPeo2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hfWkUVIBxQA0LmjGKd0pDQAq9KY9SKKYwzQA1e9KaAMUuKAHRiloj70HrQAUUUUAIelN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AHgUh6GnL3pp6GmgG9qibvUtRN3rRAQv0NU5zwatv0NU5yMGtSLny7+29cxp4Y8P2/8A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UI/9mr45r6Q/bV1p7nxtpOnE5S0sC+P9qSRv/ZVWvm+v0HLYcuHR8fjpc1dkiDir9p0q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FNevE8qRehOKmU8mq8XepVPJqzFk1fWf7E2n7bLxLekfeeKEH6An+tfJaV9ofsY2HkeA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6+u2NRXl5m7YWR6OAV66PoeMYWnUi/dpa/Nj7oa33Tiud1rwxp+uRPFe2UM6n+8gzXRn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R4h4m/Zy0288yXSZmtZDz5T8rXkfiP4Q69oBcyWjSxj+OMZFfZJhqGS1WQEMoYehFAz8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o28csTofM6MMV9F+IV/sf9nrSrfp5zj8fmavXPGnwd0PxfbuJLWO3uv4J0TlT64rn/Ff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dowuY7cWhB3AZHU1KA+T1OT1qQdK7DxX8GfEnhV3eS1N1bj/AJbW/Ix9K48dKAENJSni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6M4X9aQH1PBKND8AyTZ2/YtD3/T92x/9lr85biQs7MTyTmv0E+Jd2NH+F/jKTO37PYfZ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fnk77mPNezly1kzKYrO6uu3rW3ot7DFdQtcruANY918u3A/hFVo7uSKXON2K9oxPRv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0RAVu1cHcJ597awkcSTL/wChVrQ38mp2NzJcH95Gi9f6VW8Nr9v8ZaPB1xcL/wCO/N/S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8Pr/AGR8Ap36b7eVv++pMf0r5/KDdmvffGD/ANk/BCztuhljhX88tXgmDXyEm+Zm8dgj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GOat265ag0PV/hva759ITrmbefw5/pXzT8ab/wDtH4leIps5zdsufpx/Svqv4ZRCO7gY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/wDXr4t8RXRvtc1KcnPm3Ej5+rE16GAV5sxmZZchSBWB4qZmsdo7muiwNpzXKeJr5VKx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fhlD9h+C0jHg3V034/Mv/wASa+3fgvo39kfDLQISu1ng81vqzbv618YeHbc23wv8N24G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3M7V9/aBZrY6JptqoCrbwRxYHsor5Os71ZM7YbHW6cu23Ue1WD0NR2i4gX6VIehrFFjDV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OetaoD5R/bl1rytH8NaWrczTzTsvsqqo/wDQjXx4e9fUH7dM2fEnhmL+7azN+bgf0r5g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+Ox+tZgv3a19KGI6y0GVrY0xcRV7KPJZoKa1vDdv9t1azt/+etxHH+bAf1rFBOa7T4R2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sE379Qg49g6n+lFR2ptoUI81RI/R2JNiBfQYp1IvSnYzX5PJ3k2z9DtZWEr5q/aR+LPg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8TfaNP8AMtBPDqmzfEjFmG0/xDp/u19K18I/toKt58VpYnijmjjs4UZZFyOhYf8AoVQxo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aJqGlXMGr6dKN0dzaNuVh+Fcber5uraZD1zdKPybn+VeLeHta1/4b3hufCWrT6YDIsj2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U8D/AD81e6fDf41eHfivr8GneIfDU2keJFj81LuyVpYmI6ncvzKv+9/31SsM6XxVGLSW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ke7ZY/zrMV0bpXVeMfCV3PeSX1kqXVo21EEDFyAABXGLxVxAi1pvs9jI2f4TitjVIP7N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dvD+q/8AxRrmfEdzv00xDks6r+tdZ8Vj/Z/witoh/wAvV8o/75Vv/ia3juYNs+d0OyrK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NV3t69joYmZfj7VqNtCOd0ij9a+l9ai+y+C/CFrjGLMyEf77/wD1q+adLtDceNdKTrgt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2UebpVoOPslhbpj/AIDn+tebid0jqpu6ONubVSOlc/r9mJdOniIB38YNdbPFndWRd2Sz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Jsc54x8A2eq6HY2siPHJveUbPvfMyj/2lXk194M1fwfI8lozXlkDyoH9K+kPFln+908f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f1rn7jTEurZ42GQagDyzwJ8Ur/w3qSXWj6jcaPfoR80blc+3+0P9lsivt/4MftTL4uEd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RAnUrXDQvj7zSKOn/oNfGK+Are/1GIqgBDfJxX3l8MfBFvoX2G2ih2iKJYzj0VaYHrem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s6T27jKyxtlTVyuEv8A4dNY3Ump+FbtNE1FzultGXNlc/7yfwMf7w/Grdh46NndDTde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5nObSY/3Y5Ozf7LbTQB1xrnuJdflP9xMVvZrndNO/WNQf0IFAHlv7ZN/9i+BuoRg4Nzd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LLX51etfdn7eWqra/DrQrHOHudQMmPUIhz/AOhivg/PNfYZHH9zJ+Z83mes0vI2fDy5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aiub8Oj/ST/u10i96+pgeBLcydZw11br71p2ynBFZV7+81WAelblrH8xrQg+zP2N9P+z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9o1Buf8AdRRXveTXk/7LFh9j+D+nP/z8TTTf+RGX/wBlr1mvzfMZqWIkfcYKDhQUWPop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6igHNFAABmnbaFPFLQAmBSgc0UL1oAOhNYvin/kHn/erbNYfik/8S/8AGqA+F/FSv/be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P/AmrlbrUhaDBHJ9a62/mRNW1FW5BuJf/Qmrz34hXS2So8OASaCBHull3bT+JqjJdxo7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maxHqFsQx2Pis7UrGGTOJzu+tArGuNdttzBpQMHFXbPUoJVykoP415rNZeRPIBIW5rSs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agR6CsvmE7TmpFLYwawNKuiDw2a3ElLipAcwKjNRiUHNSNytV9mDQBMJcCnqQ1VwpNOX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pYwDnmqqHd3qdDtHWgCY/dNdX8GTn4neHx/09L/OuQ35B5rsPgmN3xR8P/8AXyP5UGiP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Jv8Ap3uD+jV+esR44r9CdVfb8M9Ub/pznP6NX512lx8pzUo0PW/jrrUetnwnMsPluNDg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/PrXlSSYrf8AGniyHX5NMWBJEisrC3tD5qbdzKp3fxf3jXMhveqEWjLxTPMqHf70m+gw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9G7igCXfSLJzUW7ikDc0AXFfiri28YsJbrzYwd+zy/4m96zUfinBqARdUjFGRUSPx1pQ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3/ZyXOnt76zbj/x014TXvP7NnzacvvrcH/oNBR9Zo5Cse4Ffmpqyg6xqHf8AfSf+hV+l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a2onOoXj5+9Kx/8AHjWdgKZgVu2DTZLLjOK2b6HT57/Nn5n2XZH/AKz+GTb83/j2ajmU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xmhLXHWt6w0+O9vYYZJ47ZJHCtNJ91B6mqzWu1iPQ0rAYslsBnioDACelbUlvmovsg9K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qu1mB2roDa8VE1p7UAc81sOeKgezQg5QflW+1nyaiNlxQBzcmnx844NV304DPeuhlsMs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gDkmtGVvlzilZZkFdS2nqSeBVW403g8UAUPDvjzxR4Qu/M0HxBqWiyeljdSxI3+8obaf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1xommy3Db53tYWkb1YoMn86/KKw0tDeRfLn5hX6xaMnl6ZYr/dt4x+SimgPm7WP2ofh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eJtEvLW7s7qSye4ktlngfy3YblKtu/8AHav6d4T+CvxQH/FO61YR3Mn/ACzs73y5/wDv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GPxRU3PxD8US9c6pdf8Ao1q5M2xOcCkmB9u69+yLdqGfSNZjkXslymD+leba9+z/AOMd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XrJA25a8O8NfFPxt4OYf2V4m1XT0XpElwzx/9+2yv6V6z4Y/bj8daOVj1ay0zxDGOryW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K/+O1QHJanoV7pkrJd2skDDrvUisuWAZr6P0j9sT4feJ41h8XeFJtPZvvTpGlzCP++d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ofwQ+JhxpGtWMF1JtxFHcfZ2H/AJNtCkTY+TmjxTV4NfUeufsfB4nk0fWQw6qLhcL+Yr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xpom9l04X0Q/jtm3fpT5ibHl4fA4NODtWtqPhTUdIYrdWcsJH95Tis0x7M1NxWGeYwHW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O1TTdO/f6laR9zMg/wDHqaYH6Cm4+z/Dr4ly/wDPO3uE/wC+bWviG21WSLoa+0dclx8J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/kCMV8M78ZqQsdTbeImQfNW3pfjW4smBhuniI9Grj75pJvKun4FwnmAfRmU/qtUftGM0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TgADypcL/t109j8VrG5AF1bSRnuynP6V82296y8hj+daceuSqv3qtMD2vXb/AELVY3kT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hruwi3nZnbXK2+vzc/Oa1rPXwwxJz71aZNi19mCHAp4hFPtpLa484vdCEIm9PM/jbcPl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1WFi5YQetdb4Otf+Kp0f2m3f+OsawNKtCxwa7jw9ZC21rTJuhG8/kjVm4lo9h8AD/inr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e6AmIJG9Wrg/AXHh3TveLP6mvQ9C/49G/3jUmho0L1oooAdTT1NOpp6mgBp6mm45px6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BHWpyOtQEYJqkIiPeq0g5NWSOTVeUda0RDMy8byw7/3QTX5d6nfyatq1/fzEmW6nknc+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g6s3l2c7f3UY/pX5byEB2+tfVZJvP5Hz2afDH5jKKM5or60+VAcGnimU4HNaoRIvWnUw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CJFkAGKQ4Y5pNuRUTybM81DIafQ0dKt/tmo2lv8A89Z0j/NgK/UGfSbS+t3jmhjnhbK+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Nb4UQfbviN4Vh6+Zqtqv/AJGWv00RQsZWvi89fwLzPqsjjeLZwOtfADwPr9wZ7jRIY5ez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rkNX+A3iHwpG134A8UXVuyc/2ZfvviPsMjH6V7lAMAipa+SsfV2PknWfH3xI8LeKPD+o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pU82bjTwT5ilMZ+TcteteFf2kPB/iG0klmv/AOynjdI3S/XZtZs4Gf8AgJ7V608ayDDD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8K+LreSHU9Gtpg/V1XY5/wCBDBoCxs2OrW+oW63FrcRzwNyskThlP4ir0dwR3rwGX9lK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N8Z6loL5ysTYdM+h6ZFQXXir4x/DZf8Aib6JbeLrBP8Al5sBslx6kDqf+A1nYLH0Yk5O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9/aT0bxnq66PNZXmlaqY5JDDdR7QAkbSNzn+6h7CvVNN8QWupRCW1uI54z0ZGBzUBY3g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e9S/aBihDsWQc0tV45t1TKw9adyrDqKKKYgooooAaRSbacaSgAooooAdgU2nU31oAKZ6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Aacveo6epoESr2p9RqakoAbSUu2koAbmgHFKRSUAFM9afTPWgAFPpgp9ADKBSkUqCgBy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QAwjimDvUxHBpoGaAEXoaCOKcF60baAI804GjbQBQAh6UlKaQUASL3pp6GnL3pp6U0A2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pWiArSHrWfcN1rQk71mXZ2ox9BWqMj4A/as1E3/xh1cZyLZIbf8AKPd/7NXj1el/tEz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wCnkD8kUf0rzSv0vCR5aMUfF4l3rSZPb81oQjAqjbLWjEOK7UebMmWpY+pqJakXvVmR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6f8AZPg/Zvjme4ml+vz4/pXwjB0NfoX+zhYf2f8AB7w9GRjdA0v/AH07N/WvBzmXLh7d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2PSR0paRelLX562fZDW701RxTm701ehqSxcUoUYpKenQ0AQMvPSk2+1TFaTZ7VIFGa2h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I4rivFPwg8NeJUdpdPSC4I4mgG016FtHpUTx9eKoD5c8Wfs2apZ+ZNpNxFdxDnZIdrCv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/jDSrS7s3hl+1R/6z5V+9619xtFnORWXqXhyz1H5pbeNpF6MV5FUB4V+0HP5Pwb8VJn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zF/wr4JmiWJ+K/Q745eDdQv/AAH9gs7RrxDPvmWNd2FAfnH/AAKvjLW/hVew3TLCwDD+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aNLmv1JaucEoEw561Xmg2E8Vu+JvCOoeF1ha4K4l6belZP2jMHl17sJqaujKwiylbVlB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GbxvZsf+We5/1x/WsftXo/wE0GPUPGce5Qfuj83FRXly0mybn1d8d5xZeGtH05OFJBx7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jn/po6/p/wDrr1L9oW4DXWlwD+CJj+bf/WryAyF4QmeAa+Tau7mqGrxmrenrvmUepqqB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Ih/tCg0PYNDmGj6F4gvc4Ftpshz/AMBP+FfEk46nvX2V4lufsHwj8Y3OcFrUQg/U4/rX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l8TMZmXrFxJBYF4wck4zXC3ZkurhBISSWA/WvZ76ytj4QidlG8vyfzrypbP7V4gghToZ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0GzBH01Bp29/BelqOpgUr/vYr7os0HnJH23AV8f+E9LF58XPDFpjKwvG+P8Arnz/AEr7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2bP5Cvk5O8mzthsdPGu2PHpTT1NPX7pph6mpRYyqk561bqlcHrWqEfCf7Z+ofafioLbOf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mNfP9ex/tVapJqPxh15H/wCXQQ26/QRqw/8AQq8ZBya/SsBBRw0UfF4t3rSLEQzxXQ20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sMkD3rqIlAhX6V6CR5rIgK9U/Zm097/4zeHQsZcQySTN7BY2OfzxXl4AzXvn7H9hu+Js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s+mWRf61zYtuNCTRthre2Vz7SFSAcVGKkXpX5WffDa+EP2mf+Jh8Xtez/wAs2ij/ACiS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d9/aPxH8ST5yDfSr/wB8sV/pTSuB5F4l05G0yfI7V2H7EWkKda8W6++HmstPkWFmGdjH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2Xh64lU4NerfsiWP9n/BnxfqeMNPsjB9f3j/AOFXygdfpPxQtob1otRT+zZjjNzZqWj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NdNeafpWvacL26ijXePl1PTzujY/7S/w9vvf99V4hqq/6fLT9H17UfD9x5thdSW7dwp+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A7PXvh5qsEltLbBdQsPtEf8ApEPJA3csVqD466h5HhTwxpeeXeS5P6Y/9DrqvAvjR/FP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ztHvfMtmxA/ljvG1cP8AGH4m+GLPWdH0HxNpk9ubi0SVtQsiD9kZmb5fK/u8VpBamcke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jUPCoe0OoaJe2+v6UeftNk+4x+zr1UjiuZkXGa9JTRg4kXgS1+3fEW1jxnZCf1cLX0v4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55sIvwUYH8q8H+BNj/aXxQHGQJIk/wDH8t/Kvc9cnN1rl85Od0zH9TXn13eZtSVkc8yc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XgjHONxx9K6WWFcnisPSbfz/ABnDD/sD9ZFH9a5GdBd8Rp5uqylh0IX/AL5XFZv2T/Rp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X8zUbo/9NWP9KjMH+ht71IFfwX4ZNzrmnoq/flRfzYf4V9j+HrUC/Df3c/yxXzz8JdO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En/fKlv6V9JaFERNN+dAG55S+tVr/S7bUrSS1u7eK7tn+9FMNyt9RVqigDznUPB3iDwf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20+//YeqOzRN/swzfej/AN35hUXwn1nUvEVvfXuradJpt0s7JJbSndsYfwhu46V6HdcW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2suB9+Qt+tAHyN/wUJ1PGreEbDd/q7eefH1ZV/8AZa+PvtqetfR3/BQDytT+L9vbMzn7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zSNXzNDoNnHyIQx9W5r7fKo8mFXmfLY6V6zOo8K3tvNJIY5RKwHQV1McuV6YrnNB0W1a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74vlbdV9jc2QO4GZB/EOte3GR48kEI8/WCeu2ujhG2uT0K6SW8lk37c9ARzXWREEVopE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/wBi/C/w1a42sLGJ2HozqHP6sa7GqHhu0XT9BsLVfuQW8cY+gUD+lX6/M8T71efqffUt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XGWIBiloo60AFKDijBo20AG6lVuaTbSqvNADjWB4qP+gfjW+a5/xX/x4f8AAqgD4Y1R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srn/wAe/wDr14f4guZr26kY85NfWWrfsk6+xuX0rxRF5MzEyW+HjV+enHWvM9c/ZN8f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AHtaXCn+dUhWPngrPb58o+XUJa6Od0xI+td34n+FfivQJJPtugX9qqnBeSBto/HGK424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shHYjFMLFbJ7nJr1keINFn+BtlokU0cuoPrLTPH92VFCdcf3cn71eSmCTng0zbIDzkVS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JyWzW4NqjANcfp+v7SN/FdHa3qXCZBqQsXWcKDzUaPvzUMjj1qET7OhoFYu78ZpNxbNQ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sKCADFacJGPejG6k2kUAh25vWu++Bg3fFHw9/wBfH/sprz7Jrv8A4CnPxV8P/wDXYn/x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4lOPhLrX/Xhcfyavzq37c4r9EfE7Y+Emtf8AYPuP5NX50FqlGhqaxf2t/Pa/ZbX7KIrW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HzN/wKqWTT5bOa0YpNE0Tjswwag3VRnIl3Ubqh3GjcaDMm3YpQ2ag3GnBs0ASluKRXw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LaS07caqxsfWp0agCxG/FSB6ro2KkU5oGiXzODzXv/7MvOnp/wBhmL/0Fa+fcV9C/s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1tP8A0WtBofVhOILw+kZ/ka/NK7O65kPua/Sy5+Wyvj/0yb+Rr80pOXY+9QBYsV3ToPep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M0obrpPrU9+n+ky49asClnBp5l4p+oafdaReSWt7azWdyn3oZ0ZGH1BqEfdoAbnJpygY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GQu0VJdWv2WQxsVY7VbKHI5AI/nS21vJdziKJdzFWb8AMn+VR4NAFZogSatabpyXt5FD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9BUYHNSgYFBoijeWapI6qFIB6iq32Q/3a1ioNAjX0oGYZt9pNNeIbTxW3PbjmqTwDmgD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A+8wFfqVaDbaQD0Rf5V+YujQA63YD1mQf+PV+n0a7Ysei1DYH5a+OYftXi7W5Ou68lOf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3Sux1SIXOsalJjO64kP/AI+az2swG6U7AYNzbLtwRWc9gjZwMfSunntFbPFVvsC4PFUB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mqclu654zXWT2HXFUZbEjPFQBJ4Y+I/i3wWm3QvEOp6Wv/PK3umWL/v3939K9Y8LftrfE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8QW/R1u7fyZgP9mSPv8A7ymvGXtApPFQtaBu1SwPr7R/23PBmvYg8TeFryyjPWWLy7oD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v4E/EtWaz1jS7aaT78c7fZZM/wC7IFz+dfDX2EDtVd9P68UkKx9ya1+yXpOqwm40TVh5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65rza/8A2Z/E3hrXrG4SIXtrFcxu7R/wqHGa+ffDvjHxJ4PmMmia5qWlN2FpdOin6qOD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xPiTptxHDcyWniNmOxILmz2PK390Mm3JqugJH1d4xuMfs++PZv8AnpNL+rRiviXJr7a0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8XHjXxRoRsLJ3Ed5psf73P8ApCw/dO3/AGWrzazvvgJ4+5j1S00O5f8A5Y3RazI/Fvl/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+TTRmC2ETl/3Xz5GMNubI/lVTGTX0pq37Kum6hbfavDuvLJC33WO2SM/8CXrXC61+zZ4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qMY6NbvyfwNWZtHm1hCDb3J/2B/Oo662LwhqOgabro1OxuLW5itowsM0JXdmeOuSpoVh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etURLjNOE3vVCNiS8BRQh5Faml6hKoGc1y6TDtW3pd0FGGqgPWfDkfnyJgddv9K7i2Qx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Lf8AkJq4Pwbej9z9RXaWt8JNab/Zsrg/+O4pXGj1zwhb+R4dsV/uwLXdaD/x6t/vGuP8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8pP/AEGuz0Rdtkp9TmkaGhRRRQAU09TTqaepoAaaSlNNPSgBD3qBupqUmomqkIhbqagl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tUQyncwpNC8bgEMCCDX5ZatEkOqXkcX+qSZ1T6Bjiv0/8Rn/AIk97/1wk/8AQTX5bn71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9mjvGPzGjpzTgeKDjFNr60+XHA5py0zFOArVED1OKdTRThzWqAfng1yerQ38msQSRy+X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K6yqNxGrNms5LQpOx3fwCiNz8V/B0Z6/2pbt/wB8vu/9lr9Kxmvzr/Zis/tnxs8KL/cu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9K/RdRzXw2dazimfV5OuSk2SxdDUtMjHWpVHBr5g+huNC81IqCkAqRRxSKGbRRtqTFGK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Z0weGda1p7GEalZ2F1LDeeX86t5LKefoa/NnR/ivrGkTH+ztVntP+ubstfpx8R1L+APE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5DavzW1v4M2MrFrV3T6GoLR6R4Q/a/8AFOiuiahJFqcPQ+Zw2K9t8MftleFNTVE1SO40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4N1LwFr+kuTBcx3CA/dl4NUf7SvNNGL6zlTHVohuFR1LVj9UvDnxa8N+KGVdM1e1uSRn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kGohxkMCPavyR0vxjAJA1teG3lB6bijA16h4T/aG8YeGNgt9WkuIV6RzneMUDP0pivv9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r+Yr4s8I/tqXEWE8Q6WLndwJrQ4P5V7N4Y/aX8F+IdiRastpMf8AlldjYfzqLhY9yVw3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KPSvDtzqtqy3yQwNJtt/nD+1a+j6hNcadazTf62SNXf/AHqrmsFjZpNtUjeNzzUsV4O9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pSbfagTow608HNWSJt4ppWpc02gkZt9qYV68VNTD3oEyHHtTlXrxQacvWgkcBin5plFA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ilIpKAG0z1p9M9aAAU+mCn0AJilUYooXrQBIoo20o6UmaAEIpAMUpOaSgBQMijbTh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T/WkoAYRSAU80goAVRwaQrxT16GmnpTQDccVG44qTsajfpWiAqSd6zL3GxvpWlN0NZN8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jFuybPzN+J1//aXj/wAS3OciXUbhgf8Ato1crWhrkol1S8cdGmc/+PGs+v06krQSPhKk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jEOKo2uDV+MVujkmPFSL3pq9Kei9atGZYi6Gv0o+EtgumfDvw/bKcpHYQgH1G3/69fmz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P1r9RdDs1sNHtLdRhYoUjA9goH9K+Zz1/uoo+iyhe/Jl4cUtIOlLXwbPqxrd6avQ04j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InQ1HUidDQAuKTbS0UAMxSFakxRigCLy6aY8A1Nj3pGXigCi9urZ4rndf+Heh+JI2F9p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ww/EV1JXrT1Xg0AfKHxh/ZBvfE4E+gakh8oEizu/un2zXyr4n+F/iTwHcXEWtaLc24Ct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t+dfqq8ec1Uu9Nt76JoriCOeM8FZFDA/nXfRxTpKxDjc/HwQS9q+gf2Y9J8zxbCcZxK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fTnjz9k/wV4sea5tbL+x75+fNtOFz67elc38M/2dtR+G/iOO4FzDf2qMWMgJUnjHStq+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GjnPjpfC58WLAOsMCn88mvNK9N+L3gbxC/iK81SKxkubSQDY8fOxVAHNeXvI8D7LiNo2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RMPumtnw1CZb+HHrWDbSb5HBNdh4BhWfWIk680Fm38bLkWHwWuoOjXV7HH9Qrbv6V8pS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UW/gvw9ajo948n5IR/7NXzSRwa9vAL92znnuZur6i1vaDef3a1g+DrX+0vHOnRdf9LV/+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8RRedps/fAzTPgRb/aviJYMRkRq0n6f/AF676rtSkZJ3PrX4UR/bvjJbN1+zwySf+O/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vuix/hXNfLvwCsZbv4oaxd9Y7a2YMfZmCj/0Gvqjw+nMrfQV8md62NoHANJRRQhjD0NU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uo3C2tvNM3KxqWP4VrET2PzO+N2pnVfil4pug25ZdRmCn/ZVii/oorha1fE98dS1/ULo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95if61m1+q4dctGK8j8/qS5qkmWLPJlXHrXRoxC1haUMz81tdK3RgydDX0/+xTp3m6x4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Qf8AebP/ALJXy4vtX2N+xRp3l+DNf1Ajma+WDP8AuR5/9qV5ObTcMJKx3YGCdZXPo1Kk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9DX5sfbkFzcfZ7eaU/8ALNGf8q/ODVbn7XfXE3eSRpP++iT/AFr9B/Hdz9j8Ga7P08ux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5+Hb8K0iBwXxbuPK8OFBwXYCvoX4M2o0j9lq0bG1ru7T8flVv8a+YfjPe/ubS3B6nJr6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8DWONpMbSEfT5a3SA8suz5l0598VE8Qyae3MxPvSkZNbQQHo3wugW00DxheAYddL+zqf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SthFqHxGuFIBaC3hi/Jc/wBa918AW23wJqD/APP3qtnan6KxkP8AKvBPixcnU/HuuXB/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K/8AstKmrykB5TpOpax4O1M3mh30+n3A6tbuV3f7w7j2r0jTPi5oHiuI2/izTf7H1JuD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+skPb/gNcobLcSazr7RY5QSV2t/eFdDpvcwZ9RfAPwL/wj/iS41WO/s9W0+V3mS9s38yP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2EYyzO7cliSa8H+B+qzfDzwt4u8YxKbp9PsZHS2f/Vu24KN3513fgf8Aaf8AAnxGeK21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ZnYG2kb/AGX7f8CAryqsmps3hG0T0BlDZqj4Qtc+L9SuXHywmHGf9ncf/Za359Ilt1D5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pFY3hAZuNcm/56yuo/4CMf8As1ZKRpYoSkyzyse5NTT/AC2cQ7k1ajtMk5p11a5W2XHe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x/bVuf7qN/6D/wDZV7/oi/61vwryH4SaV5cl3L/zziVPzP8A9jXsWiri3Y+pqgNGiiio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z/sVU0KPbZRe/NL4hcrp0x/CrGkJizg/3M1QH5uftgar/aXx48S4ORBIluP+2aBa8bUE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Xfip4rvt/mLPqVw6v6r5rAH8gK5WNfl6V+h4KHJh4R8j43ETU6smdfoK7bCP6VoXDhYH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6Ut/Jtt39K9KK0PPbMLQ7Dz1kl/5a7z8+7bXZ+DLKXUde0u05Jnuooseu5wK5rQE22AP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Tf7T+LXhiAfw3Pn/APftWk/9lrCtLkpSkiqavJI/Q1V2IFFJTjTa/NlK92z7uCsh2RS0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OWmA5paAH0D3puTRuoAkwKMUzdShvegBxHWuL+KFvLd+E7+GGR4neGQLJH95W2nBFdp2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Yerf0NSwPzusPj18TfArBbfxVe3cQ6pqCC5GP+2g3f8AfNdron7ffi+y2pqmg6RfgdTH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CuF8d6PiS5/32/nXk2q2nkzMKQH2x4c/b98I6m3l674d1LSW/vwtHdR/n8rf+O110Pxr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6OZH7X9m0Dfmyj+dfnQY+KiI60Afo3L+zX8KPH0JuNGNq0T8iTSr1XX/wAd3VxmufsH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uID2S6jVx+nNfDdnczafdrd2ssltcr92aFijj6MOa7vw/wDtCfEfw1tWx8aayEX/AJZ3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zdTuB7Frv7E3i+x3mxlsb9R2ikKsfwauPu/gz4y8KQn7doF7GiHBkWPcv5rmtbw3+3Z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NK16AdRPbGGU/wDAkbH/AI7Xpeg/8FC9NmVU1vwfc2zfxSWV0sq/kwWi4HzzqdhNC22a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U/rVTc2MV9iWP7U3wQ8aps1iY6fI/wDDqunMT/31GrAf99VrWvw1+CXj4Z0i/wBFuHfo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O6i4HxFbCWO43A8VrRykjmvqnXP2L9KlVpNI1mWDPRZl3r+YrhtW/ZD8UWQY2d3bXqj0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aykHk1MJAVrp9b+DXi/w6W+2aNclR/FGu/8AlXL3ml3lgSs9rNAw7SRlT+tMVhhI9a9C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v99//RbV5e0jDNeifs93B/4Wtof+/J/6LegtH2r42/5I3r3/AGDJv/QWr87K/Qn4jn/i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/wBBNfnb59SjQ63xh4lHifUYrtY/KVLaC3A/3I1Ga56oY5yVxmnB896oloXNGabk0bve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j3e9GTQIkzT16VACamTlaAsKKfG2KREyaf5RFBI9AWFWLePnmoYkIqZGK0AWZxx+7r6I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ffXD/wCiV/wr5x8w19H/ALMgxo2kDudblP5Qig0R9P3xxpmoH/pi38mr81H6tX6S61J5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pD/AOOtX5pvKct9agZo6W224Q+9enaH4Htpo/A15LKWn1vV3heE9BEJI1/x/OvLtIOZ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xbPH4w8Mpf3UdtY6Xdq0bfwwqZvMLNVgO+N2rxa38WfE91C2+H7Y8at6hflz+lcZmi9u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5kjNn1y1RBuKBCtyaUKQKYrYNPeT5aDMmjlCCm+eCTVTcTT41yTQBNv5zTmnZlwTxUdd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PFUsurQx3NhZWNzdyQSDKvsiYqPzxQaI4ncfWjcfWkBzRQMGYnvUTHg1IRUT9DQBL4ZU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XcQ/8fFfpndnyreZuwRj+hr81PAy+Z478Pr2a9iH/j4r9Jtdby9Hv3H8ML/+gtUAfm1O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mzVOeANkrTg/Xmk38VYFYQZzmgW4GasZpM0AZstvkniqz2wweK1njzmojDU2FcwpLLLHi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da3GTxTPs3tSaC5ifYR6VXltsZ4rojbcdKqT2vXipGYXkj0rd+GtmJ/iN4ZUjn+0YiP+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XT/Bm2z8W/Ca/wB7UI6QH1L8Wl+wfspatD086+I+v+nFv/Za+ILi3wDX3J8bRn9mZQf+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DXxldWw3HioRZgabql/oUpk02+u9Pk9bWdo/wD0HFej+GP2pviT4YYL/wAJA2qwDH7j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xtk/wDHq4Ke1XJ4qqbNeeKpCsfTGhftzsyiLxH4Ot76M/eksJsH/viT/wCKrrrT4vfA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iTv1TULR4SP+2ke5f/Hq+NhZLk8VG9qyZxVCsfbdt8A/AHjWEzeFfFcUwP3RbXMdx/46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PEdlubT7201BR0RsxP8ArxXyTEJbeUSxM0ci9HRirD8RXfaF8fPiJ4cAFn4q1EoP4LmT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VjuNY+Fnirw8WN5o10qL1kRN6/mKwlJUda9C8H/tv+JoAqa9pOn6vGOrQhrWQ/iNw/Su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42z/AMJF4YltJDx5zWyTKP8AgSnd/wCO1omKx4zpfiG4sQu1yNvvXoXwz8QS6vq2svIx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8XjrtZPhr8I/HYzoPiGG0uH6RwXShh/2zk+b9KteFv2f77wXNqdxZXqarDdWRgQn90y/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YWPbvDI/4kWnj1gj/wDQRXaaN/x4x/SuR0e3e1sIIX48tFRfptrr9JG2yjHtUjLlFFFA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UANPSmHoakYcUzsaAIzUb96kPSo371SEQSVWlPBqzIeDVaQ8VqiGc142uWtPDGsyrJ5T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sbmvy/iJJOa/SH44apJo/wALvFV5EqSSR2EiqsnQ7ht/9mr84YgATX1mSL3ZPzPm8zfu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GamVetfVHzhEFpwWpNtGBWqMBoFOUUtLg1qhCOOKpTIcmrxHFRvHkE0mTc9g/ZBtvP8A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M7/APkNh/Wv0BFfBf7GUW/4ywf7FlO//juP/Zq+9BXwGdP97FH2uVq1AljqRehqOOpF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KlXpUajNSqvFZs0QlFFFSNHI/Fy6+xfDbxDJnGbYx/8AfRC/1r4wxX178erj7P8ACzW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JFU/wBK+PjN1qRt2KN7bRMTuUGqa6JaXIIaJT9RVu4bcTUKSmPODSsZKRyGt/BzSNSD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rk7v4N3luSbS9mjx0+Y164dQI4zQt/uPaixameCXun+I9BYia3F1GP7o5qGHxfHGdt1B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3ye0huQeAfqKwNZ8KafcxkS2qSZ9qnlLjM4/w18RNXhJOjalckR/MyxMzAfUfhXsXhD9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t9RSLVYFOD5i7W/Md6x/hV8KIIfBvjl40Ecj6AgWUDo0hZv/AImvJJPhfr1rn7Jdmf8A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n2l4O/bT8N6xtTXLWbSG7zD54/8AGvaPDPxH8OeK4hJpGt2d7kZ2rKA35Gvyvu7PXdFY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lt+c1Lo/i1rKfzLO8ls7hTnhijA0WGfrb9qx3qp4MguNO0wx3VwZ52kZ2c8Zya/PLwj+1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Go/b7df4Lj5q9o8Eftx2nyx+ItIZG6GW0O4fXa1NAfYf2k+tWIJdwrybwl+0R4E8XKGt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YTt5bKfTmvQ7LUoL2IS206Soe6Nmk52FY29w9aTGazhckHrUi3oAOTRzisW9ooxjvVdL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3SrWpBLRTFanjpVBYVe9Opq96dQAhFNp9IRQBHRRjrSUALRRRQAU5RxSAU5RQQKTxSdR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gUo5FNpy9KAFooooAbSUUUAIaRetB60gzmgCQfdNNY0c4phpoBSeKicinHoajetIgVpu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sjwPr15/zxspm/8AHGrtZj1ry39oG8jsfhP4pkl+41m0Y/3n+Vf5124Zc1WK8zlqu0JM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UWDTnbLmjIxX6alZWPgd7stWA5rQBxWbYvljV5SatGUi1EMipkXg1XifCmnrJWqRB0Pg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NZgbvPvYY8fVwK/Tq3/49xX50fAnTf7V+KvhiH+7eJP/AN+/3n/stfoxENsIFfG5/Uty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Q4dKWkHSlr4xn0gnY02nZ60wntTLHKaepqFakBoAfRTc0ZqAHUHoabmigAFK3SkoJ4NA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RY5qWPgUAIY81GY+tWC3FMJoLKxi61GYqtE9aZ2NAGbPbdeK5HxL8MvD/imFlv8ATomf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u7YZzmojEOeK0RNj5l8V/s13lkZJ9Bu/tUY5EE3Dfge9cn4R0DVvC/iKIajYSWvLda+w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j4ctdTiZLq3SZT/eX+tMLHxF+2J4gt7BfC1u55FpJMR/vMP8K+Vr7xVcXHSQ4r74/aT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7Fq+l6hDDcwW6QJbTKQGC7u//Aq+K/HnwB8a/D2eVdV0O5SJT/r4V8yM/iM17GDqQjDl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Pi/7R4eayYkk1237M9n5vi2+nx/qbVv/AB44rxwD8a98/Zls/wBx4huiP+WSxg/Un/C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DU+pP2YrfzbjxHenqzxxg/8AfTV9KaEuIJG9Wrwb9mO1EXgm6kx+9kvHZj6/KuK9/wBH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s7EXaKKD0NCGMzXJePdVTRfCGu30v3ILKaQ/grV1LHrXkH7TupCy+Cvih84MkKQf99OF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ijCtPkptn50EliWPU0UdjUeea/T4OysfAGrpC5cmteszR1wrGtMDNbom5JAM5r7w/ZSs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txczyn679v8AJRXwnbjiv0M+AVh/Z/wh8Mx4wXtvNP8AwJi39a8HO5JYW3dnqZcr1bno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g09elfAH2C2OB+Oeqf2T8KvEkv8Az0gW3/7+OE/9mr4MnPztX2b+1Xd/Z/hisWcG4voU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xbO2Hf61rAZ5T41U6h440W0HO64Rcf8DFfZfxPA07wd4TsRx5OnqxH+8FNfHOkxf238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a8fRf/rV9f8Ax+ugmvizQ/Ja26QjH0//AFV0pAeRs3NSwrmqoPPNXrUbuK1WwHsHheEQ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TuLr6+XEVr5b1a6F3qV3MxyHdnB/4Ea+qml/s/wfoaZwbXRb28P1Zuv/AI7XynJGjRk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EbykyW7FIQAluKgv4QlrJn+4avwDLGqniAiOzc/7Br0raGJ0dvZ/Yf2afE02dv2tbaL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AXXw6nWEuMg+or6k8R2n9mfATR7P7v23V7WLHqqpuP8AOsCbw9aGEjHNfKVpJzZ6EFeJ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7+Ecoisb55dNB+bTLzMkJHsv8P1Wvpj4fftM+CfHcUVpqI/4RLWG+XFxj7NKxxwJF+g+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bHcxuXQNJ9K80174XXGmwvPCD9CKxHY+5JNMlt8GTaVblHRshh61LpZE+qxR4yI+TXxJ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VqiWl1JcaUny/wBmXib4cc8BPvL1/hxX0L4C/aW8HeP5ooLxv+ER1uUgR+c+62lb/rp1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mx9hfDKBV0y8kH8b7fyP/wBevSbGLyrZB7Zrzn4Yjb4cQ7t26Qnd69Oa9Lh/1SfQVsi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4lb/AEVYx1dwKs3V3/Z+mXd1/wA8IHl/Jc/0qtrpD3don+1msn4pah/ZHwz8VXn/ADx0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QUflJrFyb3WLu4PJlkd/++mJ/rTYACQO+abOFEhNPsoTJOuPUV+nUI+4kfA1XaTO2sIw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W2WL461oQkBPwrK18lrYL6tXSc5JpSbdPhHtmvZf2cP7QtviVZ6jYWcWpmwt5p5YfO24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5Vb7teP2qbLWMeiivdP2bF+yReO9TEfmvaeHpti+pb/8AZNceKaWGqN9jswy5qqR9f+Cf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60S/ju0Q7ZIs/vIj6MK6TIr8h9G+IGteF9f+16feXGk6hH9zy9ysnt/tV9bfB79uOK4E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4Uapax/L/wBtI/6r+VfmB9yon2Hg0YNOorQkQDBpQMUUoHPNACUU7ApaAGUU+kI4oAYZ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0xf96unMfBrnfGMQOmj61LA+D/F+kvLHcSN/eP8AOvGvEFiFdieua+kvF1kFsZ8DqTXz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96QHHSRhSarFQTWrr/hzVNFhjl1DT7i0in/1clxGyq/03VjLE4NAEu0YqMxjmpDGwWot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LJ5Pug1ft4Ny5NbOm2q4PFAHMHT5U7GkETxnOMEd+9dfJaoc8Cqc1kvPFADvDXxO8X+E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0zb0S3vZBEf96PO1q9R0P9tH4oaOALjVLLVUHUXligY/im2vIzbKP4RUbWaEH5RQB9U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xF4i8GRTD+KfTL3Yf+/cin/0Ku+sf2uPg34sATVrW90526/bdPVlH/Ao2avhE2EY6KKb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238PfAr4mL/xKdd0QXMnSKO6S3m/79ttNXdP/ZdsPC+uwa1oN6DLbu7hJ2BX5kZfX/ar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BZfGFzq8dh4W1bUbS9ZSyLaXrQ8KMnvigEfpJ8Q7XUdU+DWoabp9o1zf3dp9kEKN91my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jVPgT420lN8uiTyjOMQjca+r/GnirxL8Ov2bLDXrC4jk1/T7W1knN6PN3uWXfn16mvB9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nWfCel6i3rZTy25/8e3U0WeP33hvVNIkaO8sbi2kHVZUINVFR1yCCPqK+p9C/bR+GfiN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0aX++9vHdQ/99I27/wAdrYi8QfAPxzwuu6TDK/3VuD9mfP0kVaoR8hU3Jr7AuP2UPCHi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kHo9tcLKn5/N/OuP1j9jPVINxsNSWcdg4H9KBWPm/Jp1el65+zn440TeTpf2lF7wNuJ/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mhpuvtMubVemZIyKAsZIbFX7WaKRNrDYR/F61SELDqKUDAxQFjUi8vn5qmVEbvmsiEEE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ZWNBYF29aPs4NRxucdatQHJoEQNBivo39mxdum6EPXVZz/5BFfPc8wHFfRH7OP8Ax5eH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BFBoj6K8Qtjw3rf/AF6S/wDoDV+anOM1+k/ic48K68f+nKb/ANAevzbI+WoGXNIP79fr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LVavw4htp/GejR3u37IbpPN3dNuec1k6xIJNUvGT7hmYj6bqsCvnrSb8Uzd1phY5oMi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1O8zAoAsooCmkWTbmo0kyDQoyTQBL5hzVuw1i60sXItZmhFzC1tNt/ijb7y/jiqXGKYS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82yht/8AnkWb/vrH/wATUOeahQ4zUlAyYEY5rW8Di1/4TDRftgj+y/bYVk8z7u3d3rGp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2n4n+GIcdb+If+RB/hX6IeL5/I8MaxJn7lpM2fojV+f3wYjD/GTwop5H2+H/ANCzX3r8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I/h0+5/9FtUAfnDGeTTjTI/vGntVgJRRQBmgyDFG0H60+jFAEZSgR1LtoC/jSBEflcVB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pTrUlIyJLcAmup+B8GPjF4UPpeD/ANBasZrcHNdb8DbYj4weHSO0kj/lFJUss99+OnP7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Ebfn5zV8k3MALHivrP8AaB/cfAPwtF/09Rf+i5a+VSuc1KRZiT2oJPFVvsYrfe3Ddqga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j0qvPZnmttLcEmkez3CmIwIrNQTmpDYqa1zp4HY1LDp4I6UAZMNko6LmvorwR8LrGy0N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yRXjWmWSi4HHR1r6c06fOi2Uo/55rVDPPvEHwvtnJa3jCD2FY+i+FPFWg6ldNoXijU9O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w5R/MbBUx7sdq92tLT7XbcAHd1FZ2iaJELjUF5+e5swfl9GY0AfRNwP9Hj+ldBYjFsn+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7CuhtBi2T/dFDZBMKKQdKWgApy9Kb1pw4FWAh6Go6lPQ1FQAw9DUb9KkI61G3SqQivJ0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Q1VfvWi2IZ5H+05/yRLxb/1xj/8ARyV+fABFfoH+1HcR2/wR8VF/40t0X6m4iFfAQUYr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5TNH78UMTrVqMcVCBViMgA19EeGGOtFBNCjOa1iYCqOtLQBilUda1Qhp6U0/dNSEUw96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PN+KGozf88dLk/WWMV9uivjf9haz3+LvE9z/AM8rCOP/AL6kz/7JX2PX55nP+9NH3uW/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moo+9TRjANeAeuhyjJqZV4qNBUq9KzZohtFKeppKkaPLP2jpvJ+G8v8AtXUa/wDoVfI9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UHbxf37xD+Ssa+U5RtJqRT2KczdaqFuvNTzHrVPPJoRgirMxDHmhZcDOabcdars/ykV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qd7/AKLI/dRWUJSueaUj7RkH+4z/AJKTRYEe/wDgi1+wfDvxhPj/AJcLCH8o/wD69efw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QfZPg740b/p4tIP++dleLx3TIDzWZubM4hPpWFqHgPRtaRxJZxM7dSVqxBOXznrV23uD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1b4IKm5tPnkgPZQ2R+RrlL34beI9OyV2XC+42mvoSG/V+Gwa0bbyjSsNSPk6ddQ0yXE9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rq/Cnxl8U+EnVtN1y6tQv/LMuSv5GvoWTw/p+oZWW2jcH/ZrlPEfwg0e+VmjthG57rWb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dXiPTtkWtQQarEODIV8tv0r2zwn+2D4M8RqiXf2jTJm4/efMua+Tvhj8CrbVtf1Rbhnn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x5zxtP61Z+KXw41Xw/4rvrLTLITWNukaRhOv+rDP/wCPFqzHc+8ND+J/h3XQpsNbtpCe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O01H5QchlPdTkV+UUWr3uiS4lW4spFOMkEV3vgz4++K/DhX7Drcjxj/lnMdwP4GrTFof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W4pMjrXxx4U/bUuodkeu6Kkw4Bms22/8Cwa9m8NftLeBPEYVV1tbOY4+S6Gzn0qlILHs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9et9RgEtpcx3MZGcowNX/tTepp8w7F2jsarRTlu9ThsigkB3qJD8x+tSA9aiT75+tWBL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04D0oHtThQZiYppHFSU09TQIYozTqAMZooAKKcvQ0hFADMGjBp1FAEZFCinHqaF70AGO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mECmgIivFQyDANWGGBUEvQ1pECjMeTXgH7Yt+9r8JpIlbAuL2FGHqAWb+YFe/T96+Xf2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PP374/opr1cvSeIjc87Fu1GVj4zf7xpDnFOpQuTX6MfGlnTIjurWEQAqpYLtq5v5NXE5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j60sbcGpI+hrVEHrv7LkHnfFzSf9lJm/8hNX34v+rFfEf7HGnfaviXcXDLlbWydgf9pm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oC4r4DP3etFH2WTx/ctgOlLRRXyx7wmOtMIqSmkVYDFFSAUiinL1oAMUYp1FQA3FGKdR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6ZQAU8cU1RTqACmkU6k7UFjCKQinUhPFAEeKKU0lWAmKWiipuAyqt5plrqETR3EEcyNw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MGrTFY8F+I37HfgPxy81ymnjTb5/+W1p8nPuO9eU3/wCn+Duh6lHY+beQTbAZFG7b97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1xaRXClZEDqeORVupJq1xJHkH7P+jf2f8P7MkYaYtIfzx/SvYtOXZbAVUisIoPliQIvo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zGOoPQ0UHoaaArt3r5x/bSv/ALN8K0twcG61CJMeuA7/APstfRznANfKn7cs+PCnh6L+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BrvwSvWicONdqLPjQ9DTcc049KQDNfpCPhmbelLiKtBRVPThiEVcXvWqMixb85r9MvB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rBECJb2UEQUDgYjUV+cvgnT/ALb4m0m0xnz7uGPHrukUf1r9M+9fJ5/J8sI+p9BlMfiZ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8itj6hbHzv8AthX+3R/Dlrn/AFk08uP91VH/ALNXyddE7Ca+i/2wNQ8zxRo1mD/qLNpCP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NWuTCDSrl/RGrWBRzX7Ntj/AG5+0LpoxuCuzn/vpf8A4qvob40Xf2nxlqZzkCUr+XH9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X3xdubthkW6EZ/76b/2Sux+J3iy1s9Sv7u9k8oPPJtBOcnc1dSAy881f075pMV5wnjWX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9416X4TtZdUvrO3QfvrgpGB/tNwP1rRbAep/Ee9OjeH9bHT7F4fsrD/gUnX/ANGV8tNK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ypb+HvFBTg3Op29t9VjVeP8Ax2vmmtqK3MZkiHH4VmeIB5tgQf8Alo6p/wCPVoiqd8Pt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cb/lXaiT0b4vXklj4G+HulRybYp72e6ZfdSqqf8Ax5qXwNaHWPEmk2jco08e4e1Zvxq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LzlbLSFnKjszszf4Vv8AwmRx4uWb7sVrazXEjeiqhr42p8TPSh8Jbl+LWiyavf6XrumP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eRJ8rxhmAYj73/oVXdT8JWut2IutOniu7V+RLCQymut8RfB3QfFel/bdNnTL5wjN5kX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6n8NfEfgS6a50y4ubEg/eRi0bfUj+tJFhr/wxtLqH54EJ+lfPeneB4tf8X6taf8ALGz3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f4ywX7Sad4s0uWxk+YC9tB0/2iv/AO1Vfwd8DrSw/tbVfD+tx+ILS82unzr5qdSc/wC1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Zk0z+x/gt4VtfSJj+crV7qgwg+leffD9YE8P6LZwH5ba1hjI9MIP8K9CXoK6I7EMfRRR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NbhX+6ua88/aw1U6T8BvEzK2150itgf96Rc/oDXoQ/e6/J3CKK8L/bt1D7P8IrK1Bwbr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39K7cLFTqqLMaz5abaPz/kJLGtLRkzKvFZ7jLVr6Kv70Y7V+k0tj4WpudLFnZWdqjbp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EPlNY94d2rRp2C5rUxNW3XEf4V9B/AW2+yfCb4han0Mohsgv+z/F/wCjK+foTgV9KfDS3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l6LqOrv+KhVH8468XNm1hJWPVy9XqnhPj/wRZa5ZtJNGBNGWIk/i3Vw+reBrzRNItpLP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fe29q9t1y0WRHBHVgatPZi3S3g7eWDX5yz7JM+9KKKK6DMcvQ0h6mlXoabQAU5elNpy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kxQADt9K5nxuSNP/ABNdMO30rmPG/wDyD/xqWB8ra3bLdW86shb5u1bXwa+G+kaHpN/4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dNA844hjB5kqxpthDql0tuWwXcg1lftR/FrSND+Ht/4U068abVJYY4H8nhY1DEnd/wB8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4xn4u+IQYI/suj2BYWiv/rH/AOmh/wDia8oFyFNROxkYknitKx0P7ZHuoAjt5vtPGKvx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RhbNWgLYgUAU4LMIvSrtuBH0p4iwDUeME0ALI55qszE5qyVyKiaI0AVtmaQx1Y8s0m2g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SrZSm7fagCr5Ar1f9l+xW4+LVkrDgW05/wDHK8x2V65+yymPi1acf8us/wD6DQB9ffHa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HRbBR/48tfm61uAa/Sf48cfs9+Ix/wBOC/8Aoa1+cmKaLII4OKJLJZAQQD9RVhetSoOa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CcXWnXU9hdKcrPZStE4+jKa7LRfj78UPD2BZ+NNVYDtdstyP/IitWCuCMUvkoaAueyeG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WPW9M0fxDCOreU1tKfxUlf8AxyvQ9K/bo8L6mAmueC9Qtc8Frd0nUfgxWvlY2MbZ4qtL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XTfix+z/AOP38u7uLPTrh+i6paNbH/vtl2j/AL6qz/woX4Y+MIzLomtWsgbkNY3kbr/4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9qP7PFAH2DrP7HM8AZrDWUkHZSgNcLqX7NfjDTNxjtkuVHdGwf5V5L4c+J/jvwnt/snx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lujcQj/gEu4V6DpP7YfxP0lh9pl0fWoR1S7sjGx/4FGy0BYzNQ8E61o0zQ3emXEcinB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Z81tp813L5cXluqeXI4Wd29l/u1694d/bttJlKeJPBTxMP8Altp1yJR/3w6r/wChV0i/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U4H0t24IvtPZVH/AAJdy0E2PmC61F8Hgj8a+n/2XJDJonhQHqbm9f8A9CWtK0+Ffwh+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abcu/wDyz0+/jLr9Y927/wAdrrfh/wDCa7+HWraZFbzw3Gk2zSlcA+YN6kn9aBpHo3jN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Lunzn/yG9fm9CxkkjTP3nxX6OeP0kk+HvigRDdK1jMir6ko1fnpqnhnWtHjRzpdzbsD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RiINRixVS+I+1z8/xf1qPwz5p1e383Jw9U765P2uf/earAlMucimbs1XH3c1G0xU4oIL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erVk6zXEUTSCMOwXc3bJxQBYzinZxSawIrPU7u3t7hbqGKZkjlUfK6g8NRPd/aLe2i8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Z8tu+Y96Bi5NNOaaJeKPMoBAHIqZH4qCr9j9j+x3nn5+04XyP++vm/TFBRGHp+Rinajf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I40G0dlQL/SobqGWzmeCeN4ZkOGSRSrA+4NAHZfAZPtHxs8Lr1xeRn8ua+5vilL5Hw/8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/wCgNXw7+zaPM+N/hzP/AD8/+yt/hX2z8Y22/Czxcw/6B8//AKD/APXqAPzwjfDGnY3c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asByrtzT16VEZOaN9BBNSqRjFQ7/enBs0EktOXvUQcinK/WgCZRxRikU5FOoKIyODXZ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lH0huX/8l5K42u6+A0e/4lKf+een3Tf+QmH9ahlnsX7Sox8GPBfvJF/6JavlvFfTv7UA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r/6JWvmWs0WXLHTYZtJ1S7b/XQ+SqfQs2f6VmGPI6VcjuWitpoAfll25/A8VXzVIRCs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nCnZrRGBH5XtT1h9qVTzUyHigEyW1QJzjuK98+Gsw1PwuqMdzw/LzXgsRwK9b+C+pYlu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l81j1TQk2q6dal0SL/ia3aet7aL/AOhUvhyDLNk9qteH1Da24/vapCv/AHyp/wAaRSdz1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HCMRAewrnph+9UfSujiHyD6VDAcvQ08dKaoHNOpgFFFB6VYCZqOn0ygBp71C/Q1Ke9Qv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SQ9atHvVSTqa0WxDPA/2yL77N8IJIgcG71G3hx643Sf+06+Ia+0v20/+SXWH/YXh/wDR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Qv3B8jmb/er0BetSqeKiXrUi9K+gR4QFqlhOagxUsQ4rSJnIkbjNJGeDSEZpEGM1ojIe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gfVX7CVn83jO6P8Ads4l/wDIxP8ASvq6vmX9hmHb4Y8Ty/3ryFfyjb/GvpqvzfNdcVK5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i6VMneoY+lTJ3rxGrHqRJlHWlFIvelFZmiG0UUUhnjX7TH/Is6X/ANfLf+g18t32Q1fV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6RbSyCNmdyuf+A1896p4TuIyzxYmj7FagUmcTMQFNURJliK09Us5rdiGjK/UVlbCuTig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zVqdic1V71ZZHt4NVPP/ANKii/56yLD/AN9cVfxwah0mzF/4s0K1/wCe+pWsf/fUyj+t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Zfg7rh6favEG367R/9jXiNex/FCfyfg/o0I63Wt3E59wvmL/WvGqyN1sSRPhuKss+x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efLGB60GYQSnPWtmyuiB1rDgHFX4GIFBKZ0dpfbX60/WdW8mzuZM/cXisOKYgZqh4rvD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VY0PV/gDoO+XWZSOfsFpB/38JP8A7LWr480aB9e1JygJaVsn9K3PghYeSdcYL/y0tYf+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/Guog6xqHP8Ay1b/ANCrnaGpHC3Xguxvoys0McgPZ1zXJ6t8EdEvNzRQm2fsYjxXoRvR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DTIueJah8D9WtdzWWoJLH2jk4rkrrw9rOiMftWlSMo/jjG4V9TLcKRhhx7U2bTbW7Q7U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j5p0H4i6t4dnDafq95psikEr5hQfka9d8H/ALW/jPQ1RbqWDXIBxm4HOPqKv618O9M1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4lGDXner/Ae23vLpt3NZyegPFTY0Urn0r4U/bO0DUdsWsabcaZL0MkR3pn6dq9X8P/Gn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ct9x/glbaf1r84dU8GeLPDWSVTUYh7c4qf4XW938R9Yu9JhtZLS7t4Gmf+7tHHH51oir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AmKbPuDRb3zc/va/NuD4l+KvAPiG70yHXrhGs32FJJN6n/gLV6j4M/a717SwiarZxanG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Ps/UPEctjJaRxp5klxMsf+6v8R/Kt62nMkeTXzz4W/al8H6+FjvJW06VuCs68fnXpOp+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S/tpo5ZcsUdem1v8/hTUgPQElGDTopRk1nRSnaafFKcnmncho0s0lV1n96kSUHvTRJMB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QWCmmnUlMLDM80HpTttNZgM0CYw0qtTd2acoBoJHg5Wmml6UhpoBj9KrynrU7mq0netI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7c9zstPCtt/emuJf0UV9dTHrXxb+3Pf7te8MWX9yGab/AL6YD/2WvYy1XxCPMxrtRkfM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NTpX6GfF3NCzPFTkdar2vFWsVZzschwKniPFVlPWrEPIoQj6T/YwGPE+vy/3LSP/ANGV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je+js28Q5tp5tz26eZGmVH3utfW9fnucVObEtPofc5ZHlw6H0UUV4J64UUUVA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e9Mpx6Gm0Fir3p1NXvTqACk7GlpD0NADD0php56GmGgBp6Gm0+mkdaABetPXvTF70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imU8UEEbU0jg1IR1pp6VSAiVRmrCjAqJRzUw6VSAaaa3SnHvUbHANMCrKeDXxj+3PrRk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R20lyw9Cz7R+i19my9DXwF+2PqH2z4xSwA5FrZQx/TOW/rXuZVBSrq55uYO1FnhY61Io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mvvrHxxu2S4hH0q1GMmoLYYiH0qzCOaZgeg/A7T/AO0vir4ZgIyPtiOR/u5b/wBlr9Dz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2/4u6bJjItYpZ/p8u3/2avuvFfGZ7K9SMfI+pymP7qT8wooor5c99HxX+09d/aPipqaA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dhv/AGavnvx9e/Y/Dl02cZGK9E/aY8aix+I3icqczG8aNT7KAv8A7LXzP4k1mW+jdZGz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wnH9g07xt4iYY/s62kfP/AN1eHeN9cvfEWrvNOSIgflTsBXv/wCzNax6L+zJ491Nflku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CvnzXYo4LibzJc4UY8v5q6LgReG9SbTL5Xz8ua+pfg7FFqXi3QyRmE3KN/3yM/0r5w0S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Ml2eQjCvoT9m/wAUf294/um8uOKLSoJ7xP8AbVVbr/31RcDS+PGoLP4ZgbPzX2rXNyPc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ejfHDXNlr4K0cupmOm/bmwBnMjE8nv8AcPWvM1kLV6GGV43Oeo7MnXrS6VD9q8a6XEBn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wDWv8OLX+0PiPaR9dqKPzdR/Wuir7tKTIhqzb+Ls4uvjdPbdV07ToLX6fLu/9mrp/htp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Wlvb/wDfw4/pXn/ia/j1r40eOL2I5iF4YlP+4Nv9K7/wlrMnhr4feLNVgi+0y77eJY/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O7Z68dEeTr4b8dfC+/8AtWh6lc/YFk+fT2kJt5hu+63+9XsHgz9pPStZdbDxJaNoNyfl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2/OqPh34had4hXyZx9hmIwYp8bD9Gq1rvw+0nxJG3mQIJWHDAZH/AHzTQzstQ+GPhzxd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ys1uQ6H8uRXk3i34aa18NC+r6VdyworAeZA3B+vY/jVSPwp4t+FvnXXhjUJVtwcmGUl4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b/aHtfEUC6H4n0iTTr29f7Ms0A328m7gc/wtVCaufVnwMinbTYpLhi8pRWY++2vYa4j4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dtuwyK7etUzJ6DqKKKCTntN/e6vqb+jKgr5j/wCCgep7NI8H2GeXmuJyPoqr/wCzV9O+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yzE5r42/4KBa09z458M6Xn93Z6Y034ySsP8A2nXqZdBzxCscOLmoUW2fK6nLGtrw7HmS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YrpfD0eIZD71+iUkfFVDcQfJWOq+brbnsq1rxMNpBrJ05hJqN0/4VpYyNdUFfUdhF9k+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aacj6yMc/rXy7GMmvrbxFF/ZPg3wXpHT7PpMcjD/AGmX5v5V8/nMuXDNdz2srjeo2eUa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BrSu4MyE47AVXviG1a2QdzmtW5QZr4Kx9OfZ1FFFaFCj7ppKAc0UAFFFFABnFLmkooAf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N9Ca6tTXIeP/APkHN/un+RqWB8w/vq+fPHls51yfI/jNfR32VvevEfiO0UviCRGcKQMU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RWZhYnFexfD74S2fii3u5ptYt7SKJN/2jfuXd9P4qzdf+DWv6N4Xu/EF1Go06Oby0+b5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KgDzPy+elDJweKl8xPQ0hkXHegCo64Bqpu+Y1ffDKaqrCCxoAYvNShQaXywK0fD9tF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QNKquB3GaAM/yhimeQM13nxq0vRNC+I2uad4fj8nTbaRYUG5m+bHP3q4vHFAFORecU4Q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LY6U0ryVoAqeV7V6/wDssR7fiin/AF5zfyFeT4FeyfspD/i5sn/YPm/mtAH1P8f+PgB4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fWvzr8qv0U/aF4+APiH/AK84v/Q1r88wBimiisIsVIqYqTbS7aozYijFOopQuaCdSaIj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qzH0oEPRAM8Ux4Nx6U/OKmiG4c0AVRaikNqPSr+0UbBQXczGswc8VA+noQflFbPlio2j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ZGQfkFfTX7G3h3WLXx1pOoXWtX13p93b3KJp9xdO0CMPlV1X86+fHHJr7A/ZXsPI03wl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MoGj3b4g6zN4d+H3inVbeOOWeysZriOOX7jMqEgH6kV8peHv28bRx5XiHwKj+smm3a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NX098ZP+SP8Ajj/sFT/+gmvy6/sqMc4qBH27ZftA/AfxqD/aKSaHI3bUNPKt+LRbl/W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/EMkaD4q06S5ccRwXwWQ/wDbNv8ACvh+x05JZdp6VRlsA2SVB/CgD7W1z9iqaNJH0vWf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df8A2UvG+m7jBBHfqO8T814X4e+JPi/wdEIdE8S6xpcC9IbW8dY/++M7f0r0Pw/+2R8U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rRD+DU7RXJ/4Eu1v1p3Apan8MPFOgyOl3ol1lTg7ULfyrnpYGhcxyo0bjqrDBr33Qv2/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PDdH+KTT7vYv4JIrf+hV1Vr+1F8DvGSeXr2j3elMe93p3nRj8Y9x/wDHaLgfLA4oE3vX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8Rcf2Lr+lxTP92OC8WGTP/XNtrfhWXq/7FVtdRtLo+vuinlTKFlU/wDfIWmgPl5JSQea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knxlpWTayW+oL28vKn8jXn+rfC3xj4dmZrzQbwBeSwj3r+lMDAWXFWInBFVL6Ceyu5Yp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yu786hW4IFAGpuB71oeJ9ffxBq15qUieW87cr6YG3+lc59pPrVrVtQjuWg8lPLUQqHGe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7LafaPjfoX+w7v8AkjV9m/HCXyfhL4tPrYuPzwK+OP2RgJPjdpftFOf/ACG1fXvx/fb8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H/j4qAPgCR89TTAfSoZH5q94f0ubX9c03SoGVJ765jtoy/QM7BR/OrAr03Jqxf2kmnX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K8Lj3ViD/KquaAHBiKerZqIGnr0oMiZWpwbFQg4pwfigCwklPEnFU1fJp6vQUWA9eg/A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7/8APHRLt/8A0Ff/AGavOCcAmvRP2dczeJfE8v8Azz0K5H5vFUMs9c/a4/c+DvAsXoJP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6+lP21D9nsfA8XpHcfyir5h841ESiV2qNWPNMMme9IGx3rVGZZQU48VAjmn7jimQSKKn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txkYNADkfCmux+GWpfZPElnzgM2K4jfjNbPhWYwavaSDs4oA+rrX/QpcDjIp/g7/AEjV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KilbfKp/2RU/w5Xff2vvqk36RrQaI9dfm4Qe4ro0+6K50c3aD3FdGv3RUDFpw6U1Rmn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rASmU+mUAMPQ1A/epyODULjrVIRXP3TVSbvVsjg1Um71otiGfOn7ac234d6VD/z01NW/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xr7A/bZlx4N8Pr66gf8A0W1fH9ffZMv9nPj8yd6vyAcU8NxUeaUdM17h4ZIDk1NHxmqy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SGTd6TFNDUE1ojIWim5NKDTA+1f2J7Pyfhzq8/8Az21N/wBI4xX0Lg14f+xzbeR8IQ/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BX/2WvdFHSvy/M7vEyP0LLlfDofH0qZO9NjHFSrXktHpqNh696UUL0pakpaBRRRQM+df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QogcAQSSfjux/SvERrksGfmNeoftYNjxxp3/AGDl/wDRsteGSTlhjNQTJlu68WItw285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uY9tzbgn1j4NcBqjYuX+tUkuGjJINBB6mfD3hzUwTbag0Tn+GRqz7z4eXKKXtZUnTtXn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/Gtqx8VXloQUndT7GrA0Lrw3fWuQ9u/HcDNVfBNr53xF8Or1/06N/++fm/pWvafEK4H+s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nWLTWPHeheVFH5sbzTPJ975RBJ/7NVAjvfi+234a+A4/7wupf++pC3/s1eO17d8abKMe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Kw3qo6HdivIY9OkuN3lpux1xWRutilDgNVi/4CfSohbMsmMVa1O3KxxmgzK8T7RViOfF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oEaqzErWP4km862RD0yvFXIpCVNU50F5qWkwn+O9gH/j4qiz61+DSY0nUZP72oyH/wAd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1S9bPWeT/wBCr2j4Rr5fha4k/vXUz/lx/SvnO8vzdykk5Y/MT7msiEaEV8dh5pIr4q55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kGqsBrrqJwTmrFrqZyeawTKQp5ot5zuosQzpJdSJHWqq3nzHNZ5lJFQNMQamxaNXU1iu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4qv+yv4TiHjDxLfpCgC26wg47OQf/Zay727b7JL14XP+fyr079k/Twmj+Irkj5mngTP+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Y/Er4XaR4h8Q6nM0O1nuXfeg2tyTXlmo/BPUbAs+l6owA/gcV7zr2pAaxenrmeT/ANCN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Upnz3Np3iPRSReaX9rQfxxDJq5onjybR5821/d6VMMZUkqK94aCK4XDqD71maj4L03V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HlFKxopjPCX7UfjPQgoa6t9ZgHa4G4n8RXrXg/9sjRLxli17T5tOlPBmiO+OvnfVvg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1f0B4ri9U8EeJdOzt8u8Qdj1osUmmfot4d+Mfg/xWANO161eRh/q3fa3611tvcnJIOfc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rGsnSvsklrN83+7wGJ/lXaeFfjp4k8P/APIK8STmP/nhI+5fyNMFqfpYt43rU8VyWHWv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tjtTWbGDUIxwXiGxjXtXhD9qPwX4iRVnvDptwcDy7gYGfrUXsOx7mtwB1p4mB71zWn+J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0Fyp6GNwa0I7kkcU0wsawcEUxhmqK3RHWlN5xVJkMsBeTUicCqS3WTVmOXcKsgmzxTSa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P0qtKetWHqtJzmtIgUpuhr4O/bU1H7V8UrO2ByLawQY9NzMa+8LhsK1fnP8AtS6x/a3x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l2yf8BjXd/48Wr6DKI3rnjZi7UWeU7uasQNmqKVbt+lfco+QNe2HAqyBmoLcYAqwvetE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KhbvUtvTEfcP7HWkG3+GM8/e4vXf/gIVR/jXvY4ry39l+y+xfB3RTjHmo8v5u1epV+YZ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3uAi40Ipj6KKK849MKKKKgAooooAdRRRQAUUUdjQAw9DTacelNoLHL0paRelLQA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3GafTG70ANpCKeBxTcUAIBinjgU1etPUZoASnjpSYFLQQNPU00nilbvTO1NAKvWpR0qF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h71G/SpfWon6UwKkpwrV+cX7TepnU/jZ4kbORC8cA/4DGor9G7lwqNk1+X/xcu4774n+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dwQw7jzGr6bJI3qtnjZpK1NI5Mc1NbDLVCo4NT2o+avtT5Vm7b/6sVYi61Xg/wBWKsQ9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X6U1x441m/x8ltp/l593kUj/ANANfYdfM/7FGn7NJ8SXpHLzxQg/RSf/AGavpivgc3lz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HloIKGZI42d22qtFYPj6+/szwN4hu/8Anjp9xJ+UbGvEsesfk58QNVuvFXiXV9TmmaZp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TXn+rKYomLHnNd3o2nvdXrKTlWYls1z/AMQ7O3t9RWKD7uPmHvW0QPprRIf7A/Y3SP7k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Mhr5Z1KQtdyjOfmr6++IEUXh79nbwfZN5a+Zmfaf9zZXyhNZJLKzEck5rVAM0bR5b+Zf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0f8As3w/8RLvH39I+yof4maRsYrx/wAP3Dxo3meWfMA/3uK+kvhLD9l+GustEMfbNTs7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mB4l+0E81z8V1kh6WVpb22PQbM/+z1iRpiuq+Kz+d8S9dP8A02Vf++UVaw5rLyoYJN2f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XH6frXpUNIHNU3K4HFdb8CbT7X8SbuTGRbyRr/3yGZv/AEGuS6V3/wACXa00rxTriHDR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sZXd+tZ4yXLSY6auzzfwlP8Ab7zXL88m5v5Xz65YmvaPCWr22keBVa5uUhW81Ix/vHwG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+HcRXw9A/wDz0LP+texzeFrbXvCfhvTZ9oRvtF4Qybgx3KBkZHrXyh6nQ3LjwFpeqqZU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f98/4ViS+G9a8KO1xZ3LXlsvJgcZTH1+8v4VZt/Aeu+FwbjTbiT7OOfLV/Oi/wC+fvD8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gmp2pt5Rx5sfzJ/iKog57TfiLagiLVY302U8Zb54z/wMfd/GtW48H6V4g1nw1dxeX5se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L+XXpXQ6r4H0XxPpzEQIBIOJ4Ov4+tch8LfA134W+LFraRSyS6f5MkyfP8u7p09eastH2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Tj+EV11YPg2LytKTjtW9WiMpB3qG8m8i2kf+6M1Mv3qz9dbZpV2emIzTJKvhyPZpUPvk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6n/aPxz1dM5Fnb21v9Pk3H/0L9a/QjQf+QXb/wC7X5n/ALSmqf2t8avGdx6ag8P/AH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5Sr17nlZi7UGeaQf6zNdVow2wt71ycH3q6zS+LZD6ivvKZ8hMtvL5ZY9gtZegtveZ/7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IR/dqt4bX/RM9yxrQzOn0m2+26ja23/PeVIv++mC/wBa+tfjEq2/ihbWIYhtbVIYx6K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Emn/ANrfEnw1a4yG1GD/ANCB/wDZa948c6/Y+KvGmuR6XqFpeXVjMYbi1jnHmxlflG4f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hGJ9FlMdJSOLsh53iYjrtizWzNEGasrQ7WYazqE8oKBdqD/vn/69axPJr4894+w80ZpK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IvQ0tABRRRQAUUUUAKorlPH6f8S5v90/yNdVuxXH/ECYjTm/3T/I1LA8EVsWsvsQa+YP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H96vpwOBaT/7ua+XfHcwk1q5J7k0gOftriult/iDrMmh3Wktqks1lMYz5Mp3bNv3cZ+7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mmgCx51Hne9Vt2e9KvegCUvxUQcg06mYoAkEmalhumtpYpECl45FkXcM4I6VWpuTQBq6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312Q1xcSNNIQMZY1U8zAqvS8kGgDXs5x9jm/CqrEEk1UikZUYetLuNAEp6mvZf2UB/x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80rxXca9q/ZLO74k3Z7DTZv/AEJKAPqT9ow7fgFr/vbQj/x9a/PWv0H/AGlPl+Aet/8A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58U0UOxRiloqiWIelSRrnNRnpUkRHNBAm3FSIcUu0UAUEjgc1PEeKhVanQYBoAcGNTR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YSQYoGhxi4zUL8Zqffmjyg2c0GiMmRfmNfZ/7MA/4pzwf/143f8A6Nr44uYwrnFfa/7N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/wBQic/nKtA0ei/Gfj4O+N/+wXN/KvzO2Gv0n+PH/JFfGv8A14n/ANDWvzjCBulQIXS0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3CDISvA9q6TTtKdoCwHWsa6g8mZkbrQBktCpzxULWynPFaBi64pvk0AZL2uM8VE9t8p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hoAxPszgnitnw/4w8TeEZPO0PXtU0hvWwvJIs/grDNNaCmeQaAPU9B/bF+KWibVfXl1O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/UKD+tei+Gv+CgGsRSBPEPhHT9RjP3pbK5a3f/vllda+YmtuelRtaKQflFAH2/B+1p8H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80536m7sY5VH1aNmP6VLB4V/Z9+IrGXTPEml2F3J832drsWrH/tm+3NfCT2hX7p/OmeS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+xjZ38DXOia03knlSwV0/wBmvNfEP7JXjXRt7wLDqMY/ihJ5/Cvm3SNe1jw+4bTdSvtP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/wBBIr0fw7+1Z8U/DUflxeKrm9i4+TU4o7n/AMeYbv1p3A9e/Zh8G6t4X+ONimp2UtsV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lt3r6V/aPP8AxZTxT/1yj/8ARyV4V+zN+1P4j+L/AMTrPw/q2haTHH9nlnN7a+ZG3yj+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E/xF4e8I+DL/AFPxVGZNARo47hVi804ZsL8nf5ippAfnBmtnwRfDTfGvh68IJFtqFvNg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Rjn9nLxyP9C1vT9Mmf7qCZ7Js/STaKkv/wBkTQNYtjc+G/EvmW7fdd9sy/8AfS9fzqkB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Gv4/5/5//Rr1zu+vc9b/AGRvFunqzWU9rqKjoFfaT+Brz/W/gz4y0NnFxoV04U4LQJ5g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SiUY6027srqxkaO5t5YHHVZEKkfnUEMJbJJoFYn87nrUiyg96qmPGaaDtNAWNBGHPNSA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xQSWS/Br0z9nO3EuoeL29NK2f99TR/8AxNeV+dwa9e/ZkUs3jI+sFon/AH1cYqGWeift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/dguG/8AHh/hXy/2r6O/bYk3+NdDQfwacD/31LL/APE1841miyMnmjJpw5qW2tjcuyKc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3oRRSc1Y8wYqL7PtzTdvbNWY2HeZg1Zil461V8vvSpkUBYtbsg1raQ/llWHUVjR5NaOm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S7tL/QrG6U5LxAk1p+BU8m+sdv8AFeXUn5Ko/pXHfDCRrzwYm458pmT8q7XwCPMu9IJ/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KDRHqUHN4v1rpY+grm7Ibr1a6VBigY6iiigAopRwaKAG7aYBzUmaYPvGgCM96gfoanP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uwwKqTdDVx+lU5uhrVEM+TP24wfs3hD2kuf5R18qK2a+sf23x/oHhP8A663P8o6+TV619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F5h/GY5jUqD93UTdKmj/ANWPpXtI8djSKdHQRxSxit0ZElIM804DrSAZpgRyTRwjLsFH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ro8epkrPylaen2i28QVegAH60AfoL+yjbeR8ENEf/ntJPJ/5GkX/ANlr19e1eYfs02/2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Hk/76mkb+tenr2r8pxrcq8mz9GwKSoqxZj6VItRx9KkWvNO8k/hpKX+GkoAVe9LSL3pa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8/4nXkWci3tYY/plS3/s1eGvfMM19JfFz4o/D63+IesaJ4l0+SK6t3H+mSQNKvQd0+b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+Fvjlimg+KYYJ2GfIEylx/wE/NU2FJXPn+6lLuzE9apu+cgGvdtc/Zf1RFZ9K1W2vk7K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QeKtDLG40iV0H8cQ3CixFjiAdpqVZD61Ndabc2cjJPBJE6nBV1wQardKYWJGb5TzXTfB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ztLhv/HMf1rkJXIJrqvg0pbxRqknePTJm/N41/rVXQHrP7SurPZX3gq1U8rocbH/AL6/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ia3D7X+9jPP1rt/2sbny/iLpdoD8tpo9vDj0+aQ14yrHHBrM2R3VtrvnXCg85rqku7Rg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sZhE6ue1bDa15i8HpQSd22l6ffZ8uRYzVWbwq68xN5tcRHrM0Z4Y/nWjaeLbyE4WXA96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KvHtNZtlbed4w8Oxdc38UmP918/+y1r2fjp2QLcRJMvqRTfD+p2eqePfD8UKANC8szYH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UB9QeC5P7N+FE110P2O7nz/ALua+XrYnzDz6V9O20P2X4Lsc436PJ1/2/8A9dfO8Wiy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zNBbysRzTp59iGphpU0a8c/hVS5hcAhh0oQMr/aGKnBpbKR/MOTUJQRg5OKfZ/Ox2mqM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zmq6EgnmrMa5oLMfX7g21k5HGeP517v+zBF9m8D6zOejXhOfZY1rwTxgAtiPr/jXv3w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XA4Ie6fP0i/+tQQeNXN5vZ3c5JOSfc1kvenoDipbo4gbmsXzCCaAN6DUGWI/NUkOqMrH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pRc4oA6ldWLdWqvNOrKzVhx3Zp812UjzQUmzoPhX4TguPE13qUkPyCyvZs/w8gpXOTfB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hBI//PL5a9Q+GSfZvButXvTZo7H/AL/Sbq5C21JwAM0G8Wecal8F7yy3Npt+4XtHKMiu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T9osTMg/jir6Ft9SDDD1aCwSjkKalofOfOui+M9R0SbdBeXmnyD+6zLXsHhP9p/xtpwV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J0B/XrWrqfgnSNWVvNtYyT/EBg1xeq/Ba3JZ7C5eBuwzxU2Hznvnhn9sGzl2xa/pD27d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elaF8cvBviAAQ6skEjfwTfLivz81rRPFOhSPDDKt3AOCWGSK+gfh38C99vod/fyOZJYI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aTRSdz6ti1yznIW2vIrjIyCjZrR0JPsdoIs5964Of4EaP4g05ZTcX2m3QC4nsZvL/TpW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OynhzxjHq1sPuwazF83/AAGQf1poVj2aW+jt13SPtHSpfO4r5+1Dx9450m4tG8U+DLh7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b9zD+PA7fxV2mh/Hvwpq5Ef9oiynPBhvE8tgfxrQLHphlDVA561Qg1S2u4xJb3MU6HoY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VFiaK90fmIr8xPjJefbvij4ql/6iM6/k7L/Sv0r1bUltIZnP8K5r8rPEWqPqeuandSEm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WYk/zr6fJVerKR4eZr91YpItXLdaz0kI7Vat58V9ofJ2Ogg4Wn7sZ5qrbzZWpC/vVmVi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BVVX6d6vWkn7wVZB+jnwNtPsPwq8Lw9hYRt/31839a7usbwRpiaT4T0myRQogs4o8D2V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2lacvM/RKMeSmkO3UbqbRWB0jt1G6m0VIDt1G6m0UAPooooLCiiigBD0ptOPSm0AO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ADSE0lFABTKf2NMoAKMU4DApCKAEAxTwMCmr1p1ABR2pDQvSggaw60ypDTMU0AIMVKKa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UTnrUh6VA560wRg+LNS/sfQtRvv+fW3ef/vlWb+lflZPM1zNLMxy8rtI31JJr9MfjRqX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nBGnSgH/AHlK/wBa/M5hjj0r7PI42jKR87mstUhFHymrNouTVcHAq5ZLk19QfNNmpB9y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wtTQ9RQc9z7c/Y+sDbfDG4uGGPtOoSMD6hVVf5g17rXlv7NlgbD4PaAMcyo83/fUjGvU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M2foODjy0YodWX4p0SDxJ4d1HSbouLe8haBzF97DccVqUdq887kfD3xB/Ym1ay82fw5q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6eVKP+BdDXyn40+GGv8AhrxTY6dq2l3Nq8k6RlXjPz7mxxgV+wskea5jxl8O9D8daetn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o5EO2RGXOCrdutUnYD4l/aavfI0TwZo44+z6X5u3+Hcxz/SvmUrJk1+nXjj9mzwz4406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gWCK9Rv3qKoO3d/C3WvmX4h/sUeJdAWW50aeHWoBztQeXKB9Dwfwq1OwHy/DcXNsyBJG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jfCCwz8NPBsE3/L5q9xefVY42Xd/30a+eJfh5qemXL2eoafLbXCnBWVNpFfU3he0/sXw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Dmusf9dZF5puaA+f9deLX/E2q30X3Z7hmUfVjWZqMcsJEMylZEQBT7V0mkaHJp+tPcSj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3wzaa2GWQBXbaAw+tdNPEKMbGMlc8bmyBXa+EpBo/wABvGmofd3ac0ef+u0m2qXjTwBe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7REqFjt6in+MIDpH7M1xEOGvbu1t/rjL4/SpxVZVKWhdJe8c94Ws/smiWUOMFYl/M16x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DFzpMskUtppUSY2bomydzK38X/Aq82sY9kMCDggKtey+JfHVv4b8bXFheI0VnHHDFHcb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leAehuR+G/i19gj+y67aS2TR8efG/nxn6/xL/wACFdO9hoXi+P7RbyROW6TW5GfxFRSW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vlksOJ4jXI6h8PL3TJjeaLdtbzDkSQHGfqOhqiTWuPB2raFIZtMuGdRziM4P4r0NTfCT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zLD5cljbLbt95dxMhbp/wEVzGl/GPU9DvBZeJNLaRBx9os12uPdkP3v+A16N8FL+x8T+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YJZIlEhXGcLu/wDZqsybPqrQYvKsIx7Vo1BYp5dsi+gFT1QgrnvHMxj0GZQeZCqfrXQ1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P+9cKKtAP0nSZrSJB9qkyAvXG3ivyd8bavJrXirV72SQzPcXMkpkJzuy7HNfq5401D+x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2Swnmz6YjavyLuPvV9RkkbznI8DNpNQjFD7YZauwsICtqPpXJWEe6RfrXc2S/uAPavso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x6y/TFLoyeVaRj2pdbAS2Pu2KmsY/3SD0ArVCPYP2Z7MXfxh8OqRkRySTn6LE5r5P8Vaz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quiXclhqF5rMs0NxbuVb95O2OlfVnwOlk0ubxhrsaEto3hu+uVcfwsY9in9TXyl8HbU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RBHLcEnttjZh+qivg86k3Wt0sfV5ZHlpNn1b8FPGfiHV/A76h4tltL12vDbRXMURhlkx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a9DjSO9G6zkEpPWN+HX/AIDWJ8MvC0Uvwr0i2ZRvLSTjPqWxn9Kiu/BupWCTGylWWBV4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38NfMR2PVPtuiiityxy9DS0i9DS0AFFFFABRRRQAVxnxBH/Evn/65H/0GuzrhfiTKY9P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6algeCSTKllISeCpr5V8WymbVrk5/5aEfhmvetY114dAmkGcqtfOWsXZlu5G/vfNSAr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8Uous0ATipF6GoUYNUy9DQAtJijNGRQAhFMwacTSZzQAtSQjOajrY8K6vc6Hqsd3ayeV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AzdnWkxXvXxY+H2nax4Xi8YaJ5cV3vVL2zj+VUU9H/3t1ebzfC3xBb6TBqCWjTx3BwDC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iuVnGFa9q/ZIH/FwdUb00uX/ANCSvIdQ0a90uRo7m2mhYcESoVNexfskjHjbWD/1DX/9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lP2qDt+Aeq/9u3/oxa/PvzK/QH9q04+Amq/W1/8ARi1+fGTVodifzSK774Bw2+qfGDwp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eqkkcgyGGDXndbnw/wDEo8GeNNF11s7LC7juGA6kKaYrFvx1aQ2HjPxBbwDZBFqFwsa+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hKxBpPEGtNrGuajfefJMt1dSTLJMMM25mbkCqglNBDRoq+AacJPes1ZzT1mNMzNRJB3q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881YjmPPNAGioVqkSL0NZ8c23vViO8wKBouhMfWgq1QLd5FPF2CKDREE6ksa+3f2cVxp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jRXxMWDc19v/ALPkflaVoK/3dEH/AKNoGjpP2gZvK+CPjH/attv/AJEWvzy0+3yfWv0I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s/65L/6NWvhDTtHuDnC1Ajp9LhiAVTggVzvjGAG6BC4UDrWpHoGq26M0eTjmsfVLmaWF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DmfK2k0ZC5qwE3Uv2XNAFFuabsB7Vda1xTRBQBV8selHlj0q39n9qPs/tQBSMKntUTWw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GKgDMe0yDTPsYrUMdJ5VAGS1sB2qNrcYPFacidagKjmgD339g/SBb/FH7SvP+iXAyev8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+W/Z/wDEA/6bWv8A6PWvCv2FV/4rWT/r2uP5x17f+2VP5fwO1CP/AJ63lsn/AI8T/SgD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3+qeG7k3Gl393ptx/wA9bGZoG/NWBrX+zrg1GbcZNAHbaB+0t8UPDxUQeL76dV/gv0S6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hz9vXxfZqkev6BpWrRDrJa+ZayH/AMfkX/x0V89fZxUMlmDyOPpTQH1/Y/tk/DrxGn/F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EcV0n5kqf/Ha3bLVP2fviEc22s6dYTP/AMsrkNZuP+AyYxXw29qy54yKZ9jJ5waoD7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lhkm8O+IIZAeUaKZZV/TrXDaz+x/4msNxtL63vFHY5U18sWZutPm860uLi0lH/LSCRkb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9oz4n+F08uDxlf3cX93USt4f++pNzfrQBva78FfGegbjNo0zqv8AFENwrlZtL1LT3KXd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K9Q8Pftz+MNOAXV9J0rXIh1+VreQ/wDAhkf+O13Wk/tm+Atcg2+I/Bd3ZzvwTb+XcRj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ID5xJO0+te2/sucHxOP+ekmnp/5Gauzh8Q/s9+PPll1e20mV+14rWpH/AAJht/8AHq6z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3SXvhXXLXVLC7u7Z5Ak/mgiN8/KV3etZNgeb/tn6hn4ladD/AM89Jj/Waavn3zj619Vf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njoaxp4RrVbGO2Xc2PmVnY/+hV896x8HPF+iFvN0mZ1H8SDIpIswICCDVm3fynZgccVS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6tZYHHUOrCpNP1R9MW6BiEvnQND8xxtz3/StBNEgkLE0BTmqEd5tBqWPUPmNUZ2LTKas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dAjNaGn3gAxTCxoWFiJSeK9b8C/s6eKPFejw6xa2Ei2U2fKkZMhh6153pE0LpmvfPhH8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wXPmaeTkwS/MEPqvpQTY6zwv8NtX8EaDc213blXlG7pipvh7/wAfWjf9e07/AJ3Fdjcf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5ZSW0RLQMcgYbpXKeAkxe6Z/s2H85c0Fo9R0v5r5K6ZRgVzWjDN6ldLQMKKKKACjtRS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096gfoamPQ1A/eqQiFjkGqc3erZ+6aqTd61RDPjb9tzUfM8V+G7D/nhYyT/APfchX/2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37ZGrfb/AIvfZgm0WOn28Gf72d0uf/ImPwrxAcGv0PLVbDo+Jxz/AHzHN0qaP/Vj6VAe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ZHksUniljNMJ4oiNboyLAPWkpoagGmAYz2qzbrxUKirVuOtAH6PfBW2+y/CXwYnrpFq/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3XtXP+AIPsvgPw5DjHlaZapj6RKP6V0C1+RYiXNVkfpWFVqSLMfSpFqOPpUi1yHWSfw0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velpF70tAHwt+0B4cj1P4k+I5mi3kXB/lXzx4g8Pm3Y19R/E2TzfGevSdmvJf/QjXz/4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7TtAPbFA2c5o3jHxT4ZiEela9f2MK9IoZ2Cf989P0rvNB/ar8f6EAl1NZaxCvVby32sf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nb2prW24GkI+gLX9r/wtrcHk+I/BLqW4ZrRo5h/48ENadvqXwP8AHAxbajHody38Mpa2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Lz6THknaPyqnLpAycHFZ2A+qtR/Zqs9YhFx4c8SQXSHoJSrqf+BLWf4G+CPiTwTr2rSX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RGDP3mmDN/KvmnT59V0ScXGm6hdWE69JLaZo2H4givd/2e/iv8SfEfinSrd9f+2aPFqt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O6yyc4YruztU/NUgav7Ven3U/wAX9Xm8mT7Lst0ST+HiFa8e8gx8E19EfET9rpPDXxH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g1Cxsr14RcQyDzMD/ZZdv/jy1lQ/F34G+NxjVLKfQJW/iltmGP8AgUe7FVco8SQ4GKeHK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Z4F8aWjT+EvGVpfHusc6zeX/AL23pXNa1+zJ4qsAzWTW2pxjoYnwx/A1QzybzjTlnrb1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heaVcwspwcxmsL7FIOccUXA0Le6+XGa2fhQnm+PfP6/ZrG5f6cbf/Zq5hFKqRmuq+DY3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ew/OWMf0p3RLPq34kz/2P8E7hOy6ZaJ+e2vm7RNfdEX5jivor9oa4Fh8I7yPON01tCB+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dlFFQZo9Rj8TMy4JzTGvFuj8/SuHXUgAMHmrcerMwxnFCEzrJdNtbpceYAfrS2vh5Ysl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O81pwa7MYxtbOKozJ3tJrdz5oxStIUX2pn9sNcNmbnFaEOp6fLHslIX60FnK+LZ1a2gQ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Fol079nO8kHAlhm/8efbXgXjaOFbuwiQcli2PpX0TJamD9nOyiHHmWsbfm5agD53umOC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+szGDWLKmGNAFdn+emkktTxHl6mSD56ALFpDv61FqrCGE1fgTywawvEVwRCw96AR7boy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xtJsbGEfXuK8ptrlvWvVNcH9n/CHVF6GS+t7f64j3V5JD92go3YLvKjmtK3nJHWuctJC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6mml2Vps2p7QagyM1VvGUA0AihPb/wBsX80X/TFv1YD+tfXUWiw6TBbW8JOIEWIf8BXb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PiSMdf8ASLdfzkr6ykiEkjMepJNI2izq9K4sI/p/WrBqLT12WcQ/2RU9FjZELQo4IKj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PEqMuo6PZ3OerPEM/nXTEVCT1pgeQat+zvZ2+6Xw1r2p+Gps5Atpi8f02t2rnF0f4w+C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O1UYMVyv2eY/jnH6174/WqkyA5qkB8q/EL9pTVPD+gajb634G1HTNSNsyRb1Jikl6feG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EIvJ5rg8kMxPl/d3V+snxIktrLwR4gu7gJ5UNjK7blz91WNflsIBG0hCgbmLHAr6rKac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hZlUjG0JGFHrs0i5Wzkk91rS0q6u7l+bQqP9pqvRIXyAMCtPSLYK5yK+np05rdnzs6lP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0eM+uMin/wBqxTgrFIvmfWtd7aNgcgYrMudAtp8/uwD6jiurlkjkvFk2myuq/OQTXVeD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WcY3NPcxx4+rVxUWi3Ntzb3DAf3W5Felfs9LfR/F/wALxTpHPDLfRqxI+7ya5q9aVOm2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SbP00tVCRhQMD09BU1RQnipa/LpO598kFFFFQMKKKKACiiigAooooLCiiigBD0NNp3Y0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pF706gBlFFFAB2po606mjrQA6jFFFACAYFOAytJTh0oAYRQo4pxHWhRQQNaowcU9u9Mp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OKdng1aAYaryd6snoarSnrTBHjf7UmqR6b8GfERkODMIrdfq0i1+ebHJr7T/AG4b7yvA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27HqFVq+KM197lEeWhc+TzOd6thQa07BelZYPNa1j93Ne8eE9jQHTFWLRdzgepFVAcit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h/Ok3ZXMoq7sfo38K9P/ALL+Hfhu2/uWEH6pn+tdYBmqekWf9n6baWuc+RCkWR/sgD+l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zVSrKS7n6NRi4U4xY2g9KKQmuO50IYetJilPU0lMCIjmoJq5vxz8T9L8HWkscn+lXv8A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u1fPPiz4o6z4rlYTT7LYH5bePiNf/ij9azYHuvinS/CXimFoNUFjdZHDHaxH0YV5t4u8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aU8EqQaYllaWyybpHKuxPy/e7rXiOp/tCeFvCchtr/UZb66ThoLRcsh9M4wKwl/as0rx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e2d1JNH5dxO+3y/m+9w3/jtNMCzeW2pWMhF/aNBJ3DIw/nXuXwbtbDX9HngmtEkUbd24d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pXiDSIbfV7GK+BRRlh8wbb97dWLo/wALbTw5FcHRnaJT/wAsnP1p3FY+f/iX4bTRtO1i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4FXiX7Qkn2D4aeCrHp9p1WSZx67Y1HP519SfEjwtdQ+FL5ZoHM00kf8A6MFfLX7RkEs/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6hs3vMfWT/6wpN3QR3IfBFqb/wAU6Hbf89L6FfzavZtY0fT/ABBrF3LLF++8xv3m/a1e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Oksf+WMhm/74Vm/pXZeIPg3q8WpXGs+HL7yJZXaUjcV+YnJ+U/Ka57HVHYp6h8Lr+wJu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U+TP1HQ1kr8UtZ8IS+R4j0t5Ix/y9W4wfqyN1/4DVzT/AIkeJPDt2bPxHo0jhODdWykZ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I8ReG/Hto0cdxb3TYw0Ew2uv/ATyKVgRT03X/DXj+12wXNvqWRzBN/rB/wABb5hXc/s6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IbUNt+3SnDDP+z/7LXjvi34H2aCfUNBuHsLqFGYRg5BP+y3avef2ZtOubfwrp8lzK7TS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zVQmj6Gt12xKPan0KMKKM1RAVhasfN1nTovR2f8AJa3a56U+b4nj7+XER+daIDk/2jdS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t20tYNCP+BkJ/Wvy2lO5q/R39tLV/wCzPgPqMP8Az/XUFt/495n/ALTr832OWNfXZJH3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omjpYzKo967G2bZGDXH6MM3A9q6uNv3OK+rR84ZutS+Y0cfq9acC+Uo+lYup/wDITtV7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tUB6z4Gl/sn4CfGfVGOEfTIbMN/tOzjH6ivmv4Fw+Vq/iG6/546dIgP+9JHH/wCzV7d4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8WzdE1XxDZafn+8ERpiP0FeQfAiy86x1aU/8tJbeHP8AwNnb/wBBFfneby5sTJH1+A0pH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nhfSLcDHl2keR7sm4/qas1Y8vyLeOPsiKn5ACoa8FaHon0xRTttJW5Yq9DS0i9DSgZp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LSYDMYop9N21ICdjXnvxb40DUj/06N/6Ca9C7V578W/+QBqP/Xq3/oJpsD468WagsHhy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/wA+oJJO4LDrivTviPq/lWrwAZAUk14NJeMsjNjqaQG9eyHaSjYNVLa+lVsOpI9azY7i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RZeEUZoA6OKUhvvVZaUletcodQkGOcVZj1CUr1oA6SNzzzmpN3FZFjcu/U1pKxI5oAk3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NAFpFyDXongjwTfWt/Dc3tpFym5baY4lOfutt7f8CrjvDGvRaLe/apYfNMfzJ8ittb1w1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/v5ZYzcSS7/9ZcferGbsi4K59AWdrexWbW1tau/21UXyxtAbB4+ZqbZ/CjUVtSILndES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Iv8AD/dWu10SHN/pEePuOv6V0mgD/iXoPRm/ma4PaanYoqx4+3gnX0tz52lrNF/zzYqf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+/ub5NFXTbiaPyZJ3ieLcuf++a+gHjDCo/s4xWbqNFciZ438T/HC/E/wLdeH5FitklMe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HH4V4RD+z+Jv+ZhhT/ftsf8As1fWOo+EbO8nfzLKGXJ/jhX+dY+r/C3RTbmX7K3mj/n3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eyPmK6/Zz1ZEJtNW0+8PorMn8xXO33wY8WWI+fRZpf8Arg6yf+gk19OT/C0xL51rq00P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+Ea16yh/cahHNjs4INJVprqV7A+Or/w1qGmTNFd2M9s4OCssZBFUWtGXORX2m95rdvGU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MEGsG70Pw9qm77b4dtSe7Jb7T+YrpWJt0I9gfI/lYo2V9N6h8KfAuo522stg/byrg4/J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y4+fT9fMf/TG4hV//HlatVi49UZPDPozwdeDUoPFer3n7PetJk2tzZ3Y9BIIz/49XM6n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vpNxJtOCYcSD9K3jXhLZmUqM47nH7jSrMV75q7PoV7a5862mhx18yMr/ADqo1vt61oqk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t3ap1eqsUe2pwOKtA00S+Z7192/AAZ03RT6aGv8A6Nr4LJ5PNfffwGTZYaUv9zQbcf8A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3H2b4HeJG9TEv/kZa+HNM1lljBJr7c/an/5IVr3/AF2g/wDRy18Eo23pUhY7eHxY7hg1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9ayBdGMEgUJfOxPFAiz5SqOlMOBTftBYVGZM5oAc5BzTeKYWpMmgCQYNPwKjXvUq4NAD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sYFNwKsCr5dJ5Ywas7RSbRg0AUXi61RmixmtZ061SmXmgD6d/YVjx4puH7LZzj85Er1X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/f1KAfo5rzP9hqPGsam392zf9Zkr0T9tJsfC/TU7PqsYP4RyGoA+GjCRUZirRkQc1Bs5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irfl00xnmgDPdOtKqVZMXtSCPFWBGsQ9KiW1HpVxVpwSkBky2ILZxQLUAVptHUZQDNZg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9e/Zl+Gq6z4u0TxKbhreTTNfsoQI/usp3E5/wC+a8yaLOa+mf2SYMeHojj/AFniWAf9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lH9pj4weNPA3xw1m18P+JLyxsIooH+x7Y5IdzQjcdrqawtB/bc8aWCbNV0zSdYXvI0LR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7VH9rJRP8cvEX+5b/wDolK8dFmMdKlAfTek/to+DdWPl+JvA81sG4aSzaO5x+DeWa3I/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e7h0yVuq3VvJBg/Ugr+tfH9xpiPnK4PqKrf2Ovq1UB9p237PHw18aKR4Z8VRXErciOzu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6sPWf2OtQttxsNWik9FmUqf5V8kf2Qv+1XXaD8TvHPhhFTTfFGqW8K9IhcsyD/gLZFPU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jTTNxSzW6Ud4mrl73wFr3h+Uw3+l3UEinBDIa0NA/a3+JWhbVuL+01mIdVv7NST/AMCT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nSaIRa74NikzwXtLnI/74df601cDyCN5rVsDcjDt0Na9h4ieLiQkH+8K9qsP2jfg34r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7cEz2O4fnHurWh8EfBTx0CdK8Q2UEr9FivFjf/vh/wDCquKxzfwf8TpLc3gaRcmAjJNe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7Btv+pzXmF9+ynDIJLjQ/EIeM/cWQBl/76WvUfh/4c1Dw/m1ugjpDaWkCSr38tdp/lVB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+groq5/w6Mzt7CuhoEMooooAdUbdakqM0AJTfWnU31oAQ9DUD96nPQ1A/eqQiA/dNU5+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6GtUQz87v2m7/wC3/G3xK/meZ5bww/TbCq4/SvMq739oC1MHxm8Xf9fuf++lBrg161+k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4TFO9aQ9VzUoXiox0pC5Feitjzh5pY1waijbJ61ajXK1oQNopSMUlWZEid6t2/eqStWl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edR+tBSP0/0C2+yaJYQDjyreOP8AJQK1Yo+5qraDbCo9AKtKcV+OVdakn5n6Xh1amiUD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SL1rI60P/hpKX+GkoAVe9LSL3pHfy43c9FGTQB8NfE7Usy6tcd5Ll3/76Y/414XfAzyN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6ZpdiN8hfLD6ZrzhgOTQMyXtsHpTTD1q/Jg5qEjrQQUjB1qE2vJ4rR2e1IY6RSM37Ivp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dewz7c58QQH/AL927N/WvFTHX0X+yRBiy0w9N2s3Un5W6LWcgPAPjKftvxM8XS9d+q3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Np4OTjn1FeheOl+1eKdbmPJlv52P4yNXP/Y19qRZywsXjJKMyn1BxXW+HvjF498Jup03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ml86P/viTcv6VEbNcHgVVazjyfloA9b0b9tPxnZQiHV9N0zWo/4meMxO312nb/47XW6X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NH4o8Hz6TI/Pnwos0Q/4Eu0/+O184tpyEHiq501MngVnYD6ztdD+DnjhkXSPFkFjNLwk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NtbHh74BXXg7Ury6sb2LVbaZFjDoMMq7gd36V8VT6cwzgV6z+zFYa5d+KY5LXW9Qs7C3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ZYJVJO5Sv3fu4oA+t/2mbC61D4cJDaQvPI2oISqDJwFf/wCtXyb/AGdeWZK3Fu8LDswx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vEHwj0fw3PoBtzNeXdx5sdxD5gdURePvLj79eMab+2XpmpgQ+J/AlpcZ+/PYvgn8Cu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yBSLO0eea9N0n4gfBDxcGV5rjwzcscj7XE0aj/gS7l/8erXX4JaL4ii87w54ssdQRvuq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Kx5K9+91OZHOXdtzfUnmr0V0UXANdTq/wL8TaXuZLZbpB0MLcn8K5G90LUtIkZLmznhI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ib7YfWk+1A9azizgdDTPPIPNAWLMnmXN7BI8zyeUDgMc9a+qPilff2F8E9Eh6ZitIMfS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p483U4hnOQ1fT37TV19k+H+kW/TzLuNf++YnoEeIW/iBQfnwavx67psi4liQ+5Arz99R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4JoA9FltNKveUYIT6U1fDygFonDivP4b9wflcj8a2tO8RzWuPnJFAHVSaRJHHnaDXF6p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STIn/fT7RXQx+MWI5x+NZ1pqAv8AxFocXT/iYQf98+ZQCPUviNL9n+GtjFn/AI+dWmk+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rXqXxSj2+C/CUZ6zNdXGP96SvM47coOCDQUya2XBrcsnwtY8CYrTtcgUElzdlqgu0yM0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KAOj+DEW/wAQRe95D+m419Q4ya+dPgnb7dRgGPu3xP5RrX0fbjM3PrQaI6m3XbAg9AKk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QaDG71GakfvUZoRBC/Sqc3erj9KqS9TWqLPJP2kb+PTfgv4rdztMlt5K/wC87BR/Ovzf2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z5Hwe1KP/ntcW6f+RN3/ALLXwFjrX2+SxtRb7ny2aT/eJDIxtzWjph+V6o44NX9LXhq+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XcKNmKkiXilcYBrQxIxXq/7Men/b/jFoAxkRO83/AHyjGvJc819A/saab9q+JtxckcWt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RNcWLn7PDza7HdhF++R9lxeJtO+1TWovbf7RD/rIvMG5fqKtabrcGp+cbdt6RSGJnHTc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8LeKrya+vLFor2YYe5tpDFIf+BCub0/4M6/4LbZ4W8VyrZk7jaanH5wJ/3utflJ+gRi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ZyeM/FWgTpHqfhaW5hZ2UXNhJvjVQcbm/u1b0D4xeFvEm0WOswecf+WUx2H9cUFWPQA4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kmXIYMD3Bq5HMGHBrMdi0vQ0tULnU0s5IUfJMp2jFW0l3VSCxJRSDkUtUIKKKKAEPQ1F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Ep1NSnUAFM9adTD0oAAc0i9aSlTnNADqKKKACnjimU+gQ00L3oNC96CRj96ZT370wc00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IRWiAYfumqs5wDVtuFNUpzwapasD41/bm14Sax4b0dTjybeS5cf7zFV/9Bavlqvbf2xNR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ByLW0t4vplWb/wBmrw7dX6PgKfJQR8Nj581Zi55rXsPuVjp8zVs2QxHXpHnPYupXZfC3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7bON+o24/wDIi1xamvVP2cbH7f8AGDwyn9ydpv8AvhGb+lY1ny05PyHh1zVYrzP0DQ8m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lvc/RkHY1GTUlcd42+JmieDbNzcXAmu+0ERyfx9KyLOmuruGxtXuLiVYoUGWdjgCvCvi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Ph8lSMq9045/4CP615Z8RfjHq3i+R/Pka1ss/u4oziNR/jXhvi74hmxs7r7FGbq4jHVu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FK20e1e+1m/ZFYnanV3Poo7184eN/jdq/izfaWe7S9Mz92Jv3so/2m9PYVi6zJf+Jr97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+FR6Adq9K+Cv7NurfFG/zbWd3eRD7/lx+XH+Mx+UfzosB5DpdhcapI0dtE8rjsoya+1f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+sPGHjKForO3dbqx0+T5XnPVWkXqE4/4F/u/e+gvg9+yZ4c+Hkdvc6lBb6hex4KQxp/o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/tN/wB817pSsA5FAiK9sAUnl7V4pU61IwGKQFfyBXlvxK/Z08MfEbWIdZulltdYhh8i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oVgVx/u16yOlNoBHym/7OmteD9akvbaU6naJEyxtbLiRd3y8p3/CpbSfULG1KIHuxF1HR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ye1ZOseFdL10N9uso5nKlfNGVkA9mHNQ0axZ4HHf6TrEHl3iRM3dZU4rzzxj+zzpGry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vB8yGNsov0x81e8an8ClgmeXS7pp4eoguz8/4Sf/ABQP1rkNT8Oar4ZlKyxyW4zgFhmN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XseAalfePvh/pF39tnGrWKJ5fnSfMwDfKuGHTr/FX1n8DNP+zeH9NixjZCiv7Moz/WvK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2l3p/nRSJs/dpuXdXvXwvg26VC+MblLfrj+lIlHeUUUUgHVztn+98QXbf3QF/wA/lXQ5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UZPW4atF1A+df+CgmtG28D+F9KB4ub6S4YZ/uJtH/oZr4VzX17/wULvt2teDrL/nnbTz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a+PsnNfc5THloX7nymYy5qrXY2NBTdck9gK6ZBiMisDw0uTIa6LtX0EdjwzDJ8/WAP+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mWwDatdN6cVp0osDpf2hrj+y/wBlv4d2YODqmt316R6+WrQqfyauf/Zw0XzNG08kf8fW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/wDimrT/AGwrxbXwX8HtEU4WLQmvmX/blfr/AOOmuh/Z007ZbeD4Sv8Az1vG/B2/+NrX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Ps8KrUkfSdz/ABfU1j61ObbTZpASCo7VsuN5P1rA8S82MkX/AD0ZE/WvLOw+r6QilozW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FNBpaQDgSaWkXvS1ICGkzTqQ0ANrz34s6bf6vot5ZaaIzczWzIpkbaBw1ehV4N+1Z8bj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6YdViSeOF7dZfLY7mPRu3emwPnfxR+y5461DMkttBdn/AKZ3K15VrX7NfjbStxn8O3m0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Xrvhj/gqD4AvnC674c1zRzx88Cx3Kf8AoSn9K9U0L9u74Ia4i/8AFZR2Ln+C+tJoiPqd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L/4bazpUpiuLCaBhxtkjKmsqbwzdwE74GH4V+mWmfGX4X+LAn2Txj4bvi/3Va+h3H6Bj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HX4y8+j6fdqf+Wkca/zWgdj8qpNIdTgjBq7p0a2uRJCJK/RnV/2YvAurhitlJasf+eT8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xh4euc/YdSntj/tKDQFj4nt4oVyQu2pxgnANfTOs/sVapDuOn6tazj0kBBNcTrP7Inje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R3hkoCx5AIgaUQ810198FfG2hM32vRL4AdwhIq94O8GTWupS3urx7ILQ8wOvzM3pigLD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AVubhfsWlj55Lt/4Y/72K6T4ZabDfQxXMLb4/tJRJBwGCtj/ABrgNb8T+Ift9/513LFb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yc4BWvVvglZbfC1mMcmWRvzeuStsdFNH1Z4cTbNaH/aX+daWjsFtWH/TRv51V0SPatk3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lUI/22/nXmHUbG7il38VCpyKdu4OaTNYoarIrMW6ms6a9WKcpJ9w960HjS6hYKcOKy5L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sydcuI4WVbcgqanW0Se2Rj97FQ6hpvkkEcjNa2nqkkCg8ECsjSxg31psQ8ZB71W0zSRO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11DwJudJBlW4+lT2FgsTj+4v61Qjh/EHhQHT7syR4G30rRX4YaDe22BDJEP+mTla6rxF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Kj06Y+VyasRxM/wetkybPU7q39FYhh+tUZ/hfrEX/HvqVvcf9dVaL+QavT6ZzmgDyj/h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tyP9mRSv/j1c/qXguzvBJ/anhTd/01SzC/8AjyrXvXam07k8qPl+b4WeDLvIFrcWrnoI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m3nwD0mfJs9algPZLiHd+oxX1c1pBPxJDHIP9pQaim8IaLdLl7GAH1RNv8q1jWqR2ZLg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+1hMmzubG8HYCbyyfwYV9WfCbZoiwwXbpbyQaTbW7AkHEi/eFZ198PrFJSILm6tgP7j7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5FB51rrA+k8ZyfxFX9YqGXs12D9qqff8D9SEXz+bdQL/AORM/wBK+Gvs2OoxX2tceGPE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/dV//isVz+o+EGkDf2l4Yhn9XEAbH4rWscTbdGToXPkVoKYIttfRV/4E8I3RIudHl09z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w7n4NeHLvJs9ZuLY9lmRXrZYqBn7CR4ieBUJJya7Pxl4MHhaSAR30d8sxxtC4aP/eqx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O8trFbqJ4/MHkTBm/wC+a1VaFrszdNo4TzPenqprcvvBWraSSbvTLi3I4KvC1Zu0YrRS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aHmon71LBVkDsUYFPoxVkEe2jb70/AowMGgCpL3qjMOtWZW+Y1WfvQB9Y/sORYuNWf8A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qf23HA8FeG07nUnP5RNWJ+xFGBbau//AE6oPzmf/wCJq9+3FNt8N+FEz1u5m/JB/jUA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sZqyX4qIt1oAjHBp4UYrK1Y/vrU+r7avQmUL+8oAS8k+zW7y+VJLt/hjXJNcLqHiq5uf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1Y11VxczanK9tZyPHCOJJl6k+i1bsfDNjD8zQRs/951yasDB8L3+o3jgzqr22P8AWH5a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RdsagD2FRtDg0AQ+UCKYYRVjGKTFQBUeLAr6j/ZItAfDum+h8RSN/wB82y18zSINlfU/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Nzk/27eH8rVaCzx/9p5c/G7xP7PH/wCixXlQHavT/wBoeb7T8ZfFbdcXW38lArzUpzWd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qxt4pNtUhEaxCl8oelTBeKVUzWiRmV/s4Paj7EpH3RVxY6eFAosBnpYoDwtTQ2eH4FXI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PFAHQeDdN1V47yXS9TvtMliiMnmWlw0R4/3TX1H+zrL4pifX7TxL4iutfkjki+zvelQ0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teSfC/RIn8O6pOQM+Xsz9a+h/hpbi21TWz/00iT/AL5jxTGj1jw3/rpfoK3etYPhv/Xz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FFJmgHNAD6jNSVGaAEph70+mHvQA0k4NQOeDUx6GoX71SEQE8Gqkp61aP3TVOfvWqIZ+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4v8Ai5/S+Kf98gL/AErz0cV1vxbuvtXxP8Yue2r3Sf8AfMzL/SuRr9NwsbUYJ9kfBYh3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imR96HbFdxwBGnzVehXiqMclWo5cVZk2PYYzUZFPLZpKsgavWul8C2323xbolt/z2vo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GDXb/BuLz/ij4TT11W2/9GLWNaXJSlLyNaS5ppH6T233BVle1QRABQPSp17V+Qy+Jvuf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kXrUa9KkXrWZuP8A4aSjPGKKAFXvVDxDP9m8P6pLnGy1lbP0U1fXvWB8QpvI8B+I5PT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H55eLtRNzcSEnJJrlJHwlXdTuDNKxPrWZK/ynmgnUaWzTKardad1FACxuOaGcURoMmh4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/soReXpeiSf9NNRuf/QU/pXzQeAfavpf9ncfYPAcV3j/AFfh/Ur387hsf+O1nID5r1E+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N+bVV8gelWT80eT1x/Wktx1qSyo0IwfSoTag1tm4C2UsGzPmSRyb/wC7t3Db/wCPf+O1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HpUX2Melam0UnligDEmthk17r+yXZeZb2shH39eC/wDfEUbf1rxqe3DEjOD619Jfsoaf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6+1C4P4R+WD/AOOVLArftxz+f/wiFp2CXkv/AH06f4V8pjS8DrX07+2cxm8Z+Hov+eel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yDigg5qbSyudvH0qGKG4tZRLC7Qyr0kjYqw/EV0zW+7tSGzXHSqA2PCnx9+I3g7Ylv4m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+Rcpj0Bf5l/76r0XQf219bRAviDw1p2tp3a3Z7Zz/wB9Bh/6DXjM2mq2eKr/ANlD0qAP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xauNV0q/0KdupFvuUf8AfDMa17b4beBvHUZl8JeNLS5YjItjOruvtt4K/wDAq+SpdIU5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FaLQD64H7P2seF9Xtr0tHfwCRUcxrnau77xr0T9q/Tru903w5BY28kyxtczOyrnHyqa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U3XxO8PaT/wkGpjTZL63SS089mjdTIMjBPevqD9p39oLVvg94r0TTtPsLPULW4smuHju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+A/3aolnzWehqA9a9Qsv2qPAHirbF4p8IT6bJ3ubMiVAf73y7W/8drYtdD+EnjgZ0bxh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TymH/ATigVjxhXK96mjuiOteva1+zFrdvEZtLvoNSjxkLjBxXn2r/DTxNoZYXWkzgD+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rrc8B3Hm+NNKHdWd/wABG9cxLG8DlJUaJx2cYNdB8NEz46tX7R28x/Ndv/s1A0j1H483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Numq5HuxJrzG2v22/ertf2jL3b4s0uzH/LrpdrFj0+Td/wCzV5Ut6QetBVjs7O/JPNbF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7wMRzWrFcZfigk6VZg5yKnQ7xWLb3GF61uaUnn0Aer/Ba3IvrFsH/lu/9K910+PfcqPc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ZZP7luP/AB5s/wBK9Z0gf6Uv1oKR0Q4ooooNCJ6jNSOKjIoRBC/SqkvU1bfpVSXqa1RR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r4V0LTE/5fLtpm+ka4/9qV8W19R/tx6jv8TeHLMH/VWUs2P958f+yV8uV+g5XG2HR8NmE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U01P3ZNZa9K19PGIa9lHmlxOBVe/hkngZI38tj0b0qanitDO5DaW+xcM26vqj9iLT92o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Y8/8CNfMKKK+w/2ItP8AK8N+ILoj/W3Mcf8A3yP/AK9eXmTthZnpYCPPXSR9NrwKD0NL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mB4/u2sPBOuXC/eisJmH1EbYr8n5dSu9IvJCTJAwc9MjvX6o/F65Fr8ONfYn71s0f/fX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Wy1KMrc28U4x/wAtFBxQCkeYeFv2gPFHhV1On6xPCoOfLkcsp+oNe6eB/wBuq9twkWva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8rn+leN6/wDCrSdRLGLdZv28vpXKTfCjVLDcbSYXKds/Kahod0foB4R/ag8C+K5FL6gd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GfTIr1jT9XtdShE9ldRXMLchonDCvyIuNP1rTLyON7WYnftyMj9a6eHxtrXgvV5ba11y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crL+opLQLo/V0XJxTYNQjuJZIon3vH98elfnx4X/AGv/AB5o0SRz3sWpRL3njDsR9ete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KjDJrWlyW7SHMlxbNu+b/AHaOYZ9co59akBrzvwn8afB/ixR9h16280/8spm8t/yNdvDd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ByKdwLpf5TUaHJNQNNhTzUcVx81K4F+ikQ7lz1pcimgFzTD3pwOaYehq0SJnrSpwDTO1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FPpq9adQIaaF70Ghe9BIx+9MHWnsM00LTQD1prHrS1Gx4NaIBGbjrVG4bg1aY8GqF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kiXsz82/2iNVGsfGLxTOrblW78kf8AXb/Q15xW743vjqXjDXLknJmvZnz9XNYVfp2FVq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SsSQDLVs2wxHWTarlq2IsBa6TjlsTL2r3r9j6x+0fFMz/wDPvYyn88CvBEI9a+oP2KdK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+rt0t8/7zbv/AGSuHGy5cPJnTgY3ro+uF7025u4rK2knnlSGGNdzyyttVR3JNePfFn9q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8Ex8R+IQ3lRadp3OJPSRvur/ALq7m/2a8pj+E3xU/abvk1L4g6lN4I8Ik5h0K0O2Vx2/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tX5tY/QLHceNP2wtCfXW8LeCbabxPqrhka9skLQoQGyE25Mh/Svm3x3451SCe4iaKY3r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vnP3q+4fh58HfCPwt0Qab4a0iGyBAEtyw3XNwfWR/vN9Pu/SuguvDWmX8qy3WmWlzKvR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TZDPzd0L4f8Ajv4mSAWWl6hfRt3jjbyh/wAC4Va9f8F/sQeJdSVX129sdJgPLRY898f7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7UithEgVQERRgKowBT8EUgPDfCH7F/w48MtDPe2La3cp8zfaTtiLf7i/w+zFq9q0/TbL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gsbSIBUht4wiKPQAVaooAZRTj0ptIB/SlzxSUVkA6m07IptWAyiiigsKbJEkqlXRXHow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rvwr0fV90kUZspj/AM8OAf8AgPStzw1oJ0K0jtgxdI4wgY4ya2acvSlYBtFFFSAStsid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/wBCL/8APSRm/lWnrE/kaXcuDzsIH48VU8OR+XpluP8AZz+tPoB8Gft3ax9v+NS2YORY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pP8A2evnADNes/tUaj/anx58YTf3LlYP+/aLH/7LXlMIzmv0LAR5KEUfG4x81WTOg0Bc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NZejJttfxrRkbZCx9BXsI8oyLE51G69M1rVmaUocyyd2Ndb4G0j+2/GWgWH/AD+ahb23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b5ItscY80uVHP/toXcs/xcs9KkPyaNpOn6ei+n+jrIw/76kavZf2ftI8q8skxxZaSp/4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n4s+Gn7Pfjy48f8Aie91qS/8VWfnNeWFzdiB1lhXy1jRNqswyijg963vCHw20PTtd0+2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9xMytuA3NtT9Ih+Vflc6jnJyfU++hBQioo5zFc14mnEclqhH35Sf++QW/pXsPiD4cXen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/c+9+VeKeMW3XUKY+7DN+o2j+dYjPr3JpKbk0ma0uaWH04H1qIH0pwPrUhYkFO3VGDil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kyKN1K4WFr4s/wCCnv8AyReH/sIwf+zV9pZyDXxb/wAFPf8AkjNqP+ohD/7NVCR+Vkik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KOajK1lctIr+XW5ofjjxN4YuFn0fxDqulzL0e0vZIyPyasrAowKB2PX9E/bF+Mugbfs3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Zbgf+Pg16b4X/wCCl/xX0bYNSh0TXYxwTcWZic/8CjZf5V8nsvWhFxSuFj9AfD//AAVY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H8UthfE/krL/AFr0Pw7/AMFOPhhqTKmqaVr2kMeri3WdB/3y27/x2vy7xTgKdwsfs54X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HzLLxvZQ/wCzfRyWrflIorsIdR+H3jFxdRXeg6tI/SWOWGRj/OviP9gn4IeHPiB8N9d1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vRDG8g5UKuTj/vqu4+L/AOzV8OfCqwXMl1b+HLi43eTI915W5h7t8tAWPp/Uvg34M1tC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iGP5cV5/rPhHTPDOvNZaegiiXaAM1s/Bb4XaVb/C/wAPy2n2yKWS1V/tFveyRs+e+Q1c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i82SbypSnmSPuZlDdzWNTY1ger6adumWj99imrFoBIGb/aNM0mLdo1qP+ma1BFOYPMT0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AVKcGoi2Aayra8ZWwTxVprsNxWRuiWKTy2NPbD5NVVcbvm4p90r+V+7/AEpDKc1wk74V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ewKgFo8ZOSMUhtmmyF5NSaIS81AA8NnFP07X2jbZIMp2NZsthM0hUjAFRIqRSbZmwBQB0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t3smGTGeM1m2l4yKhY5wapXkUcmmXMiA7QprR0yCC46noOlUSblvKlxB5i5z6Gq13eeQ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CscZ2risvW41kQhThqdxWL8FyLu03KAGpIpNylT96srw+JA2C3y10DWW45U1RJRmuBbT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ISQ8fLT5bZd26TnFVLpVRw2ODQBcDR3RznA9aZLaiJeJA4PYVAsq+RtRSCahMEsI3McA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0xjircw3r0y3vWdZu8aEhvM9jUrXrOh/5Z/WgLFW50m3vbhftFvHIue4plz4F0B33tpV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9HtwvzyCl+3SrzMu0fWgLHlWtfC3TbXX98EBa1nhbflvufSqfhf4V3ug2zxafrJuoAWl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7O7d/7LXpeqKsk0O3nEbCqdvKbCTeB1HNSyXFM56Dw/rqQffibHua5zU/DcF0rLqHhu3u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/gWK9N8PakJYfIlOXH3Se9bVvbxXGamwuRHzXf8Aw+8GXm7fpslk3rCzKBWNd/Bjw3dZ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luAsg/76+Wvqq58N2lym3y0X/gArhte8FWivIVt48BuMCr9tUWiZoqdN7o+drr4D34BN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7T/UfrXMa58L/EegQtNcae724JHmwkSL+a17pL4FSAncGU+qmp4PCstxbm1FzIIv+eef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Sw0HsfL0ltLCcPGyH/aGKi7GvpHUPhEuoZkli83Z/wBNWWuc1D9nW6OZYrqW1/2JIPMX8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a94454Zx+E+fpRyarvXpupfBnXrC6djHDdRg8IpZc/lWzp/wZsNYtv8ASrttFuv+eeFk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Z7F+w6P+JFrB/wCmUH/oc1Vf25Cf7O8If9drn/0GOul/Z/ttP+F+manaXOoC7WRYFjeO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3Vh/tVWFz49t/DbaHbvqKW3nNMIxyu7YB8tCrRlsR7Jrc+SVc7aYXPNb+reENS0jm8sL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n86yjp7kH/CtVJNXJ5GYWsNzan/pqKTUdS+UWqH5360vimwngsYj5Z/eFXT/AG/mYcf9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v72X5pW/SqJ5WaelQiztwP4u9X0mzVPaQOlIrFTViszUSQGpVQMOazElIqUXZANILFp7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qrHcs1ej/D7RfCus3CW+s+IF0ksOZJ4tkY+r/N/KmI89liHIr6r/AGUYMeHfC3+1f383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0P4I/ByGCNrrxbpGobu9veqf/ZqsfAnRodFfQ7K3uI7qC3k1MRzRfcdRcOAR+FSyz5g+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Y4/5/wCQfkcf0rz/AMkk9K9I+LIE3xM8WE/9BKf/ANDauMa3CkmnYRmeRim+VirrqBUR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Bp8SdaeF4qSFetWiREizmmGI7qtxL1pwjBJpgkRRRVes4csahgT5jWjpseZSKBn0F4I0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bghv/HsV7F4NgIvtaI/5+z/IVx0Wniy8NaTp+P8AnhHj/gSV6B4LiItL6Qj/AFl1Ic/Q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4aX/AF7f7o/nW9/CaxPDQ/dzfUVtdjQMZmgHOaQ9TQpxmgCZe9MPWlBptABTD3pSaTs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UxPBqB+lUhEDcKapynrVt+lU5D1rVEM/L/xzJu8beJG/vapdH/yM9YtXfFk3n+JNUlBz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KxrPDZBr9TpK0EvJH5/V+ORNH3pHGaSHnNS4zXSjjZCqkVNHQEFOUDNaIwJFOKcGGKjz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P2cLf7V8Z/C6elyX/wC+Y2b+leYr1r2b9km1a5+NukMBkQQ3MpP/AGxZf/Zq4sa7Yefo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++EPNWY6rJ1qzHX5Sz9KgiRehp69KYvQ09elZFj170tNXvTqAFXoa474yz/Z/hX4qk/u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wHx8kMfwh8U/7Vps/wC+mC/1oA/O+7IdjVJ4crWjLbbSahMPtQBniLbS4xViSPrxUDDF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FM705TxSAiuDtgmPT5K+m/hwn9lfBTWZDx5XgyGPP/Xwpb+tfLmqEi0mx/cr6qlh/sj4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6VpNj+Sr/APFVEgPmPFFv980Z60W/+sNSWJIDk1HWprOlSaS9qspBe4to7raB91XG5fz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aAG0UUUAROOTX1L+yjCU0vw//s6ddz/99Tt/jXy1czCNK+vf2YLfy9K03/Y0OP8A8el3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lEvxKjj/AOeVhAv/AKEa8P8ALFevftQXPn/FzVk/54xW6f8AkFW/9mryOggj+zgmj7OK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An3mDEZ9gT/So+tUBnyQjJqEw+1dRonhZtZ0nXtQacRRaVbLO2R98tKqKo/76/SsNU9q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VByMVsPGCDVWS13ZNAHo37K+l/bfivpPGdt4svT+4jN/Sui/bcZrz4nWsXXZp0Rx9XkP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P8z4gW11j/VrcP8A+Q9v/s1M/auK33xc1DPPkQW8X/jmf61YHzZJphweKpS6YQeldnJZ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oAq+HfGXizwinl6Lr2oabF/zxt7p1j/756fpXpPhj9sT4h6Gqw6kLXW7YcH7TF5bkf7w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VeawDA5AIoA+gbb9qjwH4jkx4n8EPCW+9NabZD/7Ka6nwxcfCbV9SF34Y8TwWt5NH9mW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+FtvP3a+TP7NTB+UV6P+zx4GtNd8Xtc3KCU2t7p4hz/CWmPP6VnYqJ9HfGH4M6r4t8Va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WOJYiecLGB/SvGNX+E/iTRi3n6ZKVH8UYyKwfjF488TaL8ZPGE+ka7f2W7UZgFhuGCcN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Nq74g6IFW8uLbVIR1F5bhSR/vJtoZVhYbO4sJyk0TxuvBDjBFaCTlTmupsf2r/DviCA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5+9LassifqVb9a37TxB8HvGK77fVW0W5b/llckomf+BfLVIixw9tckgc12XgqdZ78QsMi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z9F1e0vYmGV8t+o/UVymr/DzxPoEhLWk5UHiSAVQmj6d+FKhVv1XoI0H/oVelaImbgH0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PvW7KEi/75H/ANevVdBT94T6CgS0NqkoooNBriojUrDiom4FWiCGToaoTHGauyng1QnP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naj9p+Kq2+ci20+GPHpks3/s1eAV6x+1Rc/afjh4iOeE8mP8olFeT1+l4KCjQij4LGu9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xiEVjoMsBW3bLiMCu488lUdeKdinIKdgVZhcWMV9xfscab9m+GUlxjH2m+mf642r/wCy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hP7NFh9h+EWgD/nrE03/AH1Ixr5/O58uGPeyfXEfI9Tooor88PuDy39pLUv7O+FOqHP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Uddc55r6s/bEv/s/w5tLcHBnvkP4KGP+FfF5uOTQYGpd6qxJINS6drZIKuaww+Scmq7s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ud74d02DxDrlqjoHzJGn/jxqh4x8MaTqGrX++2Vm85xn/gRrovg3Er34nYZ8uXd/3yrN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3Lnq8jN+tRYd2cHqXwwhLF7K4e3b0zkVQl8A63bKfKmWYeh713b3pbJzVyyvlb5WIx2N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Gu6LJmSCVMHO6PNdb4O/aN8ZeDpltrDWLs7SP9FYlgf+AmvTY0iniKsodSOh5qj4U8AW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l3+o+XoKVjVSOz8H/t56vEy2viPRbecDrLFmGQ/+y17T4S/aw8Ea4FFxcT6bIevnJuQf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xA+AQv8AWbu5sZjBMT8qE5Xgc15zcfDnxRopZkgMyj+KI8mosWmj9StH8TafrMKy6dqF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Dfyq1cSzvND5bfu93zH19q/KOz8Va94buVbfd2UqH7wyv6ivWPCn7YXjTQNiS3wv4V42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Z+isbHbzUgYHvXyP4P8A26bScLHrmkFD/FPat/7Kf/iq9f8ADn7QvgzxPBus9ahimI/1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VwPV6cvSuNtPE7Xa7o51kU91bIrUi16OJoklkw8nCj1NHMFjfXvTqpQXYk6GrSPmmmVb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pc1RmIaSlNJQAUmBS0UIBlRt901JUbfdNaogib7prlPHuqnRPCet6gOtrZSzL9VRiP1A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/aG1VdL+E/ieUnG60aIY9W4/rXTh489VRMqslCDkz83ZJDLczOTyxz+dNqMn5mI70oY4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ZctOtX1c4rNgfaprC8VeJ20ixcwndO/yqPeoq1VSjdihRdR2R0Wo+ILDSF33lwIx2VRl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2jfFH4z6PqGn+D7uTwf4KknX7bqknytcNt+6NvzN8v8ACvy8/Ma+dfB/hD7RnVdb/wBL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T8P71fpv+yFZ/ZfgtpjbPL864nk24xj58f8AstfN5jXqTo3eifQ9rBUYQqcqV2anwi/Z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dtaHVdcA+bVr9VMoPfy1+7GP93/vpq9Zoor45M+pQUUUUrkhRiiikA2iiigBD0ptOPSm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C3WkDUh6mkoAfRRRQAUUUUAPpQODTcinA4FQWJRSZFGRQBi+KpNmkuM/eYCrujxhLaF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zBbx/wB6Sr19fLpej6heO2xLe3kmLegVSc/pVobPyk+Kmrf2v8RfFF2Tu8/Ubh8/9tGr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dXcszEszsSSe57mnwkYAr9KoR5aaifD1Zc0pM6bS1224qe9bbbP9KZYjbAv0pNSbbbtX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AT6mvV/2c7Aah8Y/C0bDKx3TXB+scbyL/wCPIK8t0wbbYV7F+zVOum+O7/WJDsh0jSLy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5/8AHq5cVLloSZ0YVc1ZHz3K93rPx11G4/eGK71mV3P8JVp2r7a+CnirUIYb3Wbi4lup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qIq5Cr/s818h+B4Ptni6G4ju45jueaQxvu+bDNzX1h8MbX7L4Ktm/wCesskn/j23/wBl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f4wJ9nOLBvN/3+K8P12aK91UIq8xxRxtn1aTd/Ja3nOc1xyn7R4lH/Xwv/kNG/xoEz7C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OyKcDio6cpoAkB9KdkVGpp1SA7IpN1JRSAXNfEn/AAVHb/i0mk/9hOL/ANAkr7ar4Y/4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pQ/6iEQ/8dkqugj8xzL1phk4oKE0nl1iaoTzaPNpPLo8ukaJDhIDmnqQaiC4oBOaQrEp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3FLExpk2P1I/4JmwY+B2pEjrqsn/AKCtQ/8ABQoBPDvhAdMXUx/8dNXv+CapC/Ai8Prq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8FEp9ui+EV/6byn/AMdNK5B9L/A5RD8HfB6+mmQ/+g14mZM39wfWZ/8A0I17d8IgYfhT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/wCgCvBjJ/pMh9Zm/wDQjWNR6G1M960+XydAt39EWoo4jOglx98tS2K+botrH6ota9vZ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Xn9ztRzlxCbd6dA+5hmtO6tBK3NULi38k/LUGqC8OACprR0qcNFh+azBG0i81YtMqcUh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is6LFtMcn5ar6mLyO+VknzD6Uy6udy471JoixMy3EhKGsPVISJTnirEE0kLlg3FULt5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vh1k8NXpHURtUeiyPEV+gpVhMOg6iuc/uSa1bGxRIoTj722qINn7YIICU5BrFur5Jyxb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EhyjfdrHudPZrnep/d9xQBPYygH90a2orySJfnNc/CRav8AJWzbA3KgtwKsCwLyK8Ql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51yF8tmx6VrwQRxjBAIpLu3ZwDAFU/SgyKEauIhsjJ9sUtyhWDc53+w7VpaQ0zwst1GI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eQh1ZAqH+Id6CjDhvfvLGOaswyl1Kyru/wBqrNtpSR58vnPXNObTzbybt3y/3TQBWhh8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C4xml4YdKlt2CZoAxtRXybuFcYBU1TuFDk1p6vB52oWv+4/81qjLbmMnJ4oAoQ2zQzRu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yGOD1qtZqgZQ3OalmtTZTeaDxWQEXiK2m1GyeEM0aMcHacZqOystlt5LEt8n3D/DXQiH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Rp8ik/vKgpHOalpDOhCLk1gyaZcWMyuy8ZrvS6tFlWz71n6zF5lrkj8aDQp6Tp6XIJLZ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TaKh8MojB+fmrSk3BmHarAw7jTVLkBVUetSW/hTT5wTcQxzmrsgy2GXNWrW2J4jUCgRy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ZY4nhz08uZh+lcto/wAML+/gmmsPEMkM0bsnkSRFl/2f4q9RnSQedE2M/wAFV/DdvElq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W0Z8pw194S8VaUW8ua3u1HZeK5q40K5vfMTVfCcN1nrJ5K7j+OM17tO8bSZHSohJFJce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JcFY+d/EfgTwl4jt4o9T0C5tJreFYIJIJZEEahmb7ucHlj2rlp/gj4am/wBRqt3bnsGQ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uoWxieNSh9KwrnwlpiL5b2kbH+/iqVWa6nP7M+U7v9n26YE6frdjcDsJw0ZP5bqwbr4H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4HrDcK2fw4r65g+Ful3GSgkQ+qytVW5+FQiybfVLqP2bDD9a1WJmhciPjW/+G3iLTS32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CFmX8xkVg3FjLaSGOeJopR1RxgivsV/DevaN56y3QuFdGCEDJz2rifGXwQ1TxtqUWpza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H5XzIwz8rf8A2NdUMWuqMnRb2PmxV21IsrJnB/CvXLf4UzeCdesYtU0+DXbW/LQP5Ss3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774QeDLncrQX2nTd9knA/wCAkV0fWoGXspHzsbluen5V9r/suJs8K+El/wCoVeN+d3Xh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m0/xFG3otzAF/UV7/wDA7yPB2n6Ppl9dxp9h0z7K0iZ2O/m7vl/4DTWIhIn2cj5B8f38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J3ajcn8pmFYYnZgcmur8UeDNcttb1Ce40m9jEl1IWbymZclmPWuansWjJBBUjsRWqqRY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c04wspOaaRirTMmrCr0qaM8VXUnBqSNvlNaomxYjfk1LGeTVSNuTVmI0BYtRgVqaQAL6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9NlzIrA8g0BY+tdQuP3+gRf89Jbb/wBCWu+8EzbtKm97iXH/AH8avLLK6N6PBs5OfMl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V6h4CGdDJPeSQ/8Aj7VII9C8OJi2lb1atbsazfD/ABZN/vmtLsaBkZ6mkpT1NJQA+mk0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GkoQDHOM1C1Sv3qE1orAQP0NU371cfoa4/4ma7/wjPgHxHqo+/aWE0if74Q7f1xWkI8z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dTfabmaX++S35sTUUdNBwKclfqlP4T8+m/eZZhGAaeOppsX3TS+tbo4p7js0U0U6tEZA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BIvWvfv2LLbz/i3O/wDzx0yd/wDx6Nf/AGavAV619HfsQJ/xcXWH9NLYfnLH/hXm5i7Y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PtJetTL0qFetTL0r8uZ+kQHpUi96jSpF71kMevWnU1etOoAK8u/aY1JNK+D+syuCVd4I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Ua8q/aU8Hap47+HSaRpJj+0PfRyv5rbRsVZD/wChbaAPiKfxRZXAxLAfzpNMubHVdQjt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HIARUUsT09FNXNd+AfjjSNxfRpJ1H8VuwkH6VxlzpOv+Hrmb7RY3NtIqNGWkjI+Uqwb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7+09H/75qKcWk+nTSxf63zlREdvvrhs8fl+dYH2l3HJzTPOGaV0BaViamAJFUYrkZq7F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V4s5f9yvrP4hN9m+CnjE9n1W3h/75VP8K+TLmcPc20H/AD0uYY/zcV9QfGK68v4G32Ot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/8A8TSYHzVk81La/fNVBJU0b8UFl3VtWl1vULi9nYrJM27y/wC4v3UX/gKqorOZ8Zp+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bqfmnlEQ+rPtFQXkRtr+eHdvEbMm71xkZoAQyHJpPNNRAcUoFAEd426B/oa+3v2ebf7H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wT/vpM18PaufI0+4cfwxk19/fCOy+zW2sYH3J7W0H/bOI8frUsD5U+PN99v+LHiiTOQt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/steeL1rpPiHff2l458R3Wc+dqNxJn6ysa51aCBSmRTkGOtPjAIpWAFUBNFqU8Gk39lD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ify2ZlX823fgtVQnHQ/jTqdQBC65qOVdsEp7hasouSaZdri3l/3TQB77+xPa7tbuZuyW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C/H++/tD4u+KHzkLceV/37VV/pXp37ElvzqMmOlpGv8A30+6vEPiRenUfHfiW6znzdQ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A5koCKiaAGnopNSpFQBSNpTWs8jpWkIwBQIgaAMV7ULnivcf2TNI8+/eXH39WhH/AH6j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GelfQX7J1osNnbygcm/uZPyhVf60mXE8D8eMuq+MteumG7zr6Z8/VzWGNOiI+5WvfSC4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b8yTTFQA81JRkHSYznEY/Kmf2IGzhMV0kKK3GKspZhuaDIxNHg1DSX32d5LaN6wSFD+l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w5okEsetHUDIFfyL+MSdf9o/NXmPhTSVvtfsbb/nrMi/+PCvqvWdPt54IUIBCKqj8Kss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qeCzd6olut7JM282y4U16xoXRvpXn3w9tUt9BQIMDc3869C0NCI2NBJq0UUUFDXOBUDH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RBXlPWqE561dl5zVCfPNaID8z/jvfjU/ix4unzkf2jJGD/utt/pXBVt+NbsXvinXJwci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rFHPSv1WguWlFH53Xd6smSxffFbtquYxWHAvzit+2GIxW5yTJlGKdRRWnQxCE/NX6VfB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hq3xjZYQ5H1Gf61+bFlBvmNfqB4Mt/svhzTYf7lrEP8AxwV8lxA/3CXmfS5JG9WT8jdo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8x/tqX+NJ8P2YP3pJZSPoAK+QycZzX1d+2HbPqGraHAhA2QSHn3Yf4V8v32h3VuTlNw9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JOBSByo5pZLVoTkiopZMrxVdDPqe4/By28rw7PddNtvdSZ/4Ds/rXllxJ1OeTXqnghvs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GbIP++psV49Jdb2qRj3BKnFJahgx5NWIk3JRHHhjQBtWFwyxgV6d8HtL87VprqRc7bd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15rYQZjr2/4MQeVp9zcEfdhRfzbd/wCy0ApG3Fponmd8dc/yqhdeGFlOCgx9K6nSoOOl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Hc8t1b4d2F7CwmtY5Bj+JQa8u8SfBPRrhnMULWz+sfT8q+nb60QQtkV55rcKiR+KLFRm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32gWb3FpqDPGq7sbeayLLwjq1v4CutanV2kS58sAmvdfFxSeGSMjI6Yq3qGl2ul/CHRV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X7wpWOhSufO3h74o674YlBtL+8sHU9UkbH5V7T4Y/a68T209vNfw2OsQ2/B/d+W3/fS1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WD28ZH0rnZPhvY3bFraeS3fsUaosUmfYfgn9tHwtq+6PWIrnRpuArEebHn/gPNeweFvj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iKwu5P+efmbW/I4NfmTd+A9b0rLQyJexjs45/OqdhcazPqBtE0+SHy0353j601oUfr5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1JbZNzc+1fl34S/aL8ZeFz5dj4lujF/zzuZPMX8mr2Lwt+2vr9kFTXrC11aMdXiJhk/q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t6tzGGHGRU++vnTwf+1v4I17Yt5PcaJIccXEeVB/3ga9Q0n4jaNr4zpWr2V+PSGcFv8A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wXpyNxXIDxbibZ2re0/VI7pMqwz6U07hY0ajb7po80etNLgitCBjcKa+ff2w7/7H8H72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9/m3f+y19AsRtPNfMf7cGoiHwFo9pnme/LEeqqrf4ivRwKvXRw4r+DI+GweakSoxUkdf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jt5HH8Ire07wvaah8J/7Wuoh9rk1b5P90K3y/wDs1c/dT+XZzD2r0Uj7H8FfC0GxUad2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/KvNxnvuKXc78LpzXOW08ExgMuBX6R/s/wClnSvhJ4ZhYbWe1WYj/f8Am/rX5y6am99t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M8K6PaAY8izhjx9EArzc492hFf10O/KlevJm/RRRXxh9KFFFFIQUUUAZpgFFGKKAEI4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YooAaeppKU9TSUAPooooAKKAM0u2gBKd/DTacelQWNoopV70Ac7rp8/V7KDqAdx/P8A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/wDhHfgl4zvQ21/7OkgQ+8g8v+TGujn/AHviuNf+eURavL/2ydT/ALM/Z+11A2DdzW9v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tqavNIU3aLZ+cG0EGnW8JadBVaKYnNaNgQ06V+mUz4SodJbjagHsKq6s/wDo5A7mrkfE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rqRylqwGy2Qe1eufCewvV+HPxb1WxSSeeLw+2niKJNzH7QxDN9AsbGvJ7dcRKPavsj9i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BqX8V1fLB+EaAj9ZDXlZpLlwsjtwSvWPjD4OaYIrvVrjskRVfruUf1r678IJ9m8MabD0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v617Zrnwl8La8LprjRrWO4uB89xBGI3J9cqKw9S+D0VtaINNuyHRQoDHPTivzex9sjhW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td+0mLzYgZ5PLP3f9Zt/pXX6voGr6GxFxA0iD+NRWR4As4lvJnl/5Z2ip/wJmZ2/9CWk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sKRe9KehpF70hDl604UylzVMaHmkpuTRmsy0PzxXwd/wVKb/iiNDH/T8v8A6A1feB6V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4pnw+P8Ap9H/AKA1UtiGfnFjioz1NSHoaYRzWRSEopQpo2mg2Q3FKqjNIehrV8M2K3Wo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D3oGUpogoqFV213XxA0yCGG3nhUKCAvFcOOKCT9Tv+CbvHwCf/sIzf0rm/8AgolJmy8I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4JxjHwAP/YSm/pXI/wDBQt9zeD095v6VBkfWXwu/5Jf4b/7BcP8A6LrwFwfOT/fH9a96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QAP4dLh/9F14UwzNH/vj+tY1NjWme5aE2/SrIn+6K1JLwoWGeBWV4cH/ABJrQ/7Aqe+O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Wx2jftzO5pdxmyMVlWHmlzkGtizYIx3CsS0J5BUdKYF2PV26nUJxWRNOzScGg0RpXMPm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tQtFc8Ej6GtOa6zprAMoYetZ1vGWwSAw9jQaEFpZGRih5pz2YglYYrVsoQjlsVFqMeZN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0e8A6tGVq/bsTZw5/uLVO4TdbzITwVq/p48+3QD+FQKozLfnG6tgrdRTXhAi4606MABg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oKG2lhuO9hV8IEUgVH5424HQVSlvWRj6VZBd+2CNgmetaUB3LnNczADcSls8it+wJERD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E0gdMGochM4qN2DA80ASoQgyBmq811vfDKadGWGRnikMW9uooAapDdBU6psXJFLBCI29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5+6X7RqFrJj95Gr/AJUt9D9oiC9DT/N+z36cfwPUNxcM8hIOBQBC8ZtCpXkVeJMsQc8m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5q9Bb7vl7VAElk5MfWsywuLu380XZjlk+ZcxptWr1ufKlZDTbhfnaPuVzUlIzX8wHIOF/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xD5Sg/lUy2KFixkfd/d3U6SzWNd7bvzoLGeGofLlkzxWxKMRsR3rA0+6/ez7eK1Y7rE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3kyFuQKu2W6GeWVvlj7VCgWJuflBp80hVSp5Q0AJfGG8eK4hbd8m9Cj/ACvmsHT7eS3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5T9Yvms2jWCQSAnc0kb7tlYlvqDRWMWD2+f/AGa0Qjs4meS0kxzJ/CayLOdlvstww+9T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VzWo2lCS6Mg4UjmpMzWD7LcEHgjg1l3Nwknyg5wea0RCyweWTwBxWMLQiVj/AA9xQKxq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lS+huJHjO5XH95etVbNMKQOlXkgGM0EmTf26SN64qvHpokgbA+7Iv61q30L7f3Owt/tU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mFLW8GeF+ZWoGjmtYtJbednMnfFZR0GWS4Sfylw4zuPeurvrA3qlJchj3FW7aAeR5Mo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5TUvCllLf2sQt4vndt/l/Lu+Vv8A2apP+Fe2QyY/PhPbaciujuZ4vtNjD5gz5n/Avumt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w3e2MUnk3hYLyAwP9K59NE1HVW8y60e3vwvALRKf516/KPPDLsA+gqJYFjKquB9TVczQ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+hxEy3fheS1Ej9bdSq7vw+Wuevfgb4YvWL2t7e6fL/00USLX1OoAGKje1hk+/Ejf7yg1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0z49uP2eZZCfsWuWsv8A13Vov5bqxrz4B+J7UnbaxXA9YZw2a+xbzwnpd6TvtEVj/Eny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ES0VzcQj0D1oq811M/YxPirUfAmt6WW8/SrqID+IxNj86yUgkiYh1Kkeor7ck8JXcefs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rMufC984P2mxsb/6KP8A2YVosa1o0ZvDvofHeMA1LpzGOb2NfTGo/DPRbjP2vw6bX/pp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dfCfwwzsEe8tz7uT/Our67SI+rzOv+HP7/TvCh/55yT/APotq9a8BjHh+A/3hn82NeZ6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tDceZ9lD4IGPvKR/WvQfC2vabb6dFHJeQxyBVyHfHOTmtY1oS2MXTlE9Q0UYs/xrQHUf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cWYMV3BJ/uPmtlZUYjawPHY1d01cnlYnrSUtJTJCiiiqAQ0lKaSmBG/eoWqZ+9Qv0qgI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5vL+CPisf3oIl/OVa9ckPBrxH9rWXy/gdr3+1Nar/wCTC134RXrI5KztFs+Ao+amXpTV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+f1Nye35Q0r9/rSW33DSuOv1raGu5zzClU9ajDZp69a1MiVRkUYwacvTFFACAV9PfsO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9LOIfm5/wr5mQV9TfsN20jX/AIsuP+WUcVvH+LGQ/wDsteTmclHCyPSy+N8RE+tV61MD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r8yZ+iQJEFSr3qNBUi96yKAdTS0gHJpaAH18vft5eNtd8GeEPC82g6rd6VcPfyM8lnMY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Vfm6V9Q18if8FERnwr4UH/TzP/6AKAPmrQ/2yvidoqFJNWttUT0vrKNj/wB9KFP613Og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FPgjT9Ri/vWU5T/x11b+dfM/2X2qCWxU54x9Khq4H2CP2gfgP4yGNW0C90aZ/wCKWzRg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bDwN8DfHiY0PxlZ29033YJrpYH/79ybW/Svif7CPU1Zt9MLDhqz5QPsvU/2Prp0aTTNY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Fq37NXjrTNxhtI7tR3ievC9I1LWdDB+wapeWP/XpcSRf+gtXoGg/tM/FHw4VEPim5vI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3Kn8WXd+tFgEi8E67pHirRBqunT28K6jb73deMCRc17n8bL9f+FL+GYc/Pe6xdXGPUL5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/bO8UapcW1hqXg3R9cnmYqq2/mQkkKzH73mdlNep+L/ih4F07wF8Pv8AhMdFuNMtdXs57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2KzJdCwO35v4h/DUXL5T5Y3HNSRykRNXu8el/AzxaP9E8V22myN/z3kaD/wBGKtXpP2WL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8TwalA33JI2WUH/gS1SY7HgI/wBH0+KXzo/Nkdtkcf8ArExj5m9Ovy/Sqdev337MXibT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BI/+jycmTa21fm/2sVw+rfC7xXoSM19oV5AqnBJTd/KquFjmBUigYpslrLA5WRGQjqGG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xez2lueRNPHF/306j+tff8A8MWC6ZqcvZtUlk/75jA/pXwl4aigk13wsFbzHn1WHKnp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D3H2T4fXN7j7/wBruv8Ax4/4VLEfDWs3LXmo3M7HLSSFs/UmqSJkVJNzIakiUFDQiBq8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gCijIooAlht2kiaUHgNtqnqknl2U7ei1ajuHjtJbbcfKkdZCv+0udp/U1k6/Jt0ubJ67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fsbWostA1yY8eUtumfosjV8v6xP9qv72c8mWd3z9WJr6w/Zvh/sz4Ua7en5d8sgz/uwg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wG/3qsCmOOlPQtUZOzJpn29UODQBcB4qSAZzWUNbszLs+0Rg5243VrQd6ACZRivdP2fJ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/LLFYancofdQy7q8Ju32RMfQE17v8Ml+w/AW/mPBHhyZfxnuKTLifJPmSAt87dfWnx3M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ug1/QnmlJtlHP3/rXKf6jruNSUb1nrN0vfNdJpOrmcbZUOP7wrmNKcSSeVFCxl+/5Z+6q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v8kNBjY6XwRPLB4v02bH7uOZXP0zX1R/x8QGvknw5qrR3ccjp5ZVkFfXVjIs+mW8y9HQ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hO3+zaFbDGCVyfqa7rRV/wBDzXMWds1tYwowxhRXV6Qu2yWgTLo6UUDpRQURP0qB+9Tu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qy96x9dcR6beP/dhY/8AjprYl5zXPeJzjRdSH923c/8AjpremrySJlomflRfuXu52/vS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065YPO2B3p0KYFfq0PhSPzqesmyW3H70VuwHC1jW6/vBWtE3FWc8y1RTVORTq06GJr+E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XGfPuI4sf7zAf1r9P9PjEVuiAABVAwO1fnF8FdP/ALR+JvhmDGQ1/E3/AHy27+lfpBa/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uI+uyJaTfoT0UUV8cfUnyB+1h4njtfH8Nm3/ACys4x9NzMf6V4gNft58gGt/9rDV/tfx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j8I1/xrxE3ZA60GB3F/LHPOSvrVdtOjxnGK4oapMh+ViPxrb0zXZLuWKJmOSyiqRNj3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be6W0TfT52/pXjgtueOa9Y+IeojSfh3HH0E18qf8BWP/AOyryyz1S3m6MAfSpETQAhan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8HitPT3WTpkmgC7aKY4xmvefhba+VoEx6ZCD8l/+vXh0oCxZ6V9C+AYPJ8OcdWb+QxQQ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BWylsTz6VX0+DjOKvQy8OPSqAwdfmCQkCvLfEd3h3Oa9D8TSNsfFeR+JpWxJQNaHI6qf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i8v2Hwr4TtB1FtuI/wA/WuczmZc+tdD8e5fs2oaPaDny7BePTJ/+xqWjaLPEb+Yo7Y9a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IqbUh8zVlK+GqQudTFrTtHyc1v8Agyw+0f2lqkkUflJaXDZ/2hGV/rXBRt8vBr1DQR/Z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vbsM+u6SkaqVjybVPDukag5ItxEfas5fh2Vy1lfOg67Ccj8q0IDg81p2d4YehoFc59PC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YDod+DTtP1jXrO/itYILlL0t8gUlcn616lpd6JYFb2ra8FaFHrnj3THb+GQH/vn5v6UL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f4gXd3bR32rSC33f6thvP617Xo1v8QfDbSi/0O11i3i3P5+nzbZdv+4erVb8F6SI9Ytw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7iki7njfhf4y6JE5tdVkutFut7MU1K3ZRz/tdK9GsNatdUtxPaTxXUJGRJbuHH6dK1NQ0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LaK6gYYaOVQwNcJffA3w55zXGkC50C66+Zp85QZ+laJiOnnuCe5r4x/bw8RxHW/DGlrJ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+6HYBT+Ow/lX0bd+D/Hfh/nSvEtlrtuOlvrFsY3A/wB+Pqf96vhj9qi98UX3xOuD4ksb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o7SXzI9g3bTu/wBrJb8a9jK481c8vGv9yzy4T7s1ZgfK1joLrsqfnThHqLfclhj+q5r7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UkaS2IXvXVxeMdX1jwzp2k6kieVYfKjp95u34fLXPzQTxabF5YW5lH3y427vpTbPxKqf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ubmocVJ3Za92LSO78FWQ1DxFp1rjPnXEcePqwFfqLbRiNFUDAUACvzX/AGd4Y/EPxd8L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mGOyZb+lfpXHxXzedz+CJ7GVRtzyJKKKK+WPdGUoPrSUVBY8H8adkVFS5NAEmRTT1puT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FFUAUyn0mBQAzFAWnHrSUgQCn0mBSjApFBSgDFLgUYxSAbRRRQMZSjgE0lBOENAHPWP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CMKPxxXgP/BQDU/snwo0WzU/NdaopI9VWNyf1K1794f/AHmq6rN/thPyzXyV/wAFDtZ3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BcXX/fTIv/std+Ch7SvGJz4iXs6UpHx7GvFaekLuuR7VnQj5a1dEXNwT7V+iUz4bmub6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mNe9XdtZ0h36pjsiV0EM1oF+Wvuz9k7T/sXwgtHxj7Tdzy/X5tv/ALLXwtAOK/Qj9nrT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JR+8mga5/wCAySM6/wDjrLXz+dz5aCj3PTy+N6lz0QLx0o2+1SUlfCH2BG9rE6Hegb61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uJprZ3tJJdg2Abl+Uba7eo3TNAWHg5pabQDipGKaTOKKaTSFcerZpajTrUlUxoKKKKyZ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8FTZv+JP4dT/AKeR/wCgNX34x5r89P8AgqZKTaeHl/6eR/6A1MR+fe/imFh1qPJoyayA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9qh3UbqEaRLhlhk6R7T6k5roNNvtLt7Tg4mA/wBr5mrlVNOyao0Na+1m4ukMZmd4/wC6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4+tOQ0Gdz9Tv+Cep+zfs/Rn+9fzH/wBBriP+Cglz5l14RUDO1ZT/ACrsv2BG2/s+2me9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23HFd3eglxny4nP60CPqTwY+34caSP8AqGRf+i68WiO6Va9j8KNt+HWk/wDYMi/9F14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sXTPb9Bcjw/a/wC4KtRRNPC3pmqXh2QP4ftf9wVpW1yscRHvXAtjtG2tvtkORVkwqAag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8zzWRaKlzFleDWaIX8081sXEJA4NZNz5kcnFBohyGNGIlGR3pVlgt5N0bZjp9kI5FKyD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E3wHKHqKCybzmPzIeParCzpOm2ReazLZGgXGc1NHc7DyKAG6pbLFZXTjqUOKvaFCsemr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3iHS7j+9sNaekSK2kQsOW8tf5VRmOkXDHFLFDwajLkyc+taVvGClBRnlQode9VnRTgHr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Y1QlHX2qyBEhNuSy9DWtDJuRSOOKpWuHXDVIk+WdF/hoAss5VSTWfLd4J54q3DJ9qUik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AQQapGvDNVqLULZ+sgFY11pjxZrLbS7uZj5YNAHbwyqy7g4Iq1uBjznNcLGt9ZIFdjj6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Ec0Aad1bq8qtjkKRXL+TLPc8SyeXv210YlaSXFQ/YRDOfTrigCDTHOPm+8jsrVqm6iUE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xD3FKwCtd/vS2agurhri9jbzfKjxj/apoTHerNv5UwMcsX/bQfeosUiezsAvzOc1LeWi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mVFaOVvmqMXMnnleqVIrlL+yoYixAYZ/2qng0+FgNxfH+9VtY0lzkCmSRCLpQUJb6Jb4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7NWdcWGQbbzX+/WlEpiBYHp81SQTW13GbiM5Odr5/hagaOTv9PltXK7gR6laxPsBguJo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Iy7Wr0Jp9ufuSfWsa4sIZ4TziT/AL63VSGYWjzta3MaZ4JrvIi7QNg/MBke9cKmmyrd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LEOqordFA59akzLcM7TwKH4kHakaIJ8x+9TmXkuOAelMclioPbvQIfFgZNMmvPL4qKeU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5NAGrEfNj3+tOQ81FaHbEFodvLyaAJnkQcHlqY0uOtUWSaWXeDxVg28si5FAFW4mhjvr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/a2tWoGBOO9c/q6yW+o6fGw+/K2P+/bVqQMTJvJqwNBOKgYZc08HIPNUSZo76PvEaALq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DgUEgZNoLHqKo3Nw3LMODVxXVso3U1DNCGyrdBUgjI0+Z/OlRhlT0qS4tTFGzJyD2qx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qe5lRF45PpUGySKNparcRbWFZ1rosceo3hnSGbLq/I3fLtFdPaLFt7Z9qptCqzXLDqW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bnwpot9OS1ksbHuh2moZPhxYOD9mmntvod//AKFVmYzLcZ9K3dOnWZBk81rFtGDieey/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rs3/AF0i/wAKiWy8V2UBlhvS3lbX4dk6NXfatqsltdwQQRCXef3mewqx5A55p3d7k8iO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gjnv0nnSNUJ3Ybdt96860v4x6i/jfVtLv7ExafbzbEkjUf6vs27PPel1dfIPmY9qgtdP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ZV5JWJVBN3PUbDxJpt+uYL2Jj/dLYNaNeUf2Ba7SZIUNQwaIqsRFeX8Xp5c52rW8MV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u0VwKNrkduEs9VUgd7iDzD+YZax9N8d+L47mUyRabeW8cjQOodkk3Bu/H/Aq6I4mByu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pXHWnxDkRJTqGlzxkfcFu3m7vr93FLB8UdIJdbzzLAhsL5qHDD1rVYiDD2MrHSynrXhf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P8Ar6tv/Rtez2WrWmrQ+daXEdxGf4o2zXjP7WVpqWp/CqXTtLs5r2a5vYfMjgjLsI1L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62Bqw9qtTgr0pKEr9j4IRuTUq960LjwlrNgW+06VeQEdfMgZaq/ZpYyQ8bL9Riv0j2kK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/lHRHappxcc0JGe9O8qvQXwHFU+MYDmnilEeO1O28dKaMRA2KeDmoec09PSmBNX1/wDs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/wDfuYE/75Rj/wCzV8foDX25+xXbeX8LdTmP3pNWkH4CGH+pNeDnEksKz28pX78+gV61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0r84PuiRKkXpTF708HAqCxaKTIpc5oAfXx7+38ftD+FLQngrLJj9K+wq+J/25dS8/wAc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5WI9C0kv+AoA+TLiyS0J4H8VZAAnzgdK2rC2uvs8trNL+9+V0k/u1gQQSwTHvE9ICCTE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kueMiq99KVkddvSpdPt2ubV5dp4rIDXtbkTAnAFaMMCzg8CqGhWf2mFZem1x8vrW6lu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fCDRRL8R7GXdj7PBdS4x1/0eRf8A2avQf2rbBTF8NrDGDbeG4GZP7rN1/wDQRWF8Dbbz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0e6k/VF/9mrsf2tovL8e6RbD7tvo1tGB6D5qk2vdHzh/Yq+lOstPn0qX7RYXEljcL92S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3fJp7wqYqLCJ9K+NvxI0Hi08YasQOgnn88f+RAa7vQf2zviBpWF1K10vWoh1M1sYZG/4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xlslfORUP9nJ6GkB9E2/7YnhLXc/8JF4Ax/1zeO4/wDQlWrtv42/Z98bcT+f4duH/gmt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j/8AHq+ZX0pGzx+lVZNFBzjigD648N/BH4d3+rabqnhXxpZ3s1vcxzLF9tSTJHb71e36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40rcj6gNPuo90f3S53cj86/O7wN4Ih8QeL7XT7v97D5NxO//AAGGQj/x7FfbWsXF34I/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tbu28P26Q3Eb7ZUaRgFYH8aoD591X4LeMNOkbfpEsvvD81cjf6LqOlOyXdlPbEdRJGRV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onySazFqUY/hv7VHP/fS7T+tdXpf7bWq7RF4j8GaZqsfRprSV4XP4Msg/wDQaZFjz7Jo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+DfibjWfC15pcjdWEAYD8Y2/9lqx9l+Cniv91pPiqHTZZvvJNceV+GJgPancdjxzdjvT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+y9/aloZtG8R2t0h6ecvH5rurk9U/Zu8b6aC0dnHdoOhglzmi4WOAHNUdbiWS2SM8hnH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tf0AMNQ0y5t9pwWeI4/OsZQ/9o2G8Efv16j/AGqZNj7N8AP/AGJ+zhrl593NvfTZ/Bk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61G6kZYjJt3Z+WvuO9vv7I/ZL1Cf1tWT/AL+XO3/2avie+1B3BEEXmf7dWIxG1zUrAASt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3U125aVyxPrTbh5HlMrtzmkk1CSWMRkJgd9vNTcBIz5bq390g1tS+M7mUNFEiwjf8n+y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jngKu761EqjcTVAaTa7fNkG5Yg9a+y3l/wCEc/Z11WSXjZpWk2+P9oruNfE0cfmyKg6s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z/Y3wF1WP/nvqdpaoP8AZWGky4nz1b6rBeoXVutc3qUdw0reVF+6zv8A+BVLoF9YxxxA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sE/EVSUYHhjTpru+dg/lvFw2f5V3MzmFWeRgIl65rEsLyO3up0kIV3Oalvrj+09OmjCk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XV45bwqmcHpX2poBi/sjRwfueRHu/SvhvRoNt7Hx3xX2x4ak+1aZpn+3FCP5VZaPcJ5x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sRttYx7CuVjTYB7muugTbEn0FAMfR2ooPQ0FETHrUbdKkbjNRt0q0QVpOtcB8Xr17H4f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hJtYdjtxXfSd68w+P19/Z3wo8YT/APUPkT/vobf611UNaiIn8LPzVI3OTT425NRg9aRD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I0LYZNXo1INUdP8AmatYJgVocs2AfApyvnvUNzYJfQNC/Kt1FTQWogjCjnAxVrYhHsH7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DLjPlNJKPqEavv63GFNfEH7Hun/afiW82Mi3s5G+hJAH9a+4YB8lfBZ/K9VR7H22SxtR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xUij5TUUnevlj6M+HPibrPwp8X+Ptci1bUJNP1WO6eF7iTcquwbGa4qf9nzTNZjMvh7x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yCT+Vef/ABt06G88Z6zMqgMbmRifctXlBtZrKRngunjb/pm5BoM7Htet/APxXpG9lshd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a53QdDvdP8SafFd2ssD+coKun+1WL4a+OnjvwjtS11qa5t06QXn71cegz0r0bwf+1Xq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iy1li/zGEeXL+VF7CsdD8f7jyvDnha37vJdS/kyrXjVuTu4r6Q+JHi/4aNF4fsPFdtc6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jZnWISMxK59flrkbT4ZeBfFS7vDXjS28xvuw3RRcf+g1HMRynmEd3Kg4cn6Guh0PVpEP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BPElkrPbiG/QdDA2Sa52Xwjqujuy3ljPbkddynFUmmTZnVafd/bLmCMdd619PeDrfy9C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v4Ij87XoUPQDP/jtfVGlzm00jTgO8a/ypiOltoygx2p6JsRzTIbxTBu9qzn1jcWUDirI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yLxFKCXFemeLr8LEQO9eQ+JbwAtQBmaLZnUdbsrYc+ZMi/m1P+PWoCfx5cRDlYbaGMf98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IftXjDTF6/vQawfi0yXvjvWyOSjqn/fKhf51LNUeV6jNuY1kSNya6e50rzXJFZ1zoTgE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Xr2vH7B8HYE6ecbdPrnc1eU22nv5204r134sn7F4G0u06bp84/3E2/1qRnjQI3cVatVL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p8eWpFnV6NAfs9ew/AHQzd+IVnK5EZlfJ/3dteX6VBts14r6E/Z0sQtpfXBHRAAf945/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Ipqqtjha7wDAauX8NR/6TI2OgrqFPy00O5GaiJNSmoWrRBcp3C5Zq/Oj9ra/+3fGfWEz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v/16/Rec4Jr8t/jHrS+IPiV4nv1+7LfSgfRWK/0r6XI4XrSZ4+YytTscMqdasRJzio1H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tT5dOxrW1sdg57Vq6t4Tv9GiR763EaOcD5lb+tP8LjGsaf8A9d0/9CFdl8WZfksoh7tX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l1PUoYZVKE6r6HRfse6Rar8YYbvygPs1pLKWHGOi/wDs1fe0F5FONyNkV8M/sp/Dqbxp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aKtnbj95p8mxnLNwreo4NfT9l4f+IXhOCNLe/wBL8S2y9riFrSbH/Aflr5rOJKVey6Hr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PjYHvT9wwea81l+LA0MAeI9FvtHPQzBPNiP0IrpNC8aaR4itxPpup295Gef3bruH+8vV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S/NCvVLzSSakSSsxlsHNOGO9QI9SBuKAH8Uo6cUwHNOBwKaAdRQOaKoAooopAJijFLRQ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e9SMcDilptGaBhRRRQAUyU4Q0+qmqTfZ7Cd/RTQBk+El3WU0x6yys1fDf7fGp/avi/aW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0LtI1fdXhOMx6NbA9xu/Wvzo/bB1P+0/jz4mIORC8NuP+ARAfzJr2cpjfEp9kedmMrYd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RPmZqyEHFb+jR4hz6195BWPjYmn/AA1l23z30x/CtRuEP0rL00bppm9WrRMlm1AM4r9N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EdBsAMfZbC3gx/uxqv9K/NrwzZ/2hrmn2v/AD3nji/NgP61+oEX9BXzOev3Yo97LIXb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BH04yjFFFIBgOaWmU4HishAelNpSaSkSHSng0ynL0qmNC5ozRRWTNEMr86f+Cpv+u8MD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ozX5xf8ABUxv9O8Nj0mb/wBAoA+A9vtRtp9FZjRFso2VJtpVXmhFIYEwKWp1iyOlSQWM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kVfQpbqli5qzNpM8H34yKSC3I4IoMz9Pf2FW8v8AZ/033upv/QhXmv7cU4/4Svw0M8/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v2JD5XwA0sd/tM3/AKEK8n/bfmJ8Z+GR/wBOkn/odBR9l6HP5HgLT0/u6dGP/IdeNQSe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3wbbgdrBR/45Xj0jYda5qmxdM9v0a6Wy8JwzvnaiAnFWPtHFVdJMdz4ajjYfu2jHBp45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Wknmk1o27bCRWLaP5LVsWbCXNQWW1UuCaguLbeh4q7CoANPaMMhxSAwvspiDEVCbsgbT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Z97p2QWWpGUi+GyKdv8ANUjFRCB4zhgant4d+cUAYOtsy2lwB/cNb/hyXytJiz/cTNZW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007SpnihWL1RcVQjoW2vypq9bzhVrCtJykxjbqa1rVd1AFq4HnIAKx5vklZWrYIKsQvI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3hVgVGErL+6BJHpVaymmjuHLg++a0Yb6OE4AySKz3lZrtuPlJoA3rSaBI2wRuNK16FY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3F5KIkJUjjmpbeIEETqQT0oA0LmeOa4aLdmRE3060ugw8rAH+0vNZ8FslvMXEvJXDE/x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SfWgDQ+VIZSy5OK50OUkLbcDNa7zgwShn+bFZTxFoSxPFAGjo9+DcEu/8BqR7oNMSDXP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P/PEn/x6tPkXHWgDXWYOoFLLCNuaqrwAavRwtLHWQGDdpLZXSy53RMcY9K24JoPLCuMh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HPzD0qNLB0iJHKVQFaZQpJBqJZSrZqSVCtRow5BoAZPrSKWCnpU0GsRMi7zmsa8sBuYp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NBZs299umBXoao2FgdOe6Vfu3Enmn61p2trHFHu7moJb1EuooTyXbaKAGXkTC3LqOnWq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/eN1rau4sKVH3TWclqVJweBQUNt4W3AtjitqFxswCKx3YKuOau6eiyg9eKDMvecp4yKh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WaOSTnimR2SM7YzigRWmvMZyg4qvCTMHcEAjtUt7CULKFNQQWhT5ycA9RV2Av2lyJk4P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Ccq1Z1lH++kiVsKehq/b+YAUlbcF6E0rARW8jxsfSrtvdbJMmm5RoifSoUTzOnrSAh1p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QLNG5f8AJXX+tT2sMkalZkKGq0MPl67bn/e/9Brfyp9DV2AxpYbjkqeKbsnA3HnFbLOO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sDVEkEVxvT5uoqRZMg1TmiMMjDNQmdvug0AXt3z5qG9lKg4NNJIUHNDJ5yetQCKcczqD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DWl5ITqaXy0YHvUGqK2lu5TknNTWrs73BJyPMOPyqvbEwahj/lnWpo9uqm43DI85v5Ck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UXkTcHimT27R3DH+HNWV/ejnqKtENFh4cgMuKkS22Hc3emOxWzJUZINC3BZFDjHFMghv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IrO0OMrHIjdjWjcSlbY7BnJqrpKFXlLDFAFmUcGo0GM1LL3qONagstQXBjXANc5p0UEW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jMVHQnc1dF5iSoI1GHT7xrlpmxczc/xt/OkjNo27poXyefxp1hBDcQHzIwazboE2BNXd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qmVYp3Ph2wtJ2eK3iTecuw6k1Sm8H298Pllmh+krN/6FWre3uXMYFSQA/Z8+ZU84ji9R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3/4EoP8AKuH1n4czatdFrzTbS7uo0b95IPm/3a9stxLMHEsfl4+7hs5HrUMOns92OAY1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am7MlwjLc+W9e+A4kuVu1tpbKJusUe0g/X5vlrMuPhNptvH9nmlurGb1df8AE19S67pc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z3bdVPT/AAtFBcR3Xm17Ec7xsY8vOedPK8JUfNKCv6HyjcfBjdk2esxS+glTFM034Har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nsbavmsx3j1GFNfXkHha0k1e68y2hu/MdXfzI13I2B81Ov8A4Y6HNnNqB/1zbbXfS4nx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keDltGx8T+KfhdrPhWzF3cLDcW3mJG0ls4baWzjI/A1Rm8A61b6cdQawmazAy0qLkKP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4FaF4o062tC9zZxRPv8AMR9zN9awtC+C17o9tqMH9sNcx3L7UjmyqrH02/er1qXE84QS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ui3eMmfHYGK+8/2S7fyPgvpj/wDPaed//IhX/wBlrmL34VsYFhufD2l6nGvAZo1L/wDf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f+EC0620d9BuLDTI87Ut4/OCbmZu3uzUY3P6WNo8ijysnCZLPB1ebmuj15RUq1ymn/Ef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tklP/LKYtCw/Bttb1nqVteJuhuYZgehjlVh+hr55VEz2uRmiDmnL0NQxtk1YVflq00ws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U0UxEo5r89/257yW9+M8lnC3li3tLbd/tcFv/Zq/QavzO/bK8QZ+Pfi7yo8828KH/aW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PLtO1i0nuI4pZf3v/oXBNYlxepDcyy2cXmwujIkn91a5j+0P39Tx62beJ44HZQ3XBxUc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t0hv/NIiCmLd0xmuwsrWO2WcwRDzJa8wi8S3afeuZJP985r0PwJ46trLUdNvJng863d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UrgTabo4063ER++Bz9alKnkVcB8/kS+af4pP71SCBcdKQ0dj8Bod2veI2/u6aIv++5ox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f8W75P8AnlbWyf8AkMVH8AbMPqfiBenmSabEf+BXEn/xNZn7SF2knxl8Uux2qs0acn+7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85t4ldsHrWrfaM9rp6z+XlT3rGsvEul20ivJIG2tg8Vq+KPiBbt4enitwCcDaa1S0IMn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Pry30EjOPK2bV3/w0SeKbG380FnkdWAyBxU2LRqzF5pC7ncx6mmGKoNM1m31WNmiJBXr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+v50rDOm+DUPm+NtTf8A59tGuZfzKp/7NX1V8f5/7G+AN/aD5d8GnWeP91lcj/x2vm34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k393TUt8/wDXSZf/AImvoj9sS5isPha0RYIjaxboM+io1ID4i1G0Rs8VjPaqCa07rVYX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TJwaDMfDp8dyxUAA+tSf2H9KbprzSnMH7w+ldWLcY6UFHP6db3mjsXsLuayb+9bSGM/p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T4XYCx8W38sK/dhvit0o/wC/itWabcY6VCbNTnigD1fSv2zvGdqAmr6Jo+rRDqVjkhc/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P7WPw98Sf6H4m8B3NrJN9240wpMwb+9keW35bq8SksUIORUfhzSIb7xHB8ozBDI4oA+9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B0m38QahJoXhe+jtwklx95dzedGp/wC+a8et/wBmHwn4ptzL4P8AGlpqP/TNJFl/9Bre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3+ENL6eW9lHj/dt2H9a+I209rWRJ4yVlT7sinDL9D2qgPorxP+x94v8AmNoLe88v/ni5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AfifQw32/Rp4wP4xGcfmKxdC+M3xB8O+WLDxZqqqn3VmuWmUfg+RXovh/wDbT+JGlMV1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l1aiN/zjOP8Ax2s3JgeQ6p4au9OZo5YXj2nGGBFZ4s9nBr6ZsP2vPCGsjy/Evw9ALfeks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U1rweJPgF41XAvpNAu36RajbNEo/4F8y/wDj1PnA+W9EsPtWt6bB/wA9bmNPzbFfV37S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f/nrr7y/98Quv/s1QR/ALwrdaja6n4W8TaXfNbTxzKI7tWBAbOPlaui+Lvwq1/x54L8O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e8nlCuOryADH/fNPmGj40gt1t3wyk49RWtHrPkptSNOP73NeheIPhL4g0wO02jz4Hfyj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U+bYyIQe8ZFIjUs21wt7Glx8vn/xAVr2BlnfKqBEOvvWfYaPLE2fKKR/xHFb1m0Ua7M7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tNPYXoc9CwP6V9S/BSU61BYRPysdwU/75G6vmjTyxuxu+6K+mv2bkG62LfdM0sv6basa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7iuqUYQD2rmLH57xB711BoBiUUUZoKGP3qFulSv3qJulWBVk7189/tn6nLY/B26t4/uX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mf8Ami19BzHGa+U/2773Z4Q8N2oPMt/JIR/upj/2avTwFP2leKOLFS5KMmfGAPymkQ8m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S0fn8jX0tea2O1ZWmLxmtOtUcrJIR1p5pkQ4NSAZIrRIhH0z+xHZGXxB4ku/+eVtDD/30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DGpC18zfsUad5fh/xHeEY8y7jiB9dqZ/9mr6eQfKK/M85lzYho/Qcqjy4dDap6tcC102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n6KTV01y3xMujZ+AfEUqkhlsZiCP9xq8E9k/LL4q6qf+Egv8n77sf1Ned/bRVjxtq7Xm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f+PGuc+08UE2Nk3i4PrXf/AzTDqfi4sTxbwvIPxXb/WvJDcnJ5r3v9lTTzqGs6tKeqwq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p2Lzfie9tn/j0sreHHp+7/8Asq8kOmMM4YivQP2hNfF18XfEzqciO4EI/wCAgL/SvP4d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zNrRfG/i3wzJu07WLuEDskpwfwr0bQ/2r/GmlqsepRWurQgY2zwhCfxHJryaO/3cEZ+t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B9G+Bf2hdM8XakkN14Ok/tJxndpzKQP++q998X+LNE8PTada6hq8GlXO3dHFcf3frXy5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1C4XH/LGL/vpj/8AE17P8a9Gh8R+N7GCVQxgtVAz7s1aEnp1r4sN3pcn9nXEN8SmY3tp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TWukhroENH98mvJLj4DafBYfatPupNPm2f8ALu+35qgu9G8feG9OzYeJp7qFekd5H5g/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vxDazSuIpchRXlur3H2qRjnIrPm+P+paNO1t4k8LW2pIvDSWTGJvrzmptO+L/wAM9c+W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Hj3qPxXNILHbfBm383xfA3/PJGb8hXiPjDxEZPFmuz5+/dzc/wDAm/wr6F+ENpok2uz3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SI4WFtssYP8AeBrxvxP8DfElqbm4VIrwu5kPln+8TUcxSPPf+ExI7VetfFcMy4cgfWub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tHeWU1q4OCJBWWnyg0x2PTPD8qX2t2Mac77iNePdq7r453Cmx0G3z8wWWXH1bH/steaf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BjkLKr/98/8A666f48X7N4nsrYH5YbNOP95mb+tJgcGoG/1rZ0xMsK52Kc7q6DSZckCp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Rj+Gvor4D2fk6FcS9yFT+tfPFpJmBAB1xX078JLbyNFuPaQJ/wB8rQWereG48I7VujgV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etboKaAYahbpUx6VC/StEBieIrr7HpN/P08qCR8/RSf6V+Tep3bXd1PM33pXaRvqSSa/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+HPia6zjbYTID/vKV/rX5ZTfer67Io+7OR8/mj+GI0D5ansxucVCv3asaeuZRX1tj586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4KkEV095cSeJ5FMh3GJNzZrmoE4zitDTrp7V32HG4YNc88PGdRVusTqo4iUKcqV9GfXn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4nvF5Et1DD/3yrH/ANnr6Urxv9k3TvsXwit5cf8AH3dyzZ9cHb/7LXslfBZlLnxMmfU4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3xa8B+HH8I63rMmkQpqFnbSXEdzafuJd6qSCWUZP416ZXG/Fx9vw91lP+ekXl/ma8w7T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K/Dtwo/tme5QY/cXyeYn0B6/nXtng79ti2UJHr+jsh4Bls3yP++W/wDiq8q1b4XWl3Lv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n8JPKLNZyvCc9FPH5VncD7s8NftFeAfEojFrr8VvNJ0hu1MTfka7ex8Q2+pWbzWjJcru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vtX8D6rp9hayxS+b5m7fUWmePPFngmRmtL7U7LYBhoJWCfzrMD9V7e73KCcirSSbu9fn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Fmi7I9Yig1qFeCZl8uX/AL6T/wBmFes+Hf25PC2plU1K1vtMkPVgPNUf98mrA+txyKUc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hrxVGv8AZWvWl2xH+qMgVx9VODXdRa3C0CyNIgVhkEEEVQ0a4IxRtqjHc5qykuRUdSyS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MQUq96SlXvQA6iiigAooooAK5zx7efY/DV4wXc7r5SL6luMfzros8GuV8fjz7Gxg/v3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Z0DWS8RgNleJFEuN8kOxW/3fm3f+O1+WnxV1h/EHxJ8T6i4Km41K4faTnH7xhX6nXV2u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I4IXlLem1Sc/pX5I6ndPe6ldXEjFnmlaRie5Yk/1r6TJUvaTfoeLmrfJFEUQzXTacu2E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7109t8sY+lfZrQ+WJ7k7LeQ+grN0wEKx9TVu+k/0Ob/dqLS0Btoz600ZHpPwO0sav8Wf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RyMP9lMyH9FNfo0o218G/sqac178Z9Ecfcto7iZ/p5LKP/HmWvvUAYr5HPH+9ifV5Wv3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j2gooooAr0UUVgAUhNLTTSAdTl6GmL0py96pjQ6iiisWWgr82f8AgqL83iHQR6E/+g1+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KcHf4q0ReuM/+gin0GfCMY4IqPzzE+K0mbZmrGmWP2yQnsKzGirbxBlyyfnVmC2iYn5K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rioLZhgmgokaJIlPFXNBI+0Nj0rOuJMxtzU/hyX989USdWF4qtPDnNSxy5zSSP1oEfoB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Rx0HnTf+h14x+2k3mfEDw53/ANGA/wDIhr2L9ktvL+A+jj1lmP8A5Erxj9sNvM8f+HP+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fZEcuzwgB6Wij/x0V5FuzKnsa9QmkKeGSv8A07qP0rynf+9x71zVNjSme2aLL/xTkEh4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uNMEjfxZrntKQy6KsQOAY62tMLR2McIP3a4Ed46aLDHFTWNyYWIpkhwSDTFTkkVBRvQX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BUjNYlvKVUjNSLclM0AakjDJxTFORz0qGyfzw2TUp+U4qQEmtkkHTmqsUHlFhV0tQibw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NPuj/sGo9FiEqJK3QIlXdejK6ddnsIzWZpF4Gs0jXrhaoDSeNRd+YeB0rUtZMDArBvd7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0u/3rg9RQB1KbSgI5NZVziSds/dqWK72xHJqEzxzdKsDMmg8qRnHIJ4qP5icY5Natwil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g3nt0oAjtbZgSTWgIBs5FTwQYU06Vdq0AUbvw+uo27IsphkI+Vx2NS6bokthZpbtMJ2U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T78LnNLHqDIcMMj170AYdxBNB5vmxmp9Imi1C3lixkx/erbmAv4Ku29vBb25SKFEB64H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LktjtUN7ujk3D1roJmWC4KgdqxpnWWUgjvQBJFKTGM9cVqWNwNgrl76eVZoRF03tv/3c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8VNgNshJTTndY02iqtjOrAmrBVZDmkBSubUMCQKx50MZNdKQCpFZ9zaAkmgDK2bqsxoF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EqKCyH7SOeelMS2FxdwyZ5Q5qndOIxJjjFN0uWaR8qSQKAOxZVdRnp6VmzSwqkyqDuHe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4KjpUKAGWQSLgE0FFRlGwZ61esp4lBC8Edankto5IBj7wqiIwkpCHp1oMzZs542Vvakj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tuxDHB471pQsUwVIxTQht3amSPcDyKhhhAjKvzmrc7FM5PBrNuZpIpF/uGtEBFJAsN6I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FkaSM4DJ3qszq1yZf4gKktY7aZnL8Mx60wLJBWMnbwadCMQqR8uKuxWuYsId2PWqtv5k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oAxtRRZvEGinGSryn/xyuiLpEo61kTRga9p/H3RIf/Ha1pCHGMVpYCvHLvJbdUyysjgk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TpVBjOOopEjbtRJggZrOmtpFbcq1dhnAUq3anq+7oRikBlfaywKFcVNZ3WCUxVi4tAX3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SSKzAz4tYJgm+1BBLv2cexpLTUQ8kmCMVoXFskss5wPkAP51QGjR5JiBBNI0QtrKXuml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3V2f+mzVz4Eo/dd9+ytGwtpWtblvNzm5kVE/u9qCzVaQyHpmnwxHn0qGGN0HzdamF1sU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dMZokhDN06CqdtKXkY81MkxZ2yDViHeQBbHAzg1Xt8YcY5q3Ad6svNVxFskbrQBLIgo3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jYp0tozjrxUspGZqmpRpFi3ch3+8R2rnnuWZ2Ockkn9a6W70GIRnZwWrk7gy24P7r+Nk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0iYSQFW61pWsSojba5rw5el5Sr11KOqqdoqS7FK6gV3JxSwoFXGKlM6Emo5LiNAe1BJZ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bVDfxvIJipVhu+Uj6VUt7x5r85OIq0y3pVALNAs6kqBg/eWl2paoFCiT2NKtRSw7yfrQ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mlm/2fuPuqXULtjbmXJqhPP5Dzem9c/98ircYW4haM8hhkU0QXNEufNs2Jp0zjeeajsY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TRF5ycnrTWg0asfMdRyx7ozUkA+SpWTKVoQzHbSreU/NAj/Vc1Sm0W0hnkihtof+2aBa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QnmB/kf+8tR/YB9o80n56ak0TyoyhBf6RpE32S7uIpOv391XLPXNYaxWaHURcJ/clT5v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3+4azbK9Ro5PKjwKbqS6MXs12LsHjbXxPiXTIJoR/AshG6qt78XdQs7+OK48MXhikT5T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o+fqHlf8stm3/gVaV1EGhIHamq8+4ezj2Mqf45Qx3pQWMi2ny/PO/ly8+2a+YvjF8Ck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tYtLa41G4a5MF0pDr/dAYe22vqW2EU+RJ0rK1jwjpl8vzWqDBzlCVP6UniZrqJ0Ys+Bt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E2Y0/Uva2uV/9m21wuqfs8fETRA8l14X1AoTw0MfmD/x3NfotH8PrINL5clxD8n8Mh9f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s+Rqt6mOzbTSWIkR9WR+X114d1TTmcXdlPb7DhhLGVIP41BD8ua/SrWPC2rX/hjVpftd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vIf3Tt/tfe+WvHfA3wD8U/Di3i0/UPDmn6haSPI91Jbos/8AF8v+1W6r6Gf1c+SLTWb2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CeRXaeGPGSCCGG7l3SbMbpO7V9N678HvAmsO0mo+GJdJY9ZrQvCGb6SfLXh/xW/Z8fQ7i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r6dOGLxlA0lvj1210QxEZaGUqEkevfszQ/2jNdXGP+PjXbGH8IlaQ/8AoX615h+0Bdf2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N5cQ1W4Dn/YViq/yr139jfwzd6No2kpdwyWsza/PK8cnysqrajbu/wCBV8v/ABM8SS6v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a+uGI9f3r1tfqZWMM3P2eYmI03WfEMery75YljdRtIjGBmsQvJzyagOcnNWpJE2N2DUF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QSB7dKghMZLfN1PeskMR0NL5jDvU+0GjoNXFvpEtvLpl4ZN0Mazxv95JMfMP93dVX+2p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5d1ZG8+tOHNWpXA+vP2QnjvdA8YSSDMk97pNqv0NwzEf+O13P7fep7PAfh61B/4+NVll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/wBjRfL0K5GP+PrxDZL/AN+45W/9mrqP29IJrzTfBNrDGGLTXkxctgALsX/2b9KkD4wE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gjX7xrf8P6AL6HzZVHl/zrq7TTYbSHZGMD5f06UEWOX0XR761mDKuxFIznvXWpG0g3uM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5T79aWiwyDyRVadkhyWOBV8KM1g+ItGu9WYxRbPK96AMi8137R/qjtFdL8J7U6p4huhj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kUVxK6FdRRM7Btg9K9U/Zx0/7T4n8n/npdWsf/fUlAH0F+3Zci18H+GtOBxtvHfH+5Ht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GCa+sf2+dQY3XhCzH3Ejupm+rNGF/wDQWr48a4PPNUBoBwKeso6VmROWzVmMkUrICw8O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kS4+YCrwcMlZ2Af4B8Ix+KvGOm6ZN/qp/MZz7LFI/wDSvd/jB4w8S/CjT/hzpPhnxBea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OObdG7SNIdxB+UtXBfAi1/4rtbnH/HtZXEwPp8vlj/0Ouv8A2sJwPHmlWAPy2Oj2lvj0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x9H/AGt/iLpoC3M9jqkY4Iu7TGR/wFlrs9M/a/0jUfk8TeA4ZV7y2EiFj6/Kyr/6FXzv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6Ug0PqKP4n/BLxR/x82t7ocjdC9s2Afqu6r1n8Lfh/4tXd4X8ZWU1w/3YZJwX/75+8P+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5qRbcHpVILH1Bffs/wDiHTW3W8ttqJ9pB/7NXqH7P2k3eh3NtZX0flXCRT7k9P3hr4w0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8S/Wr2y/64XDp/I19Xfsrz+MtRup7jxFr0+twy6fFMivDGDFvO77yruPT+KrTCx9NaKf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zHhxd1yx9K6cHNWQw7GmE0/sajNBQh71E/3alPQ1E/3TVgUpjya+Rf27LgfZ/C0P+1O/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6mvi/9uqTzPEXhmH+7aTP+cn/ANjXv5Qr4hHmY5/uWfKxHFPiWkIqaAc19+j4WRr6cmEq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FT8E1qjlYsRPNTIMmmxJViOOtLmZ9s/sd2vkfDe6k/57X0j/AJKq/wDste/r90V4x+yx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/wDPd5pP/IjD+lezr90V+UZnLmxlQ/SMuVsPEQ15P+1FrbeH/gh4ou0+/wCQsajOM7mA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37duo/2f8AdRH/Pe8t4//H93/steYemfltqEwaRmPJJyTWU9wSSBxVu9uAXNUgvmZxQA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D9jzT1NvfT45kuIYs+3WvkrpX2X+y1/xL/AMt1/zzczf98puoEfM3xR1H+0viR4puc58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Rq5uGYoOtQ3V293dTXEjFnkcuxPck5pgkrGxFjUguOa0oLn5etYNu5rRhY4qkKx9Zfs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W3an/vkZrvvE032r4lXHOfKMcf5Lmsb9l6w8rQbJ8dWkk/TFXrI/wBr/EPWJs5CXRA/4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Hsd3bbNMiXGCzAfrVHxtLDpOjkSn+GrV7c/aJNGiH/LSYv8Aka5j44HOnxY9T/3zzViP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1w+OCa89u9KjuJ+grudZ2W6zAce1craL5tyKQz2v4Jae3hT4eePdTi+Xbp5Bx/e2tXzd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uDLpWu3UR9pDt/KvqEt/Y/7PfjS5+754jgz/AMCC/wBa+UiQc1g0B32l/tNeLYV263p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W2wn8VrUi+Lfwu8SBE1Xwlc6FdMdvmWb7ox+RX/0GvKtoqldWqu+SO9NDR9K+B7P4dDW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Nxj91Z3rmJ3+Vum771aHxT+C/iTWfE1xqNjbJe23lIuyGRfM+VAOleS/ALwRaazr93c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h6bt33v0qh8R/FGt6f8AEzxHdabrN9aFb6ZMQTFR95lrQZq6l4I1rRZ2iutNuIHU4Ksn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VbQv2kfiBokYhnvoNath/wAsdRtxJx9etdppX7RGkayduveBLSSRuTPp0vlv/wB8n/4q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9sp6llH619W/DhNugqfV2P618wWPij4f3UsF0L690XLAiC+hDKP+BLur6v8AA8Cw+GtP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c85osWeg6GmLQe5rQIqpo64slq4aLARNxmoH6Gpn71BIcA1YHjH7VGsDSfgv4gOcPceX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dDV+cUp3Ma+6v239S+zfDWwtQcG5v1OPXarf418Jnqa+8yWHLh79z5jMZXq2EHFaGlpl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Ga988O5reYI1qxYt5r1VK7zir2nRBGqwR+iH7P8AYfYPhF4ajxgm23n/AIE7N/7NXoVY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F6HZ4x5NnEmPooreXrX5fipc1aTPt8NG1NBg4rzX4/az/ZHgCZs8yTxp/X+lenYG2vn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wxpVo2c3Fwzcf7I/+vXIdZ4nJ4rgkQqWGelK91DcW+0N1IX868ukvCWb5j1rp/Dt013d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CqDM7WfT4/sCxntXK3vh6CUvggk1Y8VeKxp1zJAO1c7aeJGkfcTwakozdY+Gdhehi9p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zFYln8JID4X1a7iibfFgRMznOc16et8Lm2yO9dHDb/2f4IaPp50o/wA/pQWfKQ0DW9Iu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IaMkGu70X45+P/CUaImp3RiX/lld5df1r0s6bbSMCRtb1FW/+EOsr+D5xFN7OKyA1PB3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B4eWRRgGSykwfrhq9P0v9sXwH4nUxrqb6TIwxi/RkGfqOK+Xvih8JtOntIGtIhbSOwBe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4CXH2S1lsbgQOsQ3KygljVIpM/Qfwf4+sNctkmstRt76MAYeJ1INdfDqaTjI71+V2m6H4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LPbspz5tjPhvx216R4Q/ay8deEJGi1ORdWjJwyahFtYfRk2kVXQZ+iKyhhUikc18s+D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I9ZsJtMz1ljbzo//AIqvZ/DXxh8LeKQBp2u2c0hH+raTY/5GlcD0DIoyKy/7Q96bb67b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8v8Ae9KoDXoqGK7jl77T6GphyOOaAEI4Ncx4nXz9T0mEc4m8w/8AARmunJ4Nc1fHzvE9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+KV7DRkfGG/TR/g/4yu2O0ppVwFP+0Y2Vf1YV+U7fMxOa/SD9sXWf7H+AGtp/wA/ssFr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82lbnrX1uSQ0lM8HM5bRLtiuZRXSwj5QK53SxukFdHGdor6w+asUtbjzCF9SKs2a+XG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lo1H96tC2+Y0GZ9IfsXWP2r4iapd4/499OIz/vSKP/Za+0QeK+UP2HLHdc+Lbz+5FbQ/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q8nNfD5vU58Rbsj6/Lo2o3HUUUV4h6gUUUUAVt1Aam5FAOayLH0h6UlITUgKOKcD6VF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TTc0mabuqBklfmn/AMFMJzH440heo2n/ANBFfpTX5pf8FKW834g6YnpCf6VYHxNM3Wtz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xZtoHNauk3cMFs5J7VAEd/J5jyd6r2xwCKr+fvLUQS4JoLJZfuNUvh8lZHNRSN8hp+in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4psr5zVdJMCmPMea06AfoV+yo2PgboI9TKf/ACI1eLftatv+JOhL3Fqg/wDIj17L+yyd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P/kRq8U/aoff8VNFHpbxf+jHrMD7Fum2eHmB/wCeA/lXlM8wW8GP71em6pcD+w5QO0Ne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Cuapsa09z3TQHLafB/uLXRW20AjPOa57w2M6dbf7q1qhmF5sHTNcB3E94x8tmUVX01nc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EbCOtaFjZrHabsDJqCjP3hOg5pskrEdMCtS1t43JLAVHqNqWT92KAK1jMRxWgjhjjNY0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J5/XigDaCkk1PCuENU4LkDOTTZtRWNSSeKAIfEag6Lf/APXBv5Vz+jWiWlnFJuLlkVuf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L1E7948lhjPsaTSgPsdv/wBcl/lQBOpDc9jWZdbtPuPNTlD2rYEHBYfdNQ3NqHjKsMg0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mK33u1NtFZzgNwO1ZL2j202+NzsH8NLF56yExsdzdqsDppgHiI9ansFWOELVKAPxv7+t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A1FkKg+lRySbwRnmsX+2ZDeRw+X+7b+Kr9uWaY+lADYbnbIUmGVFXzNbXMZVRtYVQvre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9tK6SFpPlx2oA2op2s3wTlDWrbXCyrkVy1zIzjIJxTrG+uLc/J849DQBqahMonzWVMwD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ONy9atBUkgBI5IpAZPmLLKVFaNsuyFlqO00gjdJnNXYLNmBNZlj7SQRoQT1rTgbKcVmS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XRaANBgc1VJJdhSxagJGwaUuodjmjmDlIiMBqhSUOStILlXLfNVaM4uCRRzDsLeWcdwh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PaLcF+4D3qlq2ptHlfuhe9W9G1yMwRq5w7VQjUvYfs0DTRD94nb+9VBbgSmMkYZ62BcJ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znMEUpHVN4oLNqG3mAfa3aqEeYvNMjAmljuZgHXfgkVnxW04lcyNuBNAi9a3oDEHgZrU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HPBiPKjFLY3KrkbuaDM6AMJ8r1NLd2geEKeoqhZSOspbqK0pXaVM1YjHnt9gwKks9NJG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dnpS2M4eLbu+YUASgSW/3GpyXrYO81XnlMeec1HFLFJkMeaAJLkBtWspOvyP/wCg1bUZ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/OfkcCtS0WVhKW6bvl/2a0WwF2OMbTVaRguRUpkIOM1WlX5jWYEU0QMZIpbKD5CTUjJ+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FAEM8uM81mPLtkJ96tS5OaoSL83WgB73EbXILh03cBq0oohEOWJPY1RZZjFslgLBOhqSG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IexoNfskX2Fzdlh/vZrQ0m2ZbZgf+ezv+bZpLH96SPSpdMnH2eX/AK6yf+hGglMsyqD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LVKRvSgCpCdv3etSeay9qkhg8skmiaZNuCKCAjuBznihpAeKps4IJBqhcXrRk4oA2FiE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60hMXmRTuyO/9z5c5qpY6kLqRowr4UZ3MuAa1mjR4huHSgpENzJ8rc8CuWxmEiWPzY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DD1rCgP6dqBmhpWnRxtkDFbahNpWsWxvVD4rUjbcSRUAVTbCPJqrNhuK0CpkytUprR0Y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PGavTrtjwv8ADzVIkgHn7q1YgkJHPIZaAIRqAj4Iq3b3cbcscfWqclivlsxPSs5beS7k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dx/xM7vn92HH0+6Kt6HfLdqVX5WXs1Z9jbRmG7ik5xN/7KKk0bSXtr5pWk8wfw8UgOkH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qMD5s1YgQkHionTBNUgLUMoC1Or7hWWH9KvWhyOetaEEx45oU5BNJJxTY2BB5rMCPUUL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sKwLS5inuMA1vavg6XP/ALlcTpk0cF4XaTG7jFCLN8aay3zPHnbnK1e1CecJHsHXhqsW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wDTpwZIW2gZ71AGdZ/cYGrdva7Uf94zZ6bjUcVvtBNSLcYPl0AQWE8U880LxSLJH3kT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3ccoQAA/Px96tHbhsiloGjF8QxJb6NqCkYDQHaKktfJgg8rt/B/srUHidxd6XcJJEJMh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3TljVhtfP7v+PmrQNGvZ3UdwWt1+ZBxzWZd+EdJtZ5Zls4jLJ1JqDSfNg1CTd/Cea0tQ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FTcdjO/4QfT7iD/UH/tnIa858b/s7eGfGE5lvbNZJgCocja4/wCBAV67amXyMRGmXSNH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GM4JnzFqv7Evhi7hP2S5u7CT/Zk8xf8Ax4Vw+rfsSRwZ+za/I/8AvwivtgcW2f8AWBxW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QPMT5vwrT2jIVGD3R8Yaf+xV+4miutXuxdJ6WPy/+hVwXir9mPxZo9zcx2llFq1tF/q5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/oa/RvRz/p+of9s//QasXmj2d8CJ7eOTPfHNNVGKWGh0Pyu/4UP44/6F67/Jf8awfE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6vpVzp4kOEM6bd1fq6fB+lD/AJdR+ZrnvFHwb8N+LbYW+o2nnwg5Eb4IH51rGq0YvDdm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/hHtCkYf6/Wbif8ACOFF/mTV/wDbAk/tDXfDNsG/dQafLOfrJI3/AMRXsOj/AAdtvCVr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lqJTbhhuCebu81v/AB6uP8YfC7xBrGnm0i+z3cW9X/efK3Fae3XQj2DW58pQwJEuFPFT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Po5i1Dw3JFd/MiSW5Zvo3y1zfiD4SZtWbT4JVugVfy5gfu/jVxrwbsS6TR5UuCKSunvf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wJ+XP7sZrn5rKeFyskTIw6giulTiZ8jIKTFaA0268gS+SfK/hbHWqkiOCcqVqFNMTi1u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QDJ4ruP2W7cS+MbU4z/xMrf/AMdbNeR+Jb8z6mYh/qwi17l+x9D5nirTj1/4mMzflBVG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79t+JWg2GceRpatn/AHpZP/ia+ZJ7ZImYBwSD0r3L9s3VvtPxv1OANkWtraxfT93v/wDa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ctVXCxJFKIV4jzTxKrZPSi5QDzPK/wBX71VB4oA0UsibYz71UZ6HvVcXTDjNQQzcEUY5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J9q1rW267dNMf/fU0f8A8RVz9qy48/4zazH/AM+8dtD/AN8wrU37KFsG1jV3xne1nD/3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H/HrWTqnxm8aS7typqU0IPsjbP6VLGjh4ZQJTn1rU8y3dME4rB80A09X8wcGhEGyyIBl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Mms+yO4KDzXU2tgDADV2KH2dmHTOK+7fgdpyaVYXCxqEKQw2+R/dWNcD8ya+LNB0/wC0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0ezS71un77H8h/ShFHo3hkfPP7V0AOc1g+GOk5+lbq960M2OooooKInOKifpUrioJDgVY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oax9v+Lj23/PnYwxfn839a+9Jicmvzv/AGuD/wAXq1k/9MoP/RYr6PJVetc8bMpctE8d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UEb8VPatmQV90mfFSZ0Fqu2P8KmXmoIWwlSI/WtYs5WWInwDzVmCTdxWejfKatWbZJqy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2f8ACjwzHjGbNJP++yW/9mr0tPuiuO+F8Yh8B6HCODFZQJ/5DWuwQ/KK/IMVLnxE5eZ+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gPWvlX/golqqW/wk0iyPBu9SVseoWNm/9mFfVRr4f/4KQ327/hDbEH/V/aLgr/vbV/8A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mgyxqP8A1OR3rovt9rb7JfsuSK5iQb55H7VLATcTk19o/C//AIp/4Fahefc8vTLubP8A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ogZwPU19k6240X9mbWj90vpMUf8A38koQHxc74BpY3qGRutERpCNO1OV9a7OHw/5Hh2L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qQx7/vx/NlsflXCW74NdnqWtnWL3SFjYlLO1jtVB7YZyf50AfbP7Otr9k8LWnGMW7v8A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8TanJ3eeQ/8AjzV2nwsh/sXwTJJjH2ayX/e4Xd/SvOfhg5j1dWHQHNWc7PcrZfM8T6RD1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rWT8WebCfPPyH+tXPDM3234g3Xpa2aD6Mx/+tVP4s/8AHhP/ALh/rVmcGz5H192luJie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FrV8W3yW8k4FZHgNzc6wDSNT3X4ouNN/ZukUHabvUIh9R1/pXykX6819M/tLXf8AZ3wZ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xpiP91WH9a+WBcZrMC7DJjOTUcsu56pwTyXd2kKOF3uEAYYFOR8y4zSGj6R/Zgsh9n1O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9kbm/rXhevXjXetahcO5d5p5JWZjySWzX1Z4S8PxeCdF1wxcIkAuAf8At23f1r5GuoSZ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GYEHNeh/DbwxHrmo2qFQdx5rzMcGvcvgDbmbXoM8qozQB7d/wg1l51t/o6/u/avpvSoF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sagAdhivLNP0wXuq2kQ4+df5169AoHA49BQUjqrBdlqo9qlJpIF226D2pCaBkbd6rzHC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flNWB8h/t3zN9h8NQ5+TdM+Pf5RXxyepr6j/AG6NU8zxfoVgD/qrFpCP96Vh/wCy18uH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4eJ8hjHerIQVtaX9ysUda29LU7a9M8kvZNdB4PsjqXiTSbTGftF3FFj/AHnUf1rC213/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4qeFoP8Ap+jf/vn5v6U5O0WxwWtj9Ho/uCnUijCilr8pnK8mz9Apq0bDq+TP2y9X8/xD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bNL/AN9MR/7LX1nXwd+1n4k874v6hbZyLW3iiA9OCf61BoeRTNgHmuo+Gf77XC392M/4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r0b4Q/O+ov8A3Si/q3+FBNjnfFt35uv6ic5/esAfYGqmnyEgitXxBo6JfzPvyWY/q1Qw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s7maRpWF6weGEE/eUV6nrw8vRdNh9ctXlOiR+drtmg5zIK9k1mNZorNcfcjP86GaI5qH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G3XFXrYhB0p8rB6zIOQ8SKb/AFGyt+u1h/Ouz1C4QYiJ5Cqv6VylswuvFsK9gVq3q9y4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Dub9hZRzHlQa5P4k+ErDVBAZkEsuWNdFpt4yp1rPaY6j4ot0z8odQP8AvqrNEzRf9nbR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0m2K7yRt8u76Vwfi74Da3ocZn067S5A5AU7Wr6sguB9lj/3aytQs47qNlYAioKPlTwz4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bT7e+v8A9421IZTvRvwbj86+ofhlrvxD8Q6eGu9P0qW4CA7XdrYt9WG5fyFYem+EYNR8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LCvbvBWkLYEhAAMYqxnJJ8Tr7Q5vJ8SeGNW0gDj7RHELuE/8Cjrq/DXxG0DXhjT9Wt5p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tg12LRcEEVyviL4YeGPFLM+o6PA1wf8Al5h/dS/99LjNAHQfaK5ywvob/wAU3wRtzQRK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1D4XahZQyLoPizU9MLDAiuf9Lj/wDHvmH/AH1WP8FdH1a1u/EVxqsyXcrXQRJR8u/C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zn/goDqptPhdoWng4N3qgYj1CRsf/Zq+CFPNfXH/AAUi8UC21HwXpSxyTGOK4unSMZPz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i3+2ZjyLC7/AO+K+4yj3aHzPnMw1qHX6Ocv+Nb4ziuF0LUruQPLJYzQqvYc109tr1vO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MGvoIs8VxGXnz6lHH171s2y7BWBDOJNVkcEHC8EVqR3fHNaGVj7q/YusvI+GOo3OzaL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ONeP+BBv/Hq98XrXln7MOn/YPgl4a4wZ0knP/AnY16mvWvzrH1FLEysfY4GNqCJB0paQ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KbT6QigChigA06isCwpDTsUmKm4DaVe9G2l6VI0FNp+KYRUjFB4zX5i/8FIrrHxNsVz9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05yNpr8tv+CkjH/hasA9Lc/+y1YHyMxWXNU2XbIRmprFGcmkniKzGgAhXrUsK4JpsYxU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uGnaUdrPULMdposZNhagDa86jzRWf59AnoA/Rn9mZ/L+COgf9cnP/j7V4p+0k+/4yaGP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sn7OL7fgp4d56wMf8Ax5q8T/aFkDfGrQlPdLYf+RTQB9e6vIo0ecA/8sq8zwWnX6iu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/wDLOuBhkzcqPeuSrszame7eHfl0y3/3FrVXJutw55rC0KU/2dB/urXS2QUxFz1zXEdp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9BT4JXSLYx4qRCrw7s9Kam10JqCiETFJODxTrm8Ij+Q5NPJiMTDvWPJIY5Cc8ZoAsQQu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JqSC+EqbKbcW5I4oAja5YoSKgmLS2zYNWngEdqxzziqGnXIl3IetAzltbuGjsLv12Gur0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uYUP/jtY/iSwT7FduBxsPFdHoMYfS7PjjyU/9BoLsMW7fd/Sp/tO5alktV3nAprWmBQI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K4PAIqcw9qFtwTxVJisXxMSAj08BSeRmoraKUyDIylV/EF+uk2/nFZAm7HyIWpkl6cR4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kLQq29CSOgPSudsfEVrNb5huBMfToam04wz+dKf3Qf5KAOgm+VG2cD1Fc7dIYJS78j1N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iP1NUdVgF2vlnmP1FAFa3xcKaaYCuTyKzxcxaNfxRRTeaJP+BVvC4huBQBmT3ImeOPHI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UOnKt4COmM1oAebCF9DWQCR3QWMqKW1uihIPSomtcJuBpvllI9xNBZavrxQgWq3nfLj1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T4Vfl9KAGK6wnrUV1dt5b7Tzioo1aZzngVF5gE7Rdqgswk1mWOZlOetbNtqOEDE4JrN1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nY7FFAGxqDRX1lLEwPmEcOKqWVkyeWckhVxuqOGR/LIIODU2jN8xVmJG/GKsDehkEVsy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1QtJryOH5XzlcAelaySwyxyKvzeXy/tVO1DTxuwXaIzn6iqAqWwuHLM+QauQzNgg80sk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XQEgc0CNFVaU7SPlqGbT0UMycNUdjc3EkhDD5augMxOKDMj00yLGVPWtOJn2YNQWoETZ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6VYjN1O8aGPZjOaztNuH+0YwcGtmSNLrJYdKRIY0YEKKAH+R+6JPzGskzNHKwIxXTxo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oxYnFAGRd3E39o2UkR5UOPx4rqLJXezBPXHNc5HffZ9UtYBF5geOQt+G3/4qumtrjEWA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zCp5qCWYk0+d85NU2lBBFZgTvd5jx3oSVmhqhngmr1q4aPFAEgUEVVnscsTmpra0wJQJ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Vi3hlgz5pEo+lAEMVxsjMZ9MVXYjdir09qCpcDFZ4QsxyKCx0cvlKT707RiXsWf/AKay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dtXNIgEemFf+mkn/AKE1AkJFMHOKvwgYrHY+Qx5q9Y3Hmd6Bmh25qrcW4fJFWt2VpnXi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WktQck1rzRYyarFAQR1oAr2rhFwOKv8AMlvgHmqIh8sE0sF3gletAGh5AeE9m21y+2OO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VZ/NiIUfN0rnkEQuT5sfzbqCxYlSKXNbNpdIy8Gs65hRVJFRW8vl9KgDcj++SKWdS+eK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yuAh9aAMy6hT7M+D84HNRRXa2kcaydWHymmMzBpI26d6Yk8LqvnfdToaAI7qRzHM+TgL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XzP4K0VgjlTdC46dKTT7eU3F3FLF/q9uyT+F/pQBlWqqHv0x1mDc/wDXNav2bBGxis/T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7szswP+fpU4hcXH+swPSgTdjZgmzniornL5xUlu8YjOCM02MNIxx0oJKMe6OQDqM1e8zy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+tJcR7JAc5FWBfO2VDiqRV1c4p6Tqq8Hmog7uxxQBBqglEBIP7sjDVyt5pMkk++3H7vu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WMgf/Z3fnWXbQRc0izQ0aB0sY0Y5IHNXGTbkUWhCJgdKe5zms7gULiQquFPNRWyF5AT1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P5Kh8UAaLLsXmo1dDnmmiX7QvBqjco8WTnFADtZtkGlXUgHRea5jRpRFdFpDuVhgCtW+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WT8NXNywz2WoBo/mQEYFUWd1b+WRnvUdzbGVgcA4p1lmSEFl2mpTwSKAC2/dx4qaVFmQ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t4ywPNBBLDFFHarCOEHSowAOnSnkADGaTbxVjRW0GGJbjUTGd/75f/QRWyQMGsfSjtut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AK0RJ8vJpIhMRupptMMmScHNKGNVcdyO4fylyOayYZzPdzIRwFzWvIN3WqsUccU8kmBk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gJwcVVuNOmg1pjEBNEY1DpJ/B8zfNWz9uiBxjmsnXDv1aRopeVCD/wBCpoqyIbzw7p00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CqGr/CjQ9QVJHtViCegq3cJMXib/AGs1v3F80kBUng+taczDlRxlv8LLRYPJs7lo4v8A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iv4Kw6lbXET6fbPlNn2qMbGVq9gspNicVNP/AKjzZT5X/oNQpsOWPY+SLz9lWbnbc4/4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9b4UazZNqG5kjScgwwM3zt8vp/dr6Dvrf/QZKpWGjLETMSzMVIwTwM1uq8+rOV0ILY+F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vxc12+srW5uYrl0MTCJuQsar6f7Nedab8Otbvr2SCKxaOaP/AFiv+7x+dfpVpwNvp8UU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21JceAtDvhk6fB/37rRVzNULn543PwW8XQQZGjXcyuPlaBfMB/EVxOo2EtvP5RtPsssa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a/RXUfAMGjyk24ljRjgBZMV53J8DvN8WX2vJrBN7cNGxSS33fKP4f0rRYhLcTwz6Hw6B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yJDq3iKTUkuUitZ2JksoQVCn+8Ce1cPrX7I3iSzkMmlpHcw7jhX61Ua8W9zKVCaND9j3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D6raxn6Roz/1rxLxnqEV/wCLtfus7jc308wPrulY19XfAHwFqvw+09ItZja1dNRurtyB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mv614Fqn7O/iv7TLJHDBdlmJJjuF9Sf96tueNtGZKElujzKO2MwYgj5fWkVdjYrX1Lwv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strMOPLYH+dblj4TjniicxMSNu73rSLRPIw0LTw8EdxbsoBXlWFbv2mERKvmRhz14xT4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4wsgfac1zGoZgcsyecd2CFqronlZ6T4Ds/tetWMfXfcxj/x4V9reAItnh13/AOekpP61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h0kY/wCW6t/3z839K+0fBdt9n8J2v/TQed/30xP9aEM7bw2uLNm9WNa6nk1neH126YD6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Njt1G6oieTRuoKHE1WmOKnzVeXvVgUpe9fmF8dtc/t/4u+LbvfvT7fJCh/2YyUH6LX6e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7v7f4u124/56X0zfnI9fWZHH35M8DNH+7SMyIcGrNkmZRVWI4Bq5Ycyivr0fHSNxBhKd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xnrWqOVkgGBWloUH2jULaLH35VXH1OKzq6b4c2P9p+MtDtP+e19DH+biqk7RbLpx5pJH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p8MNvF5MKIqrH/dA4xWmGqC0GI/bFTV+Pz1bZ+pQXKkh9fJX7Wq/DHxD4zs9N8XeIn0z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O3y2LN6e1fWea/Mf9vC9i1L496ogOfsdrb27+zBc/wDs1ZGiLNz+yn4V8VqX8K+PrG4B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LXFa7+x3430hXe0ht9YgHRrdwWP4da8Ze2CyCSNmR1OQVOMV0uk/E/xnoOfsPijVYB/d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SGSXXwW8WeHb5W1LQruCEHktH0Ne/fFyX+zv2e7m2zjzXs7PH+6N39K848Ofta/ESylW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wBju7ZQzD6ptr2Hxh8YdP8P+B9K1HxX4Ut5ftl7In2Oz+6mF+/7tWDeoHxNLaBSajWAA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B/iri90e90WZv49vyj8Ruq3F8E/hd4rDN4f8eWyMeRFcyKrD2+aqTA+aYoFrrPBQa11m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nGPevZbr9jzVtpl0vVrHUE/h2SjmpNB/Z81nwxrdrd6lbSTxRMCywjcDVXEfSKH+zfhp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/ht/rXH/AAo0sNtkYctwDXqPh59BsvCMn/CVLc3OlPkSR2wTe7bhtUZqro9n4eutUE3h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VvWViB+FWjnY/wCHke/xX4muOu10T8q4n4yauVlcZ6IRXe/DpMXfiKX/AJ6XQGa82+M9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VkQW58t+K7jMs/PU1pfCyLzdSZse1Yvigfv5P9+ut+DNp5lzux/y0xQaHU/thXXlWng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M4/3io/9lNfNNlcxxSSedzxX0F+2hqG/4i2NqDxb6XCmPTcWf+tfNs8u1jxWYBcXHWpb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yPuzVvTcebGD3YfzpDR9o6nr8d98F9d1TpHcWLbT+UQ/lXyXJqkr5j7Gvpf4hN/Y37Pf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PHrukMn/AKCK+VkkyxNWM0Vbpmvd/wBm6Ga78VQxhuCCK+f1lJr6f/ZE0ozavPduMiJ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EbTzfE0MfXb835c16VbW4F2g968+8CA/8JFJJ/sn+tei2fz3a+3NBSOiAxGB7VGepqQf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AyI9Kqz/AHTVs9KqT/dNbJAfnR+1xqv9pfG3WV/59oobf8kz/WvFT1NegfH7Uv7T+MXi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+i/L/SvPz1NfpuDhy0I3PisTNOrKwRDL10WnJhK56AZkrpLLAjrrR57LQGTXsf7LGnfb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8ck35Lj+teOr1r6I/Yy0/wA/4hXt0RkQWZGfTcR/hXNjJ8mFqSW9jTDLnrJH2lQKKBX5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f8f/AArruqfFLxJqK6fLJDNdsI3TnKqdo/lX6GzyiC3llb7salj+Fflh4m+KfjjTPFOr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tzK/l3H71eWbs1UmBiz2M1pIUljaJx2YV6R8P5WsfA+pXSnEgMmCPYE1zNn+0hqsiCPx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7ovksf8A0IV2Gk+OvDGq+C9RnltLzw1pjbUaQr5mGZv4dvutS52A4l9TupnQ3FwxJ/i7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P41etfCGgayN2i+MtOvkX5IobqUQyfTa3NOu/hb4gsE85bZp425HkHfU8wrGt8OLf7X4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zXqeqXXlTiPPQV5/8K9OubLUblbq3eBwgXbIMHv/AIVparrEh169TJ2xvtFHNcSOl+1I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zmuP/tOQk/MasPrLQWpOaLkFvwYgudemujyseTn6U+5cSTM5GSTnNQ+Bvk0+/m9FNRvd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yF4qfwPH9u8Xk/8APGQH8vmrLhm+XrW98L49+oXVx6SNz+lWaI9ijmwMZ7VTuZSXIzUU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/OaBI3/AMX2nxBqM/Xy4goP/AAKvWPDsZXca80+FkBMerTdmaIf+h/4V6tpYCwjFBoi8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NOFAyrcHZBK3oprnvBVsIbN3x1mLfoK29bfydOuCP7hql4dj2abEPUbqgD4J/b31b7f8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S4Iz9WaR/wCTCvnFR0r2L9rzU/7U+Pfic5z5DxW//fMaivHlXpX6Bl0OXDxPk8ZK9VnQ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tSz6bDIDlFP1FSaKuLViO9SyEgGvXUTg5jC06w+33E2D5UaVabSdTgJNvdxzJ2SZf6in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HNdDp9g+qXNtZxffuHWEf8CbH9aTEz9J/hHp39k/DHwpZkYMWmW4P1KAn9c11y9fWvlU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T3fhPxDon/ILf7E95p7/AC7o+PuN/wDFV634H/aa+HXjhVFh4it7Sd/+WN8fIbP/AAL5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vNs+3pJKKsepBs8CnAE1RS/hljWWKRZEbkOhyDU8N1vHt61mak9Jmm7s9DRTTJsVjQKb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mjJpCeKLgFKOKZSqaQ0OJzTT1pScCmE0hibePxr8t/8Ago7MsvxbVQfuw4r9Riflr8r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8ZLgE/djpXA+VdPIyaguW/ft9a0YNOaPJFV5tOZnZqLgVlNPBAFRywSoDgVSlmmTPHFM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XBOKqwSO3UVcjHGayNUSZNGTRRVEn6K/s7nHwW8Lj1tf/Zmrxj49L5nx28Op6m0H/kQ1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vwuP+nT/ANmavGvjYfP+Pfhr/ftP/RtWQfVPiG6/4llyM4yuM15zHO0V/GCcgHmu18Xu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bxivMLLVPMv4oH++MZNclXY2pH0j4ecPpkB/2RW0s5C9eK5zwo2dKg/3RWrr/g+bUP3t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PG2uI7DYttTTy9pkq5FfeUn7o+bmvPYPAniLnyfE23/rpbg1PdaF8QLUH7JdaXej/p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1ZLlTsGKzZrsljmvLLnX/H+ggw/8IxFNvfl4Z85ap7H4heJYM/bvBuof9sxu/wDZaAue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x2rUbW2dcCMAfWvFk+MsNnct9v0XUrRG6boSQP5UxPjFo95NtP2qH/rrH/8AEmgLnquo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Q1hreHJJBrnrXxnpEoB/tAMP9pCKmm8U6WV+W+i/FsUDOl1y9WbSLowy8CNgd/0Ndh4X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x+zxg/8AfNeQahqY+wXkiSCWIwt09dpr0zwPcY0HTWQghraLj321JVzpHjAFK0Y8qo5J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hlZ4cAmq9o++YrV2N/MBFV44RBOWoA0rfA4q2OlZolSOdY3k2yP90VL55cfK3FWBT1qa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PMn/AI9VG5t4heIImEcWBkD1rO8RwyvrWl4OY97Z/wC+TVqSKRR6j3oA6SE2s0Qhmcu3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bGJSofD9ssiGQkMR61Yvrvyo2JYcUActqcUJ1JfM+VsYBrbXR7XZBKMtMF4NZHlm6vxL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090nixjaFOAaAI54DGkQ7gVXtp977PQ1oag37xPpWQF8hGlHXPSoAvSAxAk9KqNMs6HZ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/Sq+nTq8Tt70ALMCDVmGbEfNOeHeucVC6bVrIENM4y7Y4FVjcW5RnA2vVl7IyxblOPWo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4etBqiJiYovNDbz6VXgurSabdPGQRWza2kbq2RgelZd9p2xjtXIoAb+6H70S+ZFt7VQ0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Y4/Wp4dAe8J+1SeVD/AI/vfjWnp+mW2nk7FLe5qwsFpHKl/5/RW+SRP761prN9mtNvRm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ipBYST6bi4CS4T5Y3H86oViRTuPSpXjBHTFQQt5YxsRYkRQgWraHzqAsJbQbc1ZjiwTT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Mx2wetWYY12mqpU96swKQKsBjxbUOBTQhVORV1ADkGo53UKRjPtQZDLOXZuAp86+dC2a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JrURfNtz2oKMEWiLrVscc+TJz/wJK2wgVTisyXjxDaxZHFu7/wDjy1oGQ5xWiAr3Pyws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PXNaUuVLE8isxMm4JHAzWYFowjZUQymRmrLPhapSScmgC7b3NXluN2RWJG20MaeLsqQP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EYRg8VHHNkVMslBZWMYUmjTZ/wDQSP8AprJ/6E1TzQ7481n2ZljSVfkx5h/VjQAk7AuR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5qE2dxcXBIAwPSrtjYum5mIH1oAuxP1zT3bOarqdpqRSSKAIpVMi4B70yO3ZS2TVoxgR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bu1ADXQKhU/NnuKjs9O2OWB60Qs0UbEAsPU0y31ZY5CGoHY0GgEMEjDqBXOrALmQt3zX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NvYy/ZopfNQjy1d8fwtQFhLvMcPzMKrxvt2ntSX9u1wBiTgU+OBViC7skVkUatpcRod3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r6VgWTiKbDng1pIGSXcnSgQ64tvmY1Wh0xZw2TWm/wC8RvpVC1kZC+DVGYyWwNv/AKqU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WzjFUbqO4ngMkMmxldQ6eozU1vcRHKdfegoqRD7Vf36szJGZ8gKcccGp7qyVAWQn8ahtj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XLmOQQ0CKMUjqcetbdtERCAeprGSQeaB2FbENwGUY7UEkko2KSeSKqSSbh1q6sQkyQ24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AFi2to5HyXGfSpZoTCpwM/SoLaz+QPuIq1G2xvmbcKAK+qKRYnA5baD+dZwj2b1Xhs1r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5H86y4rCSZZW3/Mx4qSy5ppYnY7itALtJyQQK5+LMLFGJLA1r2c+84OcUANuIBySKrzK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/mFZ8kwG5KCx9ptiQnPzEVDPLuVUfke1OgRZ2A3YNST2hjTcfnxQBUmjEtkwHAU1St7ff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hG0dllRjLCqKIwGQcEUAbsUaqMA/dqKfOGIHSo7B2KMGPJq8u05jI5x1oEZ0Fx1DVajf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BZCBTMMkwU8VRmS3KkrkcmoYL1lYh+cVYlcxR+tVrNkErEjNAiXQrcXi3t2o2uZsYP8A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54qvoLFFvoyNuJ+f++Fq+blGdlU5UVSEjLaD7NzyakhuBLxV2WNbiNqzIovKlNMZYZd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WQ48/HaoHufO8zZx5b4PvQWUJItp3H7wI/lWNrhkj1VgnVljrfb94jqfv8msTXI5JLya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kWa+noJY18wZIq3cWqTx+XjGzmsnwu0zwSGUHdurosVQFGKERjHSp5Hhv4ZLdo98QX5q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TEI8w+tC0AtLbxeRjHRNij/ZqvPN5FtIKlB+bFJNaCVGB6GgRmyRCaFQR1FX9OcpAYv4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SQADoKlt4h9oWQfdA5FSTsUINNEFtMjDc55zWFe6asFxFLnKkgEfnXVSXJd5gBt2nFZO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ME0Fl2SGIJhflG3AqG0RYS2Rx3NWbkBbdXHOO1NhdBFISOCOtAE1sIsS/wC/srPuvCtj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8Ku2bqEIBHLZq9kCH3rWLsZtJnIX3wp8J69but5pUTM3yniuWu/2ZfDIXFgZbUejvv8A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HNTFyFNaczJ5EfOGofs0QbnSK4jlCDHl7ivzVkz/ALNlqB/pdlJL/wBe83/xVfRb5mvz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8ml7VmfIj5ns/DFl4O1OLVRBqUcNojbvOtht3FWX73/Aq9U8K/Hnw9faLKrJf2i2qCMe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rqZx9n80H++3/oVaEml2WqWZSS2jaNxyDWkKrTM3RTO28FeIbHxBoVvcWM6TptAbaehr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5jm0WaS1A+59nfburpNJ8U69Coi+3pdKOpng3N+ala6liUtzF0H0PV6K8ll8QeMElkZL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o2/jt5rS0zx7q1iANZs2eP8A56W0eSf/AB7FVHFQloZuhJHo1V5ehrGi8Y6XIgdrloQf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nVbaW2+0C6iMJ6NvWu2ElLYy5GZPjHVm0Twrq2pINz2drNcBfUojNj9K/KWRjLNK7csz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xr1RZfhL4qWykE9w1jLGqwsCcspX+tfmmE+d/wAP619jke8j5jONIIaoq3YL+8qFU4NW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+Wa0NZOlTxjg1BHU8fStEcbHV6P+z/p/9ofFfwzHjcFvBIf+Aqzf0rzivaP2UrH7X8XN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v0/dMv8A7NWWIfLRk/I68JHmqpH3lajbHT6SAYjpa/I2z9LQ+vyK/an8RPq3x98cP5ge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/J/Na/XPdX4g/ErWX1j4h+KL1nLGfU7h8/WVqkpFMXgOaQyk96x1nIqWO7OcVmM7X4b6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f+/dx/8AoVey/tTMIvD3g6yzjIurkj/eYLn/AMdrzn9ny1+2fEXTeM7BI/5K1dj+1rqQ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s+mKcf7zsf6ViwPBzZCnx2AbvVdr7FTW9+KpAbOnalrGkSK9jql5asvQxTsuP1r074ff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6TaeJZbhHf7l5EkoP/fXNeW2029civU/gBYR3vjAzuNzQQSSA/p/WmhH0r8RPiDqHgz4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63qF1MiSRyfulfGW3ABa5fwr+0bp8MKNP4Y1DTSRnNv+8X/2Wum+NSCHR/C2njqp3kf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DXh21TSpHlUSgR+laxMCXw98b/BscN1FFqrWS3cm8m9hZOfzpmo2EfjkvPp+v6ZqETc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Tvhnpk3h2Fp7G3V5BxvCmvn74l+AdOs7y6W1YwOh6QuVoKNjxz+zlr8GmLf26R3kzysj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56074UeA9S0DWbG1v7SS1zIvLqB/FXkA1zxZ4Y+XS/EeqWkY4CrO20V7L8A/iN448XeL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uxVhuMlrGHP/AALbmhgeZ/tarLe/GfWZesUcVtCHH3eI68Tl0qQ5PWvqj4oftHafYeOv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9S0+3ujCku8CR8E/MeBXMw+NPgv4mJS/0jUPD1x/egQvF/46x/8AQaQHzg1ttzzWp4Ws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V3jNe9/8Ki+G/iWcjQ/HdrEzdIro7D+RxVix/Zq1fTLqO80+7tdUgB+9bMDlfwzQBp/t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dkvHnXMZx/spE/8AjXzLjFfVXx08M6jrmg6ItvZTOtv5zSAjp0Vf/QT+dfNOs6Jc6bM6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VgU7YAmvrz9kYBY77/rl/wCzCvkfT7cs1fXf7JtsVS+/65f+zCgD6k8DLu1Gd/QV6HpC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vAC5e4evRNCXdJIaCkbXbFFFJ2NNDI26VQuD1q6561zvizUV0nQNWvX+5b2ksp+gVj/S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lp4+1FNX8ba5exnKXF9NKD9XJrCK96muH825kk67jnPrSY4r9Vpq0VY+Bm+aTYWqEyit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d0oraCYq7GDG2l4lygZQwB/vDFfXf7D+n5g8U3mOht4s/wDfTH+lfJC96+3/ANirS/sn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NQcj6KqqP1zXjZrNxw0l3O3ARvXR9BUUUV+cH3CMTxxqP9k+DNdvP+eNlK//AI6a/KbV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xySa/TD9oLVP7J+D3iqfOM2nlf8AfTBf61+amwM9QmxlD7Kki7SBXpvjSySw+GtnYFfk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auItdOzfxf7616Z8V7Rn0jR7SPg8sR9AFH86pgeHTaNbHgCr2inWtDk87SdWvbFuxgnZ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7vI9a04dOMKYZcEVFgPRPg/4g8VaxdzSa5fLewQKSoWEI5/3pdtYr/GPRJ9RuI9W8LzW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kSs31DAV2Pw6tDp3g+7vf+esE0mfp8v/ALLXl0vh2Oad3KAliTQgO30PxX4I1G/idPEP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RGHP+yX6VqX/AIY1G4sDNaxR6hF/z0s3Eq/+O15Rd+EoZQf3Y/KsseHb7T5RJZXUlnIv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FY9y8OQGw8Jap5v+tyE/8ern2u3OeakXxB4j8HfDCyuYrg6rfXFyFI1BPPXy9rfL96uXh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v4UhZj/Hp8zRt/3yTtoIsdMuoyKCATXc/De++z6Glx3lDH82rza08Z+CNYg2HVL3Q5T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4Eu5a9C0GKB9Fg/sy+h1GKMbBPbybgcVZaPQLbVGdM5qJ9RVicuc1xZ1O5szht0Z9TVb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gZ9MfC6AL4XSbOfMlY16Pp64hFcN8P4Ps/hDT1H8Slv/AB413tiuIV+lBZPRRSdjQBj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+BVjSYvLtYlx0QVQ8WNmzjj/vyAfrVu91FdI0e/v3+5a27zn6Kpb+lOEeZiex+VPxl1Z9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bf5up3G0/wCysjKv6KK5ADNS3Vy95dzTyHLysZCfUkk/1pIhuOK/SMNTdOmonxlaXNNs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x32028OIH+lTWn/Hun0qrqT7Ym969BbHGR2EXlwcV3vwfshqHxO8KW5GQ2oQsforbv6V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vVP2dNPe9+KFnOnSxtLq8P8AwGFgP/HmWufEVFToykzanHnmonV/ErwFoHjTxHq99eWi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Y2vks3cda8RuPg9KNQu/sF3+537E8z5vlr26/uJS7sWOSSc1l6LCI7NpgP8AWnP6mvzN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h+8+I/w7l36PqN9bFDkm0uXaJsf3lPyn/gS16L4b/bt8aaA4tte0m01jb1LJ9mkP/fP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lY/BlnrniWeZolKd+PrS3NeY+hPBn7cfgfXoYl1MXfh67bAaOcCWIH/fX/4kV734c8Za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1C1v4nGQ1vKH/lX58618ENPuSzWbyWhPZDlfy4ritf8AB3if4cf6fpWrTFVOQLZmjdW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9TqKKK5igpDS0hoAbS0UUDQU09TTqaepoGRSf6tq/Lr9vdg3xquB6QrX6iv0Ir8sv27p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JagD5wbjNREdakamHrQBE0fBqhcRBieKvXEm1TVEyZJqjREAt8U5UKjFSZFGRWZoiGVt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96Lw4jNQac2ZDVEn6NfAyQQ/CPwyo7WY/wDQmrxr4sky/H7w+Ou2S0H/AJEr134NjZ8L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ma8f+Jb7v2gNFHpNaD/x+rIPpvxCc2kgPpXnl3aqs+8AZrtbi4+2WEjSOQa8z1w31vfx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ur/e255x+Fc0zSB7l4T8aWllBbLdMkQwP9ZIFXb9a9V0K/t9c05bmzIkgYZDIwZT9D3r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Nb0u5khSRdJdlaDy5NsqL9F7f71fXvwvsH0fwZpts4C7YV/LbXK0dUWdDbLhmB7VN9oU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sVTRi0rAmpN0Pmslu5P3fJpZrGS3j5FW7VVi+ZetPuLgyKQwoAyYQrE5QH8KS58O6Zq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/rpCrfzFX7aFSSauhFA6UAcLe/DfRJGASwjj/wBwVYHwx0Y2wBtYn/31rqmcPLg4H0qU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HnGp/BnQbu3mPkLD8jdPu/lWx4H8EXWnaRaSDUJ4oEiURxh/auquBiB81q+H4h/YFop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+RctNKHneTy+7iqNvqOsi6Nr5dttP3G3sM129zZoskmABms57GGOeKRBh070izFv7HxE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E1n239p6JcfvLaWaF0+faxb5q9HUeetQXEKQjJAoA4/T9QtcebLFPnf/cPytWzbazZu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XVRSflFP8vjpQBhaxf2Yu7AG5hYl9wUsM1ZkvUkVmDrtzggkYqvqNnFeSLLJbISn3WKH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Ats2EkG5ipxQB2GlXiIgC8DHarN0I57aRcZJ6Zrg7jTdRtp3e1edEPIMbkfpWvbW2o/Y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1BX71AFa31yMwfY5FCXIlZPMHTiug8P6hyUZt2DXHQeF723lluFvGJ3ZdJo92/8A8ep9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x2E6/wDPN/MhH/s1AHc63ebXgKnqMGqP2jIweRXE3+v65FqFhFdaOko3tza3mf4f9pV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vpU6/QrI36UrAbGvzA28ePpUek/8ep+tc5P4pSa3/wBIsr+CLf1a1k+9+VWbT4haDanyp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o0f81pWA7a3nKR/MRVK5ud7EDmqA8QadcofLuI8/WoF1KBWP72Mj61FgRs2c7LG69cjim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fI1ZyXZIEkD5ApLnUZXkVwnPtU2NUbscixvsDZqO4R45CW5U9KzIL+OUEOdj1dguVeIg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uNKGwaA60b1waoDSGbi3/d1zFr4idYJYnl/i71pW100EpcE8I3HauTmiYIxx1NUB0WmX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9hq95xtrjg8bd1c9os8NszeYSCV4NahuIjCZfMHpQBrrdedU8TlTWPZXQz1yK143EiUE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S4Kdcfw0k+sw2yxbpCfu/IF+bbVKeDLULhJWY8lVAQ/0qwNp7nIIxgUyNMklWyay5dRY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9rEs1BmX7WA+ccmtZYwIjWbalWkJBq+T+6IzQZnNsd/iuBs/dtJB/wCPLWpmsK5TyPFM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5K//ABVa88ebDzRJg71X9a0Q0JLdqgI4NURzPkU620+YmWWXP3z/AKz5aSUiFuCD9DSs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KTccf6sfeqNBLJqsPP7ohqtW00sNxdyyw/xsiR7vvr/eqblJXFNq54XpUcsDwqpPetNZ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ShoYcDvSGNt73yRzyKt3E5SW2Ufxtg1jgEmor6/MN1bZ9aB2OkluSqhBVfTyVlmyOCxN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elaVjcrParKO6g0CL8dysZbFcf4x+K1h4JiYTI11cN92IDb+tblxccmvlX4m60+p/Ee8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I/8Ad3NXPWm4Ruj3slwVLHYuNGrsehn9pjVzd7v7Fsfsv/PPzJN//fWcf+O1v6Z+0xp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tn/17us389teEC344prQda8d4mpfc/X58O5e1bkPqCy+NfhLUx5cGseUT/z3iki/8eZd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C6mYx6pbSA+kymvmmGPaBxWrasFFV9bmePPhLCJWjJn1VpWsRXi7EmSUHurA1bOnxFy+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nBpdP8Ya1pL5s9Wvbcf3EnbZ/wB85xWyxtvs/ieZU4QX/LuZ9dklYCfQVyclptDKK8r0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i1K2t9Ti7uF8qT8x8v8A47Xo/hXxbpviy2D2kzm4A/ewyriRD/u1208TCppsz5LHZHi8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wRCOLDGrFvFFIpw3NQiJnDE9Kbb2zKxYHitj50smzXOc1ZhLZCg1CIywzmnpCxYEHNA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yLv7SRz5e/7j/drWWYqBnmkuJMqx9qomxEthKEfnriss/uJzHXQWNx58QBqrqWnhgXTr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oXU/xN/OpL+KS7h2sf4qZZBlgIDdz/OpUBTcWOeaBFMQFRt/WrFvnoZNlTqgc1E8IGaA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g96fPb7yTuxUFpvwAOanuFd8hfvYoIFilCxbM5xULOUk55Wq9tFcB2Vl71cntn2AnigC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4hxTLcsu51BOO1NmyIuOQD3pyXElurDaPmHFSWUncpI7sMljWnp0qnIbFYUENw7yvKfl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7gs5+U0AdHJ83A6Vl3lqY2LDqalErxynnirRUTqtBZn2tmzjdnaasrK9u7I3zimpOoLJ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ZC/VaAJtRuUks8AYYHpWd9mkaMsDVq9MctsrrwTSRu3lFiOMUAQWtywDZ/hrYtG8wFiM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sG/iNbdlOpAx90UCHXTBAT3FVPtSyzA+lXJ4xPu9Kzxb7JCqdaozLsFo1xuZm+X0qOC1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vIliiB3Y9qs206IS0nB9aBFPQXLf2lk5P2lhn/gK1aEW0nFMsECG6K/xXDH+VWynFUgW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qFGEjMaknGFbFVrWFmVjTAe8ax7DnoahvWznBpl7IyAj0pgfeYyTQWWraP8AcmQjnpWJ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tZB/44K37bGCO1Y62/8Apl7L/wBNF/8AQFqGWXtJURrIPcH+dX371n2cu5m/Cr9AGdIT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yUSwDzAagkUx3QHagCW6jkjVpEHbrWXc6jdCJ41+ZSOa1bi6KRsM5GMYqnBbtLDIv3WY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LbMZwKI4jFHu9aRbfzGd/So3uTt2elAwlh81jtGKq3lqVVXAyScVdjY8eppsz+ehXoVN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OO1U9SnEcLqFwMdRVoMYyeMjuabciBomI+YOOhoEZ2iFVtI+CcMTWhd3UUsbDdtDjGKt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DGcjinXWioqLgbsVRmQwP5ozUjTDGM1SZzanHSnRP5n41ZRFKQrll60WeoEyFTTzbGFj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ckVBVhl5++Zif4if51dtoDJD5B4zUlzYZgWQfWpLSXdKpHBAxVklSKxjto1iQYRRtFQ6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Dy85NXX3NvRuG3cU2CE/bWkc4JXbQQPlTMvy1HqhV4Aj8ipTC6yZHSqGp3SRnDmlYC5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Fu9WL22haFTLH5gbtWUtol1bRtE2MHNXZnYmNd/QYpXM7Iqz+GtK+zn/AEKMf9c/l/8A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+EdU3OdJgSU/xIgH9K9TP3cVGsGc4HWuiliKtH+HJoznRp1PiVzxfR/gTounedFp9lFD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OyKP4RluN1c3Y/s6XGl3d3qEtjZ6qZ5md7eNdqop/hFfRSQi1ikIHJqqLzbbuy5AUjNd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P7zL6lQa1ifI/jD4K6zFqNxcWWky21o8n7uIIePasGP4Ta/DDI7RIjj/AJZM3Nfb32j7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s8DRyxiVW6hhmvahxLjaUVHRnjzyHCzk3Y+Gh4F1qGcxtYSOfVea9x/ZH0G50r4hai91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S4wMGRc/+g16jP4H003DGOxVf93IqLSPCEQnmmi/c/weYn3uK6pcT1atF0pw3Ip5BRo1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/wBXS14zZWusWdoZrTVrlJC+Ckj8D1rp7XxVrdkMTW1vdp/z0WRo/wCe6vn1iIy2PWdC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7K8M6ve52/ZrOabPptRj/Svw0vXMt7dOTktKxJ/E1+yHjnxRf6t4R1PTBpdxbTX1tLbN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BPv1r4T8RfspeH9D0HUL9dQ1d5reMyZltVEbsO3/AAKn7aIvYyPlGjpXumnfs06pr+kR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RX8uRSq7frXO63+zn4x0aGaf7FFdW8Qy0ltMH4+nWkqkWS6Ukb37K8Pn+N5JSP8AU2zn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+1VqAu/itPADk2lnbwn2Ozd/7NXT/sr6O0Gr6uXGHWNID9WY/wCFea/Hu8/tH4u+Kpgc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7f8A2Wk2iOVnnshxRFLjPNQztgGq4kINWLlZ0VndER9a97/ZisTNq99JjOIVj/76f/61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nTvC09lLoq6lfuikXMrkDdnkH/ZFfQP7NHk397d3VrF5MUk0P7vfu7GmiT0L41N53izR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t/8AY1reFbOVNLkLnKInzD1rC+JV4Lv4jsnURRov8z/Wu7sgtroqwlcNKQT9K1iYM6++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Y6+UfiLqKPqU5HOa+nfiDcta+HpwOMR18b+L7pp7mQknkGqMrnLanMJJSRXuX7M2lr/b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g/Svn6ZvmPNfS3wJH9maFrWoY/1GnyTZ/D/7GkzRHyx4x1Qax4l1e9lYs811I5J92asB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IILHlmJYmqZvwKks0mtImz/jXQ/Daw1W58T6fp+nateaeJZlRzbztH8vf7tcWL9s9eK9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jy2kxny45Xz/AMBagDt/it8T/FngS60XT9K1WU4td05uEWZ5m3N8zbvpWFZftQatMPL8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vuhMTH9WX/x2qH7Ql+G+I88Oc/ZraKLHpxu/9mrzdLkMcVYHsll8U/hnq5xqHga4sP8A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9L8HeIPB2n293L4Z8VyaJ5ibH/tCFlXb9T8tfNNhbLcnGO1fQfwh8EWOs+G7uGe3WVd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Prv4T28R8Jf2hFd2+oeYdn2izk8yPj/ar0bw+vyO3vXCfD/S00fwTpdrCoSJFZsAY6u1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9TQUjSPQ1GepqQ9DUTd6aGRP3rzH9oGWSD4S+LJI5fJxYPub27ivS3NeMftYaymlfBLx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k92aRT/INXbhY81WK8zCvLlpSZ+dFwwMzn3NRM3BpsjZdvrSE1+oLQ+INHSRlzW4oycV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rVHJJkqwZr7/AP2W9IXSfg3oWPv3IkuH+rSNj/x0CvgWM1+knwi0/wDsz4b+GrfGNlhD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zl2w57GVK9Y6+iiivz5n2J4j+2DqP2L4L38ecG5uYYfryW/9lr4HtrdHPLV9fft6+Iv7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5uLp5iPXav8A9evhyLW5UPDYqUB6bpVit7qUGOZJJV/nXW/EqTdqtlD/AM84R+p/+tXI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OJLqXi2Hmp/vCn/E3XnHjqeMEhIVjXH/AAHP9abAsFRsqhcoMGrXnZjqhczYBqQPX9MQ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1H/fZ/8Ar158sfOMV6N4txp3gmOEcAtHHj2Uf/WrzVJ+aSAsSwAIayJ4tzIoHO6tOS5y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IV65amB0nxCIsvD+hW5+XIkkx/Dxx/WvMZ4Yc9q9E+LdpLd3ml28P8Foq49yz/4V5xd6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9KCDFutMiv7yOCNR+8dU/Nq7P4keH4tP/srT4f3Qt0Z/3fy+39KwPA8H2vxTp0fXNwp/7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V7nxXKmf9VEi/qT/AFqykZuna14msof9G16+n4/1csu9f/Hq7Dwr458STXcNreadaakm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BL8v/jtcJpt4c1718O/Ciw/ZQ43SyNgk9qBn1T4RXZ4c0tCMYtowR/wEV29qMRD6VzWm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igAD2FdNH8q4FBY6k7GlooA5vxAfO1Kxg6jfuNYfxo1T+xfg740us7SNKnjB92QqP51t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kiJrzX9sLVm0f9n/AMRYODdG3tR77pFz+gatqCvKxnKXKj81GPH4CpLEFp1HWoT0q5pi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xM2dNEcW6is3VzlYx6tV5WwMVQv/AJriFfetjmL0C4iA9q9s/ZisWjvfGusH/UWWim3b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A14sowK91+CrDS/hL42v+hvL2zsgfXYJJCK8vM5qGGk2duFV6yIdZuFSJyPQ0Wy+VZwr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deepAP3mxWrK207B0AAr85PrCOd/lNR+A03w3d7/AM9C3/oX/wBeq9zdeXG2a0fDUX2H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1b/4qtEUbW/aM56CsLxWd2m7R/y0NXDdEsV7VQ1I/a2iiPRazJPuuiiiuc6gpOxpaKAI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F4i8Wx+G7S7nmtJZRDC0qJH96Xb/AAqPWgaOgorjfhh8S7b4laB/acVlLpxLsvkTOGY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gY1wMmvyY/b6upLf443+D/yy/wDZmr9ZHJzX5A/t/wB35/x5vvLPHlf+zNSYHgaaldMO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oLW43JjNMbLOeakaJrjV2UfdqOC9abPy1BNAX71JaoYh1qTdFwMaduqNWyKUHg5oAq3c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iaiuDkmpLOqJP0T+DjY+Fvhz/ryT+teS+OSH/aJ0b/rtaj9K9W+Ejbfhh4cH/TkleS+K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p7X+VWQfQOqTi2sGri7+9+1M/l9Qtdbr3No/pXL67o83h9rWKX/W3Ea3LRj7yKc4zXNM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CNucgYPIr6g+Fcsdx4OtVPJVcc14lptol1paIVUHaM4HevW/hnZFdCZFkOFOBiudnRE7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y2iysTj+HbV6G2dIFBbcfWoZ7iGyXfcOI09WqTZMjtIAN2WORTr23bYp7GtO0e3urZZI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fzedC6KcFeKyLKFvN5OeM1aikaQ8rtHvVWwt5I8mXkVbuLCQ+XJD/wB9t/D+FWBOYoYi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GpJ2gP8ASrcbQQ28aNKHbvuSoA6/aC44UelICtfx77OeQg5Ck5q3oUmzw9Zs3/PIUXzR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TWTY6iRodqoHCx4rMDQvWjEE1xgk4rC0m4Oo3rbuEUVZk1YXGnvGiEMeDVfw/AFWUjr6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R55rI1Od2cgDgVdt5XUHceKjmVWR2xzQBl2FwWLDuKuxGV84qnYW/lyu7cZrTilRYyQR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qz7YjeavX9wjK2CDWbbupY81ZZct7iSC465jNaQ5/GsXflvWrKXbKMZP50AaDw7lqokO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ZqrJc4Y0AVrq08zUrcdh81aFs/2WQsfxqF2/ewydxSzNlm9G6UAPtb6K5lkQFS/m7sVN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wozVh4eCcyRoobNbOl3bSnLEB6AEv/Cto0B/0dPyWuV1H4eWBGRZr+GK6/XIpru1lhJ8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aCEtmlYDz2y8Df2efkuLqPH9ycoPyq8fD08g/wCQ3fJ9THJ/Na7W4sncH5QR61mXWnPb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qXKWc3a6Hq6wSRNrrH0d7ZDQln4jtul7ZXqj+/EyH/x2uv0xYrkY61cudPQE4o5RHGx3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/wDdSRl/mtaqpqqLu+ymST+5FIrVq/YRWnbp5duMU7FI5sXskUBa70+6VvRADXP6PPNc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vfy0/nXos3/HtLWb4et1+ypKBgH50osLmMaayWe5kjAEWBxVL+y7hWI8wMBXcNbWrTq5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DAWJHGaLApHM2+be3PrVq31F0PlSJJEfetSTwjC6FvOlXHZXxWHe+GZFJ8q7mX6gNRYd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H74H5iqt9P8AZoBL6OtckBrdgZcXEX/XSSDdu/Vad9q1a+tAk8ls7J1KRNGG/Dc1MR0q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BUYrndHm1S387/RIZov4P9J2sv8A47VqTxJeQZzod83vG8b/APs1AHX2EmAK1FJK15/b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e2+P79sx/8AQa04fGdlICBPIn+/EwoIaNC4sVm1WKQv86pIufqV/wDiafcvDaQ7JpuH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0/xhZSeJPs6XsUkhgLOpJ4+ZRj/erdv9ShucgjzvdK0QrE8V+5g+SRXQ1VtW+y3u54wy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VUBfepi5TErldgqCSvpsfCseozWoLfIz/SuB0f4h+HH+Iut+E1nMPiC3SG9eO4xtuI5F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XffaKRSM6dHy7f3TxUDXAl2mbjFW5rgXMcojHKnmsu6X92GbtQND3nIMxH3T0rM1k5m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ooIBGYgSe9ZXia53XNrEqcg9qz1NDVuoluLIjr8tSaUhhtEX0FVLOYmIqfStPT03wgYp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SM5NfHvx58NazoXihPF+lWn2kq+25th/EhNfYd4pt4m61wniaxg1SyYFQysGBzSqRU42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FVg9UfOXhTxfpvi2yknsRLGUbbJBMMPGfTFbSoGNc34d0+LT9f8AEMUXT7T/APFV1sNp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1VhyyaP6HwOIdbCU6tTdoYIRjpTclc1aEeAQa8+vPFXi+3u5o/wDhDjcQo2Fmt7v749dr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2DE42hhUpV5WTOydi2ah2815+nxXu7VS+peFNXtl/vRqriun8I/EPw14xIjsdRSO+6fY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t97/AIDWkqNSOtjlo5nhK8uWnUTN5EAq3p9/c6ZcpcW0rxSochlOCKk+zLT1hVR0rI9C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H0B8OvF0Pi3SZBIQmoRD95H/AH/9pf8AZrrIYABzya+ZPDerz+GdZt9Qt8kxNymcBl7j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HU7KC7t23wzoHU+1evhq3tFyy3R+O8Q5P9Qqe2p/DL8GTyQYXin2425qVWDjBpRGBXcf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xSyWcZjIxk1HHPEX2oeaSQTu+FwRQBW0+XfJIMYSr80LeQNoylRafaOZnz92tOZhBAAw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xBMf+mjf+hVDcCXBxVq2En2M/wDXST/0I1IBxQZGTE8gzmrKMT1qy0PNIsIoAksGYSMe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bFUDDvVqLEkeG6UEFUysMsBV3AuYVLVBctHHAwFSWb+dCAKAMrVIGXG04G8VVjSeRny3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o9p67xVQw7HJ3dOtBaGBFzgyU6a1R14eoprZ1bIXNOVX2/drI1CJGB27s1oOrxwjB+aq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amRc+lUBkRxTtMy9Nxq9dWL/AGcr0I708hc+Z0K1pJH9rt/mOARQBznlFl2KafJNNBDs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yZjNVB52SZDmgCpaWz7CZDzVu0LIxAbAqaJUkzk1Fcwj/lmaYF+1umJK1PJFs+bNU9Ng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MQVU1BBYMxaPrxTITHJkMaZptlLLCd7VA6/ZpTmrJJtHO8SASfdmlY/99Vp+bkcnNZ2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89C3/oVW5lKVogHMQVOTTYn8tSFqk4bPWrFu4CnvTAgv1wM+tVzagRrIDzWo9v5q5NVJ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JLQ/LyaykBuL+9Ak/defWjBwDVDTYQ00w/vTMf8Ax41DAfJCbaQgSEitLTpBIpBOay9R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6bdhM5oA07gZUgdqzZ7kNIT1OMVp7w4z61km3JuNvYtigRaS1SeJlicPinRJstmyChBx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OUPpTRdSiNo3Xcp70GZprIGTj0qnPFknAotpCTg1d8oMtBRnNEDF1qJrhYEPNXbiApEc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aCizb3sd05jXhqik037M0wB/jZ/zptlCISTxmrsL+aZN3egiw/QJHTS1+pq3DdndhqSx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mjCjIoIRFqaKYgfWszJVRj1qW7nZsLTLkiKAE0GiC7ds53dqooheUnNWlmE8fTmk2bFz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kOcjpWgY1jjjx1qK1s1MaSFfmxSzKVKnsKpEkgizLk80ySH97ntTYpuSalL55piFPQ1y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zmumkl2pnGeQKwdYbfc2q/7TZ+mKAJ/Dt0JImj9K1HUHk1U0WxjhdttaEigE0EFaRt4w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1UR/nOKtliyA+lAENzG/ky46AVh6cGv4pYScYNa89/ttp8rzjFYGlytBeDA4Y0Ab8lkY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gCxhmODViRt2cjiqF6xXCpnFKwFqKEtJKfUVD5YtIHx941Ziz9m35xxUdwpe2duvy0wM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1qxTBrBC33iKwtHuDJNJE5yPStuQBgFHAAp3CxMzboNg6VgyaeSs0g6ittXEagHqaYihI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2HhSzm8ya7gSd5OzjpVW++HOkXRJSJoGPeNsfpXUZ2j0FJniqTC1zz3T/g1pOhyGXS3+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1XoeleW+Ov2QND8Vajc3/nyW1zN88ssZ25PPru9a+kc81Wuk3Bveq52L2aZ8Y6r+w3YE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qtn9Kwj+xPHJNJFHq92jRrk74P8A61fbwgVTTZEVZGYDqKca807AqSZ+efiX9mbXfDNx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hy7BPLVfzavoP9n/AMEz+C9MQ6vJb2k4m8ySITr8iha+hXtLWa3Z2jVvUFc1zWo+ELN2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uu2RLDx6Hjesv/a/xQvryH99aPLEiSfwttVV/pXq8I/cWS/9PUYqRfh5Ytj5F/Fa1ZfD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bJVkHHcV1xxCS1OKWFl0KfxSfdosqj+7ivjjxR/rn+h/nX2TrOia1q9uYS8R/CvINd/Z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tWzu4HmKlX9YgYvCTR8xPB50wHqQK+lPDT/2B8FfGVz90x6U6hv95W/xrmG/Z01ITmX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ytd34l8HXkXwY17QbBYtRv7wLEIrd1UFM4y2fpR7eDD6vNHwWw3CqVyNpx0r0fVfhB4y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KpwWjjLgf9815zfCX7RIJf8AWZrRTT2JcGtxkb8da+iP2UrPzNYv7jGfKtzz9Tj+tfOS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/Oj6nPjlmWLP1Of6VV0Tys8d+Nmq/aPil4ikByv2to1Psvyj+VcnBdE85rT+Jh+0eNde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P/e+c1z9mcLWgj0jwsBNdx45FfWfwQh8vwywx1nNfIfw/mMuoRIe5r7U+Eth5HhqDH8U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f/YlgP8ApgldnpC7bJa5CwQxQQx/3UC/kK7WyXZaoPagpEpbg1Ex6089DUZ700MgfvXz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ww0y0z+9udUQgeqpHIT/ADWvpmQ4zXxp+3vqOZfCNrn+G4lI/wC+RXq5dHmrxOHGO1Fn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ajxzT17V+io+NNvSFwma1Yxyaz9LXEVaMI5rU52ixbKXlRfVgK/ULw1YjTNA06zChBb2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DH6V+b3gHTv7T8aaHZhc+fewrjG7/lpiv0xiACYHSvlM+naMIn0WTR1nIdRRRXxR9MfE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1/wxpYbIitZLgj/aZsf0r47ORn1r7J/ax8ceDz8TrvSvEGiXl3NZwon2yzkX5MjO3B+t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iyln4nuNHmPSO/t8L/310pWAzfgR5n/CQXXX/UD+dU/Et0dR8a6lMx3eZdOf/HjXpvw48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TWGuafq8d0EA+yzBgR17NWLcfDfVtPuLqb7LJ+8dpP73WhgZcUvydajt7f7drFhD/wA9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+px3VlCVMZRhxyuKj+GUM03jO0WX+Fi3393RWNQmB7L8Trvy9I063/vyM35Ka85DD1ro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9plpIf3qW+/j/ab/AOtXmJ8Z2oz/AI0loB1LSqO+a0/CMf2jxBbr15/rXnx8Z2vPH61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rSyMc7eapAbnxCus+IpEH/LNFX/x3/69cNrs0klhIE7VveKrwXfiPVJs8PcyH/x41kef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FVi6+L4Wk58pWkH12moPH1z9p8Xaof7sxj/75+X+ldt8PIkm125lXrHbgfm3/wBaub1v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oy8jMfzNWC0KHg7S21XVbW2X+OQZz6d/5V9Z+BNNEuradb4/jU14d8L7BBrFvGo4A4r6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bN/cRj+QoGex2EeLoegFbI6Vm2C/vCa0qCwooooAwbNRc+JLxzz5aBRXzz/wUE1lrP4a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qYdv92ONv6stfQnhkeddahcH+KTaD7Cvk3/AIKJav8A6Z4O0wHpHPcEfUqv9K9DL4p1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PjpQCTV/R483IJ7Vmo3zGtfQ0yzN6V+jQPiGzYRBtb61RlUPfKOwq8Kow4kvZD6VTM+p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074Cacx4Go61czJ7rHHGn/oRNeKDkV678X7zUPDHws+FNjpl01pKNMnvJU2KyuZZ92Sp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sLbuz18tjzVTFtZDNdwIef3w/nWnfag0N7LHnha8/wDB3i3W9S1e3tpNMtLuZf3j3H+r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V66+InhvVb+aG5nvdMlDY8+S2Lr+jbq+ETPqXFG5rGpA2+OhrtEXyNBso+nyr/L/AOtX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lf2fren6h86/u45vKl/75b5q7/XZ5MxD3qlIixGZF6elVtLcSa3v/uVB5u6Rl7ipPDpW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hH3rRWfrWrf2PZG4+zTXWGC7IVyatW9wLiIPsZMjOGGCK5zoQ/d70bvemZooNEU/7f05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3P8AzyiYM35CsO50O+8S38d1e3xsNPt3LJZwD/j495CV+7/s1Y1DWbT7QYfOz5fzzeX8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3xB8d/CXhe4+yTXc011/zyt7d/wD2batAWO1tdOt7X5YljUf9Mk2irynArxNv2j2jgluJ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guJ5gkfk5++xB/8AHa1dI/aX8Da9eSQadqM95HH969htXa3H/AqV0Fj1N+tfjP8Atuzi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/Zmr9LPAv7TvhTxT4i1LQLjxLp11qtvO5XaGt4VQfwqX61+a/wC15pUviL9oDWf7IxqS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EFm70m0Fjwy0GEJqWro8O3lpLNDcp9mkhHzLJxVdodnUj8Km6CxFQKMUDis7lk0KYzUN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GqN4M5qyxPMEgNWbKME9aoRQkLnNWrQlTVID9DvhYdvw08Oj/pyT+VeVa+N/7RWmf9d7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HHw38PD/AKc0ryzVfn/aJ00+k0X6JVmR72bjmvP/ABz4outd8STX1xFbxMG2fuN23C5/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9OK4jW9GUXimIfuiQaxmaQPTtIu2TTAwHUV7Z8M9sXh9HJ5Y5rxXRyraVsxyB/WvV/AF2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uRnRE9De6Cjg0sWJwc1iWNyZG+atmM4TipNCzbqlqhAGc0yaGOeM8YNRxSNtO7mozK5Q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1O9s0Nc8FUfAohJKHK5qNoS54XFUUNLwxHhy7+lPDHG7HHpTRbBG4TL1YMbBcsOfSgCn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lJQ1Q0S5jWxhRxuwuMVeu7UNBKzcfKeaz4NPaGKN4wWTbWYGo0EVxG6xqFJFZ1k50stH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xM5plzMkjktycUgNK2l88nB4qwIzz3FYdjcMrlFNatrdlQQ/NAFS8zHJjGF9aibAHDcV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ZhWJa6lb7mRzyKAIrslA4z0GaxtIupLkSsCSFbFWdT1DfLIo4G2s/wAHTr9iumP981JZ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eVt5rLMuJsjpV2KYMKoB322SMHBJpINTViRIv41ahs1kTJqF9MVWPapAc1wJ7q0VBnDN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djGKi0W0X+1bdWGcBv5VtX1uBZnA53VQGBEBvIY9anEZtTvHINNazaAea/Q9KsW/75cv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Wm1uSVANVxZiHOGYgetGmYAcDpgVWt/tVvPN50vm/Px/u0ATxXKbSg61Uvy0cLkdxQA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7iPA6UDuVvDUQy4xWpLGfOk9KraTELeVhWgfnL0EFFSAVUDLE1o2cKs2zqfSqUMDbwFGX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Ip/fjigor3VqounGH5T/AIDWRoRxoln/ANc1rXur/wAqAl8ZrM06HZYoq9FAxQNENxvD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O9V3VRjKyblPUGrMsBijUrQQWtQvzBZTiL/Wn7ny1R0rzJrby7uTzW2bPu4rUtvLvLcZ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AKC0ZuoWvBrlzby2F/Hn/VV3ZYGE5A83P8AvVh69EGiyRz9KBKQ2wtYp85fNWjaKpwO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Bj8OasbZR24oKKcVkv2kBh8pq7FYQASBlHHSkQebI3+x3rQj08y2/mg0DONk8L6fL4nj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oyUz/Gn/AMTWh/wr3RPP837BFn/doa4xrdtL5mP3Df8AoS1vQXAmXh91WIw/+EdsoZpA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aeNDE9vLCbqcRH/b3foflrTupFiG4/nTY5c5wOOtArHhWnfsgaXB8QrrxmPFWvX2rvLH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l9FXavK7VVdvHAr3Gz0ZrWynW7vDPMzZSWKHZgem0s1WVIxkU46hiCgLHHx3HiTS/PAs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m58qXy/4dwxt3U+61S6tNPkaXSbhpl+6EkjbP611cP8ApeT0qCeDBoIueWz+PGln+fR9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/wDRe6ry+LtIvLmBxeSweUnSe1dd3/fS16ALXj7mffFUDosIu4WMa/K27pU2KTOXXxHp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m8v/ADzjlBb8q6bTNWRYgJX3SetXrjRNOuzvmsreRv7xjGfzrmNG0eO31C7ikizFJM2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TXN5HcxEA8+9c/qFvH5EuRW2PDFvj90uf+B7a53X9Ce8gZYrmcfIyO+7PzVDfQpHhHw0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faRcNtgmvAJF/wBlQzFPyXb+NfYPiDUNB+Hfg3VdVubRLXRNLtWmmjii3fuwPTua+LPB9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pajbvJJdWd6pBm4ZuCW3f73NfWSfEzwR478K3On6rdRx2t7A0F1YXW5G2suGXd/7MtLAz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zWhjqmDoSoJ8nL0PmjVviT4Y8beIXj0PTX0m4e2W+ls1mSaNEf7pDRt8resf8NekaPo8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0+GPgnwFrd0/g+XUL2MxhHuL11O8f3R8q8L/AHmr13RoEt9NiPPzhaxnyOtPlObMYV4Z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tz4G0q/DMbOJS3Viorx74q/s3aVqlk9xBALe6zlJoPlYflXvMsksNqWSF5doztAzWZP4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hVepkjyBTPklOUXdM+Wfh94p1TRtZl8IeKDuvbZd1neNx9pT+6T/AHq9IUbjXLfH21s/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GoadILhGT77J/Eu72re8P6pFrOk2t7EQUmjDcfrXkYimoSuup+xcPZjLHYa1R3lHQveX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YrzTZG+W2Pmpn0PX/PvXmIwBWl4M1c2HiO2cnAnPlMPXd/8AZVlRnyTTO/OsL9cwU4Ld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D90f3lU7YeRPMPNzKdzv/vVg2+oTA43cV0MU6yRoWOTivXnWjCLlLY/DoxuT2Ci3iJJq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sl0dpApqKWXNfnOYcWf8u8L956tLL4fHM1I9XmycHFSSavcTJteTK+myqUKYWp1Ar5H+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zuWEopbD47wlNuc8ntTwciue8X/EDRPA9t5uq3f76T7lvGm6d/8AdX/IrybUP2hfEV/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i/56apcfN/3yP/iq+hy3E5xUfNS1XmcNWlRh5HvXY0QEc59a+fPDvxw+IWoeMNK0S60T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SPzF2L3bO5q9+B4wDX6XhMTKsuSqrTR5VWk7OS2LYKJubIp6zCSH5TWWGZC6sabFcmME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Ra3bnJq1pURRcnpWZaXu8MpPFatrcfdUCgRDq8g2IQOh7daxNOkeW/lE/GThfStLXpxY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BrnBrkeoXbGAYDNWbNobHW6cItR1b+z7X99diPznT+5H03Guk/4REfZz848z0xXxn4h+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rq0ZkudJvBHHd2g+bzos8qM/xfxCultvHPiLT/ijq32vxL4g/sqzmjeHT7OI/P5n7yFS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N81edUlJbGqVz3+6tnspmjcYxU3hBz4mvdQEMX/Evs38t7j+/N/cH+7XkOnftCS/EKe9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C1nBZyH96lwtxJGVk/4D5LfL/tV9C6dp9r4B8L6HpAkCvPMsRkH3nfaZGb6ttNZTxMkk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uLcyw/6urelxTXUeI4/Mb2qPwp4Q07wV4b0+01rUxf3NvDGjyTvtV2C9l/8AiqZr3xr8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AkijPkwpuf8AIUp4uy90cYXL2p+G5lszK7ANn/Vx/M1czPBjjNQ+Hv2ifCvie2+13c0m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WP7NE656iQjbQ3ijTdd8Qaja6dcQ3cdvHDMLi3lEkciybxkEejRuv/AfetcNWnO/OS1Y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TirqgZpbi4gsreWe4cRQRIZJJCPuqOpr0eYgZZRzRtnopq4a1PA2n/8ACQeGLXVrr/RP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I/4W/wCBL81TajoxsSQy7gO+MVnGtCUuUDGsTsmfJxmk1K2WRSR3qN8rMNvQ1dktzIor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TUXOeW/9CqWUbqp6RN/xL1x/fk/9GNVHxl4iHhzRpbyKL7TcnbDbQf8APSZ/lVfzP6Ux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Hkkiuy0Pwx/Z/h61tNQl+16rsX7Vcf9NP4sVzGt6e+kXRik5Dcq3rXJTxMKjsi3Gw+O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BeEHGau2028c10DHJAFzisQGODzf3myTzpP/AEI10NY/h/T4fE9xqH2T979juZI5pJPu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iUoxjdlFEW+ZvM607DQvuUfKetbF/pc+ksVmgKj+HdVNyHXkCs41FPYdizZXQkGKW5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IoCamubMTDOa0WpJBNIJ0d17YpsN2ZSE9HFX7GzQ20oPWqBhFtcdON9BiWXfY/FXobgl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9TQMQKCjRKb1PeqVxByauQyZWo5zwaCTHvUaJSyjJ7UlpLKuFIyz9W9Ku+aqxFmwV6HNW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Kv0b0oKEspEkt+CDSzP8mKzdCjdbTJNTXUuxaDNCvCG5qnqy/uQB2qWK538Ut5CZY8UG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+Vld33xWjBcZ61UuP9Dg8rrVeaci3460FHSWsvapZYt4qrCnl89BV6J8igzKEhEIIxVO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00CyZqo1vtzirKHQFjb/ADHmsrULcm7tj/vVckuPL4pbifz5bby/7rKaAFsWKFuavBN6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8HGa0NOZmUb+lBBC8BVWIqWGYLDhqfdShGYDpUUSrJ16UAVJWEkUxxxUdnbrvRto4rRk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qaFYSo3dqANIHdE3HNZsmSzZHStCIB1TBzk1Dc24SSQ57UANeTfBtXoBWbJdzhWjx8uM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moJo5CkhHQDrQBmaTZP/AGoWzwa6XZsLZ7CszSyI23fxVrMGmib3FAFEsXm68VZ3Koya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4aHJ60AR3UgZF2nqahlkkVPKCcf3qgsoP+Jik391q3isTAjGfamhoyY2G3k025bEeRRe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bjfFzUGiRmX0zgjHAqxbl3hyRxUV3Kh/d45rRs3T7MI8c0hiWUAVGBqtqaqRwBwa0o4M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1Y9cUEDUthsX3FVLlhFIqjvWomAi+y1gSymTU0U9Aask0BgnZj5qsRmNUIYfNSLtW8J7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FAir9mikWXKKcjvWTNoljNFh4o+ta4hfzWULlcU24tFjRcxg0Ac+3gfTbnosi/7rsK+d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7uryWHUL+1lkld+cOqsWr6stzwcVS1WwSS2fPc5rSM2jKUUz4w1D9hfUyM6Xr9rdf9fM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d+DXwO1z4aeGrq0u5La4lkfzg9qx5A3euK92s4QLJEHYVbt1xKlae1Zn7NH5t+Mfgt4y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1D5SzHZAX6k/3a5Q+AtUtkYXFjc28g6rNEykfnX6rzwjOaztR0ixvUYXFnBNnr5kYNax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5veBNImsL2ETRMPm+8Vr7c+F8HleG9IGPvDef++q2pfhz4dvcyf2LYnPeKFR/Kuj0Dwz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DEAFUDoK3jXXUzlh30O+tlBYV18XyxqPavPdL1gRz/vU6V1I8W6eqgPI8WP76GtfbRMv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TyazY/Emmy/dvYP+BPj+dXSx5rSM09hcjIbk4FfDH7dl953jjQLT/njp5f8A76kYf+y1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/wC2XrUeqfGO5giORYWcNs3s3Ln/ANDr6HKUnWPJzG8aR4OBT0FNpyHnFfoCPkzodOXE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YhH0q9COKo52er/s2ab/AGl8XfD64yIXeU/8Bjdq/QCL7gr4i/Y7sftPxSlm/wCfaxlf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vIMLXxWeyvUSPqcnjalJ+YtFFNkcRxux6KM18oe6fmp+0dqsWqfGDxTMzA/6WY/++Rj+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dtgOT6Ve+IPiA6n4y1u63Z869mfP1kauWN5ID94/nSA9h+Gvh6xtNB1XWzFiVYpY8j/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P8WeI9AP/Ev129ii9PPZl/I/LXoNn/xL/gbJL08yLOfrJt/pXja6hz96sQO/T45+NIkK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7TZxkn8V210fgj4qf25rkdu3grToriQFPP0+Vodi4ILfdavIf7QGPvV6/wDs+6f9oudR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/HjQgNT4v3/AIF1TxZLaazqGoWWo2sSReYkHmR9z7f3q5CL4baDrLY0Txppd45+7bzt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8VJYtR8cavIxziUr19OP6Vwk+jWbdqYHo2qfBLxHZozLZpOg/jt5Awruvg3oUnh95jfW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Mu3ov/2NeE2H9raW4fTtVvbNh08mdlA/DNex/DfxT4ni0DXdSv8AV5dRFnaP9mhukVgW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lc4K78UT3LyvtA3MW4+tWNO1YTx5bg0+5+OP2/nWvA+jX3rJahrdv8Ax3dS/wDCb/Dn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Ac/8+ri4iH4s27/x2p5h8p6B8ML1Tput3i9Iwp/75VjXF6l4mtkViJNzHpXZeF/+EbTw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3ntJeRdXkRgEWePmLDbXGyfB/Vr9Gl0m6sNZiHR7K7WTNNTJsd18DNTl1bxAny/dHFf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uX/AOeMR/Xivk74N6He+CtWZ9UsprZdhwzpuGR7ivrb4M30Wp6VqV5Ecq8iKD/31Vp3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7VWyX5SatVRQVFctst5G9FNS1U1aTy9PnbP8JoAz/CK/8S5n/vyE18Hft8as158aLa0D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jO0jH9MV96+GI/L0q3HqM1+Zv7VeuPrvx/8AGUzNu8m6S1U+0Uaxj+VezlUOasn2OHGS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xNdDoMP7pz71zcTHJrqdCGLUmvvonxrLzR4NUNOj3SytnvV6UkK/0qno2Srk9zQzI0Am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I8Q6HpXT+ztCtIceny7v615r4esf7T8Q6XZZwLm7hhye25wv9a2P2h/EC6r8YfF8iNuj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oNi/yr5PP6nLThA+gymPvSkJ8J7fZLqdx/zxhxn0+bP/ALLXDX6RXE0jnGWOc12ngi4/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3i2g/wDAWP8A7MK8vN+5J56mvkGfSHReEfC1prHiqyt5YRLEGzj+9tXdiup8cXOq6f4g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ijSOBI45P3W0D7u37tR/BO1a68QyTnkW8DSD6sQo/nWX421X7X4l1kZ+5dun/fJ21N7G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GLu1stRjHUsjQufxX/4mux8OeMtIvNM1i7eO80aNApna5TzURiccFeT/AN8rXn8NqRCJ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vp3w5kDKN1/JGHPr95v6UJiPpHwH8Yx8X9Ot4/DdzqWh65YMsry3dw01vtQ4+cD+9Xoq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rGo+MNZ0+9jt4w6izhWMOPRfm3bmb5dtfmx8E/2idS+Hmq3iadftopvIwst4tsLllCnO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9p7xT4gm/s7WNauLy0t5BJCzWwiy3XdhRWHObH2EP23vAXhfR4v7bmv5dVkRpnt7e2b5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r5x+IH7YXjH4ha1ONKuZNA0QlVj0+2ch3X/ppJ1bdXzp4m8S2uuRm8kllecnGZXPqT1q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bTxzyJdByXLchR2x61PtBo/TDT/jj4Z8L/C+bUJdQ0/+2o4VeezvJ1gleb+7tXdj/Zr5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ii/a0s/BmkzWmz/l6aSaXd35G35a8F8Deb43uLuXUPFen6VFv+eOR1+0zYXoif8As1T6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xax3YWfTsG4spo33R7S33t21dx/3qm5odB4y+KPivXNIlaSabR9DldtljHGwt+TyqljX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Tok+l6b4gurLTZHbzIraTYj/AO9jrXvnjD4bS/FfwPLd3fjG80qWRPOsvD+oXvmrcSBe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w18tR+GdV0nVmsZYxE6HE8bnd/6DUXA1dG8Ly3GZruaSKX+D5B8/41Hf8AnXGo/wBo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J/hX1D8KPhPovjrwVqUmn2c+qy6bGyeW9qLOxSQ/wDTRt0kzcbv/Za+LvFH/Eo1ieGL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3bu1S2wNnWrDSZrh5odQnupZPndpfmJb61ztzoMi2jXG6PGcbM80Q3zuhzH5Rq/bzyf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7A5r7GxzwOKnstGlvJ1iTqfUV2Fvcabcaf8AZYtPf7Vv3/aPM+Xb6bdv/s1Qj7Jo+ZpR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4VX1zUlI5u50k2Ub+dLGhU4GT1rn7o5zitXXdRF87EJtGegOaxC/b0reLLHr92rFqPmqu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VtcD9CPh1H5HgHQY/S0T+VeUTMD+0Vbe1yn/AKLrv/ht4o0/WPDljaQy/wClW9siPHs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50j/APGSFv8A76n/AMg1aM2j2vWJHlJ2tiqyxmysYjefu7rzA8MZ/jWpLt+vNcN4mlmt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cj/drGZcD2vR/LaxfGPu5r0fwGrNoZx/eNeWaDldLVs9Ur1f4fSgaQqHu9cjOuKOs0xD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2syGPy5Mir0U+MmsjYkb92SDUX2hVJGamnTz4dy1lzQSE96QGlDcqSRU+3K7gwFYMSSK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dDtEhyOwNSB1UKuS3ep4kJPLVyVnrl3ATuG5fetO01l585wDQBfvl3QTj/YaqPhe2kPh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S8uX+x3DA/8ALNj+lTeDt58O2IP/ADwWkBiXctxDdNvGEpvmidSwauh1HTxOp45NZkUA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tAGdMx8pghwT3q9o0rzx7XbLLwKs3dratEWBwT6VQSxkhvYpYX+QdRmgC5cRF5TWcNNC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kDhyfWiaEBMjrmgZymrWexpX/wBmsDwZC0tpfEf3sfqa6HXLviZB/drF+Gx863v1P97+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owzAt2qYQT2/L/MtXY9O8tidxY1aSEupGNwqgIrOVnjIXtUofzs7vvCqnnG0Zgo606C4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sJfs2sWhbod38q3r26GCq9DXK2gluNdtg2di7sflW3NuZyBzg1RNx7ObiMpUlnZsIytR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mQREk0EkVkPIlKk1YlRCTmqaNun3A8VZupSEBUZNAESWSs9XHtlhiIpkB/iqy2JUPNAG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bO6DIFRy2xDEilSUgbTQBagYBWk28moLyZYQsqglu4qzbsXKrgYNEtoyu+4ZX0qyzD1I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tFts6VDLJ3jWluoLdxwMfWnaPdRf2BZ8/wDLFVoGiiLRkklceuaniujNEUI6VPDOspda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EmlfKWWm295ef2hL58KLGjbUG7qvrS27eVN6VZkiDOWNA0UXbc22PbgHsaydVM9y23ja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LZJ70mo2G35VPJoEVtDQw223vVq5ZzDgCqtgjREgnpWmrqVwRQSV7WAvG6kNsJ5NTvcN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9aeGEaMg3YNZsl+EWeJgxIHBoKMHVb5bzXII1YcQSf8AoSV02l6XJCuc8N/9euFukWDW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/oS16Fp135lkGB5SrJM3xHC8VsQh4zz7VW8LiRrRhOck5Uewq9qFxHKJVkbk7WI9qgtD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nKn2oKNDyRGDzkVVlTzdn/PKktb+6kHlS22R/wA9Ef8ApSzTLD14oLJVmBQbI9nao7gh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FakxgMcd6pagzRuCke8PxmggdHcEoYy2CelQx28gk+Y4HrUn2cRyAj5x61f+yxpF5ivv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vfNc0l7NbytGYcIXbDevNdjDbgwnIwa4S+vPs0xz6t/6FSuNGxe3TrYmQE8VyN58SdJ0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Hqtvzj610s03n6ZJx/BXyZpWsTw+O/EOi6gxS980zxbznzE/2a4a07R0PoskwlLF4nlr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xZrF6RJ5FzKkkZkxu7j+ta6Q7Dmqy8GpfOIFeM3vc/bqNONGkqUNkS4r2bSbaOfTLOP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RM9e7WVk13pFsbe4NrKIlUSKuRnbXXg/tfI+G4u/hwNq3sRbwo8vTZ/+quR/s77fcSxf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bywSCab/AEkABpP72Kpadpgktd8q+XLXpH5cjzDxb4MhuND1CISJO6oxMcg/hK14f8KJ3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+zuZID+DV9TeKI4/s8wiij81o2V5Ng/u18o+H/8AiW+JvEtoOMyJN+m3+lcGLXupn3XC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0dxNfrHxVCHUHguo5VODG+4fnWe85kzT48mvKUtT9clBSTiz6ZS0in0m3uEvJTMYw+dg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GEb33H6AVyHhrVGv7XRbJTyYl8z26/4Gu6C44r5DiXM5RhDDU+u5+IfVlTxFX/EPhJbr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FXIxjNfntOmdRNEorm/HnjZPBWll0jE+o3AYQRjop/56N/srXTRjr9K8m8XeONEsDea3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/wBcYwx6f+PV9VkmXrEYi89kctepaOhxXhbT/wDhILg6tqF39rluHkd5Lj+PDYH0rT1b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jfrCJE2fLJ833qq/AD44eGvinY6roYsv7B1C2dpbeO8lUfa4Wc9P9pd3zLXoXiHwzZG0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lG3+9mv2KMIUo2PBmtTy74PXF38KLfW5fFfiCP/AIRmzffDJefNKkh/hjP3ju/u17bZ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spra50uSFZobqElllDZwQ1YGofAvQfEGnRXd3o8SRXH3I1bdsro/DXw90zw1pqWen20d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15GGyv2WLli09WVOt+79nY6BzFOmcqcjtWLFcQzsYwaj1TRrmWVfs2q3FkqjBVcEGuMu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+wavBLKEZ/LuoPT+9j619Gmzz7HexOYycVuaZd7kGa8Jt/EPxAuMy/YtKmiT/AGZIq0rb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vhi0nVuN0N6w/mtFxWPU/HY83Q5R71514Yuo9OuZDckxAFjV+Lxdd+KrFrSfRrzTrs9Y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/GtLQtCtddvX0m5bE9vbNez+ZJtW3j3feY9qxm7GsNDirjUPCmn/ABH0/wATa3qFvFp/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+aR+0aRju7Nj5a+O/EH7TPi/Vfizr/jfQL2fSrnUb5ZxYW8onVYY1eOJHj+6dsYw1fZ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7t9XeJbtimRJG27AP3eRXmeo/BXTbDzpYrG1Hl/c2JllrmVpGq0Om/YG8Oaz8T/GvjH4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cafZQ2saxxmbyx5z4Xvt2r+LVxH7dP7SGpz+M7Xwv4euZbeHeBHcWrsJgEfmRNv3fMZW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2df2iYfgr4C8ceAtWsD9piS8u9MmXgPM0fMcm7+9hWVv96uD8OeDbnx1+1C1lp1jLql1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1E8yOPY8h7KqH71cip++5SLjscP4O8c/F/UtWtNB0DWNe1PUNTkVLeB28188/MRIG2Kv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fP2gNQ1v4QfC/Svh/wCJru48d/EDUP32mXEe5fskMisGydv7za6/db1Wvqjwj4E8L/s96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Fmqny3ucKJJ2/ur/AM84Vq/p9x4U8T6hp/iDW4tPl8QW9r5KSSPvWJSwJEf8O3cPvVzS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83ZPh58UtV8PppWvarfJpck294mu3ESZ5+7j5l4+7X1B+zT4Esvhj4NfTbe7N5NNMbm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7qr/AOzNXvfxg8PaVrHha7u5Yo7Saz+dJI0Vd3bafzryLRZBogKsnyyKRxXp0ZxlG6Mm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c1ynxauL+bwBrVtZn9/LbkD8ecfpS2evxtJ+7rZnWLU7RkYBkcYIrpuZtHm/7M/7Rvib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wCHw1bLbX4jTy/NtWljjil+fo8bD5v7ylq9q+KOszWeteCrC3unjN5e3DzRofleGO2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PwI8LQ2vhf42SlF8y5umgKqMZ8uNsfzrrfEfg/WvFHjzwNqEX720t9Eunf8AhVJC1r/4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50bKsSdAg3MK0J5fKtXc8bEJ/SvO9Q+JFp4Y+KHhXwpqEXlRag8iT3HzNsbb+7Uf7TN8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4ht/D11qEX7208r5/wC8leoq0URy3M/SxmwH/Av/AEKuM1Lxboem+IL3xN4ivYrPwx4P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UJARHEo/iKjt6mun+EWoxeN/hjZahLNHaXeoG48mP5mVPLkA5/vdm/Gvm348eB7XXPHf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LYx6zb6hr8kXH2m5uJP/AGWFfl/2ZKmVeE1KCeoKPLufQfwi+Omo/EN9buPEGlx6LcQw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5VrIuY9x3fM2zDbl/v1h+Etb1T4g+JfEXiO/WG1tFENjp9vAWbZGN0jM3+3um2t/1zq1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ijxjq2nxR2lpJ4ShtUt7f5VWSN5I1XH+7JCv/AazPg7dCT4faVdInlteCS7kGc/PJIzt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c8pQNt0dhcW/ljd2ogvPnA7US3Pmx+T3Jqs0Zhbb3r0L2MzRvdUEEBYV4b8JfjxZ6B4r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LGqtdx3F/u23MTsUx/Jt1es6pbyz2pAr5Sv/ABjp/hf4v6VF4r8E6Xrf2iZf7P1DVNX+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N8jeZ/ut/wCzVlUtNWY0foBPcRahYTeb+9+8j/71cIYODWh8JruTUNEvbo7DbT3jS2zx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Ntq7l3FtpxzxVP4d6Br8vhOzfVLOWG4leaVI5/vxwtK7Qo3uIyg/CvPwj5W4voW9gtbU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WIxnitqPwrdglmVVHsaoaiv2E7D1r16dSDOfUqWhEcjRA1V1QGNDJjoafaqx1AsehqXV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tvEssh3dqkuIkER2miG1ZlJX0pIrdwGDHPNYylY0URsLkLVDV9UFo6p611Nn4fubld2w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qvirwtBd2Ya3dzNF6/df/wCJrl+tQi2mV7Ns5gXC39q0YJUmptLtZIoZ2WcjFYtgzpK3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3HDCiswbzDzXaRY0dMj26ZD/ALi1RvFLOBV2zkxpkPrsWqUr5kH+e9BCRAV8k5q5BMJF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WOcxmlcdi9cWqzg5GapG0AbGOKuW2oRy3ljZwo9xeXkm2KBBzgfeY+gFauq6d9mMntUc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pp1s/Ap8UHnW65pZ4fIApp3IJwARVaZetLHNxVWS9imlkiVvnWtEBDLbByabsWK7gX0R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cSW7KFXOaddzoL2DzOP3Tf8AAfmqgINUuB5gRWzj0qxpd1uUhu1UGt0ml3gGrUFq0L98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ksfHWoY4hHGw3c1M37qHpk1StXe5kYbTRcLFmXcunOFPoKrywobY/KA3HU0To8Fu+WLL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tyEgZjuAzRcLFrS2BLjNSahuPI5rLsJWhkPvWvHKJ42yORTEUbZ9oLSKWUHHSpZER7Wf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ytyBQwJqlPPG0MrK2GHagBkb+THnbWnY3Xmx4K1n3LFLQEjHHen6Pc5QigC5d7ApxVRG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7kqKBDGuTQA23t/LkzU+2SOUsOlKZQpBxSyzHbkdKBopX8olUoT81VQgSLB60+SBmkaT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WRoiOSP52Y1ZsFaRskfKDUUbiZipq/BLGmI1oGBkLXLHnAq1CEkjbnmonj2OSAcVWubw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E52xj5zxisaS3ja8Doe9aFqftcG5zUK2f74FegoESwINzO1W7ORXV6o3MuxSq1PppCwt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pIFQI4djuqWC9iUsj0yYI7Ex0CI4LbaDio7u2aWJgelWhJtXbT2IaBlB5xQBQgQRwqBz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GAKngIjGGqza2cdzKduAaAKtxOrfKpoADgBjxUmp6WbdS6HOKpWrmWP5jgj1qAsJHPDY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zDPY1iXMMYViTzVzTwxtgygkU7hYv4UTkg9Kz9WldYDs5yaeJSjndxmoLzdJFweKu7L5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s3BAq25MeV7VjxSTR3i/N8taF5e7V4XJp3exPIi7Hqd4mdt5Mfq2f51554o+CnhTxjq1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7dPveZJipPGK7W2n84D5cVbRMnFdVLGVqDvTdjGrQhUjyyR89av+yToRONP1O8tDv3fv1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yT9lDUo/wDj21eyuf8ArrE0f+NfSt5n7Ww9KlA82EyelepSz7HQd3O55kssw0tHE+Ub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1lso7hI+hhnVi30UZrFn8B65p65udLuoR6tHgV9h1Jb2+Sa9anxRXXxwX4nnSyKnf3ZM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9c8Tak8Tx+Vbx26llx99mb/2mK+s16V41brLYCT7JPJaGT7/AJB27vr61e0nxLrUd3Db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Rc968vF5n9eqc8lY7cPl7w0XFbHq9YPjzV/7B8FeINS/59NPuJ/++Y2P9K3q8s/ah1WT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W2sbEw/99sEb/wAdaslK5bhY/Ke7mM1y7scsWLE+/wD+uqyOZpCtMuGO5jVrQLGS91C1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C+tWZnu3xC/4lfwY0qz+75qQL+rPXz+ZTg817r+0Tcix0bQdPBxkl8f7qhf614IblNhX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nJ5r6f8A2crby/CM0xH37onP+yqivlgEseK+sPhp/wASD4STXf8AzzsJpv8A0PFNAfO3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5yc+ZKzZ/E1UF0WjFUXmEkjseSTmrEZHkmoAvafeu1ysZzg17lGP7I+DeoTf89oEX/vp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6ZA/GvbfiSotPhVZ2S8GWaJMeyq39atGkTwme4WZsZpotFmGKykZhL1q5Z3bC42k0jQ9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hJbRFMPeiNm/4EzH/wBlNec2uixxSiSF5IpB0ZHIIr1D4z3P9m+EfDGnDjAD4/3UC/8A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OCRnsaCD1f4aR+Jby/lij8QX6eXHv/eys6+3Wvsf9nCw1Oz8Cyyandm6uZ7p8uRt6Gvm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R0VUr7T+H9kth4M01VHLR7z+JrRAd1py/uM1Pjg1Fp4xbCpuxrQkbWH4yufs2gzHuzIn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OoPtdvp0H9+8jFAG5pqCKGJPRQK/JD4nakdZ+Ivie/J3efqM75/4G1fqxqFrYeHvDetX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1y+H29EJzX5CzyGZ2cnLNyfrX0WTr3peh5WYTUaaQ2JAT1rr9KiCWq1yEMZLLz1rsrGM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sfKMTUJRHC2PTFSabEkdmpHU81n6sxW3f3xWhaIVt4j/ALIpkHffA7TRqvxd8JwEblW/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/wCyivK/Gesf2n4z1m6zkT3kkmf96RjXrPwXP2TxLquqhij6TomoXyMDzuW3ZV/VhXhN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s2c/iTXwmfy5qkUfUZTH922eoajMNN+DkydDeXSp+Tf/AGqvJPOavTvHD/Z/hnodt/z2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nry7FfNHtnuf7Pu2OPWL18BYkjXJ9PmY/wDoIryaS5aaWadj80jGQ59STmvU/hZ/xLvh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cH/dTH9a8rtk+ZSf4eaUiGrGtp+qvMkcGenFdt8Rn+y+HdEsum4s3/fKgf8As1cD4fh83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+tdp8Y5calpMA/gtN/8A307D/wBlpxIPnSyu7SyUSWtyjp6Keamf7Hr837yd0kx1Fcrp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j46VPE40qZy03y9MivPNi6NGW3ucTTB1B7VvxxpcW2xAdoFchcauhb5ctit7S/FatEEW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aRpxGoMZR+6CfL/vV7r8BfiTpPg/UNRtPFcsd14fkh2fZ7uEy/N/s/3a8GuddmgHmRoD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5Z12mtIspM9u+Nvxf0K206C3+H19qVjFPO8kguown2b5T8sJ3M3zV4hDerLKbi4Lyyyc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uP8AWxiTHrVqeNTayCF4x7UXRZ6HF+0F4qtvhtceDLPVFt9MkAjLxLtn8vH3M/wr/wCP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LjUNQu7uKOWK3gb/AFn3d1U9G8Mu2TNMMf7IruLfRbO30S4tbeTyVmBBkf7xqOYDznS9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i880yYTX0gjRPkcYQV0z2b6Xp17bqA0srq6S/wB1RV3TdUl0mGGaygFldxhc3sf3kb2p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HnRtuUYYAfd+tPuNHGqRmSOdnzztJ6VNqmqT6pcXC3MjyvIcs56MfrUNgLux/wCPaWP8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GhhiYO7mX3Ncs0BjmYMM+ma768hvLpGeWZDJ7Vzr2JnlZZMbh3raLLTKFhJHbEs9slw/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HL+UqewqxM9patiKE8f3jmno8E/fY1bJjPt3wF4eGl+F7eUf8vEKSf8AjteWWL7v2ioS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xeF7g/8IjpOT/y6R/+g14xppz+0Gx9JW/9E1tFkM9tuic1Fr2kR3+hLI6gSx7SG74J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+1OdtCaP7Mdu5R5+azqDidz4djD6PEc/wV614BgB0uP/AHq8g8KOTocf+5XsHw6OdNX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dpG4QsGotpVmZkB5qQ2nnxM4PNVNNhMM7sT0rE6Ea0QaFCD0ppmRclulQrfCYuOmKrOT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TNJIBEQoNQWllEZ2MzAmmJuacKwIFSGDZKWHNQBO9tGxIC/LWPqai2PyZFb1uydCeazt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NAFW11DNu6H5htNdD4RZRo9uOmY64q8JsILhiduFPNbXgi/b+xLN2O4GOgDqr64it4yS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isTVNOlm1mWfzfMyion91a0rWQwui9BQBXn02W3fH+sjx+VNU7farGt6w+nWLSRWxupX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b3USh1bK/wB5cUDQtvNHtOeKiu7raCF5qw8ELKShxVJ4cEjrQWjkNYOGl9hVD4YzBbe9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rXA77awPhxKy29x7yn+dSI9RtMSHFW5INvIGKzrGbDCthnDR1QIxnslbeSOaq2duquWf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OtZgfdnPWpKJrOTdrMAA4+b+VdCsAVs4yDXPaEypqsZf/a/lXSm4GfaqMmyIopUrUItC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RU0UIIJoApQxCIkZyaeLh8lduRTblDDJkc1MsuI9xFAFaG/+YqRV2OXcODVQpG5LAc1I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JQHJqDGcms241JiSPSoo9RY8UAblsTzSaVfzG2mhux+9jdkST++v96o9PZiM1bEC7xxz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Rpbv5yb1qtb5t9Hs/Kzjyl+R/vVavbfdazxkfP2pmlx+bolm2PuwqP8Ax2gaEsZCckri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/Oo7S2TYfWoJ7fDHmggDdLNcHHSr888WYh/sVlRxiNie9WLW4kAIdWI/3aC0aaxhI9x5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GoYLksSjcihzsYgc0CK8SbTU4bGcUzoeaXpQBMP31v8A9NageNI43aZQSfaqep3F3axR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BxkY5qzcXG4HvQBz91Y28+u+Wr5Atgfp81dFaRbbdXXo3yn3rFsyJtbmfZgrBj6/NWxA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4/2aoCteWQNyzY6rioLZBC+O1ajupzuOTjFUpii5IGaAFkv49PgeZwxUf3Rk06e3ivwf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qLHy1BO9guc4xW3pA3W6ySckjNBZb02yhtrXyGMkq/8ATR91T/Z/JJ7xn/x2owfQ4p28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A1DE4VSKJVYnFSpZEx5oMxfPCRM5PIxXnuoRrczSB+AjswP41315aHyWIPBXNcdcaf8A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azKDT5/tFuYopPMkryL40fBXTfFtvNcyRSQalHDIYruJ/LeJv4SCteq6Fpl1bXm5gAOm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tJldQdylTmsZK5003Y+Ifg94bvvDGqeI01G8ubucCBd08xcnG7vXoxvGwayRGbfxv4li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DXg1dJs/eso/3KBJ9pYk819I+FxIdDs+/wC6X+VfN1vb5zX0n4JtpIdC06TzMxG3X93X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5ji+P7qmzTZMx5PUURXBkjMecCoryYiQgHAptthicGvTPysw9Utd+n3cjk/u1Yj3r5Ti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+tiz/wCPV9iaxb/adKukQj/VtmvlHXNPFj8QLgBTzbA/+PVyYlfuz63hj/fkyysHWpEj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ivFP2Y9I+CF1Jf6zqjOT/oUQgH/Ast/jXr+K8d/Z951DxkO6XFuP/IbV7EOlfkucScsb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TP1LVhEJWIrs7bwUvkfvZP3lc34VuPsurQN/tYrm/wBqj9oXUfgX4b0N9D0u21XXNbvf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mF+YvtZc8sir8w/Svv8Ag7KcLjMPUqV1zWdj4zNK9SlOPsiX4yT3XhfwPrk0P7qb7FIk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DqZsdWHje41rVLl9WsY4YbO3N00fy+UD93v81feXxhfX/F3wxOm3+nWv/CSwzRrcW2nz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ttbbhidrfNX5t+LoP+K71z7XF++jvJk/eJtb7zCvo8NgaGDxc6FKXmdeDrSrJOZmwKRm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xp4Rk0bxMLq7GmATpeW6MzPGv3VPvu+XdXztgDNejfA/VVtbzV7eEo13NFGYY2l8vfhz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r2bZ6EKEZN3R+lmj3EVxo9rLF/x6eTG6fJtbaV4yKqanbCDMsHQ7d4x+tfPnwh/aS1iP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xxxO2dP1eJMRbR/BN/8AFf8AfX96vZtZ8RQ3NxawwTRyxH940kfzb/7q/wDs3/fNdMZQ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SlCo0ycf6RbnzIsGqP2WKFpXjjVGkO5yB1PrV2O6Lp3/ABFVbg/63mucyRHFCk8IyvOa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DFRRuqQqQ/FTSXiSqAG5rMZkXttkY965D4S+KN2t/F6zlu7eXVbuO3gtUvHba6xwybl+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frUIntvvsnPVTXxf8Yb/AFP4c+Nb6+8y4fSNTKC6eJ2iDYRlK5HTcprKtFyg7GkN7H0X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ISnWvDWm6nBo91o+oyyppwPn2+oWrZMkC5b70bLt3Lt/wB2vRdQ8QaT4guPEN3aRW8U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drxlBJHN/dwytXxNb6fren/A/VvGMOrSaf5c0iJcRuyzowYeW24f3lkMf+1muv8A2Zbf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4J1bT5LSLUNQ857i43Kz6bbJ5m4g/dVclf8AawtckEzY3vjd8BJvEVw+vaJdRQS+RmQH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T/gb8SdJ/Z4/Zo1vx3d6tb3fxA8Qah/Z7/aH8+eKOP5IV8v721VUyf3eV/2a9m0+w/4S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qHUAb1P4diyu0gX/AMe218eaz+zZ4z8b/FCLwZo1r9r3zmZ7zdmC0h3ffm/u/wC7/FXT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+PvxN+O3jFfCPg6xvU1edzBLemYvqE+372ZPuwIv91du3+9Xr3iD4baT+zh4H0XTvG3x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XEme9js3e5gt5Aow0Y27t3I+b+L5q+hvDvgDRP2e9PTSPC9hY3vj3WhFHe6k0WGuW2vu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+Xd975q8w+D37J3iDxx/bfiv4w+Z/wAJLeTfJb3DrKqQ7QQwwzY+ZmXb7V5rlC/ZFI8o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t8Y9MsotUubnwbpqx3dzfW1rJaQ3LLHHw6sfvNIgG3/Zavpy00iOSFopVzGE6V2tl8F7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o4khGEUxBVrDNvLbiWKUeVKE2P8A71dlKUGrRA5a60QacPtNvCXhQ7pB6Ct/wt4X1bxB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1kRXS4uMLFt/vDa3NeefHvXbjRvhhqkluXwPLEqr/Eu8b/0rwL4uftw+KrjS9Ik0C71H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GnWUo8jfHxlTt3BWXFazM73PtD7R4U+EWn+J9CtdXfUfEOvCa7uoogrtbnY2ZXK/LCir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MFIPhboNjHp9tBrl+1tDGiSC0jWJztHy7mk3Db937vb+KvmnwP8cLz4i+G/GGgNbX6X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bORNJ5MbSGOT5vmRo1b+7XlPw0+C+q/ES50/7KYfJuFmkeTG7yljcLz/AN9LWMad3eQj7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8Y/2q/hvc6bdw3NhPEjxRKy5RvKZnDf7Ssuc17B491iXwh8MfGcX+t8y7vtkn/PLzLwx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B/Zq+B+neAv2mvh0ljFIghtr+5uZZTkMfszKo/2eWNO174sS+KIfij4E1CXyrq3u4H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iTH/AAGSNf8AgFEo9iVoenfs9Xclp8MPhrcLJtS51HVldf73ytj/ANF15d8PdWufFn7S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c+K2uCJOqqtna7R+AGPwrqvD0U/hX9nX4BG1mYy3HiTZJIOpjmuZl/8AHlYVnfBuxtz8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vf6nK3++iyRr/6LWs0rRbNLpHuv7VNxF/Z7xQy+VLJBbu/+6L638z/x1axPhkkNr8O/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u1C/TykNYn7XGtMnihtOkXdCNG85V/2m1C2VW/8AHW/75rT0u1vdI+H2mx2MKTzQafAi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1rpwi5Y3M27HSJdw/wBq2lr5i/abk/uYv4pP90d67az8JSM+bnZEPVq+E/jx4w+Jej+J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x4fl09JEe4s50l+UqwJA/wB0tXCD9rbWYNO/4qu61XUNVt3/ANCvLdIZfOX+7Msi/Ky/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5JvqQfppHoGlWuXnlLpu24x/9eq13p/hLQQkt5ZaTZ/3Hu1jX8i9fmXc/tN+I/EFhPLL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tO8yQW0VpN3fZGqszL91a80HxD8W+LvG2mS38l7q97dTrCj3wkuS7FtoTYx3bfu/LmuR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Xxl8Y9D8J+EZvEkl/a6hYRTfZ1ktZRKmVG513LuX5VBrwnxP/wAFK/AmhW/+h6bf6xdf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65X9a8G0b4TzeONP+LHh7/hGo/7b0fVLWZNPjf8A1TSrJu8v/dZdv4rXqfw2/wCCb1pb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6aXULiBksrPSyNtpJ/C0kjJ+87fKu2sVQgnebLRa8Kf8FPPCetazHa6v4c1HQIJflS9k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q7lX/aVWr0i0/aF8L+MdW0mPRr+K7uL5/KuUgkMkUUiplWU/dZWUbfwX7rV8GfFX9mPX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rFnHk7o1w/Wur/ZX+FXiWDxRDq987adoNm4uPs2xfNlmx8q+yrwzV6EKUI2lEzbP0Ntr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1aZ1ktyT3rnNC1HyxGWYnNamq30csaHPIrrvoSjnNK+Nvh3RPG+pf21qKWn2NFtbK3k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P4tqrXoug/GrwLrWlyXuneJNGkiXlphMiso91b5hXwv+098Obx75vEdi1xJFJIhYws26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5q0fwN4h8QafqOty+Z9k86SCDWJNq777Y0iwgt95m2/+PLXC6Tk2zaJ+pXxu/at8J/CD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qahqUBl0uwtlIa6H8Jz/AAx/7X/fNfKPg79uPxH421HULDxPcQWGlanHcRSQpZqFtlZD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q275v4qbBpH/AAvrw/oPiPW/Lv4bW2sNOMbbo5C08jIoTb97aysu3+67NXt/w9+APhbw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dy4XYZYt7K3/AAKop0IQdy0dh4W/tD+xtPtIov3v2aNP3n3k+XnmuoW1XTdNXjzZl7mk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3AGn3R/2Gx+VdyZnuLBcxwWcOT/AtYfjPxQnhjQb3VJVDLbRF1X+838I/wC+sVdtpo7i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xl0OPxN4O1HTZT8hhMh/4D83/stW5aGSVmb3g74keHvE3hJrKx1q21vxNDb/AGu6ton2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975at2M8Ouab9tt5jjLRsjcMjL95WX+Flr4++HHgWHwrfeHvGcd1IbmS01SNYB90yRh2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vS7/APalsPCMtpPqGlX0Wk63eXV/dTRBGkjjaRsqqsy/NhV/OuZSsaWPVfh7rAH7QM8T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Y+Yv/wAU3510vijxDL4i+Jej+H7JpofJupEv7hf9W0P2RpNh/wBrdJHt/wB1q4XT/wBs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iakkuqyQ/JZx2U3264k7QbmX5mZvl+9tr5hj+PXiDSNf1nxLc+Kr6W1vJ2Mljo6iJ4p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7Kqbf90Vza8/MVY+xbbV9b/4W/8AZLT7RLpMdq0P2iNF2phvmY7v9obfxqfwP44uPFdp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dwm7QpGoPlrPJGflH/XNf++q+QfHP7UfjnxB4dktfClpe6Jb3aKl1qctvmefy1A++vy/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XefsdaL41ubqTXPEdtLZ6bZ2Y06ySbcj3Cs8ciYDfcRdv8A5E/3q6YXW5nY+qckVzmp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vst4l8xmHoOtdDNJ144rktYsL7xxqsPhHTZBGtyPM1K4/wCfe17/APAm/hrZzshWOs8H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EH/LrIjPax/xPGM4Y/3d392qs84uLiPyv3ny1gfEv46+Efhba2+lW0sX9k6VHGty8bgx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/ikb+I/3f9quQ/Z28UXfj/Ttbu4pbi7h+1TT2X2mPyGe1LZVtrfdVc7V/wBysKVRzu2V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ROBVxLoyoBtwRVqG3EMZLck+tWX0doYVmx8p5rruRYr253KdwqS1hZZTtAwaIcMSDxTn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VtYtz9lby/b/ANCrNhjk24at+e3/ALQzaRczfK/ln7+3d97H92q/iaHSvCGhz6rruq22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7nwP4vlX2ocktxWM1LUE5q7bQ7EYVwfwp+Keg/Fjw5JrOgXEj2yOyS2szKJ7dv4RIqt8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rtv4b0a41K8ZjDEVXagyzMc4AH4ValcLEsGnzPcO5b5KhurFUZ+nJ54qzD4hsRr8OiPM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LCQYdYmbB/3tvViv3dy/3qm1RcRN9aE7gY94rXI/13mbajtP9EzkEbqkKrEOE27qmt0M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TKWg3kcCoI7nzgQO1aJVFtyhHWobK3iRyAOTQQUHld5NuKdcXBjQA1ZuYDFcZA4NVb1M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85mUdKZNa7+RUSDyWJrQgcNHn1rI0RjEFC2OoqxYqQ4dqmmtNu5hTB90AcGkM3o2iaIg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OKLMjoTV9yscdWBgyf6IwXoKtrPG4ATg06a0FzICelUb9BbTARnmgRYnijK5ptqVViO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VWGUNLtqzMbcW2+VmXtUOkXoe9aJu1aoUJuzzkVj2Vp5eoPJ70CNmWPzFLAdKhZ/KiY5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HpVW+tRliOlAFK3dpz0rQtQ8DMR1rOhkMDDA71rW8qkMWoASOctFJ5hyMd6yVjzuZTxm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ZrOkDQW4Ge9QMq3EBeU88V0eiyQx2G1sZrGt5EyQ3ORWnaxKYTtoAj1i3VEDoaz4ZMxO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BT0qoXRWC56irLuVrVTPeKMcZpupxSRO+BkCr9vblXDIeadNbTMzllyD3oFzFfRhvXdi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TrDTxBbnFRtLhivvQBmXBCX82RwaltEBQj1ouYd8ztVaOcpOqCggtSWgXmnRFUFPk+de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Kc17mcrmtfw6m/V7Q/8ATRa5mdSt368113hhP+Jnaf761tDcmWx6lXz5+3Jq/wDZnwFv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f6/eb/2SvoBSa8C/bB8HXnjnwloulWroi/annk8wZB2rgDH/AAI168djyXqfmVB++nP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4R6guneNLffD5vnoYIz/AHGbq35A/nXWal+z3rNtI7LE0g/6ZipfAXw3vtG8V2ktzazI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KetVzGTRnftL3m/xJp0APEVsSfxZq8ZzxnvXrHxy0rUNR8Z3LiJzDDEiCQ/dHy5/rXmE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bP8AumsyCKwO64INfVvif/in/gVew/d2WUMP/Am2/wCNfMmg6VJJq1tG8TgO6ryp719H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zADjz7yKL67Q5/8AZaaKSufLyyEGrcNzhMdqok00OR0pDO68HX4mvYLIDO91X8zXp37Q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PTo32rIZJHX1xgD+teYfCG2+2eMLMEZHmr+nP9K6v9pS6z4lsbcH/VWKtj/eZz/Smhx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avhG2bU/EdhbgZ824jQ/QsM1gBveu2+Dtr9p8caZkcLMZPyO6g0O8/aOucaxo9qDxFb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LJXk2m5NyoruPjvd/aPiHOmciK3hT/x0t/7NXIeG18zWbVfWRR+tIg+qPhDbbNPu2x/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H5el2MfpCg/Svj34VWm2wtFx/rZl/nX2TaLhLdPQKtaoDctfkhxUmeMU1BhaWrJCue1s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eT/x010NYMp8zxSO4it8fmf/AK1J7AcZ+0prH9ifAXxtcf3tPa3/AO/jCP8A9mr8sAM1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2d8Ar6IHBvL+1t/qN5f/ANkr84BX2OSRtRk31t+p85mMruK9SzZJvuEHvXZHiJQPSuV0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/wCCvqIngsyNV+aSJfetaLiNR6Csm6/eXiL71rRH5TWliTu/h7ejQvB3xF1xoTcLBpUV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VI/75VvyryuLxL4bvci80m909v8Ap2cSj/x7bXpEqx6f8APEl15mJNR1qzstvqI45Zf6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TVddsbZhlZZlQ/ia/Nc4lfFytsfY5bG1E7zWP7E8Q6NpUN3qv9lSxwb4Y7xNrOvTJ/75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IZLGez1KPsbScOT+FX/irJbzeLJodw/dwqmPxLf+zVwbaam7KNgjoRXinrWPcItOuvD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5EuCjh4yORulH9K8fHy16frFxq3gf4b6V/Z+rXkWoXEyu9xvLMq7M7ee33a4pPiZras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6m6g2y/99Ch6iaJvhvCbjxRHkZwR+VXvi3e7vGlzF2gjij/8dLf+z1c8K+L9A1DWoDZe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5bWk4lXd9G21D4qh8Pa74p1U/wDCRwwXElwf3d1bPGqN/d8z7tOJhY+UDfu0/wC5cqDW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BjNWhb+GtORN29w/1qvfQfY5AsIJrzjQ5vUfNtpcCP5T3q34V1IW12ySuoQ/3q2H0t7u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U9K0Czidmv4mlH+wcUAdtp9xZwf8fdvFdwn/AJZyHb/6DWR4zutGnmaPSrd7K3KbHVXz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xLFY+Zj+DzP4axvt0h64zUsaH6fcXUA8rzTWjN9q0ybJeKb3jfcK6j/hJ/D8WkQxy6f9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+b61xDWN1MxljBVD23VmaI7O38T2s8QUKYmPb0qZtU86EqZeF6L3NcculXlsu94yc1J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x3CfcHrTA1r2+jjgJm8/y492z/ZasldSN/EQ8jJnHU/LVXUdR1NYCl3bGIdM+XtrKtro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7yAU83zKyZdfntbhgoAweh71H9tKjNAvYp7eUS2wlk/gP92mNEkXiWe4vFMgGD1xWjqd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5rn0s36xp81MjtJDKd5IagouNp7gAtICSKjiiZJ1DdM1bXTzGF3uS2Kdbwfv1ycjNW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xaXHhLTfJmSXy4ER8fw4GK8y0aDPx0eb3f8A9F1UtvtejaNFqEJSGG4jZ/Lz99RWN4Tb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hsYbz5zu/uZHzVd7FHvWpN5cJb3qXUb6L/hEvL58zcvP/Aq45fEF3qFjNa3cMlpPbuqP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aoMeDLeXHJdf5mk3ca0O68KTbdBVs9BXr/w3nMuimQdmrw3wvck+H1HtXufwgh83wy+e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rG/IypPWlhB+0M2eDVVrcxyZp/nMh4rnOlF2KFXnJJxVo2yr0NUreJ3G7pUjSSRDjpSA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CRh2ziotGuJdRtjKYjFFu+Xf95jVmO9KjDCrNteozYOM+lAFG4h2zmoBfxLgSnG91Rv9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X9KyLTwqtzqMd3LK+I3DeX/eoAr6tpyNFcpIAY8MN1c94U1C4itIo5j+5UYUf3Vr0PVd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E4NcDo9vnToJfWMUAdNa3wn46Vce3IwwNczppN1ceUsuD7V0ZL78A8UAVpbrcDCxA+bv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UY7UX2npHIWaQkk56022tzJIQi54oAs7BNsKsQaekUkExd8sMVPDaOoAIwRU8kqoCrsA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PtMvpjFY/gGNfs10PSWt/wAQ2WLiQg8EZrA8BoVt7s+stSUd7pkgU81q5zmudt90bCug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DFt1LNz1qE6erMaveXsJ5psR5agkzYYhBfp+NaiyZJqjPEWvVIqwCUzQIsrLg1ftm3LW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pFAEktvv7VHLa4SrzMMVBPJ8pAoAy24GBTQTsIq2YMio2gwpoAx5YctToIAtXGi5NM27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2jqKmMrfbISOnesmC5KSlccVeiuwWU1ZZp3UYZS9VNNuVbSbVP8Apkv8qnnuAYDg5zWT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6ZL/ACoA1YmGcCnzQhhVaPOciriZkGKCDJubdkbctXrB90e1uKsm3HRqikg2ZK0AIXSF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mAFwc0ScqeOaz5EkcnOSKAIH1WRnqxb38lydtVPIBf7tX7WNIR0waANCGJWjIcZzUTRd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Tb/6Oc/3zQWZVtGV1R8f3P61uZCxtVFYguov/uf1qyWOSKkCo7FnNQSMSjKPzq+8IZfQ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GgDE1OIiJcnPziun0qRfskYz/DWC6CaM7z3rV0g/wjoBQBql1C5qNLtA3NTwoHUg1Wms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MbDgipo5sjFc5c20085hj6bOagEFzpluTk+UPQ1QHT3L4UhjxiuUtrdVldgf4ia0f7UW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MfKayBGhZxqr5pmtlfsrUyNmDjFJqkZktW5oNUfKF/F/wAXD8Sf76fyrTS2BSquppt+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VW/P2rXz9f42fvWSu+CgII9le8+AtRZ9FtRJwiRIP0NfP7XBJ617v8PZkTRoFmHyywR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3kfPcXu2Gh6naSWcNyCcYrLubUWzHaKusdo+RvyrMuLnBIL5r1D8pMTWobw2Ek+4ogzh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H/Cx7v8A69U/nX0Bqc8sulzFyCUDbR7V8263ffafGGuydfnWP/vldtcmJ/hn13DEb40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x3rNW4J704OTXhn7Rynof7NGp+f4t8fWnp9knQf7IXb/AOzCvfV618n/AAevP+ET+Ods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RfPyhtvyr+ca/wDfdfWWK/Ls+pOljJN9T8ixNZVMRUa7ki8Co/Gmm2HxI8MXGg+JLGO/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lgLKy7o2/hbazc06iubL81xeXKX1aVrnnzpQq/GjP8N+HLTwjo6aZYPdSQKxdpb25a4m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nAA/Cvg39qwabb/G7V30pxMHiiN2U+6LjbyB/wAB2Z/2t1fft3qFrp1uZ7uYQxZC7m9T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J4Y0i+srrULW1gtjI8ZNx8q8/wB419lw1iatbHOrXldy38zmruNCF4nxFFqOflJwfQ0n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PxlqHgXw0kn/AAj2jWN9qpHlo/MkEPv8zc14xJZ32pXBllk82Z+5r9pxGHp0Xy83MeJh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SR0OvePr3xPZW1iwW1sbWOOMQRndu2rtyzfxV9x/s4+F9R8PfCbw8NTha3ndHlEcifMq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trxT4Bfs9oL2x1nXIftB2CWKNhhY27bh619YzXMvkeXXmqKWxVWTe5t9qqX0brCzZrL0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wDfuVqt6tNNJbnywB/sCptY5b3I4mymCadJE64IrIgnljI3JitqK4DxjNc4GRqM8iRsG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VZeJ9GvYb6NZEMZbkeleq3lqJ0IIz3rzvxzcS6fpWr9sWz/yqb3GjxX4g2MXgj9kv4da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uT31zGNzErE/yKi/9s4f++q9c8cH/hnr4R2mn3N7PN4s1LTofD9pHKpMqXt8yvdyeZ/s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v96tnRvhHP461f8AZtt5IM6L4c0qTWbmX+Hf+7IH+8zCOvC/2kruXxX+1vaRZuJ5UvY7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1Lbgv8PyQxq3+61c10pWNYn1/wCDtHbxQr6XoNxBDpenFba41OQ7kQqvCJ/eb/x1a6nX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wdd6vqd3HaRSPvlkbm4vZ/8AZ/vN/wCOrXwd4E/bF8Q/CXwhqPhR9Ohe9juWninnVkkL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3a7D4HW/iv9p7WNW8TeILT+1dKjfyUuLzc1jaNuGUjH8Xy7vl/hauLEOfNq9Cj0r4Yf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8T+PZtWktdQ0lCFTny7G1jjZt3lt/rNyysu7/erz34qf8FC73Qr/AFS28Mtb65bL5Qtb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5jSMNq/Mdu3a1N+FejwfAn4m/ES31jw7cN4Sl8q2leJQyRCTaxUq7bmjVC33d1d/r37C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9J1KK2R4o3tjbkGKb5pGZmYdd3mD/vmsqcYP4wPGfBP/AAUq8TrcLF4j0KxeBVyZxK+4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Krf7tfQ3wt+MI+PWj3viCwshY2eIY/JL+a0NxtPnJ5m1fM+XyW3bf468N1L9iKHwxqGn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5C3LSxOvv8tfRPgvQbDwP4bjsNNs4NNs0UDyoI0VN3f7tenSpQi7xM5uxS1DSP8AhIL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fHvxV/ZZ17Spbr+zfJu9NnkOI5Bt2fQ19w6dsnuJj60ur6eINGu5r/yPsmxv3n9ytpW3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wmu7P4W/EbxXdwm2uLC4t9Ito4SdztJNEjnP/XOVl/Gu5/Ya+F2reKNKE1pd/wBlaV5U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7faPux/7W2Mf7u/dX0f8KPDNt8KfhR4e0nxLa/Y77xP4kSX7LOnzH5klVmX/AGVt1b/Z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0b458Ian418DfDXU3i8P65q909lDDArXcSzMQRFJ95WZf++f4axTb2G3Y+3/AINePtK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P/5E/wACeHriFJfvNJJuj8x2Y/eb/WflXwL8L/E9/wCJPiBrmqX91515qYlupvf5ZJAP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7HXgqPwF8Lvitqt3IGSVYND+0r83mFV/0jaf96T/AMcr4n+AGnWt34t8ZTD7tjpF20H1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Tirko+8/Edz/AGd+zR8Gnki/0eCbTrl5f7v+lQNj8VZ/++a4n9mm83fHDwRFLLndLq0i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EKuj/ak8Qf8Iv8As3fDjw/a/wDIV/s3S5nt/wCLyY1hjJ/76kC/99Vyn7K1jLcfHHwn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tqNykcc3mKjbpF4b+KsF/An8ymegftVLcp8XrFpv9TdaZNbwf7scTyn/AMe3V3en3Eh0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L/0EVwH7WN7Evxp8OWkpyItEv7xB/teXJH/6Ew/75rv9KUiziB67RXThdcOmRIx/FHh6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h43HccrXzh8V/gZ4d8JaXd69BE0sruiJbyMfIRmOM/7v+zX1TqKeWyZ615V8edOOoeA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TL/jWjJR2vgBvhh8ONMsfCKx2q2d7Zw3b+JNQYILuSVY1Vos/Ki8/d/2G+9W5o7fA/4e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0W88TB1SykuD5zeZ1/dfLtX/AHv4a+S/EfiKTX/D0Ly6opt9B8MWbpZIn7q9e2u2hT6f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Cb4TeK/j/wCONElmu7j+xLjU5INQuNHdPNsV2HDGPduVW3eXuZdv+9XK4tsZ0Xh/9om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n0PULOO01QMbU3jtG0vMpUxhVZjJ/drd+D/7fvjXUfFWn2PiDR18QWd5PHaP9nBglizj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m/8AHa8rtvC/h+DxB8eItP8AL+yW7ra6fH8vyKbrnb/d+VSvy11t9pPhz4Q/sm+BtVMB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/uYLjO15Y4CYVDN/cXf8Aw/36rk5tyztfiQYNU+Kc+gz65N9qi1SW1+w7mMqRrEskcvy/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7+Jq9a8J+A7XTrYJaT3cCtwCJt3/AKFXzp+zR4EutT+JHinXdXuv7Sv00+3uJZf4EnuQ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/wDAmr6/0G28nTIJIz5nFdEFZWM2O0nQhY3YWS4mui/3TIfuflWjrtrH5Vs0cxi8ydU3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5zVy4Xy7uxtzF9rumcNBZx/efhv8Ax3/arRuyEeeeNdI8TLpk8EWnWt9NKGCGG52u42ty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4Tat4g8ceIdK8TaTHp/h/wAJeGLh9Lj/ANaqX144/wBK/umTb5v+7sj/ALtfWtv8NTfT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tztR2h+YWtsOfIjP95sDc393dWxLB4f8I6TqV2I4rCGco13csfnmEedu78/u15k8Wk7R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e+GmoX/iHQvDFlpd1ZWuiXcOqSicbNiR2atECfXzLz7v+w1fWVj4NaxMkl9KJiFGy3jT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7TyaZ4/8U+LPDUra94OubCKC5SJfnivoogudwXd5e1f/AB7dXgmvf8FA/ivrllqFrNHY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n27QXKLuzxJ5jbabVaprHQbaR94a54m0/TdWFi0qrdOnmfZ93zqPcVi6j460f+ybw/2n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LxXzP+zP8AEzVPinrE9/cy3Mmq2tlJb6vckny7iPfH9l3Mzsxk4m+b5flr6Bvvhzo0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NcyWxKSeX91sV3JWEjo4tYiv44BZylFIX5gAah8Sxrc6Tes/IaJkP0IIrkfEWuaB8IfC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ojEkm5lRm/jb/vmr3hf9qL4OeH7f/iU+ILXUJvmebUNQf7Nsb2jkXdt/3Vaio7ImxDpf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EZNa02eJrZL6e7tvI3TiN1k/LcpC7fdaxtQ+G3gn4/8Aw/0rT9Jl8m78+SabUI03Np67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sar+NJ8cv2qdC8U/DHUrX4batF4i1y+uoLByIGIiimbG7BH/AAH/AIHXyx4G+LGt6P8A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rR32apHHPt3qGwPMO3na67q8+mp/aA9I+FP7E8eieJrXxb4i16107wxBeAaVL54iub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3+9t+9/s1Bp3xR+GfhD4geIZfEHh/wDtvSbe9m8izt4EVd3A/eerLt/8fr0Pwt8H7vxv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W9Ph0/T7WP8As+P7b5q29xwA4HzK8aqrMW+X5v8AdrmNP+F/wu0fx9Z/8JH4iW8nudUt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opWuMsP7si/LtZW/hetrFntenfG/wn8T/C839iaU+n6fp6edPZyW0UDJCR/r/LjZm2r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+0DyorCNkdGjIGChJFfNniD4oxeH/ih8WNR0+L7Xd+JZl0LSLe3RfnYJiR/4f3camL/v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aXZW8Nxo+qwKseB/o3mfyZq2gKx3HirxRF4c0aW4C+bezOLeztu88zfdUf57V8ufGL9r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GvCCjWtav5XXXvEMMmY5p9vzW1uyfMyrkLuX5fvbfvV6vJLonxm8VafoAQm1tENzqMl7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1X7sxC/7z1z2jfA7wUvxzvtF8H+GoIrhbZb2PULyXz7aKMSNFLOI2/jWRSqrTbvoKx4t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XSN4x+JfmXdhbo1zZ+Hi7LvbG4bk/hX/AGf4q9+/ZN+Muhy6Xr2lT6ddW+uyCbU72Vol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/N8m1WHy/wC9XQ/tH+JZ/hT4J0zVNDhPiDS9IvvI15YiomdZBgNuH3WVv4f9uvMPC2sR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Sov9KvPFS2r/wB54zayHZ/5E/8AH6ifw8qQ7H038FfD8Wj+D/teoTSS+XdXT2sd4+5b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/wB793t+Zq4X47fEu6stEk8RaLIYr/SoG1O18w/Le2/SRZB/dba23/cr4v8AHH7RPxB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ii0/5L28+ZlST+7GrL8qr91d25q6fT7Dxto/w/1bxB8QdVvJf7Y8IzPZfbHWRkhk8swr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4d9ZwhUUueTE0faPgXxxa+OvDWj69aR+RFqNnFdiJmyVDjODU3jHxha+EtMjup0M0s8y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GztUH8K4D4Y2f9gfDjw7pwGPs+nW8WPTEYriv2jdLl1zwTbRQXMtvcLew7DC2CSW2/1r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tIeMfG3wB8cTeK/DOrR/ZNUto4b3T7hEbfIP4Y/l3bY8x/N7rXX/AA2+MPhn4/8Ah+7+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2iyVNW1iOD9xaSSIfmJb5l+YHb975krN+OHwOvSngDTLCS71ubSL2PT3ub+TMrrchgzO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/CHw50r9nT4aeM0l1a21LVNWabUNSu7LiK2jWFlghUkYxuP86xT5tRHhn7CngfUNP+I/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+Eat3/syP5223UwfIb+6zKv/AKMr2P8Aad8S6x4V0jw7qWlJHK1pqAmMcw3RtIoLIGHc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Y+H/wDhEfDvhrSWUOltLdahehlMUWGfzJyw+9ub+a1mfGzX9O8VWltp9pNK7w63a2gS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yq38SMGrW+gHkXxY8U+O9P8AGHwv8V3cVxD4l/tqSH/ZdpGHmW4+b5l5ZdvT/vmvuPVZ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/HG/tNa8V/BeLzc/ZPEuos4/2kuCtfQeuXP2XTY5h/DKp/nVYdtw1IZXt/3/AF7V4P8A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P9Y0XVdJl/0SNGf7P/yyebd0b+n+7XvOkP8AbImm9TXP/EP4aXXxGXRtHitWk024vYmv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nn8a2lKyuKx8JeJPi347+Efi/RfFeleKvEuraJqiecmn+JbuSXeu5gyEM+370Z+Za/Rb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H/PWJX/Pmvl//goN4FTWPFvgrxLNbXR8N2EiRX/2GDzPKt/NOWX+H7ua87+KX/BRfU5I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6ZAA0Sa5rhWe7K9N0cK/u42/3vMqac+dXJPu2/8A9cKzNQJCivNfgN8abb4yfD7StXEg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U/6m4XhvwY/N7KfavQppTKvOcetahYgZtwxU9lNtOxj9Ku6JYjVbUXxdYNPRCzXbDIfb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1X9ue1134t6f4V8PaJ9k8PyahHZPrGoO32yVd2C3l/djXd/47WPMti0fWZGVxUH2dc9K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OfDLwgmp6tdNcwXCb7KxsJP9K1Jv73/TOH+9J/F/DXx1P+238TbDx/8A23dlItKk2onh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lH8St/F5n3m/3eKkZ+imwR1Deaktqo8w53cVjeCPFEHjLwxp2tW4ZIb63W4RGOSqnOMn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ecVogLX2g3Hl+VLUd0rh1LtuPrVDTvNhIx2rQF1BdNIiXERlRgjKW5DelMC7a3CSxFM1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2d4rkjOc1dDM81WQWFlHQmnDYmTxWLemZJSVPFXtOYzLh+aALtvNwcGrRxIvPNQLaheh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z5NAD3tFY9BSeXtlK9qz4bz7YN0UpRj2NakQYDJbJ9aAKc9wsZbPJpkoN5bZHaobslZH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EHj2qCjNkkMLkDqBWvo14WtH3GoLqyRwznvSw2otdOeQGgCaVlll56VmXIVbg7aI5mkk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GZfvYoAgsbjMmDVsXzNIyHpWXbI0Vz83rV26XyFL+tBmbNtOPI21Tu4vKfd61WsZSVGc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gdRQIouoZWas+CH9+WNWkcmRoqikPkuV70AMvJXgGUP4UzTbl72SVTwyillif77ciq2m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U0Vc0rbTN7Evyc10Ph61Caxa9wGrEtrsqPm4ro/DX77U429Oa2huRN+6zuq+Lv28PENz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3NzEY9PZ2W3uGi5ZyM5HsK+0a/O39uTW/tHxkuIA2Ra2kUWPwJ/rXqRZ5h5dpvxg8VaS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v/LO5ZbhP/Hua67wB8YfE/ijxLZ6S1xYXKSt+8lns9rKv/AWrxNrssOtenfszWnmeONR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/pSZDPZh4w0S/v5YorvSLuX/AK7rE/8A49U1xoegaqpefw7FP6ywOkmPxzXyN4g1DM0s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i2P7md4T6xtt/lTIPrb/AIVt4QN0lxHaz2cyMGHGMVmfGm20DUdC0nTNd8SW2hJLK0sA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Mc+8a8n+FXi7xHqPiXTbFNbv2tDN5k0ZmYrtHJ/lUH7U1753inS7TOfs1pux/vN/wDY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bawJhpHifQtRB4VEueR7fWsrUPgP4qsQWSzW4Qd7eQODXlIIxV601zUbEj7LqFzBjp5c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a/hN4K1LQvEQn1GzktYkUZaQYwxyPwrK+OFvcX/xA1R/LcrHshB29lGK6j4GT+LvEzxX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Eo/c3DrIX/4E3zVuax8aP+Jxdw3fh/S9Qhjdk8yO62yOu7/d+9TWgR0PndtNKAggg+4r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ilJpQVCIzLx17V6H/wAJ94G1XP8AaXhW9ss9fs5WRf8A0KtPwheeAL7WBb6DqM8eoYLi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87celJl3PDviVKLzxvrEo6LcMv5DbUPgOz87Wo8/w/N+WT/SvdtX+CGiaveTXCX6l5TvJ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wOGg30t1FeRTbhjOKRJ7b8HbIPf6BFjq6mvqe2TNxGPevmn4OxSnxhpdvj91EMJJ/e2r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9BWqA0qKKKskK53S/wB94g1R+ylU/ma6KsDw6Nz30v8Az1nY5+nFAj5m/wCCiOr+T4N8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1yR6iOPH/tSvhVetfVX/AAUJ1f7X8SfD+mq2Vs9K80r6NJI4P6RrXyqor7vLIcuHR8tj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/SCfaulP3TXO+HlzKxrojwpr3Y7HkMxNxbUx7GtZWIzWXAwbUWPpWruGK06Eo3fiFPHb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3l5rN3fsvbEcccSn/wAeauQ+EUBn8Z2PfYxf8lNbvxuIsNH8CaaD88Wii6ce81xM4/8A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n1zxTqWsXu1p47cu7qMbj8q5+tfleY1FUxUrH3OBg40Ucd8Qr/7R441hs/dl2f8AfPy/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sYB7j+dUdXuBd6lezjpKzOPxbNdB8LLT7b4x0uP/AKeEb/vlt39K887z0b4+XX2GHRrX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Oy15PpiyXcjqiNJtQu2Bnao6mu1/aCvvtHjaKEH/U2cY/Ms3/s1cZ4cv2sZLyRDgmBo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eh/B/Skn1m6nKn9yqkEdsk/4Vws5iuLiaUf8tHNek/D6WPTfAfiHUG+95cifknH6tXjN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U0Q0eS3viC+u+FKx/wC6KrW2t31uDGZMiqIuPOnxHV0RjOT1rzhI3dL1bz4SkjHcD2qz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Hwp6ZrBs4mjaRwTzwKkvYLq/hjgdl2Ke9BdizpwtL6/AaZ0JI4Xoa6LV/AiPpYl05Xku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keHfhfqmso88NzHBHGcq59auvcar4bhZZ9Q8wxybGKrnFZkmPqHgTXND8r7aI1837v7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WtXOjafNby26y5PykVPqV2dRCTrdG4mf+At81QJo93dz+VO5hiH39y8/hSKQ7RLiHW9Q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7re/pXT6npaeGLM3E8kUoPyjeOledeKNPtdIni8q687P8H92q5vr/XIArPI0MfrQM6qw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F71d8U6nZeIZ2MGlWumQRrsSOFPm+ua5DTvNtvpWws/nDOMVaArWOhpIXjOHLdM1atPC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Kf7vNWrGYPJxEBt6tV6PxF/Y1x5zjZEP4xVASX3wx1HSbYztGkg/uQyqzflXM3elG2kU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Fe9aNbeE9Y8D+doetxy6jHte6jvX8uXpyqg/w1zT+G4fEOoW9mUBmndY1b0JoLMP4d/D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wXkenssTSeY0Zl6D0FdbP+yRqdrny/E1rJ/vW7rXsXwV+HU3wSvdU12e8tbh2txDkR/c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Wx4b+LDfETxjPbQacWs0hb9591tv4f41YHzX8R/Cd54a1a10+W7MsMduDGQCAnqtdN8O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t40SSa4YeYd/3+NoFdF4kv72bX7nRvEdpHf2rv5aRlArpnoytWf8b49O8OaZp2l+GYdJ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BLeSsOcyPSYHYeIvGWma1HJYQbjewyBpotgGAfu81sar/wAiHaD/AKaL/WvMvCFx4Tbw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Xg8b3EYQLbW8fPA9S1eg3usWtx4RtAD/AMtF/wDZqAR03hOYf2My+9fRfwbkA8LSr6T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wrN/oLKD3r6L+EE23QJlzx5p/wDQVrBs6YnoEoDmoxEOtPhXeDzSPIseQaxOlFuBl2kU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BZiCSDiiKfzHZW5xQBKsyscYpJrL7QvFZ99tsXaVf49u6m2uqSZ+8cUAaFrdy2haNjx7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Byc1gT3BmyaXTdTFvNsfkGgDo7y43WVxn/nm38q5bwzAJPDtnkdYhXRTXMT6fMR3Q1Q8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OPJWgDIuvD5gHmwrk+lQPqF5ZRiMoV9xwa7uVEEfA6Vn3MMN2nKjIoA5AXMlxKDI7n6k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WINag0+1kQMuPwqF9KQMCORQA6DUXIznd9auSRpdwF2UBsVXTTxCSQOKtW6qQQelAHK+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WuZ8DuPsM397zDXXeJwIYpR1BWuI8F/ulnbt5hqSztoMk1o2E7Ry4PSsyynEkuMVqRw/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j9acsWwE1XhRw+c1OWO0jNBBEmDcDNLOAC2KrKxF2AatyJkE0AZ7hgau2UzAdaqs4Jq1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gnqamA3LWaH2mrkM3y0ASggcUFQwNRFs1LH0JoArPF1qBos5qzM/XFVw2Tz3oArPBIB8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NZlDEneP4abFILZzGx3Rnoa0IHEQwigk9DVlkEoitITvOxO7NVHTVP8AZlrx/wAsl/lW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jgHK96paZMP7Mtf+uS/yoAfb3QXhquw3K9RWdOC6FlqK2uCuVagg3RKJOaZ5nOKqQzZz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AmNuJIz0rLliZWYY4rYH3faqkqqwIHWgDMX5WPFJJJ7YqbyCGOTSmBG4J5oAoLeskuzA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4qh/ZzJcBjyK1YtNUgMOtBZnT3DpqwXaMGP+tXQawrvUB/btxDn95HGm7/x6rtvfbhg8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o6gm4FuwqeMNKxxT5kX7O4b0oA5yeNpIyEPermhzPBOEYZyKpXF6lqQPU96uWU+bpGAy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Eiqkt0wjyWDfNjApbeCTMnl/6rtH/dpbiArb/wCqyc5/dpuagCMTSebxxUtyTDATWfb6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sfcZdtcX4x+MVv4VtZhNGkvl/O779qIvqTVgbco+zI7DpWla3BuLWLyoq+GPiR+3vfvd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5tRkC6nLDLc/dFavw2/4KDzpDHaa54cjMnQyWM+0/e67W/8AiqOVgfak7SW5+ZSprM1X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8J/Hvwl8QtMWbS75nZgP3VzH5bg9xz1+taOp6hF9kOalo0R88a3cbfiJ4hkB+VvLP6VU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b/iu9a5/hj/lUTITmvlqz/eM/d8k/wBygSi7c96+kfA2P7Gs+8b2sS/8C2184W9uCOa+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0zy+nlR/yrtwW8jwuLV/ssH5nU2OjPBbJ5d0hGKpapaGLM/2Y4T7zojEVpfZ7i3Bx1p9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1j8oRynjg/2f4SuL+X918gr5YjDPczuT80rlifXmvbPjp8QYNTRdCtWBSNw8hHf0FeRW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i53fIj9d4VyyWHofWavxS/II4CUPHNamnaYbm4jjxnPWnWlqC4OOK6fwrYCXUi+MhK4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4lYXDTqdjI+Mfh2Wx02w8QWGYb7T5BIuOqjPb/vndX0L4L8Sw+MPCum6vCQRcwqzAfwv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t6cup6RKgG5mUrj+Vea/Brxi/wAJfHE/g7Vn26JqsxeymzxBNn7p/wB7hfy9TXicTZY8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5H4bhcR+9k5/aPpf+GmE9akPQ1GQcmvyM9kwdY0fUNQ1i1u7XUY7T7GjPbQSQearyHhm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W7tWL448L6h4v0e7tNQsNPm8tN8fluzb5B0+Urx/301drg1Xu5DFDK390ZFenhMZVw80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5p+OUTTPGuuW4GALlmA+vNco3xNsvC2oQXMaC8mt3RzGn3Mhu9Y/xx+KepfET4i65qt6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YYV27VQ7Ru55PHWvMcNMzliTnrn61/RWDjN0Kbnvyo+aqY3ldoI9a8a/tWfEHxWgtrXW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YfJyPcryfzrztfGGtO7PJqt9I7feZ7qTJ/8AHqdpXhXUdUlSOzsZJy3dUzXpWgfsuePf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jI38V3KKR5r9vVk5XODsPiF4k010e012+tmjbepju5FIPr96vTPCP7cHxP8ACMsaTar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x7ieMfeHNbq/sSeP1tvNntLeP6muK8b/s0eJ/CI/wBJtRI23cRGOMc1HPTelw9lUjqf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JfF2GLTryZPDuukBTa3sqhZj/wBM2/i/9Cr3uG4Oa/FjUfDt/od8YbiKWxuEPSVWQg/l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TfGvwu0mzh1Fr3U9Mt1troSff3L3NctaCSvEuEm9Ge0RQXk9+xEu2PHArnPjGkqfD/V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oz/vHbXT22Z5/wDgFcn8QPGehad4n8EaTr11HbaTc6qk91cSf6pI4fm+b/e4rkXU0LHx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z4f/AA+0qeeC+1fSrOwnkChooYWkWF32/e3fer5z+FYj+JH7WPjjVYVklTSku7dWkOVZ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tX/Wpv2lfi94W8RftHa34zvtYu2s9Bt7c6PFHZs63csW1lj+f7qNIXbd/dp37Dlnqsfh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t4u8U6l5NugHyqsRLSTSf3U3TN/3yKyow055bjb7Hd+KP2f4PjL4xg8J6bFHatMC+qaoI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8ebstekftFfFrw3+yF8L9A+H/gmGOC+gixbWI52KN3zy/wC9Idzf3m/4Ft3PFXxk+Hv7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9NW8RSkyTKkima9vAOh7hF3fe/h3/wB6vglNB8TftMfHPxGqapa3PiGeGW5he5k2reSx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KBtVtvyrXHL967msdjR+Hfxb8Z3uqG9u9YmvrDxJrUNvrf2lN6XaMw3fRl/2f/Za6X4b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C70nSvC9r/ZUd7I729vcybnxgcBvl/hO7d8zf3lrH8QfCfxX8EPhf4P1DxNpX9lRSanH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7B5JD5g/gbbha80+Gfwu1X4laXreuWMgF1aXCkxsNobfvJ5rqhShKLVgbsfrF8L/i54X+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54L+FlGYJT+9gb+JWXqrL/n5aZ4g8PpZlnt0H2RySK/Pv9n3wf428L+B9R+K1pd/8I/4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ef5TO24AXADfK215PvK3aRf71e5/Bn9rfUfF2oal4V8ax2dnd4kOma2jR+RcyDkQybWZ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nhSqUp8q2E2meifEjxS3grwhqWpW5VZIlRFL9mLquf1rQ/4XjongfUPDXhS0u9Ll8zSY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uPOYSZk3fKzbWxu9K4X442ra98NdRSyPzz26TQ/X5XX+Qr4F8YeILvWLi1/4+IprdPsr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/oTV01IuUbCi7H1P+0H8U774Va9qniTWPFMHiXx5q1q0eiafaTsYNGtZPm85h/DuXbtX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8HJPC/hv/hYWsWss2u3hEOh2TR5OZDtWXb3Zv4fb/erj/wBmz9nC8+IGrjxL4jjmXQ4Z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Ivbnjb/eavojxR+0zpPwf8cajLqHh+41W70+yh/4R+z3+VaPcH/WTSN/sr8qqqt/F937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Npnb/GXTn+HPwbtvB+mXEkaeHNPk1vXJLc48+Z1kaVJD/DndIv8AwJa+Kf2cvDV5D4I+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tRZRyf32XEjp/wCi/wDvqrvjf4gfEb9o3+ztC067uJ5tSnafVLWztlhsjPvYrJIyszOv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vy19i+CPhRZeB/hppnhdVSZYLfEswH+tkY7nb/vrNOEGlqQ3Y+MfiZ8bNU8V2TSavKb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nz/qRDNHJ/8AFV9F/sIC71X4n+F5b3/W2/hi6uR/uG62L+kgqhN+yhoeqa/cNcyzf2ax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Pv8Aw17d+zp4Wt9L+Pevy26CKHTfDMVrbwqMKEaWPj80FKcf3corqgueXftnXDav+0R4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2vbCZ/8AYWGOT+dwy19CWsTQqnloGhwOTXwt+1F4nu7nxVZ6xLNumvtd1eFJI/4ljvlj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+a+67EkWcHptFaYePJRUQbEurSS7uP3g4H3MVwnxlsgvg/WWG8yNZSb/AO6vy5z+lei+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STUvD2pRANtmt5Iz/wB8EVdiUfDknie10/UvE/22OO2t5PCrLFAekkkdxBKxX/abyy3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8ReG7D4neHNQ1TV9b8NagkUKwyaVIPKvty/PBN/Eis+35vu7U/4FXiPxNtprqa3YwSwm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bmau++AGlXF/qmmSpGsM9tFPdCX+Ly7eORv6VnyjOpsvhhd6n8fdY+Hmk38ckuq28TSX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uO43Nu/uxyf73yNV39ux18NeKvht8M7d4jZeEvD8cMs6Z2m6uG33Dkf7TKCa8t+PFxFp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YpBb6hBJI7NKkcsMcn3vvbt38X+xXl1xq1/qlwZb66mu7g9ZbiRpD/301EYjbsfop+y5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REFNa1Bmhcd4oVW3U/nG9e76PbG305Y85xXJ/CXwyvhf4Y+GtKRQDbadbo2B1baGY/mT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liBlvb+RmWWvmf44fHnxt8N/H/m6fLHFFJa+R5ciffXc3y5Xay7v9lt1fTmoCVrYjtXj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9TZ6hC0jyrkSqNv3Sf8AGmB8ea5+1h8U9X/d2/jTWrC2/uJOqv8A99quas/ELSvH/gbw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p1C5vPG9nJd2dnd6hJNt09lB8xy27b5nHyr/AA/9817Tcfs66Tcz6V4Z0+183VdcvY4P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fM3+ytcl/wAFFfHln4z+Mmh+DtAt18nw9Zx6VGUTazPI42xqP7qr5e1f9qixcWcd+z7r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T7vT5NPtLy1keys7d91tLdRo2EO/+JoWm/i+9tr3Cw/ZW8H+KdOtNX0+3udPkmXdJb28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zffXd/7LXyhcafd+F7eaLzZLW7s/uSfd/eRtkV93fssfEC08b+DhfTOIZblo4by3z8sN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sbf+Ax/3qSHY7T4b/CrQPhzpC2OkWMdqrBTO6j5p3Gfmc9zya67Uwkej3aJwBGeKvtb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xBAG0e82feK02Szy3x34Xj8b+FL7T5FDOYzsPoe1fC3iL4HeIl1HUmjtPNitQ7faP76r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n+6f5Vx3jDT4rfwf4hli2f6ib/0F6mSuaRPnX4PfC2z8Jaf8N7mWykTUfFto9zP9sRd0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6LtXd/wOuL1DT4re/wDEH7rzftCM/wDwH5jz+der/FXxNceCdW/Z+vpWS6fT9MmmHnfc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+7lf++a818dW83h/wvYXf7vN5ocM397f+7Xr/AN81m0UelfD74Xah8V7c+K9PtJNK8P6f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ZYluLiJf9QQrbisn3m+Wu/8AE8nhvwN8WdQ8Y+MdbZtN8J3sy6RokEHmy3dy9qGWFR22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/wCCnxn+JPirT9e8O+FL7T/DiWekS63dzrZbmfy/LTjduVf4W+Va1f8AhV/jH4vaveeI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n/PqFxeXvkK/+jxxltzbt7N5UnzVFgNb4NmPxX8ShrclpI66VZSSuZORFcXUjBd3/TQ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H2iL7B5vasPwX8Brf4UfD3XNO06NdR1e6lke2W8dShkVfLh8x1wzD5R/301M064/tDR5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Zv5F7b/e8qTuv+0v91u6tQnYVz5Z/aJt9bt/E/8AaFpq15aRXiRu/wBndl3tE2Rnb/d+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+NHiTTP2aY9U0+MQeIrvUZ9In1oH/SvJ3Ruyxsv8Ukjt/wB9NWt+0Rb/AGePSf3WIt7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1DxO2pfCTQ7TQEtHl07xG14qv/q9+I2Ut77lqjJMh8LaN420/wAUaj8LvD/ia48qRGj1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t/0lBu/2j5f3vvV6T4J0+Xwv8HvCek/8/nxLgR/tH3nj8iH5v/Hf/H69UtNCtPhnoWkf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Lb6Fody/lzanMpaSS7vGPIh3NJMyt/f2/wB2vHta8Uf2P8Ivh74m8Qah/a0snxAvtUur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do/u/LxQzVGh8SfA1lrHhHxDfWhl+1Xeq3MSyBy0R3XDYbFL+214hY+IovAOlnfcyDTN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lP8AgTYr0TRYtP8AHuiaDpPhmGSby9XR5h/EYWmZvPHqnzf8B/irzv4paf8A8JP+2DZz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/wDXSGMsPy+X/vmqTuB7TD4b8R20MEK65byrHtUPJZbflGB/e9q57xHpesax468A6Rcm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SG3RlYxxN5krHr/Cpr1GQ7kwewx+tYHg+aK7+NV9f3ieXZ+FtEnmMndZ7jK7v+/eaJbC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vEPw/itbLwzq0dhLdTS288caLLLMvlbj977qrlf+BNXy74P0rxZ8RfA91ot7eapa+ELe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ZpAdq8ff+43/AAKT/arT+IOi3/xTt/FHiu4uHunjuY5YIFfLQrLJKS2P7u3Yu7/Zr6N+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i/WPBWqmXTdIj+x3aXdwf9Ee4Xlgxb5V+b/0CsIaKxNj5Ln0/W/DHje18PeGYtY0/T9Q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zw9ZGI/iVWXzP+AV12jaxd/8LY+HWifa5P3n9hwXUf8Az1k875W/3tp/8fr2rxRcQ2/x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t/Cs88V9E6lJkkYKjLt+XvXjvw5tJrj42+Cbm5JN1NrOku+exXHH6LW99GFj234t6TDp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eDrN/KufWSXzP616F8Zvi1Z/Djwcl9dW/wBplMixBf7u4Nz/AOO15Z8U9TZvjj4Eiz5j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NoxXonxo+HcHjzwjPZOA0mDtJ6g9quj8BFjd+D/7RXgbxjpyWunXEa3CPs8rUZUE8p9d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/Clx53m+J9OHlv5L+ZdoqpJ/dzu+9X5XeKPhN4r8Aafq2q/vLSG3TZ9st32s+WxwfvLX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c+Clr4Zt7+1j1HxtN4fudX1uO8fzY7VnVfJQr/Af4d33vlb+9XLOhA0srHh/7Q3xp8ff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gye+PhSzuX02006xLbLll+Us3qzN8y/7O2vLLrwB408JXSxeINEubiH/AFctvPAWQFvb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3xptPA/w3tbvw/pOh2nju8S4RNc1TWlae3aV5AZYLVF+VuSqszfLXR/C7xx4g1jWIvB/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NPOgvLiHzVu49udxKt95fm+b+L/errp6KyMbG7+xT8PtW8B6N4h1DUIZNPi1C5DQWdx/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emfG7xlcWHw61H7HJ5KMAu7/AGc/NVADxhpF/NDNFZzCSFX8zzGX+92+asnx5Y674h8J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b27sXS5+6qru3Vq9UFhdC/auN34I1AJdafpMcES2j3d4AsSKqAMkMO/+Jv4vmr5W/aR/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4f+zxahqGmRzT/2fC0S+cWbGF/vbdtbPhf4UeH9Wl+GulzT3U2o63rUg1G7uJvKgt7e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d27dXb/FDUNJ8b/HCLULSK3l0/+2rOyhjt0Xy0j3gn/Z+bNc9rFmH4w+C3xG1DxRqP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9PsoX1e8kmWKK0+XhDN93cq4VVX738NWPj78Fk+Hvgz4f2uq3EeqeIr+/Zbq+U7sxtgb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b+25oTSfE7TNQgmW5utYiLzRgDmRTtVcCu1+LPhTxDYa58H9F8X39ndzpdLmyswwSJPl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pqQH1zodpFpunWdvAoSOKFY1AGOAKnmg8wk5rE/4SCARhI5EYDo4brTf+EgjVXeS4VEQ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FIZLWC4kibe8Sbo4l5I4zzXxd8RfiLaeP/DS+G01aTQNc8P31xqasODeXW8qu1v4Sq4X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F4N+FOoeIbrVNa/tDxXqMw8P6Xb6jJBFFGCFlupFX5m/uqv3fu18/W1v9o8H6V4li/4+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IP4qtO4H3X+zn8QD8RPhxpuoXTiTVLYm0vfXzF/ix7jmvWlKseBivg39l/4sR+FPiutp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ChjxHMPu/rkV91TXGOnWmjO43V4xE1PsTDBBJNNKsUK/xNUOtXSrHbI2N7vk/Svmv48/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o+tarJFCmmNDDb7G+diPu/L/AHv71aD3PQfiL+198M/AFrcg62uqalE+xdO0tTNM3uzH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+zXzC37duueI/iTpzpapovg7zNk2nmUyySqf45pv42X+6qqq/wDj1fNPhbwvq3jfV/7P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9/y40+VF+rfdWtq4+Hes6bFqU01p5UOnsEnYDhW9OKDOx+qfhu7gv7WC7tZkngmQOjp0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vEv2VHkvvg74buLr78UZih/3FbFe04lxL5fSgooznZK5zkVnW92wmYZ+XNTzk7ygPNVy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qCzaimWWH5ulTXBVbEqo3CuXnv5Y4gi1vWt7jTwpGSRQBSaQIAwGKvWl2HXis4xNc/Iv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aBF+5iyVbFOVBMmH6VSm1lPMWMjk1dQkqT0oMx/k+Wny0+2m8rdmmwXSyIR3pjuGLKK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yemas3KrO28Vl3tv5crMDU8FwRbevvQBbViVKZ+X1qe0gjjc7OSRzWPdSyxgYyM1Z0mV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dO4n2AYrr/A2TqQDdAmawP3bEZGWx1ro/BMRW/nc9BH/Wt6e5lU2O8r8rP2rvEP/CQf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K7+yj/tkuz/2Wv1QllEMDyHoilj+FfjP4/1f+2PFWtXm7d597NLnOc5djXpROAwROfWv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PjnV8fcs5IM/8A/+yrwiI5Br3zwgi6J+zprl0fllv5o4QO5zJ/8AErVSIZ4jrj5lx6C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yZ5KoWw/eL70iT2H9n2z83xW0mP9XbSH8+P61zn7R959p+Jl+gPEEUcX04z/AFr0T9nC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sSpn6t/9avFPizqn9rfEHX7nOVa7kUH2BwP5U0ETkAxINOtwS5pqjrUtqPnNT1LPrT4G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46cyz5/CvC71zcXUr/33Zv1Ne+2Tnw98E3mX5WTTy/58V81/b3Jzuq0Zo1Le38ydFzw1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4R7w94o1lD+/trbEJryfQ5DLdx85wa9juo/7M+C2sy97mdYs/8CFMZxFr8YPE9oD/AMT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V0mh/G7V7+cRy6fp8zEdREw/9mrx3zweK6v4f24n1B+PurQB9wfs53LeI72LUWg+zCOO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uB619I6X95z7AV4Z+zBpC2fhF5SPnESEfSRmY/8AoIr3bS1+Rz71SA0KKKKskjmfZBI/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S0c/x7pPzY1a12f7No11J6IcfXFN8PReTpUC+kSj9KBPY/Ob9trVP7R+P+sxg5FlBBbN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TXe/H7XT4i+Mnja+3b1k1WaJSf7sbGMfotcEOK/RMFBwoRR8hi5c1VnReHU+RjWy8gV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tyanvJdsT/SvVjsecyhp677iRq081S0kfJIfU1u+F7D+2PFGlWA/5eLyGH/vpgKqT5Y3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UFt9g+JUmlD7uladYWOPTbbR8VT+FLfYfCvie86bbfr/AMBc/wBBXZ/E7SfC3jjxtrup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LmTKSuq/KpKr1Poq1S0fwNdaf4f1bT7WW3m+2bdkkb/Ltr8frO9WUu5+g0o8tNI8EeTO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W3neMIpP+eMUj/pt/wDZqiufgx4giyBBHN/usDXa/BDwreaJq9/FqEAiICjH/AhWaZqe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PtYk/uyiL/vgbP8A2WsnTD/okkX99g/5A1J4ruftviLUZ858yd2z9WJqLToHm+VRzTA9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z2+0sB9fn/8Asa8phA716t45xZ/DDSbc8NJKhH02sT/MV5OOKpAeM6HaweTM88hEg6Dt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gt/Kut0jw9p1lBILiAzyH+HfVDU9KCpM1vG0AA4UNXmisUV8T/8ACPzxYs4/Mjdd/wA2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/je61HUtPsTNa2g86YxcLAvvXDXkUgkO8kn1JzXSeBrmKxlufP1Ka3s3TbLbRSbfO/3h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y08lppt5Jb2rjBXfjI98VDq3hy70bSibqVDGpyNsmcmtnUta0i102P7FBIJicFydq1qa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b3V4UVBueIzeW361IHnukalECoxhx3q/JqN7LKW8881zOt2sdrq95b2LO0EUnBdlb5fq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0HrmkBrX+grdqZJ2Z5u1T6L4VvBC5ZjFGemaz01y6Vt4IYj1q5J4n1G7g2s4jQf3RQA7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txHcpWe+qjUo2jVfKPqtdHB9i161KkIkv+1XKazbnRbkpgMPVKAJbeeWwTyhmRfWtZL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NopbUJ8joOoNbJnVJjEPkI71IEX9nQW3zOWJPGFr0b4c6pHcowXV1069tF82Ayp8u5fu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nJrZ0TwtCXF3d3flWe/Y8ciHc7ddo21aZVz0mw+Onia9vprG9vYdS89sEqoWJevTp8tb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aJFJZ6fGlhc3u6e9SH5nXj5c5ryvXtK8P6jHdXunagmnSxCMPbXA2e3y5+9XqPh64m0f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6PxP87XTySXXlxW6/wAK/wC9WgHV2Pxu8DeP5vsGtWVxZytykk1uzfjkfNUur+C/h/o+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V3J/qZLwNK3+8ErvNDn0vxVZaXqT2VjBdQIuyO0lWQW3H3dw+lea/Ev4h6ZY6vHFoT29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EH2L6b/4qYzzrW/CZ/sMG11mCVd+DLB8shbnbuXtVfTzPodhHFJM0gHcnrU1zcaff6fY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b5EnvI3PlXbdf++ql1+L/iWwkDvSBHpfg7Uymlb/AL27vX018GUM+gyODk7/AOlfKfgs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K+pvgBeh/D92jDbskxn8K52dMT1BA6JgHFZd79oYnapb6VqiTfyORTlkC9eKk2OZs7W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c10enWUsgL44bvUkgDofU1Z0u72xNCR9zmgszryw3s6sayJIDatgHNde8CTMzEYJrJvb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2yl1K9c1ae0WEK+3JFV7eUWjndyPWtmOH7REHU7gaAFjlgls3j8sqzKy5+tR+FFFlodnG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3cE8VvLIOFQA07QIGuNOtAgLFolP6UAbL3C4ODxVFriNSeaXBqk9t5/mEzBMUAPe8Abi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G2ttx5OfersmyBRQAQu0i80jyGMnFTJtkX5f0qvN8hOaAMXxEPNgYE8Eda4/wXaF5blT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5kLRjqR1rM8KxiKGYfxbuaks34IFiPHFaEMoFUMnFNWfaeTTTA11ZsEg9aZIZRtx0qK0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mkufLhw3UUyCp57f2jEp6YrWX7hNc9BdJcanGqn5q6EtthxQBXt9LwjMDmrFlYnJJNOS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d5zkUAPu7YQqGBqLzsJ1pbu5Mg2iogBtwwoAlhuz0K8etTyXoEZyQAKzTMvmFF5NRP8A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l2JRq0BJG/NTRyq/Q8Vw7uySMoPetaLVmtkVGweKLhY172KdvnhfIHVaXTZp/PR8EetG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hwOlXracXGNqgOKYFu7maK1bzeh+Y1S0wf8AEttf+uS/yrQuBm3yetZOhSn+z4UflsAZ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jeUnOetKQIl6c1csLOO5uHc8baPs6h33HI7VBBSjcpyDwa0rS53qQe1UruHy4dw6Coo5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N3f8lREqFJNVYJyEAY5qtqmqLbRGrGTXWTCwjbD9motJsW5S4TM3Z6wLXxAbk4Zdo9K1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AagCUX6RNtlbJrVhmDR5VhtrmbjTmd8xtke9a2nWhSPDNzQUYerBJPEspHV4o1/JpKtC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lfi312bzevlRon/fTU2a4YgspO4dKgDoLViDjtUt1gRMRWRYX3mR/MeRVlboEMHPFK47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jsauaOxijQHqBinaiyMnB70tnCQgINFwsbtozKrYPWoLjWV01J5J5dixjLfSotV1y10P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RLlmr8yv2oP2tvEnxHvLrQ9Num0rwyS0Zt0P7y7X/bPp/s1cVcR7j8ev269G0dbvSPA+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yv8AokXup/jb/wAd/wBqvizxR8RPE3jGZ5tZ1y71B2Ods025B/wHpXHW/wC/zXW+FfCd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vNK391c1ukkCV9jm1iuxG7uX8ofxE5pkd2ElAKbh6mvtn4SfshzeJNCmg1Wxkt42+7I4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vVNKt7ifSZmusHKoB0p86H7Gb1sfLvhbxlqfha+F3pN/JaTDHAPyn8K+w/hp+1LY+MY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1TAIkB3RSt6qf6V87+KP2UfHfhiwluzYNNFH3j6/lXlga90mYwXCSRupwVdTj8jUtKQ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+1+NdYbPQoP0rWC14N8CfHP9oao9ldSlppIwYye/t9a+gLaISdq+UxNJxqO5+65DVhUw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tdF+L2t6FbwQQwWckcChB5kbHIH0auXFpmg2We1RTbg7o9qvhqWKhyVldHoP/DRetD/m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PFVz/iP43eJPEFu9rttrGNu9qjBv++t1cybFR2oWwUngfpVutV6M4qeT4GDuqaM+OCS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5JY5rWtYQi9Klt9NK1oRWOBWGp6+w22jCqTiu98IWyQ2y5i5kG/f/KsHQNDN9IJHX9yv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zuFsnt1gieKIBkk/iRfSvTw1G3vs/NOI82U74Si7rqxgg8keXXBfFD4aweMdGnKptukG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mWVi08nNWrrThCCMZBr0bdD86PFvgz8dZdK1GPwT46uUtL2ACKx1SY/LOv8ACsjev+1+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5+E+n+NLu4gngVmjdikqjDKfrXIeHPiX4/+BU/2DXLG48X+GVOIXzm6t1H91v4h/st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TdfBdd4/5HrYfGJLlqH1YRXLfEvW5PDPgfXtWi+/Z2Ms4/4CpNUPAvxw8E/EOEHStetl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XKN/daNv/ZTtrK/aSluYvgl4u+y7/NawkU7Ou3B3fpmvg6WFq08VGlWi07npSqJ05Si+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pajdXcnEk8rSt9SSa9A+A/hi28T+LEhu4xLADypFeZyffNe/fswaBMmqT6ociFF2r7mv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lKPPUPs7wB4M0rSNPjW3tI1wByFr1jQ1jgjUKgUD0FeQeF/Fml2MIW71SC2YD7rzBa9P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3V7W+iuUI+8kgYGvFcGj6qEo7o7NL35fWql5Y2N+pE1vG+f7yg1FHf2uP9fH/wB9Cq8n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rRWHYzKD/Okk7mnOj5n/AG4fhNo2pfDxtds7RItW09kZXRcZjydw/lXzt+xn8QIvBXxd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1lPseEPG/wD5Z5r7G/aPtl8WfDfVbOxnjlZ4chlO4DBr81/B1vd3Hi/SodPl8rUPtsaQ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j1epS1i0z57GJRq80T9jtLX/SOn8FeQ/tB/DTUPG3htUhXybmAtLbSJ94HJ++PSvZbW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uRGpbb3zUt+IjbzGUcVzOFjnTufll4i0HWNcku9DutGnl1VQY1SINu4YfMv/AAFf/H6+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X4P8L+V4f8YXHh/7ZZKl7Z2/8GeSgP3l+b+7X03a+D7GE+bLF+9rstPsUiiCqMD/AD1q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9j3W7m4lnvtSjmVjl38kbiffn5qztG0//hnj4v6VrcX+lxR+XM/mJ9xd2JMbdv8ADn/v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gTXz3+0J8Ix4g0OW4so1N3bMZIMj/wAd/wCBVLgmJT6Hzd+0f+0f4s+K8dnpXia4t5rX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eWjCRtokf+9wvH+9W5+y74fu/GHwf8W6fp8v+lSX8UD+X82xdrH5h/d615JrH2vUPsu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WfnQQyRpulTPRCP9ls/9919q/sofCK4+E3gSZL/A1bVZVuLlAP8AVKF2xxn3Ubv++q0p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D8XrT4q6rZw+HPEt3qN9o9jFHBZwWr/6KqxjaP3KbV3f7X3q5v4U/s5+OvH2rrpOlm70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TlIFX+9t/iav0c1PSbe/kAEYLn1Fa/hXQo9LmiaNApRh0HtWhBzNzo0UWkW9iBtigijj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/Qa8yj/Z38OalrH9uTWMfntJ86Y/8exXumsQq8SeWOAAP51TtrWSO1YAdTnis7DDSvDk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OOBFAiAx8prlvEvw5tNbld7iGORCOVljDCvRrSSMW5cffChTVC7feCK0KR5v4a8KL4Zc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yqmK6PSdXXUrWQHCurMNtdNaQ7oCxQAqpO2vMdKdo72ZidoaUjH41AzsNY+I3h/wtqO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6q7QJcSbVjix/FIWb5a3vh14Am8HeN/GfjzVdQs/+EfbSI3sr6OZWgaNfmkHy/7v3v8A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Yn4g+HAI28q5gUyROOoJr5K0j4neM/hpdmxe4mlstNk3SaBqJeXTbjr1g3bWX+KsZoDj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Wm/DnRE8x7rSBcG6uJv+WstxeSSN+m35v9qv0/0T/kB2P/XFP/Qa/Hi9Et/qF1dyxR+b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5Uf3/uqq/dX/AGa/XnwDPPL4U0VWjPmfZII5l9G2LlaqGxCNFrgQSYZcL61R1Wa0v1+z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49hXOSKyv7GScl8HPrWlhnj/AI1+AfhjXr1tTltszCNidjffKg/eFcf4l0ew8N+KPE0q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OLWOIFt7sjRlfyZvmr2rUb97SK9hlHm+XDJs8v3DV4X8fPG3hSy0v4srDNJ/wkp0y30f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SqJpN33U+Vqloo+MbFtY8c+KNHsFnN7qJFvptokp2/Iv3Ur6V+F37Ig1PxPbat4pR7O2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LcYbO3d/CrfxV4z+yhp0WpfHrwdFPIkaLNLJukOBuEEm3/x7bX6d2FiscTJIOqkU0jMu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gOPSrYhOc1DaxQWFoRB99Pny/wB52rO/tyfP3f0qijXN6LW4giaMt5u75s/dwCapvCLu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Lh+ij1qS81LTNH0w6hrFzDbwpwJZnwBu4rz7xh8ffhn4Yt/7V8QeKLeWKP7mh6HKt3d3H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vy/xMtS3YCh4m8ZWXwm8N+Ifi3d7YHeBtK8K2U/35p3DKJFX+71Zm/u7q+M/2VvB198V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9/8AYC+qXlzcfMZJmb5WY9z5jbvwrC/aF/aG1746+K5768Q2OiWy/Z9M0iM4hsbfsqj1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a+xP2J/hbL4C+E39o6jZPaazr8oupllXEixA/ulP/Adzf8AbQVK1DmseN/tG+AW0rUz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HNtXG3n5W/z/ALNeR/Cf4oX/AMHPHFxB5zSaVdgpdW2doO4cMvo3T/K1+gfxe8FR+KdD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2g4r85fi34Zm0i9kDqVubZ/Im91zw1MtSufpP8KPiIPiL4bs55pnGqmANukTy/tK7V/e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Lf7LV094He3eN8kk4Nfm/wDCX9pLxP4RMOiTXgaCBw8N4JQs0JX7uGPyt8pZdrfKynbX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8SNAeaBkt9RjRPPghkVlk6fvI3/iX/0GgZPFaC3tmReARXE/EmDyPAuuf9ezV3pPBFee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q/8AtLGv/kRaTKR8t/tm6juX4ZWsX+qg8P2qb/7zM24/+grXuniDxh+zxp/g/wANaT4x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/T7dP7P0/cvzBANskisqr8y/MrSV84/tMY8S/HDw94UWWO7GmaXawTr95YZFtvMZfquW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XRY7sQ2F3q0kcFtHcS7F3Er88h+6ifNuZmqErg3Y+nPFn7aPhTRfAuveGfB/gC30S6vh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Pk7hglsbm+Vdu2vlLRtY1bxJqUdg2rpaJdXAO+6mKwJJ2bb92ui+JXg3wx4P8faRoGja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3Gr6rZzb4XumZvNWFgvRcqtdXqUP9j/CHR7uGaGPTr7xnMbS3VRuSRIIhIzN3X+FV/8A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2/aP+LHh64i8PzeKLq7u7b5I/tDyS5/u7ZFZd1fVX7NniDX/ABV4O1DxB4gieK71C6K4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MyMW6kkH/vms/wCCfws0bV9PfU72whuZ1nnRZJI1bhJNq8H/AHf1r29LQQW6xqpVUGAP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of8AkE6d/vn+Rr52/Zn+L9r8JPGc8msaVHrVibiIpFI48qJ13jzPm+u7/eC19hfGHwef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1zMqlkOOc18VaB8EvEHifxTLpumaVNCZG2TyXke1YueWNKw0fTGjeOP7Y1i78Tat9n8Tf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+zzbHw5pI52yD5f3kij7v3vn/h+bdw3xK0ebWf2efhVCfLkuJdS1WZl2bcmS62Z2/8A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mx+Evw71a103ebl7eWS4uT96YrG4zXmvxM1CXQ/hH8LL2HO62jv7jL9ily8i5/4Eq0ma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8Q/B/UJtQ0SWPzd7fu5E3bO2+Pd9xtv8Velfsfy6142+NGt61eyy3FraJLfzNK/m/wCk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zK0ldb4e/Ze0/xv4H8M6jN5lpd3Gl27zeXt+f5BXt3ws+F+lfDDR5dP0mD7OsrCSYjG9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Uj0KY/67HavMra+bR/g38Q/FbylbnxHeyW9lKfvNDGTDCf8Av5I3/AY66P4g6vNYeDbu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Mun2kQ6u8jbcfrXzl+2V4ouvh5eaP8NdM1RSmn6daW1yY/8AVxPtkeaZv95pv0ptGgzw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0mtJF9vnvoFbRIgjxbUimkhkmkkRlbH7tvl3bfmWmx6xF8etV8MN4rK3esa74lJvvsrt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MN8q/K1Rah4k8OeLPH1p8O9AvHm0W0Ph7whFeWz7ZJoY5v8AS5UP+03zVg6dqGlW/wAX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2Xcap9i0+3+XzWFu1vHuO75V5LM3s396srEcxW8NeKLsJ4k82b9zp/heZEkkdvNT7Rd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Ru+hatf4Mw3C/Gfw9BdSebeW2tWvmN6vHArN/I14749uL7xP4u1jUdLjlTT7qbyreK1L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bnnbtr2b9nPwlrOjePfBd14jtpYr7V9Xnu9kxxIR9nUAn0HDfnVfZbA9Cmf+0f2lPA0dz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GfQrJt/9AFfSWsRqcrjj0r48+FviG41/9p3TxdctY3F7DD7RrHKv8691/aM+JOo/D/w1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/wB/vupN+1kjHof4d33d1Ol8BBabQNM8ReOtmsR58I+GSuq6rLs3K86/6mH/AGju2tt53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ppfiW58SSrcJY65dLLdiE/60xgSeSH+b/gW32X+7XB+Mf2rfGbae2n3/AIc0nS9PvIfP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Z/5eJtr7pHb+623/AMerzD4LfZNQ8UatqutxW+oSyaZqTpHJ/DcBM78f99U2irnZ237L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DW9Wt9PuvEDw7LO4T/SfLkYZeOP7zdfvba9X+H3h+3uP2hdEtlne7TRNHuzFPJ95m+0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BDr/AMPfC3g3xZq9nDf65r1wk+hW8X/IQkiiYfPIdrfu9o+633lf+Gu8/Z5e71/4/T3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TSy/Vrjd/wCz1UTM+j/Eb+fqMcDDHlr/AFrL8VpBpngXV52k2n7I6/mCKvazE58Qq27I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OR4PAOpRYPzmKP8ANwP61begHmXiH4DS/Ee/+H/h/wA3yfMvW+23Ee1Wt7Xykkkx/tbd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B0rwb+0Lo/gXRIvMtNN1m1R7iT70rLIBuO3/AGQtP/aP8R+Ip/G9loXhYX0F9Yu3lG3L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n5WrF+GXwi1jwF4w8Mar4lnD6hqOsRyFjLvOF+Yszf3t1czfLe5R6fr+jeEdJ+I+j+Lf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26sbS33f6XNHI3lrIy/dX+L/AIBXH+Gvi/N+0Z+0bol/qmlJbeHtIsbiVLf/AFkccYRm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p/iH4+axD4asorq5s9PnlnRIImdpmllxGn92NVUfeb1Y1mfGHT/D/wCzx4Hm8CaTqH9o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1TT5mWC0tf8An0jK/f3fLmrpr3SW7H2tb+D/AA/rFtFLaWtv9lkRdn2dNv6rXNeIPhnD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0zJe39xvuXS5YrFaj/WO3/sv+1Xn37IvjTxDpXwWv5tfsp0tdLZ30/7Rw7w7c4CH+FW+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U8P6Pd6t5lt/wksk2x447IbZYeuwyOzbVXH3V21Znc579snxX/wsn9omLwjpF7b2+k6F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hgVeJn/4Cc8/7FepeIvgPZ2HwxutG0nU4rlLFSPIjZHLyL87Z2tuVm5+9XjPwq+CPiT4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uyPEninVTNaKU2qqFy7XDf8ATP8Ai2/3VrpvD32v4cftT6h4Z/tCPVZbx2hvZI87XkwS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IaZ873on0rVkMDNazwyeZE3TDDuK+3/g3+0vf/E3TLXTLPT7U69aRIbqF7jZ5qL8u9K+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vxXfeTEqRO5eEBSO9c98Hv8AhJtH8X6fqHh60vLu7jdf9Ht0Zt691NWgP0P1fX9duPss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cyyK9fIX7Wut6LqV6JoI3N5vMM8ysB5uDyv92vtGO9uJdGhnKeVcG3BMf8AdJXkfrX5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uvGMPh+U3Et5JMfJt/4XyW+b/eq0NF/4L/Gs+DfEmnaVZadY6N4bumBvZLgrLcv/ALck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Wu4v/FNjqWm+JLK2gXUU1GeXLqOi84eofh58EfC/gbxJa6X47nj1Dx3cQ/aE0PzVkgsox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3/PP5tq/eFXNPt5v+Eg1aXpa7Lh/v7Y/TpUsZ9R/AW90+w+GnheyhuLdTHZIWG/dyw3N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ICD3FeS/C7wB4fi8KaFcQ6Tb+a1qjvcbPmfKjvXUnw1pwnlKSSw/9c53DVSJOlZ4kfcT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71lDw5DbCOVNSv1D+s2f/QqZqej3cFvFDaag6/x+ZModnzQUhNQu1SdF9xXTQfuLVYj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DTddgzFBJay4+fzJ0Y/+zVqaVqfiaeMGWxs5mwoSNJmVv/QaLDO5tIGcHHWq5YyE965U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rzSZId/yfupVda0JdWae23RW8y59dv8AKiwF2w8u51A99ldA0wCH6V5/petRaPq0L35n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3/xNb8niiwlVjHdIwf7u7K0WJsbNoCRv6VBLMyT5ABrEsdchkkET3IPOPvVu3FtGrZik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jcb5mYmr+mwYhORUUUqOMdat274yBQBHqUYFnkDkGq1irE7zwMVfvkxaAnoWprusUIA4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XnqcV2XgQiWW5PXCqP5/4VwF1KR5f+9Xc/DRvM+1sfRP/Zq2pbmNTY3fiDqI0jwH4ivi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+mI2r8ar1C5dyeWJY/ia/V/9qfXP7A+AnjC4/wCetqLb/v44T/2avygSC4vLlooo3cOw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K1rHwa981Zf7O/Z88O23T7Zd+bj/AHQ3/wAVXk83w38SaVZ3NxLpF0sSfeZl+7XtXxTm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iQY8m2MxH+9hf/ZapkM+b9TOZ3+tQwx/OtTX4zM31p1qgMgpkH0d+z5CLXwxqt2eAJ+v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bn7Xq15KTnzJnf8ANia+r/AB/sL4J6heE7StvdXGf+A7V/lXyTJFukZu55poERbcA1b0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6RR+tbni+PSLTRPDVlp3ltdrZC4vplbOJJGZip+i7aPhxaC68U6cOv71T+tJos+lPi03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BaK2g/8AHt3/ALLXzACa+kf2h7jyPBNnbD/lreKPwVW/xr52FvVIzRs+FPmunz2x/WvX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wa0yHPzXV5vx68N/9avKPC0flzzH2FeofHeT7NoPhaw6bIDIR/wABxTGeHjOa9H+GEORd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DNewfCbT1e05H+skUfnQB9//AAVshZ+C8Y6skf8A3yg/xr03Tlxb/U1wvwzg8jwZbf7b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Wu+s1xbr9KpAP9aSlPU0CrJMbxdJjRmiHWR1UfnV2S5Gl6XcXHQW8TP/AN8jP9Kz/Ep8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A/lzWX8WtVXQvhR4xv2baYdJumU/7XlNj9acVeSREvhZ+TWsXralq15ductcTyTMT6sx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Dk1PbjLetfp9NWhFI+JqPmnJnUaUvl2i/SmakdtpI1T2y7F2+lVdXP8Ao+31NdKOZhpQ2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+Ctr9q+JuhsRkQTtdn/tlG8n/stcHYLtt1+lehfCOZNOk8V6uxwdO0K8aM/9NJE8of8A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Cb8jfDW9srnjGqQfbdQdevnzH/x5v/r16P4m8QXfhjWJdOtJY4rS3RY/L8ldvAHf71cr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0q3IyrTqW+gOf6VH471Y3viPU5uu64cD6ZI/pX5DO/M7n6DFWikdLafE67t/9bEsv/XO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yPxpq48cW1hDKq2A0h9Rnj2B23eXIw+b/vmvHo7gkda9M1ic2Wv+OZwxxYabDYIf94Rr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8UNb5/tCHTNW97yyXd+m2oU8Z6XMJZJ/CqxzEMd2nXTRH8FbctclJdNM2S273Nanhu3+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VR+orRBY9U1i/wDDWu+GtItdZ1BtElEPmQQXAZm2/dBLAbei/wA6wbT4f+G744t/ElnN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rfE+MJrUVuP+WdsqfTlj/WuStdF+0d6pCPHPt1xBOJlkL7Oqk8GtVPEiOm8oA/8AdriI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prd0TT4lvRFdy438g15FwItThfUJXnKjk1mNbtGcYr05p9F8PxeTczIT/cUbjXF67q9p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PGRirAzJr26ltvJYCRV5yRzWcieYyknCNxg9a77wx4Tm8QWs7LtjKckN97FYviHwvJp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J65qAKizW0Fr5WMiq2nWEupyTC3UYjGSCcf56VYtbVZISSATSWkEllOJFHRs1SAhX9w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q0aqyqhJrSmllv52DBVBrOk0LMrfvgOfSgBbC4BU7XIk/uipJLRronzWP0NbHh7QoIeX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aTHJxMwiH98UAclY6fc20rG1k2GrX2aYFnmJMnqana31DTdR8qKI3BH8ScitqHTr3URt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rIyKCTSSRxblwyrgFR1rUVpTA0sxkjHHzN0q0um3MZSJhtZVxgjmrOp6ak3hyeKWVzNk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9Qs7nUD9qlH+x5ibt1a2oaVrsFvLaQy/6J/zz82svRvC9vFCZZj09a3b6UTWzX9veeV5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BWqkNHUfCHx//wAII1zpc1hLdQ3rIhjDbW3fdr1zxv4D8P6lFN/ZtitrNHFmee0nWOOG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z03xBb3ksf7vbKpB316Bvuho0Udpe3Nr5f3/ACP9W/8AvVqpXNUSWmjS6T4eza6s9/oE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0Lc54q14gQf2Jbn1NVE1W4udEihkKSt5pk8yMbQx57Vd8QnHh2z/AN+qKR1XgeMGzXn+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GjXhH/PUf+g18o+A2P2RPTZX1j8FQf7FvP8ArqP/AEGudnTE9JgUhCB2pQjMcYqa0xtI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NkVBbSMDgdKi3R2+XkOGFaUku1Tt7Vz+pNvk3H7vpQWdHD+9iDk81BdSrsJcVFp1+zoq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ckR4yagDl9WK+R8i4NW9IvJk04lIyxXvVDxGfJQBTg+lavhoTPpbBgMHpQBYsJJ7y3uF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8Mw40CxK9RCoNaVrAYrORiOoxWZ4buAmiwJ6JQBJLtSQLnrUM2nqFZy35UtztlYZOD61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KAIIrxHmeMKUx0plzqSwyLHImVPemSwNuVh971qm0T+Y/mNvz0zQBs2SFSXDMijnbuqL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jPXcGos32Wkm7GcYAxVW7dgiNgelAGJclYBJhmkHbNR6BMqeZujckt1FSaiiyiQoxLeg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XcgZ6mpLN6IhweCPrVadPnIFawKuPkIYetYGp3pt9RIxx8tAGjpentFMWLZzVzU4SYWI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oVl9VFQ6hqMUKMD3qiDlvDiP/bYLe9d6qjyiO9cZpdwg1VGUetdTb3RkY+lAEqwZUkmo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5hUgiqhlMqEAUAPEgHJarDRecmVNUkTsas/aPLTaBQNFdbaaGRmfH1qiZ3VpCwJU1du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+0zSQlFiBz3NSaIoPZQ3OSrbWpq6W6HIG8DvVm4sJGUjGxvUVSt5LqDcol6HvQM1tMjK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p1yqyuFPzo3zfSsH+0768EsNvEfNj+/JErbq2tC0qW13tcYjJ+Q5+Y1SAt2tzKl3cwzM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xUnhof8AEuXPeIUlzObe3m8uPPyMlWdIQRafbD/YUGrJY+1YxFsHrTXuuox071ZkRfM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92DkNUGYXU3nxqqN9RUSbkOG5xVaCcwk8Zq/FEZot7nGaBoZb3bMWXy8gd6z71xdWc0W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yLbQsy+mDWDJC9sSVbLSnIqTQw4FMNw6FmUj+8avWWrypL5bIrjPUDmifyNz/aEO49xV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5gWPY1RdjT+3bPKOcKWwcVtQyQxRM5fA965m/uIbVPKB3SZzitcwNd2Shl2jaDxUkmdq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LuKwxbSfq1PeJfK3lRg9hUcoP9pukrbisUeSP+BVbUQbcB8A9jVAYpkNtKSOlWG1CNoS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WBrIkRIyV7GpAsSXKyRcGrVtqkcUW1jiqzwRQWm4d657W7gxQ5U4oA8//an+IS2fwx1T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xI4P3F7/APAq/LrV7xr7UJZWOQDxmvrv9pbULx9K1G62yCyAKmSQ7d7MxwAtfHMrDtXT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3RZNd1S2to1++wBxX378BPgfp+gwRzXcCyyuoPzDpXyv+y74RbW9fF9ImIYSCM1+jHgyy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AVnUdjtwlO+rPT/DiwwWkcaEDArRkCMhGcjNcrZSNbR5z0q3/bAVTzXNdnp2Lt/oNjqM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jmvz6/bQ+Att4blbX9JhwjEmaJB90c8ivvldTZ1yDXlvxz8MQ+LvBWs21xGHaS3YLkVU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LPyt8JXtzpuv2bWshjmEo2N+PSvr/wAG/FrQLki31i8i0DVYxiWG9OxWb+8rH5a+N9Fh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Dyul/Rq++NH0jwT4w0+P+0DHF/18Qbq6v7PnjHamrseC4ieR/G1yvuX4fEmgTj9zrem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GatC3ng5/ex1SsP2bfBHiCaP7LBYTf9cxTrr9kjw085VNMUf8Brhq5VUou1TQ+so8bQ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4hkBxsam+Qi9Aq/QVhy/smaLZncTLbJ6JIy/yrpNL/Zm0K3xNLatOdi8uxb+dc/1KP8A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o/iYF54m0fTmKzahAJB/yzRt7/8AfK5P6Vr6HaX+vXGBA9nYf33/ANY//wATXYWXwq0b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gA29FGetdJa6XHZvhEGfpVQw0I76nm4vinEYmHJSXKh2maVBZqIogDGveup06CCGNHXj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iW9v5GwdBVxree2urRbWLzQH3yD0U966bWR8a5uV2W7MeVK5PerDnz0ZT1zUMhCXO0d6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MrhaeHxdGVpDzjisPV/C0ciMkikgGur0q6CuoJ68Vo3MccytuUGtURc+bvF/wG8NeKna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wXDj8cVy+o/ArU7HRNQtdJ8Wa9Z2gt5FWz/tSY2wyvQpnHNfV39iwTg/IKzdc8LxzaRd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9ztNQ6NObvKKZcZS2ufjNrHwn1Hw/PFLqt3Z2tpIm9LiObdE7buUyP4q+g9J8WW/h2y0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c3EGyORV2xbv96meMNG0Tw7p9hoOqw3JglIluREvzQ/vNu9fdf1+7XvWn/AK91s6ZfLN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ljJYXFsUIM8fy/Mv7xW/76ro+I2SjSZ4v9o8H+H7eX/hJrTT5buT7/mXs8kv/AsJUGhT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hSZraONhuitLuSUfkyq1fTF/+x42v/6XpV34f1DzO8ilv/HgjVxnij9mPXvC9kukab/Z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K2trCZU2L3Z/uthf4mpqjKXQ2WIhHqZfi/4kaZf+HtPltPECy/bEVPs9usnmvx8y/drh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B/4SO4uI7uR9/wDpF9HD+jSV9EfE/wDY5PgLwn4G1TQ9Qi1WHwyyxajbyW4iaWGRfLkn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/hrlr/8AY11jUL83f9g6dqEUnzpcSFPu0nhZroL63SnpGRV0bUNJ8L6fNd2n2yXw1s3v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792zf99V89fCL4Sf8Jz+0/HNoqvc+FDqr6jFfRfulCR4kx83+1Iq19ayfs5a14N8Gak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CWto4ZHkk4Chf941jfC74Kz/AA8+L9nIkhsrKW2aV7aA42LHEkfK/wDTRxu/ClyuGjJq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F0qvGTtjPSo72+L2TCO3JwpHIqJbl4LzMR87MZ61Klxc3BZHQRA1ic1raGTDbzzgO46V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OMGrVvA7DHaqt7ZlIZMcc9qANO3EpUj2rM1vR4tRtnjkQEHHBHpV/T987DJPIpuoW8l0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x1BpoWxwunfDjSba5N3Fa2pv3+/ceV8z/jXT2EX2CWVJolY4G3FXNM0t40EDOzGN9+WN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AyNScW7RMqgE1oaLKbuCQ+zf+g1n6rHm4ReoVc1Z0K7jheUA9R9z+78poJLUtvuSSPHD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z4T1C4FbkeHUDuRWPc2ebh5R0HBoLHW37/yv3vk/Jtfem5XapL+3lsoTciDz/L+b9wmP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ynFW1ee1zhiB+lA0V78tZwh2TYGjyw9OK85sNPjvNISdDuUzNub05Nem3txHqNhLCxzI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xQ+H5IY0CgFjj3oGTAxXMHXNfNHx0+Beo+JryHUdCijW+UsjRSjAcHPevoyxhKui84re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OKloD40+Af7Kj6d4pj1jxjCkn2N0Nnp4+YPJu/1j/wCyvHy19haOPs1uZPM/1k22objT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xEJjHvUCsPlcyJnsTkn2qdGSIZzhCMqfWp5Db3VvJHKNqldpK02TT1WwjS3JZY1wN3e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YJTD/ECPzyK+Wf2o/Csml+KTqcCf6PdqFlkA+USL90t/vL/6BX2dqmizDQ3kuAPN52/n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6d4wi8q/tluV3BsN930/rSKPh79in4U3Piv4zwapLEYrHw+z3srqPlMnzCOMe+7Lf7q1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uZ8C+FtP8K2KW2n2sdnbqMCJBtGa61X3UzO5lzQbZDVIwAZ4rengzk1QeAc0FHGePdDt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7xNazFQyH2NfNmq/smXj20mkWGsywaJdTNcSWccaqryc7TI38f3v4q+qjpkst42Omasx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7SauB85fD79k/RPCN7Hf6hENVniZCn2ptw3fSvp3RlK26qeSDjgY7VT1GExRxBuKtaLJ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qViGaF/bie1PGcCvj39pf4Qya/C+o6VDuuYxtlhA/wBYv8NfZhVWjYZ6iue1DwxbXtwo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w0fkZqWnS6ZfTQXFtcRTAbGWWJhtNdR8LfH3izwHqNu3hu/u45jKsiWsW4r5n+wv8Jr9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V07NZqJM8t61Vi+HmmaUY5YrSHA27P3a0WGjU+FPiLxB4p8D2GpeJ9NXSNXl3eZasux8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Pmx2zXGftG2t3c+A9QS05lUrMB/unP8ASvU9NASNz0ArB8d6HHr2mSW8qhklQoQaTRqm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XxWOsTCS7nuzOZG7vJMkq5/8er7Y+JHwH07xv4X0+Kb9z9jhXZJH977tZPhn9lTQdF8W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3gbzI7e4X5crnr67c171Ni4hYEZDDnNJaEn5zXvw40fwp4zvrDxNq8lppFpbSS+bEjeb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t95sfM1en+LPGHwym8JfC/w74a89bO01mW7vre8KPseRozK27j5dsaqu71/2a7/9oP4Q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Q5volJUAfK6/xCvjTUNAu/7Qih0+KS7lkmWOGOP5mdj/AAgUxWP0g+AV5Hf+CobuJt8U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XEhB/WvUQoY+ted/CHwVN8Ovhf4a0S4k33lraATsDx5rEs+PxJ/Ou+052dfmOTSsFiLU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Fc/aaJBp802VALn5eP4q6+7tpTFurm7Yah58sl1aRxDfhPn3fL60WGtDF8aafKPCWuf9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+UP2k9Tm0j4ZfDmzmi8kPoNzIg/vNJJ97/vn/wBDr6j+NWqXFp8PdTns5NkiAJJ/tJu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8cviFrnxG8TfbNZKJFbWUdlY2tqNsMEC52qorO1zRH6R/DxPL8B+Hk/u6Xaj/yGtb95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znga68rw1o8ePu2Nuv5IK6d5PNU+tXER4B8QPi7feGPiXAdP0W71TUNHsWk0iIQ7oRfy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quW/3lWvCtY/Z28Tax4f8QeMPFeoSah4guHa6e3+8zybslpD/wCy19n6hoMV7dvMUBfb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R4orYZWqKPzu+BPg77Z8afDEE93caNbrevdm5t38tkSGOSQlT/D8orM0HwRqXxh+IOsR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7TXDspVWLZ3fxd69w/aY8Yr4D8c3Q03To4fL0eS1tZPlVUa4jaNn+7821Sf+BbaZ+wPp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FyweBAfrvrOxkNvLqT9nCPRNPOkwa5ZpBI1xNO7oz3H3mb+LavNe2eAP7P8Ai98TvAni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+GZ72SP71pIYW2q393dt/GsP9qLS7p/AiPBYx3kSTZuY5Bz5X1X5v++a+drb9onUPD/9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Ea0q8tvJ/s/Q3/fo2MHy7mT5kVuMr81VYSOu/Z6uI739ozTRHyUt9Unc/wC9MwT/AMdr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GGnTabfoJLKWEowIz3zXxf8AsSvcan8cL28uE8p00qY7P7o8yJQPwr72LDuaaVhnz/p3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2oQ6f9rljRn/ANMYyqn+1hq+ZdP0eLR9Qu5YovKhstMurme437ml8xvL2gfw7c/+hV+g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duu2znP/AJDavzn+IfiBPC+oX8NvIZW1TRhbyIekLNMH59PlVvzoZLPY9L+MXhL4veMt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aw6VbQ2Uchu/s0ttAsYX91H92Rdw3Mq/N87f7NdJ+y/cQ3H7Q3iOCCZ54bXQogski7Sw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pXhPw3+DsfxX8RLZ+EriWfT4rWS6uJpIlJtlCs2G+bruVR+Ne2/siaXa6L8fvHVha6hP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7uPvyyB13H8/5UIR9bLaJHqErkDIH+NeY/HsD/hDn/6+ov5mvS5bn/Tpef8APNeOftP3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Z7qMZH4mhkRPJvCd5/wmX7S3iC4i+aK2+1DP+zuRa9A+KEcNv4x8EvL/AKqCWSZ/91UJ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Xj/GTRbaC9lWO6uHa5UHl9qsx3f3ulfS37QNjcalq+g2tjI8U8kMwDx9RwS36ZqJRtSf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6lqnw++Iou9P1G4trq3jhuVMM7Ir+YMhWAb51521s/Cbxh4J/wCFgXeofEHT5LvULibf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b+6Ydvy/736V2kviT4feBPiZ4t1/xEW1jXtKdIfDnhxrVpYZrgQqIZpm+6yK38P/AKFX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OEq1WfxOo/tu5ma4uNgVVdjycKPlqoRshSZ+iejXGk6xpH/ABKbu31DT5E+T7O6sr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/ZH8P+IdZnubppVtC/mfZvN2r3rxv9inxVe6R8TW8PRIz2V9avKwkIZUYc5FfbXjS+m0f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L11srbA/5aSfJV2JKPwjstJ0OLWvHdyFttL0m3bStIQ/dighXdNIvv8AKqr/AMCr4k/Z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df8AFWo6cb+91SSeW0AG+Xc5ZgEztVTt2jc33Vr2v9rb4zeDtK+HMfw18J63HcajAgsL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zMzMvy7mb5a+adG+PPg/R7fSvsnwvs7vVbOBYUvLzV7jb5g/jEce1f8Aa+bdSggPtjwf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8j0yK4eKVo7iyu2Blt5B/CfX8K6vSPh/puhxbbHT4bVV4CxjgV8g/sX/ABMSL4n6tp06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OE81T2B/3q+6p7jg1qtAPLvi9r9t4L8JieW5mUtOmRGdrEfxc18l/Eb4+X2h/EnXdd8J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t0YfNl0xmCiRod/ypJ/Dubcy/N92vrf42eGj4p8I30ON2Iy6D/aFfAltqGleD/F93/bd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5dui+buP93d8q00NHMadb+INH1jSvEF3aXF3dahN50Mlw7M12xbufvNur6F0PUjN4U17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GI0/us8g31xPgDXLX4i+PtK+w6T/AGXo/h2ymkhiMoldmH8cjfL83zfwqtdlJOLf4fa/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n+75lYSleSRR9l+AofJ8H6OgH3bWP+VIBFNf3US7g4cjrWn4UTPh6w46Wsf8qyIxs8US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QiDWuLfCxR5JCjvVpEWR4wDnAApbhCsbseoFQaOGZHkJzTGg1C1hhs7yUjny2FZWjJsl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JPbyRsAVYEEHvVSKzWEgqOaBlHVtNS7SQT9c7hU9nBiwx2PAp94puGweqipraMm2Rey0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JId5C9auQ3izROz8DNc/Pdh9Q2IdwHrWubcyW+1OKDMW+s7a6gx5CfXFYeoeErW5Bjlj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39a6FJdqCEgZAp12vmWkgboRjmgo5PTvCNjY58lrgf71wx/9mrctYvsaYhYp/wACzUdv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/wAdqy1vt70AV7mO5u7fyludmXXmRPMrCmu/EMN5Jbo9nJbp9yQoyFvyrpMYBqiYwZCT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zFbn6St/8TXp3wcE/wDZt8bn/W+YP61x1iMkntXpHw9UfYro46yD+VbUviMKuiPH/wBv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onW81KGNv91Q7/zVa+Bvhjp/9peNtFtuvmXSD9a+0v8AgodfeV4R8KWu7iW8lcj2Cf8A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R3fxN0gYyImMv5Amu5HCfRvxKsYx4dS0KjbNPHD09WryT9oKXHiO1h7W9nEiD0+9XsXj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Hr5t6Jcf7v8A+uvB/jhcb/GGsc58vag/BatkM8Vv4BI5OO9MtrUh81cYBmq1awA0yD3D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kRTta4soofwdgxr5YZTuIr6n+M0X2P4UaVZ/dDtBHj/dj/8Aiq+ZZ7VorllPUU0JGcb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7V4z09SMgPmuMK4OK9i/Z+0bzfEJnPWKJnB/EUM0Nf8AaS1DdfaNZA8JHJMw92YAf+gm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7RV15/jiOIH/AFNoif8AoR/rXleDTRmjsPBUP2i6Veu+RV/Miuz/AGib8f8ACVWlqDxb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JrETX+kFBscyjLetZHxuuzqPxD1dgdywusIPso2/0pjOGRt1e+/B3Tt50uP+/Ip/75Ga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9NfBK0/0zThj7ign8fl/rQB90eFbP7D4e0y3PBS3QH64/wDr110HywqPYVjW0QDIg6DA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0A+kptFaEmDqn77xPpkPZEeb8uP615t+2LrI0j9nzxGOpu/ItF+rSKT/AOOq1ek2/wDp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3WIexJyf6V8/f8FAdW+x/CnRLDP/AB+aqGx6hI5P/iq6MPHmqpGNV2gz4BBwat6cu+cC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N1wPav0unsfEHTQDiqWqH7oq/EODWdqJ3TqK6CC3briJR7Cur0pxZfCzx4+SHujY2SAd9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GuStyQo710+u50v4MLMeuo66FB9RFFn/ANq/rXkZrU5MLLzOzAx5qxifCKPd4083/nja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pfPvbhzzulZv1Nd/8N/9G0rxbfHjbZeQre7fL/WvPL0fv3/3j/Ovy+WrPu1sXfCtv9q8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x/49XY65c+b4U8Zahn5r/WBbr/tIrMf8KwPhtD5ni60k7QLJMf8AgKMal8QTGH4faPH3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aKaQHF9K7X4V2f2zxTZA8hG3n8K4kHPFeofBCy83WLifH+rj4NWMxfiLqYuPG+qkHKpL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K0vh9bm81aFRzgFq4LVb5tQ1O7uiSTNM0mfqxNepfB2336hJIR9yEH+lK5B8i/2a1vGW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+xW5J4rWsvK1CFjK+M9qjisore4YjDjt7V5NiCbTbGN5Qkrgu3Srbrb2Nz5chUuvIrHj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hngVo3+mDUsXKMfMxyKNQOg0jVHRXe3P1q7pEUeu6mE1E/6OOprk9Ivjp0zRSfdNOh8R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YqizqPHvh7T/AA01pdWDbI5t29Qdycf3a4w6vDd552fhVyWa51CzJuHJhRT5cZ+6lcvL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VQHTxwJLatPFKCQKq20vnBg+AR3rGtxKCIxKVQnnmulOkxjTwY33MRyaANTwv4r8P6Pp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oXzNmKeKfYFqDSvEEWs3EvngRQfNwz5rmYdAuskls1cOkSWtt9oY9GxxSEdLe6yskh8l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8aZHqEN7MJIppYrhByuRtNVvDT2bXDtenyolPKtn5qq6vqltY61JJp1rDeQMPuHORWJi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maefyp4/ufJ8rVX1e6vI5ra6LCPukYbcr1zq6g0axbomj8z+EVpT6Jfats+whWMKtJJv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yxWLULGGTbG7Mv7wD1qO+0iGSEsYVZ4xzg9RXF+G9em0i+Idi8DEKwPavYz4ZlvrSKe2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arkNUjyHTre0ttXl86LEUn3P7q12kp1pNFntrA5sy3zzxJuZV+v8NUPD1vomr+KLuLVv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7uFdJ8Nr2e11K80BT5KXUEmX/iXj71XEpI57TPEMlnpNtps/myGF2/esa1Nd1fz9Et4w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dHl09LfyvMPmOzp5ibflB4pYorq6sFDjgetbIaPWPAWoD+zU/wB2vsr4SafLp2iSxSyx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OtfCfgO+8qFomJyOBX3J8NdCl1Hw6JIpvOimhTmP733f/rVk0bxZ3lpqcTzNGrqZE+8B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+iCs7T/C409mfa3mOPmYmr1nYK0jIhyw9aRsTxEyA81Vu7Tzc81qRWU0II8s1VuvNgOf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AFm+8K0bgYibDYrNsXmkbfs2LirpQOhyago5yS2F65MuHZRzV7SpCkmxX2LiuU1jVG07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xir2masAED5LMODQB6LHj7E4Y9q5bRoC+j2+w/8ALMVpQ35+xMH/ALtZ/haYSaJbY6eW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GQ49aq3Fl5coYO3FdBKyCDIOGx2rnkkdmkJDNg0AXltzJHkDNZ0igSEY6VoW3meS20ms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gC7a25YE44qveuEym3NJHdXMUfCEj6U+ISXL7mjP5UAc3cll8x+9V/DEnnxS7uu6uh1C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ArD8LW0k7TbUwA/+NQWbkFxJan/Zp+pWUd0nnY+binyxMEKsuCKktmDIUagAsIHgi34+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SdSzVbs7ktI8BHAqWWEXJZOwoAw9MsEjvE+ldHHGIwGHY1kXSCyvLfB+8K1beXdGQTQB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jtVbTtn2b92c/wDA922ma4nmxIB60zRrdkhKdgc0AbEMG+Prk1HcR+UvXmnx3HlHGapX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SQR3EJkYdKr/ACvwoxio4Jf4C+BUwxGxAORRYaZPCq7DuGayrizjkkO1cVb+0NG3J+U1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YoSwENvGFVPnHetKJyR8x47VnxRc4X86tKmzgtTRDJ7tf9El47VT0qZhY27c42LVt5/K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GzYk+aq+kTAWUH/XJR+lWBqqq3EHEgDHqKxBMzvcI4/1fAPrVm5DW0LTo5yegrFtL2W4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LF1LsSFxnFTBzHxmi1mDLjFNuHAPFItCziWSHCniqM0BFabXKpZu+OmKqkiTmgZQudPM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bfy4Iv8ASuyOnyt9WreGJYDGDxRbKYTjrQUMsfD1rbTRXE0jyyjlo4/lXNdCR9ogxH+7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fCUAc/PZSx6ncAnP7uP/ANmqI20sbZzWtOPM1K4P/TOP/wBmqMwbzigkx5QxNRS2+RnF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/kGKAKJQsm01zXjG0zZTccBPn/3e9dTNNg+hp620N+P3o8ygD5D/AG0NA3eBQYR5USP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V8H6bpvn6gYZj5dfqP8cfAZ8YfD7W9GilWS2s2BhnYfMjKPmH/Aa+CvD3g+UeMNPiu7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/fVbJgotn1v8IPBOl+FvCGntYxAb4wXl3btzV1ovPG1/+60/Vf7Kij+5Hbqv6k15R4o+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XgTWLjw/dxo3+jx/NA+F+7t7f+PVjaj8OPGOo6Pa3n/CealHJLDG6uJ5Cu4rnorKoH/A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1WSPR7r4kfFDwrrJgvNUTUbXPzrNGqnHsRXaWPxQvLm2V5jhiOxr5q0/wX4s0iAGfxTc3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vIqn+8NzfdrX0f45Wdn4C1B7/Qr66ura5+xQapZkLbXDH7rbZDuHX5vvVjY3crHvUf7V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K/1SROD5J4NdLefFi08daXJbR6VfaRdPE2xbyHar/7INfJc/ib4g+HrzdpNlYMx5/e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r0fQviR4/wBb/caxo9g+qWwXZE0ckCXC/wCzMrMoP/AaqC1IlLQ+c/CHgL+1fjZrumSi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7/66cV7/AKHpN9YNLBFEZV3sqlh6VyfwNuJvFHj3xt4hi0+TT/7Qlmd7eT96yMJDtUHv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xp+kXH2TVppNPu7d/nt7hGXf83Y7a+84clCNafNO2h+ZcUc86EWqfMkyfwd4i8T6Frf2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JPPguoEZFZQ2MEZ4avbbj4/Safe6fY/2IJTJp63T3Mk+1fM3YK42/wDAq8zttYi+I/iD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BPs6NtRfqf941U8aW39n+NtP0+X/W/wBnMif7fzjIFfWzjh8XOlQxcouf6Hx0JYzCLE18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fJHtln8WtL1yWKOe2ntNyeZM8mBEmFyfm9OKz2/aF07Tm84WLJZ4H7yaVY657xb4Nhtf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LfzWbf72Np+WvJbXU7LX9DhZLS31a3nA320m39023nr3WvPwmXZbisVVUYKy8/8AgHpY/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c07Snu7f5n1BD8WPDOo6Hc6sJzaLC8aPHKvzfM2Btx96uePxl0SHVjutr2eIf3I8fzr5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bHZzReVYzz29pIJH/wBUokyrZ/2aQaPFp+saf5WlRyxfM76pJdM0qMPr8xrro8OZdOpO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Jcyp4eDuub3um9vnY+r9Q+LnhvT7fT7q6vJPKvNyQSW8e9uOoYfw1b0L4kaFrEAlgu4I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J9S1fKviGUsPD4ySPtbHHodjf0qoLjULfxhFafa/+JfcWTOlv8vyMGHzZ+9XK+GcukpW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ZhaMo01bkvI+17LWtE8RoE07UrW6uP7kcqbvyqPxfr8Xh/RrvUJR/wAe6f8Aj27Ar450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o/8AEwLwRpb3VuBGiGAtuGAy9uP4q9t/aH8QS23g7T5fN/0X7XB5/wDt5OP/AEI14eKy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c0ZvlPocLn1fEYatpy1IRvp5o4fWfj3q+l3MF3dauNP891SCOOHcu7+7wrV7t8MviM/j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f2zKkuDtD56H9DXz3b+BLbx94L1KE3dva3lpKJQ0/RFBDbtv935aS/1iXw/p+lWkUv73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2usat8oz/tGvpcdgsHiObB0qfLJNWdv63PlcuxeMwyjj6lX2kGm2r+mx9gx67aRps+1w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/nXkPjX9o2fRdfvNFh8NyHyEXZcz3G1X3dcDbXgfiCPxZ4X1TRNVhkh/su8m2J9nX96nG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P8R+JrjxX4zWe7O64OnQDJ/h+Zq4MFw7QVZSk3OKun0szvx/EWJjh5Sh7k7Ra6+6/uOi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7W1byo/9SrpHv/5Znnp/s13/AOzRfXkPhISJIwhivXhR3+ZUyqk49OlfK3xb8U69o3xN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UaEw28n+qe3Cj5fp8pr6h+B159h019NtLqG2hvbo6hbApuEsZUDarH+JcMu373FfEYan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qeMjbLadbqz6D/sfT9XzLqGn28sv/PTyFZv/AEGt3TNNsdKUixs4bbP3iiBSfyriNmqe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AFzSH/4ioLOR9Nu4ppPEerXyJ1imOA312tX0SpwWyPi+efVnq9tc8H1rNttB07TYwljb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IY1/IVxcniefVP3VnrEuny/9cfN/9CqzZ/8ACQR9fEsV1/18aeo/9BZaFSUilUlHVHUk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S/cSSR9zJn03V5JoOm3M3i3xZq17IfM1KZWt4z/yziT92q/j5YavTBcXePOlijlEbr/x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/FVytvp0tvb3fnXXnfOzw+Wnl7F5+WvGzOnGnGLXn+h7+XVpSU+by/Uh0lWluCEw2VO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V8I6hKDqsvsNn+8S1S3PxNt/C3izw/Z6ika2eoz+Vc3ErbRbqzKu7cflG3dn5vSvm76nq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tYCmyMZE5rxC/wD+Chfw207xFPpV34X8RR28c8kP26F4ZEfDY3L8y5WvavDniXw58QfD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mpaZcnbgjZNC392SPqp5oA07DMaZHWoRJLBfSN6gGqPiPxfY+B9AvNVvo5JYLdcsI8Z/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8KPCT6ZDr/itdPur+zivkiWymlCxyfdyyr9aaZLR2kcmJWYcFutX5VBXpWMviDSdf0fT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tpV588F5ZvuV1Dc/7v8AutSa7480bw3FZvqszW0V1OtushXKqT3Y9gO5qhWMvxIJYb5P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GgZnzy1auo+J/Bt7czRReNvC7zwsYpIDrdusiMCcgrniq0lvBe2Rms720vLfnE9lcLNG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N2AtQ3b/AC8ngVODuHPU1gxPDoqyzX96lta/89JiFVK6XUdHutPto5ZOkiDY/wDe71PM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AAKP4gO9Vrm6mtNssrK8Df8ALPdnmqVva3y6iFlLIj/wMeAa3bvw9Hc2DyLksneEbiDQ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PIilSBzs61X8NX0dz4cnkacN97j+LrUw083C3SAbAQwx3qjollBZaNJaTR8ueq/e60XK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xs75rYs9QLKWyNpHNZYs41iOFIXsKgtJpLZ2ikA2HoaAOmkdbiDeD0p9hsRCxNLoqGa1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oGaMR0AWp7kSnazcetLBObQ/fyvpVQ28sluSq596EgkaArjLUwLWu3Hn6VL/AMBx/wB9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P8/pVK4aaDTCrP5mySL/AHtvmLW3b24nEfm0AZsDEA1es5g4OetTSxRDeB2qjANpOPWk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DYXPpVXWLmW0tmcNWbp/iBXGJf1oGaVlqMZmMUhAfsfXrUp2tdyPGwLADdnpVKbS4pbx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h33UmBsVY04Hf73+FMCnq1rNdzRv5vyKelPt4zCwdFJINT7kXg81cUq0GFG2gRLZSiQ8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61DYbUk5qzfW6zJQZmVMGmiJIznmszUm2W6A93AFdNEYo7CRWX5gQBXOeJYTbeQW+7vB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npnNaTRs1s+zqwrHtrgxzEn7ta6XymNVWgsx1jkRsMCT6Vow+Tcp5boY29amWFDP5hfP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gD1FBRl6z4Y8/TFjDi8kVcc/3jXC2HwT0TQdZs9a/sy0t9SBLt5Q6Nj569MtrnyOfM8y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tS8oyJLIMxigCtdyCKGOMyBiPSksr0xy4JJBqIRxzMxSMgDuadJbPAFkjIyexoA6i2vE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MOTUdhvCfNjp2qjdG8fUCqDEHrQBk+NtDg17Qb7TZlCxzocg98ivkvwf+ydqfijxKt74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K9vGPmuFXPQ/wq1fY9/BNI7Z/g2im6fHFDE0GMAg1Nhsz4rgQxvapa+QMIg/2Fx/9arO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qf7P54YCmW1osClh1FFgRowqrO4XkjrWhb2Kyxgnp3rH0gsk0jtyG4Fb0R2whAeWpEHz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4l3NpJaMqXcQZXMo+Xy2P3a2Pgf8HrP4SaPdW9tcSXF3eSK93cEbN5XO1QP7te13ieXc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qIJbNJ74pFGPrGm2+rWksE8ayROpDKwzXwz8afgTqnhLxNLJpNlNd2N0xeIwLnYfSvua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ACr8VmBy3NMD56/Y6+EGseBNI1nXPEFi9he6oY0toJ12yiFdx3Edtxbp/s19Czbt0QHd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BSG1FXygch4y0ifVPC+q2lu5WaWBkU/VT/jX5y6v8NPEWueL309LK5nvXuRB8ibtnzY3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DJcdjxWLp+gwW9xLL5EefpU2MbHwTo2sXfwA1jW/smn28uq7PIe4kkddin/d/havYf2D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B4svWUy3U0FuCgwM/NIwX2+Za9D+Jn7P1n8SdYW6aZLUpiOT9xv3qO1el/C74Y6T8KfC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s7XEzync8krfeYnA9BRYpGhqlyy3s4HO4ivK/wBoHSLvxH4AuoYDukiIdR9K9V1S3bz5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kXkI1Oxlt54gik4LetIR8Q/s8/DzWJ/ijpWqR6bOmn2ImlmvDEUiT92yY3Y67iK779pb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GW0l+yRSWLQw3EafMvL7sH/gVfV+h6Ra6baSxQqArjnA965P4i/BzTPiLa2tvfq6JA/m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HxZ+zT8PL74m/FSHWNSZ5tN0iaO6uppf3pebd+7i/76+b/gFfWHxv8Aglp/xEsZjFEk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K9H+HXwz0j4caI2n6LbLBA8nnvn5meRurM38Wa1pLR/MYy4PPpTQrHhn7NH7NEngDxjJ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jgaKC1hHyoCcMS38XSui/a/h1ZvAlpcaSbiL7HOS5t3ZWCldu75frXsemkQAY44xU99Y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GssTjBVxkGqGfknovwv8QeL9Y+yaTp1xd/8ATTZ8q/U123in9m3XPBfhz+09Q2F8jMSL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vgbT9Bmc21ukYP8AdAqlr/gyw8X6RcaZfR77eVdrDvSsB8C/svaXd3nxz8Nrax7/ALNO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4/qK/SecEAmuC+HHwa0D4bSzz6VYg3k42SXcpDSFf7ufSvQ5VzEcVYHM6peLdWs9u0LY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de/ZruNR1S4vtRlWKOBm2Rxj/Xf3c19n31mHhY45rjdZsvOidSOTxTQ0fJ/wk+JPhvwf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10wz5tjrAc7v4h8/+z/47XTfGfxF4U0Pw94T8I+E76y1m71W4t59SurWVZQvzZxuX/e+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TaLfHVbaP/R5ziQKOA3/ANevO/gV4Xu/EHxj8L6djzcX4lf/AK5x/M38q53HW4z9Q9Di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gVR+ArKsrdf7TeYgZJHP4Vq2uUtXH+zis6NjG+fU1otjM0NRybWXaap6MTHGQxxn1rSL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tHE0gQHFWIgliP2mRhJ3q7bZWFixzUp01I8k81MkC/Zm2igZDAVkYg1IPLhR8niqjuIQ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Qrh6kDOuYRPL8nHNb8Vt5VgvPOKygghlIHTNbduvnQYJoEULZB5rPmmT3O6B4z3qR4Wh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UBWiDRQxgHgVeRw4yeaguEK2529QKh0+VxExfsaALU52jCrmq8dk7QyMV61ML2Ih8t92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4qyypb3H2eHy+9eofDsZ0Mv/AHpDXmElttJJr0j4YcaJc/8AXyf/AEFa2pfEYVvhPkv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ivwtpoPEFhJcEf78m3/2SvD/ANmSP7R8QJZjyILZzn0zxXWft1+IGv8A456nAGytjawW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Y14R4N8e6p4F1CW70t41klTy38xdwIzn1ruRwn2XrqfaPiHoS/8APvayzfmyrXyh8U9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0JD5dxduVwe2f8K9R+DHxE1Pxd4v1XUtSMRe0sAV8tMDbyW714T4xn3y5z952b9a0JZW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o8N2El1q1rEBnzJUTH1IFed2940JJBNel/CPU31Pxdp8bIDiUN+XP9KVyWemfHvUDb6F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Jj2AAr57hUz6jNuPTOa9V/aI142fimwixuihtASPdmNeKLrU3nzyLFjeeKSZCL95EI5C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YkC5n7+UR/48K+bG1SZ2yVGa+q/2eA7eFXuCgAd1TcB/d5NVc0PKfjTcfbfiJqXOQhVB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cfEDUolvtRmlKHzZ25/H/wCtXFWF5FNNtNUjNHsPwWhEmvWUWOI0aT8q4Hx3c+f4k1aY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a9S+DVmLS61K9/597Nmz6cGvHdRY3UjuxyzEsaBlbSU8y9hT+8wFfWv7Punef4mtY8cF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5R8NIW121X/poK+4P2Z9IE/iNZivCZbP+6vH6mgD6p05NpQegFadUbFfnJq9VoAoopsj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Jh+Hv3up6tN1zMFz9K+Sf+CjOsq194K0hfvRxXF2/wBGZVX/ANBavrHwHHu0uWc/8t7i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7fWunUvjbFYg5j07TIIuv8TFpD+jCvUy2n7TEJHFi3akz5tZc1raFH+8JrM61s6EuNxr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d3bUrKlk82+YelaLN+5b2rI04+ZeTk9q2JNaHAWtT4qStD4N+H2ngk+ZDeX5Xt+8uPL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Va+Lcyr4j0a2JyllodjGue26Hzj/AOPSGvm88mo4flfU9XLIc1Yn0Bfsvwj1276efeRR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8vpA7Fq7bW7n+zvhBo1t/wA/d5JP9dox/wCzV5q1wZOtfnaPsTufh2fJ/t2/6C001zn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T8eO1rYeG7I/djsBMB6GR2P8gKl8Oy/YfA2uOPv3lxBZ/h8zf+y074oQ7/ELQDpZ29vb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tEQcYK9d+EuLLQdbuzxst2Of+AtXlAtmFeq6Gv9l/CzUZujXBMY9/nVf6mmWjySM54J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P7N8Ja3qA/5ZWhT/AIF5f/xVeUalYxDxBNDDL5o8zrXrPlnTvhJqspI/0mVUH/fa/wCB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BEXiZdntWUupCFsJh2zzTLvUpDbmFDgetZdvCxkC7gC3evPsRY6RH+2SgpjOOc1taZdQ7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9KNA8OE2W6RwuR96oP7FiF2yq2GU/eFFhDLzRPsV4fOlZj7VasNNs48ylAT6moprKeOb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X+bn/WiU7F3+X93dU2KRHrtxALVIojlyf4P4a554TMSMn/eNb1trUlvbyRxLAc8/vEDN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Wdu2O6LimMx9N0gmdxOGULXQXNzDbWfyxHj0rUsrvTbrTriR1S1uIwSDjINcLda7eT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Ow1BLyHGwRkcYx1rU0PWdI0yO6i1C2+0TyHEb/wp9aw9AUeILE20xAMZwrLw1UzobaS0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OpNZgVr7Wd97L5UYAJ7VJYW32yTc/FUb54I5N0QPNaGgu0ySHsKRBtroXkKs0pUQjB5P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6lFardWsb4KlfkP1rC01Z9V1SCAlmsUI3eZ90n0r1zTrr7NFDaxoqx7hlCv7sCtEhm7q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hsbeKX121k2Oqan4XtjayQLJCrYgkZ/9VzXV2l62wfd/CsHXIxcu0R2nzDmrRstUYeqe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kgmC5QQjAJrV0mT/hFoZ9auY4IlCbHuHfoKrwTta3UdjOQrYzGXGMipNU1TSZtLudP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NnFSXYzvipq41DTNHuov9TIW2f7XSvPb/wAQzwWoijOBXRfEbULO3t9B0yz/ANTbxZVQ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NcNqUkcjRitEQtz1nwIMxKSM819+fAK6ik8GRCL/lkqIfyr4D8CTxeUv1r7f/Zrmz4d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BqWaxPaXPmqBWlaQCCAHHFZdsepNak0uLDK9ak0JJbwZ2D71VftKwOc/eqkJSq+YeWFU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vii5Y+71IiR3b5RUlncRyqHHzCua1C5mnUrINv0rW0PckCgDNQWTXzLNKQBgD1FUVd3n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NJrllcbTim2GliKSRwd3NIpGB4nW7ttNmaKR4eMI47fN1q14Lv8A7VaPEYynlDGT/Fya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Xjx/vGEa/L6fNXM+E5rqK41GWSFIIppldAP4V2ikB2EowAo6UokERCjrUUc25A3Wh0I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OL5dox9KtK9tI4Xav4isssEQvjIpsEizgsvBoA0pGUSFVVSKVCVBCqPyqgjGE73PFTfb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zdzW1zIrEMjjpWFp8ywSSLAvlFmzxWrrB8yWMx85Xk1k6NaSN5kpO/DdKCzorG3a7zvY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qDTwoGVY59Ktktk80AFtbLgpnvViTTxCmc9aqxSKk4yas3V5G42hsmgDM1TShJqNkSem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KnFNvZzcBBn94qnbU2mvObY/a5vNPrQBny2+5SHbAHeo7aO4iJAH7r+/j71ahFtk+bJi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bn03sqf7tAGVdTOsuCm0evrSNFMygpbuQf4x0reNkk5IlCnHTNU5rh7ZzEcbOwFAGeNL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ns7pGZMsMDrmuptGXyRluap6opy+0dqTA5bzpLZAsjE896ntL/LuAOKh1hlFqoI+fNZE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SUmdPDqwikZWVhVt9RQoGAJzXGzG5S2LRHyzs+TzP4mpyXGo3UQEOMhl/efw0BY6y+1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MBDnJo0mZU062LOF/dr1PtXKPbyuHWUiaYjH3N1WtGt4tR8q1u/tEU0fyIkn3dvtVisd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DuBx6Gs+2MYzzTX0IwMyw5x0V0+9T5NASW28p5W81OuWoCxKZfKXjioln3nk8Vm3nhCd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+9MioV0yWEBXlYzL94UFHQrf+QOYvNj9KpzamI5iQu2I/wDjtR22lRtboBNcRtjkLJgf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Zorv7Tcyy78kTurK34baALsF1HIPMibIrQt58jmuRv7+7Nxj939zf5kbld9U30/X7zUD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LuG6gSkd+CrdDj6VagfavWvMjrGrW4Mf2vzvkbZ/vCmaN4u1+UHMcZP030FXPQILgnWb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8v8A2vm5q8CBkiuY8NPeTQ3l9crFCUwmANjfxdqlvr+5EP7pTSsI25bj5uRVO+y6o6YG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0EPmeS00hGFjU1gagden826ex8v7uyPzfl/4FRYR1OrXsVsY90oy9VtNnl1fiWWSGIPj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q0+kTN/pd7FmWBGQfZ9rbK0vD2nTQ2xk+UQqmVLJyf8Ax6iwy7P4XhuNGm0//llIjIn91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t7NpZYHWOWylAm2/wAfzcf8Cr7Kl1C40+IKLXzgM8A18/ftA6Z4f0jwd4n1y50lxqEk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myBv2jvxSZ00WluY2gaj+5EeelVR4H1XH/Ev1CP7Jv8Akt7xNyov90EfNWFcZx5sP4Vb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SzG0h/56OdtZWPSikLJ4N8S6jcTaJDe6Zb/bE2TyRWjTSeWev3m2/wDfVe26N+zz4Y1D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ubiBj9qkH7xJeCJPruFebjwprGnWS6l4W1WKLVHGS84Min8Kp6b8Qfirps/9n+XbXOP+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U43OattP1bT7eLT9W0+PUJbNFge4t3+Z8dG2H/4quqsNVudV06TTodJl03jZ9ruCgKe4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3iWC5j17U/szXiIsMsVqeGHzVJpvjo6tCI40KzelJMTjZGv8MtLs/DfijUcfuNLdIrZS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N7Nj9a9hm8GWN55UwsYWEm3qleZWOn6jLeWk0mnny7iyheeOP7yN8x2mva9M15ktiv2a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2i7Hk1EtjOsPDltZs8cSCJG+bCDisbxF4RsdU1K3ae2S58qRWDSDpzXU6lqa20aAK6s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hu44JWQZZsEN3qvaGHs4DrSyt5rQ2rCNUYYKYrkrz9nfwtq+pNdS6fCsjcl666S4ijuT5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V0wdwBxVRqzp6pk1KNKpGzR55rXwZ8Ptp40mTToZrUIMZXNcJffsseHrgQlDeW/kf6ry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Fe2a3rYGpRnj+Ef+PU++1eGaD0+laRxVVO6kzllhaMo8rieRXv7PGk6jp+m2k+oXsUtp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wO1tw5/3qbqnwS0iXUtMa5MkxsEPlzBhE7j/AGtv+792vXbG8SRRg5FF3aie989h5sf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69ietR/eCwGF/wCfa2sebaf8FdNufGMWu+ddbDCkElvG37twp+UsP+BNXceMPAFn4s0C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kKEEcc12Gk21ssQlQxrFIOAKtlAAcDj1rCeMr1VFTlew44WlByaW58sWv7OfiPSmMCa3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1bt5xHuQy1peKvgBfaxpWnR2moC11PTmaSGdEyHYnqQ38NfSCWiux461DJawR3OQBkDF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jz7HmU8lwNNycaa1PmfQvgj4vlWOLXbm2S1jI2LbsfT0YfLVHXPgrrGm+N2vdOiinsJ4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EUJ+ZflbP3v0r6q+zrIQD3rL1PT05OO+a6f7fzDmUvabGD4fy9wlD2ejPnn45fAw/Euy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FzDc9dvX5W/2a5Lwfo+oeB9Q/wCEZ1vy5ZdizQxx7mjfj5lXPTdt/T/ar6oXR/OHyV4N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bp11D+5ulgR/M/2lZsNXh0606dX2h9GlzUfYdDZ8Paxc6QBJaaheWsOPniD+YqfWNvlr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3l/eIJR/zzXburzDw54yXW0MsUotNYjGJ4k+USj+8vqv95amuNX4P7qOL/rn8tfUUa8a0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qMuWR6ppXjEWjgyLBI47kECuz0/x8LqxkW1mtYJP4t6Fj+FfPul6nFK3kshkZunz13+i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Fa2if6yRj92uhV1DciNBz2O0h1XVdVuJJbrVLr7IhB8uMiBX9uFXdXZajqUFpa72GU9u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Z0h7uKKSG1EzJBHJ95lxyx/2mrpbq3SS0kRxlQO9fLYzE/WJ3jsfRYTDujHXqYXh2aBZ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/jxrx74/3zo2neTGjylZBGWfGS2F3f8AAa9J1cS2pMkXavDfjhfrdPoySzc73U7eoGRX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wx0fxX8EdD+2WqSNNbMCW/66muf+D2sf8Ko8f6fp/8ApEP2zWYbJ/8Ank6ljH93+9yf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kPwf8KCQrhrFX5HqzGuU8WfDq2v3+GuoQxCPUNe8ay6nGMfMLC2jdi/sN2f0qRHqPx5u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SxzH/wCjFWvmLw98NtP+J9x4xu9bl8210eys0hk/hij2SEqP7vzV9DfHn9z8PdU/g+e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3xm+Inw71TxB/wAItcwWllN5Jv8AzLKGdjJtbaf3it60kwPav2ePBGseB/HXhi0uLo+T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OAZUh3XAjhyP7zLGzfSvY/jibKa08JW1/j7DNq0SXO5to8v+LJ/3c1wv7M/xC0/x5Nql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3t7nU9Ru5PMluZPmR/mP3Y1wu1furlvWrX7V9xLH4P0wQ581riTYR2by2wa2TEeQ/DP9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EeoW4mEmrXhCRv8AuyiXJVAwr6w8H6VBoPh+LTbSzjsrWAMI4YkVIk3Nu4Va+Xvgz4z+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a8S2WleGWvLmONZNOt5jAFuJEOAY/m+ZW/ir628N2Go2+g20esamdY1NVAnvTEIfNb+9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VjP1bR18Ta34V8OSHi/1BXnP/TBDuk/8dBr50+Cvxh1Dxf8AtIeMLuW783T9c1S++yxu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/wABjVa9n8TeKLnQ18d65bSJaXOjaMulWNxPIsYgvr1vJjl3NwAvmNJ/ux+9eCXvwyHw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1DStR8N6Ze2Zeez1S3m+VpY42/dq3mfKrs33axKPr6V5PJZhnzB0PpXzr8QPHOteD/C+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Woa54wj0tLi3do2RY4ZpGX/gTeWtfR2oTiCGaKLmUd6+IP2hI5Ln4a+ESZ2F23ibVbgK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/gOf/Hqq9gPqD+0JvFHg/wAKQ6fL+98SfZYP9rkAs1eZ/DH4p6v8RPjH4nWLX57/AMGR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WMCRXXkKy/7yKrf8CNc98HviTdR/B/V7+J3S78F6XfmHnawuJm8q12/7XmXA2/7lc3+x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tc9dBu3/APKin+FJFH1zb3+QYj5dORIw5eTGwfePpRBYpI2VX5hWB431P+yfC+sTddsQ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NVNAQeOvjrL8PvBlhqmm6Mda1XWJpIdF0fOzfHH/rLqY/e2L93b/t1y3wx+KPxZ8e3Y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nSGEhK29tIt393ja3mMv3v71c18MvEMPxO+M3iOdf+PTw14f03RrZdm3ZuRpJsf70jH8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xgWONQqgVMUJuxs3WuCGxtltYGu9QvZ1tLWA9TI3Hze1fOPxK/bfsfh54ludG0nwsPEt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U9y0EM0ynaywqq8ru4VifmrsfH/xhi8Daz/a0v7r+z9F1CeyOzdsuvJYQtj/AHttedT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4ftLqLzf9Chd/wDroUzu/wC+matNgTuezeCviNovxa0KPVfD7zLAZYUuba6P7yGQkEqf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8W/jpN8L7Oa5m0ePVLW2smnkjjn8iVvmYcN8y+n8NeA/stat/wAI3481HQY5TLDqFmly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q/j3/Oux/aFuLaWDxIl0eE8O3Xl5BH7wj5evvUcwz6G0nU/7R0qxvMbPtVtHLt9NyhsV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fabjcQWCJHGNzux6Ko7msPww3/FL6MPSzg/9FiuY8W/EeDwr4phvbxkmtfD+j3uuC1kf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/wB7dGKUmJK5W8YftTfC/wAH+J/+Ea1vVL2TVARFdyafaefBZP3R33LuZf4vLVsVr6Hq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tD1GLUtOl/1dzEMBq+VNX+B0Vx8P7XULqL/iYfZVvZpP+Wksh/eSc/7zNXcfss6s9ra6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t5ACf73yt/JaSY7HuT/Fvwt4c1R7HVbyXTpkSONJLiFmjeRjwo2bm71t6h8T/Dfhf/kZ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keSSJmVIwTltw/3a+Z/ito0p8aYlm83/AImmlon91mNxFx/n+5Wj+02ZRqN5+9x5ekX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MKx9M22o6fqGjQ6153/EungWdJ5Pl/clc7v++av2Wo6FNZQyprulxpMP3Xn3scTN9EZt3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tD8BdJVznb4fi/8ASavlYfCaH4oX/jzVpf8AmBwWWzzPuv5nnfLj/gI/77oUrhY+/kjT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20tG2Rmryw/L1r5//ZN0+98J6b4q8N30sVxa6XdW8kMivhYmltY5Gh/7Z5Ct/tV739rA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a5Z+F9KutSvX2QwjgDqzHoorkrHxnb/EXSLDUrC1vI9NnnYwPdRrF5oRW+cfN93d/FXn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apofh20YlrySOFAxO15riTyVJ/3RuavQPEtzB4B0TSfsqeXbaZavDEo7Kse1KQ0jSGny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UFpLIk4R1zsfa1fN938QPF/xX1ePQ/BfiK68N6dYRwXGs31rMUuL24csxO5WDeWqhFVf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g22qeFvCMsN9rN7q97Gkjm/vXy5+9t+bP8K4Woci7HZ6nO9t0XFJLbym2JPWvDvgt4r1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mp3N1bppSSqk8hcCRptuQO3T9ai+EXxC8Qa18XIdIvdWuLvSv7LuJ/s877l8wOPm/wDH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HT5Zyas3NvLm2i/1nyt/SvFvjh8afE3wg1ibUPD8tnd/JGn2PUEaW2bO4Ftqsrbvl/vV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7xuovvE1l4b0u1Cuph061mFzKe3zNIwC1dwselr8opxYsAK+dPiR+0vrvw/8Uahabobr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jdFlRl1Pfv8AerqPiT8cNV8L+MLXSdJ+xy6feJaoklwnzI0r7d+Ub5tuajmCx7vZg7B9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XhOr/tqy+D7jVrTW/Al5dxW80ifbNP3RReWGwOu7P+9VoLHv8sAkEp/vYrAuf9HY+1Yn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OZ4PDF9otjHaQXjS30qSFvOXdDjZ/ej+b5vurt/vVx/gr46x+MfHkuirYi3eK0ecuJ9y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47j+VMZ6VBceRNH/ANNKcVKs2OntXnngP462Xi/xZc6JFpL2dxDFJO0pmVo2QOoyPzq/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BdXm0/xBcXFp8+xLyK3Z1dsf7PzLSA9L8PzRTLLEetakelCWcSA9K8w8M/Ezw94hZr/Q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AyzNZS26ru3bf9Yqlun8Nbfg74/eFfG/m2mk6h5uoR7nezuInWVIx/F/d2/8CoJsdLrY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V+bjPmxY8t2SuO0/49+FfFer3MFi1yZrKDznjlTbtWsT4ffH1vH/AI4vvD+oaTDokyI7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W5H3V/hw1Kxmkemi1THHAqI+aMx4/d+tT25/fyx0xpoUjlkklSGKMZaSVtqj6mnYpCxX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jNUDrWkGaCw/tGx+2TJ5iQ/aF8x19V45qa4t/IMUXnf6zbVIY3AnnNCxohYYFEtp9luZ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h+1STwUyB2n2QO9wO+adOT9oAxwKfpV4kaSK3Y1djaB3DEDNBmcjcv8A6VOh/vGoobNZ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Hs1a4Uf3jT7aBijD2qShEt8RBU61b3G3VRIP4cVmrO9rcKp6ZroikV4E3jnFACK4+zoc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Z32jc2at39mkFnEEPU1Glo0EeWGQTQBnWYb+LirySCM8GpTCrjjg1UliZDQA69AmiYms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dTeXGVrPt5fJk3UAalzAYmwKF+ROTT0l+1c+lQXr7FIqgGSpJIirF+8Fc3rVn5cahEy7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K4WLPLdKo29xng1SI2OK1bwvbeIreSyu4g6Ou3DCrPw4+FHhzwHdSSaVpiQX78PeON0u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BtYIXMw5NaGnwCfM1S0aIvhALYjvWPcYWHPQ1rPKUBBHbOK504uCRmSXmlYLGnaXSyaf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xzKwfFVC0lqjjbxU8BlmaP5cCmQXbq5KZCtmrOkXCyhkes2WFo5sNUts7wuxRc0CLeo2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UQNgCtvKyQ7vasuSSB59pAzUgV3YSA461e0xztIzVOdkjLBOtQabPJFMxJ496AL13I4n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RJHNRy3SkEkc1n3d4Ik54zVAXJmEkJ21WhcRxlSOtFoWngLL0qKNw8hVu1AFbUoQkDyg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26k8g1ZuIS9u8Y5DVTWEWkIC84qyzXlmDw5r0n4cReX4c3d3lZv5D+leSRzl154r17wP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7qLI5+gdjW9H4jnrfCfmZ+1PLLq3xx8YTA7gL1oh/wAB+X+leMSwPExBr1D4gakdc8Xa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lmx6bnY/1rk5NME6kgYNdqOE9B+ASvYeDfGeq5BZYfIU9wCCK8n8YSPHexxcFBHnPfk1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M/BzX45JFikupRj35NeJ+JPEcd07bYS82zAI+tTzkXIreJJInYyhcetd78K9at/D2rRa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0H8O4Fd1eaMlva6cssjPE7/ecnp+FU7PWfJuX8uYuCMZrLnuM9Z+Lut2/ivxre3ltfxz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dVf/AIquLmAgEsQFYs/iC2AIfzFz6LV231j/AEf/AFseP+eZT5mX607kFWSA5r60+F2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bu3SeCCWYx+cu7KrXyv/AGhLb5uxLH5W/f5e/d8v92tBPGM99p5WBLVR/wA83ancsdqE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tk/mTTdHtydRhTsXWnW2sRX/AJVr9kxd/wAciY2tVnTppLa/lPl8x0c4rHv/AISP9keC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Qg/h/wDXrxF2I6+ldPD8Qb+Xw7daIHhFrcsZZRndIfu//E1Q+xw4MUg/e1UZ3Cw/4e2I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Pm5r7v8A2XrPbHfTY/5Ynn/geP8A2WvjzwtokOn/ADHiUjtX3F+zZY+R4Se4xguEX+bf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YjgmrdVrMYSrNbREJmqerT+Rp8756IatsKyPFL7NEujnnaaskd4Mh8nQLFSMErn8zX5o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aA8XSZyIrlYB/wBs0Vf6V+nekRiCwt06bUFfkb8TNWXXfiH4p1FZDKlzqdxKjsckqZHI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l2PKx8uWnY5tTXQaUu2LNc/GMmul05MWwr7aGiPli0z7YmrP0v8A1sretWLpisLVV0r7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rbtdSpGp5Z1QfU0/4zxhPih4mt15S2mNmn+7GgjX9Frc+Ftsl58Q/D0Ev+qa+gZ/or7j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PFHijUtSlYmS/vGmJJ/56Ox/rXx+fzXLCPXU+gyiN5TkbnxMt/sujeGbLp5Nlvx/vHH9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9V+LEgn11YB0tLSGDH+1jn+defyWoHavi0fT9DrdG07zfCeh23/P5rAOPXaVWtfRtY+3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t7h/Mkfy1fCyYyfyqXQ4ANQ8F2ePkt7eS+cf7XLZ/wDHaw9DhhtdTFxdMqwTRsXJRmA3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ZknjO+e81iczKJIvMZIPNTO1dzYK1o+LP9G+GGlRdC85P5bv8Kr+O7m713XF1Ge7kvIg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Se9T/Fp/sWheHrHOGERcj0G1R/PdTLR5npq7r9JMc5r0jx9M1l8LtJtlJBuLvefcKrZ/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WrtvjA4g0rwzaelu0mP97aP6UmDPkx7F2hJIqV9Aa209bjzH87P+r8s/L+Ndh4T0mHVb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utuVj+6rt/dq7r/ji11nR7q0Fp5X3dlcBdjjLS/ls137yTjHJpLS8k+1BlJLE5qrLKPL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imEjdBQRY0NYvHtUUsf3rnpVbzY1h8xj9/GaZrAa7vWuH+50ArNVWwyufl6igLE9xceb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T8KE3dyYJgGH95qYYYoNODFhlhxWVEk2TsDIf7ymgR2WsQW1pCSgU3Hsa5cQNLPzgMar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B4yTTo7OSFh9o3AHvWQF2wb7BOTFcGKX2NaUF/HAT9rBuYn61p29j4cGnyzRXXmzbPu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tn1h2SEcLQBaF3owmVoICkqnq1a9rPYS21woJErjqtYF7oEukhHkYYkbAJrp4/CL29ks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sTNDw0FhjCtID83XFdwxZYMwkP7iuJ8P6TOodpWXZ2rqNCuJLZngkUspPBrVIpROj0y9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O/mXkTselVVukAZacjRuVJPNXY0SsS+IrV72xaSLmeL5kNeP6Z4Nu7+a88/7mW/eSfe3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g88Vz19AdO1QkD91LSLPFtHEhvzFLWjr1jJG9vJF0ruvEdjZxT2xgggi+9/q021hayge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3/BupRw2qPIcFa+7f2a7n/ilbqX/AJ6TKf8Ax2vz40kbYQOlfoB+zHB/xRRlP/LRYz+l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zmU8963EkVtLkbBOysKzj+T5e1W4tRe2gkhKghqxua8o+KWMM6vyTwKpLbLHcyA/dPIp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oFwMPJPxjpWdy7FTUYIimc8il0+6EMW0HpVSe8WS42hflppzGSVGBUXLNG91OOEAlctU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h30zyMMKSaZbRyKjM+VWgDoPEuqRyaJOdwKuFU/99Vy9nrEgvrq3SPhAuM9+BVq9hju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Hrmo4bSK18RPGx3HKj6jFUB0Gg3huoiJBipNUuJrOMruxAe9adhaW67isYANM1aAXFo8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0LW2mYwT/MT0Nb8dqFUlOAawNEs44bwllye1dVHNHFkyDC0AUnUtkN92qt9+7VcD5a0iY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K7jAAB5WsgKszI1mdp5xVHw87q0392tUw77N8JjArN0uHykmbdjmncDQgkHnmr32gYIr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Js96sKTBceTJzhPv/wB5qSYD4vtZlKHYYvX+Kkay+ZmVyD3wa0P7Lku3glS5eEKPuL0b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N80c7/v/AN6tEBl39vN5HmR9R976VBaXtx5m3bx71u6tH9lsZXTGBXIx6my3cZBoA0dc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fvY7VP4XnDWgXzS77zjNT2qR38col5BHSl0vTFt3ZVGwJ8y471mBeu7jyFkc+lYV5d/a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idPPhkQ8msY2uM1ogNOJv9CBEvNZONQNzkXIlh/iV1/lU6tsi29qBOIwcmmBS15xDYFp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9VLQWsdZsDNa5lXfsbevP0rTM/ng47VVj/0YnylCZ67RjNKwFHi482L5x/B+8St3QdNl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+d+P4veiGRLoDzUz/StUT+Que1Idzn2CaVqkeJlzIfkx/Dn2ptvqAtyP+eiU55X/ALbi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ALi92/75rPuLqLzpztjjKOyf8Cqhp3Ni71BvJa4QkDHAzVLR9YLTMkmWLH7xNBi+0Q+V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nyRzOqocr3rIZ051GOGNhzk1zt/est+7dSetW7uMXNmMMVcDmsYwYFaIDTj1ZoiG25Hp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SR4yazYODzVrzgBzTAg8iui0GDyLRZZOMAht/vXN6vpUWpW/7yWWIccwPtrpPDnlXGnm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S2KCbGNqtuW1WKNseUMPwv3VNdBa2EUNvH9njHlfTFP+wiG4PP7qp5ZUW38mGXEX9/8A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dwhT5RWMrIPuv96o5v8AVkCmQc+d5cvnAPsWT+/UkY3HBoAlt4iFAI6pVWdFZ3J/iTbW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gbawZ5GMkgB6UGYy5mLo4zyTV+K7MNnGv+zWFPdBSB71d+0b4lHtQUa0NwZVGST9a8y+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58TwQRiW4ksphEvrJtbb+uK7uCU7eDXC/FfxpovgLRpNQvJjNqEh2WunxvuluJD91Qvb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/B3XZdc8EaUbyIxXMcPkSAjqYyY+P++a7DVNCTXLdLVpXiXeDujODWVr9vd21vFqEsMd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6rHkrUvhDxXbzzhbhssK5JyPZgpJWkcnr+ha94fPlWnjDUvsn8Hzbtn1qOLWvEsFv5UX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m7869dvvh/p/iqCaaPUWicjOC2MVkad8GV0+fzf7YaX2qbnSpKxhafa+Kr2G1ude1JLi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416z8Cfh/b614huLueIfZbVNxUjgknaB+dcN4u1rTtDtC11PjHevo74QaYmj+HxbFQLi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CtInNXqKEbI6r+x7XTJSI4lUSLtfjd0q/asPWs/Ub8BzF/y0p9uzG3OOuK2R4lzSubeI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OsRJFf24gfG8sX3/ANK3olmKnMmfrWLq89vb6pYfbEkaMzqmY03Kv+9TsUNPh2NLief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U5r27mUokIkbOCV7V0eoRiGJTFnY6jJHQVS07TpLMSOJMrI3zY7VIHKeItOkEMXmwb5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l3VoweELLVrUy2l3dJF6MfutT9WnWwvG3vuGxed/3fnFaOn6wkikK5weetACWXh+CxGz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up+taVceSZLB1Wb7j5+661VuNaf+0YFkPyo2RXRfaf8AR6oaOVttP1C3g8mLUf8AVpsS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kDraCKSRmby9mVH8Vc7b3P8AxNG8o+aN3z/xVtXOotCmUgknP92MZNSZI5e+1LxPp08z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C73Ky/8AAlal0SXU9WtoXvRFBcSOyH7OzFOG9+ny10lwO9GhWYezEkg6SE1olcZkfaf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/ppuaor3Ub6+0ma7sLeJvLXL+fLsrZXwjealfsZYRFa7f+WlbdnoFvaW3kn54wNm1RtX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Wl3e21o929tCscaZkfzeE/8AHa8E+JurSeJdbi8yIIYgwBzndlia+o721RoJoio2SR+W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DflXTgLiSFypPt2rKrBxR2YTlc7M8P1rw5Lb3K3VrJJBNGcq0ZwQacvi+cK8eqWnmSDj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95Pu/wDoNegXNiJAyMvzetcjrOlm2Yui8jt6+1c8K0oO6Z21cPTlo0LoHibT4Zi6WV9d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8TuauytjqHigxG7/AHVpH9yzjTbGn/xTf7TVzHhpGvZAGtwuK9Z0LTVRVTHGKueJqTVm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0Ud/4KeLTdLtdObK3MxKxxSY+ZvQf7Vbdzq0OkW5N3KIo4/vmT+tO0bSBdaIYZePlDpJ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0rfNXdXHh+HX7bzZv3N15K/vLf5W3d6KUecwry5ZM8F1Dxvo17qE3l6paoqIp4nHctXi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v4g0nULuKTVYY4ZtkenurfvNv7vcf7u6vqfVfhBfWuqS3ulTwX8rxLGY5B5Unyljx/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EPgHUntiL/THMfdjHuH51q6bZye0Pm3wV+1PoOmfDzR/DOnfC/xLqk9nYR20rXOpLbW0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b/s16L8K59b8YeJZPGPii8sZ9W+xpZWNjpOI7PS7ZWysKL97733i1dbbfDzToLe682y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e9dFpeiWEFjaWy2kCKoUYWMCsnGxSlc5f9oLULVPhvqry3MabTAMN/12FeBeCfC//Cbx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itLyONNMkkh8pbhfJaPcN38LN/6HX1bqfgy11m0ngu7aKQsMHzBujIz/AHayovBlpCLq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BFwODWVgPmL9ky/+x/EO8tYY5PKm0+W3meNGZYpFbzFVivyq3+s+9Xsvxo8Q6Vp+peDL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j1LzJpLj7u0DNdt4d8D6T4Z+0HTLNYJbht0z/wB41meLfhzYePIpLK7itb+OGQZtphkB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s7fHP4Q+DPhromn6/wCMUstbi+0PNAunXDCMvczSbdyqyt/rK+gdC8f+F/E3h5Nb0PVh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xNGW2sVPysM9R3rwcfAHwn4f8QGWXw7Y+VG6v5nlLt3dv92vWdTgtdR0mexSGJ450aNl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xY8Uab468K6V4I85muvE+s3Gu6okb4aK1t42W3jb03FmI/3K+b/FPwvtvC2qOllbu9s0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N0/8dr7K+H3wM8PeF4JZf7Mj84zL/rDu/d91rC+Jv7P+neM/FNvcoxSC22yxxRKQu7d/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fw91/wD4Sv4c6HrbtvuL3ToHlb1fy/mP/fW6vl3xTAviDV/CeiqjmS10jV9QAP3fMkl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AI7XvVl8N9X0jw/9g0/X5ILGKMpHFbRbE28/3f8AerC8D/Aq38O20aylLy8USRi5uAzO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Y46ZpNAfP/g7WP7P0fXPCkXmed4gvbXUJpP+WSWdms0m3/ea4MH/AHxXT/spXPmePbGL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JOxv/7Ur1bRP2dvD/h9/tGnWsoZYmjffNI24Nzt+Zi23/Zq38OPgRafD4QPYfaW1QSm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MyMy4+7j92tJaFXPa7WDZyK5T4nWLXfhrWraAZdrYmP6g7hV3ULnUNPz++jl8t1RPk2q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/CUeH4pftclp9oTe/l/3vmqyb3Pmb9kvxdFb/HzXtKmOG8QWcf2YdjLAPu/723P/AHxX1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jB1ZY9v+sKNtr4++IH7J0vijUJtQ0q7k0+Xfv8z+F2/vAfwt/tV6b8HvhFqvhG9h1HxH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opFst3fO1tb7l27hHu5bbu+9SRmee/tOW8tvdJL+8ihuLeSF5P4X+b5l/wC+a9t+HWtH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1+f5rqLS0hEcacyzbPL2gf7y1yPxk8Np4z0ue3MrLu3GC4gG7YynbxXlHw++D3xV8H3E2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8PyTM88dmWVkY/xBT/q2/wB2qNE7Hpfgfwo+m/FxpkEZj8M6TbaXdyxHcrX11dPdSR5/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Gsz9oe3iuB4hHlXEvl+HpXTy/wC9lvvf7NdHp3h+X4QeDtK0nSbWTUIvtqzTSf8ALe4m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v8Vec/GeHxxrM95Po0CafHe2ItriG4CyOieYSy/Lu+9gVm0HMfTOiIbHw/pvm8bbaIfk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kDW5I2Aa3uLA27fTLf413vw61H9oPxNCP+Ej8ZD+y2QN5cWk2QaVc8oT5asny/xLzWb8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RnjhsZJb2LIQoA3zVDQ1I9F8N3Gn+Jf2frPWc7vP0aKLO8N+82+Wy/8AfXy1598A9ORv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NtZadplhpzPx+9mbdKzfr+ory34P6r8XvCOmz+ErOxsrTSWlaa2u9WszN9hY9ZYfm27v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i/hN4e/4QXwpJpAlnvLqWeS7uryX79zO3zNI3/jv4UlFt3HzHknxY1CX/haemQn/AFP9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lFdn+0l4Ym1DUdeEP/Lv4bnuX8z7u3bL/wDE/wDj9eZ/tJaH4im1uDWNFs7nz0ZHJCbt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V0WjfEDxX8aLiLStV8NWfh+0uEhtda1CN5pbm+hj/eeSob5Y42ZV3U7Be56Rd3H2b4JW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kf8A78Divl6D4u+OPh3r/iVPCzWA0mZrR7yS8sknZZlQ+Ww8xfl2/NX0f8V/3HhTVYop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zN97+7Xz5FpX2fw54luZ1EUt69nLa28m1p5vLVQ3yr935i21acQPpP8AZk1e2134YNeR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M2oyT/NJPc7kZpWb+IsoT/wBB7V6zPdle+K+ff2YL+fwd4O1oa7GNKgvb03unvcyqGlVo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4v79ey22sxT2PmynH/XT5fl9a1QjxPx3rMuo/tE+DoOsQvbNsfTd/7NXt/xI01dWjht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/Aa+ZvjfrLeFviN4c8VWv+ky2s8bbB/G0cmQv/Al3V7v4u+KGnafo9h4h/eTWn2Ka9h8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+X/epiPkW90jxd8GvHUl7pYYhztDL8yzgfwt/tV9VeDfHcPj34WS6ygCM1u6so6oVU5/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4b/E/wAPxRagl9a6rb3qv/Z+n6Y88t9/1xk3bY1b/ppWr4Kt/wDhGfhT4iWSL7Pqlwbr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zmJVAf4tq/L/AMAqGikzzTwF8ePDfwd8WatJrWi6rrr3tpDAp0rZm3CySNzu/vE12Pw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GG2uvCWiarpUEWkXYnk1Z42eZjLFjbs4wMN/31XLfCDwzp3iPxl4ouGUTWwsbVvM/h8z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L9lHT7Ww+MOoCEfujpErZD7l+aaP/Cs9izQ/ac1lPD+pytLAbm0Y2sFzGn32i8wSMq+7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/Dnxpn1+1juv+EFu/CGmXFtM8c1/fCV5f3oXb5YVWDf739yvOf2nI7FdaDahqFrp8LX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jzlDn/gK7m/4DXp/jP4geA/G/wBj0/wv4t07U5cNi3s3yT/tY2/dojqSz5B/aRddS1bW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zxwVqfS/Gj+KB4ClutzXsVzY2JJP3vJmX/2ULVf4nwPqPjq809pF2S6hBGQfQJXNfDy3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/y763bv/vsJUDKP0/74pgj9JZbuW7OEURfSvKPi7o2naskHh+aGBrN421PVZCP9VZw/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/a216TPeQWEclxdTeRbRIXkk/ugdTXjGnahp/wAQNY8mbVrP/ieXq3V1H56r5Wn2zfuU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f7sdaIo9J+GGn3GmeAdRu9RVItX1AyX9xHHwsTMv7uJfaONI4/8AgNfNPw/8UeG/BXx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osNzpk0SPIkh+fzl/uo38KmvrRrq00/Q7pftdv8AMh/493VmZcf7NfHHhLwhpvjLxnqJ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M3Rxyj1mb5v/AB2qMkdL8C7DRP8Ahb88uieJtP8AE0UmkzO8mno6rE3nR4U+Yq1U+I0O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xBPa2ul/2jIZ5LlwsSKE77v+A1i/smaPFp/xP1mK0/df8Sx9/wDvecldH428FWXj3496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4vrhpl3Y3eXCzf8Asq1DNLn0JLr2iaj4eu4NF1XT9VtrKHYWsJ1mjiG35RuX5d23+Gvh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fGWx1CP5LOVTaXS9jHIu38lYq3/Aa+9dc0Cz8L+EdRhtbaKxiigc4iTy/ujFfnPq+nSX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7RYVb/tpux/6BUgfS/7Mun/2h8Q/FMv/AD72Vujx/wC0Wk/wrb8TWMXhL43eGr63BUfa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0bf+Oms39jHdqHiTxnqjfeubW0Zv94+Zu/8AHlau0+IWn/2v8U9Fts5NtdWp/wC+Wzit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6QYu/euF+Nt69n8NtbCn5ZIMH/voV09xqEdvrUvm9HrgP2jb37L8PbtAceYVT82/+tTG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esXE2oWktx5v9oSWsNvbu3yMFEm7/wAfr6b+JHjvVb34OeGdXMjRXctlFM3lllZJPJzu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rXvEi6x5E1vaaJcXjxPeeTuucMoWYQszbY9yBVZtu7bXtvx80q3sfAdnDAgjEUEyxKg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FSxnhvwYsPFfhDx9oWtkTXzaiYHui0rH9zcr8u78/wDx2vTvjB4o1W3+OHhq0i1C4iik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lV4+pU7fvfw/98VwP7O3jzVf+Es0Dw3rqrJEiPLb+Wu2VpQpVTIf4tse5V/u763vHh+1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NUtm/wC+YyapAO/ab+J+v+C/GF9NpOr3NpEsMKfZ452VeeTx/DWjoPxW13Xvi5osEeuX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tFlIj2/Z/MH+7822vPP2uYvP8cXsfq1t/wCg1m/s5XM138avCtlKP+PG1lXzP737uT/2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GL4zfFPwN4kuPsuoyRWBklKHesv7vd6bflr0vwt43+Ivh/4XXviXxL4gi1O+ureB7aBL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xA+dq5b9r/TFhjt50++bd/8A0Ku++KVqlh8IpbZfuxQQqPplaoaVyDwL8Wdb1j4Qax4l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mSGHEARdoYL92uU8KftX+I59B1y+WCwkvrK/W1CsjcwlTj5Qwz8waqHw45/Zt1aX/npq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26TrkmlS60VOIrtmYD/bVsr+jNQI/STwZ8Ubu/wDh3oviDVwr3F7HEUt4VIaWaT7qLk1z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viVH4W8J+GbXX7KzaOLWL4iSKO3l3lZQsm7a3l5+bj+Fq8i8YeOr3wh8F/h1cWqkXEdi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ENrf8BzurR0L9pfQvBh0bwzF4furm5KQ2zXMcoOXbarO3+8W3UFcp9Qx38Fnb3N1eSiG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eY/EP9o+Pw1q+j6PoXhu48R6peJ9oe1hfyntYT/q2k+Vvmb723+7/vVU+Oni06H4IvIm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696r/AdY9W8Kx+LrhTNretb7me4l+994hVHttFBNj1W21iyS4xqJ/evbNPNHvVVt4wvz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Xmnw3+NOgfFw6rHo8NxaPZvs2XAG51/hcbf71eb/ABR1yfxR8UE8LWUk/wBl1Emyu/Kf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/vMK5j4beH/+EP8Aj/p+n2nmRRSJcI/+2o55oCx9a6RuSOTk1DrGp22j6bcX99KYrWEZ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2qcHOa85/aB1JtM+HepBWx5hVT+tUFjW0PxZpWu6dJq1jcpNYqGV5iuFXH3qwJvjb8Pr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gl/55yS7W/I1y/7P+nSah8IbOzWXyopjMsjD+6ZW/wAa8GvvhRp9n8a7TS/Ja+tXu13x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feoEfYg+IHhFdJTUJPFOjW1o6eYklxexx7l/vDc3T3rT8E+LdM1xXl0zULfUbQtsE9pM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Hnx40FdX8W6TpMRFtbSJHBHDCmERN33VUV0/7Lxu/B3jHWPCPlZtp8S4Xhkkj/i/4EtC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NZyLuGTXLup2jy+x7VYuLYRooUOM1Fp8gjZwwJAoKG3O/wAok55rTsEYxxkgBQOtVr8o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nt7n7RFGijtzikZ2J9SCExlR170yJE2S7W+an3QRQikYOetVZSIXIVgM9aAsVNR1B7W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MWpQIrD94OtTaiYwpUHcTWdYsElIjHzCkFjSZVibjmn25Vic8Utuodvn61dW0XHHFBI7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aLbowFaGzy1xmqniFQLFS3eqAy9K1DCbT24qzLcLBlguWNY8MYaRFQ4rRFm0swYv8oF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jjNNW53bo2PJqKSAR3Dhe1R2w3zMzDpVllvO3vivXNOxb/DiT3spP1V68jlhyMivZ9Fs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9yS0jVvptroo7nPW+E/PDxR8GvEMt5O8VhN+9cyf6g+prx/x7b3/AIMt2FzC8UqvtIZC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l8Aav9li0nVNR+0bksre3TzGlYcnLfdjVV/3q/Pr48/F2/8AiTqcA1OJbRbRykMcMpdA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RNnEeealr7vD5LzO6FgTmoPNk1RHFsEhdRgOx61lvcRy20sMpbf2biqZ3xQgpIdg6+9c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2TbyyIYkAO8Lt/Wsi8szZuTG+UxyfenHxU0dsqeWGkQ42vyGFaOm2R1G3EipuEp+aM8B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Zev41veG7Ca+tb7/SkEluN8cbp9/8axrjy7a4MUXmP/6DSXd0skSRpwQMGq5rAbFo8Bu5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5vmqbMNvceT0l/jeT5dtYExup7byh5YH+wnzfnVb+zrllw2JP941XOB19/cST6RF9l/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H7PLLdXUn2uNPk/hrlbVblpfsaM7GP5/LH3a6Ww0aWcZu32vs+6P4VFSBPo2vrZzl3WW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lrubbWbc3weC5kMX9xmB315Tb3EmZZI4/wB105rSFudsU3m+Xn+D1qosD33wt4mgso3M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n5q/Rj9n+S1n8AWMlrPFcRyAPmJs/wAIXn/vk1+S2m+KjBZiGSBNoP8ArHP8XvX2T+wz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51bW7azvmQWtrpyxSNJKx/izt+7XXTYj73thhKmqOEYSpK6okhXLeO7uGCztYpWwslzG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prjfF9pHqPiPQraVFePe8jBhnopqyTV8R6/DoHgvWNXMyKLKxmuM56bY2b+lfju0zzsZ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+qX7R1za6N8B/Gc+zbGbBoB/vSEIP/Qq/LNgueBX1OS6KTPDzLoh1suXFdRZriAD2rm7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2IfSvro7HzrILwYhYVBpsO1frS6jNg4qW1bag+lIg7n4XxGLxBfagrlDpmmXl6GAydyw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3wrbxXGpabF5X737TE6fN8vXpivQvhwkEfhD4hXT/wDHz/ZsFrD/ANtLhd3/AI6prnfA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/FbwySHHT7lfA55LmxFux9VlKtTbKXi8jUPE+qN1BnZf++Tt/pWDPYKrdK2rlC17NJ6t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ChGdzqP1r5qx7Dkalsph1nU3H/LnoYjH1ZV/+KNef/a57YHyjivQrx/Nm8WXH96eO2z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i57YAnAq7DH6R5+q6tamTMp3rnNbXxum3a/ZQjpDaIPzLGpvA1tjVrXA/wCWi1V+Iyfb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IiH4CqNEc34WtTPdRrjJZwP1rd+OU+fFdtaDpa2MSY/76P8AWp/Aem+drliuP+WgPFct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tYmzkRy+WP8AgPy/+y0mDPH/AAv4isbO0e1vzJFCxzvjT5m/Gs+a9tprucwJ5cBPG6q9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N8h+6P4a2ofCIgt/MmPmHbnC1wGhgZim83mo7a423BCw/apd+yOOP7rNU/2DHm9qu6bp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RYihfcJPcUAQahp13YTql6nlORny6ntvDxvHVnbYhXO2malrM+tXouLo73Axmt3SneSV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qeJdETTNCspOu9/6Vi2UX7p5SeBXa+M7CKbQ7GY/66Ndn/Aa43T4ftUzW4OAaDJo0NOv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mmtJLtvKMX41jIv9hamJE/eIp+YGum1TxBHNYRT2g2zF16Vm0TYzZNJg0eGczKHOPl/2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VntyYj7VqalqT6nbLLPNHlfk8v8Ai+tGkQW9xYzITmTPFSh2JZtRbWYgkoC7ORTDqZnU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6s3mEx5qJnlVyQv50y7HpPh/W3aWON0ymMbs111lfQ3LPGjcrXmOhyTtErDsOcV1Oh6k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MmqTBHYBeaeOBUXmYFRmY9Ks1Ru2F0Vi2saL50mgMJ5JrNgkZYySelNiuxJIWbtQM47X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y/6r5Uy33v8Aaqle/uYIpP8AWe1b/jxBI1jKOflb+dYcozbx+lNCKVv519fxQxfujI6o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mhp7DwqLSViTGqKc+oFfDHgiDzvG+hx+t5D/AOhivvj4IW+NPu/94f1qWbwPW4b1ojwe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cEVktEYVDHpmljn2uxWuY0Nm1uBbylmHGKkQw3sB571UluI5rQEcHFVbBjGuM96QEs1t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WpYQhc7xgUuoa3BaFUkPzH2qCe4SSDep61JZNeLCrjYoNUbz95Cwb5RTBdMrKcZqPUNQ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AE3h+D7T5ueY96is7WVx4kmx+85H8qq694rHgjwpe6j5BlETIT/wJ1X+taulaiviHRdN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kQHj5aoDe0m6MttjpIO1U77VpbdiuCWqe2RG/eQHB+tFxBuy7AFqsDPsJyG3EYraLid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CrNqjYFAF610+3jZpUXEjD5j61HfxORiHHmf7f3aT7bFDE4aQKaSElwe9KwEOg3l/cWs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/I8T71daqQ20qzzkIPL64FakhIjK+lQWc+Cw9aVgHWOnRuj+WMS/e/3alnijhI3HMop8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xVWZi7E96mwFm1uZwh+0nHG7j+KkiuF5wNozVC2t5ROfMlkkD9v4Vqae3I6VSAmvI5bi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D0rhosxyrJ5gBB6YzXcaXAUsLlGZRvzjNef6nYTwySDZIUU9YqgDrNGuVmztOW71s+b5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x/hcXAm3LGwjx8zNXZ2sTNlyeO1AABhmPrUDwrtPFWHBBNQSthTVAUL2JUi3ZxXP35nk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mEDNYpQqevFWBd08BYPeoiWTJ7VbtFXyuKrXwZEytAD7aR7j/VDBrbihd4Nsp5rmrC+e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CO/Vl5NSyGQ21jjUAIGdZSNo2nrzXD34lGp3P/XZi/f+Kuxi1OObV7e1hkaO4lIVWiGS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sLu4BJBctywxSkUjZ0uRQoweatTXHkfvP9quU0a5kW6h3HzPm2GuxL+fndEo+g+WpNAe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AhquspVaikbbVAZTRLExGelZdzqBE5j/AIfWr91udiBWdJAJJNuPmqQN1QJdM+Tk4Fan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aqRW32Wz2DnipNOmMYNUI2cM0hAHFH2WRnIH3arxXylcFsGtGGaJoeZPmqzMzrqxkgto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N0WLyxOxZnZmySxrotShkudEDwFJlcqf+A81g/Z5fs5Aj8o7NtA72LUhiOQZu9czp1u1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An8f8ar+ILnT/DHly61rdnp/mf8APxMF3fnXnfib48+FNAjnNlfS63cE5CW+Qn/fTVDk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0UeiGE7zzWefGejWevQ6HNqcC6rMu+O0LbpGHsq8/pXzV4t/ah8S3DqdLgtdKhYbMlfO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zXR/sgeK31f4s6v/AGzci61LUrZnS6nx5ryDnavHpn8qy9qj145VVSvM7D9oD42a38Ko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tF/CWF/cKWWP5sfLH1Y18i+GtTfWfiLY3t9K1zeXV+ryXMpy0hZh1r9C/j98Gbb4seEZ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Xs7mQcq3Pyt/stX5u+KvDmreCtZuNO1G3fTtSsmwQRgll+6Q3/s1Te51UKdKEbR3Prbx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Mjbk+/GK8O1fT5fPmxUHhr9oi5uNOSw8QxjzEChLyNfmf/eX/wCJrtba0t9TtWvIJVmg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huJwP/CZ+IbCXyI7l8V2Hh/xN4jmjAN4+TVKbQRcXYYA1rWlsumMDIxAoOc5j4Z6bceL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QNxaQXEklrZyfcdo2+VW/wDQq/Qnwhp/kWMMp/1nUmvzm+Ed3Lq/xXs/sk0kP23V0dPk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71fW+qfEDx58CPHlhY+MpYfFXw/1af7Nba/Dai3udOk6gTIPl2/Kef4v/Ha1RxYmjOMl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1z5hHNTRoLZMHpS2V9a6nbJc2lxFdQt92WBtyH6HvUOoz44raLOBqxZOqRJGynGcVn3E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VKaMTuWB4xV3Yrx2qjrVCNlLwpG8Y+7UQlKRyYHGKYJFRHjP3s1MEC2zjqcUAchq1xIb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f8AfqWzu1mlGFTHqopusBWa4EQj/dxoP7vRsmufsdSgspI5Dcx7G/2qAOsv9J8+4hmU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728v3k+669TVaC5NxbHFXLa4x5fm8fL6UDRiW1iLa4MijlnycCti1LNIcHrUNuIboGWK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33bq6Tw/ANKU3UoG7+Ev95VrWEOYxcrE0XheDUbYx3Y/dOnzx7vvVp6XpVloVklpYW6W9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3GKhFxnvXXGmkQSOcmoGqUsCKiJrZKxNyrPEpNcR4z8Jrfq1zCoMgGHH94V28meapuhO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y4ScHdHz7qPhKVJmdFz6iuZ17whPdRloozvHYivou+0y3aRsoMt3qD/hH7dVOUDexFeN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141I2lufO+geEL+CZf3Z/KvX/C/hidkUumPqK6230a3i6Rj8q3NOiVEwqgVlZmwlhpv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j+EV2dnH1I44rAtwQTitm2mKFE/vCvYw1Jxhd9TwsVUUp6FsIEJpwmKjioypGajMwXrX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g2y1uymEKLBdHoQODXmt54fuNCvfKu4yijox+6fxr12G82EkHGKkvLW11/T5Le6jDZ74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cZWPL1li8kE8/MN/tWTexgXkuBjdyPpW1q+knSTMrEkKwVf9qsG4l87UpAvRIV/PNedy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eaWOL+CnwaNFp01zdrAN2d8uPVj3H8VEF2bbzQvV+pFXfDkd6i3HnFJZWA3/AC7mXr8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N6vA19NM6xA7xn64qvo1q0TSPMm3Y3Q1Y1C6ktNYltnUr5TKv1BG7+tT4BDY6HmpGXyY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L1HYQxxXjSHqTRZmVo7kRcCTajf7P+dtXG04pLjOfcUAXnWGQOAeWWsp1fLleQGHSp0/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rVDpqubcyP0ZqkDIv/NubfypftEXlv8A6zYy76u6LdSDU9PscyS7SgH8O7arfNV2/wBc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5z8/l/3cetEl/FceKtNm8ryvLV9/+9sNBkzQ1xRaXMVyV5jcNgnuKn0eDyNPIljTyawd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JZc3STtv/wBn/Oa37CUzWvlH7tA0ZEV0013cbI96ocA1JDpKyxT/ACbEIyw9amEcFpds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qavtcI6MM7VQZJ9aBmBaQxQzRQpGiRjjAFWJ9PSEM0RByem2qQmhEwWHeCP4mNPu9S8m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QXVmt7f6SGUSBLtdw+itUviPw3aNdeb5QGcCorK5jGo6X+8x5lyP/Rcn+FXNYnGo2Ii8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d2MfrQNFnw1YrZ6KABgKuBUJFvOjEgHLZrYtvL+yeV0FUNOtUWaV5lEUefkH3qVikZV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3ypIO3FWbbS7LzpTEm0gAZNbU00bxuFO4DjO3FZMhMG5g33jVWIK9xosFwCJIwag8O+H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VuNqkH+HYD/WrgnH96rHhufz21WL/p82f+QY80WC5mL4et5L6c3CrKtzEyFdmf8Ad/8A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/wBoWvm2Ufmh12ful+Sur0xtmq3zN0DbFqjqVif+Ehh/6aOtRY0RNd6TBOYY2ihmgjQr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VLU/Dy6lBBBdXA8teEjCcAeldGYhFkYqhdyBnRv7vStUScF4z+DGj+NYDFe2hSISiQe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1ebwLplvZWmh2enwxWcEUgVSNw+Zk3fyrsYrkuDk05fLM6epp2GjyH/hQXhyxv5pV0wW8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8K3F8G27+GJdNiQbZkIA3dUbPy/rXduHutaljl/54/8As1U105oAq4wFAFS0DOQ0L4b2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JCIwJIg5VX9sU3QtEtfBWnva6RZxWsAZnxESPvV2tr5dvcc/x1NqdilwhZR82KzsUj5y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98Ry6rrOnb7uTCPOZG+6ua6b4b/DLQvCFo9lY6ZEsTMzCfJ3Ix75/AV6Dq2lB9NnUqOc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WltNCPLR2A2lzUpWNTiNM/Z30my8V3OsSyCe4uJQ7mSTf8y/xVbH7PmgaR4qOrNbJ50s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VZf7rf7S11drpOs2+r2nnXMBi3rv+VlXb3xXR6q2dUhi8vIHOaYGN4r8F22o+GprBx5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5etfNdx+x9pGoTy+bcTTf9tSze1fXM9jLMj7WMg2/dfpVLTtOuWt5t1stvNG/RXVty+t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hTZ+EtDuNO03Sk09ZQ0U14M+bLtzt3H+LrWh4b+Ca+EdMujBdA3ksXkfaZBul2csFP51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IRP3mGLJv/rU1uxvbZQedhBf3wMVZlc87+G/wV034f2s09mRNrE6bZL12ZmfkNtxu+Va8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34n8YTeIIvFd5p8sbtNDJZosTRZ64b71fR1vi5tzJCaoeRm48r+VFib3OO0H4bT6b4Qu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1G6tzFJdateSXBOf7m77vU/drgNB/ZlSx0XWrOafztQvrZEmuNq7V2l9uB/wI19BxwiM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8BN5VKwI8y+Avw3h+DGja5LdG6vLq4gjkl8llZX8sSMFjH8P3m/76qzonhm/8Q6rbay0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vNcptVHZsKFH3vlUfq1dcNQiFxF5P+ukf5/9v5a6GB5in7tNstMZyE/hvVLmUq1zDLKP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VPBPibVvCF1pEctrPdXDxlPnY7NrE/3a9b1Hzucy4NR6JE0hl81t5X1oC9jzf4KfCW5+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Ib93upbpzCuMBgAf5Vl/GLwxrXja0j0qx+zwhUmid5dz7N2Oi/xdK9309HE0m3pUUujw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4oEpHyn4H+Deqj4h2erWskFna6UyMrON0s/7llbj+Cumb4P6x4k+NcPihDDa6Ppt2so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flH/AAL+KvYfs32e4OKvWEMUUDJ0BINNFpnzj8SfhbqfjX4sT6hDCq6XYXMLzyyAfPtT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f/hD4g0b4nx6xc6clvpdlJNEJnZfNl+VlGz+8uGSvoTXdEe23SQ9Hrnbi4l0eDnrJ60W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oePvEFjpuk2kl3K0DI4+7Gn7zHJauy+NokPgKS2hiklllMMapEu4k5H+FetWPh63yJZU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+o6NDdhBsX5cEfh0osSj5u0fRtQ8L/s5QaVd2nlahJeyf6P8rN+8mJH3f9mvBfEXw7v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+oXAY/Y0bc3Vv7tfoR/YMV1EIriFJUXlVI4B7VjXngfTGvoppNPtzJu6+WtFhWPnn416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Rf62xso45oP4k/dhD/wLcK818N+KZvib4l8J2EWhTyXtrJaRXNxCnmRsscg3t/srtH8V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uB/x4W5/7ZLR4T+H/h2xikMWkWcY6MFiUUWLUtDz39pXT5dX8G3MsX/LNt/5CvP/AIBf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b4QudM1W5vonFvBJZIskTZc/MfmVlX5v7te1a/4PizLLaxfudny2+z+H6UnhX4WaRo5m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ZArPEm1uuaLGdzwDxp4oh+HHxxs9b1CKSa0t7n7U/l/NvUqw4r034Z3vhvxb4yl8a29+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ZWjaKNJJH3bRu+8yr17fPXbar8HfDXiAl9R02O8kAwDKAeOa3rHwhplxE9i+nWq2AURN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tRYoz/B/x18MeILPULjTp5XFhB58yCFvlXd6j5d3/Aq87+MfjSw+IHww1PUtPWVLdLt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9dd4o+F9tb+GJtD8J29vpTTSKsjqNnyZ7/xSN/wKsi5+CFpeeBbXwjLIfIR/Mkm3GJpj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7N/irwzF4O0fRItas5tWMLTPZxzK0qMfmYY/2c1wesmO4/aPtfTzz/6A1etfCj4G+G/h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fz/IbuYbpdvpuP3VrvtN+FvhWz1+71s2hl1ObLNNINzpnK4X+71oFY+WPGMsNt8ePDs2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rNN9wKu4gn8q9C+D/g+zu/iDfeKo7qOZHEvyR7W8rc2Bn/a2/wANdj4+/Zt8N/EHxfHq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r5ED+Wu3nr+dereEfh/4e8JaFbaXpNnFa2sI+VY1wSe5Y9z70oxGjI1dd1hOc/diJ/p/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aJI5Zc5r1zxDplsNKuVgf94RivO18NwIQdg4qrDLl5dfaLfKtjHUVPpV46lcsQKy9QtD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o9Pe4NkGJwymoEdlfXCMImLcis9LxZ7iUN90etZ9vJNNIgmb5TVy4tES2lkGcDvQA8yx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t3LKBVTULWWwsI7qKXzf4nj+tchceNtUjlZF0Npl/vCb/wCtQKx1MWrmS/mj7J92ty3u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Pvs+oXJMv2SSLPzfu/mrW0u7uraCQNaXJ/3hQFjprfUyGxJz9ak1z9/BEo965H/hJUIk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M8D0q/F4oj1BAyJIPZ0IqhNF22stg681eV1j2qerdKw/wC2Ze0JNTw6tb5UzH94P9k/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riTFZqwzW1xJ5p/d9qE11Fvp22sIB0faaoX+rLd7uTtNWM3Eucrwa958NDGgab/17x/y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syuV/u19NaVD5OnWkY/hiRf0roo7nNW2Pl39v201a98K6NZ6J/al3qtwzolhpdr5vmq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Pl+7t2/981+Wd6073TwSHDwkqR6HvX6S/t0+BvG2n/avGHh+6uZdJjtoYZtky7kYyY2+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T2r85tYtrjTtRvVvoQt8jlZ8jBD7gDxmtp6nGZnktK3LBCO9MugrJsLcdFA70NG8yFlP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VEW8fwse1YgUbu3MDlSOeK6Dw1dzwQCDy/Mhf/no+35vXNVp7bvLJg/99bqS2tvs+RJ5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rAbkemYeXznVY/8ApkN+6qtzo+nwwie2uRLvbp8tUL29nEUcERIhT/x6qsFhLPk9KloD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+ZsH+5z/APs1HPp9qZjLDLIZPT7q1hWpTTbwtIiSkfwk8Vry+JrHURuWE20u/ZiJPkoA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0ywHJxmq6axJboztI4VlwQvFXrqFhb+WTuLdTjFV7K1Mb4UIyjqGTdQIzI7g3DEQoMH1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aTzR5s0X3/8AZX1qlrMZtoPM8krHJwm1cCs/SLlLG9zcwmSJxgp61SGdRPp/2/y4obX9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/4J2+I9L1AXWmQ+FtOtNVsbcudaiyLqbc21lZm/h4Xha+SfgX4ST4javfWR1Oz8OQx2sk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+7/vV9z/ALGPgBvAYn8rTbeI32nrcSTRuzTK27hZMr8u7+6v3dlbxYH1gnyjFOBptFdi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2vx5CueLW2J/FuK67PB5ritMbz/HmsydkijjFaog4z9rq3urv4Ba9a2VpdXtxM0I2WkB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OgAXrX5jEnrX6SftIfHofCWWK31PTpLuyv7ctYSW7q3+kDd8sill46fNX5tfafOzxX12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7M94/MvaaN0orpFbC1z2kpmTNbmeK+qjseAUNQfMoFWLc/KBmqF4+bjFWoGzipuOx9If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gTxOPJE6y3dujfOEI2Bmxn/gQrqrP9nPVtG8Tm7WxmfT5IWhfDq7JkN/CK6P9jCxmk+G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NSkdJP7+2ONf/Qlr6DRTmvzrMZc+IkfV4KPLRR8wSfszaTc58waja/WJv/iajtv2UYre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Sx/OlvIvzP8A7P3fvV9XIDtpee1eZynefBln8EfFI8Dz6jc6POs1/rFw5sjG/nqgzhmX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x1yI/8AIEvP/Ac1+jwlkzipAz4pco7n52+BfCF7aa9BHJZzQO4YKJI2B3dK1db+Cmoa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8xiRvJr75kgWQHdEj/7yg1j3mn6PZWtxdXttZW1pAhklnmiVVRR1JOKLGkXc/Pm28LXf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8u0sIkkd7jeNtfNXi7xI/iHWrq8DAQyOWRQfv5JO417l+1r+0Hp/xT1NND8LWcdp4Xsp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9lG75vaPP3V/Gvm+oZsM0NYi9xMeo9e1atxrnlWksY/ecVleFrCO8lmSSUo2PlUd66PW4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h+tecUZOhy2l1Y3EN3DiKX/lps+5VXSfEUOhWOp6YUkmtpd3lyf3GqLS7yFomWS4EIrI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IWBJ5oAl0+0t533GU7PSulhaG1hH2ebIQday7LR44rb5WzJ71VuBLNmGXmOgsvaxq63E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lYVjKbd/MU4arn2NAKWDStz79x2+lArEN1ALm1Zy2ZScmi1kitLRVAywxmrstgoiyhJY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I70EmhcaSt1pj3qqIyo6Y5NYMcbuSFJUEdRXfaZr1jc2BjmVIzGoXB/irF1HTIVjklhy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O2hED5yx+taH2L7S4wKqC0uIoQz8j1ra0e8jjA39fpWQHpfw48GadcWrC9uWt5ZOBg9K6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t2FtY2vYG5E4OMVzXh9Vvp1jTUEtvSYiuhl8aeIPD5e0XWFu7ZeAxXFTczuRXXhDU9IiP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NYguPmqvqPiC71a7aWe5d2J6A8VGCcVakWpGnLqe1dmVU1WW/AJYnaR3xWfIGPzbWK/3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ZB9RT5kVzGhraNNaWchBNu5zyKgtNNhv7jy/OSGMnALGlkjvbpYYZiyW0fCiq2oWptxD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oVc6rwBpCDx5b6lPiHTbC+jmlI/iCtu2r/3zX3P8HZtP1L+15bANHbJKCImk3bN3OK/P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i8v93vavpX9lv4pDR7l9Cj0xALx/NkuAdqoqjljWSqGsWfX1wqOpLYJ9KzpLc4LRgA1C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hdf9mTNJ57btzfd9jVGpYUMqYalQ7elch45+Jdt4O0fzbS1/tzVrz93Zadb/ADNK394+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rPxK8i91fxJNp1puiJttGh5dpOy7h/jQWe63Fsl3aqjAHHPNZ98Ps4x2r52n/aZ8XeHt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7dR/rYSrRt/wFq9x0rxbZa7pUE0U0LCQZyJN2KCrmgqyysApwMVLBEIFcyDcaW1gJkBy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oC6PM/jTqWPB8unhP+P6WKL8iW/9lq74CvNQ1K9kt7meULZRBI7b+BF/u1kfEm40rUL7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iuC7xROrM7BTha1/h3p93/wk2q+ddyebld8fysv+7QM9FsIzEuNuKuE/L6UeSUHT9BUZ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fUBEcUsjcEVRlg3nrWQEVzN9pdgPWt3TWZl24rC2iF+e9dBpsyom6qAfMj7WIOKoWsbH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3K1gxtMobGetSBvwWylSdxNCptY/KTWLHqk0B6Z+tLL4llgGdgoA3lwD9wiknHyHisOH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KtrqX2i2LL0poC/awD+zJpP4+RXNnzTnpXQ2V/BJp620k6RSn5z8n+9/9asbAHJ6UWAv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etdGCR57elc7FqBicAH5a1VcyRbgflpATmcNuqjcvmBj3FSoOGprRBoWzzVAYkshuUJP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NuKtXsQiKgcA1VS3LBwvFWBFbu0IKdatKUu4GjbrWXvkiuyG6VqwqixmT1oASz0pSSc9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OKfHIVdtp49KY2Zo2xw1BAaVovl6hFP0ZSpBqjeXIuLl2aHzo/Mfr83y1ct7kwxSzyzE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1W8/7ROfK/1VIpDbLSIWuw0abQwyBjCrW6sawrtyp+lZf2jyLiIVqZBHUUWLI3jVwcVl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EaEE85oubRJbZs9akZyYlwWIHNV74BEVx941pG1ETOT0rN1FDFtc/doA2LbVBNGDIMKa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2M5BrlNMuY7iIW5+9610VnIbSDyQeaAKuqTxac0fmH/WGnCzlvRtTpXMt4k07WfEl/pV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tJo40b5GPPX7tdjprPCnKsp96smx0+iQFNAhzzhP6mvKfjl8WoPhjocYtVSbWrtiLZSc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Fes6MfsWk7f+WRZlf/a5r4F/ao8bf2z8UdTgR90OnqlomDxkDcT/AN9E/wDfNRKSSO/A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878S+JbzWtXub/UbmS8upGyZJGyTVIXH2i3rm5NUExYZOTTbLUmjkMMjHnpXBJts+/hG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12ntUeg65feH9VtdRsJ3tdQsZRLFKhwQR0NV57jrg1UE/mkvSG9T9PPhf8TdP+KngnTt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dT/BKOGH4Hn6GvO/2lvgxb+M/BepaopW41CxtzLDNj5jjPy15b+xT8S7S21abwPqcnkw3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8tf4oh/vdv8Ad/2q+vtU8Nw3dhd28ihkliKEH0NaJ2Pm6kXSnY/MPwn+z74n8c+HZNY8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W1kfypUZcdCRtPXsaQ6d4z+CkjR69pN1ZaZOcbZciJj/ssu5d1fSX7Jav4P+I3jbwhP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gN5b7Pl/4Cy/lXvXxX+G9h8SfCGoaVexLIsis8TsPuSdmqht3Pgzw18VdDmvBJcxXY2D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6i71HXfixq8+l+FNImmU/O23/W7e5ZugFeK6x4Ql0fUJooZpIpY3ZH/AN4V9PfsQ/Ey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9T8mJ9SKrDeyJsd5F6KT/tc/jSHGCvdnP+DvA/iD9nj4n+GtW8QxW+JLqOZPLfcvl7sS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xG8O6d4z8EalpepzqttdRjE3XYw+ZGX33D/Oa+df2xvD/n3fhWaL/Vbp0/Laa+grbwyk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ojZeYoZycYQmmuopr3VI/P8A0D4oeIvhjrVtqXh7UHt4pJVW7i2ZgnXd/FGf6fNX0roP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4i0w2bdGubE71+uxvmX/AMer498Sf8g//gQq/d3H72X/AHVrL2lnoelLA0q0eWaP0N8L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eo6PfRalZBvmaE5YfVa6q8nBurYDqTX5/fDXx7c+DdXstSsJj+5K/aLcnasyf3W96+2t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0u/s5PMhmCyxMPQ9q6oT5j5jG4D6p70djob9JY3JD1CmqyWynzJOPetG8u0iQiVctXLX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Wp5JYv8AWPt9v5PSLeu//bXdXG6zoEG4SLBHx0et3V7nT8GHzo4pdiv5cjqrba861Lx7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LZNRkuHZ7qTzNy28Y6/j8tAHs2g2cqWMRkbJPrVu6jmlPkxS4If5/wDd706OVVt1AZox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XrW31q9tpdShMxghdI7ldv3mYD5u53UGcnY6+zHmShFfO2tW6u1EQVn5XiszR/3MTTMv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YAYrvw69wguaHrTz280Ej5mRmI9xk4rY065aeBmJ5U4NeepdNZTRXg+6kvlyD1zXX+Gr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fmArdAdBHIT3qZTmq8QyTVmMYFaIQ1kzniozD14qzRspgZk2nRyg7lrm73Q7yDJtL24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/wATXaleDURXrUuKZCm1scL9q14ceZp/5H/4uuk0lLt0BmcOf+ma4H861ttPhG0tikoJ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CFcggjirgJCRnuDVSI5nA7GrajIIqyS4JcZbOd1UrgkKwqwDlAPSoLgZyfWgsy7i8aIp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DqQgkmRC/wAuGrN1eXyjCc9c1x1tOdT8Yx2z/dEhP/fPNAHX/E63vEhsruykVofM2Tb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QUH98a9L1SIX2iajA4yoUPj/AHc155bgGC69flrzqsbNm8XoV9IUSTSb+fmFdMhMS/uq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/wB6tuSf7MpwCawEcrqehS3mrXdwZB/rF/8AQQP6VPNoTwwlvM6U6HUy89wpHV80+41B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UUIEMRJ5+opbvU9TaTy7W1t/L/56XE+3d+G2ppGkjT5BVL7XcH70f8dUWQw6pq0ksv22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UzEp/wB9Kvy1t2wzbYqpuFwcdzTLjzbDP73j5aANaHTpNhIWN89t3NZGorNp9xFLKMb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9bGn6g5QSbM1U1fUobrU7O1MLyYZpH/AO+HoE1cdcbL20+UAEHNS6VqH2dZI5FJ+lY0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MU6x1aSOZFwpBODmgk6LUYRG6XHmbt/WoYplZnVCHHeq2ou9xEEi+4vemaNp3lrJiUmR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d7lOdxz9KX7P9rTDEK2ODUN/YtHdSgyFkJ5PoaqwSOsnlSuQP4D60ASXEH2a60s7gdty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4ghNufKPleW6zv8A7bCsczwTapp9sfNkYzF28tc7R5clSzatBBI8BDlv9oUAdZolxFc5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uSF2hfSub0vU1gkyOBV+7mk1FsxylTQBoiOSWV48DDdSa5rUbr7BcvHNcRhVPHNbaWs0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+ayZoUYMzrHM465XNAEtvYSz2/m9B2pfD8MVw98hkdJBdsw2+oUL/SgakxgjjHy57VDo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MoC3cobH+yeaANW3H2fUJYvWtPWLITLaTxjlJQXKf3cMOP0rnLvUvNkjkDZ2en3ttaQ1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2/5a0DRZmVocglyT0zWVfs6yoMkAdaZbXk93MdzghKgvFnupG2nrQQWHgme33RsR9Kv6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3b+S1maXflCYZeCOCDW3o15Ek08MEsfyKv8A3183+FWNjb9Ps9+0mBvC4P51ZtYftEO9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55W+6B0q5a3sbWqYWgZVMflTHAQp6UrsEbIAK+maJrqJZDuUbvQVlzz2izFm8wn0B4qC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x8vI4Pfiud8S3Eo8t4VWPCrlsV0CXCXhUFSyKehrm/FLtqElzCsipHEoGKk1RLpepyuk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bmNZJ8scECsLwhpzLpsLSEHy8VuzXUEkx5xxQUMuLsoyKGGw8EZqeKUwyMARnb8vNVbV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ljjk96s65HDBAHg2FlHrQZXK0lvIbB52wIirEjPIxWto0dv/AMI6J0Qb9mTu6muZOsEa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Gf0zXR6bD5ejNAxAwuFoRKZHoSCztwBFvBc5FWYLFDcBnXysg4zUNmxiACsAA2Wq+k1v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xWlijLktpGuywBZB/tVoW0cUUTtIxI/u0yW1toS7w4D/AN3dUcMztE3RW9KkBVhhklmk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rFi4+1MvU4HNQWkjBRyCzu272qSD93dLg5BIwaCR0+peS7oq4FUNMw32nC7SxrTfRxcz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1+yThC2FPcUFFmwkFqSzdcVLp0wuvtJI4qrcoZHyp4qXS/3VrOR+dAGR9l3yspILZqVN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bsXc8jZbNWr6ZRufdxjigm5lapEXVo2I8sdDXMX2lRahPbpLjYtdNf3b6lpqJEyB89aq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vAoK5i7cSQAGUkLGOgrMtdQWfzmHDA4XNOltC2zzSfKD9BWfbgS6i6L8qB8UEnQadJJL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ic5GcGrljsjjdRUMSbJHYUFGdqMbeYoA+UHrUulWqgSKRww7VrQ2qajZzlsBl71V063M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lexRxpJGtQxQFLIYBq/Pp+6eXuacqSLEFVQQKBFNJIYIUZzhvQ1Ho0qTXVwQevSq2ptL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0iWG2kLMnWgss2dlHFdOz9KNUEcMqFakaRR8zHqap+IiAYSp7UEl/SrhZb+FTjOKv3bC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tN04wX8LNKd2Kmv4nuGlVpTgGmijpLu6WYQsnOIwKZbyESOScZQCsvTD+7wxzgYrQk5e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/OLFya4+W7/f7Shwa67UsiylI7VyVxd/vYtqA1I7mbqzTKUXb8pPpTba5yDHireozOWT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plbvUDLByoq5+9ubIxeu2qqbbsHbWhbJsXAPpQUNvtPC2XmmTI8xQ4+ivXKtbqJyfaup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xk5/nXLalIIXytAGpbalLHaxwLFwGUVpC4Zs5GM1heH5vNZ/M5OOK3eKBlR7FZRccfeq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QPvc1twD71YmpxB7mIS9BuagysQ282bd6pM+JWPrV2zVGjkx61HNajIxQUZF8cW7+5rH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teIpE07SLuVuTGua4TR9aTVrQNLH5MklWBDcXBe/EKmTDOvevu14ZvsPlQSeVN5YVX27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nxZplt133MI/8iCvvGSL7Sqr5uzkV00NziqbH5+/ta6trDfE/TvD194s0+zt5LoOmq43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+XevDfKq7d9fDOp6Vqur61q0cEVxePbs81xKnzZVW+Z2b/2av1w+K37M+jfE/wAc6brm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SDqN9JLbJtfdtjhVud235g3y/L9018y+HvhNL8V/+Fg+JtEi1TStQ1TU/streapZLOzx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qqoVVVtv1rocTnPinQY4NUvks5ZY7SWVlBkk+6v5fNVfX9PutO1C8tcf8e77JOvytXrH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NY1bw/aafH4g8QRuu+8vJlnW0Xa37rCrtZ+m5lb5f+A15x4i8W6n4vvmutTa2gYqF8uC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3bufvVk0BgTz/uI8nn1qa3uY5YQfM8znb/vU27tIzp6vE24/xZ7Vkj9wPMHVKysBv300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KWWiLVXXTEjBXax+bA5rnH1C4nfe248cKxq5a3EKRoWYb2PKA0wLN35LchgWaqlhGYLg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xSS+G04Ue9XpdNdIfNVutAjaW+nvL6Lypv3v9zZVK31iW3nl82L7/wDfzTdEtplmhmYy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Z/2qaXz+u3vQQVLrWhexwxMTtTpTlQHpvyfSqN7pbWj4J4P3Wqfw/ZT3E0olmP3GeP8A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q8J6Frh1Jbu9uYbuK1VoUkhZleTP3dw+UL/vV+i/we+B9t4L8JbtT8ZfbLO7spYI5IJf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ZVlw3T5d3zV+Zvwy1GFtXRLxpBbycPsP3P8AaA7lea/SD9mbwH4J8feB9J1AQ3eo3Gjz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45uf3TMu7bIVXHzVrHcD6M8L6N/wj/h+w037VNei2iEYuLg5kkx3Y+tanY0Ku1Qo6AYo7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XG+AoIrrU9cvRy8l1tB9hXWXUnk20zn+FGP5A1zXwyi/4kUkveWd2/WtEZRPjn/gone7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56fJL/31KR/7JXydGMV9Aft1at/aPx3urX/nwsbeD81Mn/s9eAIDX32WQ5cOn3Pm8dLm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rWZsA1laWCFq9JJgHmvXi9DybGXcPuvHPpVi2k+ZfrWeX3TyH3q1bNzWVwSP0u/Z10yH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UKZLMTPjuzuzn/0KvR1ArnPA1uLHwfolp/z72NvD+Uaiuhir88xEuerJn2FBWpouIPlp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EHNY2Nx+BS0UVFgEP3TXw5+3z8ZpxqNv8N9Oklt4hCl9qciHHmBt3lR/7vBZv+A+nP3J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P+Eq+P8A4xu1/wBTbXP2GP6Qr5Z/VTXNWlyK57WVUlWrcrR4VrkwE+A24BR0OfWs2OYk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61U5Q5HSsIsrGuLrPlLl1FJo8jSRncB0dapiefVAzbmYHrmtq6W3unjty+xH6EVZm0Fd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xLyWYVw85wHG3dncCRVXiPuwp9vsSXKfPt6571Porm7aS3Lbiw4zWvpWhETMZl2xIfmP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zxdCh9SK1BosVzaqquBJ64q3qOn2zxQ/ZZmy3WoYo209W3FmI71l7QdxNX8B3OgzQrO6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dzWbe2AtQssMqyKPvrjpWnqPjG7khXz33QKFQsRzgU62+zXkE1wny/L8qY+9S52Q5HKr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AHIPtVZIxNbmS3AZv4laukbQ5tVSREjRW6DJxVRPBWp6VIJiI2Q9VU0+cSZW0rwPq2ox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j4rXt/BusFxatbs5PK7eVX/aZuy1uaJpc0tuIZJ3SOR1feG+57VFrt55Hn6et+zWqHbsz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ZLbjT9P0+OG0m+1+Wm+e4/5Zu3+z/s/7Vc8dRtLmc+bp/lf9PFFvqb2jIiQtdKfl8oVs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aEWH/A/uNQ2O6sVYNsaCS3fj606y1CKW48u5iM2fkRC/yr/tVlQyWVs0tvHdb3DnoavW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bzs2fX3rNMxOistNSOUuZklUdlrahv7d4DG5VUA6tXNyyXawgxRbB1JV+tZ76kwmAkiJ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HSz+bb28soEgtf4JH+69Q6cPt/myj/lnt3//AFq1viJ8WZvHGi2Ok2ujR6VY2rq4ii+b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/tp5RNF5Q2Uua5R0kmsR24YFwoUdHotPEFtfKoa080DuF4rz+8la91NjK5MK9VzXUafr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7AOCztxWTZNzXtdLj1rXWmS2+xQQFeN332r1LwjBDoU8lwfLv7XYQ9vOdq7j7iuD08Os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H71Wvtk0EDQrKwVjmsVK5pGZ9I+C/i1Y6tdW9gU8m7QZe1jO1I1rpfE3iiLXtI1mw0DU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RHPHpmvlLR/E815PHbRWdvC0K4+2I+JJh6Gumb4r3Xhu5it9FjhsL2WPa+F3CT6mtlUd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fEQ/faWboTIn7ySFmaSsHwd4w1ae4MUuo3l3Lv3/ALyRm+YVc/trVma8jkvb39+26TD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Y83zvslpGjbLf+FOO/qf9qtIybNFJ9T04+MtY+KE81q8RuLmNFeSVv4FHSuu8Cx6l8Kp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aQ25dIwnmIjdmJHSqPgmNPh1PHa2my/sr1Y3eVTvbcf9r/2WvQfFHlf2Pd/6X5UUifPH/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c7fwz8b9J8V2ZktkvDdKoLgxEBmq5p3x60a5uf7J1uK68Pat9yOO8j3K6/3l9a8O8TXS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mFoPOG+OIna6gdxXNfEn4zXJ061ihsrQ3e9dlxJF5rRfT0rOU1EpMPjB4Z1L4U+KI9Ws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are4/h35IZSKsfCH44/Efxj8Qba28P6dbhLyYLPK8GIkh/iZifb/AMeqnb/EmXxhbm78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LiOSTbAihf+eXc/Ma7/AMLeI7a6iPk2/lwyQ7oJI1wiL0ytZ+1Rpz2R9ULcSk81OvI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Ow0a5i+2NcahbxsiEoNu7ovNcj4W+OHiy3t/J+2fa/n/ANZIqsyf7x/u0/bxD2yPqOX7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MNt8cfEOneKP+Qg+oeYjfu7g/uvy7V295+0bZaZLawtbPcSsitNGH5i/v5/3aFViylVi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7HT4dP0S0jm1G43bPtD7V4x2P/xVTeCPGGq3Ak0jWLD+zNfjgVzZE/JcL/fj5/8A1Vwv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hq3uNL1eaDVlAureONW/WvIv+EqT/hIItR8Q+Jb+LxDGivBy3yLubC/7tL20Re2ifXej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uXyrjET+Q8ez5kk3bdp/4FVlDaadbzXmoXywWkfzyXEzbFSvlvxT8U9Sm8Nza1o95PDd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NtiV42ysinsdtZ/wwt7T4iXMWo+N/GCTWtvMPs+k3F2A7sv8Thv4fu1HOP2iPb/AAbq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N71TpEk7JAkIyrru+9XoNrpIkEnnc+leP/E/xWLK70mx0yfyIprK78u43COJG8v5en41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tc8nT9GvXg8r5HkhH72bH8lp+0F7Q+zjodrjkVzF7LPYT7EmXaK8e079oLX9BitrbxFa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drInmuw/ieres/tDaJ/Z9qbWykl1C4j3yW8h2rbt/d3d60Uy+dHtuh3/APaIfc2SBitB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bpmvl3w/+0ZJYawftcSwxSPsTy3+5/tMa5jxT+0NrmreIr+I3EkWn2UzeRJbtuZ2DN82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+ZH1b4o8WaR4J0ifVtavUs9OgHzSnkk9lUdyfStrQtftdW0+2vbeTdbXESyo/qDmvjPx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lnY6rhbS1VXS1Ys7PLg/MTXp3w//AGgNHWyis9amgtkSMRW4tkLIiLxtb06VopXJ5z6T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VPBzbnvXy3rv7TV5qOvjS/C2hyXOkb8XWv38bpAi/wDTNflY/wB3+lei+EfjZpunWNlF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1sALuHl5zt356dKrmQKZ2+ueOfD1v4li8My3fl61Im9I9nyf7uf71X7cFO5NfMnxK1yw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ttUiW0tTA819FgiIxsdxH+1jC/8AAqveOf2mtMsdHFzpBMNwZ5Y7e6LqYJ1j+8wX73/A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PoG7AN4eKr6e1prN7djS9Qt5vL+STy5Fba393ivj+5/ak1S40fWIdV1NLj7TZSJBbx2u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+7XJfDH4tan4dne+s7m3SZ4thwrfK/8ACzfNTVS4KsmfoLZWFzEIoHjiMe9n4f5t1cx4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NP0vRJ9d1iRUdbNJkhGGbbyzc9v7tfKw/aN8Y6h4l0fS7vW7iK1ClXks4hE8sjN8u8+m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93oH27/hJbBtTitnZ31CCJfNKjjLL91j7rVcyH7RHd3PjDXbDwlq914h8LJaalECy2Fh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l49fl9q1fCXirT/FOnC50+Yjy1USwTLskjb+6VrzDQv2i9U8e2N3eWfgm6ksngMU8ltI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R56/K3zL/sVwGsftA+IfD+nTWl3qH2y78tXso7zZ9phz/wA9fLVV/wDZqOYUZH0H8QPi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V9Zkk8scRQQJvlmb+6oqz8NvG0vjbwtb63PpL6LFdfNBDLcJK7R9mO3hSfSviXUviD/w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xAdQ1o+XZaXo4VoY2WRhmY/LtAX5vy+ap/B1/wCIPh/4om0m0u/9F89UkjjfdB5gb5WF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vKsi8HNWM/L14rwiD9pDTdCENndadPLLJt3yREeVCvf/AGjVK7/aysbHxDeae+nRXOn2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m+X2bay1PtC1UPbLuEF27Vj3+rw2wPmjzfM+RB/favLdP/ai8LanfwQrPNa/aH/4+LyF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+IvxhT/hILiWMgxZYW8kcrbWx/49USqD9qj6HnuItH0fVtWli/0uO2Z0+dlXjJC1Jp3i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td6fcah9oSPZb2bqzO0i528/w188L+0a+raFfWV7ZlLtkZMRSYWRSpGR/tVx2oeP/Eus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otKjhX/VsFVGHAXHysf+BVHtCXVPqi28QaJo+oTSy6VcaJLqDrdJcXCfurhiPu+YP7te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eb/zz/5ab22vXw7efEBdb8NQ6BqFxcyw2svl29xfzbpf7owoWut0L9orxRp9tFpGh22l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8Mm78w1XGY/aH0trniy/0nwjey2hMU3zCKZvnCHPDMP7tfnZ4+12XW/Euq30zlpbm6kk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kfGu5lujpfiG40iztZkPk3UEx2NJn/V7mP3vavkTX7nzdQuD0/eN/M0M+iyl35pen6mb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ubnzG35qYkTQMCelY11MY8r2FY2Po/aM7NJxLbxyg8mo5sgtKO9ZejXnnWseTkVutEHi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K6K1jqk+n3MVzbSNDNEwdHU4KsK/Sf8AZw+OEHxh8EJLckR69pwW3v4SfvNziRf9luf+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anhjxfrHgjV49U0LUrjS7+L7ksD8H2ZTw49jxQjkxMOeJ9bfEWKb4U/tS6Rry/u7LWJY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yr+qt+FfWf2f9wfpX5lfEX9rCf4raNpVl4m0sWev6dMrQ3tqcwSDjsen97+LpX3p8Efi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Vqf2iN9QEQjuxGQ7CQfKzf8AAvvVuo3PIlKyPz0+J+mDTvH/AIjsmHMOoTrj/to1chol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sY3jcOrDsQa9A+Px+z/GHxI3aS7L4+ozXATAW04l7SVNj1qUVKmj7I/aL8aWviL4R+D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M7iV47f5m8zy2yv8A31la9r8H+Lob79mjTdeuFksoT4f3MLxNjALEy7sf7WNy+zLXwBJ8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4bZVmsbO+fUEJPIZl24/WsnxN+0B4m+JWk+G/B29NL8N6WkaPaxbt1w0f8czfxf7K/dq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s2ojvETAxWkX9+UA0muTGK6Lr9zgGoEY6pqlmh7MWp2sDK3EZ6qc1xvc+jXwC2+oHY20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+LUOheBrG1aQ3WsxzOI7ML96HgsSe3WvkaylIkxXoeh69rWjaaRpE5hLkq8n3WRcLu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Tm2uEkz7EtPjMlzpGlajP500WoXLWqXnk7Y0k5/4EQrDbUGh/EPTdT1bUNOi1OD+0I/v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cf7tfMVt4/8AF6aAljFJa3UK3AnH2kjzGlLmTdu9c1iaNbXeoeKNWl1bT7i0tI0kuvtG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kN/Fg10xqH52qp6rqn7TfhrxLc6joPijSvsttbyCBJI/3+992Dj5VYf+hVwmp/EfS/C3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WlxEkbXsEWXdVU/L91sNn726vJ9X0LWNYHm2NvFp8TAp5ckYi2rn0HQ81rWljrVvpdmR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HkiX5HU/xH32/wAVDnczdVn2T4E/aO0jXPD0l8UmnW3mjt3tnjbzS7cL833drH+Jq8i8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p0829xLGsjxRQnyWnVJmywWMfd2qzfLu/wDZa8UHjH+0PtcWoS/ZLuTdvt9/zPj+LH3a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eJ/E154iv57ieDw9F5NsjQKsQlkUj5Sv3tq5/h7rWtGDqOwoydRn2X/x6WEMJYuyIFaR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lu4maY81r3k6yxOM5ZRwMda5+ADMwPU9q92x0WsirZuLq01GJxnLCRM+tbngjUPNuX5y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eLbXMq44A5qT4bakJNW1OP8AEfnUlHqU2rQWS7nPWpoNUiu4wydDXA+JvE+nabcLDfX0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CazIPi94a08eUtzNcOO1vECPzrSxzTqKmryZ61HJkVMrZFeOv8e7UcWmkzy+jTTKn6Dd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JpcA/wB6ZjRYw+tU+57T2NQlTzXhutftE3eh6ZLfTabC0UbKpEZdj8xwO9Rw/tK3Dabe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GeQ3SSIWRRksoG4mrUBfWafc90pikjNeDH9rLR4LCzvbizWO2ut3lESPuO373y7e1b+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kt3DY3BjYcCORX/+JocGUsRTXU9fhb5s1cRsg8V5dZfG7RZgTJZagn/AE/8Ai66Gx+KO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R6PC39KnlZSxFN6JnY7qHPymsay8W6XcR70vYgp/56Hb/Or0t6ph8xXV0PRlOaVmbqSO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5mcLGDXDfCxjfeMbqZeRbJ8x/vFm/wD2ql+JuvwwWaWof97NN5Z+n3hTfgBYSPZ6rqUnH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HI/l/8AQi9I03PboACZE7SKVNeSW9wRPdxf3XI/KvVrdsT4rwf4rarJoureJYdLmt7b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wHy2V137to+8u1n/AOBLiuOujSJ1lpctEzEHqa1Z55DbdK+WdN/a90yf+yvtWnNaxXki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fN95lHzf8B6/drq/Hf7SyeGdLu4Il/tCG8tZHsriNR58TH/VvIFdl8nd/F8re1cZoemz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C0b/ebGM05bksw5xg18n/Cn4yaj4f0GA3ltd662ramLaG5WQNJErLiVvvfxND/Ft6V6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1jSrTSriC7+2bnmk88KtuoYDaT/e3H7q1nYD2leV5GKrva5z9c1y/iD4q6bo9vdw/aYJ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OM7meMcyZ/wB1fmqfwn4/s/Gz3tvZxSJJYtteSRcRbvNaMqp9f3e78VpgpGpcMbaePHQ1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wWGMrnkVzmt/EfRLaW4tYtStZ7y2DO4EikKw/hb5/vfw/wDAqh0j4n+DvE9+llZa5aTX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bi3y5OPm+Xp71CKuj0bRZPkUdRtrKtZt3jeQekI/9mH/ALNXNp8VNK0vQ7/UEvI3/s9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scBm965y9+M3hnRdem8QXF28lgx2Q7Ebc/0Dbd33asL6Hr+q6SJQZohhhyQO9ZK/ZZh7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qfRfHTSy2Ok31pbwweZ5d2qmWWTbyu0M3yrx/F/HXYaN4g0nWNHsJbTUY7r7Y7JDJI/+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HqDBM6rTrfMTY5rGngW4Yusjow5Ur2PrXnGsfFHVvD+saLaXeif2h9osvtU3l/L5M3Z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94T+IMi+D59V1tYNPht3/f8Alo22Jd2Bk/3dwb5qCuY6+z1SKXUZtOuJ2lnjRf3so2K7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urW/klW7q2M1iax8QNE0e3muptQt/NjT544389kbcvzbV+Zqh8OeN7bxdaF9LZb7TkRS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tt/gqOYOY6PTYol1ux2/6wEt/wCOn/GtHW9PSO6M7AHmvM9O8cY8UaV5V3Z+TvZL2O83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vbvl2+6mug8ceM7Kx12MXrpYafbvv8y8+WB5B6n7qruNXcHKx1HkxzAbAAak07ULR08w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+8Gwa+UPi58RvHXhTxR9lur/AP4l+qJ58H2NgypHJu+UHarfKy1W+FvxtvPCOgm3kjGq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ss8ROGX7y7f73+9WTnYj2h9jvdrMPlbIqnexR2kRldwoavMfDvx88J6tp630WsW9kC6p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v3dpb5v+A1T1/wDaC0y0eG1u4SFuIfPEqN5sTtu+793+7tYU1NMPaqx2t9eta6vBDJHI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Gc/3a0vC8+n33hRHh8uW0nupikkb7lKmRvmDV8TX/wAcdY8Navrd5bMIkuHEjx3B81Ys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8frp/hv+0lrOhabHanS4pbNpWnEaz7WSNlz8v/Avmo5yfan0l448X6d4H8L6jeMpury3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Hav4ZNbHh29HiPQdMvinkm6gjuREP+WZZdxX/wAer5Z1nxXbeINZt76eYSXbTx3d1o0N4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Oq/+O/er1YfH7THvXuNGh1K5t7SzDy2UVsGluHPCrv8Am+VcPn+L/epKaFGdz3C2iEO7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TOa8V/4X5baf4Xu9bu7rTf7QjTfDp9nPuZ1/2Tu/ee+2u2+F3jn/AITDT9KuruKSa7kh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5uPl7/Lt+7Vcxqnc2tcgMEodeOzYqt4R/wCJfqE5ik7q7/73zVZ8XanDBaPL/cbFcrYe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f7P/ALSmEMMdwjKzyc/L/wACrRNFs9HS5hnOoCU/8sl2f73anWF/bXyQ+X6LXF6Drun6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04fy5EKtt/4HWjDq9poUkG+NPJkcJNIZEXyl2sd7bv8AdpcxKkb2tyRLIcfnWH58R7/j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MvaXkFwn3A0MiMu6uLutdsNO1Ca0muxFN9/y53Ee/wD3d33v+A1POWdjbeb/AMsf3lc7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ldNpzH/L/wCKqbw9430S4/1ut2NpL/BbySqrP/301Ur/AMVaJBf3wfXLVZUeLejS4+XZ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q51Fsf3GwHFQtZfuJz3rL/4SvS7CKKS6vIIUm/1RlcLv/wB31qKXx/p/9iavdxzW1uqX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cfxfLVoOdE9uPs8J+tXWuAbQ5GeKwJ/GGn2/2XSopbf7XcIrpHvXc68ncP8AZ+Wsyfxj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nl+13jskNv8AwuwwNufuotBk3c6OxX9zOP75WupuG8ixmlzwBXF/8JTp9ppN1Jd3tnDF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jg8tXT3GoWuoaP51qftdrcR70Mf3XX1paMSI4bkywgjuKt28P7jJ+tcnb+KNEsD5M2q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ZVb8t1bo8Q6fiaKGWOUxvsfy33bGxnB/4CVqkCLNvqEIMoP61LDq1leXRhhnVpgvKJ1r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58whgRN7yP8Ad2/WvDvDfxqbX/HsW28Gj6eZmR5VUbplDfu1P3v7xobsSfUmoQTXAj8r9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eYiMZ/1dcxZ/HTwcwm099XVrq3T99GsTd/8Aa2hWrmtK+O+l6/4vj0KG0lt3mfZa3Ekq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/apcxSPS7e9aEkgGrM8rXkEjGbyt/rXK6x8SPDuhXiWl9q1nbuCAUeQKa4rSPjTZ6p4k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s32R3szZ82Td0o5kO9j2K2862GPO82Ly/k/3qh8GapLJpspuBgyvJ/6F/wDE1DbahFOP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GA0fzvK/e/Z0bfHG/wA3X0oUribuehQyxm5aCX5EzwQcU/Wx5FqXzxivNIPiJ4f1hBc/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iacRMnPf9K2NQ8Q6VqFv5ss1vL5e3ZJv3KmemKrQSLct0Yog6nA9qn0p477VLS2l7v8A/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Z8PaZPNbz3+x4eqGN8n8K6zwF8QdL1S+0qez1G2nhuHZQiOQzsiFiv8A3zWdyjuLzULV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PvBDnZ6bvTv+VUpdNd5llhdVw+SR3FfLes/EC68D/tDa5qH7y70+4laGe3s3Vt/93P8A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R8O6rqP9nvbXVj8/kp54U/N6fLS50Rzo9vjXy4enJqtPceRS2viC0uD9lM0fnbPkTf8A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I9PuL+5tormORrcI0hDdA2cfyNUnc0TudFYyt9jmAJ+Z6Vbn7OfL71k3niqw0LSY5b+4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AJ+lYvhD4o6L4+uNVg0uSUSae6o5nQKzqejL/s0XRmdqsu8k55NVpWlRvl6VzWu+PNJ0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5X+RNzf7Oc1ymlfFay1PXIrFr+QA/clETeU7f3dzLtpcyKPS7Yfbp5Qf7jVytxLdQ3Zg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PS/Nu7eL9y2/wAx1XYtcLeeMNGmm1HU4rxINOt5GSa5Zso+P4qSmmSmdF5H2gRZP+rq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7ayl8U2k2nxTQyx+TIm/zJPl+Ws+2+Jml3uujRVuomutm/iXOzHr/dq7lnSaMNuoD2ra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jvC3ijStYvDcWF9FeQAkb4myDVvUPFej2niuDT/tKi/mVZBAuTJtP8ZX+Ff96oUxc50+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GK0YUUVy/iv4nWHgpbNbhBLHIjGRl/gx60eGfiLoXjW2urjRLo3aW7bZN0bx7T/wJa1U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7Fdf9cmrgmbbya6SbUwmn3OcszJtC5rmLaxvNRzFFBLc+0abqBlaWfzW55xTPNM4Iqnf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Dal9wLv8rp9KZBazwzYjlaT1JrKxZb+0mw9SHroba4ixjOa5Gx8TaVPp13etqFsXtM7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q/4f1mXWLe1u/Kj8qRN7yJlfm9hVIlHQ6p++sxt5I6Vyl6yTXAjb/WVt6pfMkGFLZNc8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TA2NF04oxc1duJPKkPpVPS74g7SauXseRuoKGyyb4SyvyKyZ910w8xzwCKtg+bHhJBUM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srgQ26+UCB3qfH51mrqEYnOJfM8uk1bV0A8yI8bP/HqfNYV0Zni2AXFhNEek3FcbY+HU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ljg1p6x4ojdxFdTxQbBu+bgmoPtH2i3NNSC6MfwiftHxI8Oxf9P0H/o1a+6kuY5zwe9f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OLuhp5mRHOJz/D91Gb/ANCWvf8AVfifpvh3MsmoW7Xm9khtw6t+82/xfN8tdNKojkmr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pdhc3t9cR2llbxmSaeZtqIo6kmvi/49ft56T4Z8e6daeElTxNotsvmXstvcbYpGw2yMAp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1fxx8YPB3h+3m8Tarq1n4git7Jofsccyf6XNI3C/vG2whdv8X9+vhn4ljwx8UN+qrbR+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8P8AhyWylijkXnzrmWSZd27d91VZv3f8NdqlcwsYWr2Un7Q03inxnqmt6Zp2s3d8rxWU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u+STDHauNu3/AGq8GaBrfVWsoZIp8SbPNjkDI/0auuPw01y2hLtprTAd49p/9BbFVLn4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9EvrSD/nrPCyr+fSpchWMnVtOlsLt7WYDzYH8uYRn5dwrIFvnzPSrV9aS27lCNoz2NR2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sCLmXJA4kJ9qhh06SaTity7tJAMkc1Notn5lztPWmUYq2bW8m0vg56nnFX5GNyhl5AQY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NYzjzIiiycofWmQ+eYUgcBYSfmLdRQIfbGW3iWbL5zkVbS+F4DuZsng5qxpNrHfu0W8l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s5Lht7YQZoGSrpMRtZTNN5P9ypfB80SzXLn+G2K/rUMGotfR7THGfrXqXwr/AGdvFXxE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7I8iRT3lxMsUasx4X9P4aAOU0mCbSdQt7hbW4+dyiY/jav0i/ZG+NV/4muf7F1GD+y7a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Svx/Ex7V8d+Hv2Y/idpPizS/DmoacNCh1S9ktLa8vMvG8ka5bafvYbj5ttffv7LPwstf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JU8SNPJbXspbcYwrf6teOB901vBXYj2+jsaKK61sZsxvFE32fQr2TpiM/wCFQ+B7X7Jo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jUPj6Xbofkj708qx/rWtZFbHS1YfdjiB/KtUZo/K/wDaM1j/AISD44+NL0PvT+0ZIUb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FeeoKv8AiXVP7W8Satekk/aryabLdTukZqpRiv0TDR5KMYnydd81WTNXT22RVFeTHnmn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ZrqucxTRvnY56mt7wtYnV9f0uwRd73V5BAF9S0irj9a5yI5Jr079m2xOpfGvwpERkR3g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y1zzno7FQV2fpXYx+UgQduprRhXis+Fgo4rSgbK5r4Ju92fYJWVkWojwaetRo3FPrIY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FraXFw3KQxmRh7Cvx7+NV7ol3401i+0K6F7b3TC4muFfeHnkO6Qg/wC81fpF+09+0D4d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5vEuPEeoWUsdjpcPMjGQOvmMP4Y1z97/AL5r8i5yfu54HP8An8q5aq5tD1cBWlh5+0iQ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W5pYZ5IG3RyNG395SQaytYib5pNlwoRODIjAqchx0Fbd+XubCBH+0PCfvMnK4qZbRb2w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9a6Pw3p16nyw7JDjasT/AHa+f9oZGZ/Y+iaNpUsemSNLdzoqeZKPnrJZTaWyqk0hlPWv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GJrdNSiy7yLGGZv9kVl39xFBPNLLFH5tw6u/l/wrTVQVzntKtbeO1Fwwb6PTdXnWdcMy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S2TWkiwgqA4zkVy2oWklw6kMG2jFTcw5iP7DMSgSBnU8rgVuG0hhs/Nmi8u4YYINWNNd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8tUJZp7lpHuXx6AigXMQ285DEbtuTgHpWjbQtGu5zuNSNoqQ2KzK3mhuRkdKo3Dywwq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qLhzE8niCOItA0TK46EjiuVv7GW9ujKdq5bOE4rt9K06117TplbYt8uNrNWa1tcWc720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oTDmMuztJRCzRfuyOCQetZVxBeSbotsqhmxuI611yQxJGzFSoHOBU81k97HDL57xInKq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VLScxrD8wJ3Fx1rft2jnVNuISvHFbtro39qyEOpU56njNV7zTrSxLQPGwlHIZazuBYt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KcbfSor3TRc7pFjEsqjGU6infZP7Ltj86mVhu96u6VqBTSi7SxpKzfcX71O5RgJKdDiu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rA/dp2mQX2r25mMZOeNxP3q0rqzgmZ5ZlEwY7nyetF3A8V1BcafOEtEXJizSJuUk8F6h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5Qm4/KcD8q2dE+H2r3mr22nWsNxK0citcPGm0AemTW/4d+MN94W0xkspra1mkyrSeUrO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v9RvbyZr6RHnwxdTtyPwrm9/Uos+I9GufDWqTWyh/KXoz81Ho2n/ANsmYzXken2sf+sv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lrQt9Qht7eb7VFJL/ck/2vWs/T9Rnisp7cHEUr7mHqaxiUjG1m3bS2km0/UoriXew3R2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B8PXB+0ajd6tL+9kdUT/AHfauxn07+0B/wBc/wDno+1a51PDlvrzm0/tAwzCTZ8pyrL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m8beKbfTvD0cunyyTSP8jNMnAPYVzej6u89sbiRTHKybTgfKxrsH+FjXmmX9pNbvbzxr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Y1zeg+CdQ8Okx6q6+Wh/dxRndvbvW8GaJ6Hs3w1umXTIbmd8MFDFR2Hauh8bXduLZJ51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ytefeHtXnhlNrlRKQflI4xW749ivJtBE5lSMuojaND0rtvZE3MfxHf8A222treeWWUwP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Y8VS2d1dSHkl9nHUCsm+uPIs1aLdd5QIpU85rNgaK1kikM3l3DAs0I9a8+p75aZ6H4g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ZvtF1d7P3Hl/dSqejeJ9Qk8M2dqLpoVh3KgXrhq881XWGMgiKmfeOVrUtrueO3WXbti4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miZSNC2utQsA+n6aJr3zZAUjLs7FsVsL/wAJNp8/mny/3fWBJA/5isOw8RTaRe/2ppk8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btkm3arVp+HpvEF1CmoXpZbNnWSS5ljxvY+lZtEo308ZX1tej/QRAuNiR+X95vesPX57/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a3CbUS7ii3NtrX8SWHm3kCRXG6WOPzOn3flrlEuNan1Jre5tRFp+zJmB5NVElnU+Fdcu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F9lshYKHfb/FWT4t8X3R1hGezthNGfnkmR2d/wDZ+9t+WsP/AIRm4+3zXdrq91a/3I8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ttQ+z5h1DE3mI1WJHVDWP+JeZYv+Wm393H92sDxz8QbDWfEE13d2UmnyybUeOPDRJhcb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Mn+htItnv3uJPm+asvxGNJa9lkuITcTM3zEMVCj1rRFXOuHjK+1CCxhkupdRs4EEcUZd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4a2UN3rOo20etjTb3cY4C/zROp9WrB0jUVg8iVLaJ1wPLFuCV/2ayfFGjy+D9O/ta7iu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lZ+//fNUaRZ3HiHw5rNs9w8sgnvSpXzmTcj/AO1uFZGjf2hcW039reXaS26fJ8+7fxXn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N3aGbzd+x+flRT/DXd3+sTahmL7JJL5ab3+RVVG9zTuO7Oel0a88SanLHFN5WBl4/wCJ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NGtJooo/slv+7ST+/j1rziLxnqT6osizeSx3Kkv91a6e1udVgVZbhTdWmc7ONvP8QpEq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R3kciyYxwKZqHih4bi2EFtJ5uT/vdTx7Vt6Jr9omqwyC2NzCJ43eL7rOu75lWrl6/hm5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71WyVltIim1Wbe2fm/wBlflqrjTKeseL7m3zFaTzxWn8dvHI2ybH8RFWdO1CO/wBMubmZ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+8Kg1lY9Mkjna0NxH9ljfy4Dv3qw9un8X5Vt6Xo+n3Hgq5u4v3Uv7l08z+Njux9NuB+d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cahqGsRfvpIYrhNiR26bWf8A2s1sPoPh3T4ZdNe7zBbwSLHhcvu3N8q/nXDi+1DR7j/i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GZkqI+IobqOMQXANpKSfMXdLt+b/AMdqUyR3jjTI9XE/9lwrpUGMRxqPuKq/dP3t1Q+G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mxh+1bSEktw/zbf72K1bi4/4l8Vp5tv99k8yN92xa6Pwrfu2mqIbi28mNuoG1j9apVLG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6hPNLDaXFpLJMqJJIm1UavU7jT7u3t7X7Xrdxd+XCqJbyf6p8L/d/wB75ql1jXHsLtLe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B0w2PvVxnj74e3njC2a80+6u7vUlffHHJJuiRf7q/wByrjNmikXtO+JM2j6hFpOn/vYf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DZ27e/f2rD8U2lxq0CamL8O00weSS4GyXzP7v3a5jWPh9Lo/nadNdyS63b/Ol5Hu8h1/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0rwffzQh7/wA+RLaBXQzSsflP8QzWildF81i1b3/9o6wfKhjtJrdGf7Rs3M7f3q6efWLr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p/yL/pFum2X88/LXJ3HiCHw+PN/v13Wn6h/xR93L/wAI9/xNo51dLjz2/fR91A+78tCM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3XoQyx31yT5mPMJ27lq34f8AFV7rN+q3M0a3CD5JZxkv/wACrobz7Fc2q6rbW8RlBXf5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qauW62niHNrNYxL9nf55Eh8rYvuVouguyGy1xksbhJY/JurN948xNy/7tPt7fUPEFv5v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s/7VdFq9xpX2CLzYbeby3/5Zpt7+taF0LO8sIbXTMW0EYVI57aPLJnrXO2F2cjZWN1Cg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fEMqJt2qPerYNpYaxp938n7t97+X8zM1aEdnCkiw20zyynOUnXd/wKm/8Ix9mtPtdxcr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arQ0yx/wkMF3IriUyYYNyPm4PDVNptvF+++yf39//AqwJ/smn6Obv7X9r1CN1RI/I8rY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WCIm1tLgTI6l59u1Xb/v7VotMsXHhf7P4gi1DT5vsl3/AK6e32ffU/5NcjqLFpGYnJJ5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RFdw+ZF93fHG7Lvrhb0ESSA9m/rVxPrMld4yXp+pRV3t5S334v4lqrqaIsBmiG+E9u4q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7etUWbdC7QjJP3ozTPoegvhmciExn+FjXX2c6SRlCa8/0h2a4kiRsHea3xpd5AhkExA+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6G/tDJEDHxiqLkyRfdxIvrUOl+MGt0MN5BuI6tW1bCy12IyWUuJB1U1NjsTUtGcXrum+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gaoadqGq6f8AZdQ0nULjT9Qj3IklnM0Unr1Wuyu7IhmjkXDj9a53U9IWG3uMD7x8zj+9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uMwknGTgUrjx1q95JNLqs91q+pMcm4uZmZv7vzM3X7tSaP4r1HV5VtbgRiIfc+XGysrH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/jrVB9nmg/1X7r/gbNXa6KaPn6OMnQkk37p6Nqo/4lN1/wBcT/31xWb4K0/7PBLfkYMp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x/hfSpbrXRFJJu+STnlv4fQ16otitnYxQQDCqpUfjXBUXJdI+jwy+vVFWt7qJtCultbm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p3p+tXf77zBzFMmKz9St3itEji6oNx/Gq+n6gt/pFzGeZbc7wP8AZrjPfegWcm1yR616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dLaKb7LyG8yR9uxv96vNrBiwzXoXh3U/It/lOzLgfNQePmbvhJkmsXEv9oRaVLF5vzq/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ZyXiXUrSafdq0SRQI33v+Wf/AI8areDtQM10IYjGYxv3yf3G+bpVy283T7e7+yTedLcO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6haH5ezJ1PxPPqWkWtnNPLYzXG7ZFOpDpjjZlv73aqE2sG6uLW0W5v7b51RPOPlRu3+2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89vqFvqEuoXf7r51RI5H3b2+h/9mq/4VR79p724DwzALEmGx8v3i2B+H5tWsQKWueGz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4xB5rF2k2jd69/4a/Qv9nLwAPhd8INL0yWHyNSus3t4D97zJMcN7qoRT/u18bfAz4O3v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hcG4sNOlXUbgoNo8qNvlVv8AeO1a/Qy9cKzL2UAV7GDi0nNnRRVlcqSNvZpN3zr0HrWP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cg7+taCnzC28bR2Iqm8ON3evTudZzmqzfZ55DjtXjtx4z1Hw/PNFp93JaTf8tpI9vz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5k/3a+YPE+pLH4q1aLzDuC52598VKObEPlpMuPr17rmr3E9xcT3Vw/35Zmyzf99V0Gly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XnWm3s5kPknmRsV22mhkjG4kmtonykzr7C53da1EkBrn9NdAOua0/tKoOtapIwIvFunS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41nlki2+Y20HEgb+lc9P4X1DUPC50maKztfMvY3f7O7Mvk9dx3/xblHyrW1qMK6pEifu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PyrOm8OyLbSxKtnNFI6u+4PH93pyGqilKxyt34c1lfAmu6R9gd5Guj9k8uRTuj3As33u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dvEltI6RjaobGBWNBokV1awiaSVZY8j9zcyEdfc1aHh+AW/lLc3i/wDTT7Qxf82+lIbl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V0nhr7tx/wABrjdNgWwgMfnTT853Tvub866rwlP5qXH+8KuyZdDSZ0YO3ms7VfEM2iwN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zKauTHArz/4n6l/ZfhS8mJ6R7fzNOySPdhJs4rxH8ULjUNS8i5lZ441JBY19Y/BLSjpv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Wy3LfWT94f8A0Kvz48II3jP4q6Xo5OYr144H/wB0v83/AI7X6daNEsW3aNqKNoHoK5JH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vkn9vDUrvwr4j8M65Ldebp97aNbvZ/wvJEzkMf8Av8tfWnBuPavB/wBuP4a3Hjv4Q6fq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g6gl0JXHBik3Rsv8A315R/Cueoro6Efnlf6hp+v6fqGo6f5nm/f8AL3/ukXgbcf8AAqqW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sWPJeNgzf98+26tzWvh+o1w/aZYLLSrp1CyrHukmkEa+YoUN8r7gv+z89YsHw6kj1PUV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jngvLuXZskJ+43+9/ery5rUnmsdR4e1CX7PNqtpFeSyxvvht7NIWXdtI2zKfmrt/D3xA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dPs/+EgkdYbqOR38iJS2N0MaMqx/Mpb8P92vGra41bT9Ymu/K+ySxosP+j/d/wDiZP8A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eXUNP1DUJYre0ivLWPzrjztqvjcAw9P4qybsL2lzNuPFOr3+h3Mls17NAkrw317DI6s6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97+9V/w9451bw/p5lh1a4tLT7Lvmj3sv2jqe23nmT/viuStvEBsJJ5NMtiEuCUjtvMbd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/gS1DrmrxaxPJBPLJawW1usLxW8Aj3uCwJ2r/tMayFGRpo95daaLi0u42N6CJEUOZdpX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fC3iCW3Hk+dH9z995aMuzDH5fm/2qZod7ZZjEdvJeSrF5YjaMo6Nt45X+Hdt/vVGLi0u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rULd18i8t/u/7v8As/3t38X8VVzWKua1hr91Nbz3lwJITB9zKqYzlvlXaG3Hdg/981jX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YvFwSpjEi4bnP3c1DrF+9xItpdk4vWiWS2jdo9rBWVOf7vztXVaTpl9/bz2/2m2E0VrE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GvHyt91Wbb97/eoUrjUtCTT9Pm0DzodP1WSKXesM1nHP9+MsPl/3dvzV6Rb/ABg8ReHv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bxAv5jq24AsxbaR8vf71eO6frF3o/iebULv/AFu+SCa32fw4wv3fvdKytc8Yatp9rILq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agS8gMOvyqu01Eps5ZTa2OrtPFdxJb22mwRvHNlzB5l3J824AFf/AB773yr7VNovj/xF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dUGkXVsbcxRkbF6j5vM+6u0/wANcd8PNY1TxJcW1m8sM3kRGSEy4HyjnA/+JrpL77Nr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mcA+ex2p/CFqVMI1S/4a+K13a2j2wlea7aX9zKjgsq/3f9vpVW3+IF3p9xNd2k0kUvnL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Gb5iV+781OsdIttHkOn5SPzlWeOCFNyvle8n8Tf5+asgebb20UMWiaXFLHMzzXEabpX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NIyO50vWPEWnXMWsa7dvdrfWxnVZmLPMYdsm794rZ/1aru/2K9B0b40+INQzq2oSya3L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tky2NohC/wB3b8zfw15Hp2s3dx5UV3qH7qNJJ7WON932dQjv1b+Gqf2jUNQni8m7kl+f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bjbUuY+e53Gt32mahdNLomnDTi6FZdOtH3QMyuSSkTdPlYfdrh7gy6fcTQ2kskMXnK/3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+oTahrH9n2kskstv873km1VT1Ufxbf8A4irWtafqtjYm6vpWW1k1BrVJYjHsi2r93H+0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9TNyuQC41DQLj9zp/my3H/LO4T5fZvmrphb3dv8AZYbuW3m+fZ9/5UY/eXP8Lbvm9653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f6X5sWz5PtE7f+y/Sm6db2lvf+bNq0mny/L50kibrb1LEt/3z/DUakXuP1f4ePfX8Mk+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DFzu3enzL/dqf/hHmsl8s3LmIbt8s4UOn+4qhat6drFpcax9ktNQuLuW3h/1kfywP/q9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N8VDdadHosjfYc3UVznfbkt8rf3au4kO077LbW837q81WXY2ySR/wB6km370e1fl/8A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GjxaTFLJ5UcP/Hv92VGDZ3f7X/2dUrj/AIk9vN52ofZYrhPJe38hd275vl+993/ap3h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u4Yru30/UJLVXh+0P5SuvzH5jt+7938moVzSLsYTSXGn3BEcT3c07rsjkbCpndnH/oVe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v4Xm0/UJv7QljgWCC3+WDZH36fe3L8v3v4K8/wBO0+XULi78mXzruN2RJJE81uP4hu/h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v7nTZrh4phZ+beyY+4z8qv8AvbXT5afNc1jNF3XfjVrN14msb610mHS3gh3wQ6bAuwqV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snxNvtQ1W1vRtaaK5aVLwyNukdvut/Evy9qxtLu4NDhlFiF1mHeIXtJVW4/gZeV27f4q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elf6PFF/rk6Kv+5/vccVamL2lz03w98SfEv9nMU1C2k1eIMTqsiskrqVxsbDqpb/AHlr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asJy73ODyl0krZZvutt/i/iq63hG1utGdLa5kADxx/Z/NUbJOBw33nb5v7v8dc8LmbR9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fl33EiebsbvzS5y1JHZfDr4la14FsJLOxmhgV4Ixictt/d/xbR827k1b0DxtrlxqH9qX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I0S/mZtkxbnj+63FYYvbLWCY1hEbQbsHfis22t5dY1CaKWK38rY38e1fvf8A7NR7QUZm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NhNObtkdcRxp9z1b+93qDSdbj+HnjIahFqEWoSyQM/zN5ipGV/1Ozb/7K1QaxrGoW9x5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to97fJ/31/D/ALtZlvp9p/x9eVHLLvbf87bkx6iqhUK57l7V9Zn8fT/bbyBbfy3bAtUE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Kp6D478S+HpLt7S+nNkCiT7nzvJ/vD/2ZabrFv8A2PrH720+1xXjqj3FujNF5Z6rmpr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tenzSXfmPvSz+VWT15rVVSVUMbWNYn1+4/tCKW50+XY2y38w7n/+xro9E1i90lLaKa5m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/wCZS27APT5qyNQ8P6hcagbTUPMll3t5PyKq8U+fUItQt9P8P/8AL1bv/wAfG9WX/wB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5joPEHirUbjR5vJa5+y71fzPKPlbu+Tt+esu4+P/AI8uNHmtJfEt9Lp+zZ+8Xb8v1+8y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cXek/a/Nl+Z4fsbq0crD+GuZ1i1uWLPNEVjjl3SRFv50ovUakaUnja5GlTQXFtFNPcQK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O7/x2tTR/EGoaP4fMsWrXHlRuz/6PM675DjsPmZv9quN1jT/APR/9d513vXZbx/Lt/Gt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LqZJbZlPlI29kY+oX5qvnNFJHfeJPixr3iLw5YyiMJMyNEY5GYnaOG3buu7/AGq5f7Pd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8V3G/nPcR7mZ2x8qj+HatZSTajc38TSWD29hb/6+Rd0a/wC983y1RuNQuL2Upb25j+do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HvlX56amifaI6K/1CXw/PFLF++8xFmT59vynk5+bhv96pb/AMcS6hq/mxRfvbfbv8v5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Ix6bMot7m3vIRAC/3lZG2biv+13qS30i5hWO4slEJtgLmeMN8sy7sbWNZcwc3MXNb+I3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4uvITfBJINrbfuVzo8a6vp/lS6eZIpY5mm8u4fdEjf3sVZ1lp7+9muNLnZI41w+F8uLd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jC3mTQm8Od/lDOzH8PzUrk/M9Jt/iv4v1jR/32sT/u02J5d00bbQOWrh9X8feJLi482b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PMmZv4vvf7Vc9pl2tzL5U9xHH++2dC0j/N92ur12yvNItoHESajLP88EZDbvLx6/dX+G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JbvUIJZrlp7k221VlIIX733T8v8A7NWyfHGteFLOSC21aWCCb5xFaz5Vm/3BRqnhl9Ig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RKboW8weL733flrNlsLK9s7eKJFkum3O8gQrsbd8vJ/hquYbdi0vim7illlluRNcNtMk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1N0jxReWOoJNY30lnfQv5q3ELNCT7jb0pun+HrWO6ezvdsZJRJ45zlk/4EGq+uk6Vpt9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ibEhfev1z/do5riTKdtrCadfzTK5nlmdp1ubiT595+9Wfo3jO4XVnuluElaKVWRI/wB0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1fw/4f1+3On6fa+V9nTZBcbNu9fr/F/wKuP1Dw5p1rYx24hnili+5JcAfO3f7tJMWh0O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M21NzHNsX/SBdOzJJ/ep3hzW7eG1vJtUvX3SJ5rJtb523H7351n6XpEt5YR+dMIvtLl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6/7tbOteENQ0jSXSePz7S8ZY0jgn3SPjnlmX7u1aOYq9h+ieNrPTNQ1K2026S8uLtF3y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+X5vmrvPDfj7VfD+pTDSLXS9ISWHEklvBuZ9q/eJZvM/8erwwW+n6fcf8S//AEuGP53k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34svk+zrEpBIB2fxc9M0rjTOr8VX/ivUNXjnmkW9Zv8AXSmdt79t3/2NaNnqniWxPlW1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+6v+1XB23xGuZx9llnX7/TNdpoXxBhdZklgjOxWb93jc/wD8VWe2oXR6Da+O76HQL7yY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GQzbe3Nc1f8AiK4sfD1/ZPNHEtyQZA33nX+7XAah4pv764Z1uXtoy+/ZG+0//E1oz+KL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+fcz1nGTuYX1F03xfd/bJryTU7nzAjL5kkjbn/2a5+4vbvWP3sVwf3n+u+0I27/AOyq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93bA3U3zL8n3VbvTdG8U/Z/D0tpItvJFv3/8C9K6VLQ0T0O5+GfxG1LwzJdRabdKyupR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UzSfHmrW9q2raXI1rcQuN8xO43AHr81cvJ4qF5bxRNaAS/wbGwqVat9P0/R/9VN511v+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6VjfUwZ3uu/GzW/FWhw2+pGFvLiIfzV372/vf71XdA/aJvfhvoO02EdyJMFQ4xt+irXm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GiSH+OLds/Nqbbmae3mim/4mB/g8z+D6VSnYFOxf8S/HfxF4mS4e81CeKJpN4iUtGEH9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kNe8JxlI9QuYDb+X/o/mttdR/wA9M9W/2a8s1cagNQ/0S1/dfx+Zu2pUmq6Wsai4xJEd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wmdMZnpHiv8AaO8YeKr4TvqElvGx/dxrEAEX/vn/ANlp+hftMa3oml3dhqFu+t3ciMkN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t+avJ7fSJdQuMRR+bNJ9z/basy50++sGKOmGi3Zi+6v51adx8x6z4c+NeqaTpD2YtLHb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65i3pu216V4A/aHmtLSSyvLL7SqNujkiYo3+7tavm+xKXGnlxJH5iH7hbNBv7m1mYJbE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qQXufSGt/GzUNVyqwSWEayZO1ssVrnrz496x4cuc2Ecd1uIDm7Rm2j8K8V07xBc39xFD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p/D/APZVe8RadrWn61Hp+m3c2rwRwq/nQ/Kq5/4E38OPzrG5Lkke96j+0tZaa9p5lpcT3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Ii+79fwrqtN/aV07xJb+VHaTWuFOJ5GLKv0r5GstI1eSaQzQebyS0pG0g/8AAvvVatNX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x1Q/KM0rhzn1JZ/H2SDUfLKo9qDtMgAY49cVt6h+0V4ajkUO79PnCx8V8lWck2+L7M7I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qdNSlRJ/tVtsG7JlMRzjtk1DFznsWg/F2Pw9a6pdv5l39pm82Itnj6Vc1b4vWfiKyimb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/KlOCf8AarwK81SS2udtwzxxnkANkH6CrNv4gW2u0W58uC3lXCupywHuKkXMdlc/ELVD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UoUPb8OqrW//AMLOkjsphbWzRoyYVeij6V5zfaxaW9zFa+b+9/56b/ufU0/TtQiuBdeV5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avtzSM+cZq2tatrt1PHGSjy/uXfa33f93dWRq/8AaHh+3NpaSyTeYi+dJGm1Vb+6K37P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SMH7oIJzV630eWcx/wCr8r/f+ZaI1LEqZ5zIl9faDq1nLbzNIwgJjZGZtvmf3azP+Ff2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vkZ08z+9XsAuJYNQu/ufvPk/4DUN3Yi6jm8wrH9394EXd+FarEyiZeZ4zJ8LXihupC6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bNdD4cSez0bUbHJjE/l7AX3bMN23V6PY+HFNvNF5v72R/kk/i2//ALNcvqfg6K2mLy38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9v8Aeq1iXLclSOT17wm+o25ljuIjKidE+Znbd0rihYXi28pAwFl2be9er2+m20FnJcvM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9/SrOjW8Pny+b5f31/1n3fxq/bEHlGl6e88rJNMIRjq3NbFhompWE5FmzSQ3CbHK/dde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D9J19WdUjuHT780abQW/9mqlL4fe3lCK4AC/3cetP2pojy+Vmg1RnuszN3dfmovLRYla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H2bWb8PvV6D/AGLOZzFLaPLF/wA9JB976VttptovlSpEIZY0XG9PM2tTVdIEjk9M8PeM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/h/wjJaaXeTb01a7sljNxJuwT9obauFyted+OvCeveFdevtL1LEV5A3lyxxyq6N/wJfl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3XhrStL0u802G6htI54kcSeYhhkH3Fi2qo5Rf4q8p8WfZdfgjkYBpJnla7gSBY1di33p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u1oq8WUfPei2jwOJJhjHoRX2D+zL8abDwdpw0rVtTubewW6QssaebFKjMNykfTNePTeA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PF9rjdXhks23L/u/3dtaKQRGPAWSziyD5Yxt3fhSdeK3A/TbR/HHw+1jV4pbTW7PVbu3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PfK4/dluny16IPEeni3hlF0kkcv3GVwwP4ivyf03xrLpcMcEc4wpxT7j4k63pF/NFaa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a1p4uAH6u23iXTLzUGsLe9iuLyNQ8sMDeYyDsW252/jWnX50fCj9pbxL8N9Gk0u1Fvc2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6p/3v/it1dn4x/bQ1fU9PsZdMT+yNQtJt7+VKXjlXH8Xr/u7a6liqZNj6w+It8sb6Pbf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4ja1/wj3wu8Val5nlfZtLuH3en7tq+BvFH7SGoePIYJbm6jjvICGaSBm3M27Pd/k/3e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LP4h/AHW9CvLORNfuY4rV5oAPKcbiPN+/wDL937tbU8VTc0+hjytHx6GKnnsf8atQOXF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CoB1ZzgCm2uni2mPmScV99TzHDONlM+ZqYWrzNluP5IqzdSn2pWuAGQ4rJ1a2O30rT69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sVIDwTXvn7GWm/bPjEsxGRbWMs2fTlV/9mrwiC3Kx/hX1B+wpaf8VR4ou/7trBB/30z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upUZcjOihh5KSuj7QhPFaduTtrLhrTt/u18opH0BbjPFTL3qGPpU6DOaQElFGK5j4neI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a1asFutO0m7vIWPZ44Xdf1UVMnYqKPyY/aO8azeOfjb411eSZpVl1OaGElsgQxtsjA/4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NPu783c7u/LnDsT3Lc1l3E5QkZrk5jshoiyJUGQaTEb55rORt55qzFjHWg1Ov0Zri+md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E3V6Fpkdp4Ws11G5vvOijj2JbgYZ5CaNH1iwuLCKEQx2nlp/qx92qWr20d/GFyu0MGGK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XU2S7jbE/es03EdxE0RJ3HqTTY7GN7gL5uxAeWrQuNASC5iljuBcwEchRimjE5q4uZ42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Y1BYz/aA6CQbh2re8d6ZttYbqyi2rjlRXBWjTx3u8jyye1aIjlOivvEEmmuiFNwAzn1r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3TwjZ2BFcZqe+Z9xXzGA6V1mn6rdzaEiQ2v2dFGCRTDlNKy1+1uvMtWygXjkcGqeq2bk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qSw8OvLZu9zIouDyoAxWLBa6/a6qF81/sv8AEqnIxQHIP0XxI9lO8VxGsUw7niok1Etc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BUXiJLX/AFkIV3c4LnqKzIoBJlfNIVhg4OKA5DSfxYx3t5Mew/3a3tD1+DVLApIhjdeF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QgMFGak0qWXczHEaD7oqbisbmpa/PZtDFDCzknGRXXeGJ3vbORb2ziRz913HNc1YXCu6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pb6dcaxfBvtbwxdkWswsVvFOpRR3P2WKBSE/5aYxWBaS7bhgo+XHUngV383gWyuvKiu7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tS58CaTp2lFrePfGeBI55qyDgW0HUr63E9rJFLD3C1iXPh66FyS8zKCOVBrvvDmny6bd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Sa1phaYskeWapLOIl8NpJaARyeZKPam+Hz5GofZZf+WaM7v/AHIwMk16f4P8P6fFAdR1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Wcbfeb1Nalvo9r9ou9QlhizceqD5F/u1MmUebX97qmu2X2nS4pXgj+TZH/CoFS+ELu6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Gx5knWu+S4/sSx1OfTnjgdkKfugO9cUPD13cwYiuo4o6wKRZ0fXLkzNCsBnhldkeP/Z/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4/599PtP+fiRwq//ABRauntEhs9Okt7dIvOkA33T/wCsf/4muT1eS4tbkhpPO8v7natE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x6a0B1ltRIQJHKyn5VrMn8m3Bu4Yvtcv8ckj/MtchofiCaZ5YWiMntXUaNp//Euml839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SJlPQtZJvpZQuDIPn8z+Oq2uNc6ss9tK7SQlGTy2/gU1YsdEurxZri3ljVUODH6/Spbe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j8myt/aNKwGIs1kmkrYwSCGVdv7z/ZFcjcp9lupLm1/1bghM/wAf+1XqH9haSYP+PfzJ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Gk6PcH7XN9rm/wCfeNNypSUikzkfDF5d6VqjSNavdSFeUUZIrup5k1CTDQmP5cYIxWUu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vs/mv8/y4Zmqe51Q2sG4bR/wDdSsKx0U2jW+k20Qsh+6kj3vJ/td1qHTLMjTRbiY/YRO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P4dwrkP+EonP7vKf981f0nW9RVSltGJwCGYn0qGikdNeyy2K3FxKqvNKdqYfdx61UF9/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MD5jnpWa2rXVzcGO73s2/oPupms240e7uLj/AIl/lzfJ88f9xqlaDL1948liRf7L0+JI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f7RqG31n7Rb+dF/rfv8Al/3G96Z5/wDY9x5Upt7v/rn8yv8A7NU729ttR0m7mgs0stQ2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qYrFCTxJqcN/9mkunuMnKGH5ciule1a9hi3w7hjcS/zHNYOl38OiI02oWi3WpONsYiTI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EE6RwCCTON7J92rERW3iA6Bq8sUo/c102oaxaeKPK0+7ik1C0k+eD73yLjlvauAuLf7P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SLi80m0mjuNPuJYl2tBvT77N/Dz/AA1RtFXLEfgqz0S1upoT9otyFkQf3GXdXO+I/inr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ayW62SKj3FtA2+Zf9r+9XbeINYu9Gt4rvT9R8q0uE3p5cCrsbFcrL441eG187/hJNRf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CrFJZrW5ilvbTTntJ4/uedBhWbitL7Rd6ho+oy/wCpi2bHuJPu7uyr/tVJp2sWn9nm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v9ouPm3seeC1cnqerX2ozFpNXm1kRn92zOWRfyoIsd1o+raPpK2EeC0Vq5nc/dZ2/wBp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G1zVptQS5u3Mknl+X5f3mZmUZ/vNXO+E7yO71dZZv3V2oMaf3X/+yqr8V79zbwac1qnl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2rVK4LQuSfEA3GnLOtuUgkDEDzP3qMM7Tu/8d/Cm6Z8QNRbSv7DErQ20mN427t+xsp9N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gEcyBYt3ygduTWnPm3EV3+88reyf7zD/APap+yLPcrjUNR1HR9Pmu/8AS5o02faNn317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exvo4p0KxSH5I04VFNbXw8u5td09LZlmVIyrCdzuD/7OK6XxBpWl62YrWe5jjmD+WPmw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KRJHN6etpqk0+l2s0UKqAUuWXJeqVzoVxoWopb3GLmNs/vF4DA9q37DRdM8LWpSW9NxL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4qe18S2uoAxW7L+7wHaVC2T7ViYGaLi01DWIv7OmuLSLZsf7Z8rIvsq1e0ZtWt5r+zuL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BJuim69/yrAn1CHUZzq1pLH5Me5Hkj3Lvb+7hq1LbWJRZx3l5Of3ron7shtnpVIaOsn8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f9VGnz+Ym5vu9vvVlaNb/wBoaN/omn3H9ib9iSb/AOHd/tVBrNkuoQSW7tcxwqFaTy/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Ncro9xq1h5UPlXH7t28iPZ/F/wACqUzQ05vhnpw1S4vla6mD/wDPRvlRv++av2NmujC5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ys7/AL1df4W1DT9Q8ParYataeTqrRLcWVxv27JI8lkb/AHlP/fVUtZWA6x9ptbSPiCJz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/AvvVdybGULjVvs5+yeX5snzp5iLt/3juqxe+Dr/AErwi/8AaJ869uH+1Lco2wTQydG+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JHibRnv4IjasmFYOHHybhV+XWrrxZowaSKf7DZp5AeKdV2J5nyr/exmT9aNQsVY/CEN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GredHGwf5v8AP8NN0a3/ALP1C1htf+WjrC9v96R1PHStTw3d6cmpXVlBM0MrLk25AMfH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aafbzRaJF5uoSIyT6hJ/rUU/wQ/3F5+997/d/iAsReOLe707UPK0/VreX7G6wvJs2+aw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1U3v2I3GqziOLcB5du+7Zlv92nadbxavo80Mt3+9uH2fZ/l3RMKsWutG4046Xfwf6aga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KbGjn9G0j+0NQihlmk8re0zySfNsUf5FU38OXME9w0buiwSsZjG2793Wzo8F3p9/L5Rj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/tUVlFcWUdzqLwCIyDBA2/O3/oTUKRKkRWvhmGK1iurm9ll342Hdx+VZGpW2fO5DbT1B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ep2noAuAtc7qUjRs/wA2QT1HetoyPsMk96MmZ0L/AGdsMOD3qnqFs0UhniPB5NaDzboT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PGUzWiPo2cXPGsupjPyZ7rXS2KS2Uf7qX7Rn+F6ybq0Rb0Bueeq1qpaeU6+XJvH901fQ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0jvoQLq3K/Sry+HYVlDWszx1n2d40CgNmtOHWSRwcfWuZ8x61Nw6mlEJ/JMVz++Xs/es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rdjVtNXTZy21/XtVS/u98JYD992YUtTb3J6Hnmuaa+lTllGIGPHsagiugRwQw9GrtLwQ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w6+h9a5aHQ5Xv/JCgRZ/1n+zXrUcSuS0tz4zH5c4VL0dmdL4M0ZUna/YfeG0f7tda8Zu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msFb9LG1SGLAVOPwrU0a6IiMgPzscE151SblJn1mDprD0FBGxP8A6Bbk+T5suyvNzqgF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BFepQXMU0JzycYrxxE2alcxHs5GPxrMurKx02kHeVMv7uOuqtLaHyofPuI7e03Nv+dv7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cef9+uzsdJ+36S1y8YltbYkyxB/nPH93+7QeRmUv9iqfL9StbH/hH59Qim/49PJZ3k/if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W8+n+V5d35iK6eY/zPH9Pxqrf6hp+n3EXlRebNburp/Fs9P+A1c0a7t797iQwsNRgjJ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Y/MxmvakdU1KbSrKWJbvy/NcSfL/AMBHv/FXJ6Np8sGsXdpd/wDLOFf9n+L1/u1saDY6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tvdB4BJ9qt5f3ipJt2rjPzD5qb/Z+rf2hNFDF5v2hNifbP3Tbf7oJ6rUt2LPuv8AZF+G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+9MiXniF1uhHM24RxJu8sf7O7lv+BLXpuo6pIHaMEc/c3n7/AONfGvwh/aO+IHh+5t/D9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ZBbTczIqjG1JP4+F+781e/fDD4raN4v1mWwaSXQ9Vj+aXR9SHltj1UN1r3KFeLioo7Iy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TKruH1oliCKcPtb0Irft9FiWElWaE+hrJ1e1njjOxQ4HeuxM0OK8RRyYY+1fF3xBn8v4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55r7V8QXDQWUjypjA7V8Y+P4Ix8Q9V8zg+XD/Jq0RhiVekyz4WnCkMwzg1195qv2KNYV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MxRoQAgIRd1WizahfKCcFjgfSt0fMNaHSaffSNEDkjNWY71/MPzH86rCIqVjijZif7oz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+Swum+kLH+lWc7ibFlKXQE1rWxytUtP0LUTAB9hugR6wtmtGOwubYYlt5oz/ALcZH9Kq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AkHAzTsHKx8agJWroEpthIR3YGsxQRETitHTVxDn3q0bUE+fU64YmgDjuK8Y+Pt7s8B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95XtduB9jjPtXzp+0FL/AMW+tFB+/eFf/QTUzdke1A5v9jHw3J4i+Np1DGbfSLWSdj6s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/Aa/R3Tl2wV+Y37N3xr/AOFMX+tWiaGuranfSqgM139nUqm75f8AVt3Jr3Wx/wCCgs9v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RZY/+eOrbv8A0KKuKU7Ho04uekT7FhPJrK+Jekya98M/E1hDGJZptOnaJD0Z1BZR/wB9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Sw58v4f3j/8AcRT/AON1Xt/+Cleo6fqEcU3wszF6x6w27/0TtrJ1YNas2dOcb6HzbqGs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cf8AITa6SO4RZVdinzYO7+7GGrD0/wCJF1axHTUWO5hiRUMUhUM8jN91jn+7uVa2/idr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EelmSKG7u3cWcny7Ek3SBThudu/b/wAArN8SafYX9/p9kba0gtIEkk8uFB8+WyFO3b91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Un7zR58psff3YtNNu4ZrS4m+RUS4j3NP8rNt/wC+VO2tHw94o0q4truLyvK8tP3Nv93e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v4v++qxb/Uf7H0/ybS78r5FR443ZWTHTNZOnW+k6xqGn/6X5PlvHNPJs2tuD84/2tp+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ltfI0mK1kvrvysJfJcXG1pbdZBxgr8p+X+H/AG6wRo2oaPbnVvKuLv7ZNMk9vHa/6ptx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Wuw+IGj/AOkatqH9oSeVvVPLjdWiSPgD7q7tu3b92sPTtY0/R9P8qK7uLSWNNj3EkLSq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7GilY5q28P8AiHT/APiYQ2kcXzs6eY+3Yu7G0j/a4ot7LUo5L+2Oj3sk90nnpJMjFomc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8YXLalbWf2mXyUji+TZ5e+TLfMyfe/u1Lc+KRc34ninO6MxRvLJ8saLg723VLdwlNs5u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Yovsku9t8kkPmy/xdC33Wp/h/wARxBgt9Z3F7eyQ7ftrAb0ZSZFbj+Hn+7XoUNzavaR2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u9Y5E3c+Z12/Mv8A9hVWHTlub8xNIIZdQiaLzLi1WZUjPORuXbu2qP8AvuslNoy9o0cH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FI42Zj9pKbpd2D0DD+HdV3xRb2mn29rDdw/2tLJ5bpbyJtV89FOPm/h+7/lmWvw/TQdc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JGjxfM7O3lxseFXbtrauNP8Qafb2s2n/wCl2kjxokdw6LtkC8YH+7t+atlK4r3KGnW+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l5b2HkyyiO2K7vJb+7DtVflZfvbvRqXx1abLqUWEDXp3RSZsQZO9J4tbXtSuZrTUbNIx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3UrdOUH3W5pun+b4P1e10nW5vtX/AD2/iXlvvf8AAaG7GadmYOn+D+vm6hJp93H8729w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Hzf+h1uDQNW0/T/Nil82LZv+2RztudR85UhvvVb1vxxbS2k9hBereH7gjmXG1vuK3/2S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2a2tjO0wtlAd2uArfKMfLub/AD8tJSuaKZS8PXH2fP2v/iYeZtf7/wAyL8wKj5trblNd5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8xby6tnimjuyDF5q7cbTtO1mryn/AISHUNH1Cb7X/cXZ5nzNt71t6Nb6frGjxebF5vmO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fu5oaKTOg1DWPtH7rUPLu/MRf9It02smPTbt3bm/vNVW6vXh0u10260/7XoUc6z4cDb5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93dUNv4Wk8P69Npd3a3dmH2/ZYZbSR3ZsZ2t6e6tUV/rH9nzzWmqxfZNPuHWB7P70SMM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4/7NKxTJbbVdJ0WZQbsNBdx73tolxvX5vlU//s1g6xcafb+VF+8/1Lb/AJF8p1PRs7vv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P+0Zu/slndRW7s8Ecd1C0v8AvbN1XbfwvLrFvd+baW8UUk2yG4uIVlZFP8IH8Sr/AJNF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7bRdVnu5pZJZJI4/7rIqq3/oTFf++KtXEd3p8tpe3aH7LJtZJP8AnqByP5irE3gq40mW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IFiP7sxb9zxtvHy/w7P+A0wahDb/AGTT/sn/ABL/AN8iRyJtVFC5LfMrMzNRYnmuJb/2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T+z5Id6R3m355CM7T/D/AHW3UttqGrW/9n/uo4vLm32vl/uv3Z3jdn/e/irY8J6Z4Y1m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YhbfJPMw3xhiWY/8B/3flqx4w8QfZxpVpaWlvFFp7zJBcRoGlijk6KZNzZXzDuX5vl9P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4i8L29rL53narIn76zjRJYNx/idyy/xf733KZqHnefN511J5sj/aZ7j+J5MYb/0Gub0/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KSXzEkfzI4WlZMc7gf4etWNP8UWmsfuruK4u7vZ/y0fau7d97y/vbqhIlXRdiEMGoXJk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+3yl9Mfw1F/aFpo/9of6uaaR/wDj4/ufNnj/AID/AHa1NOhsNNkup7yzE00+1G+0QbZY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BakttP0+3t/EMt3Fb6rDGkbvJ93ysscYP+98tINSDRtHmHnXeoXdvLLcP5ySW77ZUXA2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3d6NfWs02lRW0mpBG2faFbzF27mx834VeHiW1g1XV/smmRosYEEDxMwgSFfu4bu21V+a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Vks7DzftMA8nytw2MzH/ANloHzNHL3Fvd29/9ktJfNl/j/2FPrXbeEkv9IsZJC1qbaR9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c27buVdqldtcLb+KIv3Wn/2f9kl+Xf5j7d7YYdfxP3q7fRvK1C31G0tPL/tDyd76feP5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Ap2LuuWGm+IrdNShe0T7Ov75NOn8yB/TazKrLWDbax9ouDd6TN9lljdk/wBl8/8AoVXd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LZm3gtJZgHhijxGH28c/lWJcaPNp9tdy2n76Wz/fPZ27tLu/urQHPY13u2uHuFmd2mdW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v92tTwpb3rW1xcS24sry2gZ3kDblTc33dv3ty1iaIbq/ddUka28+4SNYRCAJfm/h2/e3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6X4hOnXy3lmlxMzmO5UwncedvzbalDiyLRv7VuPOtLuKT7LHudLi3dmVPmzuzVQafd6h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+9JI/mb/AHs10ot4vs80trdyWnluvnW8cjRb1H8WafPrFpcaf/Z9of3vkxv+7/gX/wCK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vp8un/urS0uNV+RvOuJE2si9D5Z3f+hVa8Paxd+D9P1H7Xp8l3aXCLapb/389M/xDqfm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V7PzwfNBb5vrUNtqGoX+jzS6faRy6fbvvmuN+1U78fN81UmHMcfcQS6xcWsUXl2ksfy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5vvNtrvNCgs72O+mv9QNvdxkQmWVUH7sfwjCrtWqyBtSt/PMcOoTfMn2iKBlkRf97B3L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0/T4rT7X92aa8k+WOL+63+025qakT7RlTxFFHYas1rpc7yXsP+vgnZVV8dVH3s/L/epu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VF/aEsj7Hs7d1Zkb33VY1wq9/FJc3iSQ3CK7yqMSPJt6Z/2lpNEs7Hwjf3V5ZXkdizNs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DQmLmZL/wAIfLced/x8RXfy/wCjyfwSf3fl+7W5o/hqS1vBbB/tW622n7ZcKGSTfu6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ednSdiJCq/K+P73/AH1XMzWq6VkQSi6+dne3gVWRGLfd+98jVT2GqjOtGj/Z9Qm83y/3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oLeB/7WNxaW4yGRTb43b2Ppvq0LCa20fzvK8272L/wNSB/49uzWxP450/UNH0q0u9Pk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Jp8CebLMf4nLfN/3zu3b6x5maKVzgri3/wCJ/wCVd2kkXz/8fFvatKu73/X7taNlp2pN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W2f3sFvLHJ5vl9A3yrtSuknuLS4nN3DFJL8m/wDeT7V29P8AeWuf1fSob68a4s9Tu5Ns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QE/Ltbb93/e3VXM0O5m6/HrtxLJPGAtpK+/zQh29en97tVPUYV0y3imeYG1uBh/KjVmR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rjUNQt9Hil0S0kiijRUht7j7ydjVSwsLnWLO8udZaLTtRSXJG9fKlUj5sj727j+GnzN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fOofZI/3kKukke5d/r8v3dy1LcXH2i4mi/dy2kib/wDSH2tXbW3h/wAP3Gj6fDF9siu49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f4drf7q/NurLk8FyPDdRzPF5TplI45lllT/ZJH8VJSYr3MT/AISm/wDDFm8LactzDEN6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Fv4aTw/4tbVGnu57dIol5QOM7l/iotvtf9oeTdy+VLJ5aJZ2/wB18cbcVo3Hm6f5sV3p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iK0q1rFgmx9zrmm3jFpmRLON/O+zTD95t/vL/DXP3Gsxy2Ut1FG21EVJYzIPunIrofs+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3l8xF86PezfZ8LUGoaPFrHh+aWGW38rZ88n3lf5sbs0c1y+YyPC1vp9/p832WLyZf4P8A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vh3TkF1HOBd2z52Sf329/wCKsDTri00+4i8791F/07ptV2/+yre07WXuopYYwsMOf9Yi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l1CKT4bebDdiWO1hj25+04Xav0pL7TJrHRzGl3HPCP3bzGAN/wAC+b+Gn/2tauVQK0c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yp1vqFpqFxNF5tx5UaNvuI93lJ+NJMy9oznbbw/9onMWoQ+b/cuLd9qp/s4rb0/w3eaR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yM/mSOsrbv7tallqunzWtqBdwI+z7xZhv/8Aiabf2EWr28xihuD8+z92m5eP4mrNMFMw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t4RO00n+sQ4YfX2qpYaZDFKbe6ssRYzvkVlX86kGsRW37qLmXnmtPV9Yi0cRQ6haSXc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zP8As0XKTKUmmWUHCK8i9shSF/3WrP1fwrBcW8R+03UUW/5442+Xb/epLDWbzU5gttp06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/GtK41j7Rn+1dQ8q0j/5ZxzKzfTEfzVQnMzbG3+wQyJBeebZu2AjlvlqfT9PksPNmlv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r1jw14h+HmheH49W1S2TUJbhG+y2crLLt/2sMP8A0KvM5bGHVtTvLxLeGGxMmRbMcKi7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K5dLlJQ9ntyspJ/uPurVuP8AkHxebF5Xyb/tHzM3/oW2pLyWzgj8uPdBF65wKz9V1SGW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e4SfeauiEgTMUaydP86SI/vo/nS4/wBqs2207WNRR5JLO5uCxaQylN361oaVZG6mKhEf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1iaNJrW5PlLgjit41Cudnm6iWCaHyof3u9q0r+5l/wBV0j/9DauxF7caB+6iRPKk/wCW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VxbmWWL99/Hcb/uVfNcTqHO2/hmWw0+0n1aH9zL88cf+q+X+7/s10FnexxXRntLKNBGh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B0aqUOr6fHmCRpLpo93zF91ULVbeANM10gkOf9HjrNu5F7m5Y+J7p4JLi+DlQSEjTqo9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GThA2JGG3FUtSnGm6dFqBulEc7MBEvUL71kjXU6yXiqknCKRhSKkLs6PQtM0gXjNJdXH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v++V+Wqms64sDSLbH9yXPes/R83/AJ3lS4qdNHhELXU3lzSxkb/L+bZVE81zBt/tPia4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5977fmrppdPtTZI14sRu2GPLj+8i7q1U0Vp9LAtbqzhhaPKfNjbXKT28vMX/AC9b96dd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sWg6W9jcRx2wTzTyEILD6VCPDaackk5vri0hCgLF1otJ9R06wmTUHW3kY/uWhZTuHpU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QeZnHygHKqf9o0iDdsNJXQDBLBAt15g3uZf7tWbeQtq0swjZYtjbAPu7jmuYtry2hsv9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N8w/4DVp/FNmXhtTlw/3zu2qvtWNhs044rhjMSAZtn8dVTdSXSRBSD06UtzrIs7ZkjdX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Ky57jULa3m1CWLzf79vH95KLCZ3FpePKEji6j7/ybfmxWZfiLWJ5YZR5Usf/AC0k+8/0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XyhdQ+XbSPs3qrY/76q+de8iX7VA3m/3Oflf8aa0EtDal8L2/wBnMZRn/wCmjykL/wB8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uVkglXUIicpuTavHY/NVm31pNRcPc2qpOf4g2d1Vhe31lIFWXC5+5s2rVpgWL/UNVtxL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5I/u7u7U2w1C/nN013dxyk/c3/e/CnXF/chDvlEOew/iao9DjW51jM8zzH5k8vZ8tM0R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VT5R+5Tftsyhj3PNTXP2mDT+f9V53+r/AIqu3GjxAW0sUUcsv/LaSN2Zf93NY63KMyDW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wla0JonmGcA8fdDYrOvdasfPWO23mbdjzGYGtCOcW+lyXErln3bdwFWgsZ0N3ex3J8uR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72+kkjYqG87/AGx8tQahcS2GbuWL7VF8v935Kx7Pxnd3c7QzRmK1P/LSP5Vb60WbA29H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nXPzD5atYmgBkm+zg/weX8rNVew1yERvKiDEfycH+lbdxbxXGjxXXm/x7Ey+1dxqkrAZ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t33NTbi6hWMFowjn15BrCk8RWkNy26380p9+ZDx+VIJ4tSgebe0at/q3LcflTuBofZ/t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6PmLrVf7RF/yym/dRov+9+NWIJ1mGQ26tExGlAJbhhFDC08rdI06mqE1vLDJN9oiMDZ+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y+aDEzAjspxmo725LPxGRHtwqFcbalu5KRXtZnMoBfnduO5cVamAM8UknMaVUiYxzlCu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5lll8p/4337t1UnYOUheJ7yY/ZLd58n+AZxW1p3i3UvD4mtNE1K70/e6vNbxny2WRehq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29yf3UiyDPZl6Gk17WDrTy3nn5vWOZEQbV9OPyqvaTXUSpndeH/2n/Hvhu4kDeKJrlH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4Fq7/wAJftUeIdGntJbqczWnzedb7h87Howz/tV8trYIlpLM0h+1v/z0JNauk3bIsUTE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UK811H7Nn2ZbftnpptmFt9JvdQkZ9zy6lcxrx6L5a7RXX/D/APbL0nxDq0ltrltb+H7V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5v7v3K+J9PuIdH/tG78qDzPJ2R28f3eW5Ybqpad4s0u94MxjkPaT5jW8cRNbjjG25+nW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bLPxHa7v7twjQn/x7FV/ilruh6n8OfFtlc6pDDDcaRdxPJu+6rQupP61+YsniCSyuZpI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B/vLUt98WNcOkf2cmrXSaeP3P2dpNybfpWn1hs05UeGraXM7EhHznHT0pNT0e5snKuDL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zr0X+0Ibgf6v9561LbaZbH93dxfa4j9+Pey7/wDvmhTBaHj4cinCcjvW9400v7NeSS2e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p5POVG/2X2r8tczWiqWNUel3HnxSpCD+8IxXb+DtMtrbWIft8XnRYaM+Z83zdqpX0Gna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yJvT+7/vV1a61aJbC9eSOCLbnzPurXgWMjETRJR4gfzbf7Lap9zzP4637i8tmXZtDH1e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843nmIehDZrRtoIb/wDexS+Z8q/u/wCKixDRma/pz31iyxy7V7gVwUvg/Urm3e5TaIlO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S4JldZJHQHtVK9tY2Xap/dLxj1qiTx23823H0rtfDOrPe6fuito4oo03v/tNTta0GTVS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kHGas/D7TgbC6MxwJHxj6Zqxobql7C9lO91hYnGAo9awNE8Q3DBbSKURqp4Y+ldhN4Pt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I3DPauPk0xdPkk+zMlyrnaMUGyKMlg2ryGKTb9nhYsxQc9aZpln9pu2toYW3K427v4hX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p7gEGTJZR/dqTwxLPda1A8MSmN2AjZPvYoJsV7SzjubjyVRVdF3MztV248HTRxmeKWKV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qcerz3QgaGPPdtu6ql34g1Ca3FkZfJijfe/ljDfSkZ2NKGRIr8wm32RPxuxWj/ZkkJMk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Ds/GrW26EW8cgH8TjmtOwvo5VaSQNtftHUjsdDol9fR2peeEXauPvOMECprzx41ppctn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ubuPGil5I2tYooiNoKnnFaVr4estS8PskElzLq7HdHEoBBWgz5ShbahLcCW5lm8rPpS3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ysN3X7zVT0bThfRX2lywXMV9bbgzlQV4962tO0IabDkzRzT7PuQDcazsTYpx6g9pbuMk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7vbaWAsfKTa7jPzMtcxqGoxeR5XlOJt7b6b4c16DSrqRZydki43ntQ1cZ3txPMbb/RIf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OseIf7O8rzf3Uu/f5cf6tUlhrK6kws1uGjLfdcHGP+BVd1ixsLja91A88aqQ5jfbuqLF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Lc+dN9ri3708tNvvzU1i6SsTqSyg1u6drGn2/nSzfuYo4W8iP+/J/Dn/AHfvVENZGoWd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2Peu+1vdaa0GUbLWLOyujHFFBg/8tD96pNT8UpZ5W25Mn3P7q1wN/YXdx4hl0+GGT92n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hVG2/tC4v5bSGGTzv/QFpgegafqt9qU/2X7QQN+/y4vlWuiu7e4W482fIbOetcfa6h/Z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3f8AH5ibasS+JJPscpKGWVPufvP4aLAdNp9/9ouGigmjGw53/e3VR1TwRDFFcXttEJoz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4HT/ABMbe48ryTKHf5/L+9trtNP8nULjyYbyTyti74/7/wA1JoChdeC70wRXUKrJJnKR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vbazjkuLVlbuB92uyv7j/R4vJk8vy/6U228QzzE+bceVTWgHMwaNBLcmORBE7puXzRio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s8v7wjH+y7f3ai8T+J4ryaRdvnzBseb/AH1qrYLA7wzSRbBje7/e+WqGi5PdSXt1HPcQ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rurbjlsTrFxeWEKWcTOu+OP7r9qTWtLliuJrWyvY532cHbj/AID7VnReGbzTkElxEt0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WGaNpp2kSTklv3gbc0fapZPDlpcpiNXRBJvCoOaiaOysIzJF+8AONvenWPiC/tL4zWgQ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TMmuPN0/97F5cX8CR7Pmdh97LVHd6Hb+KdKeNoBDeQHKSP8AKrt3q4NH0+40+7u7vzPt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4hVPSL3dGYLh5o4s/wADU72KI4PAFnpF3YXzXRmlt5I3eNk+R8N92uw8afEI+Lpjpen2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NxI2P738I+asnVp54rUiyQTy52Ijfd3e9a/h3Zaw3rTRq7Sq0Thf93NSbxqunFxXU5O/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tbUfJi+/BHvVWdv7u49K86s/DxmuL5Z9Y0m2W1TeV+17mb/ZTA/eH/dr0jxB4fhuILZH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5Waq9v4H8P8AiD/kIW0dpNHt2SRyHc/+8f8A4qtYuxipnIah4Hi1jTtP87Uf3W9pJLeP7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+vXdVPxhrMOj6f8A2J4ZtP7Kh2f6bqEj/vXb+6DXfzeErWw1H7PBqMZkdN/7yUFe/wDF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K28X9sWtuJZJm33M6tIzt/s4rVO5tF3PJ9O/0jTz5U372RNnmR/L8396sbUPGlxqHhuO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3/aWbLbcNXs/iPS9Itpba107Z9kjMkg8mPb8xbJ5avH9d8GwabrEMNvJ5styjP8AZ+P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5JNIAxJArr9LlfW9GSxmmMUMTFo/x+9WRDoE8GqWsE9q6m43eX5g+Vutdt4L+G3iPV9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pbw+e8kZwqR10cysFjFt9c1jTkltbC/c2Y+QIW2fl/FXaeFrf+x7c3d3p8mo/aEV4JPO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9c94euP7H8UTf2gPN/6ZyOsa/wDj1eiad4P/ANItJYovskVw7eRcXE37pF74b7tcVR3J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6pdJa3E8UqfPGn8HFaPhsSX6HyYmSKDCI7fx/L1rrrbwNf8Ah/zrq7uLK7lkRtn+lhvm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nzafPFqEMtv50e13s/mZX9f4a5zKxHo2n/8ACUahN532f/Q/nePft3r9KuDTzp/iCa7h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jdDVX+zruw0+7mtP9bJ883lovyL/AJNUNB8aQ2WmTxOiG7STKZf76n+JqBWOo8TXNxDe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aRY8zCs27b97a1c5q3jzxL/y8MWijfekix7WRvqtVbnXNW+1FbfeJZf+Wbn+H2FaGmxb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JyMVNijGfxXdRQfaZIJ5mPJkJJZuOvNaVr4s+0aYreaIDJgRyTfLsbONtX/EH/Ewt4pY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f7/AOFc7rFtEbaaXT/Lm8xP9X/Ejf8AxVUBBP5VvcRS/wDH38/7/wAtNvzVs6hb6tp+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Lu01GTyY7eRN3lf3lPtxur0vI8X+HNFluVhgmS3hMmyHbK67Qrbq4LxBrGoaPp/2XT4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/gXtj/gNZ8wGLNfXFt9j82OOG/uBsN2X2oi7vu9P/HqiNzfx6LcNK0ubkMEkk+96Fh/s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t2tbyxdmVF3lsfOvb/arptG8Qaf/AMxCb+z/AJFT7Ps3K6j7rf8AfVapCPLdQ83R/K/1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Ga1NO0ebxPbxSzfaPskf/LSOHzf0rr/ABh/YmoW/mwzSfZfl/g+/J0Lfr92sQafL4Q+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/wCSPftZMr/s1RCResdSu7OU29jM94ceWnnR7XfP8O2tfQfGWqnU5tJhsf8ATZE5njXe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oGoS6fp80tpFHL/aCM/mXH+tXCnGPbP96s/Txd/ZzqF3L5v2j5H/ALsTVNg2LuoW93b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79jxxosnmsfUtXF3cIkJq5qWhT2+rRS/aJ2tPOSVLcfdSTpuqjM375ue9Wj7TIv4MvUq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9yq3BJHDVadwc46VTlXn5DzWqPojl75Wj1DnOKt6dKUlY1FqTCXUAvcVat0EKEnqa26H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aUXZqoBmngVmdCLkd0TVyK5JHNZsWKuRYxSNo6EF2xEzY708GIW2f3nmU26Hz5ouB/ox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XjczSZrTs5jE2c1m6fHiEtWjZpv5FSWmzo7O9byvavPLeVJNTu5GzKTIx+RN38Vdt5hi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LPEM430GVWZ1unGbB5r2H4TeG9Z1q21G30k2Et1DErGzuJPLZ16fu/71eO2OoxheIz+N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PzaWslrdb1SG4j3bkb+8NtTJXRyYtKWFmmehDw//AGP4gu/7Q0S8/trZsS3kT9x5dM1f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iktLvZ8/zsrIo3fKMf8AxVbGj634x1DwxJZarrxuoUKgnU7I+b68blVsf7zVyVsL2z1i/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BCJNtEXmbjhlQfeH+zWKPzexr+E76/mvH1PUdt9PLGvNwgYr1x67ev8ADTfHEHiDV7+K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v5Y2oY9knzfMdvbbtrX1+3tNY0+Lzf3MVum+b7HCkHT72PLXd93+9XLR3mq6ho1+2nLL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3DKrpxjmlYVjc8Leb/Z93q2nzXkX9l7UePe0Urw7mjPI6/Mqrt/261NY0f/hP/D93/Yk1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7yy2s+WYlVkDcfw/w1yngK5upre/1eYyR6NcO3zTM0KtIOqx4+V664eK5PD+iLPDeqJb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XXaF/i+XdTWklJbo0izoPBXjrxr8FpLLT/D2tNd6abOFptP1C4a9to5dv71VZuY/mU/Kt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S9dtI4vEFpP4ZvpPlLv89q7ez/w/Q185/B4ReKJyfJji+fY/l/Mu7+9X0pH4ZtBpqK0a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ES6nv08PGdNMZ4n8QQi1lllP+iP9x43G5/da+Yn8GTfEr4sXdlaXkaztZrNImOQqyMv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EuiXbpYSNCAf9X95fyrx74fafqHif4kf8JNLd/ZJdPumTzI9y7/L7f8AAs16FOrzHLVo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YeGoWttRlbUbtxjhjEqr/d+WvSPB3w60PTLMMNFtC/8Afmj8xvzO6sXwtp+oagftU139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+ZK9Ltl8qHb0GK64yucapQTvYljjSADZFGuP7i4q5bMzn7h/T/GqUJJJrQsutVclxNmx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a2zTtOTH35ZDn/dC/wDxVdLa5NX59NtbwL58Ec+3p5ihsfnSUiKkOePKeCVGbYSnkZr3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T7Y/WIVCfCmjdf7Mtv8Av2K6VM4fqyPDZrOPysbR+VRJbrGpC8A17XP4G0Kf72mgf7sj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eaLn9zFNF/uTf/FU/apbkLCtO6OLsznS0+lfO/xusLvUfAdvFYc3Uep7E/3trY/lX19J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c3KfOrjdh14NeQ/FT4aX3h7w74hvbMx3X2aU38CSIBtYbj93+7WVWsnB2OqNGS3Pg0eF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Vv3XlzKj/Jt+b29f96uz8N2zanqEt/Mql5Dy2OSKm1e18SeNLYeJJEjlMvmKYljVES3I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+9UHhl2isYnUmvn5VJbNnr4Je80ev+FfDlveRAsqge9Vfj58NLDSfAEOuebJZrZXCmSW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GP8AeYV0vwcH2lkj68cV6b8a/DZ1r4J+LrUlkH2BpRt+8cfNx+VYPU9SpFuDSPhG2uNE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2N2fzJIP3qf7Mkf8S/7St+FXvGFvp9xrBl0+WO7tJPJefzJNy+ZsHmKD/vZWqF34dur2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zIVnubyNWWX/AGc7W/8AHlWuN8QXEvh+40+K7/1scMe+T7yvjcOD+VQ4nyTVzufD1xaf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/9IhjeG4j/AHquozgD5uq/73zVi3Gj2lvcXcsVpeRSxv5z3H+qit1wx+7t/uj7v61p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Etlc2vm2l7p//HvJ8uyYTR7X/wB5ef8AvutrxBrEWn6fqMss0nm+Ts/ilZFPG3H3V3f3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viB9o82HUP8AVfc8u4Tyt6nkhf8AerprjR9P0+3tJYdPvP3l78n2efau4jhiZP4W/wB3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L4g8UfuftHmyIzw3H3vK4Ofl2/xf738FayXGpXunaI97rU5a2vceQsCl+HHy5Xau35Ww2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VkvjHQ11z/iYTxJpt7pyBJo5ZvMdl/vNtX+7/d3f+O0uneH9Kt7f/iYahZy+Ztf93NuZ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/G3W9b1Kwk1eOwEcUgWO2+wpvV/3hYscL97DNXidtrH/ABL7vUJYo/OkfYlx91nbvx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zK4z07xBqGlahqEU1pqEf8NqnlptVF//AGqvT6x/Y+jxXf2uTzZJ9729vubr/Fhq4Pwt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aLcxbvuFw0Drt9PvL/vK1dtbW939n/4SuXT47vT7iFne3t5tqxKG+7j/AID/ALVS6JLR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+bNFb6hFG/8Aq7j5V/LdVbTPGCaSksEwnihIEoig/eRQs3zOqhm/iXb8y/3Kht/EHh3x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uDuTbJxu/wCBd1/75rL/ANEt/EGlafLNHd/PJCkkf+r/AHeOv/AajkaGjY1HxW7Wuoi9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SWzbnZpFXdhm/wBr9KwNR1GDV9MivBceeZZd7kkBkbd93bn+L71afifUYvE0M+maddQT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zy19D/eyFrnNY1iXT/stpqGk2cX2eHelxZvuV1G7aoH3V+bC1pyXIsWV0GyuL+2uBDc/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JlbYyux3Pn5lp2ueHIfDc/257wQWTo0fmyl2L5Xp8q8t8tcXDqNxFq8d0FmSG5RtgtyI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H8PNbA8cahqE832uKOK0jdXezk+7uDfdy/8A6FVRihrQ2dO8P+GfEFv5UP8Aamt3fzOl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ON25m/8AHa774Q6Xb3l/JpZ0S402S0XzIwLnfub/APZzXhWpaxrHhLX7XV4beXTZ5X+1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I+XduVl5r0Pwd4ou9QuLu61aX/ia27ta/u0WLr1Y4+V/4v8AviqcNCzubj4s63448Tm7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0aGG4+aJrfGO275W+bdu+ZaZq+j3eof2hd6JF/wAJNFI+95LO9Rp0+UZZo9rSNXno8Uf2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W8tpHDv8uNPKlRt+NoK/99U7UNQ0+30+bydQ82KPanmXHyzxemfVf9qudQUY2Q2VtY8P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49Ptm3fHGnlSr26f7WP++q7bxRb6hCq2tpq0dpJZyBGuJH8pfl+8ud3zbmrmoYtU1PxL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6vMjtlUVVjPy/wDjzVxuqrr/AIp1LUzDLI8tov3EPyKu71/m1XFXBHo+q/EjVbu5klik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/u0/+KrpNO8Q6fp/lS3cvm6hJC0D2+9GW4ywP8PzBv8Ae9WrzHRfC1vqMMtn/bcX2yzh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f9plX5eNu7/eNbI1i0/1sun280Vvthe42fNFJ7/xFd38VHKOx0uleIzYtr1rp6fZLy5j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iNlWXn+9y3/AF/vVhz6x9n0fUYpvL823mV0j+9sY9Gb/AGfutt+atfWBFceD9c1bRNP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R72lW4kLfM3+7tU15Bc/FPXrtz5c0MSyv5kix20ZTsNvzK3HFTGFwsdAPHurW4j/ANLu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94/m/4Cla9t4w+wXEU2oRW/m3H3NQj+ZnbjvXA+Itbu9S1CJ572KdkT5NkSKiL/uha1dG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ZY5fuunmoGX3YZX723d92q9nYLHo/hzXJRqSjVtRV4rpyJCfvP8A7X/2NJrXhfWZ31OP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EY45WDFVYnds+XdXJW3m6fcH7JLb/avuQfOu5M/w/wB6p/EHinUNH0+1iu4ri01XYsyX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/Fu3f+h1lyhY1vD3h/UNQ0+b975sUabHk/1X/AT/AFam6h4g1vT7eL7J+++fYnmQvtRf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dI+MV81hqMD/AGWS+ukZzf2y7flK4+6m3Df71afgbxxF8P7ebUJZftd3s3/vEaVtv8K/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na+E9U8ZXF3KZoo3gKmfftijRj/CuPlr0XT/AAJo9nbQyatr2olLdZPJ1VohaLu24ii3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axPD3ji0v9XtdP0n/VbPtt1JcP8AxbslT8vztWb8UvE+q6vdRXEZc2URQYAUfvGDKv8A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rPs+raPrHlf8hC03x7JLf+6fate2t4tH1ib+0Jrf7m9/LhaJvL6Hjdtrz/TptauPC7Wz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yC6Xc6g84/3dv3at6/4j/wCEuttNtra4aK9Ryt0iKY13Kdu3/vpf/H6h02htGr4g1iLT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ijTelvJCu1Ix/ED/AHqpf8JDDcW8UuoRf2hFI6v5ezd+79mrHHneH7iaGWK483f8nmJu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urAutf1C6b7NcSskZ/5ZRQKv/su6nGILQ9b1jT4tYtzqGkzebD5Lf6P95n/Hv/u1i6h/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ZIFn/wBH3KyfeBQ+u3/2euNtvFGraPPNqFp/xL4dnzx3HzRu38LYqbV/HMOv6P8A23Fa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+8rt/eFX7O5Zt21vF++1DUP+PT/po/zP9Nv3a2r/AFDT/wCz4rS0i/4lUibEs40VYEY+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Yajq9zq2l2FtGrRW8aLsH9/HrUWr2/2eeK083zZY9u//AGGxk1SoiWh6bZ6CulWwaO8R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6JPXFZzahayakbVJ7iESfcSRPL87/wAe+auIvfEkmnym3tGJ4UJTfEGny2/9n3cMsnm/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jEZ4/wCBZo9iJxO3/sa0unu7ryZRLb7X5XHT/Z3VZuLi71fT7TUIvL+yW7sltHcblZ2/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8VcZ4W+Kl7ZYSRbaa3G1Ps1yv7z3+Zfmp1jqltdSFr/UbqNQyxRxKWfZGc9z/DSdOwjr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YTzLE3kN5kkThU2hSS36VAPNuNH/AOJT5d3F8qfu3+Z2H1+7WBPrF3b+dp8Ok2dpFcI0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H/Fglv8AgNNttPu/h/cGW61Czl8z/mH+c3muv/fO2moXFY6HT9Q1awtz+9uNP8zcn7z+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he4ml1D7Rdy3H/LTeqwbvf8Ai/8AHan/ALYtNf8A9V/qtiunmfx+q/8AAaw/+EO1XX7i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/t4rNUzWJt61qkWoSWxn3WcEqboLyEMUSPPKn5aXRvB/2e4m/snUPKik+fzJE++v97hv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xbb28enxWknlf9O/+NWtX07UPB+j+bd+Zp8Un3LOSZWZ2+gb5V/2q0UUFjotY8QRaPb+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97jydq7T7bm21uahqEPhjT5pdVl/0uSFktbf7zO39Frzvw/45u9PuIvJtY5vMf/lp911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vwS30UxuC5IGf9aG/u4rPkCx0nhHWPPh0063J9piuA0KRSbl2N/D02/e+7Ud1q+neDJl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aXMlvHvbbD/eGPl+X7tcz9ou7e4tftXlzeXp6uknzfI0a8MfyrJ8Pah/Y+n6jLLp/k3V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Wx935dorSNIo9KtZLK+1G0uUkSCZbgSwGSNkZlDbi0ZP+z8tZvjvXfsmuPceVi0kjDQ3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7iKX7XJ9rj3f8AXr/wABqCbxBF4hkSe6lRZWby5pC2Fdh/Ef4aORoDtL/UNW1fT/ALXF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t23cVDbeKP7HsPKl/wC/cibfm71xtnrcun3Orxabct9nYFX53b1/vCl1XX9T1qGwmnSF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9C/2qapkHrfh3xRDcafLLdXVn+8+5+43bFNYGp3snkB7O88kRy4fCbvl/vbdtcZp2u3C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EMYAfD/0rf1zU9MntniMj2E1zt/dTozRbvqtLlAku5l1W7luLyZLm1t/uHYwV/8AgIb7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4f8A+JfLH9/Y9vGnkKv4VwtxF5TIiyI10jbk8ht2xfqtQaf9qmheQsZrRJcvH5h+dqix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092LiEgbYS2a7fQ9cOoWX2S2uY4tkg3IjYIrzGHUHs3a8WWF4ZOFghXgcVpeG5TaXbko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qfZgdHq8OkLbs0c267+bf8uV3f3eG21s6d4wtNPuIpfKju/kXfJcQIzP9K848Va7NpOr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h2PGibldfpWTZtcanG8sXmDyhv8AuY/9BpqJoj1PxVf6PeIxtoxpYlTY7iQD5v72azx4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dQ/cyTfJHIiqu7/2asHR9Yu9Y0+K0i+x3V3b/P5l4m5tvsO/8P3qpeL9X1LTk/024+0p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/dC1XKJo2NY0eHTb9lADyud7lMCpbK/t50h8y3lupd/yCM/LXH2OojWIxIpR41+9EN3P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uLe7iilktNQjTZ9njRvnYfxCmqdiXc3/ABDBJqlyRNaIv+2nysn1+b5q53T7j7PcTQ+b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8VaH/CVgaY0ZJmmRNiZ/hauVvtcv1gSN5pPNP/PN9q1UYFRO3j+Iq6asUekrHGYx895e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vwhqNvN4muL68SXW7tJt6R3EPmwO3fPzLtrjLbUJbef7XDL9lKf7Ab9Grd8Pfv8A975n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1SpNG0bHYeKvi7Brt+1vdeGNP0vYdjy2G5QPqv3azPtH2e4Mss1x9kkRdkm9mj3e9c9q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zaK1ZmKbnXLr/eqfVrvULTQdLMU6WrrneI/m3L/DxWkYmckep6h4W/4RfwvNLFNZ6hdy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168H868y077RrFtNfRRpFNv/ANX/ABVlan49v9au7OwglNvDGNr8Y39aINbZo2eyOBKd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x6Ho1vpUGn+VqB87/r5+6v8A8VXO67oZiZ7mKVPsbv8Au8KwH/Aay7K/kvZoraab5K17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kIhLESR/wVPIFinbebYXPmy/8s0/3d+KtHVVmku5YftAlf5JIpD5e/2rndeMtjet5kkk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qva3hl8u4lk27GzS5SbHo2nq+jaKusS28rwxqzYjGVSTsrf7Nce/jPUrl/NKnJJP3dv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xRRXfm6VI675I/u/jXI+ILCPQ7mVZGBk2b3I/lSsM1r7xteW9v+6uj53/PTHzfnVjTt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f7vajxx5b8ayf+Eg+0eH5oZpY5Yvl/eSfeSm+H7u7huUW2kjMLY/dhPv/X5aOUdjWuL8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/gT71UtY8L63b2xu/skn2WR9nmf3fapr+eX99Lp8vmyx/wCukt/vJTvD3iW61CKS2nu5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lpqAjItxqdv5fm28n7v7kkiN8taWn+Mb1NVljiuHjj/uAFPyqfSPDF5p8U93qt+sZZN2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rCn1xT8ri2cxpvSUD/lpU8oF621ibT7+a1ilP2S83b497bnz/F/vVXS8sdMttQ23U0m/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O9Wbp/m3Hnfva2YNFGo2wQxLKP4nxjFUoXAxItZvEKGKdhtffXc2GuXDWovJHkSM/Pm4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CuNP8i4NrFdRk+sD7qsW0bWsfkTzs4/2qr2QHR3hhvBJPM4TnP7v7tSaZ4im0O2kZF3R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Q0lvY2pj85JRKnzxxpu2t9aSDVCLGGAn5VOajlsNHZweIrjU4ojPcxtFnPFbUfiKa30V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LxyfdWueltYdL8ORajf2n7qTdDDJb/Kyyejf7NcE0s0cxmklPyHOZDQqZpFHUXMpi1Oe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5TyasGS7vLvy2aRFVV2iM43Vh6n4hS+ZZ7tgk7D5Sf4qfYeMtT8PzC/tJ0G0ctJH5gX8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6jPdWTWLSthHb92yfNtrDn1GXS7kwwgSf9M2G5axdT+IV5qV7qWoyxQve3T8yqnl/N/e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rdti5OZ/U03TJaNpL1obuF1m8kTBSfvfL/31Xbf8hD9zL+6htkZ3/wB7FcJdW4lYTDJ2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NuPJu9Lj8pY2H+jv+8f5T1/4Fio5RWMqDw6uoahNFp8v/Hsm+t6TSm0jQYZ05w/kvJ/e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mnXk0rTYjmTaUH3lre1/xTq2oxiO6eYwBf3Eh2qq/wC7T5AsYF55qGO8fy5fMdk/4EKt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mqtJGkCN5aAHqa5jWJJ1mDbiNxPzZzWjpniWWHw6dKEZz56y78+3SmohY37bUZojGVuE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WlqfiGQXJtYoraTA2PcK+/8A75rhbu+BHzdc5qfSbkr5rE/u8qapUw5TtxqNjFBK1237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qaOf7X83yh/q+0fy1i39/FiKL++m/wDGq9h4jGiW83lzJJK7rmP+LijksLlOqn1C1txi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7y1z+sam1rcmKEnzT8/yf3cmsCbxBJNcTT+X5Zcsy/71X4NRjmTdIdhPr1o5Skjesr0z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Fcj1FM+2vJL5xkZCoBV88qPasa5hubB4WLgJPHmKVeUlX1pYAot7pWkXzmVcIDy30q7W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ruW3aLz0MXT/AH13butJpt151x9oBHm+ufmrn8Zn8o9K0ptQtNPg8rzY80yLGlqV80TI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WNDcmaYg4IJz0xSLLHfjcjhh7UWxinGYv9UO/8VaJXCxdjjUOfkJCcthqtQ+IWQ7EtCo6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R27CCEyu/BJFc9eXGpwysqW27HQba2UPMLHoY1ia3tpYojnzPvnll+leQatol9DfMTbr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a0v+EnvoARJA3HoKg/4TKfn9w9XYa0PWJ7tdQPmSFZVUdO1WvttnBbATqrxFfuH7tcND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YfcOnanSalLettlYBQPuDpXk2Mzei8Y2NozNHpMTqD941vaR4n0q6L3JIhlA+5ivLbnT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D0zVzSpTzlNoA5NFgPS5vElpNCzeaoPoapJrEEkZ2yhjmuOu44pl+RyB7VAkz6bGXQ7x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Tbz3Cn7nepfDcLappV1PFNH+7/5Zp96uLTVb67gaSU8H7kf3VrpvC+qwy+HriG6ljgu5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SsUkUD4on0ee4aHDMw2H6VlW+oBz57RhSzc1U1+JP7Ql+y5ZRweaYblPs43R4VRg/Wix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6vb5LspOJO9Y+h3Nzo97u+yKZFUgl5On0FZo12+P2YwM8MEA+VF43fWtnVtehv4Y5IY1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/WnZgb9hb3WrIVadnJ5IlasTUPDdlZQPboxnu3k3vubO35u9Ylr4lntyMknHcHmtHVdX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BBMmc4/ClYVjQs9EsLNZTKsRL/xyJu2VL8PdP0+41jUPN+0TeZbSbI5HCxcYOMbd2eK5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Tn2qz4as76w1AXMh8mLB+/958/3aAsaGn6zFca/FDFodv8AZN+zzJNzMnvXp0GoQeDi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eX5cIw3l9/otcHp9wNFuJlsocXmfMeWT+D6Vj6n4guraZmjw7S7vOP8AfoCx2d54vjuL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fMOdv4Vn6ZDBOA0YkXjgBq5jyZJ7iLn+67itKfUfsw64/GpsZNC6x4duFFxMP33mE/u/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C6tvvLf7XEvAh3YzXV6bq6qD505/etj94+6tfxh4bPhvSzNcWMBurl96SB9rce1FhWI7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ki/s94/vLuBrnxrjyQ7I2Myjis+O/uXSQEY3e+a3vBr2+kRzS3LpGCv3GTOamwWLGg+H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FmIVBxO+3dnPT8q57UNMuYEeOyuimSD5aHb831rohp0NzfzTWn76H76f7HrVnR/Auq+I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fuPcSfxewosFjkdH8U/8TeKa7ijmu7f5Ekj+Xf8A7NdXB4htdUe4MR+wtMMSSda5G30e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NyfaPvK+PSnaj4cmv5orWC5W3dwZCp+UkCiwWO9vPD0P9mx208wuSB8k4PLVxV34PvEk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J5rY8H2Vz4btUe8ma4lON0LNu8usuW/urmS7mmlbyzIwXttFXyiMhvAuoWgM0Nym4VP4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l/eVFPfafB1u5vN/Fqjg1m7vJ/LFwpiP/LRhsWpauB2+n39pced5Wof7CR3Ee3d61sj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FFv+eT+4oFeVRRM0iOJtuGJ/Ou40XWbSDT7uLUJf3Mif98+w/OlygYUK6TqN/dlvPk8x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P4g/4Re3tP8AmIS27r+7kT5fbiqWneV/rpf3UVP1f/iT6h/aEX2e6lkTYnmfMyN/eo5S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+JpI7y1hW2nZP38SjHzetRz3jNh7Rsgff+fdXnVn5+nM8sc3klhg4rbuLeX/AEXUNOmk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/wCZG/2qOUZ1/hyV7ydJb2LypYzlP9v0rWnuNPsJ/wB7+6lrH0h10uWwtbvak08zo8sh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xGsylmkaJIo5GfO/c1ZuJNjQ82TUJLY2tvs06P5HMj/xd6LnztHmllhlxvFcppuvsLUo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7f8AgVbB+Iuj3skdrqmnXZ8z/WSWQ2iL8/vfhUuIWGQeM723J82b91XP6hr91Za9/asM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27+3zV1XjjRrS4t7TUNEu7ebTv8AlvcSf61P7uaXw9b6fb5l+1/2t/08SJ8v4LU2Cwy0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P5Z/jwf4ayrO5ub27lE7HysisV9YtP7UuPs6tDCXYJhcbF3V2HhSOyt7CW6eVZPtZ8n5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h1xps1/5UXm/uap+L/8Ain/skP7yabZv8v8AuL/Sts+I7a0xMm391/yzHzbq5Pw3a6t4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1TSnd5lwPlT/Z9q0SZskXf31xbxS/7H/fHy1Y0yx+13yXc8ebhVwhTLOi/wB2q32+Lw/o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q3nNA8cb7tihtvzUzwrNH4l8T2liNReztbcefPI7qm/C/wDxVU0zRGz4g8GHw1c2SXlv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W3En2ZeP9qu60/WIv+Efmh0+7j0mz8nf5dw7QRIo/wBn+9VOLxzpdpbT2fm/2vbP+4ed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6h4e0nRx/omrW93DcPG/9n3qeazsPvead31/hWs+dlHE3Gn/APCQTzS6fLb/AGqT79vI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fN96tcahd+H7i107zvOtN+z7Pv3QP6tXpM3g/wAKaxaw3NjBLa3m/e9wJcjdjBWvI/G2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acrc2jyNNBKh3M60K7E1cuXnihLB5Zdt09nI2Ps8L7WRf7u7+7XXaT+0bqMEIt9D8N6b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0r/7zfdzXCadZazpFv8A2jFod7/Z8m5Eubi0byG/HG2su+0+byIpvK/1n/1v8aainuRY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jlbUru4lnuYdpTCEDb02r/n+Os+58TWGsWnmRaLZWryHeZPsw838WrGku0tbNxKMQxIC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hFPPNa+T5Uu9f3cibWdcVCgZyQ++uMjzbu782XfvT/4nFNh8VnTSTKhliJ+dI/kZ/wAa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+i2+MGtbwv4RXXbeeK8t54pY/uXGDtenYS0Gw+KTctm3SSMSTbEDNn5a29H0C305Td3m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tZ8PhiXR7h7e61Wz0qGFfnuJI2Zt1Z9rq5/tCe2Oqx+IYH+VBFE2w/XK7h+FCQz1bwnq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FvHZxRiX7aJc7PmwUx+O6uFfxt/a9jftYMfmuvNPmJtl4/ytUBo8uj38Ut3af6JHNs/d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DpXiO58tNomUyT4TaqbveqVMC1o/iW30KLU5b+KTUDc2vlJ9ofbsk/hlb+Ki41DSre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CbP3abmRum7/AL6qzongnRLvie4kvZvl+Te2Pvf3vu1kDT/9Imu/K+yaVbuyJHcPtlljH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AbNt4f8A7PuPO8rzbT+CSN28t/8AvmkvdTgtb8CW3F1vI2eYm79DVjw34ts7HSr22jiX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f3m30P8AFVbQra2vLqTVbgfPEnloP4fvVncC34g0e78QagdVlu/snl22+COOBlXy/wC7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pqsOp2F/OYUlTy0j/iR+zV3OueJpNY8O39lezkrLFtgeT/VQjbhT7V5N4f8AD+oajq80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33Fu+6P/AHstVR94R3Oh6/ZX1ylld2j7UCjevfmuI1PT4/t1x5akDLdf96utt9PtNPzL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2+OR/ldcZ3fNXnt/r9zcys1lbrHCc/vHI+b6VpFH1mTz5Kbj6fqTGOWPIVyPYnIqtPcy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7DhWqK3sJtQB82bj+ONENW/+ESt8dEz/ALgrdI+j59DmbmYSX6uOK1ogZIwaytWsTYX6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QU1Ry0178iZYxTvLpobNOUFqyOhDo05NW4k4qtHweTV2Bd1BqivqK7YIz6tUgt5jb+b5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1ZvoQLN8jIBqmmoT/ZPK/wCWOc4oNCO0jK2MR9Vq/ppwh9qbHEF06190ptkdolH5VA0W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v+mZrirKeO2X/XRxf+Pf+g10fie58jQJBnBcha5azuYrcev/AFzq4nJVf7xo6SzuZFjB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IrtPB+rJFcyGOJ76aOPeiFd0X3h8ynsy1w1hfS4/49dv/XQVqW3iiXR7eW6hij/dvseP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2ObEy/2aaPRIvEuparp0VjLcpFao7fOhzKy7vu7qp3+sf6NN/Z935suzYkcb7mTHVv73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qenr9rtX06aUNvER/d1jW4urKS7aC5jMBBjgO/ayq2d1ZWPzlHqvhaeC38H6hezRpNdS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77o/pWL4W1vxTp93qcK6u1ppU7t5tu0eIps/7FYnh7UNQuP7P0/ypLuLeuzy38pf97Pz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Xh+3MPm/2hqv8Fvbuvyf75/hqJRNCtrnjdZJUtZ7qe+it9qIUi8qJVPUKvp/FWaviBY1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zh5Pm2ei1jeGNSt764jQWTSTO3lvOZeAdrt02+1dAPsn2a7upf3o3+Qn+027G2s+VxGj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sX7sn7Rv/durK2f92vsB9NWewUIMbRivjb4S6BH4G8UXEUL+XFI44H93+GvsTQ9R+1ac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NNXR9XhItUVc8I+JfhwwXt3If71cj+yD4fi8T+E/Efm/8fdvqrv+ar83/fSmvaPizYeb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xXhn7KGozeHPFHiGGPiFrpvNX/Z3f/Xr08OzDEKyPpDR7IWy+Y/O35F/3q2Y5mI5NUtR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/VBs1Zi+c47ivTizyjRg6VetPvVRgGBir1oOa0IN2y4ArWjese2OFq/G/vQBaLVEW96d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ZFhCxweaqNPhjVojOa56/wCLpv3Un/fe2gDqkbOnqf8AZ/8AZq8s/aBmjsfhB48uZeUT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RV/U16Fp1yTZbcHgdM57147+1fqH2X4HeNFj58yzSE/8DmCn/wBCNZz+EfQ/O7UfH194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YbiOxQ+XJv8AIfcWwnl7tv8AeZm2/wAFd18Pohe6Va7ucopP415de3UNlc+F0uYfPht9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uLhV/wC+VavZ/h4Y7vy2gQCOQDAryaiOzCStUPoT4OaEti8UgH8Ir1H4qNbr8MPFiyBj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QNjVxPw/lW3iTjGBW78R7iW7+HfiqKLky6XOv1+Q1ij27aXPzl1PTpre90u7uyNlzbN9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sK/8B/8AHqoi48TW9x+9u/K0+RNiXEb+b5Um3G+NfvL93n/fpwsj/wAIteadcj7fa+St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GM4/OqGoW/2jw/FFaXcnmyTLsjvLpVZ8dV/Uf98Vstj49on+GfizUdM8c2VvqU889iss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5e1lZgPw3VpX3iO88PXerano+pXul3X9oTwtJHJtYrtztbHyvXKk2eg3zGQNLPcN5fz8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j1zWPs+mataRfvrv8Atfzk8xPMXydrf3votL2fMKx6j8PvHEvjD/iYRRWdp4l0fULe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LcsRIxT7rN/D/wADqzp+n3eoaxqPlS/a4rObZNJZz+Rc+/8AwFv7ytXnXg2a10PQ9aud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K0WNUIV2aZVKj+Lb93dt+lS6fcah4f8AEE32S783ULP50uI0byruPd+8Q7vvbWp+yXQb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CfiE20zz3+m3NxHJMJBJPvjyy7hz95Vz/DVX4ran4KubeLTNGtVkcOsr6pawGNUZg3AX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pWx4Y+IEuoLFZ69Z75C+LbULVtrq27+Jf4v96uN+JnhGLw88982RDO6rDGOrSfN5i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jYzsc5o1v/pE1pFL5vmO2yTZuV8dF/4FXT+G/iBeeDGa1vVOo6c8m77I/wArK24ZYf7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Qv5dA1KK8dVubViC8af3f7w/2qn8Ra/pOo6np8lujrDbzDfu/u7wv/su6nYTRY8Rrvu7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biZnjiT5lTc3C0ujXH9n6fNNLF9rljf5Lf7u9ZMeZ83+6tbWqTWVzqNq2mNb3llbp580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fwrlp7f/AFXnRSfZI/MfzP4n/wBoD+H+GnyisdFZajpt6jW0dlJAJXbfFJKp+UtuCjd9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6da20AQ3dnIv7u7dS0bL83yjCrsK91qXwxDZX5vLdi/7ogxyMf3qLz8278q6/wCIuuWd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5vYhNLKLd2j+0RyZyx+Xbu3JupcoWMjwBKdZ06bTbk8wHfEbjd/wJVb+8vDf8CpupW12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zFv9IQ/c5/jrQs9F1HTLSG8+zugvGjvrXaFPzMyr97B/iG3/AIHXTam2peGdDjvbyw0y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zd7HpjcV+b/vqosFhtx4aL+H1XVZAyxxrBbW0u35gP8AgP3v4qzP7Q0/7R/okX+lyPJJ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HGAtZkGva3qFlNqGoI88yyqI5HACQru56HaF/wAsa4VvFl3Y6vLf297LLerIDDLF/q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LHrOm+FI/EUen3eoarFoV5bQNa+ZfDyzMvzNu+ZlZmVSF/4BVLVfAv8AwgWmvcW99pes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Tsv3j9w7vvf3v9iuWudVvL2a0u9UuTLJdczy7Afm2/3av+KPA0vhfT/7V0/y/wCHf/dV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lGej2Mv9n/C/xHNaeXDq0SBkt/l3Ivy/Njs3D/LXmVxcS39xNp1pFJaRXCW889xcTbl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03wm0+LWNH1H+z/9E1WRPImt7h/NguM/cfn5kbd/F/DXPeI/AeqWGtpouvXFvpGs2yqD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Sq7aUVYS0N/wvfNpa6xbX93vjtsqSf4Y9x2rn/azu27u9czcaxN4gtJporg+ZcXLxS/7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Dqxoun6VcT2tpd6hcRWsied9ojgX5+37z5/l24/u16EPAeku1rZWE+lzNPueMcRyO3ds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9NuZfC3wovre7mx/aKQW1lHs+Z5GLHr/ALKq35rXhvjfTxo2u4VdiTRrKi9uev65r2DW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k3F9bwGFMQyXBIV8sxH3tv8AFXkHjnVru9vVXUPKWeELG5Rfv/e+bg0oqw7Ep8NmysYr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oT/bz/dFSafcReH7eaL95L++/c3H9xf7v/AqXw9o/wDaGnTatd6rHD9ndYbW3km+Z2/v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u/iYqK0tO0+7t/3M3/H3H87/AGj5t6/3v9patq4ipbafq3iC3llu4vKijTzk/hi2n+If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ev8Ag+3vpmRtWtgLd40xucNyH/StQaha6wJtPmmt7T7qeXHa+VFt/i+6tcdqGnxW+sRa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L+5fzpKCYC/Dq18zX7O3I5S4hmP03LXoWrzaf4K1YapdyDySWtUj8vc27dnd+X/AKHX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1CaXyrfzf4/uyr/sr96um8Qaxaax4gtZpbSPyo9rvHInm788lcf7o+9UcnvXAd441D+x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yZZPv3lmitvj2/9M19/wDx2vPjca1pk1rNfpdwPcP/AKyVGUso474969CstX03Upbi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gKwge7kwyZ6ptPzY9K46CO3g0oi81HzbdHO6C3T5t2Su4Z27a3jFI1USTw3tvNTs5vtE1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k7QLtUNuzt+n6rUttqEv9oH/AJa/P8/mJ5vX+LNYepeItPiszpulWs6RdPtN/taQeyqP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pEbRSftrhIYzgb9vVv8AdocEyGjtdS8TalZeZdxzW3mvFn/VY2c/e/3qis/GD+JdMiWR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4VvOjHpu6N0qiNPi1DSJoptQ+yy2/wB+PZ5q+2cfMtZNto93p9/FL9luJrTf8/2dPvr2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peHrjUNQ+16fqH+ly3DqkMkny7G9q6Dx98NL74Z+FtPuXljvtF1fdHFOucwSryytxzWV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LW1u4rj/AEeb/WbNv/AvvV6h44+LOn6h8N9W0+7tP7Q+zvDe6XJ/C8m7DZx/ss33qlRH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srq4EYsLUMUH8Ux/hX/d/vVTuNQlksBqHnI880mz5n3N0rO1e4/tj/S5dQuP3nzpH5H3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OxvbrTrh7eFDeQucvGQNr10RjoVy2NG2lXTLsanqcXnRu++C3+95rf3m9FWrw8QXdzcT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39rc/wA1qPV7iG/uIrSGX7X93/Q9jM0Tbf4T935e/wA2K53UDD9otYbSb7X5fyPcbNqu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aQ2joIUtbKaaS6VYJpVUw4X/AFtbW2fT/K/0T/ck2bd+a5u21D7PPFFdy+b5b+cn95Gr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l3mtxIlraWMyILc/NsywG79a55RM7EesahLb3B0+Hy5Zd6v9zcySFfu1xWs+HtYttcnl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C03D/K13PheYSiTyXCSxtsyy4ZGPvTPE2qX2uaZJBqD77y0vGjQ5374z23f7y/+P1CV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ls3+zSzRXYC7NpJ2/wB5a0Z5Lm2Jlu2uzLH/AM832sqmuXtreIW83nf6J5b70+dtrt/7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hb6hqF1N5Utw6p9n/wCWfHpQolWLeo62ljo7NFq+p298xZ2QuZPOH+zluKydG8Yf8JRr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1xfND9sk/wBbz0Y/3qzp9S0+xvDHqVossMifJcL95PpVDxRcafb+VqGlajbyy713xx7l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uCOtt9H+z6xq2n+VJ5Ubsif3vMAOG+jf+z0+28qcR2v9n+b5f/LS3Td/6DUNx45/tC4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2S749+37RIG+99NtcZonje7069NwgYE/fwfvr6VLp2KPRdG1iW4t7uX/AFsUaLvkk+Zk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53WNNuPtK/brW7mheAiOS2b5k/xWtW41iK3t4v7Elj+yaxt86P5dyfMMr7fNXGXWvXLa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T7e9ZEjkYHZHuxx/wGqjEDX0zSrq/sgthJKA/wC7m87chRTx/wACrKn8rT7j+yZYvNij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284O3b/47XXXGnWnw41C7tLu6k8qRN8En9/5uVrzu/1hL3Ubq5t0J3Or/vP9mtFEDtdP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im8q4uOkl23z+T/Cv3dtW7b4b6t4g0/ULv8Ad/ZbNN6XFxMkXzf3QC3/AKDXnU+oLqX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fw11Xh+/e2vLOSK2juomZXDH8qnlAydEafSNWjuIgU8sqJU9V7rXe+MbDTtO0pbwv5kt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j/0GsO+fTk8XXzHDQm4ZUii/i+auf1qw10aS012s0Wm28jeRFN7t2qFEDobDxPHo9jsh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2rVjXdUsdZtttld/vU/5d/u7++6uT8ORma+WKTlJuCKravo95aaiVSCSGEf8tP4fzp8g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8xQ+T++kdfn/hrrcy6fq8Ut3N5vlvseST7qR/w1539olwZOPN+WuiHiuLUNVuYriOTymd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2tf8XzQ6hOkku1UOwGwfaz+mWrK0ue4t4m8yM/MN3lh8utcjttL3X5Ge+S0iJH7yRGbb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F5Npc02oi0t1aaZbfYqru7LR7IpKxsj7JYeVqEUP/bSR2VvyrS8Uaxp+v6OdPiu/Kl2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+auOkuJ76QKwTyXdk3oGDbhWJq9xNb38X/LbzP+eibqSgBtaJBd2yCS3/eBusn3t9T3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i8maR1qaO6uIvDtssIEG9/nniDBvYCuzb9/oMNqZfKl3BX+787f8CqlGwjjJZRZW7G9m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bd2rPur6fVoHmMXlGIf6zftV6l17ShYahMZ/MMbkFPkb5/xFReHtHur/AEebUJf+PSN9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LmiRRtXMlpIJovNkb/lnXR6e5FkkbeW5b7kf8SVwd/a3aySvu8yMnhc5/StUahdQeHrS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wbvlo5TRRO91u6vZ7BImBxEFjd0dWXb2X5a52fw7GCZYv3Uv8fzfe/Oq/hu6ms9OuJFy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2K0NIFxLcXk14m+LZ8g2fKzUlATiYtxp8v2ebyZo/tUn345HVfl+p+WqkVtJpENpbnbK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/L/vLXR3/wAP7i8s2vLWWOKMrjy5HVW/U/8AoO6r9r4atdNARk+1JH9+6i6N9G/hH61d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5vleZ9/e/wDsLXdaPrGoafb2vneX5Unz+Xs3M61zA1DVre/MVpFbxWn8HlwqzP8Ai9Wd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jADKbVVHmbcKmfpUWDlL/jDxFpmq2U6x6Z5GoRlQkhbzN6/3Sp+5XK2kL36GSdA/0q1q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reXEy/6zezbab4Ct5bm8a0l/1sj/ACf3d392o5SeU7rwukt74YkitdkV5AQwCffdR6Vh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q8DG2l4MjfM6t65qPXtPurfzrSL919n/AK1R07Qtd8R6fLaLc3N15f3PPk+5/wB9VUKd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KS3ht0nQyb+dy/T7tTJ4ljstLeKAyWcw42W/+J+an3XgjWNLlZbm2dwP+W0I3LTIPC0s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/wCWeMM1UqZpYZ4X/wBA8q682QeZ8jhPustatxqFrYXE0UX7q73/ACXEb7fm/wDZazZP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5nQP8iojN81OGha7bTyyzabdf7f+jn5f/HaOUXKd5ovi68mtJ7bVBFdOowFl+8w9TmvP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6MFvut5JGEax/KBius8D6JqM941wyTCMj/VpFlvx4pP8AhBvEFvfyy/2Jef8Aflv/AImo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ZQfbrwSzoksf3IpP46u6fcxahcTRWuoeVLsk3x7PmT1OKit/DOtJq5b7FLDKeCrx4/wr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GddQt7ZhcSbysoH8Jp8lg5Txf+z5dPvzFLLyO6Vp38E09xF/00+5H/Eteq3/AOzN4k1D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Tf8Aux8rU0fsxeJBL5vkrKY/9rbVcocrODm0e6s7CORgRJ3rJQm4uo7WL/WntXuel/An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6KH9Zc1p6F+zDf8ABup7WL1AZif/AEGrVNGqpnz4NU1R7afS1upTZrJueL+Hd61V1JLu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1Bb/ALOWo2yzeVaQHzP+m/8A9jUtl+zXf3H7q8t7dYfeXP8ASq9mhqnY+RBE87Zk61Z8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r7Gj/Zh0VTiW2jz6haXT/wBl/wAOafcTNqM8Lxt90AFMf+PUuUrlPjA2SxoF64Nb/hDS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FvGq5O6vraX4B+Arb7+pW8H+/ex/+zViXPwQ+HEbN/xVES/7KXsJx+dFg5TxbxPpVmqG0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XDRfNs+tc7feHp9HSFLaaS/lfvHEw2/U19NW/hDwxb28sVp4yi8r7if6AjfL+AWtXw7p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8RLfxyqFKDTGjHGf7p5qeRCsfJcekzuP9IjYN3BzV8edg/us/wDXT5tv0r7OGteF+R5L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BNZs2teCLk86OJT/wBePzUuQLHzL4c06xvtPnN7pkV8WbbFh8NEf71J/wAIhHC5htrM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699v/wDhXmJfO8NXv7x/+Wcez5v+/lTaNq3gXT55pYvDWo/vEZP9I2su38ZGo5AsfL1x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k/KrNv4M1rB8nT7jyk+/+7P519L2Wt6Dpt0ZLPRJhEOizTL/AC+atIfE+1Q4TQEGPW6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Plm58HX+I/8ARbn+8/yNt2/98101n8I7yPw9bXcVtIuoySMk0dwML5fbt/nNfQR+JqTD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ot/SqWsePLMW/wDpFnZMPTY5WjlFY+dE+DmvNO1yNPmMP96EbgPwqW3+FOr3Nx5cdld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sen+Nri3nn/s+1sYon+RY9km1v8Aax5lTX3i/XYNMlmjFpCy/wDPGJv/AGZjRyBynlI+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N3FvbZHIu1fetSP4EeIbyAYtoLT+/ulzj2Fehab8R9SEVu109vGXcr/q93/s9b8/xZit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/wA9I4Ni/lupWDlPHR+zZ4im6zWlv/wN2/8AZac37KGq3XTUIB643f4V6JF8XrrPzSSN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Z1Ar+6ab/v3F/hRYLHD2v7L+pWUJjFzE8Z/j+6T+VaOlfs23NspBuY1GfuFN4P5irmr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2yKT1CY/lVmx8Y67cwCRNWuGQjOEmwf5VooisWrf4FTjINxbf+A6/wCFaUfwg0yK12zw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dcvd+JtSj2C41a/b63Mn/wAVVZriTUctHeXty56j7RL/APFVaVh8puf8KC8N6t/z2ix/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sfstaRcZ+ya7b/8AbSIK35hqrW37jUP9b53l/wDPR/M2f99Vc1AyHmFlMtUi1C54jaWc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p005GDzFtuB0qOPRJLdROc4HYU1ZZGlJAPl9CK4DEptfxKXQAsDxUlpayXDFTMIYj1qn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Q1ahkFxAVAzQBprawwQiNJQ5z19aqzxEOQ33azHSSNiu47lPGKu2ME80oMu7Z/tVdgsd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59sYXGKma1sbH5onJftWfNpiQ2DyqyKV5AJ61jXWsNdSoThBGMcd6VkBuT6V5qM0OWP3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Ub5ohyRT7TW/J3FZyFYbSKZp8i3F8yM+1H4zSEzorzWbS/gyUjSXHlpGOlc/I8txcbIF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i/0iHT8KH3SE8e1S20htgplkjiGcZ7mqEZ40S783PlitO70mO+aG0juorMyOqebJ91K0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9x7xVra3FpEWkyRzKomwh+zp80v/ANjUtAcFNpn9kSXhmu0llWTy0aN/kf8A2lrul1U6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cFFdE37mZu59qit9A0PVbeG9mt5rSCIAEM+N1UNZ077RObvzo5YpN2wx/wACjtis7AUt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Y5ZvWql4rRWwcx7pCPlrOJ6/yqez12Z0lgm5iHAfZ9yiwE+kXcmMmIvKWAq/dWsrtPG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WtxlJN3KnOK0bvV5Ir2dykpx93/bosIaLj7PpH77Z/F/q/vJVW6urq7k+1XFzNPt6STH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dOmu/KwY9qPHH/FmqthpEF1bzt5snmFN720bjzOPX+7RYLFrw7f5uJZYovN+tM1C2mun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VGxXNW3iG7uJ4rS0i+yfPs8uP7zt9a27e4l0e48m7/1tw/8Ak1FgsUrf7Xo5j/fSQ+ZX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G70XS5Wksuk9xn5nPcCor/yjm786O0i2bH+Tcz1xDwxB5Cj5DEnpiiwWPTvD2t6V9hS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zLbXWtXF1by/fVQD/CmOK4nSZHg1G0jJ+RmXpU15dSaS8engoYo/nfy/l3tVcoWO1tbm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heUf8sB82+uf1HUdfvjJfhYZJSf9UB/D2wtZMV99mu1voQmR9/K52V1mjafFcW9rdw+X9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e9XYixzZltJZDPqFrGs+z/Vxjd83vWl4W0/TtZ1H+z5ZotPh++/mP/D/ALP+1Vm4/s8Q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j/P/AAqrVzWuy2tgTGsXzY35T/GpUbhY9N1LwdoWnWMv2C9gnux/z1uQRXnHiBJ0sZlA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Olc7Z3sREssjtHyOnOav6J4kF7cTafcQB7Q55HBNVZCM7SZoLjU7YXEjRRpLuJBw1df4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uXuDj5FmHSue1DwdbXkaT6ZeQ7p/nRZmw9bEUUkOlm2uldrpo8NxwKdkaJGE08skm1yO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a5Hnf6E43Yk/vf3v51naPZwzm82eZsH3WcdK0I4vsemR2ecy3D/6yT7u2hpCsegahb2m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q006DyPM/iuG67Iv9pm27m/hWvOvEPjGTUpWkkKQx9oo1+Uf41F8QdcuNX8V3k8961xD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7NcjdBbkH5yV9xiiyA19J8TTWM250jvIS3zwOMb69E07/hFLi2OoTaj5PyK/2P8A5ap/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tdoHcVaE8I4rKVMR2+jeH5tQuJodD8yWKRGd4/8Apn/8VWt4c0nR/DumQx3Wqy2DWzsP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tYWj+ItU0HT7m2jvZYNPl+WTypPK3/8AAh81U/EHwu1u38PHxZafvtE3/PJG/wC9i+b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UpK516eGtJ1y7kltbuMSS8ZBUt+I71y2t6FdeEtca2ZNkirvUn+JD/EK4f8AtC71DUDd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X8uzFWp9WvmSOe4ae5dBs81mzs/2aqMbE2N37Q0Mxklb7XL/ANND8tbnh/WdQ0+4iu7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p8yOv0rh9JuXnnO7PPZq6C0ktVvrO0u7v7JFK6o8uxm2L/E3y1ukjVbHXeKNO8PahqB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P388lwiqqSbm3bcD7tc1qGjiaVlt5FYlcZWql1dtFa3ljBLmy81xHLjDPHu67T0rX8Na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EW0Y4YfN+eKhxGdvo9rb+H9ERJvuwxMzJH91e/41zWvStdXEMKXf9nfIt35kg+4vb/gV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gWVlPmBWw8m4je3/AMTWno2nxW/hY+IZf9bHu2SSJu+XcdlZ8tnqNJs1vDlrrvhFxqmq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WSDezTrz/r8dh/DW9qH2T+0LTVv3kWoWb74JI3278f3q8nuvEd41xP8Avzd394jbyvA3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BdbsZIZQYZox+8jP/oVaOCsI6fx9+0BrOseHrfwzc3Ms+mRSrduLkZkSQBhtVvTmuc06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7q62NMkkj7V3bccfnWJqWgNNdXN5L++iTdsj/v1pafdrpiRXbtt2qwH+fwrOxF7noGsa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2SOWa3+f/Z3d2J79a5uLT9N1XVvtl3YmS8kQIhV93zVxGh/EC9a6uLa4meW0lZiVc/P1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8QS+HreKaGHzZpN2yT+5/tYqUjOxrf2fD/wmEVnaTZljTfNHH91P9n/eq34o1i0uNPm/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x9nnbbF/sk/x15doWs3FteebA7C6uTIhl7/MuP611/ipNR17wJZaPa6fGbmGXfJceft+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+981RYLGJdeJrzWA6XT+dC8rfKfqag0nUrnw5cMIoY/KaVXdT/EBWR4fsP7HuIotR8yK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ZP9r/2X/vquy1XQo/sTSwXSf7Hmr91aqIWNu/8AEEWoW95FD5kXyLvuJH2r+FVbDxS5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zMMeZux8v92uD0yePT7iU3FrBrEjv8nmyMkaf8A71pSSQ28rCS4EQlf53SPYiL/srWvL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Vloeg3U2qarIPnEKWed7fgP/AGarFtp+n6hbza35Uk0Uf3/Mfaqf7PP3q4C81TT7u4ms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8tpoFQf+hN/6FXRXPjxJNMgshZwQJCc43n5/lx60uULFm28648QRahLax/2fb/vn8z/n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0F9qhvYdNWC2KbI/n4+996q/ii4/tDR4vslrH9kjRUe33/fYdG3f3ed22qlikc0MIjt4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+tZqAWL3xDsr/V7FY5FYWnmfJ5Sudje+Pl21yth4r1LSEuYYTKvyiMyROyN8ta1tpU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+/v+/tj59lrJv/EFnYq8cRUzIT0JX5q1hCwWMx9al1i9Z57qd2KqcyyFnf8A4EabdqFu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sr9araLbyavb3cw/1sbr/wB81evEjWCSab/VRDHl/wB+ny2Pey6ooz5WVPtF5ODi6kii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KvWmhm8jDz3NwfdnyaztM3XbieUeWv8Ayzi/hRa37a4xwOlCPq46mTrWjPaokiu9xEOM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II9K6uGXhlIVlYYIYZzWFqmn/YWMkf8AqG7f3TV3NeTqihHK/OTVq2ugTjbmlsraO5iY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KcgGpFYJyRkirWmT+YuD1HBrQiihuYOgrNsIdl7MgoLRrXgzpsmayLbm2rXveNOkqvpZ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7Xv+ST+XH8VSaE0MXnaHCw6pxVOI7bsxDsMmptMuf9Eu4P7pyKq6W32i6ml9BigDL8b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2aytI0YTRZ8tuR61r68kl5qCQg4A9q2dIsZokVd4x/u00YeydSbK0OiyxrjGP/Hf1WtPw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0sflSfuU+0IrMn+z92rQnNuSJYsxUQmye4v7a+uo4fMeNkuPOWJkbpu91qL3ObMI8mFl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nCXl1FI5B/y0c4X+VYsKXssZks7hgP4yqfw+tbvjzSU0zUktxqr3oyybBHllYdiN3/j3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tjfW9zNJFKkDf8fCKquDx/eqrH5zYn0bUItX0/UYruXyfLh+fy327+3/AAGsvVl07SdH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6JIr/wDAS1R6dANPuPNlieW1jdd8f99a0vEOh296Ek0WWWPTSYy4Kbdjc5X9KEhlLT7+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3JI/lZfWtbQtSzpt1Zx3cTQ5WaCOYiN1fPNY9lbSXt7K00ckdpF6/df0qmLfz9Qmil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aJQuNH1b4U14eLpdPv1bM32dFnTernzh8rfd+lfSPgTUZnskXJ4HvXxd+zpqH7tov9uv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+lcnLyn2GHlzUyz43Q3GjzJ1JrwD4IWv2fxtrYUcPM4b8xX0l4ltg1g7YzjFeBfA6383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kH6ivUwTu2c+KXupnvGl2vlyeYa1IU/ebh0psMGyLFWLZcgivVPHe5agNXbWTy81Whiw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rLegCp47737VgpKSetWY3PrQB0tpeiVME81ZV1GRmsOyY8sKtTysihgaCDSEmwgjtXO+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adneiRijHmqviGEmyY0AUfBt20zXUGf+WdeL/tva3NpXwe1K2tZ8S31zBBv+8xVWaQ/+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L7FriAn5ZPlNfNH7bfjP7d4u0vw5E/FlELuSEH5XaXcq/wDfKI3/AH3WVR2VhPY+M9Pu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Sxeb5kKwwSR/wKBzn/0Kvb/hnEbOaC38zJQYyO9eKa/5Xh/Tz/z1k3Qv/sR7vvf+OivS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Ex/KI5xDn/Z4x/OvOmtDTB39qfZng+DEOfaurv7cTaVcW7DKTxNEw9ipBrmPB7ZtQR6C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rXIpa2PqEro/MDT9Zu/sE0UV3JaRRvs/dorNuPRf/Hay9YuNPuPO8qK8mm2bHkkRVgT5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+KNPmt7/APs+0tZIovtMk3mfwysW9f8AZVV/8erJltdYujcEwvNJDtyr/J1rrWx8bYwd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FLaW9p86v9o2bZXXqqn+Hv8A3d1Xbjzr+4tZbT/VbF3+X/eC8r/3yu6q3iB2SZI7oRLe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rKrKf++WoGoato+n/wCiS/ZftnyPJbv8zqPf+Hr/AHq0iI7e21D/AI+9QtJbO0u7hGg/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zckZXbnp826qOnaf/aFwZZdQ/wCJrHtdI5PlWVtuCm5foG/2q5S3t5dQuIotQikmhj/1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6G20+K4t5vJ/10e3yZPP+bd6baoC94e+129xqGrTfaPskcLTPJG/lRJhh03fxf7Nag8Y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dKk1W0jh+ypHJDuXd03yBflXqfmX+5XMXHjG78L/AGWWLSZLTzEXfHcO3lSsOjY/3v8A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UfE/7nUJnh0//nnbzOsS/wCzt3bamwrEOoTy6PPPaxRQfu5m2Rh9yp833Qaof2f9ozNN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Hh6K30eK787zYpIW3/3uP4v++dtcRZMkUgViSB0zU2JaOu0fxRqIuLXSdEupLS0kmVP9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kttqDa9BYGZkEkfkpLO0u1f4+Wrnre3hucx16Hp/iDTdAN34gg0+80/VZtqG4vJl8iL5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LfNjd8oy33q1VhWOY8O6VrGh6xDNLFHKZrfcbcTxrO8ZXKnG7d6NVjVNSi1S5sr1btnN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t948c/N1b71buqeKdd1+OWbS/E8Dkv5nk3N+YZ93+7JtX5fu/LXC3Gn6r4fz/aEUkQk+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aQWPVNG8Q3en+F7vVdQ/e+YjbI451iV2I+VML/dba1chq+pNe2FvJdORKHE3lJudk28f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iOOIwSyW3nQxHmJmABrq9O1DSrjzvN1CP92kbpb3CffzuLIG+X5vu/NWCjZhY5i81hru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wPHKCi7c/wC971du7TRtE0u4g8y21CVyslrJbussqScb0P8As0zWYNOu2kmtkFvIBte3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5+WsmxspLy5H2WFooojt5+87e9bKOgWN9rb7R4S02WGXzdQ8+Tzrf+JF6hv51taX8QYd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ZjaG1dIZz/qpVUDarf7XFcHq9xLb+VL/AKqWN/Jf/Yx/F/wJag064l/1UUv+s+55ible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xMP+Wsn/AKCq16F4d8QzeJ/sFpqvlyxaXMs1leSfet2Egymf+ee015dqGsQ2/wDZX/Ev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eX8qzfN8rf8AfPy11Vhq8dv4B1LZJ9nurqaHycH5n+8Jv+A/Iv8A33WTgFjl9buPs/iP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OedIf8Arn5jba2PB2oS2/2vzZZJYY9r+Xv2/wDfP+1WTNqt+9vFsQTm3Rk4T+Hdk1Us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ZLX96C6SW/8Ad3VvGKJsdR4v8Z6VrM1ss91rGofZQcW88oK7snfl9zfw4X5VqlrFvFcW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sVwm97i4dpWRe3Pbv91ay/8ARLi3+1xRebdxuu+P/wBmx/FWzqHjDUPD+v6hp/nRy6fs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B/lyvDfX733qbiizP1Dyre3ltLT/AFUf37j/AJ7N/wDE+lN0GCYW8kxmeWLH+rf5vyqT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X2SL/WIrv9n3Mqcc/wC7/u1F/bscNuEgtTCPcYrPlDlNL+0Lq2MUsUPm4da77w7c23jK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bPKk+Xzf9qPd/F/s1wOm6dba1pQaOGQXaP8/wA+3ev9/FQj7X4X1DybvzLq0k2ulx97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JWDlZ1/ij4WRNcQyabOkpLMk9vdXIWVG9QW+at/RfAr2PhmbR5L+OO+kMcsd7btva3Ue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b/dFcj4wt9V0+e1lh8u7tbhFdP3Kyr5n0/75rI0bT9b/AH0sPmafd798Nx91ueq/7tUo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60HWL6wS6stSiB3/AGuII/mKf4t+3d/wGrFt4p1C30+bypY4ZY0V0j8lZVfLc9Vat3Tt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bGLLSBXubeyTb/vP8rfL/u7a56/0/ULiCaKKKOWH5tnyGJtv03VrY1URYdWtWjvdT1XQ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W6P7RJ7ovy/+g1UuPEMuoaebv/Y2P5f93+7UFv4FuL4zI8+JcM3lbGNRW3w81UDzYjGR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LC5TrPC2sWnh/wCyS+bHLFs3/f278/w/71dONYu7jxQYfD00c2n3EKzTR3CboEX+8d3T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g7XJxHF5drFF/v7l/L5q17Dwfrf8ckkXtFJsVvxqXEOUl1LQ7TXNY1i8sYBMxKzyJj5f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uz/47Wfp2of2Bp5i1CL/AIl955kKfxeTJ7r/AHeleieDPCWpwa/d37RGKOazltzl87Wy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zSTG+N3cbnLP5e1V3N/F95qzUbFKFzhtP1DiP1rT/tPz3hnl/e2u9UeP+HbXf6b8H73R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RROu+4JV9mfut/e/75qkfhPfR3LRWmtQm5kbKYWQb27KMr96qDlOK8QW+n6dp80Vpd/u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6/wgt/d/2a5LOO9fQlj8Mr2ZLBLnTo0R4Q89vKBI6N/wJfvVz+sfAbVLrUGkt7IJED/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cp5DZKDcfMdq45b0reg8QzwaLJo9uAbKWUTyY+87Kcr/ACrrYfgvrkNwf9AcRD7+2Qbv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89xFLa20kUW9f+WYZv8A0OoaJsctoeuwWfiNJ1mPlTlUk/2SP4q0tf1mTT/GdwkEu+E/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P/s1dxqX7P8Aql7ALuO0tLT5FTy7dWRv94oe/wDu0o/Zp1+3H2rd50vyukf3d/t0pKJH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rBIhi86FlUp/FvXruq942E154V003f2e0mnJdYrf5di+jen96vUovhBrsvlTXXhVopY0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8xIbaze9YWsfCy8VJI7yxvoYy+7fKjD5v+Bbvlp2RXKeWajp0uoaLBL5v723Rt/+3zni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GpamDZ2Lf6tG/wBZcP8A3QP7vvXrVp8O7zRru2mhZZZEBHmRwHcv5rXQ3fgaXxZJDFdX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IzNu/KtLaFOJ88ale3N5DdyToir5XlRhPl+XfWZp8Esmzb/er6lh/ZjA6ziWX/ZtWX5f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CxtxJiOMb1z93b81LlFys+Y9G0fULjT7s2uoWcP9ySSbbL/wGuZn06788/uvNlr7P079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83/pmPl/Kta//Z/NxbS+U5i8z7/lW6/0+anYOVnyX431ufxn4Q0NWsJF1GzUi5kP3WV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/NtxX3DpX7NWj6fiUJeCX7j4+WP8itaH/DPXh77PLF5CxRf7wX9aEjRUmfD1pIJtNePy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7CS78F3sPkbZbdvOT/d719Kf8M4+Hbf/AJe1hi/6+I//AGaj/hSujC2P/FW22nxbNn/H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7aXKP2R8jgXdtc/a4opPsvnLXV/E3R5bvR9Ju7K2Sa3njz5ke/duB9Pu/xV9Faf8LfD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Ohyl9uWu73epx7LurodO8L+HLe3Pnaho83zt+7j3bF+nytU8oeyZ8eeE/Auv66wNpZTA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7rXgfxOrLFeJdOlscLGjAqP++a+wrS08GxebJdGzP8CeXbzP8v8A37WrCjwX/wAsYrib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1GweyZ8Q23w41nUr/C2twIv+ejoa6MfCO+t/KlivbjzZPne3ktJVVG/3vmVq+v013RbF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ENuqr/30zVFb+MbbJ/4k9/8Ag0f/AMVTsHsmfH1v8JNU855LrTbpjnrGmf6V0/h/4fav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dXsZZI2hkE1goV4z/C33q+rbXxYh/wBXolwf+utzGP61JP49awGf7D/77u1/wosV7M+X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ta0uJ7x5iZMx4Vc/7wq14g+BHi25uIpYre2l/ufZxFFt/L71fRw+JbTn/kBad/20u2b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cgfJYaZF/wACkk/wqeUn2TPCIPgh4jmsVhW1EBUg8utR/wDDOPipcG3ubZsPv/fP+le5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PTQf+vWRv/alWbXxbqN+Lrzdd03T/K+Ty5NN3Su3oo3UcoeyZ5Dbfs++KtXyNVex8r67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l9cQrB/aKQ26jiCALGgb+8AK9LbxNrZ+5q7/AIWEaf0alHiLWp+Jddli/wC2Ef8A8TWq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/AGa9MedPKn8rKKjxxr8u6orb9ma3t/8AVXv7rfvT92PvV31zcXwOW1u+Y7c71KgfotRa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9o6tqtvF/BsuX/wDZcUh8pz0n7OWk3+ofa7p/tE2NnzW+F2/g1dFd/AHwncwxRx6GLXZ1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jU+p6TFZf6jW9YnG3P7y8nH9a4vUbe2knPmX97J/12u5T/M0C5Tdn/Zo0u5tWghlu4Yi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6Wq2mfs+6V4d0i7s5dTt5VmdXkkkl/hHTj5VrE+w6KLfzriB5Yt+zLPuy34mpbfTdJlX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+A1KwnEjs/gF4Sgu/Ov/ABHFKn/PJJ4Y1/Rq1Z/hj8Ovs32WXWoIYt+/93eo3zVHajTY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ByuM1Yv9Ut8EWOm2tt8jf6uLmlYXKMt/ht8M7aRpDdw7+xQZ/pUsXgP4YRSFriQXGO8q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nx/5tsyy2/khGwZHIJP6VpaZ4zSJnRNrLIAQCODVqAch1E+j/DMW8mVimh774Z3/APZa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Wm8j/n2tpo//AImqmsakBbH74D1iWbSRnzYdn40WDkO1mPg288mJvDV9L5abEdR5a7fx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+Xp2hatG/rAYz/6FI1c9Pcf2hbf9c/v+Wm35qrCMeR+9lP507FezOl0i9TTrj974f1OX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/vfLW4PF0/2iKH+xbOKKR9nmXGoxIv1NeTalqUkk0ibeB02HFVoLZyvmOdqnnaKLA4WP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LqLw0f+uerK3/stc/f/ABEubaUxpBYj/rkZHH5/LXAfZ81Nb28ufLpWI5bnS3HxB1dm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82CQn/0ZUbePNawcDTo/9y2b+rmsQRFeKl8j/R91Fi4R1Nuz8ba7cHH2y3T/ALdUq813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3LaIf+y1zVmm08CtuO5l29elHKbcqLGzxA3L+JL3/gBVf5LXLXPiS/s7+X7TqeqXA/6a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NzNknPNchqFyh1GdFi7tTsNQNifxIn2cy/bZ/wDv83/xVZA1c3Hmeasx/wCB1iz3H2ee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3afYXvmS0WFymvbxxXeYxaAr3ZutaUGj2gXm1i/75pln8+CDj6VoKeOtMjlKZ02whz/o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0rS4cmERjP8As7az77zInLE5UmnKMr60BylyS+EMpt7Vd39914FaekXMMGfNlj835f3b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c1BqHg+XUL+XzpfskUn/AH01BPKdRcePNJt/3f2m3/7ZvurlfEWopPIZ7aAR7E/d4/rW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yOSSNGmCb/MNT329gywxjaQo4oCxR0Hxbd6gJY5AgZPuSL/FU11dTTOTJ1rMt7iKwv5h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cSwPWgVhwnlAcR0qOmPm5NYtldWtp9tllmxEZuS/3d1WNG1qy1l50tpxM0XV8YWgdjTS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i7gT0rN1y7YafJEcSkrkRqec1g6nqTG+mEMxRORuHrXFX2um0vpJI55HcLtwD3oKSO50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FdLoupSFZ1uhkbeDXB6TrqNG0rHCyqNtXz4ne2kliC5YYxQTY1vFF3+4MdtlDncpxXO6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IN0bYJ7mrN3fTXu2VwV+X7orlbvzoNR/wBHjdg7/MoqC7HUsLy+tXjSbyWY5V6n0e21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1bAf6z7rVX0+8e3RfPUwkDvWomuw7doDGgmxn+MGK22BwwXPFa/hKVm0iJpDjisPV0n1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G41LYxarFb+RAm6JTjNBVjcv5VuGIaUvIv3c9qZZ6gsOQZMN3bNV5LC5it8ykPIw4x2r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F/Fj0oCx0cIE83m4BGOuavxtGSecc1zoW7soJQwT5TjOa1LNJHgDMYwSM9asDwqz8WyK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ki8QRSbgQFzWLJopslOORVRYhvyWwa4jlNW4v2uXKD7tJDdyWxO08VDEVRCQNxqMToSQ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sRJjJBzUkOuXs2ozFwFt0HAx1o0KBri4K/wAZNXFigurlkQjAbBxVART3z6ghJyqL2zW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V0q6K8EE263JQjg1lQaDP5rlYyoHrQBTt7EgYJB5rovKijsocQj92N7/AN6qVlYOWkJG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7fV/Ku4ZPJuMp5cn3WoA5m/1J5JMgkemad/ZdxqsInbKQL1et7X/AAJeW13PPDbyeSp3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RXfh6O2tba5t5bfHBGFdu5oAhTXlt9KXTYDGMP2T94340mj3F2DNLD1kTy0z/G1cxDb3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xnfsP8639Ha4mb7Q8RhEDbY6ANu38Q3fiDUItJm/1Nt9/wCTbvbHLVabRktbKe5SXG9/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y6lezTZ3FNuf4eap7b/+3Z7DE80NwnaM/doArS6G+TKJo/JkT/Xv92n2+jafBb41Gb7J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aFr4TvobfyZkIgibcAwrP1DTHY75pBwMJn5fl/GlYDn/AOx/+JhNLDNmHO9I/wDZrqPL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mjiidPubPndhkcD+KsseIINEMfkGOKUDHmRrvb/x6s+71KTxFZyQ3EjPLy8ckrAbqLAd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UYtPjl2uyxF5PvPx97/ZritFubrSNXJhPle9R+DSy6ncwTF/3sRJ3n+IVpyWqjzm6sPz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38RRXsPCFt4T/bqpe6q99rF3d3GS8Z2xitPQdQjWJ4rqbycMGjk2bvwrn9WVra42B9xY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Xms3TIY5m+U0mkzwyTSmT96ERv8AvqqsmmyTnM0oqCBV05nAPWiwGqdQ5/d9Y6u3uq21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LopyPu81lD/SFjwMD+/Xf69peieIvBXhmw09vL1exR3vZfu79xJA9/lqgOO8jyLj/XeV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+n6zd6tqHmxfuYo3/wCA7ar6jo0S6d9qjke7+dUTy/up/vVn2N9LYQyIo3qzfL/s1fKT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Y3ALc/JG3zVLpo0TV/3Or+Zaxb1RJLd9uz6/7NcXeahdRXHzrnJzzUiFHQymYZOOKEgs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P3bu3liykP7g27b96+7f3qzvCenuWmnkDSWsf34z1dv4a1bfXWSwvEvHLQrtrQ0T+ytQ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/eRb/LT+L5qLEGBqpkJmmk48pt4/3avaN4kW1Gy7jN1Dj5JD8zJTrNYoIplnPnAW20/P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+0D9zx/H5dFjSKLkd6sc6NbkXjsOS3VRU9rr0cd2LO4K+S/Rj2NQ2kVvpw/fMrXMo+U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9+gyAXU/6wdqCrFPxK1tYXD/AGSQXEkifPLInyp/sit0eCItX/faRF5s0iK72cfzMmay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eCS1lQ/Jcb/lf5vSul8P6hFp/wDqruP959+4/u0iWitL8K7zT2KX15penyj/AJZXV2qN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aIyTa3ptyf8AnhZz+Y36LXO+J5LK71RpEeS6jP8Ay1k+VXb2FZ9tbvuJVdo9Kpq4rHo2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+Tdxxfx/7vyjH9a9K/Zf8XjVdT1jwbqE0d5ZXcTSJC6fKx/5aL/wJf614HK5e3CdgoH5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vG2itpV0LG8+0qwuC2VRQTvLeg254rhxNGVWk4xN6LUZ3Z0/xE8En4feLNU0W1hXyIpw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yf8AjrZqLQTaHw9qlrOI8MjMn+8fu1e/aU8Xf8JH8T5Dp/8Ayxgitv8Aebbyf1rA0rS7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cIf7u6nQUnTi5bkVElN8uxz1noN/qBlaCdYrZXx57dKuyRS2A2yTJekfxLW34n1DT7jT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jdUS4jfav+7/ADrAvdG1CO2lkicT/wACeU2flrpSsSSnVYrjiZdpxir9tb6hj/iXzGLz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PJcTRMUuYjnpk8GvUfCHiSx1O4jtXHk3WB+82bd9FgOVudMEbt5ysJ8qnFfQXjjRrTR/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vIOz8OF/9lrzfWgh8X6DY+Vn7RLGc/Rqs/GT4gw6lN/YmnPixhOJnU/fZf4f+A15ONpS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lZRbZwWnW93/AK60/cyyJs/d/e5qhPb3egajMJf3V3G+ySP+61dVpE88d3bxQalJ9liR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vytu7beKyNU0e7n1CeV5WkLvuMsjZc/7zV6nLY5ZO53HhjUIr/w+00sX+rOx65nXdRa1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9Ym6s24glt/KtIpv3Uj/AD/7wHFM1CeW3t5YvN/7aSfeqbELQgnM1wP3Vp++jj3+XHu/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vbXUND0m5SbN0QR5f9xm6tWD4V+I66K8bXa/bLUoy+R/D/vCtfXNft77w/cTWMO23lKl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o5RnL2M8drdwl+NgY73+7u4x/Kup8HfES1itzpOtyCOFcpBev/B/sn/4quTXyp7cSy/8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9a57UbFoGKyfnV+yTjZgezeJNDW6thK5E6I/mQ3Sndn0+b+7WJe6++gRROY4pobhv9X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74l0C2eK0tpbuydQ32eSFnXb/AHh/dpviK6v9Uijmuf3CvwkG/oP92slRaAqpr8kN7LKU3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669bT2sRWFRKG3OGXNY11p9ja2rFbzzmX7uUxms7SbzZeq7Bm/hKr3re1gPQdCWDUbaY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wu2su+sV8PSTee4khk/1GEZvl/u7v4aqWF7d2qMINnmqP4PvfjXR22sy3Fv5OoRf6z/l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tG1ua706a3W6QDl0Gfl3AVZ029mWHCAR/J8+Oj/NVC78OfYFuwxDQceQ4/8AQf51BpeY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bds/iZc1FrAdXo1v/Z+r6f8Aa5Y5opH2PHGm7Yp/h/lVD4n/AAwvPDkrX6P9osbp2ZWE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tt9qJl8m78mT0rWv5Na8UJ/pniGS58s5e3lf5VoWgHHeGb46HqKs/wDqm/dyr7etLqF+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3CbUT8Olav8Awj7XFx9klvLTzZNqRyb9yux+6ta2m2UumW7qZhFa5GyS0Csjt77qZpTm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gB4IGKsW0pUdcVu6hqGn6vp8XmxfZNQG5EkkwquoHLf7u6uSvJmtpvKz+89qmx9lg66q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dqDe/rVpLY38f787oz1WsjT5Qoyfvd81u2UobpwtQevTaZjXNq2iXO5ctayng/8AstKH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Q3Vu0MqB42HKkcGuM1iGLRtQ8rzf3T/c/vfjSRUrI1LW4Ece0VDESmphh/EtUoNXtQv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tzM8xXykUYXd3qyTS1K4/wBFI9qr6ZqL20R2jtUd8fNixnqKsWUCx2mSM/LQWUNJuGju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v6M6xW0+4YbzDz7ViRT+XIJOwc1sXUqJYyyR8ZTNKxncZo0Zvb2SZhkZwK663tAqV9S/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V8I2WreJ4bjULu5RZDbxzNFEmfp826ut+NX7GGkW+gXWqeA5ZbLUrZCf7MvH8yC4x2Vj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eNPc+KbiLPB/WvMNUi/tLWb0f88sf7u1flr0hbmWdZf3Xk3ce5Hik+XZJ/d+aqfhP4fX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ZDT7U2ZjuLm4m22zs3IaMj+LI+6tVCJ4+a11OmoR6nKavqEukafp+oSn7VLeJs/efe2g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c1arJrUs8ky8AYZvQZ6V148Y2msaNFpOraTJ/F5FvZp5Wxf4evzEfxVz9xp//CP293FN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3kTaz4b7qn+7/eat0kfGOFtDReSWV0QNkSx/J+FVdG+12GoRRfa/K8zdvk+8vtVAahd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p8nl7tqLWnbW839oRfa5fJm2K6SXH+q9s/3ahoXKyxda6/h1b6whj/0mUj/SN+5t3eq2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uo0bb9yRhwPrXZ6h8Nv7Q0abVYZZP7Ws0/0rT/8AZ/vL6rXlP9nSif8A1MlRTnGexr7K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ok6zLFDa29rCyq6fZ/us25s/0r7R+G2q7ljUt14r4C+Dt4NHvgRIQWlbH/fFfcfw2nG+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I+iwjvGx63rcRfTpcd1/rXhXwGtDF4w8TZH/AC9SH9RX0FdReZp7fQfzrxj4QWwh8YeI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K6cD8TFifh/rzPYDwMVZtUwM1AEJarka4FeyeK9yZWCrUEsmc05zxVcck1Qh8WSauRjI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dAGjphABQ9atupJ2npWdbsY51PatyOMTDOOtBBzc0xtr3d0FdIkS6pp2ByayNc0/Ym8U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uxyKAOG1Hdo2sENxsfNfLP7b8Mtl8X7fX4bS4utPOhWt3N9nRv3SrNKobI6N8v8AFX2r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t0C/MB82B1FfKf7XXgDWfFvhHw5rulxveGyl/sy/soz/AK2Ml5IXOfl+VhIvPeVfQ1El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9QE13DF9r0/5tkn3d8Y/iPp1rd/Z1udmp3lsT95oZl/8eU/yWuqn8D63d6de2Nnpthda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26yptHzLgNz83+9Wj4I+G9/4Y1GG8utOS2baI/MV/l+96CuCotDooWjUufXngNS2m5xn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tJvbx/u28LTH6Kuf6VF8NbYSaUCfSqPxZiluPBuvWlucT3NnLbp9WVhXlr4j6SOx+Xeo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TwRRx3QciT5vn7N/F711FtrEunzxXcVp9rl8lUm+dtzx9f8Ax3+GvTI/2Vr5v3bak4/4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t1XTYsRXsUmPVcfyr0FsfI2ueEz+F/tFvd/ZPtGoWnnQzPJInlSJ8snykfN/s/8AfFVb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GG9YWa79gKL91uvavoTR/ghfW88000lxDFJ9/wCzzbd31+Vlar+ofASW/tzaafNFDF8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Dy4VVf8Ae+aqWguU+Xv+J3f25867k8r/AKaTNt2102m6asOhvdT3SLN5f+oWOQb8dPm+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fxB5ez+1dPx0zvbP57ar3P7OHip7ZYvKiuMHPzTDb/3z0q7mconC6xcf8I/o/lQxSRXc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8v3vmrzSfR9Qv8zTeZN/t/7VfV3hT4K+ILS0tdK1jTbO5sVuVKTzoJWRfmXaf9lc/wB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09B9hFwl0MZ/0dSq/wDjy7ahFxps+NtG8H6hPo+rWn2vyvkWZPL3MrqNwkX/AL5O7/gF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Ew27yxR7Xe4kfbEn4/KtfYmmfCe70yzEGm61LpwVWz/okbK4zyTu+tTaF8Imt5ZJL+XT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Fibd/ext2/8Aj1UNQPko/D7U24+12drF7kj/ANBBrMT4dXl5ceT5yzzf3IFZj+tfeEHw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/wCALVx/AtuoO2yRj7jH9aCvZnwJP8KtWThbaQDuJUZD/wCgmtC3+FNxBYE/YXll+rLu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1sMy/wBlzHD7+rMqtW9b+HNun+U8AktPmm2GKNF3Efe+VV/u0B7I/PvRfA8aXNw06fZs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tVvVfh/DdXsUoj24kGzyPuP/ABdf46+5pvCulMf39lZEf9NBGf51mDTPBtvPLKdS0yI/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HxVpvwtv0t5fLguW8z/loF+Wr9r8KNUt9NB8xRexTbkyNm9fUndx/wB8tX2k+seEf7Ok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q3RnUyqfXG7af++ayBrvhFB5cmp2EzdNyqrZ/wC+RV8wezPlDUfgxrXiBNrw2wPrFKSK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AeWbSGZP9/mvq86h4YD7IdRCY/55WUp/pVm31Xw9nYmp3Mrf7GnzH+lFw9l5ny7N+z7q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MDatrTPgbqmnWxihhjj/j4b7vrX0a2s6PCOU1Wf/rnYsP5tWdcfEHS7LOzQ9el+trCP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NJ8D9Yup/wB/M8vydl2/L6ZrXT4HG82efai08uPyl8gxpn/abavzN7165D8TYZ8+V4Z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D/JmqX/hZcxB/wCKQb/wYJ/7LHRcPZHji/s0WlySzSSMx7kqT/6BWhP+zfY3NuYrq5bz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ntr1i38V+IrrPleGbG1iKb0kuL2Ta/8As/LDTLjxH4njztsNFh+k8z/h/DRzD9kzyGz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a6k6N/0zhUH+Vaz/AAQ1EBvs+tMzFNuyazTH513dv8QL1bhorqHTVcdRb2s0h/8ARopk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fafbEvjZNpjbv1mouWqJ5j4d/ZuvLLUPNe4gX5NknkyHzNp+9/BXSf8AChJ/tE32Sezu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27Zkfe/iXdXTy654kvyVtta05V/6ZaYmf/Hmaqk2teNopCg16Ty/70Nlbj+cdK6NVAyk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KnCRQQTiaJ7dl4Xj5fu+1adh8CdKtfvPNJ/11kDVANV8VE4k8T6ifZUhX/2SqdxJrsvB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z/0GiLsR7I61PhdZpu2sRng7SvP6VMPhnpx62ob6JXGvDfr+9m1+9ktu/n6hKf03VTt9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dOZbTZ8jvLK8xk9zu4Wk2w9meiRfCq0g+7pRP/XW33/zBp8/w0vrjyoobNYrT5t/mW/y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e0n/wCef/fbMv8A49VO4hsVyu22OD2CVN2P2R2Efwv062/1lrbD/e2rTT4T8OR8P/ZK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Ob6wtYhGRBb4Z858gdKnFjo9v8AutsUPyb3uI4B87ey0XYezPQF0vwhYdbzRIj73c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P22nnUPKjmtd/wDrbePzF9ONlcDbah9nt/8ARP8AW/8APTYtVtB8SXM76lYXd9Gkcfzp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fL/e+akNQNvWLj4a6vO1w+uxWcxPzPDJJ/6DtaqOoWvw6uBFL/wldx5Vv9yOPTnlZfRg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tp47eeOXz7bzf99du2uq0/xpptuDD56+bH9//eoD2RxmkeIfCuk6iJj4ludRtVG1bY6L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dBF488KXEPmx2OqSR+qWDH/2atG61pdR0y5a6Cx2hOX/ANoVgPdwtoBm0SEWmmR9MfP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sjRsPFWh35/0fQNTb/rqkcX/AKFJWtD4hghH7vw1er/28RD+tccNQ/0eLzf9b5Ef7z+L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igXVoM3CkxuashUzo5vEbOP9H8PMvtcagB/6DG1c6fFuveeRFoemzRf9hST5f/IdQW+p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+bkU+y1Y3E7RSwxjKfJ0Xfz0NBXsi9YeJdbPmkaXpMX+9eSP/AOyipf8AhN9SxjOkmKTd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tKz9QuYrfPle+/y/734/w1z9/cSf6B5X/LR5Jv7qqvT+lAvZHRtrN3d586Gxk/3rBT/M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DD7qDT7vfvT7Hp0O51/74rNu55JZxKGONnX6U6fULo/6u7uANvy/P8Aw0GvIkjatG8V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H+D7HCp/9Bpp1DXG8wP4n1Fx/wBMnjj/AJCsCKbUWP7m7kJ2nhhuqW5ubv7NF5lxmZP4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6HxKkNjq5tV1fX78+XG/mG/kjY5X+6rUg00EeWb64aQf8s7jUpCR9ctXNa9r1xdatKqT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72MVTnnmNvKIu9A1TTNvWND8P6/bfZL5lli/2p5AyfQ/w1LZeG9MtLaOO30yH7PGOPMi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v+PHyopZfNlNb0eoTWu+z+2HaxUcU0dHIkjWt7fT30q8hWxtQsZXePIAG76VQn+yf6r/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qvFZ97ZNaeHjaWqyGKaTzDJv+bj/APXVWz8swRQvuzHnZuPztTMHGw+2vrW3uyEuXfti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p9m5driQMyn5SgP8q5KfTbiSOQWd0YI9xBBiDH9KxrvRdR09oXt7j7U7dVb5aCrI9Iuf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DdS1Q22psLXej4KtwK5/TY3e3RJBvLnqta+kWG4FGb5Q3IoCyLsevu6v5kfnTfw4OB+V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xGsJ/i2DFTNZW1tqkjOSWiGRtpqzxlZZ1Jyx/H8qAsixNqcdrm0itv3X8fmferO1DxAj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yKiRx/d3Y71Fb27Xd/JIx5PWs+8tsaw0n4/pQXZF3+0XL7DGin0UV0dpq2+zMO4wt6iu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cFP9oUxtcgtGaa7kihtx/ExoCyOgDmIfKc1l3qyvK8x/1xbfketPstftb6KO4tJ4LlC3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cnzaAsjOuJLu7OGkkH4mri3H2cHj8KPK+zgy5qisplc/WgLI6qz1t7yOUE/uUjx/tbqf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8rdqw4W+z2k7Cp9N1Jx5KhkwGoIlFHb67PI8n2dFwvl/frgtXZI7+VEG7bDu5rrbjVGv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isDxOBbsrd5FoORxOYhu5rqGKDaAEdpfyplvqOL+I/rWl4bjmt7K8maLcixPzXLi470F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uisIKqnDY71vabLus2lY5+WsDTYre6066lQDcg5PvSabqLpbSQk544oNLIsrodqDNJgz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2iBJt75iP8K1nTeL4tIFwSwmlQD92KypPijNd3KSQ2w8tV5WrA7zVTGz/ZotzOECszdK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sw+eMBtw6cVh6N4hi1ZWlkBjyMkt0qDU9Z+yXRezbdG8eGYUGVjatb12nlUybImbDe5q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llzw2a49Na1O4DwNNGQz7twjHFTxz3SEM975i55UJQWbsCubht3JxWiLeWaA4rm5dRuV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rsbc1PfV/EXmMY7ZPLbkfIeP/HqBM6+1gjS2iixyKguZ5bbNcpp/iLXbjPlWKvjrIAR/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0Zj+whX2g5LYoJWhet9WkaTCRGQ+5rTk1L9zh1EbY6Zrl9PttXjBC28Zc+rH/GrR0LXL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2mP+NBdjVj1Ocgx2pEf+26bqq2/j19PuPK1H/gH2dD+dRr4d1MCUC/jPy7vL8tlXd/31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9kS6u1Qj/nkhWgpHWv47tm2i1tJps/xFSKwbm8MzTSS7U3HO1qlTwtKsIB1ORcf3aS38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LknuzUFiLd6ULcszjzMYxmqlhA9tdTy7lNuRlT6Vsx+FtMkVyF4Pv0qSbTrOKLyo8smM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gskb95EV7nfUKeL7RmV/7QjSPuA9M1Pw7ZPbOUgjVf4uKh0bwro8sa7YIpF75FArDtS8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U0z6bqydL8SX6XMlok6XSL0xG26upnubCwm8qOCHyk+ROP4qs6dCJr8sEVcp2oEZ1nq2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OoSHpVu/1q9v/NlOn3Yi7/uq6ezfy0IPFUtQ1OI2s3l/3dtBnc891fXtRxLF5t/5Xpn5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B7KH7NDI2zHMxp+tX0MZWEy5lO13/wBlauT3EMFv/rv4FoKIINPutTuCzbVkPJLHFaGq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1DAZvYZ+Ws+DxNZWTBpZ08wfdVVY5rZXUft/P40GdzybWPCV+k6ebt2SSdmx81dJoXh7+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yxwdvFV/iJrhhksobSZdyv5jFeeKgtfFKPpck8rEsB6YoGmNl8Paa0LSxCSPklPnashf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rVD/AISOYljvOK1bHUmlhV06/d/3jQM62wWyniVZLO3EijHEK1rtZ2LRmRraJnPVjEpN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nkHkVtjxTaGKUSukWxv93igC5cW8c85lkqIW0APmjrWZL4mtnDBZFwfukHrWS2uxAt+9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xpPKxcbwoqra+VMzFT5eKqWurQXMTGKTk8c1FFNJbBspv3GgDfDRJtw3SrlnNGkR571z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twGZYyQvSgDclm3jGeKrWMps93mnkvlP92s6Jr+VXDKVDfdwKpwaXrBJyqmldAWfEWph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BqzbauJLGADhlGOtZdzoN1NIIpMZHPNVx4M1AuSkg29cZpgeSXmqzXakVWjglKZINCyh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YnKhbJWjPz8qKs/2dG8m/dleuKpSXXlxsi8s/FJpMkrzeWSSScc1Jod1oirYaDf3SRBp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+ks4nmRQsp/nV+68QfZ99tH80WMY96z5IBeW5G/5j2oJLEGuXM8f7y5c+1T3N6XjQhnb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mzVy3fzIpMHpQBDPPcghkkkHPY1fTXtUszGVuZh+NY011IZNqnoakvL6Qqqk9qAOkuvH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FAexqBfH2p/dnVJz67a52IswRixwTV6e7uI4sWgXd7rmgDoX125aFJGtGYnnAatOy8TX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1Of6VyuneIp2sniuJX87d2FMn1O9n4858elA7HdW/iLVL2wt9I0WzT7ddS4M0gzgVs/F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aT4htvO09Cl7JHNtbdXB2/jKXw/o02n2HGoS/wCvuT95F/uivO5JHuJmSAvK7Hlm6mgD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TRLdteTMNikvlV/2q5i/WZ5kla4M2BjrWPaaXNbKPNBUmrsuoRwL5R60CGW1v9r1LE3A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iQ4Ud6j84hTKODWJNLJdXDGMndQZnWWF5DNMJFl/jCPJTdbuZ7CR1iJwX+/2Zay0xp+h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2viYzIQEDsfkKvyCtBVjqPClk9xGJ3Oe9S+IL+2vG+zW6jcnDv71nadcRT2EUMURtJZ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0v8AwvY2GnTXOBmKLJ+f+KlYLHCjSLe2h83zMMf4RWfFNHb6is0qLJGvZqlnN1e5aJDI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2qXchJtnXPY1IG/qOtLqdxttolQdgtZ9/PLbTfvR5Un/AHzU9/cPE0I+zR2TRBQot025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BrJ1W53t8zBQM0BYbcaldNGU89lgJ5APWr0F0bOKKJgzlhkEVkwRieMKFLv2UVbiikhd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e1WAavc+bMNznNZ5jH97g1DdSNJIfMDbveptOfypP3qZX3oAuixzb+WelaPhe8NpJPp8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xgOGpIr2xlT5bmMVMbeWDMYi8ynYTRuaRp13Y3RE9sVWM4VyM76dqunr9uD20LqHGWUD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tP3aXjqq8BcZxWjpPjG9eAyPJtlQ8yMOtWkMbcadLcTkCrsGhXGkfuY4ZJI/+en8NaE3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5Nj/ALpfm96x5vFlxdN5bXEjA/wr8o/SpaKWoviDS9Uumtsrb2lps+fzHVd7VRgeO3iK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iurid2JjijJ/6asTWQLe684+bSsOx13h/T4dd0642KPMhkyT7Vma5bf2exhHD1v8AgTTW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61yvie8nu7yRzN50udn+7iiwWKgtJrfksT5lavhvU20DVIr6ONJHUEAyIdvOVNZEklyb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bPzyaLBY3Ly+WLWXv1eGW9mBPzDcqsf4qqw+Ibu3s44nuJco+4YPekn0+8gbOomOKaQb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7tVrjTzDB5sX72m0Nq5csIbW/d5JLuPduztYYzVy91WC2keOHcrY+9GeK5tIHeT54cMe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u3+eUq57A0WEVL+9mv5NzkSn/ZqXQL46RrFrO3lhC2HLpu2Ke9aE+hR2hOwlqxdQEoJ/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vjnxZZatc2ElhcS/abUbTLH90c/wtWTow0qe3m/tD7RdXe9Ugjjfav8AvE1y0M5VeVxW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hRuGp1mqpbabqLeWkbZh2zRW7sY93b6/w03RtW8sNLdO7yojVhqZB/DxViAF8jpQ4kWL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hiSGXd5nyfwf7VQatvlLeZIbiY9av2NntlJHdcVNJpEm6Rv3dZ2Cxx9hpz6neJGq8ZxX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Yf2fdXP2q3vrV45B/cYNmL5fqq1xg0yUbuV+bp8tbemIl/fRy3s0kcwAf/V7l+Xn+8vz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/l0i/exR/Ikkn3tu5j/U1V8Yz2jXUUaSSNNGmx/7q167rtpod/aRzXMSNL8rh0RRLHnld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H0uof8sriaWT/lp/D9asDhLe7MEMka3Djd6NUMF+0Uowwkx/frvH+FV5BOyfYppMf3BU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T/Zl0A3qlWgMlp4J4o4Y1EYbq7UWNlaRXUxlYTxRp8hH3Xb3rrNE8PoDcre2cq4Tzt5H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rWPgxZYmWHzMH/nn826k0OzMC312W3nabcHAG0JitjRrqPVrgx307R+YNsbkcLV9/hfq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5VscEVZs/CF5MdvkSOFP3QvIpWCzNC5kt/CtnFbX/wDpMEhb/gDchWWua025trrVXkmK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uZ8LXVf8IXc6h5cRhupPL7YZqv6f8JLi4tzFaWU3m/Mj/um+Vfap5Q5X2PNZLt1mdsnJ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X97Xtuk/AK8i0+W1mt7maKT/AJZnamz/AIE3zVUl+A/iXS5XXR9ItXjf7xnvF8w/nRyh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Gx8NwWcdxcT6i7N+7jtVZkU/3TurmrLTr5pJ4GhutJ0WL7m4K5dV6f3ea9Q0j4QeOR50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6ozfnXoGifCTVp1K6lbW/lEcL5u/19qlxKjF3PAtZ8L6fPbnVYZf3Ue1Ej/iRf7pq3rH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p4nu4v8Aj8/ePb/xW8f8O6vqLQPgnplvdo1zYwG3X5hGi8Mf9qun8S6VFd20to8YMWwJ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6MnTPgpfl6VpWEzuyxplmPGBXS/FP4eTeEr6S5t4ybCRuw/1Z9PpXR/AzwbEWTxDeASg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vGs3E9yliE1oe7fs5fsyRa1BBrHiwEoeU0xu6/8ATT/4mvXPj1+yX4d+JPhKMaDZ22l6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Sqsv+xJjt/KpPhr40hXZCnyjA4Ar3XS7tbiMMrZ9RU2NnVbPxw1fwte+GNau9N1Oyayv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CpFRYAUiv0z/AGlP2YrH4z6TJqmlxx2Hi20Q/ZpwMJcqP+Wb/wDsrdq/NvX9Av8Aw3q1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fWzlJIpBggiix0wqJmTNkxgZrc04DyVB9KxpxtQVPa3xjIFI6Ohm2sQutNlKj5lkP86u+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xounxcy3N1HB5f8AslhVfRpwltcr33GvY/2KPBLeK/jF9qmTda6VF5gyODI3Cj8OT+FB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h4ZTQPC9lAF8sIqDAHpVnxtqAstOYk5G1hW5FILawEZ42gdK8j+KPiN3ia3jJ4po5ZPq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Pxi1S98MaTHL5kaSTxyQrJEkhLZYg/LnbtajWPhxdeMLeE6re6k7xcxxJCsEMfssSrtW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ZtqeVJK++Qbd3zVFc6EI2O4An/dxW6hc8KprJs+S7f4Z+K9OVY9tjNGg3RpdAzbGxjcO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XdYt5ZdUTdL9/jbu99uK+sm0OyIJmu7eAf8ATSVV/maz7u28LWP/AB8+IdMh/wB+7jH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mj5cj+BWq+QTa6oZYvl/dm3Ab+VaEPwq1SK886709L0H7wIZGb/gQr6Bl1nwlYnenij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MjTX8deDowd+p7/APdtpT/7LT5Q9mcJonw90q900Q3Z1fSPKj2LbW7Rypg/7XytWFcf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ki/g2RKrNXrdp4s8J3//AB7/AGuf/csLg/8AstPk+I3hqwJiaHUgRxgWMo/mBTsSzxPT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wXk0Tw8iN+A3OOc19A/C3UFPkB2w4ZcjNc7/AMLg8MmXyorLU7qX+4luit+TNS+AdVj1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rSAzgxxXAAdF99tc1aDauj0MJOzcT6t07F5pvr8teT+Bbf7F8Rdej7M27/x3/wCtXpng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hriNRthonxRlAGFuoI5F+u5hV4LSodOJ+A71E61Op2pTYQCtNmOFOK9lHhCtIDxTFj3H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2jFaoB8S1ehTANVrRNxq3JII1oAeqtwRW3pcykYNc2l/u+UVaivDZ4Zj1oEdJe2IuIWB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Lpl2XTIwc16Rpdwl3bdc5FY+vaaJlcY57UGZP4b1CLXtPMUuC2NrA964XUPCMN0+reHb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Hs3VG/PFO069l0DUgwJ2ZwRXpF7plv4itVljIW4QZRx/Kk0UfG+oah4J0fUJrS71vS7W6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zIwbBX/x2sDWPFHg/UtOaPTtbhl1HzI/LhjgfD/OP9nb92p/2mtCn8LfE+5KTQwDU1jv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SRR/tZVm/wCB155oB1XdBDeTxhpHX5IQuzbXFVskdNFXkfVXw6tmfQMJw+BzWT8Rb+LQ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iCIqWjtovMkYbiuFFdn4S0uTTdJhTHO1a4j4/W91/wAIXqM1p5kV1vh/4932tzKqV4sd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DgIfiNazw+bH4Y1wp6/ZUH/s1SyeOnAOzwvqTD3aEf8AsxryO2uNW08Syy6hcebv3/6Q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uNXLa81bxBcfvbuX/rpuSJe//j1elY+bhA7xviXcwE7fB14P+ulxGP5VW/4W7cn/AFXg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v8krkPEWk3dtHDAtwJZpNu8qzM6t36VzY0/Uf3WobZNKtd7I9xcS/wAPt/eb71Kxr7I9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/wCROtLX/r81L5vyVKktPHvim83t9l8LWS/wpcSTyMPqVZRXnsN3YaTZy3bPNqMsf/Le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vm/4FWNo+sWeszTTuJlB2+REYsK67vlx83+z/45RYz5D1q/8b+KbfyvK1DwnFL/AAW/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+8asrWviH4mjH7vxHppj/wBnR9q/+Pbq4CfxPaDUPNtIvOl8lkeS4+XY27sK0v7Q+0W8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Hf3lTLZ6dt2P4aLD5TpdM8ZeLLyeNG8XRAFM/udLgH/ALKKsXfiTXH87yPFuqtLv+SR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/vVwGnahqFvb+V5v8A44v5ZqR7mW6kTe+zZ2ytNaFxptnZ2mp66lvN9r8Ua43mfck8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+p3I8rzvEWrXX8CR/wBoSLv/ANo/NXPW7Zm+/u8tG+Tj5as29nvmH7qT95TNfYlTUpGa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zYmPLuL2Rl2/SqmjR6dbibyrBf8At4m3Rp/uhl3L/wB9Va1m0a1mf5/MOMP/ALJ3PVPT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aDVUjp7fxEkun/urWxWL+PCA7q0NObS/s51D7FDaSyJ8/wC62s64rj9Lt4NPtLvzBJKv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VvR6qLtUMUZ+xwwxr5kifMnA60C5Ea1tcTJcSg2MKfOvnSRL833v8/8AfdTDUP8ASJo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+XJ916gExkiBt5GYf6nzYmx+tNEE8tu0TMpi7xlstx/FQXGnF7lW71Z5ZlVJG3p2z0xW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a3e7aM9RKG6VzpguBdySKFMTHbnPNXvsuAsQjESpwxLdaCvZwE1+6ngzNFcXM38aSSP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74i1XUpvKljczeWiv+8O5kU7v8K3D5376GKHzf7n/xVZ+oD/iXxf7nlvJ/ErUHM4JE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dw0mZBs8zf8AL+Vdbpt/9gXIfPlvvf8Auuprh47TztNxLGB/HDcn+Nakt9aRbxoJUzDJ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keu22oRf63/W+WnnQ+W+1dvtXM6triXWozTm5PkyL/rCNu+qejf6Pp837mOK0j2vBJ/y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rq+nf2vo+o2nneVqH+uh8x9y7uu3P93/ANloNLI0Ire1vbTzmlx+73wmP7z+1UdXRW8O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QsibvvOo96yZzLp37mW7837yPb/8ALNfQhv8Aeqzp9x9vFr6b2f8A2k6ZX+dAmkaOlazd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/J2t/drRt7mS5Mst3PJdS7/kP9yobSxUsI1GDtLJH97Yu6rU9v8AaD/ruNm/y4/4P+A0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Kz4UTKgRHH92opIpIoyeJGOMPJ0q5eCVEVYdgK9c9cURN5f7qTEhKbwH9KCLGMbQzm5C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PIj1hjJbkxKmVx3atl2P2WTym2YXC/7VZ9tLPZEYQTCUYyR900FWRuWzSiF2hjErDsaZ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swkmk+ef+8n+zUaXTWGmNcyR4uk28f3c0/RvGWnTPJZljFeTPvnjk+9uoJaHW9h58Ukj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OvbUXU7xRQ/ugN3+1/u1a8QvBNLDptvd/vEfzp3i/jXsKojzbe3Pk/8AAPL+WgVi1tbT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Q392uJ1W3+0eIJpfZd/+1zWw15evmG6KlEffhWwvH8VUrVxe31xAG5Ta/SgIoNPt/wB/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k2lpdzxTReZ50e5/9mo9P0q3cTC5GBOjJ9/1qe3t4rfTo/J/cxbN7/7XzNQWg1Ro9RhW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+6/+1WcpaOeIIhSEPvcrt+erTf6SI/N4H/LP/aqM+aSfKi/1e2gi50Otf6mwli6iJU8v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9pcTzCX/AFu/y/L2ba0EleSLzUhkESRlHf0aqdhpEk2mx3Et2fkXKRmHa27+7QCRrahc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rPm8z+42e9c3HrqafcMvn/voiVbzE+9z61sjWJvs8sP+7skj/i571zUwtL65ubFxmZly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PrFpcWx8qKS7ut67PL+6nrVFVaS/00MxXapGJH9WaltJhojedB+83nPlv8272rN8aXgu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hRxHH8uxlB70CsdPcf6PAbXvs3+X/dzUEy409RKf4s/8CrCsvHSaz8qFROSB5coxLu/u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8/7Ji583dveOSLb+IoGb+m6xaiaXyWMpgl8l/L+ba2Kv3I8+3muTyTtrntJ8Q2VhbmSy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uKpv96SPxa2pXUdm2n3GnlXzu3q0bLmgWiNHWdD2a0ZTLyNqk/31xUYn8icxDvTvFni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S8jAATy9rKmB9371Y82r6i7mSLS4EjP3JJbn7v1GKCUzYj864umTKGIrzwcinXFutnaN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1zb61rCBnhhRsfxQxsc1Vh8SapIzLJp8kpjO4l0YYq0Xc76G4dreBJggAFYms6jFb58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Wa/vLrQo7600O9uth2t5K8VzEviiW5Zozo0sDesrZIb6baoDS0u4uCk3I654rYtokk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j293cedLL9smi/j8tNqp+FdNbeD7o/vYoryL/gYXd/49QKxvxpDFprh8RYf93J/E1X/t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v/fNYE3hDUrS3i+xWp82T/Wfanzu/KsW98OeII55X2gzv1EasqfnuoCxtm/iQSPNKIpj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UBFb28cssvlfOv8AHtrmpdCvgPIvVAkf7u/Jq3p3g3W9Q8v7Xejyv4N53fL+VAWN/Tr+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+4GzuWqkt9ELtg3zD+/Ulr4WtrO0uo7yeYXcfCGIYXr0ot/AkNwDNLfzmT+D5z8tBRjz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MUZtH+59nQs31+9WXf6rbX5lVraQwdvkG6pNX8LtJdQKZC+5mGTub5feti28IWUKg7A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Z2Gl6ncPtWykfneZl2t/wGuu/tW0H/LdTUVn4d0uO4+0y2UR7dK3M2OlRAmNF38pFjrQ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Ojtw8Mnff8y1k6h4X1DUPLitJriKRP7j7f8A4mti71uUXZMcKxg9gK1JdaEGHji5oAb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yXdxFPeSP1ZgNi+/NY+j6TqVvfmWXVI5pf4H2/d/8drbOvS3emTxEJFFJ1rGiukibPlx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s9J0PVr7TJ4WIvjIeo+Vq8/1yw1nTL5DKk0UYOMSy7/yr0jQfEitbQRibHHZvyrO8bXn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fWg5XKxmW1vd/wDCMTRXc0dpFIvyeXDuldfTrxWLqHh21trJbsX80sDALHHAnlyBvctu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oUBCQW/c1l/8JAb7SmcLkNJxQJHSadp+nraPar5kKyYc+Ui7nb/aON1Z7aRYRXMwUTGX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1LVfKjU47Cq/8AbENuLqWb/lm29I/77UFXsZl54OjkXzRbIqHly0rHNMtvDtvPG2I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BtbgvtMRmUKzLllGeKwW1iK10+Zg3TjaDViuXLfw3YWjRYhVXPG4jrVjVPD8S27lG2lR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luI42uWAGfkz6Vo65qERkEiygwqoz7mgLjfC7WdsJElblz2Wra2FqLx2jVShHVlrlvDe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N9rfwmtXU76FpVtvtCwu4zknFBRu2unQB5XjwucDgdaqy2/lXEcav/GNwHcVlSeK7e0j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A1k2HiKX+0AJJA42nLH1oA9OtJre2WWJAcVnTG3aVnRiH7qRjFc9ceL7KwtjNNfxRRnd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cnP8VLWTy5LWKR8t85f0oFdHem+xOR+Fatp+8gzmvKz8QbYvA3lMfN/1m5sbK17/AOIu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Sy/88wS1AXR2sl4iO0auMgc8ZrLjlHnO6nPPpXDaL8SbVrK4lu2PnBjtX2qinxTcPP5O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KQXR6PcXPzqMkn61Tvj5rogLAZycGvNoPijqQkdrqyiK9gpxTm+JjSFz9iZT25oDmR6h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B5gzmsTVNeRpUhWQZSVQa86TxbdsWkR2Ejday5r3ULiWaZXbk7zgUWI5j1PVNfSztJi8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/ExdI87kzSSH5PL+6q1gCz1PUct5bTE1nz+GNRdjttJAc46UrE856RpnjHS/EjhG320q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dM8T2+kLvluUEeSP3leLW/hnVQf+PeStSDwfqcv3oyv+8aLEqoen3HxV0eK4OL1Jun3F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FhlYrZN5v+0v3a5lPAl2fvFB+FXLfwCQP3k2PYCixPMY1z4turyd2x5bDpsqjda3f3ah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sT4f2g3tLcSA/wCzVmLwVp8cQJk3D/bNOw+c446/M3LqrL2Cr0q1b+L9Yh+WC4cJ2I4x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CFt4nB6nrStbWEXMVqgTuAtKxm5nBXbTzytI7MXI7UkMEs6DKuTj0r0AWts0gdIVXjHK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y149Fqh3PK3067ZSEhkP0FMj0jWpgESC4EYbPFe4wfZ1jIWFOT1Ip07xtGVVQvPagaZ5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4aeB5C4+Xc43VrReEpLmLfcMyyH7ygY/nXT5AqWFgAc0i1KxzVt4YgiUqV4q/B4VsnQ7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UsMQKkA1mVchsNKsraTzHQCTZs4H8NalsLBIXSUMNvMez7ufeqwtvenrCij1qLFXFS3t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XFOngi3YBIbttqo4dmPJI7YFNg8wSHdjPbdSsMuxWgVRyTULEoxxSwTvg7sfhQHBY5Iq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HmSHfHu/hqdb1GORF5Yx171oRCMKdr49mqldWxkYtHw36UagfMsg3D5RUah1/ixWofCO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3qJvDGosTkFfY1oZWMvz/wB9zWtbWvmh5k4WNck1JbeDr2b+7XQf8IzdRaHJHGB5srYO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7SZYnJqxBKQMgnNaK+E7rPNXbbwfO3U4oEULUmYfMc1MVWBHwuc1rr4Qlg6Nk1ag8NzE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shm4Oeat3j20I3ScGvT/AAv8MU1C68uW2bL9yMCrl/8As/zm6FrLM0Sy/daTigR44uuW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11GT7PxFH9K+h9N+AegeHLWC4k0SOaeEKXllcyBj/KqniT4X6Lr032gWps/7/wBmAXf9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3z9ihRcdVHNTrrca8rYRkY+8RzXsVh8E9CtTuTzpJM8bjkU5fgrYT3BYSODnGwDigtI8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BXQyrzvfdzRpGk2ULki6jB/6afLXvw+BVoRj5vypbf4BxTjy5YrU++KBWPna+mlvNQMM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cxkJcc19UXHwNs57fyZYoeP+Wkf3qqL+z9Ydnk/GgVj5nCrcfuF3IfY5qzb6FHbZKOT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lvaxnakQJ/iK5NN/4Z+tZHMn25mc/wAKrwKAsfNcnh6e/iVHh8xPVTUtp4Iia4VWl+yr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23wPt4E8p7rensMVftPgtpacSHKf3mOaA5T5jn0qO0lVkuZG2nhyMZqXUry4vo1iub12g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yb4ReGYmIzHcyf3WFRRfCjw7IpAsFDD2oDlPnTRI4ra3eS3DpGo+be3WoL24kvZlaGZo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H4YaVbxNHDpsRB6Disa4+FrTBjFpMaFegDAZqA5TyXTtNhvLV9kSXcSr85lWsPULHT3a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5aiM4r33RfhTfw2s1ukcVqJeTnmq0vwHuXYss9sP95aA5TwzQNHs0UxrAglPWrl14Wt0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l+a9ib4CXCD9zc2yyd8A1JB8FLuPi4vIUX+8ikmnYfKeKr4NmuQf9Mtoh7JUb/C9Zcl9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Fp8C0mGRqmR7R1qQ/AmxVf3l5K59lAq0HKfLJ+FJ88+VfCX/ALZ7auN4JvdPhjjVg0Y4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SbJyRC0v/XVt1bNv4L0yEYFjB+MYNFhcp8aH4epfH91CzTH0BNWI/hJqgQqtrJg9thr7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28SD/ZQCpRpgx91T+FFg5T5Bn+FWpP8Ad02Zv+2dXtL+FmrRqR/ZExH/AFzr6wGlZ6Q1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WKUT5ju/gncamfNtLCSyiP/ACzl+ZqltP2d2C5uDI30IFfTX9mTntR/Zk3pRYrlPniw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mVoweAWAxQP2bYyOYZAf+uor6HXTJ89P51KNMnx0/nRYOU+co/2ZosHOfxeprf8AZuFv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8386+iV0iY9TSHSpV6ciiwcp8/S/sx2sx83zh/feQn5t2akX9nWG25E0Zj+n/wBave2t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NtGfnmiX/ecCiwrHi/8Awo+yUYaONhUR+AWkz53WyE17QdR0v+K/sx/23H+NR/2/oMBw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f40WCx4//wAKC00dIv8Ax6rNv8GNMgyJdLSUf71erS+LvDEA/fa3Yp/23H+NUJPiJ4Mi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Vj/6CtFg5TiLb4PaAfkOkRj/AIEau2/wZ0y3XEMRQ/7YRv8A2Wt64+I3g8ZzqEp/652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b4r+FIp9sL303/XO0kosHKZ6/CG3TOUhYH1hWmn4OaHg5s48+0K11h+LWmAYTS9XkHv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+KloR+70LUm/3o0X+tFg5TnbP4Wadb/c05RF/wA9FhA3U6P4E+HLoOfsRBP+0aXxB+0Z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Dv8AypH2JHJdhdzfT5qtaf8AFbV9V09b+38KW8UJbpc6uodvw20mhOJTP7POgeSfJg/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2cdUH3Xsm/3mcf8AsldXB8XfEUryL/wjmmoU/v3EgDfQ1VtPit441HU5raHRNJjiDbWZ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mxPKZFv8AtYAl806b8/u/wD8TT9b8L2Hwo0CW8nuF8pnUeWdzBPpx0rW8QfEnxxplvNL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CzhtZDu+mWrH07xZ4n8W27TTtaW8o62sun5ZfcZNFg5S18N/Gej+MllijWJrhOQYlI3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z4dDgCO0A9yo/rXCabaeMoZz5WrW2kRf8/BtbeNW/wCBZrattH8bXufO8biJf70Yix+Y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rehLHrdrZGK1glIYpHHGfunO4t8tXrH4c3Ev70hoJd67I0j+/wDnitlfAXiGfJk+IF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WVc+BtVwZf8AhPtRli/6/Au76Yqi7+R0cPw+nH+vtJJvrF/9etq18Dpbj/j2X/vzXl+o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3ifWpYvl/wCX19v/AKFVK60LRohH5mq6hdSyf3bhz+eaB8x7OmhwWv8ACkX5LTZf7Pg/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wo/rXh3/AAjHhY5803v8P8e7rUtx8GvBNxp9rN/a0sUtw8iJ5cW3Ywx1/wC+q0ULj5me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+s8QaYv1vo//AIqqo8deDCP+Rn0wf9vIrzS5+DXhbRtP862+03U8cyv5j42Ff4uK5e60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OKSSM8eY235fwocbApHtQ+JfgeLr4itpf9xZH/8AQVqRfjF4Htx/yFZ5f+udlN/8TXh1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0SWX/AJ5+Z8rVXa/aKGYC3htfYGpsWj620O/tNZ0i31CxkaW2uF3IXjKHH0ODVTUbTeWO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z8P9HGQSsHUf7zV008YYGs7GiPOPEfhq31GGWOWJXDjBBHWvGtV8OXvg7VZLjSf9Qzbm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Qj5q5XU9OjuYmDL8w6GpsXF2OX8FeOUeWM+YYZlxlScV9VfDHx1FqcEUBYb+BnNfG+u+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U68/LwDWn8Pfivc+HL8W92THKpwGPesmjvp1b6M/RfT5hLECDnivDv2nP2ZNP+M+k/2p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EQ3bL8k6f885P/ZW/hrT8CfGFNUs41WJ5HPeM7lr0e31gXCq7uqbhnDVJ2QfY/Km4+B3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Y7WWN9kg3/dYdq0oPgwLKDE1xuk9dlfWX7SdrZWfiy2m05VbULm3Mk8cX8bbvl49dv8A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xD8TLxoNKtiY1P7y6mO2KP8A3m7UjWfMtj5Y1HwTfaO9xh42DHd0r7r/AGA/gzdeFvA1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takWWFCOREv3f++uWrBu/wBlO90eGabV3juCxwPs53f+hCvoPwP43FjoVtpd1CqTwRrD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fd7UrBFnZ6/fi0tJGJxgV8l/G3UP7QjuJfNk/dyf8u7tF/e/u17x4w8UqLCXJ/hzXgGs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7kZETM0n+7yf8a1gjlrt8tkeGjVbM/66Keb/AG5Lwt+lXra103Uf3RtWiz/vbvzqwNQ0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FsX95sb56Zb3+nXcYmtUMaRvs5BDbq6ovQ8jkZvxaZo8cgWLSIpJNy/eBNc7rFjZDxTf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1Xe4jXdu3Mf/AEHbV+68VXf7qz03rI+x5O/0ql42WQWzy9Xkk5+f7vGKCGiT+zuIrS0l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WLLS7m2mMU0kAb5f9bMo61m2F/f6JCmGjiidF2RhPu0y/wBPlnzLLF/H/OgR0kmmQ300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/eVZBxVaXTkt3ZJbvkf3QTWdpdqNOX7XbcH1FXLe3it7f975nnSPveSR93X2/hoFYzrj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tp93zdtdb8M76KLWfLzIN20v5iBPm/76rnpPD9vczSTveSR+WqhPK/jXd3qXQL+KDWn8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pK6NKN1M+tfAWp+XII2bocUvxYtfKu9E1JOqSNAx/wBluf8A2WuU8GyS/ao2DHDH1r0L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xbeZ++C7oyezDp+v864aT5J3PWqw5oWJdFuRNaK2c8dafc3HlsR1rndH1/7OTYGL/So/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eiS51GcrgqR1xXuQfMfPyjyuxrWz45PerafvDVELjp2q1A+FNbEFwSCFaryXJkzVSW5L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cCaAGRzbMjuKuXMZvbMsv3hWbcoYZC3atPRJd7lDypoEV/BfikafqCwXMpKE4GT0r0vU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Nh1FeHeK9ObS74zKMLnIxXoPwz8ZQaxZDTLpzv6BjQSZ3iWx2uXA4PNOl8et4U0XTtqJ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6V1HiPQmMTxevKNXjvjqRbTwRqk9wAZbFiYf+BD/AOxpAef/ALUWoab8StC0rxBpsqvc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ujkzhv8AvpSf+BV5z8Jvg/q1/GuoXcD2en+WPJ3v8z/Rf4a3fg94X1DxBb/2h4g4hk2z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/wDia94Z90BhhCRoowARwK8evU+ye1hKH22R/wDCVx21hDagk3AAQspwPQ145+0N4/L+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Xcka/MM8K+8/+giuo8X6kmkRTRBh5u3JZR06181/EfUZNV1aGAMzmFctubHJrmoxu7nd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vdwafdy+b+9uIGkTzH3dQMU3wj4r1Oy04Wd9qQM0ZYwyPt7dN3/2Vak1nFP5yQy/uYLd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f+zV56y+ReOx8zKO6J5n+91rvWh4cdDtx4w1jyJvKuYYvk3vcbF3P+Nc2dYmv7ovcXTz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B51xW1D4buJEiv7qGMQx/cjk+8/v/wCg0GyCy1fTrqy8mWeXzG3cbPuY/iqr/aH2e483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LGeP/QaRbFL29jxGF8wF3k/uLXX6vcRW/lWoijlm/56bN1BLRhaVZW8Ma20gYXZ2+fI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5/wBqu31XTlsfBsMm/dJcOs2XGWfKvXPHSRcTQNtAibP+kBcf3s/+gV0/iuf7RPoLY8nN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Bt/pQQcfpsym0jmkc73BGewIq3aTwtdJG8bOXUnew+VgKg0yWKXT4/lG+JWz6Fs1qWsL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DZjUcKuKDeOxFsm026kUgq6FkYdx2/pVibZJZKyCU3Du0ikru2fN/wDWxTCVkuGCBpJN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oRbIoHBAjm2gDEmCev8A+ug0MyZY55pXdg8iqAc9fX+tQ2tmltDKqtsjYEnP+/mnNZrB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xf8AAR/Wrljpy3ETgEuuG60FEFsIv7Pm/wCmjr/vdD/9akv7e00+282X/l3fY8cb7m3f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qEQi5wjfxf7Qrpho/wBnt/8AS/8AW/x+Y/3m+n40AchNqmpnL2dvJGiPjypo9rvn+Ktj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mgQj55IyzVoz200HEXd9/wDwGsy/1HUNBGYYpLv7Q7f6Pb0DRrm4hsoXRBuPAxj+KoW1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OGJx6VzP9s6jp2ryQaoLdZJkDooarV9qEz6dPLp8CzlMKSG/iNZGJs/b/P8AskUX+t3sn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m1/1Uu+T93s3bW7VheGdWj1dbZ1SRWiKl/LzuSjVdSu31p7iLlijxzpJ8yv8zfNirET6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SxfutizPHv3bFHVh/wABpdZ8PwappkjWL7Z1jWVAPlbcG+9/31WsLj/R9Pl/efcV0kj+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57iX7PN5XlxS/ff5FVnYD7pP3vRv8AgFAWOI8GQ3L6pbx6jdyTCeBifO/gA/hPvXXa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bZ47/T5FcSPJ9+Pc3b8f/HK5641D7RcXfm3dvF86zJHv27GrTPjXT9Q0uG4a7treZV+z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tQMqa3pcVvf2TWsEiW13Gyylez461Vv7iW30+KWb/RZd/wA/+9/wGtBfFelXGlzbbwPJ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/wC+eelRXH9oX+n/APEv0q4u4ZHk/gZWTgeq/NQB03hzVpWtZW83dNtUeXIh3Pz97NO1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13dvD86p+8+8/wA33v71ecW/gfW5xF5sWqWvluuzzLryvwwWrb/4RrUbK3mu/JinmB/f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oC9jor/WIrbypv3f2WR9iXEj7l59KrXHi3R9PWUeZN5v/Xu/zfQ7awbbR7vULfzbSK3l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/wBlq/FoGtXdq8KpZ27IAPOSVnwPXG2gVyT+0IT53lf7P+sfb8tWra3+zzxXUsv7pEZP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l9AWvrmSG4nwoy8DMz/APj1ZFxpWvaxcTS/Z4pYY38l7iSNm38f71BPMd7ZeJ7Oe4vE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vP8A7Vcjcajp9tfmKab97J9ySNF2/wDAj/DVS38P3eoav5V3/wAs0XfcW6Ku/wD2vmq7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g1Ka4i+b7yBX/wCBbVq+UpM0bPWtL0jTvtIuftt4WAeOMZ+X/e+7U0Pju0lHlLazH/rg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K8yx2bvgjfvPyrUUNlcLfSxzb3mD4QhmG9qmwlI2UvLTUN8Vosi5DcTjDU/T7SHQI1vJ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/wAzPT7fwu0Me6exjc/9dN9R33hKzH72WxjO/wD5aY+77UWAoalqN1qULSJqiabCnDxj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7+0IBbxarFEAuMhxuf8AL7tdQPB2nz6PLLLaR/7HyLuWp/hzo63Gi/Z5EAm3t/s/xN3o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v/yD9Tuv+2cp8uuustXv9c1CSGGc+a2P9Hs7Pb/F1/iau4k0U6b/AKK0UkMo/u52t/tV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tUw82XtmiwWOQGoeJNJl2tPO8EW7fDJb79zfUfN+lY0nifVrS4llbT55gf4I41Vf/HpK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rl7RftVpNJlJI/mZP94f56VHHpzoWluYTMZU7riiwWPN5vEmqXsnmeXJ5ox+7+X1743V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D/WyQy7GREjdW+U9vu1vXFvDb3E0sv7rzJmT92jfLius0/wxDAIrszrcybF2FgRt/wDs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+0YroC/yICcjaikirF3YtHeSwwagswZt3mXMexvwG77tbtx/aM9v5uiReb87b5N6r/P7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g5Fxcb5M7F8xF27v++dtFh3GeKPB8un28eofa/3v8Hlw/c/GuI0G6fUtVuoZZ5pbjf8A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/bzXGnXc13dxyy/weX92uEsdCSLUIdRt1kE43c79rUWOZs6nT/B73Bjilvrwe3nMtega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yCewfUb3fsU3Ll9q/jXFafqEzyvPeTNNN/zzLZ/Wr82tx+RMko8nP/LQnOxfrRYR1Wr6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0J/65LWHp8A/fSxf3N6P/dbdWD9ozbmXzv3X/PSP5lapLG9YQlVc4I6UWKR0dt4qv9RM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c9CcGul8L6jareTTSKpYKQnmdRzXGWmuRJbpGsCAD+I9SaozeJIYdSl81gLZ41Az1DZq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oGvDHblLWFF+SOFfkX1rgtb0KyTe+3dyx+9WTqXjcx380Fu0d2f42T5tn1rTB8/RpZZZ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zNUaJjfD0q29kFQYVq6i2u2niAHavM/CevrqFrFZwsfMfdskH9K6IeILXQPK+13cnnSP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BV0dmL1wpMmTiqEtxK7GUHIp39of6PngxeprkPEPja1KQW1lcRz3Ez4AgdT/AFoC6Kus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4TgH2rpbW+WewSQT9Aofy03ba8Z8U+JEsJLlt6vcxvsMKtzU2n/F6NdGlit7NYbpcfu7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M3M9n/0S3/fahLj+BP8Aaaobu9aAf6OY4hXkGsfFoXX2eNti2rqpfzWL7G7/AHaz0+NI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RbNieYdvy/Sgn2h3upXOb6D97ny2/wCA/nXR22sWn2fzZMeb/wA868LtvHr2t9LdzLLN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2pNK+JiLHdXFzbNPdH/AFESfdT8aA9oeraz44g0goZ1VHlbCrVLRr/+0J7vUJZfNi++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ILvVdTknkQsS2ef4F9K7C78fyXWkJZ2VmbRdm2TkYdfQUB7Q9F1bXIL25iNsxeNBlitb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kUErkAmvCNL8U3UCXMXl7jKmwY7U211/Uoz+7kb5Btyx6UGXtGer614jjtrcAsIt77Av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siVnuo8Bc7d3WvNb6bU9W8qSablD8oA/WnXWjahcRtI7STNjg7aCXJs9O0/xnaW3l+VJ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tbWteKFSJJ942soCFhxmvErXSdShH7uOT34rSvrfVL+3ihmncxj7kfyrtoIepP4n8VST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bLAd6r+HfFkWl+UJWZoBKCwFZQ0ySR5otuZEPzZrWs/BDXqSAzrFswWBoGdvP8SrUafI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1rDPxA07UFlFzJLbyYxgCs+Pwg9qcKyEf3qc/hO0kO6WQM/sKAKLePJbFJrexmkkibnf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wv7uJkMi4bglVro4vBtpJJkncg/hzjNbFr4E0XymYxEOBkjzOlWTc5G28ZX6QqibCI1xl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SCJL9xD0j711jaJpdum1bJZR6sxqS1g0yCb5LKFVx3UmgLnFg3VhN50RMXzb0kH8LUlz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MlzdybdqSGNsYr0oarbRD5Ain2TNMOvSnPzvigfMeep4U1e3nWQQsMe9TJoOtPMzAEfV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4mojeyLuAGaA5jkf+EH1W5yZfL/GSrlv8PbuOHe11bI/9wFj+uK3VvZgfvGpl1Zl6nNB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gxFNHKf9r5aqjwbeSE7pIo/od1dXJqkcwwIxn/apIrtR2H/AaBfM5+2+HLOQ73O4dwOK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bfKUkdzWhDqXlZG3Ip8l9HJkhcUCuZ6+HrDac2kb+7E5pieHdPycWqj2JOK0UnUqeKEm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kGnW9p/qbdEPsKlaVh1jzir52MMginRT28eQ6xt9TQFylBcFgcIBT/OOelXI57Yg859s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3UAVHmwOGANIhmkPDjFTzRxsf9RtFW7GytZBzkfjQBUS3c/xFT65qeK1fvJmrsejwS52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9Bu0z5FwJh7UIBBaK4YGPHuKZLpELpzkU+3tL6A/OHI/2hV9LtkGGhiP+9WgGC2jxrnD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bgfwru0NpKvNjEvuDVC8srFicRMPZRUkHKKQ3UVfg0yWUExrmtiPSYsBlgbHuKsRhbX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nNXem3sIwyOAfSoIo5o4seYynPcV1d1eGVMLGwPrVTc6wOCcH6UBcwJ4pNvL0aevlE/N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atRWiKmSnNBoLEgIJJp6SiHODmq8m4nC0142RcmoC5cbVY4x83WqsmtqeFqjLGd3Kk/h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0AaEOoKR/r1+lWFuww+8rVkS6LA+SkhU1Sk0i5Qny7g4+tKyGm0dMJsg/MoqBZI0cljn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znzT+dWNk9tH8x3GlyofOzfE6HpVq3lU965AX8gzVu31CTFHKg52eix/DXUthV7pOaiPw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P+zXrrSQA5IVfrSPqNiFwbiMfjQjdHlNh8E7e3z+/Uj/AHa04/g1p38TMfXAruD4i0aL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D+tJ/wAJd4fx/wAhm0/7+r/jTsOxysHwc8Ppy1tI3/A60Ifhb4ehXizz/vNWm3jPw6pO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3/hOvDCcnXLZvoaY7ENt4P0eyGItOhz6lc1KfD1j2sYf++BUR+JfhMKf+JmhP8AuNVV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NOP9xqVhWL0OgW1u26KAIw71DrOkPqVuseMlelZz/GDwwp4uZX/3YjVe4+NnhXT1Ms0l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1VosFiS3/tDT544ZouP4JD6+9Wv+EUW+Ja4kVP8AZi6VyGsftL+BvIMX22Wb/rnHXJaH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riwv7qHefL8tNzKtFg5T2a08M6dY9I97erU/7DbRyEqgH0rym2/af0rU7mOGw8OahOX6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tv8AGu9LEx+H4U9mmZv/AGWiwJWPVYYoiKv29quDjpXjH/C59clP7vSLGD65NbVr8Wd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R9ldv60WJsepf2ePSk/s8eleTah8UPF+wiwNhJN/dMB/xrItPil8Q2YpcXdrG/8AdS1Q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w9KBp3PSvA0+JHjC7uCkviCeIdxHbov9KsT+K9fx/yMd4Yv48AblosFj3kaRvORkD60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fWvl6fU9cnlfb4j1MjPefFV5rbWZoiRr2oE573JosaJH1WmgxqN2Ux7sBSPHYx/K8sKk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0e/n4l1O8H+9cNUz+E1kGWvDIf8Ablb/ABosOx9QPFYAZN1bp7mVf8aas+lw9dSsh9Z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D1ufvsp/4E1Mm0a2hPyIp/OlYD6lbXdCt1LPrNgp9BODVC58aeGIQWfXLPjsHzXzPHaK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awgjOyMj0KZosB7iPi74MGf+JssmP7kTt/Sobj4veDJIiBeTMfa1avHNGs/sWdqgfhWo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JQFk++mwfNRyisd9N8WtFsp4xaWGpXXmd4bf/GrjfHPw7CpB07Vs/wDXsP8A4qvNR4p1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pNif7K1ft9d1DW8xz3BYD1UU7DsdZ/wvXS1XeND1Vl/veWoH/oRqFvj1DMCLLw3dv6Ga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V5rfDznHtxWSmg2UVx5nlyTH3kNFgsdJN8c9btYTKPBwkT/r6H/xNY0X7Q+vzz7Y/Clt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abDpNnE9tbv5JOfLdy36morK6C6lYTy2ETWkc6zuHRdzru+ZaLF8hsW/xP8AF8s21tP0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V1fFHji8SR0XRYPLGcAud351zVxrDXGrzz+RHawSMzpEB8qf7Oa0bXXG8tvujIxweKLC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TOdY0qL/AHYM1WGs+OjPj/hJdPH+5bLu/Diq11cXy3BaSPdCVGKsWpjJDEY74osHKWJp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2f8AnlarUJudYlWUXPifVppU+55Q8uq2oarPPPiMnj3qiPEEcPmmd9pXqaLByk8FlcXG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ALapW0GweA41HVbv+/vumb5aoweLdOkKAy9aqXGNSln+zXsuEbf5f8ADRYOU0P+EP8A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l2f8svtLbWb/AL6rCXw7pVwZP9E8r/ro7NUllqEy27+bKRCjkHeOKcurwCfzMNLF6fwt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mj6Jar5UtrF/10kQ7atpa6XYAww6VY/75tlLf99NVaLVtHluYZp7S68/zG5SXCpj+L/a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1MVsJY138SO3LrRYXs2hiapHYy+WbWB4Cc/Kq/Litu3eG5m8yEwJEV8zO1RzWdAdPv4JM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4s1n3t5HPDJapbgKvy5AxxRYpQOjGsWVxP5X2sy/d6Vq3FzpumW/m+VKfuu8n8SNXk+o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NrRup2/3ua9A1fxjpOoaRF/ZMVxdyyPveSRNuxf7v3vmosHKOuPEUlv5rO0MUP8ABIzs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4l1Kb/WokUX+7VXxBqc04lhjbzPk39Pl20/7Raavo5l82OL5Nn7v7yN3WixSgH9sTYmk6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pkHlahBH/aEXnbHXYkiNz9agt9Y/0cyzSx/3P3nyt9apahfTcy2lwZotoP7s/LRYnlR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ss0nk7N6Rxv9z/ZrXtvFH2e3mtIv3vyMn7z73C5/H5a8w0XVbtLuZ3jMI3KyRj7u36f7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t2jxxR+cUcvgfxbf/wBdFiHE5++uWuLUyxy+b5j/ADyY+581afh+3/56nyoo0+d65238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oAgOz7OPlZ23dzWtb+IYpwYsx/cZ0osNJG6+jj7PEYL9FikdsRyOQzfNWqNXurHTTGLY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7lSuDvp2fS7X/Sx8v/LN/up9am0rUtQ04SLaSGOVmD+Yp++tFiuW501rrb6SYpYHIl/j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LiaKOJz5CJxHs+VMtn/gNEniKfVYCZLdDdog/dlNu+qMvibUrvTPKESrHu/1Uabe9Fg9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Sy21xeCLy4P+Wh+X5V7VRt9QtLfT5pYpZNQljT/gNc+LhoIbiedS+Q4+RP4ttW/BCpBY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GPY/eosDijR8PT31+t3HMnkRbw6P93fSjUQdYP2oyHy62lhiiiuZpWWFE6bmrk40F7rd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BzweapAkrM9Q8QazjRpvKj/4+E2f7jV5reEReJVIl+SeNX2+rbfu10F9FDFoML5zLnPF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NN/z77URP9r1qmYU1eZp/aIuZv3nlb9nl/Kqp/tVb0/T9P1C3/df7Sf7TVzWnX0c0+Jh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eC8sorab9zPOqJ/vM1c7dzrdj3rwHpp0zwtp8Srt2RAGtC4u3jDmuktbOO0s0hAGFGKx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kRY5ia6MrHNZl0Ac1rXFsFZsVk3URyagZgalArRODXnPirRBKu4DvXpmorgEVx+vfcxU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xhNHezaa7F5Ygn7z++p9a988R/EWLwrpL3N5cKf+ecTH7xr4l0bxhqXgrXZ7qzi3XDr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grp939oPjHxjNJNd/wDLrbyfdi/2tv8AeqHoezhY8y5md/8ADX4fat4o1Cbxj4s8yL7S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8v39P8K+gvDWo2qW8i2qxrb448sYVvpXi13461H4k6mmmaAhi0GIhr3VN+xdgH3FP96u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/KtJqyO6bVrHb+IdcSG1ePdgMv3Vr5b8fePrqDUJLOxkZCjZUg9cdRXoGseJbgQyIkxY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CeOd51MMgbzF5Zh3yaUTmbsjqtL+JF14hsZLW4kP2hc+exPAA9K0/C4g1vSwp5iv45b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rzXSdOm0nSNa1eUfLJGyxR+g9a7H4G3yar4QuJEbd9mnV1Pp1zW8TyqlRt2PG9TtxYCW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qNdMZZZTJ826uj+KmlyaT4p1LT40eISyrNCyfd8tvmx+u2sK4822/dQxf6z5/wDgP+TW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EWoA2kXl+b9x/wC8jbh8y/kau65bRPdPZOhYbe/+7WP4Ms/IvbV4pPMYzg/kxrf1BotV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KgkH+y21dtWQ0chcXH2i2/dRSfu9qf7mG4qGHxTBdv5N7HLNLkJ5nmbVTH+xWpcaebKa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tQ/YoJ50nMIljKt/d/ioIsRXXiG10WTzENykaNnygmaVfGeiamZJZpPJ3H7rjaTUotLd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vWZeaBp91bBlQGQP1AyKBG3p/jPSjOfNuTj/AHf3a/jWl4fGnXM5l0/UPtfzs7+Xt2pl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JtLYLdLb7xg+1dz4Isxptje3KQxwi6umdMfL+7Gcf+PbqiTsh0neVj3vwFfbkhQk7tmR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Jz1IyfevD/Cc8dm8OD82zj8a9J0zxOsduok6IMVw9T27aWLniiApqNvqSr8o+SUj07Vq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brJ87muHf4jWGsrf2cb5ZBtdf7p7V0/hzXYbbQrVIZN106lpH/ujtXpYad9DycVBLU2z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qW8dLaIqrDzD2qGBhp9s0shzL2rIRZ765aUk9a9I8wvWSsxOa2bRDjis+0t2Qc1saegY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VHp11JatkVu61pxaIuvauVN2bdypHSgzOj1iyh17TOVy4HavJ2lm8K62JAHUK3516Xp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6isTxppS6nZvNEpLjnigo9J8E+ObLxjpywSuEvFXv3qt4v8AhnpPjC1ubPVY2NjMoe4C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X+Ld/DXz3te3uDFaJJNL/wBO4LV2Wn+INV8P2/8AavirVpItPt0Z3t7idmbbt9KmWwI8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xA/4Rq0m86W3eRH/AIflDYLV7nbeIIWsPLm/dy18p/C7TR/wmOqeKNQjT+0tReSaR87t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V9Ztf7JiMMuZTXiVFqfUYZ/uzmvHepRwW00sitNt3SuoPzYXoK8R1bxbI0zPNYxeZKi7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Naun+LfjyXw9ZxG1eGS9mlUFZ84C5bd0/CvLbXWNV1lIhHDZSsbXZ/osMmE+b+981VS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kdlo9zELfn/lpC2/59vy7hn/ANBrL0/T7TUNQ/4mE0dp5nzvH/fUfdUfw9+aS21H7Rcf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LiRGXewY5/76rm5tRuJUW3LuxAI2BGbZ/u11WPPirm7p1xp//CUf2fp/l3fyb0j3/wDj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vdzz/vf3sW9t/l/MvH8Nc3d+CGv7eGWO2v5JY03wSQweSyN/eyzbqyPN8QXFx5V1c38s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7sey/8AoVFjXY642VrpTR3d7PbWUsi48y4ZU2L7bqh1DWNJ0e4MMt3Zw+Yiu8kj7mT0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cNqBjubGN8pzcTTtKTx67a1J/CcOnj/iXw2flbPn/dt93d/tfeosPmLVv5X9oHT4Zv7V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fZs/dC810msG7v7i183y/KktWT7m3ZH2x/3xXO+KNHl0fT4rvRLuO08v5J5I4F3Ix/hz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pJe69qdr/aFz9qnh+XP3fl59B7/+P0WMZS1Hy6CwmZUvLiK0k+5HHt3J8397bRbjVdPB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f7Qnze/zJt/8ert9Q8I2X+t0/Tj5UifP5crNsb/gVV9G8I2ccizXenxkK33JYVbdRY2i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ok1GOGbGPvru2/8AfVWLDxG95hPLN15SBPNt1Lt/Ountv7Pt/FE3/Eqt4ovJXZ+5X51D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pdzxwz+UsZVMMgHy9f4f9mixqnocrNY3WqQgxwXknlNu4tJR/wCy1TEmo2837qxv5f8A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uqu764niPkXOzMu/wAwbm+X+6tGoeILewkijuyYvM/7520WIuYF9ZXmk3cM66fPcF4G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Wqw1bXpZ4zNaBo/U/c/Ou5ttQ/tjT7v7L+9+0OuzzPu7evB/3ttVZYb2y02V3e1hxu3y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sCZhW0utX+fKsVl/6afaP6baxItW1SDV5otkTAOv7xVYsn/fTLXc5+z5li/uK73Efyq7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Z9Jvbv7Jafa2iKH938vb/wCvRYfNc6Q6Hb62q3VzeS2zOMfJaInzf99NVC40G3t9Qu9P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I40Td/wI7f71WJ/EGlW9vYTRXfnfIsyfIvyLjnfWUNZjvSzK8581t+yd13bc1FiCnfNF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HYhTYHXzV/2vlG7bXN6RfzTulu8k6Ev8m67f+rV1ni+4tLjwfd6hLp9nFdx+XDDcR/up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/wDYV59otx9vn/exR/u32fvPvbqLEydj0bRtGiuLiOGXzPv7Hj85/kb/AL6rG8ReF7S5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sm988s7fjmtn/hOLTT9Qm/df6X/Bb7N2xf8A4mrs9xN9nu/7QtI4ru4m2eX8vyd6LCTM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atcJ5pl+dPLH3V96sW/gXQrD/lh5Z96bpPi3VNBsbd5o4PljaEXEiNu2hv8AerbuNQ+0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y7FdLe3fzVRe/wDSixqXobiCa8tpLeKMXESKjyf38Vsz+IIvtEXleZ5Xktvk/uMf4a5C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wPLdukSx/wB7+7Tra+a2a5ufO8oMqp5n9xdtFgRtteE6hJbfaEn/AHSFNjjc+6s7Vrj7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7W2f7dVhrEv9rnytPt/sn/Ao2f8A2s1T13XrXUfD2ruP9VE+Mf3fmpBIr+BfFVnJNNKJ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cfKu7/K1tR+KzayNPas1xBKF8kwqyq6+4O2vLrbT7v8A7ZXHmb/vbfvcZqS4/tXT8+VN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vu/d7f060EqR61qmtL5QeO8TjH+sTbs/L+KsK2uIoLjUYoZZP3j7Hjj/ANVt67vr/wDF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RwnULiWd9/NxIvyov90V2Wj28Vvo82ofu/tUkzbP93tQBSu7ldOhQw582Vd37z+Fay7e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nEcciS8v930Fdhp9vaahbxf2ha283l+Z+8k/grkL2/tH15rPrDHbuw/2Oc8VogZY8I6l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HCQybkH+zu5x/s1sajJZziQQ4hu8rJ/v/wCdtc74Z36l4jurp2M0axeVmX+7ub9eK0NU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p9TeIRbsfP8AMzrhvurTFsdhPbxW9vF++/gX93TLA4tvK/1vl/fz/HXH2fxs8Ma9/wAS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nmSq0av/ALO5q2tO1CIfuoZo/uf393egq6LMyeXok1ZHh7V9LtmAkvPKm2bJrf5vnjb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j8u28p2j8xN/kM338VwX/CcaTo9xp8XlR/vE33Vx825G7UrEcx69bW8vPm6hJ/o+5Hjk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+NZbW0kw8Vw+zMX8NeQ3XjyNFmnsLxXhkm2Jzu6e3/s1YV14+u9FmnSzkbzvO3CSM7o9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Mbd4biKSKdY5Pl/ds+3fWVpmuTu135szZk3f6OPmirzbwl8UILloxdailvPGwTyJGxv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FhdXsdpapcRdPPPyj/vmixfNoO1PxBeWuoJali8XmfIFHzbt1en2mslrRIWtZ4buNAry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VfN+p69cahfWsxtyTC6s/lnaz81ta78QfEctuYYY5Le2P/PF9rcf7VFjBM9W0/xtJb3J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Q+Wu36Vl+N9cn0zVrZLfy1hki3oZY2kTr6/drzzw/411uysbqSGcGe4ODJN+8n6dPm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Fry/nnU7coxUfyosLmuddrfjDUm0W8jmQ+YXV0uI/lXr92rHhPWrPxHbBomkZoAqzx4x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MubmaSPZ0MheqNo97YrOLe4e181Rv2HGSKLCPb7G+tgbyZc4+brzXO3PjbT9Qt7iHzjF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usvC+qs6PpyX27uVVtr1r2fg3W5Mh9NmU+rHb/Oiwro9Al8T2tnZWlq8yyCTbsKn+H3q3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JomZSiblIHWvMk8JahPChUMgfO5JF5GOtaE2j6mun/ZUjuDFu3f7P4UWEpGjpnj9Zg0N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WvsOtXW8S2+qaxaJEjTRbxvz/E3bFYeleArm9tJZnmt4QD0kds/+O1etPh1FEMy6lLj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WhXMZmv6xKPFerzQ/uvMdk/4CDimf8JVqA0+9tTIwS4AUj6elb//AAgWnKD/AKVcGX1c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Dtlpo82O0a8nH3Hmbft/4DTMfaNM4/wp4ju9Bn32yJIQhx5idKvXni7UJ/EEOsXIjcwM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cW8EsvmzwhD0wDs/SmTTWZGFtk/nQL2jMzV/H2s+LCVkvGEKdIokwn5Cs2Dwzqp8uUWt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d+NbiXSQt8sYX6CtuDxNfOhX7XLgdB5zbaBe0kzlIfhrrE/zPaku3PzSY/mac3wg1iUl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rXTw6jcTttUqW9n/AManNzNEDHJncOeDQWjmF+E2p2lq0sr2mV/vXC1TuPAwZN87Q7l/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5kJPmNVKZcMfmJoAyIfB2mD/AI+L6SMf9cf/AK9aUXhzwvGmDdTFvUDGaVU3cc08WsR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4cuLeP7JJdxS/wAfnkbWpsWl6JbAhLKSRh/fbctX7fTzKuNuQKjl01kyVyKCWVIXhhJ8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kn1iaLrp0PH96OrsGnzwHiMn/eq6mnS3I5hH/AhQSYT+N9T8vYkcNuP+mcQqlP4j1K5X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dLc+H7iLJaAbfZaojSkLENbsvuVqzMwV1S5Y8ZJ96s211eNJkRIfqa1/7JROmzHptqre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7UARx6jdITtjhzVtL678olzH9BVCyj8z5mIWrkEauzDeOKQ7spCeWcyB0wD6VPZHZkbT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uq5HAuzlcCiw+ZlFPlyc1YglgIO5sH3q2trE6HC0z+yIWBPSgTkwjjikztkBFC2sIb5g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5qRLNlJy5pkXZJL9nSMgQxg/3hWfJMoyNv41fS1MqEKMilXQywznj0oEYxdSeAB71dgD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s1cHhx3Pygn2xVyLwhdvHx5oHoKB3OdmnLAggL9KgiUMx+Ut9K66LwNdN/B/33WlZeBt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oEefi2YjOGH4VNAhTgj869Og8C6Yy/PPKp9xVhfB+l2w+WdH/3utAHmRhz90E00wTNw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FhDkiNSRULtHH8saAfQUAcXb6VdkZ8lyPpV2DRpnPzKUPuK6OSWVBlUc/wC6KIYru5b5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f+EdncbVw1LF4HuZ84b8MV0k3hbUZm3eZFF7KTSw+C9ekOYbzaPaQ0Acy3hsWrGOViGH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l/0l5B7qRW/J4L1e3XfdZlXu+7NVU8JNPISrbj3DGgaKJtdLCFbeTcP9qqRgjRiI1H1F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8yyYb0FSJolpYscw719TQUcAxjJIJNMEEvWGvRPL0cdYLfP/AE0Suo07w1bzwCWLTlxt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f2ieNrf981JDaakST5Jce617ELPT4SRKgQ+4FKItNCkxyKPyoIPMoEuCCJYth91p6aPc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XF7psRYOVb8Krpeaa+dit+FAHLRafe2ykeZuoOkXExDu2BXTtDHJnCkCoJhgbQDgUAZc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Zj8MRBA7S4FE6EqQrkGpYFd4wjlmAoAqz6RarIfIOG/2uapx2UX2grIyE+mK1ntlXOwM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SylpE3j1oAqHw4JFBSSEKexNLJ4Pggj8w3Cqx7LW++j6fImGikDeoaq76dHbj93ll9G5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7blB7sKrf2DbLnfdAj/AGRXVy2kTdYk/GoktEGQtkX/ANygDnrfQ9LkUj+0VhP91hio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eIf9qti+8PxT5K2Ugb1xUdh4TBY7y6D0oLM+bwnEq/8AHyAax7jwqykgThhXpdt8O7kj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Rv61LP8LtTCFo9ko9FahAeQN4a818NNj6VPb+H/IOBKD/ALwrvF8DXCy8gqfdqlX4falN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1aIDgbvQzcxqRrF/MF7NJSWfhmKVGVzLLu7u9XtNLpbgOijd6UyW+8nfh9uPQVyno+zM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MYH+1mnWulW8Qx5Sn61oWeo7shv3me5qy+npKC+7y8+lUg5CvHpunMuHt4wfXbVpNKs4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tUyohOA28etXCrmDMbYPpmmWkWIdAt2tH2wRuW/iI6VDHpFpbxjaqmRe2KrDU5AQJZDH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txifep70D5SnLp8M1wfNhPl+1dVf+FfBFvo0XmrPq0p2+fbyMGT8BXN3DEcZq54dsJ9X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uW272HAoM+UyLq08PRSNDb6Bb2sefkxAparcD21gDJDZxxbvvYRa6bxd4Sm8P6q9jPJF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rlbnMGQe3agOUupqVrcqu+NUx0AQCq+qTWs8q+TFhQPmaqkerCZPIW3G/s1TwHquAf7w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jPDa+RI8vybX/wBhqLRVtFwJCR71Wh0VLS2lmgk+fOPLqnNeS4x3oM3E2PkUyzRuQw7i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Y5YZzSxPcRW03mzfujV61tvtIH0oEoGbpMDFy8+TXQywW9wNqfKSKga3NurKBk1Vube4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rI07Lw9AilndD+NQ3NlBuKxsuaq21jPEpErtg+9KLFQchmyfegZKthGFZrmXamOealgj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x98jmqlzpgyokl3EjgA1CLSztJv3spj+X74HFADrmwVZSsUgaPHBqr/Z9w0uAAUz1zUM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PWnRXkjsVV2APegkszWMkGBGolb0FWtO0i8uJcyRm3i7sarQan/Z5CgF3z941el8UvIu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tR2tqBgDaRxyahuYVQH5gR9a5qXWpCT+6GPrTY7oynd0/GgC7cXUMFyoYE8VY0e9UXMw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80u5pBxxWzZXSWjF49pyKDRIyrzUrm5eSF5WMSnoa1PDkrrFsDDaexqG723vmOkYDnrg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FLCROoFBVkejJqTfZZLGVvvcgZrEuNaMClLiPiPgE1wsP9rNdiQPJ5o6DNdHFYarcw5u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mg3ijRpIVEl35MmccrmoG8U6bZNtFwJR1yEzVGXTLfyCk1ujMOcgVDbaEkimWJVUdOaA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O0WjEY9ahvPiJIVyLMnn1og8OW6TcgZx61HceHok7jGaAsUH8T6zdxTSW7JGvy/u3Tn8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5zzSfaEfEkci/KldF/wi2ycGRdki/dUd6v6eIpwbSXr/AASR/wAX1oBIwR4bjCHbKXYf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kLxneG6itgaVJ9nIM6hvamN5Mlv5LjEycAjvQTYrrrcd2s0EjFGbg/LwKl0qREjcModD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Hp1zIQ/muORjv2qhaQSW1qwkI3MM59KDVG7ewK0CS2yksD0zTZZDconmbvMHGM0aUzSW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JNc2kUBa4AiQPjzM0AZmnahLP0/5Zvsf/wCvTLnz4NVdo8+Ux5rct9PtNPuJ/J6XCL/wK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NaQ/vYv45P8Aa9qAWhngQ39tLDdj93iqOnNDpsD28PmbRwN/y/LVnUY91skseQpODWWB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62t7TUPN/df8e/yJH/fU+9Yk9vL/AG/axRfuovvvH9Kmn1EW9v5v/LL+Py02/LWV+4mn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P4KCWWrxrdmnhih/e7GR/M+XYv8AeH+1WTpEcsOoxWwmWNZGUPk/Kua0V1OSKV32JPu+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dcGW28u7i679j/IG+brQI3rpBZXc32oKpwoyPu9c80zw/qP9oeIbGX5IovKm2f7f7tvm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tU5837/ABjbWnZzGzlhuEm5WMqP4eOF/rQJnLazB9nvvNlP+s+f/gVa+n3yTBWB5eJ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hlvihbnbWfDpk6k7WZe3BoJWh6JcW8cmn2yE8Spv+/8AM/H3qs+eY4FmEX3k8r/a+9Xn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pFjzv9K6/wAL6lFrMCwzvnC/8CZqCkLp1ncPqJkUoPL9OtaF5PiGaV/3J+b5/urVa406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VWLux+1eHdRmBz5aM7o/9KDQy/C9wZ7nyT5fl7G/1ibq7KSFI54g/meTEi9XxXC6Dbyw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HGroP+BV6DqFv/xT8Xm/62T5/wDezQBi6pr7yi5slKbWLb/LOf8AgNZ1jpojDTB/J3F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AaJcGU5/efNRBqJgilhm3+USipGBu300ZX0Z1U9vCfDgzJ+9+V0/3d2K5LxJfb3gmJzu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fz7eAj/losf+796vPb6wW4u5HMglxKyxx/wr/tVF2ZU1qN04C3yLrFdx8KtOF94x0tn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+6u4/wDxNcFNCZ9QmBiE3l+lezfA+1ErSXAHleVBtx/vf/s1lY6D3OW/yOvasu6l80j2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OTTAp3K5JrNmUDNbTQ7s1m3sWwmpsI5TUVyWri9fHykV3OojBauL1mezjuAL3d9n7+V1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Wh+HvEd2dctftMToAgIzjmu68V/HW08Y6jZWxgOg6NbJsZ4v9Yy/3VA6V5/cWXwi8T6w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8/8ApW3ew3VY/sj4Z6P5UUQv5ov+efnvt/8AQqlo9LD1LKx6ZqPx9SSwg0rQwumWES7U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xDSSBWuHWQ+ua83PjPwXp0BttJ0aP7UwwAIxJK3/ALNSwNf2kkN3JprWAk+dHviU+X+8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bIvFbXcI8yPyx/B/u+teAfGf4uHS/EkGmWEfneQvnznZu6/dWuh1bx2ttpl5cxSNKFjy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Fadb+JvihrGo/wDCHaJJNFH+8nuJMfOx/iZj8uW/u100aae54+YV5U1aJ67b/HbSde0O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jGguDt+b/P8Aer0X9l2+hEOraROf3rkSqI3VlKkt/dr401HUdRW5u9M1m3FvqVrIyssk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T+x7x42v+f8Al2+T/ezmumVNdDxaNeU5crPfv2hdJNnbaRrgB/cq1o/13Fl/k1eX23/E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Nv7z+LaB93FfRfxY0P8A4Sr4Y61DuxcQwi9hX0eP5iB/wEMv/Aq+PbbxXq9v+6h/dRfc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qsOWx6SdjsfAR8/WIdJh/wCPuSYeT/eqt4j1GHR9anlmmk82O6l2eWhkZ23N2rS+Bej2l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1D+z/Ly73EiM29uu2q2s28w8Q3MkIN28kzSF2iBGSx6fnQZtsig1+x1SwLtNF9rKZnjb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Z0/icLHIqx/ahGMeZHn5MGtG70+SOGFWvHknmRnkj+yKmz05203TPDsMb+ZN5jE9w+KC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Ym1tfJ/66fxfSohrE0/nWn2TyYtm/76t+8roL/RrRmIT7V5Oxv3ZlJ2Nu4/8dqongKx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56PuoBow3klmn2iEW91j7jAV6d4ihPguw8MQXDO4ubBjcb1xtk3Z/rXDQeDtLGZVswPL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xI8f3XizVtLhvLZHit0RVuE/5a7gN2R67hUy2FTVppnpuh67ZS6HBdNcqHDBDzXdzXdl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C43HBr5kt7NlgvbWKdtsZ3Dmur+E+p3moWuJpWdVYqMmuDqe2tiz8ItUS51rxe1xMzGP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P9K99+Gur20qXJZM4Yc18keBQmm/E3X9HkmTzL28kdWPb52/oxr6W8C6xZeGUkszq+k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G/Fa7qEWpXZ52LmvZXPU2eTU5u4jFblpp4gjFchp/wAZ/Cmnk+b4t0aEf9fcNSy/tP8A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8M5/6dvOk/8AQVr2VB2Pn/ao7HG3irOlnMprgP8AhrH4PH/mab38ILr/AOIrPu/2sfhH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/Zguv/iKOUr2qPeYbP7RFgx5zWLqXhWzuQ2Z44T6lhXir/tcfC5YS1r/AMJFfEf3bRef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/wC31pHha4gg0nwTqepNP9z+0L2G1B/75WSjlJ9qj6N/sC10hyzXglA9Cxpf7VsIlZTb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Mkvx98feJtIW7tdO0rR1YZ2pHJcuP+BM+P8Ax2ucsU8T+MbuJvEWs315GTn7N55hiH0S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LFRWh9Pjxjp+JYobqztf+menpub/AMd3NXgn7SHxCOnRyeGEtvnu7UBg/wB6YM7qq+w4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0eySO3t44QB0QYr55/aC1OK3+Lmq6hMc/wBnRw2sI/2thbP/AJErOrHkizXCyeIqKCKs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gv8AanHzsp3HP41ydnrmpRX4kF1LJOeYwT0/KufbxBcamTc3iGaRzlFY133gHw4rp9rv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OcCvFPqVU9nDkRSk0ifV1lvdWlZpTyisn8/9mtnw/pJEAgTyrQBF+4uK2Ybeyt9RnWUR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vU1iNNbWuo+U8ziCMI8GH27+Pl4qo6Hny1ep1OqaessLQTW7tFJh0kk+XY2773/jlcbe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BamPvb/Nvb1rZ0y+F1aPKZm8xW4iJ6/N/e/Opfs8p4z/ALn4fxVpcSViO41iaewx/pE3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cldQibVb0wsz+ZPs8sPt6N89dvbfuM+aP3v8En96vONOglg1f7XFLmWOZt/mfxrvbrTT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Zj74x+lRz+bP/pcPmRWkm393J82xcfe/nVG/1CK38rzc/vH2J5afKnBerVvcfaMxQy/u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/uimJaDrb/iX22nw3flxfbH3vHbp/wAs+flI/wBqltvD2lLNNcWdh9ilk+Z/3rBeevy/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WLXyf3UUe5/9pG/vGtbT9P8A7Y1Cbypf3VvDseT+/wB80HPNe+iG2v3M7xgkCBMpcfd2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1ZXo+z5uItmxJCas2uoW9jAov23SlP8AVx/erO0XxDa66LqK2gUQxfO+d33vmz/Kg7ND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29lM0mYrSH8jJJ/8SK6kahFceH7TzovNHk/P8/zfxd687v8AWLud/E+oRQ/6iGBPL2bt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LrW68K28gIjchoZI/Rh/+sNQLmsdW+qqIIBbqkEMafOC2WRf4f8A0GorjWLuC3P77Pyf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+LoJrTULPFxIYYYnH7v7zyc7c/7PSqHgrxHNM6m+jlmId38zZuZ9rc8/7xoI5kd54V+3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JLLHJ+58v7qLub5f5V1F9cS3MEX/ADy3/PJ/e4rB/tDrL5X8H+s/i70trqaLDtyce9Ac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2cIMfw/KMV5/f3Np/a95DdHyopLqZPM/u4Zsf+g1t6n4qjhuWiiP71UXcP8AgWa8q17W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ri7lYjPQmRiP50C50jqb3SplnhuI7T7RA6Mry71VUT71aOn2yK6mZtjyN/3ytYugeJLa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KC3jjgd/O++wGDhawPEHiptVtxHaAxrJ98/xfe4FIOa5f8T6z/wkmt3MltIV0nS4vLTP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b+2thqOpB8xWkbND9o+X94enFcp9o8gGLzajx9oyKLGDmegaNqFpo/narqs0kuq3Ced5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9qm/4ShNTg82WTEpv42/8db/AOtXn9vFeS7zNFnGF+d93yinGAZJosSqlja1XxnMt9HH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P5vm3c8VY8P/ABt/s8fvNDJl+55lvIoZl91/vVygspbuRm6nJNXNK0Hy543kUZ+9RYv2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k+Io5bAJzidfmb8RS+EPGw1OyezurlprovvSOXO3b12/zrk7rTDLMY4QKybrQpdx2MVY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6/B4xht9ac6jOnlBYx5f3ev8X61zPibxL5uixSW0zI968jTxxH7yBtqbv+A7a437Pd3G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eDrye8uVjik4i3eZJ8u5tw/wosVKoaWh+PrK18L2ltCsst+EkR/kZV3buOf/AImobHXx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LH/d6c/pV2H4a+I44TLHp6+V/wA9Gkj2/mzVlTfD7VN7NJsRh2a5U/yosZOobOteLkmI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j+XJ8rsR90e+6q2l+PodIgsU+yNIInYvJ5jfvWK/Lx/s81k/8IFfjtH/AN91Ztvh3dz9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gVWx1uufEe2XSFbTrpftVz/yzz8qZ+9urgNT8QtFdBd5mdYjCkuex9K6EfDbAx9uji/2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ax/8fE7Sf7nFC0J9oYOh/ELXdNeQlUvYn6GQ4kH/AAIferKu/teuzC4vLgyTD1z716Rp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wi9/wCvhz/7Ltq3/Z2nAY+wwD/gLUw9oeTQeHVnz5zU7Tri78LmaGLzPKkTZ5e/bu9M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J9of++TUR0XR3JJtYCT7GgXtGcE3iPVdcvtLS4uWM0WIo5CnRWbvTLfR5sHzYpP++K9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bbxJGvotKD5FAJnm1j8P7y5nP2XT5voiba3V+HOqW8brJFCp/uM65Wuoe4Zs9qZ5jetB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1N+7eaCP6HP8q0tP+Ggt1lkm1NeB8kfln563BK45BNSC6uJuMnigfMY+neA7bzraeZ5/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tv1re1Dw54ZIP2VNR/65yOu2ocygd8VHgzEg0A5WKv8Awj2jwZ/0Vj/20NOjFjAMDTIj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FqSetTLaZFBPOVLiK2uf+XW3/wCAQhaUQjsP1qyLfaelP4HGOaBc5nyQ3GPlk4pqwXeD+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M7ciljn2A5WgkpQNMgO9smk88hjk1dWaNgflqs3lliMUFBnzV/1mKm8vfDjzBxVMrsl2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UAWAolQ8AsO4FVcyxMeSR7VftNQmRCuEKnuRUcgJYsDGT6ZoIM2SV5M7l61AkMTMcitN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oWY0AVY7C2P8OasJYW+MCKpBaRj7r0CCYZ2HNAFNNCKyllbPpUkulz5+UZz1q/B5mMsM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sv16UFmIdOmXgKG+pqCS0ZM+ZHt+ldxbwW8sWJIyD/eFZ17o0rMTbrvHvQBy6WTj5lXj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RLmtiPRrtlwYwDVefQ7+M/6vIoArRXf2WEr5YzT7MeduffszV210oMnzIc981cGjRNHj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GP3iTWha274OQcetaFhoCH/lrk1fOgsvSWgDnvMnOch2X3qGSNpOfLcV1EulbG+6wA/G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7AeiVZkcbJbb22jcvvszUjaNFt/1sjH0KV19tpUcu4HejD+8lPGk20AJlUzfSgDjYPDU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HhWGd22MR9BXbCG22HZFge9XtKltYM7oh9cUAecf8Ic+Tsb8xSHw1dRggHd+FejXb28r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CvncAAUAcL/Y05TiEj8Kh/seUZ3Aj8K9MW1kCcIDUZ05nB3xD8qBHnMemNzjmp4tKbd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SQuDSpYrGTgA0EnM2+h5Hy4J9MVrafoJzloFB9TW1EFKHEJX/axQzMoI5xQBLDpcFugM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hHaoQLdSP71VX37fvsR7mqdxbgoSJC3saAHG+88ngCoZJ3jGVXPvUdnEWetuGyUx84NA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YR7AU1tAmlyd35111lpMDvyyx+9a39kWMaZNyrH0oGcBb+EdQuDiNQR65rXsfh5MDumm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7mK24jkRselK2tyLngAeooLSKC+E5bdPlRtv94ilh042+dxBP0qabxMwUgSSH27Vlzao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9hGEIk2fUmoFlgyQswU+z1h3Vw8pIYk1mywMrbgStAaHcJeFl2eeXHpuzSSxqqEoignv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GyPnHoa6Ozu11IYkTZ+FAtAt9PurosI02/8ATVgMVBcaBfZOZ0ZfU1qiPMZVJ2SIdvWs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sHTNAFAaGUnAvIleP26GtOC6g007bUeTF/cHSkjme4gPnRMij/loehqs9u1yhWNTj9DQ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rMh9itUo4C27IVv92nrYtESABn/apgsrjkhCR/sGggdDttyxMKn/AHlzSm5WbpEox/dX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Rf8AeNSWt0IgcpuoAsvFNLBmEZNZzrdopMiEAVqLfqFAGVqUzRSwsrHJoAw4JUBy4JNa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e9RC0jLY6CpP7BgnU/vG/CgDSgvtPXrLGatOLdYDNFNCVLdnFc63hNip8mYDLd/4RVVf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/wBKAOhkuU2khgfoartcx7eoqrBbu8XPWmT2rKnWgCX7VHkgjNN+3eWTsOKqFRg+tUwG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32nfJzUEWoz7jhwV9xUZ27PnT5qhi37jtTigs0f7WnjBxtB9RTovFGoQn5L6aL/dJrOd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IGcmgDp7fxJM4HmSmU+tbCeIFW3+f9DXncdyyvgDaPWrou2C4VvMPpVAc9LMOY0QKfWq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1q2n+mTug2jHeoBI1r5i43YPWuc9zQqC0e0HyKTz1rStLaWeHkkDPeo475pbc4A69607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GhVGneQ5bGVHTNWlshNF5ifK3dTUEjzuRtJYA8Cn3Bu7qMRqn2dv71BJR1HQ3aFm+8p7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ZCNsfYVoLc3Gmy/Z3kM+epHNbNsiTJkR7j6mgDCit2lkDNkEH+KrkjCCTcrLkDqKXUbo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VTSKPUY33PtyP4TQRY057yW+8t3vx8oxsJpl7bxFHlY4461xOo6JJpxedZpDjpzVqw1m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aB0PWgLFiWyjkEjRsQ3aqNkt3HK6mQ4zVzTEl3szEFc1rzWsMiE5CE+lBJJbKtva5Lbi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digJxWRNDc2quVfevasf7RczCVZCRmgDfa5iuFZUGKyzr91o16yhVdWHGak0qDyByxbN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QZ8wdqBXL48S/aSN6kSHuK0bLVIySDJsb1asa1urKKzCvBtcdW61m3MiXisYw2wd6Aud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SAH+E05NVgaA4JEp6A1xtuJ4ElSJSWPQmtC2lkhAFxxJjrQTc0HmuGcvI+SelQ3Xmyph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jISMluxqKKK/XiQDPoaBXHDTWxuEgwO1TwXwhBXy8471BL5kYOcg1CFlPJOBVl6Emoah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m0njlWOQHctVkkie1nikXc7DgVBY31nb2mHOx0PIoJNORfOhlCD5Bzk9aowxMGObkxoe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R47KPy0Axux1p0XhOe7VftF+U9sUCuLJaoRtjussnORWhZyutsFZmO05BxVaDw6NMWUG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tPu7w3EsNxCv2dV+XHWgLmzp16VHmRn2q19uiM58uLn/ANCWqkE8Bj2om0VbGpCARxBc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/CbSi8CtCHWvOnEUg2gJgmoJwGIlHB6VThiZr0+ZwG6UGhoALNI3Hyg43U6GBY5zbRkb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ECjp6VDLECRLG2HHUUAPWGCWOTf1ToRxVWOzE24O4Dfw4NSXKiRYmCNncN4XvUGq27JJ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96gCe7gktkjYtuCrtBrNVsSxzgfMqbat2dw0tmI5m3MOTmm3KFLfci5AoAsJFMfmcE5O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qBRsIoGVOOpq3pt3cXSeSoHoWz3o1G0a2ZZCTIynOMUEl9L+MWUzO3yfdY+oqhi0nd45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N2qlqEz29lHIU220p+ZuwqDTLlr+bzRKqwxt97+8KB3Nq0kMdv5RQLD2bHWodVw9vJD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pNQk03StM+0zX3lsF/dwA7i1Y+neIrnUpIj9h2Qt1eU7aCDQ0KwezWfcnnFgmDu+7Tbg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DbZlllAH8Egf5a5m71gO8qx2x/7aHbQO9jrvs8Vvp/8Az1iuE/l/9lXOa9MkLRyyq/lf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2VslldySSCIYAjO9k5zUulatc3wlAtnngc58xm+5QHMNtrEz+cM/upPuR1mjT/Pn9PSt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tcHmD/lnG6s1Z0PiCxS8zLHIIin3I/mZWoIQ/wCyfZyR19qsi28/T5RdR+VDWDqupSXm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xqxAdRnz5uoXHlb/+WZZfmoIsdTo/NxNFLVjXnSWzMS/3P++vnqDSdC1OW2Etna3kwHVy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a8L6lcfZBDYPBOI23xu3vuoLRx2nwZtjzmp4I4xYzf8APXetbFv4L12DMX9myeb/AL67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NVvrfzbyCOEn+9c//E0Ec2px+nW/n3xik/eA7q1I3j0y+R2UAqmRj722tm78ATaST5s0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3fqtZ1/4AefTm1HYWixh8nLP29KC4srX/iwXDEQIX/2FT5vzrIufE91LDNb2+nTfOMGQ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v4G8P2XhZr6W5GUfYkny+a7ewrFXTdMF0x2D8qDRyscTp+o6hAYtSuJEs9LKgPGYgZeO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rvxIXWbZI9L0q7igj8sATTLlf/Qq9MFjoZsI4f7NmmOz/lo/8VZ1j4CtfLuZLKNoZW2/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C5ro80XxTLIFludOmkw7edsOfy4rY0+S+1AO9xYRJp8cgXy2+Z2rTHgeW4uP9aBFXQHw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IhnL+Y+5Wpozsal3fvdWDSLF9ntFjR0G75mz/DXnVukkOpM1zJtUg7R+NddoXhqXRdYL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JG7+Yif7QB+WtnT9Xv5yZZXWaUJ/zxDM+KLAtDzySaG3d2Vs5/555ava/ghPDd6TfyRb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b3rJ07xTNqE/lSp69sV6D4Wu47i1WOPjDetQ0WmdGU4qLZVt1wKiVMmsSh0UfFZepIMm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T+8aAOQ1Uja1cJr9kLhW4zzXd6uvDVztzbCRTxQB82XP7Pt/rWuNb6TcDODI/mD5UX61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oFvDa634m3FeHjh+X5vTdXaazo0zys6yupJ+bb6VwWr+AnmuHMeWyM8ig0pS5Xc1dM8a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hHSVu5nGHmmG98/71V/EPxC3zWur+LTuihLCDTo33fN9Kyv7DvlQR2Wn/ZO3+07VyvjL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JA24nk0kjadZ9DrtJ8aTfEnTNeuJofssLWMsaW39xQGrN+CXxxtvg1pWq6Zqmi3N8Lh1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C42tnt/tVwWjza34Qt9Qis9gF1CYpP7yBlK7hVa08Rala2wg2pMqfd3pnbXZSaieXi26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njPVtR8Vahpn9ntfXEnkgOS77sAL/uqB97+KvSf2XwdN+IdshO1ZQFNeOaW154h1SJrm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0LXs3wPh8vxzbt/d5qqkuxy4anad2fd1txXx/wCNfCFh4P8AEt9pss7furlinH3I/wC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B58EcvTNfL/7TOm/Y/HRmAwLu1SUn1bLqf0ArI9BHG22sRW/m+TNHdfJsSONP4vrVsax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zf47iN2+SuFsDMt1lewVv9l62ru9e5RBEHGf76baAN9tb/s2GKe5ulvYpG8tCq7WRf8A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tvOQpEPcturA04fb7fyZfL8r+PzP73tTtjadaQo2PN9k20AtDSDG6t7zDFPnU9/7opmg3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IPC/Qbqg0nWI5Zbotg+Y/rmrdvbw3H7r/llH87/7bVDNDpb+f7fYlEItwe0hrhNft5bj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Hz0ro7u6X7LgDA7VgSf6Rr8EMn/AC0daILmOerLkXMRaXqnla/OHHMsKqR67etTeEvF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YkL54nj91Nc/4rkn0XWY7nbjypMN7huKbrVgU1fTr9B/rFMYx3NYTpqMmenSq88Ez1eT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3LLEolInQj73vXs2hfDqx0+zCrM7P3dhXjXwvni8SrbWtzBtli+UNXsY8I6jp0XmWF/K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+DjamfG49yVaVmYfifwPEHdj5EoHchc15xqng6yldh9nVj7dK9J1O31h5GF3IF98LWPN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c+tdPKjy7zPM5vB1tbZzAmarf8I3bZP+j13+o6bkE7oh/unNYk+22R3kfbGilmb0AqJR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x5Vvq8Wnw/8ALNNj/wC9XHW+lp4t+KnkOnmW1nKI19OBt/8AQql8Ka3JqFxqetTNuCeY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7Pti994kvLuYbskcn1NEYo0520fR0Xh22tNOSNUAwB2rW0TT4oY1wKfPbDysDkVdsbbE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Z0WnKqxDaa+MPijbahr3xZ8XiY+X5ep3f+s+78sjJu+mMV9iabG4faCcV80fHe3Wbxx8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m7T/AOy8MOB/30rf99V5uPXuKx6uXTSm7nC6dpHk2t88VvBqUUL/AL64bdu3f3V/2an0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njSEuvl/c+/n+7/ALNcJB4r1+wijtodQMcMSsifIvv975fmrPv9X1K9khExjmeAECWP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PonUPWpPEjQuLyW7i8pVcJbhP3j99vu3FZuk+OrXVtStpJX8iaKMCPzlw+1f4c/drzqD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o7WXzC4lkk27OCOtLo3lQXH+tj8r+PzPmV6Vhe0PZtM122ivLu7DxxBHykciq67i3+1W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Us373/npXgvibX/PhhQMkQVw3bsa2fCXxYuLazubLUQbyGR2dJMlpFY9VHzbQtMrnPR9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5FrN3GXi/wBUzq4kP3/9n2rzK91ia1vTe2s586KQyLHJ93buLVnarrN/reppe3Sx/u12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OKNZlzetIzRXAIyMcjFUiHO57OPHGk3+j6fqssscX2hJP3e/dsx1xWRbfFjQ7O7ujDL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J+V22/8AsrV5IkaWxISX91Vu2gtD/raZPOe4+GPiVok9sbo3sKzNH5aJuxI8nXdt/u11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fgSK8p3bED/Nt/vZry3wFdaFbRzi8tYHbK7VdAd351Z8X+bBbxS+GftEWf8An3+aOgh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dOtXnyTOzefbo2dqhvu/8Cqn4Z+KB0nw3LayMpkfzIcbN22Pn5v1NcQLbVYPNi/soyy/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l+F9Tlt28y02IWORIcNQWp2NLSPHbaGNQYO0slz5TJvPXGfvfnWD4f182c8wMjLmXdwn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J4Aa7ZTMwhxHj5Pm+arNv8Otv/L6R/2xz/7NQJu5h614n1LWLgg/6NBv+Qnluvf8qo/2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qRiij+55cCL37/LXZS+BIun2qQ/9ssVMPANh3luh/wACX/4mgg5CH4ieJ7GCWLz4L0f8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mor34ia5ewfKUtv+uZcbvxrtl+HenSiTdLKf96Qf4U2H4daPEfmjD/7zE0GfMcIPEF7f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gAGPZlW/76rLvrc3NxL6mvZY/D+nwriOCHI/hWJR+tS/2fH3hNAXPEodD1FfmtlYD3TN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2sjsR/dXbXrq2ccYISMKO+BimGCOLJRVJ/2jQO55hbfD2eSQ+a/ksPV//ia6PSfh+tr5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z10ZUkk4H4UYmOeM0EmbF4NsLYZfUGufYR7aVvD2mZOI3P1kxVqS1nfOFI+ppEtpkzv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YNE0kAgwSf8Af5qvWtppdj93TYbg+sjMxH5tVE5GetROxANAG8NXtof9Xp9iPrbhqRdc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791bxr/SuWeQ84J/A1WLy5ON9AHbL4nukB2XLJ/uhF/9BrMudXlnZmZ2kY9STWVaG4Np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8h+9Vc3d5P8Aekz9RQD1NhLyYDeI2PvmkeeafnewHpmsr7VcxoVEgPtipYdYaNdstuv+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8xwOWY/jSB7txmJSB6lqILy3mH3hn0qZ541T5WX8DQFkV2kvV+8/61GZ5zndITU0l0vl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Y5GaCSe3ncZyxqYTsR940IkUgyBSfZAbj/WmKP1KHbQAokJqzbeWetRwCSwnIeeO4i/j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29xD++8qHzf7nmPtVFoAdK8ajhuBUYuYsZ3Z+tPFuSZT5Wf7kcmNrf8AAqdbaBPcGQlR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GgCMX0I7KaX7bF/dWlk0Fomx1x7GpBCbcf6jzTu2bNlADWv4tg4UHpgCnxaptRgyAKe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I48gxHrgjFTQeHL6RgNu1TzkmgsmM0MkZIbn6VntkscHir50uOFiol3H60o0x8ZUZFAE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xFM/9NH21IJ9nWkW3mh8zy+tU7m1uWHJxQBanvcrmM81CmZl3Mx3VVigmg/iBFaFraSr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5a4WNhu+XtTEleNwZkYp6itKJlmYoyZwetWbtSUVAAooAzY5reUfugSfep1sUukxgq3t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SAauWoML7uGFAGJNoM69N1QSaTdwDLLn/gVdmt7N9nMWyMx78rvG6mXL+d+9Nr/wCNDt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lXjcJ6iiOzaDPUD3rsNz7Pmtyq9hii3sluG+aBMf7VAHNWtvkHJzV+y0Y3xkAvLa02Lu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VTW9LpEPZU/75pF0eFxmSNePagDnrFNx2na/0rWXTWVchCPpVyLSkJJjRY8elSmKZBtD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YXZCF9cU+00eKRGMqED6fLXQWRdYNrM5PuOK04r2A6dJCIH3d8rxQWcxZaJaxscYT/dr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yKf9+oWgKyHYpb/dqWLQpbuIkyGP/eoAhe1u1+ZbeJvQo1MFzMwKuGGPvLjNa9pos1vG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EsNkh4K+pBoAz7W9ZYmIiBHYMvNSw3UZiPn26Eeg610NvYwTja8a8fxA1bg02wkfHktk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smnvN8kdwv5VdGlxz58mUj/erZOlxI3EHFRTwR24OIpB9E3UAY66TeLkEbhViLTJocnB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JC7QSM90xW1aarGSMR5OO4qyDmFD7n3xkfhVf7J5uQFIruJTbTK37sAn2rPGiyTk+So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BzIR+FTpoUCg5lNdD/wil8gyQAKQeHLk9cUAYdtodsd26Uk9uKvWulwxKQEVvqKstpct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vJMgYAUAVpsx8+UGUDoBUQkwoIXGexFXEjbPLE+1MaNwdwid19hUAUAhQgtGhU09Nat7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rcdrNIvETD6inr4fmulztAGaAKM2rLeIURNq571E0BlUBUVvrWz/AMItIhG1Tz3xUy6A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CgDnhpckwPy8VXl8PS8n7qmu9twJuPs4RR7U6W1RASY8rQB5sfDt3CGcA4HeqS2dyJS2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wmN1Jz7VEdHtPLby4+T3oA4HT7eVTkK49TW5bQicfMWOPeuph0WJLRt4/KqjaLaKhxvD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Kx3FZAPanPpEMB+WSVTVvzJbRSqXDyfWom1Gd+Cm7HfFNMDLufCVxqBLJcNj/arGvPD9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Wuna/nzt5Ue1RTk3KYbLH3qiTm0C4w8YJqZPsjHbIgxWiNMLsfuge9Rz6DE5y0uPpQIh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436wR7EwFFRnRowcJKxq5D4fjKZd2JoJK6aqGRsgD6CoV1C02MZVkY+1XYtB3uybyB70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kb60AR2eoWrR4VyOf4hV0XUTLhXiznuahXQJUbOxePTip49KZPmKL/38FBZaj2Mhwiv9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GA9jTDbXIP7pD+dPV57Yfvd1AFS4td4IIqn/AGWmeeK1Wv4yDwaz7jUUBIAoAp3OnKQd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PDZFaD3OVJHNVlnLsciggZDvI5GavW8/k5ylQbyvQVG8wA+ZsUAaI1hYc54+lKuq2k+f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JNE2ctn/AGP4quw6da3duWjnKN6OKANzz9MYIIpk3Y55xSPZ28wyrKc/7Vct/Z5gJxya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4/i/2aANG50KbzS0bAr9aaNLkRcEDNMs7h5lEkcxZK0Y7yILiRzmgDKn0yUKSOaitRLC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L6MEgHNVbq8wPlXNBZIEs5lw64NULyzsUzUqzI4+YAGqtxbh87TmgDMuVhQkROH+tLax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xJZc/Sp49OL/ACpIY/rVAcHFIzXzMqskYNTQ6vsuGTyS6Zxk1JYxmTJHIpxt0jcj7uTX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o/MhGzB+6KrW3iae3YDZuGemKvm1CwMUYM3pVAaaZQx3BX9KAuXJdXuomLrtUHpgUll4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tIelZ08VzaREudydiahLiaD92oWX+8KCzeU7WLqy7vemy6tND0OB7Vi28V6Fy6M6/wB6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rGgAvNYM0bKVDA9c0zS7tQ7Kqk+tOtbFo/M8yE7ezMKneE6fIsqMkmR90Cgk1C1pcQEM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6RaQTvJEDkjoOlJd3b3Epcgoo7CtexCzIPlHK45oAwollcskZKCntY3CPl5SV+taVzob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0OY2bJFBAnnF8xl8Cok0uW43eVhzVgqk8exE+f1qTTobmwuHc5C4oAWPSpNPRZZmwOwN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SR/MejCo9Xvrq8kkXzS0YP5Vg38bzRBI5mDDvQQXhIkcm0gg+9NaaWWNkhAA74rFQ3MY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FqZCwEWenJoJJ7eQoSGbB9a0YVYgeaUdT90msGVblXbKkrn0psF9LFJh4nkA7CgR0W+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0xTlvoppd8j4A61ky6obmIqsDIfVqqRWd1M+TgR0C1N+61exeQx2wMj+pqsPt0qlI4og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rB5q7SP72akYF5MGZUHqDViMqfRtRdmLRk/SqMmkzRt89vye9dG++NTi7Z/YVlPcStIf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vLnS412MqovbHWtC019b+PfI+0jggCoQbtyImsLgkdAU5qK90nULVGkt9HuS3UhhgUEa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sU8ixI2eB1rVglknu7WMLuDHDEVlaWdXvF2TaYbfHTccV0K+EvEc0kMtlbW6GMbiWegF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vHhmUou3tVC5s2tbl4YiXVW4YjpSr4f8bX0jJBbWkBB/14frVW88LeL7edlmMYIHLo3W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ENo8d0drdjUCSq5BVsgdDXMPofiKaeRGni6fxjLfhUn/AAh+q2EBl+2ND5n38J96g0Uj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QyIyjrXnP/CP3Vxq5i+1SSy7N6SSfe3VetfDlyoJlu5PM+rUF3OxhuHt3KyDnuOtXp7q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HVJH27a4u10SytXLzSGaX+4T8xrQGnQ+f5UVhHj77yfe25oBMsNPpkbtJb3lvk/eYsAT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jMb30RB6q3IFatpp2j2MeZ7WG6duxb7tS/2ZpEzkRafb4PrFuoJZ5/L4x02G6SS0m8zP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HbaujobYKvRcjNb4g0YXDL9ht8Ieoh6VDq+k6ZrTRmNmsvL/AOeSKu6gZw9xrD21x5G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Wx8QXEx/s63lWLfv6fL+ddukGlONkSxZj+RMj5mq/HdAARY2t6CgzOZ0zwprl+iytBGZ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R8SLFOdtvBjgZNdJZ6hJBllIVUGSTWpba9balE8XmqzqMtg0BY4yy8NzzERXl5MSOvlI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tnOiWV/cvFIfnOACuK9E1LWLTR1P7txLJ9z/AG2+tcNqfihbrUba1jBh8w5myc7OKAIf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UJ7kO3QKcCtS68CaJZwq05lmQ9C0xq3aaf8AabGR4rtmb1c8msxrW/aUI8r7PQYOaDM1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5GnQbs5JY5ZqtzGzSJRZ+TbjPKFOah0i3/sRHuZMZK4CNgke9XnsI79VfyVm43AsuM0A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zyL/CoFNtdOub396DiH/nnt+9WhFZHT7aVbVVimf58N/F/s1Bpb3ULiW7Yq2NmF+agC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0URkhl+amQ69JNqcs085Jdi393fxjb/u1znizX7S1DLbS+VdSf8ALXnJrkrfxZeQSM32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1Boj3CbxDP8AZ/mgWOXAHmKeKyrjxLqsEBi81JYtjfxtXAWvi28uohtuJsY6GtTTtZsF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71AuU1rrUjd4L/63Hz8/w1vR28r+HQsUv3433+Zt+Za5aDU9PdpX+1DYq5wasW+rJ/Yu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wm/+LcKBpWJLf/llDNVs2L7zFDFn+5/9c1U0/V7O80+As0Yn2NvGd2xt33TW7oerWMlj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7lwy0FlRb57MRRXMRZg2V56VRTxbdRG4GBtY4xmibUIUlkJiZ3BIG49K5vV0exjEnyiN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dZjlO9bNhKD8jNJmrB8Z3FrE0ckfBOG2tXJWmsxPbhYWRg4zuNaljbxyuDOSygbuB1oA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wkJi+TZ6szf/ABVZ9xrEVjb+VFFJ5rpvSP8Ai21mWtzDb38suf8Ac/2at3eqfaMzFd39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G+1z5P8Ay12fP/dWvUvhbcSXFvcmX/WBxXjI8TTW5Iii8o16p8Fbn7TYX83d7j/2Whge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pjvToOtcxZcYgIawdQ5Y1su+ENZF2MsaAOX1C33FqymsxzxXQ3acmqBjHNAHOXNjuJGK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cNqGYnir9rAFGMUAY1v4XDDkVxPxP0QExhlHC17Nb2/y8V5x8YB9mlYH/nkv/s1AHjFh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gFUZPCCDUQdvRvSvQ/A+nia2kmPequo23lXmQP46d2iWkzR1vwDYaD8KryeytYoZhcQt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hy31Nc78ArT7T4u3Y+6BXu1xpUWtfBvxJb+Vuc2TFR6tH8w/Va8P/Z6m+z+KJmP/ADz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Gx9qeHLhZ7TYf4a8E/a0ixPosn+xKv6qa9o8N3GbdpY+ny14f+15qNrPFoEPm/vcyu4H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I+boNeKTrtm6RippPFrtsillb/rps+WsuC3iIPlRSH/0GtKPRZ7u9kEwEXlouP8AK1Fx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lSPnJyn+01Tax4hvbic/a40hEfyff/ip1j4djKiWR3AXpSjw/DP5sv8A33H/AHafNYDD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RH5m/rXb2GsRpYSyFlG4fLWN/Z0OsfurTSfskUj/ACeY+7Zj/O6m6joUiQlEZpiH/wBW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TKRcm1x7xf9fn/f+9W54Ogj1LxJbSTNu8pDJnZt29v5muO0TSlkuP3zFf40yG/Wu4+F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ZUlwyon+7lj/AIV00NZHNiv4EmdHqnhOy19SZiylQBtA61z1r4WnOo2tuiSYgk3txuVF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Cr5/vCty0hAlZgOoxXr+wjLVngU8ZVhDluUNF8MW+lzreJa4ux/y1g/wr0jSvEto0G24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rGtrSLyh+88rj0ps9vFb/wDLx/45XYnY8+TlLck1/XrNo2jCLMP9quIvr2GTJgtgB7Pt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xYklEjeipk1zl4BJKTbwSdc/vW2VaIWhiGVznMKLn/azXnPxl8RHRfB16iHE13i0X6Pn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cRyBjvjAPs+6vm/4638+o+N7HRw2YLWIM3u8n/2O2pk7GsUXNPi/sXwJBAeHm5NesfAf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8zvnNeZeII/Ot7aCMcRgDivdfhLYhNKhjIxtTcapbCPVrd/NgXIxWvbNFFGMyY9qzoEE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wsg3Q/jVkE1vMokyCTXCftY6dpvh/wCEOttFaql7q2o2rTyoP3s8ij5P++RH92u0E8Qu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0/O0/wDwjWnebsVzLdYP8ZXCq3/jzVxYqa5NTswitM+LrfQdRubcTRwgROnc7qpPpt7G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wxur2uLTo1+8S5/SpRYxKOEH5V85zn0J49qPwy1q3zFLBa59plaq1j8MbiD/AF4iik/2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7YQY2Ln6VUlEan5ABTUrgjzG2+F1pJzPJdf9sol/9maug0rwLpUA+e1n4z99lX+S11Xn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dx3M600WwtG2QaXCWD70kdyzLUV34ei1EFbmGMufvED+L+9WpnGTR5/bFUtCjBTwLpdu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q9F4e02GH/UR/wDfpT/OtDz89RTg4XkYpoQW+nRRjGxeucgirS2iAHPI3Zqm2qSAY4I9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0zM1TBGw6Cqs0i2+cGqEmou2cHH0qsbgsTuJoEXJLzcR7UjXagDtVQDdnAzVcsdpNArm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pJI3UZLbhWZbXSYwRt96nM6YykmaAuT2VjcatexWdqnmXMzbI4x1ZuwrR1fwX4g8NwNL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4M8tpKsX/fZXH61g+Q2PO8yrOxri3i/0nzv74PzbaBCQOgP3jVgyRkZ3mqEsbRg4cGq/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rQXEDlwWPTvUJeEBsetZ0cikthx0ojuUVWDMCaALZkGCdufpUlrPlsbcfWstpWKkq/lj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3hk+lAHXQR2kpZXkwfasnU3SBHWI5Oao211PbyhyAQfWtGNUu5gXdVyOlAHO/aHY85z9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lHzd/wDrN/8AD9K6K5sII/uOjf3tj1T/ALPzkgZoA5mKOIk5Z81bivzbcIquP9pc1t22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qKs/2bNzuhjH4UGRzX9rGUnMS59lqWCZpSgEOdxxxWsdNUkkoufaoEsJRJCEQkFqCBo0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S40cTwHZGu7t61cV0uW8qJ0LDtE2au21ldMT+4k2j+LbQBy0PhucgkJJkdqmg8NyTyYO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3RkIRW+bj5+BWjpfgHUb64KtPFHnkYNAHG/2BcWuQdpHvUSWoViCq59q9htPhZdQff1C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bdt8JdS+znF7H/3wPk/8e+WgpM8J8p4WHysF9dtWEtru5cFWDx+hFetXfwiu7YlZ9RRv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b25l+07IvULQO55vF4ZlnQs9yY2HbaMGiLw5c2jl3njjA5BPINd1F4OtrTKLqCuTzgqc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Bu0ZTxuPQUBc5G5lmnufNmmWSU9wNq/lViJp4mDRbkb1WtSbwdbKTNPPDMY9uyQANtq5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kUDuZUUk7yGWUmR/9rmn+cZJdyq6t6x8VqrZedKEj+U9639K0K3mOwq8kvtxQM5EWDzPt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lhWtb+AtXni2GERxt0Dt1rvtMs10cuI4kiYjDNgEmr9nqN0u+O2gaXP8bsMj6UAeax/D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lKseJWANNbwhf2cf76EDPbcK9Ot3uJfmkm8tzn5nNW/7V0+3jAkImnVfvlARQB4sPDF3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4zVCbQLqPfu2tj2Nesavbxzea7yYJPRDgVjrpsM4kViEGOCkmTQWeb/2LIEyyjbUqCDT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2s6SfLt+nzV2Z8OWlxkRX3+8d61SPhGMk5uAAfuP/eoA5a6S2ad3t1aNCeFJ6UkcAl6t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PLvZNny7sD86d/wjNv8Aw3OPqKAOXFhFkiGVnbuGXAFWItMIGVZWPpmuzj8IaZJbAxaj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trw74Xs7dvnETv6letAHAWmmzx4YhHX03Vrxyw2se6UMP9lTXqlloGniYHyYHHcBavXv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iQOeo20AeVJpGn6rY+bZaozzn79tNBhl/wCBbqjt/Cd3CDxGf+B16Cfh7BGf3UbL9GWq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rFJKY+tAHEDw5dGbBjP/AAAbqvWvhwKCJXQ+0ny13Z0UxwDzraSGb72/f/SqYgSN5SYo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haFc4t2l/vbQx21pW/gO2MRO8RSf9NGqdNSSMEAyQ46/wq1EmrMPkiKS59DnbQBDH4E8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sKMVI/hdNpCzwn/fG6nPeyRRuGL8HP3PmqODxBlcrCJ/xxQAxPAsaxGQ3Uay/e+5tWoJ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Sf7uau3OqLJbMPI8t3PHOcVBNc/6Px5maAKBs3J8th05BzSHSJgN2Ayn0aplmMn3yVB4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/W7lH+zQBQstLuJN3Kxj2rWXSrrTyBcAKGGR70RTDnn+lWv7KN3Dk/63Py/O33aAKx2s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d4q+PDl1EhKj9TUC2E8bfPzigCt9l6/J+6+lSteFYPJWH9xs2eX/AA1Os0ouMeaIoquT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1/wGmgKNtajBl2NIfuYH3Uq5YxyIDCMD3qNdGvAd0MiEf3HLbvwq8NPmgH+d1UBH/aEt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/wCmZaP8TVtL1p2JnWM/7gIqt5BH1pjyxshjkiJb/ZBoAbPNamc/ufN+jbarz2UUxZIY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1paIH83YcD1at2PUYQuPsuE/3s0Aci2isOVQhvTFSw2k8ZI8o8e1bct4gcsYwQTxg0yS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oIMyQu3VMY6irllBEnzcgd8mqN1ciJm4yfrWfJdJlt8chYjjaaAOoiuIF3BZNx9KrPeR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5BPP82xe1Q/aJ9rbyQPagDprO9gVHWSIyM33drYxUdzck42Aqq9QwzXNJcHK7ZWRh02j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3YAjkscUAT3Vw0ZLBuPanWmpfKd5NZpjmAKOjDHqKfakplSMk9qANiK9RwxXJHuapTX4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o7xocxtB175p/ki5XJjGB70ARRsCpbeKjErgkq2asm2VkKAbaaum4B/e/pQBX83IJcgV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mpZ9KeUEK2aotpU0RIZePrTTCwsOJnOW4+tTGNBkAmqyRrAckGnpeoW+4cetUTYUxspO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wvmmttlfIzVq2VY23NjHvQBVe4lgUkyYH0qlJq8rMQjHI7ocGt+a2hvx98qf9kVQl0OG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Az4NamkB8u4k3e75pk15qU55mUj3XNWho0SHMUZHvTvsjYwDtI9TQBLpeq3Vq+2cCUds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MYZD/FisoX09tw8CS46Yq5a66q8SQmPPWgBYYNjZbFEiRTuQ4zipNizOWRuKrXAkV8IK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lJFZck0TMcAj61rQpI5/eLkfSnXFjCyn5ADQQYDSAHrUbqJQelar6TG2TyKpS6ayk7GO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bfvVFZJPbSEyA7a0I7WSPr1q1GgAPmDigDGvr6UgiIYNV7VpZCfOXd68VttFCTyAKmhg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h1D7NA8cNpGBu3H5Ko6pqjStiNMDrit+6gUQttAHFYkRilz5kTIaAK/21Z/+W3I/55pt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frS/Y4pmbZmo5dKdc45HvQWWor9JPvYzVoTgDpxVC00wkHcdorSt4IUhMYl800AME/pU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2VunmHcoIrobWfTrQeYLPEsa/J8+6pYHjNpeKhI3KqjnAFQnVbe7n+fciA44rj9HfxPq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jMlaD+H/ABPDG6yQRAnuTWZ6p2EEAiQspLQk5HNVpZFjlYo+M+prn9K0bxM7eWJlAPGC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MbZLjUBk87VoAtzzpcW5hcb3HWsb92m4ROYyOuavJ4MnWbzG1GQP3HrTL/w/EoKNI/I5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d9LRlYCYfWp11ywkAnf756rmubvdCjhi3KcY9T1rS0Dw1bvC0lym5W6c0DL+reJofs2/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+IIAhYyqoPo3NdEPBFjCDKYgVP8ACzZq3aeH9Nt1OLOIt/tJmgDj01yBfmMx+m3NWYfG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mVirqrnRIV+ZbdU9liqBLbI2+VtHTlcUAYj+KpkOBYXbj18unya3JdWxA0ufee7DFdHC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Q09YVlYgnp60Acta3N9B+8WyEnszUmoXWvXQAgtLVP72ZO1dubO0gtz5zLkpuSsxYQyM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AwdN0W6+zn7XOm9uu0VXu/BLTZaK4ZU7kCt+edrfCNASexFV49YuYoZI8Y3HuKCbHNv8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X0YVPZeF9Ts2l851eJfukd66WG/dQgkUEipJLyWc7eFU+lBNjCTR57jCouTVweFoEjYy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pVtopAsmW/lWXcMXt5POmOw0CsY6aP8AaLzbDKWiHt1rb07wql1byGaRosHgVgwXzQ3O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c0zV7m93+dhQPSgVi3puk6bCkizxiVVP8Q4Nag06w3PJDaxZA+XyUwRWWZJAQWj3Kx+U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thlyFeQY9MUBYW0uoDEYzAARxnFW4LZfLLrisaC/ji3EHfmpjqMk8RRF2e9BaSN22l+x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1K/hkjDGQAexrIYbINoYuzcHPaqy2sMRy84PopoHZFlDaQurlVuQx5APIrUt7wxsFs5W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5LNt/wB3NQR3MOwrDcMgB5ZqB2R2kHiibTM7wZcHOTWPrfxBjvbpUnPy9wKwLjVprtTE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eFjcPJcPJjHY1SZFjor3xLpqoz2xJZV6YrJtvEQ1NSs48tc8E1Lb6VaxWcgYBpD0qglv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ijq85l8UskBAC2/UVftGN1aEzyHcowCK543Ii8SSQlDxHjdW1bXv+jmMABSepoKMC/uJ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wAOBWx8PtbTxFFOS+2bO3BrM8QpHe5iXuMH61yfhjUv7C1uSNG289Pegk9ik0d8khxTY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B7VzP/CSX29i7Ag9qltvE15GjARK5PegDXm0LEjGJwn+z2qtdWTxqFaVFP8AvVBH4kOD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cGoptYsrnOZo/wDgVBRajgt7Y5QeY/8AePSrhvP7Rk3/AGqOGYv86f365a68W6fYZU3c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HS8k/aYfyagDsL+wnnzH9qTFZ1sPs0+I5f3lczd/FnTIk8u1huZ5R1KINv61k/8ACxd8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6ZYY/KgR1niTVzHbxws0m8P/AKyuN1a5e21eylSd2Yr96rceq3niNN06sihvu8VDrHy6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poMzsPC+qjUbxY3uWsokGcn+Ns9K65pU+0GGweC6eNPvLuf+KvIft01v53lA10nhXxTq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Bugoc/8AAv0oA6DU9XfypJJJZvLT+ArVaPx3I7rHbyrANuPnSsC98TTSFwFMhbtmsW8l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j7ooA9Z0i8vL6GRr+8tfLT7iLKNx/wC+aqajdyxTcPGYc7fvE15jbia8/di5MUyjhSOt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XKLyI/8AXRvloA6LVdM/tcgeS7OvG5TVeXwn9mt/kLCVefnpG1K40WyV5buBpH5/dnrU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xEQrcb6CjFuIry43RiMohPPy03+xWt8lZHifHUV1a60z2ryRoHAPUr0qq9/bTRvJOqFs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Z4pLWXJlfI34rodNeO3t47MpkgN2rm7VnkMskSqI05Vg1T6RPdTzBM5uDMUXJ9aVyy7I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LC8kGN6RI2FJz3qO08ctNI6KhTc3TNVLu9bVmR7qSM+X9z/4qnzaMo0iKWAK0vyv8vv0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m9zcGczIZCcv/hUt1nVRsY5Bb/ernbzSri00zzZYCG3rsk37V+tYQmu4ozGupS6fzl5B/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O9utOgtsmC1VPXGapXmoTmDYMvjhUBrj4rfxI0MjRaw9z/dzITmm6Xq3iCB/LubbdhsN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W2FxLK4idCsn8bofu10E+pS6daJFG6nHc/MzVyX2pooDIDgt1pljqySl48+ZKPrTvYpO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xMhPX0Fe1fAI507UvaZf/Qa8FFtL53myxSeVvUV9DfBPR5tITV/N5ieVfJ/2l2/eqG2D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ciqLtyau2f3azESTHg1lz8sa0p6z5RkmgDHvl4NZrDFad620kGqDpv6UFjFHzVftBkiq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Ok8xuKAOj0y238npXkP7RJ+ya3AvZrVSAPq3+Fe12C7Yh2rwz9qH934g0ds/6yzx/wB8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4dW+fDpkPes3Vos3Gf8AbNdJ4LhEHhNCBisHVRg7v9qrA9t8C2/9peGL+1PMVxbvFj/e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vl0jXhMfurL5be4yK+ofhCfM0cLn+EV8ha1aXPh7xrq8NvJ5bQ30kePTbI3+FTIlH2J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inIBATivL/ixbTJ4xn81983kJk/99Vq/DDxBZ2Xh7z2G07Rmud8W6vNrutzX9yApkIwF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HLo1lZx+ZKg+9/GN1LdQ6XYs0vAV+mFC8/3ea6K3ey585n/FeKZqMmjXIiimsIb3Z9zz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jN0bT7TWJ4oYvLxInyfP9/itC90WPTJfI2KNq9BVT+x/tHlXdpF9l/uYQ/LV67a5vLqa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zDrWiloFiotvEP4B+VPNqkiEgAcYq1bRADpSXEcsykQxVPNca0KMlskceRD2x+8+7VjR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OXCYX7tRmG7SD5orrP8ADGIGb8akt9Y+wCMSxf8Ajn/stejgtZnBjZctOxu6S5+yyc/v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ONkv2ab/AKaP8prltPMs0RnjAKHqF7V0Wmou0EElu+TX0dj5s6yC0kmQES8elTSaerph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dsKMz+1TfZr+Jv3sMir60E2KV6Et0aLf5f8Au1yN84SUgF5ec811Gr2yqjSyPn/drkpL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EKCBGud38JH1r5Wg1BvE/wAT729bJRrmR1z2VTtUfkFr6Xv7wxqTmvnjwvpv2fxhqb+k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bN4xsdWkBuZwPTAr2/wXa/Z7S3c9gBXk+l2oNwnHLEV7DoTeXawp06U0TodnazOZSfMk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ZHYbjtFc9YSoWXMnp2rpohGdHu3yeB2pknLaPcSy6hCkkjN++VevqcVH+0zqUWqeNdL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Ins25mq14Qszf+IrSD+9MG/LmvP/AIwrqE/xG1eMTRxrahIh95m3LGoK4+pauDGStTPQ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eWDt1poZuc1PqFx+/jhtIpPsn8Ekj7mVv9qq/TrXhJ3PcZUmbqKrM3WrksPJqu0NMdis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8VEwIzjH41RI2WUwId5qml98xI5p09vJI2HfilFksa5U5NMQ1tRDZCLz70LefKd4P4VV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l8vhP/HqozuT+dvzipLfZOfL70++vZpwmILaPb/zwiVN3129ak0rxJe6NDdwRgvbXCbZ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1UjPmGy2i238earyzIo9aqCR7hNxYn61EC7EjFMVy/FeLHzRJcCdjjrUMFpFPxKJHx8z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6nmxAjBf7x/xoHcozDqKd/qYM967fQfhtqmumWK1USTdecH5a2b34TyaQ5OqmaFn+b/j3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jyb7Rc+UVDZ/3E+ZaaL+WAfvZZC/vXqMXhbQ4ftXnvmXfsSRyy7ffaq1zGteFwl2UjcS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zkJNUUtgSumRgj3qylyEj3SZf5cEirUnhqGGQ73XAGSMVet9Jt5E2o4U4yciggylkj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aKrzN+7BC1qraWwKqtv93vVldMCBnWPG6gohu9Qt5YljuIOPVRU9lZ6VdABIX/3jVSVZ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9WNPS3YsJJnVB3WghlptAEilYNzR/wATbfu1YtfBc03/AC0i+sj7eKdFrEETlY2Yj0lP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xVD50gB8oem80ErQrR+CGBO/ZJ8+1BFlvxq1baCd+0jy8Y6ripW8R2m2OLZs/ufN92o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KRkL8if1oLTNC70GGzgjlknSVJeiqy7h/vL2qqNHtnPDkCsq71Z5IXPlt8v94E1FHrV1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5938aAOkXTdPtF+aMSmnK9nghLYJWPaSSXPPmFfrSXkEseT5+aANCOCxt7ppYNOthNI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/eqCfURzzWQZyARUPmkmgDdtrhXP3wn1rTi1PyF/1geuMklaQYAzVbfdRk7QQKAPSLfx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fx/dqT/hLuTJJNz9775avN1a6ccAnPoKuW9rdyDkN+NAHeT+PC8Ww+dP+Py/+PVJo/xE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k34nb+NcL9juBx/UUCzvcH5sAdt3WgDp7vxrFfPvktQmeMA/w1Sn8SWpH7obj/c/u/Ws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zb9//arY0bwFJqEv2feBMOUO4/N7YoAkstbWXG62U+7LW3a6hbxfObWLP+7WlqfwV8S+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Rvu7Bvz9MVzfkPjHagDbGrRdoYPyrR0/X0XpHCPotcTPiPOW5q1o1lCzi6lu5D83+rj+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neWN0IppG6vuX/4qiDVnEhZZj5lLbJpFv+9lWeX+NI9gaRfwZq1rDR7ScHyokl/j/eJt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gtriK5GJo/N/4H5dVW062LH/AEhFH/TRs1qzaNeXcBFlYwOI/wC7lW/8e+9XI6t4T8RN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PY2d1AG0P7LtwQfLlP8Aubqxr3ULRTMYYZIpD/sBapWulalZJErlwz/MY2AbZ7Zq6LDO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L+FBZzqv8zY4zVlZiBit+20C2vsiJWk9x94VAfDV3buRtXH3ky4b5aAKFucitiy0P7Ym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r6Y1qMy2mPl28sVqnBP5EpH4UAbUHhtLdh58kZTuySLXQ2+m28UYe3XcuOvBrg3u2UH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bcMtxcwyRjb5n3f/AEGgDrZ7k24/dbBL/t+lZ8/iO5t88r/2z+asAXDl8/axJGe5O7+d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t9CKALFt4t1QT+bFdPjP+rkj/i/+Jq5ceNLxz5vkQW827L+UDtaqVtDDP+6Ev7z+Pip5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Unic3ozIY+mD5e5dx/GszUdRSEMc9RjCfMazZraVfMwOlQwSx582aLP+x92gCwuo4x/U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XlR43ff2fNVQolyScJAOwzmpdNuI8EGDJ/vH/CgDbthHGu6aPehprxwO5Mce0VRedlU4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/eRcetAGkyRvDhYlZv8AcrFuILneQYnjXPBVa1E1OO3O6QjB7Kasxa7aSDcUZwO1WQYt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w7kirlvZu4KFTx3ArXOsaaLdmCyRt6bc1St9cs52YAs2OwGKAD7FHECSjye/pUtuwDAK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YygbZIB6YqCXUIS3yx+WfcVAEzzshcb5znvjinW88HlnzbnYf7rinWeoncESRQx/v8A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aO3lX1UUAUGudMJP+lQ/9/dtSWFxphOJb4/9s33L+dc9qfhGx1WRjM0sR/6Ztiiw+H6N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560AdnFd2CTIiXX7vuUO40XGpp5zCGXfEv8AeXBrlF8M3FhMwDo4HRk4qzFZ3EcJQlxu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5ds7sd+tTxSoww8jEdetc/aq8bBZm3jpurSMSom6OdJO22gDWighuW/dPt+pqzLbxeX5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FHNDGpUKQe5U1bgNuo4LtIf75oA04NGWSNm2gqO5NNGlQOpVkGKjW7WOEkSH6VEmq286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gDGm8M2MTGQIryD+NRtNV59FbyvMjDKvqea03kBYh3LDtmi4uZxFgFWQfwLxUsllXTdt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T7mOEAbExWZdTCM5EbI1QLqTyErzxSEWpIw0hbyR9au2eoAL5ZiGKhtr5YQMosn1psl2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UAb1raRSndKoA/2/u07/AIRyznlLrarJ7isGGeaYlQWb/ePFRfbby2kIRpFA/umgDqW8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fq2ayZtDRQwSUR+gp8Wute2pWdwCPU7aWztftWWiJfH935qAKX2XywQSD71A0A5ycCtW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9KptATlME++KAM37J5rEJcYqOXTTggzFquTacMHaxU+wqobVonxuZjQBnf2ORIcsSKkb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qhWI+ZSPenG4ih4LHP0ppgYMVsIWKtUsiIRjbWy0VrOMhxuph05X6EYqh2MoIQDtJU02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mtGXRhLz5pXFVG0qFc/vGY0CKOqTLFkQOxqlbzvHy+5q0prBF9aWGNMEAZoAiWUSJxHV2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QZP0qLckK5XFXbbXUhiwwBoAktoreJ+mSOi1Ze2imRm8oRH1zWbJ4jsHnG5Vjb+8WAqd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HKvp5i0EMX7IyglCKo3EMpJAG4+1EmoyRKynAPsarwXl1E5dQGHvQSNNrfgHMRA+lQmC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aTxLcjh4FIqdfE0GP3lsM0ActOGi+8pH4VA7grkg10N3qCXbcRKB9KiaFGjPyD8qgDmx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GD8taS2aiT7oq0dPWVeKAMOKbaMN+tSrawyOG25rSn0Xf90VJBozxigCnFAmcCOnNZKy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pk5pUsjICC+KARkf2YpQqDjNQW+hNbhmU1vNp7IpIOcVEiyKpyOKDVGZb6bM5JzUh02d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hJ4zVuPVY4x8yjNAHiY8SNZwmG5k2tngpVyK+W6VSJjIG7msLXLWPClR96q+kXU4uUt8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nYyXTW0aLHyT1IFQxalIJfmZiB2JqrdXz2qsNvyr/Eaz1vkmBYyKCfegDppZPtitsOMi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PMgGKydPuZrOUOp3oTyDVm6uBcO8rHYM0EnJa5NJbQOnDHOM1q6Ncyw2Ee4gjHSsbXL2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rSC+MMEYTOMCgo7G0uTdKVZ2pb29+xMnl/MR1zUNnN9mtssyk47VHGv2uKWU8gUFkUvi1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tMv9UN8NrsV9lrG1JI4ptyDn2qbT7WS6O7cFHvWYF7S7mzt7lizMsh469atz3u1peSi9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bzbzPukHO3FZniDV4YBGJN7BuyiqA6W1MV3H5hk37R61EHM1zK2TGoGBVPQNTsZbFjho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bjtFVR/FUiOisdUFqpDhX92qnqviQo+IY43PoBXLy3UuoD93JsB7VfsrBo1y7AvjitAO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Q3lvsnx8pFQ2MqsyvwIvU+lYj2c72shOJGB4AqMQ3E8EcLOYwOtAjoJpbR2kkilUqvUV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EY6Clnt40iMMZ+YdSO9ZN0zCNowc46g0CGaQYG1J2cj5ugrXttRhS7a2V1UHuTXJrC6X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O4K+adrnOeuaCbnoNxr1jpjk/aRK47JVC11261a7IJUW/wDt8Vw7q2dwcgeoFWbe4aMH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BsCfKRxxxVmGRkJ2gnHPFec2HiSW3kXzSdg4NdnpfiJZoh5C7mHWgs2XuJmX5QSTUPkT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Sm+1woJJIXRM1OurxKwYhnx2NAGtM6rEUkZZHx1UViQpFNcvtfbEv3lbvU13rKSxyKYh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0E2x2ypLe/egDYS6ht5z5MYYHqRV7z/LXOTtbtWGs0gkIWMR57VfhuZ5YSHQNt70AWpb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DpXN2Opsbt/NP7snrWhdRRXI+5sY8ZrF1kjw+inb5u7nFUmKwlzdwp4qkm8l2i8lVGV7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aRb1F8v/AJZ4rA0u7jlaW8lj2ZHSqwmE9w/2f94GpgbNxbrvfayvjuK4vXr61gvBdO26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P1GZ8RKYlxya52609Irx4Z0Dsx5JoMxn/CxkaI5sWMvqX4qu/wAQLwITHbxKffJrYbwS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sd8VjN4bRiR5gA9lrNgZ8PiK4v3zO5+9/wAs121r/ZZ4083y5ZfMHyRk7d9RW3h9bVkB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dLC6JEIRJ5NrGr+Y/wB1PM6LTTRV7Hls2k3EjMZGC1Z0jRhI5VyGArf+xpdoQiFz7U6y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am5ncqxabCsu3ICirUenRNGUhQOaur4fnQu0wKACr+maQSuYGyT61Qirbo2nwh1XacdK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IxZOAc1vxaUZrWSdz5vluQVrdt/AWo3lgY47dbRnXzBG4/eYqecs5K2txcbopQBlN6f7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tzLF3/jj/u165c+BotK0u4kWCTzlh8pJN21un3q8kl8O2S3Jmj2Zb5smTNCncCOS+t7m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b5+zTSwxed5fzvJ/dX3qX/hFwZ8Y425+7XRaFpjafpV95Akikux5K+Z91flb5v1q+YDl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gTWjb6zB/rJdP86X/pp/q66C0+HwWTdEol37f3fzLsYdc1p3PhxPsMaGNV+lJSA8tntL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e1+I0+6n0q3BpspCiVCYx0Jr1Tw34LtGt5fnXzURmkkcen91af8A2Nbztt2Lj2FDlYo8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+ZJ/0zp0/hfWJ1837N/wPPy19F+AfDvh/TNLm1LxBciG1+5BZ7/mmb+9WVf6r4f1kzva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2kpgfPlvoV5eoY0Qu/qhrY8NeH76zuPNnJXy9rpuO75hXpUn2aA+TaRqyj0Gagm0y5vC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g2BH4N8Bxawt+LpYosRKP3bq3zGu9sfCMWmaY8UMa+ZOobzMbvl6bRXLaDqF34cF55c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xVm48aatcW93FDap5sif6zf/AJ+7WTTZotCxqelaTqqQWSRrMgxxj5d1Yd/4CsYIDGZY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A1W3aRAUjKn5z6etV9ZuJtSu5zLIp+fZvi9vekmxnPf8IeFfalwAPYfdratfC+l/Z/Lu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01JbwcHnmpo0XJ3OqAd2NbRZk0V00GxgyI41K+4zT49KskySgz/u0yS5CuwzkeoNJDeI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risFxPYW9xL5UP7qSPYkf9yTH3v++q930K4aVYodogS3hiRFA3EjauWJ9WO7K14pbW4u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sR0r074co8OnTOybSWFN6mh1h5NaNmvy1nDk1qWY+WoAJl61SdOtaEwqsy9aAOb1kbVJ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pPFL+RbsaqeEp/tAbNBYmusI8gcUnh5tz1n+LbkwzkVP4RkM70AeiWP+rFeL/tW2JkPh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/wC+TXttjHiMV5T+01B9o0bw3L/z732z/vpWP/stAFHSrcW2hRwAYG2uV1dcgjHANdpK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K5TVUBhYd6sD1j4aRTXHhK3vLLiaD5XT+8K8p+JnwzjvPHuoanJMIbe4lWYwRj5t7A7v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sRabbTQyN8oHI/rVX4mJFq2uXDeabWKRFP2j+Ks2B5TFPDo8ZtIpV8pB2FJbqJ38xTuR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JAxj1B23dC60Q+Ab9EMcd6jKPamBmvYROvLF27Adqv6Np66dILiNA9yDkOe1aemaRHYB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0lbH9j2pYtExMeOfKrIRnNcs0YD4/CoP7Vit8/8ALb/Yql4nb+yLYm0/0qWXdsj/ALv+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ZgvBHG8fb+JqANh72S7Mpksfs8v8ckT7lb/x6q4MvkcVlzapdLMkciRkOu/5T2rUhnng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80ALf6+2j6YJdQMdpEAo+0fWuf1dvtNysmfNDhf3n96tjUZ4tXtzDdRW5h/jj2bt/wBa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ifdA6CvVwMf3h5OOd4GtoatHaLt3BT1Fbti6STAIDu75qhpEBktl5AFb9hZRq47H1r6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t5dytgVelvpbmX5peahsLTfu9Kux2cMQJZc0Ac7rCYD/AD5rkpVPmNj867DxBsjD4GK5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cZm3ljLqUJEQHlRffx95q8o8OafFJ4k1J/8AlmZpCn+1+8Ndffa3NFJJIIpPJO50+Td8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xSoMk+tctKXNVb6HXUjy0bdTds7ZXvI1RNu1q9M05MQqp5PFcLpsb/awxPVq7+wJXGBk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fZ0GOa6eeI2/hiZum+uYsF3Oi/SvQPE1kIPClsB/GKko5P4Z2zNq8V+T86NkL+FeNeNv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1hJFk+23k80alucMzEfpXuGkNHpdjf3S8RRwSP8A+Omvnz/hB7TT9Hu7uW7j/d/P5cl0m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u3d68rHbRR6mBfK5MbBrcCLCTL5h2/P8vyp/8VTZhDqDly0ONmRgKtcyLfz/APVeX/1z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99b2xlhmjlm37PL+bdtryFoeupXNdnudE1CKGSITQyJvTefv/wC1/s1Beahax3BOwQS7G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Rp1x/Z9wZtQ/1uxnSP8A5YO21jtLH7v3f7tal/rGnz2/2u7tY5fM+efzH27Pm/2vvUyi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uDpuOP4PrVe50+SFzDIrIQm8F/41rVs7ayM27TbuNI9mxokfc1aNvf3L2qtqVp5xC7E+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yRFVz94/3c808wyyW42gMf7i9a1n0u1eX7zQOe7cr+dVbqwvNPfeY98P/PSLkVrAwKCa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4E3NJPod5KvECf8AAW5rbh1SIwEq+SB/EvNZ8WuM8zASAj/ZHNamepHpvh65eTMrhIu7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rfMv9oW8vyM/2fnzGWkbUHkz/Wo7a5tTff6XMlrF/wA9Sv3aBFe3tbaQ3f2hJFOz9x5f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anbj95XRz6hp8Gjzaf8A2L515v3pqCXTLtX/AK5/drFGn3M/Ii/4H6UCLGm6j5RaUDMu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q1BeXF+vlx2trF/1xjVazorOSAeY8iQe/wB6rmi3EuoWHm2vmeTv/wBZInl7m+h+agza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2gb5NvEgP/oNZ9x4iv7qb/XSD+BI97bfpW6+hT/xxJGaSx8K/aM+U008sf38LuVM+vy/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6uBkKC3fBJozLs+cYNdja+CNQg6Q/kyD/wBmq/P8NNSuZ/3XlyfIvR1oKWh5ubcNnPNT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uK7uP4b3NpJKtyWB2/8ALPG786tReBLB/wDVW083zfJ5j7vm/wCA0FHmn2mHFVlu7ppc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rfHlf2SYv+ucX9a17f4S28MXnCJovvf6u5WT/wBBoGjxn7LdS5Dxcn5v3n8VV2tWts7o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h3fvbvLazWswiVQ8cm1WXPf/AGqpX/g69gPlTKkX4H9KCLHkA08n/ltJn+5/dqSLQ7hy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K16ZN4Hz/rZh/wB9j+VLP4Ig08ebDePL97Zb7d2//wAdoCx59pkV3aSApHGpHyfvFV/m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l/3/APGtnUdDuJdiIpRHfa5UspWs6/8Ah7cah5X2R7qL/r4uF2/Ty/woGtDS0+31LUB5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w7l3Vq2mn6lJBcQSSAy/L5/mIoaneH59a8NS/wBox2sWrRblP9ni5WLb/tf3a7F/FOn6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VOvJltr4Tbl+rLQM5AeGo/74837/AN1fl7VPLoNpJbf6ged/z037d34VtadqH2fzfOit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+T8RtrKu531OdZTH/qvufZ4fvUAc/wD8I7b2/wDy7rJJ/F1qzNpNnbweb9gT8l3VpzwS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6OVrOfyrFiLnUE8sfP5ETsW3f8B3UAUp7Wzcbkyp75TpVOSNwD9llUDofMbBNQXXiaC3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dX+VTWe/iKQXRkSyQp18oZOPxoA2IrSTKBwjsOpHzU+2lniWcwxh1HUBBXPHWtQm3E4iP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mMOBNIobrhqANcNF0/1ftVq38rB71hWd075EtuZq6KCFceaLbcNnzj7qpQBd07xDPpMc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oGqEeMrq383ypgZJPSP7tQjT4pyT5vlJ9N1aun2FlOkZwDKm7+Dar/WgDGgv9Suwf+Jm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/SpbO4kA5lLf7GM7q2/7KhnB/wBEh/dtt60i2McLgC3C49M/zoA5aO7v5riVIoBuz8oV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E583zD/f/h/9Brs47GCSQrCohz8vWtfTkfTxiKO3+f8A5aSWyt/7LuoA5GG6lihikiY5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FtrFxbw83H7z/YrodR8MKrITNC8j7dywkkDP/Aa6Tw3DpGnQfZb9Fl+7v/d/xUAcbY+M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rTj4t1KeAiLzTF9WavUNb8BaVdyGWCOIqgzuB3bfwrI1LwXbTwbtPtmhH33wx28evzUF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MVfyxT5taWEffX/a5+7XRah4TufsH+i6cZTvVvMjdNrL/wACasW4+H+pSZlMb/N7Ky/+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7414fgEyVteHvGS2Gosl3bRXC/dUNzXPSeDr2OBhKWhI5AdcVSj8OXZ6rIzR/NujoA9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bybu2MGXKc7mXb60y4HhwjzYJrWWKT/Z+7/31XCroUZkjLrNKR/eT71b9rLa26+X/Zz7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/nHlzRcr3qtqGnW5jCxLwRnGP61buEtXJNlbyxSfxg421Yh8xrZVNqnAxQWYdnb21u5W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ENlFImba3MS+hqI6VctPvhkUt/dqxEt+ARPMsRHYcUAWoLAxjcUXA79DV2F7R12v8uO7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dlc/3i2aSKyDyEhJAfULxQBTYwxXBUTo4H8Shv61MGtJid4Ur3YrReaRDtwJH39w3NXt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KygdVC0AZ7w2LR5W0UAdCGpY7Oz2gsNkh7b666y0iwQrE8SkJ/eFNv8Aw1afafPEcYHY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SIT52JPX+GmyyzLCcpu/pXeTRW8dv5WIx9BTbezhgzmwSX/rov8ASgDzhJi7FR87HoQt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DKjuBXXta2sJcpbRxH0ApianFbAnYMjtVkHMwCeRnj8qRVPcrU0milEzEp3+vSt0eJg2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iq51FUO/eR6q9AGDcafe7APMcf7pqFdMvSerP7muph1e2kB3EP/uU2XU7FG5eVD/dxUAc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OB3qa3SW3LbJpP93Na0epJMW8tHKj+9UcrwvHnhWP8QoAqKFJ5Zs+9aFrHGRkiM/WsaS2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TtnEufxoA3ZDDPlVdVbuTVOTTpHyYpfl9FaqJtpgvzM20dz3qJpI48+YXB7bTVklx9Pu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lsmm/ZbqKPP2eQfUUW14IIz5cwOfX71XodWu0jyrI4/6aGgm5SGoWlt/rYpRL/FI8J2/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0vysMH8qsprFxdROhkhZOjIBmqUttCDkRqPoKC09DSbUIkjK5jOfbmqsUUUrFg+M1Ujs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j7HKRiEgn0oETPAVU7FL+9S2KKSfNcj2qrHBcxKd2+L2NIpOTliPego2n8PxXSB4lLE+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jMVGT2rMGrXunvlJ2C+lXrfxPcS588+YtQBnz6aYVyBzVQb4yQVJzWpLq8W5t6mmNeQy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AispwCR09avWc0kTs8Y3x96WGSONWBCue5phlljjYxALGeoFADppYZnbKA/nRbSW0KNy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x3EjNAaNlbMe/wDHFAFxWWcFl5+pqJrt4sgIpqop8hT8361A99GxI3gGgSLTXjHOVGai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gju40bl1NWI7pGPDAD2oGOktsjBkOarTwAIQGBPqauMUblZAT6VFNGQv3Q3vQUjI/s4s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1oWj2pI2aiEbxncy8Vdt9QWMHaozVIZV8qYZVy1MS0UEnzCDVmW9knJOABUO3zs4ODTI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gVOvh61Rd32rk9qozwXPROaYkd4gO9SaALF7oRRflOaoroZcHdVj+0J1OHJ/GtOyk85a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HFKmkQp0GK6UwqwO7GKgkt4sHb1oIZgnTInPLsKsRaVEF4mNaEdgHB+7+dN/ssZ+8KCS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VZTQomU4lGaeLMgfKeKT7Oy/dJzQBUfT40PGTinx2meMGrKwNzzmkYyJkKKgCP8As5MV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vMm7jip4W3j5hQBVYADAqEJKx45q/wDZckmrFjaKxOTigCmkMhj5XNV2ieNj8ldWLGNY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/BoBGQQ5HoKhmibyjjrWmsDNGapzRSqhoNUZsULEHcary2TOTzVpI5S3IqzsKp0zQB4f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ANmkggS0clPmI71zFmJ1m3qDIBVp9TuIz93aM9ag7jR1Ga6nt5t+NlZVjdJB8vUmrd3e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dKx7U4vUGN2aAOosbwvGWH3RxzRe3SGAID1PNZa3ElvHJGoPJ44psbMHHmP8vvQXcytR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1Rj1pHRVPOPUVsa1Hm0k/ut0Nc41sGUeWM4HpQFzvtN1KKWy3ySLux0qtdeIzbQtHFxu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PhnBX0rRkk81CWAI7VLC5o2zC4AYvuJNTyXbwEBGx9Ky9NjeBWYg4PSpGt5Wk3EEgnio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ENUU1vHfjbOx21BOHjI8xgKY135a8MDVlEGpKsCrHbMSF4BqGG2fyRLdy5A6A1e027tr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szWtRW5ncRLthXpQRcsL4isNNfbLJuz0CjpWpa+OtHaNh5x8zbwzDgVxVxarMhYqpbHp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2bQau4rnqOi+MLS8c28LB+7Nmn3+vRwTOSp8sDg15Annae++3faw9K2LPXJL6BjcsA68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Ht3WeyZw20vyCaz7mdIrV2bkjjdXM2vifTrS2Ltcl2XjyxVebxKL6MgZEZ6CkMu3l/8A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NUmcDow6U2xu4y2WyBj7p71Jf3RkX5bZYYwPvetBmJHfsDgopHrVxL9IQCiK57g1kW5k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d6mn06/tl3y2zInrQUXXvEkikbyVVd3QU61uxa4liuGj56A1mNbzz2kksELnB6VQOkX1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CgD0SPxpJPb7FkaZx/yzJ+Wo5fGtnb589GR+4Arhx4b1D7PkO3m/8881CNB1ef8AdTRt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PiRZ79ttFLKO7AdK19B8Z6ZPGWuLnym/ustczpPgG9wzbARjpU48HP8AMGiWEg9TQFz0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S8hJxn5j0rOv/ifodvuhileeReCIkyKwdC+Hgu7pxPL+529VHNPb4bEXRUR+VCDw4HJo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N5kWVoE54kmO78NtZzazLIS12sjy/wCytdLa+BPsN3FcRy5jU58s/dq++gyNJM0bCI/w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DmrTxPbLbmOSxeUYxkHAqJteayh/0ax8qbqrE5Arp7XwcZ1HnOsJHQxrwa1IvB8GxhJI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M7nAWya7qkb6jKZtinBbO1afY20k161xMu4R8hj81emx6JAtkLUEvCO3QUjeH9L0Oxku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FK4jO07T/tGganD/AM9G2flXH23h/UNYuJodPi/ex12o1/iKGL/Ux/f/ALzV1fg5oYdS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jyH+dSizz6T4cXN/qMskbOLGyRUkkk+Vnb/d/Oqeq2zPpEWkw5Kq4HyfNvr2u4uMW00U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J97Y3zZH+fWuZvAmlL+7gGc+lSUeZxeFrmwkGAyE9sVau/DN8YxgrHnvXdx3E97kMFPfp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mYj16UCscNYeHme3dL5o70yfwfdVa6nwN4TttNttau1All8nZBJcfdt2/vL/AMBDfnV+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jjQZJC1X1BBOhy8iQffdMYXdWiCxk/2hFp+Yvskl1Lvbf5f3d1aXhrxk769Al0WnmnXy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1npsU6+U27yfarlvo0GmazbX6WknlwyAhJP4cVFgsaXirUoLeBIJnMglRnfYPur6VykF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Na50/wDtC+m8qrVtoohOCOalKwWKOl2lnY/vYbU528bh81Xb+3+0TxmQZrXsdLgthLPd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vNWFrGsajJdeWtmBCP8AV7U3Nt9zVoLFrkDjrWbdWNzckiSX9Ktade3kdr5fysd33ytT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S3TKbZPT5dv/AHzQgsZ0nh3UYIN0EkUsn92Q4plt4fuTAJNTvVWX+OOA4RK1tV8RxxEx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KqDUTqHlR/ZI5pv4M7qbQwl8NWtwF82aSXb93ewOPzp9t4UWISBbcjbVy/1AeH/+W0c1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rOHjGL58sYpG6+Z92pQEtwIbC3PH73+Af3vxrAg8S39vcTRXcUS2v30kgTc/+7SXWt2Z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FVjcpcJuUkg807Abya3bR6ZDO8HmyyzMj75tu35ey/nTRfxXHOPKrHt/KwaDfA5iAzSs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E/NmtCC8g58pPKl/56SH5a5e3kbdwCavPC08fmHMdZ8pBPDqdhbCQBxE+fu8tQNVs25W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4NDguyDLJLZr08xUyDVv/hDXmUrbXS3eznlMGmBWlhW6JZHQj/Y6VRnBTIHFb9vbRHMV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z731ok0aGY/PeoffFUBiC8vEjUC7kHHrXsXwoSWXww0skhkJmbk15jLoaJxCwm+ma9T+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I7kYcTu2PQVZZ1DPjvzWrpRLjk8Vymt34t8BD8xrofCvmz24eQ8VAGrfKIoWb0FZ1jIL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bZYSn0FYfhuUyRyZPegDj/iPqZtrkwhsLU3gmTdbMwPVetcv8abo2utRKP4kzW/8Oju0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MbxvfMmpFM8Vs/DV2ujK2cha4zx1eZ1e5P8Adrsfg23mWErnuaAPXLMDyvwrgP2gLXzPh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3kz/AMCK/wDs1eiWUeYwBXPfFu2Nx8OvEKYyVtTIP+AfN/7LQB5rotv9p8PQxewrndfi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47rVHwL8QI0sWs9h8zA/3fxq3qN9HOGLbZWPpVgT+AEvrrUFCZijJwGrrPjTc2txqemx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f+H5s1yMdzfaZoN9NB+5dogqNXL21zdNb3SXMxuLjZsRJEZmRv7xb5aliN7Rvt9vqMUP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Jau41LxBb2nlxecmCionmP8ztXk4F39nill/wC/kf3W+lWrWxnvyUaU/MR85/hpAd1a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4kkZiMgt92qup69Y6Vdx2cFwTKoPyKcfrXDSldPv9kV4EZT99V3bvxrQV1vhCHMczsG+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MJ81zfmKLdFFGn90VL/AMJU3/LW4EUv/PPA3U/S/D0EwIJtIh6K+W/StCDwjplrcfa4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I8o+RW/3vvLQBlT6fL++m863i8tN6Sfxfe+6KzBqct2kkrSFiGxXf23k3Fv8A6VF9ll+5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0yJZw1uSUGd+/GaCEzhlmJY+9bli32iH/VfxVHcadDcedL5scUu/5I9/yqtRWuqpZWxh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16WC/iXOHG/w7HZaWmLZQBzXQabAskqluorG0iLZYI7fe9K2tMO5wa9654CR0kMKpz2p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H9wD7VErsMrSuOxzfikAWzV53rF0NN024mLgEjAzXoPik/6O1eW+LLkHbBHzsPz8L8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TbNKMeaaRxGo6nDcCQRrnjFaXg6NLrYjE4B/hPNQa/p1/b6PLiLyoh9//dqDwiGgcSRM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Eq6SO/021ZbpVI5FdfYsUVlIrm9MnW4leXyimPWtu1uPOPytivRuecdr4cQ3kkQHJ3Y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4TsVYfNnFeYeBXCX9qp/ilxXtviCwC6Xbpj5QpapEfOXxO1a6tPCmr2cPypPJHbD6E7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wcabdj/liRXuvxU1O1ubuz0l5447iINcSx7/AJgzZ2/+O/8AoVcH/Ytl5H+ub/vuvDxM3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sOWF+5ylhFa2UE0V22+XbhPMzu3VTnt7u3z5UUksX/PTYG/X+Gor+4ure4/feX5O9tk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25au6fr5bcstuX2IzoIyF+b33fdrjO29ifTvFk9v+5u9O+1RSQtA/wBnK/JGemc/eqEa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63q6ef8Ad3VYg1prq4KJDBbXcaL54gbcrsd3Ibc38OKtW3GeaCee5SW31C3/AOWUZ/6a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tb/ufPlmu/8An3jt9yr6chaeLuea4MUM5GKzfEP2QW5829kli/j/AIV3VNiuY3Lvw/qM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3982+I19Oq1gxaHPbtNJJdygui7Czsd//AcbRXKW9v8AaLiKLT9R8qWT5EjjZvn9sVr6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LULeaX5tkm/cz/8AfVUkJM2oEu5gYGtdn9zy/mZ8/SiOK2t9R+xy2v2ecP5flBSN7dPw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Ti0qXEd7E4/eDZ5dVNT1HWptVN5dW0U9xImPNjmXzVwf+A+lK4KxONItLfzfnEX/AEz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WxlubV4UUEH1FYg8QS3H7qaL97995Lf7yf8AxVQ/2x/Z9x/y0li37/LkqnOw+W500PhK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4++rVrReD40t4Yy24797sH2p/u4qha+KLB/MlW6+wPv3pFMu7Z/sualh8UxQXk0UrI8p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LtNTTE4NG5Y+C9OdlZSSCqneWPX8a24fCtnZKri3RyV6jFctH4h+yZR/NJPzfhSN4rh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BCMuTVXRlY9CnsraZpiViii2b/L/AInb2/WoxollB/qkP/XPft+br0rzybUXmWQw3dxc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/wB9VWOp3luI/KnT/tod26mTY9Ja3swJIontxNUE+oRW9vEJf3X8b/3dwrzP+370Ey+cJ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UxZrySaUXUn2WXPmfJ/nZQFjsr3XZvsTNBcW581v+WX8Lf8AoS1g6n4pu4jGhDTHqccC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ilmeCR9/LZ+Wn/8ACPR5lj86T8PvLQFi9ZeLr2WIRpLKEx/c/TLVFba/q1h5vk2p/h/5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Ci4acA/cl+9U4t5hNN+5j4/5ZyJ8r/jQFiay8Z3OqRvGskdmZgPMHmH5/rVyWa/yNl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YyaBfu37q1jT+Ledq1taXpt/GuHCxR/Lv3ldyUEXKy3t28JikRZ5t/3FKjZz3wtYWr6j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DlvmDV1f9jf62L5PK/6aVUHw9W4B8oiGQ/d3/NuoKOcj8QpZ23mx/63O3zPI8z9TVab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Sc7fLyo9ea6f/hXS4/4/DEf48L96qY8FWNwf3VxLL93Z+6P3qAOQuPF81t/zDpP3j7Ek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F5cfds4oveRmYfhXar4Atbi3/dXZB/6aRfLUE/g228pVhSbzR9/9x97/ANloA46fxNqR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y7vmqHUPEuoXzI81yA6fdMCKhH/fNdpp3hWC3uDLLHPLF99+E/Ota20rT8HFnEd/stAH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0zN/10fcz1ft9LuZkUCAge4xXp39g6Tz/okUcv8AH0X8qxdTaGxuSLeQWkmzZBHkuzt+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6nl8vyZP/Qq0B4Mu5/OEUPkx+4/hrX0bx3r2n3Bh877X/wBdIG/Kuit/G8V22zU9Njik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3UAcQPhlNb8y3n/fuL7tOsfDuiRXt1aTxi8uY9vmBflPtkV6daa7pE/7sXIj/wB+LbTf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lvseTZt+WgDj7DwesnRBF8q/8s6tXvgS+nnyQ80W/Y+J/vrXWC+0m/gmhh/dfe2SSH5v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7cy/nQBztj4RFmS0ny4/uHLMv96tm18O2KL5k8CXB/hE6ZIrQ0+/0n7PFD/o/wBz5zsb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hgzAzxwdpQCn86AMC60C0QSlSsA+9hBgCiHw9bXEO7zJJcbfuCp9Tgm8wxQztJ/fMrE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AuJdPt/wB7ayebJ9/y3b/9mgCubHStPuo5VspZSD/y1G2tDTriG4uDiK4iH8f2eoZN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rH345EHyVGLCW3/1U3+5/t0AdJIp+xxTOIzFsH+v+/WVPerJeNPBarGCc/LGzfNWTql9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Ik+V/wCFWX8cbqm0cuIvJE7yc5QlmFAG9pmrS27vu8uLO7ny8fgRWhaeIbi4R1mRZYiC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ebnMX+lf8AZVaorbUJbYSiWHEnoKCjt53ef54HCwAYfM3yp/wHb/AFrPa+voyDaajHJC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crY38EU/7hRJFv8Anj3/ACs3uGrUh1+0sJpA9gqQv/fw2z6GgDbnt5tRH+l/vTv+T+J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kPLdxii38UhJZHtuIerf7tOl8S3o+QaXcRf3DJ91l/4FQA6Lw+8EhcJvPox4qCTQ3uy7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q02u3ayxiSKGIk9pa0ZfEU0cBjiiUMf4w2aAMO50e6hb93Ekh9RTIjcWd75M6bT3rSN1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54/irNv72KUGQnlP4PvbqCzRt5re3nORb/8AXOR9rN/3zUYu4BJMQij2iDHb+JrEtrnH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om3/wBCp888w6DNAGxC3nyAgBQeiscE1pxzREFElXevVC/Irh5HuFDTTxFc/cdWwRVG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nav3mEnJoA9a0/T7dkdpClwWXGMfdqG/uorCbyov9G/gT/arz231TUNP5hv27pyu7/8A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Oll5oA9DM0qzEtJzu39ar3XiRrQbpiWRmwtefHV5rgYtAy/70gqWK7vWRVecxyJ3BVt1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cZEaD+Le/wB6ozr0gPEjZ/g3elcHfpdXBJnmLqe5qsbO8IbyYn8pF+c0Ad9J4gEknlvn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tjDGWDDB6gda5fRGvEYiW2YwHpNiulhtUlhPO4+1WBQGpzruG0bfpUQncI0m3cfTNdBa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8WfbNXoPCUVqGzP5y+hWgDjrsNPFlN6kjoGqDTrO6hYvG0yt7NXdDwtbPl923HbHFEVn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UAYFqJrj978hlH8Yxup0s1zF1j3xeo/hroGEbMdrhh/d/iqtcagtgD/opl/6Z/e3UAc7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cXKz52HHoa6S3nhuCfMtkh/65jdiq2oeHbyZj9mubeGL7yPIpLNQBXa7kuRt2hU9A9PS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JbaBdw8z3KXD+kUZFaCSx2y7HidH9+KCDLlsmiGG4FWIYXSHMbZNXCsVxGQxOaYsaWsR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AIZ8PL5ZNKZPLyfM3CsmWwgklZou5+fP8VX7L+zIhiWxlX/bt33fzoGiYXhHc4qa21Ly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y8P3Oduo3NjIf+e4Y/021ov8P3urY3Gn65YXyp94SYjoGY8+qXF7JmR1qtFIzEk9M0l7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KiydhHMHB/753VIJRnGKADMTZ800wQc5i+eP2qrfRxqc/Omar215fWRIgn8of99UAXJ4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Ytl4bYxx/FnioP8AhJtT2HzEiP8AvLSjxK3l/Pbgt6jpQBbMvOATWjbSqkXzOB9a53+1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Zb+YEgHj3oA6qXyWy28fnWZdXyrlVcD6VzU+pznIz+VNhZnGSTQBsnUHfKmRSKq3EjIc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1qdJ5W+UxqaBMjDu68EGrunzJHnfIF+tV/s7KcsABUFxbt1UZoEb0EsEr48zH0rSEsUE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Z4R8kTZq5BczyR5dGFA0dHDqEM7FWGKGktkY7RkViQ3Mag8NmpUnRiSd1AzXSa0nYgAx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bj6VSiYOTzipPLiA55NAEia0ySfNBuX1qdNdtCSGjZD9KrrEpPGajktQ5OGA+tAGwNXt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U+31GzdN5jHXbkNXPRaRJIWfzI+PQ1Iul7VeLz8fxcDNBmdA72DZxID9GqFo4SCUb9ax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RIPZaa4kjBDq/wCFAjQlfbkKw/Oq63JU/MaorIgzxj8acAXB2kfnQBrwX0W05fFPiv7c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ynNU2s5ZJPkBNAHYR3tvu4ZCfrU8TROxwV964X7HPG/KuD681Pbx3YbAZx9agDtnSPYQ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GZ5AgrntkxTBZgR700WU7oWUnA96AOk2Io4IK+tO3Rxr8hGa5+CaeOMrtYj1pIp2R+d1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3rUVwFb5pDzWYb14yDzioLi9Zzu3cUAafy4IBqBrcPn5qzTM5HBNV2luB0Y0FGzLYog5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ZD3d4g4JP1pi6lc/xHH0oA+Z9P1hrTdGzAD1NQ634ltba0wkgkkJ7ViSurIxc5qKHT4L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t2PiMtOzNGSmK6bQpkuGFwoGR2Nc7FYGGOQqoPFQRvcwEpG5jz6UAdzf6rHcXTPgIo7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U8P3rlp7q4UAHc+eMCtPS9H1a5hMws5RGDwxoFc0NSdmgEe4lUrAed4VZt21WrpjaMqq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n0fShalrlHKnuKAucTJqSRnC4c+oqCTxDcDKRxbsd637nQ9PkUmyTcue9Qw2z2qOsdsG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h43uIXMbhjt7AVu2PixL62yzPEQOhFWLO1s7cyym0EkzdttXho0d5AXltDCD0wMVAXOb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Q+pqaz0vVdYtJbhT9ntk+55j/M1djpekQ2qh4bVWlHQkZNdO+lE6QJJFAd2+YU0NM8rs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nP8A3c5p9vG+o6i9g0PlSH73tXoGn6BElwXA5P8Af6UWnhAtqjXTyLLMc78fLupiOHkh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PMDxIDUU+jNOIU8l4m6MT3r0uHwrbWkeCQ87n7qdqRdM2Ow252n+Klcm55jLoCxMI/KL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+LmUzGZrdF7Y616nHYicKZAm8HjaKdLbqJNnGPpRcVzyyXwFE2SqN+XWmDwVcwSJ5cDu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bjbg1v6b4bvLqw862i3hKYHhZsLW1jZnibzB0yKvaVZJqULBhgD1ra8Sx3tzdv59ssI9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TcywF19qkomsfD7xSL5Masu7lvSt4W1xBxEqH5ukg3U06ZrmoW8PkWws7HfvQ7/mc+9b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l5bPrmgsoHSWujvlMaMOgRMVMNDTaCXJ9ttb1vpTySco6getW5tO+wrvkkUKegJqQMC3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jvSnTY5JWwinPrWgmq23msjKWA44qSW702IqxVlJoApnT2t4lKr+VVJ9BV0aZlbd9K37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RgPet6w05ZmbccL6UAebQ2dzBKfJQgD1FbVnYXt2gLxjA9K9CbRrdoGBiB46gc1zeJdI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NFxGZLpirGQV5qt9hXZgDmt67RbuMyo3BrMNlLH+83fLSuBJ/ZDLYC68xI06AMetVUuo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c1LeXT6lAIhKGA5AVaxL3SWns5FkkaNj/GowRRck2bdrW5I2SKmf4m6VLfQ2kEEkZKX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3t2hURiVpUUY3nmuh0+/tILWNYYCJs8ueM0XAqCe0n4/s2fzP9ytVDJZ3E5Xjz4vLOPm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eMop6+tVbq8isoDNMxCL3UZNUho6i1vdEttIsxdS+VLHG2+ONWDO27rXI6qUupzsaTyM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/q41mCIrGY4Y27jDPR++nzNLn+H5KZSkdJpGn2dkDM7mVsfcIqO60261SZmjxbxdgvWs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4fMJ/gH3jXb6H4dn1C23SSmwJH3W61kUctqmjvb2sSQ8uB8wXvTrHSZtThDLH5KR/eL9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pvtNxuKdCKujwPFdowivigPY0AZUWrCwg2iUE/KHwu3fWbf+bcf63975lRXegR2Fy0c2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cuu7b9Kz7LxCdDuX8o+bEPvCtEAy/0qDTxF9qX7LLI7eSifx/Wq8PiU2DGOXzD8u3/Zp+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pI9+eUkL7WSoJpEkcyrbKZNjI/mLlemM0wGR+Jv7RvBED5MY++zdq1ba6DZ8tJJB/edN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IIvM+lWYb64l6y4X+6KAL9/cY/Csw6rtyMVbe2LQl2DEmsi/n+zj/U+VL/BIH+8tADZL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vVjR764hw0WE2+9YdwtxMA8a8VlyC9mdoxIyfQ0GVzo5rTT7dg5UsM8iPoKnitrSdXWK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nY2o0y1Rr5/MK9FT+P3qC71iK6iY2h8kL0Y9fpQUXpPD/lzKzM0iL8wf0pNS0xIxiKaMh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pqLRbbUdcikmXyljj/1kjzKmxf7xJp2ua7ZWVuYba6juJxt3y26boh+fWgdynaqNMYyu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deKFdSsemEN6ouWqpBrkGP3qP/vF9tNvvFGm2NvLFs/e712YOduP4f8Ax4UCHf2hm3jP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02qtWptc1hYI/KmLySfc+7tp0d/ps+nRXEsMkkp/5ZyZX+Vc7fmKf/VeZ/7LQB3x1G6s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nf5N7J/7LWe/j/UYAYreeW3l+49xakR71/4D0rjbaNjnPNW7S12558vPd/uqaViTqodR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ROw3IRmR3b+prnbjxv8AYBH/AKV5vyf6udNrdal/sjUDbxXcUUflbG/0iTEar82OGPf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uD++tfN/4G1Fhm3pPxBi1F5XhL+VBt37/lbczYFfUGg6e1hoFpE/3zGrP7k180/DLwja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2wSEPmT9433VO6vrC4/1Z+lMtHBeJphbT4PLMRgV6B4YiMWnQZ+8w6V5N4uvPP8AENtC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ezafGI441HVQKg0MnxnefZrbbn7wrI8LT7kbHem/ES5xLCmeoqr4Rf8AekdqAPMPj7cb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/wDoTV2PwxBbwpAfauK/aXTyNb0iUDG+3Zfrhv8A69dz8Kxnwdbk+lBZ5d8QbxovEF2m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f8Uv5p6mVh+Rryf4q/J4mm7Z2/1r1r4Uf6P4Jsz/AH8ufxNAHseiyB1T6ioPHEAl8Lay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Wb4dvs9/WtbxE3naDeL/AHo3X9KAPiXwvYSRyBCOtej6NopVgzVQ0rTo1uxhcV28Nttj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4v8A9D0FkHAcqv8An8q4vT2mv43jlu5PLP8AsV0/xTkki0myhSTb5ku/H+6D/jXndteX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Bz3ZsajA9pumkuCzwpxkBF21Yi1d9OskaezmnEw4UvtJ/wB3PWsPWUl1swyr5ZjRt3l3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s/iG7El3DFLDBGuI7d9ibfrtoHzWLkq6bqEW4Qz20vosgNPttPm88+T5kufuRxpuZayd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7X/Z/wDckkfdH+NWJ/D0tvcxS/8ACQyS+X86eWn3m9sNS5SUy/8A8JD/AGBqB83/AJ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p6v4usdTuGOgaubqBtp8zb930rl7/SLbUblWkUXMaLtQzDcatXFtDpkIuY4fLEg6IoAf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fEF3FYzkpLd3cYzDH521H/3qjh8T6tMN82mKil8lXi81U+lcpB4mfmVYYxFvUPk4ati3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P7n7xg3zegosZc1mXrrV5CTPJpaPN/fVWVf++ataJbPr8z3CW5jWPGRHk1Hp2of2iJvO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kkievRVx96uwtLU2+gwXaXK3IuAyblUr8v0rtwn8Q5cU70xtnqrW8whkPy12WjMrL1zn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t68OozXQ+BtU81xHLyVOK9o8Q9TgT/QgD1xVPZsZiavXM6wWKydsdKw/t5nLMPu+lCA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dC1cb/wi/W7EvlXUj738z5lZf/2a2PH+oeRpVwYzkyHy9m/a3NedW+tXcI+eCSZx0eS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h3YWFveN3XoFn0i7s2AjkdWCOnzK3vXAeDf9eB2rol1CVppN8Hk4HyPu+Vqx9JEkN3KX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8tRhHaTRviF7tzvrZ0CkBq0bMIozmue08tIRnH510VvanYK9M8o7fwpKTdRMpxtKkGvo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NRl/1McHmOf9kLzXzV4elNtGCOvFe7+LLj7R+z9r3lf63+z5KynLQpR5j4n1DV4PEut3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TBnKfd6dqydY1G58wwRTxywyf6l5JljZ/pV6TTYPLAnWeN05Zo0B4quNHDxCV7aGcffH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q8apuz3Iaowbb+z58/a5o7qWR/8AlpN83FaWof6P/wASm1i8qaRFdPLRZNin1H97/Zb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xtYbeUHsgRqk063sLif+0Ipczb/9XI7N8397BrAuSMCz0e6s3Dm6jSPfvdIbJYi4+itW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n8E3blqZtPNy7XnlPF82H3hgv+9Rp+pwyBwrRTADd+6cNQStCO2sJf3s1r+68xG3+fuW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tQtzNM0TnJQ7c/zrQ1KxlvLl5oQkOY/k4+ZKo/ZNTmthClls3/I8u9W/4FQMTQ7TS9Dv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UiRMNsX2q/8A2fafvvNtI5fvfvN+7fmqYuJbf/RP3nk7Pnkjdlb8D8tSWGrWgk8mBpY/s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/gRNNDRnwrcQwSQ6fctFBuZ3iE3y1Ha22oyk4mB+kua2Z7jT78eVF+6+df8AV/u2rbnv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+5sbO2mRY4uG4ukk82eeF7X+J24YfStJjB4ltybW7dbnf88scrBuP4q1b+TS4sxTT5yv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7jw/ZTxfZZY/O/gyce2DuqJRuaRnylEaIY7ovBeTNNH9xvPZo39d1W9QuIrfyoruG8uo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JZelOtj/Z8BmG2LzM9EUqn0206DXZfPOUM0Xsvl1HJYp1Lm6ur2502D7NczTQxxKwM7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7pGp22rLuO4FO7/xVymrzw3lt5l1ZeYMY6Zb/vqq1pdyWkO23NzD5ibE+TzOvX+GhaEx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D/yyjp/9l20k5MLXCFP4C/DrmuFtvFH2e4l86X7XDv8Akkt02qv1+7WzN4mg0y8hbeh4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tYsLHWixtfs8sp054vk+f5vmVq3dO0u0t7b/AI98fh81cLa/EuSzkE32mMxDrvPl71/u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00AmeCMQyjPlnlH/AOBVoRJGnBokYz9mjVB8vzsNrfhV610sSK5MRJT5kyqlX9aoW/i6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OPuo3yfStK51rzIxPuXytinJYhnoJSsF/oLzJ50SKp+b/Vja341QhsDakbwQdnyZPyt6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bZNNj5E+f+GnXHjtLjMv2Zootm/Mg2/N/wDE0ASC0xHHJJaD7u5vnLfjSfaBb3MWOIZP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4uQAxRoH/g8vj/2WiLVJpLbMVtGsqeiH9aBWNUXEM48ofvfn+fzPl2UyK5trNPLB8nze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vkrmLEXV3cu1uGhmZOcOw2VcttP1Ln57i1i/g+Rtz0BY6MeIJf+W3+p+5877l/z0qz9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I+xM/IFxVG10FJ0KvbO0rr/EG/8AZatXGjzeRj/Y2eWE29KAsZx8kZ83y/KfcqfJ/P5q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ijPybHkH3vwq3ew3WmWogmeQQuc+Z/E/1rKur6zFufJjQy/LyXC7qAsQX1wJY2ILRwx/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6fIpWTakohG392VxvplvfxDzh5uJv+BNV4/EC8sE8vdHLgf888UBYyr/AFD9/wDvf3X3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1KFZowVE+05y5rXuPHUWokxXEef7+zCfj/tVz9/a/wBqJKUKRCRP4NislAWJDfxahcHM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+KJm/dQKD/HtolIHnEfuf+mYf71QqhuAex+u2gLBHHPFbl4F8s7sZlKk/lSwXWoSEb4y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trTauJf9bnKSZzs/GpZ7+K3OJYpJZf45P71AWK2oXNw2cC4B/wBif5ahgmv2jIVvLf8A5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3FaI1f7Rb+TCMfPvxWz9qjbT+Yo5f8Apn8y7P8AgVAWMMazNPP5XlY/6aeWNv8A47Vj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fH8ce5gre2K0rbRGuDIgtpXX++RgfnVOfS7rSxK8sRaIfxpJQFircavqA/5aeUfQfLur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JpR9/wD1n/xVaH2eXP727/db/wDaZV/76q9b6fLBmTyvO/650BYp2l5qvlCO6vVskl6+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aZ1hNPjaKUl9zr+8T73+9Wf9n4mPlfvf9zbSDWJoDy8YA2/6tN350BY1hqFpcf66WTz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/wBmqWC+jVVKPK2PXmodPuNP+0f6X/qgn+r2blb/AL5rWtvK1DUPtcP2eL/p32LEvr/w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8jaSSKXS5jFH8mZYWXe3t8tbs+tJcW/nf8I/F5Wz/AFkhLKv41kXGsw/ZpcxfvE/2GrIf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xFt5j3FGVvrQMsXepm/iMdlbw6fD/HFGhxu6Z+9WZp+ny3EE3myyf3E+farfWlubvThu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Ge9Q6dr2mX9tNLp97N+7f/USRfxUASyafcWDZSYNjsF4q5Z300sqb55I8DD8M21azP8A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5q1Hqy3VvunuofNk/vvt2/WgDWH9n3E3qf8AvqtS307rFDDGZdi/vDNt31nWWkXJjimF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2S1ZOoah9nuJuLiKX/fbbQBs3FvLzLFNb+b/AM85NzKtcnK63DTbzHn76FAy7lrVt9Tu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yE7lqtf6dPKwJWRzGd3l7PWgq5nz6lO4Xzz50RddkfHz1r22uwuptZYvs4/vx/My+wrA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H/PNJtrL+FTW3h+Sa6MkcmI92VSgm9zobjUIf7PmiiikmlkRdnmPtZax5L/URbiGVFUx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W2jXmJcwxyxd5H3Nt/75rLuNPigEX76ghonv9Q+z2/my8fx+XvG1GqO2uPtX73/Y6Usz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XZ/rD8yUkLOz4S2EBI6YoKRV+zw3FxL+6uP4fkjcKrf99Vp22mW9vJumhc/9My/b6rVO5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BNt+Qh9y1ZgkZF+Y9BighnQ29zpUdudsUZ/6YSIWb86zZr63tlbytLa0hP8AGDhc1ALo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dNzL+a1S+yNM5dpIk5xwMUAjVg1kiExoVx71raZILpcuBs/2FrEt9FG0NKyuH+6orRtj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d+6fm/8AHqaLR0llJGokAl4H8BHzVmXV+YiY/tUefdeayHuXkmd5Op9Kq3B8xCRnzKo0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JIDnjOcVn32sRyvKFcBV4BBzWYLa5nTasaEjuxqOOzuYInBRC564IoAedavF/wBXI3l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Sn61ctbZpUMTCMHH8f3ajj0GeRjhY4sL/f8AvUALF4qkgUmCJV/vb13U+DxpcT5j+f8A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1aSSDr3CVVOjxyZKxmKX/wBCoA6W18UgiNZLhFJ9XWi5Mtznyv8Av595q5WLRonLbw4I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FkDfPwrl/u0AaFtFKqMpkH4ikeFTCwkBf6VXbTLeGdgGf67s1aiiWNCFcke9BBTSIR52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CnGVH+zViUkNyC0ftVuyNvt4IQf7QoAzY54g/G4/UVaadHTAQH61qraIwzhD+FSQaZHL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PDdxW3HLVOt8uMhAPrVs6DLFlsh8e1Zt5bM2VKEfSgB1zqcSp+8jWT2FUEvY3YkR7R6U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n+6agEW9iB1oALlkmJGcCoktkbJLgYrQTT2kXG2mvo7HnkUAV1ggHCN+dQz2IYZDg1r2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ltKGMAYoA5B7MrnkVGuEJDH8q6uTSAc5ANVm0CJ+uR9KAOcLsvK5apbeQnnkGuhi8Mwk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LOUkLCgTM2O63ghhn8KjeZQe4rYOhEryCtOtvDcNwcPIwNAjHju4t3zgkVejuoSvAIFX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2KrRaEY1KGQtQNEMb2eSX3H6Uiy2hk+QMB71oQeHwwPzYqRdEVCRnNAyNIoSDkipRZ28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OmoinoTVqO0cx4VFA9aAMSSyeI5jmyPeo1R2zvx9a6Q6TuTJkUH0rLu9NZAfn79qAKyW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ZncSJKQ6fMh/1opzxSInMgoJLIEtv1/ej/pm+6pXEb/eAz71mRSvFnDHmneYzNk5agCw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/GnjQITGTFIufrTLq1Kr8pRvoapmZoFOcD6UEENzaS2pOcED0NQ2+pJA/wA4I/CkN20x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kcetAGpH4gs92C5/FatDUba4UlSKxf7M3Agpn6VJb6LdBS6rtUetQBeDidjtO2r8MYjj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gugzKFBPalhF/GSJIqAOjhurdAyttFVzNaFzyuayCHfIZcNUIsJWJx/Ogs2ykcrYBBFP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Ht7SdAevFSSzTiPaMj3oA0H09YuBgj9aLa2Bcjb+dYl9qz6fBvllKdsscViR+NpFYxi5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6AIkiUkqMCqzmOUFmOxPauPXVtWkO6XzBbv0OMcVJ/aErDy97nNAHzu/gZDJ+/llP4UN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5Pqa6/VZpPM4XmqkDSu+CMVznSUtP8Lz3EZJwo96ifRoo5WjZUZhXR/YriSIrHKVJplh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Jz3oAp2OlQi2ZcxoT2Uc1rK87qqNcyGJFxtJ4pR4VmmkeS1mzFjIOOahiswoaOaV2I4P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yZXRnJHeo10mxuYGiMfB7VIJYoovLXzGAHU1FDKI9zNJsWgBkfh+xhGPJXirLLapHtWN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tbwlt+41zGq+L1giYxxkmgDp0ijBJWNefakksYmU/KBmuX0TxstypWSMhhXU6bLNqgJ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JNluiRRr0x1qNI9aedIy5ZSctu6V2KaWUBaWN+e9W7Wxh3ht4OOqmshnL31ksmyIMwl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8O3Bk86WaVGHA+lbet2VoJluYZsMh5UVckvYLjTmMM628mPvE0AZi6XsOY3w/TcKkTSH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Vr6fpUdigkuL1CW5CVHqes2qny4CZQeGC1QjnnmS2kcFSR2NZeo6wbWMyJCZD6Ct2XT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61D/AGXCCQWyPQ1YGHovid9Rm8l7CWI9d/au68N+IZrDeI5mVyNvWs/TrKxtCzMBg+tM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VVqSTUTwnbajevc3W6aVznOa6S28G6bFbghXDN6GuJt9ekjf5ZQMVpJ46u7FMLai4H1p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SloEu7Wbhd/JWtK3he7jV4wsXmc/KvSuJ1rxFNrkgcWxhUDlc96zP+Ek1G0C23nyQemD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awkc3F4rH+70Irmb6zs7iSWSKeSXJ6buK5cJPd3BdpJJ5G7sa6zSNOWzs2kuZUGf4e9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IfK59qfL4Zv2cgRZ96sPfS29zutzhfarUniK5IAEm1vWgCKwsZtNKrKqgg8kjmugsNYt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OzavHJ891dIz+gqv/wAJDZQZjyAx6H1oEdlq/iWSK1Y2Ns0zEcelcJrHinVmiZJbVUyf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EbfvQo9C3Wq5nu3BuIVO0HqvNIjqZLa/PGYpEyGT1FaNp4lvrqMqyps9cVHqFxKQfNi8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uLfPk27/AO2Nm7bmosM9E0xz9n33LxKWPRWrP1SdBMyR5fNUnjSOONshnA9KljaOYZb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pRJtkOB35Bpl/ePFcAFPLXHBBrQvrQSw/J8r45Nc+ulSTOxnkZcdCeaANX+1YpwgF7nj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SPMBj6ZrlU09vMB8lmKnBxXS6HpEE7yJdyG3gUZNAjZ0fT5L+zuL2GNZLaI4eXcuB+tX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TPEOgadbyIluEVeMSDlv9oVt6d430+36Q49OBTWg1oZqed4el3JGZLZjgyGPkV0FtJb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ZVzjHCmn6l8StGh02QJKl+clTGDXmQ8UzW91LPbSmJCCRBv6UgPTmnuJYozGjjPDHOKz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vceV8u11Q8tXCf8ACyp9rrLayyTEgBUfg+9Fp4xutQuwltayq+cfKckGgC/P4X1MZLfN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uDP3/wC+q2NXi1e2sPNurhosffj3fMlctcauckhmPvQBuzWKabGDPcKuBwn3qxn12Ut5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8tYM19d3AfycztnkZ6VSDEMySYL90brQCZ6B4dgnmeWabUpYrBB1LbV/76q1rnijTV3L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dX2hv8AGuNN9eWtkmPun/lnWPc6o8hybWMGrKOym8VSTQrGQHkz/CazLq7k5YqF3Dje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RAps4V5+8HwSK6Syt2Gbu3t7eeWMcQXEvBoJH2vhu51e2LR3DWIVA3myEBa5+/votId7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u61Oa7G0kl1+2Z9TnhtQmAIyMZ/Cn6Z4Z0Z7tpgsLupByqbc/jQQcBKktzMUSKVye2AK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WjeD2avWPFCu2mMNKSGzEe1/PB2t/wCg15VqPhGaWSZvO+0n+A5+V1/+KoGi3/Zc5gPm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w0trps2fKA/I4rFuNMv9PzlbuX/rn+8/lWro9xFpFsbq6/4+/wDn3+ZmoKLuoG3020LT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axf+Eg0+4n/1X2vy0bZHs3bWrRufEP2kHHmRA/fTZuWqVjMiysy98/w4oGyfSbr+245B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hsK//jtbmlafosM/7yU3mPT5VrK1bSNPglgk/wCPu/f53kt7n5E9M/3qbbaxaCf7JdS/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oKRp69pkc6z/ZbyG3SQ8Rh9u3/vmuWtvCV5B50r6ok/l/6n5cb2/wCBVsajqFnIDHbC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AH+9VizRbu0nMaOiRnh3XDflQM5u48N6pOPNljhP3f+Wq1oQ2H9npteffN/GIWyv596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kd/VhSLaS/NJtOPegxPYv2eNGVpdT1QxKqwKLWHA7t8zfoB+dex3HCH6Vx3wc0ttL8BW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DnuD93/x3H51115zCfoaDaJ5Xawf2x8TreHy8xW+Z3/PivZYG8skivIPhsv9ofE3xJdd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/wCxr2RIhUGxwHxLbbfWQ9Yyf1qHwg/76n/FJguq6cuesTfzqt4RJFw/oBQBxn7UNv5u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yQ/mqn/2Wus+HI+z+Drf6VR+PGmDUfCVlJ1Nteo/4FWFXtF/4l/hZYu8cdBZ438VpPtN8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PhwYj4I0zyj/AMsFrxf4gj/iTPL/ALQrf+D3iq4Gmw2qqZJIiAI6APddKuEs5cyHFX/E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WNiXIMaf7zfLWDHpVze/NOyL/wBM46zPHlxp+iaZa2QlQTXEnzx79zIvvQBxFpGGIdVI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DfwcVytnGGug0W3YOwrrrHawG7gCrA4P4jPBJqtuGHneSg/3fmauSbxDawXR+z2zLDH8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K7nw94wh0/WNW1DyrjUJfPZLKOR9sSf49Kf4j8fw+ILeaL7DCZU+Q4Tdv/2ssKDnloeXX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jlFfH3WWrsFvdCPmB0HqWyKl1S/02EpcTaezzbgN8duNyLUg1CW44hP7r/np93evaric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H9KcubhcBselR/Y8g/vKkuLT+yLeKb7XHdxSfcjjTbKnsaqxmIdLuQTKblo/l+QAYV6Z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vUMxbPk8x9y/hUAt5ZvNlkuo8Sf8s5P4aqDT/wDW+bp9v/Ds8v5dv40rFxdh02sWOmzt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dH3My1es76LUHEmn6S8sG7c8kUbf/E/LVG/trL7RF51ifub/ALRu9fetkW5t9P8Asn+p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sM059R1DULeH91b2kVvuRI4/l6+tei6RMJPClnbEfvdoKV5RbW5wf3p/743V1ul6pdW9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ygD/AGlruwkVzNnDiL8tkd1B4Lvb3JEJjHvVEabN4c1NUkjIBI5xXpfgnxtbeJrbDx7J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/Dq9n56KqlOc16ljzLkNigv9IBbk7eK4vVZJNNmdFbDHtW9Y+IItOsjB96RRgYrMFk9y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KDRYDzjxlfXIs0uCXSAH5iy/If8AgVcm1+sQ2yTLHn+6u6pfiJDf6p4kmurRw/2cFEid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zFvpGrG3M13p7pbxovmOJ9y9e9eTWfvM9ajD3TVtPEVpqkkkNo4n8r7z4wa0bC2+0qyC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kcTpbiIWq7UXav32rYsdWT7RFg/vM5+7tqsKrzFiFywNGzM+nSqs8REfZq7TTZ4ZoRgg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Qq65jI4NZ2nB9OuG+YsnavYPIO7s32LxXrN9qP2f4EeLoov+fLZ5n91TgGvLdM0w30QM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9Qt/gz4utLT/AEqWS2b/AHdu4Zb/AL5zXNPY6qKPl2405Z5zF9tuPNp2maNPay7/AO0b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XOfZNfHm/JF5u/8A57fw1YFvrMWJWmd4tnzx5yyNu6cblavIktT1oLQ1ZtOuZ5JvPuZt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x9c1bt4JEXaIBGvoKfodpJb7i0rCZhuTYcMi+nSrLNJFOd05bP8AfXJ/OosKTuJJdT2+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hfzn+Rfmbp1+9/wGqdld6fY20cVjY2+JQwcW0QDbf92tK47y+b9li/3/AJf/AB6ucv7i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7V5br+8jf5fu88UWBDfEuqNDbRTaZp1wR/G7YP8A472rLtPFqSQSJKZLaR+CG3fJXSz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fcbzv7yfNj/Cppdc0mefyVQyyn7nmRgs1FhmCBLb20UsUvneZ89QXNzNM0ZeGTP/AEz+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2/k3WmKIju6EK1Zd/o9pb2/nWl3JLF/BHJD8y/8Aj1FjN6GL9hnnziGXyvv7/wC630qG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it5n8Eq421LqBh1fR4oovtEUvnb/ADN/y7f7u2uct/DVzb3Hk/2pP5Unz+ZHG25felYa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7qGP7nz7V+tTDRtOvx9wH+DIPaub1fT7u3uJTFLby6f/AAfO0Uu3/a+XbW5p9/b2dmuI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/wDAqm4GiLj7PcRWktp50XzIn2d92xR6029Frak7WlA9Egb5f/iary3H2oh1EsPX7iZr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/itLvUPK+f5/Mfy2VqYGYbiLyD/osh/v/ACN92pJfEtsFt7VLIwBfkeQjY23j1qPWtdst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oJNhDI+Wdf8Ax2pNO8QaJrGnahd3c1xaS2dqr+XJ/HIXx8v3vu/eqbFIZPcf6PNLaQ+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oNU8O3dwCraf9lnU7RIj/wAP0p9tcTav/omnTW8v8HmfKrP833v71SR6PHp95Kl613Pc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3+zt61SjYDIn8H6hcDzZdRbzY/uR4/rXQaJNdeHLO3g1HVJbe2A+Q/Y87/73/AasXFxL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P7lx/jT/wC2NQ1DT7DTv3c0W9d9xG6yyp9P7tBV7GvcXH+kTeVNH/103qzJ9a07TxFN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58Q/dxvu2fN+n3a5G28QTahcTReV5X+sdJJEaL5f7uf46XTL9LV3gi0Uea7b/n+6lHMB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410zTKkpHyRzHOz6bq27jT/tFvH5U1vdf8DZa8yttYiuP3V3FH53/AE0+Vn+nq1X9O8Q6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xP8Adif5if8AgP3loUhHXi2mJ/1PlfJs+/Wnp8b6XG3nHr8ics+/NR6eLu5t5pfK/u/7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JU2QON6gvj7u1asC8Lea3/49Zf4/n8x9qo1X7vXtQcRWhtoPkf5/L+6jVi2ssW1xNLIN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WTyI0m3Ln5PvcUAaFxd3DgxNepGPl2CEfN/6DuqTffzhsT3B/v8AA71QBmuP3UPX+P8A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d5QurxIZZEZ445H2s23rQBLcQ3LuwaCRjv3vK33V/wA5rBmt7q3I86WKLHyeXE+6tWy1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oflPy8LUn9jSz5A5+Rtn3lX86AMu0S7gilnhikAX+PblaSNbOWzlm82Tzv8Ann/C/rXV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7JHvbr++Xav/AI9Vu98MY/dR29jF8+xxIvmSbv8AZ2/doA8/fTEaSFlTzfNDbx95lqJv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3I6bkrt9T8GTy2TRQ3LWl0M7LmKP5k/BvvVzNp8LdV/tDzdR8ValqUUe1zGY/J3/AFwd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FxBwAR25+ZqktvD6208qlkl3jCBH3fNXZfure48qLzIpv4/k+VPxq4LewuPKlMQhljTY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qAOTk0MR/LbAXX9/ZGysjVFN4cuViMs0bQRf32/i+ldzPpkf2eKG0mlm+f8A1cfys7H3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wzRSfc/2t1AHOy2kZgigVGnDp/Bt/wDZq1NL0SJFh3eVHD8v7uZ1Uv8A980q25uJ/Kte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+tRT6TqFuPNlMQ/4EKAOmFxafZ4orW7kml+ZPLt0++31rO1LQZbq2VAghJTnzn+ZP/sq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LdTtLLInyR7g2z/x6mDX7vEf7y7m/wCuZ+agB0+jxW/EU0l1/G/mJt2+1Og1+9kYrDFA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MVUdjK2q/aftGoS2m3503o2XX/aqbTvJuD+9lHlfc/d/wAVAEM+oeeeR/37+Wlj8MXW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Z2EnP3a1Y9LtJWIS01GUf89IHDKv/jtatrb6toFv/ol35sX/ADzuE20EcxxM/wAO9Xgl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anbw3q8ceJb6aBR3JwRXeP4+NvJsv9GRGP8AHFLkGrMtxZ63Duit2j9CxzigzOVuNCuY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J+6ZFVd61z+p6faRSKJTNF9EWuyu7H7KjLEVjif+ADdurEn1C1n/AHUsUhoLRzNvp+m3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Wq7p1lDDO8kZl8xDs2GPbvp15aJMSBZso7ZqnbWEtgDiWQfnQMtyxQLOd1kXT+Jy+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RAS/e/1h+7Vu2nxmKUeb5if8CrU06003GZbJj1/d7/mb8aAK1t/oC/6JLLD8mx//ANVV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o/zNWjLbKHbZDLGpTfgtmmxWdg8OWCbv75f5vyoAqJfPLnKrn/ZFLIZ7ktNKcS8f8Cp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VJWHqj/LVqzu7CTTR5wlEu//AFaER7vfNBmzNkRxCZWjR5f7+zpS23nTD91T7mWUxTJF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JvKk/wBUf/QqARuWjmNfMk+9/wB9U64ujOCfJEP8D/MG3+9Radf2k5/e/ufffV+8sbcm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gHdQaGNcW+0mSK7jiwvTY1U0Rp+UlDS+uGrbuItOgB82LzpZG3/d+ZazFaOKbcgI2nmg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s2OpU4qnDcbd4feTnoa2pJbeQt+8VD6swFRWslv8wYJcj0XFBJQhLNkqcVo2Fik5O9S5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m+wPDbbNjpn/AMeqVvDr2H72CX91975/loAjTw6hQSPOVi/iCfeWq0+lGD54ZjKo6L/F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2ta3+w3IyyBG9qaGjlFeSMHzYcJ2O00ohheNpHkMbdgEzXYGe3kXyDLGEHZjyarvYWsz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UMwLEW06xbnLD7jlFxurSjsrVT8sYUdMy1qW3hiDGfMOfoMU2aw8vIBBA4yKCkV/7Fht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NRSQDA8zIkUcjNWbdzbEtKAxX7rZqpf6sxb5bdSD1bNAya1ZoAB5QYHn5xkVbnCXMe1oU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eorgDYc/Wtiyha5i3rtGPRuaAMGXRI2kbAYUjaPsQ4YcV02y0aInEnnJ8nl7/ve9JNZQ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/wB6gDkPs6pnKnPrSCBWzg4rojomRndmoXtBbg/u91AGCIkdSDuz7UsNmGUjKr/v1akR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VbLzRgEA/wC1QBB5bq2TIGx2Bq3b3GBzlfcVG+jTKeHqaC3kg4OGoIFnv9yFROR7U7TE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KbRZBkwj604QxxD5SUPtQBg6nYTtcttIxVBLF45vnOK6ZwuSSc1WurVZcMOtAFWDCd6n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gNDgCrFrfGEDemaAFtoJoyc8CrJzinnUoJO2ynxyQP8A8tBQBWIJ4pht2Ga041jxwAR6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AGaFlTqRSqzHrmrb2Yk+4+TRFbSRfeXIoASFFfjmnmIoeACKsIyKOVwamRY5ehoAaFin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tSSVkFOeByeF4qa2i2DLUAVDZMmeh/Gq5gbceB+darFeRhaiMYOeFoAzmiZM4pY3nVT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ZiPAqAKfmTO3TipZWEkWGHNXLaPCkkVXlX52oAxbklW4GaYq+YvK1rNHtOSoNKkQfgAV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U9vbEda1GsWAPFVpEaPNAD/IiC8jNUbyySUHauKsfaCvQZqaO6Vhh1AoJMWPS1t8sY1H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/J+QdhW8buFbdlxG4Pb0rnheva3DHYHT19KANKGS2wQ25D2wualgPB9KpWK/am4q0LeX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hXJpdu6q1xqMIuPKi+0SzZ2+XGmF/NqydZ1DXrabbbaYFT++G839BQBu/Zd2TWTdanaW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/gB5p1v4N1DWbfzbvV5PNP8AyzEYVU/8eqC28AT2MMkUWoNyeu3b+lAGRceMHtJSI7cu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PHf9rObeC8s7FHwFyu9t/wDhWneeEYpcwyNG59U+9VfTfhrYKxl2Fsf3vu0AdD4e8Had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QG7cv77919MVZGkaboMs6adBHDA7bsIc1Qm09YwtrBF5Lqu/jG2qlvcH/VHeT7fepF2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9Kx5LW3V8qKvw6Nq10DF5TRRf9NU2tV238C3vPmzRisJVlE1VNs+dPt6SNt8sua1NLtL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SsQkR+VQW9TV/Oec7W9qgo24odLj+QyMGqrfw6VJlBLIW9RWSHgicmRyWplzq8FrkxRN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BL4buY4rIS3MY4ZnFalhc22o+bNdBo3bngYFci+qX8vmPJbPGGbjis6+1vUlJjUOEA7i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ZjIszyD0B4qvc6VHNlFU4rh9I1O/hTIDyEnhQa2re71eaRWmLW0RPQdaALs/hGGdSvmF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QZQy1rG5bfkuauoNiAl8ZoAw7PwdaWb8rmujtHg0yLbFwRVHU762s7cvJcBaxYtbsJlL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3JZiRNHgdhurH1bxBNZQyNbwMzf7IzTEmglTKFZgO4NTW11JBKQgGW/hxms7MDDi1a6l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cgrg1iReJre8uRBExXnqelekNo15e2zedbqIn/vCqMHhCyVmaSCHcOhUdKQE9x4g0k+H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GmHjj+89c/pmrT3DeZFZuLRD8xbtU/8AZ8X2nBj/ADrobBlt7SWIABX6iqAzrieSVyUm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JI227jjvitGOaFJTuVQBVhr1ZISLfaDQBzc13OkRR+CKrrNDKhIvFRu4NWNS0bWNQmLC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+p/DrUlLFpyoPzcGmSdLazQRfK1ykjfWtW2mV1yJF4964LRPChlmP2qZ0Re+etdBCbSz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RNAjoWnEoXY4B9CKuQ28d7AyTY+oFYmm3lm8oBkLnsAK6O0ljQtuzGvbIqrF3MqO2e0n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gvGVVSxPvVe/8SWdxmGKVGdT1FMtdSAUuVDAe9BZrWNoIlDS8E9jSavpMspV7YKVPXms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IHbBrW8PXEt8hiQMTQUUJvC95cc7Ez/vVmXXhW6WZXdE8xeAd2f0q/4guJtPvph9qQ4/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rJLLvldmNBHMdhBoq26YumjkPoprRg1OCyi8qPYuOwrh08RTqSkUO/3JqAapcxTGR1Bz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MY3ctwYom4Hem6VdQQyFrg4jxyKo2ZN3aXV7FZxebK/kpbhNyou3lqzprC/kiIkh2bO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uJJIWlAVNw4ANZ0Wsz2iEOmWHQ5qnZ2VwPvJMyg9Oa6DRfBUmqQSzXDSRDdwD6VNiStd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/mYckHms97qbycSOxIHAJr0XRPCemyyNbQKJJYwNxc1R1f4du1y5S6gUnomaAPP4riWH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DPLcOS7k1pah4SnspGV5Y2x/dNYklxJauyKgIHekBoNK0bbi/wAo/vVbj1+IptSTB/2a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0/2qrOYYiTGDu/2RQB2On3I+znyYreWKT/Y+/Vm20a6hk8z7Kqn73zisHR/A+q6h/pd3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+7K/4f8AxVdBL4hh0mPbDvvpQMebM4b+VAEL+Dv7ScIVWzP/AD0D10OgeNtI8OQSafAv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pu3t9a4+C6vdXcncc10dpoyaJ+/1S7t7dtm+GM/edqAOzt9P0rWLc/a9Q/8AQqxV0/wv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bW/WuZ0zWbW6u5ftFx5w/g8v+tc/qGpWUV6wKyQO0mWkOMAUARa5DeXmqSiK28qx8z5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t59OG6O1LKDnKYJYU668TiOUxQq0n95lIwRT9Qiv5rOOUW00cI+bzRnpQBnJLrGsJ5aD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3bnvW1Y+CJsxSXWpSzybMlVXamfr3qvYFYYwWndo/VhuauufXdPd4LXR3n1L92rzFov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ssy7fwvboP3l0RL24+Wqc0kVi80ckyfu+K6HWtPFz5ZmikQ/fxuZGX61z2j/AA2ttSSa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ERWb/vo0ARp4rttPdS8qRrjhq09K+IE6RymOLMEn/LTbUA+Gum2F46pazXgG1/MkBbbR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jncD++wNArGdqvjCW0up1NqnzAf6x9lQhRr9i58ph3+U5rQufDQNwk11PEDs+/I27b+F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WuQZAn3CVCK1AWOGuPN0DP2uYxRf9ND81WdA1TT9ZnMUVwZf+As1ehzrpltc+TcaTBqF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XUdf8g+TpdlHAP4yYFRB+C0BYy5dJaMFQFC1JbWIbPlCKGKTbvjD7l4/3qpXs92q5eJr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ysme21VwZbdWWX/nmy43UDOwjtbdI5sRJ8/D+Xj5vyrLbwnZ3F0bmGyxKCvV221mad/a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93/PJI+6JV/+KrroS9o2Zo0L/wB0mglszl8M2lpaSeTc/ZZY+ViYeYCfr2qrpEL6ZJcu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7q10U+o3ZtoYulqn3I9i7W/HbVee5la2bzkCxegTa34UApGf/aWlfbja+ass3ps3NUsl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J/c2kVnX/iWPTvOGn27xw+suPN/Fq0fh3P8A8JB410nT8eVKZ1d/m3fKOTQUfUGi2K2G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SRcf7K4q1q+YdLmKddtWI0CL+OayfE975Oi3mP7hoLicP8DbNpLnxHqT/euLvys/7v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FecfBmzjg8F2kyDD3Uks7/7xkYfyAr0ZCQpzUGp5X8YJvs+s6U3bZJ/6EKl8P3AtoPNA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x1GK31fw9F/sTb/zG2r2lwibT4RHL/CtAFX4xawbb4dXt1H1jlh/9DFY2jeJ/wC2dIPk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8Lpotv8Av7iaYSSCP5tiqd3P6VzvhvxbD4b00wfYZ7tzzgSKopjuU/GNhc6lcrG0gi09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yOm/EzTvB18ZNPb7ZIP+ef8Aq2/Gsn4hv4x8fXbiKyFvaIf3dlDKv/jxzy1cTp+nS2w8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tAlI9a1L9qDxbf5S3W006PoDFHvf8zWtofi+38QRCe/uGFwepIyz+9eUWukmYYwKv6db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nRLy1Lj7PIzD1IrqGuzaaddSk5KQs/414xoerXEcRdGIIrr/APhN1/suWGaMgOpTcT/F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zri4iuLgzXfmXfmfJ/r/ACtnb/arPghtY3cia4iKyN/H8rr/AHT/ALVWvs/2gReVL5MX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Wh6tA4u2tElQZ/esyM/41VjkcrmdPJHKcIipj+73qEQH1rWh0e2Vw8SqgXgDfkGpRqNp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N5n3I43+ZPp81aJWMLFIWUNqP3t1HkDc6b/u1W/tD7RbzfuY/Kjf5LjYu7d7VtDULSf9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VxfiGaKOX5/n8zd8/t8tJq5RiTXU13An2W2ln8j5/kHy7ven2trHc/vfNk82tNbj7fPL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8yNNy7v7pqWOQRdCh/3VxSWgmZNxbzW6n9yZvn/5Zpura0rWZ9RE3nxBJvl/10AWnySc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4f5ax7vV5xNcPI3mk42Y+WmJm2xht7oxTSLCf45APlrrLjwvLb6fp8P7uX5N/wBo/v8A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LdX90Vma8kmml+RPMT+KvZrFJNXtVWFuSuPv/c4+7Xdhl7xy137hN4Tnh0W5EMD5f+LG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m9j+zRSmJO+Cea43R9Cn0mRpJxiY++a6LSrB9TlOF6dTXrWPJuS6JZOxBZDLzkmuqvNM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qOlFpaCxiwowKoanrjxN5SHPrRYaZ88X9+8KSCdJI5pJG/g+7+FYV3NqEkRj/tSZ/MdX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fLU3ifxW8+pag1sI/KS4kd/M/u7mrLg1ZdQtZGBQSL/cr52o+aVz6SlZU0WLi3lsPKl0q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OT/VvJ7f7Ndz4b8JTLKpYZlc7hH+tcVoFw8uoQWzD7RLI21x93Yv96vYNK8SHTp2nhi+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CRteR5mKnf3TV0ewaFGhmgKf71Z1/pskU7YxtzVr/hYlpfXvlSQvauf79Xry4glttyyr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F/w3dvbhQG4xXt3gDWdPsPCGuahqHl/ZLe3dJvM/u7Wr580eZ3lKqTgV39xod1Z+HpbK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nll8b/3bbc+3Nc89jppuzPmGy8T6XqkclxaytMiLv4/hX6Va0/xFDdoWtrGZpUdkzK2x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X+n29x9l0+a4835XeOTbtWuq022ksI1gMUceF7Purx5t3PUi9CE6lqdzcEW9vb2t1sb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aOHXrpf9IeyjfvLbo4D+/wA3SrVxbzW+f3SeaP4JMq1LYa3M8MyvE0RjRnw2MfUNUIpF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pL+S4Mp+5HJ+72/SmW3htEGTK42bv9W+35j/ABVBox0+e21GLxBp/iC0hk2vayaOlvLv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92sy41DULa3j8qW4/wCucibqZSLt/wCG2uP+X+WE/c5VW3LV3SNPv9PLpDbxXUjj/Wt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l65dahdSlswtv2Jby/K7r/erZFv5AOP3VSpDLi2Ut5YzC7aFz/0yZh/49SW13BpkkKyC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/wC+v4aZp2ny6hc+V5sf/bV9q/8Aj1X9Q8N3UkLvHMk3zAmOFkKr/wB9VRhe5z2radPc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XBXsxXb7Yb71Q21vqGof6rT5Ivu75JEZV/8AQanttR+z280U3mRfOrp86tvrRs9UsrEs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/wAtBoinpd2dX2WT3KxfeCST/c43f7O77oNS6vo6wXLrp2ofaYU7nOP1+ar32iW4J/5b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tZpS/kkvs+9uWpsMgtreXr5P73Z/f3VQ1e3itx5t3a8yPsTy3+Z62beOWyOQ4PDDMT06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qWsqt5gkQ+n/AKHTsBg22safp/nWk373y3+eSRFZUXptH96uhnttG5iza/c2fuyvzL9V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TCV5Y5JkPXbjv/vVLH4YuLaCQC0tpcDHzu3y80WAujQ9M0jUIpYpY7SWNN6SRt8rtWtp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J9ze9xHAyq7fT71VdG8qD/WxeXL/A/3v1rVBB70ITKFxcRXE/7ry7uL/P8AeqlrFtre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Nj/dVt271/L/AL5rci0SwuDdm6mUFUyxDbWX8K4p/Gh0J/s93cmcZykcp2tt9s0xluwS7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Z7nfsVEkEi8fxfL826ktvEGt/YP3vl+bI/z/ACbW27q2PD2sWmoW82oedbyw/NvjjdvN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gg8TWOvPFGJW83e2+3Z9rdffr/wGlYs1f7ETXLSC9vLa3meL7kh+8tZ8PhKG01f+0YGd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bY9RWsNP+zed6fwSRvu2f7NA8qcfT/eqVoZ85DbXOs2moRTKbnyt/nv/AGeW+b5u8Z+8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8P6fNdxWz6hFI+xI/K/h+asT7Pd2+ZYpZP3b70+RlZvak0O91Ekme4uIJ97OQEKrz/47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4paTeXUP9oaNc6ectHI0bb4kfrtY/wANdDaeItB1FYZLOJ4o05EkT53/AFFcJp1vN++8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0+8in+Gq02j2KtKyieykk+80PChh/FVlHuqss9kJrUw4x/y1XY3/wAVWBqGj/2xbxed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XEf+tRv73/7VcTo174nsTKim31yAH5H8xVLL/erY8NfFrQ7K9FvqVv8AYH5D/bR8u7+7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p4auvPtdSnbeg3qrhoyvXpWtKdStoVS6m80RMWjk4+7T7jxPFdf6TZMhtZeR5EnmJisy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zEjY8zcRQBp/8JHLp8UVzHMUnH3ii5FXbbxWl3cxxPAkZZsSXG7Z82fvNXOT6hp89vF5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rR//ABVcdqeqXFvcE2dtNNBnPMn3fwoA9lvvGNtFOyzXtpKW++U2t/8AtVHB4k0XVbW7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GIhtf/2X/wAdryiLUJJYJC7pJH/BGfl2fSpLi4l+zyw+b5x2L5cn930/nQB2Wqaw8IKE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JUsmsPZJHNHbyNkdWGVfnt8teb20moafcRSyn978v+s/+yrdbxDeCAhpojtdZuMbUb/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jxVqF9nyYFg+0P2XG7/7KqSw6hdKZfOwcbcFua5yy1C4nPnMFTY2cr8qf8BrRhuL6NHC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Aia3uboTyxSxf6tNn7xNyvUtpNcJL5k7rJF/02XNUhcTQf62bzaSzvDIk3ndN+xNj7vl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PcYzHafPv8y3+Zf96oRpX2UyRwzpc4+cNGPl20/7PFMDJnzB95yfvVoWunxXOSPM+/8A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XSI5pmmkVpgRjMR+f/vmqNvp0wGIuD9/7/y/lXQW2nykyiKIy9v3ibaWTSJox95X4/1b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neWUkkcrs8fqnQGums9XgvWVJwEk9COCKxbbS3kmcjbuHVe1W/sN1FMrIElUfeMg4Wgg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Xm/uvSq1tcfZ8/uo/J2f8s0WoILW4ikbzZftMLcgf3asvEirGqyRwADD/wC1QKxfhuUQ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MSutUZUkN8S6AN6bMUG8tos+bMlxHs2YUVHNcqxzb5iXZ/c+7QNaF6FbJYpI5YVKMTuR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FHFFFEogUDAgTjP1qOO9jGneaZ0LerL1rKRTevv3OnuH20AaB8OW0tvI8UziXHCoe9Yk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JFYtwZKmuPDjQKZFvbhZWYMAkma0VmufLU3AkuAnTzeaDMpW9wftBi8qPyvl/eSQ/L/4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Qyxf9/E3L9RXRW+pLPAXlt9varNtqcNjzt6/7S0DTPObnRLexjluYZn8z7nlhcLUGn2V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ByEjzXqI1K2u/MMeD/f71UnYTj91FDj1kWgLnAyRskRG6Q/7y4NVJ9Fu9Q/exZj/AIem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FSo/77qu+mImQowM/wB+gZwcXh/UYAFRMD61r2mj6jPGIwwRvrXUJaQKCHuSG9M0jaX5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ggpW3hCe3Q/aSGOz5ZN+75qjuvAdzz5U6R+8orWtnW3mMv2hvN+tWTrojgOTJMf9j5mo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kAz9qilj/jHl1HceGo7d98G2OTb8+4bt1as/iOKVSACrn++201HBcRqMkeZ/c/2aBiWs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GUEf8BqWR2YfOxPsKb/a+0GTySf4N+zcq1SOqMcmRsxj+8cbaANS1TTjCfOuHE3ZKhW0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NYk+p7nMjMuf74WmJr6wfP8AaGz6haANm408wTcKWpPtsicCID6VXh8TwXIK/aDNLgdU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+Pvf7NWUS/2xcr/AKuWUe2aRdfnUEOWb6qtQx39tc/u45f9ldyfL+dRTvHAx3Mqf3S1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ljGmz/eoW/cj5ox+FVbm0mijE5kVkb+7RBIrZ3tt96BmrbL9rB2IVH96r9sfs3WX/drC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kHpsFV7TVftsjxMsm9T/AHtv8qAOyh1JIpRIy5PrVyfUIZhmKQD+93rhB4g+zzGEzR+Z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pt1GIf3soHmJvSgDVuL1gf3U0f4irAnM45zn8NtUFEQH72LtUU1zJak4HA7P8tAFqWMA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cJp//CQx4xtBqNtZjb+CgDS2pF8rNmpBDEy5xmsyCcXjbhWvZqrnaWxQQM2bYzhTVJbe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5bFPLyJqpJBvJUNmgDCbJYgDNU2vCkuxlwK6OWw8mQlVzWffabvUsVwaAMK7Tzpflf8A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mrcelksWJp40cucg0AVNqMO/40scRU5yCPrViTTJEGAQw9qbFpkgOQpoAnjuPLXvUsV0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a2kXg8VCyPHnIoA1ldYvunmrEUokHJFYEdw/eiS9KA4Y0AdA9srjIbNMRTC3rXOLrLwn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vwFzQB0sUyEOD1qT+GsGG+kdSTwT/sbqSK/u2Enmzcf7uKANqMBnPemmzklkO3gVU0+6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VYBkq3NAEUtq69qjVthwatHUN6k1nTXAZiagCeebauFP5VBiUjNQfaFyeakjus5FAFeV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qeKQkpuFT3lzs7VkXmorEhO8LVgdAusKVw3B9DUEuoxS55Fcqt1e3+fstjc3HvsZVqew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IjAnoZF3UAbct1DbwSSPl8f88+ayn1mKQHbuA9O9aOm+C4t0st5cXF58uxIyfLVB9B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iG1VPcDmgVjiLe3luc+TFIf4v7tTppk+CHCr9Turv304XTp5TiFh7ferP1HSJ7SMvMmd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MsIISTLczr7QfL+tWZtQstOiJs7KWaX/AJ6u2TVIcHn/AIDSzTEKc0BYy7jWLua4E7p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xrk/OYz5n9+P/CrJPnSlVRpGPRVGc1YPg/UrnOy1KZ/ik+Woc4x3LVOUtjLh1+Z5WeKN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X68c1bvPHMcMbRmCUyrwfl21vWHwyufJ3TTbCf4Erd07wFDb8vEHb1l5NcssVCLsdCw0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fnigePPSNhityHS9WlP3fJj9M13X/CLxR/MzLv8A9kU9bBVGC/T1rlnjG9InTTwqWsjl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Tl1PVR/jWzpWjWFioCQIn+1jJ/OrcluFJwc0zGK5HVnLdnYqcY7IuvLEv3TxUJuEB5IF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wVR3rEn1SCbMkU6yx+sZ3U+WU0ClGG58wO6pKY4pgzj0ppMu0rI5Ye9clLqVxaNGecnk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RuFC/uoV6t617VjxLnW+SRIXbgDkZNWYfEUqJj7OqqOA/rXNyawZLcpkZXjOarxalK6b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XOrm8YqismxAe27mqWr65YajZhpI/wB+nQL3rm4oDPIVV8HPR+am8m3hcmaVCBwVB5oJ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lLHtUc81q6prEcZCqpY44CVhvPp2mxKYH4PJJp8N3Hqat9nZXcCoNEWBq82P9QPxNQXt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YqqJWxz2qVldodwJ/Ckijn7+1vl3O53GsUW011M27iupu7qbyyrL+dZSxtyw4rUzL2he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wxj/AGutdro+mQadukBaWQDqTXF293IEEaSupB5FdDY6hMUI+YgD0osQjpE8R3MsflZB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ImPNKZ/irEGozKWBI2HsFqjc+VNIWaNpFH8O7FZWNCxrt9HMmLa5LTjqV71Baa7dQRYm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WaROZI1CDtmpbzwjd63bmeC6DuP+WQoLNCPWI76BkjUb/wC9uqCK7gkka38zE4965+ys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ycZK111n4aVozM0gRyPvbOaAKFzc3NuhFvcEN6A1kvqV45PnSszV10fh9SOJN5+lVL3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KtEM5lGnfJ3MR9aa8jKcGNj9K2ri7j02MxR24c4+8ay4dZh0+QyyxrJn+GhGZJaiRTkA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OSIZaZ9w42scCq7a5/aDfukCqOwPNXrKYowaSNXTusi5rRILmbp0FrBf/a5Y+rfPjvXd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63c2k5/5ZyHdWJO0Fwv7q0iHvsog8wZPSpaNIs0LWG0s9QaK8AcJxhjxXRS2Ut9Ytb6W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p8OnXJeO6+WVud5NdJY+JdLs9Oa13Mu3jzUqR3MdfhvqD/8AHxdxRZ7kVW1PwVa6NEZJ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l7ZjUcm21oyr/v1h3fh+a23PJd+cPds0AZj3SQowt7NNv99utUIrX7e5aabyIh/fqWW2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HNVo7ebUnwFLY6HtQQdDpWnSA2lvHf7oZJMuYv4/ar1/qH/CP3E3m+Z5Un+pj+WuYGnz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gljkZiZH3CgaOhbx3K5CpCqqOztuNamleKr3ULgK8StCP4tnSuft/CouNL+3wyrkcsmM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RfZgFhTo0kfLUiWdTrFza2/lz2kqpPIQDG44J707/hYmnWTMjwbpgu0rEdozXE6lCt7G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kTGPxrHj+H+r6mzm3vYJAx4OctQUjq9T8UQXMTeZNukK54NZdxp/2fyojN5s0ib9lUdH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6f5kHnH5PMkk2r0zXT6/o8Xg/wArSZfL1DUI/vybNuz/AHaVjRHGXyNZtiSNs0yCbjIY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Uz7WjZmqa28P3YG6WFgtIDR/tq9uIsNeyEf71Qwng55AqrfmPTrf/Vyf98ffaltIryG1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rvJKNi0Abln4lOliaFLWOXzExl/lZawNXjtrxi9tE1v5vLgNmreoiGC3N39qjm+7+7RG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JtRvLm4Lr8q+9AG1badGOuoSRRd440C1Hrml2T2jEXzPsTfsKHdtqldXNzdL+7j8olPv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ej6QL8Sm734/2PloAt6HJpemSw+VbLqK7N73EoKbG9lrpofFkt7bXccFx5CyDHlD+6Ol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zYtzxR8sGOeKjuNGm0/97JLBNG/Ty80AJIkxMpY596yINQlXzfK/df8AoVa3ny35jih8u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mq5qHg+80fMsr2cvl7f9XcLJ/wDZUFHOXGpXWq2k/myvKysoJc5J5q22qHRbGOexWWAH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q5ZroxJAYYv9kfKv510enf2hYfurQyZkTZ5kabdq+mTQRzFGPxRqIikM11dfOADyzVj3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/m8v/nnurpG0CZkd5n/DqayJ/AtlqYl3WU5l2dZAVWgpO5V0LXRrUu2R3SU/wTH5q62G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V8ndPvt7CsjS/CH2aMR2UcSyxfN86b6tf8Ind3HzXc5Yf3BwKCixpniuRb27khnl+z/w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9rGoWmoW8Us2n/vd674/us/H3sem6sv/AIRNSY4YovKi/jkjPzfhVC78IObiIzm65/56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nXaZFZrbPKIY4s1W+z57yeVW/Z6H4atPC8VwJryXWt/zxyY8hV9qpCfHH/A0kj+XZQS5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+9ikrduBYaakIhnhMkib3byypVv7tYjX62ZmvJpmlYvlyeWdvfNYepa1aeZNHHOnnJ8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TNF66SKKaS5tIwZR8+/Z8u6pre2j1aOC51GK4jDp84t51Vtp+qtXNwajqRnP2UzfJ/sU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V2puPm6tjipuUjUh8IWgEm65uDI3fduruPhB4RtrHx3/AGxOYN0Nv5caRwMuzcNu77zd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XLQloQsRHzyg/wAq7vwjqUdhq0yJcJ5UsQjSQpt+aqGpXPepzaRwFhOuf92uM8Y38X9j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P9KfB4nt0g8qQh29a8s+J/xCt9PtGsrZt0hB3n0xSNonffCa4+z+DNJ/eD7jf+hvXoc2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EQGGPvXlPwR0+MfDzSvNl/56P+bvWv4rvtM8P2btJPGZEX5Lff8AM7fSszU83+Kl5/b+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pSPH92t/wbqtlBpSPPcpEAB3FeeajNdandzXUz7/ADD0p1tp9qfLMkX7wfx0Eydi54kv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cI3tYMb5ZE+V2qW48PW/kDzQ/wAw9qkt4fLHk25AH+wu2pLp5VHlvI/m7NnPPFaJHLKV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xhYom8z73L7vm9a8FtLYz3rO3JYsx+pr3CO9fT3mmkOLXbtTH3lry2w05VkyBk0WNad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OBiurtfCcNz8xQE49Kh0bTBwxrvvD9gH61J2WORPgi80XY8iv5O3/Xx/wfWpLi4tJ5za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gb5q9anP2e3l/wBhP6V8/lEu2eTHV9+f4quJx1XY6WK2tpc72eX8cVkauIrOKaSNyJPu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cTW3l/Zez7/3nzVHc3EOD5v+s/2Pu1qcqJLXU5bCECORJ/LCp9z+L/4msfVbKHWJUe7m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km1SKW2cZgtQVCJJ/wCzVWsDPc3EUVsUvZvl2FU3B/woGXbSxk0mLbZSSzje3+tbNbtr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+kt4TbqpeTf5crqc/MPX/AIDVzw1pj6msq3VpPphjVfnkQBev3c0270a3Wd4UmEkWerqC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xS3tpWeAjPLEt/wKoYbSS63+Wfurk/Nio5NDnuRiym8q6jH/AAFlFUlj1qwTbJbs1w78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Uk8OTixN6f3o+4/lkn5uvNZVpqKW7sbi1l8xlUqhU1d0PW9Qsb393C8KSffuA6ldo9u9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ui83zP8AeoAxrfUJdQ1A+dafZPk+TzPvfer0rS7+TwvfOJD+5k+//stXBxafbvrWmCIP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5fvV3Wv2DNJIAMxk/LXp4VXuefXdzTsfE0Gq+IIluSxsy+NqdTXtVnPp9vEBFAFT/ZW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ehVq928G6sL3SImzlgMGvSijzWjq76OG+hJtmAb+6RXOax4ak+zXEoJEqpkYFUtSmvxJ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0VNpPjDUYrh4ry3Zw3y8igcdz50Gjaf9oMv2X97Juf8APNYWqaRaWBVVaeCIv03/ALpG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rvR/FV0LX7RFp9q4aH522pn5iv603TdPe/tY9RuLwzQyDb/s7vavm5RPapy0LfhbRJpr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x5Qc7a6fwvY3GkT4Lbj61L4daz0jS/Kxh3bzWrV0u+iub7csfB9a9zDRtA8qs7zZheJb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haX8lnEVJ216culi73Fo6wdR8Fx3W/HFdBgV/Avimz0vX7WTVo3n00yAyIp5Ir6h8T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fVpdEh/4mtvZSTWVvs2yvJsbCgV8YX2nXeg3BSUGSDPB9K+i/2fvFNlq1wtsshhv0xW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y21iK4sP9Ltf9W/l52bZEYf+g1XlmkjO5ZBL83SUZP8A31XbfFTw/qmj/GXxfE/2dbWS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kn+tcvcWIGRFA/8Av+bu/wDHdv8A7NXizVmepB6EUGu6neySpcND9zYhH3lqlfXlvb3C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vZt3+vNWh5s+YRa+bLWf/Z+n398bvzriKUfcj3/Kv4VkbIt2t1GbWWJR5Npbo2+TGfm/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8uaTYPXGPlxmqFzpUFx5eLuWPG37jfe+tQjwvDmKX+0JLvy/vx7fl/3TQa80Le6aP2qO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0kkT19KdcecR/qia0LW9eKLa9kJRxsA/h/BaWWeVCSbED/tqf60rHK3cw7bULvPlS+XF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fwxwyvcEIjO/lldqt7V0vhzQr3xJp15d6fbxXH2X/WxzXEcTL/32y1wHiDxBd+EPOi+y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Gn7j73P/AAGmVFXL1to8XkjbeTmV02Pu/jrPn8KrsW088Q7jtSSOD5un97d8tVdD8fzX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H5dknl/cauht7iXULiKL/R/Nk27443Vtn5dGoKvYs+HUi0mzhTymuJfm/ekjbVxlSeN1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Di5NxbSv9l6PHMuV3ezU62vWyY/Lyd3+f4aBp3L2j3A0+5m/dj7n/LT7vSuVRNVudTuZ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RUban/xNa+r3j6ZaTXFzJsUPknyzsiHuay/C/jLTZPtUNvO7h3VyW+b/AMdoGWL2y120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x+d5PlyMTOjHoyx/ex/8RVHTdW1C7iEV9YTm5kdvKjZW+VR9a2zqOmQCaX7eB5aK78/c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/wClfahIm9PnZvzH8NAEsvhy806UBJ0uIh9+OUfcb2NSxW84zttd3+4yj+dUEjuLu3b7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8hVX+nzNWfdz6lZXAWa3PlnrPJNlB+VAGhq0my2aW5tVYg/IJGUt+lUdH1CK486KWXzv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+FRVz+z7TWNPMUt3cebv/5c/wDVbevP96ucu/hfb/aZ7rT70pFJ8/l3EZLbv96gDo9Q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7Wb5N/l+Wu7b9KojQtLszBdadi2ldfMH2ZcMn/AWH/oNc5/wrTV0n81NUT2wzCug8F32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bm2mSL7ku5nZ/mPy7s/+O0DXUu2Gt65FP88Emowf89tnkyfk9b1vqEV3lFWQJ1cTtsw3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XVvEWMU3/fvZt3UGLRX8RWep34hhsroWckUjdsq3/jtUjZeI7TMov0uMO3Vyf0/+JrO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LT7T/Vff/eJuXml07WbgWTlI1zHy+5mbatAD7fVfEv2gwzPZ/cZ/Mwys/opGdoWtrTri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/W7Pn/2a5WfxcdYuPsnlxeV/0zb7+K6/RtHlv9Pmliis5f7n95//AGXdQUmU1vreG4Es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Ptat3Srq7kjkaeWO7i2bHjuYQ5f8arXGjeXH84jUgfOOKqrdRwSrBZmSWUr/AKsRsy0F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ylmOlbdHkPJFmdqt9VVttayatrAt4xcNa32xM5gfbL+X3azLGximkaJLV1KLy+3H/wBlU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76STzf8AnpIz7f8Ax2gdy9p/iuDV38hGV5f4IpVG5qki+1G5MSqsR9AMVhjwfLcaeT+7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n+bae3K1DcP4isdP+z+a+ozQ9F1CNvNC+zKOf0oKOsOmXag5AP4Ulul+MvJBiqnhbxBr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0XHyqJfMVv8AgLV0GneMI9YuJYjcxeb9/wDdj+L3H8NAFaJrt5Qs0CyxHHNdDH4ftp4t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DdRMySqRgcrU9q0iyMJJi8QI4WgwEk0Y6aHj2jD/AD1FbxLGd0oMg7AHFbM/lcyw+ZL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/r+nm/J5j+Wn3Py/hoBEzXGnwKhlIfnJhVSWqyILTU5RNaxvAijJjbCk/nWJaaqJ5GV7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28VbvCJYsfuYHTlhK/OKCjoJ9NtIkPkyBzjuayFvHtY5WVSFH92o7dnheNWVo325MbVZ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RnmMCglEVl4hlijGYTucfNtbpVhL6aYliTtzxk1lvMEyQu1W6kDpVm2uFigGJRuzxuFB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0pEXqQKsXFzYxxswlZyeny1z5uFc4DD35q3aW8d2CjyqvpzQArXOCdjkZ6CmFiRyeado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PJK/c3/MrfjTTGIAQf8Aab+9QAot/Pg83/gFMSK7RWUdC2KqWNzNcRECKTGc9KsjUL8T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+Wi0AXTptybWNIhHjh/3j7qBb35OwxA47xjim/2wR1ratv8Aj2il83/Wf8s9/wA35UAV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RGjGcN1qvL50CmQsDDnZxTtQuYix8qVSS+zetQ30l40cb/aUuIc7fs+xdv8A6DuoFYIr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RfaM8fuxmq9yYphkWv70fe+dv5VSNvLOD6f987aAsdJp15FGPLmB5+XeM1Peyrb8QOY/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G20t3ETCcuufkk3/AHa0EhuZ/NQuxdUzy33qAsXob+SMc3IYn75A27qlW/8AMniIl4O3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7WkwN3OflrZs9Obzzsn/ANG+6Uzn/gVAWNG3uIre+OPM8n77/P8AxVpfZhcW5li8yX+P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vP+z58qX+PZ/d31p2WpLbyCE7It49WagLGbcaNqDO3k/vC3Qbs4p82j3ojCvbSI2P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CfAeINEf+BVGNSeGYxeWh/4H8tAWOG8nULE+XNa+YP4flqnfzeeJopYZBH0OK7q8vZVf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1LFwG83/ACaAseczT3UFyR5sn3fv7z83/fVQXOoXUi+WjGPb3rsf7MsyT+7GcY4qjc6d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0BYwLK7l8ljJL5nPcVejDyKyqF5HpU4tNsLK6eWQemKfbwk7ioLYoEVV8LK/wDpEkT5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LZ2Yt38x+MJ/FuptpPJKzRSSFVHQU/8AtCG3Jj6vVlDBAYBnEgl/3Kjl1O4hXYYlkPr5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tVAJmBP8KL96pJ72L/lqo/4B81A1oc2NauPOl84NKP4tvy/qKYskk/KKyqfbNbEl5Y3A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UAjhXJ83yj/B5Y3LQO5S/sy6gWMkfuznaN1ULizmOS0bRfU1sR/b1n82WVLiL+5nFQzL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cgrQMwbbT/IuIpT1ifevpWxFfW7yzyzRx8LgY+VVqvfW4u1xFKI3X/nn92ojbkQEHaaA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CymA+g5WrP8AaMpm8ouph3903Vz6Tm0hcJwT6VZt7g7PegDoU+xqT85/AVZjns1HU/jX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KuoS4+8KAO9W8tZE/wBHiMWz/b+9UUGvT2hlwcD/AMeFcc17cRyRSQp/38O6r32mWW3Y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dTEwzLOzr/dqe2v9gzETt9DXF288kGWMwdvSr1rqkjNwOfQUAdxba4mAkoJY960IzHL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6k5Of5Vci1i4YACRiPQUAdc1hA+QvA9qgOnLGTtY4rKtr6byyUVmIqydVZlAK7W70AXD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Cqv9oY6k07+0Ysfej/4G+00AMngznPXtxWfLbS5Ktyezba3EuE/iK5+tSi4jCkMUMf9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HndzUDWQkPXFdSlxayZ2lWqneNbpnJA+lAHMzaa6dtw9RV+IXCWsUP2SIQ7t/meX8zfj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mIK/5bqox6rtOYSR36UAaaNEoOBiqNxvJbFUWvWJPPWsfWNWj0gebd3fkxSPsT+LcwoA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2pBqrLnmqAv7SW3WZLmSUvzgwFR+dX9P8H6vqSmWK1NpafwSSJ978KALUGpO6H5jVW5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wdNbBluZWJ9jsrodA8H6BceXmzfzeG/eO3z4oA8/XWr25kEdpZyXbnqI+1dHpHhTxPef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+e0jSP8Ap8tel2+mRRvtWyeJR0aJSflrVjtkiTFvdRSj0YbWWgDj9N+GFnJ5Mup3k10w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mOf1rcn0PRtFtWe2hsrMr0kk2q3/AH03P610OmXxXMU7hffOa5/xRbWV27uSHAPf/CgD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PvG1UvsGYDTRFpaXBlWX7JLH/wBNWRW+i/dqvbeJYhKV8uW7Gd3mfdbHpilcaVxxt5Iw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zwAgOcVorHPqU5aKzMIk5Z5qmh8Gw7y9zcySsf4U4UVzSxEEbQoTkUbDxFJET+7SUr/3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UIhFgMDoen61p2OiWNsfliUe7VpxQxRkhMY9q4p43okdccIvtM4uXwXdXrD9+Lc/xb/m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WLBnmkuW/2uBXVNIqComu0FccsTVl1sdUKEF0K9jo9pp64ggji91UA1b8sVTk1SFCQ0qr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hBJmFc65m7tmloxNim9K5Y+LG58pCfrUR8SanPnybdPqa6I0ak9kYyrQj1Okkn5IrIvd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9ziucuY9ZvpWMskiJ/diqla2k6yNIIDMg6l/mrrp4OS1mc7xSWyNW/8AF1lYklpS7/3Y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ahPi0VIfm+fzPmZqvC7KnH2RB/wGpLDw7aXE01xDA8ExH/AWNdUcPGO5zSxMpbGFeaff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+Qif8eucDd61ctJIbVZES14/56DFQX3hXUdIkbEEklt/BIPmX/7Gkt7j9wc5il/6aLtr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KK1a+Ko74A9akksVgBjDhgO1b+n+G1DlXmAYc5FVtU0+3t1MokOQcfWtrGNznJLIqzY4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U0iByjR56NVn+2bYuqLEXZfatGfxDGIVwm5gPuUWC46axtvsTQpKtq56yDk1zr+BJbnf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wTXUaTp41u1klaMqhPfit/TPCNnaL501wY1PTvWbKRwMPg/U5LYR/ZVbb1fdnNSRaFJY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qa9TTW9OsImhtrcXMvQPIcVxPiK5b+0muBbbGYdOq1maoh0nRnlUCSPzS3LMOABW4uig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WcOr6scpazJFn75G1a66w024s7dWmmfLsoSNDndQijDu/C3nZ3gIy8Z9axr+003Rxi4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Xo2s6cdOCR3CPmUZ29xXHXPhfRrySWVlnMvqx4rZGBiJ4h00Y+5DF/z0dauXHjiytbby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vfWoNQ8GaTOuMuKafDmkC3ihh08Dy0G+4MpZpW9aYiO11yO4PyoZPwq+qpMCWj8v6ina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FT31yVBDJn6VBZBDeW0ZCmEyEdscGt/SNYhZ/LWz8kdMx1laVYtdxu5kSCIfeZqp3HiP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VHBnQVBRfv8AS57S/SRmaeMtkNKeRW/Hd2wtAZZUCg8gHmvPrvxi6OC6yzserN0FZb+J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ABrMs9etPFNmINqW8RVf4iPmNUL7XDfXAMMUa49RyK8p+0apqV4sVpuV8/eHauy0fw5e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A67eprSJDL2oz/aMxzRfjWU+hWs/3kFdP9vtPPj86HzYo+D/ALQqiLWF7po7abeuco8n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Va2q4RAKbaM86svk+UudqCT7zVpSLGjEFlOPQ1g6h4rs7WdolDu68HFWBoiWSD91irMc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4lSWbDW8iDsxraHiOytrqO2eQS71y0gXcF/KgaKGoWMjDr8+7+Cs7UrK5S2whbP+zXY6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uO8jkQP5kf8AD7VkxvaMP3lwYz6EUrEnCrFqEHmJFHI7vxjGK6vw9pr6RZtJcuQX5aMn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rWc0jXQ6blyKxL03N5nz3SMDqTxUmg+41BbiQxRv5ip9/YKYLeU/uovMi+fv8tXtJuBD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3bmRz9+qt15k7FmlC854oAuSeF2hMclzeFPk3+Wh3tWZcQf6MZoov3X/AE0f5npyWolW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oxLFHBKPOaWP3oAuaFdpepPbXQ8iFNuznbuamzyaVZ3G14Z9x/iXkGsUW8txP5v/ACxq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KMkUGVjUurPTYkLySh/QCoLDUba1csYs/wB2sh9PkI5yR2q9plobk+XL8pHSgo0Jdda4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X+H2saTcavLa+IJbiLzP+WkaKzfmazpb7TNNQhIfPmHUMuRXNef5+ZaBo9p8Tp4Nd4rT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0soWNifSubn/ANI0/wD4+44Yo0+SST733u3rXL6NbzavcRWkP72WT7/+x/tGuqnuJfD9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35b7IZPvNux/KlY0Obu9Qu0glHnSSYXrv2LVG31+K2/10Un3Pn8x9y7q0ln1O44lujFH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bibiZzn3osBP4e0f+39OmimmuItP37PMuE2xI3bkrWf/AGdD/qohHF9K6D+y/KtRBdvd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dvLpHitdPty8NsLVfQZO6iwGM2lXMRjkEbTcY2P8u78a07LSXn37R9x9hT+61RJrrvKn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8WRyeZGqK0o+8RwfrRYCvqGiX03Hk8bF/dxv96qTaPeSzndE4i/hd23tWwPEcc3+tl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g8yOixHMcFdaKyXRVhIctxhDkmrsMLzoVdApjwvDHdn3Fel+F/AuseLnxZm3UYyDPOEx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Xg2VhewBInbJnibcpP1pEmLZ28VzE8UwB+tbNrYLAm9ZOld7oHwO0i78F23iV/HOmRxT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XjOHG4YP51x2p6dY2EpS21Se4cdHTAQ/8BoAzb66i582fOK5+88Sw29u0rp9xsf8Brbb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TXaL96Kcttk/3mXaT/31XeaLovwiksSfEPhbWNHmWMn7dpl550Jb+ENHN93P+9/wKgta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ZEjIyNyc96uxeJftK/PFIClZuofDfW7jMsWoZi3sif6Ky7V3cVoWfgm+hDLJBO7euPlo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7ZiRmHcZxitEW/2n915Un/bRN1Z9h4X1QiUfY5Hk/wCejSKi1k28EtvfzHzfKmj/AOef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3gs5Y7f7TiL5XfzFMmz/4qsTUcwXjQwzm6k9VjI3/APAf4aztS8TLZtGbdA3GHMvy1lT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FbLD86v13fKPWgg1v3v2g+bF/wBs6rxafY/Zri3FhHJly7j+Fa5t/Ew1LUBcxXU3nbNj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TNRdbT7K9tDdzSOrpIP7tNGiEMOk2UBhezuEEn30inZVb9aot4a025vIpj56Q4H7ppmK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xzlzdh5iw2U+PTntIlUDgYxRYbdhL+4lP7qH91F9xPL/AIFrW8O3y2eqWM12pa1iLHn7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PCdyRbznO4cih9U8m5M1xCJT/wA83GEWixnFnpWtavol1GzpeRGV+Nrd64bxJoFgNIkm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zula1YXslxmMiTvuH3K7+w+z6nosYt2DKvWQDrUnfS2PHRqmoQHyrV7mKL2lZVrodFt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K6KTQEMhAQflVyw0YxcYAH0qLnTyj7XTiYAW54qqLiIGSPqRXTxweXbYrg/tFpYX5hu9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gdWdv7oO2mc9VF5L1oZcq2PpTbzXIbGN1uZSLyUfuN/SsUXF/eTy/Z/3K1lXFhNe3Re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Ecdi9d+J7Ww1O8jvXW4mjRcxxdOQCMVX0i23T4PNZ+o+F7soGSdBGeheH/7Kuj0Cw+ze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zrotJ3Oh0ywCgHFdpocA21maXaebFzW9pcJhY+lY3O/cXxPcppfh+7u5YBdIF2mFuj54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dMViSzhlf5Fd/lTn7u41618Sr9ItJgs1fbJczAqD/dHX+leVz6tLcDyR+6hT5/8Aeat4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tssRkiHUbg6P95apXmj3F/H5UAeNm/iFWmgjUxRH7Zd3cn3PL+6/0qlP4ol/tA6f5txa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NzJIM/d9fm+Wt0znRCPCNpYT7BzM3zPcH5m+lLa2AtLzzoL2ZD/dXZ/8TUWhXeoa2S0h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k0kKSC7RSe4ph0OhttXb+zpo5VTD42/xM/PSiy0m8mDSqyuc7vwrMW1vJpGkiXODnNaX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pl8mJP8AtpQc9zqfCs2jwzxpqsN5LNIxX904i2L/AHlJ6tWJ4q0rU11e+FrZ3B05XZIP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qeDx2L/SbkPNbyFAp2W4+Z/xqfS/Hcly8hllcS7vne6P31+tBomcBie3B/0G9i/uSeUy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LxYUd2L/AMDfe3fjXpi6pbXXnf6fbt/fxIvy/wDs1Z1y+najCSkiXY3/AHlYn5qzsUmd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00ex8T6i9rBbSMsn2cuGlSPdw2PX/wBBq9qlm0TY+8Aa43wlPe6V4jsZLdpFtIpdjiST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9x1/RhcwebjNexhlozy68rNni2qWA2tLjBzW/wDDzxCtleLazNhHOATWle6eI9wKD8q5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2Gu5aHApH0raaf8AaEiZZA6kZUis6/0wW8sreX+8k/i9a5r4deNs2i2tzlTF8uTXod1t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BpPY0W58yfEi5MfiO9hIx5YH8jXngt5dX/exWslp/wBdH2/8C+Wuz8eXf/Faa2vlyTSx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c1zRvrlRlrCVfZCprx5LU9Knsem6L4Nh1DwtZySnbdeUFaTsTWTbaedOv/KrsfhBd/27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mWj2bWCnmtDXPCo3STRqQQeM17FFe4jzpu0mP0YhrVcckVekhFxG4YVheHJzG8kbdBXV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05TDmOJ17wyuqqVMZJ/3aw/D+j6ro+sRS6dFJ9rjf5K9x03RHng6D6V12h6RbWKyTSfu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qOTUtAmfMfxevNX1jxk95PZQ2V3LbQ/a45X/AOWg4/8AQcVx1x5XNpd+ZFLvXfJG+1dp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8WN4u8SarqZjMf2qYmOOTsmcKv8A3ztqkNY0nT7Yw6r9omutnySWeFiRvcFW/hrwKjvJ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jBpepNqNqsE2oS229k82SbdGnb03Ef71VRb6rpFxNDD5nlb9jySJt3/Rq6220+LSLc41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8tRW9x9oBllu/wCOszZHJ3/9ofZ7qbT/ALPdzRuv7vzlXq1b0MMtxZIJisc7IpIiGdkm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FKkTxbxIv3I03M9VBp8twP8AiX2l5DL/AM87jaqt/wB9fNQCC2nnicCUK8eP9apI/SrF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4f8AppI7N/6DUGp6ZqujwGS/smK7PvxMCv6VlQa7EYPkjj83/ay6/wDjtAWNjULiYW83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cLNs/wBqsu/1i00//RZdQ/e/Lsjk+89RJc3wu3uTqrCGUD/R1BCf/FVli31DUNQ82W1t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yPu2N/ePqv8As0FI1BeWWrz+XJPbnYmz+H5//iqlhtIrG5Se3Hkzo4ZJbP5Wz07VQ8QG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Vsbad12CNEAiYf3cbq3jc2VpZQWo4wnX+JuaCrGNHPqEeozK7tcRZz86srr+G2tS21C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aH2eXI/lNu9MfxUC4iwf3uIv9zbUMmnadcZeVY5Yj1l7L+NALQ6y50+PU444b+KGSOIb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jL/wCGFg7MbKV7Vn5GFGUHp/erBl+KVjpzXNrDcmaJZUKeZJu+XuBj/arb0rxlDepI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ZGn3M0AULf4UiwF1LkXfyf6yRm+Sul0ZdRnkubrVcecFVY8EtsjC42/pVO58Zw3GnXFh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lzsvTooK1r6LqE0FhFKP9LjkRd8dx/rU+jDr/wACoA1bfzbe3P7qmpqahwko8stwue9M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LcrCeg2fMtNazl15naKIyxBMvmMKqY/iw1AHNa/rGn6P4gu5Yv8ARJfJVPs/zKrtt+9i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fm84fKiYRu1aC/2ebjP9oW4i/jjkmVt3Xsfu1duLez8mX7PHCV2/PsCke3SgBLjUJf7P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Jsf7RuVffJ7daaPten2E0UV3bzeW+xPs77om9s0Wun6VjypbSPyv4vvL83/Aaz7jT4bf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J53FA0WItaneLcQ8Tf3FXd/Kp21iS5IzBvI7OCtYUeo7DyGP+0iMav6Vfv9p3i2e4X1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E+kah50Rs5xLbpsffKssTNu5ypXclN/s+IAy/u/KrmtS0LVZ9WuLiIxuXYyK/mKu3PtW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/JVjEH7OHU0AdHc6DpN2GY2zRP8A34GYf1rTstZudFs0iSdLoKM4uH2s341xFldanG01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7492373p/wDZV29uYLW2t8+XFK0eHkk2qz0FI1fD3iua7t7t9VhjsTBtKBQzh1/vbq3o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MVxcgt1jQ7f/AB6uWGrW+MeeD+KtT4rA+SZbSVrGQp5m6E8Fv9odGoGTDT9W/fSwxfxs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Zid1Y+salrWiQGUWz3L/ADeZttXOxd33vu7avaT8QBJGElZPtbZ/2d/0FXLT4i2kM8iT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tBRyHhn4jTX7Cze1LXf8BTaif8CT71d7Pp81xb/vbuT94iu8exG2/wCz92q954isr65t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3/uwjMvfmrcF5De3EczpMYZRhJJZW2vt/i+WgOYddWQv4wD5keelYU3ws1uATSQ6uEc/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t77TH548o9Pv/vm+amahc3Uuj32n3lsZftKL5Nx/EnzZ5X7rUEuZyfhbxBqHh+4u9Pl+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+5d3zfKP7tbul/FpJzJB4i0m50l8/Je7fNj9vu1zWn293b3EUv8Ao+oSx/663uEaL+93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LP1+3/49JNPm8ne8cbrPE7e2drD/wAeoM0ddoPjTStatwun3sd8iD5mjPzfjmqst3dQ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5evLJfAUCXu6GyFlOvIubViuP+BJV+NPFOkyGBLpNSU/6uynKmRh/syKd3/fW6gpHoVv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/wC781PSx1GfzCse5M/Nzmud0fxhd3HlQ6hp/lS/76y/L9VrbttUmsnChJR533On3aCj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9xtPzffXdUFzq81khyom2+i43VSn1kg/6jzP73Qbvxpx1yzVC7QsCOgJyBQBb+0xXEHV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4D1imzFv+4U2tWdDqkMlu5S0gHG3f83/AMVUV1ri3DE7JIuc0FGyAyiVklWQBe3aq0Or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ayobyeVXMLvIpHRVxmrGnxPsYFdrEfxnGKAOlXxJLbxRKEQ4+/vXbSt4mDPu8mMPjGea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+u8xPn8tNy/TNXra4UWpASRR82/eNtAGrb6pN5fmjyx/wGqX2liszxnmqP2yDyuHGPTz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i8ryz/cj/u/7VACW+rpg88/wSY3LUtnrMyNHbSzmWI9JNn3aT7R55ImiqSa0024HlRfa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GvZOhQ7ykg35yWw1PgnFxcEQiTzKz7bQXEQcapCmP76FWVu3NT39pcW+ZbfU4l+T54Lc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zwtvvZIZu6ScJ+dVRPLp5Plf3P49rVkwpNeZ2uyTJ8iZZTXQJp8kdv8Avocy+WoeP+F/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bi2zaxxgx/fST5qkg1CPBxFzRuhMhWK1aD5cHAGD+VReYoJ80eb/AAIN9ADsSB2cRMjj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pzLx/wB90W1v8v7pNsXsc1e07TBFNL+6kEWzrJQBSMzyOxYgjPAFOWfA4qeSFASFAFRi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QBYg1B4gSo3n0zV2PU1UbxLiT+5szVFbSaR9vlNF7gVJFZRySeVsuBJ/fFAFiO+nmm5P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1S8VjGYm8onb8y/LVw6RI0vl+Y2P9qobhbq3yI4v9Xwv+1QBUsYG845j/OnXHmz8QTeV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Jmy8DofZ9tDW5i3etAHN6jFcKzLkyf7YGKhtoJ4OofBrda3kbOBkVXYspwRQBRnhP2fz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s2JrXz2DFt2M5p6aUbmUCQ4jz/3zVi40drSHdAZJpM/P8+1WWgCpb6WJ8nzBH/d/vUn9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Ht5+XbWhY2zmP5A8f8A0z35UVPbxmEOD3agDHurGKFEj8mSIqvzSF926qbQyTII1zgd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jzB5fpWXeQTWBVomB46igDnpnu7MlTllHzKC33qUE3HWXys/wDjtXZpZ5YlDyvLt+5H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cgg980Fl2Zbo/vpOY92zP96kdQQQBiqSiSPoauxXsUqfNuUj1FBNiobc7uRxU+5AuOKH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zOcUGRamRLjgAVJbadjnCfiaqGR0HK0wPv7N+BoEbgt0Qj5kGOvOanIjKY3A+m3isyAB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n28AkFlI7Z4oAtNCoerunpCglmx/sffrFN+pzzmqdu02ZR5rKpbOM0DR0kV5bRu67gwp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MfeuaS2k5CMBnvVyCwuvLP71SKCjubXxFp8C4WQZPbFVdQ1u1k+dHGfauSFpKp+XDGol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A27zXPN4AAjqFdQSTGDWQbd8Hg1WmkFvnzJ4ov8AfbFA7nTLqQgWT/npVUa6YM5l/d/3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kJNnBNNluqrvVqUaRrRB+1RwQN6Hlh+C0DOmHjC0g/jxVS68aWK5DT43egqCz8G2b/vt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G+2Nv++a3NL8MacY3CafCB6tHn9aAOeOqC8XdbQ3Eg9RH1q3beF/EN+PNlmt9Ji/20aW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NpMNq21VA+lbBsIiOSx/Ggs4W28G6XcCOS41i4vMcOm1YQ7f8B+b9a2NO+HOgQHzobeT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Wtd9LiduIuh61Yt4PI/dpmgCeGFdOh/c6cz4H8HNT2Ot3cjFfsbRD/po+2oWb7PGX894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G2gcqx80juVzSukFm9hNYuLu9lYySrmM/wAKKNv5VZ0XxCkSGK7eSbA4kjQbqoN4olvs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lwtTL9tmgzJaWUCeiJuasJV4R6lxpzfQ3LzxqbZSLRD5WMfvF+arGlfEO0mG2eDa/wDe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Fdf6/wAw+y/Kv5Vt2Gm2dmhWGJU9Tjk/jWEsXFbI6o4aTV2STeIhcMWt7CcZ6SSptrLv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j2jP3vrWtIgCkDpVVx1zXHPFTN4YaC3MgaPA5zOu/wCtathBaW64ijCmoDKuSOtNMoAO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nSoRjsjXW5wpAbihJxn7wrCMmAeao3N+YiRvwaSpzYOokddM3ynmqaXzpnByK5M+IpLc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8QXN7B5Voht3P3nbpW/1eTM/rMDqLnW2gBzzVJPE8UqyBkYsB8qoOtZGm/bJB5Uiq/8A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PV0MXg3yR50c8bMf4x/jXTHCK2pzTxb2iinYQyawxJUwRd8/eqxP4StD/wAvkxPvR9gl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6pXxutPn81NQB/vZXctdsKUYbI4pVpS3NWx0uK0gkjA8zPcipGgVAFCha52TxXOu2MMn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JQ6EMNknZu1bx0MW7mxEoiZgxpUtooYnwQBjNc7NrjvnLjNR22qStkM2QaoB+qvFYo0o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RcxPsk2h/T7yU66sZiD5sRx1+7uWs3zngOMcUho7HS9UxZNDPOZn/vnFRzlHztiSQ+rV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3abBrPkZ82WTFKwz5n1XUIrklotyj3rJnuImgPDF6hghlcnzdyn0pZLCWIFyCVqjMhtQ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61q6aLaGYySxm4Po/Ss5FZ/lVPxNWYhJFwxyKAOrTxY8Vv5EaRIvoEqo19Jckl3Jrn7hX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0yJ+95qGijUg1WDTyckE+lRJ4iuNRuSkkMfk/wCx/jXO3GqWiXMoljOPrXR6Pb2csSvb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i/eeIb+WFYmuXWFeiA1lya7JbFpD85HTJq/rVtNaIlwm1IT/AAlazbKSynmZrgZY9Bji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l7GTJaHA6MD1rWg1SzjtGaSB/tJ9+BURRWh3BgfTaMUlpolxfsVjQ7D1kPQVRBTk1CO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Xeg6Fodrunv3ubj+7Em6uNvfEFpK81tBLHaQfxSP96rAsT6yLAjKbmPSpbeS71GB7po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S/1C1txve4kuAPulV61qaP4jkvtMa3g81Ij1UigDpNMcRAjtVx4xMeEFc5bRXX/LWXaP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xkNQSU77S4GclrdWJ9qt2Xg+C6s2m+zpBMv3MjrW5Yrmb94inbyTWiJhcMUQqzHoBQBx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dsnlsTsZlHU11eqaC+k26mbeGPdhwaypNUsbPWYprORfNhbMir0B96peJPiXF4glW2a4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q1JRDJexeYwBwB1NRPeI7/I2QKp2y291KUM21QRuNaFxaabAmILoFs8g1QHP3Qubt3jk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TTmjjCferQvLFo1L/wAIPJqtEyA/J0B5qwC00pZ0CkNGMfMz/wBKbdWdtYjZbje/eRut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dge1QCVGYoxw3q1ACxt5YwHZmPWpTZo4Lu23jkk1UPMm2Ni3qRReWb3UflkuE74NADLD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fvJtih08vHz+tVotat9dvDJJL9mtC+XD4YqtPGjy26eXBZZj/un+Om6X4Hv9Qnk89Yre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BQ2bxPawsUgO+BH+4OKZJ4i8+baISv8AsVBfeD7WyvbizmlY3UZ2fuh8taOm+Gre1A+Q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S4tSIwVPpmqIRvu4PPaukh0FHlwsLir1v4ce4n8rMUWf+Wkr7dtAjAsmlSAjZ8g9Bmti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oRSPv5xmr0ENnbII7hZGCdfL/jqldSQ3RaCJhDG3QueVoMy7bQaPHCWlBd85A9KT7DHq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ABeOlc1rzwaRYeabht2cAjvTvDmqTlo2jaRI2GRx1oKOil8MPaMWnSEk/wC3Ulp4YtdV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+7JPuCr+VTae6358/UpyfnVH2fe2024msZLmQWjDyB0jb7/40AUdQ8Dw21/NF9r87y/+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/S7e4/0qH918qJJH93bXSRSYV8LgHqBUF/4gi0C382b96f4IKBqRLpwtNQn8n7V9lEib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ObT4buI+RdTwTRv/AKyJ9vSvOH1y7l1RmDHO4gSfxIp/hrpbLxJI0Z8tVbKjr8tRzFp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S2Ikl/jlmYlnqO+0OeFd63QkI/v/AHaqWOrwpcSGaXYyruODWvp+oafrFvN/pyfcZE+9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i6riXyp48P8A7VJB4U1IZkinjyE+d8fdrYvLHUtAuhE0Pnxl1cOvINWo7h7pnUpIsrDC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VdLt00sqrL5kgXG48/rWqL8zq0ajnPQGoJrdVHlySeXOuMxg/NSNp0kfmXCvlFxlSMGq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o5aNyp9jUusfEe5t9Pu7WK7muotjb+d276A1z13dutv5Xm4jkfYkf8W7611cGjaDc2Ky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d7Lux796CjzG88Uahd25m0aJ4ordFeaRio2Zqjpd1qG2KeSUs31r0668F+GL+bzITNaZ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e3Viar8KbaYH7Jq10svuqFaAKNn40vbAMi28Xmv0G3dXoejafd6/p/8AxNrT/Vpvhk3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zrTreHwxcRfarW41C7j/AOXiR181fwr0vT/FKagluqxTNER5jx3G1Cn+8aCjT0OW0toz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sK6IHSZrRo4TknoAuTXHL4h0sF2lKxY/hX5hXN658QoY43jtLkRQ/wB8DaaDM7G41mKw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P3w+euT1Dw/p89vN9ktP41f7RJIzSIvsK8317xDj7Vtu452CsFZXzn6VzFtq9/cT/vb+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o9aXTre5zuQGH/fVmqa2sdOt7eaWKx/1ibH89V+f615Lo15PP532q6uLT522eWm7fXW6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4lktbYfckYY3f8BoA0ZPCWl3MrObYQlu0fyr+lWikenWgRZAPIRFt440+9uZict/wKpp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Sb/n/eNmpi9jhIoLUWxjjCtk7s470DRDZC4u5xFbSRibbl/MdY0T8WramttQtoP3vl+b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T1uUmld45iGCEfdfPtWgni2e5tzatbp+6Rs3GzbvXd/FQM22tlvLbLTLCe+K5DU/Bclz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D/q9nyqv9371W4/GlpA0cH2V5Gbq5C4/nVj/AISayAl8xhCf4OP/AK9BFjCsvhZqOqXy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tsrNvb6YWvVtE+FviT4Z6QLLxDYvYSzTNNCrHO6P8RXffs/fHrTvCOmxafPoTPPNOzPq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PXavWu8/aE8Z2fi1dF+zbo5bWZ423I3zqwB7qvHBpPY6qM+h4UbANLuxUkdjgnitNYgT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px2Mq9EcVlK7jARa828R+J7aPYXijliz/rHf5vzr0vXY4ltmjuR/o8vyv9K8y1i08P2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jzI2Vk/+yrWOpw15WdilrGsDwvbWt3DL/wAfG7y7eR1aeL/roq1z1trH2M7WMZ8w/N8x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wDFLYNFFI/mP+/b5m+lVdV8O2jApDeSeV18mTlWrZaHJzFuz1NtctooreBp5I3+facqt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OjbPxrntBurPTi8MVounbvR2bf8Aia7Pw7CJrgccbsn61nM3pO7Ou0e2Ii6VsxwlFJxS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YQIq51ueotjyv4kXqXOsWttMiSLbxKxdnwVDsd2P+AqtYOnW8MEH7rZL1/jDVn+KrptZ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MpVB6IOBXDX/AIgit7jypOIvm2SD7zV0QTseHUfNNs9cttV2l0DxiZNu4bqZ9isrjJur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y15p4bF5d3DOk7Ddh3/3f6V6RbXI55rUzM2/0b7OfN0r/Vb/AJ43T5vzrPvA0c4ScGOU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yCcRk5XOaiu4Uu4yrD6VRmZWnzssZANPv4JZ4Mfu5R6VjPqtvpNxNBLNkfwSb1/Krmke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IT7+9hVisUpNHltkZYrcQxlw8mPm31kNokq6v9r23Eg/55hWH/6q61r20uJybZzJJ/s/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eqCV0L27LnbHyPzoGtDO021a+uJt1pHFFv34YkvxnHzNW5/aEdsPLHlg1HcXOn25lill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q/bbOcHjP4UFImGsNk7Zox9Gr618BXkPivwjaXUfXyxHID1BA/8ArV8dXn2bUHj8iIaf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T+BHxOuPC2v/ANl6upk0yU53odyRn3ruw07SscOIheNz2DxF4cMBeYJ+678dK5C/8m3r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/ufLlhkrnpPhJYfxQt/31Xr8p43Kz5unurmCZng+7Xb+CPiFcQNFZXf+qkbG9uor1E/C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6rmvGXhnw74H0m4u5kL3USs8Eecs7f8AxNJrQ0i7Hz/8QNXi/wCEx13En/L7J2/i3Vhr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pf8Apmm5V/8AZaqXrySXtxc3PLzSNKxPck1b0/xBpf2czRS+VNGnyfPu3t/e/wDsa8Pm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8DdbXTPFkkM8ewXoCs3ufu19I2/h+G482vz30rxdrFp4lgkTUzJcSX0ckaBNqszN/wDW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PxZaI0MkQkliYKuejelephZ3XKeXiocr5jmPEnw+ksdQa4hDqvXcvStnw1ZtPAI5Iwr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/wAQ7SwvTpusgem5hXfaBdeH7qJns5oiD1BFdx5yTZk6boDQgHbgeprj/j34p/4Q34d3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WMZHXDf6w/8AfPH416ve3lnaL9+P8BXyF+1Vrkuv+KNNsI2eOGztXfh9vzSN/wDEgVzY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eHPOzPH57+7Nx5P9n28UUfz/AGyN23P/ALJX7tYmsWOpagzMdQt48/8APRD6etTaRNeW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P8lvhSy1d8PaxDrH7n/Q7Ub9j3F47Iqf/Y1843c+gMd7HW7SEIk0EkQGERpPlWoNO0zx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W9v4x8ta2ma1Fd3cqlv49ieWm7fWtrGjy2/2S7+1/wDHwjf6P/DxxSAdo9xFYWxlll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2z2FaP8AaA5MRcyfRq5uOcJE/wBoTySDhf8Aaq7p+oxW8wImqwO20bUIr8Yil/345Pl2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11xfJt4SIzsf7KAN/wDtVpy6rpnMpdml/wCmaNurF0bR7LWdcuJdStPtdsTsTL+W7/7W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sbzydsjQjfumB+divtV2z17TDOGMgT5cZIq7qXgrw+kzBbHy3DYwlw5/9mo/4RLRrjy5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MrfhQC0Mr7ebjUGu7Rku9vDx3Cbtn0rXttckv4PLuoY45f4AiMP1aqt3oqaJLJLYw/a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D/umq1jdo+/OJSPn8st9xqCjoIYoGiMk0uYo6omw02czPbeYqSffQqxjf8Kt+TFjrHiq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9lh82PytjbP97/OKAKFh8O9FuBNNLpEMMu/5MLt/GtK38J2FgpEdpGeP42OOKqaVr6i1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R0f720ddtWNH1T7bNF5Mtm32iP5xI8zNbtu/u0AZi6DPbTJJ5j/Jgf7y1tya5HaQgXNp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+ZNtUdPuLu4uJrSbzP3btvkjQK3HWrU9va3EH72L978v+sdm/m1AE02ow3B+1C7SXzDs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gtKMdqyRbI8axqqgA9BTQbvT/wDkKzW/9n7G2XEaKreZ2Ur/APE0AcXe6LqSXFy0SSS+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685q1/Z81ho82nzReddybXS4k3bU/wDHee+K67SYxdZc8w78bqWaeKKZlabjOKAOa/ti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jzd/+rkxt6ZNdPc28UAj8r/W1SFvL9vm+1xedp/8ElvtZk/9mqe3uLS/nMsPmS+W/wD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yW3vJMmIzfhUQ0gW1td3drL5XlozvHvZlf8A4DU1x9kt7ib9z+9+5v8A7jVTF7eWyypF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P3nNBFijpWtyXa3ZvIn/AHcQfzIpS2+MZ+bgfJXQad4g0m308y3f2iHzHZIfk+/jr+HN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YvtckUuz/V7FXr7hqu33wyXULia7F4lxNJudNw8tlbcSFGN2BuoNIo1bjT4tQ8ryrv8A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d61a0/T7W3ni82Lyv+eMkiffX61QvdG1x/7IZpY/tFlMwkkjnH+rLD+9tzt21pf2hLbj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+PigEaJsxcZ8118n61neVb6VMXgvIopMf6uSRXVfwanwYmGdiLn+7Wnovhy1ZL1WEfME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B4f0S4uLuKKLypd/nfaI39f7p7f7tWLbwXBYAyxajdf7PmFW3VlXGsS6f/qv9L+fY8ci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XXEmht5ZiWtHDfuinzI23j/gNAECaPqiXfnLqEQj/wCeQtvl/wDQq6221hLLSIrO/i8k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59awdO8ZQafq586wj8pEb/j4+Zfu+la1x/pH2WW0mk+ySffjkRfnoAvWtnHKu+2RSv8A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eTYffKXTZ5jvub2+9WfbeVp9vNFFLJF5j7/3b/L+VZA0mcznzW875N/mRj5n+uWoJsUN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/LXy3ZHk2bZGbdwp+Wtq31HT7e3/AH0Unm7/AJJP4WbstU4dKsZ4ntpII5fMfJ+uavxe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WRWA4f7n5/doJsTw6vbSWp/eSL83zx/3KztR8KjVnaZPMsZx0mE55/Cpb2AWUMgzJ+9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/wACH3asz+Jj5cUIt0Mny/vCc0DWhU0Dw9Np7SJc3E9xE/8Ay2Ub3X/vr+GrFx4f1DUL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tn86Saf53mxKfXH3anHiJ+6x/wDfzbW3pHi+08mfaZLOcoAfKmaNn9vMWgZzWj+LNf0R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eDBOFjn/AN3cvf8A4DXWWfi/wtrkMUd8y6Fdn/l3v2WIH6N0NcJF4wlvrjydajnJLZS4m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PWte7tPB19HG0Nxq91dY+aO5VGiB/H+GgD0RfC9iUMtndw3EZXgwSbwfpVabQ4bcSea7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wTZW8U02l3t3pGoQHKG3b5CD/eVjzUVv8QfF+hrLHqOnWetWif8ALSKUxNj/AHTwaCj0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EbC2kfjgCpm0z7McFt9c34T+Ifh3XIRbzTNpuoSf8ul9+6dT/st91q6ldAuoMy+b/wA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T+zrcSzeWS/3E3/Mv4VKP+PeXzos+Z/z0f8A+Kq9bXHHmyxQebH/AMtJP6/NS3+sWlxb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Cz+b5f++qAMS31CK48uK7x5Ue7ZJs+b6fLVi1m+0Pm3ik8nGPMILVOmkQasC0DmP3Y5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/bjDFL+9/KgB5glAJ/dyxSf8tE+9VYT/AGckfzp39n4JiH/LP7/3vxqa10qCLMv5Ifu0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OtQXOoK7ln/3aiGM+V6/88/m21FPZ7CcqHl/gLFh/wCg0AaVpe2UfII8wH+5tZavJrC/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/TRmVFrEk01pWSZlEJ74P+NDRTWzxmJvOH9w/doA2v7QurgYMtxdj/pm/wD8VUVxbEr5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f8AFUFtqc0A/dWy+Zu+f5/u1tQ3pKZcDeR65WgDljcajDOYh+5/vJ96tfSr+/hdorsk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f3Mkty0kkY+RdmR/SnWs4IH+soAv+ZGwJ8yTzf4PLT5qpLqF3bGMTTSRY+Z0j+XfVe5a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/ez/AA+9LiK5z+6P1+7QB0MnihJLQeQTFJ6z1DHfC9UFiJJv70ZyK5qWJ1cwRbgP9r5h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yKw/iXg0AdDb67cG/MUqTQ7H2eZt3K1TvqyMbj97JLG3yfcG2ue06UPN5zNJMc5whPzV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s7AZymf/ALGgCzBddx/jTzIJOO9R3E/2dT/ovV/9Zv8Au1Ba3jQGUSWycp8k7/eoAvQE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PKqf0rnrvUkaXygrl+0gXK1RTVIJZSguQ7+maAOygTToVkDTsSOyt93/AL6qhPOTx/y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kSSTFjnIPepLe+l84wmLP9x0+beKANC3vRby/LD5kW75n3/0pLi7jRmc5Ck+lRm4FsCf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3eoiUkdqAJrnXQJPL3LFGPusW60jM7jk5qC2AbOEqfy/egChcN5JqS3gFwMmnXNqJAc1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56CyebTVBPNRPYLtpZJ23dMUpkZlxQBDNYrHBuBFVBEBVt7OZznOYqc0IVaEZWKm+PYf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7FV+UVYlePaRjJqm09k2Vf5SPStEQJNdiAEKc59Ki4nGcVXa5jZiFORUk9yttFudlQHu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xc0hlAyRUGkWFz4kcppcDzt/fcbE/wC+n2r/AOPVNJ4Q1sGZpo1soo/43lSVm+gU0WGi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DW/s+T5nHvUmnfDu9u5yZ7yVouq+VHs/X5q6DSPh1DYXBk8tT9fm2/nRYo5aXxTcXGVt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qSx0bxFesZiY7dDzmTrXpdppMNqNqRj/AICtW5dNFyu1Q0Z9SKkDhJvDE11bESXLtNtH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wqttqEk85juW2qiK6KwWuzn0C7EP7lwT9KzJdKuUEnmLJ5g/2PloAtrcu7M8iRo6HaPK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9mkFxDGcchlGGrHST7HHl9qN6kcUyTxHBbrlpAH9VrIs6Gbw9a72ESvFhvm+apo9PFlE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8V3MysYZJGz/AH13Vft9Xvrq22SmMof9j7tVdFKLZoyzQ2y+Y0m36Gsy78Ww26nYxb3H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zSOyn+EHitWwsNMsvmEKqfWTmuedfkN40ZPYztJ8aXV/KI4dGm/66p91v++q2Bba1fk+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X/x2tmK6RowIjHt/2OlSLyOTivOli5X0O+OGVryMOLwhGDuu7x7o+54rRt9MsrUYjiUY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WQGiOIKp31ySrTnuzojTjHZDR5Z4qQIrfSqzvGhPNQte7QQDUGmhpRpGAe/0qNpXBOwA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A4bBqO1vru/Y+Um/6VpGnOWxm6kI7m19uWMHzSfwqu97FMcK1S2+g6heqQuyFj3cZrF1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kuTIPSGTy66oYOUtZHLPEpbFxtT023WRZZ1Mg/hXk1mwXtvd3srMzR2gHBPBzTYPB11p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Iec1dttHYqCIdzDru6V108HBbnG8RMyr60NwrKs7eWejIcGsmDTFsgQobH+0c1176XJG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bJHzuAP1rrVOMVoc8pyluzmVjjkiIbk5p0KRNKVMeBW5JY7piu0KgPUVnvAplkWFt7Ck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qQN3Yito2VzCAY3YrjtXLI13aozhcY9a0tF8R3zThJNrR+hrQktyIZSVmk79ar3OkRzI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oINUBJt1U+oNV7nQ0DkRuY/aiwHAt4YuVLHO4dqpSaPPHkHIPtxXoj2MkKEfexWbJYT3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QcUmlTDkkk0gEiZHpW9c6dPGWDKRVIW2CSR0oGibS9RuYIwpyYt25hWlPqNlcwkS2oN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GhyDQIddWtpcuvkQmFMYxmseTQJg67huXPBFPkmaCU4dsehp1vftvIBcJ6k0FnzHZWbS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bUYHfzfL2fwbc5rPgeWNfSp4IJh5sn2uUb/fpQBkXZgjn8u2+70JatO3W1s7Qm5CSE/d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EISVj1JFUEzcfLMv0C0AWbbXdOWfypULZb/Vhd26omMF5dSokciQ9sriremwx2kongi8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T0oGi7b+BtBFutzfyqcjIJnzj6qK1m1fS9Os44tNiAcMA7kcba5NpFBIzTZrkW8e7kik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TXHlpmaMDoVxVKx0qa9QXM0kUURP3Qeawb3WUYymMyAjjLVFYapIsOHEgX++OlZlnocW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tVJZ7iLPll8D0NYml+J57YfZ9hlG7pJ8tXT41M19dRJYNhQqx8dT/FSAZd3s0yMr7V3c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IJiWVu+a63SdCGosLu8QW8R/hNJq1vpNuriFRkfxCrMzlprG1ZMC2jGOgxVjTJFhyjER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a4KcsueMGrrWttbR75H8sH+81BRZmWNlyHIx39aWyuo4XkG/P4dKdo11p15ayoxk3jG3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riI8nG4kUAR299mBtrZyK5S58Nz3E5uobwxfN/rN+1q6e505bUs0M/SqMWiy3URaO6j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dUuYSbQJN/wLbupsfgvUtAllmvrIR5X7g+bNdZpdhNYEs+qpH7VvaNYWviC58m71dRF7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y0u7vZCIXAaQ/LGOtdlY+EZNOsQ8kXnSDkuw+7XUJ4Vh8J+IXmgntZ7Z/wCInO36Vp6h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b1XbmpA8zvNNup8uYnA/h3jC1Wi0sq5GBXXX2v3EULo8Qmjz93FUFjjHzbNsh7VYGJNd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8wdM9K5maWXVY3EKhGB4MYwK7t9Dt5yxdQN3XNLLo0Btfs8YMcZ7oMGgDjNN8R3ViDHJ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W4r5in2dw/qoyK1T4Q0+MbPnf3zV+x0aG0TZbJj3NAFPTYrs58wBYv7prbTW1skVI7NB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vDNGSnrVRpXmuHiWMELQSSzaza3b4udNFwegJ7Vm6zosFrH9pscQ45aMt1qbUJW02FWW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PjgvdbnWG7EMDPwWLfcoKNDQtbt7lBHKdj0+7vka6ManOa27b4U6TZXHlR64NU1MJvht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zb4l6H4h8N6oq6hBBaRv9yK2k3MR70FnTQ6rC8ipDOdzHHA4rWtPD+mSi5dwTNj5Mjkt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1e4t1u2RrUkceY3zY9cV02naO9s6tJcSuw6hm+U0EDbjToHLRjY4j44FU0sVX5QzIqnP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MVTL6LVQ2X7zy/MLMaAKC2Fudz5zJ6mqrKqSHB+f+9UOo6nHASqnL9iKz31VUXcxzJ60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3R5/umqOoeGbW/t/3s0n396c7m+lYdv4qaOaTO07htx6e9aEXipUlgj+zSTeZ9/H9KBW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drBEk4P8TKPkX8a1LDwQdKxLCy3ar/yxP8X413OnTaY1hJHcWbLOBw/m4H5Vhl45JmMc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mwOMvdIudX1a5mZFimlGMBNuz/vmtG10P+yYwkZzjO8jP3vxrvXsbU6b+7nY6h9+ORCP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G3m8qb/S7ZFSSOT+OT/Z9etI1RzVishiYHckYPIP+FSSTmzLPbKen8fI/Ko9P1GOWS58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NW1cXCkuPx6VAzjda1a1W5Wee7zPJ/BB96siy8YXFi4nLtLCrH93IflP1rs7vwdpt+5k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5qrt4djhtpLW7trbbMSsPH7zbWiIaONm1w3ch/fST3D8kgd60NF1ye1u0W5EsyJyIjnr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llt7ueEx/NlwOauW8m4Ozxh5FPyue9MksRandTKXWLyGPYnIFSQX+oxyGU3DnHRUHFV5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+9hsLirOn6ssd6sDRgS44B5UigBBp9rcf62mT6faafcWn2vzLu1+4/lvt3+lQ6vqUunE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DWPiqbi3itItIt4fLT/lonmM+fc/jQSdlrHh/T7e2m1DSdRt7q0/jt5H+bb/AHvmrmZx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H76bFVWrkYvEE0n2uCFiFfaSPp/+um217f3k3y+Z9wv+7Tb8vrQUdiLKxI/5BtsP+2S1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MsVEqd1BG78qk0u5vzeQ2lsyzH5f9am6ui1HwykwALLFMv35MbaAOK0/RIhcvKh3DbwJ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Nx+9u5DL/wCOrVgWuDgD8KkWxz/yzJoArzebj/j8ektdUMLNHO24kYWQ8U6a38tphKm3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sk4iG/wCdsCP+9zQND766mF07Fsyq/wAnIOz8KyZ5dQzcBT5dtKwYxxt8u7/drYt9OFxc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+Wj7aelgCm1HVsHPDZoGYY86f/XRXH/XSP71anhPT4DcebqH77H3Ld93zt/tUgVDcEN5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WGLBVs+ZQB3E/iKaKIrDG1t93eUfG/8ACp9E8SziaKNneRGbBZutcdFfyXIzcRfZj/0z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0y3jWVJln8zBUhBSewJ8p6zZESrnOa1YbfK525rG0Ha8fBzXU2qHy65Hue8o2Vjyf456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/wBc83y/98tXhFtr2pu0zKzSnbuYsm7A9eK99+PVrbXh0qC6geYK0kibH2/NivMItEit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pkj3ttlUc7WreCPJxPxjPDK3+rohdQUB5k24zXWjQbaKIZBD455rG0/V5Fj/AHLC3H/P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JIuJJRn1xWxwXLc1rbIpzHu/Guh8FW+QPqK4qbVPKlkSZ1CL92THBr0z4bWXnWaySj5C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bnbWNpiPis/xbqcWjaBfXU0ohSOJvnPY4NdXbW8aKdnSvFv2lL/yfDVnp6Nh7q63nCbv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1Z6M3aJycF/DcQebERIKqvN5+7z2jjX+EBN26uN07UNV1Dy4oT5X9/8A2FruoYwEYXD7p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2QWh489yKG2haA4ICHqQmM1btjEi4VDipLXQLx7We4gikazjXc7LFuCe7N/CKigt5ISf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Qtbf6LL9ll6r/db61DcahLOZbU/6LLs5SN93y/WqWo6vDp/M11Ix9N+6qX/CX2JJllE/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wyOfwqLoEpKjHOdkqVSvPAOo3FvxqFtbxb97xoWVn9vu1o23i62nnlSOJ5Qn8ajO2rlx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0RznYg3NVAUpNDuPDcyPbi4urUuqeZG/lv056dKteVFGB5I+ybx80TyNtT/gVO0/XHCZ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ior6Y6gzH7MYCf8AloeWoAguNH8/P7796KyxbXNnckM25fVam+0Sr+68qTzB/wAtJH2/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LNd0ckCv/f8As0TSL/us25hQNEETR+YdxTP+1XrXhTR9M/4R25lt4pdQEj+XNIqbdmF/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/aWLedJ/t/Pu3tXS+B/FOqeCbK5hsjDIJj5h8xP4v++q6KTs7mVVc0bH0z8PPjNZ+A9P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Ff8AcSeZ823+6Vr0fRv2hfC+tzeTb3aebJxGZHwM18aah47j1qZpbzwzbFyc/LcYH/oN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eCH288//ABNerGoeY6R9Ua//AMLO1mWUrdWOl2n/AEyKncv1+auEt/BMmha7LqfifxLc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bRd0rf5/vV5roMXiWcC2OtXEEB+TYk7N8v8AdzXYeHvD+neH7fVruXzJbuOBn8zz33cb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Nys8q8c3Fp4o+IslppOlR2kV5eR2sPyfKjFsBiB7/wB2vRNX/ZmudE8JXmvR+MfC95FA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Uo21lXdt+YHqK8c1zUptIiF1ZzSQ3MLLIssf38/3q5m31lobMSzpJc3JdiWKbitfON2P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afqEU3l+aY67X4cfEWLwdq80tldMmlEmT7O5+a3mJ/k1eCWOuXSXUc+4+WX2Tf7u7tXo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/NtZfOirrw8m5aHLXS5dT6dufi38OviFb79R1WPR7tuftPmDbXHSeBbPWLj/AIpf4w2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y/N+G6vE4vhYFUN5EWAm/wC+fmr3Xw78KbPTNItmurOA+UrDeshX+E/+zYr0lI8uMfIu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vEFno+v+KND1+3nG83cFwI0iUf8APTd8teX/ABRvri+8c+JLszx6haxylUuYtrIqr/d2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l3YXL2rQwQRFY/l53NXng8Rul68BSVkjOWmjH7oY9a82vUc1yo9GlSUfeK6aHq4gdre/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yb/aoF8PX8Vs6yXFpcSk9z92tg+KbBzIAshHX50Hy1Jb65ZXEB8phF/00jT5q8/lsdhy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xtpcRur+bG6/Lj/gVdzb3FpBp0X/ABMPtcsj/O8m7cjf3f8Ax2kFzaXAP77zf+ue7dXP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TrmST/noEC0WA6GWxmudvl84fD5+7UEul/ZSZNm499tYej+ILu2t5v7QluIYvm2SRw+Z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tZLLVBE/9oTSu38N0+z9BVAP1jWJbfT4obSKPzf+W0fHzrVbTdWkkmguFMFnbBP332Z/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Wk/h63ErGW1hm4x80RNFno+nWttK1tCbeSbLyBRsR2/7620AY2keNZ777ZJvMRLKX+0p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0jxPdX9z9nWIedL93+6tRXthYLby3UssnBBNP0LR30y5e5jjPmv8A8s7h9rbetAHS21xL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/ubVSm7NKuPN8+ALcOmzen3x/tZqvZW9xdQlmMQJ9EJ/9mpLYzaTPLLNEl3D/Hsfaye9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W13Jb3CzQxpve3Y7ZXUN93H8VYQ/1FdhNrf2ywZtMC3MpXc9uW2sq992PmWvP721Md2Y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7geN93/fRoAviwtMDOn25/7Yin3FvFp9v9qii8r+4Y3ZdlJ4fnsZ7XVYmu7qLVo036XH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Y53cfLu+ajUNY1jw/eR6fdRWqXWd5dJROP50AWtO1C7xL5Xl/vH3vJ8zb/mzVv8AekHz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SzW1qbe1l8qOK72K7yW6bV3d/l+7VZLy4s3iBjjl+f8A1m/5fxWgC9An2YRSicTD/nm/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PiG3toLc+WqnDxyuq7/oahuLu4ubolFhhz/zzj2p/wABFMBzcGKaaTMb7JP4VT60AVbj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rXzv+mcc6ru+buKyxp+oW/76XzP3iK6RxozLbyf3W+Wu01TVLe1uorae7t43KZV1bI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TsUjuIpZE+8Ub/GgCp4YtCPEVrC7ZMfzpJIuxd2GPf6VvX+lxM7yyxmKYn/WL8tQC3l1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4iuNJZFtfO2N99bs7kH/AALd8tAFhdPHaWT/AGn/AL1TXenPbaEZpDGfn+TP8P8Avfx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4pydP/vyTW5dfwrp7bRotQt/3OoedF/z0t8Krt/wGgDkNM8WkXc1ubYWE2AiF5FZZv8A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ZtIt4ojNIY5H3+Z/T/drSHgLT4bmOeWKQzJ0JJfb+dTar4J03VoNz3E8Uqlh5ibd3f29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hvIxILmFtmS5D/crsgLu5t/Jlis5oti7PtEDSMn0O6uJtvhxbaffmK01Wa7mjRX8uSDzf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r0GWa6VIRDaSRAADzLjaq/8AjtBL0KEHhC4tFxZ608Uv/TT7v0/vVQtv7R0/UP8AiYfb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1tt/3q3kvruLJeOCY/7JZf8A2WtHT9RhPnRXX7r5F3/Pt6/3aARzttNpt/50MNhBNFv3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HdGxL52lJL/AHP3rfLXE20F/wD2hfS291HZ/wCl7Yo7jMW+P+90x6VDYeMtb0vV0hv5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q7f7yyfxUAbuveCtLtmku0GpJCXMeBIHX9R92uwk0G70bwuBJajzIh/rJZl+7u/uge9c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tptNuEJuZD5KRbImV/m+6396rttp93PbyxS3cn7t9nl79y9M9Pu99vy0ANuBLcW/+tj8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bDX7jRZoZZoCY1b/AFynIp2JsebLF/vxxv8AcpLjzT5Xkxf9/P8A7GgDBvtQi1DxtcXd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xG+1kXGOzferU8RQwRz+Tb3d/H9ndZkuLpmm3t/eG1du6qGsW8NvqEUWoahHaS7FdP3O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i3hFx5UWoW80Uiecnlvt3r/eoFYw7rWL7RtBZI7xNRuhKqpJG67XhIywkX5tp+791qv+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uLuRbCcvzP8AMETPsvZWrVXT+PNiqAf88f8Aj0/65vt3/N6UBYqjT4h+7m/e/Ps8yN/4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ZSsMnGfn8x9qtWdPqENv/q7uO7H/AEzRl/SiLxFFEzRojTOcfJGMqKAsWR5VvfxRS3cd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v8A7P8AvVsW8B+z+TDFEIj/AHEX5q4vWYf7Zvre+jtvtHlcPbyuIvm/3trf+g1bn1Di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+Y6sz/itAWNTVvDlnd2ZtZoZo1/vW8pjcfjWB/wh93p9vN5M3nRSf8/D/Mi+1XdI1KXS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+/fGS+F/u4NTWFxDdavNgB4iGdBKMGgZzdxomoX+bCWAY2b/AN593itzRv7W8Pzy2mn6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zNyxP/wE/LU8WswQSyoHUcEcCpbjT9E1/wAuKW1Hlf8APSRPLb81oA6jQfig81m0OpaS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rv8A+Aj5a7Dw5r+j+KiIfOTT7z7iWdxDskdvx+9XlF/4cj8AjTLrTbqSWBXZBHJGHZJN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tK3h03xrZwwXkotr8bkHnJgOf73HegD2qfw28NviQOPm7FQtZ1xp/nwN9pijz/z0+81Y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vQXl0fxcdQtIY/N+wX0H2mJ19izbh1/hrIh+Md1YQGXxJ4alsYAdv27TyZYifUr95f1o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Jen8En3d1VsxTgxdKr2uveHfHVp51jrEd26Bf3EY2uP95W+YflVaawuw3EsksX8Hz7tt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6Y/gq+bZreSQw48r/wBDrGtvte2XyYv9WjO/z/Nt/vYq7b6o5tY0Ycj260AW7rULOKJV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3qpXB8/zjEP3Xyp/eq7Ddm4tjCsMf7z7/mpt/wDQqqH/AI+Ix53/AH7T/wCJoAW382Y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t3Cdzvu+qbavfYBFMWHmA4xVr+0Zba3MX7vD/LvkjDN+dAFa2+13Azafupf+en8NWlsb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eXJjTbtWkh1afYVBj/33/wAKr6hdXIijZHjdt/VZMbVoAspb+eO0tQXOmyvcmHy9vby7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PPn80nHl/Omz7r1of2gJ7nzTFj5O9AGLcaNd2+Yvs4/6+MbqyRoxWIh445pf+mAKV28N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AHBv+VKxdXsYuTnp9xNn9aAMe2g4ki6f7lWBp8sfl/Z7xrb5Nj7E3UW/7nJ27zUVxq2I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0Aaf9ofZwYv9d8n+vf5v/Zqw4WfzXJ79cd6pK3nz5Lsufu7R96tCzUtNhCfxXdQA8eaO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Iyybpevritl7cbfLTPmf7tMl0q6MR8sbj9KAGWNvJGpjf/VY+Wr1vECsigcquBWTbx6h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owW04XzAxVt3TfQAh05gCXB5G71qCC0tN374S/P9w7flrVnu5sEzNmTGM5qA3MbKoPag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r5h70ySNHkLBcEimyXmAQoqq+reT/yz3HB5oAdIjo+zbkepNXIoolQAomfrXIX/AIoeI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HimYruLJt+lAHXtpUFz2/e7vlrNxHWOda1e5t5fsrPz9zjav51TsbHxLqRMQEdrn5PPK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oR2cZaRwij1NU7jXrcW3nRtDNFjf+7mRm2/7oakm+E13q0Ma6ldtqEcediPJs2/41N8O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02opFCsIkxDFIu9k49ePegZZ8N3N34jszd6T4bv7qHtJL5duh/4FIw3f8BrmvEOj61Jc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Z+VLdvNb/gTLxX0BO05H7y5hB9AuK4rVtSSZjHNGrYPyb0DfNVoho8ttdBt7PP2i4nuD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VW6tvp8vlTDTYZ5Y1XZ9oLSf1rovsNtOkimAZ9aIbGOFMKoGB2ouKw0XF3cjzPOj/ef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2d15x/4mziHH/LRd3NTHzbcnHNOtniIkaeRY8cgHvVBYpW891AT5V4v1H3WrotG1nyJD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drVlG7sQPX6CkB87/j0ik/4Gm2sudbD5WdnZ69p7vtaN4GPTf0q/JdWwG4zRAeu4VxMW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Z9O1X7XSYohiQhsep4rGUzWNFyNqfxFZWuQbgO392Nd2apvrr3WfJs5EB/jfj9KjjVEy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rGD3rJ1Wjqhh0tzNm0fz0JkOfaq1roVnG5JTJrTluTg+lU5JpFztFT7Rs15IrYkkiEA+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PqJjzuqOLUlfNNNsmyNEZAz0qvcXJUHJzVCfUpDkDpVVZZJM7iapU+bch1OXY0Ir+Ucq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IbofLkN/vVzwUAEBJJD/ALNTWkN2jZSIxj/bqXQh1J9uztYvEirD+9jMR/56bflqG48T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j7tYlrYvdtme4LH0Fa0ei2yj7rn8ahYem+g/rEiG51GTUVjxH5Mv8Um/du/CrelacxlR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FpkceNgwP1rTtbUJgjOR610Rpxh8JzSqSe7GX2l2EsvlmC3OPatnTPItIAhS3UBt29Bt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kiPztnyeZ8q596qafdukKpcxpFLj5ljO5fzqkjNM7iPVbZOQ4P0pzeIrde5Ncd5igEg1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zWpR3A8V2TEh2ZSPUVPF4g0dVMslwof0IzXmNzNLIwSQmJxUv2FrmPEc6Mw9aAPS4/EG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ALwxWFqNvBLMxgZCp6bTXHNpUlgI1ZmnL/N8qDatX7KaRAcE8UE2H6xFPbwn7Pyf4qyb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rXhcNnvVaE2oJzG/51NgFgZrkMBuP1p32NIZQ2QGq3HrlpBC0aWjAH+I02V7e4jBTAcj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wykhB/2TVy28QopzcSsD7jNYTR3FoCxKumajur9DFlsA+woA6G+8Y7QcOTF/BsQqze1Y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Qqh7baoG5WdcEtVIYt8iOQ/j96gDobXxJPLy20sOhYVFJqv2mRlkijTPVxxWObwSAhQU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W+AWSffK38BOMUAMnVFLNGRk+lV/NkjhOW61JLosKTNHHdFsVl3aSREpu3YoAtYE+fM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2RQvlG26v5n9yokJFAHz99ssWYqsvmOP7vSqOqXcgXKg7B/dq1Bo0FsP3MePc1OlkZi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cbrc/u80yGXk8Vsy2MdrHvlxGKbb6toltbXYmheWXZ8n1oAzFuGBPNWoJZnSYm0kuwU2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jQr6eS4mjdSsWzv/ABVctvEd1FLOqrJJkYQfw5oGiKO3eaYIiM7nsoyaZcNfiWNLdVEY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T2u7a4uLiT/RLx03pHHhm2morawuTP5spoLRXTTVkP76FCfpWxp2iwbeYEx9KsQwofvH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pUCOX8TaLDplyt3bAPv+Z/M5wa5RL64v71WMqRyOxG6NtuBXrMttBdW7RyJuVhhs1m6f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W0TgnIZkyRQUZb659m09bc3JuJYx/AuK5rW/tWqW6eQJFbdyo712dxb2dxcSmIDFRyW0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YaFrouy6Wc0o7ENVqLwtrH2x57y1kQerHNeg28xt1+Unnvmo73XHjYROcoR35oA5rT9M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gDit+Ka6tC4gj+961f03xMljZNF9jjkJ6ORzVX7Wb5mdzs9hQZkujnT/APmNxXEw/i+z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JpXsoGt7Yn92HPNdFbzw/u5Zsfw/wAe3dXaaF8StB0tRDfeEtP1NV43B/nP1oKWh46t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YmKyDb5ApFaPiXWrLV9eu7uxsF022kYlLZeiD0rHvraK4JkHXbQUV9Z1gPA6q52Doawd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RkJUH58Vpzaat1aPFuCZ6HFZNp8PIvODJd5Y/e+SgDeuvGFs0RliUla09C8TrFH5wtlu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qlrYaNfRRy2jt93ZHu+V+e9bmr23kGVrSGO1Oz5LeP7u6gDZ8+zFk89y5RVGcL1riD8R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ygcAytg1qw/angCXO1d3B29Ksx/DDRr9fNmtRJI3JOcCgDI07xT/AGle+XCnm7OXkUZV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iOQR8GubtYLTwkZFxE0KDCRx1Ul8a6zds32ZvsduvAK9aAO/1nxbb6ZZ/Y7C3jv7vfsn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tG+/sPUJovKmjiij+d/4fwrxh7l1SV5ZpGdsZP8Af+tZEmrzPMY88e1AHuOrarpb28sc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E5auZtoMXUrNGtsoHIIwwrlNL1HdbRySExSjoWbBFXzqhDM4uGd26kfNmgDrtOjS3n86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34ri0nU7i0vFl33sCfxZ+auY0bUUSZXnwyDnaw61a1XVkmeGOOEYjfe/H3/9mgaNGeaK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LqMM720j7ZH/ANqufS91C6hLGzEJ25/eTYNVtX0i01CeWUd0b/Z21LDqlvo+kxxXEyGY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E8NxqDWyypKBGP76/NXOaos81wZGnMjZztwa0rDU4bxd016IxLz5Yb7q10tn4a8P6n5X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zzSELGtLmA8/tpG+z+dLDbzRfc8vPzP/AL1Y2qQ3eoufLhhtx/dQ16Jqvh83Vgbi2gjh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XwJNqFiZ7t4rT95sPmP/AA/3qtO4jzvT9KaO4P2iYRcfx11WnGCyKmBWn3f362NYt9Jm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N9iXGPv1lTwSRIwHG0cSf3qYzStNXZ4Sskfl7jwAmdtVYLiR57o+YohHGV4zUFjdSRw+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gGq95czxzQRWMRmjY7pdq7iKgDq4po9PtTNf6mkWY9yRxyD7vuK4vU72DVrxHtpZGlVi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ZWPhXTbqCU3Vt58n/Px5jKqf8BpW+GWlyD7UsxGz0c0AtDzLULi7+0GbzpPv/P8APtre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sO9Tgb/MkGdi10Y+HlkZsvfzv9BWbrug3GlvGkUrrAOkq/x/X3pWKuXH1GQM3kknPyf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fSRXtxPI15D/AKuTOWqppejG4tPNjnLS+9WoI7yCbbI+T601oZSYui3Vy+nXA1h1S7L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ahxCfO82XP0q7eNILhYppfuHP/AqqXF/Dp9zFN/rpfMV6BIqW1v/AK0+VJ5P/PStPTor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u5hErIZX2qi7vb5q898QatqXibWWg3+fbyT/ALmJfkVF3Vc1jWLuDWdRs7TVo7TT9m9P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xQM7Q6la6/eztbRLBCm1Ps0bswRcY71W1AaTbztFLDDLLs2P8prjNP8AEWo6Rbrb2VwZ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c27/ANlo063u9Qnl/dSRfP8AP5lAGjfWWmPKDFZKq8dK1ZXsry3+YND5nyPbwN99fc1V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MK/+1WlbSLAhEaBaALOlahFpf9qTr9n3W0ASCCSHd8zVhJ4mvr55UExlH9yPoPwrReM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0qnpthfmFpvPtzEj7PNd1RvyoAjS1v558yHy129c/dqO4tb6Sf5Lpm+T5nV/vtWrqCLB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VPytVW3gzbmaLpQBRMDlpJblrkzMqsY0k+V8VkA+RqH2qWL97vb+BmVVNarF8ybqzOWu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SVLlZngE4eJj9/bjitdTb6dZhYh8o+8wresfCUEse2dCHcghl9K3LfwhYxW8zSM6W5G0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t7y3uCSvzH+92qWNQJFDgbT3BwK79tBtprJ47YRKn94IBiuO1DQ57S6WOKZb0H/lnGME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RLgSxarqsmnxbN6SRpuZ/YVzsepS6SJIoGklw42eYn3F/wCA1vS+GILgfI7mVTgPu+X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7aW1iuvKG9Xf5A29hSexvBX3PWvh5cfa9FsZv78amvQ7WHch571yPgvw7PpuhWCOwkYR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V3Wm2rBORXI9z3Kd7anlvxss8Jpsx7bx/wCg15LdXEkYAWJ5Qf7o6V718atNMnhVLg/e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f4V4ULmMV00jysWvfK1vFPcbvJtJpdiF34+6B3qveR3NlB9rnQLa71/ds372t+21eLR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R/BG/wC8rlLW4k8Vf2ld3tzFHp9oVXy2Vnfad3THy9q3scNjWFxDcCbyprf92nz+Z821a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8SmHPTivkrRpU1LX44oY5BEXyscnys67upr7P+Hkfk2MKjpsBrmqM9PCQ+0zqZbdYreU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g9OmOq6X9qj/ANF8ptn+9u5/pX0wbfIOa8m/aCtYn0zSZDD5hSV1/MZ/pWdJHVidKbZ8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NBLgsNtbEPiaGa3LTt5cyN/q9m7f9Ksto8BzHFAPMpsukQNFiZBJtPb5WFdaPDRu22oa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QW16ircRZ2o6r03LVINfSgwmaG3m/vruasAahqGnz+bLLJqH3UTy/m2Vcm1iK3g82W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8IzSkk39vNL/ABGTctY1zoN/CGTyc/7kgYNWstz9o82bzv3VPur+SC3UxExbuj/wtQBi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mWcVzbTOn30B+7XR6NqEsNv5N1LHLL+G6q+m63DCo89XllxjzPMNWYv7Ma688KRKf41Y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XGPSmhnnjPzbG9q0reK2uiDtLoD0AxRcaUjnzYF8tQDncaDI57UpWSA5bJFZdvqXkQGS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fy4MskY/2HG1qo3/AIC4jkOoA/3Y9n3f/HqC1oZ7+J5JERo7QKit8rr1Jq3ca/CkozaS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3pUzR+XAtvE4lhAy4j+7urD16eR5F80eXGTREbR12hXz6pdQxQRjDAffFdDP4H/ALQ/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tD5/mSTL5SL7/wB2uT8MXUdskbo3QdRXZ+IPENpb6fFdy6hef2fbpHBa2cdk3yTbfvzH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hWu2MtDDlR3HgBbjRmubWbX7O51y3hW6hgMLlP8AdOPm/wDHad441LxDqPhTVHufsNoD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UU+pbof93dXnfw2vodD8aWF3psF7He30rrdXM04cv5i43MuP7235q9K8Zalb6RbyNdJI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vGdV+bO7HT5v/AEGr9o7GSgrnhePs9wefNi/uXHzNT2NoufMto5AUboMVxUviG9kvpmhM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w1O13qs0ct4URooxvfMyq3X0zurha1OxbG1PbxXHlfuo4fs6bE8tFXevvj79Q6PaNoPi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Hy1dPLbCP/tCq2jahfXVncXyxb44W2OCScL61oeGvFNtoOs+fNafaotu3y5E+ZP93dWt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F4J05L/RZL2/1C8s8zBElnu2jj8vby7Mflx/wFq7y11e+8QaWDqWvrY6FJB8+rTXMHkF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sP4fmrzzRvihFr9veQxRSRafbor3VxcJ823dwkY/vsfu16Dp3g6LWPD9pLdw/vfJb7LZ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WxGerKu35tv8RNdLm7HNGmjS8Haf4U1DR/N0n/ioZY0aC68yZ9qLIvby9vLYr5o16wuL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QxxBE8g2f8Cbc3/fTV614W+D134X1i18Q+GNb8nUPmS6s99vcrtDf6qby5P/AGWr/wAR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e5tptORishkMeZE7NlB1G6sLHQlZHzrPoutMSqwRSR+oNaqxxaZD5UVo0cntuaus1jTx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TcIs0Mn3VmjP8S7qzNQu5bK8J3RN8mzy4pArK30rNo0GeHHlg064uZv9dK/H91FqOSdW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7a4tbjIh/fH+PzE+7/31Vv7JDib9ynmfweX92lYDnfs/2nNF+YtItopppfKi3/8AfXvX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I4JILyNPnuI3+/+FVNV02C8e1huFnaBNv8Aq3+b/epWAZY+Oo7ZIWSWCcR/P/pHzK/t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Gb7Rb3Msm3Y6D5E+q/3aydT8O2UpdNzxANjfj5utRW2jx2toVjvPNO7nKbQf/HmrKwFy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DcRxSWlw6o8ZZvKmx/u1oi3u7fyj/wAtvvvHI/r/AA5asqx00WcYuPsEMwilUp5T/cX+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YtEdh4701oBPLqbWDRJB02b3+Rm2N/d/26q3l7bmHLTSTFX/ALmKmuLf/VRfu/3fyeZH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+9mik8rZvTzP7tMor3F/FJZXUSQQyyeQ2+Rh5nkr2Yf7VN07/SLeKGGb7V5abH+f5nrO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tnAhkPz/AD7d/wDnc1WrXR4tP1CKbT7v97Gm9I7hx++XuoX+KkUlc0JrM3H/AC6tJ+P8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/Kmt4R5aM6XG35kwpP8ADWFp1xNrAmtP7WjtPLT9x9onZfm3dsfdqTRxd6rqcsF5qEUt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C3+yzfhTJbsXp9Pl+0f6L5Z+X/VyPtZ/p/eqtPPFPbebL+6ikfy/M2fdauhgtNOjtnj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umf5k96muLiK487/AFflbGR7f+FF/wCBUAjD0+KFE/d3Ucw+X5tyjNZVt4bla+vLvyp4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dd2f/ZVrdHgyKO3mudO83YiZeKQ7ht9jTPtH2e3P739z8r+Zs3Lz/u0Acxd6LexzrPHp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qdq+9R3mp6lZ3EUMOgraeWip5jM77/wbd81dzp//ADymmz/wDcyU6TRXu0ujaXsDeUwL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C8J3c8Ru5XJBk/vpt21sC+tyu7zk2+ueKrC/tPs/kyyyf7fzsu6tW31CL7MfJiji/wCu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RXM/7qa3m/8AHtlV9Qt5fD/lXdp+6/fbHkjRm+XH3sBqmu4LS7LGTiYpsSSP7yNWdqcE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EZ/gfynT/aoAn0bxHeWl0seo6nBNEUWfzNnzPGW7f98/dq9f/EW206/mingQqV+SSNc7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AhLu5EL93b5qpHwlHMlnLvZ9rMHRPl3ru7/7VBSO4bxLo/ijWbMaU0FvJLthf7OXDJ02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GC4ihupftdonyPHx/wB9VxFhpH9m6yLi1sopI4nVsu/71/bO1fSu2Hie3vmeMj7Mx7SM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XQ+d5IB/08Id3/ju6lt9Pm1DPlRSfZt+zzJH2ruqP98ucVPp2r/ZpyJZEpAjGtdDMOrM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28M+Uf8AD7v/AHzW5rOk3LukzW4JuJVA8sfL7/8AjtcXPqc1jrV1daTFg+Y0iSb2aPd/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vJrnV7zz5v44AcOFqOYpWZ6lb+HLO4n82Wyh/wBv9wvzVevfD1yYGksLxbcINuJ4sx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+1qVTDLprS/OyeZGrR/8Cz92uk0+3a++2DU5JpJU27IrmbOz6Ypp3CxTt9Qlt9Q+yah5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zCSJ/p/9lT1vkEzcy8f7DVIILWGeSOERRbdvepLi30+4z5vlxS/wSRv5bL/8VVkXM/xR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q0KulskQjbLqu9tzf7Vc/P8Aa7e4mtLvwz+5kRk+2Rukkqf7X+7XWT6deaUlpcpcxXdp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/tfw02XVdLSNo5/tNrdkbn8zb5bfgFoGcPDpcE0GJ7C8spt/z3AeRYv97avy1u6FoKjV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6n958233rRttT0//AJZX9v8A7m7a361Vn1RvtEsv2hLu02f8u8y7kb/vr5qANIfuOn7q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HqrVXt/KM5B/dynrHKm1qtsIjnP86AKZ0SS1t55tOkkl2FT9nuF37stj733qrT67BZkp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gbvTlav+RdQCbyZpPK2fP/u1Rt/N1C4mtLv7RN8n/LR9yuv/AAGgCSyuLLU44jGl1ACN+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1U1C30oz/urs/vP+mLbfzpj+CZkci31OaK2bloJFyv8AwGltPCb2AAmmN5DF8/lyru3+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/wCwf8fcXlRfwScMrfjV62t/tFsf9X5X+/uWtXT/ABBaT28UN3/ol3Gmx45Put9D92rn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HLF/uK1AHLRhIoJrNbyTHyv5BG5Ku6dB/aH+izQyf7Ekfy/+hV12jWUCyqVt4tnCspCr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HpN7qdjDJPaXbbtkkj+aqf7v8P8A3zQB0FnNcafaqlrqt7DgfxMrfyWrh1HUdXB/e+dL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XLzw9b+b/asF9LJ/yzaJZFf8trLXUaH4pudVYPY2djBHwfMuhJFv9hlmoAwPEHh66uNQ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f+fj5tz/APstQz2HjsXH+iXV7FF99P3wZVX3/hrudH8UajrFveSxeH4/3b7PLjfzZP8A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fuNQm+1xXn7xF/d+d5Uf/fP8NAEejeIdP8Hz2sviH/RZZNyPqFuglbcf+egjXp+ddZY6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Vq0F26jOyFxu/wCBJ95a463+yfZ7uK7iku4f4I5HVf8A9qsyXwpoGoAzSaMIjG+9PIbb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HpX2iWC3I/551XEl3cfvIopPqK5Q6vr3h6+iGn6zHrujsFDrqcLGWAn/aXazbfQ1oab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iCxl8Pj7iXGxpLZ/m+9nbuWgDrrLSr3ImmuVeP8A55o7bvxresLcXwWCKzkllB9az9A1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tZ6ptGXNrKH2fX0rSGnXaz+b/q8UAQ3Oj+U7BwsZB6FulINGuf8AVCJMf7vzfnV24gu4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/wDAq1zJqE9pCSY458f8s02s/wDvf7VAGLb6fdBvs6KVlx8mTmke0ntzGG/et3xW9bW0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+Vqnjs3kjdsDI6ZoA5zBH/LLyov/AGake33d810Ys1wRKP8A2ZacdDQwZ8wRyn27UAcz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vThoVkB813tb08vP9a1zpDJJkfnSXGlgxkoOaAMG60aJCNzCdR3xtaqv2CKA/u8/jWhc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Li6MWTnNAGjanz3CHrWj/aMVv+66muXtRe6pn7NYXFx/uxMKmuNG1m4Jils3gk2b/wB4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N2Nqe8hYf6of991m3GoR28Zkzxu21zttb+eJpf7Qf938mI0Zv1+7UNpamLzijxqno6Ze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ZtoJrPudXNuCMmmQ3F2LYwyzyTxfwfZ4vKX/wCKapbfwpHe25lmGf8ApncPub/x6gow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orTMeMMvFLBo2sagm6QxRg84zXTaVodpCdkEBX1BNbK2xtfkiRQO+4ZoA5H/AIQBbjP2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Gqqv/wAVWzbeD2WOMbF8keo+ar89yAJf3Y82mWviC7CKLqFIgo+XDdaQF+G2htV5gEmP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/wCYavl/89P4qyIdSaYkx4rLvfHDwTeX9nNAz0LT76O/k3BPJBGFVj1q2dTWwt5DLhSx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s/EEzlZoEVZl7MeMVNd+JZ52IMZM2Mny+Rii6Lsbl9bQXhM0eoyxdf3cn3aom3iNtH++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6s0ajcpLzsi+XuPM/wDsaS7827cZnMoDbtkCbV/Kl7RLcpRbLR1O2tjtgnQ7f71Qyapc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QKdZaNAcs0ALL3arkkyWoCkrg9FSsJVuxoqZnG1u72LEhW39Coy1RL4Ytm+aaWSdvc4x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H3qDfknHNYupJmqgkJBFDZJiKFQRTxduTg8ewphPqCKVIkfOX2+5rLU1jFEwlDjlqli8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CBn5t3vTniQDnrWiuO6RcNzboDslDEdqrHVoY2O6FpM9CDiqc7JCOqj1qOH/AEgkLE0p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2hYuNaXny4AP941nT3s8/fyx7VdPhHVZ9RtyXghtHdVfYjMyr3rp4fCNjACNiy47yDlq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Hi09ro4MjSn0WtSx8GXtwCYLdMerviunbwrCsMvlwxRyv82/e38qq6ObvT5/K/2/n/ir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FKPwFMGU3DlOxC1q2nhD7KreXsk285cVtnVIkflCce9TtrURjA8lhnrgVoY3Ofks54AR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cr5EJGOc13NzDEoO8EZ7GqkQZSQkioD3bpUtDRx1okayjfx/erbBi8ngnpVy60WNyD5k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tZU1g9t5riYFR6UWGOtnSScqHJrWtp4rQfvVZ/duKxLVJZeIIsDu4FQXk19byFZdksee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1j29tqdu2Dn/AHTytYLaPNbSsEDSp/eNVbW8EGW8x48f3e9Lc+NHgyIozn1akSb1npXn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0ue2UkRFx6jmqFl47VIz5tuSf7y1p2niuK8T5JfL9iKAMO6Nhz5v7mX+L7y7qS08oL/o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7q6+c/b18rzo/wDb6VzsnhwxSq1lcAFfvRu3zN71ZV0T2ssskWJYwn+ya1LHSxdL+6AD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Xy0qCQfwvV+x8Qzo+H2bh/c4oMy1e+H7gyfPEM44cdK5m6tWjMgMTbQcbsEV1i+NoopC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VCPENteu52yRqf4pIvlb6UE3OOnL2qh0TkcjJqvd6g08QZYxEw+8U710N7aWmoXBhS3n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ufDS58uKRo29GFAihY3cskZVgqj1xkmkudOuZRuWAtEedwWr0mhTWkQVSZZAOiDrWhYp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ISv+pk6UAcLqFvcWrE8sAOMDFZv9pTzMkUluy848wHNeg6rcW0u90hEXy8oTurnpIFO1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WUGnRd0cR+78uT1pgnMB8zkH7vydGq5PGghbJBl9QKzhIVDK3IoAtLdu3zLlaXzVILS8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AtJ5sWCvWgAM/lHiob+4xB+6m/eFfm+X7tPXyCT5n3+3z0ye3ODjp+dAHjH2+DBIjNQG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R7VzemeLbO/Q7z5Te9XY9St3b5ZlIoA174JqEGybkVl3ehLJDtjnGPRq1IlSS33Bw3uK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m5k+fYlAFiw0KOEAtOXdOqrVxYEQmRlUDoM/eqRJxkkDBNJIQwJNA0SxJHjIqy8gEXFV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pLo4IFAy7DcJv+Y0l9rJt0xGjsfaobe0Z135q9AhIwVBoA5ObxVqiXW1phDAOdpFJe+I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iSull06CeX54UYH+8KlTS7OJdiQImfQUAY1ldi00OaWe4VpsfKn8VZ2iQXM4M4kfL9Fc8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r9ZnQhOmD0q5NbLakrGRlegFBZTtraZCfMmZ/Y0s+nebzV60WSb75C1PNabBw+aAMf5r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OlONvIlszK3Sqmuasmix+blWfIAV65258U3ut3GxNsKY5WKggu3d+xkaNG3P/F3IqWHX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1maXG9hdtPHkt7iqDmWO6Plw+b7UAbv9unsDV62v4ryRIRLtdu1L4a8HNqOJtQf7NA4+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pegIV0+3AUfxytvdvxoKRUi8PK0H+t5qutg9ozFXBrTkumkiIU4+lUltJ5s80DMPWtOv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7rpGRyaWy1C+klkubzyZWdsJHEPuY9a62XSbfTtPeaWUXW1cyIP4FrgtQ8QwwaxL/ZVv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v40AdXqGrRkRE28dr8ip5cafrWdL4jniGIDgL39atadqMU9t9l1U+Va7t+wJ978a5ZZR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5O3d6UAPur6S8kJlGan0+dA+yZQI6ik00xIZGJxVdrZpk3KTtpAdDf8Ah/Triza4W42n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nZ8i5KtnvUwklJeN94C9s1ZtEkcsFDKBWYDbPw29oQb6/Cj0Wr88drbx4tbnd/tNVS6E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SajS3lI3RxCRe4FUBb0vVljvFWYb1HX3rfv7mL979k8yL/rom7ZWRbW19LaRXa6dFFbl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NY+zW5hiH+s+/wD7dIaOdu7g3Vs8M9w63g5UImAwrlL/AEu+vI5GjJZYQSwcYxXfx3jM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zgORUE94m544oxJztc+tYjPNNFt5rjzYvN8ry0Z/Mk/j/wBmuz8ESSySyLI+dy4OKmv9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x8qne4/ho8NXf2FLqURxnEeKLAbl5r32DT/sqzDj/luTkmse38aX0jGNJxGB0YL1qjJd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LxV/Tbeyv4CkKGT/AGicVRmSrdza7PseOME/JlBtp9/aWel28Ty3/wC92fPGhzs/2abP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fmx/c/vbqxdSm1IaVIGs4prknksatFol1rxLcXlo0EcMSW4XAJG0kfWq1r8QrnTNL+wQ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++asaN4Uv8AVYZr6a0vIh5W55JU3RJ9KyLeymjZoZdKnO08eWuG3VNije/4Wc1xmWZG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9iuq0HVW1AyyQGRwdpwnzfrXK6R8MNQvJxNPHFaZ/gm+8a9V8P8AhpNAt1jmnSaKL7mx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Yq22i3lzCzE+SrruVW5Z/wDe/u1BPo95cQS27yKY3Pz4Xc1b+ra3Z2//AC8xyzf888/N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HybQ2svzb5PM/hoIcjmf7EvtDujIrs9m/wB9Any/8Cqzf669xb/ZIhDF9395HHtb6Zqj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F5sjevmYC/jXAHXJPtUrRTyxHINAkrnaw6ekTzNcEzHOfMJy1NttX+zXIli/g3D865Ya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qi9QgIzVmz1eK88xgwDRtgqR1oKWhsTRWqyvLb24iZ1w7L1NZd9pdpckKGd3I4ZOi1dS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yOcOg6rWdPcrbF/ISQZbp2NAyg3h9YZUYB3ZTkBjxXRWs88BUMUhX0xmqjurkkMSoqX7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+EigC8YRMreVlmX9TVy0WRkEciBCFBJPvWPbeIJPOEMNowkf5V/3ulLcrqTTFZyYjGds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bi4t8iFM9qynvrqCBoLi58mIt5qjyVZt3TrWxyRzzQBIOlAGPJrSC1MMYMnyY6ViG/vf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3/fO1a65yZso1Z2paYwiaWLiX+J3+61ArkumaW8SAzTO6f3cVpwRafG/z9O+e1Y2j6vJ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GR1jWR32r97GTVjWdV0yxvZbEyie5XvFyrfQ0C5jqdMe0iaQwTzF/uDGG31rXsMUenbb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+38q850jWPISSNbaXztyq8n3flp+qyapqmofLd+TZon+rHV2oKF1jx3a2Ms8FsgiQHABy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Fq0jLGkbDIYDGKwtW0a+lYG3hWYEc73AIrPutO1k6asLWhQIedjZ3UEHXW/xBtZLUo48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Gu2Gq6taWRbc8kqqv+1mvKYVubL9zNEUL/8APRGWvRfhp4XYa0NRlkDfYozKFXqG+4v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9YaQRJCBt7Vv2WnvIPlGKz/BemtPGvm7/wDgVeg2ujoifLmuR7n0aVjyD4t6fI/gPW4g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7Jz/AEr47uNIhuPLl+1ySy/xpvPye1fefxI0PzfDOsL/AHrSQfoa+Cr/AFH7NB5Uv7oo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1ropux5eJV5svRxrDbCFYVA9yTUPlw22fKiQf39o27qzj4xU2xi8oGX/npIfmrNi8QXLF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/u1umcXKdpoyQtfJKqbZguAf9mvqrwKP+JdDs/urXyB4d1GQ6tZtK6E7lD+X93mvr34f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z1EehhtD1HT7ATJkivI/2j/D8o0LSceYB9oLpJ/Du2n5f5/lXvWjwx+WOBVDxr4Rj8Xe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Be3kP8Eg5B/z71nT0OurD2keU/Py4E0HEp5PeoTdTRwSpF+9Ndn8U/CGoeDtd2Xtk9oZ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dV9v4hXH2UO5zg10xZ4Mo8snE5uaC/t4pIgrxGVshlQ/+hCqDCVpfIlMpPfKsa78D9/j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rys1qhHDX/2TyLT+z/MtTIjO8dw6v/3ya0dOgN/5X2oySxRpsro5NJhA/fQBfc1lXFk+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D96MtyKYFh9Jt5Fwo8vHTFZ7aRgkLNT28QQwcur7/wC6Kk/tEl/9QwzzzxigzaH29lfI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ttZn9qXTE5mkl/2y27dVq6Ml2vzzfZF7AZ+aqkWliJZZBIlwAnyIj7drepoJsattcS/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UMt1Ah87LmP/AJ6Slm+aqFw2yCOaK0DzLwVEnDfWs/V9ZluLKH/QyJFyCkWWUfWgpHUT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Z/qx978qxNZ1KWVjElp5X8D/ADferO0W4t7aOSSY7ZiOhHzVYtNWhn1KJJCpi8xd2aAZ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p5dr582F/dbc16Le6PBpVk2rXzz6WIyA4sxuZ9xPXO7jdUOiaVd+GdOj1azmF29wE/dj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oub64ilki/s6X7n2iKBZ1Ze+Vk3ZrVOwjPT4hlbLxNLp8VylrY2heMvLGheSR1jVdvl7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/wDxV/g/7Jp8Nv8A8eUaPHI+5nYL94Gul0eDwhpvhczTXtu13s3+XaxLHLcSf3sL0+au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iaLRLTyoots00dum5kUN94561alcS0PnDOnW2YvK/wB/59u5qqXj2Q80B5Fhl+Yx+bmp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jzW7KY+dtnE6y+qSfvFb9RXJMDdYO7OBSNUdl8PtZa2jnW1VJJS2JIz/AMtB6Ua9oqz+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y8LfehPrj+7Xmf2a7gm8t3LRjox5r1Pwf4gtP3wml8rzKFoOxseGtMlvvCWmb76K2tY9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fZ1CjynbuV5k2/7Ve6+Dv7J8Yf8AE286SaKSfeke/bsjC4iX/vlRmvALjwv/AGhqEUX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1Wr0rwZpthHpkenXLvZXLDHlBlVumMrV3sZpHrOv/wDEw87+z/3un/Lvt9Gm+V/9ox/Kp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LfC7VtP0ebUNPi/4l8jtvt7iCVWfK4b9zIu3G7b/ABfwVw/h/wAHzf2vNFLdyeV/yxk/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xL4cju7a0umv7J02EzHzEUeo9Gqk7hY+fPiBb6tp+sRWmoRW8Wn6emyykt022zruYll/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LI309/q7/vfMOyH/AGVr6e0rw5D4hjGn6jbi4s5QysD/AAMVOGrwXxx4dfwD4gutNku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66/wsRWd7lGD0zVi2uSO8nFRWviizfT/AC5RHHKjt8yLjfx6/wB2iyu47u4U2stu7NyU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uLW10+W6uqy5NegHkMl7Bh2IHmbl6V0M3hp9ZFutwJPIR97iP7m733VMfA9jGIxb317B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47TuBlTeJtDMJaQNcy/LvkgBKbqqy6jprsWRZwv3/mj5z/31VgeC49OgaOG7cCM9WgH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4UlfO2+s/N/g+0RsPxx81IDpPDVjFr9tLMkrRWkf35CMN+HWtK6sdJXyhNCzS/8APWHM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/wD2l4b0OK2nsPtVu7ttnsp9zP8A9s221bNvdX8E5OlXKY+5iRA//oVADDo9nN/x7PcQ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rt/tA0ye41o+WtzAb5P4CHZlX8P4ahmv20nS4RLpoiMk3+vLkvx9G/2v0rW1i/it9G/4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mUaNXX60FGeqbGOYQh9M5pW8i5OJ4oj9QDXJal45sW1c2sU9x5Mfz8Mw3rW5afEC2Nv9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3jj2r83zbc1z3AXV7DR9Lha6+xQQAcfuY9v506306ax4h8uKM/P+7/jzUdv4giuLiKH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yfx4o+y3USAQxvbyABsB9y/lVpkWLVtZzxecfOkOeicbVqa2+1Y/0r7PL87bI9n3l+tX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XfmWv/APutWhPY6Xb6f9q/tHzvM+dI/u/nVDWhg3msXGn6Hd2kBjhE42yeYm75OnH+19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/8AolpqHlbF/dybdyMOrfeq1Fbi91WctND9jkOxMNnb0roltYtLtdkcquPUPtqVIs84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3VrrVIotnyR7Nyov93O2rX9oRfaPN0+byvLRn+5uVMfxH5faux866/5ZHzfkZ/vbvlrP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2KRQ/wCQhbxXc2P9IRXfy02qzfxVWNsqLIEuZB/cH8K1c12zeQxeXLJEY/k8vf8AL/3z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gTD+0bLHzbPmb73937tWtDBlSzhaSYZk3c5zVi+aKzYbjktGzon8W2rE2nXWjXPlXUOI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3/Gor/T4tQEsN1L/uSRoNyfQ1RaM201mHU72SEQGQBP8Alq/zN9BVj+0P7PJ0+aKTzY/v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J6fpl8rtc3bRuMOW6vSzeEHa8lksZWO77nnOzM/+9SLQ1NYsEDJHeF5nfBVk+7Wl/YYu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cjH9a57/AIRjURqkX2qyhmts/wCsjmCqv1rtNQ1CK3vjDFF/dR47d/N2Y96ZLMG4t9Qt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kH3Lfe3yVFp/iiLR8w6jpPlfJ/x8W6bt/wDvbq3Rcf6P5vlSfvN1Ptri11jyopvL8qNP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Nwt7i01gG60+6jli+55ezayVLFBcQZyof/eUGuS8TaRcaTrTpai4s4S25JInXa+fam+f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7v8Alpx2P91qnlM0jsrvR5ZLWa5lshJ8rbIwMfN/8TXP6fb/ANoA+T5cU38fyNuX/vqq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4vsnidPN37H+0Dy2T/Z9/wDx2r3hC01XWZ71NelEpXchQLnLcfebNFiizbaIUdjM+733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LAi+khx8/wC8XKj/AL6q/wDZ9Qt/9VN+6370jkT5l/Gi3/0i3u/N8zzdm+Hy/mV5N38X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npqWoRadcQXdsZlUr89u+5fx/iWqMenza6J7i2mjnOcPH5zfI2Pu8r/6FWy1ncLa/abi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2bf9mqPh6+0W2uJYrW6/fXD7J/MkX5GGeCaCxkfghVn33Vu+oWvzI9vHsX/gW7dW/c6V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doCWi2+6b7ebeOGXaP4Wl3bT3+81WLHVLSaUwQXKtIX2JgZ+atT+z89buP7vzxyOv3v7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q487yY/N+48cnzbWrOFt/pGIpZD9HbatX7xPDzs/m6hD5xOX+yksy/lVa21UadcRQ2ln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vF9nlVvT+7toA09O8MRXIk8799n/AJ6fNXPah4h/4R/UJtJ8r/S459ifJ8rx/N838q0z4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hXTLtUywnTcx/wB0d6qXInuNRNxPfC+kP/LXZhXoAbF4luAf3lgsi/7Lba0E8UWBGbnT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Ut9axRpcEMxkTKv6jcf/AGatK+0rTrqEHyrieV4WSaSR1ZXbc3zL8qsvX7vzUAOTVrbU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vHL3LbgKisNLlsp2drz7Lz9yBflrN0HSz4Tn86S981Z+HEzYraSaCS4cKTu6oVG5TQZ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mytqsO/e/mS+VtX2/hqbTtP0S3/dRfY9Pl/gt7iFfn+hqxp9ubi4P+siP/jrVu6t4LZr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ZP3fmIy7eOGWgaMGfwhp1x/rra1i/i/dxBfpytT2mgWtkUZMYX0LP/Nq4K1kvba28tJL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yrn/AHalv/EWsif/AESceT9xPMi3K7d1/wB6ga0PYtC8JQ6Vbr4kTxDJpJV2Xy7IGTf7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q/rHij+0NP8AJtNQt4tifPJcWSKz/l8w/wC+q8p07xHq40u6Jkazf/nmA0e/1BWun8Pa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0+3lhkf57iOHbco3saCjOnnaJvLjMFxGO6xlP/iqq2evNcQy2kpSI/wKUyP/AB2tl9Os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73mIyutU55ha3UXl208o3/OcrHtX+981AF1dO+zD7WYv4P8AV1fGoWk+nyxTRSfvOvmI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x34WsNPm067e7u9QkTfDJeBY9jezbun+zXLjn/Vfvov9/ctAHNzeGtJbUPP0W9l0/WA+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HlrrvDnj3xNo04s9T1aTUZ93ymZVbf9GWs+OzjWcyLGqt1+UVZt9Ylt8w/u/wC+n2hN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DttN+KkF+JI7kSQOr7cldq102leJEnkUoNwzkYNeHzaDIIJJrsRyxFty/OzL+FU55pse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3y2Pzf8Aj1AH08dZjUAzSpF9aJ/EGnwL/wAfyGvBtO8eanBEYdTmt76Hokw+ST/gQX5f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tdXxtpJo7SX/AJ5vJ81AHuF34shhU7ZAB6tVe38Yxlj+9Q/hXl2i251RTvsJpB/z1Eu1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V3qWofvdKimu4di7/mVmRqAOzn8cW8A5l8v8K56++JzRllsoUc/89pj/Ssr+xrvT/8A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/wAa1dOltLcZ/su3i/6afebd9WoAwYNU13XbjZb2z3cx7gYX8627HRfF7Dm4tNM/32Z2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Qu+v7uL/AK51Bqslzdvlp5KAMy4sfFNuP9L8XTCL+COzi8hm+rfeqvpqzWxcNczyJu+8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mtaS1nsyoZjPG/r822oJ7bk+V+NAmrmjbWFoR/pXlzfP8kn92rf8AZ9hzylYRjCDc82W9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ZoCxft7ywtDi3SQTHgkiri3cOMFSWPUkVjwajbtkFgXHUgVM9zJeKRbRMwHVsUr2NIo0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eoLoggsJCPYVmLHdgFHbFRtAW+Vnf8DWftDT2dypeXkVzE0cTEymsiwhuo5pYYLTJ/h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aJHMX8gZ/wCmj7t9bNrLcyW/3FWIfcArKVVPYfsn1OZi8OazcHJuUtwT2Natn4OmAzcX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rLKM57+tJF51sCPm61k5s2jSityRdCs4F5G5h3PWm+Xaw5AQinQSs7HOTUzJG5Hy7mqe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gDbUX5fWpbeaSIHacVqPax+XtKjNUZLcRZ5qzOyRCkd1Jubzwo9Kkt4Y5XxI+4iq+8DI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xy42ipAtrplvMPM2Dj7uELM1XP7MMfGzb361ah0+/dE8iKTA6bPl3VqReHb6+OJHigOM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uaxzc0AyQcf1qKCzSaUR/wATdPeutt/AMM8pM2otJ/ugCui0jwhaadyv79v7zVqqZHtb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gkEhx1IHFNtrVVQvJLlv7hr2BtAjkVvLPlk+vSsq4+GunaiCtzIyMT96LirVNGEptnCa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VCezEVumK3WINGmQOgAzWnN8NVsiBayvc47ycU9fDV7CBgNgdoxmixndmZBcwmIkBs+h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GRQYW9Wq6NLk37nDN+FaVvaCNdxP4YrSwzmLfSryJwGl2AdBUMtm4lldy+4Hkiuqurdr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Npu12O+Rx/EKZmY32ZJI+GLtUL3jWCfNAXFdEun/AGeL91Fx71IkKFPnUbqCjm7Ufaj5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c7a39OuLU2/lHy5T91f4qmj0/wA0HPT6U220CGGRnjjWNz95kHNA0I8Fu0ZXA/8AQazB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yrbnjOPmq/rOlxTxb/s7T4f5Cr7XSq8mnSOpGxkB/unNAympgtomiVgR147Vz195NxN8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ldFLpMkSnyy0rN6r0rKm8NNbsZVuUhZuzLQZkNnCkOWKkOvJHYUsmjWerqzRsdyfNICK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bWQO54kJ6Gug07Ql+0edMqxt91kX7rUrDucj/wAIZG9mHhfa38SmTdUNr4QZI5N8h8zs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wxor28Ucbd9oxmmWWmi4RvNjKgfdH96iwrnmb2d1ZZMYKP8Ad5qtH4n1C0nMcpHHHSvQ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HloCD0rjdT0+1kcsA3Po/wB2mZlW41iS9zJOVyOmFrNfVCHwjlffFXbqyaQAQYwOuTWV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Yz/tUDNzT9TaMebOkM0X8KJ/FWw2rpdS5WRwD/C9cevmwQev0p9resGz3FAHe2RaN/O8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dTJdThkZWG3naelcf/bbtmIM+7uAOKjW+uFfOdp9uKAO0bUIbQYIG0Dlz1rO1me01e0a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Oorlby6llYEjA74PWq8chd8biAewNAF3T9Ljs4Zo3vGuN/RG+6tUp5BECAF/OmSTmBmiB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JoNErjeLh85Zcdh0qS/ImthGiqpHcdadFZ7mxuKmrEFgfMIbAHrQMyk0sj/WnJP+10q1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H93NaMtqrES+ZJ5qIU/2WX6VGi7oc0GdjDvIVDkquBmn29wYR5Ylz/H/ALtXrqLfEUQc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YmLJIxQUfJFjpMm7bFGRu7112keFLe3TdIuZDyTVC1v47RtrnCDvXQ2V/HeRBom3D1oAn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aozacrybsc5zXZeFhpJ1CKPXDLHafxmD7y1Z+It1oN1fGLwxbyW1tGuzzp/vu3rigDh4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xxWPqGtfZLiWFUEsY48wGtGbTpbieLzpcQ9Hkj7e+Kq+ItH08SXsOnSXNxaIvyGWMKz8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9knUj7QlsD7/ADVsXWotBbWosdj5++T81cMLDyM9zXa6X4gv30mKxeztI7dBxKE+c0DG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tHdyetb63t+0a+TbBWI5LVj2phtx5jASSA9auza+rlQzBAPSoJJjHeyEiSdYvUCo7YPD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EWqw3AKo240K+S2DigDWazbU4mzK25RkEmqodLJ1EsqtN2xXPal4gnsSUtGJmzgqPSsu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RvLcMevpQB6Mt1bPhtyhyOVNRTXH2gMEZfQKDzXmN1JqlpqP2a7V45gflbPFWbHXJ/D9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C5oA6q60pJNwuovMB9RTNNWw012Edigbsaz4fE13qzeYYGEZ6cVoxxeeNxBXFBRqTpFN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WyrA29yrY6YFYbmQTkFmI7VtWccUsOMuzCgDVs7mNJTK6LIp/hY1Yv54o7mKUBBbsPui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LhEXj561dZ1VU0y1to4IGIG7zRVAQfaYIdWllH7nT5HOzf8AwLTtYN1c2Bi0mcWh37vM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ox1CLzJ5Sef9Wn3a0J4bmKFli6AYplnL/Z9bjimhkuku3nXEig4HWsifwxq0H/LH/v38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U1s0+3mb/vugDL0241HR9H1CGWGSL7enk/aLhPlRc9vyrO0DRtY1I308QL2sA+dx2rsd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GW686MU3wd46tvD2nalBKhMLLlMd2oA5rzmtrcRCVpMdya17LVYZrcAx7px3JrmrnUYp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NaNrMTBsW0w3Z80AbEVvbXO6SWIGTPGKvrpxvITcOphMPArHso3ghLnO7dnBrauvEy3N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EioAxbPXYYtcn0+KPz4tn+r/AOWrr/eps+sTWFxMIYfJ/wCmcn3qybPw5Z6RqP8Aaksl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U3WL281u7W6SK4ijg/75fH8VAHW2eo6jNpQS4Hkwxnb5VRPrMNvbzReVHNLu+SP+9+NZ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g0yaOXEo82STZub/AGabb3cCO7yxSSyqu7aFxWaQ0XIL0tCUMGNxBOTWZeylXkaIFXc9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SXBT5F4wKj06/gvJd0YAI5wa0IKNxd31xbmKJHtf+mkY+aqeh+FdZkS4gsZAxQedsmfa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IJm8uKs8ahaW+sRfZJZLu0k+T/Z5pWGjnNOg8/Pm8VdttQ+zTy44+TZ/9eqmqaKyakZb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Nlb27+bP+NYl7q7W+pTW9zEbRokwVmODuosM6Ua8tvuHlmUsc1o3Bx1rzw+KLaP5gHaU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tzLqA/5aYoWg0dEviG+bT3hhvZIoCcGOq2nalqFtc+bFO9Zwt0U5JOasQPsHXimK9zo7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2zzseR92ytXTvG19ZxTLFcymXOUuMtuWuOW8OzEUXm022N3IV2PGvzdfSgzsb93qjXl9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tVSdV120dfOltcqQfL+Wqbos5YTvu56itG3mt449om4oCxkWPhQW0DwRXLNEfvll3Nz3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Q3D+cUX95j+L6V1Om+WBNLI2FCfL74NZ9zrkVwCmOeKAvY5y68N3dvZuVUyqv3ttM8L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KREhUyV0j6pNFauIraRsisG48QXdv532T/RftG1Hjk+7u/vY/OgfMb5gjtIDHHFx61kN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bWYIZhbtLuY1eXS/tADRnJPOaAIYrIXIO/rVC41a00gyiT/Wp/BXp3gDwBDr3mm/1q20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s/xv8MvDFhc3YOtW1yIz/rkkyJPpigs8pg8RmPUvt9m0sMyurDy3+5z96pLzXZoY5mS4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Z81PeeHbBXYW6uo9c5qj/wAI1EpLPJIR7UCI7Txxc23+sj8//f4rW0zxjf6xN5cVlGp/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bW/9yPMf3Hx91fpTrC+/s+zlhtoB5TDDSAfNQTc6V7toOZGglbfvJKH5vasi8lW4Qq7l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xIFyTgHNRQXDNPzQZsludOjnhI8vPpWZZaq+gzeRcLiGR6661uLOwHm3Q835G2Qf32r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7RLC7Qg58v7q0DR3diIJ7ZbiKaNgwztHWoHvMSMFxwa5k+VPbzDypM796SSP8qL/AHQK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M+75cUGiO5GqxlNhTJ9QK5/XNcuY22RqVg/v4rMhurppgkLsGbsa2205ms/LmkMpPUUE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zJJc+9ejfByw+0nUYrSP97cT2kLfjJz/AFrzSbRpLUs0ZyvpXu37JsSz6pqwcZ2PEw+u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aufVmgacIYVwo6V00FttWsM+IdK0mGIXmo2dkcDm5mWP+ZrcguhIiuhDowBDDvXPyM+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JdJuwwyvlnNfmn4s0iWz1vUraWZn8qcxqrdFG5un6V98+Pfj/wDD3w7PeaVqfimxivox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/uMyq2018MfEvV7K88Y6ncWNxHdWk7rLFNGcqylQRWkIM82vNbnGS6Njq5P0qKQf2fbS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SrpvN4JzWfc30XINdKicF7i6NrVvpsTRyEjfg+dX1b8M/inpS+Hk1fUb2O1gRAtxJn5U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11OISAvHWp4Rv7u48LeIdFiQlp4kuI4x/FtkXdUyjc3hU5T9BPC/7WPwymkitZPFEEMj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5OOSuF/4FXtFh4jsLyyhu4r2Ce0mXdHcRSBo3HqCK/Hz7PFzFdTf+A/7xv8A4mtS41i7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uIrSO6Z4f37N/Dz+PT7tSqdzaOKktz9Cfjlr3gLx/wCFrjTV8UaKNQEirGftsO5Wz8v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NG0+ePxAdKv5o9PljkkR5Lh9qow7Zrg57iK4M0s1p+6uHZ0kt/u8tnGD/FXR6JNFr1vJ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yXnkUZZQvy/jtp8ljlqTUnc0xqVzcalKZZ5LT/rm+78PkrWh1vUJZPsMN6mfld/kG5Pb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xXA/e3JiGxf9XGWatPT9PttLhLRRSXEzPtZz8u0VS0M+YvCPYQJpXuZfV6s3MQW2B2RK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FkQL6uKij1S4SUmVEni9VpmZZj02LVFMMqPL/dKfw1l6la3GkPGjyxTQum8bm2Oi/wDs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c3co8yKuYlmTWL4NdS3FpIDiCTZ8qZbqRQUWLa40+4t7X/S/30m7fbyIy7G3cDNPZrdd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0TSbfVptUfUJJ/3SMySW/wA3zbv/AB6r9zpFrYT2vlQP4g0+BPOnk/ewbPm5VqAKs9uC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/wDFWMbXZEftDsZu+45Vq2RbxahqEUVp5HlSQ73kkhC+Uv8Ad/3qsXlhDLD5QUHC8EUA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ufaqa2/2m/ihhH7x3UfWtS501o2Ixisz57K6SdfvRsCKAPqHRtQisbgRSMZdMvUBgfO5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tb6Vq9t/Z93FH5Ue3ya+Z/CHxyj8N2Eemi0hu7dJfMNveHb97n5a7S++Pfht7PzodPv7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wbv97rj2xVAe2w/DjRZIn2Xxt/RT0rsPCXhrRtHEotJ45Lyf77H7v0FfArfEzVdR1Oe5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+7lZVT2Feo/D/wCLU+jawF1m+vBbCLKeVKG3t/tZqkBlftVxRQfEvzMSRCaxhGY+5yy/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r5MDLn+MlNrN+Fek/FrxzY/ETxTFJaqFMdulvsDq7v8AOx3N6fermbPwfdecVDiGOrGj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cfSqE+nC3/wBYeK9Tt9Dhsf8Al5n/AL/7t9vzD3qn/Y93b6hLLaRf2hLI6/8AHwnmSf8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wj4uurSdLTUbgzWiL+5cpuKP2+b+7Xs3/CQeGddt9M0O8vvs2qFMwXsKcQv/AL3+1XDw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hbTv8/lbSPm/u1l6x4D1TT7My2Eqo8akvEerisnK4WPdtO/4SHT/K/tHTvtfl/I9xb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atrUfHGk2NkiiIR5P+qZMvu/Gvmabxr450OzhS5n1CK2hRXjaG6ZVC++Gqjqv7RmvTW7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/VsRz+IFNTsKx9BH9ofTtP8A3VvYTzS/89JDtX8qy/if4mbxrN4e1+yRFuJrR0JKfOoW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+MNY8RTiDTNJAJ/vH/61e1eCNJ1ySxjh1RgJMDyoonEez6/3qaCxTutKn8siTB38dKrD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CLzPnSSN9rbq9IHg+bH70y/+BH/2VVhb6hb6gf3tn9kt/wDlpcJ5su7+7tH3qYWOXtPE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q/2hGJWjQu+x+PvfUbq0bfxu3SLSJ5ZX/wCefzL+dZV34N1XWZze22o6ZPa4z5altyZ3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n0TxHZ52Rv5X/TMq3vjmsXoFjup/FGn6fb/6XaxzS797xx/wt9azNO1jSrjX/tcV3JFN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9ccKv92uQh1e70SOcaxpk93bM4/erCybP+BHK/pW94ZuLS817Tby0vYZ7T5/Ltyvlyoy4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HVXurXEL2sNzYtpoYsY3lkWX5f+A7cf8Cqe3uZv9V53kxf8840+/wDjVDWtRmvi5MUX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jO5GaNvVTirCxv3Fv/Z/7rxDN51pcbf3du+3yv8AroF+Yr/tbqg1/wALaTcf667/AHWx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7NR6fqE1tcGWKXzP74uPmVuKrS+KmhM8UckcsXmNs3N5mxR12/mtS3YtK5lS+HNJ1HQ0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Q5D7IvJC42/d3D/dWsBPCNxpN44tvJuYpMDiTy/X1Fd2fFUUGnzSyW6HzP3KeVFubdu4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7VdRFsXImd+y4XdWNyuU87/sfULi31GXyriK0jfy5vL3bd3TH+1XYeHI3/su3gWXzPKj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aFFrGjmKXWoYvMf5I45vvsP9n7u6uU/srUrC82XjzQkFUa5jfzVRf7zY7LTRNi+OPO/e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1i2ku49Pmj/eKu7Ef3krk2mmtrjVIReR3sRlkKTPEyecu77+3/aq54ft47m5mmmuls9S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MBb+CqvcLG1qGkeRcRTRXeIvOV3/h34qNpzaWkwh1KOaGTzIPtEkq/Jnmuk8Paf4f8A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/PO4f7/ANB92qLeCrW2muNlrCryDa4fG38azSKijlfDFzq2lPdeagutP8/dNKq/K6j+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22i+0eYssuoSzq6R2/yqq9O3417NbeEL3SdA+ywWdndWN8oaSK3/ALpzuzt+tef+IfAu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kdxEZf3iBm/dt/dFCG9jsdO+yW9tHF9rt/3abH+0Ov54ami4+z3E0Xmxkb9j/wC9XL2u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SNB8uEO5vqavf8ItptvcTS+VJ9xUSTz3bY394fN/F/7PWhydTsLW3muLf91FmKuU+Iun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RwzSOyPx/DtNWLfwXf8A+iy6VrGo2sUb75vLmZfl+v8A8VUPj3w5rN4sFnqGsISzP5Et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D5V6fxVW5aZh3GoJHM8d3J5ccaZjZk2+Z9PWtbQvEdnfpBHaszSSMEyfu7jVWfRbqWC3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jSWGVl3/AC53EN/318tc9/Y+oaRrF3qGiaf5Wn796W8j7tmf4sbmZqhI1R32raPNp9w8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+Wr/ADP/ALVY1tcf8TAxTeZEf4JJPm31Fo/iO5bxLb3Wo24DxLhJHyF3bup/KtW8jiu5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WhMmSC38/wAr/nl8zpJJ+uKhGmRfaPN3xWt3/B8+xtv/ALNRp+mNcXEUNojmXezxwRzN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H91L/wDZMlBKZm6vC097BE9zb6mRhPMjTy5UXd7N/wACpt/oOk+f/wAfEkX/AF7zN/Wn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/8AxL7uO7l++9v/AMtUX6VjaJ8RX1efybjSVll/hkUMqvQUW5/BkTF5o5JI5Wk3+ZgM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/wD5Y/2j/f8A3jLJt/4FVhPHNjHN5cen3bH7uLYinW2rQX92UhnKZG93dNxT8KAJ9G8b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xyadKONtypVfzrq5NJFgTKs9vCvYo4Kn6VBD4E0TU4fOmuLi4j2L9xwF8z/bFWLnwb4d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0sf/AC0QsW/8eoAxdS1Tw/8A2Td26XayzSQtGI4tzjd+FeVadoUP2CL/AEa8tPn+f5HZ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f7Verr4WnIZbKNNQSIfN9nT96Pw/+Jqp+9NuZYv3sX/j3pQZWOU07wNLp9v/AGrp+rRz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t/1/iB21Vn8VHWLcxXci+b/0z2tLXd6cztNFsZrcx/8ALQ/LhaLiOx1aRn+wxXs8a9ZI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w+EMulXzCIHLrsLD5tuG4/StS4kOCPLb/tm+2qVtP9nglihi8r+9Hbx7dlPt7QugOZZp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hhdnbNZpLHjHzLmoNT0QaPbm8tpJPK8zYY3O7b/utWkLebB/1n/bR93/AKFV/wDe6lps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YJP95PZqAMe20+L+z/tfnfvdm/767dv+9/7LVrT/AOz7j9750kX9/wAxPlrA0Wx1vSCZ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lS/un/4C1XZLPUGleRbJVJTnyZyu78AtAFu4txcZv4pY8Sf6zzM/5WlH/EvuI4pouvzp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MntpbiDyvsl59q/5526eb/6DXUadqFrcaPF/q4jGiw/Z5PvflQKxBb/uPKmu7W4+wSfc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Vq81i5TTzp9xdS/Y4SBHvI+T6Yqf7HbtCEEa2zg5DQFoy35VRtvD8VxqH77zJYv+ecb7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Gf8Aj3m+Rf3fkr8q/wDAazbvTdLWNBJZI4WTeojLKVb1p3jbTbjQ2jXTwbaB92ydvlds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22vXVpZjLxzNjk+Xnb9aAsWHsorkvtWWEE95C3/oVGn+doGfK0mTULX/AJ5yfK34Sfdp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zrWGVF6MnG361LH4nSa3CmHEjvsx5ny0DGW2t2lxcyGWGaz3fcilI4apLqS6liQ54Iwe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qyRFPkwM7WqO48P6gbCKW0tPNl/juLi68qNl9htZqAM3UdHtr5YSLq2vHIwIIPmbb/6D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zWEXmeT9xPs8O1tv/Aa6Wz05baBYmSOBnHz7H37PX5q6LRNeuNBiljt1t55ZE2PeyIWn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y/R7LXLDiIar5X/XLd/6GtXBpesXk3ym52Fv+XqMRlf8/wCzXpH2zVL628lrs+Uf+Wch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tvY+f9st1Ppv+b/vmgDh9P0yW0t0tXnt4ph9+TYzK1dAnhi2urbyp5Zbhn/u48v/AL52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toyXjmx8p/d/N+dXItDKQCCzDjH8H3mX8aBmFo/wr0iGxSKW0+0+vnH5T/wGujGiR2Nu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u+Wg+WrtvYXY0/yvtccUn/PQ7mao4WeUShmwR337aBDrKxeXBa55HybX7Vr2+k3SSiW0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SK5zUNPu7aD7VDKRH/GP71TaHrotj5scqLLj+4N1A7GteeHdQvZWmvdVi81zy07fPL/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orowGNk5+5u+asnUo5dUuA6sk9qz7PI3lGRv+BVQ/s/ybeWXTz1fY8f8XFK41FnYXFrb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oJ6VWljSRCrklx3B61zGn22oI53P5YPUD5sVpww+Y+2fzJyOhztqPaQLVO5aupYraXyP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vLVfz5bi2/cw/vN/z/7VWIETez/2bBCcY8wrvb/x6rAnluP9bWEqnYtUu5lRacJSRLPg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QQQCNQ0o9+KtR2vnIVDIp9hiprdLK2BWd2dvReaw9uzVUkJaxwn91Dpyeaf+A1oRaUIx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NWoxOrbo4zF7mPc60yaA3RP2mR3P8BP7tf8AvlahTk9zZRSG+RCVYRR+cf75rNm047yV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UP2OEgDPvTJmaRT5ihV9R1qbso5lrOVW5WMY9KfGdnGelWrvTYr25O2cxP8Acas6SzNi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zWkUDNGOUSEoBnb/ABYpnE7E+WXA9DiqWnTP5zCKBpSP4McVaS9mLvuVIQP+WfetOQx9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KFfwqlcb7djsK4/vZzSfZL/Uzt86RIz/AHVODWhZ+Fxpo80zRu3/ADweMkmtFBIylVMc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PfaM0X9rffZQwCqvffy35V2dhZeWocpluwHFaqW0MyiSaFPOHTcMCtVG5g6jOH0WytXa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dmr0G1utP0/yvJgQRyfeTf8AcrnmtbGxYlVV/Mf5ZIdrKvt/u1kajd+Q37q6Xy/7jDG0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3Wu2NiI9+8b22DZzWZqd6qzK9oZJo2GP3f8AD9RXKJcZA/5aVsWMxRlKyqoI5DGqsK5v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HO7dyMVuQ6ooTC8E1zVle+VN+9Kyxe1aP221bLRjb7U0Ckaw1CSI5Ykip49TV/4TWHHq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1IR8hxVEtnSDUVaDoM/WkF4sS/M42n0Ncjc33BB61Uj8xkZt/wCFIhs9AjMTjKshU9QK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B/smvPHlnjRmQSO47Ianh168S0wyqj/7XWmK56OkcBQ42YrPmgtwx/oa4u38S3O071/K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f8KAudYrRkFRkD3qpLCgY1iprCZ4D/jVsTtMuRmgZeEiQL1pq3cQDGqht2dfmNDLHFGc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kl2g06e6EeVXFZJUJLvU1FcLK771JoAuHVXh3fKDWFqt3fXuRFDx9KvbvUc1NFeeUDhM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sfN83ypf/Qa3rPWLi3iBaY3B/u7atnWmXP7rH1rLne1e487ydsv+x938qCkX0+IZhyv2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/vcmIOo9hRDJan/WoA30q5Dfw2ozuUL9KBnPTahcndnO7vurHnkmVmkJOPSu8dtM1I5y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Q0uBV/dkBvSgDjLW/JBJyn1pC0UrCUxkkZ/i+WrlxaCS5IIb73b5qWW0SRcICCvHIxQB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GohEiTFw4b/YA6Vrmyt44yFD7v8AaNZ09q6AsEwP7wNAGhpqWcnzvkE9TinXNpbPKfJm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IlmKg9BmpbSB0BycE96ACe1EaM27Kj1qtbCMOX2HA71Pf5UbS3FQ2kkjZTaNlAD7eK3u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Q0kltEGJjUAVDPB9nB8qPB3fhSkyQ9ccqKBom8lEXfnmqLXTRyE9RTJDIzdTioTMG+Xr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vFt+yrKfUiqt14kgmYn7PtYdQBWPPclF2htvvUcBWY8v+NBDNG1QXccrQjHI/wBY9X4A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uadp7d3Ck4PpV6y1O5K4M0h2fMP9mgZ8wJAqeXK2Me9a9peW0R3iVFSszw7a2msaLI32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NvyuPY1ja7pWrWEiSC1KRfe8v7zJ9az5i7HoC3MWc+aKtqPPH7vmvNYZZWTL5DV12gHx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LoYx8lxIm7fTTuTY3NW03UdN0c389p5MO4BPM+XfXJvqzTbjgLn0NdZrup6rrUarqepP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b+VcF/ZdxY3LmXLI33cVY1oNltUZt6rVy0bYdrA0yGQvlFHSrlrF/p0SMOtAFhoN0ZBU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izPtwO1buqaOQzurvFCPWqUFnbyQMxuA4HrUEmd4fVMspXPvWnLp6zsyhnB9jVmy01Ft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UkThHIxuNAGX/YYtHeeKQ+aRyW5q/paXttbutuYTLIPvkdKndRyedw6rT7Yd8hVoAw9S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TKLrHDg0zS/B9raOZLxmup8d+gre1XTjc2btGziZeQymud0638SXQkjsrYyQofnlkoA3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DsBVeSRpZNqggGsGTxLqOTGbZVYVPZ6rdsG85QpPTAoKN2G0VMl8DHQmq1xrQ00kQEFz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NZgtRzadG3SbDH1FAFC4guNRnaaff5ZOabZ/b76W4htPMl8mMu+f4FFdBBCmnWTLdXCy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hZv9LEMW3d8ryA/fHpUoDDXxjdwQSLb3ONh6ueKr6T4j8Q3F7m2uWuUByw6oa37TQ9MO7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FCbsj2rZt20OwgSy0i3naJBku643Gi4EUH2m8ts3OyGQ9RFVW4sLgZRRK6HnJrUt737J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5q9ba5p87mPJ3lc4NUZmXpGhSMQz5Cd81LqHhmKY/OoZAc4NaV34ostHG2QZcj5VrjfE/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bjyBjIAqzRC6mljZX0a7o1cL8w/hre02SG7hHlsjDH8NecIs1y7SXbmRz1MlPt57v+0Y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Ty3+Xmgq56VERNOYsD5Dt+9U/wDZke/djmuaufD2o+CBN/aEv70v8/lvuXd7etSaFqF/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7v7wY/KgnmLOt27xIwXpmtXTtPtTbxmGXzqWC3wDnkisqwEujtKI+YnNAXudNdW8Dx7I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sbaJ/mXD46msmTU7yRv3a4qO/uLpx+9G35eoqCToReW1v+62A1geJtAn8F61P9uAlutm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qol8hgiOc471Pb/ZJ8yzf+RHoGiqVi1yxBkSVAexo/sEWkQVZZFU9Oa2ntokthPGR5B6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3k5Hbmggyx4d1K3g+12t9JFzs+7tqjd+HpJ2e4uoItSbbyU++WrejcoMY6e9dTpfjuLw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3EzdZZI95oGmePTeHrXzVEttmZPn8o/wLWzbq0KYjQoK6SO6vLh7qaOJHMzbztXDJ9Ki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s9m37t9nmS0FvUxVt5ZT92rEelsVJYGt2W7jticov4VXN+s5IUAUAZkc0Nhb+ZFNmUf8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G/1rNyYoXSKSTbvf+JPbNbn9l27PyBiorjwtpoBlMHP0oA55tTMFufL5/gT/AG/9qrUu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RatbzTXHmeZbxo260w2B5n+92rZ0/SkyfJgk8rZs/ur+tMtNIttH1nbdJFJDNj7LFx60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7O57mVl++Zvun8K6+102O2hjjwD8v+sk+ZqdLFO6F3YLx0H8H+zVIeZ33H6NQIui2USb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Z5kIlx7VhSX91ps67o3uIW77csv0rfuWjaSK106QXPmp+/2DDo2OV/8AsqBmLrK6YkjQ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DGKj0XVnsVADJJin2nh1/D2oi9ntpdVjG4fvSHXbjDcdvas3TotH0rxP9rutOuJdJ3yb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rGgDoNQ8QWlwuJZcVRP2U25I6Vz2qa/othqiT2sbS2ySZ8q55X12/wDstT+J/HZ1+4tZ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JaxD5AO349aBmlqOm3OjyKt7byW7ONyrIuCR64qp9sQKQB19RQ8Vw949xqN1LdTO2794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k3LHam36GghopeUspIRQD60otgvDHzB3FSwQMJ8JyfStGDS3nkwcIPWgVjFeyVgxVQBV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PpV/WLmPT5ZI0VnYHGaZp17bvEWkUMfQ0DI4ENxEwYE5p7aCk6DdmtKG+tioMSjb9KmN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gDFn0IyQxRC4ZUi+4GG7b+dUdRhuomjlMaXhhTYqY27lremu8BsjtSxr9sjVo13Y64oL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CIv/AAhQta3k8day9euPIm/49ni2J/rP71ZM/icmCOHzk8z+/wDxUCehfvpdkjLmuz+E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8Z3Gnz7dWhg8yHH8LKrhf/HjXmslsLlctMZCfWqlnef2HHeW7RyRWlyvlmQfeVskg0CT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+pXjXWtXsouWOXedi8zf5/2ql1fxBqEGj6Vp8M1xFFvkdI/Ob54zjbkdOxrMnu7KwLNa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/dXnq3rRaiW4PmzS+bLJ9+Q/eatUkxczbuWLjUJr8zSyxeaf4/L+Xa3vSadqFr9nm82a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m56/8BqxPb+QvmR8e39761P4fjOo2u/7PHCd+98N99vWqskXe5paXpX2lBISdp9RitBt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9myrlpbnygg4x6Vpi3Hk7fM/e/7g2qtMRxl3oqy53xmMf3lWscadFp9x5v+ti3/AD+Z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Yw3Ix82zf/DUFxpGRqEUUfFwmzzI0+59KRmeYz6Pp/2jzYruOLT/AL7+Y/7xP9nHf2qe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P7m1j+RI/4k/wBo+7Vpj4dTmKRJ5UOxAyZH32/pWPo3hS9t7iaLZ9k8tGd/McIu7+7Q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Blhl8r/x5X+orZ0jUriWz8q4UJF/AYI/LFc9p3h7U9QE0vlpaxR/fkkk3f8AfPrXeeFN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3v2Z1m8tx8r4/vf7NS3YCTRtRnFr5Usbfu2A+U/fxW5DdlxGYlaSIrn9792q8xke6nu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44BtQN7CngRf9cv+ue6luJkXkD1H51PBbCQERvjHXfxUttYxYzk4q9PcSz+VD/yyj+5/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T6f9n/eRHn+P0q1a2k0/m+Vj7m9/L/u/8CqiZNQ23DRqJQjtwKS31a8Bija1EZ/j8xtu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LZHAhhGR3Rd1V4NIhuCfNi/dBdn3ytXbfVLe4torT/RIpo33vcSTFpXX+7/u064uPsAl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ibV5/u/3qAsc5Jocuis0umSSXMOMfZ9uWp+n341Afu/3Uv8Azzf71Sz3GrQZ8q8WI/8A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hi7uBLd3Utx9/wCeTf8ALu96CXoXL+4tBb4EMfmxvve4D7ty/SsG2WGef91vkq5/Z8u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SNMb90SAI9+zjqtAI5WXwbBf3jyXVhDcRtgKJJXQ8fSuau/hdqMcjGD5YB0Hnb2/Wvdf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Jrr+z4nXL/uGl2N/d4/vVW1DR5YPLEvl/cVE/wB3/a/2qoZ8/H4Z65knyn/76FXLb4da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CavoGx0FI4Ijd8n+D+FfxqbR/D9xqc80tveWkUsb/ubeO+RW/HndQBwngPwXHo9jLqk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+Ae/vXTLbxHzfN/9mrobzw1qtu6zXe+aYyc3AnWZHY+rA/ep0llOsSbNOkyfvy3H7uJG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bf2eR5Uv+t/grUsdEW5eR3/cxRpn+70rK1W2mvrQMRb5i/uupb8Oaba6vfWmltZTE3UJ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+mf4qhDMeLxONP8Q3bWQw2NqSyf3R/7LWpq/j1NVE5ksoY5kCxw/Zfucdf6ViwaFam6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myXa33qW2triy86GSW3lhckpHHEUb8TuqbAWrbUbuw0eLzrTzfM3b/tDs3zBvlT/AL5+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r6h5OreHnlhkTe/2IIsrScceYx6da5XXrvVPEFg1vPEsdvb/ACwrZR72fHY/NS+AP+P5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c+Z9525qgO8ufCuneFRNP4cgRLcTecIpNodsf3mFOg8VPdzlb/S5bQsm/wAzYzbmH8P3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ilWSN1+8rrjH1rofB+sTafcxf6vyv+em8K1UmBX0ZdK1bTJbuSHVpJY/+WUcTD5vwH3a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g+bp9vp93s3+XcSPufP8X3Pb+9XX3XiWXxNdlIrjYE2o6bwN/wDtV5/8Up0bUIbONt0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+ffmrJUh1jcxwXF3fW4WWSVNjxxnaifN70t+rxyEEAc54Oa4cTrb/wDHrqLxRb/33y7d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rfw2o1NtOtJH2ebKrOqrWTdykXD53NZ2oaRLqGf9XD/08R/6yrmj3MdxPdxS3cnmxov7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EfhUE+jSz583UJIv+mcaUgKkmrXmjeVHfFLy3G0CZPldR/tCr0eq2EyyMspIHaszUPBy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Dbp5bokezeu7O6XHX/eplvoKxRstoJIQfvx73bfjsfmqwNI6yIUwqZFc7b2+rXH/AC1t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k9en3q24NAulEshtnktI03u6ONyVUtbj/W+V/qves5opG1Lp4HhZ7XzftRTEkEmfK3yK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/wB81xk+mXVn5XnWl9JK6K6ZfOxv7xP5V0x1K2KMnl8Bf++mqS3+16hn/lrWHLc0crHM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8Usf347hR+lejadqFpp2nxRReXxD/rJE2s7f3qxNO1D+z7e80/UP9bI6/u5Eb5F/h2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aYv3oVcff3cVrGNiVK5vXF5Z60MTkL/ubdz1WsPAWlalfzETzWg/5ZwH59/tmsu3tFZl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c/f2efsswj/2ZdxC/wDfNXYZXv7fUPD+oS2kX76Xev7z+FI8ZXH61ojW9cnt5hDDH+7R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vzbsfN/DtqnrLXmsX8dzK6oyABEXPlPweuaproN2/wC7nllki3/IkM+FGaVik7GhrHjm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Fyg2COIsysvVid3zbmrK0/xlE9wsk8P2WNhgjd8u/8A+Jp1xaqrTC7Voognybomj2t6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f63zovld/wCL5amwpK53WrePY9BewhudP+0RShkeSFG8sEbuNzL1+7/D3pun+NrmJ4jb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IS27GNqn5v4a0NQ0e6nEflRf6Ls3p/u0ukaTBDKFkUQgAD+78p60zBoop8Ybi2eRG0y3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SBQPGkXjl7C11u6a20pecRbUbzP94/w1v6dp/wDZ1x5X7u7/AOAba4r4i6VFput2lzDE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WkpolaHsYt9Knt4oovLli2fJ5b7ti9qzZfDVtJE8qziQKeOcba8W07UNRtrjzY7hbCKR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/Ht1bPiXxVcLBaJDcS+YDt8yPdFvX3qhs7/UPDM5HybPuNv8xflrjbi3l0//AJe/K+dv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BDquv8AjDT4r2/mn08hv3crsd68fxV67faVZ2MhntrKKL5SqeXtVl/75oFY8n1DWPsF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X8uP+Ormm/2ncQB0S1tCRnBfzHWu1Es/PnBZfx3NTB4Ut724j+yLHZyl2f8A0ceUu4jn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UXguxuri6u5LhkuGVQSFULuqzp/gua3zFa6w37z/AJZyR7l/Rqfq17eeHtbTR9UIuYwi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nsLvS7sIW1SOFUbBRsqaCyRdFDyzSo1o07rsSWIsN7dPumsfwpps2meJYJngH2WAMJJHd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dRO2mjMun6tH5Xy/u45AzPj321z4H2C4aaVFvPtLs/2gyfvVXPpQB1Vt4zs7j7XD9jWb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PWptS1DT4ZtkFvcRKduHdVc/+Os22uN/4SVIp5re0hysnz+R3K/7VS6f4onM/wC7soY5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HbeFtc017iVzeeZEr48sPsbcfavKPiDZagnjHVRplzJCJMN5sagk5XpzXTzWc2oN599N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CD/Z/wAtTLXw6s880t9f/wBoTf8APR3ESp/sgL360Ac14c1C6jspR/aAW83MESYLIq4/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F1zJp0zPqEDTI+zKw4HT7o2/Sq1x8MNE1PZfB7uGYnKSSTeYqdtuPwq3p/wzi02Am21O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KUCsb/h77Jq8/myxRxS/9M/latZNEa1nIEkXl/wf3lrl9B0fUPDuoG6EcF+W4ZYG+Zfo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TxLZ6qdkEpf5Okw2SD6rQMjngaCNo8sQOvl0Rw3U3lrDHGYfWTrV6Ew/aUjO+XH3xF0q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nlp/Du60GZyOnf2Tb6hd+bqEcUuzZ9n37V3f4/8AxdbElgrKPsrlpNnz4fH5Vzr6PHqe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W8xLiN9vy8Yp/wDY8Oj+d9kcxf8AXORt26gpaG8LC7sB50X+trkL/T/9Imlu4vKl37/u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rxZltNRm/wBvz3LKv/fVVUurjxlqyWMXkjV5fuXLoVXhfSgpBo91PdSKReQ3enu7fvCm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8Xx2n7nStI+3psX/AEmzfcu7+83zV1+n/s43VjC95e3sVlduimRI5GEcrf7tQXVjfWam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aSwRlQ+O33aAObvtSvfEWn28d1YRpJHu3SF/m3f8Cp9to9uINk0gtAzc/P5n/AvlrQOj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pWpb+ELho4ZlxIf7snAz6UAZVpp2jL+5kaa5cfcmjTAb/gLVkX/g63k1ISssotImz5cqk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9jokNpKskgZbr+JYyCoroba3iuJzN5OZv+en8VAHmFt4fCR77axdV/vxI7Vs6TpU82+O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dW2hSXMpWHZa/wDTQo21f++aks9Au7SR2xFLGe+KAOVt/BVrcj7uJf8Anpu2tVyDwUlj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57F//Za2LjUbS3uDa/8ALX5Xf+FWq0LkXA/dcj22/LQBRh0LT9Ltz5kEX7xP9Z9xvz/i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LiWWtie3sBYHzv3xH+381Y8mtxKkiopEHTn7y0m7DSb2G/2l9n/exweUjffyKrid459y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VppWn4jeRovcdas21jNPDhZAnpuHSs/aIv2cyafWZWSSOORI3HciobfUY4RmY5l9asx6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uinjR4hnIB+tZOujZUJdTIudduZ2MQH7k0kEEj85wlaYt7VQUxSoscPGflrP2hoqVjNe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IbMyMQ3UV0UU1moLAVWkhUuZYxwai8zblRBp08cMhDYrZ/0eUBsjisJ7L5sg9aRy8S9T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ZLkFh+AqW3mt3B8sg/71YtrLbT/fLE/7Iq5sSIHyyw/3hUkllrwQSELHt/lVZLtZpyJN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hLmYj2IqC2s2OZI8E+rVpGncV0bcty8lt5dvPvzwOMbantdTkh2RyRMwi6sTgNWdaWl6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qa17OzZraT7TKWR/ugLyKr2Zl7QJdRhv08mRjEM/55qRR5IwORTbGFILjPk9O9XiiysR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n2rMDUGm+0FIo+euaybx7yQkK+0jt/FXojDbBFFLmX/gWapW+hQssrBRNk9XT5l/GtVC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HUdUsgT9hlyQo80vt/OupI08+XLdD97/ANM0bb/47UE9vf24ltYv+PT76fJ/F9ahGj3F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qq1djN6k1x5tvk2uz7u/yKwTrYa9NxNOtt7H7tdGfDTSLuuZfMlH3SetF74QsdQssTxv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KdhWKFtr7xP8zCdfUfw1spqy3KZ34FZEHh6y0SxcWqvcP97YwAZ6TSX85ZRNBLa4+bEo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xeuL+KDPcv8A5zVHyIrnP7tD71mXgkvLqTyLX90BhpN+3dVWe5lgMsUufK2/Okf3q0sS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IG3rzUazrM00Sw+YIzt3isO2vZYXOyRxIvrxu+taUU960BKYyTnFKwmWP7Sgs08sJMsm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I7G4l8gTok39yTcDVaSaRLTdMOUqK0nf7w70WEdNHLtJVhwO9JJfQxAlpMVnQ3BuF5bJ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+oFIs1HMkkh4/Go4rx0dldDgd6y45Lqyyv2jzFPcipfPIUsWzmgTNAXwdWCP5be1FtaS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RWfvLx8L+IFTq05ttvm+WvqvWglEk1q8IIwQo71Va+jgjIYZH970qj58qXbK07Og6A0O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aDQ1ILtWTcT8p71qaXO00wUPlTXLAtc5gi7Ui6lNpILEn5e9BmetW1mFjEbjL+9VNT0S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sfLXD6f8QxYAPcP5sPy7AnB5rrdP8XWOoLuMyjP8LnBoApT6Y8cRMZzVMvNAh3ITXVCS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LGChygNAHLiRXDM/y49aQMXjLRFSK0721jdGGACaz7PybIMjlT9aAK3kvP1O2npp6x8l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HBA+lMaFEztfdQBT+w+bkAVTmiJLRmNgB3IrUkspJ5FdLma3290xirC6e8kM2bmMybf4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WqRvhJSc064t5IBuQM2a04IbSHnBJ+tW43ikBABIoKOS/ewEyYyfSqUuqx29wxuv3RP8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rhgHw/61jnT5bdjNhJfl29PmoAjtJo7vLRvvX1qO6EvnYx+6202e7nhGBaiDps2+lQpf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93dnbQA2e2up5v3MuB7/AOflqnbmW4MsXXHyu/3lrXgvJvIbft3SffAb5aZbxW/Jk2xq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qWSHMmCnrurMNh5uc9BW3eXsMcJEGHA/2s1kz6p53WLyv9w5oAZPORxUauXqf7TECd0S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w+bH5gEf/AqBog8pmB+Un8KjOnr5ZbHPStp5VdNq9qz7mV44nMcRmYfwg0DMY2Ackbst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SjLz/s1atd2oR+Zt8k/7VTG38hCwcM/tQSVZ0c8Y4qvvFtnjk1oCXapDVUmWMklulAHz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ybu2vxvA2mIr2qefU9ROotukLbxyWbC/lWx4SMWvagtpZgz3LNtChfvH2r2HXf2XfEs3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CHItA2JmHsKzsB41Z2MC/vyqPMP4gKddapdygoZeB0AqcWOo248pNOnjbp864qpcWF4p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RF9mvY/nPenBTGjSTsPxqGGzvd5ElwSlSf2Ml0WWaV9vsaCOYrza9axxFY1BYVSs72S9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ha1jDCNn+tQ23heRWLRXJQigXMdXcao80TI5yD1zXIz6zZwNdxed5UWzehj+7uqWPwlf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MCfeWaVk/lWlq/hWzmkMzLbQwouxLO0G5n/3qAuc/wCDNQ1G7iuJFYzxggDniu/0/R4z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TdwTWb4YvbbSEMa6eI0XlU243UarqsshldVMa/eCDtQUa17cWsWehb0BrEl1NjNsijyv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QwOW7muotLWGysftVwQM9KAJrO6coQeKxdR8df2ZdTW0QZXcbSjdP96qet+LIGtZooWS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W93YRhEdLzd88v8AfWgDoNK1aC4uisrIXPvXU2ttEpG8Jz0zXmVv5VvmbypPufIf71dh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3kjLaRjZ5h/jago6a4t0ZSkTo056ADiuZ1WDW9Izuhik3dMGp4vE1tck/YIndG6SHtU0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BfPZj0oA5ezW7knaS7c57AtWtZWm9XdnK/7rU+/sWhlJVN6N0JFVrW1vi5gt7d55G6BR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XIzzTre5EYOB+tZ5sdTtxK9xGFSP+IjpWzp1rZXHhLUr25uoleBlTYTh8k9qVi0MS7Vo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WXa3ElrfnyYUkQis2I27fNFOTjqpNbGl6Ut7+8+1LCo70hHUzaXpd8ge5hjeUdJC3NUr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S/mDjKGm2Vmjsyxyebt6yEcU9r3bkI24rxlFqyDJufh1YXBLpdTox/vVSl8AppMkVza3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411dODsRh9antIp50l3/AHh6igDCmu4dT1qaWVnvPMbP7z+9XVJbLBCsixhB6CsdfDAE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astr63sq2UYe3eL5SSOTQNF9pJHj27Ag7MvWqradchSzo3l+rip/tYGAMkj0FTTalPP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UZtje2EcrqZPNlX+CPmsvUjLqF6x3GKMDAVTzXQJo8anzUiUE8lkGDUjWMFv++Vcn36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6Wsca7pZT/C44/Oqen3azrJ5pZ/KO9tg7V0Oo2kd9cTN5j+bP9+ojp7JYCzHmRQkYOz5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WSaMabM8kf8At1r2cN0IGa4nWQf3B2qpa2AtNohQon956sgSEviRVH94UCHQ4w27injy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lhZlxuB71NGoQK2dx7igC9bExOSpOMVZ0NEvtWEBkeMOcfIM81j32umAeXFEM+tHhHXd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aWAszFv4lHBx/wB9VLdhpFrVdDl0u7V7qGdd5b5AN278q5+bxFYaf5nWTFdzd/FLStS0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6tkKWlvcQNIz/wC1weP+BV4xq/iH/hIbx7m5SCOZU2fuUCb/APgNZoo7vT/FNnfQB0Uq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dWjMEczFh1UVxHhbSXuLkSyKVirrRpj2upxIkv2S2j+/H97f9WqxPQli8T6taXUVg9tB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dv8Au1p3eiG/ls7h7kQzQIceWgqu+mW90GZyJgOhHrVUacsTnY0i/wDAqBGze3ttZWh3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fMTVC18Q2nmK6bw6sCCRVK909oYllkKncPlBPzGsBoTdTBVkaNWPXvQQez2/iCw8QQWt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Rp897Z5Wd+OM1kQrpui39xcW3meZI52Ix5Re1c3pV9e6SYoIbhLwYHnZf7rbeMCgeVb6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N/zx/wBzn+dA0b1zrL+azhv0rnr+9lvLmVmAO4+lVI9Yiil/fkkfWoD4qtppjHBaM5x1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z/62OLzPoKw/EFtLBf8Anf62L5UST+77VPHNqFxnHlwr7dadDpl3M586Zdn931oEMsYG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4isf3UoHm/SqP9kNAD5UjfSmCzEPlyySTTS/cff8u36UBY0f7Ss7ST95KiMfzqnqHiKF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1QU+C1t7m5XfFGTnq9TrZW++RV+Tnqo4oEcpc28upWcawpcQXZ/5ZzDnb/ernZ49SiBE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ivWLXZBwBuxTb+WEDzZU8r8N26gLHk9vPqsTmKd0+bk10Fhp19dKiQKJIwMrIBkg11Da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eY3Ku4wCKnt7aOAMLQLAAct5ecUFrYbpnhmSzj3XWZZP7r8VdBjj3KAI2/uqa1LNbWa3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1QGkQ3EzeZKsB/vZoMtim3JNZF5oVpJM0zRR+YU2ecfvV0On3H2fMOoXUfk7Pk8zK/N9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mL/fhjj/AIfRv9qgowk8FtbWlpc+Q8wkfy/Lj3fJ/wA8/qWqHxR4USxke3VS02074mb54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5baZrMxO8vL93/XuKzNdutaFzM5tzcNJ8iOzE/NjAoKSuc1B4HiMVqbuNoppLgs/z/cj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fXzW19epY+YbeIt5eV+by933q9Ia/wBSt7OT7ZALx/uSAZ+9/dq7ovhaznlmuJVEUbxD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KakFjy/T5ri8jztnkz6oa7vwppsxh37SPLfy3jQfw12sNhBB92GOPH3No/hq1FaQSZ3R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FvGtoZwLbdkDDN2q3aRxjc0gYDGcqvSr0WkQ3MhH2dpPZOKoasYtIuHSLfkJnyS1MzLo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vYh/q5Pu76jt9GmtFMki4ifp82VrmR40ae/iAtJoYt67JJD9z/aresL4QQSyGGW4A/5a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SNLD8cnFTRQRSZ3Rq31FUT4wS3nMN3ZCL/YjO5qq3viSRrdltbZbc/wSl8lfwpBY3ZvD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/JIu3bVC41CWwtotPhi/4l8b/wCrt/8AWO277x/9lX3qDTtYln/dCKTyQnzyTybmdqTz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Fx0oFYSe4hEOR1/uf3PrU1tcRef/AMs7uXeu+Pf8u7/4mq9to8Ebyz+UGkk5JoGhJCfO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rRBY37SzhXTzNdXX2SV3+S3jRmbb/vfdqlbpbrNJI9wzQj7+QGemXHm29uZruX+De/8A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NuUju3W5++5b5Vdew+7TuNIxLjwnZuxNvcTov3x5p8xd3/fVKmm3crqDfBoj99BFjfW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A9O1QS23kS/aBElpEEwogd33H/gTUroZ1/gH4i2nw90A6Qvw98Ka5db913fa3p/2qaZf7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rk/EWsafqHjXU9Y0fTH0qwmZXttOll+0x258tQyhmXnncf8AgVUo71LrU7jyjJ5YReZP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/wAQA/upJfn/AOWj7f8A0GmIxbKJLx/Mmjc3O/G1OFq/f/6R+68r/V/8tA43I3vXRW+i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uJ5ZG2IHLvvYf7zVctdN3Syyy20EzMckOFZPvfMOtAmrnERadBG+/wA38K5zWPEGoT6h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dvjkRtr/AO9XutxY+Hxp8XlWEWn6h997yzk/dy/e+Vo23bG6fMrVyAt7S/t5vtdpZ+b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fvdKAsefDWLu3vzL50cXyb3+zvt2f7NbQ8S3emWr3k+nK8LybY9lwjrt/Bq7bRvBVvqF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vd/F83/j27/x6snxB4cMMn2OaaJpFO8SRusq7vfb8tZNBY5iXxxql7dPFv32kn3BnLJ9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7/s8/a5vN8z7n3a5rU/DNz/ab3UscM8SIv7uEFG/75rWt9QiuBxL+7pol6EMFxLbXM37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/B9KYniS7viYvsFwPMk+RDJ8qr6mrR8nnninW8EWTWg0y7BbSC1lldNp7ybs1XsoTq+m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km//AG1C/Nt/3a6PSG0w6Fffa5jtl+RI/wCJ81hWHh/Tbu3NpZuVvYw4gjj+62fSgIq4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X3Rv0K/feqstlc7tsiOAOm6qFto01v52nXd3J5u/Ykce5pX+myqttqGoaP8AupZbyb5/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D/FUqRpY2BYvjoap3FgtwSJdnm/wSfxJ9DV631Z7ieK0itZZvtEGxJJHXcjDlmYj7rf7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sZYZPtEredF/cbCtVEXOU0/WL/StSeO8ka9tm2/vLmT5/wA66E+JtPd1ijAuZN3EYbNX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7/R0hi+bZ8zNs/FqxP+Ef04S747URS5/1owremaBo3NL8Y6nFZPJZWCQlMJ5mz5l+tYOp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lcXk1xKSXMczRf8AoNVr3Uz4dhja+RgHG2OXPDGpLTX4ryJ2KkiToalzsKxatNBsbCC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+d/30Gqa1W3sZUEAkh8mXzP3b7VRv93+Cqq6tHbzeVLFcd9kkafK/+zWvo/2TUNPmlm/0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xrU81x2sc9P4fh+0TahF5fmyP/q/4fvf7Nb1vcuPJM8Cwx+ziT+e2q1rpNtJe/YtC3+Z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EnPH+1UejW93p+oGK78v7XsXfJ8zb/p/s1QHRz2/njjzPnqBtPuYIG8jy5pSf+Pc/Kz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Cs7U/EZghJQc1QG3qWnC90JkspPsOoCLcYrhvL2f8CrgLfUYcTedLeeTG+xJI0Cqnuu6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xuNMtrY3c0sTBPk2snX5v+A1qw3OoSXjtqK/vo1jRI0/gUKBt/8AHazkgvY87gSGIymS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/L7bf4q0tD1nTLKxurufUpIYd7Q/Z2Rml/3v92uqu47a4dpJbZJJc94wzVW0vwxYvqYv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zy3Zl/L7v/AazSsVe5T0bT5dQ1Cwl/tD7XFs3vH95k+tXtXgh+0ebD+6I7R52t+FUrYX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a4t7f6xNuxf7uFq9p5tbgETTcBN+P4v92tESmJZQ3ktlJdfZY4YQ67JIxsjf8f71QRG9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/Pw2a3VW3XTwrXibBKkr2ybvk+U/N83y1Z8OyR2U63MqeZCrcv8A3aoSkUNQa5tprPTr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IGbb16//ABVbdtFaAL5LRnBHR93zfhXO/FLU7W98TWe3y/Ke3ceZv2/Mf/Ztv/odcz/x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fh8v+Bveg1Tuey2zSXAii8pB/B9373+0aydc+Hek6rCzx266fedfNt0VMn/aUcGvNbzx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JrmX76eRt/76P92uk0nxZ4h1G9sLHUIWimk2zPHJC0X7v+9wy5C0DK9tr+t+GpvsGoJF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Yp6hu5rZh1/RdVRn/tAxOmTiWPafoa0ZfDum3FzNPqU8mpMxChZHIVP90LVbUPhv4evw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Zhb5XH95t1BJkP4qtDCWjldv+mgRvlqnceH4fFFvFLdzXHlfwJ91qmk0HVNJDRXCyXtn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6hqo2+ozQaf/AGhaTed5btAlvI+3e3Hyn0bbmgVjQs/h7p9r5c0V9er5fY7WUf8AjtR6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6ivYLjEiu8EtoWV8bvvfNz1p2leMbHVrfDzR20xb54nfOG/3q6z7BFb3BitJfNpBY4z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RS2l3H5vzf8AU+n96ugF/40hspZ7m4tnhUghryLZgt0Vdv3v++albSL+Jzc28nm4/v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SdzSRt3oIuVNL8X6608ourO0Mv302K/3fyrqNP8AiVa25DX9tNaybP8AWx/vU/8AiqxY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FTw20lyJAIdwRdzcUxnO+OdbsvFGsw3unXMr2sayRPckSIu7/gVcRHMis82n3kvJ2zeY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2+j213F9giiiuEXfJJK67MfxAbttc7pui2d5d6hdXlis0l1cMib12/u1AC42/QtQBylh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YjtfH3qZowuX1u0hnRo7Xzl5aQ7f8/LXdyeFNHW3ZIy6gnoKgHhMF1+wzZuhL5gjPzb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q8SeGrSW5juYozHJ08yEfMq/3apf2MYZMwRhPL2/64bH/wDHasz+IJrf91qEPlS/8/E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1qadbf2gPM83IP3H/hegDMnivPs/lbI4v4/M8z5n/GorfSNSuAZoQbqLZ5z/AOkqqr/t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W+VYpoc4GPxq9o/he6EsvlgWfl/Ikjvt+b0+agDi7fUIrcGL+SfLmrEl9pcEAmlmihP8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PQLxXe5vTDI2eZV2je3/AAGqT2UEsUiPApk+lAGZp09rdxZininT+LymBouNE0i45lkM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sTxP4X08j7XL5f8A10t32/8AoNc3caJpv2A/vrj5/wDp4f5f/HqANzWPGI8P5tLSK31D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Iv8A00/Wp9OsNb1Afaru7jtf+mcfzVzug/C/Uhb+bYaZOkDdZJ5cZ99v3v8Ax2tvT/B/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/Pv8v/oVArFpriztJiZma6kBB8yNmUfTBqhD470eO5uoZBJbnBYNIhcE13mkWljPKiJp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Qrjb60yWWx06W5B0KymG4rn7OnI9s0COS0PV4tX1E2Vytwyy/wCo+xoD9f8AartPD/i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TJqKu+JXG50/2f722uauPslzbxEaf9llT/nmiqu3/wCKrCuNO1Dz/NtbuSL/AKZyfNHQ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vZHnSbyfLwnlfOyr77WqDw9/xN7jypZU8r/pn92uQs5pkuxHqkSWQ6C5bc0Z/wC+d1dT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Q2mr2tw8gG+6s2IH05+7QM9A/wCEctvsEZizn1dxtaqot/tA8kRPJ/cA+9urUFzYaRPE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4Pu7/rRJ4tku4pEs7e20mHOd8K5k+m5qAMy50K707yxIPs5fa+Gf5tv0q3peo/Yp/wB6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qF6/lpI6TNIwXDISu5/++qzf7Tad9kMRJ/3flWlcaVz1Wz8QafBZ+fbJ5Un8cX3v/Hq4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VDtf++Pl2+1Y8NtfzxiRitv/ALrGo7Lwnby3LTXRkkzztB4NYyrRjubxoylsUr3Wvt0y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H+Yq1p7Xb5EUbD1O7FdVYaXaQJtixEB+dWbPVLe3WSOaEMw6EiuSWK6RN4Ya3xHMwabd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5qETw/vuJPk61132yGf5kjCiqVxZW1xnMMfzdaj2spbmsacY7GBp+o2spxHIT7VtC7jj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LQ/urdV+lSNChTpipuzcfHqjvwI+KR5JXBOMVGmRkZxTJM/89CKjURBIr7j8tIJHAxsH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NUriVVJwpNXys57osLI+PuLUo83HSqCT/KcZqSzWbUPKH/xS10Qg2Z+1SNGO0a5ViM/L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OuDWh5BsMxeV++k27DI+38OPvVe0/SbGY/Ncxedv/wBXvX+VaKmL2pm29k80PmrAig9+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DzHEsjrw/wDdrrf7GV0EQ+/G/p92tIC2jHlrlzurWNOKMJVXI4WTRCkeNrn6ip4NGuZh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9XYahPaW/lfa5beHzP9T5j7d9RC3+wXEstp/qv+eb4atOVEXM2w06aGIRrchT93JHFbOm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v0z2qo7TScrlm+9s2DNQwSM8hWRkR+uw8NTJuak9kl5KYsk47rVZdHt4bjBl6etIYJfI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7VMtv359KVijbuNEsri382K6PnbP+A/lWNHptxbHcRG7/wB5asi4it5/Kil/e/8ATP5d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AnWSV2VvkDzbgV7j/Zosc3c27aeO4zFLsqZtOt0/ewNuI6qeRWbbSSNgooBP3/lzsqPV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3X+rTZN8m75f71FjVGrgmqepm7W2cQeWCf45UZl/8dqlYa4ZoFnRhcxHkFP4hUlzfia0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osTYy9Nvb1X/ANLaF/8Ar3jx/wCzV0Gn69p6kxOHM39zjNcrqWqx+RiMMwH3VTqayL+4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ypY23vH91m/8dprQEdlqWp6WYZxBZSiU/wBx9tYtxPDcAjzZx8v8HzbT/wB81Q0g3F/O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kZUfL9TWpb6U/neTNFCsUbbnuQRu/wDQqsZh/wBnrE7N9rZz/tDmhZykkcguc+X/AARv8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mG7uD/q7v+8iOV2/981lLp8tgylSGwfv7s7ffmgC3DqU1ve3EsyuPM7Kg20y51aSOXfD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VqRNUv3n81rkscbCf7y0o0eaf97a7JcfO8ZSgDY8Ox6jLbFnZZd7YU7jW1B5sGRNHn/c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fK4/jkj+6vtVyDV5IZ/KjYxA/d/ur/31QB0InhkbkHHoad9s06Cfy7W6Mx3fP8m7bVDy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VL/z0rLuNOlsCZYru4hlk+Z9nzLu+n3aAOw/tCG3BMv+t/j3/d21WuNZteRFHmN17Jur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muPOaT5cxDa7/wDAag064u/s8vnRGIbP93/0GgDSS4EmrTx4/dKOJP4WarQt/tBz5skO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7O4ILc9W21uaTqNsqSxTTYKcrSsDRYn8OwgZhuJcf9NBuaq7Wd0sZBmM5H3EK4rVsdUt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wzdKsiCK4/fQyxy7Pn/vUWM0cxPYXuCJbX95/wBc/u07+y9St/LJbyR/DkfK1dbJqk8U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FVW1x71TE8aYH3sdKLDH6PMpVk87Lg9RW/azTOBGWkwT96ucYmJFNrGmGPXvT7fxBd3C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SA6VkhmJDSbHqrNp8L54yfWsye6u5oD5TNn/AJ6fxCsf/hIdTs5WSSMTIP4h1oA3fs8U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g2asmUIb8awIL43Cl5vmenR6zdRkjChBQB0kVviPDZ/CmvYrKep6Vj22tPMcMAn41rw3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qgKzadJCpIG4VXDNGTt3A1efVvKBCpu+prMuNVkZjhgn4UASpIZCSefrQ8quMZwaqi4A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zQWRXXmTyNE4j8n+/v8AmzWdJEkEhV2IA7gZqz/Y8TTmYymU8fu5X+WqUmlPHJNhPL5+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NcFchX3D3XFUzqyn92UJk/Sp/s7AHzAaoxQW87kiXlG+dB95aALIhyOvl7/SlntZI4D5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taqrxuMYY4HTNWLef/nrQBW2BgMdqrSJIpbaoNaUio4cr29KqtGVx8pOfSgC1azPsGfS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iwGUE53xfNt5ertvcS+eY5ef7pT5aATC4nkLf3aRW4yTVC9nnWSYNEAf4HAz8tQQTNO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QUak0kew9zVdgskfAzVedPLTgc0kEs+z5VzQByvh6e9+H16t3Y6fHp14qBUkkj2tV7W/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rDRgcHbXLeJ/iAdYbzdQu/Ou+yVxGr6k11GwJ4NZEmzrvjC712WO4ur64uZ2J8ze2Fx2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9a4ebVvJBSORWaq8+vXZhxEVkNBR6CJbby2DSKHHbNQRsDkqcj1rzW1F2khmkuWb2Jre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Cpjz1NBHKdTf3JggO0cms3TQ9y7F5tntWvFbubJTMVMhFZiubSZvMhyvqKBcpoPCNvBD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Qyg1We9aQZWNh6LioTJKeZFMf1oEXpHRxuLfNWRqc5MbYJAqdQpfBfn0pk1uspKs3FBZ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BPPWujttOBtQJSc4q5pthDCuFAJrQNgWByeKAMFfCukXRJmiZn9jUY8B27yH7NceUP8A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xsdpUe5NVi8kTndIV/2xQBSn8By24z9pWbH/ACzxVOLQ5PF+q3P9o3f2W2tfm8iIYGO1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bebz1lef+D+7WDquqWOnz3DW4/dT/MY/7v40DRPaQWGmKY7KHanqaZcIZCTGRu9Kw/8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H+/WxYeIFsVBaJHPvQQS6dp8+oz+TLPHDj/np8tbUTWfht5JhIxnjT55YiD8tcxcFtX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nG4UxSjPFNCG33ixtQZls7UopX5J3Xn8q5ybTwbeXzZs+Z/yzFbqWyuML+5A4qpLYwws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tN+HtyunDUFjjMX8Hz/zqsNPN+P3xj0+IVZj1WezsZLOG8kEEnzOP9r1qpZeRYM8xZrm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FAyz4d0C/mkmVDJb2e/c5dyu/wDCun+z29hAwBBrnl8Q3k2Ru2r6LStNJKhLE/iaBWNT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9zbvN8483PYd6xfBtgur+KdO01xu+1TKlen/ABB+IPhX9n7xCmnaFpsfiHWwqifzG+W3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wWLzaLa2OhfadWspdGPrItea6kui674hW38PyXUt2OWkkHBx6Vp/Fr49P8SILC2ayfSN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yGuc0zxE/gWK3u7SL99uL5I+fb71KkFi3qK/2XdPbzjZMvUGqQ160t8+a2P+B7q5O/8A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FzPcXTM+UNx8zIv92qNvbxTky3cpx/481WgsekWWs29zbuY5sKaRpxewGOF93zqlcX4S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WZICc+awr1GHRbDRtGtPIknl1CTLTxyJtVPTFMLFPQ9EtbKRri7lXbnoOtdF9r0BbeWO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M/asR9GmvYn24HGTVS00nyZFSORj/AHie1BmF9qc1zBFZCFY4Yy2AEXd+dURZPvYBRg81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qwtR8UQzzyLbjA9qCzWspI7e3bzVj8xPm/vVizj7VcSygbMntSR6gsgSPuRuqvbeIYZI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ALE/lG38uOPNZGoQ8AOqsBjANSapqt2moGOGVPsn3ftDp96tPVbO30uwtZZ5re6llTek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0pWEYkOn2c6nz4I2rP1HQdNGTFaLn2rYgtm9F/CpjpImGS5HsKkVzAs77yotifKB6Vc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fWtRdIt4WMgiBPy9U3dKq6pd6jcXURt7e3Ufdd9mKChkGozQSlPm2+4qX+1JiSFT8TU9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3D0qR7cRAoxz7igDPnE89uRudpcfLzVVrd9OgBWJ3mcfOc1tRRqpJC9BxzQYWbIbow60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+1yXcZ+TY8cafd+tO064i0/T5hLafa7uT/VyO+1U98d6vz6c9rbyXP8AywY+WZNv8X92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LeK61G7leZikX8bp8o2/3QtallBaWo2wpj1Y9TTzbcGlt4NoPFAJmlbXNsE+90q5a3Mc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QxSKy8H0ra8KaJc3d9FaQDzZZHVEjdPm3elBRLKIoYHmmmSKNepY4qlceTdW5lilzFsY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/wAe6xcTRWml+VF/zzubb/GuM+IHwy8UPKumLYCGVDi4VGC729aBo4VfF9pb3DRQuZnJ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Vtr8TjCHcUHzE/xGsK4+H1z4fsbiO5093vh8sUadEPqay7LT7q2mDXMhd1GCqr8oNZGi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+WyhG/3qj0/VX1WWVrlEitEH+sztWrnhzwlBqKTTtaBj/H5ifd+ma3PEXhOS78O/Z7NR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8aaFYxY/EQ063jksJFvYoxgpcrg10GjXGn6xbTahDFJ9/Yn/ADzRu+a80m0fXCUSHTXy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riczFre0l+X9396tCVoekfaIrfMcs0cX/TP7zflVKWWR4Wlgsby82ffNvFjav40zT/9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+g+Z6zPEHjDVtQgihhlkmi09GjSON9u3LZP/AAKglo2YPJuYD5tpIM/89HX+lLHCkMey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ffaksMJf7Raxfd+aXO2pf7furf8A1U5mj5/1iUCsdBLIVJx7UsaXEvRiB9aw7LxLKScp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JnubgxRLFL5b7HHo1AWN+502IwgThCTzXM6kkulu7qA0QGRXaaPp39n6fFNqEsc01x9+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T++i8r91J8lJaDOYh1+0aJfMkCYAyzcVNbeI9KIlxPFhPvc/eq7caXZ3H+stYzVO+8MW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/wBM43276YGppHiyG6tJUtWkhEm7ZID6dyKxb7StTh1JJHuo1ZHabMY+fn+VJbyPJeCD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y4zlUrpT4exbiaa5WMbFyy9N1CkKxzlpoxuodQ1C91iVpg6okZ/jbv3z92qF/pOpPJH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F+SXf5v611d7oMfnK9u4nSRcr89SvoV2HJTaIkAG4dahFo4NtCuASqrFGg64dmb/AMep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ml/0SP7lxI67v0ro9SUQOQzyMfWo7fYxG8ZHYVZm5mk9papbbbd/NA77du+o/ssnlGIQ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Ot/IljkkFzjHbZ8v51Ba3jeekQUTnZvcg/KlAkRo7xTBJYWiA+7n+KtPUo/7IsYpBJGb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/vH+6KzZbkTOcgcdKxr1pDdH/VyjZ8/2j5vl/wCBVoizYtriG486K7/dS3D/AOruPuo3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UV4bG3im+xXqz2sbAOXCj+m6if8A0gH/AJbS/wAEkn3f+A0mq6FHLOrTST2lzGqlY/mi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T/of2VG4/wCekWfk47HH3q07XULrVbW3sJrZML/y0/1rP+TViWHhwxapFJLIPskjKZo/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d941m8CW1vp+oeHGvDqEiMk/2xQqxfN8q9Pm/wB6o1DQqTeG7OEgC3AKgDP8W6odA0O/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+SDnP7/5l/wDsqqC3/wCeRj/+L/Gti3F2Vx5vFaowuaGof2hf+b5t3b/7flo3z0+y8M6Y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xFGnyR3H7tEb8KXRLFzqCFjkmsv4s+IlsNKbSYTH5jPtm3/wnrWhpcwk8b2MEkkj6SYV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YZa6TS/FujvHLc/2fM0JC/ciBX9BXnWnW8R8Pnzv9L8t1/j3f5WtyC5s4vDtrGlxOix5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vvEnrurNyYHe2PiC2ezXFwtvBM+/Eq4bdSXGji4zLFNHKP8AfXbXCapZaFeWVvJb3V1J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RbIEUL7/xUot7v7PFDLLHFLv2eXG/zP36Uua4HT3UljYIY5bqFX7rG2TXPX+n6VcfvbWb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H2xf/tVaj0aGC1JjBlm+Xfn7qU6eZr3TItPjgi8iN9zyRou52+bqf4qpCauaS6PpT6fM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yTQT7mWbd94j0/8Ai65waVqE/miJ2+/v8uP5tje9VZvD/wBo/dRQy+bv+Ty3b71T6NoW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uftcj78zvuXd71YWG2+nfvz9r/5Z7v8AWbm6f7tb+g6ZZXLkNE+5h+4lE2yJG/vNn+7z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o/2vDE7yOuc7kG7n5vlroNOt/wC0L+K08ryvM3On3t236fe+apUikNuNHtNP+1/2fqH2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8Tc46Z6/Nlflrn9W0eL91FL5n3Nif99Vuz6holuJf+Pjyo32PcR7Wi4+9zu/8dqkLjSd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st3v2JHJ/d7KR+NIoytGsDo00jq8l1KegcBQtbCXtzLMZjBGMt/q5D9/8mqC6vodJu3a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zNm3/gNOjvI9dfdp8jSKRxGfl6VZhY19Q1iHUfskNpp8kXl/ft9/mK/41lTeIJre6JKR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Ltq1/ZH2DM11L/B/49/dqrp1t/bBlli8yWXe3/LFm2L/AHfu7aC0WdY8aWnPkwRah5f3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Kp/+Jrlf+Eglt7g6hFL++kTYkciBt+ev+7XQXPhy9tr+3to0AMn3hcoAuK1NZ0S21C8I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zArdOKzkrjjI4G21q8IdpLp5YwrF/P8A73ZqzJLy8vctCx8yJMtJncu36dq7+58G2v2G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QkWGbf8A7392uevvCFzqcOya7ii2SbjHbo3z/U1mo2LZ6T8MdLjbwgl3chmmkA2F1xs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5/0jP7rHl/8Aj2axLbxxd6Pb2unxWkktps2P5e5mdvY/7K1MvinT5rcMGkXOPvVojnTJ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blNjCN2+7VnSPCsNyT++LD+5j5lqtb6xFIC0DE5Fan/CZW+iW1yqxyfa2h2JHEm794eB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/iDSLWDxBLe2U0sU0UoWAwPs/drkdf8Aaqzp2s+JlijdJ45o5XzsutpL/wC9VWfR9QuJ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pdi7/tn8bd6W41DVv7P/AH2k3H2qNNn3GVXUUAdYNS1W1E0up6BZP8+xJILqMM6/3l/2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Yo/7OvbdySy4wcv/AHayJEj1fWrYXU0ttE8qh5JPvbfauw8I+A9Ku/HNrb2uoXE6Rbt8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9qp5RWMW38LeILjPm2nlf9fD7mpk/hSdWO9lhuwMcD9a9u1i3+0XE0UsscR/39q1xlxp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8d0fdTsNaHmMmmeI7Nyvli60uJN88scO1U+91ba3l9K1LXw/NcH97++/eMkHzn/V9v4V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9xp/2/MJ/wBV/H/t+lY1/o8un/6XaS+VLb/c+fbsosKwy38Hqw+axhuv96NW/wAKtXfg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osUPloqPulUM7Fm+bC7WpbXxteY/e26Sgf7G2tG28aadPkXFuLQ/89AaLDWhjSaMLIP5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G5T9d9VxrHiC40/7JFq15NaR/cs5JmZeP4cH7tdP/bFpcQebdRXHkyf8tPvf+zVzEni/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xqszMSbe4h/dJn7wz8u3/d+aiw2W9IvLl4l+02ptn5yPlP8AKtu1vyg/vD0NYLeLLy8t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geabd9eB/wDFVl6daa3/AKX/AKVBFLcf7LNs+nzUWM0d8PEEI/1o8v8AGuC8Y6baHxCr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PHGQy+YOOm771aNj4T1ED7Vd3T3J+5CXVgvHpV1kjhm8mSGK6L/30VmT86LFI4DULjSd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7Xv3pcRovlbQPun+LPX5qn0vxbbSWa2/mmcYV4eT3967O/8AAug644W50u2YYI+QbeoP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NGES3eMD+7Of8axsaHPaLFLqesx2l3eG683/AJ5r5e3H0auq1zwfPp90RpstybT5dkdy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b+ADpc1vPp9z5EsXEfmLlWXbjbUt9q2q6T5f2rThv7hAwU/8CpoyTKdhFrFmNrRwTKP4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/wDEOq23m+T4fuBKNyP5aeZ+Ga6KzuUv9u2SISld7RB8lRWotvgVSKPIJvFF7qUJt7i0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3H/AH3XU6dqej2llGIrxotqbP3oYdq6fx5pljJpVi0d/bfa432PbxzK0u0+26sPT7iK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7/nj/wBqqAfaTWsy5iu7VQe5kVf51o21uJ/O8qYSD/x6m6hJ4U+wG7u7COH/AK6Q/wCV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WK8sJnWCXc4jUAK67vagDqba3jx5VUb/AFiLwhbzS6fd2/m79j2f+sV8+hH3a1dG/wBI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mtXUiKn7xPN2N+PyrWvL8MNd8RbbTU4bXR7iUAqscvnNt/Fdv/j1AHm0Hj/Vo9UtJ7rW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yCLrxztrt/FGo6To/lXen3f9q/bE3pJHGys7e4/3a9D0H9knw1Fbrc65LNq8w5XfthTP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Gvh/4a8N6dBFp+jQwND/AKt3hDS7v725vmoA+evDJ8V63pwkj01nhjO2F5Rsb/vmur0n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ur3Z0xN+fKRd0jr/AOy17d58fMXnQ/wv/tfSqUzlbmOMahbxyMflikfBNAHG6R8BPCem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H8V2+c/8B+7WivhrStPHk6faIIv7kcSqtbGoa49gCJlVv+mgOFrn38WR2k+7cMP6HNAD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ShB6OK5jV9MXzUE1pbT4P/LMeX+tdJP8QbJR/qvMrj9X8a/aryZ7e1EcLHv95fpQBdt7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3ES5cPtk/LG2obqKwCt56+UEJXfO+1W/CsOHXrm3zLFdmKT1VeapG4+3F5bmQvKTkkt8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hX58kzxRH2erkPw5t7geXDqETZ7Aqf8A2auBmEeams7O6EwNuGQn+MHFK40m9jubPwCl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m4/i+lc/4g8KaXJdJMj3OnXkfIktFUbT/eK1r+H7vUoHMc+psme+a1JY7SNkaSRrhx3b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tDDTlucjo+n63fz/APIQt7uLfs8yRNu73xtrWHgO8YlriaBN5/5ZNu/pW6JbcfvAEj/C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sPYVzOvJnZHCxiZsHgi3sWVnlaQjrgZWtuHT9ItUAYRkt6DFRSa4hRvKlaHd2xkVhy3z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xiueUm+p1RhFI6Nn02EfLtfH8NZ11fwSfKkYgHqtYkuoKuQnPvVY3brk56+tZj22NUm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vLdQHP70N7Csp7uUggscGo0jxlgMGgDSGoA5C0C/kBqlboTnFE3nKcKPyrWMW9jJtI0G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bst3pLawNxbmSX917P8Aeq3p+iRjPnyFB/CP4q6Y0nIwlXiiukhZSe1WoLD7QEPzmrI0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WlZWUz2w8r90W/4F/wCg10eyUUczrXM638OyzEyZ4B+4auppNnDPywz/AM8zVye4Nv8A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9UPny/aDKIv+2bp/WtVBMxcyz9gspoD+7Xjvjc1V/Lhgy8aKsg/jK4303+2IrbzePJl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l9d1GacAxG7hf+58u2rSsTe5ZM9rlJJYsTf889/3vpWm2lNbTGSBZASu5iRlV/4F0q8U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xM+/lVft61Utp5f30p6fwf7tXYm9y6tv9oH+qjP9+SORl206ef7Pp/8Aqv30b7H8t/4a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F/dnt96rFrcTG3/eQ+VL9z/7KixCKFxcWtxmK6hkli/6eE3Vc0hrHw5Hi2KNbyPvESvn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XtzZTrZFEuMAAnvUFppzSWUKXdqI5s/PG/zf+g0WEmbFnc2M+om4EXkzEf6yQMF21p3H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BF/H5eGVq5Mafq1vP5UMX2q1P3PMf5U/76qXWINZszFaTSux2fIIFyEU/wC7RYaLtxcf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tXzr+72bv+BZrTjnDTTF08w7Ofm+ZGrlRp93p+Zv3csv/Twm6jUNRvdQ/e2lvLDN8v8A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LZtT6fLrA/df8s3+T5GVt31+7WRrHjHSfC9zFa6jLcTfP8n7lvTqP4T/AN9VnS+NdZ0m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hxuGKk+0f6PH50Ud3FG+9PtH79Uz0osTY6WfUPOtopdP/fG4RXT59vymskXF0JzLdf6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5d/1FXLN7S9ghkgW3W6KBWCcCqM+j/b0Etxdv5yL88duqqrfN6/xUWKQwfuM/ZPs8UW/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ahawW+JvM+1fe3/w7a5uPwPatmX+0o0+f5N37tlb2NasHk6KvlTzeX5abcyOWVlosO5d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ZkP3Dz1qs1ixJkYNn3qXTfFFnqMYhRV8wH7iv96pr3WBZAyGPdDt+cH5vl9qLGdznRpE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eLPs+61amm38Rnjim8yXI2pHv2rST6npesCOK1t5buLd/rCNq/hzuqzaadDpqsEllcsc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NEMvhONriV9OD2kY6pv+9VG88PSQRtu4PQ811FscfvM1rNPDPbGIyJyQf+BUDPO7LQye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dfst1j+H5PWvVLU2c8HlS3Qi+XrVS60axbdvnilOBtMX3vxoA82tk1a0EvkiO7/v5TbV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KaLypf4/k3LXot7BHZQMEC4PrXJ6vLCkqeVuEvt92gBlnq1qIzunHlo21tzYpLm5gmc/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GCEzk+VH5h+V/wDapv2e6t8+UY/K/hR02s1AGrGw7DiqWpajHA0tr3/56D5lpn2CWa38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9yqdxalbeWWPiXcrn+JmxQBHcacYRHLJKSPv/u6LCLJJubZjLTrC4S+0/wA23eTyx/eF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go09O/0i3/0rzJj82PMTb+dShbdop4Jw4WSPDxgnatSW1xx+6Hmxb9jj+Kro0bP+lS5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PoMEOjxyrBDJskf/AJaOzfStG486DPbNb2k6NJeg+WV2+jc/pWlqPhdbyNFZV86NMJvG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VyruBGQAu3fGlXo9QuDbxtOTlOeeNy1Zu/B+owQNiKMj/Zkrk9RsJoYTDd913oY9y0BY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iMgH+MOGWtGzuUnQxuNwduRXC28F9bxKInDD3Oa1rbXpYMDycy7vm+egLHUPpaAna2Kq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FMg1+3K/v5PKkP3Y85ZqL69aIlo8Enrn0oCw6ZoV5SMDHvTV1dYxtMWPxrNe+3clAKhe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1xfiQHacGoysrknIIrL+0bVz3ohvpQTycUgLVxcy2+agbVFiQyOSf+maLuY1QOtw3isG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UBp2boWv2sf883TctBYn/CVLcXBiMbwf71X4te8lRvJk+lY1ww1JTfWqpalF+eIKSzf+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x+FAHRTa5bXLYP7s+9NeWBE3GRSK5n7PMCWYMx+lSNFcXC4JKigC7fXSkZU8e1Vo7wH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nkDy/XdTZbc7eOu7b8z/ADUAbVlJhW3457VKZo2IORzxisK2EoB3544zTwjbsKDx3oA0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I9aq3Aljj89CzAf3KEsbl0YbMAjqarHTZYbWRWnkyeyGgANw0o5z070ReYIX2J5idwKg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u1bunwzRIwh+WU/x7KCjnDdx5MUQEfqNnNVrhtQx3jiHzeYnFbF9ok9tfGaePJkO5pcV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GhC4iPzp5ifeX1oA+SLfwrqPnm67/e8uN/l61UvLHUZjKJEkgPpnNddaaqZY8RdMfK/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vJrIk8rOk3plMYidn9cdaS3tryzl8sQSGTPpXqMKLGzEg/XFVJo0EpYjn1oKMjw74dl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fJGOtdHDZRWibYlGB0xVO2ubYeaZZTEB7VZh1KGJcxZuR/doAju7y4hxujBQdxRb30dy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LLdxN/o5jX3rFl0Oe4c+VceSaAOwS4to4y0rgbRwRXm2ua20V/N5cu5SeBW7Z6FfwxtF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2u+FPKg+0R/O46gUAYtnqMplaRmwTUl3rcgfavzeuKhbS5xEX8tgQM4xVSx065uJWIRg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TaTguUA7Vu2FxezY2zFIAOKh0fw4i4aUb/XNdFDFbw4RuIsdFFBkVvMdG/eSbyRwalgC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clrHd3YjSTanbdxXQJoNsYxuDKQPvA9aAOd2NvWOOIiMHmqWqaAtzBJJwF281v6rLb6c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NW8QTESxoxCGgs5+G3+z3IrqbW3huR1rG05rCecm9mMUWz+BP4qzbfXRFcGKFjQB6Rc6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42b8b/mrOtr+G55jkzXL397f6isflsTxj7m5utaPhLw9das0jtP9kh/jkl6/lTQGxfRe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PcOshViR711c+h29spQXTT/7WKxZ9OaFyYsSexFUIh+xMYd+Q2ahW1jQFpGOfQVLC2p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r6feS5xHioIQkMaxxF8sVoSZ2BBJZfQ1PaWM0FuyvuY+mKtWkOmhgLiRg/8AdFBokZu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LJFLA+9JI32shHpU4uBcXBmm/ey795kl+Zmrak020MWbTdt27eaqRaXbWjMZZBlhxv4p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B06VahtoZbN4zyX60yGCGaOQR8eWM1Hp9/FbuRJ0J4rMzAaNbxIRJAJBuHBOK5zVdDSP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A4JY4FdNe+KdLtw6BzKX4IA6GuV1zxNOZQtjp85THLSKcGrKPTvDuoxaksAjiVAB0U1v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/uwP++FrxHw/461Dw/50v9nD95t7/c/CtSz8XXXiksbjUJVKN8kXC1SKR393rthaMUWU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yjJLOyr3wua56CwiuJ/mk3P3+bNbOn2Cebs3AJ7igkqXniua6eNzZG7A+55iNtplpe/b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1KNse1tW2o3v/vV0ax2tn0lIP6U4aukedg3e5pgc1o2uHWLGHw+0UGkAO0YvblWTepbO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W2WxurpIJAwikYJLGco+G+8tek634uhmQxRnLj+7XIXE01+TDFEgwnyf99UAQaZFf6jaF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WxpVpBp8bHd5knqazYrG6jiIVi+OwqbTA1xKVZuR/CKQG7HdYJYhVU961NOU7RKoEq9x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ybF61nW91qemXLW1tMrqxxg0wO91ePTkEf8AZ9xJcZ/1nmw+Xt+nzVyeqyxgtGjKJMZ3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UTAfkQmufsfDWreJL5dOt4/PvLhyI1kZUX824oA0R4f1bTz5t3aXEPmIr/vE27l7VFeau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67xjqMOm+BdK8M2s1xLrYdZ9U1GV/M3sOBCp9FxXl02g3j2Zv5JC1rnZnH3mqGgNi11+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/wCEqMkxi4JzXIWM7Wt0UUZVsCugtLKGzLzt8zsc0AbX9rzS2pjydu7d5Z+7u9az7S9e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q9NWfcTjgVahWNhl41b60AXtPmZldXAYDnNXoj56vtTAX2qrafMrLDHgmtMtcadaup8t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kyMcivR/hVr+leDdQfUNT019QmBBiQsyKnuea8jTWY9MgyzpPM7737gLVqw8atqF3a2t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4o92xf60FH1Rqf7XDR2z2+naXNJOdwFxcT7q8Y8S/EzWPE1091eje38IXoK5Sa+XTYvO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ykHNULzx9A1sESxd5wDhR3NAG6XlcGcBlduSCKtve4t18xI3ZuMt0FcjYeJtV1QhAEtX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0jW9RnkDzJNbQ8yyx8AVBZflnn0LymSbzIZ3bNvs+Zce9dLBqFrJY+f5oMK/fLsBiuSk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SPH9wl/u02a3iIx1FBRtXevWJO6J9wHTBrGXXHvLhmhikkXo0v8ACtQf8I/Fccxfup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0+208/2h/qrf78m/bv8Am+Uf71PmGVf7IluLgzSzf98J83/fVdxbXlpcafFE1jC/lps+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oRah/qvLihk+5JJ8zIv0WtvSktTBI8txtSNeoUilzGfI2TnT9GGwTWEQ/wCBNt/Sqep+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YzZ7pcuoqYLHMT5LeYvYmmahofkad9uMX2uaT7lnH/6Ef/iapO5LjYxx4E8Ped+9ivR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N/wLbV/RvA0WlTS3em2c1wEjY+VcJufd/DjDVYtvEEP2fzbvUI7T+/BIm1k/H0qwfHMN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sOsbUxIqahb6hP5V1dRW9p5iLNHbyPuZ4/m+bA/3azJj5pxheueBVLxjrv8Awluq2yWS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kJ+f/vpa2fDa3F1om2+mMM8b7JC0TAOvZvu0DKAt7Q3EUV3/AKLKfuSfeV//AImp7+/0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ino55HFb+oaFY2WnxS3uoQLqEn3LcsoZVx96uXurRrO4MNnCdReT78cm3Yn/AAI0Ac7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Wkqeb/zz2f40248TWctibe4mHmyfcwy/hmtifwPY6rbf6cy2n3f3dkFXZ/8AZVkN8M4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3JcWw3/99VDRcSGC/stMtz5dwglk9Dn+VOg1HYY5bUSGKXd+8D1L4j8C251G3urC2nE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n/oOf++ateDvBVxqGZrR3u5bfc72+V3Jj+LHf/x6oLdrGlGkum2LTTyGeUnoO1ZjRu9y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PI0rjcU9D2qGCcQPLvdmQ/pVnKSX/m21xLFFF53yf6uR03Pn+H+Jabpen6ld7ojBb2sR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L5FTRlXk3rnt1rp9Ma10jTBqEs0fm79nl/NuRf73+1VgjnLqOx0jUf7OvVltpvWaQl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7RLF51s0o/56/wD16py3KahqE0t+Y5385uS4dfvdqzdYtxcXDXFw8UGzaiWcfzbKs0Oo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Zo4vM+eGTf8AM/0/Klt9HluAfOmxdb28751bdXJ20f2pkeGeWUWhwPMcbWUY+b6fNVz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Q/ta4+1yO3nW8afKjf3vp/u0CZt3uhLZxjypPv8AFczf6f54Pm/6r+Ax/Nuqw9zd6/Fu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i/CrLvDMjL5Xl7v+eY21NjLUzfD+sHR8wmKSaLf/AMtPl2Lx0/Wp7z4pTWvnRadbJFFG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/gNK1osPbNPFvD58sUX76L/pom3fTWgIboer3nim2e4ubpgR0SM7VatTTtAhIlMv+s/g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ol94bmM0UJlsym94ivO3+6v+1XTQ63FaIzy2vlFf4I/m3U3Kxpy3K9tp0cAxLbxeX/u1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Igi+yuB5ny7ctnhc1Wn8caURj7LNFL/H8o+7U2neKfDRH725uvM++/7ofJ7feqL3Hy2K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DazaYvmxnZ+7mf727HZqmj8IQWckJ0y3aJRuDiWZj83bFaq6toNre2msaRqhsb2PcjJd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23LJVFPF1la+Z5rr87ZSSMsyt9BtpWGiU6Kott1/dyQ+1sgb5ferTeCpIraOWwuJjBtyJ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UQ8f6Rb/APMQXzX+RP8AR2X5f++afbajoGsT/wDH3ZQyyf8ALx5nyv8AKewqloBi6xb6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ri/6ZptejxBcQ3GnnTxLJLdXDsifZ6u3+qWIuIoWu45IR8kcrI0Q3f3fmqnommX39rRS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uXOf++fX5qu4HH6h4av/AN79qvrvza0vB2natqHnXcOrWflW/wC+njvJ0bZ/tYP+6q16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Ayif14rE1jTrS48rzrSOXyzvT5Pm3f3qiwXscx/wkMWofa7v935vy7Le3g/cP/tf/Y1q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dSvYIybd12RIdqP/AMBH8NSppp0C1u7ddGs76G8hZIJJI/8ASbdj/Fn7pX738O7nrWLo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b4qUhKdzu9YOn6gIooYv3XlqjxyPvidu+N1YUXg60S5Zo4ZYuFGyKXaDz7Vpxag96/n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nmH2/hrWsW3Jnbg1qhlTR/CemXGoR/a0nl+RdkfnSfJ/49Wt4v8AsfhAWqWUc9u4Te+2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NtqfR7nT9Mdbi61COHA/1YdV+X6VwXxA1+PxP4ilew1KLdAuyNAQflx96mA+fxFqkUsX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ypu+Unirj+NWUl7lLYzksrxxNjfz/wChVyVg0unX8uo6yBcXm0CEh1lV1H3dqhf++aZ4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eozf2fd72f7PcQbVf/x3bWCuOKO20zxPpd+m94JogR8gaRXVm/4DUS6rFfXk8VnZvKI2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X9vN5M3/AC2XZHGnlK7Fu1e3eFLaz8PeHlgS2WQyBXdyM7/fdWi1CSPLL+3vvPli/s+W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Z3/CN+LJdOMkepxar/rE/s6T5ZU6YZfl2n/vqvUtWhNwCQorI/s6WmZWO38BfCXRjosU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b57eQeZKnXqf/Hqz9X8BXEF616Ii1qGC+aF+7g1zGseH4dZnmi8q4On/AMEcj/vE/GuS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51pFrmq3Wledv8uadmj/H+Gm3YdrnpP2ia3B82XyvvUpuJTbxy5z71wNp4ldkury5vvLt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Ozf3cfSrI8ew6RttvsSyiL+P5lb/AMepKVykjqtU1G4077DGf3n2iTZ8/wB372KfcaPm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HlIsTJ/tKfvf+PVzw+Lem3A8q700eV/vVX1rX7i0ggudEg1VB5e8fbFEsHT+8VZh1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vqmg6xef2zA9xHK++G9WNndMD/lqFLfL0+aqlzcaRe3ZMFxCYZE+SNVy23/dI3VheA7z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4iiEa+Wpt4X+R42X5k2r/wDFV6TfaNo2ib47CWL+yoV80b41i+X3+amBw47/ANlRXE33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G7bTNV0651WC6C6ffLMsLbI4p4tm7d96Tcd3/fNbketWisbaNRNkhxNbukgw3TpSahbS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XY2zzE2/z/hoA4ZtPvrBcCwvLIxoroNpPy96l1DxDaW9v/pctnqH9yPZtZ//ALKvR01C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i/c+9UF/b2V8Ab+xW6IO39/HuKVCRKkeOzzi/FyiSyGz3rxGqq35V2fhu1toNHWG33/Z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3q1LzwlpNzLII7Mx5H34Tis64t9Q8MW/leT9stP4JI0+ZfqKsb1Lh0WAYMRaJsdujU/7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bjaF6VLol/BqturRHeCudjcFavCwd1GN68d+9AjIi0wRPKPNkbP949KrR3fljb8zIuct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a9lECMcBn+XNZP8AbdkLZjbILkKDny/mzQBPBqURGRET71aiukl5WNh/vCl0E6drdt5w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3flTp/G2keGbqazMjXo6TQGMMtKw2Wpbu1gRZIppDKP4Nm3/ANmptvr32hmja281T1BH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tp1xBYQ+HrOG4aVMuGjZW3f3dtZ/hz4W/ELx7dgxWB0i3+UiUnYie7fxUWJWhT8R6no8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qGzzkEIUblO4fdb5T0rg/wC3r/T7jyt5+y7/AJP3m7f+X3a+kdO/ZAke5gvte8SGa8jT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/tP/APE112l/sueD/DdsIYtLGoygZeS4Y7n/AADbaLFo+S/s+o2+sRS6fdx6hd/fSO4h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XfeE/h/4/wDHMrWlxoEUEZkUyahcEps/4CR/7LX0rZeFdM8MtCunWUqxQgDywFRR+VdZ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FbJ5P95BtosB4tZfsm3Df8hq+80b12/YwQv47q9D8K/s8eEfDdsiDTYZZB/y0Zct+dej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SGsq51CGw8rypbibP349jSKv+02F3LRYB9t4a0nR7eKO001d0XR3G6iO68x1LxJGiNgA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Zkhu7xLWU/c/fqyuv/oQ/wCBVi6x8TdNjhaSGKV7j+NBuAx6/NRYDuJ9VWJFkEMmG/2B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xRJzykUX8HmbVbd7H/2WuIf4lDBitLSOGST75LfK7f7tc3ca7cXLMZ5Gugw2rGHwoP0o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D+m2O+8WWK7/AII/7/0+auS1Pxpb3i2xso53e3ff9puNqk/981xT3aMTmIJ7ZzTx5U8B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8WXF4TmZLdf7qGslr9ZSd0oJ9SaqW1q+fuY92WtSHQGu1y5BH+ytZuvCG5qqE57GUbuA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MjTsRDls+1ddaeGEQf6tSfVquHQCOjAD0jWuOpjkvhR0QwL+0zj7XQJ7hytwy2/+8eav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mf8AOu6srG10+LzZCjcc71zU0V/aKxa3EYJ/uCuGWLqS2O2OFhE5Gx8HyzNvijVVXu9a6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cKoHUCrNxrjQh/mUZ7CqT+IiY2G3mpU5y3Zr7OK2RdtfD9tGu1CS3rVS8tkRgoxlfWsh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Qe1VJrlppCSXPvQgsXmeLdgy5FJLNCowDmskynd1xSDc7/6ziqSuZ37l+S5Qjg1A04ky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+fPOKbblGY8k/NitfZNi9rAmWFmVmLDHYUJCXbBbArQsyDkXCOIQfvKtdhp2m6LqUaIE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GHuc8sRBHBWsB+fzl346eVzmp7XT7q63AQGNezNW1qvgw2V+0um3RjA5A6hfrVRNdurJ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Ggxurrhh0lqck8S38LKiaLd2zjbidm42ovNW1sSCQ8eJu4I2tXQaL4j0vVR5Ud1Fv/uv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fzv3Ucv/AE0/i/OtlBR2OdVJS3OaEIhIDxhs85NWRqKwqN6BwTjAqteiSZSQpVjyBRpS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DU2EXjqLN+7SLbGafE8qnaj7V9K1YNPWQbwQT6VZ+wwkcJmX0pEGTDCZ3Kkj1z2rb+xt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q9arPaTWsmdix/L36GqtzfSCIBlVfePrQWRX+jSSWrzxKI5V7j71Zv8AaVxHfAXbQmP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6n5flrUtVN5pksRu5vv/ACbJGjdf++apW2j5/wCYt9q/vxyfN8tWUWo5tNuZpTGz3ITd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BpJ/7Pt4DdeVcRS/L+8kfcyZ/wBkfLWINP1XSJ82kVxLab9729u+6N/fbW1NHPcRpc24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ctUKxXu3ivP9Jimi+0J8r+Um0S+4FWLW8liH76H/AL4FFt4btnxLJI8M2cps+VfwqxLb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wnNBFx1pqVpqtrMZXEH/AE0ZNq06xit0tT/pHmr/AAMp3CsYMBetb4/clPn8z5t/4VEd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IvKhZMcJ8qUCOktIx5uAc/hiphpEX2jzZpv3X338t/mWs3ZMbcG2MdwNvUSVNa5v7jP+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D5NKk8Q6oqi4aKzR8MwXGaq61Zacupx2JvZJREnX7v8A6DV2e2lAx2rG+zywZ8o+b/wD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+zTedF9rtdm9/wCJkUVmG2sZLXyoA8dj8uAhZFro/wBzgxH95VC5uIrfPmxRyxfcoGUI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0nlY9KS5tjB5fmzeTEfn2SferSfVkhGREpHCgCs26uhczqzQibHRGHUUCY+fVYLVB9oY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uW9zFf20fleWYt2/fs/rVBmWZ2by1TccgDtVi0xDhAIxv7STLGrfi1AFkLY6fG7rHEZA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8CrG1jVJ59wjjWfhjhv4fyqreakXk/fDyefk2nd/6DTNO066hHm+bHdAsWf59u6glaCa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/wBj+6a2f7QfA+bBFZ4hth++ASIv8vyfNSediaNfloKRf/tG4Y4EprSgu5pY0Ctvf0Xk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H+72pkOpvBMHhJiYdxQUdDD4lFp8koMb9N6jNa9tqMufOjlz/Csg/irkJ9Q+0jMp8yT1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gYlTzs/u+9AHepLLqKEThCf6VhT+D55LqRohH5YVnHz7u/Sm2GrPEolin6jrXSafrcMs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9qgDgNQ0+ZZo4pLX7Lj5vM/vVj/aPI1Awyk/3k8xPl/CvWPtFoc58jyi2394m6q2raTo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n3SiMF+uDQBzIgH2f97xUFloa3s58yTEO75HH8S0aqsiiMeek3+yg21UFzNBAYof3R/g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RuvBcFm7TW03lj/nhj79cxKl7Dcsv2GRvatXzLuMQF5HeV/keSMsEVv6VOL+awn5/fGg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R4h8mXNXl8QX8kYilfzfrWhIxvo/MaPaT60lnpEKMZZP3hoArJ4wn0zAW3I/2933q6aX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OPWsKXRLCcSllJJ7N0qnPo1obc7HcSBf7/pQBuzeLZpF8mN5YhnpUJv3ljMbojIeo21z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SZot+5MmthXLN0IzQA2aJB91SPpVeGyAlZioOfWtJLfcM/NUkcSjINAFRVhhlU7+W+9/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jy/M/wB7P8NStGjQPHgc/dP8VSWoMUYXn8aaC5Sm04sWIAx9KoPZyDICEmunt2RD8/IF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jjrkVasScmljdSPtMDAepqV7OWBcMpA9a6IXZl4QZFUdSa4C8QFl9aQHPXyqHJ8kSHjn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t8vZ7ZrQWLex3oRj17VBPbpk4D76AKN5enT4Fxb+du7A0+1aK4gy6fZyegU1a+znyyxZ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kupd52Q7R/dZeayAspb5iKr847lqnsrJOfMGPSo7S7cuQ6jHfim3d1skO1tnpu6VQFm/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6Vy80dxPKcxNCueuK2A2+TM0gb3WtSOBJYwEbePegDn7dpVuAGYTnu1ast1axD5QA3f5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QWP1xWdPGLmQoGkVe7AUAWrvU90HBTt/FVMy7gatQaNHECWb5PVqZLDDHHI8bhmXoKAI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oanvjKg/dcD/AGHzVNb6ELJ+9QSj+D+9U01vMIIpZYpB8nyf7XvQUNEEtxAfMNJbQeZI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mpY7ho48EEVCWjJNAHzZo2kX1zGr/aIgF7AVuQWx5SQ8juKzdNEtupAYD6VeBlA3NWRJ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rWFrtoZLYiMEkVtRwOYS8hPtVTUr+C0tjGeZGoGjkbF2uQqY+UcYrpNMg8iLbjHtWOhj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CrA8U27ttT74HSgZvNJI/wAuDj2p8enEfMHIJrn7Dx+mnKxwlwfertr47/taQ7oVix6U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yFA5NZs+pLFIY0XeB1JrZt7tLy3ZQCDjk1gT2ipdMFPGeaAJlY3mW4RTxjFPt9EUkkN19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x4Qbj3ro7a7t7O3CvEgdu5oA55dHl08fvQyhumaktIAj4A3Mw6YzU2u62tyfLXMrL0xV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vllWX+9QZlLW4ZFuVK/uwnJPSrsHiC7v4RHCq7UGCfWodZY6jcK0kgWM/eFa1hHZWUCx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etAWZyWqWN1ncZGQH+/zWJJ4XuZ2ZmuUIb0Fdve61ZTyYOGVf71Qm7trtC6IqovBxQUc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W7YP7VnDQotNuBs/ff7TCvQ/s0BRniO5P9qobixjurJlby1PY0AZWiMqxMiKq4/xq8Lk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5bwWd1uBIT2NXh4ntDalFQl/egDX82RgXZuPao1mM52opB9aoQahd3ceYLfIpixXrMdz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LR0twWYnHU0Jdq52RIc92NY+mz3MsrxSM3lD+KrmEhUqsrbTUgkUtY1G9tZwkDIwPWs5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McitUabDcSHbvJ9SaqrofLhbrB9DQapFd9cuEgAMhAHZPlqld6mLmFQRJkHOWO6i9026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bm5pthob2gdr2YOOuEqRC2kl/qBK2zmWuis9GlWPy7oK0g6lTS6Y6TJ5dtEen+7U/n3Q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1tPt40ZBHufPWnLbTOQi/NgdKSG+HnCBxtmJ6VuQwi3GZPkbHWrAwrnTZGiKRRLEw6uP6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HWPNhuFRE+aVD3+lei6us19ZxxWzC2LvgyHpWH4o0hNOsjNb3CT4GJpvQ+1AFSyvFh2C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rYtoleJRLLlwcgD0rkPDbwQzzvcu0rsvyg9q1Eu5LK6BZtjgZwfSpA15bhIyQ0yH2LVD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75HUhAjd6wdQ8L3c+nTatD5k0W9U/duN24mn6PpbRRK927yTD+EmrQEcEBLEtGR9TW9p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TXsV8vK8UkVq6Jw1MDSWKNrhfs6At3wKyrye40jUnSTBik5yB0qzaJdrKPsrEuevFT6j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KWK9SRWYFq3ZZ7UTLKJIj3FVb/7J9m8r/W3e/wD1ez7i/wB7NUNKuorm+ljVEtYd+xPn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h+2xJKkePMkbDU72KSKunWht433kMGbIrVQfKPSsLTdV0y6vYfOnkk0/7jmI7W3V1kU1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pbdkuGXdT5gsYmpZuWjikj/dx/crOn0aC40WazD+TBG3mpFv2/N7VsXkkbsdjblHTBzW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zZRn/b+ZqpO4rHEHREsrrzPLOfc5rVig8xcnpW9PYQzAvJHxVWL/AEJphbpvikTZzTCx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v6TZQ3V3FFLu2s3zbfSs77HNIp8pGl42/KO9H2DW/B+oTHypIopE2P8A7a9aQ7HWazLY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ru53t+7b7qVjz+JNR1e3+yS+HxDD99LiR183d/8AE1p29xxHFTryQbwPbFK6FYxrfwvc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fip7zwukCdFkf1V61IZNiEbcj+7ihYDK2dmwehqBnGm71bTG+zQQXEcL8sScruqVHlB3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QiNiOPwpLeNSTwKaAzNIW51B/LSLC+tb9rqH2dfW0Lh5I+zYqYTxwW5jqlBbfuTF/wAs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w3l5PJDEsMTtlY06AU+ztzdnavNO/stecCn2EU9rfRqI5MP6LQTzFrULG1sLD7VNdc7v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fZr+PZBHlWcl/Mrs77wvN4u0yKZr+KOCPczxxxszfj71zus6Hd6FFGkdgkq9FWFtzT/7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TZn/AGjibyZv3Uf/ACz2fMn/ANjVCXWPOtzbeecRDeY87fzrb0jxFrnh6ylNufsk00Xl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WDp/+kXH737PD5nyPcSOu1O/WskmdCaGWEt9ecpPIsT/AHEjckNXr6aFq3hqwtF1fy0v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5ec8N78VwOiarJba5ai2jjuAr7I5IBlP95a6q/vLk3UpuJWknJ/eea2593vVpMynYq6+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F0b7/L+6rU9tSubhJAYVjT0DZqBpSzhj1Ap6HrWqOZI2dKJMCnHatO31IWmt28F06QS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D/wmq+m3EJilmuof9X86f71cTrGsRahcTeb/AHP++WHamWdh/wAIx4Zmlubi+ubmSdma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3rQi021Fi0VkUih/uIv3/rXH+IPFGlax4P0qKLzP7VjRt8ckKqqMcfPu7/KNv4VxFtDr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UAel3Ohz85XI/lVe6e48i1gnk/dW+7YNgXbls9uv/Aq0PAt/dQ6DdS63cbp967E37m59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+ztzL9kmllRne3RmZk5+WgpFCG3Mo4PA71DbaNNcavFLa/upo33+ZI/lf8C3Vj22peId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2P3/ADB8j49qbcPqduuWu7k89npWIPRPH2grosKQ2VmFmuU3zmd9y2/+yGX5cZ7t/s15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vm+Qm/8Ad/3d1bWlaAfEwijl1WS5mj3SJBOSdmW+bFd5pmlR6BFFcahpFtL5KzLDeRuN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tO1tp+WixFjyGfWrawGGiZsf3+Kq3+va5rTfaR9nhtN+zzNrO3/oNeqz6Xrtx5WraiTd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xqrxjou0LXH3FxNgxS/6qmUkcpZ2Go3On/ZJC8lt9/IQj6tV608PqtpPF/ok0xPySXG5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W/wBF1fRXjgvLN4HYZ8mRGEmPyqkljJ5UcpjKZDBJCPvfNVFmGdPfTS0Mb25Py8xSsR/6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bk/8e8n9799t/wDZat3ySWxjDjEdT21tugLIEf6igQk9/NcjoZfaolguJDlTbj+HDu3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z8wMPo9a8FivocZz1pisZMsb2WfOgEsXy/vI3/8AZa39J02KOCLUZ0VYZHZIIj992A6g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53lD/V+26oNQ0eLT9Pml86O0u5EVE8xGbZH3/i+X/epBYzbvVXjmuoftJEIO/eQrb/l+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97HqMNrNP53mf8tLf5di7cf+O12fg/8As/WNPmtNQ0+Pyo0V/MjRWbb061cvraGPTUsr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RLFGdjfXbuP/AH1WMkUnY88160knvX8q5Z9kbDKrt6dcfpUOlxx32pWWn2pabdt8/O3c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hapaTpdW968nln5Eb5ar+HvEMWn6xNLL/wAvD7JpP7n+z/u0IHI9Wm0230/R1sZUE0Kx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xWUV1Fbr5AhATYPs/wAvyj/P3q0ba2/tm383zfKi/wB/dSfZ5fP/AHUXleXWhmjBn8K6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Mp+95g++3TFdHpfhHStMtJB/Y1qQM8LGrfq1URp81uTJ53+58m7bTtQ8QvY6RcLLP5ux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ed3Wj6ZdapqguVawhZ2lgniH7r+LPyj/AGttdd4f8RR+FtKsVuni1mCQM8bRqQyt/dOf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q/lWl3/pcMe13jjdtr8btvysren3Wqvf3MNx/qdOk0/52/d+czfuy3yrz/dpsD1bStdt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ZbezlSSd3Lr80cf+tf6LzVJPE3hXXrsvZ30cBP3o8iOuD0640n7PqM32S483Yqf69l2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sm20eW4uP3NrHL8+x5N6tsY+1CA9K8RXdhZRDz5I3kAxHibO1fptrl5dZ0ySNkMzbT1G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Aac+e3398m3/AMdWtOHTo7ddsS7R645qjOxyumanD4YtZpILG5uodylJPMban+eKkh1y+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w/P+4t7dPmf5u/zV0Fxb9R3rPg0xbffNCMSg5potEMXhS4m+eUAN8pUZyxNTQ6PBauzN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rDxPLbop1K1+yRugng+dW3r03Utz420O8/dC8iEvbI/wplEU4stRWIf2bFCY/wDlp/E/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823jx/vtVmy8SaVqeYopQ3lv5byIjFd31rY/0S3t5v3sflSJ8/8AttS0A5Wfw5pu1Ftk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7mFXl0S5l8ry5LiGLZseSOZn+X8Kz4NVj0i2IeaK7X/nnE/7zb7irllrGoavDIljALCE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/iFVHQzKPjjUP7H061hiu7z7Xv8A3Mkbsu3HqR16/drq/DuleJbyxS9ku4bZ5BlLC4+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y1czbaRjU1uruSS8mj4V5m3KPoK6221maNFw5+UYFOwzS07WJdQt9Qhh0S8i1C2RkeOR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5pdkQFbWSd2uPMVyt9AfvfRq7W4vZbifMtyf+3c+XWvYeJpreCOO4jju8fxS9aloadjz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aaNrE0h0i2QtHb2Kxpvbn5to2r/e+b/aaq+nebp883m+XFFImxPtCff+98vP/oVd5fal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J+5vRNrbf94fNWFqHh/R9XvIIrFLyCRTwLe73q3/AH3urBxZrFo5jTtH+0XFraSy28tp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/vV6rF5fkwRxnCeQv7vt0H+Fef23h/7NP9qi1DzZf+miKv8A6DXR6Xrsd43lSZt7wdYn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TuQT+H9P1C483+z/ACZf+nfMf57aktvBemXAkimtnli/55+c9dHbwqNxONx9K2tI0u5v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/wAB7tWlxHN2nhfS/Ddlfz2sUsFwIP3apMSo/A/ermdO8Z3f+iyzXtvNFsXf+6+7Xo/i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FrdCW7kbCSf3G7bhXL6f4BtrPw8SGiEmA3mc7d3fms+c1SuVB8SLqyv9405vLjlAS4tz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dQ+ImntOyzrdnzj5n2i4jZ9/q25ai0/wXdQf60H7m/8ArVHxBp/9n28X2TVvsk0bt58c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5b+LP8NNSuTy2Oo0rUbDWbXfY3kMgO3oeaoJ8Q9KiuZ4I55Ljy32fu03e1eV6Pcf8Ivf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SOR/KVO/I/irQ0+4m8T+IDNaRfvZHXZHZpt/ef7OPwpXaCx6H4n8H3f2eLW7T7Ponmbt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I/1Z/wCA/wAdUJL/AF02/lR6hpiyxp8+LpDK/wDwFu/+zXoUXwD+JHiiIf2hf2mlW6vk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bY/l/wDHq6T/AIZX8KXF+t54mvpNQnUbXS3HlRP/AOzUtR2Pmi406+16eGC91Oe4tgd6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baB/7LUGi/CHX9dmlttLt5LiCJ/nlXhP97mvsnSfhB4G0WcQ6dpEO6F/mebdMUbr1P8A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ltHLbwRWsML7XfzJdzN8ufl/+JrZIzufL3hL9lnxs0KnVdasY4oH3wmJGlbb9Tt/9Cr1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sVF/cDWtRn3EyTybTvH3uB/6DXr1v9k1C3imi/0vy3Z/9I+6jVo332O2trh9kchiHm/K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lkfgPS/DGuW/9m6PBDPHLmOSRl/l83/fVdZf3Gq6f/pUsX7qs2XxfrB1Bo7aws5kZ98B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O3n/AGazx8RX020nadpIbg9bYMsgT127unWiwGnp3xMjt9Q8q7tPssWzZ9o37lX/AGa0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kFppz/0zjODXh/izxFcQw3B0orNLAcp5o3b12+3+1VXTvEmralALm+FvHIQqGNSxbjj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b+PNOnBZhOJC7F8xjavzcfxVm6xr8FzaMLa+bTpU+/iT5nX6D/P3q8wluJ5M7m49zTtP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r5j7aLAbc+si2B8m5l+/8/luV3N/eqC48S6jcf8ALy38WyTJVu3U/hSahoqWdsZo7uC5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u2r/AMCrOtLWa/z9mWWf/dXP9KhyjHdgLfSS29xKxnhkb7+wkt19GNZ5u3ET5leTIx8/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O9vfleIxH361s2fhe20mPbcxqec9K5pYiETaGHnLU4OOIuq7oi8g7AVZt/B9zfB5lJt0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afHCTDArMw6kVnzWLxwTSA5jY8qK4amMf2Ud9PAp/Gzj9K8KRRuRPceYa6Kx0210tC0Y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WIk+tTraJPG3myGL2ridarPdnZHC0obK5DeXUN62XjjBHRgvNSWYidcQytgfeBWlisLe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je48tsjJI7LUGtrGnFIFjO3mqx1B4nPQCq324yRkNiIetZM4j3ki43n0qQNe51jgjZuP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O1Qg9azjcgZ/nUbybwfnJq0hFmNTK7GRw5NSMq4rKFwY5AoYZFXYbeWa38wHGTiuqFGU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VK5Kjg9ajlRnYruOPanQwGLckkhf2qxCiGTIUjFdkcM+pxvFJGZd2zJGMLuOagFrIqsS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s53EmX0qhbQETyMmGX0NdkMOkcVTESlsZSWEhTmlgV7Zj0rRZ9shBFSNCjrnZmtOVGF2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596vWlysk7IOgH0rNtbQtu8tHPPpVm104207ytvyR0JzVpWEbMlvKw823DOB/dfDflVG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R/6aJtb/AOyp1hrH2US9fM/uH7tK9+2oOpaAf7Tj+GmKxnweFDcSb7Gbzow64+XDI1aV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US5UHrJ9+runfZDbTf8ALKVHX/gdT2+txwfu5ba4/wC2abqAWhRHiCHUNXOnXdpJaSyf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+z/vVo/8ACM3UHMcw/wC+ama60nVLCVbi2MkHd2HT/gX3lps+jy2/+l6Jq1xaf9M7h/Pg/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FbRvbRySSvlg/pitG11uKE5kljrOuPEGp6aJF1rTYrzTB8z39u+Y8dfmjb5qj0+60jX3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JUkf+g1NgOlGvw3APlTVXGnC/wCmMVzEyy6BcSj7Vx/B+5osPE08l1JGVJJHyFxiP8fm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n83yvLz/ALlYmnXEUE93axWvlS2/+s/hb/erYg1lYY9l48asPulOh/WqNzrtp55dgM9E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glxrV/Hb+V9ttniKfJkKWVfy/wDQqk0K9hgulF3dBIgVEeAFX9P/AGaqM9vFrA/c/Z/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Zq/psGkW3+kGAQy8b/kz8vpTWhR2R0b7QDz/AOzVhXtvFbq8kXmS/L/rPKYf+O1s23iG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P9qqWoeKLS6MauTI+/Z9z7i5oM7nOf2hF9ni83T5M7Pn+dWVef4T/wCy1XGs2MH/AC6+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dQ0f7RATF+9/v9PlWsKGwSzYgDpQUaUNzC0e6NUiyNuFQKtS29wFB6cVn5GMDgUiybc0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qE/7QrLTVC7sjoRj+6KjnsY53icv5YPq1Qy2EUSSsjO57bGoAiv7kNfKwAVgmABxVezs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Zzkrmq8lhcC6ScvIhVcYcZq0r3CkqxyVGcg7aACe3ytZVtcSW5M0svmn+COP7rL9a1fM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X5qlh0/z+Zkw3cd6AM9LuKYH7Lb7c/MokO/aPrVa4XUJXJgmh8v7vlun3foa6GPSREpA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NAsbECRfxoAopp88m35R5o+86D5R702X7VYsY4oIX7b432r9dtacblQQCDkdqQW5/wCW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3MUHHWqcUEjS/LjzPb5q1f7OBBxFkbtw+c/LT4rFbc7x8hoAzLmzuJYWBcow6EVXtUaL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Ux7xzUy6VFcQeXLH/u8UAYS7PbNRzWxnOa3z4cZpFZIiwWkutLmt0OYiPZPmoAoRoYYA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riK88lER4/7xaor2eYf8shEY3+5cPtZ19hUkFpDcXETSLtk3/PvX5dvtQB0thctNHkxm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qYywfd/DVF1t2SMWV2OP+WYB2/Sss6VcXvnAkx/PvXc2aALt/aRW4eZlOB6DNU9MitD5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55FNuyorfIzayy+b61OPDluS0SyyReZ8+z7y0Aao0zOf3iiM+h+9VKc/2fq8cUv7n+FJJ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eS50jS1t4LWM7/8Al4kb5nXP3TUWqaPPqSIVEMJZcvG/3WoGjlru9vJZJXhP7l87JNny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CHJwN+1+d26tSOGG3he0KkXS/wAaptDfj/FWde6FazwzPE/+lFt2JMfL9KBiza1bzGc2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vbqz11XzBlWaCf8A55zJtrMngm08+XJ+FVWvgOkWZKANWw1K8ubp1mtZIZB/z0+66/7N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Y2H9zH3WX61ztuJvs00sU3lRf9M3+7mtCTVZLiy+zMiYYYaTZQBfj8ZogSMQFPm+cmTP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4PEkvX94B9761zs+lRQD/j4/eb9m9/u/hUFx5thn/wAc+f734UAdbb67a7jHteP5fl8w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tZzCsxefZu2BNyr+Nc7balELW5jkt98xb5J0cqyVSEd1IwB/1Z+VP7zLQZ2Nyy8TPDcP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eRvl9eK07fxTNgtdW67D/dyK4k2EQuM+dJDdbfk2H734VqW1zJPAYrn92RSRRt2d5JZz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uqa98TzTTyxANH/ArqcfNWPfmW30+IQxmVf4n61iT3Mdx+87/drQDdtvE09rcSRTSRzy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LJJHi3tVQn5f31cDbW8U9x+94m+8kn3vzroJNTj00xebGZg46xv3+lAG3Y3LyGTcqrN/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RW+Z43Un5d6At8tcRbeMUluZFjidNv8ACy/N+VbU3iWW88q3MaRPJ9fmqANRfD+TJ5Uu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9aqXmnNbH9+jMfUcrVYT3QH3/Ki37P71WTLeyg+XfbPl+5cD5dtAFAEC4JHMez+NNu2p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ke1U9V823jMilFP8ePmDVJpEBvo8oDn2OKANR7m1vJzDbSeVLt3OJPvVcs4IZrdov+Wy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29rJYzmScMf7vO6pk02eZZZ4j+7+9s/ioArXANv5qzRN/wACPytWLcamobYkJctxhK3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g+7vWufvNKEcfmxSSiX+4fu0AVLaDTjBL/x8RTbv9XxtqyupTQlILTMoUbmB/u+1VBal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iC6zLLaSvD8u1wP4qCjYTUjeBImZI/YtUM6vbSkOMZ6H1rPQNaWocMZJNxytR2xQmQvI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QB4ppN9DdyMuGz2rQuJfIjbjIHSuOsyyuDAWH1raa63KEky5xzzWQC32s3NxD5Sv5ae1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LuHrW6otzCQYxmmCwtLmM7V2v6g0AclrN05b7Ja8/SsE2d3kg4r0tfAmk27Sy/afKb76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WUu7erp7c0Ac9ZaFLdlRjjNd9oXhK2tUVpDzWdb3kcMI8tQDVq3v7l35JxQB1Av4R+5h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M+Otcwl1b2dw0iggn79dFJqmk21sVe6meR1ypiTOKALHkJYA7C7bupXtVGTW9N05mM8f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rxTqkkHl6baIqjjex5Nc/bLqN7mS5XEndUoA61tci1T5oAIhv6CrE1wYrcsJMVzMGoWm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++/yff8ApWdqvjmJozBFGcbxvz/doKil1N661CXO4ujDuB2qu+qQhfmcBO5rhZ/Eb3F1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+tXpPD2qzQB5AY425HPWsizZ1LxXY2enkJEZLwP8iIfvrVfTvEmoX8BENsbaN+hbrVKy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5kg7Dmt20jd2ChcCtES0It1Oow0hNV5nMucsTV26snGcc0220qeXPyj8aZBnLAsxwap6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0D6LLA2WGKq3dzDaqQ7cigaKnheS6iR1uNygdN1dJHeRtgvKq49a5eLWYjnGeKr6jrAc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EjuHuYY4C8TiqCvPK24HK1y9lrrIohnUD3FX7bxEsk4toT8xpknTrbyraSSwsS4HSsvT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C4PetfTJJo4mDnKntVW5t0G+Rcgk9qszLA0tLcdc0DTvOzjkVDDduf8AWEkVbjvMfdoI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xVlFYknNUbu8W3IOKs2d2JkoNEjPvbaS2uFu+GKHNa1rqw1CDLg5NRNa/aQ27LA1LFGl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Ap3kLXO+NpZBHjhQ3Ssq18PKfNF3dSXcW/zEjf5fmrddcknFVycH6UAczqHh26hu5Z7N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/crNfVZ5tQjW+bM5dUKfxba7SciUYJrEuba3DmSMDcOaAL9lZwxtJJGHCt2NWI4RG/Qisb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bAY4FXRqMs0R+XHoaDI1FXExwCVIyOalWECMlpAoY4Ga5/8Atb7Of4uABzV5p2nQwswD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fiyz0WPZax+fcDgyE5x/wHvXO32qatfO/wBmtbiTdtTfGGPy10P9l26x+a8KsT1JFWBq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b+F7sT/vbv8Adf8AXGt3wZ8L7j4j+IJdJs7j7TcD53UfK23p3+taVjqq2s7P5aTBlIxI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p47m0nktriP7ssTFSPyrKxrE4vxBp+k+H9Ym0mzu7i7+xu0E5uIfKZJO6j121RTX5rYC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jxb8OJ9J0ew1/VIIoxqJ328BmXzZgesmP7v+1XB33h+yjtppZbWSLaueHzUpWGV7XX4Z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/wDufc/GmSaZdWl55qxJczn/AJbs2R+VbujR2KWcgtIlAx85b5d9WdY0/wCy28V2bu2l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yf7w7VpEh6C6xYajp1x5N2Y5fMRXEkbrIjKfcVpeGfDC64s0kl9FZwx7d/mfe/AVkW2o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VqJol7DbwzXFt5UNwm+Nn6OtaAjan0bTdCM0JP2q6C5Q42rurH1jWZLjyopj5UO9X8v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1C706YlsNvXbtmbIx7elcZNqz3MkjTRpEQ4x+8Hzda52aRNvVtVg0meW4WNp7b+ErUEv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D86c/cX3rButUm2FB/qv4gDmsyO8lucl4iRnH7z5eN1TqDR6Pb6jFb+cZqiPiqy6YeuS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rSG2hhT5PnXLK1aPhzw351sZtUnUzbGeGMA/O1OLJsdPbRW99ZyS73X0zjNQ2FmbjIMh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s4VU8Fdv8INadksAhdd0qk9AFFdCOcbKEQkBt3uRRY63b26Or25kIPXFaNlo9vf3MQG6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4ls9Psbdl3G3lB+/EufxpiJbyTaI8WkqTOm5kcY21Kn2tYHjtILgTTwMj3EmFiTP93vm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y4lYXjL5gw5lrsV+Ip0rSYZrqDz5GlKbU9B/F9KlSNOU6PStVl0PR7jS7d5G811ef5du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7/WNPt9H/dRSf23vV3kkRWVF5yvX/drnYfiXp90PtBsCYz8rOp6Vn6n4z0W7j3xPOso6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uT9oB82MCqH2W3hJ8y0jlj9M7amuNRtYLcy+d5vmOqVRa+EqnGcelTYWomieMT4W1NJ7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IN/3mYj1q9o2oy6hYRSSn99/ubawp7aWc+b5OYq1tEtIohItzKYRIPk8v7y1diXqaLMI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ja561mTeK7Gyl2ZkuZC3AhGRWVrEAjnCQeYyx8qkpyWFbOhwWN/b7kWNZQMsijBBpCHS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0t/ssZ/2+T9arjRLq4jX7TNGWI+f7x/Wt62tFgkCgEfWtGWwlVN6RtIvr0FBa0MGw8PT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zu6jyZZtoK5/v9utdFcanrhtorNNN0zSzboyILUrJO2fvLvk+YdTVWfzftEUUcXleX8h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aewGFXJoKIP+Jhp88X/EquLv/ro/mficVT/s/VtQv/Klik0/Srd2nf7218+//stXptZ1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Hyw2z7OgVmz6kdasNJFqtusD3E0crfckM7bd3vQF7DL7xDGIvIW62oOjDvVeXUZJoDa+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2fvPz/u1U0a2a9H7uH98H2Okn3q3LLR5GkaKbCc43/eoIRVE91cXEcsKLF5fa3Lfny1d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nUJfs9t9zzWTe6r+dYNxbRW9x/qU/dotdHo3iCX7OYtP/dah/BJI+5f90x7eR/wKgaNz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5a6ZcG6smXda/Lhkw3OSWrzzWNQh+0WsWn3cl3LHa75riRGiZJP4lb0+b5flrpPFGta9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0MvWWIKBFjoyqPxrItLubTIBau5vlk5ZJiyyf8BrFo3jaxJca3LNYQ2t5qV/qOuSQeel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mWRm/hU/mtZE3iTW7ho7fWo5Z5oUZEjEIiXb2+Zf++q2YHsrazkuIJkYugaOMn/U49fW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nzar5Uct1HMzp5jqssv/XT0RfmalcGjmR5v2cyy/63Yuz5PucdhVUXuoXVv5SpCY43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XV+INPu/9dLEfKkfZnyW2u393NYVvbYzxW0dTOSGL9oChTaxuR/ErYFdBpFqb1ktCPK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VLGNTLGCoCnrurp7Cyh0qGW8kkWL+6WyKsyPOvGhTwxcx2NrdyCV3/1oTDp/dFXvC+na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JtQk3O/2jdHs9F2//FVlXEQ8VarJJ9qjZhIGdJX271/hz/s1m3aSTm8Yh/L+V/LgXeiK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zGsVc9KTQoTGTDs2+zA1Xl0sQlhjms/RrlE0+z/swT3lpbuqTW7bQ+3/AGvf+KupfXLf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GR/9CsmdWlZR1ye3zdKm9xSRyhsnmOMVgar4etpfM863EuTnp/WuqOr3VzYRXum6Dd30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H97arVPqWn6xHo88uoQ6fpxk2/6Mb2Ezt/wFWZv/HaQrHn39sf8IvcRRWksn9x/9iP5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LgeVp9rcebs2faP4t1ZkunXMlyk7LbecUKeXId8T53ditaGnxzaDB+/tVe1zn/R1ARKs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lSDM1tCf+A1d0rwvMr+ZNfzNJ3kRd/8A6FXqfh7R/D+safF5uoeTdyfJ9xmX2as+80GW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G5VoGcNf+EluJ/Nm1m8ll+X/AI+I93TpS/8ACPxziPyp1Hl+qbm6+tdBNc/Z+nWo5rqW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c9J4Pufs5itLmEjfvfeataTFqWhTLJeEmwQA/udsqq397H8NbI1CKASReUabDqVkgdri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QC/bf8TG4lltJY5Yflerl5bzZm3KM/L0rjmvLCW6il0SKSC5QB3kiDCD7vf+GtpdM8Ra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vldETH45wtUA+e3ySDiL/rp/jUM4GmWE93JOIoY/kfC53Zpn9gaj9nMUt8ssX3PM8n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rV/bx6fNOPsn3E8ofNx93igDk9O0f7f53m6jb2kUaM/+kfd3cfL8tLb6N9mnmhuvL/d/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Y+tb+ofD9LqAR28piu/MZzIV+V/9lhV7w/HrvhMotvNYXlrG+/7O0W6J2/vfd4/76rJl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e8drSQQu29JB93eN9T3+rrc6V5ssX72RJN/+w3Y1p31ldanc3El1p1y3mkyQxWbGRE67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kNOuPt/lafLaR/65nfzNysi477qhXGekeAdOWOxM1ykbsVxkrzWzKLaBg8OFO0DAqlbz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/YxioZN4bLEbcdK6U9DnsSSXMSu6+TgY+WmCTMfoT2pba1kup/mPyn7tKLRvNkQnlKu6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JT990/hWp2uN6ggYqjPqdraswml/D+JjUmn+K9Ig8qKaEn59j9JWX8P4qAHzQzNB5x5i3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pgYB5ksflVqa54O1q9hs760iW10d38p5CF3bugp+o+DrvW/DZga+niurdGRPLfbvXrtz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FC2glueYf3tT6r4PbUv9azL91Eym36VU0/SdY8P6I8UmtKlwGUcMiumP4eNvzVLe39zr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hRsgWVhvbH8XzUlK43oVLbxhqGjmLT4rS3u7uzm+eTfuXaNx7f8AxX8FaiePvEF7cRzJ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Jcxrz6ct8tbWi/BDXL62806VFpMEiL89z+7P/fP3v/Ha07b4OXulXU0c90CYhj5N+Of9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zNH83WJZj/aCOSxU25GW3f8AAaW2uNWt7eaL/ptsTzNu52/vKO610mn+Dp9DhFhFJcpF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7c7a0pfh/DFOr2tmJpsZaWPPzfN/e/75aoVMfPY85nXxVfedE11KYd7PDIrKrM3bOytr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/tbxJrjRFkYmGKT5z9TtzXf6X4NeC3ka4IIk/hHynd/vNXQW+maZLaRWcw8qXyyyfPt2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UK+keGdFs9P8tbFNQYO3l3VzFmZU5/vGui0mTT7COW5s9JEbxvHG7u+N3/2NUtPuPs48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5P+0zL9Pmotr/APtD91a2vmy7Puf3TWtjO5sT+INUuJhDE7RSN8+/O3/P/AqrXd9fIIor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Iy272Irn9fuP7H1D/S4vKlkRnT99+88vj8v4axb3xD59uY4olhlH/LQymT9atJIpaGh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/wDPHI/zbt3+zU2n6j/ZHlSwy58jc/2eT7u3v/30tclc67P0VFHTtUM16AWlaXzSVx/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jjUbOJbVLphZqp/dZ3K3zN/jTNX8capcXH71pf3ibHH8Lr2zXGPfRsnEeOPmz91qDqt1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G7zEDLQUbc2tXt3KwZmj992aqJqLoXBdXPvUFlpN7OuIbdpCe4rf0/4eXcw33UggU9QO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zSNKc9kYAZZUclUGfaoIFkOUjjZlz/DXolh4G063yZGeXH941t2cOlWMZWG3RW+ma86e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gm9ZHl9n4c1LVGKxQsq/3pOK37L4XOcPd3IVRyVWuqvNTSJsJiMds8ZrOvfEG2MuxLMO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sup1rCUluOg0HQ9LjUYE75xg9a1Unhs4j5KBfQCuW0+1u724+0MmznIDVubEztmkwx9K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hCOyHTazM7ghggHapTK2oplIt/rSRR2dlAPKjDEdC/NU59QlUt5bbc9k4rPmkzRSXQ2B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lu7dAKI7y3sYgif6Q3djXKedNJvLS5I6bzmnw6oohZWYFx3q0myrs2bq8F4SqqIl9FrL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R0zVKa6d1Bhm2t3wKr3MvKs2WPcirUJNkc5Ya6SAsvzufXtUaahLC3mhRFjoTVYzEkLG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ch2cbiUVevetaeFnNnNPEwhuEt0AJSTnvWeLlJyZM/8AfC1ZEwPmiLf9z/WbPuNUEOnp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GdNg+81elTw0Y6M86eKcvhZOLctVuPSyRxn/AIGvFPhEtpOJeZSOiIm79KuQ6m18SWUR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IDXXGnGOxxSr1HuyfTNMtI2dZ/m3D+5xWi1rE0ZQgY/g4xxUVv++gJ705ElbgocCtbE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0wMIPmR/4/rWa1rjdXT2MMV+AkvDN8imo7iytYSVEnA+9IPm+X6VZVjiDZyzRkA/vE/v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DgOyq27oD8tdjp9hF9nj8ry5fn/1iJ83NVrnw88bGTaYpXLFAR+vy0CsYM1gAxDPhuwF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II6Vpy2l3Im2WJmx/wAtMGs8xPDJ87EIO9QIvq15Zr5L8rtwPpVdczGl/tiCaOVCSTnZ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WT90JZPv7E+TdVgQXFoqMxcdW+WrFpZvIFcDAWpMTW+YpYsx7/8AgNaot5f+fbyvk3Z3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OCfKkEu75ZI02/rQdfnbzrSMTzRff8yaPy9re396rM9tfvcRSRiIQqmMbvve9JqFtM8P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rmSAyeYc5/4Dtq0ty0VuyQt5YV8pIh/pVYWEtuP+elW7XU9un+T9njkmz9+Tbt2/8CoL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v/LaL/nn91kz/wCy1DrOi+feQ6tprx2eoRnLuD99T60yfV3LbvL8rcuNn3qhvNP+2i1M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4+WgDXuPGNhcCOK6sJM/c8zYu2suf7DdoZrBo2XvgA1Bb6bNaCSAfvQC2z/CrVpbxwMq5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r3Tbm4ZZYpHGOAMVqaZp88KRXJleKQ9I/wCFqtzpIzEwRxzf+OtWPP4jtra9EWpm506b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91vutQBoC/1QX0p8yG6h/wCefkbW/wC+qv3FvjMv7vMib32PuZKLbWIoBjzYzVS71mBo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w+7bQNDRcyW7Yz5vsfu1XuZL2a88y2tIoEznYr5br6NU1r5QHmZ80VdkjzD5+3bFvXis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k8bfaBLCYR+88tArOvtUt7LbywmaAyxfd/16cu1c5dx6hfX5lgEkMI772XfW4LmS4ika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n9apBYqwuWzn5jUVzaXEp/dtsFacdosYzIdtShoF4DbqYjmHtnF8hlvTGobBhUMv/jxa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X7n+DFRahqMQzF2qJL+5SNWiY+WvagBk4IuOZUEX/POT/wBlqe28mfzv+WlZ11qdnOyG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R9rbq19O08QeVKZY8SfcH96gCG4WaYHygR71j215qENxsnjyI/vyIK6me/tLbzCZf/ia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215lk+5QBDHL59ru3A5H8Nce1/DcXTQyzS6Vzs8wpuVffvXVz6df2emRLb2vmzfxySPu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o2Q+2KsWf443+b/0GgDk7Ga7W+ltFeOcR/8AL1GMq6+y43Vo6hfXNtwmzP3PMkHy/XDc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ZrtjXcvq/NPuNPiMJEo82PZtwaAMe24/1sXm/d+SPPzVqrpsc67hGMHsRTLDTLe3ixCm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+fLb5GMxbf4PvUAYV5plzBdSuFihif7gf7tZcH9p2BBcmYFsL5ZzgetdL58txx5R5/56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ltwD5Jij9ulAGnBN58YBDA/3z81adv+/t/wB7Kkv9/wDirl4NSntIywJ8r3HFLDqVzG58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y7qALeu6Ha3t0sioCQy9hVG48MXmwJauPn+/sfZWzp1+0zgSGNY+qnPWrLTpdmWMH8n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f2ffyyzTSxTf9M3Cr/6D81awufl/56/9N40O2r00r2Snnkf89Dn5frTbe4lx+6h4/wC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iEHm4+//AMtEqwl7d28AthOxiA3bDWlbjz8gxDy/4f8AZaoDcRW8/lXUv8exPn3LQBNB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iyD7oPT/AIFW2uoxTgGbn/pn/wDXrmZ/Jnz/AKuUe1V/POn8ebjzPueY+6gaOvh1O3up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L/dWsDxNaQX07yWhKXX/ADyZNqt+P3ap6bdrYyGL7QPNlOeH27//AIqtMXrPy0/97NA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2u086LZ8kcj7drexpmoeF44LMz7RLkfP/s12KGwuIP3bRynvS3Fv/o58qgDyzTNQ/s+K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a0ra+afAlgLqOSSaZrGjyW87HyhbQjpzVaKaICOIncq8swNBmaX2eG/Bxsl/6Zum3bVm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YAxH5A/G5T9ayr3kZh34/wB/bVK2uZ7b/vvPXdQUia8sfsEjQqxaJB8vFSxaleXNitgZ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8q1Re+mnuJNxyPpU8EpTGPWgoqDw9fzmTyt9z8u9d+3dtqa30q4QYkOwhej9q6Fb1owI9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Bcahcm5MSy7o/vOHoAmsbifTXLZeX+FHDlfK9xVC/jkupmmuXeWUkZkbPNdNLoxNjFL5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DfgagAe2UxEORxxv21QGPYaTHCxETrGrHc25R8341TvooYrl5VdpVJwSrhgPoK6rUVVb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OPrWIfB73bs0EcIRhk4bBzWYGXcxSXXKznYo+UhADUv2o20DTXC+a6rhQx61q2fh6ZCy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datahpaLbtHL09j1qjI55vEdusPmBZIIif8AVx/NtatKwv21BNzPI0S/3lwaLPRtNeGR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BVp6fo0beWfLWKT7u9BtX8qB3Kgt5dQ8391xH8qfP8Aep+m3Etl8sfyfxH5a2bjTxb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5vxrGe4j0/MhzL/Digo2re4Nyeepq2up6hHdmG0ijI2d3281gWes2twv+kQyKP8Apn96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/wBMf78nzbaAD/hMIvs5imiki+f54403bW/vf7VFtqOnZjMsvGdv+7TpLe2SRYoWV9h6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s1ywH3G5FAGl4hi0+RHFvOkpf7rK2K55JTCpXzT5o9TncKka1VlyfvjofSs4wSQk5/8A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9ah8vJl83/Vio1meMkjH41Os8k/En+q/j2JQB4BeXltpgI25+lVbbWIpc7Y8n3Nc/fzy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9zCTIDvK9qyA6dcuxd8r7U/7UbYblOFqna6w1wvMAAHep5NWHl+X5CH3NAC6qDC/L7ia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sR64qy0qTfM+SatW0vmIV5xQBV0HW4dDvo7q6tVvoRu3xSfxVYfxRFdkvFbLAD0UdqpX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Vbf2Y9zJN/pDNtEHcD1pXHYmF2spaRMmbaDio4b24nmMQtnMn0qOO3+zOzREhgo6muiF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ouVA5qecv2ZTmgntrU+e8cB/55n71YjamUciM4PrUV7NNrV2WU+WU+/v+be3rVi3sUg5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FyjRf+aw87D1KYLa6X5oo/8AgSiq0ti1s26Zdg61HPOJVCwAmncVh8cSW91vjVOPRRU8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OMR26ZOSaemqeTnYlIZJBYTQKTL1qeEtkiq6ajLOp8w5ojldW5PFaICfbIXxuNTy3bWc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6H8P3qcLnzFwRk0AU77XL2dCNuIv72KwtRsbm7j3o2V9Sa7LyWmi2Mqsv90CpoNMguY/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B5aLc9PNqSO2ZV+9mvYNL+G9lPN+7mhHl95W3VzvibSF0+e4UeU+w4BQcUijjNP8O6hq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3uieGo9NjCuiGfu+Oal8KavHcxtDgCWMVryy7GJNAFYgr8uMYqMxbiQajbUoFlYSSYIO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beMyADsKsksmOCEeZMQsY68060utPvnZbZ9xHUVyesa3I6GJbSRm9PWm6Ff6tESINJwP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MTjeh2L1U1h3viFor7zIxkJwq+lU9dtPEF5K9xteKRuig8VlaX4a1S7kaOZHQn7z+lZG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W1SRroJOY8+T71QTxHf3DBoQmxMbmxkCs7TvBTK5CwzXM6NjgEjFbcdlc2lvOXsnhiXh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JC+8WCLzR5Ycq2OKypvEk1z92BPxNLceHhqcLeVL5POfnB3NV+10wadbxCPncm7P8TVY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zeX7LTBFIqkAEj1FbCxTSqW8tiB6irFjafamKKQDQYmVbWrSIi7R8taQgklhjid2ZI+F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IZ9pwax9U8V2WmTtDEfOc/ez/DQJDNasxaWjeTNiV9u+P++tTeFIJhBLHOPM6bPn3bK5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pZfNiAxWxpdjDpEf9oRnqOz7qbdjoijppLm1mT7G0uJo3Z/M/hSs3+zs/uovzrDtdbVZ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EyVJY+IxokmQft8X3vKk+9WaYNGwumTwf9NKlkV7aaLem+L+OI/LurmT43vLm4llht2t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3V9qk7ieeeSXft/g21Ylob95r8cFqbm5YRW8X7uOMndsX+6K5SHVD4mm228wjVI2Vdw7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YnXeB2NVJESEFY0CD2pWEzV0q3FtCVmYGXHankDmqWnqess3lH+D+Kt77RL9mihPlzeW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1PqaFoTe5W0wotzyea7y21g6xo1vpcVtmS3RlEn99i1eei3lt7gymt/QGmspvtKsQdwKH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seB5LjMWrTSWnlpvSPZ8r/7Wa5L/AIR2wsrtJLqMssTZDH7rV6LqOoXmpP590xmPC8tm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uFBirJopHmniaxgbU3l01lW3yvAHy1kXd+AfKkZDH/s16Rp/hb+2Lg2lpF5s38Hl/wB2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okJ8pmC43lPuNSsaEng1otXmfyI5JdrZ2fw/7xrtktWhXBhSP2FcJ4B8QXekvNH9nL2r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307/AOvmMnlSf981KRnMEufOjxEhVj8x3VNbFCnzMPNPJxWLJdsLnyoUZ2bip7tbuJN8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sxOtilj0qze6nbDOuFrHt3sdb0+Vr7UNt+7s4V2VVRF6tz2rMurme+hhS6uQ3lJs2RJ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lW5/5ZO3u7VYHW6hdeALnwtN/ZOpXsOrRuqTx6pFFteM/wAUWG/TisZbqyhmnsLNheN8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WHceCbC9B8ye4U/9M66HSdHh0hzNHGI/u/JL930rOxtGSsY+sQ3tpMkLKV8s733c/ktY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J975q6/VdM+06ijz6ofOl+5GIGYJ/s53VWbTEsQxmfz/ACz8kaLhf51aE2mTeHY5dTtJ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2HKjf/wGlv8AT2s7loh5f4MrLUbXV5MuBL9kTZswPm3LUU9xKf8AVHP++lMzuWYPJuPO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Ty0X71NsLHzs+X/rfU1li4mguM10+j2KoFnaUiLH8f3narGKmiQxW7XF4cBe4rGmurW3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8tB92rWua4Lm8NmpMcSff+XrVAW8RtvN/wBaNjf6v5tlS3YajcB47bTrnZbJ9pm/unmu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TxRXWlQzesj/AC7fwrgxcS/ZvKh/1v3H/h+Wt68udKtRGtnFcS/Iv/Hx8zbu/Ss+dlOF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eY1aBtNMrbUktdrSbv8AdLLVjxB4X0S40+byru4luvv/AHF3c/8AAq4Lw7pVpc6q2vG3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v0rqY9RKsWkjM3A/5aFa0TIbscNb6fFp+fN1CTO/57fZu24/2q1raR4BLFboZ5ZDnJGF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l87TrfB+RPk+b8TWla+GNDhgx9kPl/8AXQ1RI7RPDtlZRySwS+beS/NOQ/y1K0C290gh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2K3Y9MtIE8z7NGiP0eMFa5G41D/iYTf2fLcWkUfyJJG7Kr4+9xUOVioq5bv9JeaV2WCV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5bafzZP3WK6nwzd6nfXUJurnT5raR/nuVlaPylH94MtWtY1mxhjSFI/tUPmeclyw8trj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KULnOyTFkI3ZGMfzrPuL/wAjy4ouv/PT+Jam1Px1od1JGhs57KT7rhnzUL63ogOY7oLJ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dwasU9X8IWptm1SK3lvZUGEj+983WsPwn4pm0/UoItUtlvLCOZt8MpYbM49GXdt/u129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QebeLIc5SNgv/j1cJf6PL58pxSsJSPTb640TV7ia4t7yOGMp+7imXbIzcfw7mx1qOXw1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jk6HymrnPAPhRvGFxJpsc0cR8ve8dxtVXj78/wDstdDceDpdP0+L7J/pUMafJG7+YqL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lvm0IZ7aW2EssPly+W+xI5H+/wD7W2oJ213WreaFXtBaSJ/y3U/+y/5+esr99bg+biH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TqQVlZgOm8D+daXTRNjP/wCEf1C3/dReXa/35JNvl/h8rN/47VceH7u3+1fZNQkPloqP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UbmbbXQSXMtwMswOfQ027a0sLSOW/kWCMnhpelZWLTOatrfUNP06786KT/SEjf7/APCG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aprlwcxxrDHt2Ww/h+XtW5qGo3GpZhtbpWgztEkK7k2/WrGkabMtxnf5fT97I3+dtOxb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5MX/AMUtan/CR3H9nnzdE0794mxLiS3O7/eFVfsuk58p7xGufQScN+NSXFhCRGf7Sf8A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1zAFtNXRaN5tuP3v+p/jjP3XqvZX0NrqMcN1JE39yVRjev8AwKtLXLxIbYi3mi8z23f0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xW+oRf2f5kX2hN6W+9tqMP7v5H/vitDTofENxp013pz3c2n27qk0knzRJ7MWrmZ7i7gu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f/dPDLmoBPLcedafZbiKL5Xmk8xtr+nFBRvv4mvpHMRa3jmT7saxn+lSXHjl/s8udLH+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riK30/yv+WsfzpJvbcn+yKi063/tDV4rT/W+Y674/wCLigDo/wDkIW0f7qO1lkT+/wDM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SVt9Rs4zKn+vk+Zlf0bP8NWL7Rf7M2MANxO1UNSW/TyvO/2/Lj+7QQkVoPDXh/z/APQb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96t+DVNbW/ia2uDFCbfWrX+D5/Kb9Vq3BMJZQuMYrpba4KOk0h8wj/lp/cpopHJjWLsX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8+8iNura0rUzcho/NjlI6DdXC+NdffVtYm+0eXGsfyfabd/v59B/s5K/LXJaNN/wjrJq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f6v5mZ1/uhaoZ7DcXH2e2MX+qm3tv/uvWTceUbc/vv3v9yuP1jWdT1q/iWG0vJLQop8x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75q3p2sXc9wI5dJuIoh/y02NtRfekNGyDgZq5pmmtq0oglAljOWfzPm2rWda+ILMXct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rOr+INW0/wA7+yf+Jt5m1EkjT5omGcqfX/7OsnoVFXN+50mx0Sea3toGlgnRfLjA3NFI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Q0/z4vOiktId677iNGkVF7/7zVP4F1q/ktHSZ7K0yzIXvn8uVCP4T/DWV4luS6lbW7W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G3/4qsuZl8qNHWPEujW+nqdIae/keSRIzNHtjeMdG/nUX/CSyLYPb21jC80sOz7W/wDA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2+GHjHWLjT/7E0S81X7uyS3tj5CN12sxO0f8CavTbX9mj4g+JtLFrqkdl4d00J+8i3CS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2jdmTPCp/Ov55ftUUlr8jOn2j+PFT6TZSytCwIMucp5X3vbFfUfhH9kPQtJnQahLe6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5Vuh2+g+au18PfDm48N2SpaWtrpcKHAeC2BZvz+bbWyQj5l8JaDrlvcXf2fTry5lleN5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vbvl716HoXwz8Y3loQL6y0q1kffOJFErN6L93/ZP8Veoa1o91YR+beM6bj8soON9Ur+O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HlRpvh8uNmXd9dy7f++aPZjvYxdM+F/hN7mS51P7Vf3YRj5G3ylb/dXdt/hrutFtNAiu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lnSNG8r9z0z8rLj5v/sKwNMiu7i6VLORmmcfuJSW2puz87bTw1X5/tf2ebyruTUIY33w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+vT+9VKHKK9z0rVNKtrdne2kiw0RjeTey/8AAcd//sKwv7CZ9ytJFeEIUTYittVR8v8A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1hdPMVxd2zfdfmYPKnZm+ZuGb5q5/WLiG4uPteoSx+b9x5PO/wDHuN3rTsB21vp8Woaf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H2eZcJ+/fG4fdH+1VS//AOJP53kyyTRR+X/q33bF3YC4H8P3mrgo9WEId0mktxbLtgTz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suTxRelpylxKPM28ofm4/wBqqsZ2OkXXLi88xLWKS7lErSeZvWP93txt/ur81ZFxqEXn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9NN0qr9DWONYvL793d/vf+mh+81NuNQiFqYfKx89JoLGrPq6z3ZaJ5f3abcufv8A/wBj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8wtPJFB/zxiyN3P8Td/+BVlW8E1wT5MUkv8AuCugtPCWsXEAdraTyyOBjmsJVIx3NYUp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Fz94vn+LrUsF2ZIQFZR+HNdhb/DaCK5VbqR2yfTaK6u08C6Tp6h0UBvUjNcc8dCO2p3Q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lvJlAhtJJCf4scVr6Z4Iv7pA9wRCvp3r0mWzeFQsUY2euKme2JtxlufauKeYTfwo64YO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YOZJGlx2FdBpfhSwtojsiIz2NWtSuZLa33W1r58o7E4qnaaxK0JNwv2ST+6DurinXqzd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9DbtLZLRCI1CL7Cobu9RFYfeb3rJTXAmV3u/0pG1V7wFQgUD1FYp9XqaJKOw17h55M+W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rJkM8Y/2easJGxDYIZu1QvI9tkTKF/GtVIVyuIpLsBrjLAdCant440blQSOnFMl1K2iY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zq5ky0arEoppNkM35NwUE5Ge9R3FtHbQbvNDtXKT67O2VEhIHeok1O6uUKEcf3hW8aEm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ZSLcRyNvHyDoawrvWRDIyBfMfPUdKzbfV57LzEjK7jwwasmSSYSszPjce1dUcJJ7nNLF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l5KxnuM1RvNTSHiICU1mImZDj8a1rC2g8onbl89a7IYVI5JYqTIYtQnuoc7xC3ZcYpI3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15rWWyjWPOQzejCoPse4MFCg+prsjQgkc7nJ9Rq+UrgqR7mrkqxLAfLfzFPUmqrWihNy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MzpKuMrnoKfLy6oxd+o+J1UttPy9SB0pJ5/OgZoG3P0AFVJRJFGxjUkZAKilhjuJLh7Y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qsQS6ffzc+d+7l/3+1TXHm3A/cxebL8r/wB1lrQ0vw9bMY2vZcoV5RH2vWxcaFbWwItr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Ev8Au+9FgOe064mtj/z1i+7v37WrXhnur3GHT7/yJIfm/wDsqryacJJo5Ip93OXT7v5V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y/uvmRI/usrfX+7SsUi9p9vFBNN5vmS/P/x7o7VP/qIDLDLJ/c+z79zLU41CIQZli/ex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1tNFf+ZJ5eJPuVRoa+mXBsoR+7bsea07PWWvC1sYY4izFvM/xrFiM1vHiQSSf8B3NVa3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HufkSP5oG3e1AG5dI0qyCQ4RTjdH0Nc9faaZHR8nyj8v41NABYxqsrssR53s+fwqvea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Hqn3qAK8GjNZngZ3DPmSfKu6prFp2DkxqSpz5cUmf+BVYSWJAFLvJGxzh+qU/VWeK385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71AEgvjggRe7fPVa6v7iNHG488/P822sxb97oNzLHxjJTbuqrNJNHAT5p+T1Q/NQBux3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Smx9q42+1JLeunJbJNczBqDGVJT/AKxDlOO9bYuYp/Lkll5PZ120ATR3peXP2v8Aefda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J8z/AJ6f7G7d71zc+os11LtzHg5XevWo9JvLo3DBneON23bB8tAHXSW7RxhDI/3v+Wf3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WMcfyfhWLsuIXeR7pjGx+VCxyKqXOotBBL5bMhPdTlqANjVtYe2tt0JjlO4F45E+ZaZ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xN/Fx8v4Vy19fX08CpcMCCg27k2ttqhp1wTMfKik5fZ/eZaAOrubx4pN0M5FWILo3NuY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Eibq563fE+27klt/+ua5q0Lg28xh5lG/5JPu7loAivNDtY53urC6/s1wf9U3zQt/wE9P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Ev29fKUfeubf95G39V/4EBXQNpomVs/voj/wFlqhb28ltcebEf8AV+tA0N0TXZoMTQ3E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KK7DSPEtreX32cqsmUyjudvzexrkl0fT7m4lu/K8mU/f8t9qt9a1bWxs4oB5ciyCMfx8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y3PneV+98v7/ADVPUNQi0jPmxYi2fPJv/h+lcVpp0y/1D7Jb37WN/wD88HlZGb/d3Vtj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Tdf9dixaiwC3OrwXV0qwM2w1HyZ32scVZuNHhtSvksM0zadjqGG6pMhtr4eVI5Xjl87P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VYwp/rDk+nYVDps4t5fKc/Ie/wB6n/2fLqGfJ4l+48f95aCy29haPMc24uf++Wpbmea3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qPT9Hu9P/wCWsflf88/mateWCC6jVfKHKqPvmgDC0+464H73+OmDV5ftGP8AQ/8Arp5n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ttt8f8BqiLGxtr55TA8olTcm/d8rfSgDfswJIm3Sg46471o2scTpnccelcvP4iMcgCjA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QMz5Bwh7YrMDqI7MOpHalTREfJxxXLalINQhyL25hkR8oYHC8/8AfNbvhzWZhCIb2Xe3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KeoW1xYE4xJ9KyI55ZNQNs8e222b0n37fm5yK7C6gtZ5CWKzL7nPNVBpR/56fut3yR/3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43hlklkzj5PutVwPe4TzE4bpmtHUNLuLYKIoo5d3+3tqpczywA7vL/up8/zfjQBWksPt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kW2nzTjyo438qP5FTftZfpW1ZKIYGknmErM3rt2ijStMgt7mWdGk5+XYZNy0AZltp/8A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71jk+7TLi4upuTw//TNNtb1zYrIPv/vN3T2rPuzLZxGSOPzj9xY9m7mgCCwMs4xLGJOM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RyiIvqKoxqjQFWjCPjoKgivzCxiLdOxrMB2seaufK2/jWJNpc15+9lJ/2QUytdTbTw3x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f7tNu7aWNApyYo/7vTFWgOGuNAMg+84w38J6U1dFEtu8nmyjymUYKMd2a7CKeOac7QQB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biWIw4hdNryR/wAX1pjR5ZqJ/wBJ8uXn+D/Zpba0vhPF5Mwii3/Olx/qn9h/tV6TPaaZ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+RWrLv9MYiTyYBKH2jy84/SgZz1xrFpb3BhihktDsX95GjeX+dbWla4r6Zi6lLSJ8nm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d6fBL5X+q2Ns8xG/KsC08XXBuZY7qylBT/lpECQ1AHUzi01G/wDJx50X/Al2e/8AKuc8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W4M/lvIcfeJV2rQ0vxTaXtwbeF3glLfLuGFenah4pizLaGK4l/gf5Ayt7UCsc7b3AMGT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nfIsP+8a27Syt5o4hdLJD12eZt2tms60scXEipOknlrk74yKAsUjp6lW2MDg/eHeq/kb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82I7CfuvtY7lrPmslTIiJb+9k0DMtI9rscYT+8DVy1thBdRzsMoerk0xrCMmPP7pR1ye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+9Xtg8UAbjarvUkMroOwasRtaZrt/JLbs/dzULu23EYCfQVELQoSzKYyf4wKkDSUvfIQ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3LVqzE1ksgDZA4SQN96o9M0+TZxub+LJ/iqS4vhB/rR/F/31QBpW/wBqubeP/lr5fzeZ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4rfPmxfvPv8A96otE8Rxwx3Ye0IlLYTzDtrY+0w3NvHKIv3v8eKoVjmNQld7kywN5kp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d7NuilPQ5/u108yWdyqyIgU+qDa1VbnTRPG0kQBUfMfwoCxROoPjBYvxwDVG3mkmm4i/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3EMr3BVZF6KjYrKlv4re73QGSH5dvdl3UBY3/NJ/1saD5tm+NMU0SxQH97ctFEX29fmX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gv2uO4yTKOP9mtC31WOZcXcI+qfLQFjq10+XEklpF5tTDS5XC7lf522txWToF9DGY/Lm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3L711i6xBNB5mT/s8UBYwLzw2kSnCnpWBqUUltDtktIx/ck/irvVmW/6yCsvWbK0khPn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UDPLvtOLjy/K835vnT7v41b0/T5rfMsUvT/np8278K0f7DtppPNiXyyatWOnySyeWqn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cW5ltum/b+FWrG2gtYy5++amBhEPljHHpSbIhblcc7tyvWQEZuo2YlPlqIszuTuBqaSz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Ve0gTnDE0AWrRS+SfuetXpbxbaIohBQ9cViTa01mzQ/ZWYY6iuebV9QupiIoiiA/xCsx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sYyB61oWkxli3Hah+tcre30gjVEixKepFMs7qUExyEj60WZojpZtQAL7QrBaxb3Vp3kJ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qeSMYBG1h1xT/Ddx5115NxCkqk43elKw7lvTbop+83sZG4ABrp4tLubm1a5lkKnHAJ5r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suGl3z/eEeeBTfEUi+WixyY/2VosFzmmhiim8yaGSZU+8FPWqH27yzmQeVn0rQAmG4Zz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ATTQFcX0TnG4mnBgVznitHT/AA88s0n7hwI/vO4o1PSJ3kWOCINGnJNMQ3SoDPJtzxWs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1hFbz+d5z+XH9/8Au7qhn16a7yAAT6/w1YGjFpJdiT932q/a6ZBEC7Kx+tc9DqjWciu6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fxg15IsUGyFfcVJmbZTrsXA+lJvjgiOT+9zVXUtbXT7eIW2oRX8pTf8AuY/ufnVPTrfU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n/1kn3qQ0XotQFm0jBcM3ese8abULos0pVa6k6JGIRufc1VDpflsSAPagRyWp2uqeE7i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eYiomW2981P4e8a6lDqLT3kBeNVP7ry+p7V0xEiqR0rLuRKSaC0YWhwTa5fTGU4/iNd9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gmh065+yCRtz+TGoZse9cvp9lBpLidpcSKK07DWYrjzGzjFWFjTaACHzVjEsrdWalaNb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rMfXI95DPlB6U4awlwoTftT1oEWfI88Zqjc38NgCDLipbzxBZ2VqwSQtIOkcYyzmuIju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iQNgClYi9jrLfxPqEBJ0qXHmrs8zfWlp2sawlhc6eZjHBcHMg+9muW0XU7GyeQS3H7ns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+S9Fg5ir9g+z8ZzTtqRIZJHVFXu1N1L7ZeadF9lkSG6L/P5n8K+1ZEOjxA+Zf3TXUnpK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OvGW5ltrO1lumCbt6/Io/E0TrqmnA38unr9xtn75a1tBurWKG6F1BJKI4NkGyTYEbtn2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5dAWOYh1LXNauJo5wmmwlNm1fmama18Pft0YksbgCc9fNY1rvG4uWdxyTVxbiQDGcUAY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JuI5puzpF916yrm8GkEwW1nPbj+NZv4q9Gn1N3iiWLzJoo9v7uf7u7+Kq9zfxXGf3MY/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5omeXWeoRy3I/tC8MML/AH/Lq8bjSNRsba00m3v/AO08/PNM48vb9K71fCGma4D51oq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4Vz3h7T/APhH9Qmhm8v+L95UWK5i5ptjbaBEBIBNcH5Wauji0zR4/Cl1q+qaosU8rBLK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Zv7q1yF40k0jMG3c5yKkt54fs3kywx+bv3+Z827/AHaYnPQpT3geUbTtXODgUQDzGdQQ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bWswbbtcn5ulWJ2tLFBJJtXzPl4oMSPRNNintrnzopPOG3yPL2+X/tbqh1+5itz5EJ/3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E8RR50EP8Ecb/wBarDyivkxS+bL6UGkTrNQ0x9J0eyubu8sYrq6AIsPtAaVU6qx9N2RV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vKGQ/wDHLmuWuP7EtwZbvUf9L/595EP86l0q6gtY/tlzbLMkj/JG6n51FUaHqEHjq3W1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ME8g1ysviieUkRxo59e1cRrevXuoXUcagRxY378VPoGk6pqLDy7qRYvXZuWs7DR6MvxO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2cVnL999QjT9+6/3c+lc7ql8mq3cslrZCyt5P+WAkaTH/AmrcsfDjpAFkit5Ze7Pla6T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ot48043nH8VOw72PKtMv7m3ZkkhjUE8x7P51r4tbjy/3Mmf99mWuxuNB0+5DvMrEt1k/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ubi6FtE01pEnz+b8q1L0EnzFW11RIMQ3QyOxqzNAJ2DKw2npVC6tUuIp0QZkj5zVTS5Z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KjnF7MutZAMR/tZqwtiCKwdf1WfTJUjjzgHcZW7+wFW7Pxbcy2CsmwRFvnyNzbf71aJ3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lkbpXOa34jS6e4itMmKNsbtwpb/4oxW4li+ytLD9z7v8NFvp0tzbmW0tJLWH7/lyfd3e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jGT5abt3+3V1tzQHnLVn2do66wftsbRn06V1KLBHnIjRP9qmQYdr597vS3t5p3QDIVel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6/Q2aH3ya7Xwg0MsscEMZeVh8uyvR9R+Hd2mi/2hNd6bavt3/Zby8iSbHrtagFoeK2Hh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/BJj71TTavFDdRwzFDE/8BGxlrvbq1W48Pxaf5miaPh98l4ZmlllX/dj3VweraXai6mM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80Ozf/wHtTRSY0aRpZnll8lopZfv/NWOvgqGx3Pa6hJGD98SJuV604bOV2Mpb5PQ1chP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djib/wAG6nJI0sKwvEfuGJSGP1rCg0rUbKeVLhzAg6/OWavVm1jXNLi/s0XktpaRyM72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I7WDceH/tNvNJ51Z8oe00M6xuWktgkUh/dtuxt61rxfPbEfPvZtxqvo+j2+lqk15efu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20cPmMhRieErRKxBUsojKnRvxroNIsZbn5DyvpWT9vntbX7IYXl8z5E8pNrI1Pey1HV9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wJ2CZaT/AHv92gs6sXH9nz/ZPskk1pb7ke4k+769+tZFt4wtNP0/ULTT7X7J5j+cnz+V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7vvS6V4L1QW01tJrcOowv8/mtA25W/P5v+BVk618P5Csgj1NbcpxsEee9c8o3NYOxlW2o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maZ+fmY7vpXXeKNPi0/yoZppNQljhVEuI33ROvUY/irnNE0m50a5aWeS2vtxXmQFG49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e3e0Zo1tVYN9muCH+Yd4z96s4x1NOdHJvp0/iS4ZikckUcmfMMZ+Rfr/ABV0Wk+H9M0y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f55W27m/4FSnWZtOtja/2eLSL+P59zPWRJqj3OfLjKjPet4Kxk5XNee4/f8A7qX+P/gN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v4/3kcf3XrndRa5SESRxM0XVmHY1Z0C4U2Uv74+b5il4yfvVZizU/s7ibyv+B+X/AHfS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t4rIXRkhjTKRRpt3Afw8feqx/wAJsotza2lv9kl3/wDLT71cVLpy6hfs1zeSWMapvHlp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aKi7G3F4pXUIDcT28Ml39ybMuxk9Pl9OtW7TVLK/nKW1vibf+8iX+9u/hrkpdLl062v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Hy0be7NnK5qXwheyaTcWt4wkhb5ZUP8AFuDf981MTWyPV47S306w8q607UIr3Z53mNDt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2K8t8U2epeJNXma1EE0ES7PLMg+Rf71XvFGr3niCK8hkk3Rm6adL10Xz9v8AcZlVc/8A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rfT5DqrsSy4SNBsZf9rp/wChVoiCey01rGzi2wCEY+cD+FqtWsxAkGevWo76w1W1u/I+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ZcnP/AawLrRddjg/0H7PPL/00O3av/AqZmdpa2UVvB/qk+f/AIDVgJEB/qY/++a437Z4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y+Wi/ddN3/oVa0/2v91L+8tP+uf72gmxsTxpeZUwqXI4c9qpPJtuI4HUXcJ4DZ6Gs6Tx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Y8D5cZrb0+3iEO8Mmeqp3NAyBtMtHziDZ9KibQIpsgSyJ+Fa8dsWPKkfSrMdiT2egDnj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38BS6NcTeENYN3d6fJdzbGT/AEh2X5fY12wn+z22KgBS/iMU6LKh/hagpDZ9fsdasGuI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T8sK5q282c+lVtf0eXR7iKW0l+1xb96Rx/NKmPWodQ8ZX39nzRS3cflSffjt4li/UDdR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c4jlNW01S3d57M3UcgKMmA+7s3y/99V5rP8Aav3css37r/pm7fLmuu0OCK0YoLJI7WU7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F7FRRxmjeH4r/ULWK7/1VvueaSR9sX+793dur0238P3duDLFDHFF/B5afKq04aXpHh+4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3vHsDbG3Nj+JufvfLXY2cDTPFi1vJR5TB4rhAu+b+FVP92mncTdmcFrD3dpo8wgga4Oz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hDxbbQSWP9oWUsBYfv5EVXdPp/fr1uy+GD6vMJJ4haJJn5Txx/drpPCvwi8MWNxdxJp9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H3/N6AUNXGpHjiaB4e8UeLL+CWPz7MyZ8u2QmVF6cEdO/wB6u70D4N6y9w1tHpUtvZfO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pNvBbcF5X/vivV9NstC8MPHNbaTFE86b3htXSMt97+H738JrqrbxLbTXYSFVa5KeY6xz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Imk4DU7HlWi/ss6UdQW51O5uLqOTrDa4+X/AHmPzV6BoXwV8LeG1uDY+GrJ2H/LW7G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QJr0kmfKRPv7PmIbd/eX5ejL/tVebxI1p+5uYmsv+mk4+R//AK/+zVqmkS5tlOOS5gYR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jjAA/p+gqtfm6nju4ftAijSEP5snyn5fvdKz5Z47a+/0m/tmhkhkfy3DIztu/wBr7y1n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kskaGEqIvlfZFtb72PmX71aJJEI1V1pbWUW13dgS7FPmxr83cbiP+A0af4qivZ5dJuka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fGfutn/gP8Ncl4h8WeGXgnlh1SKS6lXHlhmLJyc/NtO2uLPxbutP3NC0dvPsXev3uvzV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SVtVN1BFPBH8gyN+xR6Bq8n1vxvYS3izWOnxI0a7AMBV/Hb96uP1Pxrca5fB5JmYn5ER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/Ak8qTy+aoDrI/HU2m3lw7MZN7D93GgXYo9v++qbqHj9tbZgGSOOROjruJrjlv3kERb9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1C+aT7JZyS7/APnnuas3IEjXuGcDypmXH30j/wBqq6zRbgDxWvo3ws13VeJNtnBuBbzy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gxbIP8ASdSdvVYlCiuOWMowW51ww05Hn00tuwUI+5vpmpLTRry/mVbdCD6sMCvWrDwH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P6yDNSXFkkI+WNVI7qMVwzzHpBHZDAr7RwNv4CvLj5bqWNR/s1u6Z4I07T0+a3Fw/q9a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venx6nxtMbs3rivPni68+p2RwlKPQk07RI45CY4Y0A9q0mAtl2ll+gqktzKIyEbk+tKY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Vz8838TOqKhFWSHGdpHIRgM8ZNPihkCt5rZA6YqvJcwW6jaoDj+8azbnWDMCvr/dqNwb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zuNo7ZqKXU90O9U4PSufe2kmyCMKec5qW3dUi2tLnbxjNWoPqRzEt5NM0RkDkKOwqjHY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9Wq1LqsVtGVCiTvVNvEDyR7fLC+gziqVO+yIc0t2PGnpak+ewDDqvelOoW0IPkxbR3LV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u4/7IyPzrLl1pSSI8sPrmumGGqS6HPLEQj1OjudaYR7kODnGVrMfVow0gdstjJJrBU3U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Cqav2FlGGkZzu3DGGr0aWCtrI454zpEl+355A57elIZJrpTDmOPNRySonyhQo37kAH/x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K61hoR2OeWIm0R29vN9n/e/uo9+zP92te1he0gGH3e/8NSadqEun+bD5YMUjrvjk+ZTS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jIJMn02p7V0whynHJsjGk2hu1nl5837/AM5+X/aqcW8MH7oxRzDkZkTdu/CqTyGKbnPl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9q2/nMsp+Rspl/u1pYyRoGxF25eCKNf720YzVdUNmHd96AdPL606G4ILMZD5f8OzvUv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0hi2xlJj/d+Z8v3N/wB6pVM1uMTDEv3cSLtqa3NrBBF3lk+5JG/3KtXF/KRiKL+Bdkn3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ba4VHixFKjf8Bqd/DFzosccsUbTRbeo+7Wfb+b9oP73yZv8Apo4Va6yx8Ql9PCThWlAY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mEgjsWbZG6nOd++lt9QOnzeb5Xmn+D73y/8AfNX9P1DT7+c/6zyvmR96VpXFhbyWZkso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y49qCbHM/a9QnkfUZYvNiceWDv8Aut9K0bq3sp7KGdrpBdx/P5cny/8As1ZfiF7mKEw2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+b71V9LsDcXBlumLHGP3rf5+Ws7BYk1HVriWMJCyZHyj+6tSWKvcGTzXVmxvJX+JqgBt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i/J9lT5Nwq5F5SSA29xvhdOrDB3d6EFhbjUbWNninEkuwfut/wB5G9KuaTfRMDtjkTPP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lxf8DFTD+0LYSwxRfZfP+fzJH20Io6O3dpJ3mR3eNlK5J4pbtLZ4RFOcl2UpHnbvrA07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5Db1xLlXqvHq7+eyRnyt5GIC+7b/AN9UIDshBi3li/4Ag/2aryNZ2UOZZfKlH/LDAVW/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z/8AP6YopH+ePC/h/u1JP5VxcGKX9193ZJJ8yu3vVoDRa9hdfMglTzOw3Z/A1SvdSuJE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CbVqp/aH2fMX7s/O2yT7y/hUqQJqU2Sj23y/MQ2P+BUwCLVT5MtvIzGfscdK11cyWdsp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1z9jpEcGWnvGlk9UP3qmMzWkMg2h4/wCFT2oAsHTy9w20Dg54qP8As2UfvPLJUP8Ak1UY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x8uVfk3p9z6VqWeszPDGFkkbadpSQD5vxoAplYy5LjPrSxlFkBi6gY+dqveRFOJT0P8A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0RjdKVYRr2b7y0AJDBNJfjJHmfX5arXUTJetE4O32ap2ud/zDj8afbzxHP7z98n/ADz+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co8wdj/dp9lZwQO06yyZxt8v+GpF2zH97Ewz/tUDyzL5UVAEYudp/e4LetVr+5lZfvDZ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ec1TOnEscEke9ADNP1eT5YmfdGOhPUVoJNFcF9xAj7sO9ZlnC0dy4ISIdmfoau3FkWlS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tQA/+z85xLx/FvfcrUT2/kdD+9/55v8A40osJbSbyd26KmXrBDjmgojn0uPUVEN1F5yD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rdq6Sz1+706AQKy3YA/5avhv++v/AIquXt57jzvKJ/c/+PVr3Cfe8vJ438p92gDYtdft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hvpPuRzuu11/2WFaVt4duv8Alqol/wCBt8y158Tyecmtzw5q91osL3QvZfKAwkcknmw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aBWO5Tw2hhzLFtx7tUdvbRW2fKPlY77/APGsm0+OWkw3Mlnq8bWNyp2/IPMjb+q1qQeJd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uop2PLIGw35H5qQWJ7jU0t/LE0xx/00PytSfafI8vnPz/8AfK1DP5M/7qXtWVqkji4I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uWsUwsdVPc2yQFt78/7NY92q3jh4bwxYH3Mfmtc3N4gksZMTrI0Xrt31G/ib7JH5Ye0u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exrRBY6o2cMSNIVDkrnJ6/lVFXg80DY33v4Kxzr95crGv2ZMEqHfa21fepLSZ7bVDbym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rBY7Cw0BNRl+WQQj2T5q1pfDtwodQyN5a/wtVLRfERiURyp+NaI1O3k3TRS8mmtAsYUo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STNcpbqnmkPW3aTQ3coJwz1Ye1iLsTGCwqGFjL0pibEeY2yZG+RDVd4dQkuzM8McvJ6/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YMo2PpxWPBfSRRhQTgOdw96pBYmmtjDn7nPVB/DWdq17eafb5BURyfIjgfMtaVxf+bCS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/u7qC383H2qPf8tvG+1qYWJbPUxKoZnIx9/P8NK2s28zbLaTzGjPz4p/hu1W4EtzLaeU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BqGjNFeO0EbAt2FAWJ4tUKMXUAn/AGhmucu9Qu7nUJlii8r+7J/e/wC+qtrYXcQuXuSs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WFPc/wBn3EUX/LLZ/wAs/mVf/ZqVgsWx4wlE/wBlP7mXZ/31TrbxnPp9uRE3mxb/AJ/M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jrFHL/F+8TdTbqzt5gE2JBETtVwuNtFgsdHZ+JrRgBKj2zf3j8ytWmfKIPleXLmuHs7G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yAnzypnZuq5bXVlYzm7gtTLLH9+Pft3+2aY1odL5KeX8iY9h0ptvp4trgzZ8qX+5vZf0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+XGYDayFz+661q3GoW2op5CeYCcqeKAL39sYByKpHT7SaA/ZYvJ3/f8An3b6rT28Vtb8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zN+bCori4Ntbeb/sfPn71AF2zsIYDuNpHJtAGSPesqPw01nd3FxDF50bNuZT97PtWXZ/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Gx/eWr2n+Lb+aCaKfS2MX/PS3FAFu4g8+A4/dn/pon3ayZdPkLFpCr+6itezubu8tz/o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OeGebFy/2N0bBU0Aczf2EunnzrXpt343/erFOsXRmxNJ9lMn3I/4fz212eqWseosiwXG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WTwULiUCeXyyP7jfLQBTUTQQhrubcV6+Wu7+VCmN0MiklRzyMUmo+E49JCq9xIw3HZs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m3IyT/7NQBN9piK8GoxcBwRUcEETAj/V06fw9ciYyKcjjc9AFiO5ljwEl27eetU9Zubg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8aN8re9Nt4PIMsUvmHL7d/8AdqYQNH/x75/2ie9AFnS9SMkTmQ/MR34/SrVx9uudPnFl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WO2tXTKI2tY4x0yBz+daFtrYigeKeIhT/EGFZgaOgW91FbKL6dZZMdVFP1DUUsCS7CMf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eT5P+iS87t+/efmpmoecUeV2DFv4NuVq0BDJepcq0igbu+0YFMjgtNRjJKgsOu0kGs8r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FQSNcIuIH/ej0OKYGb4iimt5UW3Cywvx8r/Mla3h60WBIhPK0hQD7xzzUEPnjzZbk5f7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3uMSn7+P1oA2Ps93BOTF9n+dv+ePl1FcXe4kTtNbS7fkxyrVmz3TNIrRk5AyKekzyW80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qAOm8O6rc2sWJZFOM7c10sMkGpxbZlWUdww4rzIX8owP6V0ei3m3E0ZPTb8/WgDsItA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zzFZ/IB8qJIZd/X+/wDh/DWha67bmLyo50llx/u1S80faC8o+TOf96gD4mn0c2+nxXn9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nR/3ie5FA4FTz6TJcSFseUn8RpIdLZCXebMVZDsNkuTJbFMdKgtJgjFjxitCGyilRlR9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JmjTIFAiY3EDRl1UF8dxVVQs7qPLUc84FRWVvcOWVojkela9rpFyBuELGiw0MtdAWZ2J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9lGHduX9q1ZraWBFMoZTjpWNe3ioCOgNFjRbHKatZvZyeYpYx5xg1e0ULHEXUfvCcji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JVZiOetXfDjvaklod0ZHU0rEXNS28y4WV5JmVsYGKpxzyqXj3F3HRmNOubgB/wB0DtY8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a/TzXKLGe+7miwrmZ9h89kd7kxcc1s6TaojEW8ct0/8AeRc1uWXhbTImQsGlfPO7kV6t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5XaAEj7oUE0wPJpvCPirU7aT7JpE/lj+MjH865G40PxNBmH7FPn/AHhtr6b8Q/G20lsT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48V5TqXiD7Zcyu55PNAHmkvhDXUhZZwhDdlastvD+pWVs37uRjnggV6X9uErcDLY6VBc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Lnmgg8sh0rVJXMA3R4+bY3erkXhbU0Obh1tx/t/erYv7WZJCzcg9KvP4jsLW3Bu4iZUT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74fS3hLQxG4l28vtzVu4v/Iz+6c/Ssmy8Zm5/dxWsohI+eQcNt+lXG123sJvnSd/91aC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Q8yxN2D8Zq3AY2znmuG1K7bUZJXWFoYs5wRQnizULS38mFElG3YPl+ago6LV79LdiF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80R/dgE1XvvFe+1LW9qz6ifkMZHyr71kRRzyQ+bMoVu4FIaNe/b7btZeWB61jpPPIzor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91fGYrBBIQc/Maksztcxn5m9u9ZalHU6P4cuNViEoeOOMd3f+lSXenvp+YCVaT2b7tYV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cqPRtua6wafLbwRXc0WIrjd5O/5t2ODVpiGaLpaQSedJ+8c10F7Y2mr2pguIkcEYGRyP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6fhVy21uOS9iF20kUO/c8ka7mqzBo5ObwRcabqqSpGl1aq+7yyevtXQ2U+rzSyvcThU3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wYd4JPOhAyHK7SfwqtYX6ISR+7+Te9AFV9G1C4+ZpYEX/afbuqLWLjT7fN3FakWmxUSO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zBN4lWSWFo44ok/5aPtrIvpCtpaW7NDPaBc/upc/N71Ldioq5u6Dr9qmmtO9mYW2jAxz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03mSFGboe1cXfXTTzpDAdoAw2DxU9hcyaeWWWV3gbn5e1Z85sqZ3TaQk7fK2DSTeHzCC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iyaO4H2Y4T1NTjxVOWDSsX9hRzidNI38CC2mEYzJ6GqI9fzrJgOq6zcNLuFtAOjVpRaR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rWsWZF3+2xaxBY3IPpWHqEk95KZUg3sa0/sluJy5TIHarkJjmjPyeWvTitDI5o/6AC0v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/dO0fsn3q6C+0NdRs5oXGYpBsrktJspvDF1JEgxCvD3En8f+ytIux0el6WtserHt81a+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+yfbJpINiSbN32dc5LCq8Gs6c8O4N261Lp2pWMhmxc7fk+cZ/hougsQzwJdw+S9nAY/e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fLbRA+yYrcsbbTAg/wBLRXflUaRRmtex0SCCCZriWNVB3tKH+VR/vdKAOL/4Q+xnz5t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lX9ag1bRvCWlT+TNczXMuPn+ysCqe1R+NNRtdavY00uUXFl/Hhs1QtTp4Pl4zj/nom2m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HmgStZhsxJKPmArrrLUkRY4reIxxj5V9QakW1WG087KJGx+VRVSWyuGSOS2i3K7YPl9R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S2T71VN+8RbfKp5z0qSDRbiW1lFxuhOzeufmrPvfCUN9bzCbUrgxfc+zxsqb1oLRoWWs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U1Vn8awW73Nmsqx8bXZ/U8VBpnhfTtKhEcFuzoOGeRwTTH8C6Pdu0g8yJz3V6lq5aZk3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ZwPPdzbo+E3ROv8AeamadrMunma/hik82P7kf93tV2b4ezIG+x3SyDptk4OKw28BaxpA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8wndWHKapiW+oRXFtNLNHJ5sb70Mnzbm71Z0+3mv4DN0i/599+1nrOF1FbwZu/3P7zZ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17iK0tP9V/z0oWg3sW/DPhmLULxL2ePEKNlI67Waad9yLGV2nCq3GBV7Q7G202KOKP5w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jzSEuHXdwVqzlMa70+OaSMzyCVB3x8yVRbRYr0zK802AdyBPvNWniXkCr1rpsqFUI/eu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OdIh0eS7ne6u/OijARGm278/TbWd4+14XV3bWCxiPUJFwkjDOz9a0rjULXRzHnrJ/wA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aDBaX8erw7Jo5ptkcZdfN4/ix96pbsUo3MO31ibT9Qi0qL/XfKj3En3Xz/FXW6dcRATf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yXkt0ZV3da4L7R/Y+oRTeV9rl3tvkk/jb6VvDULW3zLd/aPKkfe/8Xzf7tKM7l8h1zX+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2yTVa1Nrf+YYLlCI+u2uIubKK9mP2UtKsj91w+2vR/CPwpWxtjJfSyXO9/8Aj3kfav41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ZxL5tbng7wdqHijUIobTT5LuWT7/AJjiOL15JrS06LS7W8LpZwRgdoVUNXoGh/EiHSWW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fm6VSM7HB3fwJ1t/E8cWsaVcrp8n/LOwmjZV/wBrcG5/3a6jWfhloGmRw2NtDcXN+qL+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D0rp7/4pQ3Pl+ajS/Jsfn9K8r8RfEK7htp7ZBFBHcffuInbK0x2K2r6N/Z8/+t/1f3/M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pv8Adf8AvfxVi3/jK5t9Hm2vBNFE65kRfv8A/Aqm064mv7eab7L5trHt3yRv8yfh/dqO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7e4mxNJLFJ/yzjfaqfSmyXDCyaebd5a/cjU5qrqGq2GjiOW6ifyn+bG6sKfxxY3UUwtS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S0YWNKK9ik3z3Mhkw+yONKxrrV7yIGKH5Y4+i7Nw/wC+qojX9koiW3kIuGz5mP4f/Zal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R/7X1qErEoqTanPcBd7sx9qnt7lo4iyfe9DVuzRImzwwp9rHFJPK0i/L6Vasih0niGCK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Ifk+b/8AZrkbjV5p7+X97+53/wDjtamp6Rq91cXdwsPm7z5Uckb/ACpH71B4Y8Lpqlxc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KvrVAdLDpix2I8tN3HzSXCLurNMLQP5ixgjGOBt5zW1bW80HEPMWz+58tPEGR+9izSJ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kT3dxhD8n2j5kRhS29vdQRsI3DkDDYGz9K05LZShBHlhPm5qNbcjnvUWKKGj6fEdQ/08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YPlTflWbNBJeLFbzReXMH+Q4+bb3qX7RFp/7n/j6l3sj/wAVGiDlbKJ3ZxER+FJMZLfq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xPFKL23txI67/PbG360ni/SdK0u9trOymGqSbGmeVDtbbuwv/fVS5JAoNmBp1tNf8RVV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6RZzSfbJ/wB2nz/eb69lrt9GmWY3NpZ2r2cuN8LqMr/ulq5/WfBFxFe3YmtFvLi5P7iW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x/FUqomaqkzgLPQtWiWZNZhhiW2dQbiJfNZ8/Rv/AImtm38PzQExRTf9tJP3e38Pmro/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6aK1jlikRoX+RWk27hu25/3a6P8A4R7T7fw/Nqp1D/S5HXZZybd38XXHQdKOcPZHngt9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BFF/zzDMyv8AhiujfxBJFGJYponi+X5HDCk/s+K4tzL9rt/+ucj7f/QqpXGn/aLeKK0/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3y/RatO5lymnrevm+mit9KXGU+fLr97+78zfdqhLot7NBvuL0iOT7kaHYP/ALKtXw78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1wvrN8v5CvQtJ+B2oXlvu1W7jjXZ+5hhG8fe/vVaEtDw2eykiui3mbMH8DWvoPhA63vS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HHyivb7D4T6Hpt/v2C4dCoZLn7taU+mx2WIbVIoIl5H2YYB5q0hnk+lfBq5vZXinlSKM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bH4fSWo/su/leeG2YSQ8bo06DFdvZTRobaOLzfOQM8kZK7XX/wBCrUvr420AMkYRJ3YY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0I5qw8LWEKyi0uLawjH3/LC7nb/dH8VLpd2+mXMR8r7r7hXSWemJoQmOmXGRHt3mdF3u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wNRuoIZPP1CXzTIm9/n+bcfptq4oLXOiTxfZWtnczTeWJZE2PbyblZGZeMYXkbsVb1PX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tkETNG0MYRl+b+JQ21WK15pqWs21xdTNbbsHB/e/L/Wqg1rVjbm1iaRLT77hentTsM9X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lm8uX5Gd5JEby1x7Ha1UdX8Y8TeVd/2hLIm+e3+XyPutjDbeNv8A31XkN7d3l3Ov71mC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t/8ARzLMfKNAjsp/iLNcRJPI+6SP7geSRmX6fNxXPXHxRvLjMX2c+Vv3+XI7Lvx3PzVi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Ytmx/vfe/vf8CrJPQ4osMsahqlxqJae5naaRzn5TUdvcGIszBGLjGW7VZ07RNb1mYCC1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V1Vj8JNRmjC3d5HEp5/dpuIrCVejT0lI6IUJz1SOIecJnLY+hoigkvTiNGkJ/ujNevaZ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HuD/ANNOldNZeG7PTRiG3hix3Qc159TM6cNKaud9PAyfxOx4jYfD7WtUwY7bykP8UvFd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25LH+7GK9OIWDkfvKng1GIcPhfYV5s8xrz2djthg6Ud9TiLb4Y22mXCtGqKg6iZd5NdZ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ewDuOB+VLf6qGlxFyg9eKpmaS5JB+Za4ZVak/ibOqNOEdkav26JRlDk+tVJ9XZjhzuHt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Kc8tvGNyDcfesjSxJ9qMsvyKyr602crIcNnHqazJtQkZysLMB7Cprf7RJGfNbA9Xq43F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SEr/ALIqRI4YlxGzAerCqd3eW9qnz3IPstZF34v/AOWcCbx6tWqUhc0Tbln252gPjvWZ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x6CuXu9YuZdwkmIz2Xist9RMYJeTI9Sa2jSctzlqVEjqLnUFEuS3mD1JqAXQmkO3aB7V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729DSC6uZ42DbYc8fLXZDBzexxvFRjudPNeR2x/eTCP0+aqQ1uKTesYLEd6xYNMjYeZK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VIiiKF54Ir0KWBS+I5Z41/ZNFjK7I+dm7qDT44YJEmSZwfRg2MVlFJ2nRvNJXGCD2p/k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Ku5UIQ2RwyrTnuxJfDjW5bZPkf3P73vVKW0aAkEYroR50Al/5ZfJ/rJE3Uah9luLY/f8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tUgTuc3EgjJZRtY+lXInKDaWyx9arLEV4VsMPWpVlAGXXew9KALXkfuMxS5P8cf92ooH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VkujLKLdF+TZ/d//AGql0yNrq0kMdu4/jfbHhU+tULmuSRXStI6ls+lO86Ms4C5OOOay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OOant0ZropuAwMnNMk17cQ3Fv+9HlD7jb/mpTpluP3UTReVt9Kr39xFbw/usZ/uf3ao2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1Rb5B/tdKBWJmkZECRbsD2p1tZXBuo5J4TFDhsuc/NVnTfOFxzHb53/8vGNqt9a07bpN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5e9m2/Q0DsRWr2eHWKPgf7RXdSc2IMsQqz/Y8tv/AKXa3dvaxbNj+Y+3a1Z/9r+fP5f7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ekKxfn1G8+wRSyw280Uj70k+8ytVO/t4riCKX95FL/HGn3f/AEKoTcNG5kkICY2YVeP9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lhuJLo/feSSL5aiw1oaukQWl1KRBGfN2Z2F2VUUfjt70ouJRcTRS+Z/o/wBz5/8AO6s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K+TY9vH92ls9Ult3JhP7qRNjyfe20xnQxX0d3B5se77m/wAsnDbhVW4+y482KWT7n3Nn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T+bFFHLF8r/6P8rbf/iq3dN0wX9u8kP2gZG7zNm1k+tAHIt5kTt5M3c7Mj7taunaTb/Z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Tbt+orUbwnAkRkM7HZ/dT71Qav8AauZpNnlfKnFKwCJLHbafNIzBh/H5UZ3P/wABq7/a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7VD2kkdl+bH+1WIPNt7fEkX33+T+Gs+9JMzf6Ptl+XY+7PzfSiwFCSyaSa5ljm8qFH3i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OPtUfzoj/NuqKfUL8fu5ViP+wiUi29xcAfaWjjT724ZUrRYB8l5eosvniFn3bN6qQ1Mg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1NST28VsP9E2fO/z+Z835UxTN/E5b26ChaAXRZJdbN/UGtGb9wP3fWq8X7hBJLKPvbn3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JjtaTyT8wTO6mBPBIzk5jwf7/wDepJ7iEf60ZiH3tibufpWX9oM8pMW9Ru/vVPb28M5I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d2KALIe1uEEKxmMD5xtXFJcASYkX+IZpJ2ll83mMHb/yz+aqlvcs0W12VtvGRQAzzHiZ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q53ge1BKjeFbfmqb24Jck9e1ACu/mNiNsd8U2Od4nKg4PXFM8lo18xevTNW7dbiSMs9u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W4Wds3D591FSxmygja4Dl3RuFU80tpoxuIzukKszcACrQ8ISwTfMU8scnnk0AO0/UPPB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3GRDj+95f8VXINLjeDzYA8X3eZI22v8ASo7i3+z/AOly/wDLN9j/AO9QBlNpkqRkyowI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IiirpjqEJnMM39xdkn8LVm35it88/wC5hN29aAKcF7GWuLhy8TnhQhyBSWk0d4XiuWZ5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8NqLZLmGVGBG7ynOCKjgtvtVoZVRfNzjPUCgghm0qOMx75InkzlWPUVPHAixyIrk7pgT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bbLd5iHwWHaqp02RZSximQL8xGaAJvtEV/cH/nr9z+7v/wBqni4lt/3MsX7qrVrFaTQi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VNrfXNPtzNp+f3Xmxfx/xfL9aDRE0+n2mo6eYZYo5ov4x92ub/4V7pyXEc9rPNasnzgq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f+PVt3N0jStJZvIqntJVzT7jT7gHz/N87vH/AMs2/qKBlK18Qa9o0gErx65ZKPut8lw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Fmr9n430++XHmSW8w6xTp5bD8+tIbi0GYoovJ3/c3vu3VRv/ACRYSw3drHLDJx+8TctZ2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NLLF5P8A6E9YGoafHfXMsUIIl255Ty6ihF3pOnxR6fe7/wC5HfM00ZX+7u6r+orb03WY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Mfvkh4Wb/e/+KxTWgFNL650+ySxaKSSPACyZw351atjcXb75pZpJsbPMIw20dvetS3th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BN4d1O1mQWzrLCfWgCez1syExiWMGMf8tH2s1XrfUU2GSQ4k9jndWDq2mCwhjWe0e1nd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ePz1eGNZTjvL8u6gDqNO1q3bEqvJAw/jPy1cGvySiQwzK+xvmJbO6stdHYWpL7QoHQ1h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RmaLeG2BflWiwHT3vjRLWPyprWZ5W+6ei/8AfVPht5dRG7lNv3wX3bayLaD/AEc+b++/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moszjAGF+XhcGhaAa0egyv8A6qRHPvSpoF0/mK2IyO5+7UD3rWOAsaDf8z/P/FV6yvb2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45oATTbe605PIZi0Yfd+6+7Vu3uJTP5Uv/xNE0Wpbc+aprO+3XeCPN/SgDR1SyjvRieEE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sJdBgdtjIJdgwkkg3Mv41Ja3kiOQWzsbbWxHID0FAHNf2ALR5SrZVvujPSueu9OdZ5C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etz+SdiH98/QZrBvLmJRtcje33uelZmZjC3ZZv3QLju3rRd6gGf7N/yz/iPcVcivorQk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Vl3Vuk0zOv8ArD1I71RQtlbqjuytHHg/Idm5v/rV0aWrqAbVkmi6vJIMNWIkRjQA1Uvt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IjPUA4qijrvtFh8vnY4+T+981TTjA8393/33url9B16K4ikN8iRn7iFDuZ60ZtGuwk11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7UAUtYuNPtzNL5X+lfL/AKtP61d8KyNbmOS63SCT50jMm3d7mseSxEcTeZyxx/nNa9hb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cUqnA8w/Mv0NAHTtvjgZ4ijOV37WPas2eC1uMxmGMf3X/iqGS5jsyRBcEj+7uypptvcR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o9rJ8+1vy/ioAkOkkKfKK9Pv/d21jzwTWzMDIzkd81dsb2R72UoGl3ps8vzMLuqX7Ri/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/pQBkm9H2c+b+8rAOoTW5Plf9+z91q7u5jWEHMUbfhXNalCll+/OJbdvlEAHegDNt7e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cMYQfLSXnmaPbIUYyEnG1vu1s2t/5WmhGCRoD0Ws/UYbS/jcJMzsnzFe1AGbBq0U7b/J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bjzZJI1j8vaM1Rit4Gf91IylG5BFdDpM8LPIZUDZ4zQBnwW115E0oGYv77/eWs4rIMnH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Q4MX8fz/AHfwqGGw3W5YoeR83TilYDmoLz7OxIUE1dt9QaZstj6VqW/heGaRmAcjHc1n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w527fWswK8emWty8svv9yP5aih077DeedbTZcfdSWFZMfXdwavWNnLY23mSbPLfjenzf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biWtEBGNOMP72WaMk/8ALONNqt+H8NUJtPTzXYKIc+h3Ctf7AZ5jLLc/hQ1jHKpEmSo9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j5z8/q1P0+zQO0gPB6U24gZAVQ/WmFnjiIbKHHDUGYpWCZpvL/1n8H8X61Zt7e6m8v8A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dS8n3oyy+Ud/wAv96taw1D7POZTJmR/vUFotXV1Npm2Xf5MjttVqx49cnvNUWGa4PlD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9dPDqthcKf3QMn/TRPmrINta3FweE/GgZ80TXcl8zNHKdg7VC80kEeyQsFaqVrJHaRq4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X6XiIhQqgHWuPU1sR2ty8Lkqa3x4ps/D3k/a7T+0ZfvvGj7VX61ywsmiG62nznsap29j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o/7/AN7dWiYrHXT/ABVjaV5bbSbe2UH5lG7+ZNUYPijcalqJihgAJHyqnIqjd6ZJqlok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H8zVs+H9HsNPjEUESo7dZnXBqxHQ23jG8u0P9oD/AHfLQbqzLgRagf3sQrY0zwodRYyG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EeGLWBiq3qXRHdKpDRgW2lQpF8iKuR6UxNPWMsMD8q7678KRy20VzaSDGxfMj/2vaue1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W2D+6u6gLHJaxZoLclQFIPaquh6i0MMqXLYwfk+lR6rq0ssrfIVHoy4rNtiZ/N8w8VHM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Q8o8dqcl9LcD5mNci2sLZR7QTcf+y03+35Lq32xMUb1FNO4WO2+2LGuwNlxVWTUEyxP3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xCIOTL3atHTorm8tw7n5T/EaDE0LTWn02886L/a/WtBPE6SRyG3t5Lgp95gcCpvD3geb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wtbVd0lxdPtUn+6vqa52eM2EssKjK5xvXoaAGSanJO+ZRTtRMF7pzxhcn6VUZVVwN2TV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cW6gCzpt95NrFGFKSR8ZFWrm5k1J90zl5DxuPauatoXtLi5SWd1dmzz2rUWJ/LkCs0q7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ktZIw+WPHFVtCsQt0XlGV9KNNRJ8hiSa3bSx2n5elFydSncW2y4d4E8qPPyxjpVWe28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ixCrk9KjurpRAYY41Rf4mA5amWjkf7Mt+f3YqlHp8VpJKYlxXSwZt5zLEczfwZQNtqWw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3muJf49iUrFI5u1KoML1rRidgwLdKqzwLFclY6uiNkt957VJA25jlgb542Unn5hTFjeT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Nqct8doUhunJzViytbyPJYMV6cCrETnVp412ZRFxjgVkXOpS+YI7cb2J5IFbcWlKEYOj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druWKLB9SKDM5mTX720tngjmOG+8oOKybY/vHMspRMZGK9Lthn/WR1OllZtnfbxS/wDX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WPPLZoQS0DEyY/jpsl04ypAx65r0T+ydNc/8ekIPsKlbwroksBZ7cvOeyMwFZ8hr7U4n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D5k2/wCTf8278K3tG8DRzrJf6tcvFC5ykf3Wf/CtTTtIsdNdpI7XbKDw8nzNUk80t9Iy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XMrpF5zmOJgiioltZzIcYcj3qx9gZZD82B603ULA21k1xHcmMjrVmJH9juMtmM8dfap7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3Hi21t7HMqHziAPMk/rXMS+Krm/826EE3k/wfIyq9aIaOqv9QaOIxQkkAZZh6Vw+va/N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qx9avX180IzuyWHzop4B9K56W8kiMkrlduPlUelZamyL2lo97EJp/Mht0baVbgsfSug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KxYG0Ack1ws/iBgomllMdvGcpCertUD6152owXW11HVkB71GporHQXt3NHMzhGwPu7hV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Nrag+T/y0ZvuirGgQXnjV0SC0aKzj4ed69S0PSrbSYBDb8YHzsO9axM2N8GeFrDwpJHD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+4uBu+b+lc3L4ZtoLq4jvIM8/JIjbdnNehLc2cFq4lUtIehFZQEVx5nGa1JOZ/4Q+7gt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wRyPtbbWVa+KMfvYoo49nyV6FotlJfX3kwR84y/+yo/iqlqmieGLGWV/NtvMJysg3Lv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t9ZeJl2JeDSijqnm3f8Aq15+9x2qrNp4hvZlhc30IPEwQqH/ANrFYN9qXkqEsSoiP92r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zJJk8wFR5cnytU8w0jaubVZAgCbfwxVi20eTyfNFvK0X/PQRMV/PFc5N4z8yfEgWOD+8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L6x0iWxW6SezljXZ9oTdsUf3apO4Cx2ar0XB9xV+XQLyBN8lnNGv950IH61kabrC3Qzu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KFxrumR2twiFY0+eSNP4v6UrFnI+HvB2k+INQmh1a7t7SGNGfzJE3b/APZ4rG1nwFDZ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1vCjPHKy4+UGrCeNBDqM8axweagw/wDD8taU/wAQZdQ0ewtPsnlWm9tnz7vl/irN6Da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DtcDOBTLu0iYb9/loajt7wy30ggTah4qaNkt9gu/3is+MULUixS/0SAHvUkGsWN7YTTW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Jk8tmRG7VrX0WlpbstrCZZJP42fhf/HazB/o4MXm/uZPv28bsqtVmcdGcuupw6lqLmaZ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Ftp8WoeX/pfnXX/POT5VRfetddC05biaWO2USzf6wjndVW60CDaxYPCMY8v+GsbG3NYx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3cupQ+VNErKlxanezt/d/uitD/iX2GnxfZPL1D523x3G5mX8qoz+Frf/AJdZBD61YEE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ny/lV/rTSsPnudD4ZsBYoLqfTRDeN90lPkj/AN01rXniKaQlbhyMdSv8Vcnb6jq9qvyB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5U+gqpbalf3Domoxgpu5aPgit0YnQw+IXiuzPAcH5qiXU7q+fMs54rAvtR0xJzEkxtBH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dUWm+J7WVJ8ETCBMkhqpAdtaxPcRjLk89a5bXGV7q4c38bSxnZ5cf3UXd8tQweLI9UspI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bHh7/hDtY0/7Jd6hHaXfnK81xIm1Xj2+v3aibLic2JdburjztOihu7SL/XJI6oef7v8A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sfZ59Qh/ef33/u8dVrUluRpOmXmmaHIZWkc+WkJV9+3+JfSuXm0/VPC5No8cz3MiM6xX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X92uWzL0L/ibU9Qv5wIv3UMXzxj72+QVs6F4Ye3S4v74D7feKokkHyqq/Sud8BaXqUmv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ZL7lwnzf3a9Suri2CNGu5mdQFGeB6VaTREznZdF8soVljwOtQ3FkYrjIZXQ9AOlW9SFy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ZqtHaSSxblcqB61ZiPs2topZTNbLcLtG1M4VW9afqTLp+nXNy+NrAEBR0NTaXoMk20sC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fjp7i61630iH91C0eSzcLipvY0SuczYapqdml1FC5uoZo2eQf3cjnmsrRp9XuPKm0+6g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r3Pwn4Z0fQdJkiXbqVxeIqTmUfu0j/iXH96q+peE9B0gs2miVljkXywww34U1K5ooXOb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GS/jeKK8b5JJyPIRu/zfw1rDxdpsHCNHcJu8vzYSHXNQX/hseIZnkaznu5FYneu5mrFh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lZMSqXiZcfMG61fMLlOlv9W0q2g827MkY90as3TfFh1Wf7LpWmzTyn7iY5qDT9Pu/F+o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2J8+5vpXq0ngC38A3dlHp8tytwsbCaQyqy/d5YDHHDVLmCjc8t1vXb2aS0hu7ZrG+jdk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+BVPbCXmWX9787bLiP7r/Suq/se01C3l0q00/wDe7973kibpXj4+X9Kr6D4c07SmT7S3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x83pt3VyybZ0xikZEMqXV1DbxTpCAd00jLkoK6K2EVo0zpG13F0+0kbdwpNO8Jv4jvmX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0AFdpD8Mtcs7dbS3tYmB5JlfK0lCUi1KETjVv903mWyxxr69K6Iah9gtpTL+9u7j/U/x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V2t4orh4EEbtv8hM7vqxqvrPhi3s7I2xvIzM/Hlxjds/Jv8AOa0VJoTqR6HMeHNF1Ge4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0KEXtysSvuDdF+93qKHwi81+yS3iLDGi7Ht8kf7vzLXc6Z4Gs7PTY9UnhvJrTaEeT/a9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8fuYvJ8vajmRBu2925210xpnNKpc5y28G2Nv5kyWkbv8A3n3P+lbmh+GrW0nhnVlkLybX8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89/LpGoGKG6xL/fH8FXv7Rl0+4miiu/K8t2T92iyb1/9BrXlOZs7EEef5UPl/c+eTf8A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Wv7xrS309klCDDSW77lfnsPlrmf7akaaCaNSkcIx5casN+O7Yq012sERvEnTTpbR98Ec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p81Fho1bfzef3vlS/wAcZfa24f8As3+9UH9sRQQGLyY/N/56b9zLx2FchB4gu4o5YhPK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x71o6cZf3Usvl5j/ALibf1qijobPVI7CTzN0pm2sP3gwqtXN6n4tuVuJ9kits+4B8wZv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gaYHyxbkSTZP8PtXGOyu8hySCc80gNRdTndQsknlq/UM2cfjTk08XCSyQK8yL/rJtwCr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0VtDJO5HCRrk11uhfDjX76DYwFrEeds2V3fUVjKvCGjZpGnOWxiwhYiQwDn+8eamd5D0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hXoVj8IxHg3l8ZB/ct12/qa6jSfAuladzHbCZx/FcDef0rgqZlTh8Op20sDUnueMWWkX9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YPUrXSWnw212+UtPJHACPusea9eWMGIpHGsXP8IxRHCNzFjkKK82eZzl8CPRhl8I7nAa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65adu6pwK6XTfDGl6YALewhQp/EVya2AwBOKheXGeOtcU8XWnuzuhQpw2Q4W0RjyqIv0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QKpmWRztU4FADZIY5rmKLsd3HIrKkoqn5hRyDkj1rPv4gkTssqxkdgeao2epEoU5Y+pq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hyqNg1WbJkDMxJ9RUcwLKxLLCfVqzptShiYJ5+8+q9K1SMnM0ZNYtbV9rBpG9AKdL4gl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f3iK5q91BnB8lcN/eIqrF4glt8rJMXb0ArSMG9he0OiW4eQHzpfMP+21PtzFAD5stcsfE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v5azdQ8Sm7MrhjK38SrwP/r10LCSZg8TGJ2c+ux2rEqI1Uf3m61z+seLhPKNsxOPToK5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I3jhWFNtoYZoXkdDNn5flOADXdSwK66nHUxj6GjLr0MrY8wv/u1BJcjzN6sQMdzWZLbh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tVluImK4OPWu6OEiuhxyxFR7Mml1BnkQ9e1MltjL5kvl5FKJ7S3XzbvPkhNz+Wm6rOn3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/wAafN/D9K6o0ow2OaVSUt2UFgxN+69Ny1JJqBmWKJYud/zyVcuLeW4uDd+VHF5jsn7v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SPtkBijcedt/1bjC7f8AOK0RjYxJ3eb/AFaeVF93y422rUyJOFUQBDj1Oa2m02G3EblT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plqyxmaIQ4y/ybB8y1aCxnp5yt86qw9VqaI7FckBgexq4XjeNl6EVTiuopGaHaqnpljV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R2i/ckeWkez5ay5N0lwc55APmD+tTT394sJiMWVU5DyPu/Kq8FxJg5xzQNh+5JJllB/7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z5EaNl9ibPvGmXthA9pujuv9L37Htz/D71i2lzfabdebBJLayD+IPQDLt9+4gqS0uriz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f4azZJyEKMwPmfN1qJ5zH+6iikl+f/WfeXbQCIvG8+uXkEc2l3fJO1440Xd/vVzw8Qat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X/Z0ZPs8cG2J2/vfNXVwXJW15EY8t9ieWPX+Gmf8fH/ADy/ef8APT71XCUY/Ernq4TG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7Vvr/wAqKK9tovLRd/ylm/8ArVqWnjbw9sWG41C2uLyJcukbqq/XFVbRLJluPMs4jtYD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TLgSn7Haw+Xt2R+T9/nn+GrdSm1aKN6+Mw1RXVOzNP8A4SaznWO2tbgTSFsv5Sltq/Wt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GOc1n215C7GKe7ZNgxhVwv8AKtm3soGglmMwA+Xy0/vtWCPIvcnl1W4j092ij+Ur/wAC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qE8TX0TWpj/ujKyr+H3au6dostxp8jYklkaVQke/bImV/wDr0T6hNb+V5UXnQ7Nj+Z8z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LmdbYeaPLV+u/Z+H92p9GuLu48r+z/L+ybPnt/vbG3fe6bvmrLSKGwke93b5psL5eANq+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eI6f/ot3H9NrrQBct/DVlbb7ou8UpTmOR925qhleCRUXDw7PnSSMfKzc8Zqj4in1K01C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5xDrWdcXEU82JZcf7lAGvqEt3B5f2QmXf9/nbu/Gm31xLNgf99f7NZw1MQqg844XpT7n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Tn5FKfwmgC3bXktsvlRTSf7OX3f+hVd/teW5zCY8fIu/5Plaua0+58i4dEcyj+An+GrF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7/8ALNPu/WgDdt9OivJnhLBdy5AAqSTww0UY/e+XExHyb/uqKxH1Oa4MjhOjYyKt2d/I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GOTu20AXLiwtrgHyj+9+79/5WrBvrW6tXZY3b0+fmtUX3kHpmosS3ImlJ4/goMm7mRDO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wKoo9RW3JGfM+tW5raMwtuAhKdZP71ZT24guIsR+d5nzp/tUDRYD+f5pJwf4Kas+O3m/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5UnB/j/2KntwOcUihy3Vwx4RUP60v2mbBzF+93rsk+78tH/Lcdh9xv71aNvolzcW0ksO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qeYCH+0Y1zKOPu76b9ohBmPlfun2/wCr+7VW60KVNrkhOvD4pLOUxRbcrKAf4qOYDSnt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Pb+Jabb6ZDcBs3fmySf8s3+VlqVhOLJgJAufnQL96qttcSm3xdeZLKfvySfK1HMBYkP2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vdT/AMCq1Y3sUNvzFl2+8pPzj6VDpNuVJafypkUcbn+c1KlzCJZFhiJhb76yL8w+jVkB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Y/3Q65ar0diBL5g4QdipIrL0qe5W5ZEk8pCf9RMeX+lawvZLSQiZCU/u/NgVQDdWtohZ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j9K5fdFgyymT94//AC0atPKz3CSSiTyfuP8AOzf8Cqqvhr7V5ot5rmOGM7f3v3nqwKjR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uPtEn3vpUv7r7R+98zyqb9nu7e3mtIpo/wB2/wDq5PmVvXmqer6f9ogxLLef33+f5WoA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yYvNi+55mz5U/Grc9rL5JmiBMWVV3H3fzrmtKjFupZJWwn/LInav/wBlTG1+y+bzLaUe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uLaW206aWHy/9v8AefMv4VlQ6ikkBtbxpI/4kO/7tRf2tJqnkyu7XEhXYgPzMlRahcxe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tB81AFi+0e7tz5ssX7r+GSrttBgZll/dbNn+zV+28S2epaU0N7GYlVlTfsEn44NUdQ+y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9j7P0IoGjc06e00+3m+1xZik27JPmbbXPasv2G6N3ZGGaJjmNip2k+lZdvqEmnn/AFfm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S/4Sxbm2MUCyQxlNj5/iFAynf391cfvvJTOz/VwJu21hGVppC7BY5f4wpzt/4DXSW48+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reY3ESiWZfnPyff9mH8VAFK31eK3y8sXnD/vnb+FadvcG5t5pYv9V/zzg+9+I3VmqojZ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cB1Py+1OuLiK4t4/shjk8v7ke/bJQA0SSMSbKWS1l/jj3fK31jb/ANlrStfH2o6cs8Mt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3y/Ss3+0bqbyyf3vl/c/hZakGrwG7LPKYpiu4yE7azsB1fhzxrYeJIZQJlaROGXB+T/e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mxSx1y2n+H7S5vjfwwxy3f8ABJ5ywSfj/eqrp3iCbTriWO6i+1RBzs/vLTA7rWrabUY4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fu321PNYssDLHNkEDrWFaeMdKv4yUuRH/AYpl2Pu9s0x9U8rhHJi7J020AbNpHJaHEvz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MZOc1im+e5ixE5JHI5qO21S4LFGPzCgDphcaTp/726l/1a738x9238K6rStYsdQZXhlS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i6fBcGX7XF+8k/5aR/L/AOg1aXTprbAteP8Appv3cUAetSzQnMX/AI5/C1YN1DbeaeVt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NRurG0ZZWMpHQ02LWbYwl2uY1l255+99KAOrfTYxBLLaSxqNn/LT7rVjyXT283zFG/3f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G4MT2wiba5/V9TuZ4CG+VT/wEUAa+uGLUJGEfKAbnl3/AHfbFcbrMsunQlorP7dBnlg2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Mg7Rzzii6uDHFG4ijmH+7nbSsKxkaLfXkdrH5tqkYL7PP2t+u6tkzF4JZo2U+X98gCq9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+HA8vPT7rVhFbyK6ChD5Ld0+7RYLGhc6m8K+Znj3qkLpLti5MpJ+R/8AnmrUt08TH7HM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5hhth5Ebqwjf/WRP5iPTGO0iJbWWTa6t/ex/DmuxsrtoLbYshIxiuDjm+zgmOQbi2XRl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JxzE8QHzJIG2tQB251W1uPLtJY/Nk/56bG+WqOoW+M+X0rjJPEEsbeZvITps2frXQ2Hi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Sykf6vy8UAXdGskuOJpZPLjbfU1rNEt5NbJEYwg3JIiN8/1qjp3iGWCRtsQGWV+B+lat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M5EqDc/+FAG1p1kv33VFOe1VZ7NRcB+5lyCP5VNY+KtHvYwqTtbyHswqC4EEVxJNAJEl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LKgCzd28lvbmWeTzv7n8KotZK21pccS/wB/d5f96s+fXL+6kj2QyeVko/lvUq3EVv5u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I761htgyrH5gO791/dqhPE1h5XnWD2nmL8n2hNu9famXespcTmGOQJJ/t/41Qi1uS7vx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bo45Cx2f7tAGlDYQTwkuohl5+cfxVE+ny6fEZC+Vfpt5pz6il0H2p5YHSn2+nwznzLWY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QBFFBJbESMCCe7VM1/KZAnmcHtV8zTSARzwCcD+Je1UbvT42mDo2w/3azA0LbUtkYDPt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A2TlhisyS2aNhmXfUNzezQyBUbAxSMy1cTzWFsRN/qk+ZNnzNtrIh1GG5ujJ5QlkRvkL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nb5YtnyfP938KoW8ixSEld3tWiLRrXDzwzxym4RYpMO4yGrTnnzBiXqU3Id+5W/Gse2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7iO/3araxK0kRCuSPu7AKYy7BZCbzC7lMcjZzUd+1xLELIyAwj5k4+7/AOzVX0q6NopE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H6HrVi8vI4p4lMXMgwkiPuoFY5yfTJILj5iHxznmnIttbMTN5m7+Dy03KtbcyhuvPvWR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Wgq7ZzuVTj1IxupAHDELGzf7oq9HDmEGPmpoMxA5FAHzdNYabbxs4iLFeiuelcfql2Gn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oWdxJqkghSRpiOueorp7Sy07TothtzLcN/y0fkCuc1OZ0izvbmMbIiEHV2rU+wxo7Fl3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3hExXO6jqiJfLEr4QnrQRqaMEaIMckVZSeC3HzEH2IpI9OmWMt5qMtMjtluXKggkVYyt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bRtca2YgUye2iKGs5EEbnb0oA6yXxVBZp5s8nkY5yG5NR23xJjvHjSCQtg/ebrVXTfDj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qLk71z+VUv8AhDreeZpFU2xXsODQBQ8Q30f2qVsrk1zsd3JOWiiPWuhv/Bt5PMv76N/l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JYzXy287ebPJ2HypUNFnmk8c8jtCj7WHU5pi2M1gPKhJkPtXrniv4T2Xww1mHVtWeXUI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3WGf+WjegNWkudOvJd8VvFbMVztSqQHEeHPC8oxc6lFz8pVD6102ODRfZln/AOmY/GnK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IROqZG05/SoZpElyNvPrWlDAso+7x6082sarjAC+tBBhQ2EfmbiBkVpQ6r/Z8jSLF5sp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+pWGnf8ALbzD7Vyt14yjMTpCy+cWx/wGpbsXFGjqFtc6lfzYQu0h3ErRH4rvtJ0u70lI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y1l6NrVzBOk1zLtYnotbetazZ7TIyrHIRwFHzNWWpppYuW08WlW6RmPfcjkEng09vEV2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I6j5VHpXJXGoqqEx5JPqak03VSZ44tzCDqY16Mf9qhXM9Dv9Q1m00/R47rzvNlP3I9+7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tDmNST6Vim1m168eK1tPOhHyff2qn+1Wzpnw/W3wXvpGP9xBxWiYFjSb6WO7My9RWna3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FxYCT74t3Me/8qVNKg09cAk/Wo2xICoORVjTLWlaNoMSFrmWd5O2DV9bDTrolYklCdix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M/jVa5hu7klVLqB/dOKBLUluLWDSJT9nUDnvV/T9SiltZSRgf30+bmucuJ/s4MUuSRWL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Pk5z8/y1m52L5TtFuoZpyu/d9eKn8nHesCHy7+Ay23UferJg1yT7WbZXnB9Avy/nU85n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uLb7AMxf677jiT7q1zmn6jIRDD50nm/xvs+ZvYVcY3kUxzFMf+ui4NaJ3MnoX9PdOdxU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/uJYJ+YnirX8P6jBfz+Vc6hb6egHM13JsUVQJmm/U5qzaLGATjmmeF7iLxTqJ0/RJftc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jnv9Kj8V6nfLfztcRtPIDiS4UDytw91+WlYvcdKBvJ7VR1jVBqSNY2tpHd3MabHkf7k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zqsW0t5Q6YHetey0NbeyAWYxcf8ALP5aLBymHoPhKaTV2njg+1Mo+bb2/vV0dxaFpciG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taGn+TZoogTy2C7Sw71cggDAk8iqQrGRDa6XJ/x+abBcD/bXNbK2Ph02HlRadFF8/mJ+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pISoUCm2tmFcq/T2NMDjfFPw30zUrua8SVo3JysEagKK4i98HnSrqMs3nx55Q8GvYryD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Ws+98OQataujyiOc/d9ayC7LXh7U7BtJSGxh+zAAbxt21fs777DMXA3V5vo2o/2PfzRX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79a3pfENts+SXcPaqQzeutQWBQqZ+majtdbmtpfMgcxv6isOC9+0g7IndvWnyOI4S21/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gzFjtI7bs1i3yQteL5jmFBySVyDWFdXGr4lUlpojznbjbVRtcuntRBIA4HAbPNZlIg8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ApJMH6eVja1I+tRP5hCSsPTZuq5o2q6f50sOoaOuocfJIkm3Y1aCaVZX91bfZYPLCI28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dCV0crLfm8ETxgrCz48zbgV0mjQRT25htP3t1/y0k3hl/wCA06e30/UPO87/AESK3dUS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19DnsYb+STS9N8i33f6yQgsze9UibGj4O+G97qt8scHiDT9PdCzvJqEgjCgf3VJ+ama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prMd9D5mz7UMxI/+1jtWhuGe2c19GfAr4XfDf4k6ODJNqM+sIqvdWrzrG0Tf7KheV/2q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JvWg1Cd1hvra1G6QiUfKv95c1H8PvFNpp+oH+1tP87TpNyeXH952HRhX3a/7JvgyZZFga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/wBCtfO/x++AOkfCmCO7h10ag0zECzuEVZl/2vl7VjM0ieSr4sN3eE2cXnRGdkeT+4va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kF3JYxuLaIDJzxWTN4wunvfst5L5MW/yXeNN341zp2Hy3PRbYeepFV7iy2se9cs9xKsV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cy7yRjYvvVW48QajpNrLEzfaZtnyEbtz1rGZzyjY6YP9nY4GTWdqt/LLOm/pWNo/iXU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838bn71dX9nluLD975f7tP8AZrTcyTMlYJCN4kX6UOxWTfnK+gpI7eSPL+XhT71WmV1J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wXlzaQv9lkMMbD5x61S2NtberM78qadGFMABZ2I60stwUGRu+h7VQFOXT4JAq7VI6sKn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HAWiCFGIaSQIWOSa2/JC7VUqgYYV6QENneSwHBIFac11BcL+9gim/wCuibqqPp5BPzbj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4FiZGPdqzYWILHS9Pgld47VUlbPzxLjdXKeMbGRJ2uoXmflU5dmVv7tew/2BFZW5iv7m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31NYWs3uktCWt7N3GCnl/wB38azUkXGJ5x8P9XCvcafcSXEkxcOZNn32/GvRZ7OWxsU1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Fcxq5tDcecPLil37/wB2m35varmmTPPaysXmnhj7InypS9oU4Fe681oMyPulzW1o+kNK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H/Ev/wCJhac/d3x3kKsrr6Fawzr2py3t1HaMqS3CfOI9qpt3Zo9poUqdzof7QtLeD7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tp9p4f1CbUNb/ANLluEZ/M2fcy3yoo/CqGr2+n/2h5VpN/q02fbJH2729lP8ADWZqdzfT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YjldvesL3NFFI9Ft7u0lXdFaLbW5fZGE5f8AFRUU/h5r3V4MyR/ZAQvl/eavPdHHiae4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5Gm5ee9d7o+napaXb3F7cblwApRN7bv738OK3jEbkkXNYg1CwBitLuOKLY3+rTy9q+vF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6It5HdTxn9/LJEytu9Btr0+20NNQdJJ4iVcbdr9DXX+GLC10eSIuVh08HH2eONdrt0/+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meN+G/A1xI8d9FBcSJEyuC+Yue1dzp/gDWJrmW8nAtpD8hw+87fYmvYvD+j/AGjzYof3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9P7tZmv6pd2Ul5ZXMccJCMPsw5b/AL6rVQuQpnEyeApNRtmtp5UzIMHIHzVqaZ8DbJFt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vN23Yv8Ad21Jcah9n086h9r82737Es9n8Jblif71T6R4wn0+2g8sSv8AMzu8v+r+op+z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i0ZJfKjSNBwJFO1alt9O+z6edQilk8qPd+8jdd3/AHzurN1rxmb6NJWdyF+/GC238t1c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zIVEf3ParsQb+v6ZcXaXl3DfRtakhX3Tqpfdntn5v91ap6cNVuNHmllhj8q3ddlxI67n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yUQkCUN+FRxXMyn77n/ePy1Ssg1Z1Nvrk1jFHBOnm3EZz98/LWi2p3N1A+pG0t184Ykk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VxttqF4wliExER++gON1Uri68i4+4r7OxOVpoSNu9v5mYskYWM/djHOyqQlYuj5Q7T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8kl8pRDEn977zVHp2kalqnnfYLW4myf+Wabv1/hpOSW41BsvXWottIyKSfUIra3Ii8z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rd0v4Ra/fkPdvFZKefnk3t/47XYab8GdOjUfbrme8PdQQi/41wzx1CG71OyGDqSPI7nW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Fb+kaH4h1Nf3VjdRr6yK0Y/8er2/TPDGlaUoFrp1tCR/EsYz+daXlKv3VCj2FebUzZ7Q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wPJtO+EGqXR331+tqD1WLdIa6zSfhNothhpYpL2Tu1w2AfwFdlEcCn8mvJqY2tVerPQp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30q2shiKJEA7LVkMVBAFTeWBznNMZwueM1wSlKW51xpxjsiOBHkJLDAqVkVQRmnQuXQ8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aRYx7jy2wKUyho296SQIwzVa6ysZ21a8jIeq5OBnimNEwJdyojFYVx4xt7IGGRwZPUVl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ZE960jTlPYhySOqmvIE+4wZ+22sXUtcngU+ZOsaew5rmZPE7OCPufQVz2paqpYtNcKg/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5hKsdU/iG12ORulf3FZr+IbhuECxD1WuTh122EjBJBOfQGornV55SB8lrH612Qwdzkli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z/W3BZfrUVxqUFjAFR0L4/GudebbEWa4Z0/2TVaOUNKCI8J/eeu6GCOKWKNWfxiUTa9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266uk83Z5YkPyk84FWYdOt7xfNEqb1OFQjOatSxRqjRvAJJY+dqttxXoU8NCO6OWVeUu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BOGaT7+4Y5qwJrXMgi3n5Pn/AN6qa/6QABFjzH2I/o31rUj0qZBMN8Uske3iP+P8a05U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K4ntfspPm7Nnlv8AN8v0pkGbCc2ssflFPvUW+f7Qjli/1f3HkkxtWmlQlxIu9W2v9wH7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z4bi3Pm7Pv7HT/ZrPEiwJKseNpBHy1NHdPbme1H70E/8tE+7z2qWPTCYD5f8fyt/OrC9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ecFTKR/3fruq3HpUtkHFwsSzA4bynplhbKbtfNkcRLw7/wB/2qS+lIkYQhTD2C/eoC4L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2oDH7wjONv4VQt55bkeVFDHGNip9+sq4/fj/AND/ANmgix0lxLZy3SlZf3sXzh/4aybj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OXf0qrpt1p1tbtDK0k0iNhfMf5m/zinW7x3CTCP/AFnbNNFF6K5KfOhw46GqVxbxXEB82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/vLlu9VdQuDbiLy4pM7/APWF/l/Kq9vm4z5n+u3s7yf36dwNy4nuzxF/wD/bprIMRROJ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Wl9JNaJE/RX4k/iT6VrG4iurMIXW8IP8SfMzbsmpUgMq20ZVvXYSnLHb+8/hpkhWZ57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H8f+1V+4t/s9vFN5ufMdqytX1D7R+6/1YjTfVAVp9FljIcxiYAK3mRfMm2lk0q5trWaQ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9+pbXUZPsGyVpDDkDZ/s1I1/5wMMBiT5/wDWy/NtoAw9OW5WX7HHM+S4byx916hn0fyJ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9M0SWG9UyRYjC7PN+9s/2qimsXsJGEVx9oyvz8UyGiro9t5Fxd8fuvldN/6VJd6ddtFL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EH3tuakbUp2WTzQDH/00f5qn0bV4hb3Ylz/sf71ZpWAwYot0jZQrlNhElWxB/o/76b91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Y+VF5XmHY/yfcp0dvMkhSZsw7W2cfNVI0RNo+sXej3F3LFL++k+T94jNv/u5rqbbzbi3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38vcuysKzkUA/vTjOzn726r9kzW1vcTbpZpkb5Nm37tUM05p9+YZoo/K2KUuI02svqtZ0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mjljC7vMk+Vqkt9Vg1Gcl22ylOgx8rf7VOubKdA+X3TEYRPu0AWcM8QWORgV+XGTzXM3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KNjgHitqyuZLRd0iM3HPB4qPS7aRFluDEZV37yCetBmZLXZj/eJ19x92kR18ho54gHc5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9P8AO82U/wCskO/lNtPlaLKgxZMf+TQWitpUsaF1c4bb8p21pWEwluJYR+94Zk2CswiO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arFjbwwtIyjGyP5/moGaVrB5McsXX5t1SQweSkuP981mQ32Z2MZJyMfJ81WIJby5haK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fNSAvW9vaG2mlPmRy7/nEny7ayLuS5WXZDcHyf7lTwRkTmQq3lMn9/dUkOnvdMwSMvjq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SXFonzD91vXe5/vVNZXMV15plby9oZh8m75qsnT3gVHMEcgQ7X+f5m/8eqpc2iFyUBU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7Da3AMsU7mX5f3brmq1xf/Zswwy/78cn3at6ZHNYuWWWSIhAnHpU9+1vqquhhcylN/yf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Mdy7N8omU5+b5lNSLqUiPw3z5zxUg0lIduA4z93cMCqDwXEbTCPZ/wAC61LA27e4iuR+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1yduYfn2fc3LUSMtraRefF+/P3Dv+XbWkNOhuMjypBLs3v8A7tNAQ3b+RcS8gygfxrio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QM2zmR3+WluNRlt89Jf7kknzNWU95Lf/ADD9zLG/XON3/AatAaN5eIIkMJMRO3fHTbm7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8uyORxu6f5+aoEjdgTcS+bNvH+s+T5aqLfo6Oj+WEbqHosBuaVc3eos6rD5LRAb/ADG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YTRw3fmwx/IQw+63+zXHW1v+/lEZ/dffqz9oNv1lP7t/kj/hf8aLAdB/aE01wYov3OE+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tXbbWLu48uGGL99v+T5/vN6ViC3i/dReV5Usm3Zbyfd5/u1btz/ZFwfK/dyj50/2WpgS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v91Lv+/v+/Uc0gsbY2+7cNzDr92q9xrTzyF5WMkhPJrb027tZ1/fWyeVvX/SM/cb1rNI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I44yWf7o9afYafHpUHmX1i8JD7Pubf0aui1bT7S/Pmw3b/7H933rnZbO6t3Kwy/aA/30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s+0uBN9k/wBbGiv5cn932+aqVjprEF8STRyNl49/3azfs0uniaKIeb8+/wC0Ro2386tW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80uJU2HD0AWtasbayvpreBSPLVd7l1ddx9GH8NZqzpbqS7AD1qC+0e1hgMv25Wzu2IQx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8webLN5Ue1dyT/eb/doGiUfMI5Yo8xfc+5uWqr2D2xl8p1l6dDWoLlrIPZW8uLd1Bf8A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lijoGQadqDREw+Z/vR5+7WokE0BkLpyP4H+9WTcTQiZXikwT85j+9tas2fUnvRMpmuI5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W9Su1kkjbcGzwQR0qG7kETxSSzb9v3Sx4FURNHMpwNrqedx60+aFLqJkcEKRkZHWgzJv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qs7H2gmL+/8A89H/AK1JbvBGI1H06VdjtEjuCi/fPyffDK1BaIFv/s88sUv/ACz+R037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ErbtskP4g0/+zpbDMsv+q2/ckTcrc9KoW+n95Yf9Y+0SSfd/+xoGT65bRX6rBaeZuZ8O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x4Zs47ecjUPM+aGR5vue3y0+fUl0mc+Rti5UviTejf8As1ZN9q4ulYKxO9t3H3eaAOns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k1KQXcmNkch/i9A3Q/7tbemhprlo5O67a8q/sjIljmi82L+4PlatHQPGeu+GxusLqO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3l1/3XH/ALNQB6hg4IB/791d02cpH5UhI2NjmuI0X40aXeYj1mC50y4HDiaLMbfRx/Wt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SCwlSSM8sVYH6f7tAHVzzRy2z5/h9X21zupY8ossP0O7P6U26vnZAueF61TGqfj+NABb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Y4fdXUfZra5jEysJgBwqkVyl/Is0PmoMSHhlY/w1Da6jPbMHEhiVeMKT0rIC1rGoS5MV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Pu+1Yf8Aarwfuonb6Vuz6vDqTM0sSSRfKm1PvVbS3s7W3l8qS0ii2/xr97/gVUBzULu9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WeKXbn/lr/z0/i+tbNxcRQW582KOWI/88/mWsq51Vo7OREg8xU+bjigCvJYobMlHRjGQ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WY7b/XRTD59n7uFmWr+mzW+opsMv2aY/cH933qxLaRwRoDPv5+dZPvLQBX1C44Of9V/B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TlYzxgf8BrWuDbTwKshMikbQMU2z0go0cgWSX/rptoAp61DHDZBW/eB+VIHSs+w05pJf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zfwJJI0UgMZVs5znFFvp0aOXuLmRgnKhB2oA2tD0VYSJLhd8bj5H8zPy+9alx4egurf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sct8tc7o2uXVtvgTfdqAdgOPl/OmXHjDzyYZYpPNT/lnH96gDodP8M2MabobhxNt+Tj7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EMsbXR/gJx/31XLadqoeLKk52/PBn5kq1YX80hCCBpIsfxf0oA2PKht7cxQpt805ffz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0+5AmUOIPk++DmuhFxCOZYpIj/GiJ/SsrVJjKWCgbf4gTj5aAPOp7f8A1sMV35sse395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pwzceZN+9/vyb/vVoaho8U88uJcxff8ALj+8tYzPaaflY2lnkfuPurQB0bxDytyNtHb3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oNrt94etVLKGYQKzfOo7elSTstnE8h+bJ59qANcam8b84x7VT1O+hkXOTIf4QPWq0Msd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AZldyuBGP4TUgWkuHa3V34P909qbJFvi87r/AEqvMzDGTmP+P6VLbah++8qLyIrX/pru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GJA4fgdsVVNvDHON7FfcVZSaPe6qNo7Zpr2JuJVKsFbtmgY0pC10fJKGLauyTHytTjpR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xKxIOAA1NcqYjGtUBzd7oPyl4JP3vo3SobGzjhY/aFkE3qOldOmnMQWLfgapXNi2SdrB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yTR/f+am/YgEYSrkUiRusnAwaspG0zbXbAqgILK1WMHA4pbmLGcCryqkWQDmq00y81QH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LQSyQxKPk/ibdW3bweQPKiOf+un3qqW9tKke4euammgm6jk1zmxnT22pC48y7P2qL+DH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x9yP+993dtq9Y2c02csMe9WrrTysRyAcjGRRcVjA+2zXyKjHBBziuk0O9eC1nh8vzJJR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t5cg7nJxite2uLayucNNtIGTS5x8hHc277jEF2+1JFHHbkxuMnvUl/fW0zFll2+9SJrZ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8n3mqk7isWrfxRq2noyae4RSMEVTfV7y4ZnuWzKepFXNItBexGVmZR6Gpp9FAy4YkVRJ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ww4zWpo17K02d2NvO6mt4ea6XaJVDHnFWBb22m2/ltcL5p4xQBqeI/GuteKIFs5VjuNP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Zx2Nc34eJngPmxeVNvar37qCAy+b+FZtvqcwnJCJ1oKOz020hVCJEDE9CadI1pZbmZEO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GSbU3jbMfl/lW7daS10kUsivPHP/AHDQZlxtatL3mJVA/wBmsDVUutS8+KGM/wBxM/d3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JiC2jHHpRxkikI8xf4b3urxeTJc/Ynzkso4NP0/4IvBdxzSXnnFD91F5New6Rpb30yxQ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JrgWF1JA0Th0bBKDkVJZ5hJ8L55Z2kVnYJxsxisy7+HGqR3I8iI893PAr2TUPEsdg8ML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9fxqvfXjXbBmXysDpQB5v/wrrU5bNpb5XLYAjmYcY9Kx10mHT5VSVQJQ20gcg16tc6o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MqjHgVypWyu7iUqg3J85ZhjdVmRpaVKEtFMdsEG3GAMUrXkcQdwm1sdKfZapbTbYvOTz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uTLJ83OagkpXOpPOTxikt5M9eKYYMA98UwEKetWCZqxeKDpFpNDJNH5Mn349gZm+h6is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0U32eDsF61fvdOs7q0DJjz647VvDV/N84lB9qho0ixr3jRkytIXl/hyfvUyTWIL0eWyk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K6jGihD50oHzp/cpthpMsF2fMQOcf+PVHKbJkR1Ce1YRI2FbjYB1p1nqF4mpx+RbedN/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faNWiHz43/f/AOBV20UYsL1ns7YzRqVPmRptZ/8AapKInKx1PhPSzaRfa7yMG7cZA/uV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RDUDLnHFatjYf2ra3d8Li0hSAgNHI22U/wC0q/xCtEjmlqzOtrcXI/fRCQJ/z0TdV5tC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DIP93FJkAVLBf/Z4T61YhLO2tdEUC2to4GHZFxXP+MPEUAt57QuqOdp+TnrUHiPW3JIB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hp8WoS6t5uo3D/JZRozbI/7xb/2WpbsbRRZt9SIu3i8kxgfMFL/NV2XxA5uS27j+5tr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bg1uaD4ZjtrbdcXKwQj/AJ6v89Zpmtjci18QQuZGHTgCrlh40thGInVgM9a8+ec/aixY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4XuNShWUJhG6GqRmdONcspYmlW4Vdv8ACx5rIvPFCpl4mVwfQ0+1+HUD3DNcTNJ/sLxW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KiA5X1NaGJy1x4rnKZVOfpTNOupr6Z2vIkiOP+Wb7q9E07SLVk8tohsHArgPHOhyeHbj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p7UAhsmg2MuZJwJtxxskfd+lWbbSrYHEcaRgegqPSbhNZtpGj6x7c1qQxog+5zQaEUiM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gpiy5UhxyK0rd4huJj3uOlN/sw3cwaX9zGe4qyTGuLjyOoqpcXC3PlhoI2j941q9cafc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/wAtH+4orS/4R/Tkks1tLp5Q8G+Z5E27JP7tTYDEh0y2lQsLZF+gxVvVL5zonkWUbrdR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a6K30UOu2Nf+BdqrXOsw+FROYLqNb7YcRPF5in60mjVMwPBvhrSdesZprx5/3coRI/OX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F4f0+wRltIlUOdrBjmuCukutNuG8uNIdzlnjH8B/pWuLm7treK7hit7v+/J9p/f+/wAv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RcEZ4ru/AOv+Jfhnd23ifSFNqs0nkGWZA0bgclWFeXT+MbcCLFvJFKPn8yT7ytWha/EC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ZrdXLDzU+VW6fdptgexfEb9oLWr7UdJ1y7H9ky27sl1caPK0DSxnopOa8I8YfEK+v7u7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7P8AaZmaV9p/2jXQavqQ1C3m+139jLaRw/PZ3Abz/M+mNtZeneF4bjR/OtP9bv2J8/yq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tpMmr6LdwzXis0cu10+fdXaW62Daa9vPDb+dct5qR/L8jVja5oV5YxlvtDNHEm9Iwuf+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1iKH/XXcb738v7u2pRa0PQ72B4rZ44XhlldESSSJN23b/CzVJceHNRg01bx4p44nTZ84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WuLVzH5xXb2xXXeH/iLcXP2e01K7LQxf6lN/zdaIqxnJXRf06xh01CZQXkNSXgH2cvEO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ROqhkfikuYj5QVRjdzXWtjisZDRSRjnkUscImzkVZSDZne2aDdLFwqZrQoPslvbW5klJ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lqN35EUf2S3+5JvZt9dNd6Mdes5oPN8qT+DzPufjXNaDoereGdWlj1mFFtX4RB8wf/aq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54P3sUf3/wDWY2q2a6Ww0G4u4mUhREv3nc1zQ8cR6jqQWx8Ozw2cZRN8V40ny/3uV/8A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Qm906R4rPdt8mOaQr83+0ayLsVTpTwmYQTuZY0VEw/y/e5q7ceKItPubeH95KYU2fvP4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xBd+H9Qu7S7tPNi2bIJI0ZV/3s9/mqlpOp3N3HDfT3SA27t+7kTds/3ahpl2Rq694rnt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Kiokf99v/saWO/e4dvtMMcMZRf8Ae3d1rFGvf8JHItta6Nfz3dspMFxHEzKlbem+CfE1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nnNy3P8A3yOfzrJwZSsia40/7PbmWW183+55fzbat2njGG50+6txZI9033HkbYqf8Brq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s8iaiR9zyY9iJWfP4NlmnEyWAUk/P5j7qapMfNc5G0vdWjskt0hlliR/4V37q6LS/Avi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J248uU5dvT5a6XRdLe0XeCFAPYV3VpdTto6xFNx3b03/AHlWtfZCVQ8x0X4TnS71lmkk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bmk+BLN7hkFtG7Kcncua7e08+O7JT97NKvzb1xT/ACIrCEyECC43fMVatYwUTGU2zPi0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IGByMUxNMjk3EqBW1YQ2k9r9s/eP8mxEzt3tVDUNQ+0ZlEUcMf3BHb/drRozux1i0tnK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r32ia3t/9b+6jRk8uT7qN83SsD+1DZoGU4wRSrJcX0Je7OSX3o/8P1qbDNg63LB/x6Xk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t/8A2qjvdflvnUyTvIi93rH8iS3BIKS+lZd5rDCFsoq+wrZAdBNc2s4+8Zf9xt1UL3X4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91Nz7VWuRudYvJ9kYAjjHpTjcSzwHzTmmM0Le9eQPncIpPnIiGfm3UrRgA/vD83rTNK0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C+rDArrtL+Gk96N15fJb/wCzHzXJVxVKjpJ6nTTw9SrrFHBmQRSELtCgc4PArR06zl1C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92jNmvWdF8AeF7FA8ipdzA9WfIP4V1kMmnadBiNYYEHAEaKuPxry6mZx+xE9Gnl7fxM8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YDGFLNT915gqsv8AwH71bNj8EYH+bUtTlJ7x28aqP++q7+PxJZTgrFPEzf71OS5E2f3g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aW2h6EMFSj5mHpfgLw/pYHk6cjsP4pxuNdDBEtum2GFUUdgMCmblGduaUM5HIyPavPlW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7IkEhHWpEkyOaqsTT4TkGoGrFgSU/wAziq5IGajaTANSaKxcEnNPebatZcdwS5GaW6uS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PP3NwahuLh4x2rEudfitlICbn9axp9da4JLy+Wvpmt1TkyPaHXNqDMAVYKfaqFxdxWjF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kLvxJHBbvLEWynBcniuQv/GwDGSaZ5M9AldNPB1J9DCeJhDdnomreOFswY4F3MOtcxc+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3T/wbfu1wV54gebMkEISI/xOcmqtvc3lzkic+XuU7M/K1epSy9panm1MdDodrHdBIftc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bLf98isbVPFUFvC4hhkumPZhsXH41lJGskL3JhMcTc4b1qGORllUyxkh+Np5yPxr0IYS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YhvPEOq382woLMH+BFwW/Gg25M3+lf6VKv3pD8zPVy8ia5kW2CeThymJPl+aq18JrWeW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jvXVGEY6JHK6kpbsmtookfckZHdBjaVNWf8AcOZf7v8AdqrYyNcCKSIiXBy/+FajXUcK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34/DFaox5mx02myLYxXMsglik3fxjtTbcRW9v9pl679iR7vu0ltc/aPNhzmP0f7tSW1x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7/k/3c1aIsRxXkotYTJF9k8uT5I9v/j3+1RHdNFBK5tvtRYEddvao7qXzZ4pTLH9lR+P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LCcRB5rfPIQ5X8a0LRLZSx5SS7l3bY1VG2bVT/x6pfP6iKbyvM+/I/zbVqnb6fL9nl8y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KmtrgW8Ev+i8Z2eZ/eqbCZsW2gfuLqaKaM+X8ieX8quvrtPzVAunW80JkwmW7/3easa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6fxLUd9cXHmx/ZrYNa5VH2uvztu/8dosBm/2fAt6WE0xiRN+x02t96rtvqy20tyH3RZ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na3Upjjt5FKDHyNn5c+tZcuhm9jaW0dpNnyfvV2rRYZFYzRXUExllC/3Cv3lxUFjYyQW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2VXS2m0zUCsqgEL99PmTn3q9aubkcrG2x/uD5VP4UWEypcT+Rcfuv3R+bfUlu5gzFLZSS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+6tak9jZSu8ZhEt3Ll/3b/dquNQwJvOHnS/NseN/9rvRYRky6bHjd5ZWUHO8VNYWwWSV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93qc7nyhGqnad+3+Glt9WitoD5w5/wB75mp7Fmh/aFqLf90I7uPfz5mPl/CpLe6E1vKE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8zfWsXTJFhV9sKSySFT5lyf3aLz/AOPU+LVSjy28RTHyo7r/ABr61k0BoyXQgt44obdV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ufs/7qH8JP7jVVkvV1O5k5S0LSLsj8zdvXb6tVYf2iL4xDy8fwf40LQDW16K41NFdIPs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aqLW1yXYyr8yLjtXWwXF2ulvBfRiYuvz4rF3tbO80Db8p88cibl202BnBwIt/m/vY2X9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IxiWT/lrGm3d61HDpct2zTROolJH3lxS3Gm3VjBiZCUCb1LP8tStAHW+oXfkeSfL+T7j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bLcgmIfvD/AH+9UOjQzpJ5mGuAMfKRkCuintpYLczSy/vZEZ9n/Aq1QHJXGn3cM/MX8e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aBzn7nzV0MF8ZBFHOKL21a3cyQx/u/vVQHPw2RQF2yXJzzVy7k/cDyvL4GHjk+9tqO7R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n+5UE1tj/j57UDQiRQwQAiTzPmzxVtby2gs54pIuZPueX8rfnVWcS2/+q/dROn/fdUkR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lLS7ub7fvk3gr3kTNdRbardXZVShuiHZx/s1iR2pmfCnGK07W3E9t6/Ps+tMC/bmWC4l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ZvX5aknuPPHlReXFF99JB/E1V4popiw684etPYsvEcUcQ9qDO5CLppVPnKyHduQj+VQRY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pVkxolxEJ2Zo3b/lkn3TUqXVtZvJGpY4/gMfNK4MqXFgdmUYg/7VMiso54fmlERH3Z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aWYb8D+/j5ao6lqOYw0UAMQPZ91TzFLYuSWf2BkkiWOWNhkkHgU/7bc2zB4YQobrhvlN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qJt3A461qR6cGQndvGzsOlSSUI9VL+XbyMomPPmD/Cqg87T7g+b/AKV5if6+3+8lLq1n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D4B6Mv1FMh1MRWsv2iCQnGEI+bfUoRpj/nrN+9/6aUzUBDADFjMv3/Mj2/z/AIqxotcg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Py7icru7Vbhi84iS5YsSMEL2HrSY0NeaaPTzLEzN82HyKraGtxuufJiMpZM7B95a0re3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z5I/u7O1MuNP+zkywy5tj/yzpoorXk17a/8AH1CyRj5sN/BmrGnLDczRA8+Y+Kn0+5l+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mx45E/lV/TrexhVYbJfMlb/lpj5VbHrTAsx6Za3CmGOBzKpx5f3qh1jTptMeNyJY8Q73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gf21q1h5376eHy/kf94y7efWn2fiae/sdwuRLGm5MuAzP/vE0Ac/qmqFp28q24Z+DUQ1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0+XUBKYrSP8A66R/41AdHijiKrIZJn+b72VWqQDJbuORS8xzL/Ad/wDFUUFh9oyTx70R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CR/COlSA/wCt/wCeNMBUT7MceV5mPuf7VKt/FOJYpofMHKf7tLOYrcS2lrMJvMRd8ezd7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zZ7gzSxfvd6/u402qn4UAXxqH2ef/RZpP3ieS8cibm2+madb3b285/cdPk/eVl/2jjyo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s+Zc0yW8WOI/vspuz+NAHQ/bre4uP3NmtrLs2JHJ80f0qefxBd6Pb+Taaf8AZJd6u8kb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S31XMocRtMGGPLk+WtGyvktbiPy1dyjEPHOvyr/s0AdTp9vFcTmb93F/H9/5VatX7RNp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6XEaK21q5OHUbW6ljikVrIF97iH7j/U1Pqczw38wSTMB+cCMtt/I0AaNzqEWD5v72ST5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MQz8m+qywfZ/30v72Lfv8yNPvLnritGe4+ziKW0usxSbt/lptb/gQoArW6W1wXiuB5e4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41ecSRQSTyTwRYCJjHy+lTwJa3MMrSsxOMfIP4qxLi3NuZf3vRN/mSZXdQNG7Y+IYFW7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l+ZhVFdQmit5vKuRB5nznDbd2OlUbYfuPtXm5i3/AD/7Rqvc/Zb0CTmPn7n8VAxbTU3m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f7X+1/vVKl1JZJ59vK3PyOh/iFYiShC+P4WxVqC83qVPPNADmkDF3zg1LpsrOXY849aj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5+7TUnaykYR/dI6VkSTzvFOxOAD7fdqMT4OBJyPm+5uFUZb5FjKCNt/97PFLBfIsZABV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Qk1q4nYCZgQPuYGFz71Z1DWxJZSrHarFNIfvxfNEwxzx2aqVhp8uoZ8qPMm35jW3o/hw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A+XbWFSvGnubQpynsYWheHNQ1VsIfLB7yV2ml/Du3s2ElzN9ofqVxgVtWUaL0A47mtHz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XkVsc3pE76WFW8jBvfCtnOhEQMbevUVz+qeDdRtoS8bLcKOy9a9HstNMyFnJAq2tnGqF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pR3NZYWL2PBvIlt5z5v/AAOOT7tQ6fp1pYXBltPMtJZPvyW8xVmr2bVNGs75WW4tgW/v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2UwM9lIGHXY33vzr06WMpz3OKphZpXRjQeOLjRgILyGS5tB/y/t8zR89GXvXWjULTWFj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/L+Xb9a8/XTtR0oyQ3Nu8cLf89F4/OpRb8ebDD5Uv/PSP/GvQUrnn8rR6ONP86DzZP8A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1yDF+46NXMw+O9f0aDy0vVuIR/ywulB2e2771a1p8QIL/wAxL21WxlPzI6vviJ/pQWix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Z2ClkvJo4yhTeN2PrSAZP73y5f43SP7tRRvDBcTtH8sbcqH7UDLo1O4VFAiWBR2rPnJL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tiStgqzvTZbeSIF0Gc/w0GZXmtoseYOv36d9tRATJ/rDt/4FVe2lMMxd1wN2CK6MWVjq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yPmWgpaFF7cuqyxKRhfvxPtatfSt6xLlpmx/z2bLV0mhNHJBLbwwRRSAY+f5lf6ioB4f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xRfwR7y22gow78efPgReV/f+0IVarNvaxQA+aK1b+4/s+3/ffvj9xJP4UrDvNQEsJMRL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qtskjInliVPuf7X405LSDVnEjYicfclK5zXNT3FrPcebN/quj/J835Vdj1iO5ZFgQ+Su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hfxQgiIZlL/O6fdekTWk+xyR+X+9x9z7y1nW9vKZpjLLx/BVYZXzuefWgDR0/ULiPdHH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/Con1WSV2jmlYt/CFX5azPtEXkYim/efff8AvbqyrnU5LXJQlG/hLGgDR1m7j+xum6SO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Vra6tb+VHJNHjvKFO6s641d9SjjjaPMxKl5D/erornS7m1hWWfy4+FTzI9u3/wAdoArD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+9jb7+zduq4bsXluyH79Qwn7RYHyVjSXPzl807TlWPzDIRn1FAGlp8FssOX4kxSXMltC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lvopGZV4C0+FluHwPmHvWYGgPJg82Lzo5ZT9yP8AuLWbPB5HPSm3+ggA3FpJ5Mp+9/Fm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Niyfuv5j1QCWxjZdwIdz146VZjsyZgzK00R6qDSQ2i2crEx7Ce1WreQ2spkXBB9TQBoW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HYnpVhpIjkIAQO4FQRagpUrjcW+82KU3dpaDE9zFblvuhjjNQBdtwDTrxPtLCSX/AHN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k8qIea+7CuDwatJK0wyxx3oAfPpyspWJx7E1SWwktyVlYZzxinSedNnEpUBuMUwSsi7Z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lKhEsm5yD22dKrTxuYwHIwe461a1CH92zKxDH+7UFhHmVBNnHqaoD5rjvUDplC0O3rir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uewFZ8l9FeiJLYBY9vzrWPrEMenENbsYxjqTXEbGz4g1dILVYSCqjoRSeHtT/tW3eGR8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XJZ7WGGMiRyeSajVbvyRFG5jB5ZlqbgdBJdR280sgfeF4B9af4V0ZfEeos9xciKPOSGO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zX6F7Ud/Wri3UVy0t1E5iib7qqcUFXL2saba2ly0YuQQpYJg9cVDDZXEUAutymI8KN3J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kn61s2rzajaRRH91D98f3q0SC6Ol0y9g07R5X+1IssnbO5t1ZUdvqurSfvrqUxf7A2rV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PhiOiHoK2vtEVvkD8q1RBVs9JubRAWuHfbyMmluLRZlVWQPtbdk1pQ6j9oXjGAuKoksW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EtvjAz6VVlsoLU4ZMP7Vdt5XMWzdnHesfXNUWSUWyKSw6sKCiG58u3iO4DH32er2n+LJ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Lb5Z/hWsCe2iMJmEzZXgrRb3EWYoY/3X3aybKSueoadPD/YEV5d3UcU0jtst4/m+UfxV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MSFB7isHxGDb3Zt7VN22MN+7+6Fqjor+TKs88RkUN/q36GpQWPd/BnjHSvC1umxZJ/MH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afezanr12UitI3Y43f6xvSvN7jV5Lu7kUF0X73lj7opxtHm5ZuPStBFyXV4VuZ7qKLEk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ubCczDS7TUSUKJHcL+7Tj72KwntNi78fcbdV/RLM3hOT9M0EXMa5F3LM0925e4kGCvRV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BpDjkYrt10tftH71fNH6VX8Q2EU88TNbxYj+7sH86pCPONOt7iGSHUAT5Yk2/wB2u2sL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vxHqgS8S0tI1f+/j+Ck0HXGs0MZGPm/WmKx1klpGiuNvJrLOl+WWfqKsf8JLBtxKMe9X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Q5PvQQ0YsaBX6VYe3SVelai2cUjcAVJLYKidhQTY5+S3xkDOKzm05RKzNnFbl1Lb2wOZ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LFuRwaqxVzEOmCJso/zZz+tdBokm8eRkGQKKpwojOcDc1SfYr2O6L2kX7zbUhc28fZ1M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BOa56XwRrOq3Bn1K4AX0B3ELVu2+HVvN/wAvEpj+m2go2Z/EcKW29Jo9390tzXL6l412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1tW/w2sQ5KmXzB0Zm4pt58MYZ2+a7Ct2AFAHMrfz6u4mCSRrjgOauR2MqtCyyqpPUtWq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dlwVH3lqgmk38uBcqwAPAUVBa0My5aSO4YNIsmD1XpUwd7geUhzIegqe705433lSN/C5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NNLj+3XkavctgxhhynvQkPm0MLwp8NpYbtLzVieTlLfP869YWyWG3UMREMfKAaqW8bXc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41nbM3Eu9vr0q0jG5WSANNgNvxUF7FtRila8NktopYYJNZ104DMrYANAihah1Xk1U8U6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oUqp4k8U23h+FdzCR26KpryXxD4lfV5meS8MMeeFztoGiRUmst8qM0SOPl4qxaa5eRT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iq9vcC5sIHctIgTjmk/syZolK27GKTvmg0NOLUtTvbljZwTSxesatt/GrMPja4tcQOrM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i0q28mCSSyhIVZoozuWVh/erC1CeOe6u7iGIQ+YfuIPlqwN4eNG8jGypLbxM5tZLkacz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Pf8ASuW03w/Pdy/aZnkWL+D+630r07WPFB8UadYaVDp1vaQ2VstsmPvM3dz/AL1AGDD4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Atvb+ZDsQlR8lReG/C6afJLc3rrdXcpyW6gfSrdp4fvbddqpvx/drXt7V4h86EGgTFfw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BHME5T+/iubsreB9wmQLnPFd1p/mg/u5fKxXO+IdPiAeWL5W380WIvcr2lhp8xKxwxuw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unzKyO6+YeyFlq1bah5B/dRR/WtW1uY2FJq40zJTwrJcXIkvP305P7w/w1o6boEuh3kk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X2U1qx3G1fan2826Qr2rFwNVKxznjHUYp7K2yJIvlYeWU/i3Vxk9xLbaf/x6yf6Z/wAt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pOP30Ucv/XRN1O017G0yJNEsL+1t/wDVyT43J/8AW/2ajlNYzOC+F3wruvibfJZRatHa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b13c7f4ap6z4G1Twjqb2d5ZzTGORlSVYG+fa23dxWoLjUNH1Ay2k3lSh22SRIq7PpTrj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oTed/wA/G3c1Kw+cYuk3cEdu1zM1iJTiPz/lUmqt9f3NpawSmZXiHyZaTc3FZU+oyX+b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7yac5O2q2qazd6y9tNdRQ+XGmyGOKPYm36VojJpM7y/8P64NHi1b7JJ9lk/5abw36fep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WtElP/PO5GFf/wBmrA8O+MfsAkh8pmhwu8RDHzV3OmS6lqqq1lp08kUn+rkKbVatUTYu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pYo/9I+/HH/q1+lZ/iHRraLxQCdTEu5N/lyPuat2y+H3iC/nBur2CyjP8K8mt0fCHT/P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68babVwsec2UFtbXzhcYLVeuLjkiG0/7aV6tafDFLaYrZ2sMR256fd/Gt7Q/AkSziO9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NgRvaosK9zwmDwBeeL3T7VeiJ88W8C9q7bw/8Jp9NnUx2cUkEWCr3Eeea9wsvB+k6Exk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pp8NtJI+Y7sxIv8AARnNVZEnC6bp3+iyNdXsUDjdiEJk/wDfNFpbWQjJkbdN9xPvBfeu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7TzM7fJs2RPtbd/e+ap7jRtH0dNpmYxSPzGPnZ/qaLIWp5+bO1iytxthh/iSL7zUwafF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jbNkf/oVb/iHxP4bttRvfLjV58/u3Yfu2XtXHXPjw6DLEmmXCSHcW8udN3b1rVJBE0pb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TpvTj86TRdR0lV1Aag0ay+ViASO6tuHsF2/99VyWr+PdV165aWe6fee6HA/SsuF55GLM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61fWYbaCIwy+adi75Pu/Ma5+71Zzj5TLu6/N0qtc3lhNp5jPIj275I32qv4VRutWjNuI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NTco2LLXnGYiu6LZv+VulVJdbeDzU2ZG7O/P8NYouf3vlRelWbDRNS1EnyopJov48JSc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O0S7eTyXMbvHIsMZxll+8aZb61ADIs1xK0Spgx5wTW/pnw2uruP99ObWIH/VgZatex+F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5kY43SnFeZVzGhSdmzrhgas1fY5FdYn1FUS2QnjHyr1q3B4S1XUVcNahFI+9I2M16Lp3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GFP3UNaslhv+WMM3PTFeVUzRy+DY9GllsV8bPOrL4acDz2Y4/wBqr48P2tgpWK2X8RXo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R6VWt7Jk1wwRaf5Vr5O/7ZvXb5m7ptrglj6z2kz0Y4SkuhzenRxM++aKUFenNaziObAV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TbaGPLjcw96qPDbKGJ4B6e1cqmzrMyPS0YnyblXx3Apt0lsg8q58yUj+7Wla2VpECyXI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84lhhveruVoYNtbaejFki8s56v1rZtTaRIz/AG1Qf7orPu9NW2kXfIfmPQVINLh5BkV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pkuF/dOG9xUoV4s5cn2rFsbZrP7kwI9BWxDI0q/MuD61NjBj1B+Y7+cdDUcRlG4ZIyKo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glbsFrGv/GMrHAIgTHBrRUpy2Mr2OmkBhUtJJj6mstvENtESNzn/AIDXA6v450+CYpeX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P5Vzl98QXdxHaQARkcSP1/KuungqktjCWJppbnqV74kwCY5NvuFrmr3xJHaIZppCo/vOa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886NrlkEibH2YWs63t5Zyf8ARfOx/wA9P6GvUpZdbWTPPnjraRR2WoeOEuHkEbvKMcY4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hbpKhES7tnHzc/8AAqoTWNzZXBEVtGsoZd4kO9W+m6rU99xFDFH0+/8A71enTw1OCPOq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5uGJlCzN/wA9M43VcFtYdPJ/g/v/AMdNadNoBGKr75Iz3jyfk/2q6IqxzufMXPs8XN1/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93r/APXqvbzj/VRf8s/k2f1p6mK6/cy78/xOPvULYQwiUiKSUfxyJ976mtABUmL7I/8A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qw1ogt13vFPM+7egHzI3TrS2FpFNHLKnEMe1Hw+2V27f71aCaMoZJpHAyuUz9/bnvQBj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0nmSu255JDvZaj/s2P7RH+86OvNX541S8WMTDMv3MfxZrPnEhuPKikGd+yglmzd6vFGP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27qyZp1vtThQEiN9qDNWYLSOGeezc/bJl3fxntz/APY1Dbaf/pEcvlSf3PLf+960ErQl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SXj+B/4WatLTrf7OI5ZZJJP7/wA351rWFlHMiiYR2sMQUvcHPze2a1R5NvcTf6LH5W9u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txbzf6HcHzEb/WP8qY9Kls5La1t7eMqkLwJ5KSSPuV/vdqh1WXfKxSUJF2jH3UWsePVR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WPzoG+aqQ0bNvcWlv53mxfvdjO/l/Mr1mi8gv2mb7KUkM3mb84X/AHaZcafLbz/63zhI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z/8AE0zT7V5ZmjzkE56VRRCdZZZJY1ixGMjzPvbqsW9xNb+VFF/v+Yn8XtWjbf6BNLFE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uE8uGLIf/lo/+1/47QAy21D7Bf8Alfv4Zf8Af+Vq2o79RpN4IiZATt37fu5zmsTWLtDc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xmlOox21tCZrd3KI33h60AQwJFcXDSFd6L944qW2v7dLmDcMQmTlx/dqpb+ZEiTO+Aqb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24uJfs37qLYrOmz5vvetK4HR+ILe1vx9qtJv9h4/9n1rJsp1jt5vMj83+BI9+3d70RQM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7velj1OdRdWgikij3qht92d/bdU8wDLKNbti6BFX0Rs0t7p0se35Rx8w/Oq1tAZ7+KKH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fbmtLTspcGGZvN3tjzHbO3FFwILCCW3Bmi7feP8AdqWx0ywvo5zNNJFL9/Z/tVq3dkjx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+1wq9PSsE6XFEr3Al5l2749m1l+n+zUAWjYRLcbbZFnDu2CZPl4o0+3u7i/iMnWN/k8v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BgjTzAhLn+F/mqWxu7WTBmgWC7B+SSL7v5UAN1Z5/wDRgZfNG9Q/l7vnj71UvJZrW3cW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XhqH9nZ8qLzf4/3abfm3dqkgkhisFbzY/tTnON/zVYGQJry3/wBbbMYt+xPL+8ta9tce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H2bC+5veso6pcRCXZH9mu4xlI/v71602w1KeJY0kh8xkO3zMbd1AG59v+zZhiB/efIn+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7tV4Rb9jbtu9gXGcslUzZPAbgfaCw+b7n/oP6U0AzTruaGGWKM/upPvxn+hqGW6vC5Xz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9im2yS4Gz/x6o7frmX90f+ekb/xUwKRtScBsHJ2/P97dU0OjyYPm7zj/AG/uirU+Dcyz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t20rsG8sAEjB3/xUAc/Ai2txukjNxHjANWVtlfCxMNrHJHpVya0uAS6KFjzhhVU6fLHO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VmQRvaeQSpQIX+4RUdhZCKSYf8ten91s1rQ6clvbP9oJmJ5/2qrC3kld5YeCSvMn3qd7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+ZLk/wAXzfM1XLfVvsVyxuFZ+OuaiEk1tckSf+gfLUN86TZbcGPsKOYR1lteWt7IESRY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XX6VeS3EUNxJEIjMnzukj/M9cTp9tGP3vX/2WrVvr8lvLLB5aSyuceZ975azA6rT7i0t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9P8Abq19n0/ULeWWGKO0+fYiZ+WuYfUmdPLxH07D5qZb3BHf8fu7aaGi+vmrceWODUVx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m3B8C4QgK/0rRsNZna5+xWk6HzE+f7Qd3zd8H/aqnceV+9iu/tEUu/5I9nmLTEUtVHmN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rmqtzcRTg/vpPN/j+fdU0kStdIZfNi2psGzj+dMHlW9v+98v7/8AwJ6CblTDAxBVVvnX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mKOEH7n+3Va1awvmJMn3eNidRVvV7KC0YiOV/Mk2p5aofk/GgoFM3Xyv4P8Ax2pAfOm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HT9R+z28xmtZJov9/bsrUN5DPJDHa2rWNzAm94pfmjf0oALif8AtCAwyxf3n8z7vzdq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v/LR/wDln/e/vZro3nt7i3w0LWku3O9eRWTP51wIvtXlxeWn+s2bd9AGDqM7J50KGVt5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RWEEdvLCnmZ/1m/79Vb4u0k0YjeOHIKY/wDQs1EIZ7r7PG05aKLuT92gDTi1tIBcJbxe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Ss1JzKx82ftj/arU+zdfNi5/6afe+7WU+nQae8cyyJx07sjVSA3tF0VdWt5fMQHy03/K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/wCESkniUQuLSEuUeP8Ahf0asPT9WuIHjKySRSom2tmx1aZYZAzo33V5+9TAyrvQmsLg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P8qwTqE1wDLLKYv4P9/611erXJghJjJMp/uVRi8PT3cX26YORuy/+y3vQBzSSk5yeKt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8v2/lWxcaZBcjzbVIo/w9P8AfrHnthAf+WnKUAR30Mds+8Lvx/B/DVeO5LlzKrw7jk7n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c8b/ADPv/NUn2R5s5ANAD4ru3htZcW4aXer+ZvPzr/d21bWaC5y0EX2bP121n2kKTPJC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dOk0tDJLzj/l3NAD9POLj97L/wAD/hp15qIE+Bbhh6xPtrCbUZLwnA8sH7o/u0+0d+S1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u30AdNbD7Pp8V1/rYZNyO8f3twrFmaZpN6S+cOvPzbai/tH7AY/JjeP++Y6fPb3ZHmw/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WVqBonvZJpLcc5Cj0qtbSmAbinm57Uttb3V/mK6/v7Ek+6y//FVp2+gyTmURMjY/gLfM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7nZt3HOBVXyHhmPORWxqFxFbDjzPOHyOk6bWrDafexOMUgNWCGKAEz+ZHF8v+r+9WZJc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ahrKeVF5ksW75fnO1M966/QfhfHHh9QkNw390fdrkq140leRvSpSquyOJ0/SrnU32wws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h74aNuEt0+R1K13+m6RbafEFiiVAPQVejVcn+GvDrZhKWkD1KeEjHWRl/wBgWksZVU8n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8N28AP71ifr2rWMYGcVGy+9eSpt7ndyRWxR/sWFB8pJFTW9ikYxUu/ioJJmXpViLvmxw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xIOBVeWVmOTUT3XGKALUpLpnrUc6P5BAFNjnAU7jT5NSQAqRVklOW1S4gaOVA6nsRXMT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cwv12n7prs4Skw60kv8Ao+SK6adWpD4WYTowmveR4nr2j3tg7vd2bxlz94D5WrMthx+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2tXtWrarZ2tsTqLxrA3GJBuz+HevLPEkOny6mx0zd5HG7C4XPtXu4atKrG7R5FSnGGw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ktzaHZ88kb7lf6irM/iH+x/3V3aRzQ/xyR/Kyr9D/jWR9nlt8nqK09Pn8/IP/kT5v1ru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aGR5sF7GynooB3/lWvbX4ubfMZ/OuSn8L6O1yJpYHhwMbA/y1uadAfDF15kUH2qzkGz7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I2ILeAriUKzv/ERS/wBnrBkwTEsP4a5GfxxaWj4uI7m3I+6ZBxWlp/iJb1M/aQ0j/dC+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xFchXYq/Y9hW5deIJWyjyPD64+69cDDqz28khYdOuetbFjqzXMIaSRZU7Z+8KCDbFvES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Zv8AvKy1hX00lvMY9ow33MLjNSm6I3BZHC9MKcVbtvKuRF+6z5f9z5aCzDvtNE9s1xIo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t7jpJj/x2vS5/JuTLF5X8Hzp/DWVeabBFAq+SpRegx0oKMOyu3uohs5jx8/+zVu208W/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+bbUul6bZQzO7u6yk/IA+35a19WEVh/qPLmynzyb/wCVAHL3ULBnKqMn7uBUK6ekxUyR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wMZqK0T7P/rT5v8AwPdQBS0/SY7K4JAEny7f3np61ZvNShuopreHyrVchXw+5qmuLy2l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2rEuAYLg/uv3X30z81AGhGPKQ4bI9RUunyQy+aGkYH6VBp08Pm/6UsnlHshwKjAit55f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PQB0lxoERt/OWSOE7Ru3N8rVnWkRhkbAG3sRUMNx5wO1uPrmpLZTg+Z/f6hivFKwF532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Myyxy4Te0afeYVjXHmEE8eV92qsCrHkqc+4osB0TyWcw+XKjGQGHb0qCdovLKxKF4yC1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77iCOfpSwXLyykSB1zzlulIDU03Ukt5GQgyHr5Z6UagqawjKyBNvTb1WqsIiRyCdu7+K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gDuO9AE+n6WoOc1pGPzBtQ1z63FwXyjEAcGrcd+9uuM8jmgCy7OjbSehqV5FaE561knU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SMRmgCwgV2O56sLGijhgaqpavJ0q1DaOo5GfxoA+PtE0e5uNRjj+0JBuX78jYWu61D4P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Dpd1hN/2eO5DSfh61SbSdpZf1qu9l5HbpXPympnab4OsoWJCg+5rrdJ8KaSYiZufpWLE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12bSDceaaiiGZXifwha3zNFbyPFADxXPDw/BpuU80vn5ea7J9SE56VlX6xO+cDIOaOUL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h3LKewB61pQnfGqwx8BcZqQ26XOSYy2O9T29sVwEBFWkZ3KjX15bgqUPsQKqx3l7dfJG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xyG5IqE22M7MRt6imHMN0S/FtMLebLTNxXRMsduMuMA1mWUUFjmWRRJN2YiryXX2xTkb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xn4D0W3EUt3ceILuT78enptSH8T1Nee6hrdpeahM9lDNbW5P7sS9VH4V6B4V+HXh2/vs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q8V0dv8ACbwrbzmX7Q//AG0k+WgdzyEo72xBJbHJZutEGipcypMZyvToK7/xF4ftIrh1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isdNLhhjK7xkd6zaNYysNklNraSSW6guoGN7dRU8NzBqEKXExaJlXGM/LmptJ022nMou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jcGrd5ZWotfMinjZFOAAeKXIHOVZlhVcrVFr9oicVKrLJkZzUctsDmqMrj4rpp4iCetX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EiorWzVLYuzgIKtw6nZxwlbdw8npQI1W1i3tLVrm4kEafdWMnljXGav4hnvm2mVo4yfm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3V9FHNsd5X+5GDwB61AmiRQQEMzSOowxPc0FrUzba28/7V5R/c9EJX5qogWtv5nmSySz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00xTGd0p+9tX+tc5c6jA0sk7gRBjnZTTKsaF1qsMVuPNhKHOMjnIqdNThuoVW0D/AC9R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qxEL03noK6ew0Sy063QKC8oHzNVEGNA2ohmkhLAnjmrHlapeWjxSz7c+9ax5jKxmnW0W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sfCrW0mZJ/MrajskSEhVqzERuYgZqSP5g2TirERadfxWTFWGM10K2/euQ1CAq24dq2bD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9IDUkjYdOas2YI4aqiarBjO/NX7SZLgZWmWW/LfKlFLL60SPFGrbuT6VLq2ttPgRxrbr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JbJoA0o5Ldl+e4EI965vVtR2Z8ltkbcHH8VV0OoeILow6fHuiHDyn7q1uR/DGWX/AFup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RF4e8kW8UMtoLqTfvEn8SV1On+Tc3Bimmjii/ub9rNWJa+GV0acwvK7kAc4xVkaGsxcl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baar4bsYXjkjedkHDltwNY6eKdJuss1oiENhAg2nFMt/CkUyqQzFQOFUYrRg0G3+z+S8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7DMRdbaO822kpuI2bDBucVX8TapDZo6RuWuMdK0b3QBo7G7twMIdvHvU+n2v9oWxlli/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y21QXL313JakKNkewtvrDGj2wCNc2i3kKHADna34V7ddeGLad8mMdMVl3/gCxuctmRD7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rJFNEF2BG4Fa/wDaMn77zTn7v+ytdLL8P/Jn2205+bsVzT1+Gt3KDiZW+q0WKOFvibqd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a6Tw3ocV8Y3vIfKg6qyNncaqafbxWFxibnD12tr5LwiVOlFgLLWNotuiRjhajs7MJKzA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RbpkBxSMzUDHJJNMjIeQnNV7eUTDlqW9v7bS4SztQih1xfR26HJALdCWxXNanPDe/upS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XX4tauCnloIl6Fhmt7TrGKTBEajP8SrWiRBm29rHaL5Zj3se5FbOlaf5x5UD8K34dK0O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OynFVX8TadYMUgs8kdyakCU+FbZ5VkzIxUZIXgVS1Hw5FIwWOSSIN7mph4quZUKwwIjt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2r34Z1s55VH/ADzTNVYswU0P7OpQOX7Zpll4an5LwGT0wa9CtvB+szwBms1gU95nVW/K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sNzfrFN3SNd+2s+UDyZtJn85la3KYPQmnWvhJr68EVujyTN/CK9bj8OeHrGWdtRvZ78p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CdU0/R5pJLHT0QP2J+6v9az5Sjzi4+A0mpwM96YrRT/FvO79Oal074OeG9PSCCa7vdVE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v4fN/wCPV2c+v3uszkMmB/0zp0Gmu5y/y+1FgbsVYtI0fTQtvpej2gIbgJFlq2tOt71X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FFWbW3WxcNsydnyH+61dLZxzSW0k837q0Bz/ALT/AOyP/iqZncg0u2iuVnOC4hXecela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+z3BUfLs2I1Qz6faW4PmzSWEX8ckf3vwqPTfFthoO9IUMocH943yqvNWUegWGhsjsd7k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IdO5lfZ82cmvJdb+Kd8kkIhu2iBk8w+XJurCvdeNy7M0k1xNKm9DNJnr7UCWh61qPjrR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+Hwh+Rf73/7NcrrXxDtofOW0Xywe7j/GvKLqW7s4prZ3eEv1HRqqDUZbeHAPIoGdj/wsG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xldmc1hNrF3c3McQlKjPyZf7v41j3WqNNb7u/wDFUdlqXnTCOSPMT/eH96lcLGtfafdX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zBu/KsWaunTQNX1QobKCQRf7m3bW3o3wsmaGX+0JURJE2qo+Z0b1rGpiqVFXmzop0KlR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mBwCO+auRT3mpShLG1kmB7xrmvYNF+Fmg2Cb3tjcy/3pGyPyrp7LSYbWLy7eCOFB2jUC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43PRp5dJ/EeEWHwz8Qaj5rSwJaRyffWZuW/Cuv0D4NRFQ1/dPJ/soMV6pFaKlWYkCjiv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ehDAU47nN6X4J0rS4wIbZQw/iI5rR/s2JPurWhcShAelUjeAZBFefKtOp8TO6FKMNkQO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bxGeaJnklJ4wpp9vBFD83U1FzXQfBCXGW9avwwrGOOtRrMjx8cU5ZwiUiSVtzZqpKrAn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OKimu5B/GAKAM/7RPLI0caMRnGSOBV2TTEjth5jgueWI7VQn194WKwQ5I457muS1rW9R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VStYRctEiXJI697eLYQpBA79apR3EkLlROwH1xXJR300URkadowO7HFVdS8Xw21vva7W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hqr6HO6yOqvdYmuXWK35IPU1WvofIg3T3JMp5215tJ8SdQmnYW1sip/fb5Gaqmq3t/eN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+OI4RVP96vTo5bOSvI4KmYQg7Ha/8JU2jzn98kX/AI9+lYmt/Eq6uC0cUk03sDsWuc0+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Bj7kfO52qa41C3v4oonkWERovVNterTy6EfiPNqY+VTSJKPE2sKZImdLXH38p8yf99VT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y3M2DyXDVBfC4ublYJzlpHbJqxb6evkG6h/1X8ckm75/eu6NCnHZHG61R7sxwJftGKmS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4rbn1j+0LcxfZfOl3qiSRvtbaOKilYX7tFHbMpj2pyudlWoqJHMxBcQ/ZzjmXZ88kmPl+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JJCq7IpxvSOQY3/7QqvOJubYxH7/ANz+KtCynisgvl26XESLj95VWEiaSK7FuLvcs4Bw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bV7MbYIWYc7wBmueSSO+ml8uIW8LDlEJw1ZxjvrESbPljY/KqjpQSdRqepq1q1o6RDne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VY5ZI50lKFpY/X+7T9OuIrceb5X7377/P8Adratxan97d/8AT+lKwGf59g00vk+Yf8A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M3kQSeTOY5Jm3kp/Fim3UVuikxfMM9KZYRyzSTkf60NvEcmNrUyzStdMRUu/LJimKk8/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OJpBMBcxvHsVMyHO9v+B064uP7Qz9li+y+Wnz/w/MK0XgtxaYnTcdoLyZ+7QBg3GofZ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4H/h3r/FUWgmFnjaSF5TuY+YDtWnXGn/AGjUP3X7n51/1f3f/H61W0n7NJIsc2YXTZ5f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cf8ATL51dLj72xef4abczvYNLGJ/MwdmdrH/AIFml1e0H2OG5hEXQB/K+Vl20wmK50/z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+LdQAPc30NstvdxmayZBsjk/jX1qbX/KubeIWnmeVv3zeZ829uzZqtb3f2q2SEypEITt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KWeJmjYkbz0PFUgFvZTIjwExmVVx+7Rvu1mhpbSeOT/lkn3+Mba1rDTTPG07Spakx7vM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kTaot20z2s8c0j/dkj+ZKTA3mvyZpWd8jZs+5VRbyaxlmYdU+SsW2Mtt53mzSff3pHJ8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12VmmbMrKp6YoUgNGPUXWGO4MceSnz/JuZG5qrNqqXuxs+VsX5/lxvol1ErDIskUfksn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DcwRY/2XePf99a0QG3plta6pb/Mxik/gljx8tJqFv/Zt+yy3S3fK7DLtX5sViXGocXfm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L+X86oLMZzI0xJwdvJ+agDoxcf6PLF8n3F/2Wpn9n+ZA8wm8mUqB+7Vm3/N6/wANYyeZ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5f4a17+CaCA/ZZjF5ibPvsu/8K52wMue4mt7iKH/AFX8D/Pu3/NW1BdfZ44xFL+9jOUk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1B5C5jjjyuz5d7NV+x0C5iuj9sEnl+dvfy1wrR4zVIChb20RtzD/AMC37/eiDT0toDM1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+WtP/RLeeb/nlvZ/4vlX/gVV7m4tdVVjC7s+3rJu3c5pgHkeR5XlRf8ALFf3m/dvatC0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JkID9N1c7bW/2efPmcfweX91a1gJ1QOXyScqaALF1pQihYx9C1VpE8qEKi083F2ZEB5V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uWzQBm2/+kZ5j8rZvy77aLe4iuPaXZ/q3/uj1p9xb4JeOnzS23mW08w5gUj/AGnqwKaN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Ty2wmH/pXXadpmmz21/LE0kEsSZ8y4+6lcfqGsnUplEUfkIoxuPWtC2ERt4vNl875Pnj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t9RntZCskaOqPLF9189KdOP3HlQ/8C/hrB07w/q2j6vkatJLab/ntLhFb5f95a6QldzZ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MB+9/wB/eu7dVwWMTDgAiqo8qHrQ7zRjMUec/wDLT+JVrMBZLWC3nUDnf97/AGaZ9g+0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2runzg/63pv+f/drTudEtm80xff37/v7qGBifafIt/Ki5w/3z/EavWoht0E802TPxlE+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gwJF5Req11p/yEbs4/udKaA1LWOC4x5cnPNQT2kETGEIM/LsNZ1tfjTh5ol4HyPHH95q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W5lunQII/4t3+7TJZYuFsriMxF/3v3Mfd3N3xWeLeHTxL5Sj/tp8wqlq+oS2H7r/lqj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nT3k95P58wwy/LQNGnBeG3055fJSSU/6yNR93NVb/T5NPMRPSRN+8fw1BayM00pMife2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xgt5cQGPvbfxoGXLe4MIlzydy/71XLeeK58+OWWWKVNypHs3K/41iXFgLfP7797G+z7/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ywbjKnm5ZfLK/NQSy7cahiCLH/LPamyP5aksvE09rFJPhZP4WjK/K1Y00/8A8Tn/AGqk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Dj+7igLHWafqH9sXE00MXm2vyo9vI/zLx0rN1C4lxNFaf6nf/q9n3GqC2t/9d5Mv2SHZ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+7xVe18QRzXf2a6MfyvuJ2N9760ErQdDO9iWmjHkmX5DH5fyu1dAmpCa5lTU7QQmNfkk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bOwM0cS3cEnoS+yq9jrUVzczNaW5ktPl3xyD5kX5qDQ64ebb+V5sX+ibF3yR/63d/e4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ouJv3UcvyK/2iN9rfj61zGlalPGM2eESTraXG5w+P7vpWzpd3YhPPljUalG//Hs7YVl/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1bwwzRw2sxMX8fmthXb2rBvtXjPBibzRx+8OWVa6HV4V8QRSRxWkSSxHO+IfzrjtU0K8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5flZaALeLW+tvNhmkmutnz25Taq/8C3Vk3FxNp9uYoYfsvz/AOsfduXr8tS2tq2n2red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/vVbd/3zUIuIf3ss3+lfe2RyOy7aAIRfXcySzfaDMflapBcBv3svOfncb/4qqz3AaONQ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vqUQeSD6F+fMSqQGsNcnv08sxR4k+TO3LUwebAfXmkheJS7Q7Yo3O3yw25k+tKxz/EWp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00bM5/hNWrPXJ1t3k+0HfI2T/dX/AL6qS3toZ7Y+bF5sf+/92n/Z7SeA/vo4pY9v7uX+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9l4ivJbefyrW4G7EgOFOPUVL4t8NG001JAxuB8oSSJPur71Sl0tUT7VBa/7f7lgem7/0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cJmRleIgDBT7vocUAUEtZI4Y7WYx/u9zocL39/vVm/Zz58fl/wDoe2uq/wCE3Op2Rs7m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+X61g6fb5uLuWKX+De6SPt2f7IFAFK906W0vGa2H8Xy/MH5/3h8tST6hNb250+X/AFu9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mdywAHBrMnEQn/6a/f2f3qAGrbAGTvLs34qsP334VPNJNJcebHFs2Ly+anhlRsbo/Nj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0AZzPsODWnpV4qArnrVfUbOC5tyYpRLN9149jblX/wBBrKAkH7qSpbsVHU6H+07fN3+7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/lX3/wBqs671D7TF5sbESZ5qbRvB93rA/dZii/56cqv/ANlXdaP8PbaDDGGS4/67Nx+V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OqlhqlR2SOJsdF1PXGRijOvTe9dv4c+H6Wsxkk/fOOxHArtbTRIrRAAAf93pVuOHaSch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c9I6Hq08HCnrLVlS109baMIFCgdhVqKINJgirSbR15pyskZJAry5Scnds6dFoiFoMUwJ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JZHbNSBaXAFQygN0puSKVCO9AxnljFMMQORVrjFRORg460CKE9qQDiqX2KRieK1UDuTn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WBiS2FzGhIG4UtvpBlIaSRlPoKfqes/ZiQzLGo7muQ1H4kRxLJHAjySDjcvSumlSnU2R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1fwWMZDyKkY/jJrhPEHxCIZ4LRPMT/nr3/Cud1K+u9WmzK7HPZTxUcmg3KReZJiND0Pc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V5nm1MVfSJUub6a/kV7l3k/3mq9E1qtqT/yz60sViphWMjJ9TVhLVlycDeP+enzK1ejG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wyyxH91t+5/dq5p1k8kQMciJJuxtfkVAYTJI67VhyOijCtVe4823B8o/vP9itSR97pM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99A25d1W9O+028YV5n8oOr8VHpt9cva5m3Z+4u1B89aiyGe0iktgkn8e9G/pQAfa7Q+a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Wny/iK5kaLbWt2Z7If2fMvTyvuv9Q1dCrpOV3Aw7P+fcBetU7+3FvCTEPO2f8BagCpL4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bWM7fuSW6eZF+IPzVa0nxDbajEZ7K7EkJ+V/K/vehFY8o3edjn/rpWbP4XhuRLNaTSWE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9aAPQbfJ/e+d+6/jrWFxFBbkA+bn/Y+7XnPhm71bQAba4Q6rDI3NzHLiRfz611Vzq8cM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8IVb8M9aAN2K8GNqMd2Pm5qybtpUKYVl965Cx14TNIYRHIw+9g1saXdtcNukZY1oIL7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ysStHsxmo4p4VBAagXOxuMYoLIW0zzGORxTLjRD5RaI/P6VsLKqL845HWlgja4cuv3B2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SR54sHPappR8o4rsb/TTLExTiTqMVmr8p/fRbpR3+7QBh2y+3+Faum2Ud3uVwucfNj0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Kn2tvL5GYv7u47/vUAWbaWCzEsccUbR+hFRyTxyR42qq+gFRJKsZkR/9Zj0qoJpEkwjh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9Qjs7Qux/ddPWm29uLi3za48v+Hy/u1Lz9n8vyo5c/e/hq5ou22WRFVEV23sB60FozIN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71pRaNG0BJlO/wBKS5uALh2WPA9TS22oSSKy7Vx6isiCo+kzh/lbIqVbdoBh1zWmq7Y9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jrQIyZHWOfGMD0p10fMHAwMdRV2ax48zAIqlMQykKeRVllRMc1NECoJBNVZW8sH1q5Zk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IbryUxyaDqZXO04NI1xAkZZcGsaVi0xl6L6UEHjlvr9teKfmSJf9rrUF3eWiAnz1I9c1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tU0GhGXnJ/3ag1ublhi+J8j959Km1DSbxbYy7SIqr6Ld3vhycT2LqsoG0hl3AitDWPEV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xmNCnlqm1aCitZaTMuixX5A8kyGFB/F0pttYxvcKZ1zH3FQwawLGLG15B/CH/hrWtfNv7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LGdcbYRmK3ZWYYMe7lahtrC4a6JdtsIXIHrW5d3djZRqbiyWMAYLBvmaoLrX7a+hQWkY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iw61Ddz+TCuFHVmFaMghUKsfzt3JrKigghkL7AD7VqJPE0QPAWgOULi3jh2s0oYn+EU6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X2qaG4sX+RmUH3p+yw2svmAn1NAcpnz6jKw3I5GPSlt9Zl/jdiamS3idsI4IqwmhID5j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37XBBJJpA3y5qW61HRbVC1sZbghc7nGBTbYRX+nxzQ4/eNjy9+5qBs5vVrqaeblQoXoF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u9G2nsBWpHogtbkMyhCOobmkvIo2kIC8n0HFWIYs/wAvmQxZ31WuLTWJYeY3I9vlrQsx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uLu5ScSzf3f+BVNgOWdLpNP8hNOWCX+O4Mm5n/CseC01CKRjEkic43AV2xtzk1d8mGa2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d33mosBx9xqmqJcQ/ZdLlSGNNj7iTvb+9VC41S5t/N820fzZP9r5VruLjxRYeHo988wZ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veL7zxlcMIIWht0ORGq4Z2+tFgMYW1xfTtLN8i+1dBp3hOOU+YZiy8cbaltLC8TTcT2x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4lrU0yW4TETQeVHj+LrU2KbHsrWEWxSMVYtJ1ETM5HPrVLUh3qpsWSEgZpmdzTkmjAJB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INY8kwiO0k4rVsYIfL3mgRN9sAYgKaa+sxW4O5S30p1zOvlmNQB71zt7bzIWZJA3saDS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5f2ybPlrsQf7NY8vigG7EVuuZPU/w1QTS57uVzy7P/Eegq9beAxprC7eYsx5xUl8pZsd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vtB/hjj/AIq19K8Q6gZpZJCYQfuR/wB2jTNSv9Kvnu7MxxyhMMQg+Var312WRndw00hy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+JWBBZifqa6Xw41prl2EvJ5bWwQEyFEG9/YVw+h+HW1S3FxLdHbuwUP3se1dlZWssUpk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pPdf2RJMun/LC7/J/u/7XvWlZX12lpJ5ZMsZ+++z5mrEkkHQ1ba4mSwLw3UYCf8ALP8A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skSszN71qDZEjbnUf7xxXN2moTxqHOASOuaYh+0Xe6d/MU9mPFWrGR1MOsxWrBhMuOnB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XnSSyn/ngm6sKbULXT7f/RYovN+5yN21arDxHN/rZbaLP3fkX+Gp59R3OjFvLqATzZP3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6WNj5cQArmrbxNGkXmeRIMe3y1FLrx1W7Hko0Ua/eBNNSuUa014qx5JwazZtTLZAY4ps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S5yaAIBqzrOQqE+5rYstTbyyH+XPpXOX+rWVkSzsGI7CuXu/iBMbzybOHK+poINzxvoy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r1l6NfPFAElPFVrXV9Qvp9jIHWTrgdqn8otIyoBuHYGg0R1scEENt5qOZIiPvGorCCXW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d65C5l1GeYxSzvHCPuC3O3bXUeG7iRbciMu/3eZTnNAWNE6PJB8qSGZvYc1XbTI7pjFP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LsLm/b5Sqk9ydorp9L8AWdxJvvbrc57RDH/j1Ajzuy0uzsx5Yt41/wCA1taX4fu7+Nxa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Xp+n6VovhyfzrfSrdnj/AOWsw84/+PdKvXmuy30YCSeWvZU4AqkB5zbfCC/nJd9i+xlW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eZYj/cjG5vzro4bi6e6EEatJGxG44zW0LeWY+VJx9aYHJWHgjSNGxNHp4upx/y1vG3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s6hMnkh9qjjYgwBXTQ6PvXmTn6VctvCrXOQ7Kse3O7FAHHQpI8B+0Ej/AGzVvT9Gg1DP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TazfnW/c6LD5Btww8z+/979Kz7fX9J0D9zdTR/ao/k/vNQBk6j4JN+SJPLhPqg3bm/3q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5DJJvPvU+sfEBIgy28YUf89JP8K5rUPiFNPYxD7aIvL+55YG78amxRdsYNO0ZriN0VZ2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ctWTLdROxIK/hXPXOsRzyF2mLk9zVeXWEh5B8ypsI6K41BkGFXdgdT2rNbxJcurRiH5R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rx3hddpOB0HaqV9qcULyKOW28MOhosZtGnN4iuZH/fyIOi/Ilc8/iDa83mqY+T1b5agF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un+A9X8QZ8mwkAP/LedNq1jKpGO5rThKbtEZaarZXCKt1uCopC+X1zWbNqEq+Z5UuK9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tSvy3rFbjA/76Nddp/w08P6fg/YhPIP4523/AKdK8+rmNOntqd8cDUaPFrC3v9TYKtv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0Nn8Ldb1IjeyWqn/AJ6GvbLexitUwsaKPVVAqU20cwIkX5fU15NXNpvSETvpZfGOszzb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1CZ7h+vy8Cuy0fwlpWlLiG1TP95hk1vCAQQeWOlQBSK86eMr1NL2R6VOjCGyJYLOJAdi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W6cU+FCO9T8YrkaOsdFboENAjwDimrJSiYYxmoswFAxTWJCnFODBunNG0nilYDImSSVj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tWosCxdaR5Yx8vetYxuS9CoIiRtA4qWOzQZyc0hlVMnNQS6pFCDlua3VMz5i0yRIpx1q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r43sLJGLXCsR2U1x918VYS7LBDJJ7g110sHUqfCjnnXhDdnqEl3Gmeao3WqQ4kDnytq5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EHxBqRmFq5tY0+/JEnK/8CqlPBqF9IZLyRppCv8ArLh2LfSvQpZW73qM4KmPj9lHpF/8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me7kH/PBdy/99Vzmt/EPUL6BksrSK0j6PI/7xz/hXLtbC1izz+FQlsDJNevSwVOnsjzZ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3txERJfSMP7kj/8AxVV0uIoCP+Wsv/TRF20NMORUJIJ5r0I04x2OL2kpbmhHc5nDTBBE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eqyQyboZk8qQYfK5aqgtzOMRf3/k8z5flq0LgWGn+bL5Zlk3bP7z01oZpCaJaTai0vkx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dpovKj/9mqgby4i/1CSD/rnVrw7BcLfeXfwuEk+5G3yun4VaGkaFlpkusM8cuyLemXkL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9o87yZvO/gT/AG8VoX9v/o8UP7v+H95H/F83es231D+x/Nli2Sw7/k8t/KXd9KFoFi9H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23cTAqifI3c1FcXEU9uYYobf/rpJ95P9qltb+/1Ml2QymTkBGzUa2+BL/q/Nk+5Jv27P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W3P70PnYuz/dqwBDc+VDa+Z5uzfNH8q7Pp/s1NPp/wBmBiu5fKl2K8KJ8yvn/aqS1P2F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m2HD/d/CiwLQmgsfsUgki/1o7Zq3/wAfxM10pjx993fczUxtOujP512GtFj/AOWUb7Wb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FDbQTQ5Aff5n3WosMz5NJ2Ri6jP7khm2fxUtnpYurWf7UPvH93n+H3rY+0afBNNF5XlR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19qk/dQEmL/e2P8Aw0WAyTpj2VrvxmSP5OflV6tWsdvuLTAAp/Bn73tUgnzx5uYvldJH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Y4pW2PNyTkCiwGzNqNuVKQwCJ/l3uz/O9UvIx6j59g8z5t9Vbef7OPN4/wBsb/mpDf75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futRYDRlMarFHHDG0wVXLDjHrUc0rO+Iw04LYKg9KqsXtXeXzRI4i7L/AHulLaK9tGre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KQE+n239oXE3/PIJ8/mP6elUbbT4hceULuT++n/PPcathI9UE8P2Ym0lBD+X8jfe/h/2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1CrM7QD5I455cn/vqgBbgy2//LL+Nf8AWfKr1o6fe27MMmOP++C2RurnbZMpI2AAJBxu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d5UX+r+egC7rqkwRae03nvtYP8m3fVbS9LSyshAtvtESb/M3/NU1tE11NcvcDzWCM6fJ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ebyZftfmfP5cifL/AOO0gGa8LuGytI4YjdnGNmfmVfrVS2t7v7RiGLzZdn+rkTd+laMO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ikZQ4XP9a6fTpbmzs96R2/lYwnTzX/8Ai6zTAwRbxW9vN/z9/KiRyJ8v+9TbB3tBLLHK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3Pmb+GrPiGSO91yJLG3kkmjTY/mLjf8ANTjoF9a6gZZ7Ij+B5Iv4V/u1omBGfB0usW81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jdV2fQVQXw5Npkdw0qs26HK7ucL/AHq2xFcW9x50VtJ5UabPL3lfl75+b+KiK5urgTSF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+tVcDmIdVZIDHJH+6Q5T5Pmp39s3+1iJVwPnaSX5m+lbwt/PuP8AplJ8/mRpu2tVS/H2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iMiSSfKz/wC1WbQFq38UQ/Z4vKi8qWNGTzI5mZmz/n+7SS+Jr+ZJvtjOYiFCSMfmXjvx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it5PNSITffR9vzL7UwafEQcf397/ADflQtANK3gtb/PlTSebsV08v/VrVON5oLmWLdu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Z5rfMsW+Op7SGd3895jK3bP8NAF2W6B/1kP8e9/L+X1qxYavJGhkbaHHygSqHrGvrx4p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zJ8vfmktoDcZEUX+sf5I4/vFqAOjmvEXTpLubyooo5tiRhSG6dqo3Fz/AK7ysxDfvSST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+CNZzfaUmi6xToylahie8uBF5k2whPkL5b5fxoA1LCfExB/efJ0NX+vnRRbPuq/3KxVn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Z/vVatbhlhlmMm05A56UkBAdF8ljxkH0b7tWJb4yny8f6sYq59v+0KYo6pbR9oOB/vfW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2Q7dv8NRXF35xLD5Qa0L3Sm8pJWGQ1QSQRoVK/MV/hrIBunXEt/mGWLzfL3Oj/3ctWmZ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i8wNG8bu33e61zP2i7t/3VqP3sb70j/iati3vjcW8Usu8Sn5n420AWLS8Kl5DwT93y/l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JLS5+Zdj/fpgsIZ4DN9q8n+5G6fK1R2w3M00nBC449aoC5fahFPg+VIJfXf/AEqW2nQx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Z9wwurstL+7MnzvJ/CtLaSC1ZjBIFlTa+RQA3U7Vc/ux9/mswQf9spE/2/1q00kk5kun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qANGee9AFv7P9vtpc/vZUT/AFn8VZ7aXNNArx7flO3mtSznM6SeScSdHPvRaWU+nRTu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gDLuLMWcux7hM+1KL+XT+JYo8SJv+4sm9e3+7V438UkBhuLVLlT/AHhVaLTI3MvkQrHF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9moAz47WO/YNCoU7mLeYMbKfLpNzGTJKyj/bArWt0iTq2ZP9wCli1iJpJreWKTEbL+82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WTm34j2YOUTHy1b08ieOB7qH7yqNn9atXF0q/d2TRfd9afcWbNp32tUFnJ8vAf7y0AQ5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Bz/q/wC581ZY80+ddxWscsMe3zo9+7/gX97bV6fUJra3iH/LXZ8kkabvm/utWJDeTW10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lM/zoAIXaVZbfPG/pvbalaukxyrcLEJ2iLADzAfu9ayZ7m5u7m4u5m3Syrn5B96lttQ+0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n3/Kz0AdxDqFqfOil81/J+bKSff+lctPcS3FxN9l/e/P8iXH3qzorm5WRmhJ85DuTn7l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/wCuT/lpv+agC4NQlt/3v+t+TZ9nkf5t1RXV9LcxwzvH5M+Pv7s7GDelRy3iXp3zMkWT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0ibR4IvN8v8A24t+5koAckknm+bcQxuNu3O7+GmXFh54M3QfwVHbWv2j/Uy/uvvvHWy/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L/0H6UAEMS2s8kt5Bb6jEEVN8b7dlU7fURp/m/uvOhk+R49+2rY/fg/uvJl/g+fbuWm3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tz0zVIBbeCWW4mOmW2BsV/Kk/eYx/tfLUjwXUP8ArYlU+w/+vUNtZXY/eyviFKm8S+Ot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3nl/OqTR7GZue49aYF26intXjhmhk06I/6zf82/0NU72JLtQbZtrLgMxHBrkp/2mPAN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0X/XozVs+HPH+l+LmE2iSx3MafJ5DxYkH+8poA66LVJLPT7SxNtHH8wZ5Ng3OtZWofZ7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6VYvb1NUiWadHW7AUO8RAVY//iqo6P8A6OZorvzPOk+RPL/vf8CoAy72xkt5adZ37WjC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Hq0bi5+z3E0Up8qXeyJJs+5StaaSbCbGoFJv+fcjO/8e1AGz9o0/wAQaf8Avv8ARZbd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9awbi3tbhTiJ4vnV28tN3zVmBbmFXFvL5gI9arnX5oIDa+V/v/P96gNzWfTmsNsgLGGQ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99CocLGOfQfLXT6XoWt6naKqAxW5G9Q5yK6LQ/hzb25El0nnv6FNoFcVTF0qXxM6aeHnM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1+RhbW7pHn/WYwtehaJ8MIbYI96ftEnfjgV6JptjEkZUqqjsoGBUtzYPkeTIIwOxHFeH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PUpYWMNXqyjZafDaxhVQADpVtsAYApm1lfBIPuKm4zXkHoLTYgeRYkLM23tiiA+Yp2jp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RydTzUqSRJjYPlPegBm1uaaFbBzUN/fiGIlPmbpgVAk80kaE/L7UCsWRGcnNSBljBzVZ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R3JGc0El57tCSKkhdWrMihYnJq0h8sU0gLhIqInANQCXOT2rk9Z+IthahorU/bJe5j+6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O0TOdSMFdnVveRxod7BAP4icCua1v4hWGnBo4m+0zj+FOn5157e+IdS1ncZXO0/8s0OF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zoGB7V7FHAJazPLqYvpEs+INcuvEbRmdUUpnARap2tmII2STvWrpsMRnzIma1Lu0glBO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VKNNWRwTqOW5lW0aKuFqe4kLyRCTMmKks02TY8rMX+wm5q1otNjuXB8p8t8o2fKa1sZo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0n7u6gXc9vbvG4h2nrlafbQR3FyEfcpH3cvTrvTpFDssibV67jV2GZlxbMzJL5rbE6gC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uMfl/c2DDLVN1IBclyPb7tSi2jx5nm4+7u/3aYBb+VbmeSWbkf8ALPZ96kDfaP8AU+X9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zvbIHyN/tVf0pYzIFUIBj5pJP4RQAXNzjhLdlC9WqhNdySAqDsB6EitVxDG8g88sjUs8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XqSKyA544Gc80S/6RbKIpvuf8sK6OXR7MW8vlW0eSn8fzbfcf3awWtBE5xjPtVIAtj9n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gv75tRtZIbiJJoY/7ny1ZEOB7VXkAfeoHXsO9AFCygQTRy2LyQbH3PHId2+upttStzEP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xxuVv9r/AGaworKWAkrGhyN2R95aswFjnd+tAHSTzLaiKNCsg+78p+7U1vI0/c7BXLze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LCY/P5kb/earn2i80Kyie5Sa6m+XfLAvyu303UAdSkhxgH2q5Z300LbQeDXLab4mstQk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4YY5rZHmjmgo6DUNRZZo9qeXGfWoZ7ZJY96DI/vetRGE3tqomJMgT79JbI0MYTcSBQBS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fuYq/poWYFDGUkHByKs22ctnGc/erTtbeKVXAlAkx1oMzHu9ERvmxu9xWZJbPBIu9PM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rjcBLuWop0SziZpVytAjnb91nXK2ixfRqxwbqFm2xeYCe33vyrenuYZ1ZUUY7fNtpkWn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7r7s1LQ0Zn9o2NzAY5jyfldDWjbWiEcDgVlz6bHNK0hbc5/I1o6EXs5ibqNnt+2ypsU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V/2qp+ShcjzAGPHFX728W6mbyoykY4GaxJ442udvmFXXkbTSA1J5yEx/rP8Ax2qY4BA/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gYqh7VYGeJ4cnzYsyZ/75p6vC8p3nMX9wLU1rpq3UrEyAIf46S4gjtHlEihPL+Zin3aA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CD15FXl1awa24Mgl7Nj5WrNvJfs4Monj/vbKAPBRZ+XF71JZjGeafDFJNkZpqWksUp9K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ZqurzSExbSa0rZ1z8w6VdJhgUykAUGiM6HSzCAZiuetTXni208MRh9wlD8eWK5/V/Ev2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b89a5a9MF1avJJP88XTNQBb1XxhHqtzK0twkIPY/eqJfE9nbHy4kP1R926sC30iLUGJE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2ttE8txbuMdKgdh0/ixLoFYgVk6bT3qlba7Pbhw7lYl5A9KfDDHBfGN7fbK/3Wx0FdPp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IrD/AHgOtCTKWxymn+Jrm9uGEEbg+gG5jXXabZ6tqdsN1o0Mf8UjHazV1Ol6PYaFGBb2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UuqM2QOBWqMrmDB4an6tL5Q9VPNWk0mK3HzTSzn/AGzxVl7kt71CyvKCM4+ppgRXAh+z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iG3uCYv3Msb7P97Na8enh0K1jahoM9tI00abht3E+lBR1UIe/EbMcn1q2NCM44OPeuFs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AdmrUh8fzWnCw+bVmdjq4tCTToXmmlyD68YrFvvEGnWiMVn8x1P3V5qrqGqXurgxSNtQ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SzhuRDMRJvGeODQM318ZJcPkWy4IrL8Ya/LFDbRQmSGOUeZ6V0HhpNCMq22A8xHCyDit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sC39jdTRRvlvIHzbR/doGeY6RYRTzE3PT3roYpI7cYHCjgGsqJJNV1ee302yeKDO5DIe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ndpb7Hu0iLDsCaABtYWFm+bkVA+rGX5vN4qjp3gm4lnP2i+Yw/7K/NW3beF7VSVVJXx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Lc7hGPMAp0UWpvE0kNo7Ae1dEIkg/dhAjDrxSS6kYv3KttHfBoAwrHSLq/kLXf7oeg61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k59c1oQSF1LKaRLyOFiz/MR2oArz+Ct9sfst/JG55+asxfB9xaSiSafzQv3gveuufUIh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hf4au+HdSsrOGX7VZvezn7u48CgEcDKr2MJkeyZ4R6/drOvtY+3RyQ6dG9n/ALcleq6t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lrtXG1O9c1f6dbThvNA5qbGqZxFi8lokwMgmmkHX+Fan0e3lv2zLHVu9s4LZyI+BXWaB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NiW7lnSYQkIXbtwK0wQB14p1nePYR3SJHG5mTZmRc7fcVXCkiqRBVuJSH9qnt542hm9a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OaJZWzxVAJBeqpILHAqKbXI4gepIqG4jSKLIJ5rn74sXIBODUAb51hJRnd5ea6FZrOys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mY/m+avNCkg9aBZXMwyA2KAO2j1+wE5BlwuatT+KoVXEA3D1xXn1vYnz8PKFx1raMI8r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0rjxJcTZwdo9qie9uJ4eJT+BqTTfBWt6qrNBp85Ud2Qr/Out0/4PaxLbhpXisweznJ/I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bNHIvJ75qu2gpbRl0jEhPYV7JofwXtgP9MuHlPovFdXZ/D6x0kgW1oJW7FxmrA2vCPiz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jRNDudS8TSafskdLXYqTkdfMfb6/w5rwHRvhbq+1o7iaCwWU7yEUvPj/AHq+gks5RHi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M7CJ2AIOO9A0cVoPwz0vRgJJxJeP/wBNjXUQ2sQASCGOEDptWrVtA923yjd7GtKHQbt/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Gba6E1wf9YmfpVqfRrqL93G+R/stiunsfC72+GZ97f7HFT6v9k0cfvroRS/f+/tbb6UC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Bdh2fx/3vrTbLTUtBNJNKxPoy7QuaG8XaRbf8sZ290bNY2o+NXSVkSMW57GTrVIpHV6f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9zJ8kcn3fmq1f6hDp4zLPGP+ukm3d9PevK9a8UzarbgXd6ZBGpCRBaztO15bKOWVbOC6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PfFMZ6a3iO6tP+QRb3Wt+ZIrvHtbciemak8U/FHUrWR4Eli0p4vvQMoZh/vferyrUPiL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PbQx/wCrhtsRqPyrn11FxJNJJM8jynLl2zk0Ad3q/jK+upGvJNWu7hinzlV2KG/uqKyZ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PLZV25dea5X+0vc1atbe51LK2sMk79cIMmpbsUoyexeuNZl88+bK3b3qleajvzg5FdLp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M8K2kR6m4Pz/APfNdXpPwGhMmdSvnlUf8s4Bj8zXn1cwoUtHLXyOmnhas+h5haS70zWr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tZyze6ivddF+HWg6GAbfT4i4/jkG5v1ro0jWJdqqFA6ACvMnnEfsRO2OWSerl+H/AATw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MGmVLOP1kOT+Vdnpfwe061Ae8me6fuo4WvQScZppPBFeTUx1eo2+a3oehSwdKmtrvzML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utrKGDHcLzWyswPpTWg3Zp0EKgHNckqlSW7O5RS2Hn5hxQiAdaUzqMgVA6vIeDWZoWWU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kt1Pc1byqDmkAxYmbrT1VYwc4qJ7sDPaqNzqUaZ+bJqkmFyxLdbWOOlQC4dnPNZkt4zN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quwF77SUBHelihdzuJ4qvNqNva8MQzemaydS8dWOmKTPIEHtWkaUp/CjGU4x3Z028QDr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ry/Vfi/ZDcLUGZvWuP1P4j6tfEiIiJD/AHa7oZdWnrY45Y2EdEz2nUfFNrpys9zLtzwN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2kWKvJJeoAFyEi+Y/lXg+p3eoavcSG5uHl6ABmOB+FRwwMmYyyFx/EtetRyqyvNnBPHt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7q4K2dviDfh5JTklfYVia9r+oa8Y9jSw2kfyAsdrO394gVz9rbLbtuJ3n3q/PqBMeBXo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54qpLqQGyuJyyKGlbb8xUU6ytPJVhMqk4+UjqKmtLx1JbzvJO3qO9M1S9tCLWS3J83GJ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m6A4UY96sxzsoyRv/wBqs0XanJL5o+1rPwr7P9j1rQomuRPeAiNDHIW2eYf4aiEBEJ8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zVZs7z7as0QikEu7KeWm7f8A/Y1Sn8mD9z5vmy/xvH95fpQtAGCDE37w4jqw1qJrgw2v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bquW32T7PL+686HZs/ut/wCg0mn6fKP3sYfP8FaDRn/aZbj91NLJ5Ub73/3qt6f5XkH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nt7y+cBYTLk7DJ93a1Vn069sA0jjzY5G2fvJMqv/AHzQUbRuEuLmK02fZhHD/wB9r/eq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XF7GZraNX82T+POen+1WTcXEwtzLaS/wbH8z5v8AgVR/2hDcaf5V3/rY/wDlpGm3/wBl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JIYlMYChNhT71QNps9wf3rbM/wAb/MTUujD+0LfzZf8AW1p3c0oT97FxGionl/rQBliw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no/zVvf2faaPp8X2SWO68x96fxM/rVS30/7cDLF196i+wS22YhHJj+NP4KALeoW/26D9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arz290PL+5bSh9nl79rcVbWCRV8ztUYdrm481zk/3/4qALPnTPlpXMh7nOc1l3M5/dyx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J1YDXdxb+daxZtfvZNWItMea3llwP3ke9E3/doAy1kudxM0ZFse2c7q0ra4xcSwyx/u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W3botA0/7P/rT5kXy73/nQBbu7ZLdHdRwoUYzVVr8mDA4qW4tszgf6qKRP9XsO1lq1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iX+D+63t81AGV/r7bnj52eoJ/wDRxF6fc8z++vXdVq/tv7PuDDJ+8H/TN9y1FqUAisF8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qAFtvsn2c+V+9lkdd8e9vn/2v9irEqSQ2sqxku6pnJqnslsp4Y7RftM3kDfJhpPvU8eb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5Yo03/6O+75itAGx4d0661S5EJ/1Ua52bPur/eqXU9LK3JTrFj/lm26qA1D/AEi1ilh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F9zWpc6xb2GsRxLar5O/ZxDu/L5qQHO3mkXETxi3hmk8w7PkDD5qvNqN1MLqDS4ZI7a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u/N9PmrqNXuJbf8AdWn/AB6/KiR71Znb+9x83Zaj1DWP7Hz/AMS//WfP+7+9u/vf+Ois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IoUZS29UO44XmtRdGm0fzVntGiMg3JHOm7etT3rWF6Q8SNJFkHzEfdu9sfw1Jerc3EU8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yn5tv+yKaAwp7eH7NF/sfc+fd/wImtDUP7P+z+V+8+4rpJs272qjq9n++iW1Zo4cY/ej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zzahbGWaWP8A0OD5LeR9rOo3fN+tFgNnRLZQsHmSr9qkHf8Ag9FzW/r3ibU7C3gE87x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lVXXt83fdXGWOpRoykFgVYHNOu9Ql1GQpNPK3llkSOX71MCdtZZvtDQujyzbpuW+5V22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Y/xvcRpu3/UVh21n/acF55sJzGu3zD/6DTbbT5f30XneT5af8tP3fy1SA6WLxZJNLLdL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+Tisd549cnGz93IgOPMf5ataPbfZ5z+98yLZsf+6tJbWJi1NJkxN+83+WP41pgQXmhK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uzy87XqG2uFw8RA5BH3Nv/7VbFvfxX+YpZfKtZPkz91krOGlw2146RTebFC52XH3t1AC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K2fPvGFWpLGJhbuxCSQD5gw/i9qj+25vtvl+WF3ed5Ywrx1Ze0F1BH5DYg9N+3bQBg3Z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7pVs1NbiOYbctGuMlmXvVy4twUcFDtXoVou7eRdPiXmNM5Yn0oAoxyYkkkLZlZdvTO6p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FVx0/hq0mnJZ7G3q7SLkDNOLSnhHMZ9RQAefCiBZPWr2nXEJOYof9ne/+FVtN0aS+mGz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a0bbTxo+rmG6ljEOzY8cm5v+AnbSsBmvGunvmRGVN23cPT1rQuFgS386FSw2fu5Cm3f9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FxFdfZY7u037HjkT5XU/eWpdQt5dQ1C7lz5lrv3wx/e2L/CufXbTAq2vmXGMxeaPlfy/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5zuRxFLu+5j71UxcRW9xHLF5lr8mx5OG/CrJ16L7SFcLGf4DuzuqbAUr6ykE+9h5Zj4V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2cHy4s8Vri3l1AXUvzzYff5cf3ttZoMn2jER/wBnZU3AitoUns1Vl/eq+/7/AN72xT1a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8v8AFuq2BJ5/+tjMuxXemTzW15GhMbxzRNuHlv8AdamAlvb+fNKDF5u9PkG/bTrfRYWj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zinndpweaVmjLjckZ/gzU2j3Ev76WWWM/wAf7xPv/wCzQAX3hqO2sft0cqYf7y55rH09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vV6a5F7M9osoz/dqF9Oit48tgXCnnFAGvZ6XDqt9FaRYik/gfft+X321V1i38j9zFdpN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tUc+o/YLeL/c2efb/e/EVlXWotGsj8yZGCf4qAIrYMTyGzu7fw1oW5mkld8yHJ28/wAd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ZQFHyg/e/GrbK3kHyljk8v5nP8S0AR6jafZoj5q4m37+fvL+NYklpK2MFSD7/wA62re4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n+rkTdtqh9vz+9i8y6m37JvM+6lAEMHmQZBrU+02v2by/Kx8nz5b7zVV1HTpjBFPCIni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9qpLBIIP3nUUAa9tbw3Aix/rfv8A+1Vm80iWytZ7g2UV2ZFaN48HcnH+tz/vYqlp0hs7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Rmq7d6xcX1osscrCRBjyyNm7mgDATTk06+aTD+bCFDx/e3tUuoWMEkap5aQZXP7sHcjV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KuJ5Tz8u2na9Y20dzHLLd+bNv/56bm20AUntHklW3lh8kpGo++zb6v39vaarZ3OlzPFF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ypYl/ujA24apxc2o87yYo/KjdXe43/M7fSmrrcTk4gf/AHy9AGHd6LLDcfulcxBFTzOW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tGRjHu+SUbFrck8TT2GRdAT/ANxG521XOs/aLeaP7Inm/LsnoAoWszaYGiEkYMrYeSE/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cf62WP7nySfxLWdb201x5w8qPEab3/2agmv7m0mEscx8qMY8vezLQBehS4tYXLwlyBhD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t/Nimkil3/6vftZfqtV7rU4bizgjmtRaTD/loPl3rT9P8oed9ri/dff8yP5mqkBO91JL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mT5XrU/sPS9X08iJo4ptnzyXEjfp/DWXcfZP7P8AN8qSWX+Dy/m/MVWGofaLeLyov9W7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aYDJPB+l6TnzLGymEfYoCv6VmQ/D3w3c3K3tvC80rLnFuzRMkn+zhlatz+37Se3OR+VZ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lTXFrN/yxkj/AIfXNAB4f+16fPND9rku7WT7kdxhmT/gXf8A4FWljPlCKPHztsT+H8K5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xN5nzslaFncalqMVtFBGZDCuyP5Nv51lOooK7KjFydka088Gnoz3zMsi8YAzWELv+0bt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bFrpLL4V3N7MJL66c55aOIEiu00bwda6MALaERHu2OTXmVcfFaROynhJy1kef2Hg6/1W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yfvCup8P+DlhuxvtxLGv/LY9RXb2+noAd+R71bhtVgBCcA9q8mpj6k9Ez0YYeMSpFZx2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/kCTpTDHlqkjk2NivNOtKwBNrGp+q1XacEml87jrQUDRqDmonODxSlwT1prKTnigZQNg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pVlVVoypHApzKVQnGKpTSNtIDYJoQEkqwMCoK5FQhwBkc4pltp7k5YjmtBLNIxg4Oa0R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9qWO28s8Lx61Ms0JBMahh2NZup+J7PRo2+1Tqp7LnmqjFzdooltRV5MveaFOMVg6z4y0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7nckfzfntrgtc+IWp6ncNFp0fkQdGB+8341jiwlPmx/6qWP/AIEr/SvZw+B05qh5tbE9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6ussIumitD/yzB2r/jWXa25DDsn8eP4qrDM/v+i1p2VyI7PbLEPM3ffBr2YU4wVkec5y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MVBsBGQWqU6fcxW/nvC3kk439qqyTrIgdVYdsGpbfULgxtbNI7RDnY3SrMxqwv8AM0e4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wxDzA2CeoqlcXCWiszKHXPRTTlvI7yAb0MaZqiB9neXFxc+XAcfP8lak9zNB+5Mfmyfx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e3t5DK33m3/0p82ry20ODFj+6+za1BZb06a2guXadNp/gH3qTUbZNTJlWX51+4mMbaw/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u53/AHqvpM8duzRkhl+7/FVgX7eBYbby5QDVW5ljijcOm1Oi4XrWhpOrPeWxgvdnm/wS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AuIDQBzty+/ON3lZzyKswwRhfNHQ7d/+zWhYWc0IPl7P73/AanTTlnJL8DrQBnm2BEcv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oFxDbZ8zzMe1XWCDKgfjQsC/wilYCC5uUeICCTPmJlhnoar2NkQiyXClj3A7itIWUJQg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azbO9lgu/LlWV2ZtmAvSpAtvZxM2Y12j0YUkeleaOIwfcVoz28h5ChgKfYOWO0fIaAMw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p3qC700qhK12sVlHAxN3NGY9m9fL+8tOt4LQwE+V53y/7tAHIWCGwtRIf9V/Fv8A71Xx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+m/bZyIR5MX3vLd/lrHuPM/1UW//AGsUAQXXhnTboSN5IkLHlA+2n6RoN9o7SPa3lxfQ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PpUlvm3H/s/da09OvCkeJLhWHqiUFEkHiGG2YrKGtlHzfvOlTw64t2+Uj3RnkSKeDWZc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+9/g/eJtrJGnXH73+z5GsPn3/u1/d7vcUAdzFfREffce2M1p2rQxAOk/mEjlcYIrgXur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uyf8tIgRvHrir2natNImYZlI/iyNyqfegVjuo9UWSQjHl/SrLxrPCc4YVxkGsES/PiP6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XJJPqKBFW90F+WgiMhJ6KKqv4VvU6ShDu/hO6upXUIrcUkl4k4zDzJQBxf8AZV3p/miX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CXAIxgVuMy3RYP3NUrqzS1ztfzBQBnveRxny+9VlsPPuPNEdTRW9o4kkWV4pF6JIuVP4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qfLP8T0rAT3UflKRjGKqmf8AdH1qGItPn96Wz61PHZfKQTRYCCK4IBX1pyBpFZScZqWK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1CMxpuj6ikBTa18pGI5rLl077e5B4rUjucoQ3Wqkt19nclRQB8/R6gVJw5/CrUerOF4j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FykIX60nnRpwIx+AqCDGufEEkGfKtnz/AB8fLWaNXk1COKK7kxsf+L+Ja65XQ9AKp3Hh2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x7rxQUjnL4RTzRx2yr5WAMAdazbvSN88kaRFU6ENXVHwrDFcGdrlovIG4DsaxNWczTSy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ig0Rp6bpmjaHp0EiyvLqMiF3twv7tPqfWo9VuPtbb7aJEX0BrCs7hp2MSg4+tdR4aiik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WL0ItG8ISXp+1Xv15rpEdbWPyoxhRwKv3HmRJt6AVjzy7SfWrSM276Ik8zn5mzmmSrkZ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rAkllT5F5oJIJLsRttHUdc1Zs5RcHORgelVW8L3s0hkuG8tTU89pBoenMTKS5oAtT+II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DxzWfea5POhleWO3UdAOKyoNrSF5ADnpuqHU7SDUFCyZ2r2U4rMorXmvNq11lpN8SfIn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yPNpps7XT1woUDg/3qgnksp3Jyc+1WgNLSrxxLN590ITj+9lmrn77V5ZZ5PLHzdEMfzG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TTGb972t/wCJq73wh4Nj0N/tkqrLNs9KoCj4B8BTREahqf7qU/MuX2tXR6hGrgqpJGCO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acDtUkFxaW9tNHNDmU/cO77tAGFYzLpru4HJGKUajHcv1zWlcXOnz6eftcJM38Hl429e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xVVgjHQHpQA6+uY7eHriqE+uTmCOKyGP75P8VQawpeRgrZAPasybWP7PAjtYvOl/jP8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F9qdhNqd9J5EMb7P99v7v8qz57K3tpWljGR/00p9h4/d18qfzRpy/N9mHzfP/eqzpfiT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NXt5kZI8nGxjQZ2Mu1mLSSiKOm2mjPeXJN1Omnwhd7M/zbv9mulsWsLjNrZSrK33+Dna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GG2ka+imkdc+WoO4f7woKOctbVRyDk1q26mNcgYNVXBQFolG0VUk1VYCTNJsFAG3PKgi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7zzyFk2rnimX3iaCFMR5kJrNs57zXJJEjQqB6UihNUtA0TEdad4d1AWiFXQ43j/erTtN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c33QKtW0VpbSr+7jAHIYjH61HMAv/CQWvzHzSSO2KdF4p8tRKtuXQetM0y2tYp52naJg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6Nd6eTczLHGemKYHEXPjCS5WTy4lXjjiuX02XVLm8a5vHKHtFngV6M3gyG/meHTbWSZc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rovwZlmtpJ7rzrWTeuxZW/h7/jTQHAXF3M9vg1BbQmc5Ne/DwJokeniLygqx9WUZdvxN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iw0aJYw/+ukG9s/3uapIDzCw8CatrhDR2b7f7zDArqLb4XTwQKt1MqeqxjJr0RNXmQbS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XexTS4dQfqKtQA8xj+GtnpcDzvbySx53Bm5NV7V4bHMlvZLlzgk8GvY7rR7vXFZIjIsC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9Q8LQ2DtJErSYGclcjNOxkQ+DriZA811H5YP/LPOa7YXUV8ufSuCg1CEZ80eb/wPbzVV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WLPTYZVgDMCrfLjBNUf+EpubV2EYzjsK44XDxwRu8+zPv1qTSvFdjatIJo2kIP3hSA6K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hK+gq/aeHJYhm8SNF/vyONtc/cfEmZATYLFYJ0+0yfM/5VzHiXxib+FIxPPetvy7t8iN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LnT9EvBJ9utfITG4BdwP/fNU9a+Llqlux02xkBH8b8KPwryOfXJcFUXYp7Gqc+pu0W0t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xM1zUZzuvfskHpCdprO1HXYLmXeEnumx/rZTmucDcZzVu1n4IoCxdfXJmH7pfKqqbmW4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NF1DWJStrZyze6rXV6f8H9V1FAbkpp8Z/vnLfkKwniKdNXkzSFGpUdkjzh71AxGcnpxT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xR93j7zNXt2hfA7RLYh7t5b6Qdidq13GleEtM0hAtpYwwgdwgJryqmbUo6JXPRhl1SfU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bXyGisXhU/8ALS6fZ/Ouz0D4AyZD6tqnuY7Zc/hk17WsAQnAGPYVIsWDXkVc0qz0jojt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4rSvhX4b0ogpp6zyD+Of5jXWWtlBaoEhiSNR2RQKuiAEU5YhmvNnVnP4mejClGGyHxDC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C00iuc6LIhamVIw6gVHgirCyGMrDpTQD34qzHIF+9VS8uAcheKsLIkUrjqKilbHSqkL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q0QxY9ucmpzOkY5rLutWgtwQT8wrN/tfzSfSizZnc3bnUFjX5ap/21IMjiSsy4l/d+c8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QNI0lT5dyk0v9yP5q3p4epUdoozlVjFXZ2raq7ggxEe9U5BvOTXkt/8AFW8nYi2iCLnq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r1LVVIkunVf7qcCvWp5bVa1PPljoRZ7Jd+KNJ0uM/abuBAOu85rkdS+LMEkrQ2YkYjuF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5YZZj3NWrSPy4vLGzNepTy+FNe9qzz6mYSk7R2OquPHWqTK6+YqKe6DmubmeSd2kkeSQk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Rn1xSQtuz5gLe7dK7oUox2RwyrznuyCWEHpVy0TagpTZsx4xitbSNAkPmE8+ztu/SuhG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8yPywT1xVeC2MN2zrskQ/wB6umvIWt4JI7hFLAcblrHsLCacvLIUEQPGKpDG3qhiTIFh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b/6Rb+T/AMst+/8A3m/yat6rpnXd+92J8kkJ+VTWZbf6P+6/eD+NH/vN/wDE0mhWEmsp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hP8A69Ov9MS3txLFIksT/cxV64kke3h3eZ5e3a8kb7d7VcttQhtwfOit7qL7iQF2+Ru1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VtvMmAi8za6b0/h/vVsaZbaTAt3LNMbmWN1RI4Rjev8AezVPVLiSfaJgsYB8pniX+dW7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V3l+4ieXjf1zzTCxe0y8KWNy8cDDyxueTPyotZVpcq15NqUKq0qfJ8ybVo0/T5rj7V5U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t2+jR2dp+8kEsjll8vf8y++KAsJYSrIrSz5ilJ++qfLV6LWokjghhkknEaHeX+vap/8A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svlDfs/eJ8q/U1S02wi/1skf7v0/vVY1oXvtMVxbRfuvKi/g8z+P72c1Ru2uDpkSySL5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z6fMJz5v+qH3I5Pl2/hUenN9nv4pfLHlxvv/ALtAyvbadKJ/snzxeZt3/wC6a2dO8J2M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tv8A9Q0nypW1f6h9ot/Ni8y78tPJS33/AC7v7wrnv7QzmLyZIpf4/LfbQA24067nt5pf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cf8AWpxp/wBm8qL7X5u/5/4flrb/ALPiOnxfvY4vM+d/M+8kePl/76qpc3Gm6UC9tF9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gGoAjUkW8vMY+fYkn8T1XVM9SZT9atwahaTzR/a4f3vl7Hj2fKreoq1qM0U7H7Faxwg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1zLcrnD+RFv2fOm75qZZW7Lbfu3DRRp/rHDDe1aFsZdPEuZfN/j/ANI+bZVgXEWr6P50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eN9v97/AA/9BoAztGR9Ltpo7qWL7yjh9zJ71YluBcpEEylzuwnybleqyxrK0xihBiiZ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ae+mzWklvPDH/r5FIkd9rJ9KALc/hx0uZTcSATfKm8DGxquWd1LZhY7Xlz8iv97fVFJr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d/kvKs27f23Vc8M6dG080TX6pCp4JP3/AJvX+GgBuuPq73R09/LlaM718tVHQdv71R29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VP77/Pt+ausfRLrSba/kSaa5gkf7jtu2LWMvhtPEFzFcW0luYWTZJ/EysO9ADba9gvwf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T5t3zdgKyxp0o8qWUYikdk/dP9xv7rVb03R9QinltoTDJFF8+XOPm/4FV2xurmyM0BGJ9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NmoAyxo8s9vN5X+qj+d/k3M6/8A7S1No5XT7uO78hIZsAJlc9fat+20/wC0eVL5UkX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vSnX88X2YxQ2kcsMbq7+Wi7nX/PzUAc3qmlGKa7uDJFFFvV/Lkf5nXbyv/fWatjw/L9n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9JJE2s/40/8AdXFx5sMv+rRXeO4TcryHnj/droh/pH/H3dx/c3p5n8Lf+gigDBn0aXT9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n3wSb9zO24Dt2WoLuzvbq6tJ9QuEuGcKJI4327F2jd8v+9W/bW91ced5UX+iRorzyb18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90xJjFtuQg2dSAwVf9kVlYDNttH03999reb94/7ny/vJ9adb3EWn3FrFLaXEssm7ZHIm3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m2tlTUZYhIXitz85jXDP/wDZVm6hcXduI5ZrS3i+T5JJEbc6/wCcU7AVvFKWN7HcxaeA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m4/2f7xrmBo13PbTSjy826b3+f5kU1oXupJJZNcHbDMgUJ5Qb5/nrFsvM1Oe4iMzS+YR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aUYVnMsk+RGmzy+f++v9qr0c8Dyb4GkMsckZj8tcM7fNxVuw0AQ6TNLMI8/6vzP7jddt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K/1v8Ekbt/31tosBJf6fqGn+VL5X8e9JN6tu/wBqr8Debelp5slU2mP6/wANV30681K7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/lorHdVS3t/7PB+1SxyyyOqJHs++woQHRKbGS2eSzf7Tclfn/wBnFVM3cHmyxx+XFs+S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cfZ8+T5fmybtn8Lf+hVas5rrUjPbuTy/yeYcN70wNH7FZxT+Xc3JE21Xcl/v+1UYDD++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cJu+WnLo0NsSqfuj7NlaWeHyD6j7qv8A3qAM8f6OSJev8Oz5qk+0fL9w1IJ4sTSn/l3d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8qw7q08y4+1w2oN1GmxJA7btv0/ioA24rry9uA/0HWpJ9Q8m3835D/sSfwtWLb6jNB5k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/LWjZSNcMqmNEllOdn3s0AILe6uJ8xxf7XH8NT20wXzv9XdROmyRA43L+Fben38Q/wBb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ptVeKx7jQb22le8t0jmtDNvyJFbfnnotTcDOFxFbgy/6q6jT5I/7+P8A0GtnR9Piv7e7l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dJN+5l/+KrGFnaSTTvcb1mwOAAPmzUPnmApj8fpVAaVy81pdGHym8r/ngcrtb/dqfRrm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D2feX0NQ/aLW4VrmWU5U7fv/AHmrKlu/300i/uoRtZOf4vWgCzrGZlmiLM3yquw/xVFb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bSHDM/8AEtRr/pPP2v8Afb97x7/mZee392r19p/9n5EUz3QkRXT/AGf9lv8AaoAs/apY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f5LiP5WepIDEcydZKyre5/cY7/7m6rNnKdO/4+jH/t+Z95Pm7CswLhtwQZY28qT+5/ep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Dt6VVa9WTUAUfy7Xfs8yQYrPucWxbyLkTwkNyKYGnN5omxLvMeP+WfzNVrRLiCa9+xyF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+7+H3aytNVnUcmKX3/wDsqs2xit7jMv8Aub6ALY8r995UXmy79iSbNquv96i4uRib90DL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PbeRp/mRfvYvuJs+XaxrAmtpZJjuKqTwTQBHBDMU3TTPKx6knimbxCcxvzuxVtb/AGLt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3W/KoprWPyScDzc5T/eoAYFYT5Eu3A3VLb3ywvLkAFxgkd6mmunmhO7rG2E/u8VVuYo2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/wA/3vpQBtpqdtaWBaHiYj/erE0W2tzbXcf7zhsrx+VWBb/6N5UnHo+/7y1LpqJDbts6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q2H78j5/71akUsaSESx5G3+/Vj7XE0M0sq7THtR3/vVmlrae7mSP7/3Gj/vUANv9WWBY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/hp0eozXJEEtp9m4+/s+akuIIpxmOaPj/lnv+anRsVjhMQ/fD1Py0AMt7j7NcGWWLOH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tY0/T7/ypdP/AOJeR9+N/utU95FIbRJT+7lc7H/u1V+wH91FbOssX8e0b2T8KAGafYSx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7v8AHWLb3MvTvv8AnGytsahafaPKmlk/uPcf3ap61phtS0ttMlzCVU/J97mgCH+x5Z8+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q7aBcfZv9T5n3P33zrtpml6ky2seYWkiRt7yH5m29xUpktUKlHmAZvkBCjrQBWs9Wnt55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Y/u0lvcf2iZpfK/j+eQ/x/hV/wA/UBb+T5X8X9/d39ayyfs2fK/4GNm3ZQBcnMj28URl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q/bfara3iHk/x/JJIm7ZWDFeFohLGmcev1o1DWZW09kLJFCDn938tNAaN/qFoNG/dRS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+Vl+btXO21x/p5/feV/A8mzd8v8Au1ZuLiIadF5M3m+Z/wAs9nzJ/s/dWoNM8N6pfB38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qKG5UY8xVurhVnIguvt0O/8A1uzY23/dqew0+bUc+VzXcaH8OUjCz3CedL/dH3VrrV8O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ZRXlVswSuonZSwk5+Rxuj+AbPyQ1whmm7jf8teg6VbxIgjQLHj+EDCisqC3kts+lK175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U92evCjCGyOpi3JkcE+oqQyhPv1h6brQAwSMe9afmw3XKzDPpXCzUuiZWAx0pxfkVXSP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HyTfLmo0k3ZNI6/KaIk+WgAbPamruNS8IMmo2mB4AoLJFULyTQ1ztGBUQjZu9OCBc5oA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FHvXJxVe4vo42K7hWNfeL4dObaXX8a1jSnLZGUqkY7nSYxxVbUdTtdKtmmuplhj9WNeW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i/dDe37zP3axPt0uoufOlZ5D/ETmvVo5fKSvPY8+pi7aROi1H4iXXmTw2USpl/lkk7j2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XUs01xyWZnAUVpaJ4cmupOHQRg4diQzD8K6xdItoLTy5mhfGTvEYBxXuUcNCktEebOpK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nuZj9mi83HTnNbFlp/kRmK8iAI7fxLWv/aFppFufN34PCSf47ao/2h9o87zseV/BIjhm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pLa0QsLcLHJXO32m3AkTy1CZLbC/yrurqTe6ZBAckf76N861kQatcblkcBogeNyjb9cU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FzCY5o127w+Vqa3umKgLtb8M1an1CEiTMXmxEf3tvNVraHz8+VH5X3doFFiynO80qG3E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Vyz0mQROsgxjs7baddW5g+dW+bf/AMCWoV1SdvvKJ5d+95Gf5mX0pWAmE5gJHmyZRvkq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6P8ALSz2/wBvHmRf6wfyrQt7W22qTxKDwn96puBmvokcF0xApbx5ba2Kx7DH6Y+atG9v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HV9+d1Qxuv8AEqt67qtAZMKu6Z5rR0maaCYnzD/dKfwsKfeTPctwhHy7EwNq1dtYEt4F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LgH0qN1M37pRzUc9hdkedF+9i3f7tWraT/Rflj2zbN/3s0AZz2Ulqx83pSHaRkVexm3J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aX/mIWKTR9VBoAoxwzTkqD3zwn9ataXp40qTC5y77zk7qvRataabObTjzdnz5+VqRcXE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xXKnnyqW2t4rcHywJW/vF6qJGY58H/V+n9apg/ZdQ8oN+9k+fZ/s0AW725l5TFQ22oy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ibMlUvN82cr2FAG1b+VcdOsifPHJ8236Gof7EtLcGQSf+PVTt7oQmXnqMJ/s1W067nju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Fl+61AFuWxWaImJcVz8llOl59zAHdWxXYW9k3zELt9lbIontLeaFvMQZHcdaCDlQIoB+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s4pDK+yVvJO7g/xe9Wzp6zRlI4Xm5+VPutWrY6UIANwLYH+rkOcUGiIbXTo7OLdcGQEj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B5Rjt1ZCTzsHWrerXomnCNC8MS/xA7hVKO6itJy8ke+E9JFYZoIMoW+o6eJTLLHqMW7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jR/E1u91Lb+Ybe5TpFcDBP+7/e/wCA1d1e9t5Yx9nlPmN8zf8A16xfs0Vwf30KTfJ6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TdM+acilt9bMBfyyea4iDS7m1Ekul3SW7fx2lz80L/Q9RUEnjNrBxHqOlzWr95YG8yP6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SEkBPRiKz7jUmUEbqwtP1eLU7RprO5WeNfvAHlfwpt5dmPyyefWsQNOPUDuwRkVdS2tr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g1COTgdavW88icj7tUBangW1O9F20xvMkjEkcoB9KW5uVuISN1YkF2bW4IYkr6VIG4iu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Mg7v1qxp1/a3SxxH93n/AJaf3aydS0qV7iRiyOAflZWqgGzNbvMwQ1ClurFsDNQ2tuPN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oA8KmYQL853VVXbMSo+UHvUxgFxwrZzWvp2gKIvMlYFfSoEZdlaNI+ByB3rT8p7dfm4B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lYmG70rKW6uLqcuW3RL/AA0DRNcyqIpGKCQj1FcPqdo9zMcKFY9FHSur1vxHb2NubdId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luprmYyBygB60FEnlPpCSQo6ef8Axjrj2rV8PaosE0U8kYyv30XvS2GkPqDb5bbJPV5O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sAZY3Ut3C80E3N241yCb5kkyNvzCqEmrWAlKvcIpxnBrBv7cXERLTnMabEt41xvaqlp4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PrVgdD/aljcSGOOQNIORgdakg8T2umMzSQ+bIPuqRwaw28M/2dJy7xzjg57VbtbWNZAj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nWvHV9qk3mLCsK9toyay3v5rn55SW/3q6O3giRNiRqg/2RmrYsbRo/3saNQBwr3DTSZ6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RM6uQwHausvdFsZR+6jMZ9QapjwYl4pb7QyKO1QUcVHqEtzYRu+TMx+YelTaNpF7qt95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te78MSaVKxB3w/3q3/Bsix3P2cEKH/ioA6jw54TtvD8IZ8T3feUitqDUIYJD5iFox97H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3OcVUlulnJx0NWBvy6zDFEZ0TfH0rDuH+0FpQMIecVWlXzI/K80oOuKbAQFK7iR0oMyI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q1zlAdnQdTWlOv7v5jtX1rC1bVFMZih+4OretBRDJcROjKr/ALystovLVsNyadFKh5Vf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ChfrQUV00m7cn5ZE/CsqbS5oZZXkUsme9e66n4+0288O/wBnWmnTi7eNY/Mk27U9fevN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GiwFQQSXFtFNDN9ku/lTy41271+tdjM5udFgeaaPdbLgIn3m+tccOK0rSVjtBJ296AK1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aKP2qk9jJJks7Sj0NdKlhPc/6iBpB7CtWw8I31yvzBLZf9qgDjbHTgjF/I3so6NyFqa0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Qz9xxXo9n4Ls4YnE0jyyN1A4q5p3hrSraUKsAbHVn+bbQB5Fptv4p128kk0/Trm8RWw2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/hR4z8RziO5hi0+Je88i5H4CvddHljt7UQQlIlcbvlTHy0SXhtiwz97vS5bhc4LTvgFp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Lpx1jtk2j8zXd6P4Q0DSUEVtpyzMPmDXB38fTpTraC3uAT5n1qxpMUzzTN5nyY2J9KLA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gEcY6LGMKtZ97dtcq0aPucdTUGtTCCFrXzf37Iaj0ize2sVlCZjcdf8AappANtrK7jAE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SbrcA20juK04tSt7BBLdYtol7H5qzLvxpYb5GiT90f4z8ua0RmSp4Ys7OE5LSufU960/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jjVX4beOlcFd+NpxIfIKhPUVQuvFFxcqw819zdMdqYj1u51ODTre7t7Kf94ysx/fCvMp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5Ln7uA/asAX0r+a0zksRjmsO5crKWBpXA2r+SCyuc53n2qs2rPI524jWsWW83NljUUs5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lyeRJ+NMeUhWI4BrAQSqDg9a63wx4P1nWYPLitJCfWT5V/Wsp1Iw+I0jCUtjHkmLrjPF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8D9QnAN9dxWqnqsY3N/hXZaR8JND0wh/KkuZB/FK/H5V5lXMaNM76eCqy3PAGsb3UZQt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kJrp9H+Eeu6oqtPbfYlP/Pdv6V9C2ekW9ouIIUgHpEoWrX2bPUZ+teRUzhvSnE9CnlkX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HtYgDd3rSeqxLgV3OifDrQ9HQGOxR3H8cvzGuliiCVIRwa8qrjK1TeR6FLB0odCtFDFE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KlMZYdqaqfNUqoTXKqjO7kGRJsJp1SrD15pfJo3GtCELmpUhzT40C1KXCqe1SSRbMUzG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OasBPM+aplK7eaoyS7cmsm/1swZANOxlc2TLskJDAVnahrawkjIJ9qwn1lXyWcisS71m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OncxdSx0UviFjnAqg2syy5G7FcZeeN7O1lZHmVSvUA5b8q5q9+JECmbybeWT+48nyrur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OWpiYpbnqbeIxDAY1YmTPUnP6Vj3GvRgyfaL1YSexk/pXmKeLNZu4pcSRwJnnCf+zU5L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ORzxn9a9Knlbe7R57x9tDstW8e6danbbrJeSgfwL8n/fTc1gHx7rNwubaKG1iB67Qzfm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eNmUHggDP5Co47SZnZmUhwON6FR+lehTwFKn8WpyTxk5bDb3WdQ1aeQXl1JcKDwrNhR/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atODTzMjFguT6VpajpEln5drt6J/vNXaoRirRVjilOUnds5m3sV5IxTuBnpxWtpunQ6U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/dkfNVewsIp5j5p/d1SIKkFxhT+9j+lTxIGtySrNL6j5UqxNptmQRGBx/OqUtvMol6+U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CsTxQt5JkYYPsatW1v5/72b/AFWz5JI9v61ivezqwTeGHTIqU3dx9n8gkiHdv/3mosFj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gzRffzH916uWesSWsb+QQu8YORmuRt7g+ecHEf8AH5ny1qFvs3lS9BInFMpG4EkhhS8e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OR9rI30PWnyXgmgiSOBYlRPkAyrNmsm/0b7Rb/vf3sn/AEzTdWxpWp2mlzRwyrDLvjDP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qsolXTpb+3VvN8oJ8hFV72UaFCojvXuImGNm/wC63932rS1TUf7TtorbTXSFU3b9wx+V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d/aH7262Ns+RmX/e/wB6gDBa2j1HUIo4pFEUqfJlsMq/StOKKCx0+W4ESP5n3EQ/d+tL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ReVFJ8iSSfMu761INP8AtAihhi/e7Pnj/v0ASaNeeH7ifypSc797x+Tu3+oHp/31V46L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UgBKxyGLZ+OctWdHbrpt9Et7YyeVH/yyj+9t71uS6np8880cU11IifPHFv3FI93y7vm4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3F3N5MkUscLO9xv+X/d5qLTtQltr/wA2W1j82T7kkny/8Cqy6PNdXEkG6KFmIO7512/7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m/wJ8+3fQA9ZYfs08bzfuyf3mxso7f5xW5b6fFpAiil/5afck3/+g1z1lY3c1qyxvGIS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xDpupyLcBpTEGjTyv4GoA17+aSRbuaVJTN8qfvTWVe6VcQLyu328zc1Jd3V9PNEDMbu1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/Ha6K2uLT7P5X2u383ZveONPzoA42x0y4shFMskZS6kZtrPk/wDAq6iLSRE0UiyWl2JC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i2skVhd7byTHysibAp+lSWTvYWswZW+YZ+7tCigDTur2Dl4YJYfl2oFbCce1ULK9jjjV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H5qgt7iUg+b+9q//AMI/MRd/useXt3+1AE/2+0eMtI0ZymxJAPm3ZptlFMqxbbjMuPkj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uVtobma48kOuY4pPY9qn0q8SNGmmeOOaIbP3n3dtAF29tLkxSfaJY5SRveP+7n0pqWFv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ENn9397dVC/8QTXFk5hUmVmH3f7tYYtpYLfHk5+7/HQBZMiqpkgkRApCf7PWtXRdXvrO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hkclNzbem72+WsnT/Ot/332TyvLdtn8Wz/4qqt9aXFncjMfMw3pHGuGqFIDa1C3+0aPF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M95G+5nUtj94v/stJYI0URtJGaKU/vn8qRSu3stZ2n6u1ttae3iuYUXGJvmVuf4qn0e4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N7/3UX+6B/FVgdRoHja5sLa4t7pJrsFvkzPt/wA9qdb64sd4lzHHBBLKp3gJuV1P8J/2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0jUJvskX7rYuzzP7x65/u1PbafNcXE3leXN95/3b/c/2h+YoA62zurTU7SV4U2S7/nDJ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bXduPNhij83+COTG16vaZ4XS/s7m6j1E3d2UTzIEO1XX/e7tVC28PzafrH72Xyvs/wBz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QBqaDDcrZD7TblDhXxN8rP8ASr1vqFpbm6iimkhmjfyX8z727pXNS6wmqTTDJ8pCJRJ8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zceox6Xqv26WUvENrFCzHfzQB2Nt52j293FFN9r+eN3kk+b5aoXGrRz5lMTzZZQmBuXn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9It4pYov9Wjb/Mf7mWPbbwFp2nW9pb6h5tp/rd+/y433bP8Aa+agDsR/pGj+bL+6+Rke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MeqC3/4l9t5Xm+b8m9PLTdsWsi71mSJJ4Zy13CQyOUwjbc5qLRNYSfRruOe+dpNnlJk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qgDS07WJb+3m/55bGdJPut/vc/7VZeqW19rWnMHuS22Nh5cpBZPm/hqvb293Po9r52o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y7P71SfaP+JfNF/rZY/kTy9u51oA5zU9L1B4Cqs0dhEiv8iL976fnU9tpkVgImDNEcb0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pLrhuY1SNmgz2Z93zVX1cpaSbmuJGm2fPHH912/u0ASahqr8+beG7+f78jsys3Sora4+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/wDrN+3evt/dqlZSxXumCE25WWNs+eX+Xr/47XQ3FvFb358qGM/uP+Waf5/76oA0Li2/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/NjTe8cbruT/AOKrlbjUItfnJNr+5/g+erVvbxZmlmtf7Q/uRySMqp9dtUIw10snl272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sBp2r2VizGSxEhVOJM/Mjf3qtDUPt0/+iRR2kXyv5kibvmrH1bVJp4XhMcc0p2tsjTa3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/wCetUB1mu6yrZtWuVt/k+eULj5qbcHzx5sR82GRPk/Kudv/APSNPi82aP8Av5k+X/gN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K4l7Nsy2floAq3FncyXZlZN5k2pV8XH2Yfuv9bsV/ubdmc96ybk6lbl/Km86JgD5n90U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aM3d2dpST/nky5/76oAZqUkl6qsk/lkjHmxrlqs2/GnRf9M32JcbPmf5s9amtoXjWXeO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+7Qkcw09UmkMoeXakZTayUAStq7NGVmcsPetG3uIvs5/s+K48qNPnk+81ZOn3HniKWWb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zNtH/wCurc2rI90LKJp/sjDciEffpWAvSzW7iS4mh/fSsD9/Z8ymse4tpT+5i/1X/PT+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QzERnY7mrwt7q3083f8AyxkTf9xdqUwMQWjPeXTDgQoDI3ZdvWtDThFcXEvm/wC1sT+9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bqaT7iv5cX3qs+HbiKzdWjhHlR9POTcyUASWNjGlhNc2abZtm15I/wC7z0rGU3Jllinu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Es8NzEyqfJkRvkwuN/8AtVnRaU8+oI8YeaMvs2R/Ls/GgDP07zri/mh81IvLTK/3tu7G6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GaSNTsZ8yPtX2rQzHbalNAYwuC3zt9//AL6rP1C8ijaURJI3ON5NTYCEubWHcXSYOc/K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mI80CL+EYC1Xt7n7R5QJ5dGd9ny7avW2jQqqyuVPlvvSQn5m/CnYDV0rTZbwjEf70JvR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Hq0bcTCxmhWENNIfkEcY3VStzLcf8tpP3aKifPt21d064it7i6l864l8t1R5I921OP7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xN5X+qjTe8f8P40vn/aOf9jf8laGoahFiX+yhb2vmJsmkjTaz8/dNYMPnpOcsh4Yf7v0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zPLL5Xlf3/7v1qXSbuezmeXc8eDnzB83HSrrWnk2fmTTR+Sw3Hy33SL9RT5/N8iKKwlx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9KLAZ063k6zcK3JXYgZN9IYcDn/WfxV0KXhtH8oSsD7jHSqE72uooqRN5cx7/wAOKLAY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qVPK2bE+epbSRIrzfGwmEZym9fu042i2RMUu1JQew3UqywRwNJE0Zk7pjb70WAuS2zaj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+TYP89ab9nm/1sozLv8Av7Pl21FDrUATzTBib7i4Ofxq3FetfwEof4f+A0WAinaHq6qn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Iq/6PHJHIOhDttWniw8jH/LWL5U/vbavXNhAbBpI5c+Z/tUrAV7LWrmNEV33YPrVm4Nv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FrNs7B0kyx3KFwMVIyyQncoBPucVNwIr7w+dOkhG/wDdSn+7TH0+5jJEKO1r/HJjHFSr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9UvyJznb+NTXuoRWluQ0m2PdhT/epgFvMuj+d9kj82J/+W8gHzN7rSapqljeQjZaJDM2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Ha7MqYhZ/Kzlqzxf+RNJ5nTtQBbg8SvaO4LSFUyAM8VgXeuC5mYyMUQnICrnmpC5upZI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0dO+Ht7qeWa3fYBkENiolOMFeTLjCUtkZ6XyY2AEk/3a0YdOkuIgduAe9dN4f+GE8qBp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1R8CxQQhRKWb1rzauYU46RO2ng3LWR55pHhszuYo4jJIDnIr1TQfD/laUkciASimeHdB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38RreMoWP72M149XFTqM9KnRjBaIzI3aPg1ajIkXkVkw3jSsd1aUFxGq81zb6m2xDfWo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2u/Cd66CaJ7gBkOFpi6afNVjWZVzK/4RWdRxMtSwaHPB/HmuljhUdzUku2McLQBStBJj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nTHI5qtcXeM7KAJScAihX2riqazseppwl460AWAcnk1HNIqZ5rOn1EIWCnkVzOqeL4dP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rjBy0RLko7nWT6kIyAD+Vc3rfiyKwV5DOA69lPNcRrHxAuLmUCzT7PjhnPeualt/t07S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FevQwNvekcFTFKPwmzrHxIur4stihRf4pT98/wCFY0F5JeDdK7vN6sc1pDwy2n/8fLrB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05p72n9nHyv3cn8WQu6vUhTjDY8ipVc3dsXTraSc42V0+k6eLKwuo9sYmk+RJH+9zWBa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2nig80f8tZNu75/lWuhOxCG2ckul37ieXBQgq4fcvHr/AHqu6hef2rc+fKcZ+V9v3f8A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jy7U+bUn2O+06eRXTyJB98H0rRMsuzLbXNv9nnl86H7iSJ8u2si50y2sxG6yMFfdiMtl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XdJ/wP7v/wBjTf7GiuAc/u5QxXMb7lrRMlo5v7PHnrW7p3g2XWLUyR3UYCfIuGqMaI9j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BMD3/wDrVp2N9PYLtA2j7vz0ybGLqHhl9LCpLIk7Z5QHnHrUMFzHbTc2pMI242PXVfaM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e3e1Z0+lJBckSELn5sBv5UFGHc3i3cbeTAsMhPc7qjskV2lTysS461Lf/atPvozD/f8A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nlaJbleFPfZt30wK0l5PG7bJHVz1YHmrtk0lxBuZyzepoAhuLfHkgScb5MmpVX7FayAR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zelZ2AsWUe6XyLspbYTeHL/e+lJ9i5Jz+7/9CrJWS4l+8/8AvGrYuCEVd2cLhqFoBoya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iiLeX/s+9UrC5+0fvIv9bv2ff2/jVCTUre3kZZGwSOrdKrAefmQc/7cf8NMDqLC5kl/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XuDbZG8bvas/Sp49qGYEg9MVLcRANLInGOmaAKlzqRvXKKmwJ1J+Xcag1Ceb7OfK/dTD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+4inuP8AVfvZNqJ8+1d1a01k7RoGxhcbv96gDlL3Spp7yG5aUyyYXeT/ABNWtp/2vJM0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cbV4jx/tU4ahi3kzF5uMbKAJp54gI5JZf9J3/JH/ALNOBJGfk+u35qrWXl6ncHzEK7F3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P/10AV3PlZ3HLHoDVOaIS5L/ALsdytLcb1lw/wCGa2LPS1uIcsd/HIWgDIt9PacHySV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Gm6TKJ3EzYwvA/vU0TyW2YgPKx/31V+ZVnghm3SneO70AaKyiKPiLyhjb/eqmYDKWKHd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/lCWQ/N9zd8tWbS8UW6leGPWgB82pxRnBhFvtXK45yfSqf8AaStKXyTVPUbxZJDEQeOd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jKsoX3c0DRr6g0OoxERHy2IxzWNLpskELklcgdaNzoSA+SD1qZL3z4WUkMw4NBmYItpZ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uJYSVkzkdq1beIziQoNm01DLZoRuZSzZ5oAbaz+fWlDaRyg7gG/36z7WOSJZMBBHu4/v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5oLKt54BOoXQu7C8bSbxCNskC/KR3yO9Zmox3+nbvtMK38I6y2ykNj3j/AMK62z1drZAD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ypkVyl88szICd+3gVnYDkNPuIfPzFN/2zk+WT6bTXTwXai1iMabv+em5elS6loVrfJiS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rKh8Na9pVxu0qa31G3f/AF0F5uEg/wB1qLAbdr5JPTrWjaW1r5skkijawxXN/wBtW9nd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t90zjMefZhWlDqEEy5hmST/aVsqaLAWJ44LeXbEU2mpGuIrePKEFqzXglkbKlX+hpj2s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LU1wt3l8/NTLeYsSpHAqikTxnrVuOQAcdaAPl6z1eaH5kc/StK38T3zBhI5VPauZz5i7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nlYBxuA4xUCLl5rL3BIUFT6+tJb6teRqYVYhW/iroLLwm00XmzLtUjIFVZtCa0lL5Bj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ekvLMXPvWtYaZb2HIjDN6mojerGmF4+lRw3TSE9aBF1ryRZztGDio5dQbyJFbhzUKGR5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w/3qYybStNit/wB7J80x5ye1Strc+nzZt5fKljfekg+8tC2+RgPSHS93PWqGZ8rS6gzy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kOSTVi2sREnHU9TVpYGjG0DilB8rrVICONfLzTJHzU0j5FQhNwoAhDkdKcJ3UHAqUQ46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kgpMs11CyEZB9qyYontZHVkCn1UYro31OzgX55lU+lUre/02aeWWa4kBH3Pk3LQWtBI4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+EtAn1AS+a7SPtzHEo5NUbfxNbNpzKkQmu3yHnfp+C1mW3iUaSZOG809JMfdoKOq1XR5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4IYVxk/iB7cyCFhnoDipp/HFxrLG1bLZ+4edz1JrvgcafpFtqE98izXv3IkQ/JQKxnNc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PoKINP8AOmAZtsI6kijRdKkXKLI93IOpUV0Nt4cvr5CIreRMdSwoEZtxp1mP+PYn8qFg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Tvhp5eGvbky/9M4q6my8IaTYQjZY7ptq8zkt/OmgPJ9LtrrUmkFvbSSbe4HWtSDwdqt4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esWtp9nQ+XEkI/2Bip4VggEnnNkt0z2q0iTy6H4Y/vlaW68xzxhBgV12h/D/AE3S9jXK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4JbZkOxHeRTwTwtLcbp4i3OQOgNSMzrrS7S41LybWRw544Xha1YPDr2kJklxOqDnccZN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2CAysd29jnNakvihJbPZOFEincFA60GZQg0Wa6xHGrO/sOlamm+E/sTsHdZJZP4fSptE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wsRjc1MsdbFszlmE2DnfmgDTuNHFrAXdguOmKcuiC4tFllYDPRe5rO/4SdZZ2Zk80dl7U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UL5ZHTB6VoguSJo5sTL5kgHfZI23atTWur2dkFcspUfdAOc1yOrajNdklp8/jWXb63GE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Z0+oXj3uoG6+Tzcf8Brn/EPimbT4vJZiCf4F6GqQ1mUTscnYeg9Ko36/bZGmk+bHAzSs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y/K+5pk9/wCZDuc7cdhUCxokZ3PtTtVb7O87Ep83oKZJchcyj7xx2xT/ALR5PTcW9Qa1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7YLdowR95uldZpnwSu5UVr6+EYPVIxzXFUxlCldSkdMMNUn8KPLnup2kYK5yansdNv8A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T95Vr6A0X4X6LppyLbzj6yc11FrpdtZxFLe2jiUd1WvIqZvBaU43O2GWSfxs8D0n4P6p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vV2ukfA2wjAa6mMpHYV6bFas561bjtdgry6mY16nW3oehTwFKG6uc7pHgjRNHwbWwjDj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q2u1QqjAHQCrAhFSqm0V58pynrJ3O6NOMPhRFHbk1J5GKkR+TTmbANYM2EjiABpsiY6U6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IaIo160pBp4AHSkJoNEIqcU4ACmmRVHJqCW7UAjNNILloMopj3Cr61n/AGoLkluKo3Ws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zcScMeKSd/lrj5vFEduThiazLzx8t0vkh1il37P9Z972rohRlPYxlWjHc7Ga/EJIPasy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fnHFcd4g1vUPBmjtqV3Zy3UTsqKBIvU/jXl2sfE/VdXuGaFUsojxiP5j+Zr0KWXVZas4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lqXiiOGRmmuViPuea5PU/iXaxSFRMbg+1ecl59QlLTSvKx7sacukq0mZULr6JXs0Msh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PSOh0lx8Qru5k22yLahuCX+Y1mX99dzZ33U249DnAqe3tvOtkVYUswOrHrVK3tHeabzL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XpRwtOGyPPdect2Jo2jxX+TdTfZZP4JJH3M7Z9BS28H2ec+bGJf/AGb3q7BZatBma2SJ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AGr8GjzPoIvPL8xt/kPltrI3XpXWkZ8wthKi27qIlbcPut0qOC7KTJCiJE2fux9KXTr9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0bjBDDn8DVi3so7ZU8m1EhY58wvyn1pbEmhHDa2vnS4kumj/AOWdvt2v/wCPVJqOnZB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OqqtZ32jrD5scR+bfUVpdm5kkgkugkKJ1k+7+FICrBcGNZvNjk83+D56ItYdHd2B3Yxy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1l8zeucYxirDWNxpE63enyPynySSR/40wM63t5r+fn/WyfwH+GrV/px0z5H67N1YcWqy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Leo/vVsz6x/aFv5X+ul/20/eUAQxKsiHb/rar3plMsCeb5siJ88f+zWba6rKsspeN7fa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8UyPEkk0RGMx/eoAaDJAx8n55fmdP92pPtGLb98QJf8Anh/FVzTtQtTcGL/ll/tvtqpd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+9vkj+agDN+zy3Ge1XrawuWSUTzeaUHyfvN22pdO02G9mxLe/Y/+mhDNs/75qaws59K8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xZP760DRs6Y066eBM244xnFWp/Bi3EHnecJvk3+Xhtu7+7mobGf7XYXCoyx2qFmBbmQO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bR9supS/av8An3kH31HT7tWUUbKe006eIbgsw/5dwvzVp3AhuryaeaAwfIf3aMvZu+ax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pbZAJYupet+18P8A2LSZbjVJCke/53H3k/4DQAs//Ewt/K8ryv7ke/zW/AVjT6hLb+bL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97cK2ra6mvdl9DKygJsjJGGXtVaC2+z3Bklm86XZ9zf81AD7XWbuK1jEsvlTmNt8Y+/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ribfDOSVIC+YnvXWTzRRu1rDbM82zoVzsqLS4Rpn+lzJHJhcpHJH8rfWgDGjQWsbKk4m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TDa3D3EE0X+qXzE8vczPjsu2q93eRzTzOIUjDOTtToKsaNbGfJ/eff8Ak8v71AEf9oTf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Kv5l2tS6Z4cm1W6eXyB5jZZUB4b61v+VJMzwzQg+QM+ZM+7atR2UV+UcqSLUBh/s0AQ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5vSTf931rMtdOLq081xuJXGyP722t2CRiDBlzlcPIPuru9Kf/AGcslvHCHSOTcocx0AU0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/ZjLwpb72PXFR23h2S5uGTfJecKPMIp3iWxm0X7OYm8uNRvHz7tlc3LqV7eXRmVyPnD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B1raPdwXcbRMywiTyXdE+9j+VXLyC4iuTJM4Y26fPn5d69qx7bxHPFYQhkXNuxblPvel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82oXcVv5sibE8z5d/wA3LY/3aAM2W+i1GaKSWXzYVcAW8cmVT/Z3ViarpUV3dSQQNGoT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32eYmYpBANn9/hFFSz3Fp9nili/ey/Nvjk3bUk7NmgDLk8GzaffRQTS5i2Lv8s/xbvu/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44oDIDdbxvk37lRf4f8AgVQ/Zrq3aW4eZcoVKYLOz/7WTVF7aTULxJ3jMxLCT96/yvjt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/wDLP+5/uf7VXbjR/wDVfZYud+/zJP8AP3agnuAGa8ihRPMf5Ilfcqf/AGNWbfUNQhjg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0875vlP+zU2AguPBpl3K8MpP/Lba67fyqKTS4YIWkSTyZcKH+ddz/Suu1DUNW0/yorua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9quv901hTaHHeXXlRzRxTB2R492dnGedtUBSj8PwahoOY5fKlUj/AJZ/f6/xVc/tjULf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RpsT7Y6rvXd97+781W18MST2EUs+rQ2ksf3IwMfu+fm+WsPUbu6gtUtZ7iV7dgrKGO4R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QBuHUbbRFnkLJJdyuHeO2+ZV/wBlT92svSNXSWS7W6lmhJG9JDh5X9VrEjuN4j8m58+E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91ef4qvW8/8AxL5vKlj82R23/J8z0Ab1mltftNvuJIxEMJIse5/m4+7V22fQvC3/ABMZ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mXSKXft8q/5+/XLeGnt3mntbvzbS7lw6XGG27VP3fq3zVUudPe4vWEzl4d/yEvubqOP0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CW4M9tb2lvZuxfyo1xvUjvXOS6rLdymS3VpMtuTaiqu3t92rcUU174fdoYBCFXbB/D8uf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OeBWheGIKAkm7O9e9AGxbAC3M13x5ib08t/nWsm3t1mhzBOxl+bfGU+4vvV69122srOa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ly/0rLs9cljguUPlgzDB+TbQBuaTpJvUAtb22nm2b0jDbJOOe/y1JbG75mhm8o723yRo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2wLOsb+cDh/kH6VrWTXLGeRImEMiZ8s/I26gCaDSrDVrnyppDbzA/PKibd69xV7xHbW0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5zBGn8NYV/cXk8EckVnN/wBtFardjJcw2UM138xj3IkeCzOtADINBYzSJJ+6C7eqbutW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fdFF/qTjLVQbVL9POlc48xW+UfMT/vVH9vuNV2icpLGNu9D/AAdelAF9biaYPZxTS/ZZ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/e5rIttFOklrmCV/K8zZ5c0pKvUwslt5zLvab2ouLyKTSdksJMgbL+W/ypQBB5Es9vFd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vvG1/mql4gmNxEfs1uIZvlRMHe1Vrj+1tOzL+8i3/wDLORGVXq2NQtLj/VeZ5u/Z5lK4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huZcxmLbvyPvNin2Wlx3Q8qbzD86zJJv/i/u10It4rjzvK8y7+f/AFe/77Y+Wq50+WKX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qEFkasm7gV/LkjtUSWGWKXzcPJn5dv8AdxtqhayPPfbfJ6En7/rWsNVSS2nhZZ3lysj7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v5NxceVL/osWxU8z+/VIC8NCinv45ba/8yKEKz+Zu+T5u1UJ7iLzz9r8z7/yfZ3/AIfq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lf6L8mx/Lfdvb5qj0TTP7SguhPOZoooN6Rn5m+993b+NMB/7oXBltIv3X/POqGn8XBmu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a0dP+yacD9r8yX9y3kyRvtZJO2ajuNWe3zD5032WT5/s8i/KzfSgC/bfZPs8X+s+/wC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narNv5uoXEV1dzfuo4diR/wuvf5fxrHhN0ZzGEiXzD5SeUuOtXtQuPtE/wDqpIYpEVEj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ASa7vbpzGkjwxYw8mPl21p6doKpmGS5H3N+Y/wCOovDum4MltN5nkodyeWjSrzxzTLi4l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uT/2WgC/pel22n3Jggmm1GF903mTTfd/2Rj8aoX/AJVx50tpF5UUb/PJvb/0KqdvqE1h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kafNWZp1zepBKszSEOVPzN8pxQBtaOYcTf8AEw+wSybkeOR92+M+9Ur7SI5y7wXQEhPy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YzZ7o/8A47Uf+laef3R4oAi07Qp7nUI7Q/67cwR8feqXyrjTYjbiLkH+P71OFh9v1CLz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J/s+v+9WlcaSLF41guo7hX3OGbvj/wBmoApzCX7PFL/y12b0/wB0Gp9OsB5Myk43nJ/r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Xcsn2X7/AO7Tcyt+P3arhop55f8AllF99P5UAWQv2nMUUnm9qtLphQ+WZOdu393/AHqz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fubY22pZdYuLa83hPuAlP4l/GgCPULia3glEsX3MK8f1+aoo7uMu3kXO3YBM4/2TTNS1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CJ5lVD5Q279oxUU9x9n0fyoo3/2P9nLYoAn8kZm/ffvSjfP/AA0eQbecxSHmseCdoJcS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eYvL8rZ/y0Td+VAFxZfMHmJIsuzqY+apXNvHFyZDJl9/yD5qmhntorMyRY80v88YbFWL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5fk5+VPrQBVtMFRKAPKZuNzVp2V8LOKJWMfk7sPg/eNNu4onQLKDFg5bFVbaFHuCInLD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kNx5UcatBEX++yfc96qytIHlVz5gD7EI/j/2qyBqH2bUJopJTgJv2fwrU0F4byZsMIyO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hoH+7/eqG7mkebyj0/g+Ta1U21yeGCXlIpIxjftPzVgfb5tyyPcbo/8AljIGrN6AdNcQ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ij+SqeqX0Jt5E8kR7j81Jp99falF5VlC8hA+ZgN2Petux+HU1+fN1K6OOvlJxWNTEU6a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sjh4hPO+20R2P90DI/Gui0f4c3mokTXs6wKf+WaLvJ/wr0TSvDtjaoI0t0jA7ou01sR2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HNeFXzOT0genSwaWszA0DwXp+lAFYg7juRXRiBVGFUAUkUXl9anU7hXjyqzqO8mejGEY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GAKqaneyWq5jtjN9KsyxhWyoJNSqTKmCNtNGpxkur3xfEqCI+gXFWf7XuJYthKj3Arop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c3Y1iX2mNbsQiE/hTAqR4HerKOAOtUNre9G5l6mqINqzu9qEZ/CtK3u1kHJGa5uOXoEP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uNshG2gzOg+0KrdabcXWV45rLkvFVuxp4v4inJoKI2lkDtljimNIecmop7+PnmsLU9eW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L1NXGMpfCDlYuXutraOQ7Nx2FUbrxbbCItKWgA7k9a4XVvFi3mRbCQD+8y1jRrcXjEyq0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wLkrzZ51XFRjojZ1nxpeXkLpbboU3/fR+WWsjTbS7nEzOJHO/wDibLK1a1pp8EVvFIkY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T+QJc9K9inQjTVonmzrObKmkWelSxJDPDc+dJwlwmPLVqhOhzrcMrKfK/hNX9NlxeKvl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XhGp6bgXVsskXo/3WX2NaWMXqcRp88xuP3nmeV/v1rj1rRuLf+0Ljy4pY4vkZ0j/ALnt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6QRNiWV92wg5osRYoeRsEcoz/F0X5fxqk7zECWGJpSX2eWo3NWlbahdWHmwxRebF8r/3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TyeXL5X9/wAz5aLFITSNQlnuDiM4C73/AN0Vo3OomdHgjuZZYS25fM+9VUW8Xny/6yKX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+tVre2+znpmLZ9/f92rRoXLafz/NERx8mP96tnRdNvUSQmTyYtuf96smznisl82BfOl3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1W6lO6U/unBP3wrLmnewGjbmaYf66SWIf8s0+Wpwv29siH/Vr86bv4qy1vS6eW7LGBt7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VJJbeTyR/E/rRuBdm0HUL8DyoEii/wBh/m60xtJn0m6RZN8pj+b5jlaNH8VNqNvmOXZw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3PieSVmjZif4fu4amgIdUNrNaytvAO9kEbt81V4B9ot48y+aI/l+/uqkgF47RxgkI2d7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iWIcl+/92q5jOxr6P9kjnYTSARnP32qS4v7S406aWGUS/Ps+9XJFpTOd5ztqzHGqXEU0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9VFE0HltO4maSIFPk8tN25vSo7eCW4z+6kl9fLrVGlREEfaRsb/Vt61mEahos8v2ebyZN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kw3TobcsMfwSf1ot7b7BcReX/tbxu+Wr0AEMBlx5vyb/AL33qj0+5yTJ/wB8/LuoA1iY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4VenNU59SzuMiNhV7N1xVaW7njnCrJuIH35lwKq6fBPdXUksrqECn5lHy0AaERlmhaew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7bVyXUZrgDztnmJ94RptWqljdS28Lq7A/wDXMbRViAfbQ0g7feoAikxM2VGBSB1A2jJ+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QtXLc+QuRgn3rMB9jBHDL5pcjLbTV671CKBygG4jvWXPk/vopfLO/b/s1Rjle6c5AJ3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QaK5GZo/L+Yfw7ty1b8822ZbT91hPkj/AK1i25ME5JzJ8m3mtnT76Xzv3sn7v71QBQs7p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ceWPrVxRJAQJJcxb+I/7q1JqHlXOZYP3Uv8AHJ93dVrQ7FbdjJdDcm3dz6+lWBU1KCCd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SrpylchyYyMFSaq+IrqF70NZuGh2bsJTba+f7IDtEQ25yxoAq3lobZWxIJPr/DUdjJGB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7TTNmFDNn7+1eahUS2/MkX/AKBosahJEnKllc9Qas6UwhhclFJbuai+0R3EZEsZL44J7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x2FBmSLklti8E84q3aWcbxsoUM55qGMtGjfLgEU62L7iYz8w70AZ8wxcY8s4q4kMYUmN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37w/7C7alMYkgJjIGP4T1oLMmW1eRiR90VJablJRQB70ybUDFMYTGQamtZ3eXYYSPesg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Zu5BqR7p2iQwOSe4zVk2EpjkdCEHclayXsLqGVZoXEq9wFqgLg1CK/EsN4Y/ubNkibt/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aPp839kXg0/59/lum5WatjUBt/fGLH/oVZFxF/aClWzjPQ0AUNI8dizhkbUgYpejtHuKn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fUIFlilWVCOHQ5BrzfVtIe3eUFfNiPbH8NYWhtfeD/O1HTUN/p5P73Tj95P9paAPZJ7z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P9olSQf5Vyml/EzRtTg3S3f2Sf8Ajim3BkapIvFNhcymGK4jndvukNQB5XpXhks2bhMJ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c26hT61At15nUkCmyTLj5W4qSbGlPqmQQpyazLm6ZgQw61EtzGmR1NI5WYE8ikFiHyUf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HFWLaAqSXORTLu6SIFVwTTARLtIF5PzVi61qM8/yWshV/UVbKrcA561VgtRFcEnk0DR1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QBn1GX7LYptwx+81ejJ4Js9KbUHV/tHnooSOX7qfjTPC2pJo/g1Ly4uJLlpxkK56YYjA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JPclpJ8xf3V9KBlzxVd2Phrw1eXUTpLdv+5QA53NntXncHiK4uWQvCRxzW1rl1bav5bw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1gqYJAJFNAaFpqaJDGZYTVtda07GfKk83d93+Gse4n/5Z0xLO4mHyLTAl1jVTcTYhJVa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5+taS+H3Vd7ZOOtWbLQZL1tkcTsfakyWc2NNLHLnNWYrQMAsQFeseGPhja6hZTNe3f2e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fU102h+EtA0hLmWW3imEfzvI+cI3tSKPHdM8PahczrFFbls9yMCulufhTqiH9+LdAe6P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xuKJboGwMcVM0tuCVRgwHoc0FHkcXw4trIISGlvFfjy+K9R0XwVpkWmQ/aLJb+U/O3nf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kFyXA2PnKyDtWnot7LpzHdI7A9aANXT/AA7baLFK1rbJAJGL7VGOazXs5bVm85cSy/8A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zbDdrEfv/M235ajvPEdrCJreJBdjos7dKEBjjdFzwKr3N3IWMv3goxUUtyJSSWxUlu0Z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Qk+pTKiKETy264PNIJWn5fZtX1pi7Udh2pk19AP3aRksOppgTCZQDtxj2ph1izgB+/LL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szW7bHWPjnJ61n2d2iZygOB8uP71BFjWkvzcBdsezjvT1wT8xHSs9dT8wnftFI9+B0wa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tUc0kUrGFm6ZrOW5jcgbsmmT6oyyiJFzQBsW8kq5IqjqGon5sNk9zSC48+Dyu9TWHgXX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uzvwDWTrQia06bqO0TEN07cZNVwf3tes6B8EZuG1K8EQPVIhk/Su10b4YaDpPzC1+0Sf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tKm7bnpQwFWSPBLSynvQFt4XkPsK7Cw+GOq6jGg2iLP3/M+Ur+Fe4W9jDaJthhSJR/dU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rzJ5vKW0fxO+GWaXmzzjSvgbpcADajcTXrf3E+RP8a6/S/COm6Omy0s448d9vNdAoOKN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qu7Z6lPD06SskVIbJY1wqhR7CphEADxU+0UBc9q5Ls6RsKYQ1JEoCkUgG0EUBsKeaZA8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uM81We4K0AXbi5Eakio49QBXB61mNf8AmylCOKdEymTGaoyNi2bf81WGdWGKy47nygRU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sWam4A9aN49axRqRpw1HjvRYDZ8z3rOu9UigchnxXK6z4xs7GRkmv44COzPiuG1H4nWY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/wAtD8ob6V00sNUq/CjGdenS+JnrEmto/CSDFUbnXoYiVkkSMf3mbFeHaj8R9Uvjtt4x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99eX9wPPmmlB6kk4r2KOVSl8bPOnmUdoHr+ufEXTbcmHzvNdW6R81wOtfEqafKxW+5QT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DH5+0mLPMlZ91dWrtsjwy5PzEV6tPLaMN1c86eOnLqTXGqazMPMkk8lCisBA23rVHyMf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P8NNMkki8vuiHQVbhsbm6KOIJGWThGUcGvQjQpxVkjjlUnLqVNQuru9UNPLLchPutK7N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9oXB80+UvD/e27q37eCWw82PysS+j1Wsxfy3khkVfKHqMVokkc7bZYFrZWMUiFg0h+6c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7hY3ARvvcdaLuwuPnnSMlB14pLRGm2oVIc/d46VZJYaaS8kSMYwh+erX9mwwW58rf5W7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CS380/8ALQff/wBqmrrZH7qXmP8A9BqwNvQ4BaW80skZ8r76SY27/bNNvtUT7QZmttsP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m3/+rJID70+f5d1V7hpCWgG3d9aCyub9bqR3WL73T+7TrVrx0lfyhL/cx/DVi0jt7e6h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ybN35VJaarbwyqygsv0xQBSmtJzcCQqqE/fcmr72Bt7T/XxiN+if3qqX8yvM/kqxhb7g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0kqo4Tru/goAkQ4GPSti21CLT7eaaWK48qT5Ejj2t8v41iC4iAmluv8AWfwRxuKxSLuW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oAk1TyZ5iVZhFlim4DLLWfc6k0UmYjJnZsQl92xakstOa/lVWby4gN3+0abq1nHDKYgf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oAfFEZY1jl8xmlOT9K6fS9HiWEC4Bxu+RDWH4c1xtNaTzIvNGOJD83zVcvNXu9Uhj8m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4X+agDS1jw/BbxE2lkIZinySY+/61zwt5ba5lix/sB/79a1xqdwzxNPK7qgwCtFtBLc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0H+zQBBILy8EcMUMfO10+eugl0KS2ggMjiTylZ8CT7jbqmtLa0S5efUGCyu4Hl/7VR6t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cfuCF3yR7tr0DQmmGJZZLmaWPkA+W6/fqSW/VLySygVZZnbCbvm3NWZoejTG48lf9c/3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b/b55YYpfssP8fz7mf8A2c0FF4axLb/6q0jiut+x5N/8VbGjaxqN/PKLuWzlMf8AyzkR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23msTHG27lN9bEN/AXuHY/vU+5Htwz0AalvfwnP/ADy3/P8A7H4VYPlW+YvN/wCWmxJJ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13StQuPLMTpNGiu4T5Wlbvx/dqU6m018927m5hDZgt5PupQBqXF5i3Z/s+wl/L82STbv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/tDT/Olllj1CLYu+Tf8A6r6f8Bqre+ZrJMl6xlC/dXeFVRWkNQtPs8v2u18kbF/0eNFV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+F9PF/8Aa90v31fy5H+V/wD7GkjiVLy4ZRiJznI+6jVcFvp9v5s13D5p2b4Y9jfJn6d+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EUvm/ZIY/wDlz2L978KALE88Vvb+TD/y02o/l/d2jvU+nAXAMI6VW1q8khhnl8yPypB8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HTrf7f50V3/x9yfc8t/lSgDqbi5tLC3mlPmH5/k/21rA0PVYUgu0klMk0iNI/l/wKP8A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aWkDGaM4274/M3t74rAu7W3DzSxQtCtx8iSTD593dqANvxJ4qtNaiKq0reYVH3Nqpism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+dGm/wAvczLcN2XIpLbUbO3eUeT50sa7U/upU9xcWtxbmXyY/wB58jySJu/4F/vUAWbT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pVybz5X8yM7Qin/ZxlqqWE1jqTvcS2Ykslc4DMWZF9q5rWYEbUpZYGychkO3G3+7XXDV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b2c2oI6v9st3Zp1+b5lk/wDsfSgCrdX2mW2unyInax89XaKZ2+dfete28Qaf9omh864/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EX91+vPy1zFxb/Z7fzZYvK+dUT5PlT/eP97/AGaXSrMXV/FEJAnz9XOPpQB0uo65Z2c8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ld2//vqq9tbw6h+9lik8n7/l7/4qPEFiLSX/AEYvPMHZEtx87IvQ/wAP8X3qTRLKO0s7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pFCVKp/vf/Y0AdJaafANPafHlCJcfvH2qn0rF1K6tLCeaa0kDbSC8btlkapra4+0W80U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jRdu0VgfZ5b+4lli0+SKL7iRxusvze+WoA6TR7W4WKF9SvPKtCGkS3lm++vT5Q1XoPEu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czb8IQNu+sLWNPtNQuPO/wCQf5iKn2f5fkUCqFvo8txfmXzfKh2KiSb929qANjUNQiz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7Ls7f0qnbaf9nt5opfLll+VE/wB3/wBkpb/QpbZLaBzHJNJ85SOZWkK/7S/w1Lp2kzzy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MLv86YDcv+033aAILPWr7SbG8sYYBJaR7g94DtZN3qO//fVY+miUeafNx/6E/wBK39Qt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3x91Wpp0LUcyRxEH7r8Pt30AVpp/Pt/9dJFMPX+7Vi1u7W4vl+dGiC5eQv8A1qYXGn3G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fx28m3anX/Z+asq2t7u3t/KurTypd+xJI0+XbQBryXZuoJ7W0kdJI9r7H4b8KjlkuvLK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o5U27F7UC4i+z/6399/qXj37djf3qlt54rm2P+s81H2SfPu38feoApx6Sb//AFgVR/cB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u4olHlbNnmSfNs/z/dp0FxFYW83qfkePf9+o7TxLcnTHgs45YRI+4x7F+X/vqgC5bxWU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o+TZCu3Z/tVF/aUlpemGVnijb7rSriqo1CK4EUX2S3iljdkeTYu786i1WRREcEEerYoA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M8kOz50H3HrGv7xHnT7DBvATYPLf5U/CsvTxdQH93L/B8kdSXF/Lbjyov3s0j7HoAp/2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cvvqbTrj/VHysf3/APeqpDBF9raKdHF2fuf3a6S20TcsUmH8rO945Pl+XFK4Es/k3FvF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jdmldv7pH3dtRw6NGxjfe/mA8x43bqhuNPl+0TSxRfuvlfzLh/m5/yKn1jzbm38qLy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7mdqzcwKmo6hLHp7QDT1WKQ70nJYbq5oW/2j915Un2Xf8kf9/wCbJrct7YEEHzDV9LT7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Z3Xft/gj9qzAxdGuZdH867i/uN+8/ufSrw1CX7N/xL5vtcv33jk+Znz6Vm63qdkLNo4N3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XdS6fqF3bgy+b5Vp8u+OP5WXPpTAn0a3/te4u/9Z5Uf+xt2dun/Aapi3m/fed/rt+/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0tJ7ua4spJ5XdXRFK/Oo3fe+b/aqe4t7u406KWXT7jT5bh/nkuEbyHXsmfu561ogMex0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4fKVdkcjtub1x+VWNX06LSLiWK0lkhut7b7eR/lT/ZpmsaRFb3//AD2td7fx/wAX93P8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N1bSyNcv8+933fN/dpga19YiS3H2X/Wuufs8n+sde7fpWGP3/nS/7v8ArPmqIXE374Td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xqSB41Q/u5otkY/do/36AND7RD5Hmyzfx/P/AL1amoafp9xp9r5XmRH5k8yN2Zvxrm7g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kTf5cifMlb97fKIIVMefuq8kQZF+793DUAZ9vqGoWGYfO8mKRPkjj+bfip4rS53Ca4lW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UP2j7P5U3lfuY3+ePft3rWhcXENwDLaiQxfcoAqy+a8QlllfyB9yOQ/MnrSi4i/fQ/66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appDbfa2mBiliijQfIajsoLO7/0S5kMMoICyJ829f7rUATW37/zvJieGJPuR7Pu1ftra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979/zEf7i59KZYWsenT30LTxzXSbkSPB+X/arOGn3M8RlBWMx/wDd81AFqfTbVrmZVu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9qrVAW06XCWmFSYZThsbqsLqVxb/ALqKKP8AefI8hX7q1oavBaahb/uT/pWzf/pEyqz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lcXd3ZwSWc7yfI6v5ckm9Vb2H41n3MjQ2/lGMGLdhyBuZWz/AOg1e+0S3Fz503/LR/8A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mql7pt01zcwxOW2IzumflfH86AG/b/tNtHL5sePmCeX/AHd1RT+aI28pJJ8r/B81QwWU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fQLgVGlw3mGCTMbgdNlAFO3hyPNFaEWoxTg+bFHmNNiRxp8zt/8AFUy42W9ufLjP1qLQ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fKHm73TcmOnP50AWNQEtx/yy8ry3/wCWabvl/wDZq1tH0uW/dVtYY/JAw8mC25v/AGWt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UP2eX5Fd/wDYaootVuNOtzDb7YfNVTwn389M0AVre2iuJzFLFH+7dv8AZ6VsW11p7fuZ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ZVPWs3ULCWcRTSyx2suxk8vf95vWsi2uf7Pn/exR3QH/ACzkfarUAdBcW0vkGW18uUbG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AtrfAOOPk/4FWhH4jl8yTEEMVoBhIlbLfiaxb67jZi0SvD/c8sn5PpQBDOqm4djJliM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Tzduz92n3v8AvmpNO8L6hfT77mJoIjyWb7xrrtH8N2lj0RpWHeRs15tfGU6el7s6qWGn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t8jiMScsv+s+771pWvhaKP8A4+m8+PdlAB92ulkiSJSFULz2qAtwRXizxs5qx6MMLGBq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xwgdo/lrQS4845i/75/hrm4U681t6HPyY68ycpS3OqKsdBbEnGVGfarDvg1Tgc5NTsc9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6AuO9IuD3p4GBTRSI2bFPiYmoZW25qD7WVNUM0GkEXNMmkFwlUJroutLFMVQ1aAf5MC5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Pn5MfSle4bzCM1HfT+RHuzWyMjOsbcgkmrTxncT3rJbX4iJAw2qv8QasC58YzQ5+dK2h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3Z0V1fQ227zJVB9jWFN4jt4hIXkICcg+tchc63NO0iqBJv6GqMNpLd5aUsfavTo4G+sj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2ofEK4clbGBGx82Za5GW5vL+UyXUjSyf7R6V1mmaBGOZYkli/wBk7d3NXD4WtN0xMgii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a9WFCFNaI8upXnU3Zx+nGTztqKHYdjXQ2dpdxzSylZLeX+N/wClD6Wg2CEAFF+c1dd5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1c/u33flXRFJGO5TnuTbzmGQ+Z/HvqG4hv3sJpYf3sO//vmuigm0tB/piyea/wDy7lTt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HtPn/ej7Rp/mJv8A70X3m71YHJ6eWYg5xsZTXVS6ut9czrHNJHCB/wAC21mXuitbwGRg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6otP02WOBpoSZiRgoj/MtKxZOJ/7PuPssUv2qWR1dJK3Lcf8svN8qLfveTn5KztNtfsr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Hba6fh96um0a5hn8v99B5v3E+fcz0WAz7TRoZ7Kf7Nq1ubnLI5kQ7l/7621SvtF0+W0M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5fzblqf99q+oGW7mjil2bPLjTar/AODVbWygtoIhaRNh0y/mjO1qLASafoC2MUkUbmSI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9g6jpur3iSs4EnzJbSbdqe+e61szXE1vMJTNjDfc/vVXllkuzKEkPnSfK7n5tq0WKK95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7hzVF5pJoytvOkjY6dCK0I9OkhkYmbzzt+7UmmaLFJM8kZWGfHR+lSZlGKYQqN8kch3D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30Hn6WJZOMnY8f8AdrJ1ATXFx5svlylEVPMjG3pVSGS8aRn+aWInLc0Fo17QLaxID+8w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3UvIPMyc7E+VqW2/0i2lil/1R/g/ipmmWtws/wAsiQSRpv8ALlcKzewpoY7HJi/eRf3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be2t3lMFw8/8WR8rrWncLevCZop/Ib7qyfeVaqW1vF5H/TX/ANCrO5nYq3M8Rto/JGc/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pcGOUQn96Afm/irqTosmkBxO8flSt5n+7xWcdJtd5lt5C+fvYq0yh0+nxm2MolPyLuQx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62Xzf4f3ny1rQxhz5f8Aqxs/4DWpougWX2gG42Shh95ui0gM+38q2tjD5MZl370njfc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5oJzL5Xl/wDstdvqXhqSxAKTwSRtyNnFVPIRbWeEyPFkbTsf+rVSAwRc2726/aIvNIPa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WCExCkSFj5gXovrSygShFbGam4F3TTZQ2oz++mf76fd/4FSjSIscTfxbm8t/4axyZROU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VomBYF9Jb+bFLVMamglwTxU8sJmbe5+Q9WNZ2p2K2zZjYSB1yp9qAL73EM4/cnP96q4d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ZNncyW0mFba38NbNvJ9vtkNywimTvuHzUAKmrJM5Mn73+F0Hy7a1tPMoyfK/dfcSN/vV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fLscMvoKv6RIJVW1ku5IpAT/AAfK340AXoZljZl2MrA8hqsXGoiTT5opGDNu4QViKZlv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z1cmdIPMmdl2ucAigBLe3DKTkVFKGUkcYFPjlVO3WnupIJAzQBFb3KWtwpjHmE9Q4+Vq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CkaJnZlifvD0q5AcDlMj3oGipb2+fM+TOO9L5WAcU+4vph5oii/d7v7nb3qJLjeef0oC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JIB/t1KyPHnC7B/AU+61Jc2iTM0kEbRIegNWI7NpLNITM5Ctv/4FQFjMd5kP32D9iKli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861rbSY4WM0t0Gz/AAHtVqaJI4/MUK4PQ0GZgDS12GRyCR2p0blSGHbtV+SJzE7hAV9a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k2sD9ygC9DquVXHHrVe5vxH5krDPpUXlCaMvCB7CoHb5SJOcdRQBUv777XCrhNwHWsi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z92tTgSbI+A3aqs1oY5GZOCOtAFTUZUljOBXPvZqWY9M1uuitnNV3SNc5oLMVvDltdA+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/nVVPh5plsVkdnlIfPDlWrqrO4hW3IFOWRHPBz9aAPKzHuQ96hii3MVIqzHqUIU7I81D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WRVh50w5zkAVbgs4Av76ZUHqazrp5yhLvj2BrJMiSvi4dtnsaAsbF5Ob6GaGyR2H3Mhf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NvNGG/u96uLqkMVmIrFDx8vmf3q0NCtna2mmnm8kfc+T5pGz6Cgkw0tfKJAB+99/+7Vy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t6mty00W3mxFCZCCerjFacOix6fAcDzJB7Z3UDsZ1/4Xu7fwtDeQ+ZiR3RJJPur9K5q0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jd6xqOp2FtYs+LeAFY4gPu5NPsPDEt5v2n/V/e3cUBY5S4sUt0AQVZ0nRZ71vlQ4Peu2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itCztYdPXGAAKBHLN4KSJN8s4J/uAVKulwxpiNWyK6z7PbXOdnenDSUhB4zVAc3YadJe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1f07RIdNl3TMSx6Yrds9OARigx64qvcQHcATnHSmBJbSomV7UyW/3sYgMrVOaUQHb3q3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WAetsCoaZmUHoBXU6DawSIIEty0zdJCelc3DMbuQFArhOxrd+2Ilr5cLASnrg9KRBoar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dve3H3tkK/Kje9c9qmtQ6skcNtH5MgHVRjNZGo3UfmtvfLd+azm1KOPOwZNBojS/0iI/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Ji4XY56n1rHOrtg8VHHqD3dxGC3l5+TrtWmM37gRyR+Y77EHUis1dSCR7gTntWUXa5vG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D96nTaqbGxng8mJvMI+d/vJj0qhWL8WsYLCZsL/e71nSaiC7Mr9e+azGnaZcZJBpYrCa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lYi5b8/zj88xI/u5pwm2cAYX1q5pvgHWbshltz5R/irutB+D014gN1Js9q4542lT0nKx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OZbiNc4YF/Sl0/TL/WLjZbQyOx/uivftI+Eehabhnt/Pk9Xrp9O8P2Omvm2t0hP+yK8q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9CllzlrN2PDdH+FeqX2PNXy1P96u30f4M2Frh7tjK3oK9OS2Q8iphECpBFePVzLEVNnY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c3pfhLTtMA8i3QEdyK3IICgwBge1SJGVJxUw4Fea6s5O8mdqjGOwzAxigADpSnqaSgaC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XH4oxRRQMa7bQe9LbzgnBWmSybR0qOK4IzwKBFqSPjNRrH1qOW7yKjS661djMHCxuT3q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WnXWoRpwVYn1rGv/ABDZ2gzNcwxf77YrWFOUtkZOVty2wAzioVUrIWB5ritc+K+l2E7Q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4H51yeofGLUTuWztY4V7F23NXbDA1amyOWeLpR6nr11frZoXmlWNR3Y1jX3jrRbX/X6l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NBrw2/13UvEd0jardvOCv3FOAF+lQjS4i3yDivSp5Ure+9Tzp5i7+6j0nXPjJDHui0m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X8BXJal4z13WMhr540P8EXy/ypx8Pw29vuABIGabYWS3BONkeK9Sjg6NPZHBUxVWfWxj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kJOSSdzGtKG1ScbR8iD+8KnurMQXMa5B3NjNaL2yW/vXZZHKncw7cWtxOfLjf5Puk1N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Wr/y7Hj/AFc0iHZVPBK5qkFiSefy7cpEPKH3cbvlqnBo0txbzXPlZgjwHn/h5qGa4EC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f5lY49a0FYuW/Xy/K/db9lWh5ouPMiMg+TYn+yvpUOlwx3l5F50jjnKfw/jU81//AKRK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GaG5XYs+c981YuNZGj2zR482OXb+7rKVXkkQNKIyRnMpwKp3siGFoUPRy/mf7X1oJsWv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/lpvVwip8q00XZacNE/lSp8md22qy2Gf9V32p/wKtu28MtAFWaQFmJUoPun8aAsZbXN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j5bLNUUdvv3ZB5rtrOztdLs3Js4ppWG1Hk/hrnb5xYOY5VOdueKsLE9pcxQWDQr5glHT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mL4/eo676yrfX7dQwkH73+CqtxrdxIStvGkO/wC+46tQM25r2a7lntZvLihz8n+zWabf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9Nm2l0/R5v7ON3FFJLFI+xLj+FW9vWrGk6Fb36zLfXksX8SIke5noAypmk24hY4TpT7X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U/dym6ta20iG2069h2iaUuqJcSBvlX2/2qnOhmOZVhUcJ87/ADUAZgn+3DyRD+9f78kq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/SPN/wBV8nzySJuX/wBBqsLY4lhiiki+f/WR/MqsKSEXFs7SXFyW2D/VkY30AMnuPs9x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Zt3rUerxR6gts+5xNGuH/wDrVa/4SWaHMsyJdf3ZJB830pItRJuftMcDR5T5APl2NQBU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k5P+rIqTSWtIylvdDAixv+Tdsbtx8uKvXl/c6hBGkxZjH8pkLZ+bvWPFbRS3pYxyIVxny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cRA+T33tvk/hX6UtpdS+TcyRxpJJE6hF3ferPnv4cnFWrW/VHEQ/vr/q02/LQB0ttai/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CUWhubITx3LefCj7E/vFaSF/JGbqZv3e37m3btq1PbzT3E3/ACy8z50kuP4F7UDRkaze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mJPlpvHyL9arXFv/AMS//W2/3N/mRvuZ/wDaqxF4fLXlzFcXUMm/jzG3bl/Cs6e0gtL2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QyDFBRNfahHpFxFD/rpY0V3kk/jyKgXUPtFx/okPlRf88432/rUn/CLC3Hm+bnFX9AlE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AHS6ba2oiuiD5+cbEfH/AI9V7UNQ/wBHii0+JP7n3P8AOadp2n/aLjmX91H/AH13fNWJ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trCEuGTKNjdt+ooA1xbzC282WKtu4t4ri2Pmy/vpNv8AvVwWgan4n1y8lY3IuIIPknR/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7bT4rjX4ofNt7u7jTenmO25GoA3dPt4bfzpbq7/e7Nnl7Nq1kahcRW4+12l3b+V9z9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Ov4ozJFcmSf7/wA0rFN393Fc3baPNf380V3+68v/AJ5v+NAGpqFxdZi1Dzbf/SP+eabW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qH+t8o79/wC8TdvqTTreL7R/xMJZJbT/AJ5x/K1a+s2pjeS80iCcWYgVPMZd+xt38X8N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qreW7W833P320q6n/wAdFZ11brNf3EtxcQW21XLxqm9N3p8v96r+vadc32nQ3F6PLm4T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M5HleYZScz80AXdOm0P7PNFd3jebsVE/dNHs45z61nz+VPcTafF+9/uSf31q9qeiG0u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5PNctv8A92tCw06+mu1WC4jsjOMPHJ8mxf8AgXSgDIfw5I1m08yvFEQQnz/LuHepbDRI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LG++SPbt+X/AHq7DxRp9pb6P/aGofaPte/YkkcP7p8fwgfKv/Alrmf7PxbH99HJ8i74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utXUdxEkB5CHekmc7Xo06CEHzYug/5aSbd1Xbi3hNvNKP3suzYI5E+5/tLWXpWm3DTN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DpQB01lcXEEcq2txGUuPkkT+J1NSTrFb/wDIK05vtf3JvLfcyL0PH93/AGqy7gS+ELeK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jjf5nWrbSpqkkEsBnsS0OJHJZWdfU4oA0Ps/9oXGn+VLH+8RtkcfysmG/wCWm+pLi31C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Xf5/y+7UOjeF4dY08yxTeVLvbfJIm1kUf5+9VGfUNW0eDyYtQ87zPkSSN1bf6LQA6aKT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czxzfIXOWf8AOqOneIJZGAUxwljlWIAUf99Gq88V9e3Nv/aRQxoWVNn+FSWuhTzq0Pmf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rP8A4UATXOn/ANn55SWX5XSSN929qqW+sS2/+q8zyvl/1e7563JdKSG1aGExmFcfw/cq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urfIyeWBjetAG9o//FUiLyovK+fZ5e/5qs29vLb/AGuL/llH9yPfu+XstcTcahd3FxF9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/luy/L3rbt9WultozHcPISA/ms2dtAFvWLi0t8+V5f3N7x8bt1ZlvHPr6rN5txab12P8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/wDHvF+6j+ySbXe4/i3H+Kq04k0o21u1yY5AGZ/s6fw/wrQBnDT/ALPcTfaj+6j+RKs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8iJ8v/wBlVVDMSxLumTn5mq1d3hkRIIrXzooUVHk2fcXFADdKF7LBcTGZfKK5SNlzv/2q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Rhh8/YYaqlreTw2ypCZPJX5fLkTa3WtJJ7ZVklKyghOifN81AGbfF1uJpIYHKM+dqnNX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sYII2yikt7iW5hcWwKkMcrtqqt0zyMroryKwG0nBoAtDT/s/m/6y0l3/ACSb90T+tal1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rQSTfKiFRuTcazv9Rn91cTRff+4NyN/d/wB2sjUNNknllkiQ+SAGcF/lWkBuDUP7P/e+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m5dv/AKhOoXhspnmuJYhuyn+6RWRay3ltZSJsBhAxwfu/jWz/Z/9n/ZbvUJvNiuE3wSf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wLFn4keR7aG8DT7GDc/Kz+ma0r/xLBDcEJavJL9xJB/F7Vi6dqGn29wbvyfN+9vk3t8n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bW1uxsY2muRKxe4KttaPsygrTAvpqqaZPLNGTbTbN6eY/wAvptqtmLUPOlmmj83fs/d/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GO8m85I0+Ty9qtu962/C2jRz3cMTQiUSbfvER/Xn5v8AL0ASPoVhcXJmnkE2wqH+RV38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CpYov3X8fl/vP4vSk8U2/2cNcR3wIc/JEJlfYp/hz97ov8AdrGWW9LfY9PeQjfvQyEr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U/iC1PleTFGfLm/1n+1W5qni+8l08xTp+4mCSp5cjLF3/wBr71cZ9m8kGWaGPzd//LP+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u4z5Uvk+Zu3/AD/eXstaIC9FeRT2SKZ5SGlLv/ezVy41W5twJNNRY952P53zfLWT9o+z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/wCeTZt2N/Dt/wBmrvkyyJNdXE8Bl3t+7t5F2r/tUwNSfWYbnTvsv9nx/apHZ/Mj+VUY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8XB86HzYtn+r2Mzfe+8Kx9N1FvPkMqA+W7b/ACzuX2bdXRWuvNBpUkdx5fmRv+4kjTyp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eyjhvFliHzQusmZPuv8A7NWbbzp/O86WP7i/6z726s02FxbTRTTM8cUmCnnH5W9Knlij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UmN/lP8AMlAE39ofaNP8qKLzfM+5/eVuamim1PQoYntlI8xWRM/xqf8A2b5aqadqUNor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yGRV/wC+hVtdVvruzHnXMs0LSZjjz8v/AAEfw0AI81zdLuuW2zomwgP8/tUVrCklx5aS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bWRPPHBP0/dSOxkrZ0fwd/aFhNNpPmaha/M80kaNGqYGf4qALVtqEVx/rbqTzbdNiR3C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otOt/tA8ryv9tPL/ALv0rkxp/wBogi8q6j/efInmfM341f0/xPd6d5unyyf6t2TzP7uG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bTYmkiYyyl/kCADZ7YrlLi5luP3U00nlb/k+TdtYVt3WpEGYxqYvMdRmP5vm/wDZaRvD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tDBk5k/GgDK0vxRHaWfk3VrJLIhzH5b/ALpPX92flqHw7rUwa6G5PLb5T/DtXdTLi2iF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/wA+38ais4/s9rNIsWImGDJx60AdNJO0rEq8zRfM7lxlvb71VLi2luR5skuT2+lVLa4u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UifP5ny0sPiN4tOigMw/dt/qwuVb8aAK4kaczWg/1lRGyvNOeBI/3sUvylx97bnv7fLU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NFdW8ssm793H95P9mQVLp08AsxvuYgfv8rhl/GgC9pl+dMEv+r8ph84k+7SafqH+qllu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ffxXP6pLHJcMIZN8RX5TmqSj7PNj/WfJueolKwLU7VfE8YJW4CyiT5BvG7/9Xasi5ujp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TK+8RyJ/Fuq/p/gi71Dy5pv3Vt99Pk+b8RXW6R4YtrNc7N7bsozfeWuKrjIUl3OynhZy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67KbnyfJhP8A49+Feg6H4cXSbLyE+6Tvx71ct7J7WILAExvXf/DWjg4r5+vi51j1adCF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y/H0qePw3G3zGU5+lXIshCSKcLnAIrzzsM2bR42QxknPrXO6jaSWUhUg7ezV2Rbd1HNN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CtO5NjiIGdmArpfD0OFkY4q02m2yn5EXj0FWLKERK+ABSEOzsyRTGmY5xTpOc1HGvWoA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boYqE9CKrOCDVIpFiSQvmq7A5p8coUc1HLdKM0xli4jhNqHV9rgcisr+0ViBJYYHrTLv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ahqMFkhkuHCLW0Y3MZTsay6sJYI5h+7D/wB+s3W9Zgt4vMnm8uL/ANCrj9b8eyCBk0+P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q5k29xdsZ5XZye5Oa9Slg2/iOCrilH4TR1vxDDcTr9ickI7c/drGRJLgylsnY/8AAc7q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LU9gfIlzhf8Agf3a9ynSjTjZHlVKsqjuwjtZQAYoj/8AE1ejR40wcg1o215a3c5iMMcM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t7p90CZTjyvu8VulYxK89yILc+ZM8Q2fJj+9UNndyPCwjCtjHVNzVtQwh9NWF4o5sPvR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mj8tNoCdEqQItHnFwZobu7+y/wAeXRtvsKS3t8/6qX7L5b7Pn+7+FJc2It7pJTBII5M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30+1uPK8qaQ+Zu3+XDu8pe2abAsrbaNc30dw10L4xxZ2Rbtrt/dOfu1TD6iybF3zwgYxu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jH+ql+7WlBbT+V5u6Mk/Ism9du6qQD/tH9niLzov3Xy/u/vK1VLhbeffNYl7KQurvGwO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Iri3/wBVH5u//WRptWqk9x5A8ry8/Or1RZkjm4mlvz/23/2qi0Y+eZhEfK/jV/4t1auo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tm/92+7d/nFYM1hFcHzIj5cdAHeW+mvPDBL9sWRPl3qr/Mjf/FUt/cSwT/62QRfx5+7X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/g3p+ldr4avdSuInWe2SYInySRp8y4/iagCrf2GR5o2S/wCx0/Sl8PX62L7rm0cQsMfO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P9HN/axW4m3qn7uIbq5XUNQ+0wRYlk83fveN/u0FHR6mr6hJbG1ijSDY3AwrK3vWfNpw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3kNLoyGTzJvtJhw3z7X3bqkuryaxmeaI+ajHAMnzUCsU4tNWyDqyiXzU2L/s+9VBbWgt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fY8bodv/ANlWvceI45bARmFobr/noANlZF3qE17AY0WNE+7+7A+YUBYqXE8sBPmxeVFs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CfN83+H7+6rZ0+XyiP3mH+X71U10yGL9zjypUPy5P3qzsSNt9QulXE0uIv7m/nFav2iK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z0T5ay7m1lSLMsX7vOPM/hWrVqrbPm+72osMTzL+C3IumMo3fIc+9aG0i1STBcHt91qS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Jcwv8+zb/FUKLPBNhv3sX9wtja1NaAXYYTtMsUmY34G+tGxvvKYb/nx96ucub66jljE0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jdUN5M5gUhgc/LxQB2+pXSfu/LXeD/H/AHaybi3ll3EHzcnbWRZ6tcw2ZglSTH8HyVNb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/Bx81JgNv4IgD/yz+6n1aj+y4kg82NNgb5s+ta2n3Gnzg+d5kv8A0z2/eqaw0yC/gVJp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VqQHL70DHJ56U4c1cv8AQDZyNIG3Y+ZUx3qTT3tj5UjKkMf8b/3G+laIDP1GKaC2mi83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Q01DIvmTSNJ/dz0rau543ikijYPHvypx2qkkHA/557v7tMCF1hzMPIaWX+B4vu1CtvIY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RP61o3sS2nC/72/GNtU11coJIsbsjHNADID5MPNW7Ww/tAfuj5ePv/7tQx8wCWSI/e/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WF2Xj5MJu+agC5Z6VZEYhven8Dp/Ssy/K205t7rd5QPySBcK1VrWSXSr6WQf62T/AIEt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O9iDRNy3ltj5qAI57j/V/wDPP7i1f0/7LyJppIvk3L8m7Pt96qlrj7R5IOQ//jtT3enF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fZzNFz/f2J8y/hUE1/t/9l96itVm0uXzIT+92bPubqiEEtx8n9xev92gaNSHZPDuJBYj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6yF2x1IFY0S3FpKURsk8mtaNmePzY5854Kmgg02jVImRXODVBrzyiIOR71LbX0e4RPIPM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PxtFBRZZvMQ4kGf7vrVq3vjbw+U8e7PT2rGtWxIGZeR0q202/dgFSO9BBNLNLk7UzH3x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zSZY9hU0SvcwttJDD071TmtXVvkGT3WgB9uhgY7JCAOlMkKvu83IJ701HldnjWPhepqU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nvQA6J7aEhXXJxw1NxFiQ7cg96ZdrEsgAP3RzT4wskDBT1oAw7u0LZeLLj0IqqqQzny5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I0BKAiRj1ApkVpaD5tpDnqTQWYklqsbbYVy3erlvpihNxUF/QGri2IaUlRwasPEtoNyq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LcHG761X89FkwOa7+28HNODCCHJ74pbfwDFZXJWfD+1c5dzz+eO5mH7qJnHtToPC+oX4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202yscIIVNTvDBAcqoXPpQhXPPdI8ETQR/vmGR2ras/DciN84AA6GuhnkVlJUYNULu7k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YNPit8EkZp8sSDKmMOpFY81088bJzmr+m2ss0IDMeKYDLOzhgUg8tWpEwWL5DjFRGyFs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MM+WPlNOwi6rNIeDUM9lJMxTdwaggZ0Q5ODVppTFEG3807Aatno8EUKbnII9Kuvp6SqB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9reM5+c1XHiOcAv5m3/ZFUlYaOkvoRp8IKzHcetZC3cbhyZCX+lVzdXV9D5roxX1xVKO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VoLlxreS++4MsKp3JlhcRF9uOtSDU2DEQttPtWTf3eZT829z1pMR0VvqUdnFhDvPciqN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tFZH2zZEQOtUGMjE7ckn0qHJLcaTexfa83AqrbvrUCt5ZLN/Om6bo+pXsn+j2k0o9VXi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+oNxJFar6Zya5J4inDqbRozlsjmXvAqfL1pkNvcXZ+RGbPoK9G0/4dWdqAshM8g79q6z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Cxgd8V588zhDRHbTwE5as8l07wpqlwuY0Ke5re0n4e3LyZumLH0xXsdh4REX3m/St200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FeXUzSctj0qeAiviPM9N+FdtKAzxgfhXX6N4GtdPACID+FdetlGqdMU1QI846V58sVUn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RCmmrEtOiZIyRTpbkEEVRlODnNYvU00L7SJ1zUkciMpxWQ1wu3rTrW5HPNZ2C5qRyBc4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1qZG607FplsMCKCRiolbrzQW460rFIUtTN9RtIOaj8wmgCV5DinrLhahMqheaZJeRKlB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dhc1z194higz8wX6mud1H4gaZaKTJfIT/ci+c/pmt4UKk9kZSrQhuzupdThJ2gEt71Vl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19zXk1/8WSsDizswr5wJZWyPyrjtX8Ta3q8gMly5VuyfKterSyuc9ZM5J46CPctQ8X6T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HYHJrgPEHxptYWZLCNpyP4m4FeXSW8gYtcO0jeuc1JFp4u1OFytetSyunDWR5lXHzfwm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GaKELYxlNuIU3M5+tc3cNeajIZLqZmY/3jmtSCwjt1wBg06a3EMPmDmvRhh6cNkcE69W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d4JMh6fNWhb2cVpDm4KGQ9hSaY4kuxv6GmT6beWl2ZjLwTtSSqtYyuyxHpsdwkzxt5Q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ZA37vepXt5I9qs2SRVq2lddP/eiPyfuJv+8rU0UCXcZIBL43bHqW+1y3iMcNsgEX8ZP3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U8U7bE0ecc1oB0c1+NWuFWCFIRGqqET/ANCJNWIP30Eflf8AH2O0n3WrnLa5khJjzgbe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uPMjkwduwj/ZosBoajY3N5O0k7ATZ79FqKddkHyENj5Dhu9W7W6e7hZHYHZ1P8RqrqM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AYD2ZeZnb7tXEt/tIyRlh0rWtrLzkLIu4Y5FOtLVRcE3J8gdqYGJCAs6e1WPs2P3v/LX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23nilurY+Vu/1g/irBuLyEXM3kj91u+Tf81AEX9ky/67qHb5Pn+7UO0T5BNTG7Mcgl2A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zZ9u3L0Aallo32W1EsvmXR3ApHv7Vs2jy3aSy5Kw25zgnfszXNJqk+4fvTKMbMVfsr1o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fruoA1r2bzDHNJNvH9zbiuV1GVJLhiGwM9KuT35W4XJzE9RW91BHqZjltP3P/PT5vnoU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xyz8VJ9n7Rf60ev96u1nsY9Rjm+yGNFjTfjYd22q1lDGknl3SuP3WYPs/wA3773qgMS2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oR/Oke/5V+lW7a4lC/u5fMBrRu7jyLOO1jVem58hWXd6/NWKs/n3BMk3XvTAVr6QzmNG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/aF5fWYtN7sfvHd8zOvpVa3t4jbmL/lr9xPL+XdTp9Pm0mCKWGX97u/v/MtAD77/AIl1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v2bPu1iXt3NP8zMSz/pW/cahd3/l+dKZZf7/APdrM2/Z7jyv9tf4qAC2ts28XKGUfP8A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Nnuo5fMRkeMlty/+O0QeTB9rki/1vzbPMOWZqy7rbdsxVcE/dj/i3UAVtMmkhWXBPlbs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ZJMeYv3P96lgs41tkDwJJk5kz/B7VHd2ttcIYoGd5s/6sfdRaAL4txc2HmzVYN8tr5E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Sf3Kn0O7j0w+XKOI+0iffX/x6se5MenXpuEVxCSyxxh9zP8AjQBtXT7Z0u7mWR5sYT5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2vXV5OZIpir/AHEiasvTjdah50Up/g+SP+Gt3Q7aWwuYDdrFIQcpGPm2UAW/D+m3F63n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pWneC3tAfLhjecPs81k/2qra7O8l3EYnUR4+ZA3T8KZbHzj+9/1QoAln1iWwtpbSGKPz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8vSqlvaXFpPHFFEMwej7d9Szz/Zrb7VDF5vz/J/deq91rqXQKzWv2Q3CK6R/T/8AVQBr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sEscMrNtSP8Ai/3qr+BtOh+0ajd6h5f7uPfDJcfd+92rH0+5tJ5ikriNx95EhLEiugvL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P7Em0+VsC9TSAi/tj7PqB8qX7J9om2eZIn38c9ad4e1SeZLueWGK9a4H+ti+8i+1YFt/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/AFu/9xJGn8PdcVs6YJNNuJHsZdsIOP3e7b9OaAL+jarb+GPO/wBFuJod+9/MTayN7/w1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XflSyeVGn/LP+9/ezWcY7jUWvBcat/osRWQ28jna7ew/vVqeEdM0/Tby6FjNLKJEX/WA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D/o8UvzOklw+1nb/OKuXH2vw/p+oXdrL/aH7hfOjkTdFuPXp/dq+2h36BWMUc0QfZ93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e583y/Ojdv3n3ldR6UwOYv8ATh9n82bVY7u6+/JZ26N+6arUMtzpUUaW8XyE7mlCKcf9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jKxt5n8cgON1W7fydQ0+L7JdR+bGjPNFIjbvvf8AoP8AjQBQ1maTU5bu5uGjQLtfy42C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SsYbmW3uo5cyR4jyu7a3v81M1C68lJIrbYZiNnmMNu3/AOyrNj01bCHz43S6n/55/wAH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zSXdrPD9lt41QOonlbGz/a6/3aybXWEgvcC7L7gBkn5T9Kltrj+0PK+1y/6x9/7vcy7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7MS28Xnb3/d3Eg3bcf8AstAE1hqP9kXM5+yibzE2eXIn3G/vU/7YbiHVF2BZpH/1gZmk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S4ZJrWSYodr+X/FXTaRcWKkF7WeDjY4f+KgDldRvTqUh3wgzJw0jfM1b1teWum6KBdRf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ttq3r2pvpNrtt0WCz37/ACMbQ7Hjc396uS1PVZL6JixJL7QP93+7QBry3TahC4UtCGBH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gLSOHYhiYkgn73H/AI7VHT7j7JZeSIfMk373eT5q7LTvOg08yib7Va7/AJ45E27GoApa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eUxMGEiP/F9K0pLZNQtpRJK0IDK3y1DqEMd7AY0jVlk++Iz92q9/YfZwfKu/3eze/wA+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qNxJbPZrAWui+z9x911+tczDqK2NvNusEaaT7lw7sWTj/e21dk1mTT9IuLMRpLHI3mBJ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ax769a+8lfLO/wCbd/FQBpf8f9vawy+Z/o6M6R26bV/3mq/banGliWkyJMYTnduqbQre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DQshkikYs30GKfpHh23e4dbydDCv37dH/eL74oArSXDasIbIgrcRguH3bfwp9tYS/wCt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9V7+3h07UJoof3sX8Eh+8q+lT288WZUhmllXI3uU2/pQBqi4h1C3mlll/ffcTy0+Vl/vG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sMn+s+/Gn3V96ls4fs9ldP5Z/dthPm+9/s4qha3JmLeXHtyORigDZjazaEEpidvlH+1T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5Muz/ln91qpfZ5bfypRF9ql2M6R/7Peul0e9t7uzEsfMoC75v7jfX8RQBjT6h9nuIoYv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7lb/AGRV8WUWoWH2zyHF2n3MbVX8axrx1iuBFFCPNH3P9upra3lt7ea7+12/mx/O9vI+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ANy2sLm5nm3QxQmUfJG5+V//AGWq+oafp+lfa0vW+052g7Y2wjY+7/vUy18RBJLAmP7XG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V0V/q+maokhm0eWOFvmQHDfw8/8AfNAHGi31C/0+1tYvs/2TezpJJ8u9vf8Aio1Dzbbz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uSSJt2fSrWr3H9j3HkxS/wC2lxGm322/+O1kLJJq4aN45J5G+5J/En/jvtWLQDLe3lI8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0+ZFNWdesoLW+mg0952tM4hN18srr/tbaw7a41CfWItPll/1jrC8f3di7vv102oeG2+0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vse4jlG3b13Z/u/7NKwHPsnlyJlAD9T/AFra8O3Go6leTmCKOGK1gkne3kf+HaOg/j6V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KKL7PDL995JH/wBbVCPTJdD1WSO68j97GUXbJuDBv9qiwGYLeK48qWWbzYt+x440Xcn+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UefeIJLS1kj85JLh2XYo/wCA/PR9nxqE2nxXWbSN98fyLuWQ9a09P8QXdtb/AGSK1t5v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lFgMCf/AEjMXm+VahN73H9yrN+Ira28kSfvf4617jxLKlxdPbOlqJR5cghXDPwM5Xt8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97L/AK7fvTy0X51/undVoDP0y3Uib7Tb+fDIionlvs2t/eFLP/Z+kfuruL7X5kLfu5Ny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N/cfabib+z4pPsn33jjT+Lv92uYv5zjysGX5/wC/TA3fD1va48q1/wCWiNvk/ufhS6rp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89o7tzu9Kyhby6R+9/1X3XTzH+X86vX9xKdH/wBKm/e/wR7Plf8AvNmgC1cXENxb+dF/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NzH/wCqodGt/tH2uW7/AHXyb0juP4/p/vVJ4d0T+0bSe4V5YJ4DkEpwP9rdUtv5VxcR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JI7bX9FzQBTFtFcah/wPY8kf3VWtKDTGhYLbvGwH+3U84m8L3BihFvN5m10+zv8Aunqv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3CRLNImxBEfNVPm9f4aAKrKDGRcAGYSE8fLU3h6/Agk0mWGSHzJldJI5fLXaFOc/8Bqh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fx4Ofl9K1AbY3EX2lY7Uf3/9nb3NAEN+0UX+lQnEJbMfz/w0k08Vhp8zyxEzS8o+cqq9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c+TN+63738tPl3Y7fw1lDRru5nm/e5ijTe/z/dXd6UAE2qq8iYVYyRnLHtWfdeezs8i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0tPtvs/nf6uX9y0aSSfL75/TbVgG1+zxfuv3Wz55P9qgCgb77TC3mnqvyfJUy239oW8v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psOnxjThcx3fmyPG2I/++v8A7GiGLZ+7kmj8lyok8zdtWgDJgibT7jbFNvgjffsuH+V/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SwzQxxG4dXR4/up71HFFM6zSReX+7f55Pu/lTY7C6u2Uwq05LY2qeaynUjD4ioq4o1CX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35vu0lt/pH7rOT/AldZ4b8ByYeXVrd89UhR//Qq6uw0G0022xDbKq797kGvOq4+EdInb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eEZLvETQGB9/yTxu27b9K7HRvC9vpUG3y1Z+7sPvVto7pApgh3ln+fnotWvsu7BzivGq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wsKe+rFs0AhC7QOMcCpRa/PketTW9vsHXNT4xXnHaRrHgH3p+KDmmngdaAHkjYRVKQhe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Ud/LyTQBOrN3apDNxgms37SW6Uws7dDQBpRtuLBecVMpYjJGBVPTG8osz96uXF2iqEXv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qveYz8tNlBjzl+Kz5pxkjcKALn22QqVA/wCBVEsrKSXbI9TVJrl4ug3Vjax4jhskJklG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TsjJysdBdamsGQVDg9CDXN6j4jSISEOEKnkE1yN74wuNRkdIdsUQ4Ab7x+lZ9lDLNNIs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5r1qOX31kcFTF8uiOjfxgtxazR2tvJHdb12XGdyv83NczfR3moXjNcO7NnYSTjpW3aac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H9/Dn0qCF5WfzJFyvoi17FPDwprRHkzrym9SAaa1vZmSKQTRZ2yf7P1qxEot7IxR/wB9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N/b/ALqE2vz/AD3CD7/pxWvN4dsILe1kTUlk3p++LHHzf7v3q25bGDdyhoGnW9yZIZZP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aor7SIoY5pAUJj/gY7Gb8Kv2/wDo1vHLFF/e+4+78aiKC7BmZ8u3VfSrGYdlKXlAlHzK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3slujeY4chgV3rms+SyDRtuIGBxjrVe3jleQrKrCMEYZnoA2Rp/niOWKXEn3kSmWoit/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KaJ/Kq01+ti8ttBdySxKcgip7C8i+8WMwJ6yr81AC/ZojmKKWSWLe2z+6i1c0KyFstx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+fa27FaFtqtvCPktMfN/AcbveqVxFDMwIfYSu3zD96gDG1C3u7e483zpPNjfekn96qE8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Tr81dFb28uPJml83+5J95aq3miqILlZcHZ8/A/h9qpAJYXk2oR2hm3yxS/cwu1f9r7ta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njDxWGAE8x/NX/0Liud0+N9PUJbXZlgTpHK/yozdf/Zatql1P50dxOxhkff8q/J/vUyy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+VNFHLL/AAeW7Kyfl1H+9XIzxXAmmaEIB6Z+WtWzt5FW8e6Al2Dy0/2feq0B/tATS+fj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LawcJ9qeZfOyp8sf1rcn1G0FuZYpZLWXY2+PftSuVFyPtPliWT+5/vVDqFx9oGM8xvQ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JPMlTkGM+aystE+oSt5UMUMZB+R5Od1ZSQzfZ5jIPNi+X95/cotZ2EkaQzZmLbUj9aCj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WA+T91fM+9uq3aXwltTC67ps/cx+tVjrmnX0vk3Nr/Z95Gu0+W/y+ZUFh4gtrO6MMsfm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QBfsNMuLi3Pmw/uvvtx8y1Unxb3P+t42fJW/B4nsIZtn7uZZE2B/7tVr6xt5wkwZWWQ7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JEMSlnzK9ZmqWCO5ExQ4+dCn3qszQf2b3+1fwbP7lUbxPtcQPm7SGxj7tZ2ASxgjCSN5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bQpdIwQ7QPWs63QI5Q5LN0K1o29rMf3QO4nncKZkVXs3uZXCv8gIzt61A806Sm3hO+PP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gxVEclupPSn2Fqt8d8MiiQjJGaCxEs3uIpncD5OOfSmRqJLeWNgNx4WtKaxS3RmYkEjH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HzoZfN3/APLPbj5vrQBFJczLbQCf975XyJJs/Ssy45uP3X/A63DK5kVWk8ghsuNvyvV2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Eeb/ABbFoAxrdcDnjNT20E1zPLHF5lzs5/d/eRe9SBIZj5UgwClLPbm4/c2vE2zYlAG1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DdfvZQnySP8AeasxdMTTprk7fNEo279/zNWRp5u7e/8AKz5vlvsf/arrLqPTrqwHmttl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4f5NUgOf1GJ0uTgqv9zKn5l96r/aI/OItd00WejD7tauoXa3jwxrEkUUQxyctVRYllLy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8tMCYTQ39vKJYnjl2bK5yTSmSU4zWvPqIi2e/wAnmbvlatE/6BcR/wDLXO395H/B+NAG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0A/heljSQpuI+QVo3+rr9qNv5LTEE5kPQVUuLd7m2YxXKQYB+9QAT2/keWZBjK8fSmWl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2M7adpwiuci6lkMsaYTH3avwW0nzeRH19E+ZqAMi2tzb3xll/wCAfN92tGDUY5JpvNOwJ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4r+ExSDNSJoEzwtInZfuf3qANE3EU8B5/h+Wsfzza7j5mP8Af6NWNdS3NuNrDy/4kYN9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5l/ef7NA0Xbe7nkdjLs5+5t61M1wYhgHGaS31SzCtEW2S/wR/wB6o71o2g80jFAWLtlA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66rCu3O0+tYOl3pBxnA9avXU5kUjO4etAieNnEmSQcd61Ymt5YQzsA1c9a3IRWiBy57V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yk07kHUQWMRcPG4596u3GnxwKsmMk965+1v1XcFHT1q5HrTyIUYbvQUXAsiNG3AHANZF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sa0LaeQ7hJFj0NQPPIWZZlwvbFIDnbmN4ZGBOWqxaXcSwHK+W3rWncRI8RbA+tZkdgZk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W6DzcHrU/lSMmVYUyKwiM3zHFay6bEY/kegDKgmaIncakuJ/OjISnXNgyq2OahtbWbn5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k2+AfU1VOqSySF3JZjS/Y4ZG/dvxVqLTlUcAMPWucdzP/fzTeaZTj0p7TNnO4k1fezhh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kW/OcChBcT7SyRng5NTWarOjCTr2qCSWJiVQ7sU5JFjGSME1SEWJ7KOKMOKs2MoCfKwr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JMLVO31RFbKNuWmgOivpRIgXcTiq63CKhB6020vVmhZyOBVK61m1kVlVfmFbJAPuL9EB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NoJrMnujLNz90VajaGWLeo5FOwDYpzLIQWwfepo28mTLgMBUC6TdXsmY1wtbNj4Qu7rC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nWjDc3hRlPYZJ4rmaH7Om1YxxwKy7jUJQcqpfNdjpHwshEzyPdb/APZNddp3gS0jQBYQ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EdKwNR7Hklpa30ozHCzMfatmy8FXtwhd4yrN617LY+G7W1QMIlDD2pLspbnCqCa4qmYP7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edaV8Ll277mYkntXTaf4R0rT0wIlkb1NbUJafgjAq9p2gG7lIDV5k8XOXU9CGFpw6GSc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gbRV+x0WebhgQK6m00a3tOAoL+prSt4UXPAFeXUqt7nZGKWxg6X4bEJJZc/Wt+ws4oVP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ikjIOa5m7myJCiDoKQPt6Um4HimkUgHF896iY8VG8m3NRGfrVxIkNYBW61HcsvlnFRXD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Rmtkc1zOeb94QTV22wRnNU763ETE0yC5KA81okFzcicIDk1J9rXHBrDF0ZM04ahHADvN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u9WFfI61w194+0mxLebdqCP4V5NcdqnxwgW4MGm2D3Z6b5TtH5VvTw1Sp8KM3iIR3PY2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zWLqfivT9IyLm6RH7KGzXi2u+KPE2o2Jmkza2zc/6P6e9cwE+34LSSSSd8tmvSp5ZJ/G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2DV/jBptruWAS3Tj/nmny/ma4zVPi1q15lbeFIE7E/Ma5iPS3TMnlEjG3mr1hpYXMky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lepSy+jDpc45Yucg1F7nUXMl3PJKSufmOAKw8bH+Q8V0lzbywWx87/Wn7kf91fes23t4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lQq/er1IxUVZHDKblqzoPCtuPs13FL5f+kR/8tP73oPSsxrZ5HKBiIx2BzVRdajsIUiH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au2tbUNQi84yxRCOL0xtq4qxzt3Kd1YJBCpCtsJ6k1WtZhBvRAcE+tR3GuSX8qxKiiMH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AaoZsy2waBG2BMjrVSWGNbXLEsc9jUSee0AcFvKHHNRRTDMokBaMelAE+nJHtkfoR0zU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OQ3AWoWkxbgRqApHU1XjuLiHISXAPYVAEoEcC/vM+Zv+RP7tSi4+zwS/ufNB+V96blWm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UMWbENnzBIMGgsbp8EU4kim/wCBfSmW9rCbiWH/AFcW/wC//dpbf5fOjkGP7j/3qk+0Q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L8q+ZvqwIfs/kzkynMX8JT71aFlHDLbygemP8mqs7eZCkccedrfMasWOmmO0a5wAN+z7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Ekjg8mn2+oRT+WJYvN+X5/8AZqK9kwhUVSt4pY95HGRigDetry3tM7EB/uIjfKtZ2pM1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xjT/shi/2vM3fxVUgvoTnH7z5sfdoALSC4EGGbCL90GoJbHz5C4TkdTU91eNgqnNTQ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5H3hWQGXB5UNx++5i7pVO6mTzmCL5NoZNqDfuWm3F59oeZtvV84T+GnjkeV/z0SmwHWU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O0tWjKZI5VlJZo/U1lxwvE6gziCWPjKr96tvSrCYI01w4TvgH71MCxYabPGEZ42jim+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JayWMttGpklU4Mi9qratqcpCr55lhX/x1qq2s7AtLuzEUpMDT0Ysyzygn5Tt/wBmraSS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EyCcNWbY6i6W3lj98N+Uj37Vp39oHz8TReVh/8AvimAXAkmkbyRJLs4fj5agbSJYIjP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rsmpgTr5jEyzJ/47UeoCaZGTzv3JTv8AerRAUhkTZ64+YbKdPdRSMZPmMp+/uqxaWD/Z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PJNMfS1igglMol83d+7jbcyfWqAoB903nDzJdn9xPlSmm8lRy0UiRy9eQGyPxrbE99pN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urunzL+NYX2f91g0AJbrKfNkPIqKa4ihEv7rMpT5JN+3bVi4nigtj+9GUbZ5aN8zVRt5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Ce2uHlcMAHx0xTb9bhn85o+B0RKXY0AKIQT3K9qsWswh/1xM0XcjtQBd0fT7u48vyfL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X5fzqTX7LUbnU1lvURJmOXMSKqbv91fu0yfWPs/72HzcSbkeTey/hVWDUFLF45jFGh2/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LOVGtYtzjiprm61OURykBPm/gT7lVBcfaBNLF5eN/yeZ95Kti+e4e1g87gna8kn3aAJ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uhm+br/HVrTzJcrLK1u8k33HuInbakf0q1b6XaWhli82W4vh/wA89qFPz+7SajeRaJbN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uliyrvGfRjj5TQBvW1vpX/H1N5f+3Hv2q7D2H/xNJqGj/wDCUTmXT7W3ihjTf5m/+H3Y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H72X91FsXZ5f973zXX6dp8Vxb/a5buP94/lpJ95k+XO7/dqL3Aw/sFpo9vHMZv8ASpPr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Js7YyzQRjdiNBUmqaRc6lHZ3dpeQyWkUjb0dmT5v+BfL0X+9Wbb+bb3FrLFd/ufO3v5i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C5o9vNFCk7KZEfd1FaY1E3FhN5M0csVvtR4/l3I27vWLqXia2s9Ub7Kzz28nZ8LtpkGp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3/ON2flq0Bet7iW3uIrrzY5Yvv8Al/8AxVamoaxF/ouoSn+Dzkt43VvozD71cpqOLZSA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n3P9o1pDw/Lb29rdzRfx/JHsX7o6Z/vUIDstK1C61OCS5up9sKR5d5FURItZmra9osk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zHuRFk+ZH/2gF6Cue1nVJ9YWaGK4iWziXdJHEuz5v92meH/Dl9a3IurO1M3l/Onl/Lvw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Oza58vUrNGj2MPmB3I2MfLVByiyyXkGnJBIyeUnlu21R9Ks2+nRW9t/aEv8Aqp9yJ5fz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7ksLSaSWO4vLTZsS8w3lKx/rtoA5+fT/tFvNLNLJF/B5cifM340un3gsbRlklllz9yP7q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/tXlSfu02JHJ/EwrAttQtdfBEv7qX77/Jt6UAWbfVIfsuYtOjhlR1TzI5cs9Trm482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I02/N2qv9nsNNEf2YmWffvfzPudKsQT+RbEebJ5sj/PH/D/9jQBrDUIvs/8AZ8pfzfl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8Ig+7KPLPyct971zWQfNNxH5X+t/g/vVft9Q+zwRRYku7rf88fH3v+BUAJdLFqVvAt7G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vbdxU+q2VpcGPbbRwQ/wCNNu2i/uItPt4/Ni/wBL3/6uRNyqtMttQ+0afFLaf6r7jyRu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20Wyg0+V3QyyE8Pn7vtV6/0+X7NFaSy+T5iLMklm+5mz/e/4D/DWVb6HNpFnHJNKxEhb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jtvEEtvP5RtfK+8jySPuVW/4DQBdnsP9Hu5Zf9V8qQyb9vy/Nuz+lZNwg+zSCG3ijhIX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qkuvEdnMJlKSfaN/yfwpUc+uW6Mizb4ZAPVvmoApXFr5Gz97HKd3UPuqW60mT7LHeRSR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+b8qoO7zXGRkw5ykiJ99asWoup55pYt/lRvs8uUbGSgDSsbSGXUpJfLW3ik2viJPuL/w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87om5tyFAPnrJGoRX9gYpfP837idNvualaOK2VIJZs7vmHm/eoAmtriG4/0Xyo/4kSST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TrkjyIbnG3onzMvfmoZ7j+z8/wC438Hy7akglt7ibZBumGz/AFix4VaAJTfrriNLbjy4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41aOoWlt5cvlZx8k3z/dq3Fp32SDeCPKkX58D5l964/Uptu7ZhxluqfM/wA3pQBt3Gva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ddkcf3tv/oNP0vxMq21xptq2YJnQ/M4aPvnp1rEtdH0y4vvJmuo7DMRZ7i4+VV+g3Vbs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Qzme0B2ec3zZ/BTQB0N9cZlsnitTEYkZMq3+ty1c9rcsjytE9y0cWzfvJJ+bstI2qJcT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8xTev41Yub/SU5t7N4oo/n+dizO3o38OFoAz/tE1wJpfO/1fzp/C22tu1d794Y47hY7u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fp3b7zf3axhqEP8Aa8X9n2ken+YjJ+8mZldh95if4agtrib7RNLN5f396fP9xv8AZoA2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kuUmjiTem9Qrck/Kv8WN1S+HXtkWR7c3Hnfx3EXyxWnXrWfPqmqD/ibukk8dunk/aNyu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1xe+VCBGrDzU+XYwK7v9rFIDofFGn6hcXH9q+bJdwxzLCknnbv3fbH+zWTBM5jlduIWd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wa1ctmOKR1+jkVB9vvWnOT5fybOfmpWA67+2bu3t4ofNjli3rs+Rd23+7n71SX+oS29x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kcb7tjVzYt5re3/exf6t9nmSfd3f3au6BqCfbXlN01phJPLkh/jzxtJ3cLRYC2NQlt8y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P4adNqc9zK9wLiX7KDl7eOdlXbVK38q4uPKl/wCPT7iSf3PRjXdeIPC2n2+nxS2k32rz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v/ANlRYDibTWpJLq4a5haXKqiSF87Nprubf+xP+Ef83ypLuaPc/l7Nu9v7uf7tc3a+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mijhj/5dUfl6qah/pGof8+trsX/R6LAT292qzPMlu8MLb/3Ql21CtvbxyFpWkhOc8rmt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zbub+DY/lv8AN+FY12bF5bYac09tPJJvb7QylVXd8v8A6D+tRcCa4Pn2/nSxf9td+7f9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R7j97L5vyK/3/rVO81crId8Hkn5flJCo/wDtVduLi0gt/N/5e5E3pb79yov+f/Q6oCaK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lELLhI4z931VhSw3P2qAqpXySUPI+7Wdb/8AHsauaPdRIhh82OGGVwjySI21KAHte+Vb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+b73+zVXTtQtIMwyw+dLIjP5m/a272qO+1k3gSKOKOWJDt/doq/L/XpVW2sVuJGbdiVW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R/tVFA2kjdtdf7y0fafs+oRxTRSfc3vH/eqk1gFupTE2S7Bsye9LDcPEvkJttJt/+sCb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suqG3Gf9UX+WtjT7iU6eYTLJ5sk3zxyIvyf7QJb/AHqxtQhWO3iluLmS4P8AHHtxtq2N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u/3vyv5f9z/ZoA6W70O6kh/doJM907fh0/nWdf6xNpdnbaWkn7n955lvJ/qm8zqu2s5P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aWT2+X/vkfxVBp+jahrE8csUUk38b+ZWdSpGnG8ilGUtircW93b28X+l+bFHuSHy/vJS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CI5iJCPn7vtXZaX8PJFnEt8+8jkRL0FdVZ6cLf8AdxxxoG44+WvGr4+MXyQV2d9LCt6y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kBjld5Q5Ukf7VdnZ6fFaxhYkCgelTwaXHFgn5m/SryxgCvIq4idRWZ6VOjCDvYrxwZNX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AB0p63HkjFcdzpQw2UUSYX93v8AvUsEEUEOOtPz9optwPItZZNrSbBnagyTQMkRxjil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QtlnjjljRu0ybW/KrZOATQA8SjGCKPlIqoZ+SKYXY96ALJC7qivLVbiI461RguZpsk/u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ygZG+gCk9tJHkYqJYmJ5Yirv2mKPq2aQsZuY14oAQRFMFWz7UsjpFgtyfQVE7CON2dsK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1sLZmg/eyCumnT9p7qMjeubjepIyB71zOp3X9n2811L0riNf+Kl9b3HlbB/10/uehpkl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tUdynmIXfd153D+7XqUculvPY4auLUNETXmvanrOYYoZQI3Z0S33M+0DJ6ewqpb/APEw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M+Zmq4J4v3UsX2i1m2bHkjm2+3FQiwh8/MUUlrJH/Bv3K1exTpRpK0TyZ1ZVHdliLSH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Wn+40tZZLNYxLImzy5EV+vX71P06/i5+1yyeb/AUwtWLjSIriaOWL91/49urVaGRBb28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lS79k0cc3/j2Kbp88UE5H/LI7k3/AN2tHUdJhhuGhilj+6p8yNtyp7VDp/lT25i8r995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Pl/rVisZ82nyz8xSedUJs5reTbJE8ZrrvstvDYS7ZfKljRXSOMbleqttp/8AbAl/tD/W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b0oCxk6fdTWlndQDbL54wM/w0tpHPaL+/C+bs3og/jWobeeWwGoReVJLFvVPtEibW/3a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neb+9kdUTpQFjQtQLgedFzLG/wBwfw0wajDcXEf+gW80u/f5kmf1rBuH1Cz82KGedYpH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tTW8Hk9+KAsXb6whaa4OY0mLf6tH+7+dURcYPlj+CtvTtPsNQtz5s3lHeyJ/te9XrfUP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d1Lv2faI3X51oCxR0i6sQkn9oExeW7J9xvnq/q9hYfZ4fJifOzf5knzNt7N7VR1eP7Xc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xkHdWalvNZKQPMxsUo8f/oJoCxsCwuwIooTIPLb549n3qnuVmgjWRo9pxt5FP0jxdLp9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Ltu/KrF9r0GrWvkorxXBlaJVUZ2kevFUgscbrc0sGzyoY4YSdrvH/G1OE82Iv3snlf8A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bs6cwlUtH5nyZXDO3rUdnc3EEeHkMnGPLP8ABTKLcdxBc6eLQEkL8nlo/wDvfeqq8Sz2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OO1Vn/f/vYf9b9yrFnqdvaJieL/AEvOzy9/31/pQBUtrea383yZf338cf8AeWoL2GZi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u/2hd3C0W1x5/wC68r97/HQBzTidYXTdJHCXP+sbbvqvp+jy35M0MMh/4HtWu3utIsmM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/gFOjtp9BY2NvJHJFInzx/e/Ogo5UeGr95/NkjEuPvor5bbSgf6fH9kiMUv3Hjk+bf7V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Gbr/AFMj/wDLCqXifUP9V5MP7376SfdZl/yKAKd2k8tyYhbpakfxiTFaGm3kkZCXjyTx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Z9pJDMZmvpTCdm9Pl3ru9DVgW/8Ao5MU2PkXf/D81AGut7BHC15Bdt9qSTY8RUfd9ap3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SISHKZ/vVkf8e4P72OL59/mR/Lvan2Fv/aFwcH97s2PIf7tAG7ZSztgtMnlb/n2JtrZ0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dH52/wC5JAjN+NcrPp/2e48r7V5o+48kfzKy1r21ubYedDdyfZY/kTzPl2rQKwviSBrm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cd6bo0sSXSBeNvympYNOfVZnKMzhfmLr0NTPpnklZGxsXk7OtAjpUsVnGJIS4+/9zdWV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MJ8kciHa1a2l300yQ+T5v7wYT/d9ag1iKeONYl2TxszO5PzKtAHB3l7eNqE0MkO4/fR0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11bxxxNIZSf3n93b/s10WnfZbiDjy8/x/wCx9KqX+kojmTflux3/AC0AVpnZhHNMPJ/4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KXuJGk+4rj+8rVl3c5kt8GIDyu4OVaqC3LC0fyUd8gZD/wAf0oA6vUdTsfNN6rRHY23y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PqqG9aaeA8bN6SD+Ks7TriL7R+9i8qX77pIm5X5960J7jJ8mLp9+gChb6pDGPLeRjMT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qVcopDD0Qdant/DT3pUiNmDn5nAziqT6LFZSTxiZxIrcZ4oA1rlrVYxO0K28+MKwqkYb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yymoLaGW9t2i2+YynABre0BFs7dmaVoJA2CpFAGfb6dKJOanudPCwsMDmn6triC4bILz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etR+QTHuOfTtQBBbW62t8QOQ43NXQ297ImPJ/wBV93Y/zVyyXLyxb41JOcZNadjqdxax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aANnVdKhZYp1AimZckAdaz1vZ7ZWjYblbjI7VqR61HfWe9zlhlcY6VgPqgZcKNrdcnvQ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l/557uI/4VpDZJHmNRWhYtHNBKV++TzWLc3H2gTRZ/j2P9KBoxtQsPtBJ64bb/tUxLaa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/wCeZ+XbU/2eWAnyv90f7VPgA85BLQMlsbclVBfaSBmrhQR+YN+4g8Uye3+zsJEG4EcV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u1VIzQZE0C+XKxAOT3NWkubmLG5N6+pqhZ3RaFvNXL9iK29KDToPM+ZOwrO4DPtqOu3a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M5/EVX1mxa2kLr8qHoKyENyemQlFwOmi8QTxOFkG6Krw1a3nUlOvoa5ZHLIAGyfSpoHd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5cR/akDI+3HUVVlkjt4DtfPqBWMt5ISf3pDDqtMa73BvMGxfX1oA17a4S4PPFaEZ2qdr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eq/FcuELIxIoA0mupEzkcUxb/cDhgKzRqO9WDms17qIMfnI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10a196-ec2b-444b-8b6d-8a756a9a04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7U4LXpnnjccU0jFS7fakK00BAR1FNxUpWm7aYEdOC+tKBQRimgGnABqPHNSEcUgFUADg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Xf8AkIadb3X+26fP+datLjNAHiHi/wDZl02+eS40a/ayJ58iVdw+gNejeB9JHhjwfZW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0zuNdOyZqtd232iN09qAKNtPvOQOtfM37Z9/9p8QeH7T/nnayP8Am2P/AGWvpaKzlgmj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ebUPiKGY5S3tI4gPT5mb+tNGcjw23tgKtiEGp2tdlLFCa0RmMjiIqzGuBUiwgU7yyAeK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N9ubQJe66ZGn/jzVg3GhzwaTa35IMVxI0aj3XH+NV7gS7j6V1/iJ47zwX4duYf8AVRtN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/wBlpiOHaIkVWe3PNa4jBFI0C7TSA5548ZqEx+1astuATUX2eswKASoJo+taRh5NQyxd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rLxVhkxmomqiio8fWmeV7VZ204JwaVgKLjCEV9qfsQQtFomqSkceTGv5s5/pXxeUzx9a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yfD++nxjfJEn5R7v/Z6wmbwPUfFS+dqPh+MdW1JW/KOVv6VhftCXAtPgx4pJ6NbKg/Fl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z8NW/YG5nP8AwGLZ/wC1K4n9re/Fl8Gb9AcG4ureH6/Nu/8AZTWSNGfDQnr6A/ZQ+NXh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5aTE3rBVvIV3eUP9oelfOuRUsEzQvuU1diD9f/BfxU8OeNrdZdH1e01AED5YZBvH1XrX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/GXRfEt1pF0lxZXU1ncIcrJC5Ug/hX0T8OP22/GvhbyYNWli8R2ScFbxcS49BIuD+Lbq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Udz9FaK8Q8A/td+AvGgihnvjol8+B5N7whPoH6V7LY6lb6hAs1vNHPEwyrxsGB/EVg4t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5rxL8J/C/ipNt9pkef70YCn/AAr56+JH7GRn8y40C487uIn4f6D/APXX1mDmlpwqSpu6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Txn8F9e8MSyLc2Eu1f4ttedXejywMyspU+hFfsBq2gafrdu0V7aRXCEfxqM14h8Qv2Tt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FpMeQuOK7qeNvpM4qmFT1ifmld6YyFjisPXIGWxYKOTX1b8Qv2WfEHhaSeZbdp7cDcCo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XNnII5IGjOejCur2kZrRnJ7OUN0fol8DbI6f8J/B8J7afDXxt8WLj+0NY1GX+/M3/oVf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hzoanj7PpkRP/fGa+HPHt3Dd6jd/ZTJJCWzmVNrda4uprbQ8vu4+DWY0Zya3buPg1mO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nSp2GM1EV61ohDQ+KUSUhTIpojIpgTKc00nmkXvSd6gCT+GmoaO1Ig60DR6f+zrCZ/i3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8kavti5Tztdjx/DDu/8AHq+Q/wBlSxW4+LGnk/8ALO3nYf8AfFfYMQ/4nt332QRgfixr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3/Aa3F61jaAn7uU/7QFbK9aB2JF6U096XOBTSeKAG0h6UtIKAG0hpxHWkxxVIZGe9RNU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LIH71Ce9TN3qFjjNMRk3PevkP9tXnWvC/wD17z/+hLX15ckZNfGP7ZLbvHeiJ/d07P5z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7wv67nl5g7UWeD25xU78iq6cVYj+avvEfHkAXBqeM8GkdMZpo4rRCLCnrTD1pqv1pRyc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vT8cUgHWgCS2617L+yzz8YtKx/zxuP8A0U1eNQDGa9w/ZHh834r27H/lnaTt/wCO4/rX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ThP94ifcdt3qyOTUUC4WpV61+Xn6ITRjin4FNjPFPrACSMU/bTYz1p9IBNtIV4NOorMa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l7j/p9h/wDZq+LJ0+dq+yP2sH2+A7BO0l9n/vlG/wDiq+PZkyxpGy2M90OKqvETmtRo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trHhyLU0YOea4DVPBctjIxgBYV65NbncQKjNmpB3qDQB5bp/j2/0pvs+owC6hX5Qw4cf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6oga0uVZ+8T8MPwqxrPhC11JGIQK/rXA6r4RvNKlMkO4gHgr1FAH0P8ADX9ofxT8OLhI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NY3XzJj/AGT1WvrX4XftKeF/H+yB5xo+onANtdMAGP8Ast0NfmPpPii4iuBb3qF1HHmA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4g0K/wDB2pGzuj5V0qhuO1ZWA/U+C7WVAysHQ8hlOQanV8ivzn+Gv7TPirwHcRxXN02p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D2r60+G37THhXx0Y7V7n+zdQYD91c/KGPsaVgPZqVetVba5Ep4IIPQirS9aLASL0paRe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NLQAm2kIpwGaCKpARAc1IgzTcVIo4pgLTadQRmgBtMxT6TFADDURFTEVGRVANXvSgZo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FIBmgB69qdTV606gBlFOwKNtWA2ilxSUE2GnqaQ9KcRTcUGdhtKopKVe9BNh6jiloXpR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qQ9KjPehAVpOpqjc96vSDk1RuO9aoR8hftpHFz4ai/6Z3H/oUdfMAGDX0n+2e+7xPoaf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f8A4mvm3+Kv0HLP92j/AF1Z8ZjJXqyLEVXol+WqMPX/AD71pwgba9lHlMYi81YQcVGF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MmtxycV+ivwOg2/DLw5/15JX522nOa/Rr4L8fDbw1/14Rf8AoNfM8Qf7svU97J/4zO0o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2h4P+2y+39n7Wx6zQ/zNfF37DkBk+OFiR2hk/k1fZP7cb7fgFqw9Z4R+pr5J/YMgEnxm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rZAfRfxPnz4w1b/rtXJhs10vxJ58X6v/ANd2/ma5dDTA9X+HY/4pG/8A9/8A9lrmr04W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AiF/wD75/8AQa5O/P8ArKDI6H4L/wDIf1I9hbN/6EK8u1j/AI/7v/ro3/oVepfBbjV9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bq4/wBPu/8Aro3/AKFQBzt/BnNbNtb/APF3/B8Q/g/+yrOnXca6LTYPN+NXhf8A2Y2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+OnhqLVPEl4Hj3fLHz/wE18/vpeteCdQe80uVkUcMMZDLzwRX1N8UE8zxRed+EH/AI7X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DaMnjp1oApeA/inp3iZVs7kix1JRgxOflf8A3TXdivBPFHw2WKQ3VluilQ7sLwQfUVd8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rp+vwvcWq/Ks5+8v40AeoeKP+QdNXefDf8A5Ivq/wD13P8ASvPdZvbfVdCF1aSCWGUA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MXwX1Qn+Kc/+y0AcTMO1OFuPI3d6dKPmNSuNtqB60AUdtWvhqM+LZj2G7/0FqrVb+GAz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+gNQBialZG4kYGuE8U+Bvt8TkCvTrlf3jYqnJF5kTZFAHyxfaNeeGr92jB4PpXV+DPHb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teLxmLrmvQ/GHh6K8geRUAkA6461ifBr4dJdeMYPkHyyFulAH2F8EfiJ4i1fQ45NYhad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tdhqEV9AHjYMCK4f4VaXHp9pcQLGFXceDXR3ehS2EpubA4HV4ex+lAWNs9TVW46GoNN1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OCp4NT3HQ0AfP/7Wv/JNLj/rvGP1r4hr7e/a3/5Jfcf9fUP/AKEa+ITwTX3mSf7uz5XM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Q2H+qFc7GfmrorD/AFQr6KmeCWq+h/2Qf+R01D/rwb+Yr54r6H/ZB/5HW/8A+vFv5rXL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cJ/vMPU+uaKRelLX5WffBTadSEZoGNpuKdRigBtVNR02DU7aSGddyuu2rdFAHl3iLw3L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EVyj23l5Ne7XFrHcxskiBlPrXnviLwhJbSvJApaI84A6UAcN2Nef2/8AyWC1/wCuf/sp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xXm9uMfGC1/65/8AsrUAeg1y/wATP+RG1j/rga6jFcv8TP8AkRtY/wCuBoAyf2fv+ScX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rif2fx/xbe9/6/f6V2x70AjyDxB8vj2L/rrF/SvpbRfmsrT/AHVr5q8UAr4+i/66xf0r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v+6tBoj063X92Kk2c0W4/dipMc1kMzdUT/Rpv901k+Gk/wBDH41tamP9Gm/3DWV4aH+h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5+01b/8AF6/Fn/X5/wCyLXnumwjca9W/aitgnxr8Wcf8vn/si15fYrtkNfqOD/go+KxH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L/uiq2qf6y3/wB+rFpxEv8Auiq+p/6y3/3xXqrY817mjPbxT89Zf+elbvhWxmujHCBi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NK9K+GdpHb2st9ONxT5EJ9a8bOHbCSZ6uW/xjuxqI8AaNFFEfOi37P8Aa5r6A+H+u2Xi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JgihZFHVT7ivkLxD4kGrzsi9ENa3w8+JV94C1RLiBjJauQJ7fPEi/wCNfmh9inc+z16U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WPinSINS0+YS28wz7qe4PvWrQMi9aKk20baYDF60po20uO1UBE1RGpiKjI60AeZah8N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6fF+6lj2TR/9NM/ervdBTELoRjBq06cGizj8ktgdaAL0Yxmh6Ix1oeswIT3qM1Ke9RGt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tR+H/wAYIvE2nS+b9smZHt/4biMtyn196+jPCl8t3pcY2+VIgAeJj8y8Z5rz/wDaUtPM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MZ+pzXYaxby6DqB1CH/VSf66gDM+H/8Ax/6v/wBfTfzauX/aB+GNv4m0iXVIeJIl/er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hPK1PUv7ssnmr9CTW944gD+D9Uz/AM8jTsB8P3Goah8P/E9rNp8slrdRIrwyH+L1+tfc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SvDcd/bsqXUTBLmDPMcn0/umvlT4xfD6e68PWGsxrmPBUe33v8K4j4PfEi/+GfitNRBk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AkTPb3pWA/TKGZmGSc1LXNeDPFdh4t0O11LTp1ntZ1yrDqPUH0IrokbrWTQD6KBz0oAz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kBzTl70wDbTSKfSGmgIiKZtqU03FMVxgWjHFPAxQehpoVyEioicVM3eoSKodwU1MgFQh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bFRkilc8GoS1AD0HWsLxN4D0PxfGV1bT4rqTGFmI2yL9GGCK6CHkVNgUITPAfE/7K+n3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j0jnXePz615D4g+B/ifwu8zXGnNNbof9fANy4r7ZKUbDVrQmx+dt7b/Z5cGoftCCvujx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XN9piRXDf8vFsAj/AI44NeM+Lf2SJ/nk0DU0kHaK5G0/nWlyOU+eJdsgJFUWG0mul8W/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t9U064tcHHmbd0be4bpXNMjLndk/XFWibDTLt70JLuzzVeVsd6SJsjrTJLY8s9etFxaG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AEVaj1ZrZPLByPQ0rAUmgxmomg3A1fiIlqK5/d1dgMeW3xmqzQ9a1XXdUDQn0qLAZ4iI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CoHj64qQKXlZbHrxX6Gfsx2Ys/hZESMebcO35Kq/+y1+fttHvvrdCPvSKtfox8DYBbfC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fxkaueZvA0HHn/Eex9LfTJ2+heWMfyQ15J+23qPk/D/RbMHmfU95Hsscn/xQr13S/wB7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bxj/AIE8zH+QrwX9t6YsPCtt/Di4mx7jyx/U1mi2z5PANPHFS+XxTCtbJHOTwtV2GfAr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UkI6Wx1YxJhTiu68F/GTxV4KmWTSNaubZQf9VvLIfwPFeTQXG04NWheFRwarlT3J5mj7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JG0dr4q0wOOAby06/UrX0r4E+NPg/wCIUSnR9bt5piMm3kPlyD/gLc1+Rq6iwPWtKy8R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dTkMrYIrnnhlLY6KeIlHRn7M8Cm1+Z/wy/a48aeCDFBLqX9s6euB9nviXIHs3UV9Q+Af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w6ukujXDYBZ/njz9R0rhlh5x1OuNeEj6KntoriMpLGsiHqrDIrxn42fATwv4k8Oajqv2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WSJcZK8/0r1fQvEumeJLRbnTL63voWGQ9vKrj9DWZ8SZfL8EaqM4LosY/wCBOB/Wpi3E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aV4Ku4lORb6eyA/7seK+I9V0pbhHbHzHmvtj4gy/Z/BWtODg/ZmQf8C+X+tZfwi+F+i+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WSkSGQ706n961dCZi0mfn3qeneXK64rBubQqTxX3r8QP2NBdLJPodwrdxGwwa+aPHPwZ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1hIFU/fC8VvGRzShY8TeLGaiKda6S90mWMnMLD6rWTNauucoR+FboyKAGKTHBqVoyM8U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GaTHNSBcUgXmpAXbxQi9akC8U6NOtIaPd/2P4vN+JVy//PHT5W/NkFfVVo2691GQ+qJ+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bZ8Ya/cf887BY/8AvqRT/wCy19K2xxLf/wDXX/2UVkao39ATEEpPdq1YR87Z54qjoi4s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NBdtApp6mnU0iggSkHSlooAKbTqae9UhkZ6VG1PNMPNaoxZC44NVJTjP0q23eqkw60xG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7W9z9o+JkEXX7Pp0S/8AfTyNX2ncg5NfD37Udx5/xZ1JP+eNtbR/+Qy3/s1e9kyTrni5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U0XFMjGRT8V9uj5Qc3INR7TTlpcVqgGqpzT1FKgxmnUzIUj5ajDYNPfpUPrQBZjPFe/f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5b+5p0p/8eWvn2Nq+lP2JoN/jPXJf+eWnbf++pV/+Jrz8e3HDTsehgIp4iNz7Gh6f596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2r8zufc3JENP3U1BT8VmaD4zT80yMdaeaQAtOpFHWlrHUaPB/wBrN/8Ail9Fi7G5kP8A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NfVn7WDZ0zRk/uvI357f8K+V7n75qoo1T0KpjytR+Xz1qz/AA0zBqjIqyQ81XeHOavk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Iy2hIqGW3WRGDrmtV4RmkmtohZK+/wDelmGz2G3n9aoswPDPg+2utYvZPLUn7N6f9NBW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xWEtrn91YQR/+hVrfDS136xcpjO5Yl/76lWur/ajg+0fE68TH/LrAP8Ax2pYHydpvjKS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p5veut07UhLtuLWfcByGVuRU2teCrbUEOECP7CuKn8Nar4fnMloW2j06VAH058Lv2n/E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bVNOUgGOY5ZR7Gvrz4Y/tB+FviJCkUF8trf4G61uDtbPt61+WOmeOX3CO/gKHvMv+FdT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4KsvKyxNgigD9dY5gwypyD3qTPFfAfwq/a18ReEBFZ6x/wATjTxgbpGxIo+tfXHw8+Nn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nahGlw45tZmAkB+lAHoQbnmpAc1WDc1IrUICwGxTWbOTUQal3VSAWpV6VADUqHFMCTbT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IptOooAYRxUZHWpiOKjI60rgNUUuKUD0p20UXAjIpMYp5FNwaLgKveloHFKF4ouAlFLt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kU7FFO5NhlNxTyKQjNMmwwikXvTqKBWHL0ooAxRQSMPSoz1NSHpUZ6mhAQSd6zbrqa0p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oD41/bL/AORu0n/rz/8Aaj184D71fR37ZZ/4q3Sef+XP/wBqPXziOtfoeXK2GifD4rWt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acJG2syH/P61fjOEr10ecyUNzUg5Wq6dasKeK1RmWLT+Kv0j+EsQg+H3h5f7tjF/6DX5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hvH5fgrRUH8NnCP/HBXzHEH+7L1Peyf+Mzp6KM0ZFfnaPtj5s/b3u/s3wPdP+e17Gv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AMe/4uzMf4LWQ/o1fQ3/AAUKuCnwk02MdJNQ5/BGrwf/AIJ8wbvifqcn9yxf9a2QaHsn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Y8/vm/8AQq55ehrd8Yj/AIqLVD/03b/0KsJehpiPXPBK/ZvA80n99mP9K5S/6Sf59a63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v51yWoDCyUGJ0XwXP+keID6Wq8/ia8tvm8yedj/ExP616l8H+NO8Vt/07qP/AEKvK7kH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uRcsPrXTeHl3/GrRB/ct3P8A47JXP7MyKPcV0nhMCT456eOu20c/+OvQBrfEQ7vFl+P9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NdJ4/wCfFmof7w/lXPqODQBRuLRJ0IZa43xJ4It9QRyUB98V3rKMEVXdRznkUAeDR3Ot/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m05j88UnKuP6V9e/DfUh4r+DCXFtELWO4mPB+v8A9avBfHumxT6VPGVyGYV6K6ahon7NM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tygDKcYH+RQA/ULKS1mZHXBFEo/0Za5/4T/E9/iDev4d1e0ZNYt4mc3Cj5WRe5ruNQ8O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1AHMMMMat/C8H/hIr89tkn/oJqO4jZXbcuDn0q18L1/4mupnuEm/9ANAFOZcyNTFj/dt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+Q0Ac1r9iTYzH2/rWp8DNNH/AAkkbd8tT9ctydOmOO1bPwOtsa2rHtuoA+mvAkW0z117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BfPrph0NBojB1rQ/tv76A+Vcr0YfxfWsa08QSWkptdSQ25HAkboa7MjNY2taVb6nA0c6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x4P+1rIp+GEqghgbqI5U+9fDspKxtIzjHbmvrP8Aay03XND8AeTbyie0a6jUyN1xmvjm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dz6A8V9zkr/cM+TzJWqolGrhQSqlz7V0+haqs0C+YvlH3rGtdMt4j+7TH1ro47COa0QB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PEdjQDA5r6H/AGQP+R11D2sW/wDQlr5hinksH8uTLR9m9K+lf2Mrjz/Gmrc9LIf+hCuT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8Gr4mHqfYKU6n9KK/MT7pDdtJT6aRUlIaRTafRigYyiiigBtMkhSRGVhkGpaaBmgDg/F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I7gCvCv7OkHxgten3P8A2U19Y7fauE8TfC2z1HWo9Ys41iu0G3aPu9CP60AeekgNXL/E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uBrr7uyMbntXIfEdCPBWsZ/54GgDK/Z+A/4VxqA/6el/lXalflNcX+z8P+KA1Ef9PS/y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IfGC7fHkP/XSH+lfSfhxP9AtT6qtfN/jYY8dQ/8AXSGvpbw4v/EqsT/srQaI9JtyPLFS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6VJ3rIZQ1T/j2m/3DWT4a/48x+Na+p/8e03+6f61k+G/+PP8/wCdAH5+ftYDHxt8S+8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n/rDXsf7XUJi+NfiA/3mj/9AFeOWf8ArDX6bgHehE+NxS/eM9DgP7ofSq2qf8sD/wBN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Ki1Ufuoj/wBNFr2VseUzYjPJr0HQNI1DUvBNwbQ+X+8615zGTk19AfAlo7zwvd2csRJi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vDzv/dH6o9LLW/rCXkeIxXUtnOVlJP1rVhuo51yDXpnxH+FwnEl3ZIBL1KgcNXiwnk0+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Qa/Nz7NHq3wx+J198PNVDoWn02UgT2xPBHqPQ19daDr9l4h06K+064W5tZRlXU1+fSX5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+Lt38ONREE5abRJ23Swry0bf3hQUfbCyA+1OrJ0rWbTW7GC9sp1uLaZA8cqHhga0Uemg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AhFMIqSmnrQBAwxUkKimsM1JEMUrgSgYoI4ooqQIXHWoiKmcdajIqwPAv2h4Mw2n/X4v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NY5FDKVGQa5L4/xZ0vdj7t1Gf/Ha6fTv+PC1/wCuSfypoDlbnU4fBc0816QtkgTLf3ST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e+E7543EkMkO9GU8PnoayvF+gweI4tT06c7op4AhFeS+F/EmqfD6XVPA+vSme3eEnSrl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tID13w1pFrrvhWO0uI98J3Z/76r5f+K3w4Xwq+pRo294XD+Z/s/5NfVnw1Yt4ZjZlKn5u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wpF4x1zVtPkUHzkVj+S0rAeJ/s4fHF/h54gXTdQlP9gXsoWR2PFvJ2k+nrX3nY3iXkCT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5B96/MLXvC82ga7cWW05jmMZBHXBr7e/ZzudZsvBFtZ6xJ9o8rCQv/Eq9lrNoD2+EZBq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xn1p9zOUXisQHA05TmoxxThVASBqQmkpCaaEwJpM0hNNzTJH0U0Gl3U0TcYw4NRY5qY9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aXbTlFKRQBBIOKhxk1accGoQozQFyaFcDFOaiIU4jrQFxi9amQcVGBUi96sBxAqIipCe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tFdW8sE8Mc8UgwUkXINeU+Jf2bfCOt73t7Z9LlPe2bK/98mvYSBtqDjdVAfI/i39kvXr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nCOQg/dyfl3rxfX/AAPrXhl5VvdPubTYcMJkwB+NfpMvSqeoaVb6nbyQXVvFcwuMMkqB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5lbziomJJNfb/jP9l7wn4kMktlG+jXTc5hGUJ+leGeMf2WPFXh7zJbCBNatl5Btf9Zj6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IbJzx9K0fEtotnqlzbRfNFE+1WPeqtzpV1pczwzxPDKhwySLgiqRds8g1pcViW2iz1qy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XBq7DLnvUklK4075xTntAkXIrQZwzCo7wjyj9KzAyNPiVtWthgHMo7V+jXwytPsHw10KH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5v61+dvh5PO1+0U/89Aa/SrRLYWXhjTbcDAjtYkx/wABFYyNomd4bYTa7r7/APTaKP8A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yftpX+7xfoVtn/V2DNj/ekP/wATX0n4HcyXGvTdd2pzJ/3wFT/2Wvkn9sC++0/FeOLO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s39aSQHiysOaacVJDFkUrQ4rRGbIegoQ8mnmI4pFiINaogcCBSNL70j5VTVRpea1Qiff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s07figRdinKtWvaamYsHd0rnFbmrSS4UVIzvvDfxM1vwndC40fUbiwmU53QSFf8A9de+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8QPEmieCNZS2vl1G5gJuo1CSIscis3C9eFr5G88gHmvRv2VYPt/7Qvh49fKSR/yFc84R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n3l8V5fJ8Ean/teWv5yLXoHwiiitfA+hp9pSQmyhfj/aGcfrXlPx1uPJ8DuM4LXMY/8A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z8eNd8AzbtMumeLOWgn5jb8P6iuZxOlM/RUVQ1bQdP1y3aC+tIrmMjGJFzXzf4C/bf0K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SpOhngPmR/XHUfrX0F4b8daH4vtftGj6lb6hFjJMD7sVi00XozxX4kfsf6D4lSSbSG+w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lH4lfs5eKfADO11YvcWmTiaNcjFfpksyv0IqC/s47+BopUSVGGCrjIP4VpGpJEOKZ+NV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zXUAnmv0v+L37N/gnxLp13f3VvHosy5d7q3CpGp/vMvSvza8QWltp2t31tZXS31rFKyR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YD3rrjO5g42KBximjikyT2p6LkVRkKKngXIqMJU8K4FAI+kf2OLTZf8Aii4/6YwL+bN/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695TXj37H9ts0vxRcf35YY/++VY/+zV6zpfzNOfWQ/zrI1R3ujLt02L6Vcqvpq7bGMe1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KWiggZRR60UAFMPQ0+mHvVIZEx61GTT271GeprVGLIz941XkHFWD1NQSdKYjKukB3fWv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us/7kA/8grX3bcd/rXwJ+0XF5Pxa8Rf7U6t+cYr6DJVeu35HhZpJOkkebocU/duqJTkU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MkC80mcGmLJzTwM1aJHBqXdUeKcq0yRSeKTtT1SnBKAGxCvqz9iG03XXi249ILWP83k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xX13+xJb7dE8VT/357eP/vlWP/s1edmH+6zPRy7/AHiJ9Pw9P8+9TL0qGKpl6V+ZH26J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UmqHx96dTUp1IB9FFFSCPnr9qYl0sE9Af618vXsbBzxX0r+1FehL6yjPZf8AGvniV0kY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DgVdkhGMiqzJgmgCErS7adtFLioJREV4qJl4NWSOKiYDmg0R0/wjtvN1q4XGd09mn/kVq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74ra23UKIk/KNad8DrfzvEwGM51GyX/x4mmfHE+b8T/Ep/u3RX8lx/SpkWeYScjGKrTWi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8KleKqGAnOKRJxOv+CLa/VmjXZJ6iuHuNE1Lw9MXi3bR3Xoa9nMBOciq9zYRzIQ6BhT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zbLseWem4dK63RvEE1lKtzYXTRSLyHibBqhrXgaO73tENje1cddaNq2gyFoi20elBR9m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DzRWHidDqtkMKLgcSqPXPevrfwN8UPD3j+xW40fUIpyRkwlsOv1FfkVpXjFWYRXqeW/T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W8PGPUdPuJ7Ukb1libHyhv8AHFID9VxLT1fINfHnww/bImtI4rPxVF9qjGFF3GMMPqK+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xpZrPpGoxXIYZ2BhuH4UwOpVu1TK3FU4nzVmM8UATBqXNMU5paAHUUgalpAHY1Gak7Go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4Dimr0p9ADCOKbTyKbtoAFFOoHFAGaACil20bau5VxKaRTsUVSFcZTcU8ikI4qkIYRT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IYelRnqamIGKhbvVWAryHrWZdN1rSlOM1lXZ4arA+Iv2vbgv8Qo0z9yxiH/jzGvBY25N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fFG4jHWO0hB/8erxCMcmv0nBK1CJ8NiNasi5bVfAwlULbrWgv3a9FHnsVBwakSmoODT0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p65dh61+mngRNvhfTAf+faP/ANBr80NMT98o9a/TbwkPL8OaYP8Ap2j/APQa+U4gl+6j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ZqU3dTqaRXwKPsz5H/4KJ3O34eeH4f713Kf0WvJ/+CekO7xzrsn9yzP6stegf8FJLswe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ynH4CuH/AOCd658TeI37/ZQP/HlrRBqek+Ihv1S9P/TVv51jBME1tax82p3n/XVv5ms5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ug/L8P7Uern/ANCNcnq4xA+K6vRht8BWY/2j/wChGuV1YZgagyOg+Eo26D4rb/piv8nr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R+GI8vwr4qb/AKZqP/HW/wAa8wnGWf3oAz0Qm5iGP4h/Ouh+Hnz/ABxU9dtgf5VixLi7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4XL5nxpvG/uWOP0FAFjxvz4l1L/rs386wwcCtnxk27xFqR/6bt/OsQdKABu9VpOhqy3O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vi9c2Df7w/rXp+twf8Y+KB/z1J/9CrzbxcoGnn3Yf1r1DXR9n+AVuD3Df+zUAeVfsf23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h5ssNoACfrivT7bxgpnMdx0964H9jFc6h4uOOPs/9a67X/DiT7iFx9KAN6+0iDUIGlt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7WbT7vVGdCOJAD9VIrM0fV7vQpAk7Fkzzmu+0LULS+t5TGqhpBzWYHFTr85ojjLVtavp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zIBszVICLVEA0ubjtWn8FYD/AGuD/vVQ1gY0qX6V0nwRgDX4P+9VAfQfhRcJKa6JehrB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by9KCxtVbhQVNTtxVec/KaCj5/8A2ssD4YXIPe4TGfrXwvjBr7a/bFbHw9sxnrer/wCg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K2HPkcx1qslgPJrptP8A+PdPpXMQdTXTWBxbp9K+iieBJ2J57VJ1II5PevoD9jHT2t/G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/wBDFeA+divo79jd92u60e4gUf8Ajwrz8zV8HP5HTgJXxMD60ooor8z1PvEFFFFIpBRR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x6IxnNKwzQgxms9QSHYoooqkaWOY8UeGE1TdLGgWb+9/erxH4q6TNbeD9YR12kQmvpK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xdo93Zy/u2njKbgPX1qibHzZ+z8P+KH1H089f5V3LJxUHgjwHd+BtE1SwmChUlXbIBhX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AkeOeOOPHcPp5kNfTXhwf8Smw/3Vr5l8ff8AI6Qn3j/nX034c/5BNh/urQWehWv+qX6V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L9Kl7msgKeof6mT/AHf8a4rw5rq7jYRQzt975kGRw2Oprtb8fuZPpXM+DLZYoJgowd55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s3xo17cehj/9AFeP2f8ArDXt/wC2Xx8Z9T/64w/+g14ZZ5Epr9Ny/wDgRPj8V/EZ6Haf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6iP/AK6LRpzb7VD7Uaqf9FX2dTXsrY8lmnH1Net6Trl14c+CN1qunOyX1vfgrj6fyxXk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Xp2pW0lx+zF4ilh/1sV6r/kBXhZ2r4OVz1cs/j3PW/hb8S9K+KHh8sdsWoQLsurc9VP9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hSLnzL2yj2zjkhR9+vkjwP8AEHUvC+sx6hpty1tqMRHIOQ3sV/iFfdHwr+Jul/FvQfMO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nlD/eX1U/pX5oj7I+YI1ksJ2hnUoynGDV0SgjIr2P4t/Cj7UJL6wTDjkhR1rwrfLZTN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gD1r4P8Axgufh7fC1ume40KZv3kXUwn++n9RX1/ous2us2EN5ZzLPbzKGSRTkGvzuSYk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jufAl8tpdO02kSsC6E58k/31/wAKtAfaYOakrL0bWbfW9PhvbWWOe3lUFJImyre9aSHI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QAYzTgMU0U+skwHL2p9MXtT60QED96jqRxyaZtqgPHvj7FnQ5D6SxmtjSW8zSLJvW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WfDs5/24z/48aseGn83w9pzesEf8qtICrOP+JtN/uCuT+KPgOy8a+HJxN+5vLVTJb3A6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1Yx6x/8AxVF5Ck9rNEwyHUqaoDhfgX4rm1DwnHp+ozxjVoWO9P4nj/vV0sK/8VndH/pg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1vRdP0jxJ4fJS90u4Ys4+66nG5G9mr1z4Y+PrT4hMmr2h8oyp5E9u5+eCZR8yMKQHnPj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wzuux/Ovp/4d2appsyj++P5V8/8Ai6Hf8RZCB1uQf1r6E+H24QTqf7wNQwOqUGB8HpUk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PmRn1qh5hDFD1rnAvgZp1AGKBVAL2pO1OPQ0w9DTRLGk4pmacajpkjsilDfjTKKaI1Hl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UinmqKJ0p9RJ0p+aAEIyKZtHpTt1LgGgATjFPpgqRe9ACYop9N21YCU2lIpNtADWbrUK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eqAnjNSA1ElPqQQHmiiig0sYfiPwPoPiyEx6tpdtegjG6RBuH0YcivH/ABn+yRoeqI8m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c58yP88ZFe+UVomLlPhTxd+zd408KBpf7OOpWy8mWyPmYHqQOa83ktprWQxyxtGw7MK/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wo8MeM/n1LS4jN/z3h/dv/30Oan2hPKfn9H71BeMSCO1fUni39kuPDyaFfk9xDcgfkGH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fxH4RZxqOmypH0EyruQ/iKdyeU5P4f2EmoeLbOGJdzlh/Ov0nmQIsUQ6Lhcewr8/Pg/p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UG6hHP8A10WvvTV7jyLaaT0RjWTHExPhcPM8Ix3ePmvLi5uzn1kuJD/hXxf+0rKb741+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D/gMS19tfDqH7H4G0GA8EWsbH8Ru/rXw/wDFmYal8S/FNznIbUJQD9G2/wBKQHA26nni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IAdKhubYDOKuJnIzQRjmm5AqyYOKgaEg1rEyIJlypqg8Zya1HXiqxjBzWoysiYpNtWNn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nqx6U3FC9azAlzxXsn7E8H2v47Ry4/1FnKf/AB1lrxofdr3r/gnza/afib4ruSP9RZcH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fTP7SN35PguFM4LTivjTWr4CeQZr62/akm8vw5piZ+/Kx/Kvi7XJj9pk5rGxumQyagPM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jVPDNytzpeoT2MynIMTkfpXENIxcnNSpOQDS5Uybs+pPAf7bXifQgkOuQx67bLgFy/lz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274HvtHluJbm6tbmJdxsp4T5hPor/dNfnX9rcE4FAuyD1qvYrcOdo9x+O/7SXiD4t3kt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xHp0LY80dmkbua8KkCl2IGKme4Mi4zmoTQo2DmIyMUivin4zR5QrRGQiy5NXIDkVTEWD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vv2TbTyvAGs3P/PW+Zf++UX/ABr0bRlzDk/xNn9a439mdfJ+DUT9PNurmX9dv/std3ZK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CrI0R3dsmy3RfapKAMKB7UUFhTSaCTSUEhRRRQAU0jrTqaapDIW71GalNRHpWqMWRN6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5DjNMRnXHf61+e/x5vJr74qeJpJuq3ZiX/dXKj9Fr9CLg9frX5yfFXUZNS8feIZZY/Kd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4r6jI170mfNZn8KORjJqdBuqNEqReM19ej55iiLmkJ25FPV8mnbA3NWiSLNOU0bQKULx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pm2gLzQBIBmvtH9i+28v4c6vL/z01Nh+UcX+NfGMYr7f/Y/tvI+Fcj/89tQmf8lRf/Za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6+VpOue7xVMvSoYen+fepl6V+do+xJo6cRTY6fUmosfepKYgxT6VwCiiisxo+U/2sb3b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/wDoJr59+2HNe2/tVy+Z4v2/3Qo/8drwY9TVFGlHejoatRPHN1HNYBcirFtOy96ANWW0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ipYLzHBNWgUmHbNAGcMHNRyRjnmtCWyCAkGsy5ymaCUeqfs6wCTX7bjOdVi/8dTdXNfF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KH9dQuP/AENhXcfswQZ1Wwk7nUZ2/K2H+Nec+NrkXfi3WZv793Mf/H2rJmyOb8s4qW0t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+a0dJt9yvxmkiTDkhAduKgeDKmtS7hxK9QLCWU0xoyjB14qhfaYlyjBlB+tdBLbbBVcx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HgKG41q1TywRJLg8duT/AEr6csPhvZ2/wSbU2gHmxaLcTg47jJH8hXl2gWH2nxLYrjp5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xp0cHwCuYCvXQZE/76Ws7gfnlpvjJHcJcjy2P8Xau68OeNL/AMPzJd6PfyW0w5DxPgVg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PbDy5P7vauLa21Lw7Iw+YY7HpVID7t+FX7YzoIbDxVa7hwovYf8A2YV9ReF/GuleK7NL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Z+RskfUV+RuheNIrphHcDyJemexr0Xwd491rwhere6LqElvIDn923yn6iqA/U5HzT91f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buKKy8WQ/ZLjhftkQ+Q+5Havo7QfFWn+IbNLmwu4ruBxkPEwNMDdV/epFaqqtmpkagCU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KAHLT6YvQ0+gBDSU49DTaAADNOHFIveloAKKKKlCuGKaRinUh6VSGNxTafTT1NWgGEUl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KKKpGQh6VC/epj0qF+9NAVZu9ZN30atabvWTd9GqgPgL9p3/AJK5rH+7D/6LFeUJXr37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/wDaihb/AMhivIV6V+lYP+BH0Pha/wDEkWrb71aC/dFZ9t97/PvWko+QV6CPPkPjHBqR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IK1Rgy/oyb763X1kUf8Aj1fpvoi7NKtR6RgfpX5o+HI9+sWSjvLGP/Hq/TTTE22Ua+ig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j6nIl8T/AK6ln+GmHqakPQ1Hivh0fXnw5/wUsmzb+EYu2Jmrn/8AgnPHu1LxTKf4bXr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KCfDzW/E9loWp2FnLc2NhHKJmUZwTXN/8E+9MltLTxY0i4Plben+f7taIDrdSJe8mc/x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Vfvox5hNRRxgimQel6ZFt8DWY9v/AGZq5TVI/wB21drYoB4Jsh/s/wDsxrktUT5WoMzW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S/8Asgf+O15fMPmavVPCA2fDvxQ34f8AjoryyReTQBWjGLuD3kX+ddD8H08z4wa43/PO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F5bf9dF/nXR/BQZ+LPik+lqn8loAqeKW369qB/6bv/OsqtDxG3/E8v8A/ru/86zh1NAC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5fxmP8ARIgO8n9DXp/jD5fgJZA9wf8A2avNPF+Ps8Gf+eo/rXpfj47PgVpo9Yyf0agD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ixe4Vh/6DXpjqPOPHevPP2Mo8aR4on9TjNeisP3rfWgDK1TRYr1GygBPcCsC70i78OWb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d2+lduVzTPENsr6AisOj8VIWMnwxrUWuRtA6tujQySZ/ujrUKx2Wr2hvtKuI7m3ZuNh5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xFN/c02T+tfBng740678N/EVy1pcvLaGU77aRjtbmhAfbmsqRpco9hXT/BHi7H/Av5V5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4v6L5VjOtpqSr++tnOGzXrPwo0mbTdSVJCCMMQR9KoD3nw0P3En1ra6VieF2zbSH3rb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HTV1+lUp/umgs+bf2yD/wAUFZD/AKfV/wDQWr4sHU19pftkf8iJY/8AX6v/AKC1fFo6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+NzN2rMfF96uksziFR7VzcA+cCuhgOEr6GJ4MiwOa+kP2M+Ne1//AK94/wD0Kvm+A5r6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8Q615kTuklug3IPu4bv+dcWYf7pM6cv/AN6h/XRn2FT6rWt1HcxLJG4ZSOCKsA5r8yZ9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BRRRQMQ9KbTj0ptAIMUAYooqbGiCiiihDGUUUVQFHUdKi1G3eN1Byc15h4j8NS6XOxVS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DVa+0+G/haOVQwIoA+L/AIg2rJ4xhJ/6Zn9a+lPDY/4lVh/uLXmHxi+GWoWWrRanbL5t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T/Ci50LT/wDrkq/lQB6Jbf6pfpUg+8ajtv8AVL9KkH3jUAVr0ZgesLwqAqSj/bNdBdjM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WSYf7ZqQPhT9tNSPjNe/9esJ/Rq8JgO05r3/APbaTb8ZLg9jYwf+zV8/xd6/Tcv/AIET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6YP9Dj+lQ6x/x6n/AHhU2mf8ecf0qDWT/ox/3hXsrY8h7mhYg/Z4/pXuHg21Gq/s9+K7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V4nZD/R4/pX0R8FIPP+EHiaH1uP6CvDzr/dJHq5Z/GPi/xF4Nms9Qae3BUg5+Wt3Rtd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60+7MV9CqP1+RweSp9q9f8b+DfLLzRp8v8QHavKPiNozteWtwy8/ZEH/AHzur80R9kf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FPQN6FY76NdtzaMeVPqPauB+L/wo81pL/TomM3XavevlXwF8RNR8FeIYNT02dopo2G9C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dvgLx5pXxW8LrfWzBZAoE9uT80T/APxPvQB8oRSvBI0MwKyKcEGrKNnmvVPix8K2jaTU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OteOpcmJmjcbXXgg00B7V8EPjRN4Dv10+/dpdGnYZGeYG/vLX2Hp2pQajaRXNtKs0Eqh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wTgnNewfBP45z+ArpNM1eRp/DsrAZJy1qf7y/wCz7UwPs3dmlxmqtjdxXlvHPDIssMih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KupgiqWwEaDmpKAtOrNLUAXtTj0NIKU9DWqAjIpMCnGmg5qkB5R8dv8AkW5/rH/6EaPB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gv8AKum+Kfhp/EXhO9hgUNOqh1UjO7aQcfpXMeDUKeGdPU5ysePyJq0A6+412AdjF/U1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yNbsPdZB/KtA9KoDgPBOlW1/oWq2d4gmje5lWRSP4eK8o8C+DrvwP8aNWis7uT7JHDve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3XP3q9l+HMfmNqq+tywrEgsPs3xw1E9jYr/6CtIDnfEv/I2Jd/8APR1f9a+gfApw9x+F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723W4X9zKd4Y/wABFer/AA/n8zDZ/wBZErfpUMD0GJwQRWdf2+8kirsYxRIA1ZWAkooo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FAEZFQmpj0qMjrVCsREUqg07aaUDFNBYY3ApsfU06TpTIuSaoVixGKGPBpVPFNc8UCsR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Ynk1NEeKCbE4Ipy96jHIp+KAHr1pcDFItOPQ1YDMCjAxRnmloAhcUxRUpFIq0ACipFFI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6GmfxVIRxTMVBqhV706kUcUtADgKQikooAiYdagK1aYVGVoFY4DVPg14W1DUG1CKwGna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P5xnnaOK1db07UDZah5Un2vfZMiR/wATTYb/ANC4rqQmaQxgUBYydIt2stOtLcjAhiSM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YeDNR0/XdRmvLGeJJ7h3UyRnuzGvuQrSNZQXds8dxCkyHqrqCKgVj89mttgwKyrtNrnm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DXiMM6W32Kdv44eB+VeN+NP2Y9Y0tZJtNK6nbjnC8OB9K0Rm0fPPY1Ew611GteDNQ0aV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4IlQiuentzEWB7VsjJozpB1qDZVp15NRBcda0JI9nFRFRVsKMVEUHNAFYpTdtWCgphSk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IJx2e+TxxqBHJ8mDP8AwLdXzQRya+rP+Cclvs8I+L5/+el7GM/QGs5FxO6/a0vglrpF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f/ia+N9Un3yOfU19XftaXPm6xYw5xi2X/wBCkr5Mv1IZ+McmskbLYzS3WmmX3prHrULN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HNMdetV4HJJqxnitVsIdH0ozzWr4n06LSNXNpF/yzhh3/wDXTYC3/j2ayFBzSaKROgpS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qDHWoJECYFWIEzmmYz0q3aRdaBo+zfgcn2X4LaQP70cx/wDIjV29lFuliT1ZVrlPhlbm2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aK/5sxrr9JG67tx/tisjRHaGkHelNIBjNBYtFFFBI00lKetJQAU1+lOprdKpCZA1R1I1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u9V5ehqw3eq0p4NMZmXHevzv+NAJ+Knin/sITf8AoRr9D5jzz0r83fHd21/4t1y4c5d7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6rI1rNnzOZvRIxI+9OpkdPr61Hz4gGDUhJxTRyadjitCRlPWmU9aCR2KMUtJmgCSKvur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yb/npczt/wCPkf0r4Tjbmvvn9lvH/CmdHx/z1uP/AEa1eBnX+6s9jKv456/FUy9KhiqZ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Rin0yPoafSZY9RTqavenVlcEFFFFCNEj5e+P/gPWNX8TXeq2lq9xbbVT5Pm6D0r521DT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DKe1eneL/wBrHxB8MPif4l0nW9Ek1Dw/HqVwlrcR/Kyx72wv907f+A132m638M/j5YCf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9xCIbgH/AGo/4qsZ8xlD6UnSvYPGf7P+taEJJbADUrcc/L/rAPpXlV3ZS2krxTxNDKpw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Mwq3Dd7c1TZNuaiZyvSgzNmK/wCxOalJhnHzAVz6zsp61PHeY70Aj6C/ZitNuoaW46CW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V45rqGTWL9/707n/AMeNe3fszDZHay/3LS7l/wDIxWvG7m5hlv7xCPm81uT/AL1RY1T0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8M23nQ3RPO1c/wA6y54grHH6V0XhFQLK/P8Asj/2alYzscvOMyPTETippR87fWhBwKqw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3teelaKRk0rw8GkWVPCcGfF1r6CKU/8AkJq+pvEo8r4H3Q9NJtx/31gV80eFIgPE+e62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X0347j8n4M6ko/hsLFP/ACIorAs+QJ7XrxWZeaTBdoUliVwfUV1JUEGs2eEbjVpAeX+I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O1v7tchAus+FZznftU9/uNXurp7VUudMhu1KyxBwfUVQHBaR42tNQxHdj7NL6n7teieE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S50PUpIlznaGyjfhXG6/8MortWksz5Tf3O1cWy6x4PlOQ5jH8LcqaAP0I+Ff7YGn6v5V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wv2lf9Wx9/SvonRvEen65bLPYXcV1EwyGiYGvyQ0bxlY6riOY/ZLj0b7p+hr0vwP8VfE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UZEgBGYGbMZH0oA/ThJcjrTq+dPhb+1no3idYrTWwNNvTgeZn92x/pXvWnavbalbrNbT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IoA0VfmplfiqSPk1OrcUATbs0CmKetPFAD1p1NXvTqAG7TRg0/BowaAGYNGDT8GjFADM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DxTQDKbjFKf0ptWhBRRRVJmYh6VC/epjUL96pMCrL0NZN30ataXoaybvo1UB8CftOy+b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1/Ja8mHSvVv2nD/xd3WgP+mf/oArydG61+m4ZWox9D4Cv8ci3aj5q1EHyCsy2PzVqofk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+U1IvQ0yNvlNOVuDWqMZG34RGdf0/wD6+Yv/AEMV+mVj/qB+Ffmt4DTzfFGkJ/evIh/4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QPwr4viP7B9ZkXwz/ruTUYoor4hH1hQ1awi1G2aCeNZYW6o4yDXFaH8NtL8H3uqXulQJ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wveu+mFVxHk1rEDwHxD4Qa0dsJxXPDTDEelfSGpaBDqKsCoyfauB1zwG1vIzKPlPoKox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YeoFcnqyYjc16DLYY0hIscIBXHavafunoESeG12fDPxIfV8f+OrXmJAwa9W0tPL+GWve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MZoApRjN/bD/AKaD+ddP8Cx5nxE8Yy+iIv6//WrmYv8AkI23+/XX/AWH/ipvGM3rJGv6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1a6PrIf51UXq1S6o4bUrjnnef51Eh60AI3epYhmo2Gc1JFxmgDn/AIj2gtLmG3U5USLz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2w7EW5P/jprznxzcNcTWzMcsZB/WvSfjDDt+DenehtSSP8AgNAHKfsa/wDIreJv+Bfz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g/2QbY23gnxC7DDHIP613rqfMNAIclL4kGNAj95KEWl8Sf8AIBiH/TSs7l20MrwufK0j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+hr8vdfH/E0uv+urfzr9RNDX/il/GR/6hcg/Q1+XGuy7r+4/66t/OmQdD4Itr2C0l1Gw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XQ4NfZH7JXx31nxf4gOjarBHLNDAQLnuR718nfDTTLjUtHuUjUqPMGSPxr6X/ZN0BdM8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xJPc9Kq4I++/CLbrNz/tV0CVzvg4f6C31rokGKi5Yj96pT/dNXX71Sn+6a0KPm79sW38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K6B/PIr4rHU19sfthzbPh9Cn9+6X9M18SdDX3uUf7ufG5mr1mTwf6wfWugi+7XPW/31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oIngyJYDgnNfTX7HcAkvPEJ4/wBVEP1NfMoGOlfTf7GOftniH08uP+ZrjzD/AHSZ05f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o2406fTHMtrkp1Kdq0NN1aO7XGdrjqpq8CJFwelZOoaOWbzbY+XKPTvX5dc+/RtKc0tY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I2SjgZ71sLIGoKQ+iiigYUUUUAhD0ptOPSm0tC0PpOxpaTsaZSG0UUUAFFKBmjFAENxa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iMMFWGQayE0JLKNUi4Reg9K3KZQAWwxGB7VKPvGmx04feNQBHdf6lq57QP8Aj4n/AN81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5/QP+Pif/fNAHxH+2+uPiyx9bGD/ANmr56hXivon9uRcfFiL0Onxf+hPXzvDwK/Rctb9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ndaQd1lH9Kg1r/j2b61LofNin0pusLm3avfjseMadkf9Hj+gr6A+CviG10H4W+MLu8bd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w2189WDf6NH/ALor274Maadd+G/jzSz0uI41/wDHWP8A7LXi5xFywkrHqZa7V0M8V3Fv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Hc2k21o5ozkMM1xXinwedT0qC7Kg7Yto+nNcVpmtX/wn1a6sb62mvfC11Li6sj9+0b++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5pFrNZMLnTpIlaKT1HavzSx9mj4+8UeC5LWRpYVKsOeO9bng3xlrPwa1aw1CK5LSzRB5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CrV7F428EqgeaJMwnqMfdry74xeG5LrSNFlgUboomX9aLDPsTwJ430X4q+Gk1DT5FbcN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6kenvXlfxa+DxJkv9Nj2yDkoo618tfDX4m618NPEEd5YzNGysBNbt9yVfQivvb4f/EHR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HUTOoFzZsf3ls390/wCNFgPkS2d4ZWhmBSRDggitheV6V658YfhI1y8mp2Ee2cckKOH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DwSNbzqVdTj5u1MD3/8AZ9+Nb+F54vDmtTFtKkbbazuf9Qx/hP8As/yr6xtZ0nj8xDuQ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V9CfAT46NpKxeHfEMxa1Yhba8c8p/st7U0B9RqwalqvaPuPXIqy3FIAFOpi0+mgIpeKj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NUgI55sKRXP6hZhSZEA59K3bldykd6zyMEq3NWgOF1gY1XTz3+f/ANlq3V3xBpDPcW08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IrWIHG/D+PZrXiFe4uv/AGZ6q3wH/C6j/tWIH/jpq14Nk2eJfES/9PH/ALM1Zt9Mf+F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/jrU7AY3xptctpj46MRXrnw5XFpYn1gT+VeY/GYfudP/AOuhr1HwAMabpZ9YErGQHfKc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bRtpaKyATbRjiloPQ0AREUwipDTCKoBoWlxgU5RTscU0BVcdabD1NTulESAZ4qgDHHWm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1oFYqEc1NEKaRz0qWMcGgQ9V4p696TpSg4oEOHFKTSU0ntTuSJnmn0yn0XAZTl703NAb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DNRq1SJ3ouCEYYBqPHNSt0pgGTSNUKooIpQMCigBtKBmlxRQA3FMPQ1IajNABGM5pHHB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IcU5OMikxSqOtAD1HFLSA4FGRQQUNX8Padr0Ji1CziukPGJFBrx3xn+y1oWrLJNpE76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/wCFe5U1hmndoLXPiPxd+zl4o8N+bItodQtk582zG/j6df0rzS+0C4snZJI2Rh1Vhg1+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ANB8URsuo6ZBMxGPMC7XH4irU2RyH51yQNGSCKh219a+MP2T4boSz6Febe4t5xn8jXhf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243+nTQoDgSKpZD+NWppk8rPOW60w9DV+60qaAtuQjHtVBo2XIxSuTYqXknlW8zjjCnF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sRb/AAg1O424abUGBPrgf/Xr4l1qTbYTfTFffX7EGnfYfgFpkpGDc3M0v15C/wDstJsq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+LOP7gX8lX/4qvmm+UfP9a99/aX1NX8a3sRzmBsH8VT/AAr5+u5NzH61kaoynTBNRbRV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1ZA1EAPAp4HtQtOqySa8vJb65eedzLM5yzt1JpFHFRVIn3aoCxDyDSSHBpsTYzTiN1QQ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Pg1lRDaa17A5FA0fcHhpBafC3QE9NPtl/NR/jXRaEm6+hHpzWNLbix8GaJaDjZDbR4+i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OP9PoayNEdbRRRQWNpM0tNPU0EiUUq96CKAEpDS00mqRLIXFQ9jU79KhPetUZMgfvVW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L0NMb2Mu7uPsiNP/AM8gX/Ln+lfmVq16b7ULm4IwZpWkI9ySf61+kvi25Fp4b1i4/wCe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pX5pTKA1fX5H8E/kfKZn8URqNipFbOeaiWnjgGvqYnikikZp26olbrTwc1ZLQo5NPXvT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BA49KbSk000ASR19+fswxeV8G9A/2/Of85nr4DjBr9EfgFZx2Xwi8JxxfcaxWQ/77szN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BLzPcyhfvWz0iKpl7VDFU6V8IfXE0fQ04U1KcvWpZZIvelpF6GlrMaGUUu2jFCNkfnT45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9rij1C1ku5P3dwm5v9Y3euB1DwHoOsT/AGrw3fS+H9VBysLsVCH/AGWWvT/E1mtzNcSt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4y80hJM5UHHQ9xVjN/wh+0x8SPhQ8dl4tsT4m0pf3Quekg91kH3vxr3DQPiH8LPj1aeU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vPiK4U+396vm2DVL/TUMYcXNueDDONykVk6h4O8N+JZhPavJ4d1cHKyIx2FvYjpQB734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JcaS4vIOuz+IV5Jqej3WlzNDdQPE6nGGGKf4W+OHxO+EJjh1GM+KtBXgG4O5wvtIOf8A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l+GvxttxaXnl6ZqrDBtr3CPu/wBluhqOYmx8845psx2JxXu/jD9nSeCNrjQZhewEbhA5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r2g3ujTNBd2720i8FJRj8j3qr3RNj6I/ZzPkeH5JT/yz0W5b852NfPU8o3uf9rP619B/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SdPL8PyH89xr5tlmzk1EBmgL456/rXTeHdXitbG/ikJEkgXb+tcPbv1zWlb3e0mtrAbb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Kgs7rf3rUjbI9akkijjC1HLgZq4EzVeaOlYaH+Cxu8Q6g3ZdPf8A9GJX0v8AFePyfhbf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zXzb4BTdqesse1lj85F/wr6Z+Nq+X8Pb1R3u4V/8drMs+UPI5NQSWoOeK12gwTxUDxda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3wTxUfk1ryW45qL7OKRBQUFR61R1DS7bUI2SWNWB9RW2YODVSaHBpWKUmjyfxJ8NE3PL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pf6v4ccq254h1V+RXu1xBuU1yviXRILi1kdkG4DsOtSaplLwPYan400rUb+zhwtkYwyD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L4B+OPiXwG6LY3zSWynm2kOVNegfsm+EI5Ph94slZVC+YoGUz92Mt/7NXyRcahqvhm/l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v7WeheJxHa6wo0y9bjd/ATXvGl6rBqFus9vOk8LfddDkV+SGieMNP1EBd/2OXtHIefzr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J4GmQ2N+89qMfuZWyuKAP0jR85xTxXgnwt/ak0Hxeq2epsNK1IADEjfu3Psa9tstSju4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INAGolOB696jjf5aNwzQBLk0ZNM3UZNAD8mjNMyaMmgAOaYec1J2puKEBERwaZU+KYVr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zGkCoHHWrBqu/eqQFSboaybvo1a8ozmsi74DVotRH58ftHtu+Luv8AOfnQf+OivMd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E3xBk5/0th+tcVX6fh1alFHwVXWTZNbcGtVT8grNtl+atIDCCutHHIkQ8GnIeabGMg05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3wyXzPHWgRnob6H/ANDFfpTYj9wPwr83fhNH5nxD8Oj/AKfof/Qq/SKx/wBQPwr4viP7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aOxooPQ18OfVakEgzmkjUYNLJ3ojHBqxgRUTx5B4zUw708ICKtMixz95pKvbsqqBXC69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9YaIAEYqjeabFcKQVFUgPIIRj4Z6oPWdv/Za8ruLbKllHavofxN4WceHbm1tEGZH3EDo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KRkliMZoFY4uIf8AEyi7YP8ASuw+Bb7NR8Zv/dlU/wDodYbWYGpxHFdB8EFyvjU/9PP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3bb9Qlc92JqWM067smE7GlS3YAdqAHgZp3SgDFFAHKeLF3S23+9XpnxsfZ8H9P8A+vP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FzPaj/ar0T48ny/hFYD/AKc//ZRQBm/so8+BPEDdRu613RUc1wv7JK4+F2tN33Nz+dd1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f+JLEP8AppUyrzUPicf8SeL/AH6zNOhk6fL5HgnxvJ/d0/H57q/MG/t8302efmNfpwze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dPz/AOhV+Z13815Kf9o1Rmey/BLTlbw7dyY6S4/T/wCvX0P+zdAB8Qbk45Fq/wDMCvFf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/wD08N/6Cte7fs5wY8d3p9LV/wD0Jam5okfY/g8D7E/+9XQr3rnvB4xYN/vV0K96BjH6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fkVSuOhrUi581ftlf8iNYf8AX2P/AEE18WHqa+xf22ZWTwjoyqcBrs5Hr8tfG4OTX6Dl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/wB+yzb/AH1+tdDF92uetz84+tdBF92vcieJImT71fT37GoxceIP92L+Zr5hj+9X0/8A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/sxfzNceYf7pP5HTl/+9Q/rofUSHGak6io171IOlfk6Z98cr8Qj9l8JareoNtxaQNPE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j4N/tKWviPbpWvSR2+odEnzhJV/oa9W+J1t9r8A+IIR/HZyD9DX5dC/vPD9/LDd5GH96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KSxq6MHRhkEGrFfEPwM/ahufDawadrkrXuk8KJycyRD+or7G8O+JdP8AEmnxXum3Ud1b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bFFIKWswQh6U2nHpTaotD6TsaWk7GmUhtKvekpV70wHgZFBHFKvSg9DQBGaSlNJQAUUU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0rA0D/j4n/3zW/ccxEe1YGgf8fFx7SGgD4s/boXHxStT/wBQ+L/0J6+cUOScV9I/t1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Pi/9CevmyA8nNfoeVq+HgfIY7+NJHd6Cw+wp9KXV/wDj3equgSf6Ggq1qfNq9e+eMyex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+kv2ZB/xIPFo74i/wDQXr5tsFzbR/QV9Jfsv86b4tX/AKZxf+zV5Waf7rM7cBNe3RxX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Go8RztMYy2Oqmu70RP7P8PaCgG21axiH0baKwP2lrf8A4o22z/z8r/I16D4asluvCOiq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IDX5m0fcJnI+ObADwzeTDjg/wA64PWPBf8AbvhWzJGZ1BwK9T1Cyl0kywTp9p06b5WV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61n0+MRf8s3Z0/wqCz4m8aeCZbaaTCFJkPHHWk+F3jrW/A2srqFg7RS25AkQ/dkX0av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XzZ4EAlGSRivHYPC27T/ABXCYwJktt6cfxBhSA+s/hx8TdG+K+hebblUulAW4tHPzI1c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8zUNPjAkHJCjrXyR4N8c6j4M15Lm0me0u4mGecBx6GvuT4R/FbTvip4fDqUi1KNQLmzY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mceZYzNDMpVlOOauwuWwQT/AIV7D8U/hUtysl9YphxyQBXi0YksZ2hmUoynHNQB9H/A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5r05NvkLaXbn/V/7DH096+mwdyV+dlsQRX0X8DvjU1v5Oga/PmM4S2u5D930Vj/WqQH0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UKNyanUjFCYEUgzUW3FWHFRletUhXKzLknNU5oxuJq8wwaqyiqGQIy4KMMg1i6nY+SS6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hmfzQUYZFaRkB5R4ZTZ4s8Qj1mB/PJrMv0/4vLpb/wB+2Ck/g4/pXaQeGpdN8SapcBR9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1h2rkteH2f4paKfSJf5vWtwKXxoTFhZP6TY/Q/4V6V8OpPM0PSH9YUrzr40rnRLcjtcf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s+GdFP8A0xWsZAel0UA5oqAJafTKfWQBTKfTKAG0hFOK0lNAIBiloopgRtSx96G70sYq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imEUCINvNSxrxTcc1NHQIbto20/AoIoEJTDT6aRQSIBmndqFFB6GgLEbGm7qcwzmmYoC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sg5qwnSgdhaKKKDQeBiikBpaACiiigdxrUwrUhHWm4oFcQLimsvWnYppHFBkM20baXA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2mtwcUFRHKc08HiolNPBoLDFOC00VIvegAwR0pu2pdtKq80AedeLPgP4V8WI7Np4sZyO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rw3xr+ybrOniSbSJ01GEdEI2yAfyNfXwJApjLvBB6UtRWPy18eeDNR8NLNBf2U1o6tgi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EH2D4CeGIs87ZT/5Eau88S+CdI8VWMtrqVnHcxOMfMvI+hqr4N8KjwX4dtdJt5Hnhtgw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/wDZqTZPKfIHx6vftXjvXXznF3JF/wB8sRXj0zfvDmvsLx/+zm3iy4vr+0v0S4mlMpgl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8/eNfgb4p8Jl3n0+SW27XEQ3r+lNAedsykHnmoCOtSmydOpzUbDZWhkRGig0VQDh0p6m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wJk71IrVXDkUqyE0rIVi2veuh8LWf225iTrucL+ZrmoiW7V7J8H9B+1Wpm9biJP1paAk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ZwDosij8hitbw6M3yn/ZNZfiBt9/br7lv8/nWz4bj/0lj6LWJZ01FFFBY2mU+mUEir3o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GGm0ppKpCI26VCe9TN0qE961RiyB+9VZehq1J3qpMflNMfQ4z4inHgXxL/2Dbn/0U1fn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8ar/APs74WeKZgcH7E8YP+98v9a/PS5OXNfY5LFxhJs+VzL4kLDzUjDAqGE1I54r6VHi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g808citEBJmlU0xec1IBimZDxyKAMmmg4qSOgCeJRiv0Z+DNt9l+FvhJPXS7d/8AvqNW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6/THwVarZeE9Et1G1YbGCMD0xGo/pXzOe/wACPqe7lH8WR0EQqdBUUY4qZB1r4U+tJU6G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qagskXtT6Yvan0gQ7AqpqreVpl2/pE38jVyszxLJ5fh/UX9IHP6GkaJnwnr0f7sVzUke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f59a5qQcGrsPmsZ0tur5yBVC40tXzitc96ZtBFInmTMWC4vdNyI5C0fdG5U/hWVq/hzQ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MvO0sB2qT6+1dTJbh6pzacrg/LmpcS0ReEvih8R/hCUFre/8JNoa/wDLvKzSYX/e6rXu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fFeBdN8TWq6NfN8pjv1ymfZ+3414QkVxYOWgcgd17Gue8TWujalA7ajaGyuD925gPAPu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4HtNH8Pa3Dok3nQ3mktZQfOG/hbv+NfLfiHwNqnhy9kiv7OSFlOOmVr2v9kjwzfWvwLt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uGlcsqxj2P+7XpF1eWt5beVrNjHdQHgNjI/+tTWgrHxfJZ7c44NR7XTtmvpPxL8AdK1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FIefs8hyPwNePeJfAOreGZ2jvbN4wDw2PlP41aYrHKW1w6HgkVt2WqMow3IrKa25PGDS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q4bqNx15pk5yDjkVz1vM8Z5Jq9HqG3IPNBR1Pwxj8zV9TA/iSCP85f8A61fQ3x3fHgmV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/hXgXwbj+0a3cjruvbOP82Jr3f48Pjwjbg/x3oP/AI69SiD5xY9cioHxzWm8CuDiqktk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Rk0wQ1cMZXqKQJmgEU2hwKqyQ5zWpIlVmTrU2KRkyQZVqwtbtx9kkBFda8WFauf1yPFu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ZrQWnwh8RyAYLzTfpCtfLus+G7e7eZGQHJ9K+ufgRH5PwP1hv+ml1/6KWvnKeyDSOxHe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5oGaS2ByOeKo6f4i1bw3J5cwaaEfwvXs1xag5AFYep+G7a+Vg8Yye+KDQyNG8XWOsEFG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7V7J8O/j54n8CTJH9qN9YDgwXByMfWvnfW/h7PaFprN2cjnYOv4VQsPFuraFJ5F2n2i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jQB+pvww/aJ8N+O4khNwthfYG63mbqfY16nBdRXK7o3DA9wa/JHRfGVndMktpcNaXIOd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Hwx/aW8R+DjHDeSnVdPGAUlPzqPY0Affw6UteW/Dv4+eHPHMSJDdi3uiOYZztOa9LjuN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S0AOzRTaVTmgB5HFRnqakzxUZ6mrAKTsaWk7GhGQw1XfvVg1XfvVoRXfvWJfnG+tt+9Y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W0DM/Nr4tSeZ8Q9ff1vJD/48a5LNbfjq6N54r1SYnJe4c/8AjxrA55r9Po/Aj4We7L1o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RYDDVr7/AJQK6UcbZLF9007GabF0NSKoxWqMmjuPgyu74keHB1/02L+dfo1Zf8e/4V+d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e/6+lr9EbL/j3/CvieI94H1uR25JD/WkPQ0vrSV8SfUWGEUAYpaKsAHNPHFIBiihAOPS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9asCNlDAgjIrA1vwpZaujB4wGPcCuhPeoytUB4J4l+Hd3p1yrom+P5jkVi/BBf9F8ZH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V9HXFrHcxlJFDKfUVzB8D2OmRXg0+MQC5YySYHVuaCWjwG705hIeKzp7NgTXpmueFZba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9p7RsRQQcq8ZUmmVq3FrnORg1nSRFCaAOW8TD/T7If7Vd/8AtFHy/hVYD/pz/wAK4TxG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/xruP2liR8LbDH/AD5/4UAV/wBlBcfCbVT6uf8A0I13IUg1xf7Ki7fhDeH1lb+bV3mB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v4o40uNf9qrirzVHxZxZQj3qCjBuf+SUfEE/9OGP0avzTnx9qk/3j/Ov0n1hvL+DnxAf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UmJ+1Sf7x/nQSj6X+A0ePh3McdZpK92/Zyjz4s1k46Wq/wDoVeJ/AeL/AItxn1llr3X9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7C2T/wBCqTRH1Z4R/wCQbn3reFYfhIf8SwfWtwUDGtVO46NVw1SuejVqZHy/+2pDv8H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q1fGdfZP7a8/l+E9Gj7yXbfopr42r9Byv/d0fHZj/HZYt/vCuggPy1z0B+YVv233BXtx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9S/sbLg6+faL+Zr5aXvX1T+xwP8AR9dI/vQj9GrkzD/dZnVgP96h/XQ+mV706mr3p1fk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PM8Maqn96Bh+lfEPjz4bWurJKxjOd2eBX3D4t/5F3Uf+uJr5ru4N5JrWJZ8favoup+DL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VerfB7416z4KWO8052ktS2HgkPy++K67xj4Vj1O1lLxAKoPOOteZeIvCsun+Cmn0/KbX5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vhd8ZdH+Jemq9rKsN+o/e2rn5gfavQY5Mjmvyd8HfES/8P6jFItxJZXkZG2ZDjP1r7d+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hh03xBKttqmAFmJxHJ9KVgR9E0ym286XEYdGDKRkEHrTqVikPoooqS0FFFFFwHUUUUw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Texpx6U3saAI5DkYrB0H/j6u/Zz/AFrefpWDoJzdXn/XQ0AfGX7dwx8RtKPrp6f+hvXz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3ouPiDop9dP/APajV8wEnmv0bKv91gfIY/8AjSOv0An7Mv0rQv3Bs5Kz/D//AB5Kfap7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zc8ZmzpIBtov90V9F/svf8e3iwf9M4v/AGavmnQ7gGCIE/wivpL9lybM3iWL1hRv1xXn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fBaV0J+0rFnwGvtdR/yau48Eru8F6Cf+nGL+Vcp+0bGG8CEelzH/ACaux8AKH8E6H/15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3hNqtkLyykQjJxxXkPxH07xBYwafrPh128zTmczQL/y1Rtvy47/dr2+5iC20h7hTWFoq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aI888F+NNN8f6X9ot8Q3cYxPbNwyH/CuDGj/AGjWfFMXf7O//oQrqfiR8LbrRb9vE3hI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ZOEmHf5f6VifCvWP+Eo8SazNN+51CS3Pn2f8SNuHI9uKhoZ4J4y8GmZndF2XK9D03VQ8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j1S0leyurdgA4OA/sa+mvGngKHUo3MaYus9xXi+v+GPP8P3cUP8ArY3V6QH1D8JvjNpX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XWYkHnWzHh/9pfasz4ofCxL6OS7s02yjngda+L9H1y+8O6rDc2872d9bsDHKpwR7fSvt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J+ljT9UEdrrkUYLZOFuf9pf9r2qbAeCpJNpd01tcgqynHNdBZXfTnBHQivTvij8L01OK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Qo614RFqcmlXDW1ypUqcc9qdgPrD4LfGgTeT4e1ybD/ct72Q9f8AYY/yNe/AkV+aNx44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FD/vvive/2f8A9r7TNau4PC+tXvmOoCWuosvylewdj/OrjBy2Ickj61V808LkVTifJ65+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jNO5WkXk1UlFXJe9VHFBoiqw4NQbPmq04xmogOaaLGmIMuCMj3ryjx7byQ/EfQpPLxEV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evKMis3WNFtNVETXEQd4ZFkjJ7EVomB5P8Wot3h3JH3Z1P6NXVfC1s+FtJ9kA/8AHqwv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Y/fR/lmtj4THPhXTfbI/8eqZAeog5qRe1Rr3qRagCWn0yn1kAUyn0ygApCKWigBtFOx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HUTDrUkXFWIkPQ0w9DTj0ppHFAiOpF6UzbT0HFBAtKB60oTFPC8UAhmKTbT9oowKC0ho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UxhkUDsRY5pQmRTgtPC0BYiC4qRRgUbaXpQFhp6mlU0Ec0baBi0oOKKNtAh1FFFBFwpC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FMIpxNMJNAhNtJS5NIaAGmom+8alOfWoiDk0AJ0p26o84pc8UBceGqaM5qqp5qeOg0TL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6AuPooooGJ2NNxTuxptIBrIGGCAR6VA1oj/wj8KtAU7GKzA868X/AAP8LeLkY3emRpMf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FeFeM/2PbqHzJdBvxMvUQ3AwfoCP8K+uSMimlRiqTaFZH5p+Kfhrr/hCd49S06aAKcb9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NlJBBGK/UW80q2vo2jngjmQ8FZFDA/nXlnjL9mjwh4njka3s/wCyrpufNteFJ91rWLIs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fGX7J3iLRhJLphj1SAcgR8Pj6V4zrPhPVNCneK+sprZ1OCJEIq+ZCsZC9qlUcUwW7L1B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y1tXZkI5Br6l+GWiLpXhnw+jKN091bluP+mgP9K8b8FeFINT06Oc5O5sivpXQ7eKObQL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wBP9KyA7PWudTg9lP81rd8NLl5T7Vz2qyAapt64X+tdT4ajxDIfpVAbFFFFBQ00ynnvT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SnoaRe9KehoAjPU0lKetJVIRG3SoT3qZulQnvWqMWVpeM1SmPymrs3eqM33TTQzyX9oy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/TKMfnKgr4Jk5Nfav7W19NafC50jOEuL2GGT3HzN/NRXxXX3eWLlo3Pksxf7ywRCpHHF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vbR45XA5p4GBSAc1Io4rRCEUYzUg5puKF60zMeBmnpxSKOKKBF/TkE00af3mAr9P9MgM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X5keGE8zWNPX+9cxj/x4V+oUa18nn8tIQ+Z9Lk0Pjn6fqTxjg1Mo5qKPoalXrXxZ9MSL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GgDk1BY9e1Ppi9qfQCH1h+M38rwfrb/3bSY/+OmtyuZ+Jc32fwBrzf8ATq6/nx/WlYo+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zEjEA10niG7BYiucklVga1S0Myo1MyakaoT2pCHKM5p2zIoSpVXinYaKskGQa43xjB/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hwDXG+LjlIx/tVibJn2T8Hrb7D+yyq9N2n3Z/wC+mk/xr508PfEfxF4MuAsNw15aDrbX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vwuv2D9lhO2NMl/WRv8A4qvlC4GQc80jQ9k8LfGnRNXZFvZW8PXp/jUnyyf97/GvUI/E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Dq+nuOJ4cNx6kf4V8ey2kco5GD6itDw/4p1zwfN5ml3rpFnmBzujb6iqQH0XrXwa8NeL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wefLPTP0ryLxP8LNe8MSOZ7NpYB0liG4V0Phz436Zeui6rbyaTej/l7g5Un19RXr+k+L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63aMPvxkb8e9Mho+U/LxSlMLmvpXW/hv4X8brI9pjT789QPlOfcd68s8a/BvWfDMTSRR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PmP5UCsM+A3za5IT/0EbT+bV7V+0JP5fhDTf+v1v5PXkPwF0+SDV0MqlHfUYflP+zmv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7Qk/vXMrfp/9epRmeHJd4PWrMdyrjBrBEhBNTR3BHetESbDwo4qpLb7c4qKK7Pc1aScM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E5qJhWg6BieKrSQ80i0QGMFDXPa/GBEo9WxXSYIBrnfEZwsQ/wCmgFRYo+ofhWn2X9nm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0r5xkHLV9MeClFr+zY5/vW9y35yNXzg8A3N9azKRizQ8mq0lvnNas0eKrFKDQy3tvlIx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NRRhNCre5FdaYsg1Tnt85oA8g1vwBNaM0tkxdRyFzyPoa6v4IaVf+IvEUGk3ol+yuJOv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Z70IIBFd5+zhoQl8U21yiICDdHJ5OREaAPN9K8T2cl6/2K8a2lU/KN2Gr2j4b/tNeIPB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7HgfOcsB9a+afE/gKb7fLNYSFWXnjg1m2Pi3UdBHkahEZgvAJ60AfqZ8P/jj4c8e26G1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kODmvRIrkOM5BB6EV+UPh3xpDPKlxp121rdLzgNtINe8fDX9qXXfC7R22rf6faDA3E5I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gc15r4E+N/hvxvCn2e8SG4OMxSHBzXoUU6uoZWDKehFCAsb6TdUYbNLmqQiWk7Gm5ozw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ep6gfvVpAV371iavxbufb/Gtp+hrmvE1wYLC4YH7sbH8ga1gZs/M3xpx4n1LH/Pw/wD6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9zLqty5OWMrEn/gRqrX6hTVoI+Bnq2WrVcVbZiKq2Q3Gr0keBXQjkJrY5WrA6VVh4Bqd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/Z+GfiroH/Xf/wBlNfobarthFfn3+zeM/FTRfZ2/9Bav0Gg/1Ir4jiT4qfzPrMi+CYtI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9URkc0oGKKKskKcFpF706hANNM9aeaaRVAJSbaWiquBGVqMpVjHFMK0wM2+0uC9jKyRh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D1JgzwD8K9HK00w57UEnzlrHh2axlZXQ4B61g3GnEZyK+k9Y8KwanE2VG815jr/guXTn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4L4pt9mr6ep6eYP51137TZH/AAri1QHpbKKyfGun7db08Af8tB/Otj9pmA/8INbp1xCo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4KS4/wCezV24UmuY/Zxt/s/wSVezXDn/ANBrrtvtQCIVTms7xcv+iwfU1rqvNZvi9cW1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Km8j4I+P2/vWoFfm3Ov79j71+kPjz5PgV45PrAB+or84Jx85NIlH1L8BFz8NR/12m/pX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I9aULu3wKD7fNXjXwLXHwvt/+ukv/oVe2fs7Af2t4iz6R/8AoTVJoj6n8JD/AIlg+prc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Vr9a3KBkT1RuOjVdfrVK4/irUyPlL9ts/wDEo0AdvtEn/oNfIVfXn7bhxpOgf9d3/wDQ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/wB3R8fmK/fssWy/MK37cYUVhWfMgreg+7XtwPFkTp3r6r/YzGbHXj/01j/ka+VE719X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/wCusf8AI1yZh/ukzqwH+9Q/rofSirTttP2ijHBr8pR96jB8Xf8AIu6l/wBcTXz1PCAT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P6h/1yb+VeAzjrVos5zX0/4l0/8AumsWz0KDUPCsltIm5CSTXQa+P+JdP/umneFUz4aP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I++ErEvdWS4xzgCvOrPV7rQLkQ3O9Ah4boR9K+vb+0SQFSo57GvMfHnwytNYheRIwj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N+1ZceH/ACNM8QTtd6ccLHck5ZPrX2b4c8Taf4msI7vT7hLiJwCGQ5r80tK8EwaP4B17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RI+782KtfBb4+6z4B1VGsbhpLHI86ykPBHfb6GgpH6d0V558L/jXoXxJ09HtrhI7vA3w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VbPaoZSHUUUVIx1FFFURcTbRtpaKsBpFN2080lBSZXlOFNc/oHy396v+3W/OPkasDQv+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4+/b1GfHWiH/AKh//tRq+Wq+rP2+Pl8V6AT/AM+bf+h18qg5BxX6Nlf+6wPkMf8AxpHX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3o/0WX6VW0D/AI8RVy6G6GUf7NeueMyDScrGv+7X0r+yo+/WNeH/AE5p/wChV83aeuLc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t2u68P8ApzT/ANCrmxivh5ryNMM7VonRftF8eBm/6+Y//Zq634cHd4F0M/8ATotcr+0Q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eL/0I11HwyO74faCf+nVf5mvzA++N25B+zy/7prE8Nrmyb/frfuV/wBHl/3T/KsXw0v+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9Pb14Bf+b4X+JHizUdPhj/tD7FI6R/wu2AdtfRTruFeKTaYmqfFvWrSXhJYHUkf7gqWX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fiXpjzQKbTUIPkubKTiSFvX3X3rkLvQ47ifV4MA7pGB/76NYvxA+Hmr+BdYh1zSLhra/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yf8APOQd1rr/AIZ65Z+PrbUr2G3ay1iEbb6ybna/96P1B5pFHhXjLwX5c8jKiAh67v4I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nmkVlkAjRf5/rXVfETRoojBIyH94f4hXY/CiwSPRIwowPNoA9guNOu9O/wBE1HEsUibU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Gvnj9pb4bSJod9remJslgjZpQvHyj+L619iX1hDqFpLbXEayxOMFTXiXxf02bRfDWr21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pdOPmxtb5ZPegD8yZFnaf5nLfWuv8CArqMQNYkiKZOBW94S8xNSh2pkZr7LB4f2dj5rE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8/H2awNl4Z8Q3G61O2G0vZD/AKtv4VdvSvrOCbemR3Ga/MfT5+1fZXwJ+MA1O0h0LW58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/wBev91j/e/nXBm2GjTaqLqbZfXlUXKz21jnNQsM1KT1qImvntD3bEEi9aquSpNX2AIq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BtymlIyajg4zmp1UHpTAwfGHhVfFWhXNjuCO3KZH8Smub+HljPo+jJZXK7Z7eVlI9Oa9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szNtGS2TQxFxBUq9qjjBxUqioIuLSr1pKVetZGg6iiiiwDKKKKqwBRRRTSAZigDFLRVD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mgkUU9TUS5p696CCZTTgcCo1p9AkFFFFBogoxRRQFxAv40oFKDilB4oC4m2jFOpDQBGR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P6UU0HFLuoAWiiigAooooAay1GwxT2eo2bNACUuaFGaUp1oAj3UxjnNOKUwjrQBGaNp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oASLqasIKgj+9ViPrQBMOlSIODUa9Kli6GgBaKKKDVBSYpaKAHAYpvrTqb60EhTPWn0z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RUlAANAiIx57Vj614Q0nxBC0eoWEFyp7ugz+db4TIo2VmB89eMv2S9D1XzJdJuJbCY87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/Zx8U+GWd1tfttuOjwjPH0r72KDB4qtJbh8ggEUID42+GWlSWOnxw3CmMq3Qj3r2XRlL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R3/75jau71XwHpd9I8htFjlPSSL5W/MVgReEn0jW7W5W4bZFvwkn3uVIpgTaiS2ql+uF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tX+orz+e5xrVwvXDKP8AP516J4eTZZn61YGjRRRQAHoabTuxptBIq96U9KbS5+U0AMPU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OqQiNulQtxmpmPFV2PWtUZMryng1RnbCtV2UcVRuB8jUwPn79sCb/i10HH/MUg/9Akr4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NvlTwv4fstmXku5Jd3oFXH/swr5MXpX32W/wUfH47Wqye3OSasNHlarQcGrJmAFe4jyC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7qYUpiHhgQaF6GmovJqXbgGgzFVgKKjBwTUidDQI6j4b232vxr4fh/v6hAP/ACItfpkn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nfE/wpGf4tUt/wD0YtfpFHXx+etOcUfV5N8EixH0NSjiooxwalAzXx59GTJ0oH3qEHFL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GpKYoODT8GgLBXFfGWXyvhvrH+0I1/ORa7WuB+OT7fh1er/emiH/AI8T/SkM+NfEykSV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/eVhXFnNaf66Mx/WtomZSfvUZqZ2HNQmtFsBLHVhBxVeOrCdKiwDJVG01xXioZvrWHsx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cT4nGfEemJ2JH86zsWj7b1Af2d+y6EHH/EvjUf8AApRXyjMnzYr6w8er5H7Ndig432dp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JrM2RU8mk8j5SKtbKNvFCGUZLMEHgGptI1bVPDdwJtMu5LdhyUByp+oqWnYFUB32gfHG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Qhc8fbrXIx7kV7H4e8XNdWqzWN5DrViRyAw3qPevlmS0jmByoqKy+26JcfaNNu5bSUHO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7I0vT9G1DUYLm3s/st3HMk2MY56Vzv7Qmi32q6Joj2kJlSEytIw/h3Abf61r/CuWTWvh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fT3TP5h+8drSL/7LXmf7WXxH134eal4Um0pyIvs8nnRH7r/N3rO5DR5VLbPA5VwQaaBg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R8dqsGvWf9jX7DAuEHyE+9bt58Pnng+1aRdRalbHkGJgTitEzOxxe4jNC3jxHrke9WLu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jcdQwxWZLnJqyWjattQV1+brUxkV+nNc/GxUVYhumXvQSa5UYNcz4jiDTW6jvKprbS5L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y5/5arUs0R9X6Unkfs4Ko4H2Nj+c3/16+c5E+Z/rX0hKgj/Z2tx62Uf6yZr55u7RlJxW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+QKvyRkVFtoNCi0HpUDw9citMoDTDFkGgDFlgGDgV6h+zjbCKZpv7kN3Jn/gGK87uI8B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0nU5P7mnXjj8OKAPIL+2QXMuB3rA1Lw9DqCMJYUf6jmuwuLfdcOfeqM9uUJIoA8i1f4f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w5GKo2viLVdCfyryMzxDjJ617E8KOCCKytR8PW16jBkBzQBg+HvGsbSLLZXbW045xu2m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at4bMVrq5N7acDeTyBXy3rfgF7Z2ls2KsOQBWRaeKb7RH8u6RpUHHPWgD9XPBPxj8PeN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SOY3bBruY593oR61+bPwd07Vtfv4bu0mNrah+a+0bHSfF3hezF5YTjU7cj57OX73/ATV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Xhf4oWOpXH2O+D6Zejgw3Axz7Gu7jlSVQysGU9CpyKpCsOqF+9S7hUT960iZsrSdDXH+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695P/QWrsJOhrjvHPGg6n/17Sf8AoLV0UFeaT7owqaQbPzHnbdM5Pck1Fu96dfnE7VAr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wrNPTj81acrDbWTp5wTWgXzXTFaHG9yWM8VKtQRVbiXJqkQenfs3sV+KmjnGcMx/8dNf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V8Hfsy26P8AFLS8jONx/wDHTX3pbKqxgL0r4HiOV60Y9kfZ5HG1GT8x1B6GiivkT6QZ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iAGnUAUuKAGHqaSn4pCKAI/WinYpuKACiiirQDKKKKpABJxVe4tVmQggGrFBGAaAPL/G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7t8xvEwIjx8rc15z+0VpcsvhdU8o8JjpX0mfumsHxH4ZtNfspbe5iWRHGORQQ0eHfAm2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EXDjH5V1SQjHSuitPBsXhPw99ks498YYnFV1sFx0/SgVjDMIDVieNuEsh/vV2E1hwSK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Zf8AGkxnDfEd/K+AnjZ+wRP/AEJa/OSX5pG/Kv0Z+KfH7PPjX3Kj/wBBr85m5lP1qSUf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tv8Aek/9Cr2T9ngEah4hP+zH/wChGvIfggmPhdbf70n/AKFXsX7PC/6f4g/3Y/8A0I1J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gpPrWyaxvCX/ACCk+prZNAyE96pXHQ1dPeqVx0NamR8k/twN/o/h3n+OX+Qr5Mr6q/bb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NfKoHNfomWq2HifG453rSJ7XIcV0FsflrCth84ratzgV7EDxpFte9fWH7GX/AB4a7/11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Br6y/YyH+ga7/wBdY/5GuLMnbCTOrL9cVA+msUHoaWk7Gvy0/QDC8YD/AIkF9/1yb+Ve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/GHHh++yQP3TdfpXgMw+Y1SGYGur/wAS64/3TU/hJP8AimV/36brq4064z/dNT+E1/4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yWS3SQfMoNY2vWKtYzjH8FdBWfq6j7HN/u0FpnI+H/DyX/w71i2ZQQw24/GvnHxd4Av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RGDkgDpX1v4ItSfC2pDHesTV/D8GoROkkakEcgigs+cPAnxDu9F1CO6trh7C/jOfMBwH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jsfFQg0rXmWy1LhVmY/LJ718h/EX4SfZbl30zOByGA61wGneIbvQ70Wd2jrMh+V+hrI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Y96Hcp6GpK+Lvgx+1Bd+DfI0PxR5lxZKo23DjEkf+9X174e8R2HiXTo73T7hLm3kGQyH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70tNXvTqaGFFFFFyBD0pKU9KSi40RTj5HrnND/5Cd9/v10c/3HrnNE41O+/36LlHyN/w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He0f/wBDFfJ8Gcc19af8FAFz4j8Ln1tJP/QxXycoweK/Scq/3SB8hj/40jr9Cb/Rce1W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gHMBq/cDKN9K9g8YLD/j3H0r6H/ZF/5GbWl9bIH/AMeFfPNh/qB9K+hv2Rf+Rz1NfWwP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E/QvDfxonTftCQlvAl2PSeL/ANCrpvhUf+Le+H8/8+w/mazPj5AG8C6hx0mj/wDQq0vh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cD9TX5lZH3lzrK5/wzzZuPR63cGsLwmcwTg9nrNlI2tpxXktmmPjhej1tz/6AK9hwK8o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3rTP/jmP6VmzQ6vXtCg1ayltrhA8TjjI+6a8X/Z8tv8AQfFJjH737WnP8XAavoGZN0Tj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v4uwP+XtP/ZqRZreOtB/tuxiMa/PBkketWvhXDs0hoyMBJea6XxRANO0u4v8YEY5X1rH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IV2ow3FfegD6NUAL0rkvHthHf+GtWhmQSRyW8gIYZ6qa69RkGsXxVCH0PUP+uD/+gmgT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Ttgd63PDVsEv4h2zUeqQ7buQY6MaueHxi+iPvX6TRhsfGYifvyR3VsgjlD13ejahxGc1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TtRa2YKxO3+VeVncbUkdeVSvJ/L9T7C+D3xjh8RW6aRqcwGpRLiOVj/rlHr/ALX869a3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s0UhSReQ6HBFfTXwP+NCeKYo9G1iYR6sgCxSMeJx/wDFfzr4hM+pPaM8VCBkmpsfKahT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gNOtpualkiytQRxYancC+CCKTrQvSnAYoMieIcVIvWokbFSA5oAKVetJSr1pWNR1FFFF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wKKKAE20mynUUE3G7KULilooJHKKWkXpS0CEJo3UmKNpoHcXdSjmk20vSgLhRR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Sl20Y4oC5ERSgYp22gDFAhAM0u2lAzS7aAEooooAKMcUUUARMtRsMVYaoWGaAEQ04vxS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6jJ60hzTc9aAGlc04R8UgOamXG00ARRj5iKnjFQrwxqeOgCdRxUkfQ1GvSpYx8tACHqa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oKKKKAHU31p1N9aCQpnrT6bigQqmnL3qOnqaAJF6UtIDgUZFRYBtGBRRQAzA9KhmtI5l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WaKAOUufAUEt99rhleOQsGZSchsfyrobO1e3Taf0q1S80wEAI60UuKSqAOxptO7Gm0Eh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DQA1j1qMmnHqaZ61SERt0qE9TUrdKiPU1qjJkMw4qjcgbDV6YjFULkjYaYHyn+2pxF4V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b219N/tpf8f3hn/rjP8A+hrXzMoya++y5fuUfHY52qsEzSkGp0iGKCgr3FseSRRqeako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Xr1p/Y1GFpw4FBkNPWnx9KTFFAHqP7N9n/afxn8KRf3bh5f+/cbv/wCy1+hkfU18D/so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/nnHcN/5Bcf1r74j6mvi89/3hLyR9bkq/dyLMdSjioo6mXrXyZ9IkSx9DSnrTUpxFQUO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epF6UANrzf4+f8iRGP8Ap8j/APQXr0qvLP2gpCvhewjz967B/JG/xpCPl/UrRpb1Miuz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w/FLbAGWR/P5/u4Py1jy2weYMRyK9m8Jps0GzH/TED9DWkSEz5l1fwlf6LIyXds0WO+O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2Bd6VbX8RjuIUmQ9nGa898S/BKwv98unsbWU87eqmtUxnz5jHFPziun8RfD/VfD0jef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iubMeKQETNwa4/Vx9o8ZaVH15FdhImAa5Lb5nxE0pevIqRo+2fjKPsPwH0mH0Szj/wDI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zX1J+0kPsfwt0y16f6RCuP8AdRq+Ws1ia9BhXk0m2nbhS4Bq0SQ7aULUhWkCYoGgVQc1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pkq8Gsyj6++GMAs/hb4ETvzJ+G2U14r+1lCLvU/DqHqumBj/AMCZq9x8ExmHwD4IQ9rL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GP2ooN3inSo8/c02JfyLGs0hM+XdR8IxSxllG1vVai8P+I/FHga58zS72VEU/cB4P4V2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KbT94OFqxHZeH/2g9F8Rotl4v01YLg/L9siGOfU10F94S0/VLI6hoOpQ30BGRHuG4V4h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0w394VkW0OseHJvN028lhwc4Vjg/UVohWPWbqxms2KzRNE3+0KrpnNQ+F/j+qWqaf4s0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8/iP8K7+18O+HPGVt9p8P6tF5jDPkO3T2pk8pxysQtYl25n1azT0lH867HxDo+oaP5cV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Efdf3zXIRc65af71Re5Vj678Sf6J+z9p0f8Aet4F/wDZq8H+9717T8Tj9n+Amhf9c7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9YeA9c1mCNyS1VwcjFUJbFlzitOy121vFCyARt69q020lpFLRkMKDQ45o2RulKvIrbudP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bBkGRyKAMa6TAY16v8FIvs/hTWJP+oRdn85MV5bqCbY2zxgV6z8KwI/AmssO2kN/49L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qo8e7NaM8fzGoRHQBmm0HPFQSWnWtryxUEkY5oA5m8tgSRXG32gRXvieziIB824hX/x5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WZpumJP4o01yPmFxGfyYf4UAe8fBbwvHpmgJtUYDv/6EK+utLjH2CIeiLXzx8M7HHhx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i9NTbaRj/YX+VUBi+JPA+l+JYSLq3US/wzJwwP1rgW0nxZ8OZC9hO+s6Up5hl5dR7GvY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MiqQHEeFvifpXiEiF3+xXo4aCf5Tn8a6/wAzIrmPE/w30fxHuae2Ec3aWL5WB+orhb7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M+v6Op/1bn96g9j3qkSz1mU8GuO8df8AIA1L/r1k/wDQTVPw58W9I8QEQPKbG76GC5Gw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h7UiCCPs0nOf9k114f8AiR9Uc1Ve5L0PzHvzid6rKw55p2oyZvJ+ehrIm1eGAHDbz6Cv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G9DprA8n6VfrktO1yct5gtj5VbtrqkV0Plba3909a6YVE9DmnTcTUibFWo5Oaz4m96sR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6fsor5nxSgzztt3b+Q/rX3ZAMJXwr+yWpPxQT/r1f+Yr7sj+4a+C4iSVeL8j7LI3+5kv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9GFFNzSg5qyR46UtNXvTqACk208CjFAEW2k21LikxQBCVpNtS4prLiqQEdFFFUAUmKWi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5qQ9DUZ6mgCGaESWxUjPNZUumKc/KBW3/DigRhqDI5C7sTGD8vFcR4j0p7nywqZwMdK9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IrnNa8Pl+YlrIo+afjohtP2ePFaHjLR/+hCvzfik/fHNfpl+1LafZPgT4qQAgb4//QhX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KPsz4Nr/AMWo04jurf8AoRr139nmH95r8v8AtIv615N8FRn4RaUf9lv/AEJq9f8A2eh+4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1Joj6a8J/wDIKT6mtk1j+FBjSkrYNAyE96pXHQ1dPeqVx0NamR8hftrMDJoK9/3n8zXy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quf7T0NfQSfzNfMGeTX6Ll3+7xPica/38ie3+/W1B90ViW33xW5b/dFexE8qRMuea+uf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9dY/5GvklR1r7A/Yz/5AGs/9fA/9BWvPzT/c5HVlv+9xPo2k7GlpOxr8vP0E4z4uIZPh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HFfDnhj4r6r4SkWz1UNqWnDAEmcyRj696+7viLH5vg/VUP8AFCwr4e8S+DlLyiNRycU0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2jm706WO/i2f8s2zV3wmD/wjK/79fM9vqWr/AA/v/tulSMig/PbS/cYfSvprwB4i/wCE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DZrL0Ru/vVENFwKaqavCPsU5P92tTaM1R1pf+Jdc/wDXM0AR+Alz4cvs9DmoLmAEkVc8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X+dJNHkmgtHM6ppSXEbKy5Brx7xP4Ltn8Z6YpjB8yRe3+1XvksGQRiuE17Tx/wAJlouf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R4j8WmvfDvjy+jdcWgKj9K674PfHTWPh/dxy6dcmbTyR5tkzZRvX6Gu7+MPgaDxDrN6s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/s182694Y1LwTfMyKzQZ644xSKR+ofwx+L2i/EnS0uLGdUuAB5lsx+ZDXeJKDX5S/Dj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faZdNbXsZBZAeD9a+4/gn+0jp3jkLp2rMthqwwAXOFl+nvQM95DZp1RKeTUqnIqSBD0p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Kf7j1zml/wDISvsf3zXRz/ceuBSK5uvEcyw3D28YkO9o1BJXuv40FHzN/wAFAH/4nPh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GK+SIZMua+t/+CgCf8Tjwsf+mEv/AKEK+R4E+c1+j5U/9kgfI47+PI7Hw7/qT9K05xmN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1J+lak3+rf6f417Z4z3GWH+oH0r6G/ZE/5Hu6HrYP/wChLXzzYf6gfSvob9kT/kfbn/rw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8CfoVhv40T3/AOLngufxF4OvbSwjVrhwrYI/uturmPAOmT6V4N0+zvYzDcwhlZD2+Ykf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hoFveguF8qT+8vQ/UV+XJn3BxIXA6VzXhnIhvB/03b612d/a/ZsjHSuQ8Nj57vj+M/8A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2O3/ABry+8+T44wH/npa4/8AHG/wr1MDFeW6n/yW2w/69D/6BJWbNT0nZlGHtXh37OS+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kIf/AB5q91HSvGPgPaCz8W+Orbr5VwF/JzSLPQ/GsPm+ENZ/2bdm/KuQ+DsImsppP7ox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lxo17C4BSSGRWB9NteefBbIhuou2P6tQB9JWXzW0Z65UVm62pa0uB/sH+RrT0zmwgPqg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f7B/lQZH5S66o+3z4/vn+Zp2gjF4lP8AEALatff9d3/9Cam6Nxdp9a/T6HQ+Gqu9SR6R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zr1T4o/CmVPP1DTVyIxlox/SvJbacqinPTFfQvwf+LVj8SbR9H1J0i1qAFPL/wCfhf7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IP4UH5no5T/EaPna2v3t5DFKCrA4INa9lqctpPHc20hjmQhlZTyDXffF/wCEr2Ukt/Yp0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9w8cjRSgqw4INfDn1p9pfAz43weNbRNH1ORY9dhXkscLcAd1/wBr2r1hfvGvzutLuewu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iIZJEOCDX198FfjLB4/0xLK/dYtdgXDg8ecB/EPegD1heQRTfKycioxJipo5MikIciYp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EcVaMxgOKkU9aZtqRBTAfSp96koXrTuaktFNyaMmi4CUUUVNybhRRRRci47Ao20m6jdT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oC42nUcCjNAhw6U8DFRg4pwb3oAKUDNJQDigB22jApA1OoAAM0u2kHFOBoANoowKKKAG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oooHYKKKKBhRRRQBGy0wjFSMc1GaCQU4zTWIoPSo2NADSKaV604HJpwGc0AVytPGcU8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H5jVmIVXVcMasxcUGhYjHWpkOKiQ5FPXvQMkxTSKcOlIRxQBGepopxGaTaaABelG2lAx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baWloAZg0YNOooABR2ooPQ0DG0A4pppA2O9AyUHNFMDU4HFAC09e1Mp69qCxxHFNpx6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OKfjrTe1BkNpD0NLSHoaAIz3plPPemVSERN0qFu9TN0qFu9aoyZXmNULlvlNXpqz7gja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ftga2138QbPTQ2Y7GyQ49GkZmP6Ba8HXrXr37Vdz5/xi1NP+eNvbp/5D3f8As1eQr1r9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FYqXNVbJ1PFLTVIxS5Festjz2FFGRRkUzJjsCl6UmRSZzVEhSUUoGaAPcv2Prbz/AIvw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/QV/9mr7rjGM18U/sVQb/iZqEn9zTJP1kjr7ZQda+GzyV8T8kfYZOrUmSxfdNSio0GAa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kSpB2qJDipFqBjxTs0zOKWgB1eTftA/8gnTAen2hv/QTXrNeO/tDS/udGi/25G/RRSYj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BH/Ersh/0xj/APQa8WIy5+te3aMm2wtF9Ik/kK0iZo0NvtRt9qlC0baooo3cKTRskiK6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U/DLSdY3vHH9mmP8UdelToxBxWbLECTmlcD52134X6ppW94V+1RDuvWvK7TTpf8Aha+n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9oGXivIfFWhWqfFDw3NFGom+0qMge60xo9P/AGphnwhpg/6fP/ZTXyw3ANfXP7Qfhy68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Xjlkc59NtfL2reHNQ0lmF3Zyxr/eK8VFijn9/NPSQU9oAM4qIrimCJ1cUu4YquvFO3Ui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GGKWQ8VNhan2R4ej8rwt4VjHG3ST/wCi468M/aXfd4/df7ttCP8Ax2vf9Mi8vSvD0f8A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z1+0Y+/4j3q/3YIR/wCOLUDPJTHkUzyKtqM5o2jNMkzpLTdniqc+nAqeK3jGMVE8QIIo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0h3IDWCmj3uhT+fp9xLbyA5BRiK9KNsAOlULqzV8/LUalE/hb9ojU9KjWw8SWi6nZ9Cz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wAFePriK70TU47W6XkxMdvPsK8jvdDhuFYMgP4VztnoUlr4lsvs0vlEN2pos+6fjPDI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lttsMfSOvmL1r64+KfxG0n4X+F9Ck1uHzdPuSLZ3xu2bU+9XnC+HfBXxTtDd6Ff26SuM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jNHhofaeMitPTvEd1p5+Vyy+h6Vu+Jvhdq/h9ncRG4gHR0Ga4942jYqylSOoIoND0HS/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YxHIeN1asugR3MZezlWRSOma8qrR0zxBe6U4MUp2j+EnigixpeItLeOykimXBblfoa9H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+3/ULtUH45NcBqPj1b/T5IrmIM23rmvSfBqi3+E2t/8AXrYp+hoKPJbjduPFVg5BrWli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quUzKyfNTXgznmrPkbM1C7kZo5QKEkHJqLSrb/iqNN/66rV481J4Zj3eKbE/3WY/+ONS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Dt8NwjHUmvebEYgT2UV4l4DX/inrbPq3/oVe3Wf+oX6CmMnppp1NNMCMjrVSccngVbPe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gvGPwu0fxWrPNbrDcDlZoflYGvE/iJoXjfwJ4Z1KPS7w6vYtDIhjn6oMNzmvp2fgGvPf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iGXutnJ/6Ca7MN/ESOas7U3c/LM299qDM0zmIZ5A5zV6y0iKLnG4+rVpzD9431pIhtr9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Vv5S3p0SqcBQB6VLdaTDcZZR5cn95aLEZJPWrwBrrpx0POlJt6mLG93pzYcGRPWtax1O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pthcYxkVWl0SKU7gdje1a2aIdj6N/ZFXPxOX2tX/AJivuSP7pr4W/YpsriH4i3XmNviS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Br7oT7tfA5/LmxC9D7HJbKg/UWiiivl7H0AynKKMClAzVEir3p1IBilAzQA4UZoHApt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ADsUxhinjmmN3oAgPU0qjrQetOUUXAaRSkUpFBFWgIWHWoqnYVFiqAbTl4FJtpwFACrw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0Acl8Q/h7pPxB8L3ui6nAZLW45YRnaT+Nfn78cP2Hdb8HNPqPhwPqNgMsUUZdRX6XEZ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lDKeCCOKBWPgj4aaTPovwt0q0uYWhuIoiHRhgg7jXrH7PVtiDXz/ANNU/lXsviv4TaXr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zzlR8jH3Fcr8PvAV34Jj1aOfaYnkTaVHXC1DQz1bw6NlggrUrM0Af6EtadWogRN0qlc9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9aDI+Nv21j/xOdFH/TNq+Xs4zX01+2q3/FQaMP8Apk1fMh71+i5d/u8T4jG/x5Fq0bLC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zituAYFevA8uWxoRnINfYH7Gf/Ivaye32kf+g18dwn5a+xf2Mv8AkV9YP/TyP/Qa4Mz/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73H5n0ZSdjS0h6Gvy8+/Oe8cgHwtqIP/ADyNfMGo6fHK78DrX0546/5FjUf+uRr5wmjy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/G7T1ttHjdeMP/WvdtD8y0+GnhrYMA2ynivH/j3CreHY8Dky4/WvddOtNvwy8OqRytqg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1iKdtrrg4qxrChrG4A6GNv5Vz7WBU5UlW9RViy1d7dvJuhuToHoGi/4B/wCRVufxqUrw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NMY/LihPpwtZ5A5oLKZTJPFcR4kQjxhop/6aL/6Ea71kFcb4lQf8JVovHPmL/wChGgSO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RiOprgvEPhCDVLd0kiDqfavUfENsDeNWHNbYzxkUGyPmmw8BQ6ZrWpeXGARC3QVxen+J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mjOUkHBzX0Npumxz+KbsEdSRzXn/AI5+FLTzyywALhuwoGe6fAL9q77Itvovi6YyQ8LD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303UYNStY7m1lWeCQAq6HIIr8goxd6BdGG4U7M96+jf2cvjXr/AId1GCwsTJqmmTfe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tSsB9+DmisHw74ph1mJNyPbTsM+TN8rCt6paEQy8q1cvow26xeD1aupf7prl9PG3Wrv0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FAf9d4QP+zN/Na+P0+VjX2J/wUBT5fCB/wCu3/stfHgU1+jZV/ukD5DH/wAaR1/h3/Un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KyvDgPkH6Vqy/db6V7iPGItOYeWR9a+hP2RTjx9KO5s5P/Qlr5107+L6mvoP9kVv+LlY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wxX8CfoXhv40T7QxRgUUV+Upn3dilfaVDeocqA3rXnSaNNpt3ciQDmRun+8a9Sqpf6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ZhWiY1oee4ry/W08v4yaY/8Aeh2f+ON/jXsepaRJZOQR8vYjvXkvin/kqmg/9cz/AOzU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Gn/iv/iCD/z8Mf8Ax817DXjXwS/5KR45A7s3/oyoZaPXtVfbpN6w7RN/6Ca4L4KIJrS8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vtRj36XeqenlN/6DXAfA+TZ9ti9x/wChGkTc+i9JH/Eut/aMfypl+P3Uv+6al0r/AI8I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1L/umrSuI/LPxhB5PiTVU9LqX/0Y1ZukD/TE+tb3xLTyvHmvr6X04/8AIjVg6TxeL9a/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xJHeoNsWfQV5lZeIb7w94gM9vNLaX1vKWhlQ4KmvUYcSQjPcVi6r4UivizvEHbBCtjkZ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T0sq+OXy/U+nPgz8XbP4uaJJp9+Y4fEFsmJUP3J1/vj/AArgvi18MJNKuJNRsYyIycs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bUPCfiCO4s5pbG7t3zHMpweDX238JPi1pnxf0I2Vz5cWu26KJ4T/AMtB/fT/AAr4U+sP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OCOOa1tP1C4027ivLKd4LmIhkkjOCDXWfFf4YyaHdS3tnEfs5OWVR93/AOtXnVneGNtj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/GK3+IemCzvGWHW7dQJEPHmj+8K9RQ8mvzy0nVrvRNQg1HTp2t7qFgyuhr7I+Efxbsvi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dsgF3ak/e/6aL6r/ACoA9Qh5FPPQ1FbnIqbsaWpFhlSJ0NMAzT14Bq0SOoXrRQvWoua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MdgooopoyaG0q0tKKoVhKKKKAsNJopdtLtFADacKOlOAoCwmcUoOaNtKBigdgooooC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gFOoAxRQAUEUUUFJDcUU6kIoKsJRRRQSFFFFADCtMK1KaQigkhIwDUDnrVojrVd160AR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0Xmp0XGaAGkUEDFDjGaiMmKBpC7RTkBzSRndViNKDRBGDU6DiiOMcin4xQAdKKKKAE20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BtFFFImw4c0baQU6i4WGUU+imOwyg9DT6aw4oCxCx61Hmnv3qIigkerVKvIqBeKmQ8Gg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DpT17UFjj0NNpx6Gm0AFNIxTh3pD0oMiOkPQ04imnoaAIz1NMp56mmetUhEbVA3epyOK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oz96z7lvlNaE/es25+4aqO4nsz89PjjqE+o/FvxZJO+9o75oVP8AsoAqj8gK4ZRk10Hx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8v8Af1O4P/kRqwoBkGv0jDq1NHw1Z3nIVelLR60V6K2ONhRRRTMWOPQ0gOBQelJVCHLz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UAfSn7Edru8X6/cf3LFU/wC+pAf/AGWvsiPqa+S/2G7fdP4sueyi2i/9GGvrSPqa/Pc2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lcf3FyYdKljHFRDpUsfSvnz2CVehpwOBTV6GlHIqBir3p1NXvSUAPrw/9ou9CXeip/s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2NfPv7Rcmda06If8+xb/AMeakxHm9ntlL9+a9z02MLbxD0ArwXQlaSRh7175aRlY0HpW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NtOHFFUMgl+6az5ACxrQl+6aoP8AeNSTcZ2Nea3sHnfFvw2Ou263/k8del153Bg/GrQ/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7P42bd9jjz0DNj8hXLzaRBfQmOaNXU9Qwrb8czFdV08Dp5Z/nVSIcVJstjzTxF8FNNv9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z8vSvNtQ+D+sWF+0cgVrfDMJI/mOAua+lqa8SuCCoOfWkB8c6ppsumSIsox5iCRfcGs3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6FZWmgW10ihbrzhGMD+HDV4CH96ALYc1KGJGKprJgVbsj51xCP8AbX+dAH3TFB5Z0yP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hR/Svl74+3Pm/EvVufuiNPyQf4V9Wypt1GNf7sES/qf8K+QvjhJv+Jmud8T7f/HazA4y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kIzU6vk1diCUJxTDGasJ92gjinYCqYjUTQZq23FRE9aCzOmgAzWVolp53ieHjlBn9a35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1+1eN4Yf75jX/wAiLUNFI+r/ANpWG0Hw/t3urYXCR3ICqR03Ka+PV8IwxXX27wzqUui6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3Wvsf9pof8W9C+t5H/Jq+SJLANlh8rDuKzIR0/hr9oLxR4PK2XjLTTfWQ+X7bAu4Y9TX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uQebpl7FBeNz5YO0hvTFeHxazd2oMcyC5g6FXGapS+HdG1OX7RZSSaPfjkSQNtGfpQaH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oZaSFDcwDoV61xU0Elu5WVGjYdmGKueHvjP45+H4WDVrdfEekLx5q8uFr0zQ/HXw++Lc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RjyZcIwNAHi92uVavoJP+Jf8GdakXg77SP8AIGuO8UfBW/05Wn05he2x5AHJxXYazHJB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JvoAQwxxtP8AhQgPHf7QOaliv89ayyMUKxWtkzI2xcBx1qJ9pzWekxApDcmi4FkfxVb8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sn/oLVlwT7yRW94Ot93ia2PbbJ/6C1Io+mvBloYdEsFI6gH8zXsdsNsYHsK8u8Pj/iUW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/q6gsl/hph6mn/w0w9TQBG561WcZqd6garIKs68GvPPi5btN8OvEaj/n0f8AlXok33a8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d+IpMZxaP/Ku/Br9/E4sT/DZ+aE3+sb6mkp0o/eN9TTRX6WfDSdjS00da0MYqjpo+U1f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20U4PSBM0qpzVkH0l+xpz431DH/Pn/7OlfZydDXxr+xXD/xV+ryntaqv/j1fZSdK/PM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n/3f5jqKKK+dse+gpwGKbTl71ICjmnAYpq9adQAUm2looAbSYp+KTFACU1qdTWoAjxzT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hFHalI5pMVUQIz1qLFTP1qKrAZTlHWm0+gByjilAzRTulADaTtS0h6GgBjDcKie03g96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CG1g8qPFSHvTweKae9UIhbvVG471ebvVG471JmfFX7ah/wCKo0kf9MG/nXzVX0V+2lcH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YG/nXzkjV+i5d/u8T4fHfx5FuzHz1sw9P8+9Y9l96tmEYFevA8yRZg6Gvsj9jH/kVtY/6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vB0NfZH7GP8AyKusf9fI/wDQa8/M/wDdJ/L9T0Mvj/tEX6n0XSdjS0nY1+Y2PurnOeO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FyNfO1zESGI9a+ifHP/ACLd/wD9cjXgjxBlb61okRc8P+OnGkW4/wCm/wDjXu9oT/w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/oNeI/HWAf2Vb/8AXx/jXu9pAP8AhAfD/wD16Rf+g1XKQYwTcDVaey3dqvou2kkcDNIp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+Hl3DZSG3mMQ2uvBzXknhL4vX2h3K6X4ljbYDtS6x/OvoL7OG8NonXdEDXmvjb4Z2Xi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VsfxVNjRbHXWNzBqFnHcW8ySxOAylTnIrk/EgB8X6KP+mi/+hV5LY6h4j+E2oEQyi708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v/D/AIxsvHOqaRfWQCtCULxufmHzUiUz0/WTm7aqDDIP0q/rP/H01UD0P0/xoLTOL0+1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Oo6cW38U3SVB8Y3P0rorq3Uh+O9BR87fETwtDPfPGUB564r1z4B+A4NM0W3uWiAnM2M4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BqAwP4TXrfwZtydBhP8At0Fnv0ujQ6jZQMv7mcD/AFgptnq82nSi11Dp0WbsfrWtZD/R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Nu8M6BkYd6AHE1zmnD/AIm159RUVxcXfhfiXN3Yf3/4lqt4Z1u01jU7p7STzUJHIqGB8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0fwgfeb/ANlr47QDmvsj/goBxpvhM/8ATSYfyr4yWTrX6HlX+6QPkcd/Hkdd4dYeSfpW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4afMRreb7h+le6tjw27Mpaf/ABf7xr339kZ8fE0D1s5v/Za8C0/+L/eNe6/smMR8U4h/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fwJ+hrhv40T7hHSigdKK/KEfehRRRWgENxax3MZV1BBrx3x94Iu4fG+karaxqbOEgOcc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6zxlGGc1RZ5ZXj/wdt/s/wAT/HAP95v/AEZX0PqWiLGzFUGM+leGfD//AJK14zA/u/8A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U/8AkF33/XFv/QTXnPwQ/wCPu9B6+WP/AEJa9G1QY0q+/wCuLf8AoJrzn4LHbq94O3l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pDSObGL2XFF6uUb6Umi82KU+8Hyn6VrHYzufmB8Vo/K+IfiJP7t/OP8Ax81zWljbdKT6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V4m/7CE3/oRrk7Y7XUj1FfpVDofFVf4kj0CzOIlroEtBtj461zkIIhX6VqeFPGLajrg0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EK4j+7Kv9w/3TXk58v9nTPTyhXqs4XxZ4SF+9wVUebvJB/GsDRrvWfh3fWGr20z2t2r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XueveG/L3TKn+8MdK4fx34cOo+G7VY/lkgkYr/wLH+FfARkfX2R9H/Cr4saR8aNBlt7h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Nmf4h/fX2rzD4ofC+bw/cyXdmha1JzgD7tfOPh3xHqvgfX4NQsJmtb62YEMP4h3B9Qa+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+M3hdtwRNTjTF1ZnqP8AbX1FWFj5ss70xko/X3ra0PXb3w7qkGp6ZcNb3cLZVlPX2PqK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w1dyXdqhezY5+UfdrhYHK8ZoFY+6vg/8XrL4kaOpJW21iAAXNqT3/vL6qa9Kjkz75r88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Vre/0+4a3uoGDhlPUeh9RX2p8K/iTZ/ELQkuYysV9EAtzbZ5RvX6Ggmx30YyDSt0pI+h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TFKo5p1C9aooMUYp1FABRTcmjJoAdRTcmjJoAdRRRWlwCiiii4BRRRVXAKKKKLgPooop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gi4q9DS0gGKWgBwOaKbRmgB1FNzRmgaHUU3NGaDWOwUU7FGKyENop2KMcGgCMnNNzTm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MVE4608HNMYdaCSNetTx1DjBqRDQUhzjg1Uk71aY8GqzD5jQWOgBq2oxUduvFWNvFADo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R3oAcOlFApT3oAavelplCnNIB+KKBzS7agBKKMUUrgAp9IoxSgZqgE7Gm9jT8YppHWmB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nPJpM8VQDccUR9TQTxSRHk0AWV6VIvWo17VIvegBT0ptKaSgA7Uyn0ygyCg9KVehpOx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rioj1NUhEZ6GoG71YPeoG71qjJlKes64+6a0bjvWbcH5TW8FeSMpO0Wfmr42THjLX/fU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ijIBrW8cAjxjrn/X9P8A+jWrLQHFfpNKNoI+EqP3mKVpu2nEUldSRg2NxiilxSAZq0ZX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UlMQkfU1OnQ1Co5NTJ0NAH17+w3a7fD/AIouP793Emf91Cf/AGavqGPqa+eP2J4Nnwy1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Rx19Dx9TX5xmLvianqfoGWq1BEw6VLH0qIdKlj6V4h6Y+nL0ptOXpUALRRRQA7sa+dvj5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5ZoP/HpD/Wvoevnb4zsJPHF2P7sMa/8Ajv8A9elYRxHhmHfd7P7zoP1r3K3+7XjfhiAf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6FXslt90VcTIs0UUVYiCX7pqA237h5f9oL/M1PL901F9q/0Qw/7e7+dSIp15/oI+0fG3S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CP8A7LXoB4zXA+Bf9J+N1t/0zib/ANBlqi0eneMkzr9ueuIB/wChNSQj5an8SgPr7f7K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iYFabipD1ppFZknj37RHy+HdP/6+j/6C1fO/rXv37SM2NK0mP/ptI3/jtfP+DQA7JrU8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Ho88an/voVl10nw/g+0eOvDkX9/ULdfzkWqLPuab/kNuPSKH+bV8bfGKTf8AEbxCfS9k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u12ceixL/OviP4qTmf4ieIT2+3zf+hNUoo5uPuanjPNVEqaM4NbowNKJhinbhVWN+DSm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6jExqRZc0Gg0wjBp3w0i8z4laao73MC/nLTGlHNXvg8A3xQ03/r9tx/49UspH0v+0zz4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Bavl5oh6V9PftJn/AIpOwB73X/srV804rnEZ8lqGU8VnNpuGJArexxTQgzyKCbnPJd3N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KoX2j6JrLeY9udPvR0ngO3n+9xXS3VqrE8CsmfT1OeMGg0ix/hv4q+MvhrqdjapqA17T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ZMFsV9favp8WoWB0/VYv3Unzv/d3V8H+FLSa/wDjF4esvNJi+3RjH419nftGeLr/AMH6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ZPniYYB5b/Cgo43xL8E5hvn0eTzouvlk8j6V5pqWiXukzNHdW7xFTjkcV6x4Y+MumagV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hvumuze507xBa4u4IbyJh/rEwTVoLHzRTO1eya58HLHUA8uk3PlP18p6831TwRq+h3U6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71HHFUKxg2aHzR/vV3Xgq3xrSPjojfyrjrNAJx/vV6J4KhBug467G/lUXA+i/DSYttPT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XXm/hwfu9P8A92OvSIP9XQUSUUUU0BA/eoX71M/eoX71SIKk/wB015X8erj7P8LPEzH/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/Wr1Sf7pryH9ohXf4V+IlXvb8/ma9DBfx4nFif4TPzum/wBa/wBTTadN/rW+ppK/Sbnw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DV5etVNMHyGroGK2Wxy3FXvUkfU1GvepI/vVoTc+of2KoP8Aib65N/0xjX/x5q95uJ/E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CGnl9xj/AIlX2rxP9ikfvdd/3Y/5tX1YENfm+cO+Kkfd5Tphkc/4f8b6frq7UlEU4+9F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iuY8Q+ANM1vMnlm0uR0ng+U5rmbXUfEfgafydRB1TTBwtygyyj3rwz2z0xnxQj1k6Zrl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s9gelaMJzSsBZVqfmol6U9TSAeDRTaAcVIDqKAc0UANpMcUtFADKcOlLRQAUUUUARMKi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KLgR7adtpdtLg07gOUHFPpF6U/Ap3AjwaQg4NPpD0NVcCHbRtp2DRii4gzxiilUZBpO5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OprRfoaz7rAzQI+Ef2zH834hWa9ha/8AsxrwDGK9+/bFUj4hW5P/AD7Lj8zXgNfpOCVq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SLth9+tiL7prHsPv1sRfdNenE85liDoa+zP2Mk2+C9Sf+9dkfkP/r18ZwdDX2f+xzx4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K83Nf8AdJf13PUy1fvl8z6EpOxpaK/N7H2Rznjkf8U1f/8AXM14ZFbtK5UDOa938bqD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l+g6ak12oPtVIR5x47+DOseM9MhextGmRX8w/LXsvhr4canqvhDToBblZbWFUZSPQYr6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FJYTCtsI8knFT6fqOmW2l/allijt5O4xUSrya5bbFxpxV5XPjvV/DM+lXMkVxAUZeOlc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K9z+KviOz17V5jbqNsLEZH8XvXk13hpCcYrSOqMnoyeJDFoMSntEBTNLtIrq2bce9WmT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tPtJSJNvSixSON8XeH7e4ilR4lYMehFeJzeFZNB+ImmnTJ3hheVSY1OAQWwRX0Nq9vI7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b/iutG4/jX/0OpsUjr3+IGj3niq90Rp1g1CLGI5DgSf7tacr7I2IUjHY14H8a/CU0ni+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hlmQ4Kmpvh/8cp9Mlj0bxUd8QIWPUiOg9H/xpFI9P0f/AJG+4+ldRcdGrD0LT/tWstqd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ZEOa3J/4vrUmiPOPGi51ED/Zr2b4QWnl+FYOOWOa8h8ZLnVx6eWK9p+E3/Ir2v0FBZ7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KtVWsh/osP0FWQM1ncCGSBJ42VhnNcJ4X8PQ6R4n1GW1HlCT/ln/AA16DXM2ahdYuD3z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QUH+xvCp/wCm8v8A6DXw79mu7gn94YhX3T+3+udE8Kn/AKby/wDoNfF6gA9K+9ypv6rE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+HLCeytR++3its3BKEZ5qroh8y2A7VeltNyHZ1r6GOx4T3IrA8N9a91/ZN5+KkX/AF5z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vfWvbP2XJvL+Lmk/7Ucy/wDkNqxxX8CfoXh/40T7uX7opabH92nV+UI+9CiiiqLHDpQe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BBgAmuEu/hrZ23ii81+zV4bi5j8uWMfdfnrXeEdaSrNEec6hbYt5gf7jV5P8HoMazcf9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q+iR3lo4iUCQgjpXi/gPQJ9C8UXFvcpsl2sNv4j/AAqWSz27RR/xL1p1791vpTdF/wCQ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Koysfmh8crb7N8UvFK/9Pzn9a4m2++v1FejftDD/AIu34n/6+v8A2WvObf76/UV+mUeh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LOceRH64rpfBOiwSfFvQGEalHRZCCP4ijAmuTs+YU+grvvh9+4+JvhyQ/wDPJP8A2avO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6OUy/eS9D1bxb4S+zTuDHtVvuvj5Wryu50eW40gxGL/Vu3WvrbUtFg1KwaCRRtI4/wBk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8HXSR3rmO3nn8lZguVQ/7XtX5wlY+tjI+XvGPglboO8abZV9BXM2fiPUPhf4vhu9Jme3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yEfMreo9q+iPG3hxVt2uYMMCMgr0Yeorxz4k+Em1DZIijOwDNarY1TPqn4Y/EjRvjR4Y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turBjyv+0nqpryn4i/DSfwvdyXVqhexY5IA+5/8AWr538KeJtW8C65BeWk7213btlXHQ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8NviRpHxl8OsjrHFqsaAXNme/wDtL6imM8Asrna2CcGu18H+J9Q8JatDqWmzGOZCNyZ+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xF+Gc/hi6kurVWayY5wB9z/61crpmpGNhHIfoaAPvX4c+PrHx3oiXds4S4QAT2zH5o2/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vhjwV48vPBWrQ6lZP8ykB4yeJF7g19h+AvHOmePtCj1HTZlZsDzoM/NE3oRSsRY6WimZ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UWfelDUAOopMijIoAWiiigB1FFFFwCiiii4BRRRTuAUUUHpRcBN1ODfjURpwouKxKD6U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EybDs0tMpy9KtMkWiiii4BRRRTGgooooNY7Ds0ZptFZCHZozwabRQgGt0qE9anI4qMrW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1WnbaCSuVoAxUpFIB7UFIjPQ1GRzU5Wo8UFk8HSp8ZqGAcVNnigBVFIRTlOOKRu9AAh6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mgBpFCrTyKFFIBVGBS0UVmAU0DmnU0HmgB1OHAptOHIqkAh6U09DTj0pKYFOUZJpMcVK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R6UkQ5qUqMUka4JoAnjXipVUc0xKkXpQA0gZpMUvrRQAymVIRmmYoM2C9DSdjSr3pOxo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pph6mqQiE96gfvVgjrVd+9aoyZSuO9Y9822KQ+gJrYuO9cF8XLpLH4ZeLLhnMZTTLgBh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6GtRLzOatpBn54X1wbm+mkLFyzs249Tkk5pqdDUI5qRRjNfpUVZWPhG7u4tFFLitombE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YUm2loqRBH1NTIOKiUYNTJ0NAI+6/wBjq28n4NQP3mvrh/1C/wDste5RjmvHf2UIvJ+C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nM1exL1r82zH/eanqfoGXf7uiWpI+lRgZqWMYFeMemOpy9KbTl6VAC0UUUAFfOXxZUnx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a19G5r57+IoDeKdU/67/wBKBHMeGRt1mEHp50f869et/u15l4WhB1qDHqf/AEE16XAN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RelLViK0/wB01RX7xq/P0NUgMNUgMm6GuH+Eief8Zbx+uy3P8n/xrt7g4Rj6Vx/wPTzP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j9V/+Kqij0fXh/xPLr6r/IVFFUmtndrN0f8AaH8qjiqCkOPWkPQ0p6mmscKazGeFftJz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/6CK8NGDXs37SL51bSE9IJD+bf/WrxYdqQD8V2XwitvtXxM8LL/d1CB/ybP9Kj8Gf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INF0u4u2I/1u3EQ+pr3Pwj+zRr/w48W+G9Y1SaAiO7BeKH5sYB71V0Wezxc67fn/AKax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bfv/ABXq0nXddyNn/gTV9wWZ3avfn/p6x+UQr4d1s+fq16/dpXb/AMepogwguKegqRkx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kPBozQOKb60CHUuTSA8UZoLIwxw1dH8B4vO+KWnH/p8i/ka5rdhXrsP2c4vN+Jtif+np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x+0zxoWk/wDXxJ/6DXzhX0V+05N/xLtFi/6aTN+gFfO/Y1z2LIqKU9TSdjV2M9RGAaM1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ozGap3Y/dmpsUjkfhRB9o/aA0heuLqP/ANDWvqT9q5s6xpSelv0/4FXzb8CYPtH7Run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Ovov9qt/+Ko09PS3/wDZhQaHg0loknUYPqK0dG8Uax4Zk3WdwWiHWJ+VNVqZjPFNFHqH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x6gp0+b+/wBU/OvRLTXbbVrXD+Ve27jG5SDkV8zy2aSptIBFT6XqOpeHphJp908QzzGT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1f4V6TrKtLYP9mlPO3tWfpXhW+0C88logIghHm/8Crn/AA98YvLKx6rbNE3/AD2i5H5V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qsX+lWsbqP/AB4f40rAel+HB+70/wD3Y69Eg/1dcB4djINiPQJXoEIxHUgPooopoRA/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X71aJKk54NeRftEHHwr8Rc/8u/9TXrMx4P1rxX9p25Nv8KNZIbG4Kh9xmu/Bfx4nHif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j70m2netJX6MfAM1tMH7s1cwKq6aMRmrddEdjARRyafH96mgZzT41+atEQfW/wCxVBi2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6V9UqBXzN+xhBjQ9bk9bhB+lfTS96/Ns4/3qR97lX+7IaRnIrL16JP7HvmcZVYHP/jpr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maPfp/ehYf8AjrV4x7Z+cug/G7VfB/iOaaxvGa3E7HycnBXdX078MP2qtF8U7LXUWFjd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vxrpGpeH/EWoeXloxMxX6bqg0nxoFdVmzBMvRhxSA/YLTNat9RhWS3mSZGGQyHNaKvuF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te8JSR+TeNc24xlGbNfW3wy/ab0PxfFHDeSLZ3hAB3HAJqLAe6BqcDms6w1W3v4w8Mqy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NICWjJpqtSjmgBaKKKACiiigApccUlOHSgBhFRkVMajPU0AR7RS0uDTsUAKq8U6kXpS0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06kPQ0wIqKfijFUkIRfumoz1NSgU096ZmQP3rPuj96tB+prOuh1oA+Gf2zQB49s8f8+o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oX9srnx5Z/8AXt/WvnpetfpWC/gxPhMV/GkX9P8Avf5962Ix8prGsDhq2oh8telE89ks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o2+BLn/r7f8AkK+Lhx0r7V/ZDH/FBXB/6e3/AJV5ua/7pI9TLf46Xqe+A4pd1MXvS1+d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f8SO4Ht/WvL7W5a1mDKcV6Z41ONEn+n9a8g+080omZl/GX4j3mi+HFSGdwGZQQGI7mvR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dlJK7EtCDya+dPj++7SrTn+P+te12c/leEdMT/p3j/8AQa30sS7i3+pGaV2J61iyzbmN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mmI6QHGkKf8AYFT6AnmwTMe1QxQtPosYHXYv862dAspILZlKdR1rEs47Xh5VwRXmeq4H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ANDr07xSM3hFeealYb/FGlN6Mv8A6HUspFzxlpCX95IWGcjFeMeN/AOBJJFHlfQCvftf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mt2Xn2zgjPFIZwP7NK6qNe1mFbp10eKIuYJDuy33ePT/AOxr3KGeK+LbDXmv7OVt/pGv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1C2ubKU3FvnA+8goNImP4yh2ama9k+FabNAjT+62K8zM1tr9vsuMJMOjGvUPhknl6fKm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Gh7XYD/Q4f8AdFWVHWq9gf8AQ4v90VYXvWBFxpHBrmrX/kNziumPQ1zNr/yHJqos+a/2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f+nqT/0Gvimvt39v3/kUPDf/AF+t/wCgtXxFX3eVf7rE+UzD+MzrvDo/0OtZe9ZPh3/j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8VoeC9zL04ZVvrXsn7MIMPxb0XP/AE0/9AavH9HGfN/3q9l/Z2AX4p6AR/fYf+OtXLiv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aJ95x/dp1Mi+5T6/KEfeoKKKKoscOlB6GgdKKAIitMK1MR1plUUMHFZWo6RBdTmcxjzQ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uaZRW0+LyLULRcLuU/SrQTamBVabvQZH5xftIKf+FxeJf+uqf+gLXmkAwy/WvV/2mlx8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/0WK8rjI3L9a/ScO7wTPhcSrVZHbaZzAn4V2Xheb/iu/DLf7cKf+RCK4zS2HkJ+Fdl4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/wAMy/8Aow1hmq5sIzpyt2qyXkfaidDXkXjPw5aeKZtVsrtA0XmsEyPutlvmr12M5Fee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/wBIk/8AQq/NrH2EZHzdrEGp+At+g6mWudLmb/RL1snyyf4c/wB3+VT6toH9oaXFJCN7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FPw9FqvgvUEki3mFfNQ9+K8Vs/GkPhm407RNRRbfTpoVjtr8/dSTptk/2W/vUJWN4s80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x8myVWHOK4nwv4p1TwNr0N5ZTva3cDZVgeCPQ+oNe9+INL3yXaY4bDA/rXn03g61utft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+1TNEz6l+HvxA074weFw00At77bsnt37t3I9q8M+NXg24+HbPf26F7AnPH8P/wBavpX4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ijgW2kjCbGRfun5v8Kz/AIu+GhqnhPW9OvYw1yltL82PlYbW2laBnwZN8YboDEFmp/66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8T+G/Gdndx3eyBjtnt1GFmX0NeLi3Ga6fwU0VvrVuZDjn5f96vqcPg6fL7yPn6uIknoz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fOx3p6y9ea+UPbJsUYNIs4xS+cDQAbqN1JuBooAfSr1pKKAHnhahaZh3pxbimFc0AKLk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0gTBoAuBw3SlAzUCHFSK1AEm2kK0B6C3BoAZiigmigBw6UUDpRQIKcvSm05elFyBaKKK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u5ogoooouAUUUUwCiiigBSOKYRTyeKSggQDFGaQmmk0Ehml60zPNOXvQUhcUzbzT6Q0F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1PWdwEUYFIRTwvFIw4ouA1R1pQMGm04HAouAtFNJpR0pXATNLSYpcUAITSUpFJQA5elO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VSAQmmk9acRTSOtAERpueacQaTHWrAKBRjNOAxQA5e9PHSmgYpw6UALRRRQA00mOTSmk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WjrQBEaYakK0wiqQiJutVpO9WX61Wk71qjJlK46GvLP2hv8Akjfiv/r1/wDZ1r1O46Gv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8G/EZ/56JHF/31Iorsw6vVRy1tKbPgmDkVPjFQQjFWK/SonwYynZ4o201hwa3RixM0oO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cGmIFOc08DimquKfUkDV61NHUajmpUFBaP0H/Zjh8n4LeG/9qORv/Iz16pXAfAe2+y/C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/wB9fN/Wu/r8xxjcq82+5+i4JKNCNieMcVMBioo+lTAZrzTuEop22kIxUAAOKXPFNpN1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HZ3eJNUP/Tdv619B186+NJNuvaiSetxJ/wChGgRX8Jk/2zB9T/6Ca9KhPFed+DgDqkZ6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cnimjJFun1yHiT4gWPhyRIpY5ZpHGQIxx+dUfh748n8SXFzDerHCw5j561p0A7Sc9aqf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epqSSrqD7LaVvRTXOfs/fv8Axr4tl9z/ADjrf1b/AI8rj/cNYv7OSbtY8YTetwq/q3+F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Xuv9+mR0y9bfqV2f+mr/APoRp8dSVEU96YehqQ9TTKg0PnX9o+QHxTYj+7Z4/wDHmNc78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vGAB01RkF87M++K1f2jCf8AhM7f/r0X/wBCavLraXymOKgg/WD4fal4XutKj/4R6Wzk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n4dKj+Jo/wCJbYY/5+1/k1fmd4Y8dav4WuVuNK1GeykU5zE5AP1HSvoj4V/HjxL8R/E+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cRe4e5VdsjlY2C5xx/FWSTTNEz17w3bfbdYni/573cifrt/pWN41/Y10jVBLcaLNJazM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vW/4EnSDXUnm+4txOf8AyMa92tryK4XMbhhRJtLQ1gk9z83vHH7P3inwe8jXNg00I/5a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LaRldCrDqCMV+t11ZW9/E0dxCkqHqHGRXlPjz9mrwv4wSR0tls7hujxjAzUwr20kN0+x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R5C+lfRvxB/ZA1/w6JZ9MP2+3HICjnFeD6voF9oly8F5bSQSKcEOuK7YzjLZnO4tbmI8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Oh54quwwDmqJKEpID16D+zAM/EezP/TVv/RbV59L0evSP2VIt/xBgb+68p/8hn/GkxI9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EHcTH/0GvAPMr3b9qV86hoaf3YZD+bf/AFq8ByazSNEWN2aSokNPDYzVBYkTG0iql0Mo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V52HNTYLFH9mOD7b+0bbHrtlDflIv+Fe3/tTzbvG9un92Afzrxz9kFBL+0Pk9vMP6O39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IuGR6QJUlHkJfFCNmon4FOhORVom5ODmlAJqJDzViMZFUUi/o1sJ5+a970fSYj8Lmtf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7HXhWgjbdV9D+Hz53w30qL/nrqcK/wDkwKzloWen6Kn+mQf7wrtVHBrktFXF9CPeuuqQ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0ptNCY1ulQS9DU7HrVeY8GrRDM+bofrXgP7Wbv8A8KwuVU43zoD79f8ACvfp+hrwH9q+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iuI1/wDQq78F/HicmJ/hs+F6KKK/RkfAGrp5xDVrPFUbA4hq1u+WuiOxg9CwnNSRj5qr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tESj7M/Yy/5FnWv+vlP/AEGvpLpXzp+xsuPBuqHHW8/9kWvouvzXOP8AeZH3mVf7sgrM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6Yt/I1p1leIjt0TUT6W8n/oJrwos9pH5yeJ9KiutQvGeMN+8bn/gRrzbxB8PYbvdJAux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f3X+81Yv2b2rQZ4JLpepaDKdu4qK2NH8cPayL5rNE4/jU4NenahpMNzuDxg/hXDeI/Ac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WYHq3wz/AGkvEHhB42jujfWQ/hkOa+tfhp+034d8bxxwzTrY3pABSQ4BNfCXjfwm3hr4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JbhweP7pC/8AstcRo3i9reZd7NbTKeHU4oA/YSz1SG6QPHIsinoynIq8koboc1+dnwv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o45ZV1Kz4B8w5IFfW/wx/aI8N+PYY0FwljekDMUrYBPtQB7AGp1U7e9iuUDRyLIpGQVO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gOaWgB9FFFABTT1NOppHNACUUu2lwKABRxT8ChelFADcUhHFPoPQ1SAiop2BRgUxC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aozIH7/AErPue/+fWtB+/0rPue/+fWgD4J/a3v/ALX8S3izkQwqteE9694/a8tPs3x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v/Hmrwf1r9KwX8GJ8Jiv40i3ZHEgrfiHyVg2g/erXQxD5K9KJ57Hr2r7W/ZDH/Fupj/0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7X/ZEXHw5l/6+mrzM1/3SX9dz08t/wB4R7ovenUi96Wvzm59qcz47O3Q5vpXi7PxXtfj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140YMr70IDx/48SFtJtP+ule2biPDelf9cI//Qa8U+PaBNLswP8AnpXtiru8N6X/ANe8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Mp5OtQMwqWXjNVieDVGZ6D4R2YsvN/1eF3fTvXVX8sXnymEfuu1cl4ZOLWD/AHFFdE0m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niw7b9gOgNcm8Pma5Yuezj+ddT4pO/UpKwVXOp2ftIKzYky1rqg3r1z+pqBaz/9cz/W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sDVF/wBEuP8ArmaRZgfs5L+/14/7Ar0KuC/ZzHOtH/YFd7QaxZxHxAB0mzguLVfKlaQ5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kefRPOc5dwCa84+JsPmaHC/9x69Z+EduB4Vtpv8AnoBSNLnsunf8esf+6KtJ1NVdO4t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axaMxH4Wuatv+Q5cfSulf7tc1bf8hy4+lDHc+cP2+/8AkTfDn/X43/oLV8Qqfm+lfb37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/wBfjf8AoLV8QL1Nfd5V/usT5bMf4x1/hw/6NWy3CGsLw6cW5raY5Q19NF6Hz7epS0f7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Z5bHxU8Pj/pqw/8AHGrx7R+s3+9XpvwZg+1/ETRIPOe33zY82PqvymufFfwJ+h0Yb+LE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jnw++P2h6xrd74b1G6W11m1uGt181sJMB3U+vtXsET7lr8oR+g2H0UUUriCiiigApo4N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hWpBimkcVogGgcVUuBgGrfaqlx0NWI/P79raEQfFjUz/AH4YW/8AHQP6V4nb5dvxr239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e/8AXtB/KvEbY4r9Gwn8KPofEYv+LI7PRDtt157V3HhFwniPSGH8Min/AMerg9LbFuv0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1WwmP8DA/qKnMv8AdJGuW/xvkfbulSebYQv/AHlBridPXOrarn/n6k/9CNdjoNv9k0m3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FWU+NY1n2u2r83aPrYjfHkOfB+sY/wCfdq8VvvhunjDwVZukYe7eBgMj5WG5vlavbvFx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v8AyNcz8NovM8L2oP8AC0i/k5pWOhHz98N7fVs6t4e1KR5rOwVVguH/ANYnzf6s+oq3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YS9POV/8AgO6un8Owf8T7xhjrGJH/ACkrLtvEEOoeXFfj95/BJH96gcWfUXwoQfb9T46x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hePXvCmpqreTdC3cxSjsQrY/CoPhWP8ASbs+sK/zrrtetvtOm3MZ/ijZf0NI3R+P95ph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C1rt1WJj2zWhr1mI7yZcdHbj8TUeiR7LyMj1r9GpU0rHxlWpecj9YJ9SjGea858HfE+5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4v7Pitt4OPm37vX6V8W+H/jz478P5ii8QXl3D/zzvNsy/r81dv4I/aWh8PX0l1eeGYll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9jvgYHB/+Kr8z5z64+8Y5Q3vUgNeF+Ff2pfAWtlEfVJtKnb+G/hZFz/vKWH616poni/TN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ajEwyHtZlcEfgaakXy3OkR6cHrNS73VKtx71PMHKX1lxTxPGf4uaorLkdaq3jT+TL9m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A/SqiybGxvVuhzRXinhX403eteJH0HWNIfSL2L5DcF2aGU7iPlJX73yn5a9O/td/WquF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DDDVeiuEkHBpiJ1BwacvSmqw55pwORQAKOtLSg4zRk0gEooopgOHSigDiloASnL0pNtO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9FFFFxhRRRTuA3JoyaSirAXJoyaSimA7dSZpKKCApCKcDigmgkjxSr1p2KMUFIKaT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qxUERxUu6pAkHSkNNU5FGc8UAG2k28U4DOaUYxS0AjpVPWg0lAD6KKKQBSYFLRQAAZpw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Ajim06mkdaAIz0NIBmlPQ0KOKsBuMZopfWlUZzQAtOXoabTgKAFoFFFACN1ptPfpTKDI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tA6mgBrCmMKkao2qkIgeq8lWXqtJWqMmUbjoa8M/azk2/B+8H967gH/jxP8ASvc7joa+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hpbxf89dRiH5LIf6V6mAjzV0jgxb5aLPjWPvUi9DUUZqQHGa/Q0j4keMUFeKYDT88Vuj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IetJQSOAwTTtvHvTAakHIqSENHBqZBUWOaljHWg0R+lvwqtvsfw68MQ/3NNth/5DWutr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0ePpssoV/JBW1X5ZXfNUk/M/S8OuWkkWI+lTr3qCPpU6964joHgcUm2lHSlAzUAM2Umy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IwCa8r8S/C86q808dyPPbnke9eskday7hP3jYoCx4pa+EtW8OXQlkg3RjjMfzVPf6uyw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+1Zep+FdO1hSJ4FDn+NODQhcp8xu76trqLOxZGfGK2bzwfPLq6Q2JETFM7s16Le/BgWN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zsaqL6TeWGsB5oigVcbqq5PIbkZdYlDnLAAE+poU9ap+f/tU5Z+OtBPLYi1t9thP/u4q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LP3kuxz9DJUmtTbtPm57f1pv7ND+Z4f1l/711n9Wo5gOllO69uf+ujfzNTx1laZcCcM+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caJKZ60UnaszQ+YP2gJfM8cSj+5boP6/1ry9Dya9D+PJ/wCK+v8AH/PKH/0Ba87j70iC5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Wv8AkqK/9eU3/steNQfcr2/9lRFPxAu3Iyy2TYPpllpMaPfNSuTa+FfEU39yzu2/8eav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m8H3GdP1aQxf88Lj5o/yNe8eMJjB8O/EUo4LadIf++i1fEjnEtWo8xR95/D79tnR9QEd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gfarb5o8+pHUV9A+GfG2ieL7VbjSNSt72NhnEbgkfUV+SVrqDQkgnIre0PxXf6Ncrcad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Fyp/Ss5UUzSNRo/WzdkENyK5Lxd8KfDHjW3ePUdOhZ2H+sVQGFfIfw+/bE8T+H44oNbj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llA+vf8AGvovwP8AtMeC/F4SM3/9nXTf8sr793z7N0rndOUdjVTizyf4hfsWoBLceHbg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/jf4Va/4RneHULGWMKf9YFO01+oltqVvc8RzKx9M1n67oOm67A8N/ZxXCNwd6g1pCrJa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LbbxXqP7JEYk8as390Tn/wAdX/GvTf2o/hP4K8L6Ld6jp9+ljq+Mx2azKrP9ENcF+x1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NOkrf8AkSMV1KXMc7Vjqf2oOdc0oelof/Q2rwYjFe4/tKn/AIqiz/69l/8AQmrxKcYc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1JRVDH1VkJyan6U2zhiu7yOG4cxRO2GcdqQF79i228349ai//POJz/47JXfftNTeZ8SL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+xA32/4w6/c/3ICuf++v8a3v2jpN3xK1H2CisxXPL2fINEb4qHdQGxVIgto1azWv2fTL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/wB8ttrEjbitW4uVmt7NFBAii2cn/bZv61ZaNDQj/pRr6J8JD/igfDGf+Wmpwn/yYr52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lvs3gDwf730R/wDIrN/SokaHq+k/8hFMdq6muV0Rc6gprrMVADD0ptObvTaaExjd6rzf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+6atEMz7g8tXzn+2JPs+H9qmfvXi/wAmr6KuD976V8y/tmz7PB+mJn712P8A0Fq9fLIc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0WfGdFFFffpHw5pWH+qq0fu1Wsf9XVo9K3jsYSHxcirEQ+aq8VWoR81aImJ9s/scKP8A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/QVr6DA4rwT9jxf+Lbyf9fT17+BxX5jmuuJkfoOWL/ZokdY/i1tvh7Uz/wBOz/8AoJra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8Laqf+mDV4yR6x8K6hb/AL6X61lvbgE1s3j7pG+tVDGDTSYjIe1HPFY9/aK0qDH8YrqZ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cR/74osTc6fxxpw/4Vr4dBH/AC2l4x/tNXhmt+AIrxnkgxG5/hxX0f8AEC2x4D8MAdMS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uT0pFnhd9pWseHGbaH8v25FTaL43lsJ1cs8EwP34yRivZ9S02OeMpIgYEd64XXvh1a3Q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ev/AAo/a21nwuY4rqf+0LQYBDH5gK+wPhz8ffDvju3QJdJBckDKMcc1+VP/AAjepaNd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3Gi6t8P9G0/W5ruS0+0bf8AV/3qAP1ThnSZA6MHU9CDUoavgP4U/tZavoXlQapIb204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1f8ADv46eHPHlsn2e9SK5I5ikODQB6eG96cDVSG5SVcqwYexqZWoAmopqtTqACiiigBy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AoPQ0UHoaoBtFFFNCGr3php696YaozIH7/Ss+57/AOfWtB+/0rPue/8An1oA+Ef2wpvO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r+prwLFe7/tcn/i5Z/69k/8AQmrwvAr9KwX8GJ8Ji/40ixaf60V0MX3K52z/ANcK6KL7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j+8K+3P2R1x8OJf+vlq+JI/vivt39kgf8W3k/wCvl68rNv8AdJHp5b/vCPb1706mr3p1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V7BNQtHhYZU15lrvgS6tHaW2PmJ12+les1DNArg5HFUgPi3472P+hWWeP33f6mvXo/8A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8A9Brt/HXws0rxlCFnhUyK24ZFUNT8IS6fYW9sCNkKBFOMnAGBVpkWPPrrgmqqHk1p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zisbcVJ5qjOx6BoTbbKAj+6tdFtkeIkCuZ0ZsabAR/dWuqtVlayYigEea+J1xqEv0H9a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/wC+K6PxSP8AT5j7Vy8bY1a1H+2KzYkaWtj/AE56w9TX/RLj/rma3Na/4/nrE1Mf6Hcf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zkv/ACGv9yu9C+1cJ+zl11r/AHa74daDRHOfEWH/AIp4D1cV6h8I4yPB1oPQCvNfiJzo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wjYf8ItCvoBQFz13T/8Aj2T/AHRVpOpqrp//AB7J9BVpOprJlIR/u1zVt/yHLj6V0r/d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1rNmyifOv7fSn/hANBP/AE/f+yNXw0nevuv9vkf8W+0P2vf/AGU18KJ1Nfe5V/usT5LM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PHvW1/BWL4f/wBRW1j5DX0sdj517lPSTh7j/er074It/wAXM0Dn/l4H8jXl2mH57j/e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maB/13/oayxKvRn6HRh3arE8x+JN9dab8UvETb3iePUJijKcEfMehr6N+AH7XzWCW2ie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qBPzIOwb1rjPjP8ADqG+8QaxcW8al3uJGJI/2mrw2/0C70a0uJ24SJsHFfkp+jH63aZq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k6XFvKoZJY2yGFWq/NX4F/tO6z8NZ47V5DfaMSPMs5Dkr6lT2r75+HXxN0T4kaNFqGkX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zxn0IoIaOyopB0paB2GUqmkopIgfRSDkUtaIBnY1Vu/uGrXY1Uu/uGrEfAn7YybPijKf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0rwqD7tfQH7aYjHxHhZTybGLP/fTV8+Qtg4zX6HgdaET4zGr99I7DSz/AKOv0rtPD1l9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K0r/AI91+lfSfwW+FMPizwKdZtnkN/HcvEIiflIC5ozPTCSDLnase8aNIZ9NhbvtH8q4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n/p5TH613Okr9lt5Iu0JCf8Ajtchaps8R66v96ZW/Svz0+wSHavHv0a+Xr+4f/0E1yfw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rMP1rtr6MNp12vrC/wD6Ca4n4Tc+HWX+7IRU2NDhPDMOzxt41ix95Jf/AEKvONPjwyn0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neK4/wC8kn/oS/415lax4/BqkD6++E4Igh/2rVf/AGWu71JMwmuJ+Fo2wWXvaj+S1316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J3xdGY9dvU7LNIP/AB9qo6QMXUf+8K6H4iW32fxfrUeMbLuUf+PtWDpoxcx/7wr9Qoq9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ceONQ08H+2/CkcX/AE0t0aL/AOKWp7TxD4Q1kYF9Ppk5/hu4/k/76H+Ar2uXSVXOBWFq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T6dAzH+JU2n9K/JbH2x55H4dS9Qvpl9baivX/R5OfypttFrehXHn281xYSL0licqR/wJ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jYyWFzc2coOQ2d2D+lZM2h+OdB4tdZTU4B0S4Xcfp83/AMVTUbjUrHofhr9pb4g+HCF/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lqEazA/8CPzf+PV6l4f/AG2nwE13w6GPebTptp/75b/4qvl9vGeoQ/LrnhZXXu9qGj/T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DUeJLm70Zu6zxbx+af4Vm4NFqSZ92+Hf2p/AGtRqH1eTTZSOUv4GQD/gQyP1rv8AQfGO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qdvqMDDIaCQNX5yyeHIHiLafrFjf+myRTn8azTBq2izrcQ+bBKPuzW7FSPoRTV0Pc/TC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eBGlT7rsvzD8atI3FfnrpH7Rfj7QpAV8Q3UwH/LO7CzKfruFel6R+2vqiwhdR0CyuHHV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1WpCsfYaEHNXbSUr3PSvnTwv+1p4R1cqmo/a9FcjOZo98f8A30teteHviBomsEHTNYsr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l1quYaR3aXLetWop2YdawYdS8ytK1ucip5xcpqJL61IsoPes1pzz/jTBclT61SYjWLUs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l5qaKdTVIReDA0tQxyAg08SCqAfRTN1Jup3sKw/dSL3pBzRRcLEqnikJqMPinA0CFopQ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gDNFwA0mD60/aKNvFAEVFKRSUXATNKrdaMUm2gCTNFMpelADqKQNSg470APjGM1IOQa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IpxQOtMDcUob8KAJKKQGjIoAWkAxRkUZFACjmnU0cU4HNABSbaWigAUYFFFPAxQA2mkV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NIvSnEUnSruA31pV6UYFL0ouA+iiiqAcOlFA6UUAI1MNSOOKjPegyGHqabnmnHrTe9AC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jPStIiI3FVpB1qw5qvIetaoyZRn718tfttai0Wg+GrAfcmuZp2+qRlV/9GNX1LP3r5D/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IRf9Mbpv/HoxXrZb/HR5mO/gs+ZomqYcioIegqZelfoJ8aLRRRVmbCiiigyYCpF70iip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GBiocVreGoftGv6XF/fuoV/8iLQUj9O9Kg+z2FvFjHlxKmPoAKuAZpkfepF61+VVPiZ+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U696hiFTL3rkNhacOlNpw6VADl70tIveloBCv0rNkXLtWg33TVJ+XNQaJEOzmlKYFSYp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ue2ahmsYrhCsiK49GGat7QaXy8UhnK6h4LtbjcY8wt7ciuavvCN9aZaMecnqtemlajMY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b3c+m20iSIyEHoa3/wBmq4/4oLUZf+nlv/QRXqmu+F7PXrOS3uIwVYYzjmuT+Hvw1n8D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cR3E7urgfwsqr/7LTRk0cfoWqKElD8f5NdJa36SJwe1SXHw4NuD9lmx7SVgXek32luS6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2Kxu/aD60Gc+tZFvqi4G7rWro1u2s3phiPRc5oGfLfxlk8zx7qo/usi/+OLXC12vxPD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vPciIfUYX+lYniPwxc+Grxba5ILlFk49Dn/CgkzIWIFe7/shx58a69Ke1gq/+RFrwuMY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/E28Ty+kES/+PZpMpHqXxBfy/hX4gb/qHxj82/8Ar18Z6jAbS8mibqjlT+Br7B+K8nl/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h+ci18cXUzTSu7Nlicknua1gBCv3jVu3cJmqYHNSoxFaGZpR35XitK11PisAc1btm7VJ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ijwa4/srVZoogc+RI2+M/wDATxWp4k/aO8e+JIWim16a1hP/ACysv3P/AI8Oa8tzxmoW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pEGr6jPfSvLczPNIxyWdiSa9p/Y4i/4mOpP6WjD85V/wrwi+PBNfQ/7HEf7vV3Ha3Qfn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h/aNbPjMj0gj/lXjkz4Jr1j9oO48zx1cL/dhiH6V5LKM5oQkyIyUwzVG7gZ5qEtVCvqW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jyJPpSGq11/qJOe1BaZ3v7AIMvxD8US9hB/h/jV74/XBm+JOrknOH2/lmk/4J8W//E+8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pR8b4t3xD1k/9NWP/jzVArnm26gNUnk0eVQhIfE1XI2+WqapircI4qy0bvhsZuD9K+kL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Ho9xE/8A5Dkb+lfPGiMbi/nn6biT+bZr6OiXy9A8AoO2wf8AkrJUM1R6d4e5vf8AgNdP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3/gNdOehqAGHpTacelNpoTGN3qvN901YbvVeb7pq0QzMuP4vpXyt+2zP5eg6Gn9+4f8A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6V8pftuw/wDEo8Pf9fEv/oAr2sqdsQjy8ev3LPkjbRtp2aTIr78+LNOw/wBSast92qti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FaHNIlQ4FWbc5aqgPFT2zfNWiRK0Puv9j1R/wreT/r6k/nXvVeGfsijHwyh/67zf+h17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5kfoWWO2GiM7Gub8enb4Q1U/9MGrpOxrlfiU/leB9Zf+7bsa8dI9S58T3NqcscVVf5Qe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qtzWiRBQbJzWfMmbyBfWRRW4bfg1kTrjU7Qf8ATZaLCPR/HsQbwd4Zj9Ec/wDjzV55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HMP/FOeHR/0xJ/8eauJmtcR/wDAaxsNM5+S1DHkVVubEFTxW08YFV5E3A0FHJXGlJPq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xt8H/wBo/CnRofdf/QWrk7e136zbD3r2L4r25/4V5oo/2l4/A0DufEF1pGq+Gpi0e54w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sJ1dZpLS4X+JDivUrnT450KyIGB9RXFa98MbS/DvbjyZD6dKBnu/wl/a1vdHMVvq0n2u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rjwN8VtB8bWqPZXsfmMBmMtyK/JC/wBC1jwvKxUM8QPatzwj8VdS0C6WS2u5LWZSONxA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IDkV8P8Awn/bXlgWGy8Qjzo+F83NfVfgz4p6D4ztkl07UIpGYZ8tmGaAO2XvTqrRXSv0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WPoadTY+hp1NANwaQjinbqD0p3Ajop1FCYhgGM1Gepqbb1qIjmrRmQOOtZ12Otajjg1m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W8m74pTj+7BGP8A0I14hk5r2T9qibzvivqI/uIg/Q147jmv0vAr9xE+ExX8aRYs/wDW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56z/ANaPrXQxfdr1oo89ksZ+YV9wfslDHw1z2NzJ/Ovh0cV9z/soLj4Xwn1mc/rXk5r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eXf7wj2miiivzQ+1EPSo2HWpMcUwigCPZ7UBc9h+NSBadt4pgcdrvgq1ugzRxDzD7V5X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8qdoP5V9BFeelUtQ0a21KMrNEGP97vWkWKx5Ppny6dEOh2rXUWBk+wGk1rwu+nqzQ5kT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jssHgVZNjgfExzdyH2rlEP8AxOLUf9NBXVeJObt/8+tcopxrVoPWQVBJs62P9NesTUh/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tvWx/pr1i6l/x53H+438jQUYP7OX/Mc+ld9/FXB/s6jB1z6Cu8x81SWY3j9N2goe/mC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HIvpXnXjof8SFf+ugr0/wCEmB4bi+lAHq+nD/RU/wB0VP8AxGodO/49k/3RU38RrJlx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12T3Wuif7hrnQf8Aiev/ALtZm6Pnr9vTn4d6R7Xi/wDoLV8KR/fNfdX7eZB+Hek8/wD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Csf+sr73Kv8AdYnyOY/xmdX4dXMJrYJwCKyfDZ/dsK1GPJr6iK0PnXuUNMOHuf8Aer0j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P+u4/ka8005sSXI9Wr0X4Ktt+JWgn/pv/Q1jX/gz9Deh/Eie1+MdL+06hekqDuYn9TXl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VLSXAilJU8V7t4gtg97c5/vGuB8N23mXmp4H8Qr8lqfGz9HPlrxh8NtQ8L3DywI0lvnI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Ste8Fa+tzo9xLFMnzPGASjgdmFfSWseHor2J0aMMp6qRxXmFp4BhV/EkVrEqnyJBx9P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Bb9ovQ/inZpbTOmm68gAks5Gx5h9U9a9cr8eLfVdT8OajG7SSW1xE2Y7lCQQfevsT4A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8azqr8JFqYPDez/40AfYdFV7DULfUrWO4tpkngkG5JI2yrD61YoIsOXpS0KOKKEyRnY1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M1VuhlDWoHwV+2qhX4mIexsYv/Qmr57t8iSvoz9tpNvxCsm/vWEf/oTV86RcMDX6Jl/8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vpHZ6V/x7r9K+2/2R/8Akmc4/wCn+T/0Fa+JNK/491+lfbH7JB/4tzde2oSf+gR0s0/3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Hc6PHIjlVHPJ/KvK5NOubbxPqLSKfKYjFeyRNgNnnNZ+q6FFeqXVQH7nHWvz0+0R5pcQ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nSLr0Fw38q9X1LSpLJ2BXK15V8J/ksdUjP8ABdEUDOf0NfL+LviFT/GD/wCymvKol2zT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LQeV8ZdTH99f/aYNeVuu3ULtfSZv/QqgD68+GuBBpfvbr/6DXfXf3DXn3w2P+j6Kex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Y+Q1BB+X/wAYU8v4i+KV/u6lOP8AyI1cjpv/AB9R/wC8K7j47RCH4n+LVH/QUuP/AEY1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X6hQdoxZ8jW0qSPp1IFPvVhLdNp4qtHcp61ajuEI6ivy3lPrirPpyPnjNUpNBicH5Rn2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HPerURczRzLeHOowMVh6t8NtN1QH7Tawy/7yA16M0WVOKgFn5mc0coKZ4bqXwH0ouXsz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VH4GscfDjxn4eydK1dbiIdIp+Tj6Nla+jorBI+cZqrdWi7jwKxcTeMj5mv8AX/EGkq8m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qoDfmu6qFv4j8I3xKbr7S5D1Eib0H4LX0jfaJDcoylAM+grkdR8Fafdsyz2MEo/2kFR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BN/4is5pvDc6alDHt/1a5Kf7JHrVGKx1Oynf7RaTRyRNhiIyoBHrX2V8APhvaaD4d1yO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CjH3UH+NSftD+Grvw/8ACG+1Dw/GsWtrLEkMmF+8ZOc5pWLUkfMfhj4z+MfCjKtlr935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+m1s4/CvV/Cv7Zuu6cyprWiWWqRDrLbO0Dn8PmFfP9x8SPFGniNfEvhOxvYx96e3h8p2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p3jTwNq8ZWU6hoVwedlypljH/A1/8AiamxV0fb3hf9rTwPr7rHcXN3okzcYvofkz/v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H/FmleJbRLnTNRtdQgcZWS2lDg/ka/OO28PWOqjOlavZ32eiJKN3/fPX9KDoeu6Kxltz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lP5imtAsfpuuCOKUHFfnbof7Q3xG8Lx+RH4iuZoh/BfKsx/8e+avTvCX7cF9bQJF4k0B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59jP7srf/ABVWmFj7KhlOOtWVevCvC37VvgDxDCpfV30ac9YdTjKY/wCBLuX/AMer13RN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hdwX1v8A89rWQSJ+Yqr6Csbiycdacr1SWTNSLJSuKxcVqcDmqyvwaeH4oTFYmwKKjElO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KN5oUZp3l0xCUDijFFADsijPFR7qMmgAJoAzSU5e9ABtowKWnLjFADcUm2looAbikqTb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kpAMe9KBmgBV6GlpQvFG2gB1FFFABRSZFG6gBQfSnBvWoqeOlADs+9GRTaKAJAacDiog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3UhOabk0lACEUmDT9vvRtoAZg0YNOooAKKKK1AcOlFA6UUAK3Soj3qQ9KjNBmxhpD1px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I9DUpqE9xWiEROetV3PWp371Wc8GtUZMqT96+Pv22xnXfC3ta3H/AKGtfYM5618Z/tqk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Pb/0Y1etlv8AHR5mO/gs+dIzipVOahXvT0NfoJ8aTDkUUinilqzN7BRRRQZMfSqaSlXr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8Nbb7Z4+8OQ/39Rtx/5EWuYHSu5+CUP2j4reE1/6iMLfk2f6VnUdqcma0Veokfo/H3qQ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K/KZu7Z+nQVopE8XSpUGaijqaOsSxdtPC8UlOHSoAFXrTttC96WgaIn6VTP3jVt+hqrj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wKQ9KD0osADBpw6UwU9ayAPrTdgzxUlJt5oATbxSKvy4p9C8UAQyWySD5lFVZdIWRSBg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bigRw+reBrW83MIjDIf4krkW8Barol413pl2VlIIyMqcGvZdme1Vp7YMx4poVj4M8UeB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ruLnzt/mf7VZXjDzXuo3lLlgoXLPur731DQLTUoylzbxzKePnXNea+MP2f8ARPEET+SW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pk2PjHOK+iv2SR5Wl+NLj/ZiTP8AwFq5HxX+zfr+ieZJZj7bCOfk5Nd7+znplx4f8G+N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j3Ebf40hWOp+N83lfCDVV6AtbRf+PA18qeODFBf6VDD/AMs9Mt9/+8y7z/6EK+lv2kbn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ajbJ/wCQ3b+lfKNyTdt5sh3PtC59gMD+VXEBsUisKeOTUKgLU8YyK0uYsmj6VYiIFVl7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8tV270u4YphbrQUjP1JsQPX0v+x5Dt0zV3x/BB/Jq+ZtS/1D19TfshQ7fD2qP6pB/JqC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IWLqw648sfpXl88pya9C+OzZ+JetD/bT/0EV546ZqUSimXJNFSmKjyqokizVa7P7iT6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scabcn/YNBaZ7F/wT6g+fxPKP77L/wCi6y/inKb3xjqk2c5mbn8Sf612H7B+lf2Xp3iD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yFTjcenH+7X0R4P/AGbPD/ieyj1K+RJZ70+cwYZwKgZ8JtDg0nl19k+M/wBimBp5JtDu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8N8Y/s/+K/CbyGbTWuoV/wCWtsM8fSgaPKDHU8MZweKvtpuynxRBciqRSNLw78izE9gP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/CDW2OBzj6W7D+tfN2lR5huSOy19LalFjxH4LjHQJL/6LUf1qWaI9C8Oj/Tf+A10x6Vz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dKelQMiPem0496bTQmMbvVeb7pqw3eq833TVohmfP1NfK/7bo/4k3h7/AK+Jf/QBX1RP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50bw9/18S/8AoAr2cq/3hHmY/wDgs+P6QGlpCOa+/R8SzXs1/c1Pj5ajthiIVMBxW8dj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/TJF4qWzX561RJ99fsnLt+FdkfWSXH/fyvZ+a8g/ZWTb8JdLPr5n/oZr2IDivy/Mv95k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G9jXH/FY48Aa5/16vXYVynxKktI/CGoC+lEVs6hGc9hkV5J3o+EJGKnOTRFeSZxnI969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T6RcpdQdQA2TXCahotxp0rJNE0bD1FUhWJ7a84wx/OoJzE2q2mOT5ydKp5I70ywydct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Txy+dG8Op6Wy1x9+Nu0D0rqfiG/k22gp6WqGuZnIlA56VFgMx0znioDGMGr8kWM1AU60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r9uPpXsnxc48I6OnuOP+A15Hp6D/AISK3Feu/F4Y8PaMvuP/AEGkTc8Ye2DA8VVktSM8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5osNMwLnTIbpGWWMOD2IrgvFHwytL3e9uPKk9q9TaIEmqV5aHBqSkeZfBD4by+IvEd7b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249qbovj+58GeILmCzumtfIkZAwPo1e5/sw6TH/wkWrNIBg27Dp7V5L47+GkN3qt9JZn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Y0FH0J8Kv2wLnTxFZeIsXUPA+0A8ivqfwf8AEvQ/F9qk2nXkcm4fc3civyOnsdX8KzlX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WeDvifd6LcJLZ3s1hMDn5GOD+FAH66xzbqnV8iviz4U/tkTW4hs/EaieLgC5T+tfUnhL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m06/im3DO0MM0AdbuozxUWfWlzxQBIDmlpinrS5oQhd3WoieafnrUeea0RAxzwazbs9a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tMR+eX7Txz8XNX/3Y/5V5OvSvU/2nWx8XNX/ANyP+VeTo3FfqWDjahH0PhMV/GkW7QYl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DssFxWyDha9CJ57Jwc192fspLj4X2nu7V8IW/Nfef7LK4+F1n/vtXj5s/wDZJHp5b/vC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lr81PuBpGKaRUh6GozQQCnFOB60yigB2KMUtFUgIniDROp53Vl3ejLPEQBWwelIG2ri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4XubWeSQjIz2rzuaHHiKw5wPMFfVM9pFcqVdAwPqK868V/CS21G/hvbXAKNloyPloJse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1hauhFpcY/wCebfyrq/EOnSQXr8d65fVVYWtwP9g/yoCxhfs8pg659BXdgcmuN/Z+TH9u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RieO/wDkBL/10FekfChiPDkX0rznxyudEQf9NBXpfwpj/wCKdjHcAUAesaYc2y/SrJ6m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53rJlohc9a4i9srq78VmNbhreBF3Ex9TXcsASa5rGPEMp/2azNkfP37dlj5Xwz0mXOf9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Iv8AWV96/t08/C7Ts9Ber/6C1fBUf+sNffZV/usT5LMf4x1Phv7rVqt941k+Gz8rVrN1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WrMyw/184/2q9E+EZ2/EDQj/ANPS159ZDFxP/vV33wnbHj/Qv+vpayqK8JLyKpu00z6f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rzXC+Dl3Xmpjr8wrvtauYLvUrryZVl8ttjbTnBHauK8IjOtaz6eYf51+RVfjZ+iQZsz2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kvDukRyeINXi28SIyn8cV3pUc1zXh5ceKtS+hqUVzHnHjT4W2OthiUCyhcbwOtfPPiHw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GMG7g4r7judJjkBBFeXfFHQYDawBowf3vcUFJ3OR+DH7R+u/B6+j0m8c6jpBCs9lI3zJ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7y+H3xG0T4jaJFqejXiXETAb0z88Z9GHavzf+OXw71C31Y6pZoJY/LQP5Y9q5r4WfFbX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t09pOrDfGx+WYejD+tAH65KPlph614x8Cf2ldF+Ktmlpcsuna4ow1tI3Enup717OHzmk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flDVqSqs3KGruI+F/wBuFf8AivtKP/TgP/Q2r5vjr6V/bhH/ABW+kn/pxP8A6MNfNUdf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fI47+NI67R33QL9K+0v2P+fAeqe2oH/0XHXxVof+oWvsz9jh8+FNfT+7eIfzT/61Xmn+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oaMcVKvQ1FH0qVehr87PtEVb3To7yMhlGfWvItI8B3Pha/1aKYq/nXDOuB2ya9oqveWE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MOoppjPlOWAwfGe4z3T/ANpivKrqPZrerJ/du5B/48a+jvF3gK90z4l2WqLD51jKMPL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+augXxVrwAwBezYA/wB9qVgPp34SnOkaGf8Aph/8XXp90PkNeX/B7nQNDP8A0zA/8eav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8zv2hRn4s+LB/wBRB688txha9T/aQg8r40eKgejXIb/yGK8wVdor9Lofw0fI4j+Kz3KC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9h61jW7fKafvwetfnZ9WdKNUBHWp7W/GetczGzEHmnJcvGetAHZx6gH4zVuCQHvXEQ37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96kk69FBWql1Fyazk1UqOtMfVw3U1NguTyRgZqla2Bn1W2AGQZk49fao59XUZ5q/4PuB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GX/JWI/pWbRpFn0T8KNNEXhmZ/8AnpdSP+oT/wBlrn/2myIvAdlb55mu4z/3yrNXdfDq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M9FZz+Lua8z/apuStp4btc8PLM35Kq/+zVkaXPnqPQlvUye9U7r4XaXqmftVhb3Gf8A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vR4+i9a6AQCJM4osNM8E1r9nqwZ2k06SfTpM5HkuSo/A8Vky+EviH4VhA0rxHLfRrx5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r6L4zUFxpkVyp4APrSsaqVj5nufHGuWP7vxN4SE6jj7RDH5TH33LuWobXxN4R1RSXuL3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x/8AjvNfR03hiKZcNgiuR174VaRq243GmxMx/wCWiR7W/MUWK5zykaGtwhfT9Rt75fSF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3g+6+02F1e6XMpz5ttKyfqprX1v4AWkbGTTp7m0kHIIO7FYf/CIeOdBOLa5XUYh/DOC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DU0z1Hwr+2H8QfDsq+bqUes2y/8sdShDk/8DXa3617L4a/b10i62Lrfhu5sn6GSxnE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r4z1LWLvT2P9ueGfKz1ngZk/q1V7bUdE1L/U3r2r/wBy4XI/Mf1pDP1B8G/tAeAfGsKH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/UXrfZpB/wABkxXoMNyJ4VkjZJYm+7JGwZT9CK/JBNKuNu6CSO4X1icH9K1ND+I3ijwP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l14/0e5dEb6rnFNAfq95hxSxyHBr8/fCn7a/j/Sxt1K4sdaj/wCny18tvzj217P4M/bm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od7pMvRpbRxcx/XB2kD6Zq0xWPp9ZmXvUyTnBya8/wDCnxq8D+Ndi6R4lsZrg9beaTyJ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A12gk4NMVi+soINIJQc1RSf5TTEuPmNTcDR3g0oIPeqAn96cs1CAvLinVWifPepg1UhB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5pgSg4FGRUeTQCaAJsjFRkjJoJOKjycmgZKh4NSrUEZNTJQSSgZFGBQvSloEN20w9TUt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cmpNtG2gBgWlp22jbQA2lHelAwKSgBQaUHFMzS0AOzSZzTc0gOTQBPVVhL9oU7vk71O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EAU5elNpy9K1QBRRRQAdjTDS5puaDNjT0pP4aU9DSD7poENPSoT1NTdqhbvWiEQP3qtJ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71qjNlGc9ea+Lf20jnxzo3+xp/8A7Ukr7Puepr4h/bD/AOSkw+v9nx/+hyV7WVK9c8nM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wqcJio7ZPlHFWgtfdo+NZCRijFSFOaVY60Rkxi9KfSmPFJimZsaTQvWjaaMUASDkV6V+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xeFU9Lrf/wB8ozf0rzTBr1r9lqHzfjZ4e/2BO/5QyVlXfLh6j8mdmDjzVoo/QKPvUyVE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z9JJk6mpV6VHGOtSoMikMcvSnr0pF70tZAOXvS0DpRQaIhfoarAYNWnFVv4qBgelMIyM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DFFFKBmoAVelLQOKKAFxQBilooAXpWD4P8SP4l/tmRo/LS01KayT/aWPAz+ea3awfAkc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H1C6fjuTI1AHRgYprAGn0mKkCFhULJuzVll61EVoQFQ2W41z+u6DIum6glnEpkuEKlRx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K5BqhWPDfjx4fl13wL9mHyA3qyAj/ZjcV8kXFo9qzxsrAqcc1+jN5ZQ3aGOaNZE9GFec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ihXljja0uT/Gh4poix8PEnJqeB+K9i8a/szeItC8yWzQX9uOcp97FeXah4Y1HQ5mivLa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jNxKw5FKDimgYGKUEA0ybCjNOUZNLxtqa0g8yOST+6V/qf6UxGdqibbdvpX1T+ycvleE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pP8AWvlfWji2k/3a+sP2WY9vge+bHWaMf+QxQWeLfGeQzfE3xAe32nH5ACuREfHSu0+J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z/z+SD8iRXLsgGalEoo+XSeVVgjmkC1sIpzRcGsHxEdmjXvtGa6iRAVNcx4sGzRL8/8A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YD/5EzXpv9sf+hSf4V6T4K/afvfBF01nqNil/psTssflHZInzN/wE159+wVCE+GWtSd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YeJbj/ibXP8A11b/ANCNZFH6JeCv2i/B/jVkit74W1yRg291+7k3/wB0Z+VvwavQNQt7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R0NflJbXzxnKsQRXrPw6+PPi/wAJxGG21OS4skxm3uwJUA9s/Mv4GsWi4n2J4n+A/hbx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Y9JYxtb8xzXhnjT9kG+sRJPoc4uUHIhm4b8CP612Hgf9r/SLqBLbXoW02c8GeM74Sf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dA8Z6X4ktFn0++gvYmH3oXDUJtF2R+fet+AdX8HmaO+sprNycbipAP49K9rvlz4/8Lxn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GP6V2n7X0MSeFdHKqFke5wSOpFcjdj/i5Gi+2m3H/oaVd7jR6FoC/wCksfat89Kw/D4/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BjD0phFPPSkpolshbvVeb7pqy4xmq033TVohsz7j+L6V8c/tr6jI+p6BZlv3UcMkoHuW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j+L6V8S/tqT7vF+lR5+7aH9WY17+UJOseTmLtRZ830CkFOUV90j442IG/dgVYjPFVYRi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rQ52WW5FTWI+eq4ORT7eTZLWiRB+hX7LwA+Eej/Rv/QjXrleU/syps+Emi47xsf/AB41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1yqvM/SMv/3aIyvNP2h7WO9+FusQSrujYKCPXmvS685+Pf8AyTbVPcL/ADrzEd58G6V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zQdXZbcNu+yXILx49PVa77Q/j3pOsqLTxbpZ0+Q4X7UBujJ+o6VzVxo0W58DGa53VdEG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qA9pn8B6X4itzd6BqMNyjDcAjg1xv8Awj2oaNr1p9qtJB8/X+Hoa8w019W8LXX2jRr6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Q/hXp3hv9o4Pe2+neLtOXeflF1DHvU+/96kyWjsviYf3Gh/9eSfyri4LhtvXpXrPijwh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Xyv3Coif7OK831XwlqekMxlt22DuBTRNiBLkHhhmn4jccVQRscGpRIVBoGRWcOfEsGPa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0cY7/wDsteR+H/3/AImhzXs/xbQHSdHH1/lUog8eRQ3FD24bNXzZkE8VE8JFWR1M02vJ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WKdajaPNS0aI2v2bIduqa4cf8sa47Woc6lcnHWVv/QjXf/s6xBb3XG9IR/WuP1SDdeTn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LnN3mlw3cZSWJXB9RXnviT4WRTb5tPbyn67Oxr1p7cYNUZ7frQM8Ct9N13Q9RjtggMT92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xxqPw516O2t9SktbkRpL8p+Q57V0V1pK3uu2YI5HFU/jF8Nhfa40tsnlTCJBz7UAfQ3w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tfEMfmpwPPU8V9Q+E/iBonjK0SfTL2OXcM7NwyK/IV01XwvOVkVggPcZU12fgv4tX+gX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A5wGO0/hQB+tCvTwTivjv4XftlBFhsvEY8wcATr1r6d8K+PtH8V2iT2F7HKGGdu4ZFCA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w604EHvVoixDJ3rNu+9aUnes2771RJ+ef7UkO34uap/uR/yryJelev8A7Ucwk+Lmqgdk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X6phP4MfQ+ExX8aRcsf9YK2gPlrHsMeYK2wvy12xOBktr1r70/ZfGPhZZf77V8F2vDV9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yy/3mrxs3/3V/wBdz1Mt/jnridDS0ijApa/Nz7YOxqMipKbQA3bRtp23iigAooooEFJg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MUVSEYuueGLPWYiJYgH7OBzXk/jL4c3dijvAvnRY7da9wZ9pxSTRJNHgjINUXY+SfgVa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IcfxDGa7iaABzxXrE3gTT0nnura3SGaX7xUda5PVvDjQO/yDANImx5j4x+bTYl7eZXo3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gBa4nxjZYtkHpIa6v4bP5cUyjpham5J7JpoxAKtnrVbTh+4H0qzn5qxbNEiIg4audlIG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AK1crcOBrrDP8NI1R4b+3QP+LUWZ9L2P/wBmr4Gj++a++f25zn4T2f8A1+x/+zV8Cx/f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PlMyVqp0/hxvkatlz8hrF8Oj5GrbYZjNfUR2PnG9TPsv9dP9a7b4a8eN9DP/AE+R/wDo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/vCu1+G3HjbQyen2yP8A9CqZfCyobo2fiH4m8TfDX4m6xqWlyO1jNceZNZSMWikBUcZ/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po3jizur6wleG8zmezY/cP8AWpPiloEOpanqjOobcMf+O1xf7OOlSr4V8TSQ/wCuNyP3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qayufoNN80bntwwRXPeHh/xVepfQ1JpWuEN9nvf3co4DngH61JodjLF4kvp9u6CQfLIO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61538Urb/QLTj/lv/SvSWHBrgvisMaZaH/ptUtFxY7XtFF1H5Z53Qqf/AB2vC/iB8J7F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c+lfRWrn7NapcNyvkL/6DXnPi/U7W+urKONfmDY6Ui7nz2z3XhHxG0YkkheNg0MyHBT0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GnBqYt9D8UzjzjhYtQY8N7N/jXy78VreK51B1jURmOuK0DXZPDV6JFmVGByMvilYND9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uQ1Si1KK+yYHVx6ivzxs/wBqnWYbjzTFHN5cPk/eNdH4S/bMlt5pE1KwU8/KYJNrfjQS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34h8R+IdN1DTNKur23jtWidoYi2GDMe3sK+T7nT59PneG5hkt5lOGSRSpFfp/wDA74k2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0nnkUDk8g+h968V/bI+CNldQ3PjXR4U884N7BGPv/wC3X1mV4/4aEkfP43CuV6sT5I0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v2NT/wASfxL/ANdof/QWr450jiMV9b/sXzZTxTF/17t+j17maf7pI8jAfxj6fj6VKvQ1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0faIWk7GlooGV54I7lSkqCRT2YV83/Fn4PXGkanfa1ZxedYTt5rqo+aNv9r/AOKr6Vps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h0YYIIzmrA8j+D8Zi0LR0Ixs3KRnphmr1G6GVNZdl4Vt9HkRLFAkKSEiMDCj5jWtIPkO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1CuPjP4jP+3H/wCi1ryWvZP2rF/4vJr575h/9EpXjeK/R8I70YvyPk8SrVWetQE4NPL4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3A1+f3PqSSC56iniQE1UjiIJ5oZyhoEaIKlamtrgRt1rH+1ECiOdmOakk6fzw68GqE8r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vJokm35oCxDdXDHPNdd8HIzceIbuX/njaO3/AI8v+NcNdSYzXonwJQTv4ikHVLdIwf8A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PrvwvD5PhrSE9LWL/wBBrwH9ra/8vxF4ft1P+rtpJT/wJ8f+y19HWUWyOKPGAqgD2xXy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baW4P/Hvp0Y/76ZmrGxocRo2q7G5NdC+rh14NeaWl60ajFbFpqLMvJrVIg6pb4B8k1cT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7o7c1Cl6c4Jp2C520V/HJ0NWA6svWuOhmZOQavQamy8ZpWRPMzcNjHMTkVE+iwkH5Qfw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SgvUcdanlGpmPd+FLa6UgxjntiuY1T4N6VqIbzdPtpCe/lBD/wB9LXpkGDU5GRU8popn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TPJpN1d6e47eZuT9Oa5e78JeNdDBEcialEvRWw2fwNfWs1rHLncvPqOtY994fhuASVBP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Pky58QT2zmLWfD8sA/vw5FTWur6HekfZdSa1k/553A2Y/wCBdK+kLrwjGwYc49CM1wuo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2n28p/vKu1vzFKxopHn0VpMU3xPFcr/eRgf1rpfD3xT8XeDSP7L17U9OVf4I52Mf/fJ+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Reycyabd3FnIOhJJArEuNH8X6ICN0eqxjsw5/wAazZSaZ9H+Gv24fF2noE1Ww07WkHWQ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/wDjteseEf20fBerkLrNvfaDMeruvnwj/gS/N/47XwKPFvkZXU9EnspO7wnC/wDfLf8A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b8/udVEUp/5Y3AMf6/dpXYH6oeF/id4U8XFRo2v6ffuwyI0nXef+Ak5/SuqU1+T95omp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Y3/1c4BCN9G7/hXXeFfjn478Gokdh4j1GOJOkM0hnj/75fNUmKx+myTAcVOr7hwa+IvC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yte0iw1hO8tsWtph7/xKf++RXrHhz9sXwRq21L5r7RZTwftEPmIP+BRlqfNYD6DMmO9M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i9F+JOgeJAp0vX7G/LdI4J1Z/wDvn71ba3y5zmmpXA6NJQwp456Vif2okMBkYkqBniua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NqUiQSWqWl01sEkOS6gA7x/49+VUB3z7lHWkjmXJzVFr4P3p0Uit3pgaKnI46VLHVSOR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HI8iKdzIdrD0pCLYIxRkVGCT0oyaYEmRSHrUW4+tOQ5FAh64xS4pvSnDmgQ2inYFLQAz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oAj20uOKdto20AR4oqTbTdvtQACiiigB9FFFCAVe9Opq96dWiAcOlFA6UHoaYDKae9Ka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RehoA5NC96BCdjULdTU3rUL1ohED96qyd6sv0NVpOhrVGbMy6718GftTS+d8YNXH92OB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Xevz8/aNmkl+MPiTzvvrNGq/7giTbX0uSRTqybPEzJ2pHncPC1LuqCNuKcTxX2h8mSBv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OVzimZSLOQaQrUSMSDUgPFBkyO3Egg/fY83/AGPu05etGaF60ASAcV7F+ybD5vxq0r/Z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H16V9A/sVQiT4oai3/PPSpG/8iRD+tcWNdsLV9GejgP46PteMcVOlQx96nXvX5cfopKn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6mQZFACr3paAMU4DIrIEKOlFFFBoiNhgGqy9atP3qvjBpDEI4ppFPPQ02i4DdtO6UUCp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KAH0UUUAhjj5GNZvhWEQWMy9MzyH83Nabfcb8araOuy3kH/TRv8A0KswX2i8Bml20KKW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iOKjNACYFNYDBp1IRVAU5Ismp1T5AKMVKgyKAGKhANZGr+EtK1yNkvtPguAe7IM1t9Kc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Xxl+y1ouqiSbSJWsZjz5bcqa8N8V/s/+J/DTO/2VrmEfxxc190FeTTfIq0ybH5rXNjda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DgqwxXY6bo8c/gK4vpOHtpSygD727apr7R8S/DPw94pjZdQ0yF2P/LRFCt+YrznxT+zy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uEhjnUZXb83ytu/pVkWPjjWTm1k/3f619d/sxjb4AuPe6H/ota+e/F/wX8U+HYmN1YtN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39nSCS1+HrRyo0bi+cFWGD9yOgDwn4hP5njfXX7NezH/AMfaubKkg10Pi39/4l1SQ9Wu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l5pInYzWU5oxxVuWLGaqsMZrQkY7YWuY8YH/AIkN8f8Apma6KU/Ka5nxi3/Egvv+uZoG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T4NarP0yWOforH/2avGPED79SuD6yMf1Ne5/seJt/Z6vX/vGYflGP8a8C1qY/b5v98/z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V6LVWtrOcKeW2isdZjUgORSsNFkanMf4zXYeFPHGqaAyTWN9PZyj+OGQqfxx1riAAKuW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PZNd+Les/EO20201K6jm+wy7hII8M5YjrXqrH/i7NpGf4NGc/nKtfN/gnnVbRs9bqEf+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FSX/AGNIj/WZ/wD4mpSsaI9H8P8A+sk+lbZ6VieH/wDWSfSts9KYwP3aZjFPPSm9jTRm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qy3eq833TVolmZcfxfSvhn9tA/8AFc2H/XoP5mvua4/i+lfBX7Yc3mfE7Z/ctkH86+gy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gnhK9BUqio17VNEMmvukfIGpCcqKnKDbVVSQgqzC5aPmuiOxzMjLlTiprYbpKaYwxzU1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Lfs0/wDJJPDvvb/+zV6jXlP7N1vcW/wt8PNJKsiPbh1C+jfMK9WzX5HmGuMq+rP0rAf7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x8PL8eroP1r0mvMf2gzj4fXXvNGP51wpHafJEsGQeKpSWvJrUY9ahYZBqzM5+70iGbOU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FtD/ALW+J+jQTqDGt7Dj/voV3068GsX4dweb8V9Ixz/p0f8A6GKBnvvxY8X/APCMeJ44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Kv/AAqto/i6x1uLCSq+esbdR+FZv7RADeLY/wDrkteUjfFIHjdkYdCpoA9h1LwNourh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DwPyri9Z8C6npAZ41+2W4/jj6j6is/S/iBqOm/Ldf6bEO5+/+dd74f8AHVjq6hYpwJO8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wwceJYOor2f4uPttdJQ+hNRW+gabe3y3KQJHNjBdRUnxc0+a/ttPli6Rqc1JJ52blG4F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ETnrSi7ZelUiS3JGATVcjmlWcv1p7I4gllClljG44oGjpf2fF+fXm/2B/WuV1FP9JmP+2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CZtvEDf7A/8AZq5W8iLSyHH8RqBXMp4utVpIM5rRZcZqJkGDSsWmYlhb7vE+nDH/AC0H8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1xh/sLWRo0G/xTYe0grofHsf/E+l/wBxaQXPP77S4L1GSaJXB9RXBeIfhpbTlpLNjA/p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Z2oWe1WOKBpnz/pr6npmriBAZl3BBX2P8Avh/rVteW13JdGJJ1Q7MmvCtD8OLL4jgUKB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6PBWmpb2embF2ssceSKCzr5v+Eh8MR+ZHt1W2/iVhhlrS0TxnYawfL3G0uRw0M3Bz7V0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hXT9VUmeAB+0icMKpAaBbOaoXneuWNv4g8L58snVbAfwN/rFHsaWLx9pt0ZIJ5TYXa9Y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+Fv2nf8Akres/wC6n8q8iRuDXpv7TWpwSfFfXHSUMnyYYHgjbXjX9u2sWd04P+7zX6bh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TEq9aR0tg37wVvxyZXrXCaX4ga5uRHFaysvXeeBXX29xGOp5969CErnC1Y0YOD+Nfff7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3Zv6V8CQHNffn7MQ/wCLWad/vN/SvHzh2wx6eWL9+etgYooor86PtBDTCOKeelNoAB0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YFFFABgUYFFFADSKZUhpmOtUhobgGlooAzQMcvQiq01msm7I6mrKjFPxwRSA838b+Azq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zgCsfwFps+n3M8c8RTkckV66q4Qqe/aqsmmw7ixQAnuKgkmsv9QKmzzTbdRGhAORSnqa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XfOR4mZPRc12lcdeQb/FTHsU/wAaCkeK/trsT8IPmOf9Lix+Zr4Gj++a++v24oSnwcVh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AoXr7nJX/s/zPlsy/inWeHf9U1bS8qawvDh/ctW0pwpr62Ox841qzO00/6Vdf7wrt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6/a4/wD0IVxOmDN1df71dr4A/wCRt0f/AK+4/wD0IVMvhYQ3R9F+OLb/AEnUM/5+WuB/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/wBPQ/lXpXj9cXGoY/z8tea/s3/8i54kH/T3/ICvyeqr1GkfoFH+GjvtS0uO9QnpIOhF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5B/fRxRnZH/erTHNNsowLiX1KkVCNTm/B3xa0rxjvty5tL+M4a3l+XP+761F8VJ/N0y0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XI/ED4aQ313Je2TPZXwO5ZYW25Poa4+1+It49zDovi3KNG6rHqQXII91oaGtDvvi34uG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eFPLQH7wPevJvDHiSTXdfQNkc55rv/jZoV34jn0Y2UJl3xLtaNcg8+tQ6Z8KYvCNnBeT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g2xp/jWdgTPHPiXJef27fpvY7eleRzGW4ujE7En3r73bwtYqtxNFbRJPIhzKRlulfKc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5k9KBncfs2/s+W3xO1GZbu9+zQWiiRwUyZPYV9B+L/2F/DD6Pdy6BfXUGqxozx+b80b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ho+HLzUFI274gR+dfTYII4qW7D6Hwf8Asi69c+Hvif8A2LfySJGxkjeLOFVx6/lX3Z4/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RRmJTNZTKqmRfRq/On9qH9n7UPh/4gOt2viAyxaxdSOkcaMjJ32/e5614xptlqVpNul1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K9nCYGrViqkNjy6+IVJ2sdxo0pMJ9jX1f+xNdb9U8TRE9beBvyZhXyX4eXdbyexr6g/Yp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1soj/wCRDX1+Y+9gpM+fwS5cTFH2IlSL0NRx1IvQ1+cn2ItFFFAxlFFFWAVWnqzVaeoA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/i3qLf3oYj+hrw4Dk19BftiweX8UJj/ftYj/ADr59H3mr9DwD5sPF+R8ljFaqz1eeQgf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Dy1d9efDfV40JWGOb2irmb/wve2bHz7WSLH96vzo+sM+OYHrUodCDUJtCtJ5LCgkkMaP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wrJnFABfvVEieYQat27ZBzVYRYNXbWIMpxzVmhl6ifm/GvXP2crLfpmqy45nvIIM/Tn+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Hoa9+/Z005Y9C0zj/j71Vpv+AqoX+amoZJ9PW6/vD7V8N/tJ6t9u+M/iAZyIPJgH4Riv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l8XL/wDtT4qeKbnOQ+oSqD/utt/9lrIoxIZBitK2lG2sePOKuWzNWiMzYjfIqOVsHNMiJ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EXIb3CYqSO4yTWcFKip4TgE0gNSO64PNW7K92t1rDjmySKswyYNAHY22ocfeq2l/kda5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vDjrSsBvNfdarte5PWsk3R55qP7Uc9aLDNtZQ3epVAYViR3LVZivCB1pNILsvTWImBzg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+f3af98irUeoEVYTUBio5UUpM4vV/BdjdK4kt1BPcCvD/iP8O7SyctDCke6UqCnBr6Tv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sI9c8W6VYMMrPeRRkf70ij+tZOJvGR9Qn4SW0GgaXayIpS0soYAD94MExXyH8XfDHiLw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Tbe/0lWIS32fvOnPzV+kd9YRsmNo7V8n+PLFbnxxq7Y6TkVNi3Kx8pxeL9Ojcxa1pN1p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f/HWrU086XrMmzTNVt5GPRHco35NzX0HJ4as7yLZPbxzr6SLuH61yWtfAnw1rG5jpqQOf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alc8w+wX1iwkKSRsOQynkV13h344+OPCu2O0126eBekF5++T8jVOf4FavoxLaJ4jngA6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8TWJfaZ410clLzQYPECD/lpbNyf8/wC7UWY7o9+8Iftm6jZxLBr2iW92vQz2krRt9Srb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9oj4b2eLOC9uNJhkl3Y1GI/eb/pplq+Iv+El0VpTDqFnfaDcjhhKhKA/59hWhb2Md8m/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4RwG/7561aYj9O9O1zTdZtVutOv7a8hbkPbyiQfpmr0Nxzwc1+YFsmq6VJ5lvNcWsg/ih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Z/aa+IHheNITqa6jAmAItRgEn/jww3/j1S5Aff0lydvBrkPhJpepWA8Q32qWv2S81O88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ePm/u188+GP21pF2p4g0EP6zafJj/wAcb/4qvc/BX7Q3gHxMVW21+C0ncAeRfjyH3emW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6z7BSibOay7DU7bVLYXFpcR3UJ6PE24GpxNjsfyrVMC5uqWE5BrNNxipoLr3p8wGgB1o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D3FTBgRVgLRRjNFAgooooCwu2lwKKKBjMUYFLRQIbtqOGUTIGXoampmME0DCil20baAF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ApogB0oooq0A2kPSlpD0piGDqabTh1NNoMxp6moX61Me9QOeTWiEQv3qrJ3qy561VlPB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X/PrX56ftDal/aXxg8TSf887gQf98Iqf+y1+g9yetfm18U9Ut9Z+Ivia+tW328+o3Dxt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yN2nM8HNH+7RzMT5qbdxVa15JqeQYFfXHy4Z5py9KgU1KlWZMmTing4qJe9PXpTMmSUU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Zr6Y/Yctt3ivxNcf3LGOP/vqTP8A7LXzUuMV9TfsOQ/6T4sm/wBi3T9ZDXBmD5cJUfke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sk71MveoE71Ovevy4/QyaOpo6hjqaOgBTSr0pDSr0qAFXvUg+7Ua96kXpQCGMODUJWrD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EUzFTleKZtoAYBxSqKeFxSBeaAAUgGCaeBijbk0AIBmlAwKXGKKCkQyDAamWIwjf71Sy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1oGWlp1NxRkigQNxmojTzk1GQeaBMKGPWmr1xSnpQIiJ5qWOoT1qWPoaAJMUvSm5NKO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Qj5SKWiggqSQq6MjorqeoYVnx6PaW0DRW0Yt1L+ZiMYXdx/hW1tFRPGADimhWPGfEP7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tc+XM7lunqTXlmu/BnXNE3uIDPGP4kFfWBTmjyOKu9iLHwle2Ets5WWNkPuKz3hGa+29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L3T4nY8eYq7W/MV5X4k/Zxik3y6Vce4ierU0Cjc+abpNpPFcb48m8nw/df7QC17f4r+F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p8jwD/lrGNwrxL4k2clvodxHKjRuCMqwx3qroOU+sP2Wh5P7M8r+sUx/8gLXzpqzbry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o74BJ9g/ZgiPTdbMf/HVFfNl8264c+prMRAOKmV+KgpwagZLvNSQynFQg5Bq1pkP2i6i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o7T4c5m1TTVxndfRL/48tfSenyeb8UtWz/yy023T85JDXgPgC1Ft4h0NAMg6jH+kn/1q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/ET/APTrar+shqDRHo2gD5nPtWyelZOggfOa1jQMYelJTj0NNpozZE/eq033TVl+9Vpv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/i+lfAX7XMu/4sXKf3LdP1Br79uD976V+fv7Wv8AyV++/wCveL/0E19Bk/8AGZ5OZfwT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JaljGcYr7qJ8gacRylTpwtMto8pU5T5a6kcz3GBqktT+8NRDjNPtj85oEfpT8B4fI+F3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BrvsmuI+Cn/JMfDn/XlD/wCixXcV+SY//fKvqz9JwH+7xCvMv2iG2+AJPeda9Nryn9o9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1xHYfLLPmoWemM/HWoy3NWQJMBzWR8Jxu+LWn+15F/6FWo7jBrO+DY8z4t2mOcXkdAH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7HpCteWV6j8ej/xW0oPaFf615lGoeVVZginqx7U7AV9oNSW1jEfOMv8Ac+T/AHs0+SMK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AehfBi7vbrWry0ublpbSKDeqOPcDr+NUP2ntZ1nQLrRJdGuXSNYmaVDyp59K1fglz4ku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5af+0JbrLeaTuGcRN/M0mJnkOi/Gmy1ILD4jtPsbdPOjHy/4iuwhs7XVIPtGmXUdzGec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xa3obKAE+1c+mh6n4emM2lXctuwOcIflP1FMk9eG6JyrAgjjBp97eNFZyKuQGGDXFaB8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2OwdPPUZI9yK7JTYeI7CWbRtRjuAf4c/0oGdx+zvxpXiBvRB/JqwZ1GTXT/A/TrnStD8Q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K8/kupMn5qgguvArjpVaSzIBIORTYr4jrVlLhHU80AZ3h5dviu1+tbvjxc69L/uJ/Ksf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etbvjYbtem/3E/kadizmo48VBdQbwauhaY6ZBpE3Mnw9ZBvEdoQP+Wg/rX2V4btwtlZD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rMv4gtT/ANNBX19oFuRb2Y/6ZpTsXc9CjJ20p+6aSP7tKfumgu5BXJeKvBmm+I4Xju7Z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utqhd9DVESPy1+Onga00f4ma3aC7uJoo3TZ5j+q9K4i10a1tR8kS/UjJr1j9ov8A5Kz4i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K82H3a/SMPH93H0PhcQ/30i3pKKrkAAVqS2XmH5eKzNLGJa6OMfLXp01ocMmZcdzc2Eu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6J/swNv+EmjN/eUn9a+B7cDNff37NSbPhPo/0b+dePnP+7fM9XKv4/yPVaKKK/Pj7E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TafSEUANooooAKMdaKOxoAbQozRSr3oAUDFFFFACHpSdaU9KSgAHHSiiioKBu9c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/xrp271zD/8jCP9z/GgpHiX7cS/8WfH/X2n9a/PpBjNfoV+3CP+LPD/AK+4/wCtfnwo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8P8AM+YzH+KdN4aP7tq2XkwprG8NAGNq2ZIvkNfVrY+ee5S0nm4n/wA9zXaeAuPFej/9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4nSzi6nHtXZ+CDt8T6Sf+nqL/wBCFQ9YsmPxI+n/AIhD/TL0f7I/9BNeY/s5f8gLxMP+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iEM315/uD/0GvMP2c+NI8UL6Xf8A7LX5ZNe/Jn3tF+4j0aP7xqax5vG+lQx/eNT6f/x9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CxQ2V3JKQqoudx7V88+J57TxdfFYjHPhusY2rX0ze263AcModGG1lPQivPvGnhbSrPTz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zGNtAJnKeJ/iTqHgfX7CKW1/tDSfscKeRGm2RMZy0Z710n/AAlGn+MNHsLvSpvtUXnL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jVXxn4WGqQxK68omBXit/o+oeD/GGl/2VdHT5biaNPM/hf5uhHepaA+pJ4h9mbA/hI/S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xMsX+3XuRv0TMDuS2MZrzTw3pDWfjMq/eUgfnWYM+gvhXp5tbyTjHyV63ESYjXD+B9PF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EQqEViUfKv7cgxovhr2uZP8A0Gvj1m+Y819ift1fLoHh0/8ATy3/AKC1fGW7J61+i5R/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7Or8M828v+9X09+xkoHjnWv+wcP/AEaK+XvCbfu5h7g16Z8NvixP8H9eOuRQxXERUQTQ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2Py1342Dq4SVOO5w4Z8ldTZ+jKVIvQ1wfwx+Lnh34paQt7ol6srADzbZj+9iPoR/Wu5R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RRRU3EMoooqrgFV51qxUMw4NNCPhL9s44+KMf/XhF/6FJXzr619Jfttw4+Iumy/9Q8L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1+gZb/u0T5bGfxWfT1p8VrlJP30UUiegGDW5bfFbS5gVmtpoc/7KuK8E/tGdbSK3Dfu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8hSQ6tNFnJyK/PD6o+iM+E9dGGW23H2CGqd18LdGvFLWlw8OemG3CvD4NeYdePxrVsPF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i/3GxQB3l/8ACK9i3G2njnHYHg1yd94V1SwJ82zkwO6jNaNl8T9XgGPtRlA/56Lmrv8A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OP402/eqrk2OIkglicq6spBwQRitjQ4CyS5qxrOvJrsqO1sLcp6D7341Y0OJSslHMUcr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r6d/Z707ytJ8MjH8FxN/48x/rXjtz8PBqW57KdVnPOxvufnX0J8GdMk0p7Cym2+ZbaYf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pJZ67b/favzY8Q3JvvE2rXJ5827mkz65djX6Oam3laPfSD+GGQ/kpr84/s8mc4pWGESj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42wakRSDVozLyOFWpFKsaoliKntyTmtUIsMF20IF2moXJwajEjLmkBOuA5qwhHNUI2JY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Z54qzGxxUCLip0WgBxeo/Nwaew61ARnNAEq3e3vU8V3nvVBo8CiEkGkwNhJCR1p4lI71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ANSBDqmpGAHB5rJ8Ax/2n8XPCqdSdSgP5MG/pTNUk3qe/Na3wDsvtvxs8NJjdsuGm/75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d94vy18iazfRXPiPX/8Anp9rk2f99V9f3/yxOfQZr4ZtdfEHiXVJZpcxSG42f7THO01n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U+cDNStIpzjpWXBcQzeQsc6SySttCIckH3qe5uI7aaWEPvaNyhI9RRYXNYtRoshOaimt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bitGPnrVWFdmDqXhuw1aIx3tnFdIRjEqBq4TWfgH4ZvnaW0jm0ufs1s52j8DXr4hXHSo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KUmj52vPhJ4t0gsdM8SG8UdIbwHn/0KsG+i8S6QSNZ8Li+QcGSzGCfy3H/x2vqRrdXB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GjkB2qFJrNwNFM+ULTXfDd1JsmkudHlPRbqIgfpW1HY+ZHvtbu3voj0aCQE/jXumo+Ar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raZT2ljBP5157rX7PWivM0lp9o0tvW2kOPyNR7Mv2hhaB4r8R+D51fSb+/0lgQd1tI0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Lfth+OtEKQ6hJZ67COCLuPbJ/wB/F2/rmvFbvwF408OBhpmurqVsP+WF9GD/AOhZ/nVJ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4i8IpcxDrNYEj/Ff5VPLJFKUWfZXh39tjQLtUXW9GvdNJ+9LblZ1H8mr1jw38b/AAR4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nlb/AJYTyeVL+T7a/Np/HPhPVCVhvLjTGPRLyDIH/AlFbg8LahcadFqFp5d1p8n3LiM/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S0uxMm5GV07MpzmtCKcla/LbQ/GnirwbMv8AZmtajp4jOVSK4bywfZc7f0r0/wAPftk+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utRL1+0w7GP/AAKPbWiYH6CQz8c1MCr/AFr5T8Lfty+F7xEj1rSdR0iT+KSFxdRj8cK3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4I8ahI9I8S2M8z9LeV/Jm/75fBqrgemeV6Gjy29KoxajirK6ipXpTAnxRtqsLoEnmr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Z9qQmigzCijFFBQ7AowKM0ZFABRQDmihEBRRRWiAbSHpS0h6UxMYOpptOHU02hEDT3qB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61RJA/eqkvQ1bfvVSXoa0RkznfEl4LHRdSuc48m2kkz9FJ/pX5gyyF3Zsli7Zyep96/T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r/8A14XH/otq/M+NAoyeWr6/JILklI+azWWsYiwLtNSSHNMBxRk19Uj58FAGakXpUanr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jFPplOXpQZATQGoPSm0CJ43OK+uf2G4MaT4sm9Zrdf0evkSOvtH9iODHgDXZf72ohfyj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sHM9jK1fEI+jY6nXvUMYqZR1r8zPviaOpo6hjqaOgBTSr0pDSr0qAFXvUi9KjXvT/wCG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TMYrI1QtN9adTaAAc0YxSqOtJ60AFOAxQo4NFAARSKMUtKq7qCkRSDg023GAfrUkgzmk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iinBQaMYoAjJxUbE81ORmoyooJZGvegjinAZNBHFAiuRzUsY4NMI5qaMcUALigcU7b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tPpCKAG0x6fUZ6mgCMDmnhcimCpV6VRJGUBpvkipsUAA0CKr2qPG6uodT2YZFef+P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nSR3Ngkbt/HGo/lXpxj+XFRfMAV7VIHkfhL4bz6D8NX8KSOsYG+JSF4VN3y/+OgfnXhH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zSSWgGpW6jgqPmxX2XJArggioPs1NMVj87LvQ9Q052W6tJYCP76mqeK/QTWvBmk6/GyX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w3515J4t/Za0vUfMm0m7ks5TyInGVP41dxWPldTwa0dGcQX1vK33UkVj+BrsfFHwM8T+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H8cYzXHyW81jKY54mhcdQwxSuFj0v4VjzPFugg9PtiN+QY1714eO7x94kb0jt1/8cJ/r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hoo9Jnb8o2Ne7eFfm8aeJ29HhX/yDGf60jRHpugn5ZPrWrWVoIxG/wBa1sUDGnpSUp6U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Wm+6asv3qtN901aJZlXBPzfSvz3/AGqrnzvjFqq/3Ai/+OV+hFx/F9K/Ob9pibzvjL4i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yvo8mX72R42Zv8AdHmUfWrERxzVaKrEXIxX28T5M2Ld8IBU2/IxVWNcLUsddSOZ7kqR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REw2mpITljQI/S/4PQ+X8N/Dq9MWUP8A6LWuzrmPhlH5XgbRU/u2kI/8dWunr8jxeuJq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lJIK8i/aZbb4BUetwteu9jXjX7UDY8DwD1uFrjOs+Vd9NLVFmk3VZi3YbM/yvVb4C/P8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9aklPytUfwB+b4t2xH/P4v8AWmTzHqfx4f8A4ru5/wCua15gXG5q9F+PMv8AxXt0PSNa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2LJd/vSh+tQKSSaeM0iUeq/AoZ13UP8Ar2X/ANCWrnx7XN1pZ/6ZN/M1F8BcHUNX/wCu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ve5vtPtx2jz/wCOiosUeC+I76SwtgYjtYmsOy8W8bLlM/7QrS8b8W0Y9zXCDk17uGw0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NxY6qjZ2tn161jXOiTaWTc6bdSW0g5GxsVkK7xElGIPtU/8AblxBbESfMvvWdXLnvAIy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U8U6Bq76qwdkITKj6/4Vq6/8PLeUubKTEv8Ac/h3VB+yLD5vhm9lwPmdf/Qaw9V8d3ui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4IH/AH1XiGyMrUdAvtJcrcQOgH8Q5FVFPBr0bQ/G2m69CI7kISf71Sah4D0/U1MllJ5T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8MHd4rts+tbHjK4/4n11/wAA/wDQak0vwfqOleJIZprV/KVwPNX5lIqn4yIGvXf/AAD+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fg1Cpp9AHSeAbbzNUifHHmL/ADr6t05MGH/gNfM/w4td4hkxz5g/nX07ZrhIj7CgDso+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fpQTcrkVl6lxE/4VrVk6n/qnoGz82v2i+fiz4ix/z3X/ANAFebL0r0b9oJt/xX8R9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50BxX6fTXuR9EfCV/4svUu6WP3tdEn3a57SxiWuhjrtp7HHIng4r76/Z1v4D8LdIiSRWk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f8K+BFHpX2d8DPh7aXXw7029sZpdPvHGWmDkg8elePnX+7fM9bKv4/yPoCIlhkGpa4uL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hM8HQTxjNdRpes22qQh4JVcfXkV+dn2JcooozQMKKKKACiiigBCKbT6QigBtHY0UdjQ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FooooAQ9KSnEUm2gBaKKKyKEb7prl3/5GEf7n+NdQw+U1y7/8jCP9z/GgpHjf7bwz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Zr88x1Nfob+24M/B0+13F/OvzyA5Nfe5J/u3zPmMx/inR+Gm4NdE3+rNc74aHWuiP+rN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k6af9NnHt/jXZ+DuPEmln/p6i/8AQhXF6cP+JhOK7Pwlx4h0snp9qi/9CFZL4JEx+M+q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GP8A0GvLP2deLDxWv/Tzn/x2vVfHQ/06494h/wCg15X+ztxbeKwf+e+f0r8vqfFI+6pf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fTf+Pp/pUCjDGptOOLp/pWB0XLUp+ZvrXI/EEgaOf+ui11MzfM31rkviAc6Of+ui0CuX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6xqa8l+INmIfH3hVuwuB/wChCvaLdPM0+0PrEteYfEuwJ8ZeF39Lhf8A0OgLno2u6Mk9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jU1n7P4g/sy7jDSjbtdRw1ej34zdSf71ea6tbZ+I0H/AAD+VZDTPpvwomLn6pXVBetc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yuqCYFRYs+Vv27BjwfoR/wCn4/8Aotq+J48ljX27+3av/FHaF/1/H/0W1fE0a/Ma+9y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X/EOl8LSYSYe4q54j09tV05olGSOaqeF05l/D+tdn4aslvtRaFhkFScV69X/AHaRw0v4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8SfC3VotT0y6lsbiNhnB4cejL/EK+/vgB+1bovxZgi0/UTHpevgAeWzYjnPqhPQ+xr5B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kKx8KSFI6j3FePNaar4Q1MTQvJGY2ykqEjBr8sPtrH7ORSZ6ipBXxP8As8/tqrFbxaN4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qE/MvtJ6/wC9X2bp+owalbJcW8qTQSDckkZyGHqKmwWLNFFFUiraBUU33TUtRTfdNUiG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xboM2P8AWWbrn/df/wCyr5e9a+rf26v+Qp4XP/TG4/8AQ0r5Sr9Ay3/donyuM/is7Pd9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vzw+qJMj2pfMIBwai3UZoAs21+yhganXVGG45rOGADSqcxtxQBrR6g2wHNdDY6m1vbM+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K49K0BenyPLoA6ax8a39rN+4uTD+O6vsP4aRH+1L5z/yzgijH/jxNfC+h2/23WbODr5s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v8Nospq8+Os6xj/gK/8A16AN3xhqcOj+BtbvLj/Ux28gb6Ebf618vhfCWsLgLaIx/u4V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OzvgvrhBwZ/KhH/AAKRf8K+I7LUih60AevXXw40q5Ba3mZD/sMGFYN58M7uPJt5Y5h6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PbHMc7of9lq3rLx7eQjDTeaB2cUEGbc+Fr61zvtnGO+3NUWsZIiQy7frXdWfxHilG2eA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h/Uv9cYlP8A01XFO7QHmYsiOoJqKe22D0+tep3HhnSb05hkCE/88zVC7+HLSKTBdKfa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2+9Wo32iuik8D31tcbWiZoxy5i+bis+TRXildXjdcH5A64bFUhGck2Casx3OKjNrgmk8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bGd1ViCKs26kigCfytwpUtsEmnrxT9/FAAAFU1UuHwrVYL8GqNy/BoAxdRb5DzXc/ss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J/z7w3E3/kJl/wDZq4HUc+Wa9c/YzsWn+J2q3WMpb6VJz7tIgH9almiPrfX5xa6Jfzf8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1+fEMm+Z2POWz+pr7x+It39k8Fa4+cEWcn/oJr4GgJUn61AzftZRmr6TAc1g2spzV7z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tvfhQOavQ6kPWuPjuW9auQXDUWKOzg1EEYzU/nq461x8d4y85q3HqZA60rCudUpBPWpg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PWr8eqBxjdRYLmjMQc81nSqrnk06aclCQayHu28w4NQO5YurSKXgism78PQSg/IDVua6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9U2jDNtNA0cRN8NtL1XxTp9reWUEwkdt/wC6Vm+6a9N8XfD+IfsoaPYW5FpKzworxD5g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sfwVJ9r8ZQuOfs8E8ufojV698TYvsnwK8GwYxu+zn/yCx/rWdjaL0PiT/hGPG2jc2W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7+bPtz/8VVabxHq9vkav4WlZR1ltMjP/AAGvehbxGpE0qCYfdBz6inyl8x85pruj3Dbf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0xV6G2luV/0WeO7H/TNhXuOofDbRtYRhd6fBLnuVwa4/VPgFphLNp891phPeBqhoOYxf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LkDTdf1KwUceX5zNH/3y3y17X4b/AG5vF9gFTV9O03Wox1kAa3lP4r8v/jteC3Xw18X6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xr0ivY+fz+asS8j1fSiRqnhudMdbi1O5frhd1CuUmj748Hftm+CfEOyLVVvPDtweD56e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KteteF/ib4e8UoraPr1jflhkJBcKzf8AfOc1+T8GvadK5VbqS3f+7OhUitOCZziSJo58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hn67w37OM7s1ILxvWvzF8M/tB+O/CsUcNt4hupII8AQ3pM6genzHP616/wCEP219Yi2p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vayNC35NuFFxWPuWK7DYBqYNuBxXzf4b/a68HantS7e60pz1+1xMyj/gSlq9T0D4maB4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6LdFhuFLf98k5pKQjusmmAms2HUDIuQxNS/az6n8qsDSSnVVgnLDrVlWBFAAaSiiqA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iGFHY0UdjTIsRN3qE96kmVnjkVW2sQQG9DVaNJEQB23N61qiRkneqkvQ1bfvVSboa1Ri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6/8A9eFx/wCi2r8zgTX6P/GC4a0+GXiqZDhk06Yg/wDATX5wDrX2WS/wpep8vmvxodTd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fSXPCJAfxp8bdahU1IhqzNlhTT6iQ1KpyDQZMKKKKCR6V9xfsWWvlfCe8nI5n1SVh9Ak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79/ZKtvI+CWjP/z2kuH/APIzr/7LXhZy7YR+qPeyZXrs9jjqZe9RR1MvQ1+eH3A+PvU0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DQAtOXpTacvSpYC05elNpVrO47DivFRkdakpp71JoR0gWlpwWgBMCkAxRRQAtJTsCjA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py9DQUiOQcGmw9DT5O9NiHBoGSL3pPWnAYoxQA2mHvT6YR1oJYwd6D0NKBQRgUCISOal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ODQBJimkUu6koAbiinUUAAGBRiiigBmKhI5NT1GV60AQnrSg0FaQLQBJn5c0kRy1Lt+W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eBUZX5jUoPGKae9AFcpyaaY+DU9Jt4oQFaOHLHiiW3yhGO9WYl+Y09161QGSbEOpBAIP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3QvEiMLuwj3n+NFwa71FyTSvCCDQVY8I034Jp4U8VadqNpKn2aBpSY8c/NGyrWl4Rn/4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5Y/yt4a9bMHWsKDwxY299cXMEAikmffKcfebAXP5CgLGvoIzAx961mHFUtPgECEDpV1u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NzTRkyN+9VpvumrDHrVeb7pq0SzKuP4vpX5u/tE/8AJYPFP/X0P/Qa/SK543fSvzN+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iiX/AKfXFfT5Ivfkzw80fuI4yEZzU0H36hhPBqaAjfX20UfLGuv3RSp0P1pF+6KVOh+t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7TU9qMsaiixtNWbQZYjvQI/T/wAAceEdI/69ov8A0Fa6GsXwknl6BYr/AHYlH/joraHS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zZ+mYdWpoOxrw79qabb4U05M/enP6Cvca8I/apOPDmlf9dm/lWCOk+XScVGWp7VE3Stk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9nP5/itbd/8ASf8A4qmOeDU37NSlvixD/wBfDf8AoLUmI7v48vj4hX4z0C15tu6816D8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9l/lXnOSRVItE0cvWp1lGKqRJVhE4pWCx678ABm/1g/9Mo//AEKm/Hb/AJDtp7QCpv2f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j/x6oPj18viKAekA/rTsHQ8A8dn91F+NcUvWu08cjMUX41xqocjivp8GrUjjluNNQX/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Jqvfn/Q3rrY4n1/+yAMeB7g/7Q/9Brzvxd8+t6h3Pnv/AOhGvR/2RV2+Apz/ALQ/9Brz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/wCu7/8AoRr4mpHlm49mda2MJQ0bbkYo3qDiuk0TxtqekkDzDKg7HrWEY6ekfBqBnsXh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nbbP0Kn1rG8SP4avdfudLnvBaarlS5fgc1Q+HGkRnUdPkkHWdea84+P08X/CzdUiHBTb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ngzUNLBkhH2q36h054rJCSJxIhU+hFefeHfiD4h8MsPsl+bi37wTncMV6XpPxU8PeJl8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8b2HH4GgD0T4axf6HDx1mFfRVnzHF+FeAeFbWG1gQ2t0Li2LZDBgRXu+h3H2iO2/CgDu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92lfpQOxDWVqX+qf8K1OxrK1I/unoIZ+aHx3bPxV8R5/5+f/AGUVwsYrufjsP+Lq+I/+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/VKCvCPoj4Wv/Fl6l3Txiat6OsGw/wBdW9HXfCFjjkWohmvvv9nlP+LW6L/uV8DQCv0A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Uf8ATOvn890w3zPWyr+P8j0QxbgQQCD61g3vhCNpTcWMpsbjr8n3T9RXSUV+eXPskcLe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PibZawyv5cV1u+VzXV6brdlq8CzWdzHcRkZDIwNfNH7fE93b+A9FltBny7358f3dpr5S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CL5JrG/lRVPNvOxMZoA/VEP6GnAj1r5n+FH7YOj+JJUsvEAFhO/CzA/Ka+h9N1O21S2W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GQ8bZFAI1V706q8Ume1TKayNEKelNpSRikqyRlHY0UdjVXLsNpVpKVe9O4D16UtIvSlo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VwDsaavendjTV71kWMPeuZm/wCQ+P8Ac/xrpj1NczP/AMh8f7n+NAHj37bQz8Gpfa7i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/RH9tkf8WZl/6+ov51+dyjBr7vJH/s3zPl8z0qo6Pw2OW+ldCR8hrn/Df3m+ldCRlDX1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9Ox/aM1dd4Y41vTz6XMX/oVcbpp/4mU1dl4YP/E50/8A6+Yv/QqzXwMmPxn1f45H+nt7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m8WD1mH/AKEa9q8Y6JO7tcbPl8la8e+CcHkaj4qT0lX/ANmr8wq/Ez7mltE7rHBp+n/8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naf/AMfX/Aa5zpsSXBwz/WuV8ec6P/20FdVcD5n+tct47/5A/wD20FAjcsh/xLrP/rkt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EfhmT+9cqv8A48K9N01t2lWTf9Mlry34uD/id+FT/wBPi/8AoQoA9avv+Pp/96uDvh/x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l+P9Kf61wl+MfENCe8aVkUj6W8MjEo/3K6plxHXLeFzmRP8Acrqn4jqDQ+X/ANuWDzPA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80avh+MfMa+7P2203fDKyb01BP8A0B6+FEXDGvu8p/3SJ8xjtKh0vhg4aX6D+tdv4LXd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NBNcJ4bbDS/h/Wu/wDAS7vE9t9G/ka92cb4aR5kHarE9EtdOE1sy4yN1cj4k8JRXE6Z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iQ+ZbzcdJCKzdZhAmtsjrJX5OfeHzT8QfAl7oOrXNzAhaLeS2B8o+lejfs8/tV6x8Kry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DxIDWznLQD1jPp7V6drvh2HUTKsiBgx714l4v+FUNrqjBI1+e2kfgegagaP0v8F+OtH8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sV9ZSgfNG2Sh9GHY10AOa/JH4X/GrxR8HddWbTLt7dCQJrZzuimX0I/rX6L/AAO/aC0D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bXVYlH2nT3b5kPqvqKB9D1iopvuml84UyRwynFK5LPj79uuHD+F5f+u6fqDXyVX2D+3b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/TaZf/HQa+Pq/Q8t/wB2ifJYz+Kz37VP2dPF+lqz/YEvIx/Haybv/Ha46+8G6vpUhF3p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kL+dN8Nftp/EvSAEv59M1+Pubuy8qQ/8CTb/AOg16ToH7een3K+V4m8GzAd5NNnE3/jk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59geTSWewkHH4VA0JHavo+3+N/wD8boPtkkOl3L9Vv7EwuPqyqy/+PVr2nwe+FvjzDeG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uwvopv8AxzlhWiYrHyt5fWlAAGBX0Xrn7It5GXbS9Zin9I7qLyj/AN9V55rv7P3jTRwz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5aW0gk/8Ar1V0Kx53G3qKlwGHFaF34a1LTMrdadcw4/vxkVmuWjONjL9RTA2/h9bm48ba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wBK+7/h0n/EjuJP+et1I38h/SviH4Sw+b4703P/ACzZpf8AvlSa+5/h/Fs8K2P+2C/5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u78WfwhSLdgzahCn1xuP/stfE8FyT3r61/bh1Hy/CHhyzBx5148uP+uaf/ZV8hW3WrQ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7I71THAphY0yTWi1Bh3q/BqeOtc8jkVo3cqW8VqgHzmMMx+vSgDXGrsOO1bem+N7+0wE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D8jXCfaTnrR9pPrVImx61a/Eq4X/AFsEMvqQMH9K3bXx9pOoJsuYzFnqGG4V4ja6ksMk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OMilk1ZpLmWVAYYjIWSLP3Vz0qkB7wLLw5qw+RoM/wDTNtpqvP8ADuzmBa3uWjHv81eO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ug0/wAZ3VvxHcyKPTdVCOkuvh9fRElSkg/2TVB9BuLLIeFx+Gauaf8AEG66SMkg9xit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sZHupoA5Ex4BqAnGa7yS80TU8fvIt5/vfKaxNW0e2Ks8JXA/utmgDmGJyarSjOa1TppP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gjcW7sDzkUAcrqWPLYV7n+xNbbtd8Vz/ANy2gT/vp2P/ALLXhus2c9tMySRlCD0NfSH7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T/8APS4hT/vlWP8A7NUsaPU/jZcfZfhl4klzgi1ZP++uP618No2c19k/tJ3v2X4VawoP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/rV8aRZA5rMouW7Yq1vyOKoA4q1AfWrRBKBitCEARZqgO1aEQ/cH6VogKr3BBPNKs5Iq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/BosQW/tLKetO/tJwDzWfJP1qIzUWA1odWliEfzk7M7P9mprHVFdpTKcnYaxBICDRbjz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cscCosJHWafrObaWH/non9zdsYcj/wCJ/wCBVyt7fGQkk1e8jT/32P7/AO58vc0f3f8A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2k8dlHdHb5Uj7N4IHzfSixodN8ICbjXNdm/599IuG/NkX+te7ftGINM+H/hGzPBVlXH+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thI/jBzzm0gtwf8ArpMP/ia9j/bDufs9v4XtxwN07Y/3dg/rUFngIuNp61ctr4Y61zpu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k81dtCDsINT9TmtW0vElXr+dcKl4Qeua0rPUMDrUWHqdiEhlBBUGqdzo9rNnMa/gMVlW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UT65pWBM5/XvhjpWtqwuLOCbPcoM/nXB6n+z9ZhmeyluLNu3luSPyr2aC/Vj81bFrcQ4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9+F3inSwTbX0d6g6Jdrz/wCzVlifUNFkI1fw3cMo6y2bnH14r6wlsbS6B3IuT3HFUZ/C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opHzWPFXhy4bbb6jcafJ/wA87yDI/MZrat4b2W3E1hNb6jCOfMsZlb8/7v4ivR/EHwg0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k/xKuD+leTeJ/gV/Z8jPYNcWXPDKzEVhYq51Gg/H/wAX+AJTFFrGqRRLwIZn82MfQN8v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/wAYvFvhZtW0DRbfXkRlTyDGUnddp+fhlrxn4afDWW/0q+h1R3v5bW+aPzbg7iy7V9vr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RdJkiihWNQgGFFNBY8H0b9tPxVoGotY+KvAslvLF/rEiMkU6/wDAJFzXaw/t5+A4bkwX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5tsCB+TV9IXWnW9//wAfFtDN/vxqa43xL8BfAHi5JP7V8K6dcO/WRYhG35ritEwsct4V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5W3tfECwzt0S5jKZr1XSvEljrEQks7uC7Q8hoZA1fOXij/gn/wCA9V3vo97qGiOeiB/O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wN9+yB8UPhxcm58FeK4dWgQYWFna3kx6bW+X/wAerRBY+2/tAoD7ulfGT/Hz40fDSInx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zeLA23j/AGl3LU/ws/be0OFrm08T2dzpaSTmUXKsZwC3r7VaFY+yMigkYPNcN4Z+LXh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ZXkZC42TDdz7V0t3M5jKo+xuzdcUybF496gbPNcT4C1fxL9lv4tf/eTxzt5Mu1Qzx/7W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VfaifempE2JpO9UpicGnve461WkvVINUpmLieZftEXP2X4N+K39bZU/76kVf61+eynm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fBbxJh/vLCv/AJHT/CvgdW96+3yWX7mXqfK5rH95H0JieDUTdaCabX0idzwrDlbFPVut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hk0WI2xUytxVVTUqN1FMyaJwc0tRqetSLQTYfg4r9F/2dLQWXwW8KRgYzaeYR7s7Mf51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wSi8j4T+FE9dOhb81z/Wvnc8dsMvU+hyVfvZf13O6jqZehqGOpl6GvgT7Qkj6Gpk6GoU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Fpy9KbTl6VDGhaKKKyZSQu6mFqSm0FDgacDTFFLQAoFJTcn1ozQBKOlFNj704UAFOXo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d6IqJO9EVAyXHFAWlHSigBjLTCKlNMK0EjAM5pCOKkA600jigRXxzUqDg03HNSp0oAYR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oAjyaMmnbaTbQAKc5paQDBpy9aAEAphXk1IvemHvQBEVpdtLRQA4r8tJAvJpc5Wli6mg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hoAaPenY4o7UqjrQAIME0pGaUDFFO4IYBil68UlOXvTKGGPiozDzVnPFRk0ANjXaKkJ4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eDUWcVK3SoiOtNGTIieTUUvK1IRyajk6VSIZlX/ANfl58VB/xcXxJ/1/y/8AoRr9Q9Q6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H8TfE4UYH26X/wBCNfUZJ8Ujw81+BHIwHg1NApLioIBxV61UF6+2ifJ3NFfuinJ0NNHA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ICRmrumHN1EPV1/nVTZVvSh/xMLb/rov/oVBKdz9SvDP/IFtP+uYrW3Vm+H02aTbL6IK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fq/zP06h8CH5r59/axn26RpEeesjGvfcmvnT9rVsRaMM92/9mrE6T5w30wtkHmmDmgjA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oLS9gnuVDwRyBnU9wOtbvwJ1SPXfjpcXkUflI97JhPTCtXI3H+oNa37Jw3fE+L/rvJ/6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Ji/xH1X2YCvP+gNd78Zz5nxD1g+kmK4Nh1qkWhUfFSrLVdelLmgZ7l+zp8y659Yf/Zqz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H/Tuv9a0P2bebfXD/tw/+zVk/H4n/hKov+uC/wBaBPY8I8ayhEi/GuSWZXNdP43+aOH8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rCfw0cUtyzOBg1Rv2xZSfhVozZXpVO8+e3cGuhlRPsv9k4bfh7If9r/ANlryvxE3/E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KEa9V/ZRGPh3If9o/8AoNeUeIj/AMTm9/67P/6Ea+Lq61JerOtbFNWzUqGqyHrViLmk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YHH/AC2WvDf2gpM/FTXCOxX+Ve8/D2MGSw/66LXhHx3iEnxM8Qt6Mo/SuvARU6jUzNux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qVtaONrgOKrFcZ4rNv5/s/J716tbAwknKBKnfc7Cy8S+I/Cd1p8+j3s0MFxcBME5X8q/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nM/3zChP12ivz1SPzdE8Ly4yGuEP/jwr9DfCtx9qs7SXGA8an9K+eZqekJ0NI/3TSp0p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wRWVqX+pk+n9a1D3rL1P/UyfT+tC1IZ+afx34+KviP8A6+f/AGUVwa9673498fFbxF/18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Ohr9Ww38OPoj4Sv/ABZepasP9dW8hwKwbD/XVvJ92u+LOORfteRX6DfAVNnwy0Qf9MRX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+BgA+GWif9cRXzuf/wC5p+Z62Te9Xl5I72iiivzXU+16Hgn7WVus/hOxDLuH2j+hr4i8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Lbj7LP8A3kHB+or7r/agQN4WsRjJ+0/0NfLU9sMninFkHzze6RrPhiQlkZ4geGXlf/rV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P4WXNtHa6rIhdQ5tZWJQ/wCzVjWdNE8qIR16VQ+Jvw7i1sWdwjBZViA6VqtQPrH4R/tg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YmXSNSOBiXiOQ+xr6G07WLfUIVkhlSVGGQyHINfjZqel6v4blLSAyQjo45Ar0X4T/tQ+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3mtQeba4YshHseoosaI/VkNnoadXzn8Jf2w/DPjVY7bVZBpN6cDLnMbH2NfQNjqVtqNu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Mh42yDSGWt1L2NRBs9DTxU3AAM0oGKVelPxii4ABgUUUUXICiiii4B2NNXvTuxpq96R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h8f7n+NdMeprmZ/+Q+P9z/GgDyD9tkf8WZm/6+4v51+eCjLV+iP7bPPwZmx/z9Rfzr87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3b5ny2bfxUdF4bHLfSuhx8hrn/Df3m+ldCfuGvrKezPnJ7mJa/u9WkHrXX+GD/xObD2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tBv1WQ+ldd4Z/wCQpaH0nT/0KoQI/SKKxivdJSOVdwMa8fhXntp8GbXw9qOo3mnsFF4Q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pH/HjF/1zX+VWSOTX5dV+Nn3lH4EeF614clsnbKEH17Gsa1iKSEEFWFe+6locGpxMrqM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ksHYqpZPasTpSOKnTJPvXK+OEzo7ezA13NxamMkEfjXK+Nbf/iTSfUfzoJaLOnHGjWP+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4mXhg9/ti/8AoQr0rTx/xJrH/cFea/F//kIeGv8Ar8X/ANCFBJ6zerm4b864DXV2eOLc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fPOf7orgvEshXxtbe6qayKR9MeEjloT/ANMxXXP9yuR8Ir/qD/sCuuf7tQaHzZ+2yP8A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P8A9BevhbbjNfef7Z4z8K1/6/4v5NXwgcc193lP+6xPmcd/ENbw9w0n4f1rv/h8/wDx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/wDHTXAaKcMa3Ps/nwSCvoH/AAJI8mLtUR9I+Fk3Ldj/AKbGs7xfb+RJZkcZlNYvwN1/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dm68u7aCGSRP3m0f3j3rqvGVv9ojs5Yf3n7w9K/J5q0mj7yL0LF1YFCeK47WbLf4ht17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GOOcCuG1mPZ4w05ccMKgo8h+Ifwps7kSzW8SxzE5LV5pHfap8NtbtrjTria0uIgJEuYi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4h0wTQvxnivJvG3hKK/IjkTPyAggdKCj6M/Z3/a507x9Fb6J4mljsNcwFjuCcR3H+Br6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Pwj/ALU8UyG7kH2eIhkA6iv0J0C3udJ0a2kty93EUBaN23OP931/3aLEXPn/APbrhz4Y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+QzXxdvr7Q/bWv4r/wAA6Q0bbgmpFT/37avidryFPvSKv1r7nLJP6sj5nHR/eFX7AfS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j0o+zA9q+AsfU3OYezbniq5s29K6xrEEHiozpy+lKw+YueH/AIx+P/CsaR6b4v1iCJPu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C+RXpvhn9t/4iaK4XUhpmvw9zdW3lSgf7LRlR/30rV49Lpo5qA6YPQUth3PrPSf27fDm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mNfS3mjuB+TqtdHZ/E79nz4inE9zZ6ReSdRf28lmy/WT/V/+PV8THTevFVJtO68U0G5+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bjVP7U8IeJIrjhtojuUuAUPup9K9z8Nae+k6NZWby+c0EYQvjGcE1+XPwt+G8viG4u7v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bp5H8eW+7+lfqjYR+Vbwp/dRR+lUKx86/theF9Y8W6t4eg0yymu4rO3leQxLkBnYY/Ra+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sVu9PuYCODviIr3v9p/9pXxX8H/ivFpuiNp89g+mRyyWt7bbwZGZ/m3Kyt0Ud6wPD3/B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eBFYd5tNull/8hyqv/odWgseLgcU4gYr6It/jj+zv47J/tS2XQ526m6sXgwf96Mstbtr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kuPCfiuOfjIWxvY7gL/vL95fxp3FY+Vs4JpAa+gte/Y11+23NpWr2d+vZZw0Lf8As1cD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w5l0Ce4CnBNoRN/6DTuKx59S54NT3umXWmymK6t5LeQHBWRSDVY9DTQrETEk9at6M1kN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n+Yvn+RjfszzjPeqZ60lUjMtPcq00jRJ5cRYlF9BnirMFwccmswcVPExqxG1Dele9Wo9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KeJSe9AG/HrBzzV2HWCFO1yv0NcsJMU4XRXvQB1kGsvAS+4muksPiCPLfzkzXl7XrEHk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B6/eeK9CvrKT7VGrkDo6Zr1/9je38nwHrk//AD21Hb/3zGv/AMVXxxcak2CM19ufsmWf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bm9mk+uNqf8AslSykaXx+0Z9f8EfYY5FjeS6RgWGeBkmvl668BalYsV8lZcd0bNfQH7U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ostnKImkunDEqDkbfevCLH4m3h5lhjmbuS22oQznptLngcrLC8RHZxtqEDb+Fd+nj3Tb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HvnrJ8Q32kXtuXtceYT82ExVIho5lTxWqny2hP+zVfSdNOpSuiuE2ru5Ga3v7La5s5o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LYSONihW4YgyCM/3j0pij8a0bzw9qOngme1kRAcb9vFQrBtHIpkWKrpxVVsgmtOReCKq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1ox3zUpXHekK/KaAH2+oyWhLRSNGfVTis/U79WtreNUJkj3F5CfvZx/8T/49T3GFIrNu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GabLz4dab/nrqGnxfXErGuy/bLvd3iPw9aA8Q2ksh/4FIR/7JWD+y1Du09G/wCe2v2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2v8AUTc/E2C3zkQadCv0zJI3/s1YFniIftUiPjpVUNzUqGqAtxyGrMU5U9aqR04nBppC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br0asaO7dbaWIN8shGfwz/jVzS4zN5g/uLuquURqi5I71o2uokDrWIxwKfDIeeadiLnS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Vj61yyTnJGanjnPrUOIKTOkOpgg9Kz7wC/aGJsESTRp/wCPf/WqgZzg1P4e/wBK8TaR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y1ZctjaMj0T4X6AG0i+k8tNr38pwO/C819C/Dm32Wlw2OTgV5J8LrLZ4Vhf/AJ6zyyfn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owtncj/aFZ2Nkzoggp4TigDjrTqCRNvFJsqTHFJj3qyyCW1SVSrqGU8EEZBrzzxn+z54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5ZtM3/LxAnlSD3yuP1r0mjFWgPj7xj/wT/sIppbzwV4nvdJmHMcF8PNC/wDbRdrVxbeC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srm41+0TtHKt6jAf9M2+evvI9KgIqgPivw9+2fq+g3iWPjvwfNYSj70lqjRt9fLk/wDi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j4eeMNqWuvw2FwePI1H9wwPplvlP4E16vr/hLRPE9s1vq+k2epREY23UCvj6ZFeG+M/2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SwhudBuDyGtJNyZ/3GyPypWEeuW2o2+pQCa2nS4ibpJEQyn8RxVa6k2o1fKkv7HvxR+H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ygRv+WckrwFvqPmU1jXXxW/aJ+F7eV4r8HHxBYR8NcW9uWJHr5kP/sy1NiHY739sW8+z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79Ex68M39K+O0PXmtb4yftT3vxGWTTtQ0X7FbwXfnW5B2OoCsChU8Z3NXndpqWrayn+i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OV1VChbzPnMfQlVmpI6u7vEs4ZJXDFUG47Rk1Vs/EFjeYCTqrf3X4NWvD32vT9Gl0+b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5tp/hz+dVp/DthcjH2VIh6xr5bV7tKdaT2PFlGglqzRXrUgHFcsfDF9YJtstRdx6Smr4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wi9QffK/w11KvJO0kZPDqSvCV/wOk0z7L5h+3+d5W3/l2xu3fj2qqpIJrHg8UWznbMr2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rhcxyK49jzW8a0JdTnlRlHdFlX4p4lxUAOKXdW25y2sWRORX6efDS2+yfD/w3D2TTbcf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VvQI/L0SxX+7bxj/AMdFfLZ9P90o+Z9JksPelI1Y6lXpUUdSr0r4k+sJ1+7TqaPu06kC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Tl6VgaoWiijFADKMUuKSgscAMUtA6UUAMooooEFFFFAD6Ve9JQDigYjiiPig8ihelAEm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0g4oAeaVRkU1ec07kUCAio2HBqQZwabigCHbT1HFO205R1oAKXHFLSqODQBEV4puBUpH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gd6XHJoxjNAhmeDTM0/HBqM96ABetKaYvWnUEjkGc08DFNj706gB45pD0pFNIxoAUc0o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FXrSnpTQafQBGveloAxSE4FAAelMPSnMcCozzTQEkY4NKaanFKetWgE60x1xmpAKa9Mh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RHWq8oxTRBlah901+aHxvhCfFXxWo/hv5f8A0Kv0v1Do1fmd8bJS/wAWfFv/AF/y/wDo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w81+BHFxDC1Ysj+8qvH92rFkvzmvto7HyLNQn5akhNQnpT4jgVoc5Y7Grugx+Zq9mMZz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PY1teEIxJ4g0te7XcA/8iLVDij9PtD/5BkH+4KvVW02Py7KJfRRVmvx6p8cvVn6hS+BB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9GA/ut/WvpWvmL9rabOs6TFnpExx+NZG588RjGc09uhocYHFMXJzWqsYWIbgfujWz+yK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3/os1lXGBCc1s/sfrn4gk+jzH/xxqGI7L4j/ANnHxx4qur858tikNv8A35D0/BfvV5az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3j/Xec/6S1cZQtikFFFFSM9y/Zt4tdcPbzIf/ZqxPjxLu8X7c/dhUVufs6DbpGsHv50I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/isZf+uS1aE9jwvx0SI4/qa4vJrrvHUv7yNfbNc3bWH2izubgybfJKKFx94tn/CvqsJ/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GqV+cQSfSrqkbDVHUD+4k+ldDKifa37LI2/DST1y3/oIryLXedVuv+urf+hGvXf2Zz5X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/wAcWvHtXbfqNwfWQ/zNfFT+OXqzrWxVTvVm3GWH1qugq1aj51+tCGepeAMi60v/AHxX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9d5/5eB/6DX0F4CXNxpns1fPfxr+f4la8f8Ap4/pXfgF+8ZjI4ApWF4iXFvHju1dGy1g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Rr6b7DMluev+HtP+0aH4Mi/56PF+pr9ANBiESWsSgYVVXivgzwt5n9h+DvK/1oaHZ9fl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lbZM5wBXxU9KjR0rY7+P7tD9KI/u0P0qTQh7GsvU/wDUyfT+tah6GsrUziCT6VpT+Imf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+KniP/r5/wDZRXCJ0Ndv8cjn4qeI/wDr5/8AZRXEL3r9Sw38OPoj4Ov/ABZepasP9dW9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VvR9K7onHIvWnDV+hvwNP8AxbHRP+uIr88rU81+hvwMH/FsdE/64ivns+/3RLzPWyT+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vzmx9oeLftKx79C08dvtH/spr5tubQHtX0t+0cudD0//AK+D/wCgmvnKY/MwojE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D/roP51t+KLTm34/5ZiqGp/8f1sP9tf510/iW3yYOP8AlmK0SC55/eaTHcRsrxhgR3Fe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LPJaj7PKf7vQ/hXsssI2kYrGvbMMTxRYaZ5l448P/wDCE+B9Ku7SL97I7b5P8/Sr3w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4jWz1WSWEHm0umLRn/CvRvjRpufAmkjH/Lb/ANlNfNmr+CkLlrSTyvwqlFs0R+jfwo/b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NaB0e+bAy3+rJ+tfRGm6vaavbLcWdxHcwsMiSJsg1+IVvq2o6BKEuojLED/nmvcfhF+0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SdSlMQxm0nbKmpcBn6rhu1OFfNHws/bN0LxPLHYeIYv7JvDgebnKMf6V9Fabqlrqtqlz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skTAg1lYC8venVGj5zTwc0gFooooAKKKKAGdjXLz/wDIwD/c/wAa6jsa4LWjfS+KES0k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x1oA83/bT/5IldE/8/UP8zX53r941+hP7ZNvMPgjd+ZJ5mLqL+Zr89O5r7fJf93+Z8vm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cPzNXQH7hrnfDPQ10R+4fpX1dN6M+cnuZFscajJ9a6zw43/Ezs/+u6f+hCuRg/5CL/Wu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/XZP/Qq0griR+mWjn/iWwf8AXNP5VdHSqOjHOmW//XNP5VeHSvyivpUaPvqGtNMKjapK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Y8IW96SYkER9v4q8v8eeHms9GvVkXBUccV7qwzj2qnqej2usWr293Cs0TjBVhQmKx88W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BXnnxct8Nosv9y8X/wBCFfTGs/D2OztwbQK8C8CMferwT4z6M1raWjtGyYuV4NUS0dZe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PxCufGtifZf/AEKvQb5eYz/siuC8Qr/xVlifZf8A0KsxI+m/DQ+SzPrGv/oNdO/3TXM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+uaf+g10z/drM0Pnn9sg/wDFpJ/+vyH+Zr4JOea+/P2w7cy/CO7OPuXMTfrXwNgc195l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/ENHRid9dNby7RXP6KgJrfWPBr3J/wANnifbR7X8CbYaj4CuxL/z/wAw/lXQ3NlPpFyg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Zv8Am8BXg7i/kr0nUYFkszkdxX5ZUXvs+9ic7B480u61ybRJbnydQj2/u5Pl35XPynvW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e4/rWd8QfAFv4hIuAfIuFVSlyn3lI7H2rmvD3iDVdP8AGGlaf4g8zUId6pDeR/e+9/FU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INOu8jP7tq8m18Zuo17la9fvpkn0u6dHVwUb7pz614/4gbGrW47FP8aRDZ3PwJ0lJ9Z1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19Y+G126Rbj0GK+ZfgUm3U733j/rX034f/5BcVISZ84/tx+H7WfwJaaiIsXUd+E8yN9u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CZsYz61+gX7aw/4tZH/2EIf/AECSvgWvssobdBrzPDxy983xDThHip1ANSCLI6V8UfQF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w0zyaARUMOaZ9nq95dJsFIpGeYcdqqTW4OeK2TBnNQvb5zSsWj2r9mTR/tmmXjYz5upQ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EMNXyB+y1pf2fRNMk2/8fOsfntC/4V9gwD5qCj86/wBs9/7T+Omr4O4W9vbwY9P3Yb/2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5r2j9oq5/tP40+MJs7gL5ogf9wBP/AGWvNfs49KsDm3sZIz60bSpyUAYdxwa6BrYHtVeS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18aPHvhFgdI8X6xaKMfu2ummj/74k3L+leq+Gv26/iPo8ax6pFo/iFR1kuLTyZW/GNg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aoJdP6kDBrJpiPr7Rf2+fDerr5Xi/wACzuv96yeK5H/fEm3/ANCrov8AhYP7OHxBALT2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hlsyD9B+7r4ZNiR3qvJAQelVFsLH30P2ZfBPjKFp/C3i9bpT0NvNFdJ+JU1ymtfsfeK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WpqOi7vLb9a+M7e4msphNbl7eZfuy27tG4/EV6B4c/aP+JPhYJHZ+M9VeBOkN7L9pUfh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6Rr3wa8Y+GixvdBugi9ZIk3r+YrlHtZbaQxyxtE46q6kEV2/hX9vzxzpbKmtaZpGuW46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AJWZf8Ax2vQ7H9tX4b+KV8rxV4Hu7ffwzeTHdL+fyt+QpqbRPIeEiEkUm3Ge1fTGm3P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tcstInfpHLcNZyA/7k22kv8A9k7TtWRrrw54qhvIDyqyKsqf99RtVqp3J5GfM4ftmg9D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NNLV3gW11FB/z7zqG/JsV57q/wAO/E+gztFf6FqFsw/v27f4VpzJk8rOeJ4NQMetTmEg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BYpT8sa/Q/8AZ0tPsnwS8Lr/AH4ZZP8AvqaQ/wBa/PF+Sa/Sj4SWn2H4V+E4fTTYW/76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Hg/7aN9tXwxaZ7zy4/75FfMUd68ZPJr6A/bQvN/jHQLf/nlYs3/fUjf/ABNfPFCYF6PU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N0zWVkAUCTFWhHRWetNazBlY811Vr4he0Xzg3UeteZC6+b6VfbXS9t5WeRxVIk9i074m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szUt3rWiXxQRxxKCVV/NTb8ua8Tt9TZDw1Xotbdf4qaYHuD/AA/0y6jR4mZEkXfGc5BX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IGa1mEi+hrgP+E+vZFtkku5ttsmyPB6Ddmtiy+J19GMfat3+/TvoAkvhq5tnKtCWP+zz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mWNo191xXQWHjRZZBJNGr4P8BxXbab448P38IhvI1j/66LurEDxd7bcCR8w9qy7qDZuJ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a8paBYCp728vNYGq/BaKQM1hecdknGf1oA6H9lmyC6ZoYxkz61cTf8AfFuSK4z9qSXz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bdfyjWvZPgRoDaFN4c099glhfUJW29M42hv1ryP9oHTbq4+KOvz+VIYnnRfM2Hb8sYWk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Yq8+nhMmoCmw1YCDil5p6rxSqma0QhYF4rSsZfJD+4xVJFwKkDYFMzLJmyakim4qlup6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SeauS3P2ieWXaqbznavasqGQ7jU6SE5oFY0UfNa3gqHPjXTB2j8x/wDvmFv8KxrY5Wus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uP8AVWM75/4D/wDXqGjSJ7Z8OLbyPBmmqRyY9/8A307NXrfg6Pbp0z/3nrz3wXaCPwn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Cr0vwoMaQf981kbo016U8dKKKkYUUUUAFFFFWiiJ+9Mp796ZVBcifvUJ6VM/eoT0oMb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er0vQ1QlOM1pYi58Q/tyeH9PHi7w5LFp9v5txbSvNJ5K7nYMoDGvALSBoo9pA47AYr6M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2gWn/Ptpu//AL7mk/8AjdfPdfe5ZSisPFo+Lx9SUq0osbjFGM0UDiveWx5Q5UzUix4B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UWF7SxXms4ZwRJEjj3FZsvhu2Zi0LPbP6oa26btpeyhPdDjWnHZmMtlqWn8w3Iuh/dmpg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dPYD+9Ecit0jNJg1l7Jx+GRtGvGXxpDrFol8SR6dNKnmC4iicf39xXpX6xRoI4gqjA6A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GHXPiN4b82HMr6par5g+9xIv/stfqJ9scgc18fnspqUFJn1OUqLhJxNOLpUy9Kx7jWbf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BawrukkPRRWja3sF1BFLC5aOVA67hgkH2r5e57ti8Pu06mL92n1Ny7BT0OV+lMp8dZjH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oaWgCI0lOIpMUFjh0ooFFACYFGBS0UAJgUYFLRQA3JoyaSigBc0A4pKVe9ADqFHrzTl6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eeaSlXpQAtNpSeKb2oAWlXvUeaenegB1Ko4NJTwMUAMxxTafikxQAzFNxT9poxQBGRUZ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EQUCn7RinYpCOKBWEXAHFBNKvSigLAo4prVKo4prLQFiNe9O3UBaNtAWFVutSBuKiUda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U5oNADCc0zvUhWm4oQDkpxFEa04jFaIBgprjgind6R6ZLIG6VXk6mrB6mq81NEmTqH8V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Z8QfE0//AD01Cdv/ACI1fp9fZ3tX5c+PxjxjrX/X3L/6FX1mSL3p/I+ezV+4jDj+7Vyy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yy+/X2S2PlGXqcvem0q9a0OcnjOAa6LwKhbxXoo/6fYP/Ri1zoGBXVfDxQ3izRR/0+2/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T+M/Tiz/AOPaL6Cpqhs/+PaL6Cpq/G6j9+Xqz9UpL3EFfKn7WZ/4quw5/wCWFfVdeB/t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pxX+nKGKQ+XzUXLufLOc96eqA1d1fwtqugzMl5aSRAH72OKqIMVaZNitfDFvJ7Cug/Y+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H/x01gXuPs8v0rpv2PVx4+f6Tf8AoJqjMr/E9y3j7Xc/8/LVy+DXTfEYbvGusP63DVzo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aipGe4fs9jGjav8A9fMf/oLV4/8AtHeLrjSvije2+N0aRJgV7N+z7x4d1L/r9X/0A187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qff5F/ma9HBRU52YnscFr2u/2yUYrsYDHHesxTx1qFSDzU8cO4ZBr6WMFBWRxvcRXPIq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ros3VN5VgvqRxVHUP9RJ9KGET7d/ZtH/ABaq6/3X/wDQBXi+pH/Tpv8AfP8AM17b+zmA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/wBAFeIX2WvJD/tH+Zr4mfxy9Wdi2GpVu1HziqqjFW7QDzBQhnrHw9X/AEvT/Zq+dfi+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Kef6V9G/DwZurH65/Svm74qNu+IWv8A/Xyf5V6OA/iMxkcew4rm/FRwkA/2jXSSHFcz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9J9hoyW57ZoLeX4d8Lt/d8k193+EDm0sP+uafyFfCOjDHh/wsP8Arl/Kvurwfn7Hp/8A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P4jOlbHo8f3aH6UR/dofpUmhDJwprH1c4tJT7f1rYk5U1j6xxZy/T+ta0viJn8B+ZPxg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1u2NchXV/FRgfiJ4i/6/Hrk81+o0Faml5HwVZ3qSZcsP9dW8n3awNPP72t6Nsiu6BwSZ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8Dhj4ZaID/zxFfnTbfer9Fvgpx8N9EH/AExFfPZ9/uy9T1snf7+Xod4velpF70vY1+dH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mVdF00H/AJ7n/wBBNfOkrKXaveP2mpSml6WP+m5/ka+dmuDlq1SMinqGDqNr/vr/ADr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K4qdy2o2mf76/wA67PxQP3sQ/wBj+tOwHOOvNZuoLjpWoVyaztSXbj61ViU7Fz40Af8A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2Vq8Oktg5zivc/jQM+DNI/wCu/wD7K1eTwra/2XIG/wCPjPFelh6PNErmOS1DR4bq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vhV4SgvfGMVv5Y8sdRitb7CJoJDnFbfwVtceOl9qK1NRhJlRZ574l0PU/C2uXn7ppYhK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hR+0L4i8AXKDTdSkjhGN9tM2Yz+Fdz4m0kXeoTllBJY5rzvXvhjBdbpbb/R5uuV6GvER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YPh/xaIbTXANJv2wPNzmJz/Svf8ATtXttSt1ntp47iFxlXiYEGvyI0fw/qNhPdLNI0oR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+0T4m8D3K/2ffyeSp5t5mLIRQM/VNXDd6dXzl8Jv2uvD/jERWesEaTqLYGWPyMfY177p2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bTxzxMMho2yKANCimLKGpwOaAGyfdrlrgD/hIU4/h/xrqZPu1y9x/wAjCn+7/jUgeUft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9d4v51+c56mv0Z/bIGfghqPtNF/6FX5zetfcZJ/u79T5jNP4q9Df8M966I/dNc74a/iro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Y+bluY9t/wAhKSus0D5dRtT6SL/OuUh41Jveuo0Z9t7Af9tf51vTEj9LfDxzotofWJP5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QDYf9cI//Qa1K/JcT/Fkff4f+EgpD0paQ9DXOdA2lx8tJTl6UAQkda5Hxv8AD7TfGlhN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KOnPUV2RHBqPGTViPJNZ8F3Fl+78szqoUCRK8w8W6O1tqVrKR8xIANfVYgBHWuJ8X/Dq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yxnIUCpYWLHg6XztMsZOv7sf4V1TfdrnvDlhJp1rb27qAI0C8V0DfdrNoZ4d+1yB/wAK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/wDoVfnxX6GftZQ+d8G9aH914W/KRa/POvsclk3RafQ+YzLSojW0hsNXQI9c1pbYet1W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q+NHuH7Mc3m+DtXH9zUHX/x2vVrwZtPxFeTfsxHPhjxAP+oh/wCyCvW7gbrV/b/GvzG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KP2fIrhvF+kJHq2nSRoN5kDA47qa9Aj5QH2rkvGXGpaSf+mhFZGjPGpPEGt/DDUbyKCH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p8j/AHfUxnsa6OaCLxPBo+t6SfN0qWP/AJafLJ/F2rR+KWkpJ4cv5mUZjQtWdY6hL4Y8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xbMj/wCz9PzqGiWerfBJQupXn/XMfzr6U8Pn/iVw18wfCG/trnWpgD+9ZSP1r6b8PH/i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v2yk3fCS4P8AdvIT/wChj+tfn3iv0K/bEGfg7qH/AF82/wD6Ga/PabhjX2eTK9F+p4mO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e1WhgLimKcLQvzV8Ue+OpNtPC1aFnH9i87zP3m7G2gEUxBkUq2/NTL3pyjBqrFDPsw21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y00DJpDR9T/s16Z9l0XwmMfekubs/wDj6/8AxNfTFtgEk9K8J/Z/tQLTw/HjiHSTIPqz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YLG6l/55xs35AmszRH5jePN+peMdfvGO4z6hcSZ9cyMawhaAjpzXRXY8+7nkbkyOzH8S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WMyPsB64pps+DxWwIie1IbQmgDBazBzxUbWXFbrWm09KiNt14pAYDWPXioTp454roDbD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PnTxtIxVSbSVYH5a6g2w9KYbUY6VIHKHSto4GKYbIrniuna1BzxVaW2HpUjOaZJATV3S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xvL2wuV5SayunhZT/wABNaf2FT2qrNYgE8UgPRfDP7WfxT8MxeSnimbUYP8AnnqUEdx/4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3hb/AIKB+ItPTZ4g8M6bqy/89LGdraT8m3LXzP8AYl9Kgk05WBwMGmI+2Lf9qr4LeOow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3V7jT1cf9/Imya0rD4ffAf4l/L4d8X21vdP0tYb1Y5f+/U3zV8HpbyREildCwIZA31F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/7F2rQK83h7WbXUouqx3gMLEfUbgf0r6x8MWD6V4W0exkG2S2soYWHoVQA/yr8lvCvjDx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8QarpErSKiiyvZEH3vu4DV+utqrR20aP95UUH64ouKx8P/teSy3XxdZUUlYLGGMkfVm/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PWvrL4gftQ+BPD/xA1bwz4s8KXkp0+fy01CCFJ434+8RuVh1/wBqqkHij9nbx+uDqNhp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/wDkRdv61pFisfLfOKZk19U3/wCyfoGvWxuvDPiYPC/KbnWeP/vpf8K4PX/2VfFukl2t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JUn8DWiYrHh54zUROM812XiD4X+JdALC90a6hA/iEZYfpXHz2k0DMrqVI6hhgiruTYiM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mMvWoe9RcRca5O2nQ3B9apk8U6LrSuBs22otEMZq9BrDKc7q5x32ng0CcqvWgDsYdfK/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6xpfEOpTMn9yZ/MX9c15n9qOD1qM3ZyeTQB+gnwIuX1T+xrqVt8z6C8rt6l5hmuS8U/F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ldwyq8F5IhcpkHDsv9K7P9nuDy7GxXtHoVin572/9lr408Y+Jft/i3W7rOfPvp5c/wC9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bwP4tUkNZiU90Pkt/wCy1k3fwc0e6Ba1u5oB2w6yD/P414RZ64ychyCK2dN8Y3ls2Y7q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++C2qRAtbyQ3I9Adprnr3wDrGmk+dYTADui7h+lbel/GTVIcCSYTj/pqv+FdZpvxkimG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P51aEeSrY8VE9ttzXuo8WeFdcULdrAjf9N0Ax+NQ3Hw98OaypktJVXdyDBIGFNEtHhLR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dX+GL2geS2uhIF6LIu01yUmnOnamZWKAixUsUfBqdoCopYU5oBE9sMLXdeDhj+137rp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UsYQWHFdp4QgHka5nvaqg/4Ex/wqWaxPftFi8nSbJOm2GMf+Oiu/8PLs0mPHdif/AB6u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/3VA/IV3eirt0+Jf9nNYm6L9FA6UUDCiiigBrd6jJqRu9RnpVlMYehpp6GnHoaaehoMmy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ulQP3pogqzVnznGa0JqzrjvWsdSLnwl+1zP5/wAZLlQciOytk+nDN/7NXjVeiftA6p/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ciGYQf8AfCqn/sted1+l4Kk6eHimfCYuXNWkwoPQ0UV3nGNxTgKVRmnAelWc49RTqAMC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lxSUAb/gfU59C8V6PqlrZnUJrG6jvBajrL5bbyPyQ19X+Ev2y/B2susGsWt74cusgEXM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OJrwL9mW3+1fG7wsP7kkkn5Rua+6dc+GPhPxVzqvh+wuH/56PCFf/vpef1r4XP2nUjE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DnuPD/j+2tZbTVrfUbSKZX/0K5WSN2H8JxXdWUqbBwOOBjsK8b179j7wbqUMCaZc6jow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5V3HJ+8N3X/aqofgn8RfAGnyy+DvHbawqruOm6/HuL/7Kyfe/HctfJrQ+mPoCOc4qZJv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fHvgdZbTxl4BubdAdpu7FnVB7qzbg3/fVdL8Dv2hPB0fgPTNO1TX47fWYQ3ni8EkfzM5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vUAfSKuG705WA71lWepQXsbvbzx3CKdu+Jsj86mguCxNRzF8ppK/vTg9VkfPapFamBLn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AH0UUUAIRTafSYoATbRtp1FADcUlPppFADSKQcU6k20ALRRiigBQcU6mU4cCgBaKKbuo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05DQA9etOpoOKcKAArxTaeTwaZmgBKKKKAGkU0ipD0NNoAYOaUrxTgadQBFtpNtSmmG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hpDQAwDNGKcB6UuDQIRBTj0oUUpFBJEKU0oUGlIFACEcU3bTx0waShAOQUuKEpTWiAjp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MhsiPU1Sn71cPeqcx60CuY2pypAryO2FXvX5aeL77+0/Eep3f/Pa4kf82r9PfFl39h8P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8lavy11Uf6bP/vt/OvsMkj8T9D5zNX7qRDH/q6s2X3jVdBhBVqyHzGvr0fKmhQKRelL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uP8AxXXh8f8AUQt//Ri1yC9a7L4SJ5nxH8MJ2bUoB/4+Kiq7U5GlFe+j9MrP/j1j/wB0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R/7oqavx16yb8z9Tpq0EFVLuMScHmrdQyDL0irGDqfhmx1eIx3NtHMp4+dc15n4m/Zw0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pT/c6V7X5YIqNoSaQj408Yfs7+IdDguJLVRewr029cVn/st+Hb7w749livoHgkZJeHGO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eoZaw7jwfp0upR6gtusdyisu+P5SQfX8qtMho+GvH0+fFur5/wCfhqwlmTHWvsjxb+z3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FJZ3DnLSxc5/CvFvFf7L2u6O0kulSjUoByqqPnrRPQVjyRcMMimg81oan4b1LQnaO9tZ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Ljk+Y5oEe9/s/wDHhu//AOv0f+gGvmz9ps/8Xb1f6L/7NX0n8AP+Ravv+v3/ANkNfNn7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sF/9mr0MC/3gp6HloJFuDU9veiPGajRQbYetVZUI6V9Kcp6Xf6jaah4X82TAl+4kY/vV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pdJum8+FCSQGzUeszZEqjuabBH3H8APk+Ds56Eb/AP0Fa8Ul+a4Yn1r2/wCBw2/Bu7xx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386Rz6V8PU+OXqzqWxDipoDionGM1LBSGevfDcZu7X2TNfMvxOkz4+1s/wDTy1fTXw3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zFfLnxFbf451w/8AT0/869nL4+82YyOZkkyDXOeJV3GL8a6KRMBq53xG20xfQ175mj3n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jAP45IR+tfd2hweR9nT0C18NeChiTwPnpvtz+tfd+nDM8P0X+VfET/iM6FsdhH92h+lE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gfvWRrfFjP8A7v8AWtd+9ZGt/wDHhcf7v9a1pfETP4D8vfifn/hYfiP/AK/HrmOa6z4p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K/HrlVGRX6nS+BHwNX45FnT/wDW1uQZ5rH01cyVuRrjNdkDgluWbb71fot8FD/xbjRf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71fot8E/m+G+iEf88BXz2ff7svU9nJ1++l6HfL3paRe9L2NfnS3Pteh86ftZ+PYvBdlo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TnIxyvBrw7S9R8O+M4TLo2oJHPjLWkxwwNerftwWP2nw/oMn92dx/wCO18T3WnSW0onh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OCK2Rme56no93ZahbiWGQRq4O4fd610vih/9MC/3VFePfCX4teKrjxPb+GC0OspMeTcj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s+HINSlZy7RzYx/s0wOFQAiszWhhI/8Aerc1DR7zS2JkiPl9nHIrB1dt0cfs1NE2ND4y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v8A+ymvGWQhTXtHxi58H6R/13/9lavH9gKGvcwnwGFyhLcssT4rpvgTOT43b/crAmhX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v/Cbtx/BVYmP7qXoXCR6HrUP/EyuuP4zWVcRfIa6TWYf+Jldf9dDWVcQfIa+XR2RZgaP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RkLuNchr/wANNO1PdLGpguO0kfB/H1r07w5b5ub/AP651RurPZIw/pVWKPB7zR9Y8LyZ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qK95/Zx8f+O1udukXEp09T88dwSYz9awNX0xLpHR1yCO9e4fs7aAlhpl2EAVTIrYpAfQ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4W1ixltHI5uIV3Rf/WrrLDVYbyESQyrNGejIc1Do9vG9gm4dqzb3wkIpWudLlNjP1IT7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i84ODg1zlyceIUz/AHf8arp4hutLyurWzRKP+XmLmP8AH0rMi8T6frGvQixu45zj+E7v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n4Iar7Sxf+hV+cJPzGv0e/bD/wCSIat/10i/9Cr84T9419lkkv3Ml5nzGZ/xV6G94cbD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Z8Ot+8PNdN/Ca+ui1Y+cktTMi/5CRrotLUm4j/3h/OuctyDqprq9IjzPH/vD+dXBko/S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f9e8f/oIrYj+7WN4Z/5ANh/17x/+gitmP7tflOJ/iyPv8P8AwkOqM9DUlRnoa5ToEFO7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wadRQAmDSbevFOooAr+UN2cU9l4qQimkZFAHi/7Uo/4s54i9lj/APRi1+dVfo5+02uf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f8AoQr846+vyVfupf13PmMz/iIv6Z/rK30UlawNJ5mxXTwoNtfVJe4zxUvfR69+y6T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qH/sor2K7O20f8v1rx39mRcJ4rX/AKeY/wD0CvZ7iIPAy9q/MsSrVpH3NL4EVbXmBfpX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/SY111pzAuP881yXj8bY9Ob0nP8AJq5i7lX4sWw/4QjVfaM15trshm+FXgknnCuv8q9W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Y97Zj+leV6in/Fl/CL+kxH/oX+FJoZ23wI58UQf7v+NfXvh//kHgehNfIXwI/wCRpt/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/wAg8fWlYEeTftcLn4Nat/12g/8ARgr87JvvGv0b/auGfgr4h9vJP/kVa/OSb7xr7HJf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GjrVPanrwKjXrUi9K+IPeHZNPU8Go6eDwaAFQ5zzUgHNRRjk1Moqih3ahF60beKfGtA0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Y8Y8mwhT8/8A9mu/8cXgsPh94luCcbLCc5/7ZtXKfCe32R6m/T/VR/8AfI/+vVr45X/9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brXy/wDvpgv9ayNEfALj5qs3sdi1np/2b/j62yfa/wDe3fJ/47VUvuOafFzmrGIqACjb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JINK+12N7deekf2ZUby2+9Jubbx9KoNB1/rWjEpCk4qNlyDQIzDb9aT7NV4qM0BAaDEo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BrY8rinDS2lsp7oFQkLpGQTyS27GP++TQNMwTAPSozag54rWNt7VGbWkVcx3tOtQGyye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NwkLyCIYY7iPQE/0rM+ze1Fh3MQ2Y9KiNkPStxrfrxUZt8Z4osFzDfTwc8VXk0/g8Vvt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kkd8MvD/APaXj/w/bj/lrqFuv/kRa/Vtjya/Nv8AZ303+0PjP4TiAzjUEl/75y3/ALLX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/wBomc3/AMaPF8w5xesv5Ko/pXmpWvS/iuPtvxE8TTdd2oz/APoxhXFvYc9KBmbo2oaj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daXN/fsp2hP/AI6RXovh/wDaa+KXhwgReK7m8jH/ACz1FFuAfxbn9a5BLNNh+UVSmtwG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n7fPiC2jEfiHwppupR9BJYTvbsfqr+Z/SuvtP2qfg/41RIfEvhq40pycs89glxGv/Ao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s24x0qvJB1qrgfccXgD4IfEGEf2D4msrWRuiW96quf8AtnJ81ZWs/sbs0bT6TraSlv8A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KvikwnNb2geOvE3hNi2h6/qWkf7FleSxr/3yGx+lZa3FY9w8Q/s2+NdC3sdMa7jX/lp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BmuaQ7LdaZdwkHB3QN/hWroP7Z/xN0aRftepWetIv8N7ZqCR/vJtNen+Gf28NJvkEfiz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0qzKf+2cm3/0KrTCx4LLBLEWWRGRh1DKQair6ig+M/wA8ejy9QRNHuH6/b7OSPH/AAIb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deMbd7jwxr9rfJ13WV2soH/fLtT5gsfJTdDVVupr6P1/9j/Vbfe2m3yzgdFbk/415l4j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/2jTZJEX+KMZqrisfbXwZl/s3TtXf8A59NNs1+m2Fz/AFr8/wB33nd6nP6mvuvwvfi2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7YZgG/3bbj+dfByt8i/T/Gp5ibGzZTefYywLGN6t5vmd8f3arLcEb8HpTLCaNEvB53k5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mHy/987vyqP1rRO4WLUd7IP4jWhbanKnRjWL0rRtvNgto5Yz+8k3J/wHGK0TFY1ovEEq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iZ42DBijf3lODXIZI705ZivemhHqVv41uHtxEbpyPck1EupJdz7DIiZdUzIdq/nXAWl2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IIR5RkEw+/5n3W+lUiWjsr2IwXc1uxjZo22lom3Kfoe9Njt+45rl7LV3Vznp6V0+h3f2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dHo9lvXOK7Hw7EIbPUE7vJbp/wB9M3+FZfh22HljPpXS6TagttUcy6hAp+irn/2Y1LLR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q7zS122kY/2RXFWiYhWu7tF228Y/2RWJsiWij1ooGFFFFADW71GelSN3qM9KsbGHoaae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aDJkbdKgfvU7dKgbvVxJZVmrOuO9aE1Z9x3rWn8Rkfm58XZxcfFfxlJ/1EbhPyZq5Cu6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7xXFAMRi+Mn/AAJ/mb/x4muCzzX6nQ/gx9D4Kv8AxZEp6Goz1NPz8tMPWtTnFXoakQ4F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nOSK3WnBgDUYOKM0APmm2iq32rtTpeVrmtP0+6gv7uWaWQjeuz+7/F/jUOVjSEU93Y+k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2B/u2tw3/jtffdfBX7FMPm/GFGP/ACz02dv1Uf1r71r4PPJXro+zydNUWWLc4qxVaCrI6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SQRyqVdFYHqCOtcH4k+APgLxTHKL3w1YrJJ1lgjEb/mtegL1qQAYoGfNPiz9jya21i61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7qVw2+WN5Ttcjp80e3/x5Wqhav8AtDfDFd91Z2PjyxTqFAWbH+y67W3f8BavqjGKfWTR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amm6VdGy8beEtb8J3KcPJJC00YP/AHyrf+O17H4L+LPhfx9bNP4e1u01ONFVpFjkw8W4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1mt+GNI8R2zW+q6ba6jCeClzCsg/UV87ftAfB/wz8L/hv4m8Q+GtP/sq6vEt7aeK3mby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XcP1oA+hItRLAkMCPY5q5Ddbh1r83PDH7S/jrwsqQ2+vXFxAnSG/UXA/Nvm/8er1Twl+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oUF1Getxp8vkuv8A2zbcrf8AfQoA+10myOtOEma8I8N/tT/D7xDvX+2W0qU9V1GIwgf8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Zo3i+y1OJZLHULbUIGHElvMsin6FTSuB1ytmnVjjVQfT86ni1JG6nBpgaNFV47pX6NUy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FOBBppFMkaRQBmnUgGKAFAzSYp69KQ0ANwBS0UUAIelNpxHFNoAKVe9JSr3oAeDT1NR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lFFABRRRQAh6U0nilNNNACBqcHxUainUAP3ZppNJRQA5RxTiKRKcehoAaBSkUlGaBAv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jaaadimmgBM0maCOtNoQEq9DSkYpsfQ06tEAymHvUmOtRnvTM2RHvVKfvV096pXHAamh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HXlP8VjMP/IbV+YF4m2Z1/unFfp18SJvJ8F67J/dsZj/AOQ2r8wZZTLuf+8c19nkvwyP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1as+rVVX7oq1Z9Wr6tHzJeXoaeOlMXoaeOlaGAq9a7r4Kf8AJUfC3/YQj/nXCr1ru/gm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1EIv51nW/hy9DWj8aP0ttBi3T6VLUduP3K/SpK/HurP0+D91DdtRsnzVNTT1NI0GUCii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IixVjFG2gCAw5FQfZhhuOtX8Ck2ClcDltZ8I6drsLRX1pFcKRjLLyPxrynxZ+zNoupb5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npXvZi61C9uCDxVpisfP/gb4d3Hw+065sZ5RIZbzchH93Z/9avk/9pXTZP8AhY+s3vXe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nRoZySwz+FeP+Pv2bdN8XXs95bTGO6lOW3jIzXZhasaU7yM5ptH5vR7guDS4zX1d4h/Z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xYrdwryGi618v65ps2lahdQyW8kGyQqA4r6SGIp1Nmczi0Z6RCGUupqB1admz3q28Zht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ZnHSuklH298Hx5fwUus8H5v/AEIV5HYyBBc+6/1FevfDDEfwYugPST+deKrJsLj1BH61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qWwxutSQVEalgpDPYPhty8X/AFzb+Yr5a8dnPjLWj/09Sf8AoVfU3wz6Kf8AYb+Yr5Z8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NPUn/oVezlyd2YSMe00i5vkkkjGVU9K5LxMMGKu/wBH1iKxs7mN87yPlrz/AMSn95G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8LrmbwXj+/B/6FX3Po53T2/0H8q+HPCK5n8HZ7PB/wChV9weHzumi9gK+Jn/ABJHYlod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6KbSAhfvWRrf/Hhcf7v9a1371ka0c2Nx/u1rS+ImfwH5jfFn5fiJ4j/6/Hrj0fg11/xc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8euLQ9a/U6XwI+Bq/HI19KOZa2+hrB0g/va2ye9dkDgluWrb71fol8Bzu+GOhk/88RX5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4DDHww0P/riK+ez7/dl6nt5P/Gl6HoS96WkXvS1+fWPtD50/bJi3eFdK/wCvr/2U18fX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G/bF/wCRV0r/AK+v/ZTXyNccqa1SJsYX7Ptj5vxwU/3A39K9p8Xa7e6J4q1JbaYiPzif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zGfjmf8Adf8ApXpvxEO7xLqDespq+Qg3dH+JFtcL5V7H5RPBP3lNaN34X0rX082B9gbn9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Wur+H0ki69axJKUjY/Mg6NTULC6Gx8WvD1xqPh3T44AGNuzM306V4pPZyWjMkgwy8Gu/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n2k+l3slm63koIX+L/OK8ysPirbaoq2/iSyVZBwLy3GD9WFelQnyqxg0OnH7tvpXTfAn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R0SHUbc3GlXUd9AecIfmH1FaPwTga18dzo3VMIfqc1tXqJ0ZBGOp6lqi51C4/3z/OqE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v4yb+f8A3z/M1XljBjIr5pHWjN8LjM+ofSobiPNw/wBaseFVP2nUAfSnSJm4b61pYopz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4/BewFvpt5gdHX+tePkATRA+te4fCEf8S6+/66LUlnuWkAfYE+lXl+4apaR/x4p9Kur9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VSGUMD61563gvStO8aJqFrai3nb7/lDarV6L2Nc5fjGrw/WgtHln7YwYfAvWGRd5EkX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f7VuCfnht/w3V+nX7YA/4sZrX+/F/wChV+bWK+uyVXpz/wATPnMy/ifIk8PadeRSZa+d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JZVGHYt71l6AOSK6DyxjpX1kYux89OyMiwuEbVmwa7TSJQJ4/wDeH864T7Pt1VvLrpNF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4fzremYI/Trwg3meG9Of1t4//Qa3UHy1z3gM7vCGlH1to/5V0Sfcr8rxP8WR9/h/4SCo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rlOgQU6minUAMop9FADKKfRQBGelJTzTD3oA8k/aVXPwc8U/9e4/9CFfm5/Ea/Sr9ouH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sWb8jn+lfmqPvGvssjX7qfr/AJnzeYfGXtLOLkCuph5FcpYcXC4rrLMbsV9T9g8U9g/Z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D2iP/jlezXfFtL9Kxfhp8I7/wAD6prFwzLPYX6wyQzL1PyfNxXWX9gFgnB/umvzHFfx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GBpwzD9DXL/EOP8A0K3PpMP5NXWacuIj9a534hR/8S1T6TL/ACNcqGxnjpfM8E6v/wBe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f8C/DRH8Fx/8XXsPipN/gzVf+vN//Qa8bAMnwJ0vP8F1j9WrS2hR2vwNk2eKbD/aGK+w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8Cr4z+C823xLph9Tivsnw2+bNx6NWY0eeftOj/izHif/AK4L/wChrX5uzQDcea/Sz9oy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9LJ2/IZ/pX5pTH5jX1+S/wZep4uO+NHUI2c1ID8tU45OamWTivij6AlzT0brUAapUO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UMdTL3oAk7GtTwfH9r8WaPB/evIf/Ri1l9q6v4R232j4j6Gf+ecpl/75Rm/pQM+2fhf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8kf+OrXOftTXn2b4MajGDg3FxBH9fn3f+y113w5i2+F7dv8Anozvn/gRrzL9sa88j4ea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PpG/+NZmiPj6OpozgGoEOKkVuKoZJU8dtK8LSCNjGrbS2OM1saN4Xi1DwvretzTeVFZP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b7uf9lQzV3fxBtofC/wa8D6QgT7XqTy6xcED5sH5Iwf+A5oEebw4W0JNUiwKkVZc7dOU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QZhihetFJ2oETqRilubd7aaSGVdkiHaymoEY1LqF3He3kjxReXExU+WX3tu28sT/AL3z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ik3e9JmgBMYBPYUwrVi4upbogyuZCFVOfQdKgC4oGNMIqNrcHNT5FLQT1KZthzVaa368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M5oGeifso6cJPjdoxI/1ImlHtiFsfrX3vfy/Z7eaToEjL18RfsbW/wBp+MEkh6xWEzD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vGNybPwvrUo6xWczfkjGkUj8z9aY6jrOoXROfOuJJM/7zMaomywDWkV5NM2cdKVgMv7O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EnitnyetMNv14p8oXMRrIEHiqUljyeK6UwcGq0lqDninYVzmnssZ4qP7F7VvSWw5qI2w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6d14oj08A9K6D7J14pBaAdqaQ7nPz2+KbbNLZy+bbuYZf78fyt+Yralswc5FVvsI9KLD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geEuNM8XapGn/POec3Cf98ybh+lepeG/24/HOmotvqmk6Xr69CSjW8jfipK/+O14T9i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T4p+Grf/AKfFb/vnLf0oWgH3Z8PvinpPiz4Bap401bRP7A0SYzC8so/3rbQ/ls3yqud3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eMRtstetdKkbokkklt+kiiu98ZW/9n/shax/08JM/wD38vmr4KuLfGakD6/vP2UtM1eA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xH7oLrIv5iuO1b9mDxnpu429tBqKDvbzYc/8BNfNWmXt3oV2bvTpriwuv+e9rK0b/wDf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9pD4leHsiHxXez/8AX6i3H/oS07gb+r/DzxHoW77bo97bhTgl4G4pNStWsvD+jMdoeYz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IP511/h39u3xRpwWLXfDmk6tF3ltXktJP+BbvMX/ANBrq7T9rL4W+KlCeIfBVzZuesqW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W/SrUhWPCz3qMnBr6Qg0j4CfEE40jxNbaXM/RZZ2tCD/ANc5duahvP2R7fUEM+geK4by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30rEVfOTY+e4nwKmSX3r0zWP2X/GunZa1itdQT1t58H8m21wOoeCvEGhnGoaTe2YxnM8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BJ3rsfDE42jpmuDikKEq3BFX7PUpbV9yMRjtVppkuJ9CaFNGlsN3pW94Tm+0zWP+3qzf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/urcgGQr+Ne6fCm4Or2/hq4/vy3Mp/4CdtSxJHv9sPljFdpbjES/QVxVkCWiHuK7iIAR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UUVAwooopoBppp6U4009K2QDT0qKpT0NRUCIn71A3Q1O/eoG+6aaJKk3U1m3HetGbqaz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HMz82PitP5/xL8WNJJ5pGqXC7/XErAfyFcng1oeJbqW98U6vdTPHLLLeTSPLD/q5CXYl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fqVPSnFeR8BV/iSIwadinqnenbeKtGJGvenr0ptOXpVmNhaKXbRtoEMccVWdeDVtl+U1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0T+w1Z+d8TdUm/54aW/b1kQV9x18c/sF2WfEPi27/wCednBB/wB9uzf+06+xwDX55m2u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IsQ1YSoIRip0FeFY9cetOpq96cBmkykOooorMsfXj/7WWhr4h+B+u2D/AHZngU/Tzk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/tMvt+GM6/3ruAfqx/pQHMfnDefBzUNMy2navKVHRLj5hXO3th4k0glZ9PS7UfxwnFfR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VO802CdSGQGixHtUj5zg8WpA+y6SazcdpVOPzrotD8WS2lytzpuoGG4TkSWk+1x/3ya9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vCjZ/vLmuU1T4I6ZdbmjhEbdmj4NYuDKVSLO08KftSePfDaxxHVY9Vtk48nUoQ5x/10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Hhj9t9Qyprvh1gneWwuNx/75f/4qvk29+GGu6ST9gv3kQdI5/mH61TlPiDScrfaQJ1/5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EtNM/STwz+0r8PvEESiPxDbWUx/g1Ddbkfi3Feo6Tr9tqNlHcW0y3Vu4ys0J3Ifoe9fk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cS2j9xMhFdb4X+I+qeFi0uga9c2Dkgk2NztB+qrRcZ+oWm+O4NQ8Yah4fii/e2UCzPPv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D9pNfnJ4K/a78Z+FbyaaRrDWmn2iaW9tsSsB0+ZGXmvadA/b10W5VItZ8OXtpMcAyWcy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1gPrL7T71LFLu715V4P+PXgfxrB5mm+JLQuRn7Pdt9mm/wC+JNprvLTUFmQSROHUjIIN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S1xPjDUtSl8NXsWjS+TqEqFYHTrG396tjRtSup9OtTdH/SvLXzv97HNWKxvYpNtQRz8V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AGUUUUAPooooAVe9LSL3paAFHemetOpvrQAVG3U1JUbdTQAL3paRe9LQA4dKWkHSlo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pymgAIpuDUgNGAaAI8Yop5WmYoAO2KTNKRSYFABgYpmOaWmnqaCR696dTUNOrRCE7Goj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mZsgfvVG4+61Xn71RuPutQhHBfFT/kQ/EX/YPn/9AavzJlGK/S74wT/Z/h14mc/w2Mn8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lXuSZ8xmr1SFj+7Vuz6mqkf3at2fU19Sj5s0E6GpB0qNOhqQdK0MAr0H4Dj/AIu14V/6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0r9nhPM+MHhkelwx/JGNZ1f4cvQ0o/Gj9HLb/Vj6VLUVt/qx9Klr8ek/eZ+n017qENMJ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zWwUq0lC9aQh1FFFABRRRQUgoxRRQMidetVYUw7VcI61DEvzmqIGtHuBBAYehGa4jxx8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PVtHgZz0mjUKw/EV6AEBFMKVSk47CsmfGnjv9ge2m82fw1qzIeotrjp9M14Vrf7OnjDw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CDxLGu5SK/T0xjmq01kJVYModT/CwyK7Y4yrBWuZOmj5b8HJ9i+D16On3/8A0KvC4pt7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d5BhFlH5P/PMKNtebeL/ANnzQPEG+S1Q6fcnkFPu5rhb5m2VY+Vl5FSw9a9F8T/s9eI/D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Acgp1xXnl5Y3elzGK7t5IXB6MpFUFj2X4bQ407zPRGr5V8VgSeKNZP8A09y/+hGvq34a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r18k+KJtniXVv+vqX/0I17WXPVmEjGlXDtXL+JBiZB7V2MLo+SRXJeKh/paAele6jNbn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gPRoP/Qq+2/Dn+tT8K+KPCy41DwoP9qH/wBCr7Y8Oj96n4V8VP8AiSO5bHaL90U2nL90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sbVubO5/3DWy/Q1i6scWdz/uH+RrWl8RM/gPzH+LrA/ETxD/ANfTVxkfeur+LTE/ETx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PTmv1Ol8CPgavxyNLSv9aa205U1iaV/rWrbj+6a6IM45LUtWf3xX6L/A0bfhjog/6YCv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b+CYx8NtF/64CvCz7/dl6nsZP/Hl6Hcp0NO7GkXvS1+fn2iPnb9sb/kVtK/6+v8A2U18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uf2xv+RY0of9PX/spr5GuPumuqkrgVP2asN8bpT1+V//AEJa9M+I3HiG+/66mvN/2UQJ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3/oQr0j4j/8AIwX3/XU1o1YyOQ7Guq+Hq58Q2nHeuVrrvh0M+ILT607AZP7QUHmadar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4BeaV5gbivor47KGtbcf9Pcv8zXjP2ZWBrupQ0ZizjIILvTJvNtLiW3kHO6NiK9o+CHx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l6na206tgm8K7XX3rg5dPVlPFdH8FbL/AIrG4J6rHj9azxUWqTYR3Pd11LTNau7lrHUI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n5lPuvWpZLQYI2kfUV8K6v8A25ofjfVbnTLmazmF1J+8hcj+I16r4H/am1fR9ln4qtP7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tkH1Hevneex3Kk7XPe/Dihb/AFDsN1S/Z/3hOKpeCvH/AIV8Z2rTaRqURnk+9b3D7ZAf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O6DlaM2eEm7tgPWvcvhFCU0+7B/56CvIYbcPeW4xnBr2/wCGEISwusf89KVwPXNK/wCP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el/8eiVcHSkQLXN6l/yGIPrXSVzepf8AIYg+tA0eZ/tfj/ixmt/70X/oYr816/Sv9rpd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/vuvzUr7PI/4U/8AEfM5o7VUbegHDmukrmdBP7w10w6V9fHY+fnq7GLGMau1dFZ8MD7i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XQWxx+YqoGaP0x8Af8idpP8A17R/yroRXkfw7+KGmad4f8O2OtTQ6RcXNmhiSWX5SBxn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GHQ7kPQ1+U4n+LI/QsPH91Es0h6Ggcig9DXMdAw9aWkPWlqLhYKKKKaYrBR2NFHY1RJG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tAHm/wAexn4T+LB/04SfyNfmX/Ea/T740J5vwz8Up/e0+Yf+ONX5giJQc7Tn6mvs8j/h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/EL2mrulU/7VdbYOEYfWuP06TbKo/wBquqsTuI+tfUrWLPFP0s0UZ0ax/wCuCf8AoNZ+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hAEhBG0VP4WdpPDmlEnJNrGT/wB8itiN+K/McUrVpLzPtKLvTTPIB4dudNVlnXBBrlfH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p/nX0LdWEN7GVlQNnvXmvxE8BXU2jzfYYxd4Kt5ePeuQ0aPPNYj8/wAI3wx96zb/ANBr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Y/6iEg/8eavoS807HhyXj/l2/wDZa8Bsk3/BApj/AFOpMP8Ax7/69WncRrfBv/kYNK/6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w1/x7S/Wvib4VXX2fVtPf+7KB+ua+2fC/wA1tL9agpHJ/HuLzfhJ4uA6jTJz/wCOmvzF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pHxfh8/4beKoz0bTbgf+Q2r8uLpNzV9bkr/dSR42OXvo2o25NTq9Vo+9S18Ye+ThqkR6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C3HJUqyVTjPWplNAFtJCRXofwIg8/wCIEL/88baaT/x3b/7NXnEXSvU/gJaeZr2sXH/P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/wAKAPtXwdB5PhbTFxgmBW/76ya8L/bau8aX4Wt/78ssn/fKhf617/oCeXpWnp6W8Q/8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Df4p8P2QP+qsWlI/3pHH9KzZoj50D0vme9QB8jtSqc00UdFaeIZh4el0XeRaSXf2plzw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dL8W9VfUPEdjD5wlhs9Ls7dNr7lUiJdwH45rzwVNCcUxXNa9+TTLYeuazQcCtHVm2W9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vQZj99G+o91G6gRLvo3fSot1G6gCXdRuqINTg340Adro/hfT/wDhV/iHxBf/APH19qt7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9ZIf++K4yrkuu3MmhwaS7IbOCaSeNQvzb5FVWJP0VOKbqc6TSQGMqVFvGGx2bnP9KBop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qVTQQDMRUbNkGnP3re8RWFrbeAPDN1FEBd3E155kn8TKrRgUFHr37Ddp5njfxLcf88t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/E19HfGS7+yfDLxVLnB/s+bB/wCAmvEP2FrDFh4xv8cl7eDP/fbf4V6h+0re/ZPgz4i5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KBo+EMijiowTijJoRJJgUwr1pMmlDetUIaY6iaHOasr0NO2CgDNe368VEbfrxWoyLzUP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1oNt7VoeWKPLoBGPJacmofsvtWzLF1qDyh6UFGLPHsJr0L9m+Pd8X9FfH+qWeT8oG/xr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f9m61C/EO5n/AOeGnXUv/kPb/Wkyz6W+Orf2T+yrZ2/3WuPsqEeu6Vpv6V8NXEWWNfbP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/hWxHDTzW2folu2f1YV8YyICTWYGPJBjNU2tzzitySHOagNuPSgDFa1JzxUZtSM1u/Zx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OeMRB6Vc0nVdR0O6Fzp19dWE46SWszRt+YNaJth6Un2ZfSnYDufDv7T3xM8OxrGniefU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cf8AjzLu/WvRfDn7c3iG1YLrnhzTtUi6E2zvbsf/AEIfpXgH2JD2pRYL/do1A+tYP2jv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+EbqxdvvO1kkqD/gaNu/Srdn4X+BnjXjS/FMGlTP0SW98og/7swrw34ceAIdWVZ5+YgP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TLuLFunkn1601cR2+s/sgXbg3Gia/b3kJ5VJ02g/8CB/pXa/DPwNrXg5tEs7qBB9hin3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Vea+a/8AhB9W8PSO2mape2EnaW2naI/+OtXt37K9340ufF95B4r8TXWt6I1ik9rFdxgt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b86tMVj6S092eeEuu1gQSK7JSa5i1AOrRjtXTL1qholFFA6UVmMKKKKEA0009Kcaaelb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PQ1FQIifvUDfdNTv3qBuhpklObqa5zxTqcmieHNW1GJUeWztZbhFfoSiswB/Kukm+8a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wu8X+2l3P/otq6qPxHOz811fzGdvU5qeoI4woIqUCv0+Gisfn9TWbZYA+Wl/hoH3KP4a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5V61diNCRV60u2he9LQSRlRg1EV61NjINRsMZoFc+sf2CYefG0v/Xkv/o+vrhRXy5+w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3H/PW+iT/vmP/wCyr6kr85zb/eWffZbG2GiyeIcVOoqCPpU6968U9RDhUgGRUYqRelI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Hf2ppfK+HNv/ALWowr/45LXsVeHftZtjwbo6+uoZ/KNv8aBPY+X/ADMVE8hwaVqgdutB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1EL3qtNNwRWbO53HmgDXW9WXOcUySyguAcqKykkK96sRXhXvSshptEF94Qs7xSJIY5B6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06716zS3RbQSiZ2KMy/dgkP0+8or0tL4c/NSaBF9r8TO3/PKwvH/APILf41m4o3jN9TB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8M/DqbSWihmuNCjmmjkG7zZCo+avL5dO8R6YSl9ost0R/FaH+lfYXxftfsJ8E2R4+z+H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4uBLeRCSoNZcpXOfNUPiC1jk8uSWWwmB5jukK4P1rvPBXxk8W+B3WXQfEFxBECD5Ucok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eian4f0/UAyywxurdQyg5rjNU+CmiXZaS1heylP8du5X9OlLlBVD03w5+3D4qsCq61pt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3k/Ag7f/AB2vZ/Bn7bHgXU0VdVjvtIlPXzI/PQfRk5/SviG8+EWu6duaz1I3Kj+C5jDD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OmsftGjtLj+OycN+lCbRopJn6veF/iT4b8Xxh9D16w1Enny7e4DuP95eq/jXTxXTY5I/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zFZWurOUdUlRlIr0rwP+0h468HiNdL8UXE1unS3uWE6Aem2QHH4VaZR+p32lvWnfaz61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VtdsevaLZ3y/xSWbtA//AI9uWvXvB/7X3gTxUipPqE+izMcCO/iwP++1LCncVj6MjuQ3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0Tx/pHiBidL1a2vwOT9nmV8fka66z1VnUfMTTTuFjpBkU6s631EEYNXY50kHBphYkBxS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CH031p2abQAVG3U1JTCBk0AIvQ0tAooAcOlLSDpTl70AJim5IqbaKYRxQA0NTlOaZtpy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njFJQAEZpuKdTaAEI4qM9TUh6Goz1oJFXpTsmkUcUu2tEIQcUw96kxUZ70zNkD96o3H3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91qEI8s+PBx8K/Ff/Xi9fm/N1NfoT+09O0Hwg1/acb/JQ/QyrX56ynJNfeZQrUT5PNP4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61ngkCrun5+avo0fPvQ0kNSBuOtQr2qQDNbIyJK9X/ZkhE3xj0H/AGTM/wCUT15OBg16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Oi/7YmT/AMhMf/Zayr/7vUfky8P/AB4LzR+hlt/qx9KlqO2H7ofSpK/G3ufqMdkIaj9a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SiigDNBI4c0UUUAFFFFBSCiiigYjfdNMgXk09vummw8E1QEnrSYpaTrQA2kwMUtIehoI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ntVwjrTdgoAz3t1YEEVz+ueBdI16Nlu7GKXPfbzXWmKmGGrQHks3wtj0ZLiXTIgqeSw8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c+JfDGt38mpaRPBDJOxWUKSpyTX6feSKqXujWt9GyXFvFMrdQ6g11UKzou6MXG5+SynG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m6TPpX6WeOv2VvB3iwTyw2f9m3UnO+2+UZ57V83+Ov2FvEFjO89herqFn12AfOBXt08b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H+HLcDVvCoHTdF/6FX2h4dH7xPwr43XSLvR/FHh+0mikiMbpX2T4d/1ifhXzUtZtnStjr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+6KbQSQSVi62cWVz/wBczW3IKw9d/wCPG5/3D/WtaXxEz+A/Lv4kHzfHmvt63sp/8eNc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8jxr/wD1+Sf+hGufr9SpfCj4Gr8ci/pX+sNbkf3TWHpXDtW3G3ymt4nLIt2f3xX6N/BT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AV+cln98V+jfwV4+G+i/wDXAV4eeP8A2X5nqZRpXfod0velpF70tfAH2x87ftjH/int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E18i3JwjV9a/tjN/wASDRv+vlv/AEA18jXTfu2+ldtHqBF+yOc/F+7J/wCebf8AoQr0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9dTXnH7Ioz8Xrs9vLb/ANCFeg/EFs+Ib3/rtJ/6FWj3Mjml7V2Xw5H/ABP7T61xq9q7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0+taRAzvjkc2tv/19S/zNeQx969c+OTf6Lb/9fUv8zXkSHg16VJaM5WyXjFdD8HsDxnOB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XQ/Bo/8AFdMP9j+tZY3/AHeQ6e5zsvhRL/WNYZwC/wBrk5/4EazNT+GiX2THEpP0rcg1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mYjju5MD/gRrvLTWtP8ADvhKznv7Jp/tNwU80dQK+PPdj8CPnC78A6pps5mtGkWRTkPG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54u8JstvfyJq9rDwUux82PaTrXtVtp2h+Joy2mX6SSEf6o8N+dcjqvwxt/3u6BDuPPFJ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j/4W8UyRp9sOjX/H7u8AVGP+y2cfnX1J8Hbr7Rp12Sc/OOa/MD4geDv7H1C1h/5+H/8A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SbS/CuqQTTSTYZOZP92tEzBo+xdL/wCPRKuDpVLSPmsoz7VdHSrMha5vUv8AkMQfWukr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1oBHnH7WYz8Ctd+if+hV+aNfpf8AtZDPwK176J/6FX5oV9nkf8Kf+I+YzT+KjY0L/XV0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dXUAjFfXx2PAnpqYz/8AIWret/6isFx/xNs1vW/+FVAzR6R+08l7beG/Bt1bxP5ItuZV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u8W+BJIrc3DajpwIBguyTgex6ivc/ivZx33gPwekqCRPs/Q/QV886n8ObG41ZJLeHy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Ev8A2movNn6Rh/4UT7Y+F/7VfhXxysVvPcjS75sAw3BwCfY17fBcpcIHjYOh6MvSvyT1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0nkvJEr5Dx/4V6D8Lf2ofFPw3mjtmvGv7BThrO5csQP9msGbWP0uozXjnwn/AGnvCfxL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psAGtrk7cn2NeuZNIVieioV6Gnr0polj6KRe9LWiMxjd6jbvUj96jNAHD/FQZ8A+If8A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y+r9SPiVH5ngvXk/vWco/wDHWr8t6+xyP4JHzuYfGh9qP3y/71dTYnGPrXL2o/fL9a6e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M8Rn6T+A1z4R0b/rxh/9FrW8iYzWB8OHEvgXw+/97T7c/wDkNa6Fe9fl2Lf7+XqfZYf+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S7a5zoMTXfDNtqlu6lF3mNl/SvmHxb8ONQ8FfD/VtOuolkU35lR4x99S2d1fWj96z72w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VGGCrDOaEB8a+C9KFpcWrbCh3huR7gV9i+EDusZfrXnfij4RKsSXGkgBl+9Hj5uvavRP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uBQBU+I0fm+CddTu1lMP/IbV+V04G78f61+rXjJPN8O6onZraQf+ONX5TT/eP1/rX1eS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kaNO3CvdNX/ZG8V2wP2Sa3uh6A/NXF6t8APGOkyMkmlySEd4ua+OPePP1J9KkUMe1atx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dPuYiOu+EiohbtFw6FT7jFAENrEZGwTitRNNTGd5NUVOw5FX43ljVTJE8asMqzDAb6UA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4DWYistduP8Ano9vb/mWNeOG5xXvf7PNut1pEAI4utUjRh6hdv8AiaAPrWwj2qi9lAAr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m+IVrdOIvszWKwxeXcRu5KksdyKxZPvjqK+u7M/Pivif9oW/E3xd8QpnOx1j/JBWbNEe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4O0WDV9XaC6dktUglnlZeoEcbP8Artx+NN27h0zUau0DP5bGPcNp2HGR6U0Mywy5xSqS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Q0tpJumFMzLupzF5l9hVBGPNWL5/3x+lU1brQIn3Ubqr7zRvNAE/mUB81BuFKp60ICwG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ijNUSP3UB6iLUmTQBYDClD1AG96UNzQCLAINR3OZoOT/AKsHZ/s0K2O9Q3M+FI9aCkfY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11y4/im1LafosaY/9CNav7W135HwqeL/AJ730Kflub+lP/Y+tvI+DaP/AM9r2aT9VX/2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K8JaDaZ/1180mP8AdjYf+zVI0fI9FFIatIgN1KDmoec09DVASqcU7fx1qMHNFAAc0q96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2kU09R1oAjdc1CUq0w4qIigortCG7V6b+zxbrFrXi2YcFNFkX85IxXnNewfs5WYuLbxg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oP/XSU5/9BqWWelftq/6L4V8FWY/habI+kcYr5NEANfVH7b8/+neF7b0gnk/VRXy8vSsQ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eBQTW/o+l/2vfra+Z5O5JH37d33UZsYz324/GswwZOaaAo+SKabfNX/IpfIrZIzM02tJ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pgGKLCMyO0GelWY7MelTrHg1YjUClYXU9m+GpC+FkjXqvUV12mDzZCG/CvP/AIQXnmXU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lwW3l3rIvVDzTsXcra5pYeznbH8Oa9K+DOm/ZNem/wCmdhbxn8V/+tXH6vBnRrhv9gfz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xFrIH/LNIU/INU2Fc7/SRv1Q+1dPXN6Au7UZT6V0lFyx44oooqRhRRRQgGmmnpTjTT0r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p6GoqZmQP3qA9KnfvUB6VQytJ1rzX433KWvwr8XvJ9w6dOh/4EpX+telSda8c/ab1H+y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Z5scdt9N8qrmu7CK9VJnJXdoNo/P9RUqCo1ORT1PFfpqPz1koPGKCwxUdNBOa1RkyUc0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L0qjK42iilXrQFxw4FQyd6lfgVGBmgo+3P2HYdnwv1WT+/qr/pHHX0ZXgP7FsHk/CORv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j+le/L1r8xzS7xUj9Dy//dYk8fSp171DEKmXvXlnopEi1KvSo17VIOlIuwEU2n0hFYDG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RPDlv/fuZpP++VUf+zV7zXz9+1a24+G09PtB/PZ/hVCex82SDg1RlfGav328McdKzmYA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k1BMnFPkcbzg0PytAikTjNV/M+c1LIcE1UJO40AWDMV710fw8j+0ajqU39zTrgZ+u1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ocda6v4SzyT3evQ5/djTZP8AvoyxCpZcT079o0/ZvE+hQ5/1Wj26/q1eWwX7KCAcCvS/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L/nlp8Cfoa8kBwKhWKNU3BPOauW2omNcHmsOFiQc1YEmwUWM+p0VvqMcxwwFXo7W2mGS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NrZzWzZXhcdapFIs6n4H0vV4ys9tHID/AHlBrk9c+Ami3sW6G1RG/wCme4H/AMdru7S+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0cBwcVLRrFs8D8H/AAUOo+PtN0mWa4msJpp4y2N33I2atX4jfDC88B2ugQaTpsuopNZ+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MoH8q9r+Cul/2l8RNBu/STUJP/IZWvRfib4ch83SC6BtlhGv/oX+NRY05rHwvDrq6Vcf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MiEYPsc16T4Z/aB8b6Ht/s/xRc3Ma9I5ZFnX/wAe3V6rdeE9PvInhmgSSNuqsODXGav8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W5tpOxtpGQj8Pu0JWDnR6R4P/bh1G0WK38R6Bb3rLgfarOTyHHuyHcrf99LXsHhT9rPw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jRbhv+Wd9Cdo/wC2i7l/76xXxrqXwT1u1UvpmttOM/6i+jD/APj33q5m98K+KNHJ+26C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if8AgLc09SlJM/UfQvGGleIYVl0zVrPU1YZBtbhZM/8AfNbcd32P61+R9p4iisLpSl1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0JB+vSvV/DP7SfxF8PhDb+JJNTgH8F7i5U/iTu/WlzWKP0d+0ipY5Awr428K/tyXVvtj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uuNPl8tv+/bf/FV6z4a/ax+H+vhVfVZNJmb+C/iKAfVl3CmpXA9z3VE7c9a5vRvG2m69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UoGGRLaTCVT+IqZtTVjndTA30OadWRbXxZM5qhaeL/tviq40mKHclrbpLLN/dZmwB+jU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1n3U8MPWgCTOKSkDCloAQjihe9B6Ui8UwsPxSUucCkzQSFNxTqbQAUzFPplBIq96dTV70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iPepexqI96ZmyB+9UZ+hq8/eqM/Q0IR4Z+1ccfCDXOe8P/owV+fSHJOa/QX9q/8A5JBr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z5TjNfe5R/u1/M+SzP8AiElXbAdaog5rQsBgGvoaep89U2Li96nQZBqBe9To2Aa6LGSY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w+b8XtIb/nmsrf8AkNh/WvIs817D+yuGPxa0/aCf3Mucf7tc+Jly4ar6M1w/+8U/VH6D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k81UsHPkDNT7ua/HGfqUdiSkI4NCniloLIyKUDFFFBIUtAGadQA3FGKdRQUhlFPxSbaB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kqPHzUASdqbT8fLTAM0AFNPen4phHNVETI6KcR1ptWSB6U2kJ4pF70AOxTSDUqikKUAQ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RgVJJzOq+CdI1S7jurixieeM5VwMEGtKwsEtiCoxitBl601VxTQywv3abT1Hy0ymSQSN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bn/cNbkwrD13/jxuf+uZ/ka1pfETP4D8u/iIceOtf/6/JP8A0I1zgOTXQ/EU/wDFda/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nU61+pUn7iPgKr9+Rp6aPmNa8R+U1laaOTWvEvymuiCOWT1Ltn94V+jvwY/5Jxon/Xu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+K/R34Mf8k50T/r3X+VfPZ67Ya3mexlC/fy9DtqKKOxr4JH2x84ftkH/AIkmif8AXw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bLaU+imvrT9shj/Yuif9fDf+g18kar/x5y/Su6hsQS/sdc/FK8Pfyv8A2au48fEnX7/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I/Y5/5Kjef9cv/AGau28e869f4/wCez/8AoRrSRkc1HKQp712XwwZz4jtd3TNee3Ws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b/CPU1vvENoyjjNa7AM+OR/0Oz97qX+ZryJD1r1345f8edl/19S/zNeQp3r1MPrBs5Jb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c48dH/c/rXPx9DXQfB3/AJHo/wC5/WsMb/u8iqfxpHO2Y/4qfxB/19yf+hV7h4R03SNV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tuWcDzDj16V4lZ4PibX/APr7k/8AQq7/AFjwMfGPw7sV83Y0UrmPZ1zXx6PaiaHiL4Jp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9VaN8D/69clN4l8V+EHNvqdr/aNqvGZU2nH1qj4d1Txn8L38tJX1LTlPMc+XGPZu1ei6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Baavb/YJzwRcjcufY1JDPPtR0zwt8StUtb5r99FurYcwXX3W5r6g+AkcHhuzvbWSaMrO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eW618INE8V2vn6bLEkg6SJ901Z+CXhbVfDfjC6sbyWZ7MIpUucqef4atGR90aCc6ZCfa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/IKh+laKjrWiJsHY1zuq8aza/WuiPQ1zmrcaza0wsee/tVjPwO1//dT/ANCr8zT1Nfpn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IPZUP/j1fmYepr7XJF+5k/NnzeZr30amhH98a6dW6Vy+h/641046V9ZHY+dqaozWH/Ex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/wCQia2LbpWsEZRR9P8AjKPzfAXhLjP+jV5h9n263FxXrWvxeZ4C8J/9e9ecXcATWoq/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rP0ChP8AdRIrgda848WeDLO71SGbylDSSZfj77e9er3NoDyBzWBqtsrXkGV/izWFjpUz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wxqf2myt3NjEqmOW2Lbk465r034Pfte+KvA/lWWsOdc0pcKY7g/v0H+y1d1e20R4rj/G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e5NuILtORLB8pY/7Q70rFqR9b/Df4/8AhD4kxhbDUUtbwAbrS7Ox/oPWvSElznivyt0f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5fMkmjm2eZH95F6bq9K+Gn7Y/ibwc8Vje3A1zS4ztMNwf3qD2brxTsLmufoajZzT68f+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hLHHFfjSr04Bt787Dn0DdDXriz5HXPvRsSK/eo2p7HIphqbjsct4+i8zwtrC+tnL/wCg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y+lfqr4zG/w5qY9baUf+OtX5WXh23co/2yK+zyP4JHzWYfEOtl/eD6109mOBXN24wwrp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9GeE9z9G/hU2fhz4aP8A1D4P/Ra11Kg81xvwbOfhh4YP/ThF/wCg12yjrX5di/48/U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V70/+Gm5pGbC1ynWQTNyaZCM0yVuakg6GgCUCgLjpxTlFPAqwMjxKnmaRer1zA4/8dNf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n91sV+sesf8AHncf7pr8n9cONQvv+urf+hV9Pkj+JHjY9bM7jw/+1V8VPDy4/wCEgj1V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PjyhTXd6N+3l4xtcDVvDWk3vqbV5YCfzZq+ffs5FJ9mr5I9s+tNJ/bp8KaouzxD4O1G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pR/30yGuij+MfwE8YKwmnhsZD95L+ylhdfqdu3/x6vikWueMU4WCY6UAfcdr8Mfg544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m6RW1+hb/vjduqDWf2TEu0T7NrdxII12RrNyEHoMjivh99LjYk7Rn1xWlofiDxF4WYNo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BbX0qKPw3YoA+ltW/ZL8T2W5rW5gvR6M22u1+BPhLWvBepadpmp2jxut08pdeR93/wCx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4q6K8Ri8WT3Sx/wXlvHMG+u5cmvor9mv42+OPip4pa08T6bp0dnFatdx3dnAyO75C7T8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1FZn/SH+lfnx8VdXOpfE3xVc5yGv5gD/ALKtt/8AZa/QK1Zoo7qWT5VUcGvlHRvih+z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7/sq7kdt/wDalk8Xzbv+em1l/wDHqlo0R8//ANumPhOtUmvnbkNX1ZB8Hfg14yjL6J4t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UI//AEHcKp6l+xZFNEZdN1ckHpkEr+dAz5ZMpc8nP1q1YDM1ez6r+yF4ts932V4bkDp8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jjw1dCW40eW5jhO9xGcgj8qCWjhL9yLl+aqLMea0dR8Laxas73On3cTZ5V42rDuPNgFA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WM+pSSpAATFE87ljjCKpYn9KwknZhkmprfUZofNEU0kQkTY+H2719D+VAWL26phcReRF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M+77YrPSfIOetRi45oQrGoJeKPMqis2R1pwlqkQW99GagWTinBqANJIIf7N87zv3vnMn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30f0pNSntp7n/RYfJiCRoqf3mC/M3/Amy341nhuaeKAH7jVa5c4re8RahaahPbSWsXkx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d0gTDN/wJs1z1y3Wgo/Qb9mTT/7P+CXh4YwZUeY/8CkY15V+2vd7m8K2f93z5/z2rXun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8Kw+mnwt+a7v6185ftnXnmeMtEt/+eVgW/76kb/4mpQ0fOx6mijIppPFaIgSjNRl6Uc0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QDil3kUAT4pNtRiQ04P60ASBMU7pUYejcaAQ4009KAc0tBRAeCa9/wD2WbFZtKvpSObj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z/7Ma8Ck719N/snQZ0LTsD/W668n/fFvn+lSyyh+2vdeZ450O3/55acW/wC+pG/+Jr51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9+0fFp4c5FtYQR/TO5//AGavDR0rEC1YXhtJRIOoDD8wR/WqdOptNCDFAOKM0VsjMXdS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FUZNSgU1RThxQI6z4dakdN16CQnC7gDXuip5mpJIPusd1fNmmXBguVcHkEGvpPQpBc6R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gVza1OLOktH3cbR+Jr0v4eNmXxDJ/evePwVf8a81nk83+zk/vzxj/wAiYr034dwn+ztR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IH9KCjtvDK7rm4at/PFYvhdcfaG962QMrUFjsmjJpKUDNSUgyaMmjFJQgQtNPSlpD0rV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6GoqEZkD96gb7pqd+9QN901YylK3JrxD9rLn4J68P+m1r/6UJXts/evC/wBrq++x/By8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/wAmMn/tOvQwavWRxYn+Gz4WAqRR1owKd096/S0fnwmKKUnim5rVGbHp1NSr0qFDzUob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UooAceQaRBilooKPvb9kEY+C1h/19XH/oZr21a8k/ZZtPsnwP8ADf8A01E8v5zyV69G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E1G+5+jYGLjhopksXSpl71FGKlXvXnHeiVe1SDpUa1IOlIsWiiisACvBf2kLZLzXNHgM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9psf0r3qvlz9qvVPs3jPTV/6h6/+jJKoT2PKtU8IX5JaNVmH+w2a5fVdLnswRPE8Z9xW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ORo/oajufHkifLKUl/31zVnMccw25NQNcEZFdCLnTrjmWLIP/PN9tSL4a0TUgWTUHsT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jkGkyTSYrsJvhndlS1ldQXidtjYP5Vi3vhXVNPJ86zlUDuFyKAMKccGuq+Dn/IT8QD/p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jrnZIsiut+DNuDq2uD+81hH/AN9XHP8A6CKllxO2/aWfPxWvV/u2luP/AB0mvKgea9J/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3j+FLZf/ACCtea1miixE3WpLviFcVXhPNWrpP3CGmTYhiPy1oWcuwVmx8CrUL7VPNUBq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C+c2TDNZ0Fzyaj1C7AtjQUj1b9nOPzdc0WbuLS/kz9ZdlegfFe4EN9YxE/dsU/m3+FcJ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e2j3TfndV0Px1umtvFMUI4xZRcf99VJZxwuAWPNI95g4FYcN0d/JpXvvmxWySMDpYblX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kg4IPrzWBBd4U/NUsN+Vb71FkF2WdX8IafqULJNbxTKf4XQEfrXmuufAjQrt3eG2NnIT9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K9L/ALTOOtRnUQTzWbimUpyXU8Kv/hL4i0jJ0zVftUY6Q3qbvwyK5vUr/XPDWf7Z0ES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Gr6Y+2oeD0rk/iLpcF5oUwxkjpWfLbY1VRvc4bwt4e1HxB4Hm8Y+H5ri0hjeTf5j+VJ+7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ftHeONOti1r4iF7DwTHd4uCf+BN8wH/Aq9v+CPhiCH9nPUY2iXZNHfZGP7ysP614pqHw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nT5f+elu3l0WNFI9b8L/ALaV7aKsWt6BHNF/FLYy4f8A75bj/wAer17wf+0p4C8RFQmp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U8kj8T8v/j1fDN58KvFOjljYaql/EP4b2LcT+K81kSya3pmV1HQbhgOs1kRKD/wHrU2Z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vdU8Rac2kXMN5ocsfzywbXywY/xbtv8Ad/8AHq7r7RX5ReG/iGdFvfN0nXLrRb1euJWt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Gv2p/iH4eVd2oQa1CP4dRh3E/wDAlKtRYd0ffguT61LFd4718q+Hv23NLkATXfD95aPj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+W216j4X/aH8BeMFC6f4hto5/wDnheFreTPoA+0Mf93NCGewpOGFPHNc1p+qJeQLNDOk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9DV9NQf1q0I2CKbiqaXrEdakW5Y9aZmWMUVD9oo873oAlPSmE0bsimFqCSVadUSNkGnV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6fmmHvTM2QP3qjcdGq8/eqFz91qBHhP7Wz7Pg1rBHUyQD/yIK/P0nrX3l+2RN5Pwim/2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E7uvNfe5R/uqPk8y/ikkZrTs/u1lxd61LP7tfQ0j56psW6cGptFdRzokBya9e/Zmv77T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moTeQ2Y4224G5eSa8gXrXv37G6eZ8T7gj+Gwc/8AkSMV5+P0wtS3Y68Ir4mn6n2/olw9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56xv1FaG0Uy3Hy1NX5Gfp0RlFFFIvoKBmlC4pcUUEhRRSqOtACYop2KMUFIbRRiigY3F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/FQA/Hy00DGafj5abigAxxTSKcegpKqImRetIRwacRgmkqySFhQgp5HFIo60ASIKUikX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elJQAwjrTABUh600igCZfu0zFOX7tJQSV5RWFrw/0G5/3D/Wt6Ydawte4sbn/rm39a1p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j4ir/wAV1r//AF+Sf+hGudUV03xGX/iutf8A+vyX/wBCNc2AK/UKPwI/PqvxyNPTe9a0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MRWvF9012wOV7l2z++K/R34Mf8k50T/r3X+VfnFZ/fFfo78GRj4c6J/17r/Kvns+X+zr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0O2o7GiivgT7M+af2yeNG0Qf9PDf+g18jay22wmPotfWv7Z7bdM0P0+0N/6DXxr4o1uK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CB7V1UtgN79jn/kp94e3k/+zVP8VvHNpYaxqhilzMJn2R/3vmNV/wBjvj4hXjelv/7N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4q1I/wDT1L/6E1bMzOd/ti4vtRSa5maTDDrX0n8E9TgvNdsY4+JQo4xXzlpumLLc/NKu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AvULW08aWlvCfOfgFvSnfQdtDpvjl/x52X/X1L/M15BXo37RGuLpVrZl+R9rl/ma81tp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hkGvUw/wHG9ycHFdJ8HlI8cn/c/rXNiur+EQx44/4B/Woxv+7yHT/ixOS0ok6/rvr9q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q+q6b8PrL+zrU3B89vMI7DNeXaT/AMh7Xf8Ar6k/9DNepWfieLRvA9kssLyCSdgdoz3N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PGaXEPlajAbZ+hLDK1Pe+EdG8QxGQRorH/lrB/UVt2d1oPiJOXhnlPY8PVPUPAk9u5m0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FA7HIHw74n8B3a3nhrUHkgHLwZyD+Feu/Af4mar4n124s9W0mKC5VVDT7vlP4etcGPEG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Myj/AJaxjn/4mu9+EGr6Vq/iiSW0/wBdtXedm3v3poyaPtHw6c6VD9K0171l+HT/AMSu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GYH7prmdXP8AxObWumP3TXMaxxrNr+FNAcH+1Kufgd4lHpCP51+ZPc1+nX7TmG+CfiUf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19rkn+7v1Z81mfxmnof+uNdOOlclojETmum3kLX1NN6HzzKe4f2jWzB97ArnyxGoKc96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iT611pf+Ld+Fz6W4/lXm19/yGoq9E1GbPws8Ln/pkv8A6DXnd9/yGoq/KcR/vNX1Z9tQ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Niud1yDZe2nu6/zrqc5LVzviY7bqzx/z0X+dc5vc6C/hy+faq9xbF7VuM8VrXMQbH0FP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GyPP/D1vH/ZF3/10rk/FXw50/XA0whW3n7SwjBz716lpGixQWl1Gqja0mTism/sHCyIo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tNEvNL09rhUe4VW6x8MK9K+GH7S3ijwMyw2mpG8gQgNYX3zD9elXNN0vbpj8bjv7CuE8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CCKQn70XDUxn2z8Kf2ovDnj2SLTbyN9H1Q4HlyHMTH/Zbt+NeyxTpMm+Ng6Howr49/Zm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oXEQe6MvyvIMmvpweF5tPBl0Sb7JL/Hbyf6iX8Ox/wBpaksn8VHOhal/17y/+gtX5V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2r9L/ABB41gtdOv7TVoH0u6MLACU/uXyp+7J92vzIvr+3+2zfvk++3evsMllyxkj57Mo6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HNdXY/6tfoK4VdUt4z9/cP8AZ5rrtIud8IB7V9NB3PnpI/R34KnPwq8Ln/pyT+RruV71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D/hY/wDTrj/x5hXoi96/NcX/AB5+p9lh/wCFH0ExzikZcqaeo5p+PlNcp1mbInJqSAYF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DQAtOFNp3arAz9VXNpMPVTX5R+Iotmr36f8ATZx/48a/V/Uebdx7V+VHioBfEOoD/pu/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tNo8rHL3SmIBTlt/SlD1IjV82euMFrmni2xU6GngcGpuBWMAFQvCKumomGRTAokYNfdX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xeV/wAs9IjR/wDeJU/418QQW4kuI19WA/Wv0R+Dlp9nTWX6cQRf98q//wAVQB2Piq8+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zysrhvyjavygn08SpkqOea/UL4y339m/BrxfcZwfsEgB+vy/1r8ziuFx6UGiMb+ylA+6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4alWTSNf1bSJE6PYX0sJH/fLCpfLpPKFAz0DRP2rfivoMKxR+Lp72Nf4dQt4pyfqzLu/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x9ZNGup6XourxL94+VJBI34q+0f9814DLZo4PGDUtjYriXIyNtAz620f9vHwtqg2eJPA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54bpR/32sZrRh+P3wA8Wj/iZRy6YW6nUNOk4/FS1fFclqFJxVZ7brQI+6ovhb8DfiFHu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dgg1KMS/hGzK36VU1P9ijTrlWfS9aIHYE7h/WvhprNSDlAfwq7p+uavo5BsNU1Cxx0+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lhQM+oNZ/Y28V2O5rO4t70Dpg4NcRrH7OvjrSELPpLSDOPkNcn4c/af+KfhXAtPGl/O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2p/7+qx/WvQ9E/b28fWKhdQ07Q9VXuzW7xMf++Xx+lZudhHnGo+D/EGh7vt+k3VuAcFm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Kkg8GvpTS/2+dFucLrvgBxnrJp13G/8A466r/wChV0dj+0J+z/40hJ1SxuNEk/553+mH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c4rHyj/y4RTCJx87I8u/5W6YGPzpFlPrX1mngP4BeO/+QX4s0uGZ/uomorE3/fLMtR6j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zoniFnhP3XkwyP8ARloU+4uU+VI5c96nV+K9s1j9jHxXYbjZXlveAdMcZrg9X+AHxC0M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8URD/wAqrnQuVnN6otrZQafJDKXkubfzZV/uN5jLj8lU/jWR5nnShc/eIFW77wrrunO6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Zgb5frUPhu1OoeINPtv+es6L/wCPVSdwsfqL4atP7P8ADGi2mMeRYwxY9Nsar/SvjL9r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hByLaxhTHpnc3/s1fboURJGg6KgH+fyr8+f2jtQ+3fGjxS2ciOVIR/wGNRSBHmglJNXt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ys4WuLqdgkcScszegrOU816B8BJhF8X/AAsTyPtY/wDQWrREnCKcmpFOKdef8flz/wBd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6YrE3mUhfmot4o3UCJw1PEnFQbqXdQBOr9advqurdaXdQBOHpwf3qvu96UNQUSt3zX1X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hk/37u+m/wDHCtfJk8+BX2P+y9Dt0PwoP+oZdT/ncGpZZ4t+0/ffbfjPr3+wIY/yiFeUB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vfi14tkJyBqE0Y/4CxX+lcPkVAD9/Bpu+k3cGo93NBmyXfQHqPdRuqkIkZ8UI+c1EzUI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3Z71Chp+KDMs2hw9fRfgKY3HhKzPXaNtfOlmuWr6E+EkguPDcsOQTE/FAzrrJcahp2f+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K9h+HrD/AIRIN3Mkh/8AIj15HGu3VNPH+2T+SMa9U8AOV8Hw+rZP/jzUFnbeGP8Aj3nP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PDIxZy+71rJxmoKFXvTxyaRQOaUcGpLA9aYaeepphoQCUh6UtIelaoBp6GoqlPQ1FQjM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Tv3qBvumrHcoT96+cP22Ztnwy0lP72sRfpDPX0fP3r5O/bo8w2Hg7H+q8+63fXbHj+te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xulCTPlWNsilZsVHGaca/SEfCMchzmmk806MdaawxWsTJj4zTt1MjFOAzVGZIvegtTRx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ofzlQJlT1bPSrCnrWXFq9n9uNp9oT7T/AM8s/N+VaI9qnmL5T9LPgbD9n+EHg2P/AK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/Zq7+OuW+HNp9g8B+G7f/nnplqv5RLXUx1+S4mTdapfuz9Iwv8CJYj6GpV61FH0NSr1r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WgY+iiioKCvkL9rGTd8RYF/uafGP/AB6Q19e18Y/tSXPmfFe7i/uWcI/8dJ/9moA8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WokEsc1PcXJRyKxtQuzVmVhvnFFPNR/2u6cA1XDEoar4G45oIN6y8Sz2xykrxn1ViK6X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v2oyr/dlG6vPqlRsUAeoHx7ZakmzUNNt519VG01qfCVbW+8U6wbJDHA1/pcYU88vJI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g816v+zLGZdUlf8A56eINNH5GVv61LGjq/jh4fOufFTxBNBdQBw8SGJm5G2ML+uDXl40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HiCWP4w+LtvRb4p/3z8v/stYVt4odVyetZIol8hoic1pXSYs4/oKqSeKVuYMMAfrWupi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tUIwugpvmEZroYtDtb1iIrlVb0NQ3PhO7hyUCyr6rVAZcEhqLU3xatV19JurVS0kLKB3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pQM+gf2ZzgWbf3dAP63BNQftCXw/4WNOufu2sI/8dq3+zTD/AKOD/d8Pw/q+a5j9oWYn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/8AIYqSjmLc+cuQeKe8YPQ81n2MjRQ4z1FWYC2STWsTNonOQetK8m1etUJrh9x5qKS4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CUkdaJWqhZSuRzVtzkVICK+D1rN8U3Jl0woT/EBV+ud8TzlIo0B+89Sxo+j/AIXQfZ/2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MekryRr4hMZ4r1fwZL9n/Zfd/W2uF/Odx/WvDXuzsPNI26Gx9vQnFJJaQ3aHeqt+Fcr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BqbhPvVZldlnUfB2jat/x+2MN3/12Td/OuS1H4J2CbpdJnvNJY8/6LO23/vnNdSNTP8A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G44qGhqbR5BqfgLxZpu7yb2z1JB/Bcx7G/Tn9ao+Fv7Q1jxBF4fl0m4tNQkmWBJI/wB5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/wA4Gj4U6Lb33xT0eUIONRXPHXEW6osdEJ3PK9C+It/4W1WW30LxPcafdo+xkt7hodzK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QP2uPiDo7qL25tdZjH8N3bKpP/Ao9tZurfDnQtd1K/murRJWklds4/2q5u7+CVlHk6Zf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kH/ATkUrG3Mj6Y8I/ts6BfQomu6TeaVcHAZ7XbcRE+vO0qPpmvXfCnxx8EeMEUaZ4ksZ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iUf8Ak2n9K/Om/8AAPirSAxhFtqcY77dj/pxWDJd6nppP9o6NdWg9SvmD/x2kGh+tnmG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hP4papocySaJ4mubKVfu/Z7plx+DGvbvDn7WXjnTIlTURZa0g6y3MHlykf70e1f/AB2g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1ppvDk1826B+2RpU+1NY0a5s27yWsizL/wB8naa9E0z47+DNXs0uYtajSNxkeejRH/x6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Qt2n+y+aPP2b/L/i2561eJGK4Pwpqlhe3tzqFjerex3IXDQTCRNv4V16XG7pVJk2LBPN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OB5rZ/MjWR4if9pWKsPzBq2JRVJmLWpG3U1RuPumrznrVC4PBqh2Pmn9t298v4XWtv8A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lZP8a+F8mvtL9uRj/wAIJpWf+f8Ax/441fFSnivvModsKj5LMV+9LcNall901jxOQK1L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Pn6kdC7RRRXScw9etfQ37Fq5+JOoe2nN/wCjEr54r6L/AGJxn4i6l/2Dm/8ARiVw5h/u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GqHqfcsI+U0UQ/dNFfkZ+mCL3pc0i96D1oGPBwKN1NooAdupVPFMpQcUCJaKZRQMfRT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9aUmkHFAEi9DSEUL3oNADMGjHFOooAjIpuKkI603bTuKwzbwaRV60+kAxVXFYBS0oAxS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pHWnnFMJ4piGetJS+tJQA8cDFHaijsaAK8nesDxEcabdn/pk38jW/J0Nc94n/wCQReY/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Kp8LPzA+ILiTxtrzjobyX/0I1zq9a3/HP/I363/1+S/+hGsFQc1+qQXuI/PqvxyLunH9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njE1bifdrpgcr3Ldn94V+j/wf4+Huj/9cRX5wWf3hX6P/B//AJJ9pH/XEV8/n3+7L1P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sqKXbRtr8+Ps0fJn7eFzNb6L4f8AKOD9ob/0Gvh7VjdXsjSvya/W/wAaeB9J8a2DW+r2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yPcehr5w8cfsV6NfiSXQrmWwlPIjk5WuiErAfNX7ILY8d6j7W/8A7NXCfEa2urbxHqPr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efhP8Edd+EXj6/GqW+IJYNqzRHcDz24rhfiT4fubAXHmWjxDef8AXJ/tdq2Urk2PDrBm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/Z00gp43tZyOK80t9HUOXx0r2b4BMF8TxAdVWrKM79pvTp9R03SWiyc3UgbFcV4Us/I0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a+gPH2mWuoaXbfaFDbbhiM+9ed6p4QWOL/ReABnFd2HrLY55xsce3ANdR8IXJ8ZSN/dj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b2rpPg+n/FU3R7iP/wBmrXG/7vIygv3kTltOUR+I9fTOdt3IM/8AA2r0uyubSLwlpsd3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x3NeZWJ/4qjxD/1+Sf8AobV6/wCHfD1vq/gqAXP3fPOK+PPYRq23w90/VLVZ7Ofy5CMj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c8NnDA3UC9N/PH1qtb+F9Z8MRmbSLtpIepiY5B/4CauWXxGn064MOr2LR9i6Dj8jQIvW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b2HyW6ESjI/Ornwr0qzsPGt09mwkjmjDEqcrkMOBUJs9D8UoZLWSMueycEfVaf8AC3QJ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MRVaaMmfZvhz/kFw/StVO9ZXh3/kFw/StRe9aIkcehri/F2ox6dq1kZAxDtgbRmu0rlP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wB2lsUwPPv2ib0XfwV8TERyoPsxOZFwOtfmeDlmr9QP2jLUN8EPFIHa1yP8Avqvy/HDt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qfN5n8Zo6MP39dI/CVzejnE9dK3KivrKex81N8pmY3X61sRnaayJv3d8uPate1HmHmtS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ipq3w8+Ffw+u9PjinSRPLe3lHDnHrXMfD74z6D8Qr+3E1tPpWqnASInzEY+zLWb+1BcZ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kP8qx/wBnvSo2udCOONjf1r8uxi/2mr6s+9wyvRifQQrnvEfN/Yf79WNRtdX0ZyI/38Z6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1KLUWRb+GWJh3RNrflXEb2OvPKD6Cnq2LZxWUNYt7iYQxTJ5uN3l7/m/KrUdyWXacips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yu8/89KbqNrujmxx1qXwfMv2K8x/z0qTUJB5c2KYHM2Nn/okgHGTWHr+nAxJkclq6rTM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fr8I2Rf71URfU9n+C9ts8L2v++a96hO23Ue1eF/BqT/il7Yf9NDXuMZ/cr9KlGqZj+IN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uYY7iF+qSruU/UV+WPiiwtbXXNSiihjGyeReEC/KGav1Y1Ef6O/0r8r/ABn/AMjbq3/X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fT5M/emvQ8jMvhi/MxbSGJZflRQfbFdRaqAi4GOO1c/ageZXSW2Ni/SvsaZ8y9z9Bf2b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/ni//ox69PXvXiX7LvinT774a6XpX9oW51C2WTfbCQeYi+Y2MivaV44zX5pi01XkfY4b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6UVyHWMIzQBiiigAo7GijsasClqH+oevys8fHHivWf8Ar8l/9GNX6p6h/qHr8tPihH5X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Jx/5Fevcyb+Izy8d8JjK9SxsKqLUiGvnz1i/G4qTdkVSjNSqTioAkJpOxoopgX/C9v8A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vu4Rj/totfob8LDnR9Tl6B7o/wDoK18EfCq2+3/EXRIcZAuA5/4Dlv8A2Wv0B+HUYj8J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/wAe2/8AstAHPftOXv2D4EeIucGZYofrulWvzwZMZr7o/bS1JrD4N2kCnH2nUoUYeoCS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u7NBYUUUUCExmrMK7beXHpUcEJnbAreGjSQ6Ywx95loKRyrR5zURiq+Y6iKCgnqUWhqF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MXWsxoypLcelRi3HpWk8XWmCLrxUFIz/ALPSfZuOlaYhBHSlMPHSgDH+y89Kv6NrOpeG5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S5v79lcPCf8Ax0inmPqMVG1tmiwHc6R+0p8TtCI+z+NtUkA7XjLdf+jVavQfDf7d3xF0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UQ6+ZamCQ/8AAkbH/jteBfZf84qFrYAnikM+uYP29PD2pjbrvw8OejNZ3kcv/jpVauaF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FulWkOiahpGvT3McVp51oQWlZsKuY2b/AMer4zFuFYmvTv2YPDf9r/G/wm7DJh1KOcZ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D9RpScn6V81eMP2TdP8AiB4h1XWdN8WtHcXsplkTy1lVZGPTjotfS1fkV4o1C+0vxvr8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vn/eW0zRt/rG7qRWhNj6f1T9i3xTp6y/ZNTstQAP3cMhNckPgd8Q/Aepx6jY6PM11bnd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BrzDQP2kfil4bUrZ+NtTmX+7qEi3g/8AIyvXe6N+3T8TdOwLtdH1QD/ntZCMn8Y2WqJs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Nnl+3aRdW0hY7hJCw5zzWM8c6EiSJkPoRivoHRf+CgljcqIvEfgAsDw01hdrL/446r/6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R4tH/E20e503d1+1ab0/FC1NOwWPl3LDtSibnFfVUPhz9nzxz/yDPE2lWUr9EN79lP8A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+xlo+o5l0jXyFPKsT5i/mP8adwsfK2/iovtGDXv8Aq/7H/ii0GLO6tbv/AIEV/pXA6z+z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kl0zgNG2c/pRdCscElxmnCY+tWNQ8F6/pLst1pdzGQcH5GrGZ5IWKuCp9DQFjSMtPikz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wQDWYE903vX3d+zpp32W20ZCOLbw7aqfYyNvNfA0k2c5Nfot8FoPscd8P+Wdvp1hbJ/w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T4i3gvvHXiG4/wCet/cN/wCRGrly/XmptX1L7Zql5MW/1krvn6sTWfvJpAWkfINEfLVD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9BArDa2Kbmn3HyzEVHVgGaAcUUu01SAkSTAqVXyOKrKOav28AYUE2JLVtor2v4J326S5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MJAV6V6h8HZfI1+3z/EjL+lBJ7GR/wATiH/YguG/8h7f/Zq9U8Gfu/DdoOgMan+deXSj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Pnb/wAeUf0r1Lw4vl6Daj/pkn8qCjuvDi/8S4H1dq06oeHh/wASyP8AH+daHrUFAven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WpLA9TTDTz1NMNCAbnrTSTil9aQ9K1AaScGos1IehqOhGTIXPWoH+6amc9agl+6asm5Q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O4xonhSD+/czyf8AfKoP/Zq+pZjw1fHf7beo+Zr/AIasc5EVrLNj/ecD/wBkr2crjzYl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GfNUdPNRx96fX6Ej4lksY4NIwoQ8U1mrWJixyVIOahVqlU1RmP7VC/epSeKhPJNAFJb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rWlERioxFmr2lWxlv7Uf9NUH61nY0g+Z2P1L8PW32PQ9Nt+nk2kMeP8AdRR/StaOq1um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qtR1+R13erJ+Z+m0lywSJ4+hqVetRR9DUq9ayNCRelLSL0paBofRRRWRQV8mfHL4r/D7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KvCt7cXEQhQ6hbQrJw0KEfdZT3FfWdfBn7ROjrqvxY8TzuN0jXCoCfRI1Uf+g1QFmDR/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GK6Ncv0jvZWhI/CZVqK7/Zdl1G3N14f8T6fq1sfuM/Q/8CXcK8C8Q6MbaRgBnFc1bQ6h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NPuF6TWczwyD/gSbTTFoe2a58AfG+jqz/wBkNdxjvZOsn/jo+auEvdA1TTZWS90+6tWX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FWtA/aI+JmgKBF4lub1F/g1OKO6z/wACb5v/AB6u20n9s/xDxDrvhnStWTu0cjWuf++v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ZEYJFMz717Z/wvf4PeMxnXfCl3pNyeZJIoFZVPfDwtuYf8BFWLfwJ8HPG2P+Ef8AGkVh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Mf8AtnLteqTJ5TwSVjk4Ne6/snwefd6d383xEv8A5Dt93/s1Ra7+yfr0CtJpOpWeoIek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rv2dvh5r/gTXNEtNZ0+W3dtVuroOo3xlTbKoIYcdVP5ihsErHiHxcvvP+KnjFsff1e5H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2g+tbvxGgn/4T7xDPNE8fnajcTDcMZDSs39a57ZnNZAXLWQsOa3Tq7+SBu6DFc3ExQY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LXnB+9V618W3ltjbK649GNcz57etHnN600B6PpvxBnUAS7ZB33D+tN1vxNpl9azNcWU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VvN71W1i522kjZ+7zVAfXf7NUZjs5d3/AEArJef9pN1ct8cNGkvfijrjiQYTyVA/7YrX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0Sfu6fpMf5x4ryP4x+JJE+LfiiLzTtW82Y/3VVf6VJRBb6FdKCNowO+amFnJAMNVbSvE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W1H4jt5Bh0WrQmYN1AeSKpM2DiujmmhmckgMD/dqi3h8XbloZguT0NaJkWRTiJSPKn86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0JfDV2lsSoEmPSs5LKe2B82MrSJZYzxXNeJzmW3H+1XQ5wprmfErZmtv96pYkfSWnD7P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87r/AOvXgF4cR19Daqn2b9mTTE/v2lsfzcNXzxe/6upNlsZDyHNL55HemyjmoyM5qzGx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uiw61mgYqzbqSKBF3zyBnNdr+z+vmeL9Nk67tTl5/wB223Vwk42wE16F+zlDjUrWf/nl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/WoZrA55NUBmk9yf51o2l+r9a5NJvnY1dtrvacZqSLs62OSN6ma1guEKuqsPQisG2usj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Ck2ZurfDHw/rIJuNOgZuzBRkVwHiH4SzaRufQ9WurHuIzJuT8jXqovj61j6/fjynz1UU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4byeKbjX01+4a8eGK3lgYqYzht27hf8AdH519ifC34X+H5dGk0jUNItrvTygd4JIwwZh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2b/D8UOj+J7uVAzGO2RDjplWbH6ivfvAi7bqf/rmKDVO55/rP7IfgW7ne90JtR8I6oQQ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Ptn+tYb/AAW+LHhSMjw98Sl1iPGPI1238wfgR83/AI9X0ZikxxQUfNenfED4jfDjTzp+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fe95ocnnq/fdj5v/AEKuj0D9p3wbqEot76e58PXPygxaxA0JB/3iNte2nqayNb8I6J4k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RVhjNxCrH88U0ZtIy9M8WaXr0Am07UIL6JhkPbzK4I/CpZLgtnmvMfE37IHw81u5e8srS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Om3JiKn1wK5fUPg58WfByMnhT4lrrFsowtv4ktvMkH/AG0+Zj/31V7k2PPf24795tG0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9eFr47Mxr239qQ/FObS9Lk8XaRawRW7PAGs5FEFw5/j5P+z92vn6AahOvyxxIf8AbfdX2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ny+OgnUuzaimO3rWppk52GuWj029k5k1Ap/swpj9a39K02SGyAS4YHn5mXdXuQm29E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TJ75LYLuOWY4A9aylOp2/wDrEguF9VfbUL6mpn239pJamP7rv9010e1tuc6o82x0qnI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rWvawX/0OvlaDVYGT5J0Ir6z/YX0uUa5rmoscxvbJGv/AH3XBmVeCwk7s7MvotYqNz7V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NFfl5+giL3pD1pV70EdaAEzRmiigAzSqaSgcUASjkUU3OKMmgB1FNyaMmgBD0poOKU00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aYlOPSgBc0UyigBaSkJpMmgB2KAMUUUAFFFFNCENMPU080w9TVokTFGMUUUwH0h6GlpD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5/xGM6Xd/wDXNq6CXoa5/wARf8gu7/65t/WtaXxGVT4Wfl345/5HDW/+vyX/ANCNYwHF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1iRj8zXUmf8AvtqzB92v1WHwI/PqvxyLWnLmStlfu1kaYPmNbCjiuiBzPcsWn3xX6QfB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cRX5v2n3xX6QfB7/AJJ/o/8A1xFfP59/uy9T2sn/AI8vQ7cAYo2ilHSivz8+2WxE4OKq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WdeaVxWKLWobOcH6iuf8R+ANF8TwNHqWmwXSHOd6A11eK4vx78UdL8CQyJIUn1ErlbbP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B4f4+/Y30LUhNcaJdtpMp5EbjdHn+leWeCvgxrfw98ZR3FwyXNohILRtn8cYruvE/wAW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hhCT/qofkT/69cDqn7SHhTw8zW8+qS3dwnBW1BcfnWiqSFYj+KA221kvdZHNYvhHzb+c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On/tD+OP7PtJpbW0jhY8p83+d1eqT/s26r4Wvjc2TG9gXjLDa35VSnYmSucHrHw3MEH+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+vXLeEvDCeH/ABtLtGEZcY/GvpjWNM2+ForeeIGYKqsD615Fqejf2f4xgz/HDvqZVLxa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ic+KPEX/AF+Sf+htXr+j6Veap4AhNrO0UqznABxnrXjulnPifxF/1+S/+htXsugapeaf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SLg7tpxtHr+tcVjsi9B+neK9Z8OJ9n1S0a4jHHmY2t/8Sa2bfxVoniMGCZIyf+eci4I/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fSrseRqkT2M54K3C7oj+NXtQ+HeheI4vPt2ELNyJITuT/wCtSSGYup/Cu2u5xcaXfPZS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+Clrq2m+Nbm21eR7mPokrnJxXMzeGPGvg/zJNOvRf2gOQkw3HH1rsPgv4quvEXilkvbY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Jq0jM+1/D3/IKh+laKdTWd4e/wCQVD9K0U6mmId3rmtc/wCQpafU10veua13jU7Q/wC0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5Iv4l/69TX5aycOfrX6lftEf8kY8Tf8AXqa/LSQ5c19jkX8CfqfN5n8ZoaOcT11C/cFc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UjYK+spnzFUzrk/8TBPwrZtyBWFct/xMV/CtiFsDrWpC2Oo/aXh3/AvwEfSVv/QaT9nm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/s1T/tFNv+A3gQ+krf8AoNR/s8vlvD2OmJP/AGavy7G/7zV9WfoGG/gxPoya3DM1YGvW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pXGSaxtdTKxHP8VefqdJ5f4w8FC/vEvbaV7W7j5SaF8NWJZeMvFXhY+XqY/tq3H8X3JEH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hDE5rLvdJW5iZWXPvimAvwz8S2GuaZe/YJpJCjZeJ48OP/Za6C9OIpea8D8Yeb4f+H+r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jdJLd9rbt47isX4cfGzxh/ZsjalDHrunwMEZp8RzD/toOvT+KmI+gtCybeX/AHzVfxKD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Xi3R/FWmXE+nQ3FqFcF1uUA+Y/7Q61e8SK+0DHTNURY9n+DI/wCKWtf9817kn+qWvDvg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Ne4p/qlqS0U7/8A1LfSvyt8Zf8AI06v/wBfc3/oxq/VK/P7pvpX5W+Mv+Ro1j/r7m/9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n6Hj5k/dj6mXbth66K0bMYrm4T81dBZH92M19jA+bZkah4h1vwx4ntbvSpbiH5FeGS33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8Kv29rrTDFp3jSzfUEXC/bLcbZV/3l6N+FeT29mLnyj12jivPvFfgBhfTT2LbCSWKsa+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+wwcl7FH6seA/iX4d+ImmLe6DqkN/ERlkjYCSP2ZeorqxX45eFtQ8QeDv+J1p93cafLbu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w+DX7evliHT/ABzF5kfCjUIBhx7svQ/UV47jY7k7n272NMzzXP8AhPxxo3jbTE1DQtTg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BK/UdRW4pyc1Fxk46UUL0oqgKt6u6Bx7V+W/xdGPiN4m/wCwlcf+jXr9Sbs/un+lfmD8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mP8Au6jL/wChH/Gvfyb+Izycd8JxSyc1KklU1NTI3vXgHrFyN6lV6qxtUoNZgWVcYp24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xpgekfs/2gufiJFJjPkQySfpj+tfd3giHyPCOmjoXj3/APfRLf1r4i/Zvt8+JNWuv+eV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K+7NKt/smk6dB02QxJ/46KAPnr9u+9C+GvCVgDy91NMR/uoB/wCzV8cAYr6o/bsv92ue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08v/AH0yj/2WvlrNBYzOKdHhqdtDLVi1tt2aCTV8O2iLLvYc11YxtxXOWNjeHb5A4xV0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8KCjnNZGLyf/AHqyq2dVjZpnLrhs81klcUAMptOwabtNSSNKg03aBT8HFNIIpAJxSGmk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UbRS9aXBosCGbBULxAk1YprDg1BRSMC19AfsTaZ9s+Lmly7c/ZxcTfTEJH9a8EYYzX1P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bmcj/V2k7Z+rRLQWfaOoy+Rp93IDgpExB98HFfknr4+26vqFyeTNcSSZ9csT/Wv1W8cX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n/V2rt/47X5VSnORVgZQsxnpUosl29KsEc06qEUGswe1RG0I6HFae2jZWYzHa0JBzyaf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rC7ubJv71vO0Z/RhWgUAzQI/SjUR1Hh/4/fEvwyu2x8aavs/55XUwuY/++Zd1eh6F+3L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+i6zEOrTWjRSH8Y2C/8AjteKeXxUZt+CKNRn1Lpf7fFpdShfEHw+imj7yWV0pb/vmR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ivgJ4wTZq+l3ujO/X7bprMB/wKHzBXxg1oOeKaLMdqQtD7VTw5+z54t/48fFGmW0rdPM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mn/Y70nW7U3eh6+tzbt9xkdXQ/8AAl3V8RzWbY4HFS6RLd6HcfaLC6ubC4/57WkrxN+Y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B+xr4osWd7WRbqEd1GeK+mfAE1xa+DfGF7LbzWckaMEjnXaw2W5A/WvgTQ/jr8ULfUIN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Z3jhjF3ceeNxbA/1gavsD4a+N/F+j/s3+JfFHi94dY8SWNzO7oQEjfYwUD5apBY+PdR8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rPH9YzWePNAr32x/bZ0i4/5Dfw9Bz1+yXayf+hRrWtF8fPgP4tG3VtFvNHkbqbrTw6g/7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3JcMhwRWjod5DDqlpJdH9wJl3/7uea+kIfB/wF8Z86R4w0y2kb7sct19mb/vlyrUp/ZC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J47mIjI2SpNx/wABoCx833F1G1w59KYLqMGvadZ/Y+8T2RZrO6gulHQHKk1yWofs3+Or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/wCebZppiscTHcIR0pWcN0qW/wDAXiXRSRe6ReW5HXfERWb5dxCSJEZCOzcVSCxdDZ6V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EE5q2t8qcU0TY2rZ8tXf/DSQpr1tj1rzOzvl3V3/AMOr1Rrlqf8AaApkWPf71dlzq0n/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Ic/yr1TS08rSrdPQCvLL/DNfD+81rD/30zH+teq2XFpGPQUAd3oqeXp0Q/2at+tQaauL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hqC7DQcU4NzTO5pelBQ4tzTSaKaTQAlIaWmmrAaeAajp7dKjPQ0GbIH71BL901O/eoJf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ujV8O/tjaut78ULayVNv2LT41Zv7zM7t/IrX3FL/ABV+ef7TOqf2n8bvEhWbzo4Ght1P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bdXv5LHmrt+R5WZ/wfmeZxin7aSOnV9yj45gOKY1PqMnNaxMWOSpUqNe9SIaozJCOKjx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Wtfwynma3pyf3rqJf/HhWRXS/Dy3+1eNNBi/v6jbj/yItZVHaDZdJe+kfqDH1qwnQ1Xj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Oesmz9OTJoxUq9ajjFSL3rM1sSDpRQKKB2H0UUVAwr4p+Ki+f4+8Sv1zqMv6My19rYNf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9enJ5a8uH/8AIjUAeM+NLhZpXJ5xXBzR73rpdbmM7nvWKID3oMjMW3xCRVa5shJERjvW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+SgDnm0zjpUD6ZjPFdEYx6VC0Y54rMozNL13W/Dkwk0rV77TXXobS7khx/3y1fU37Ifx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Eeu+IZNX8PXcF7shvIo2mRotn8e1G7/AMTNXzLLZpIDlfxFfVn7JUO3SPDUv/PPT9V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wHFD9tGa4uJYfEHgnS9Wi3snmRv5bbd3+0rLVmH4s/Abxov/ABM9C1DwvcP96ZY2Khvb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+q6evnzLjo7fzNZ39lLiswPqG3+Ffwu8WsR4c+JFqk7fdt7qVAT/AMBba1V9b/ZW8Vab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o2SFGP4MP618uz6U3OK1PD3i3xP4QRU0bXdR02NekdtcuiD/gOcfpQpWA9W1v4TeLtB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nBZI94/SuTljltpCk0TRsOzDFbPh/wDaz+J3h91Murw6zGv/ACy1S1WUH/gS7W/Wu4tP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fFXw7sb1m4Z7OZcn/gMi/L+dUpAeYxvWbr8+LKb6V7bZfEP4DeLh5V5baj4Uum/ilgfy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q9dfs/8AgrxvbTN4T+IOm3bN923M8bj/AHcq26jnCx7V8BLby7bWV/uvpcH/AHyqj+tf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VvF//YXuR/3zKy19bfDHw1e+FDqtvexpmW/tnikjbKuoHDdP9k8fSvkb4keFtbh8b69e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o3EyHyW2urTu26qTuBn2t2EB5qeO/BY81ibyimmwTEsea0TM9TqY9UZV4Y1Jb6syvnca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gg9atEHbweIJoE4binNrL3Q+auTF6QlAv2wQDigDuNNnsp5ooZ03FnX+dcr4uhtodR0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zzdSH+I1RniM1/bFpDlQxHP1/wqWCPrvxdaOf2dtBto/vtY2WPwVWP8q+dr7TZ4WKv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f2d8CtEj6bYbJP8AyH/9avnZvEJIyxzSN1sY11GyOQQRUAzXRWvimzAxNbLcRe4q2t74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T/cOKq5Njl0/ecA1ftI9o5H6VtweHbCQ/wCj6h5n/XRcVZPhuVB8jRsP9lqzIOW1OYCI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eP3ejmf0ttVmz/wHH9K881yxkt52VhzXo/wRT7N4Pun/ALuh6pJ+PnbaopHl9u2WNXIR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a1bYZoMzSsq0D/qzWfZdTWgf9WaChAeKxte/1M3+7WyBxWJrrZhuvaJv5GguJ9N/Au08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PEn5Rgf1r1zwZHie4I7KBXmXweTytE11PS+x+SLXqng0Ye7+if8As1Sao6Kin00igeoz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LvWiJZA/Q1mXQ+Y1pyd6zbscmqRLPkn9vC4x4Y8OQ5+9czN+i18Zw/KDX17+3rL+78Jx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kTGK/QMqgvqsWz47MJP28iSNMityyXFuBWLHwBW1aN+6r2qaR4jbHbDShDU4TIo2cV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2txy8K7j/Evyn8xX1T+wNpcel654uWJ3aN4bZtrtnadz5xXzD3r6w/YWh/03xbL/ANM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TNqcfqk3Y9bLKk/brU+xQcd6Vehrw2/+PWreGNQu4vEHw/1y0tI32R3lmnnq67vvfw1r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FtiDPrFrbapJuzZXf7iSM7m2gK33jtx61+aWP0FO567kHvSBwe9Z0V1lCaZFdneaQzTo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NBJKvWpF6VEpBNSKeKAFooooAKKKKQAelNpx6GmZpgSIKdTUNOoAbSdqU0h6UANoooHJ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lMNPPSmGqRLGE0lL60lWIfRRRQBXmPBrmvFcvlaHfv/diaukn71yfjltnhbVT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8SOeq7RZ+X/iiRZPEWqspyDdS8/8DNZgenXb77u4b+9Ix/8AHjUVfqcdkfn89ZM0dOfa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rAZY1qImAK1RkaFp94V+kPwe/wCSf6P/ANcRX5vWfDCv0h+D3/JP9H/64ivAz3/dl6n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3A6UUDpRX55c+2Q01C9Vda12x8P2Ul3qFwttbJ96Ru1fL/xa/aCufEHm6fojPaaf/G+f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Cx6D8Wfj7aeH0m03QpVuLwcSXIPyL7CvlDx78VE0+GXVNWnPmMciPPzP/u1yvij4gW1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oRD8ufevC/EV/qPizVWur+XzCDiOFeiD2oJNDxp8XdZ8ZyPBE7WOnnpDGfmYf7TfxVzO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wwxNLNIwVUHJJr1L4O/s/a18UdZEOn2s90ox5hhTAQeskh+VRX6F/A79lrw98LI7e+u7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jkEQ8u3b/Z3feb/ab9KAOT/Y4/ZoufhFo8uveIAP7f1GNQttnH2WP+6w/vZya+liOoqX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FtLwHzYEbPfGD+dcNrnwVsNUvYrlLuaN0TYDtWvSacRwaZFj8/dc/Ze8XeEdU1S7awF/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b/lyf4a6HwAl3oulRwXNk0X7xshlxX208KPkFQfrWFq/gbRta3Nc2SeYf8AlpH8rfmK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FPD3ik7bm2QyHuq7D+dclqnwcv8ARszeGtSmt2HIid8qa+i/EvwPlwz6TerL/wBMpxtb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+hlhdRPEg7nlf++qRZ4nD4/8T+EpfI8RaNI0Q4NxCNpP/stdl8K9e07XPF0ktgpQkh3D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LdXSSq1tfQK6Hj51yDVXwN4e0zSPFhubONY/tLAPtFAH1X4e/wCQVD9K0U6ms7w9/wAg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BI41zmvn/T7Q/wC1XRnvXN+IOL60/wB6gDmfj9/yRrxR/wBeUn8jX5WMcs/1r9VPj2M/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T+VflUTln+tfY5D/AAJ+p83mfxl/SG/0iupVvkFcrpIxcV1KDKV9ZT2PnKqMy5/5CKVr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wX8K1I+v4VZK2Ou/aGP/ABj74NPpcY/8dpn7OhzbeHyeuX/m1N+PZB/Z28I+ovW/9mo/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PfYf+PNX5hjP95q+rPu8N/BifTJrD18kRxfWtw1heIP9XF9a4DpMYcnmpFHFMAp4OFo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4F8QEdsf+hVxvwe043Hw81lh/wA9W/8AQa7X4nTef4A8SE9gP/QqwvgYAfhlrh/6at/6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H/P8I3flS+T/AKR/yz/j+tdJf3t94ejzdJ5lv05+YVF8CF/4pK5H/Twa3viBZiXRXPpV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LWdHunjQIqyJwBjtXvaH9wv0r5z/AGZV2eG7wekoFfREZ/cr9KlllS/P7t6/LPxyvleL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/wAiPX6l3/8Aqm+lfl78VF8v4g+I1H8N/Mv/AI+1fT5H8c/RfqeJmXwx9Tm4T89dBan9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BbH91X2UD51naeF4I5bVS3J3VW1iwja6lx0yateDv+PVc/8APX+gq3q1psklf3r47GR/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JHP6Lpkb+F9Syo2PIFI+jV534g8BY3S2fyn+72P+FevaBbZ8J3oH/Px/7NWVfWgNlPx2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Z5f4X8X+KPhpJb6ppOq3WmzsT/qHI/76HQ19Z/Bj9viO+EGneN7YQg4Uapar192j/qte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YYnUEAk1xV54JigvWa3GAEZ/+BVzTo9jdVX1P1g8LeLtK8XaYmoaRqEGpWT/AHZ7dwym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/ir4p+G2pi70XUp7NwctGDmN/Zl6Gvuz4GftR3nj3TY4tb0O5S5QDN7p0bSK/wDteV97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lUTPoe6JMT49K/NL9oqLHxh8Vr/0+hv/ABxTX6R2l/BqEAlgmSaM/wASNmvzn/aYOPjL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AK9vJ/dqtHm41Xhc8qXvQrc9a9xHwO0S4/1Ot3H/AG0RWrMuP2e7s/8AHlrNpcf9dY2T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D3/YTPKFY4qRXIzzXc3fwP8AFcH+ptre5/3JwP5gVkn4Z+Ko+uiXJ/3VzWirRYewmYCv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c6be2LslxaTwMOvmRlf5iq2a0UkzN02j3r9mmy32+vzd3aG3B/3tx/pX3DGPufWvjn9m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uNWjX67Av/xVfZEY+ZRV3Isz4r/bY1H7T8VbO2zkWumxjHpudzXz5k16z+1df/bfjn4h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iX/GvJaCkhyk1btnKDrVIPipo5OtAjsNH8SLpyAeX5hHvXRW/jG1mA8yIp+teZpNjvin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r13YXas0eN30rip1UOc9KYZm3ZBqGZy55NAEmwHpSbBUYkIFHmGpJHeWKaYxTfNo8zNA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BzS00BH5VHl4p26jNMaIitJt9qlxSYFSUU5RhjX2J+wpp/lzalc4/wCXPGf96QH/ANlr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/wDYZtQPD+t3P/TK1i/9GmpZZ698dbz7D8JfF8v/AFDpF/76+X+tfme0QOa/Q79qjURb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8mAe/wC8U/0r8/TCKoRmGEZNPWKrDR4J4oC4qjMg8umMlWStMIppFIpFOacBipzH7VG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9gpoGM1KvQ1NiiMw0nk1YA4pdvFSSVfK9qa8XBq1tpjrxQUbfwi077f8VPCsPU/2hG/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X2T8QwLH9k/xKeguLh2H/Ar3/61fLP7Ommm6+L+iuR/qVnm/KGTFfUPxsJs/wBlC3TP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mZ6lFnwlPag9qqvYBlPFa8ijmmpGCDVCMT7LgYp8AmtJBJbzzW8g6PDIyEfiCK2Psy+1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nh/41/ETwxgaf4z1kRr0iuLpp4x/wGTcP0rudK/bF+Jmn/6+70/Uv+vqyVf/AEXsryr7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gZ9GaL+3hqoG3WvBlje/9NLK7aH/AMddW/8AQq6W3/au+E3igbNe8J3dk5+872kUq/mj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uuKRLIL25oA+w7bXv2dfFj7Bqdrpcrfw3CzW+P8AgTJt/Wtdv2Z/h74ojM3h7xKJlblf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r4p+yUJbFTlcqfUcUXJsfWWq/sbalFubTtetpPRZY2BrAl/Zq8e6FuaCGO8Ud4ZefyNe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EQdO8Q6rZY6eReyLj/x6vS/Cn7SHxSgmWBPERv8A+6l/axy5/wCBBQ3/AI9TuKx6v8PE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PDdT6lbBWmUfMqr2r6M0zlEHtXzV4E/aF8e+K/HOneH9c8N6Yun3byJJeWpkVomUZ+6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8ke61SYrHoloPLgQcdKlLcVEhwoFLupFWAmkBxRRTEGaKKKECCmmnU09TVIBj9KjPSnv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+9QS/dNTv3qCU/Ka3RmZkvevzT+McHk/Fzxmvrqtw35uT/Wv0sl71+bfxql+0fFnxhL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liv/stfRZGrVpeh5GZv90vU4xD1p/amJT6+1R8gxhPFMB5p7d6ao5rSJiyROlOWkQU4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8im09OKACuz+EFv9r+JfhWH+/q1qP/Ii1xwr0/8AZs0/+0vjP4VjxkJctMf+ARs//stc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ThletFeZ+i0NWk6Gq0XU1ZToa/Jnufo6JUp696YnQ1IlQdCH0UUUgH0L1oorMCQDivgb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qeZXd8j/AGnY196TvshLV+cfj/Ut91LArZH3j9O1UBwE+HY1BJGADSyyYY1G0uRQZEf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xuwpqvuyTQBGYhUZgHNWKaRUlIpPCK+qv2aY/s/hCylx9zQL1/8Avqc//E18tSjk19Vf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S/8APPwlM/5yyNQB8kNBvLVAYcVoqv3qiMIJNRYDNkjzmoWhzWsYRVeSEAmlYDNFirA9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bjhzmke1zRYDnzpgx0qL+x/PubWH/npPGnr1bFdCbXANS+HbX7T4v0CH+/qVqP8AyKKV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9F4b8Cz2EUtxLDF4gnCfaJWkZVWJcLz9K+X5v2sPiRoOuahEup2l5apcyokd5ZI3G5sc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+BsX2bwxJN/z11m7l/JGH/stfnhq0Xn3cshGS8jP+p/xpoZ7dpv7XOiawjQ+MvhzpV3u5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/wB8sv8A7PWna+OvgT4j5Y6v4alboXiZwPxXzFr5seyVsjaPyqE6e65wOKZSSPrCx+DP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3j3SdZJGRF5g8wexVWZv/HRWfqv7PPjPSk3R2KXw/wCnZwT+VfLv2J66LQ/iL408L8aX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ju3Kf98tlT+VCbQ7I9R1LwtrOiStDf6bdW0g4KyREYrKzirug/tifEHS4BDqsemeIYx1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yq/+O10Vv+1X4L8QDy/FPw42Z+9PpMql/rgmP/0KnczcTjTORUcBiuNTh2zZk2H5P7vJ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8UBmtPFN7oEzcrDqETKoH+8y7f8Ax6rMXwFtb2VtT8L+J9N8QwRo277PMpIGPY0Imx63+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/o0HTMtqv/kN/wD4mvlNrklTzX1z+0p4R1TxJ4A0mw0mykvZ472KSSOPqFWORf5lfzr5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StHfWd1ZMOCs8Zx+dWiiAXGyMiiK7I71QkcgEVGkpGaYHT2OrvCDzWlb+KpY/wCM1x8N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MaCTr7nxRLdJsmleRP7rHj8q9T+D2P8AhXGoTf8AUu3z/ncGvALi8CJxXvXw4H2f4Pa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99Ssf6UDR5dFDC+ccVdhUKMA1y/20jvV60vmK9aCbHT2hwxNXlclTWDaX571pW94ChoJ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YBdNIDz5gwalFzVu2t/tOP8AeX+dBSPpP4T/APIM1z/r+P8A6CteqeE1wLk/7o/nXmHw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fbV6l4VXEFwf9oVJtE3KKKKEUNPU1F/FUpqL+KtEQyCTvWfd9TWhJ3rPu+9UiGfGn7ek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n2zt+GVr5NIr6X/bou/N8faJb/8APLTt3/fUj/4V80V+jYDTDxXkj43MP48iRB0rXtRi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v9UK9WmeKWVPFQ3V8lq8KOGJmfYu0Z596mXrUn8NbiK2Dmvr/wDYWgxZ+KZf70kKfkrn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sv8AYYix4a19/W9Uf+Q1/wAa8bNv90menlbviEfUw6Vzms/Djwzr1wlzeaLZvdRsHSdI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Gukor8wufoaPIb34EJ4eiOoeG/E2r6GLVCzQLN5kEmMn5lavnDSv23Nd07UXh1OwstSi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P4/Mv6V9wa7/AMi/qf8A16y/+gmvys134V3Rvrx7S8XJdj+8H+1WaA+zPDP7Z/gzVAi6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JEJYx/wJDn/x2vYPCvxD0DxnD5uiatZ6ouMkW0wZ1/3k6j8RX5RajofiHQ8maB5Yx/Fa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iwuFYTSW86HhjlHU+xGDV9AP16vZbiaWJbaXYAf3n0rUt2YLgtmvzB8IftP+OPCioltr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dgTxn6bvmX/gLV7b4Q/b3vIwqa74bhuAPvSWUzRk/wDAX3fzqeYD7X3Gnq/HJrwjw3+2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alNpExxmHUIGUj/gS7l/Wu68K/EHSvF+oS/2Tq1nqFhHD/q7eZXZm3c5/i9KLgd8rg+9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wtj2q1Hc9iKAJy3BqPdzSF+Kj3c1RJZRqkzVeM1IORTAfmmk0hNNoAXdTgfSo8805TQB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CHpTDTz0pppoRH60L3o9aF71aJHU09TTqaeppgQy964/wCIDY8Kat/1wautmOM1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NW/64NXZR/ixOWt8LPy0upPMuZn/ALzk/rUS9aD1NC9a/UFsfAz+Jmlp/wB6tRWGKyLE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oyL9ofmFfpL8Hv8Akn+j/wDXEV+bNnywr9IvhNOlt8OdKmldYoY4AzyOcBRjqa8DPf8A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Hl6HeDpXK/EX4neG/hZof9q+JdTisLZm2RITmSZv7qL/ABH/ABrxX4l/taS3GsP4S+FW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edAN1tD/ALX+1t9fu1X+HP7INxqmtJ4v+LurSeK/ELkSf2WXJtID/CG/vY/ur8v+9X57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vj1J47me+hEo0snEEQPzL9V9a8Tvr/XPEc7wW1rOu4/KsaOzt+VfpzeeAPD2o2gtrnRr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kQIVfQen4VY0DwhonhiIR6VpVlp6DoLeBVP54oGfBvgD9kDxv4l2XF5Yx6RZvgmTUD5T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z8F/sL+CNHaK613zdcuxy0WTDD+O3DN+lfS9OxQIzfD3hrTPC+lRadpGn22mWMXCW9rG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kVMTweahPU0AJRRRUgFFFFBIzFJtqTFGKAI9gphhUjoKmwKNtIEcj4g+HGja4jl7ZYJ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9R0NcVD8FZNN1VLmzuo5bZTn5xh69hxxTNoA6UFEGlwfZ7NE9BVoDGabGu1cU6kFhV61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/eNdIvWua8SHF9Z/7xpEnO/HQZ+EHikf9OMn/oNflR/Ea/Vj45DPwg8Vf9eMn/oNflP0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9T5vM/jNDSyBcV1MJytcnpn/AB8V1MJwlfWU9j56qUrkY1BfwrRTv9Kzrn/j+U/StGPk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2J/Z88LDt9tb+tS/s7/8g/QP+uzf+hV7v4I/Zc1X9or4PeG7KC8tdKtLW5aWWW4kJdh8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210lr+yunwnvRZW+qxX39leWcJAUaRm9jX5pmNvrdS3c+2wbfsVcU/dNc94gPyR/71ep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ZBEsgYZ+XtXmviqwe1+RuoOa8w7TEjHy0knEbUsQygpJf9W1Bnc8n+JI/wCKD8Uf7o/9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z1z/AK6N/wCg1u/En/kQ/FA/2B/6FWH8Axn4a66P+mjf+g0Dueq/Asf8UxdAf8/BrpPH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rXOfAr/AJFu6H/Twa6vxwmdCm/z60XKsdP+zZPt0jUI89JAa+joeYV+lfM/7N7f6Nq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bmFfoKZRUv8A/VPX5f8AxT/5H7xEf+ojN/6G1fqBf/6p6/MH4rRmP4g+I0PUajN/6G1f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HjZj/DT8zlovvVvWX+qrCiHzVu2X+qr7ODPmztvCfFsn/XX/AArp9ZtAsjAjgisH4fXF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7JN+1krrLi6sPEd3PFpt9BcS2/yPAjZkX8K+SxlRLEyTPosNFuloc34Ugf8AsnV4wQf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HFrKNuflrf8ACGnMLbVQysvz9xSatZBbeQBscVgprU2sznNFgV9CiPvis59PVrx1x/Aa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D/vmo/sv/EzP+5WejGjyqTw/D55+UHmvtz9nDSltdI0AAYAgP9a+O5FPnn619u/AgY8N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P51yTRvA9P17wlb3rtdWtxPpuodRcW/f/eXo341+eH7TOn63b/F7Xv7Rms5ZtseyS3RlV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/SxnJUivz3/bA/5LJf8A/Xrb/wDoNduW6VzPFL92z6k/4QDw/P8A8w+OL/rnmP8A9BrF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9vcXMJJ6B9w/8eWuq/tGL1pxuBcjHWvzqx9cmedxfDy5SXbFqzAf7aZ/9mqWT4fa9HzH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u3Nj1xVdrfaTTUmijg5/DHiRRhrBpwP+ecqmsC88MKwIvPDG8d/Ms/8A7GvarSQqnWpj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meL+HdYtPCHk/ZNPjtIo5vOSONNq+Z/erv8AS/j1cR3O64igkT2Lf/FVs6jYC4iNZlh8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jq/bTXUw5EfPnxE+GcPjfxbrHiAa8sDX9w05i8jcEyeAPmrzPxj4EfwfaRT/ANoRXyvx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lt8MdDBP+i/+RGryHxj8ELG58RNGJZxA0W/zC+9m/wBnH3auFeSd2J00zxHRPhvr3iLS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BugaZVb8qrzeCPEVoGMui3qqOC3ktt/PFfQHh34Tanos9w2naqslu20R28oZFT34rqLX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jGf4Sa0+syI9ifIE1vPbOVmhkiYdQ6kU2vsC9028iVnu9LhuR33Rh65fU/Dmg3Oftfhy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5f8A6DVxxfdC9i2fM9Fe+XXwz8FXWQLe5tD/ANMpW/8AZs1mXXwP0G4BNjrs0B7LPGG/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JUGzxOjNen3HwI1Hn7NrGnz+m7ctYtz8FfFUWfLtIbn/AK5Trz+daxxFOXUx9jNHD0Vo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x/tDS7u3ULnc0ZZfz6VmBjitlOL2ZHK+qJVI5p2RUIYinBs1QDqKKDwKsAzRmoyaTdQB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Y+077F8NryfGPNvBH/3zDGf/AGavgNYfNkRM43MBmv0g/Zst1g+E1m46zXE0h+u7b/JR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6+z/AAm2f89tQhT/ANCb/wBlr4ezX2D+2/qBi8HaBZg/67UDIR/uow/9mr45yaYCsvWm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mXrTCtSkdaZVgMxTSlPooAh2UuMVJgUhHFSSMBqRTkVFjmpEHFIQbRTSnFShcUbeKCz0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L28A/wCPTS7l8+mdq/8As1fQ37VDnT/2dvDNvnDSSWUZHrtgc14L+zFbb9a8Uzf889Ik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P7cN59n8CeEtMHG67Zyv+5Ft/wDZqhFHxYyHJpUXg1YdQKYoHNWZjdlKq1IEJFM2kUAO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DNA7jNntR5fsKmVc0baBjEi4NSiP2FOReDUoUUyGRiLP8I/KvQvhVo32/W0/6ZjNcXCm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JxeXjDlVWMGiwJndeDtJ8rWtCkjUAfaLmRj7/dr6E00brqFevzrXjfhODzNU0pcdLeWX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uTqluP8AbFI0O/HSlpB0patIoKKbk0ZNBA6im5NGTQAGmHrTietMpoTGnvUZqRu9RGmZ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anfvVeVvlNVcgz5e9fmH46uze+MdenLbzLf3D7vXMjGv05lbrX5Za3L5ur375+9cSH/x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5s+fzVtU4ldDT88VAhqTdxX16PlxGPWkXvSHrSVojNk6GpV71WQ1Oh4pmZJTd1BPFRbua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KDz/AI3aQ/8AzxgupP8AyEV/9mrxVXFfQH7FUKv8VrqTGWTS5sfjJFXJi3ahL0OvCK9aJ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0NVYatJX5QfoyHr0NSJUQOKkjqDZEw5opoOKd1pDH0nY0tJ2NSBDqb+Xply/92Jj+Smv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5iT8ztkfSv078TTC38M6rL/cs5m/KNjX42+LdUm1W6Zpf4GKJIn3t1AHaCdZfusG+hzS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5mVdlxLHFuD5H8ftXZxqVHJOfegVibf8pFRil5x04puaCR/mUm7Peos0bqAG3LhInb0U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P8IfEEv/ADz8FJ+qSGvlPVJNllOf9k19W+D1+xfBjx03TZ4U02D87dh/7NUgfLKcFqUE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TW1z9nF1+6jPmQND+8Tdtz/Ev+1Vd4gc0+lagCuiYJqUJkUKOakUcUAMMQ2mrHg23/4r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/wBGLTcfLV/wNH5nxD8Lp66jGf8AvnLf+y1DA+6PhJmD4fpL0+e+k/8AHmr8/LiHfI59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x8J45P8Ap0vZP/HzXwTsDAmiIGWbYelNa2zWg6DJpBGDVldDNNp7VA1pk1smMVA0YPTm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VXbTEI6VsG34qIwkCgaMGTTmj3bGK+wNSeF9H+0eKLD18+P/AFfyt971rWMIINa3w5tv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4/wD0OgTPsD9sTx34h+H/AIV8Oy6Bq8+n3U98VeS3I+dVTocq38W2vn3Rv20/GdpGLfxF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VubcQSN9WX5f/Idew/t1/Np3gyP+/PdP/wB8iP8A+Kr48u9KjncsVBoEe/23x9+EniTf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Rznz9PKyEf8AfLK3/jta1t4W+DvjU/8AFPeOl026fgW2qjyiG91kEZ/75NfMB05Ys4Wo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+pbv9mLXRCbjRdS03W7b+F4Z9pb/ANl/8erjNa+GHijw9uN7o11HGvWRYyyfmOP1rxjT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aNH1G70qb+/YztCf/HGFehaH+1F8TNAVY2106jCv8GoW8cxP/Avlb/x6i4rEF5azwMVk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3/wxP5HwQ8R9/L8P2KfmzmvNrD9r211VBH4z8A6ZqalNj3FjJ5Dlfoyt/wChLXrXg7xx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YXdr/aHh7w/GlrDey3if6pd37vbt3cdFpNjR85rcMwqzDdsgwDXrsHwT8L+K4jJ4R8d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RyEfUK24f981i6r+zt4w07e0NtDfxjo1vKMn/gJwaFJAchaXpK9a0La8O3rWdN4P1vw/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AM/8fELLSQuQKpO4rHSWspcDmup8NQfaZ4sc/Ov/AKFXnsN0yHhq7v4fa7Aly1tKcSvN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x9SfDRP+KRifH+suJD/49XofhX/j2n/3h/KvOfhldbvB8K/3J3/nXpHhcYtJj6tUmkTa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7GgsYahXrUxqFetaIzZXn6tWben5TWlP1asy8+6apEM+Cv22XLfFm3UnIGlwY/77kr58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2Z/jVqERORBaW8Y9vkLf+zV4gK/ScIv3MfQ+KxrvXkSJ2rXth+7FZMfate3H7sV6VM8i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TEHBqQdK3MLja+1v2HFx4H1nP/QRb/0XHXxYK+4P2JwB8OdSx/0E5P8A0VFXhZ07YOZ7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o7UUV+Yn6CtjL8Sts8N6s3paTH/xxq/PqLWkiEyk9WP86+/fGsnl+EdcYdrKb/0Bq/M2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1UVcxlKx0V/ewMpYqpz7Vkvp2lakCJraGTP95AazJLlivJzUEMzQOW3cVpymDmyPV/hb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JIe8fI/I1N4n+GN5ZaVoEmnzx2++yV3SSPdvbc3zGtjRLr7bqtpFnPz/APsrV2/xFn+w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x1DiaRmzwK5sdb0wH7Vpv2hB/wAtLVuf++TVWx8SrZXIb/StPuEPEjKUYH/eH3a9Vnv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BcriSJHB65UVNjRVLB4Z/aw8b+FiotPE0t/CuP3V+y3S4/H5v1r2Twl+3+zhIvEGgxTH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fLf8A+KrxS7+HGgaqSxsljf8Avx/Ka5bXvhOLUE2d7Iqf3WG6pszSM0z788HftZfDjxTG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/wCWGoo0QH/A/wDV/wDj1eh6Z4os9XxLY3sN5ERkNDKrj8xX5jap8JdQ0fwjpmq2SzXt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rC0zxPq/hi4Lp9v0yYdZIWZD+YIoNLn682t0JVzmnXuoJYWctw/KxruOK/OTwp+19458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WNe1+izH8/vf+PV7F4U/brgvdsevaEI/70ljID/44/8A8VTTDQ+v7a4FxAkmMbhnHXFS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tUfDzWCI21sWDAdLuIxj8/u/rXpmleKrHVrZZ7K8gvIGGVltpBIh/EVQG0Tg08H0rnLj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dzVy01eOUcOD9KYGyrU4P1qnHdBxxiplfI4oAnVs06oozUi9DQAtIRxS0HoaCSJh1plS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p6mnU0jk00BWm71wfxTmMHgnWHHUQNXeTd64H4qIH8E6yp6eQ1dlH+LE5K/wn5d+tC9a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+pLY+DkveZeszgmrwYHvWZE22sbxP4mXRLUxx/Pcv90VFSqqauxQpOo7I6a51+z0dS11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8q+lPht4O+KP7S/h/T/7W1CTwV8Oo0VEt402y30f94D7zf7zfL/stXx/4W8LG5ni1HVf9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upX63fCLn4f6L/17r/Kvls3qVJUVJ6I+ky2nSpzkt3p+pJ8N/hP4X+E+kDT/AA7piWm4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/wCuknf/ANB+ldjSL92lr41bH0gzFGBRRUEhRRRRYBuaKKK0AaaFoNJQA+im7qM0AJ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UUVkWKOh+lcv4mOL+z/3jXUDofpXLeJv+P8As/8AeoRBl/GEbvhT4l/68Z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VfrJ8XBn4U+J/wDsHy/+gmvycwd1fXZC/wB1UXmfO5mrSRd0s4uK6ZDleK5axO2YV0ls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OTILv/j4Q/StC35Y/Ss+8/16fhWhbfeNWZo9X8UeMfE3g/8AZ/8AD+oeGdW1DSdQj1Bk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zV/4Q/Gbxlq9lbrrGqT6pNqFzEbie+Jkmcr0+b+7WH40uIv+GctK82Xyv+JhJWN8G/l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r8zzP/epH2uC/go+2W+NF3Db+RFp0GMAfvGavK/iD4hn1y4e6lSOJmPITP8AWrOfl61z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vNR3FW0+aIGpGhypFWtCsJbixQkYQsf3m3OK9t+H/wAHvCfiGAvP4ikun/55BVgP/oTU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x4K8Uf7jf+hVzv7Poz8OvEOezZ/8cr64t/2cdN+JfxQ8T+D11KSx0eOMhX8oSsVxz/FV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H47rRdER9Vtr2JpkMYBZVXjn5eKDWKPKPgf8uhXY/wCm39K67xtzoU/+fWsL4XaPPodj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3Kuu0jj0re8YjOhTf59alGjRs/s28jVB/tCvpez5tl+lfNH7Ng/5Cn+8K+l7I/6Kv0qz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r8yvi8v/ABcrxL/1/wA3/oRr9Nb/AP1T1+Z3xmk/4un4rGP+YhN/6Ea+iyT+LL0PGzH+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uWJzHWGhya2dPb5K+ygfNno/gKDzdPvsf3lql4w+Hm3UDqEReK6VtyzW7GORT7MOa2Ph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J/WvQdS05bu3kLDNfE5srYl2Ppsvd6Nzxn4f+NfEQuNTs7jbrEcMLSQmfIldtw+Xf/8A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d8M6yaVejrBdjG4/wCy3Q1Q+H9h/wAVPd/9cW/9CFddrfhC01aJluYVf0cDkV5sZ2R2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X+wgJYvKlWQ/7tQzQAaqv+5zUfw5sZdA0zUoy881m0/7uOVtyDHp/drbfSrTUrlbqKXy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mrVRmfKeNy/69vrX2z8CePCvh71CEfrXx3e6BfaTc3BvIgCx4fsfpX2J8D+PDejD0xSl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GvgD9sqPZ8XpG/vWEB/Vx/Svv8ng18Eftqj/AIurEfXT4v8A0KWvQy13roxxP8Nn0XeI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xaKYwAOlSKgMZU/ep1qmzINfAWPrQnvJvNIi7VVlmmfO771XbeLmbHaqMhwW5pWGX9Pu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2q293HMf3J6etZFpdgKQw8z61JvSVjj91SIL8dwLgSL/dqzHqEcEX3Tn2rDNliTe/ms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Z42JDDIoEWRciXJB/Wud1CNZdRkbGSqKK2xZqP3qnislP+QhdZ7BKRpFFK2kNpdbqltt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mrFzErgnvWLPa+W5cdazHY7DyYnO1gpU9OKePDVpfAiVFP4VjaPfFAI5ifY10sF4tvHl+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UPAVnz5Vsn5VyereC7NXZZLYCun8TanqF5MsdpPJbQ/xMqf+zU+2824tz5p82LYv+s+9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8KSR3RCyMkXYJxSQ+HLmLP2e/lj+teq3OmwyAjaAa5+fTSkk3ljO3sKYWOJuPBc1xCZZ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9q/waOsXH2qaO5J2bMRjb8teqaQvnSlGGBXT2WmiVgq4pptbMbgj5h1f4GXzlmtD5KD+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24+DuvQZ2okoH9x1/9mxX2bJpkcMhRlByPSs+70iJicRKfwrZV6i0uYOjBnx7Y+DZ/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e9whlXG1Pc11Fx8Dba5BNvr8KD0lTvX0na+EINSMgaKNdgycrmlPwy0S7zixWP8A65u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ET5SvvgH4ht/+Peezu/92Tb/ADWse5+EXi21z/xKzNj/AJ4urf4V9Vav8K7bTrabZcXd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p9axtK+HviG50+G7s9XgbzBkQyMSR+NV9ZkT7FHy1b+FNYsdQtWvNNuLdRMoLPGdv3vr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PhL4eXpujdvzkavHh4X8Z6eP+Xeb/t42/wA1qNfG/izS4wjJqEaL0CbmA/BatYkn2Rmf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aAffjhnkf6Myhf8A0Fq+XcV9O+Jrq18YSxTeJ9MkvZoE8pJJBJlV3Z/rXOy+APA17aeV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5yXG7j02tW31mJPsJHgdFeyT/BHR5f8Aj21+WL/rvCrf+g1Rm+AV35Mj2us2E8i/dV8jN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HkzEc1FXoNz8EfE8HK21vc/9cLhf/Z9tYGofDbxRp8jJJol6SDg+XH5g/NcitVVjLZmM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nRNVs8+fp9zFjrvhIrM+084zWyZDiWwM0EVFHIDT93FMzADmpFGBUO7BqRW4oEOo7GjN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Ldh9pPi1/wDpnaw/99Sf/Y16R+3Jf+bc+FLIHIVLibH1ZV/9lrkv2ULHdpOryf8AP1rF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AOz1f/bZuvM+I2kx5+5pi/rJJUIo+bms3OaYLRxV4S5oJJFWZlMRECm+Wc1YIJoERNAi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vG0kh2xryzelcrceMFiuHW3iyoP3n7/QUAjrIOQRUnl+1c1oXimXVLzyTa/9tI/4frXT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BihR1patEMu2y8CvpX4YaR/ZXgW3mIxJdFpD9O1fN1im6RB6kV9WW2NP8NaZEOAtuv5m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OrQHH+qsok/PmvWPDkYbV4vYsf8Ax015v4F/4/LnP/PC2/8AQWr0/wAM8ak5/wCmf9f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FFFMsKKKKCAooooAOxplP7GmU0Sxrd6iNSN3qM1RBBJ3qrKflNWZKqy/dNXYgz5e9flX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daRiPpk1+pGuzeRpN+57QSf+gmvywCngH0r6/JVuz5zNfhih69TUmM0yMVKo4r6tHzQw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FHWtUZMaq4qRTijbSAZoIH5pu2lHFOA4oAaK+lP2G7PzPH+uXJ/5Y6bt/wC+pF/+Jr5v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2u7XvFU/9y1gT/vp2P8A7LXm5k7YSo0ejl6vXR9hxHFTq1V4xwamUda/Lz9CRKvepYzi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ko5pQcU1e9LSAkBxRmmZoBqQMXx7N9n8D+IZf+eenXDf+Qmr8gX0ENqzWlxvUyDzRz1P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3Xzad8IfGlyn3o9HuiPr5bCvy4/4SCKeYxdvvf7W6gBdKsWsLJLd5El8r/loibd1XPMB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/ZpfLk+6dvWnXHh3ULawtLsqgiuEZ43L+jFef+BKaAEEhYYPSoGbk1ait3UfMQT7Ve1H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v8y3SV89mIyRQBihs0uake02Zwc4qIqRQZ9SjrP/ACDrj/d/rX1rqg/sn4H/ABIYcbLf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/wDHq+SdY4064/3f619dfEhvs/wO+IZ/5+Nbt7b6+X5Lf0qRnynSYpaKAL/9iSroS6tI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H/fKqGkb/gO6P/vqs9hjNX31qbUrXTrIn9xYKyRj++zOzM31+6v/AAFaoz/x4oAZTgag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jBrV+Hrf8XH8Ngc7bl5PyhkNYZY81ufDRv+Lm6ID/DHcv8AlbyGoYH294af7J8D2f8A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GvgzOBX3XFcfZvgBcTenhu5f8AOOvhMniiIBVmwtorjz/NuFg2Rl13DO8j+EfWquRS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DkWpeGPE+qzTeUdLht3hj/vtJcCPH/fJZqxafDeTQW9zbo5ENxt8xezbTkUCIcCkKA06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b3wmtfM8fWseOl1Av/j9Y2DXVfA1PN+KenKO+o2a/wDkRaBnuX7bredc+EIf7iXT/mYx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JxX03+2m+7xH4bTP3LOVv++pP/sa+b8DFAGO8PzHim+T7VqmNSTxSeUvoKAMkwdeKhe1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bPFRmyz0FAHOXVokkLhlHIxX0rqOnfYv2cPGUfTzotGT6/davn6/tAtvJxX0541txD8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2L8FjX/CoYHyd/ZuBXQ6D8QfGXhqQvp3iTVbP/ZjuWK/98n5f0qT7EvpSixU54qbAeia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hMOo/YNdj/vXlr5b/wDkMqv/AI7XQW37TvhPXyf+Eq+Hylzy1xpsisxP+623/wBCrxv+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aQp//VTWgHv1ne/Bjxdj7Hrl5oNy/wDyzu0ZdvtllZP/AB6tbRfg5Fcaja6roPiPTtbh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pYAN6V4F4f8ADkd/qEFsB87uADivZPGHwW0/Fr5MP2T51/eW77W/OtEwPqL4aWktr4Pt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Nxr03wx/x4yf79eQ/Biyk0z4b6RZyyPK8KsheRtzHDY61694ZGLB/d6C4mwOlHY0DpR2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pjUK9a0RmyvP1asy7+6a05+rVmXf3TVIhn51/tdf8l117/rla/8Aoha8bFet/tWS+b8d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KFa8kFfpWE/gx9D4TFP9/L1JY+orYg+4Kx4+orYg+4K9GmedUJ16GnjpTF6GnjpW5zii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8MpZP7+oS/oFFfDFfeP7G0e34TQH+9dTH/x7H9K8HOv9zkezlX+8I9/ooor8yP0FbHP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ID/04y/+gtX5j3ZwSa/Tj4gH/ihvEH/XlJ/KvzHvAdprSBhJXKTSkjrTTJkVDQeK0MLG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/wBtP/QGr0L4vjb/AGCO39nRfyrzzwCd3ie0/wC2n/otq9D+M3ytoH/YNi/lQFjzYysE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BNJFhjTp4woqBmjpOpO+Mkn61rzH7V5UXX5/6GuesABKMe1dFpak6lbA/wB4/wDoLUrD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ukRf9MIv/QawtW+H9tfIwntkk/2gOa7qCPHh3RkA/wCWEf8A6AK1YNOWReRSsPnPANU+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sYv8ArmMVwmtfAS6tYGSxv3AHSOUbhX1w+jRnPy1z+u6bEqN8opWGqlj4zvvAvibQHJS1+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ai0jxx4g0HV7e2sv7R0vUZm2r5LFCSPdTz+NfTGoaYmH4rz+z0SHUPiToh2jKyruOKVj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T/jnwzfzWV5rCXk1s+ySDUI1kKt6FvvfrXq3hv8AbMt5bZotX0aWKRxt+0afKrge+xtv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4f6Rc+LtYmmiUzyTlif7vzV53dfD+aBi9hqsy89JDuFFmaqR97eAP2kvA97p1vbNryWU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R/76Py/+PV7HpHiO11W2W4tLmK6hbkSQuHH5g1+TF3puvWY+e3jvYx3j+VvyqPSvHF94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0S4B/wBbGWhb81oRV0fsFDeq/Q1Zjn461+Zvg/8Aa3+Ifh5IWOsLq1uDwuqR+ap/4Fh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O/t5ny1XWfDIz3l0+44/74f/AOKqhn2Ouoozsin5h1qVJywOa+e/BH7UXgTX7hlOsHTr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59A5+X9a9X0nxnp+rQiWyvLe7QjIME6v/ImgDrvMoD1zE3i2C2UmTIFWdL8U2eofdmX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jIqIN70u73oMyGfvXn/xbJXwJrhHBFua9Ak5zXn/AMXhjwHrg/6dzXZh3+8Rz1vgZ+XL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O9JEQK/Ub2R8I1qy1WpZeBrDXvBVxrl0A9zDKUVSP8/3hWSpGDXb+FBn4W6lj/nsf/Ql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ztwtlzNnP6auNlfp38Hm/wCLd6L/ANe4r8ybBcba/TL4Qn/i3mi/9cB/WuLOv91j6nVl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ing8VBGeKlr4c+uCiiioICiiigBCKSnUhFADSKbin0UAMxRT6TFADab3p1GKACiiigBl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XvS0i96WoLGnqa5jxQMXVqfRq6c1zHin/X23+/SJZm/Fwf8AFqvE/wD2D5f/AEGvyfx8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/C3xKP8AqHy/+g1+TpOCa+syH+HU9T53M/iRPZjMwrpbUfJXNWHMwrp7YfuxX2FPY+bm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rQtvvGs+9/4+ErQtvvGrM0e76d8J9Y+KPwBt7PRijTR3ruYnbBO0k/L/AOO1l+GvhP4l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Zo9jAFyMrn/er6D/AGSh53wuT/r7lr2b7H1r8zzP/epH2uC/go+ZzcYFZOtfv7VhX0pq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aLGJmP8AGi7W/MV534h+CMjhm028Pr5cw/rXmo7zhfDIMOiiQ9Nxps2rOrsUdkPqta7a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dW0sTNwpZNqtXOG260C5RPAnx5n+Cmo674jNkuqFEJZJJNpP412nhv8Ab5t/iTcXuuW3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b+VJd53MW3Z+7Xzv4/GPCXib/r2l/wDQa8//AGcufC+v/wC+P5UylofUUXxbm+Leq3mq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KRYjlm9zWd4sXdok9cR8Ez/oN+P+mgrufE//ACBLj6Ui2bP7NhGdUHfIr6Psj/o6/Svm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MdsCvpWyP+jr9KDMhv8A/Uv9K/NL45wfZ/iz4rX1vnb8+f61+l1//qX+lfm7+0UNnxg8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K+jyT+LL0PGzH+GvU86h61s2H3Kw4DW5Yfcr7KB82epfDBv+JdqIH95a9VI3WI91FeSf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hr1yIbrFP9wV8Vm3+8s+ly3/AHf0PHfh9z40H/XOT+VepyQBga8s8B/uvGir/wBdF/Q1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kcj4VX5r6P8AuzN/6FWy2jwyYIHR/wDd3L6VmeGlC3+pKP8Anof510+3jNNMlI+ftZj1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0ltCJG/0aRd8D/UH/wBlr6h/Zd8VS+KPCFtcyWa2jJcmExwksOMfdrwDxN/pFpdD0kb+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V4OmXOduqMM4/wBlaUjRI+niTg18K/tqj/i49gfWyX/0ZJX3Uehr4V/bV/5KDpR9bD/2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Ry4hfu2fSE9vFBmK7/1X/oVa+kJa3cGbeVZQP4SOV+tPLJeW674Qd3rUml2EGnbvJjEe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ZNbx2hbaOW61ianpjtzDyD6V1c6RXKsR1NZywSQkqec9KAMO00xoo24zJiq8ccwdlmiO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EnzPjfVS4Z7ndGiqDng0Elf+yoHiVpBkjmq8VuVuT5Qwo9asJbT2chMkgfjpUkB83LYx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uamhk+33b/7QH5V1APvmue0V/tL3q3Z/erO3P8LL2pM0iUvNaTOeKlt1V2w/SrOpWinJ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N1rOxoXZ9N+Usv3R3rQ0Cfz4miftwM0kU4exER5b1plmnkSgrxQBevdMxlkGQeq+tVBC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6lfrp9iZ5N0mOiqMk1St9UjvYGLo0JPTjNADo44J4TIQM1WaGDBPlCqbGREIY5HsKtxX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Dl7yDy79nHAJrrNItligSZTkkVy+qsZpT5fTNdXoiE6dEM8gVkWSTyCaQ8YNUiGRmJ5F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55ArLkneZABwM1RAsEbbiQCAavQzSQoQilj7UxUMexUO8mte2XbHngNQBzfiK/a40qWRR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HNmsE0fEeF3x/wALVR1vzf7Iv/N8vEm508j8qauoXcHEkf7v/pn92tERY62byiO1VL02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dgM1Rt7g3FvmsDUL+UyvEz5UHGKoVjsYNOjmONiD8Kxtb+HdhqJ8z7PHFIOS8agbvrWt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vr8pq9Nen7n96ga0OHufAujXGYprGOOX/pnuX/0GqFr8I9OYEx3N3F/uv/8AWrqb0/6X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UDOCk+FMsAJTVrkD/bC4/Wue1rwf4l0/97p+oJdIvWOQcCvZUuopwUaVB7NVK508HMgP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ojXLfT4JVt0u50k/eRxP/Cd3rXi+v/ALxReeI7ia5NnazXhaffG/mxJ/snb92vrKWyVX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bTt8sJC5crgfnVwm4O6M3TTPj60+Gt34L1Swn1+xh1K2up/LSCN9zPXfz/CbwXf/AOtt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nl+X8M17PqNq8E7b0G5W5B5qi+mTXnIt/MHt0qvaz7j9lC2x4Ze/s+6PKCbLxFc257Jc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d58Adbt5mW21HT7qMdCHZTj6Fc19SnwlbHTz51lFnZzxWZofgqx1XRbW7eOaGWZA58qQ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dSHRg+h8nTfCfxbHny9Iluf+uDo/8mrBv/DOs6SGN9pd7agcEyW7gD8a+1m+GxUEw6hO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+8N6tptuzrfRzIP4ZFYZ/DDVtHEzvqQ8PG2hxn7JFh/xTtiMf8fHiJp/r5cMf/xNc3+2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z/qbC3X89zf1r0zTp9at/KmtNP6PvSS3Tb83TdxWb4t8M2ni+7m1DxH4cuby6MarJcqk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LEpbmPsm9j5SUnmpBJiveJfhB4PuP9XLqNrn+5KrfzWsu6+Amnyj/RPEXl5/5+bbP/oL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meKS6nHHNtxVqKeOUcEA130v7NOvyy+ZbappM/sJmH/oS1zmq/BHx1AwjTRJZOfv20s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0GrmboyRzeoTi4/0WLmX+PP3dtZtt4U0+E5aISN79K6RfAmuaHGReaTeW+3gtJAwH55r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DepRSa54bbU4R/rWjn2yH6K6un5rWqdyeRo5fSNE2RyLp1i2P4/Ij/nil+zSZ6V9daP+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93p6+DdUg+0W0kDyXLxS/eXHADKq/722vm7xVqHhGS2RtAg1NLwzsWa+wq+WfuqFUfw/7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OtPEQFSfaAw6UgbdVImxa05dtxCfRga+lbi7+0+FbCTOcwBa+bLBg0o9q+gPD0327wNa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I9b8C8azqw/utGv5KRXq3hdc3MzegA/nXlXw/G6/1d/+nlh+Veq+Fj+9uPqP5UmWdNRQ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RQAUUUUCFJ4plKTTaEYDWPWozTj1NJWqArSVVl+6atS9TVWX7pqyDz/4y62nh/4aeKb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X/fZWVf/AB4rX5qCYsa+6v2yb6S0+Dd7HGcG4vLeI+43Fj/6DXwjbjivtMojak2fL5o7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PjOc0xeFp8Z619FE8BjiRzSJ3pM0Rnk1sjFj80DmmmnL0pEBTlOBTaKAHjivrT9hJBu8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Nr5MAzX2D+wtDt8PeKpf713Cv5Ix/rXkZs2sLI9bK1fEo+qY+lTKOtQRdDU696/Nz9A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F709etZlD170nc0q96T1pMB1FFFSBwfx50W/8R/CTxTpelxia+u7MwxRs20Elh3r82Nf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9qm8P3ZXOMxKXB/IV+hP7V3iLU/C/wADfEN/o97Lp+oo9qIriE4Zc3MecfhXwtov7avx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Z6yi9tQsEyfxi8s/nQByNle+KvDuba5W7tQvHlTLuA/4CelXp/HGq3Mduk7o4t4/KTMAG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16ZY/t53F6Ma/wCCNH1H18qVof8A0INWtaftE/Azxe3l654FvNFlfrNDBHKg/GN93/jt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Y5z5kEDn12YqE+KJjxiH8v8A69e3zaB+zx4nB/s7xouju3QXJkgx/wB/lpU/ZK0bxJGZ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Dyojnjm/VG/pWfOwPDDrTT8ME/CmG4BHavVNa/ZE8aaXuNvEl0q90bFcLq3wV8c6Lu87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p8wrHNyETXllCek1xFH+ci19VfF2XZ8CNe/6beKnX8o//sa+WdF0/UNP8X+HotQtZIf+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/y1Wvpb4w3kSfAmyl/5ZXniO4n+T7p4mWncVj5m34o86hgADVVzjPNFwLVuf3xq5qFk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C7iMqjuAJGT+amofD9l9vvHXzoovKiabEv8AHtGdq/7XcfSs2S4+c/Wi4FhWx3p3mVUS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NdP8KYfM+Ilq3/POyu2/8hMP61yqnrXW/CtvL8b3D/8APPR7qT9Y1/8AZqhjPsTxWf7P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4ciX/v4oWvhXJr7i+LE32X9n3WAOB/Y2mp+cyr/Wvh6VfmOKSAYCasQ+Vj95/tf+g/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YQcVoUS3FvJayGGVSsgCkg9sruFRbaXFKvWgBNlGypQOKntbRrtnWPG4Iz8nHCqWb9FN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OFt9o+K2mk/9BS3/APHWzXI13f7LSeb8V9LT11Jj/wB8xs39KAO//bLl8z4gaOg/g0z+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ftgc/Eix9tMT/wBGS14IQKAI6VRTxilUCqRI6NalVB6UkYFTKBigDK1yLbp87jAwuf6/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T8FtQT/nprNpH+Vu3/xNfOniFN+k3Cf3hivoz4tp5fwpkjHQ+Iwn/fMD4/nUMaPn9YhU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pF6UJBcWOHPapVgxUtuuauRwgirsQdF8MbOOTxhpm4ZxKK+hNVdLzAxwDXzv4QvP7J12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FfQuMwZ/wBqiwI9P8Bw+X4YsVHA2t/6FXpXhwY04f75rgPBaAeGrI/7B/8AQq9A8P8A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oah6U2nHpTaCxpqJetSmol600Jlefq1Zl3901pz9WrMvPumrRDPzX/aam8743+K/9md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Xqn7T1v5Pxu8Tt/fkib/AMhLXldfpWF/gx9D4HFfx5epLF94Vt2/+rFYkI+da2rf/Viv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NWnVuYBX3x+x4uPhBZ/9fE//oZr4IFfoD+yRFs+D+mH+9JOf/Irf4V83nzawnzR7uTq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53Y++Oc+IWf+EG18/8ATlJ/Kvz4vbC1nYmSMMa++fi/KIvhf4mP/Tm9fmVd+IbiI5jn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R3GgW2GKL5dYVxpZ3lVkBFUz43kRNrqWotPEUE7Fm+StDE3/AANYS2/imzZiMASH/wAc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80iIfwadCP8Ax2uT8F3sFx4mtERssY5Mfk1dX8Z2QeILRWYDFhb4H/AKBWPOrIEdauXC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rZG4VIiTTYedxFdJpKD+07Ud/m/9BasqwhxtGPetbSf+Q1bD/e/9BNAj6N0+3DaHpo67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o2o4NVtNXGl2qjtEg/8AHRWnZQ4jJIqoozZJDAHUk1x/ioCPcB6128eAjelcH4sk3M/P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XASJ1zziuU8Hx7/iJpZ9ZT/Jq1fEM5ErjtVPwAok8faUf+mh/wDQWqbGkGYPxVn2+MdZ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3pQV3nxWOfG2tD/pu1edXhwpp2LualnrQVsNzmptQktL6H5xmubt5Pm5q1LKxXAqTRM2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PT/NDxBppMD7v8Rrhv8AhCL2PKafqjGEdEk5r1/4jf6N4R0cdPnm/wDQjXmccxHRiPoa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vWJw1utxGO69antvEV7oxDsLmwYc7oyy/yrstJ1IqFEmGFdA72t1DiaMFT/AHkBrPqF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agiWVlqU2qQR9Td/vSPqW5/WvpTwRrvjqXS7e9fw2NVQgeZ/ZsuJE/4AT81eVfALwhax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XACgV9d/CSyWysplXorcVaNEzjZ/jTaaNcWEOt/2h4f/AL8eoWrRfqN1ekaF4s03xDar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bDIe2nWQH8jXQ3mm298pW4hinT+7KgYfka4LxD8EPCWvXLXP9nnTLs/8ALxpj/Z2/JeP0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SRmvPPixqBPgLXDKdv8Ao5ob4ZeKdBhVdC8azTqowINatxMn/fSjdXlXxoufiTa+CNcs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vARLfWF7sVR/e2yc1rR/iI56y9yx8KrcFyc1IrEGsqJroE/uvzNSOdQf7hhj+oJr9LhU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NhWOK1fDPiXV7LRbrRpI4zpzHKv/ABdR/hWBoS3Ae5+13BnYj5MRgKtTifUbVifsvmR/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2OltZcAV+mfwh/5J7ov/AF7j+tflzZarFcfL/q5O6mv1G+EP/JPdF/69x/WvGzh/7OvX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ztYvumpQaii+6akXrXw1z60QtigNmo5DgmlQ0wJN1G6mg0tADqOxpN1ITmqICiiii4B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SgBtFFFSAUUUUANANLg+tPwKaRjNZFjc/JXM+KV/eW3+/XSj7tc94nX57b/foRLKPx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f3rKQf8AjtfknOcOa/W/4hc/D/XP+vR/5V+SN0P3z/WvrMh+GovM+ezPdE+n/wCurqLb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q6i2+5X11NnzT1Kl6f3y1etetUr4fOtW7U9PpWxCPuv9j//AJJeg/6epa9zK9a8D/Y3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9y7f9a9+PevzjNUliWfZYB3oIixSbPangZp2BXlI9FFK5sIbqNkljWRD1VhkGuQ1T4Ta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57xNlfyOa7rFM7GmUfLHxR/Z511vD2uppoTUDPaypGIflkLEccV4N8EPAuq+ENP1mx1r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W4hZT/nrX6OEcmsu/wBMtb0Mk8KSo3BV1BBqGwPjn4S2H2db+T/bHFdT4pP/ABJrn6V7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Waxhewkfr5D7R/nmuL8ZfBfV7jTpV0+dbxj/AAlvLbH16Gkijj/2bc/29qfr5A/nX09Z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C/Dd94c8W3ttfW7wSm3b5WGOjD/GvouzAECg0zMhvf8AUtX5w/tLDb8ZfEg/6aqf/HBX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5y/tPx7PjP4h/wBpoz/44B/Svo8k/iy9Dxsx/hr1PLoDW3YN8lYcJ5rY08/LX2UD5pnq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emxT+tev2S5sU/3BXlnwXuLL7Lr0F1bPPdtHF9nlR9qxD5txK/xV6vpYzYQf7gr4nN/9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Z4r4L/5HlP96X/2avYMH0NeV+H7NrT4jqjfIBczJ/6FXsv2b3rx+h6SRw/hyLbq2pqe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/Rya5rSDt8S6sg6Bz/OuiklxayVFy0jx3WhmPUMdFlcf+PV7d+yo23wlfj+7qhP/AI4l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1g9xcMP8Ax6vZv2Wzt8M6uOw1HP8A5DSmI+nWbEZNfD37bUezxvo7+tiR/wCRGr7df/UG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KNDb1s3/APRhrvy5/v0YV1+7Z9NW7/uVGegqaCfaSCar23+qqF5NjHJr4s+nLxmKjg0n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C5jIxmpInibnd+tAEtzJg9fmqrGshB2sQfWrTzxtyBk0qsjQ8DDZoJGW9qyyMZJC5I71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mxsA4BGSavpEqYPegRzGo9/T/wBmqTTLFJdFimY872/9Cq9qkatDLgDrmudtXmsbSIyy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LtxNDv4bHtSSQJcp8jbTWUmoWrMQxO7PFaVgFlPDYWpZaJbVGj+U8+9SupRs1px2qKua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VBRpBVurB4m5OOKxWtjBARnpWjp8+UGT04NY8mrQjz4ZGMjs2FK0wGKZNh70NbSSR5xU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lJY4jxQBiSQgMQQM1sWFz5UIiHQCsK9s72VWZQoP+9Vu3Mw6Rf8Aj9QWa8kjSoyA9agS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ax37SFliOBVyEX8yMfsxyveggvqVtZPnwBjrVItcQXDzJLujPQZqjcXly6tvjJYdqovr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gCtrPiMC2a2XGyR40XH+0w/+tU39q5j2sa5rVlZrePyrZ5WS4jb5Uz91s1L9oMoz0rRA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Mc7jxSajpGZFlUZJb5q5zSr4wsozyW+Wu1trjz0BI4NUA7T4pLMhgP3b1PqkMhhDRSYN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CpWiBiIP92gDnwkhclmya1rElYcVELUZq5bQ7VNAANOt7qNvNQHJ71ZNsI7favQCotwU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KDQBh3OsRadqEUN3aXHkyOo+0RpuVPrXRX1sLeDzIv3n9x/7tR5wOamt78wD2oFY5fVN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TzWlp0AW2Fq8YVtmd4FXZIomcyIME09Zox16/SgLDI7URW8qS9PLaovD0Qi8O6eg/hgi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kD6VefaZXx5LIkf970rRtIPstnHGuQqqBzQFiWqs9is5OR1q0h3GpwoxQFjNFosICgcV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uPvGprc/LyaoytYWbT7W43ebbxSbuu9Qc1Qk8KaS4P8AxLrb8I8fyrVToaXI6VNgscfd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jkt890c8VlTfDg2JIi1O4Cn+EqDXoU7FVIGARWXPdwTZEjfMPepu0VZHDp4S1iDOzU4m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74Z1a53C4sLK/H/TUIc/99Cu1sbpp55UJ4XpVp1yDjk0Byo8eu/BlhJu+0+DYc92hjA/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4QnYmXTb6wPpHI3H4tur3ewH2jJ7GovEGkM+n3HlgZKbPzq1UnHZicIvdHzzP8H/AA7O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281Vf/0HbWVP8EZMH7L4gtpfTzkaP/4qvpuz8OaYD+9sbaT/ALZrVF/hloF7NIqxSLj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ap/MT7KHY+S/+EP1TTmZJLZpADjfCfMB/EV778PdOkt9A0u2P+sS5jZvwZSf5GuyHwc0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n++rf+hVRf4Xapp4Pkaw3lD+9GP6NXSsTM5nRXQ6jwH+4e6/6aTyO/8Au7sV6z4VT5Jm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FNr9y7tWx7sP/ZTXf/B65vtH8SaoNW1NYrYx5TereVMxxu+bsy7a6KeI5tzOVJ9D3TtU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UwW+iahc6bNDqN5BCZI7dbgZcjoOteW/C74/y+KD5urxfZVdCBL5ZRt69X2+ldCrRYlS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PEdhqsIkhvbdwflBMgVj/wABrRrZSTV0S4tbi7qN1JRVGYhamk0U09aEYiE4puaD3orV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tweatTnrVGU9ask+bf23r7yPhpptv/z8aog/75jkNfFUA619j/tzjd4N8N++pOf/ACG3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3WWq1A+SzF81aw/PFSRHg1CT1qSIYU17cDxpIf60oOKRR81Oxwa6EYMAc09elRr3qRel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T0NKlAE6jivtD9huHZ8PNem/56art/75iX/4uvjBelfdP7Gdh9k+DzP/AM/Gozy/oi/+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rPYyr/eUe+RdDUyniqltD+/llz95FX8i3+NWV61+cn36LEfenr1qOPpUi9agY9e9J60L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lU1IHkn7VcP2r4Oavb/APPQr/46Hf8A9lr8qZ7fJkr9T/2r7o2/wquwFZy0nRRk/ccf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4TLI8Q2UAc8LTBNRiyLKavSyhWPapLUh0aoAzVt27O5+rZqWDTn3702hxyGCYYfjWp5C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gYggmosB0Wi/FTx74dXbZeLNbt0HRF1GYqP+AsxH6V2mjfti/FPR8K2tQalGP4dTsUfP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6vLJZQCeo+tUrhxOadhH0pYftpt4ilhsdd+HGj63cSuscf2KUwMW/2d6t/F/tCvSvEP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Buo+JdDvdG0XULyVoNPgt/tDWx3tuLYb/wBB3da+Rvg3Z/bfih4dh/6fFb/vkMf6V7p+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C+2/27qT/P8A31UsZq2ejfAfxTN5dh40j055OkV0z2bZ/wC2w2/lTz+yro+tf8gDx3ZX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9AavkpbPJqRbLPSp1A+m5v2TfGOkBpoJLO9cbsAOQD2+8yla47xT8FPFGizo0HhzULi3j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fvtg8zG0dN2a888O+OPGXhOMro/ijW7CP/nlDqMoj/797tv6V2mnftY/FLTG/e63DqIH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8qtNOwHOXejX2nuUutPurRx1WeJkI/OqWea9d0r9tzxDCNms+E9H1mLuIHe0Y/gfMFa0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QAeIvhzLp9033jZxQzIv/AwY2P8A3zT5gPEEbGa7/wCGVusPi3xHGrb1h0a4Ab1AmhGa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SHCanf6CX7ypMoB+vzKPzrc8N/CDwZBHq194K8e6Tq81/ZNAbOW9jDqN4k/h+bt91l70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x0/4G6xEvA8rTbb8BIG/pXxSFJNfc/x08I6l488A6rpejxbbqW/tiVl+UbY49wr5W1P4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K8//AFwdWpoDhhEMUnSrl7oOt6TuF/pV7a7eC0tuyqPx6VmsW5zVoCaioLfzbkmKIZl2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CWnQStE5YdcMuf8AZZdp/nUdC8GgixLXpX7ItsJ/itZsf4L26I/4Dbua80HSvVv2NY93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yfnHt/8AZqANT9rSTd8UmX+7YxD/ANDP9a8Mya9n/asm834t3v8As2sC/wDjteNUIBuT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UiR8dTx1FGKmUcUAU9RXzvIh6+bPHH+bgf1r6F+NDbPhnZr/AM9vEFw//fMe3+teAonm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LUf+Rkr3f41vn4eeHx/e1fUD+TAVIHhyjk1Iq8UKBmpEGaESWbYYWpJJ0t42kkbaoqKL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aNjwaoRNa6/axkMshbj0r6c8O3Lah4S0i8YfNOo3fXDZ/wDQa+QF0aWFXeRlGOgXnNfW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934b/0XJQNH0DpFv8AZvD2mj1tkP6V2Hh7/kGRfj/OuJ0O6e50OxDnIW3QD9a7jQBt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NDQo7GijsaCyM1H61Iaj9aYFWfq1Zl5901pz9WrMvPumrRmz86P2qruO7+MuueX/AMsv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yCvV/wBqO3+zfG7xKv8AeeGT84UNeUV+lYX+DH0PgcV/Hn6k9uPmFa8fEYrIt/viteP7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JUbrTwTUOMg4qK3F39pmEskfk7V8sD73vW5hYvLzX6GfspKP+FOaJ/22/wDRrV+etuK/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g54f943b85Gr5rP/APdPmj3cn/3hHrdFLSV+fH35yXxU02XWPh9rllAyJLPblFMjbR19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x400lCy2Ed4ucf6PKrH8q+8v2hLT7f8ABrxXbf8APW02f+PCvzFXxd428HS7NJ8Tajbx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74fcv/jtGxjIXVPCmsaO7LfabcQY6l4jj8+lZBjwe6Gu4sP2q/H1pxqUWl62B/z+WfX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tGeAvEfyeK/AJspG4a502ZWP+9tJj/8AZqOaxFjE+FH/ACNkBP8Azzl/9Brf+P17JF43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9v3K1r+H9c+EFxqAutI1650WchkWLUIpAmD7rXXfFj4Daj4w1+bVdO1Wzm/cxp5cj7W4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dhq8vljLZrUg1ph94ZrXvPgP4x0VcPpT3PvaP5n/AKDXNXulX2lytFdW81vIvBSVCCKa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qKVApatzw/cLc63Ft/hDfyNec6cjIuc/lXZ+BiW11O/7tqq4mj6x0hQLK2B/55r/ACrc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2c+y2thnH7tf5VvxS5t8+1OLMWiRIkhtWyfxrz3xOi7XPbNdi+orJmDPNcX4vlWOMx/x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HgyP+FQfDWMv480r/rof/QWo8SzYlcfSnfC593jzSv8Arof/AEFqCoHK/FNv+K21r/r4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/MK9J+J1v5njXWf+vhq4G90guGwai5Zio65yDVy3w80Qz/Gv86ifSniUnmpNNhb7VED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0j4tjb4X0b/fm/8AQjXlsR5r1f4vpjwxow/25v8A0I15NHw9BKZo6eNzD6118CZtR9K5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lAn+iD6VBqj3j4B6Xt027mxwxUf+O19IfD5PLtrkYx8wrxL4D4Hg2f8A66D/ANBr3HwK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NYnVFuKh29akptUiiB161wPxcGPAuv8A/Xqf516BIetec/GaTy/h94hfpi1P867MLHmq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wFR4qRqSv0qEEo6HwV3qWdMh+/XW6L4Xu9YgkeEx7IxzuOK5nS+j/hXpvgC5i+y3EXfF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1Iq9juwFGOJxMacmcTeWf2aVo32Ejj5elfpR8LNVt4vA+jRMdp+zr1r85dTt92py9xmv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08J6ZqGleJtY0+7khDv5k6zxf7vln+GvKzad8Iprud+ApuGJcH0PcLedJFyrZFT7xXmo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LpviCMdM5t5T/wCy1Bd/Ff8AsJwNf0jVdHHQvJCXhP0da+GufUWPTXYHNNBxXHaH8QtE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3uc/wpKN/wD3z96t231eB+FkLH8asLGurcUoeqcd2rjgmpkkBqBFjdRmmKaM1dyB2aUH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AcOaWmA4pw5ouAtNJpSabTuAUUUVYBRRRQA7PBphNL2NNqCxK5/xYcJbH/psK6Cub8Wn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aRLIPHXPgPXf+vN/wCVfklc/wCvl/3jX62+Of8AkQ9e/wCvN/5V+SdyP38v+8f519Vk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PoT6f/rvyrpIPu1zen/66ukg+7X11M+ZK1/99at2vb6VVvx8y1atRjH0rclH23+xn/yI+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X0LXzz+xl/yI+o+12f5V9DV+e5sv9pZ9jl/8BBRRRXjHpIaetN208jNJtoKIXQ81CYs1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3l0gXAIqwVpm2kSVzHx0qSFcDFSFaVBwaAKV0N2a/Ov9qpSvxn1z/tn/AOg1+iVweTX5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bWPdIv8A0Gvock/jS9DyMx/hr1PIIOtbOn/dNY0PWtmw+6a+zgfNtHp3wf8A+QhqH/XF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v450/wAP2cUOo6JZ6hF/z0kH71P/AGU18y/CeYQ6xeZ725/9CWvXLSYOmRXxOb/7yz6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PDHjv9pfRpNN0uHT9KS5it5onjVFdl3bmKr+NfUfib4VeFdQtmayvYtOnPIUSKYjXwNp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upT/AOhV61Bfs3U14jPURRu7CLS/HuvWUdxDd+TIVM1u25G57Grs4/0aT0rK8H29rd+O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ViN8yJvK/h3r2XxR4K8G2PgSfVdJ8QNqN4rAGJtg69P3f3qRZ8q6h/qNa9PtLf8AoVeq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ov+niFv0YVV+MHwyj8E6BZ6pBefaRq0STvE8eBGdqn/gVH7LB/e+IP96D/ANqVXQk+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ftyQ/wDE58PS/wDTvMv/AI+DX2U5Pkmvj/8AbjX/AEjw4e2y4H6rXdl3+8Ixr/w2fQUD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E5qg90w+7V+2t5L6D95+7+XdXxh9KZMkuwHmohqZjPQGtz+w43X5mrKvdGiiY4c0AMj8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XxXb52vgGsubSZLr5YutB8HsgVpJMGpYrHUQa7bzRAqRla0YNRSaLca4OXQrm1BaOQlK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pDxUCsdS9ypimUj71Yes2+63j2nvUzsJEXEmSTU9zaBbYbiTig0Ri2Gmukc3P3hVu3tW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EIR0plxyWUYwaBkaaqZFIY5as9rkTTEuMYq4bQISRwaz5dkTsG60ASfaS7FEOM0y1tL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b0p9pYPdZdO1XpxcxW/7xTtHc0AaFt88QdVxgU6O9imjaNiAc1k2mstChR14pjSQzOWQ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XZK4QZGKpmIRFT3q1AxCk5zTUlRpCHGcUgJLe5KI2etXLO5MYwTw1UfLDNx0pBJuRsfw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a8VogPLKjP1qGWwhIxJ+7k9cVm6B4ovZ7e7hu4jm3fy0kkf/AFvX5sVd+3NckswGaaAy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/Oycvxt+asC+s2tWMe3HeuhvLiN3Xy4n83PNL5q3ClJ1/AirQHJ2f/HzHgdD1r0TT7hf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W2kQGUGNR16AV1NjYIIhuA+lUA62RRkipzKFBFSxoigjFRyheamxJAsgLUs91sXimAqp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LAV7iZpvukiptLLJL8xz9az5GkOcdPatLTlidATncOtUBp3Hz8gVVEgCNmpGkOH29BVG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xNTPnbQhxU7ysxyEP5UyxkV33EgVq29wrvjI4oKOY8RSGPRL5pc48pq1IL+VrfGc07xr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hiHUqfmqjpLm4BEnyUAbdmxjWPJ/eGrMzFRxVEP9m5yklVv7ZnE+NieXRYAjuS2oGI1p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dmWRRuPTaMVrW8yzKCP1qhFqE4BzTJm5p33RUTHOc0EksyiWIyLyRway7jT0kBIADHvV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1qlf3ghIUH5qkZUsrZbSdww3g9SK0biCKNPNibPqtZsEm35QflqK8vAFIXg0AbFpBFMN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kY09v95E/wDHq5iwvpI5uCTzmtLUr6eSxjiMRLM6kn6Nn+VSwLRgARiKy7e5a0v2YDg1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jslmcE9aQGtaXIlUMOQai8Qa1HplnuMRnfIAjXvVe1Y2s5iYfKelXbvSlnTzFXJDDitE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LuMZhz/CaS60+ONSw+961o21t5YxtxT5LMSA5NWmOxwhmzK8DJ8zdqt2+ivKygJtQdaua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6r1Na+kwlLJJw/mbhyD2qLsqyRiSeEbGX/WWsb49RUA8MgeVFa3F/Fj7kcdy21f++q6d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CbWwWRPocms6TAyWmuPcxgfcvUWYq3+8NtUdU8deNLG4iijuNHfz92z7REyZYdv4q1be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BbLqN5Ek3+rIMgrVVprqJU4djSh+JXi22t/9L0bTp5f+elrcHaf++q14fjHZgwQzadex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7p381h2UkcVgY5ZfOH9/+KmXD2I8ryg8kn8fmnCrVKvNdQdCm1sdTpPxj8N3cSre3TWF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/gXNdNp/iLStWIFlqFvcMegSQZP4VwA0+I1zt94W03T87bK2kiO3ogMqt+P8NdEcZJb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dV1K001h9quYrfd93zGAz9KzJNd0984vYMf9dBXl8nhS2vYQCLhV6jy5mH9ay7/wJ5cD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GIYfyrf68v5TH6o+5x37bOoWlz4R8OxRzCWX7fI6+WwKhRGQ2ffJXH418gV9m634W1iO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zmGXhmh3KwHPzdvzrk734VW17GsMehaZMsq5HlABvz219JguIKVGn7OcPmeFisknVnz0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LXr0nwMbTLlvNE0sYP8Aq+Hf8o2/9lqaX4Y6BPCQo1CF/wC8pH/oLL/WvpKfEGX2u52P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xylr0qb4RWbf8e/iGE/9dYwv/s1NtvgncP8A67WrSL6IzV1xz3L2r+0OOWT4tO3Keb0o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NQigd7TWdOvGUfdDMmf++hXI6D4L1LxIzx2CxPOozslkCZ/E16NLH4atBzhNWW5w1MDi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81MlX9S8Mato121rqGmz2twq7yrrkY9dw+X9aoDpXXCpCorwd0c0qNSD95WJR0r9AP2U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P/PR53/8jMP6V+ftfoz+zpbfZfgv4Wj9bVpP++pGb+teDnkrYW3c9fKIr2zPTIjgVMve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vz4+1RNGaepqJeBT6Cx4OKKKKhgPopM0tZgeIftdahHafD1IXbaZpCB/3yf8a/Py8Rbt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/APBRLVLnTPBPh9rWZoWaaYEqevC1+en9vX8+Ypr9/v7+m75qoDbvvDxkuXSKRclu/UVB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y20E45yAKq+HbyadyBqjWoY5+aNWJ/Gr1/b2l2h8zXzKzNjLdD+FAGGLoecQj7l+pqx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pnhW1dmDzvdx8hvL4IbHArNuNKkhDPHHIIB/Gxzv680rARSXLSSYzuNQuZI2+ZsCpZLK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ul3WpSlccjtSMzuvgIRL8VtEOfuedJ/3zDIf6V7T+1LdeT8NPhLa/wB+xuJf/RP/AMVX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8T7SWWNlWOxvnG4eltJXp37X935Ok/Cy0zjy/D6y/wDfXlj/ANlrNlI8GtykcABGa0rW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bizltN0r9Kvw6lZ79scgpLYouW9qv77j+BqpfZV9K09NnRhdbzjCce/WlEAIzjikBkmy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GH3a3FDRK6p/GNrfTIP9BUWwelMDBbSEPau0+EvgbT/EE+rXd3D5s1ne6esPmfN8zTnP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9T/Z0g8yfVG/v6vpa/8AkdqAPe/2ydY1DR/hh5un3dxp83/CQRv5lvM0bbfsrd1r5O0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H7L4w1KX/r98u6/9Gq1fVH7YJ2fDnT1/v6yz/lG4r43+zDnimgPU7L9szxxEqpqejaFq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O3/fMm3/AMdrTtf2qfC+o/Lr/wANYTnrJYzLJ/466r/6FXiklkrZyuaj/s9P7tWgPfX8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Fpe+G7pk2eXJbSREZGDzCzLUeleAfhT4iH+gfES0spj0W8uYx/6FtrwNtNjOfkqq+lJz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9k7WJ7P7TpOu2OoxHo53Kh/4Eu6uX1X4BeOdIDg6P9pVDtLwyKx/75PNeE6TBeaBc/aN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62jmJ/zXBrstM+MnxH0fP2fxfqsn/X1N9o/9GbqANHWvCPiLR1ZLvR7y3wcFnhYAV6v+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E73H/slcJpP7XXxI019t8+lazD3S7sdp/ONlr2j9mH41Q/Fzx/ebvBdrod7Dp7O2p20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7dvy/ez940CscD+0zL5vxf1v/ZS3X/yEteV19H/Frx18GpPiPrej+MNH1S21eKVEn1a0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FbM3Q7f9XXLR/Db4PeK90nh74kxWMh5EGpuqOPbbJ5ZoCx4yvWpAMivZn/ZY1C+GdD8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55/753VzWsfs+ePNEVyNIN8oPD2kiyE/8BB3fpTuFjgFG2p0UsvFT33hvX9I3C+0e7ti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zdXcbELGyfUYpkm5o6bvF/hdP72sWY/8jLXsvxzfZ4G8Hx/3rrU5P/I+P6V8/fD9JZfi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gf8Avfddf8K9g/aWuJoPB/w+jilZB5d/IdvGd04NSSebDpkVLG3Fc3F4gksbURzK0038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sP8ADDj6mgDtYiDUqDrXFrq15OPMidIq0vteoTW+Y2MMf/PT+9VAdFJCHQivbPhXqQvP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ZXH6f8A2VfONkuoTp5humK+hr2P4Tv5epXb/wBzT5T/AOPJQB9jaAnl6JZ/9cF/rXe6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1NcnJEsEMcKDCqoA+ldhpQxptt/1zWgotUUUUFjG71GakbvUZoAp3H8VZd5901qXA+9W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s/NX9pDUf7S+NXiyXOQlysI/4BGq/wBK8xyc12Xxim8/4p+LX/varcf+hGuPr9LwytSi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pepZtj84rYjH7sVh25+cfWt+P/VrXoUziHIODUqjrUS96mXvW5iTQgZr9E/2aBj4P+G8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zsh61+kP7PUfl/CXwwp7WEQ/nXzWf/7p80e7k3+8HpHrSUvrSV+fH35wfxwOPhfr/wD1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/wCJjJz0r9Qvj+zJ8KteKnB8o1+SvijVGuNWuW3H5pKDFkc8+VPNVcRyE7kU/hWfNdHH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Mk9A+FmjWuqeJ3jnjDxpbyMF9+K6T9pG3mHxX1GaGWSGXZHzG+1vuCs/4Bp9r8R3bHkr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0bfgfFfV/Z8VmwOX0b4leP8Aw8xbT/FGqRf7MswmX/vmTcP0rs9P/a18cW6+TrGnaVrc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9dpK/kteX/bh7U8SxTjDAUAe1Wn7SfgnVm8vxD4Be3U9Z9MkVj/3y23+ddT4W8a/Ca6v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mTldq2l9BLxnp8wX/wBmr5s8iCu1+DmjW83iSfMe7bAzf+PLVITR9w6vBKtva/Zf3o/2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i+y2cgeCQEDFeQftEeHrXxD/AMI/5ozLGjfvB9771Zmj/D/xNb6f5uleMdUtf4/LuJml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j2Tw9eSXllJPJA0Em/KA/wB01geMtUjlIA64ri7XVvijo1vhm0nXoh1E0Plyn/gUbK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z02C4K6/4LvLLPU210JAP/QatMzsX9bn8yZ+e9aPwl58eaX/ANdT/wCgtWHp/jn4a+J/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t/yy1OBlVf8AtoPl/Wuy+GPh3T4vGOmXum+IdL1W2WQ4+zXgZzlW/hqHIqMbnl/xM182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zt/OuTbxRCw5Fdz8UPhV4ou/Fms6hFpcsttcTvJGQVzj6ZryDUNHvtLkZLy1mtmHH7xC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h1uzuFwJlz6GnRlftUBTH+sXGPrXBg46Vt+GJWOrWa5ODMnH41SYrHsfxh/5F7QR/wBd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Ga9Q+NzlPD/h3Bx/rv8A0Nq8kt7hiOtO4kjodI/1gHvXb2sebQV59plxtkHPevQdLl8y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4GZ/4Rxl9Npr37wOMWk/+/8A0rwT4EgHRpV9FWvffBfywzD/AGqCzojUbVKwqJu9UUV3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8L/EnvaP/KvTH715n8ef+SX+I/8Ar1f+VengVesjKvpA/MNqRetK1NFfpEPhPgG9WaOm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S6ZcrLGxHqPWsLSv9YfpWwoGKTpwqxcZq6JjUdKXNHc6C3t4rmCW6Mlfo/8ADAf8UTo/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lq/UDmv04+GQ2+CdH/64L/Kvns7XLhVDzPeyup7TEOXkdDt5NDRrLGySDcp6ipcdaOlf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v22tN/sa30C60XT44ruSeR5pLZPLbbj2r5v8MftD+MfCJVI9WvEROkU58xB+DV9nftV2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tv8A0GvmLUPBUF0pEsCSD1I5p2Dmsdz4W/blvIQkeq6Rb3o6GW3k8pvqR8w/lXqPh79s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htJmPVbqMsufqtfKsnwmsd5lWJQfpXPat8Ob+KeZrdyB1A6iiwc5+jnhf4jaP4klebTd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Df8Ajp6V1aaoj9zX5KT2HiXRbpGhLDbyGiJDCut0f9or4geFyqNqV5PGv/LO5/eL+TUW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b+IfjU6Sg96/Pvwn+2xrWm/8hvRYLr/r2ZoG/XdXtngj9snwZrDpHeXk+myNgYu48qD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cDfjTgfSuF8L/E7SPFbMdNu4LqIAHzIZ1bP4da6qPUF25ycUBc0KTIrNg160nmaFZf3o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oGWKKiSpF6GqELRRRSAZRRRTGFcP8SjKbSzWKR4i04y0Qy/4V3Fcj47i321sfScUmSzK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Pfd6pMzW8mXkutzYK/3fu1+WN8gS8uVH8LEf8Aj1frPrlv/wAUhqX7x/8Aj2k/9Br8l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/vt/OvqshWlQ8DNNkLp3+tH4V0sH3a5rTv8AWj8K6WH7lfW0z5cr6hIMoKu2y5jB9qzd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ERCuhEn2n+xbP/xSurxel1u/Svo71r5n/YsbOg64P+nhf/QRX0xX59m3+8s+xy/+Agoo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FGBQOlB6UANpMgUhNJQAEZpuKM0lACGm9jS0UgM656mvgX9r+ARfFqZv+elpG36tX31c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/wAXWH/XhF/Nq+gyT+NL0PIzH+GvU8KiPNa+ntxWPEcVq6ea+zgfOvY9y/Zq8I2/jDxP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Z7gYzg/fWvdNR+EmoacGWzC3kC9AeHH+NeS/sdn/AIr7Uv8Arwb/ANDWvsFe9fE5v/vL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ParoV3pXjuN7i2kty9ycKy+vX+ddoh2g19O6todhrCBby0hudvQyIDiuG1f4O6ZdlntG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yNeLuerY8J0if/ieX3+4P6VsmfIrevfhBrehX95PDAb+2ZFxKnLj/gP3vyrnLqxu7N2S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lP60WGcfrfiTUNaGv2t3d3F3FZqUhjkctsXaeldP+yqM6n4gH/TOE/q1cXc2zQXevN3d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7Kq51rxCP+mMP/oTUCaPq7rBXyJ+3HxF4bPfdcD/ANBr66Uj7OPpXyX+3LkaT4e97iT+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Kt/DZ69p043Ylxn3rba/hgiyXAHSuTdo5rEuM+b6U+zMr2gV0cYPVhXx59Gbj6mzSYR+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IycyPWeptumT5tMFuIZ/N8ygDRS78qQeWoq88zXkXbI9Kzo7YToXR6WBjYyDzHJDVLGi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rWE4MZLAYFa16ftC4VuKz7qDZb4zyagpIbaXoWWME963L+/EkZVfSuJtmdtTWPB610Fy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e4IhPsasJcLJMq4OcVn2RLoecirsA2TbuuBQBfG05z1rK1G1cq0irwK3oLVZIi2OTUcl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gDC0e5aJWJJHtWjd6q1xb+SVBHrUlrp6XG4Ku3FVHsnimI7CgCm8fJoSMsfl6gU+dWEp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fIakCrPrD2jmMg5zUA1iQOWzwasXkXnZLoN3rVex0zzZT5h+WgEW4NXe4X5c/lWlZNPJ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pFbDgdO9aENwgyASKRSM+a2x2qxbQgriTCD0HWqF1cypf26qR5bvhhjtW9Pp/wC4z3pg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4O1KIlkYk1YNrtkJ702Yx4/dcS/d+796rQEkEi23IGa0La+kYbxEdtYmCeD1ra0fIjIf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8pqM3MrdQa14ohJngVHPbqh6CqsSZpDshNUpZGGRXQpCDEeKxryECQiiwFa0n+VgRnFE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HD9Ktx2IW3ZlHJqlLPMtxDxwhqQNezv4tzpKCPrRLaIeI13bqmW2jvojLgBqiLtblSBnb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2mxllYhafcXrXMQPSi0kEcy7hmgaZQv/PfU7eB5pGjeSI7D0611hs47jnaDXK+Ib17d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YlBP+8eK6Kyurl1yIsUInmJE0qJXJYBh6EVHc2EYXCRIg9QKmlvXi+8Mn0FRfbZJQf3b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Pa4QjFVY90BNa8RDtgnn3qvqFuEGRTGmVor0r1qQzmQE1mXMgjqWyuwQRmoYy3bzwO5j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Tij7iS4Peq0rl5RIoGQ1X5NRjt7XfcSBBnFSBQjjVXKkkUsumxohaRiQalnuI5o/MQjN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5WG2gCKWIWtxvgOY/er8xkaOx/6aXS/+gNWbqFym47Dke1aOn3P77Rs/8/B/9FyUAa15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nvWdbErOM1vTSxMzH1rPurKG8BUMyH1Q4NAEpAnYHuKvQu0cMhJyqjcapxQGOrenz8y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Hf2xkiGwFMpu70RzsZMMciop7byIJPL/AL1QW6ysfrVoCtq8wmZ4kGfWrukL5emKh4OT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WqxaP8mKVihLiUxg7Rk+lNtj/ozFg/nk8bac0SySby4DDtU6YhgaUKzH2rICwGh+zGK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12LN7DiQxuIyEJ5Qj3FaN7OIo5byPGR95D/FxXIX+tPdMrsCpAwPzqikaWlowcrnPOTV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+LK03RNRV33E9uc10bWUMy+aT2yKBF7T7kPaRyq244yayb/Uo5o9iybmLDIratbdYIwQ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paRSlgmM85oEW7Ek2n+sxUa3c883lS2gRf8AnvG+5fyogOyLb2rQhPyUAZc9vTodEMcE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G0/Mc9afqWmw6xaOhnlhBUjMLbTWhZKj2EVlNLJiNQvmfxNt9aV7AcLqmjwT6z9n2bQz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8OQ6TKwEztL99PMOd7dl+Wuh/srzJczAbh8qSf7NSTweR5flR+bLH9yoFYxPD+g/v7u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Um+OQbtjbvf71Wr/AOGfh/Uf9bpVr/2zj8v/ANBpml3l1byTs0O5WndtwPX5jn+VW7nV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7VaEjAuvhB4dutP1C0W1kjiuU2TOkz7v+A56Vwsv7MGkWmoWs1rqF9BFE/nAM4b5vxWv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kRP3ua1bmfcMH0rphiKkaTpJ6MznSjOUZPoeZWfwjvrS+a7tdRhafaES4uYN8vl/3d9Q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W/tDQtG1Ve7SJ8y/7rbc16VYzDzJMdhVwXSFSKI4ipF6MToU2tUfLHxH+Cb6jZWS6J4b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V22S+mPm/wDZa+h/hb8SNE8OeCdD0S+e7sbuzso4pFurSVQzKMNtZl+YZzWrcQbgahg0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YirSVOpK6R5yy6hCq6kI2Z2Wm/EXw9qJ2pq0IPpJ8n8637LVLS8OLe5hnHrHKG/lXkl3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GRv9pc0218OJDA7LEyN/0wLL/KuT635HV7CJ7VUinrXgvhma9zNaSaxqkGoRO3zNNkOu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bbDyotWhcD+Oa3DMauOMj1RHsOx7JRXkUHjDx3bQuFXSLxh90ypIhP5VnaR8WPG8KSLq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SRSKrj/x/wD9lp/WqYvYM9s3c06vDYfi54qg/wCPiyf8bXd/KrVn+0LDHIIryK38zuGL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AfsJHh//AAUvutuneC4M9Wum/VB/SvgSv0F/ad8Jx/tDT6RLaeIbfRf7MgZPs88DOsm5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u182X/7Hfi+NGksNT0XUv7scdy8bt/38VV/WtFiIGPsZHhufetfw3ZyXV4dsXmqg3FSc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RrAfP4bklH/TC4hk/wDQWNc09l4j8K60dKnsLqz1GYrst3iO+X0ZT371SrRlsZeymty7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6JHFF9z86s+BNftrZNQlv0E8cFrcJFEPu+bJG0aM3+6WB/3ttUfE3/CUaZY+XrenXFp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xG54wxXHWuasL0wy5jcDLAnbjBwc/wBKpTTK5WddbW/28eb5Un3NiR/32255/wCAstb+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GHOz/WbNu6qOn67G20zTwGUt/wAs027q6ATxkZNXoZ2Ol+FCY8bahN/zw0K8f8/LX/2a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n4Ms/wDn28MWv/j0k3/xNM+D7rc6z4tlUf6vQZUB/wB6WMf+y1o/to6ONW+M1paK5X7N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mQj/0Ks2JHzVa2/n4H+9V/QNPN/fyWg/1ldb4e8OpZwTLd+ZFh22eXt+Zf+A1LoGmfYNc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8LvzgmhFHa+BvDkC6e66hCPNKbJI3+ZX+asK/tfIuZov7jsP1rqftEVvYebFd/vd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wbiaRycliT+tAGeIMimG2FaljFbyXSR3M/2aJjgy7C238B1qqQOaAM6S3HOK9d/Zosla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+BZq8tYDmvbv2Z0jTRsf8tZfFlqfwW3JoA7v9sRt/grQYf72oyt+StXyV5ODX1V+2G+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2fyK/wCNfL+KlAVTGMdKj8oGrbKO9ZusXM1jB5kZTy/f71aICbyh6U0wiuX/ALduvOJ+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yq5Y6xcyzZbEv/TMDb83pTJualzi2wdpb6VHFKtxGxClcetW5Lb7TBuYNHxWDvNuswXM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x5zX1B+w3aeTr11KP4tLb/0clfKy3pYZK19ffsSQ7Jrpv+ocn6vmgDxX9oi3+1/GzxlL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qq/0rzb+zOetelfGBPP+LXjF/wDqK3A/KRq5FoxzxQBgx2d3azLLbXDwSLyskTlGH0Ir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8OIFs/GOqsi9FvJ/tQH/AH93VleUKY0QKmgD03Tv2w/iBp/yXw0zWY+jLd2e3P4xsv8A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La7J5Xij4aW+xvvXOn3ilh9I2jH/AKHXh01krZyKyrixRGPFAH0XH8SvghqN9aXsEWse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slr5iqw9kZq9C8c+B/B3xA8L+CorvxtZ6fL/AGe01lJeTLA13HI2fNEUm1q+VfhVpEWo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Pnk8f9MJK9N/ae0//iXfDWH/AJ5+H4//AEI0Es39U/ZF1e7hefSNa07U4z0IkC7v6frX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08nZpq3QH/PvIGryG1e/02UtaXlxbt6xSsv8jXW6J8YPiBoL5svFWp/7k83nr/3zJuH6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u+HwVvtMuICvBDRk4/KqMvmr+6FdxpP7W3xBsVC31tpWsL/E1xbbGI/7Zsq/+O1vWn7V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c6ddg9XtZNrfky/1p3A8005p0cA9PSvYPhNzqd57Wf/ALVjplt8Rvgx4lT/AEvSNV8O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CGzf+g1reHbn4c6bqyzaL48tWnuAsJtbzhyMjpnaf4adwsfY1y/zL9BXaaeu2wtx6Rq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5Neh2p/0Zfp/WpiA71pKWkqixDUfrTzTPWgVyvP3rKu+hrTnPWsu7NbwMT8s/iuP+Ll+K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xq5Sur+LA/4uX4q/wCwncf+jGrlMGv1Gkv3a9D4DEfxZepNaLmQVvIMKKxbBcyitsV0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FqNehp8fetjAt265Jr9I/gIP+LWeGsf8+EP8q/N227/59a/Sr4IJ5fwu8Lr6abbj/wAh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80fSZEk60v67nd+tJS+tJX58fcnlv7TOof2X8F/ENz/dQf1r8h76UzTu5Oea/Vv9s04/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/odfk1e3H7xqDFkbtmkVwKgMnFRmQipZJ7X+zgN2v6kf+nNh/wCPpWZ+0lLn4u+Ih6S4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9TP/AE6kf+RErm/2i5t3xi8S8/8ALyw/8eNZsDg0c461ZhlKnrWaJCKljlNV0A2I7g4r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l5n/AJ9T/wChLXj8BNeyfs+8+Ir3/r0P/oa0gPon4uER32j5/wCebf8AoVdv4Ui3+GjL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NJjV9Ghz1T+rV2vhu5+z+ErtfSM1vFaGEnY0I7KFvD8lw5wCnWvm/wCKEdtPqsiIwIK4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h8ShwTFmvlfxZaSJfzSSEkg45oSIueb6totsrsMCvQP2Z/C9vafE3SbuPgqJf/QGrhdY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7NqH/hM9MPs//os1LR0UjgviN448Y+HviJ4iGmeIb2KAXR2wmZpEHJ6RtuX/AMdqKw/a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um6VrcQ6rPDsY/8AfP8A8TWZ8VLg/wDCfa/n/n8f+ZrjfPGag6HqerD4ufDTX9w1zwVf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9wsqD8W2/wDoNXtBh+GWqXMM+m+LTptxv+WPVUMAxn+98orxadVlHSn6LpaahrVna4/1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tQRZH1V8RPh3qfjnw9osugPa6tBbiTL2tyrK252xtbOGryG/+HPiLRY2e70e8gjU4LvE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hL4f8MeFItKlk0/y0m/4932/xyVw2hfGT4g+H/ltfEd5Kn9y7Zbgf+RN1RfUSRsraz2b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77w42bFc1zVh+0hrdxlNe8M6NqobkusRRs11emfEjwlrdkDd+GtQ0ORufM06RZQPrnbW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/wDyDJv9xa9+8Hfcn+tfPf7Pmr6PrGl3TaLdT3trGRCJZbZoSuOzZzzX0L4OHyT/AFqx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fvUTd6osrzdDXmHx9fZ8K/En/Xq38jXp8nQ15P8AtEvs+FXiP/r1f+VejgH++RjiPgZ+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RetfpUfhPz+W7NPS/wDWGtn+GsbS/wDWGtkdK0iYyLGnjls1+nvw5P8AxRWj4/591r8x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huc+CtG/691r5rPP4MfU9zJn++fodPRRRXwx9Zc8A/atvRZWGjse8rD/AMdr5tfxOvTN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pGhHPW4cf+O18ivdkMee9IzbPS7S/F3LEvqa1dQEDRFWYZArg/DWo+bfRLnNV/EOvTJf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0E3OglgtbgkYVvrWPqvhW0u0P7sD6Vh2WrSq2dxNb0OpvKgBNAFTxl8MLS9s7GXAyqA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qD/j0uQf+uiivdPFE+y1to8fwiuc83Yc4zUhdnlsPg/xZo2ZLR2BP8Vu5Un8q3dE/aR+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65czY/5Z3o3/wDoVep2gAGK5t9Ahu/HKS7RnZ1oLiyz4a/bN1m0mU61o8F3jq9m7R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+2N4N1kKk9/caexGcXMef5V4Hrvwx0fU93mWyiT++gwa52T4FoFL2t/LCOwPIoNlI+/v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ZZ9Pv7bUIW6PBKrfyNdPa6tFMPvYPoa/Luw8Na/pOsGC0MrTLyJLWQo344616Dovxi+I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SQp/yyvo/NX8zz+tUi07n6GfbE/vD86lSYMODmvjDQP20blSqaxosbAdZLGQof8Avl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GofCmuoqLq7aZK3Hl3ibP8Ax7ofzoGfRFFedaB8QdMnjWOPWLaZ2GQDMpY119nrSyqD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q5jxqubW3/67LXRR3Ucg4Nc540mH2W3/AOuy0mSyx4gGfC2pf9er/wDoJr8jdR+XULj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nrA3+FtR7/6K/wD6Ca/IzVzjUbj/AK6H+dfU5E/jR4OZrRC6ef31dLBylczYnEwrpYD8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ao3K1ftCPKWsvVW+Zav2b/uhWlyD7H/YlbOj66P+nhf/AEEV9P8ArXyv+xE2bbxB/vx/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Wbf7yz7HL/4CCiiivFPSHDpQelA6UUARkUlPpMUAR4pKfRigCM9KSnkUw96AM65718E/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F4Rfzavva5718E/tj/8lVH/AF4RfzavdyV/v2vI8nMV+6XqeEx1q6f1rKjFaun9a+1g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QZNvxFvFz96wf9GWvsdO9fFn7Jf/ACVNf+vKb/2WvtNOhr4nN/8AeWfSZZ/BExRgUYor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0qy1W3e3u7aOeJxgq6g5q9UL9apAeV+JPgVZ30c0mmXLQyP1hnG5W/4F1Fc98E/hprvg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jLbzwxhbiEbozhj3r3dBxS+TTCwoOIMe1fLH7cI/4pvQP+vtv/QHr6nxgEV8uftupnwf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OT/CuvAq1dGFb4Gd9p8WSR2rdsGZFIApulaV8zZrXhs1jU8V8efRFB7IzDOIw3rio5tB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q0HjCEkVFFcushwwoApaN4b1Kyjlado55Hf+B/urTdRtbmORA8Xyeuc1qw640RbzD+Va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GyKBM4a8u2sxhuE9a1rFU1PTfOGDj5a04/D0N9Ky3KKYx0FbUenW8NuIYo1RAMcClYpH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6GnashCke9bEUccGpyZHyiqGpyRzSuo6ZrMooaTcFcoehPWtKGUCQ4ORmsxUEKkDr2qp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nG6gDuILvYtSQzGdiD0rGjusHrWjYSg5NUhMvgLbqSMVC6i5U+tJIDJnmnQoY1NXoSZO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D0rp71PMU1nSWqhCSKyLMpl3rUltDsyatLGuCAKQwnnaaARXll8iMkk1El6jp94g0txv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6WNyoGKCjctohcX8XOfk/wDHq61JgYyD0rhNOsJiPNk3/SuhspZ5f3bk0APvJxBdkgZ+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OLcphQOTTr4+Xdpk9NtW7edSxIGKaAzXjdZ23LirEFzsyK0JERULvzmsdBHJcTEZ8v8A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lgakd2ml68Vl28o3hVFaMalec1RJdiVhn0qtc2qSNnvVyMh485xVcnLtQAyLy1wpIFZu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Kjv/ADI5iynjNRvcbo8tyaAJ764lgvovsn+pdN7pS2s7zTyljiP+HNQWt4Y5/MU8gYzX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etAFGXThKY3ZshW3U8wgHI7VqywQXMZAYpnuhwarWOmvFDN5s5m3/Imf4VoEcp4m8w3e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P+AtzXaDMcXymub1WDOu6f8AU/8AoLVs+a23GaCF1Ks0dy8+45xVnzJuF7VZtC7IVYc0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GUpt0UgYGrMw+2Rrk1FcRjYxzzVVJXtoyzn5aBoluLCBpAdmRVGXS9spaMFVq9bTpLbl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Jyc1DGjAeFtrgSlatR2MdzpTRtKzNUl1bqluxC8ml0WRcmPGSazGYkmk3UERWK8bGehq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Gr8/ezW+k5miPyHOetT2lvuQ7wG56GqA57tyKs/aFSTTFZZCplbJjTdj5G7U/UogkrAK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U9O4/wCWMm/8qAJYb5mnMdadqeaki06NZS20U+eGNOY6qID5ZvKj5qraXStc5PSq88ru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LHrVgabz5eUHoTmo4rgLL7VVWwsFPnRHbL/Gn96rAjil5j4oAkuV87k1XQbM+1WEfIwR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80Ydo9y43IcEUFEBlwScU9HlI/1Unlfx7/l20+2XaCrgH3q1/aNoZ4rW6mHmn50jd9u7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3aeczXDSRFSFUnv2Nctfj7NcGGTrGiu/+znP+Fek3EqsCFAA9jmuS1iY/b5opRx5K7P9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/iSQbQGX1rutLBuLYHhhjpmuOXQTKQ8U+c/w11uh2BtohuZt31pDNCJ2SFwVx81JPIsk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A2gZ5rMVWYOc4w1AE7vHHGSazrzU2Q7UP5U+6UtEMHNUXh/eLnn3oA37ZQLYnNJBLvyP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7VQluhZEmgDT84ygj0qiEnZnUiRVJ4kHapLO8WdcjvV+I5QigDlY7pdPMsQZ2Cu3/oRr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Dhq5vcmZtzOSztyf941o6LfB5DEv8PrQQaum2TWkhIwNh3f7wqXUoUu/LaOTGKkaTYyL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PloAn0mErK+a2IbJSucVk2T+WxrTS82rjNAEWo2czwkWvl+d6Sfdqax8650wC4ihhvR1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MoJzToOCa0TFYoLp7T3QmDmOcDnir4t44IBI5MkoPIpVmUO+WBcdKbJcSMrlMCQDis2I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/uuN7c/jU+oa+9jGWizmT5F/3axZ7/7PcmKXy60pbEanYMqj50+ZakEbmiyRvYR7fuIM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MOpO2o9DSSGHB/1TDIrPvku3m2t9wHcKC0jY0+4i+zxE1Q1jQoNSninuI1u0y3ySDdUl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q7YafHa2skMXEb54/hT6UlIdjj4/CGlTXTxy20OSpCRyR7dvWodS8EaTFBG401X3Ip+S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uj3Ev2+a0u9Pki/uXEf7yJ//AImmazYtcnyJQI8MAn+7QRY89034d299qGx2v7eD5eR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P2br3xZ44v8AXv8AhKkjvLKVreKxltPlSEg7dreYx+8zV9ILE5SGTIjFu4T/AIDXOWM9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C1S6YIf9nA4q1LlFyXPNfD/AIL8b+EdLWzL2+qKnV4rrBb/AIDJH/7NWfrfgK21ASvr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ef7JHI+O5zb7mr3C51aK1geRkXLdNwzWpp8kdxaRuBwyg/SqVRsnkR+fnin9mzV01Oa/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m+C2eUrKi/3f3irnbU9h8KPGl7CxntLGxVOsMlyNzfTbvFfd9xBFbnyohiP0+6tPn0K2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r6bq0jiGtzF0Ez47+D3hjUNNu/GVtqFpJazNBawpGU+V9038J+6fu/w0/wDagTzPj34g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OQQ3/s1fSup+C7B8lY0hYchUbCk+pWsi9+Eeg6/++1HTIbubn/SHBaTj3rojio9TD6t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e1z4M+FbWGSSHTWhkX+E4H86gg+A2mWdzakWNrcrcv5arcF2wdjNn73+zV/WoC+rS7nz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mvpXxP8As8RXNvL9k01LD5/kks7g7tvuD8tef3f7PGqxZ8u6uMf7Vpv/AJGr+sQM/YyP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Feof8KDuYP8AXaz5J/6aWLj/ANmrjvE3gfUvDty6+TJd2g+7dRRnafqOcVSrRewvZNbn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7Mj/AGyDRl67vEszf9+7OP8Axrw7+zri4mEPlPl/9k19HfAHwnceCpfDUGpS28Gy9vbi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tuT9IzV86FyMsftiTYTwnF/t3zf+REFfNde1/tc699v1TwhLp6Sahp4spXe4t0Zo0Z5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kn3dqFJEcrJq43W7r7e/7tWDdNtbd74ns7eLMJad/wC7jb+tcne6yb2Yz9Ca1RJNFos8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G9/7i9627HQ20w/6TPGYoznP8mqlb63LDm6UkRYKf/X/AJVz2qavd6hIqzsSqgBfk29K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kWQxOsca8KjKcmsZ9TknDNnr6DFZ45HrVtLJgTAOG2+Z8vPG3dQMfDOzL1NfdH7Fdtts7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/wDfRY/0r4stNDmt7a787Mctu+zkf7Oa+4P2NoPI0rVf+vWxH/jr0AfOXj6b7V498UTH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2zVyWp6lHpyKZATuOBitvxtdy2tzq11FH5xeeQqR/tM3zV5vd2l4ZC0ySKZD/wAtKAL0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AVLb+IWHEi8eorGFkUzkc0rQvFgMMbhkZ9KAOrh1axmHzSgH0Iqne30Nyh8uEJ75rFl0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osgyCaSORtpFAHoPwTj834j6e3eOK4f8oXr0D9qS42an4Kt+0Xh634+rN/hXDfAQg+P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/wDIL11f7VzFPGPhuLP3PDtmfzaSgTPJxNGB7/Sm+cB2qiHzWnFpNxJbxyou9ZBnA6/l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egp8ShiVHWnRW5t046U6NApLDrQAC2UnHevSfg14MtNW1G6uZbb7RLFc2flD/gbbv5V59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r3j9n+Pbc3ij/n6tf5yU0B9jSW4t/Lw5fcinmvSoPlhUe1eayzBpYVH91Fr0wDCYpIA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606m+tBmVJz1rLu+lak/esq76V0UlqZn5afFC4F18RfE03Z9RnP/AJEaubA4rX8cEnxh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/IjVjV+oU3+7j6HwVf8Aiy9S3Y/64VsVjWH+trZrppnFMcvQ09eKYvQ08dK3MS3anJNf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beGR/wBQ63P/AI4tfmbZfeP1Ffpv8Klx8O/DIH/QNt//AEBa+Wz9/wCzJeaPpci/iy/r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9c+2PB/223Kfs8eIiDj54f8A0OvyXuHLMa/VT9ve58j9n69X+/fQD/0KvyruRycU0Qyt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700Iy9KmjjLjrWdyT3T9l+EnVdRz18tR/wCREri/2ggT8XvExz/y+Sf+hV3/AOzFH5er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5GWvPvjy3m/FbxIw6fa5P/QqTEef+ZzirFvzVHBqeGYrwaaA6fw9pT6zqMNqjiIMRukI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Z1h/4qPUhnOLfH/j615f4R1ePT9G8TElvPmskhiwe5mjY/opr0z9mfP9tXp/6ZqP/H1o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nxVonoIP/ajV1Wk3hbwpeMP+eB/lXFftAzbPEmjkdoP/AGo1dBoV4D4KvSeogP8AKuqG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ngixx/z7rXzl8S4jHeN25NfSOiAP4IsM/wDPutfPfxZjCXTY9TQZo8V1d/3rV7J+zauf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ANeIa7cgStg17j+zOM+KtMPoH/9ANZHTSPFPipID4+8QY/5/H/ma4wvg10nxMmz4+1/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K3FZmtyZZc55rW8HNnxdo3/X7B/6MFYtvDmwluc9H2V3/wAE9Jtdb1y7W4OJbZIbqEjs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DO4/aI+XTPDP/XOX/wBGNXiSTbK9y/aQhxpnhj/rnN/6MavB8VmBuaN5dzcqjDrX0l8N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dQ4Br5n8PnbepmvrL4JTi58Jqud2CatCZ7H8DdOTT9I1BFi8rEicf8Br3PwcB5c/1ry/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h/FIP0FeoeD+En+taEm+/eom71K/eom71RZDIPlNeUftCwef8KvEi/8ATq/8q9XlPykV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/hV4kb/AKdX/lXfgP4yMcR8DPzIc0ynNTa/TD4BmlpZ+c/StkVi6X/rDW0OldFNaHOy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Dj/kStG/691r8xrPvX6cfDg/8UVo3/XutfNZ4v3EfU9vJv4z9DqKKKK+CPsLHy7+2xII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aT/ANBr5EmmDFsHvX1P+3TdGPT/AA9/12k/9Br48jvizPzSJsdx4JkD6vGPRTVPxQSN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k5fXQD/cJqx4gtJbrWbxYo2kYHOFGaCLGNaSnA5rodIm2XcH++v86yY7JrYYkjZD6MK0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9NU/9CoJseleMxiGyx6Gua2muv160a/trUjqoNVdO03bnzFBpWCxSsvNgiHmVBo82/xN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vIHSsLQgD4jfHrSKRem1bN9MP9tv51r2V8HgPNc1qEBS+nx03t/M1e09ysBGaBF7wxb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f+y16pdaBDcKRJCjg+q15X4FlL+Kkb+63/stevfam9aoalY818T/AAo0i9dnewjBP8Sj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Y/b7qaeHzDFN1YV6HeyeYTk10HwztMx374+84oNoyPQNO+G3hjWNHii1DRrKWX/np5W2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d/BUWMYbw14k1jQpFGBG832mIf8AAH5/8eru/D6bbYfStQ96DQ8zs7H4g6Im2STSvEUS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+X9a4jx38RvEgnhsr3wzf6RGsq4updkkRbnhWXPHvXv+Oa5b4g2iXOmRK4yBMpoETXM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ptX/APQa/IPW9Ri/ti9/fJjz27/7VfsBfKP+EdvAP+fV/wD0E1+QOt6dF/bF7+6T/Xv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rs5njZh8KKcPiK3R/wDWEn/Z5rr7PV4Llf3TA1zdnYomQAB7Ct86RaXS/vIv4F/efdav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oN1KXeVwavWbfuhz2rIl06C0bbEWx6s2asCxv9uYpEk9nrdGEkfZn7DbZt/EH+/H/I19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IqeJI5Rhw0Rxn1Df4V9d18Jm2mJZ9XgP4KCiiivFuekOHSigdKKlstIYehptOPQ02puV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sFNPenU1uM0xWM65718I/tm23k/Eu1f+/Yof/Hmr7uue9fDP7av/ACUbT/8ArwT/ANCa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Hk5j/C+Z8+xitGw71mxnitCwbrX20D5p7Hu/7KM3l/Fe0T/npazr/wCO5/pX26icV8I/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A/6ZzD/yG1fd6Hivic3/AN5Z9Jln8EYRRTiBzTMYrwz1RpXiqso5q2TVeQc0ALF0qaoY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pr5l/bVBPgO0I7Xqf+gtX02/Q181/tnqD8PID6Xsf8mrswX8dGFb4GetQTiFynrU5u0w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Mn51O87KgIYEGvjT6IuS3QTLN92mW7xXBLKcLSR7bmEq/SsmW4+yymND8tAHQnT4ZFJ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2BwKxbbUJI2+9ipLy8eRc53UAdPFeBxkNkn0qzHdEqea4u01V7cY61uwa3bSwgI373uK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uB941kTIHfAPNTXNyv8AaOwYyVpHhIYnPashlK5kVGC55xUFlb7ixHrTE06a6uW5zir8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CeEYbk1oQv5Y+U1Xg06WTnpTjG1uSCc0CNexmLg5qaYnacVm2tz5aE1KmoCQEUXJFZnY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TwSBlOaimmRQRSuWVoolbNRsuHIBp6TBt22qRSRpic0wJZsL99Mr61mXujxTP5yEbO9a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ypHBrCttU8u6aJ2zCTxQUjr9Hs54rfEkm3dyv0q3Pb+Rbnyv9bGnyP8A3qr2GpxXRYKc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QBz4nM5lkl6j5Gqzb24lhYxyYasdIJZpryaIcPcSL/e6Nj/2WrMU1zbDAJX6rTQGheQN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/erKMqxJhTuNSam1xd2+Fm/hqjp9k1snznNUBbgvTCQcVr2tyJlyD1rBmUlWbHAqWxvF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ZJ1jUfNVu3UTg46etc6JfNB+bmtWxuHtowD3oAnvLdcEEVkXcSqhGK3J3Vz9apX8CGIm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HPUP82a1DZpEnymszTrkRhYh9wDArRlfcuAaAItroSQxFDahJbdSStUBcSrPJ5n+rHSr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1oAS+niutV0/y5clFlf/ANBq+nJ9a5+0Kr4g8tWD7LST5ux+aOtvSoy0skkkufQL92gg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X4M8ZKHpVaZwwwKaJ2jTB5FWBm7yWKE96ddp5ttsp6RpPc4B5q1OsduQDzQBUsLAxqRu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UZIq7E5bIxgVnXEbO7KATUllG4vfNIAY4qskvkXO5GKmp7iMRRkhCSKitraG8U7iVYVk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WRmE9tN8u8HhTVuaUKMr0qtc6Q8FsrJIZVJz/u1GqTQwfNIJE9+tUBM9tBfbJA5LZwwq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YYQyN/48tVtNkiZ38wAbem2nm5E3iKLaeBbP/wChJQBs+dszk1BHJ5ucVBK24sKbprbS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ahs3xKVPStPyA5py6eCc4wasCtLaqqkiqkeUYgGr1xGyoeazPMKuaALH277Pw68HvUX9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3qteStPEeOFrMt7Qtu55NBR0UFzHcSFYzll5p1zpQmvLa6b70IYA/73Wq2k262q88n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G51XIXOM1HMBnXKne2w9Qa5qYL9pvCwy/yhq65IPPt92MORkc1y+oxGK/mCrzuAf8qz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hBXT2MyFN2criuUmR1AjiGENa2iq6LtkPy0JlJms8gZuDVWfpNF/sb6sBQc4PAotiPPy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QIgxt4OamGxbPyz8zKcitS7tx5kjfdDcVTktNsbGL5mi5PvTAW1vSsYGMfjS6harPEWX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LNHMMCR9+f8AaqR7qNGZVlVj6A0AU/sT2qkkbd1QM15NFMbckFanvLh7i4hQt0HSpdLu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aAMWztlu9MjJbdKSxz+JqPQrKeLVGE3yLng1o6VYrFpMCk7Za1dOtoxKPNIZvWgC8oz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qyDCOBiiQrt4FAGen7tDk85qaNyTVMoWuXHYGrFtcKzSKeq0AatoCEOaV5FRjzVa2vQ7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uQeaoQ+NkYHCjNSLAxhYgVlNHJAxxIadNd3KWjbXNAjgb6DzbuRy2Crbi3tXW6DcieP5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c1PSDqMRdG3SYPBO1ias+DUurW4dZcqigDy29akR2cP7uR4+3UVBc2wkcmruOM4qA9TS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sWpLLIYI87hxS3BwxqtpsIa7bA5J60rAawyBzUhl81QsgD4+6T1FJOMColbPeiwFa+v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5/365Ty44rm8kkgjiL3Bf9223gjCV2oiVicjNefa+oXWbjA6SM6/1osNG5qVoJ7Jkh+b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Cd4tPKvxhcis7QLnzU9dw5rat2UIYiMbTu/CkIyXmnlc+bV5YvtNuqCSSL3jbBpTbhpj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SsBFqMb29mWIebu+z7zVJppt59KjvLdGG8cA/eH1FT29x54I9KlilwWpLQDnra3/ANPl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/ep+qxul5pCP21BAPpskxWoPKt/N8ris25KTapo5e28wi8U/aP7vySUxWOnKq0eKja2V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S/lSOCrRnYp7InBDKGHoRVafQ9OuV/eWkLH12AfyqZMN3qVcHjNO9hWRyOq/DjR761mZ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2Klvxrk7j4P6ROJvKvb6L5GR0jlC/KQQf4a9KvfNdio6pyn1rO0kTfb7wcbsDd+Zp3Yu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40G0NpBr91JCXJCypu4Pb71ZmqfDG41Jf7KleC5luYZNgd5F24x0zu553fhXt502N51f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BPe2e9jCphmIkQ4Ib5Nv9afMw5UfKOrfsg/Ywwjvb1pf+ei+XIv5fLXAeIv2WfF2n3Uj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SzBo2b/2WvvObULXmWWLzYtv9/b81X9Pt4r/AE+PzR5gdK0jWnEh0ISPz/8ADHwM1ZFa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zfaHk3/hiqus/s5eKYA8lkthqsHXfZXB/k+2v0Ct7eIXBtP+WWzenT7vpUGo+BdGucst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D+dbLEsy+ro/Nu/+G2oeH7ONr22kttSf50iJBXbu9jWxpfhqG0HmSqJZtm3p8tfcVx8O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S2v3PLkcfex6NWJqHwe8O237r7FH9xdnlwLtT/Z5WrWJ7oX1bsz428QfuNHu/wDcr7C/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3/TOO1T/AL5Rq5vUvgDpWuafPLIqpa71TyxA0bbd33sq3+7XpHw78JXHgPSdWhsRHqS3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sIV2t96to4iLMZUJI+N7o5u7n08w/wDoVQtGp6qD9RXscv7PuuaVLI01vBqMZbP+t8vv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NJv8xS2eu6fL/wA842WWL88f+zU3iIIhUZM+c9XlVTcCF4pftEn3wPmWt6x0OAMlzNFi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rOseArXTvGDWNteyGG2O97iS3KOjddu2tPxr4Y1TTL9NMtI1uoblI3hvIGwrq1aRqxls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djCCJ7iPI7da5fWF0u53T2lwzSSH/VhcKq1Lqfg+7sy0d1DJC4PMZX5qyRb+R+65+T1r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vgUkcXjacxPuU6bcf+g1tftXvn4owRdodKs4/wDxzP8AWsn4BH/irNS/7Bc/80rT/apT/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ytLNf/ICf407oTizyJK7i31C0t7dfNlji4X+PdtrhaKLpi5Wd/f28VxbmX/W/wDs3Ncl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/wD2al0m+dTIss0nzp8j5+6w5FXINXwDFTJsJ4dOb8A/rX0n8BLX55+Ot3b/APs9fOeh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BzkDmvpv4BgCVPe9tv8A2emgPpq3U/bIVPPzqP1r1GI8V5qEK6pCB08xR+tejr0FKPUQ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Ym6m7utFMJ600ZEE/esq8IAJ9K0Z361j6m2LeQ+1dNL4kS9j8r/HOorq3jLW7xF2LNeT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i0t0T9tuNx3HzGyfU5NNB9a/Tor3Ufn1XWpL1LNl/rhWzWNYnMwrYrppnLMfHUi9DUcd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tjtFfpn8LtLk0zwloqfbZLqIafAqiTAxhFr8yYiQpr9SfBcfl+GNMX0tIh/46K+U4g/g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N+iiivz259qeK/tb/DjUfif8KTo2mSwRT/bYpSbhsKVUNkV+fmsfskePLFiyabHcg9oJ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bGJfgnZr0b+1IiG9MK9fn5pXxF8caFxpninVrVR/yzW8cp/3zux+lWIZrfwZ8W+H3YX3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ibH51l2mgsmRPEYiOxFej6R+1F8U9HTadaj1Bf7t/bo4/Ndrf+PV0UX7X0+pjyvFXw/0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/315lZ2FYP2cF26zfL2Mtp/6NNeVfGfLfEzxKT/AM/cv/oVe+fDv4ufD3xB4j0+10nw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BFmwlR4AzSZXzM4+WsDxbovwf8TeKNXS68VXWkaubt1uEntmEYfPZtu3/wAepk2PmULm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7OPhfWCf7C+ImkXT/wB1nU/+gs1V9Q/ZD8ZW1uZ7M2upRfwm3k+9+dAWPDraA4r3v9nC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9myKNG/2iGTJrjNQ+A/jbRf+PvQrmMf7K7//AEHNej/s9eHZ9F1G5F2rw3DOitBKm1k+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I5c+KtHz2gz/wCRGrZt4Ps/gbU5c/8ALA/yq144+HutfEHx1ZxaPYzXvl2YBaMfKvzN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GgeDNZtLxfLmWIDbXRBnPNHUaY3keArBv+nZf5Gvmb4p6kZrxxzxX0xpg87wFYJ/07r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03ybtzVXMkeGavKfPf6Gvov9mZ/+KisT6Rv/AOgGvnTVoyZ3x6Gvov8AZmj/AOKhsf8A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ybOmmfO/xJP/ABXWuPnrct/OuXmuAIz9K6H4iy+Z4r1h/W4b+dce7FlNZGnUtxXR8gx5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uuHRvGVswTeLrban23OvP4YrzkHaM11fw3bd4v0b/r9g/wDRgoKPZf2lrlo7LwsueDDK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sjqd1exftPS5g8KAf8+8v/o1q8KjnKA81AHQWcipIcGvq39nZfN8Hytnoxr5A0qRppiM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8D3B9HrVITPpn4ZjPh+4P/TU/wDoIr0bwpwk3+9Xm3wvnzpFzAf7+7+leleFRhJv96mS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vTDVFleXpXkf7SP/ACSbxJ/16v8AyNeuTdK8k/aQG74T+I8f8+r/AMjXfgP4yMcR8DPz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AK/TD4BmlpZw5+lbOcisbSx85+la6niummczL9n3r9NPhu2fBWjf9e61+ZdmRzX6YfDA5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nWvl8/dqEfU9zJv4z9DsKKZRXwh9kfL37a8Hh2W38Ptr+s/2QjySLFhCQx298V8vwfDT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jTtSOeI/PUSH8K+hf2/7GO+0rw0JBnbLIR/3ya+IZPDkLZ6H6ikQe1+Hfh3rnhfXJZL2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h3AnNN1bXEstWull4GV/9BFcP8NrrxDDrC2sOvX6Wijd5ImO38q0/Evxc8UaV4lubW4s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eWgLlcf3l20XAs6hqwuWLL0o0e4M2o2v/XVP/QhVK2+LmiTL/xMfBc1sSOtldDH/jy1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9/byW+qXulSAgiK/gJVm3f3o6jmIPX9VuBbxQD2qguqBaTWLeXULe1ltJrfGzen79V3r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oImtZwn+2tO4rHSrdibnI5rC8ONnxG/Pc1VuDNYQxebx5qb0/wB2meD5jNrUr9cc0XuN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rTYG2oRWVfaiwnm56GoYdWIHJoA6XwA+dfmP91q9drxX4fXP/E2uZe28fzr1KG/ZhnNU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Xa/CnnTrw/7Yrzea+LSHNej/AAjO/S7w/wC2KDVHsGif8e4+laFZ+h/8ewrQoNLjsVzn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uq10dc743GdOT/rotA7j7ld2i3I/6d2/9BNfkh4kXb4g1L/r4k/9CNfrmRu0e4H/AEw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wbfEOpj0uZB/48a+iybeR4uZu0UUbPr+NdMBmIH/AGa5m1PIrpY+YU+lfa00rHyxl6ov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IV+lU9QUbR9av2oxEn0rSxJ7b8AfinN8LrHX9W+wR3tiI1a5XzvLljC5wy/K2evpX0F4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REWbUZ9Hnb/lneQk8/VN1fNvwb0211Tw94whuoVmQwQja3oXwa5Pxb8JdIWCW4st9tLn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Zv8A7yz6zL3+5R+i3hzx3oPiyES6NrVjqikZxbTqzD6rnI/EVs/aRX5SW3w31+0InsNR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PxzXS6V8Z/i54BCh9U1CWJf4LhxcqfwO6vDPUTP05Wbd3qRG618HeEf2+tWhjWDxFoNv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v8Avlty17b4D/bC8BeJ5IrefUpdKu3XPlXi8f8AfS8UWLiz6FpprmdJ8faPrKBrHUra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+FaVvrdvdZ2SA0rIu5pHpTahSdH6NmpQwx1piFqJzipcioX70hFG4718N/tqjHxA08/9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lx3r4o/begx4s0GfvJZuv/fL/wD169rKZcuJR5mOhzUWfNSHir1i3NUE6VcsjzX3EHq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vK+L/hw/35XT842r75Unmvz/AP2eP+St+Gf+vn/2Rq+/1718hnKtXPocr/hMeTSUU0Hm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arv1qc1C9AWFTpTqan3aWrKGv90185ftj/8AJNpPa7h/9mr6KkPBr57/AGv03/DC8P8A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9a6MPLkqKRnNc0bHSy6U4fI6DrWxplnJdALjpTIJmkhZj/Hyafp+r/YZmXH3+BXyJ9BY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ms6+023kjYyAE1fGpee2D+dMuIdwJ7UAjm/L+faKspGija5qPUB5JLKOlQ2VwLh8MDn3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3yjIq3aSQhMAbSattpg2bsjNZl1DLHkqpwO9Fxlcx+TqcxU7hmt0x/6OHPUisixiLszd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jjKj5QKQCaQiwrNuIyaY7g3J4yKqncAxBpEdue5oA3orqPIQ8E1R1CNI34bOappMd5L9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3AqALiARpj1qo7MrnacU4ylZCOwqpJc+ZMVXrQBeF88QwTWbq+sNBHmn3RKBSaqalbi5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Xt/EkmcEcVq22rJOMk1ySoQxBGMVYjuhAKEB10v2aaIhjmuZk0vF4zQn5c96fBqLsQOq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mqQF2wtzkg10RdNPTyopfOrJ0XZeEEnZ81bM9oqs2DuNWBh6dfXVuCo2/NNLJ0/vOxFO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BvqBU8HlXBPk81KrKoJI59aaAhIKcHOcVYR1C/Ou6qrXHmPjFMlvHthmNQ596YGjFb7x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ZyRj6VJYak8w+ZcVblIdelIDJhLLMOSADx710COdgJHI7YrKNt0ckg54xW7pZicPvdt4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zisjUL7AMA/3m+atyWVQeBxWbPp1pfT+bNEMx/dNUTc520vT9qSMR7AD13ZrpbTfIWPJ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06DJArZ05YzapwAWGaAMTUxIqFkTO39azVdgMgYLdR6V1lzbGMFh8wrm7izltZHkf7jH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za2fLQnMZCn33V2Oj2Tx2ZDP+8rntNvZE1efZHuCwr/6E3+FdLaXLsuSMGgkcI5IdzFs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NTXErbCvrWWS0ZPNBRJG7RTls06aUuCSc1VyxBNRvKxGKYGpb3DC2ODTrWXz93P7zvVO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2EXnmbP731pDJ3EbRHPzGq0envGxdF+Q9R6VaXTf9ISVJcY6x/wtVvBHHSlYCj5+1CM8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6ttoOKzkiJY0gG4wC8f36fo6FtakY9RBj82/+tUtvb4zU+gx7Navc9Psyf8AoTf4UAR3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qexKlixNJfwByW71lR3zwS7ccVQHZ2Lq+4VZlAxwcVh6beFlJrRSQy96AGXKZFZz245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AirAzGj6iq00HlHIq39o/5a/J9l+55n+1UrQBlNBRTgvfI4IJq/HIlwpPSqDxGFWZ1z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sYxXOBvQ4S2GK5TVJpINSu/KkxLgbP8Ae210ccM0YIf7naue1S3/AOJjJKP7w/lQBC1n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dtMivZEfZhh9a0NPm8yF84BXrmssMZLl3x8oPBFQBs2OoMco3FaWngSKxwDg1hWal2Pz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qvu+lMDRmQSREkYIrHivfLlZSma1LpXjBGP1rBvIm3EqxBqiyAW2YLqOTqU/dn/aqWz0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d/JsTy32/gahImO0dTS25vrcyHyjirAl/s+K3uPNlm+zfL9x3+WrNvbiew+1x/3P+A7s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3uoMKww3HWtOBLeSxNrECkSpsjUdhQBy+gHztDtjLv8ANEKn/e4qUX5HAj5zTtGnluNI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dxI/3P8AZ27akvUmWY7kVP8AdoA1rGCS4RZCuMVYkkZBgisO01x7RWVySK0rG4+2oHPQ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y/QGktbURF2Ayxq+xBiIxxUKlYj97FaICgJ8agRLxvTZ/s1pxA20eARgVSldWv8A54wY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jbnuN3y/P+lAkJPceYFzw3tVqAhrdgBlveoJbMxyI8n7oVdlhFtatNGRKMdqgZx8VuVj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Gt/SrcL+8lUM5GcVjW1tDCqETZlIwBV+2uJYZ2kVS5K7QM0DN9WyDVaVSASKdCx709gD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B1qeKQWjwSL/ABpz/vU65tRuPHWqt/HLDbP/AM8mXZSA21kW9iZQdrAc1lPC0KMyOwA7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U7W7im3dy7QtFuVVNZgZtxq9xbZ8r97Jt4z92ueuY7rUvOuAq+fvO8J8v5V1GnP5U5O3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Jnw+Nxz96rQ0UfB7zLeSoc/d+YH+Guy21Q0eJEkwxzJj1rWwKLDsQE7QTUDvuBFT3ZxG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pElyxjZSvl8qOtTSOqbsfeNRW8/2N2TqKlu4g6q6dTQBDFDGyOCxJZjniq2vJFay6YeV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PVZTPYySFpSyljjNNM8up6vpUM6KbZroFeO4R6pIDoAfI/e5qnqt5bX1pOsUxVy+F9q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xHoxqld6XBHwYe/+9VWFYiiIlG5Pu1IQYj65qgWayYqvEJ6VNBe+aPLb8DSJJ5zuTPp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Od33dnar8X+kCWLoQOPeqJtxCxjMT8nZ+NAEEl/5cu8EkelZnifUYp73TY5Yv+WM/wA/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7COESmMEyfLnNYnie384adKOPkmDf99R0AWYbRbvT3it/mkHONwrR8PiaPTlVVI3jej/d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Z3kiz5kuP+Bd66O2uGKSQsjL91t5qUBk200v2j96P7qflWpbW378ywyyRfP88e/5Xoe1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3F59jTPb0qgJP3X9sRQyxSeVJ9y42bo0xz8392odQtWury2iVWQW5Dojfxx1dAJGamzh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AMu6tFWJ2laNRcbUSPZ9yTctUF83SOP9ve/8qv6hNLP53+r835f3kifc+YdKhuLfjn9a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wPNrjtTsrbWVnmhheLy5GR/M/jw33q6K0t0hYwSf6uRQV+tKtg1kJGfy/JJJ/wCA0hWO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zYfufvE3L9K0x4NsLix/fabaAf8ATONV2/8AfNaOu6cs1ozxIBhso1aliNumQe6LVphZ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Amhm05fs2z5/nf5lrEu/2YvA95OYk057Yn/nnKf616ZDAJrhh0yFH4mpAJYNWiBk/eRv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Un3Fyo8rs/gHp/gxbqTSpo5PNDRv9stlL+UxBZTKPmx8tYHxB/Z6ufiPqd7rFza2q6rd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PyhVXg/L91Vr6FA8802WPZMB14rVTaMXBHw3rH7I/jvSMmCC21PP3jbygkfhXM6t8DPF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Nf8A74P/ALMor9EoRgN71XuIIj6VoqrRHs0z849M+Gmu3cTu9sLZVbgXJ2E1Yk+DPimY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epjmXd+tfekljaXZkDWsbMG5EsS1Qvfh7pOqWcxk06IOTwY/lP6VH1iYvq8D4d0zwJ4g0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8EQX/Wvbtsz/AL2Mdq+jvgBY7pIIpYn+a8X/ANF5rpL34P6Nrlvxd39jLI6/6i7k+ZT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FdCs5IdK12/TfJ5rNcP52W/8draOKa+JGcsNfZnvEIzqUPr5q/+hV6CvQ18z+H/ABBr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9Q8t1/vK1eraV8Z7C5+W80y6tT/z0iAmX8l+b9K3jiIMweHmj0Psajyc15xqPxy02xlK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aIIP/Hqfonxz0LVrjyJI5rOb+/M0YQf+Pf0rX20SfZz7HoXaoyTzUsMiTxb43WRD0ZTk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ycWitKM5rH1ZglpMzcKqkn6Vruetcp49u/sfhLXpf+edhcSf98xsa7KLvIxktD8pZm33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py96jP8ArJP94/zNPr9Mg9Efn84vmbLennMtbBrI04fvK1+tdlI5ag+M1KpqFKeOK3MC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qnoHGlWw9I1r8rbL5iB6mv1T0cYsYR6ItfH8Qy/dxR9RkS9+b9DR3UbqZmhTzXwCPsz5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b4QaUM8NqS/+gtX50RX6bCcV9+f8FLzj4W+Hf+wm3/ouvzhW6ZQRmtUS2dAL5HJAqpI/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zmrcNzuHNJiPoH9le087Ubp/+n+x/wDQpK8u+JcKz+PvEHPH22b/ANDNexfsmwYe6bv9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8QLvHjDXnBz/AKbN/wChNWYGF/Zq561raZrWt6J/yC9a1Cw/69rqSL/0E1jQ3bMvWrUM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R8fviXo2NniW5vUH8F4izg/iw3frXpXw4+PvjzxlrVvZX2n6JqFss8PmyXNkwMQZ9u5d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hIFezfs6w51e5x/z3tv/AEYaAPZPjB8WdJ8EeKLC01Xw/eah5lsrpcWbruT5m4wdv/oV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faLcWM8+qabHMhUm4smbyvxXdUXxltIrrxxa+aoY/ZkHP1NT2/hKwl0O5UoCGj54q0zG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peaSmnad4p06fYoQPdSCJz/wGTbXO6x8P9W8UebLDdWd0f4Ps861v3HwU0C40dH+wwmR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F/w2i0C4m/s+aS1/65uy1dzJI3PHH7PXifRIrd47RdRLpvmksyCqfN92u3/Z90u70TxN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JG2UlXB+7ivBI/Fvjfw8PK03xTqcUY4CPcsyD6A8V7V+zx4/8Y+KfGNra+ItTS/0+KJm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OUC1B0RWh85+PrWX/hJNW+X/AJbv/M1yn2WX+7X0X4t/aKjg8Qahp+seBNJ1GGOcp8m6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IviL8INf+XU/CGraHM38dqyyxr+T5/SkVY8GeJkzkYrp/hl/yOOkf9fkH/owV6qPBPwf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tPdukV5Eyn/x5VrS8M/AaFdRtNT8N+INO8RC1njlMVrcruIDA9Me1Ayh+06P3PhT/r2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2P4V9S/Gr4ca14p0vRBBYTu1tAVYHltxkavBNV+HOv6PKyXOkXcZHrA/+FKwGBpchiug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wl3+ELxM9DXx/b6dJ1xX1V+zPLutNST/AKZIf1etIiZ9SfDKX/Rrz/e/qa9U8MsfKk4/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217/AL39a9c8LuDDJ/vUEm2elMNPY0w1RZWm+7XlX7Qoz8KPEmf+fV/5GvVZ/u15J+0Z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+Y23fbMo/I134D+MjHEfAz8yj3pUOc09kxmolGBX6YfBNGrpXV/pWmnNZmjjJf6VsRR9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rnmv03+GQx4I0Yf9Oyfyr8zLZOa/Tb4aDHgjRv8Ar2T+VfLZ/wDwI+p7eTfxn6HUUUUV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3kM6d4cH/TR//QTXxwtvuHWvsH9viYx6f4d/66P/AOgmvjq2vARikQdd8MoP+J+3+5/W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3ufUfyrZ+GGH15v9yszxtZs/iS+x6/0rMDDuYoWhC7s8CpfD2jQSatZN5ecSqf1qGPRb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0KyNrfWhY4Idf51mB0Hxc0RdQj0tF42iQE/981xWm3Pifw8R/Z2uXsEa9IfOYx/98nIr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/wACrk4rLzOoBqwMtfil4mUg6lYWGqgfxS2vlt+ce2t34feO9P1XXYoD4budOvJn2efD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7qzrnSVIPGPpWl4C08Rau7KOVFNATalr/ha+1S5hg8Qx2svmNvjvoWhXdu/vfdq5b+F7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fU4iMiSzmEgNcb4n8PwXGpXrMgJaZyf++q5o+EIon8yF3ikHIZGwR+VUB7N4QsNQsJ7o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Iy966uHVpoOH+Yeorxv4f6h4gspb5jrN5KkC5SGaQyR5w3Y/SnwfFTxFHxe6dp976mNW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j12fXSc84r2j4HXP2jRLw/7Yr5KtvihYXAI1HRb2xH/PaBlmX8m219Ofs1a7Ya3oGoPY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sRjPOex+lA0fQmhf8eh+taVZug/8eZ/3q0qDRBWD4vGdN+jr/Wt6sHxd/wAg0/76/wBa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6xH/ANBr8kvGg2+KdXH/AE9y/wDoZr9cbRd2lN/1zP8AKvyS8ejZ4r1gf9Pcv/obV9Dk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jencybVhurpoGzAv0rlrU/MK6a2/491r7emfKFPVOAv1rQt/9QlZ+q9F+tX7f/j3T6VZ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GeKx628X/odP1Zi0D5p/wCz/wA2/ikf9OY/maj1T/UP9f8AGvgM3/3pn1mX/wAFDrBc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/wBHf6VYsxttV/3ap6pcFYJMc8V4Z6RleGvA2l6lY3Ins4pCW6sKoX/wK0qYM0Estsx7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/Cq+Vo6mtiCfrQVex883XhrxX4K1pF0jUpYzn928U7Rt/PHpXd6B8f/AIp+C38y7uHv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P4iul1yxS51qByMleRWuLKDuAKC1I1PC/wC3xGdsXiDQNr/xTWEm3P8AwB+n/fVeweBv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DFrJ0+WV9mzUEKAN/vdP1r5X8T+DbHUdTU+WMfSuZ1b4awwFpLRmRv8AZoKTufpjpmvW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LyMjIe3lWQH8RVk3A5r8v/CHhfxUniC3ttO1m408s2Ve3cqw/Kvtf4c+EvGEHh2FR4y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+1Z/4F8poGeuTSbia+LP237gf8JH4e9rWX/0IV9C6veePbfTzHLo+n6smcf8S6+aCTP9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Xx/+1jq2o6n4g0ye50bUtMEcDptvLbBZt2ThlZga9TLdMQmcWL/hNHj6TrjrVuxnXJwR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7k/KrlhdEsf3cn5V9wmfLWPbPgBceX8V/C5B63gH5giv0GQmvzg+BF8R8UfCf/YQQfqa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D618vna/eRke1lXwyRPRQOaK+bPeCoX71NUL96AHJ92nHqaan3acepqrmZC/Q14N+1j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4+6Ym/wC+ZBXvEp+U14f+1H83ws1v/djH/kQVtFkst22qlo2iiWaFQP8AloMUtrJG02+Z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1uCXVzZ71L4zgiqeoosrYU7RnqtfJn0NjetpsjipYb+KDMcvmSVU0W9t7WIDJl47/NW3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sz6UxWMVmSQk43D0Nc/qN5J9r8qJfLAPUV1NzZx2wYqTxXIXcvmahn3xSGb9vqhtYF8z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hICbcipbaxhNkp2BmI71dsrERxlyuAKQGPYIsPmK3UmtOSdRBtyDWRKWWWQn1qaxcSlg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3l+lQhRtkI/CrF/ZOlsWTpWZa3Qm3oTjAoAWWZUTk81DDcnnHFPkt1bJJqLyypwKgC7H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DbLHKWHJpBcNbJtz1qJ5XCbhQAaijyRKkXLdag84xDaRz0qNJmV5Dk5eplEs+OBx+bUr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7BWPccGoToEhkcRHzQPWrWo2UksYYRlXB61Wt/tUIl/fEnHSkBEbCS3+Vkwar6kpiiib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kWYmUyy/wR7Pm3Vn28F9qt2TLBMUz0YYVKpAb2kXKRWgP41a0TU5FMtpP8xVd+8+lMtN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O1JLfW9okyLHyVxmrA09OghtdOMqxfvdi/vP4mqKo7i/zp0XleX+7Rd8m/atRW3EEZll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uCwGPMqBLJZWP36vISI8GmRggnmqAI7MQ/dzVqFcj5qdAoA55p7jd92gBWQMoFT2kGCx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bmghssxwnB71C0ZBIq/bfOtPFsGJNUSZUo2QldpIPYCmW0BWeX96fK3rs8z5ti1ozgKD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18Yo+It2P96go6EXIdgo5U96oalbeZFJH2NWrNkYiMcsKbewP82KDM5zQrHyNW1HnPEf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sXQTvvNQc9UkVf8Ax3P9a2PNBzQUQXOWJxWPdXBRwK05XI31iakDsVh60FmhbqZCBTZ7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5ShU+1PmmMqvQBBv21chucHOapEYWmO5C8GgDdikAGc1KJs+9c9DdsBya1bK4DjBPNAF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VGshD1KW3UARC3xzvxVLRWk/tfUGJ48qNf8A0I/+zVoyrhelZdpbywX9zIpTMoAPy/3R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kVQYxSAHjNWbiGaWIgjrS2+huyKzHGaAJrIqinmr9nPhzzUkGiqqZ3HpUKRrE7D0oAvT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NRGUVNDIMUuYuKI4LCKO3ERRSo6Co5lQNtLqhpLu8ETbi4UH1qjcTAyDIDk0yjQ8vauC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bWINlFC+61Ql863t28sGRfQVnadqdxFcHCkD+4akDqp/u1x8rNFPKjvvCORuPeuqEglG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mma5SQyArI20j7rfMaQ7Fn7XZRW7MOSR83FYcF+k7yRxfKvY1cF5bMTFDGZM9cioUswh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NNzLar8rFjW1pd55iB8EH2NZyWZ2En5qbZyNYyNuGVPrSEdPFemXIalkgVwSOazUl38r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asspowS4x2qzNJ5WfeqN/eW0NygZvJRv+Wjcr+YottQ+0eXLEeP4fl21YFeDU4rq4m8r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dv8A31V3yJYFMkUvPpVTUVggkd4hh5OX+tRW948UZAbj/vrNACaTM1rEUByNvy49a1Z7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s2/jWdo0I22+f4UXd+VX9Vmgtrbcg3nPSgDNNuHQ5ADGtbSIDFbAFhWGkzXKhxx7VZ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IqUQdNGpZCqkGm3lmZY8dwKpWd9iTlcA1pySebGzIe1aIDnmWSBtoOfU/wB2tWwaaNCx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E25hx3H96tPzN0QAH0NABDdG8LQSjAKfMatPbRSWTRI2FVMCsySdTL5a8SLwxqS8jkit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GDbzzXFva+TDH/Dvf/ZpzyXERLMuxv4mHQU6wle3jEaAYAA/KptSuBtMf9+gZLY6i77V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yCRiOV6Vg2m1WRQ2DW/Cw28N060ihlzGGjD9xVK4nWSwkjP3s8Voyxlhx0rGurd45iR0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Fr5XlqNjJNn+P0qaTTCLcxyLt+X7+7dVS3huJc7egq7Fe3docModR2IqbAJYRR3Cyqkh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v41kOPOuJi7/AMbfzrqdPuYpTIFjETvyxHeucuBKbia2ttmDM3J/3s01oNDbOU+fuB6d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w7v7TaT4l27gm35U2rVnT71yNjUFGz5SshX1rNFsEuCK07dgYy5NRXIREMneswMy5eS1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3ya0MPGgweKq3FwLj7LL18v5Hp1vp8txnypo/J3s6R7/ALntVAVLuYy3BBGfanvOBcaM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Ckp11bQ6WxuZd0Ufscr+dLqduINQ0aED5TeIdnf7rj+tWZTdlodTcagq5461Cs4uP+Wn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ql9m8nMg8w5/8dpowUmWb21SRdw5xWRF+4lZyOO1XftzWkUiS5J96rwEzLkjg0zQfFPi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tJeW80Xldk+f6HdT5/3FRahGkqNv6si1ncoiglZ4mjJ3e9ZmtQgtZ27uEDJL8x7fdras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+IxeWfm/3Jf5pVAYehabdW+pb1XZFu6hvvV3nk/us96xdKRUljz03cZrd84HjtSArN8o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+DWveL+5OOtZijIkPtTA1E/dWoJ9KiW8iyOeaZa3mYgJed7MlVr+xUQmQHigC/KBOB/v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MVy1tBdnM0U3leW67I/79dLdztPcSQscyxP87x/doAiVsRrnqvFOu/OhnmYzboZFUIN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w5OHO3Py8UpYfZo8/wBzZQBz17E8kITflc+laVig+wpHnoAM1Ye3D2pXHPrVW2U7dman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ZD/H/wCPVn/2kV1eCF23ygliv4NitK9ybT/tps/4F2rFOmXsGrRSYEtxv+Q/3/lb/wBl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V0fEZ3/7+c1V+1GS6fcNhHr3pEFxGwS2jeK5x8ysn3ahAvll3XIRo88tjpVE2NKCUOvP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JPFkHMfcUlrMnz4646VGJRJDJt6A9Km47FOwhSCSZXOec1r2M8EqsFYAg1zohmlV9hy5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5IcmoEVmsf8AiX2627fvEjX9K39MvZhZFiP3ykcVmvpz2VrayoxKlQK17EEyJKOCR0qw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dcfNdbcMarw2jJewxSHfGeAK6CSSFGkMRwy/Kwqg2Be2iqPmDZzRsBcn0+IQY6UNa2r2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JaDduqxOGJOeajeJTZuD/rA27/gNVGQrGb4e0e3tdMUJGLaYnO+3by//Qa3rC4uYI5D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pmf+dc3pTMUCLcCQYxjG2r+imVLW5jbcWDcYJNL2kwSgWbiHVrqYy2viLULWT0k8uRP+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7fudF1rSrnU47mLUYJLczfZ2V1Dhl+U7sD736Vu2M55zzUF4ksVm0spB/wCuafNt+n96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EqMJLY+Vrn9lCSHPka9n/rpH/hmofEf7PI0/wuxsdHl1S7VFCXMUu6R5t3P7vd0x/s19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GYv49u3/AHabLZhbVYP9VGJAU/vV7CznF2SlLY81ZZhlf3T4+b4LwadZTNeNfWepRJvS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kdP+BVxt14fu7GQpJCcj+583/oNfes9xF/6Cv+NM1XQNLvP3sttBLtT/AJaRhvl/Ku7C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UzgxGSUKusPdZ8Jt4Y1SFCx0+6OP+mDVSW2uI3ZZbaWMj++hFfc0/wAOtCnt3P2KKFsd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fhxAJnFreXkXsk3H/jwr1ocVx6wPNlw5faf4HyfoqeZf26f3pFH61+pukf8AHnF/uLXy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JtQtpG+3/Kkkk8Syb8ev8Ndxp3iDxXp+n/arTW/tf9+O4Tds9v4q87Ms6hmEYpRtY9DL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ue80L1rzfTPiZq0MCpqWjrdthU821uMb2/3XVcf99Vel+K0dtb+ZL4f1Xd/chRJD+jV4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+bv+Cm9z5fw98Jw/89NQkP5R/wD16/OAn0NfpL+1NFoXx80zRbJrvVtBfTpZnZZtLM3m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viXQvgZf+I73VIrLVLFYLS4aCOabeglx/F935f1qlVSIdNs8zyaWJzg/WvXLz9mTxdpn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6U/+hV51r/hfUPDWoSWWp2cljdJyY3Hbsaaqpi9m0fSn7JJ3RT55P22E/8AoVeAfEA/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e5v8A0I19B/sk/wDHiw/6fl/9Ar5y8Xy+d4j1V85zcyn/AMeNUtTOxj2zYFXoZcCs+Lir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nFcFRXu/7MwM9/dSf9N7X/0Ya8Tt7fT/AOx7v/SvOv8AfDsH+yQS3/fPC/jXuf7Li4k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hvSsUtj0n4usD4/thnrbRf1rofDlvLLpNwSMLGq8/wDAq534q2bz/EK2Zei28R/nXcaW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Z1Tn/gVWkcs5Ha3I8nw+PURD+VfLPj+ctey8/wCea+nNfeSLQZOcfux/KvkvxrM738gz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19ODM1e1fsz2+fEqN28qT+leF3vyyE179+zPgawjf9M5P6VidMdj598buG8Vat/13b+d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40vceKtW5/5bn+dYT6jjFIVy39gix71a8PaB/aPiCwiH/LSeNP8Ax6skalXX/C+43+Mt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FQUmelfFm/1nwXpvhi00bWL60iSyb5I52AY+Y3J9T71yGl/HX4gaW+RrRul/55XVvHIv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t+0EAJdAHpZv/wCjWrxjfknnpQUepW/7RlxdAr4g8E6LqwP3nhDQsfz3V2Xhv4neEry0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iRAZE0u43AD/AHflzXgls6k4r2v4H2Md3cXcTdGhBzTQH1r+z9qGm694LutR003XlNdt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tUYBX/gRr23wtxDJ/vV5P8HbBNM8DyxJ0N07foo/pXq/hU5hk/3qog3ieKbSnpSVRZXn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pBd/CrxEs8aybbZmXd2Neqz/AHa8p/aAyPhZ4j/69mrvwH8ZGOI+Bn5mOeDUK96C/Bpq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mxoo5f6VtwgYrC0dsF/pW1E/BrppHMy3B1r9M/hqf+KJ0b/r2T+VfmVB1r9Mvhr/AMiT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+Wz/APgR9T2cm/jP0Orooor4U+yPj3/goMSNM8L4/wCe0v8A6DXxna2zSyfeK19m/wDB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d9u4edLx/wABNfHEHiK2Z8SRbPekQel/DHTtmrqw/uGq/iGxkXxHcyE9HJpfhV4jiudR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8XeKrlPFN7EhwA1ZAdKsh2niksm8zUrYf9NF/wDQqzdL1VbuE5/Wrenyf8TW2x/z0X/0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cLY/8C/rXLWswUGum+IrbY7E/wC9XDRzkE0DuaM0uQa1vAjAao/0rmzLnNbfgd8asce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6fdf9dW/9CrGkgAq34l1KZdfvgF/drM/H/Aq5TX72+nz5aSCH0FUWjtPBOy4sdUcHjP9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mtj4bTt/wjuqseoP/spripLtnkJzVEndaBZjVLuGMelfU/wE006XZXkQJ+YqcfnXzN8I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Yr6v+D1uzC7I6AigD2/QP+PI/WtKs3QvltCPetKgArB8Xf8AINP++v8AWt3NYXi7/kGn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L/kFP/1zP8q/JT4i8eNNcHpeTf8Aoxq/WuyP/Eqb/rmf5V+SvxIGPHGvD0vZv/RjV9Bk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/uzCtfvCumtGxbiuWtzhhXSWh/0da+0ps+TK+pj5R9au2pzAtU9RH7sfWrdic261sSe0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yePsIP61W1a6Vo2VWGad8CCfs3isDr/Zx/nXN3LSmVhmvgs5VsSz6nLn+5OwicLar9Ko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TXZFsv8Au1Slui0Dj2rwT1DoPD0pXQ1+tXFuiprM0OQLoY+tPN0M0AK0wk1NCeuKlmvt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M6tGM8YqvqE5Seb60Fkz3fn3HXkCqo1ASgpkZBqppU3nXcq9cKaw9Nvi+pzITwGNBJ6j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WTYyQa+uPDCrDp8g/u4r5a+CMYn8YW6noBmvqrQoMpMvY1nc0RNFcw3W8xSpJsba21gc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F14bk9pv5ivsFrfyiQK+SP26YSYPDMvbdMv8q9TLn+/Rz4n+Ez5JUcGrlgOTVNehq5Y8E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6rwLrcPhnxjo2rTqzQWV1HO4TrgHJx719weEv2jfBnihB9m1y0t5D/wAs70/Zz/49XwEQ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3VvATD096+azl35T18uduf5fqfqhbeK7W5hEkEkNyh6NDKGH5itS01KG7X5Ww3901+S/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XnmaZql5ale8MrD/AMd+7XpegftffEDR9q3tzb38a8HzoQrH/gSba+XTPdiz9Jd1QuTz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u0e9CR61pF1p7HgvbOsy/rtNeqaV+034G1q3820123Lf88Z38qT/AL5aqLPXkc4pxPB5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tI7m3kWSNxkFTmtIMStTcVhrHOa8e/aLh874Xa/n+GIN/wCPV66XxmvJ/wBoD9/8NfEk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1vFktHN28DyeK2bHAixW+8bLVW22x67dn0GK02kVxk9K+VR7xNo8PmOwPaumhHkxAdK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3fWt3zi6DNWBm6pqKw7025YjFc9Y6Y/ntNKflPIq34snayMUmMqTyarSaxHcRRiI4OOR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CRtyM1tXL7bN8r0FcfoOtKs4Qnk10Wp3gOlXLq3IWgDCuGWQY9arOhtDlOpqrDcllHNW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BDcarPHbMjyHaaq2N5DkkHLd6g18h7hUj+6RSaZa7Uc7cmswNyDE1TSWfGaqWshj6jFW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1wFXg1YtIEuExms6e5Dmi3uGUEKcZoAl2xk5A4qZR6VWAkhOZR+P8NXRjFAFw/wDHrz6V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k960be+SWMwSnHzfJ/tUyaDJ4osBXs7C2gPm433H/PQ1cErf3qgaPYuBQpG2mBc06ITi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UGt2NvFaNK6Et0ytRWV61pKWUkoDgg1J4laO50We5imYFBkotUBofaNPudPMv7uI/wAa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Y8Dn/wBlrlbfVZGh2/KRWnYXrttz9KaA3JWlPRsLWhZsjR4PJrON3uUoEzxUVtcGGQ7m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RlevpUkEvmLubg1UUb5ATyKsXEZRdy9KALjwebAecEc0RASKCVIZSB9axpbu4O8q2FC4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fExcbaCTooZ8bgG5FTNcSRdTXN6cr2ayrI5Yk9atS3iwtkyE8VQjQ/fuXLjIJ4rOW0/0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1Aypwc59aVIvNuZCV6UGZe0q3CF2Jz71Le3CxxEkZqeyAEPTmqGublsJSByKBHPeEzJP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y/wDjorbPyjmuf8LXpiiugP8Alo7Mf96tW/uJoP8Alnnp/HtoLJjNEQcnj1rJvtq/LFHx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ccZijjfbn+9U+0gcg8UFIWEkLkjFPyACc1DPcfuDjrVWyuYzbXc0pIit92/5T96pGRyT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xVsIcYPNS6cbS5g82XyzbSbdkifdar2FF7ntvzTuBlvC6I7MMCktZypBra1AxzWcpXHF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4G1aXqTg+oNKl5/p5TtisiziaN2bPFQR6lu1hkHYUgOnubqs20lb+052+n8qzbvU3WYr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2sE3U7Nv/jzVogLc7lLz73yDHFTXOtRIhYkRhaq3IHlPKT82QBXnXxR1mXR/Dl5MrbXE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FSlZkPi79o5dOmms9Dt0upUGHuLg/KjewHWuHg/aH8VJOZJYtOnU/wAJgZf1DV5zYD7R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39lX0FeFPEyex+4YHIMFDDxU43l1PXdL/aXYORqOhAp62txg/kyn+db1n+0X4cmz5trq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EFjXz69uFJ4pUtwc1McRNdSa3DWAqy5lGx77e/FLw9qcoeG+fHbdBIP/Zau6b4+0m4V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P514PZkRqBVjeK2jipHny4Vwr2k0fS2meN9JmjVG1WyVj2knCmteOKy1Bt8DRyk85iJY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lGBuHpUMU8tvJm3lkgf1R8VosZ3RxT4Rpv4Kh9m7f3GMVw1zFGZW4/5aN/6Ea8U0b4ve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voV48u9Hmf8Aj3X9a73wh8U9F1kPb30D6dqMzgBmbdC5J/vdv+BV1U8TCeh81jeHcXhI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JFhIZV5oZ84ZxkZp8cRlDLG2RStZFSVLZNbnyhoQTxtDgCoXVGByKZbQOOMU7Y28rigg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1q+WkI45zWNbWD7twNaSrIRgjNWBDcaGl5CymQEdeU3bafo1lbbpIweIduKeWdeCtQL5o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12fe4qkwJ9V0mOWCY7Y5Qf4MVz/2cwfuzXZqyPD1BJFYet2yNazkDlEY/e9qYFaxvbUW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zv8AvcVOcXMJ4BSq1rbxG3iA/wBXsWnyuts21elAERhWPoOB6UksROXjGMU+O+QHaRnm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qKlEFO1uSQA/UVuWshaAgcCsZY1Dg4710MCRm0+XrWiAzLm9EcbbidobG7bTLfVBNGBC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YIrjIlp9hZW1tJ5SDjOen+fWgCtdkI27YdxHJpskp+zygn5Stbs9uHRtqArisO7g8iGc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itmjZvSqPiDVoQ8Ji/2uZE21YfWLV7cCXT8yj/nm+1aWAGe3jqRooRLKFEhPPWtTTdSO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1qZA2DkHpUUkMlpIZFHymouUbsGpZfYRxTpwJm6Vk210XYNtrUmlaO3EgHamAkEoiJj9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/K7sVlzai32zZ5eS78SJ93GK1IBILeUeV5mfWqALeETQH97iSsq28wTyn/bp0EskckiS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Eu/s7q3l52nP+9zTGixqN0skAC/ePymobWVBPGjNtwKj13WJrqGNorYp8/8AvVQ/edT9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BGRiieDcDzlDXP2E7sm0ttIrXsbw5KSc1AFCWyeN8KasR291FHlTVmYIX3A09bvKbQaA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L04qTVWtLifSZUGZ4btcfP3ZWqi85W4PmD5PlouvKhv7GWKTP75f/QWoUjBo3IgGPSku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tDEfMk3lmJBp0kobPPFaIhIo3yCS1b1+X+dFjaSwQRB2z5f61azEBvzxTllWQfL0plGV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Lh5GR4lGHDelWtXiZI2cLkCqcFpFc2cjFjHKR8uOhrOxRr2zhnx/CeQapa/ZtJfacYx5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pdLQxKASxwP4qreI545r/TV3D5fNz/47TAjXjJ9G+Uhq2bWVHQDdlu9Z8mlQ/Z90LbT1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HCk/eqAOiK7lIqsbVRuGOtWbfkVn6pPIDuT+E4rQCCFvsIuWkwYUcISf4S3Sob0SOpkV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aas8bmWN08xJGEjq/IJHStNfsFx/qv3RoAzbZHtYpN0jPHjehCfLXQ/Zf30slZ1xby2+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nLhPlVV3f5atMXameVv4PSgCjdxygHnjHY1AmQMSxdBvR99adxD569evpVKHzYLdopcE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Y+VL0TYU/Oj7P71VM0WT+88rC8VnjVbn+9QBpm/+weV+6zDI+x/9lsZDVDb36nW7KaWa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vKtj+dWRj+z8y/77/wCzVN7b/iYWBx/y3X/2agDs/wB1/re9Z1xZ+dE69mOaS6SVSQKj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Pz/3/urVdAMCZntZAcYz932qzaTA3Az93+P3qbVJ4ZZWKnIPTnpVMjykyDz/ADrMB8tz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9n95az3cOYgG3uPvHHWrur25/fSRf8tHV/8AP5VUELQrGTjNIDbluIxawRMAcD0ot4TC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lSpzx83/AH0a05rkmDy6sBlxBnkD73NNa3KLFJjkGpUmACA1Y4mj2+hzQAwAHrWRrly0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UjtWuBjrVe/8ryDkb/aktAOQ0C4eO4BLAkf7W2uzAwK4K2sJbi382L/Wb2/9CNd9bQSf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YMhiXaGNNhud9wy9ae/yBhUdnAPPZs9qALe6sjW2zCH7Ka1DOsDfNWdrLxNp8y7+X/xo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mP8AgetK8t5DAhUjPQisjw1eoZHgXr1roiMipQrDLWCOWPfJ99RgUW0Mq3c0f7sRbFdJ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nl8tSg+961btshFOe2KtBYj0+2+w7znqc9f4qyo7qURyrDF5QU/99VtzDcuK5m1vdl/N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Gvpt+LzSxM42n0q/b3CiIHDYxxtGaoxWcYhKDgegq3agRqFzwOKdyWjKudHE9w3lRfw1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YSRQyRROT5ckC7XPrXXkRS3fnjrGGGf9mnCCOHJFIEjlrj4eaPcdLSOH/rh+7/lXN658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/ardkDCtOqyFfoSpr0rIzwailYDvS1RVkeaaV8G7bwdDjQ5IIlDiRIhbEfNjb/C392v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7u4ln1C8M8jsxSORdu5jn/nnX1Rn5TWURL9oNHPNdSVTi90fJkn7Hmm2vm7ru++X/a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wbPlutUjTsxtVkH/oS19gf2fHJBcNIAx2MfyqKNlAVD9zbihVan8zK9lDsfANp+zt4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023B+WW/mVd34LuIr2H4R+E4/h04F/q+n3KyzwktaO7bNrNuzuVfavpvVtPtLkeX5X7z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vbT3arcWUE6jvIgP866I15dTB0InknxQ1D/i5kflS5i+zQ/7vQ16BDP5/hqeL0Vf/Qq2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5mnsI3J/5aR7hVmTwoICy2d5JbxMoG3Gf1NdCxStscc8E5O8WW/FH/IA/wC2K18leN4M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59Avbj/mJ5/6Z+UFWuQ1/wCCtrrFvJcXGnlp2/553Hlt+vy1qsXDqYrB1D45v433nn/O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jUY89djj9RWnqn7NGnjlZNSX6PE/8q6D4d+D7PwHeRzCW/KYZT51lgDJz95fp6UvrEGa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Un/hKdV/67n+ZrBPSvfPFn7Oeoy6ldXFnrWnXUsrsxjkdlP3v9oV4deafLYXLQzLhh2p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juUe9dz8IAW8c6Nn/n7j/nWAukw4zvz711fwnUf8LC0b955n+lx/zrRNMnlaO7/ah4vf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a1ePWD/ALoc9K9q/agtop7zw1+9/ei0ff8A7vmNz/OvA1nMfAPFUBs28uJuvFfR3wGg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I5r5ltmPXvX0t8EG/wCJhDzz5JpomKPrz4ZHGgzD/pp/jXqnhA5hk/3q8q+HHGjyj/b/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Opk/wB6qEdAajPenmmHvVFkUnINeT/tDzCL4S+JD/07NXq8nANeU/tDweb8JfEg/wCn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jiPgZ+Yp6U2OlJ4pI6/S7nwbNbSPvNWzEKxtI+8a3IVrqpHLIt24r9MfhqP+KJ0b/r2X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v0x+Gwx4J0b/AK9l/lXzOfr9xH1Pbyf+I35HU0UUV8Ez7E+VP25fB2reL9K0FNKtvtLw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Vb1+hr4k1H4c+INLVmudKuo1BwW8s4r7I/b4NyqeEWtbqe0kWSc+ZBIUb7vqK+Urbxn4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vnx/z3l87/0LdWfMSS/CezktdekEgxmPpWJ4yGPGN/8A79df4S+I3ii/1iK0vItMvEkf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9s2Wn+JPHWhw67c21/4OeWZGObm3ufmb/wAd6VNxGBonEA+lbmmf8hK1/wCuqf8AoVEf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zq+kk9F+y+YB/wB8lq1dM/4RK7uYZ9N8WWj7HUhboNbk/g4WgVjpfia2F0w/9dP/AGWu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R7vX7DT5tOjjuotjfvI3HzfT1rzybRNT08kTWdyiju8bY/OgixIbgAnmuh8Ayh9Wk/3a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Pw3lLarL/u00VYj8QTAaxqH/AF3f/wBCrmvEchlsmAHetjxJPt1rUR/03f8A9CrIuJRL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v4bD/inNZH+z/wCymvP1kJkNem+Bp9tnqQ/2V/8AZq5i802MzM20E5qlIR6F8EIcfa/X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2Q34+lfLHwim8vVXhHAMYr6s+EEWYdQ+oqrgeuaOcQH61p1l6R/qT9a0xTAap5NYviwZ0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JrH8Uj/iVSfUUwH6cd2lj/rn/jX5N/E35fH3iEf9P8//AKG1frJo/wDyC1z3Svyc+KYx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m/8AQ2r6HJv4sjzcz/ho5u3+/XTWX/HutcxbnDiunsv+Pda+xpnyc/dItR/1QqxYf8ey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NgP9GWuhEHrHwUTzNN8bJ5nl7tJcbvTrXlEmreILG5Ih1J5MfwXCLIv61678Cf8Aj08a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5VekfajXwGeaYg+ryxXpHQan4wu9E0u1kvdMgv2kHPkytD/MtVS0+I3h254uYNS0vPV2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+O1Z8ZgDTdP/ANyuOWFJFIIrwEz1uU9c0bWdLuNCElvfRvbEZE026JT+dTRhnTfE3mxn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zQ06K5+HEcMg770/3t1cINIk0lw1rdS2zjo0RwRVisev2uTq8X0qjrs2yeYe9cV4a13x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uowP+XiEN/4996ruv+PRFqV1Fe6A0scb7UnhuNr7f9pT0NAzb8LMW1KbP9w1zGnsRrT4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14y0J7/aTeWsko2Ymt96/mN1OsNJs47syxa1p92Sf9XHNtb/AMeqeYVj2b4Gy7PF9t7j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PrXyB8GJdni2x9zivrzQmyr/AFqCzQuO9fJv7cYzoXhv/r4m/kK+srjoa+Tv24v+QF4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r1Mv/jowxP8ACZ8er3qzbHGarL3qzB3r7w+UNCzOXGa2dVX/AEW1991YtudtdFqy/wDE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nC9xM9TAbyKml2ImuI8dao6x4ehFw42jrW34a5v4x2qHxEduoXHsa+RR7kTn7bwpBgyB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uImJifd7dK9D0AfaEmH+xWLGBNcsPerRoir4W8WeNPBsvmaLq1/Yf7MM7Kv5V7P4B/bM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srTXin3nlh8uX/vpdq/+O1wy2QPlf7i11Hwu0C3m8a75ByY25FMpH1R4Y+KOu65pMWo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Ws7uORh/wBtpriPjL8R9Ku/C2v6fcXkVnfSWUqLbTq0Tk4PG1q9U8CWiW+hLGowoYiuS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B1/7TbQzlbNwnmIp+bBxTYzFXTVt5JZI55Bu6ndTxKLuWKBZ5GK9w1Xp7dWgljIwHGM0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tUFh/EetfNnuGPPd39hOVjkDr/t9RWlpGta5eRud0BjU4y6Z3e1a0UtuZtksYYe4zVyW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GKoDmNdOo6jAIsQK3qMism0t9S0xv3yxy/nXerYxuvI+b1pktmp4KgmmI5TTtS1C382U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/wA3/j1ReJ/GF9b6Pd+Zpk3m7NkZz8u411q2oRSoFZXiG1UwIh5yymgDLtPE/nQKRZXS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+Kre1/1wmj/3ozW1a2axKMcYrRmuIhb4JpAcRN4s02b52u1jx/fBFaumeM9GSHLapag+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4FLRI/HcU228OadNkmzhI/3BUgVofE+mXCbo7uJwf4lORUR1myJP+lRk1pDwZppBK2if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sZWCW4A9qAJnv4Xb5XUj13VOrHFclqvgxJBgGSIj+4SKhtPC0tv92+vF+k2P6UAdlc3s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Rb6rJ0KnFc2PDs8wO/VrxfdZAf6VHb+GtR0+/jlXXLqWL0baf6UAdeuoR59DV+2ucjNc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R62Uz/07/wD2VMtdN1+OYL/aVvMi9XkgIY/huoA75L0SzFPSnTmMDrzXJKmpo24PG8vr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uYxu+ybv9mZsf+g0AaVVdXbOlSR54Lrn86gt9O1yP/lyD/7kqn/2aszV7u8jPk3Fk0Tb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/ZImVBCwLdNuasQXz6XcMp+6V2kZpuiW0rXLExHGM5xVo2Md1eTxy8Ntzu200BOmuw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qsdUW5uSY2bYKqT6RCD/AK0lV9qfFZm2UtHINre1MDorTUztG5SBWjFqSSoRn8645Z5I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nd7s7jvPtTA6lrUSKWU1VuVJj2+lRadfFoypNWJpQIyTQANcGdGbvVCWdnfHpVMauIpD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pv8AWoAt2V6UZQOK3bW43ljnrXM+WEOc1ds73bxmrIsdbZpuiJBqpqbMyFaWxvtkWKr6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k5fRrfyIz5Q482Q/+Ptit+9v/tNtHExkjw4d/wDapmgss+nZx/G1VtaWTeTFzHtoAtKb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9TviSm0AR/xYqvp7zzWv76Lyvm2Jv+anywhoyuAeaCyO6gjgljjDkvIM4q7pkS/Yrgb/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t95vnxGGLzpd+zZI+3avPzbq2rCOGKYiT+NOY/4aAIEswq5FQy70PFbEhTacVkXZbJxW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xK5Bzzim+SkFqrI5Zz1qq5eMSFVBOe9SWgacDfKF9qQDlkLDCsc9xWRHlNaPPHet+KKB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JtcmXW5WiP7sdaAOg1O1MuGH92l8PztFaFecA/1NJBcM0DM3IAxV7TYUktAEGCTVgXBE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8XdPa+0aawddwlBH616YPNs/9XzXNeIhHfsPNYEjd1b1pG0XY+QfCfi8eHbyTw/4k/0O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Vce/pXoCGK5jEkbK6MMh0bcp/EVY+L/ga1vNL1CVkUmMs/NZHheLyPDunpjpEMfSvDxV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hrMqmMoShV+yXGhBoEIANWNtASuE+yKeSpNCuc9a5rXPH8ei6nPZf2LqV55WMzW0IdDk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8ZNHhOLmw1WzPfzbPj9Gq1TqPZHlVM0wdN8rqK56GpPrUgAxXGab8XPCN6ADrC25/wCn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dPnt9QthcWk0d1A3SSFgy/pUOEl8SOqjiqWIV6UrkeM9qMe1XRGPSjZ7VJ0LU774WfER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bWT5ba6P/LP/AGW/2f8A0GvZfs2T15r5axXtHwo8XNqOmPp90/72zASPn5vLr1MPXbXL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j9boL/F/mekWsfl5A5+tQvb5lJ6L7Cj7X820Elu9SrcAnZkqe+elemtT8yGwtsyBVyAk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83zU8r7jD/aotdVjlluIYXVpYuHXHSrEawiTyA5ArH1C6In2IMe9WizTAKGOKZLpgdg2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dAg6heap65YGKyu5O3kv/Kt7RtKWOJ5M84rN8Xq6aXdqv/PFv5UvaRAoC0itreGMdFFU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PYS/u5cyf7mwfrUGP9YO9NO4GQ2nBgSpINS26mJW3ZNXoICAxbpTtqSK4XGaCBkFsLiJ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gRuJFVI42jiXnFaVsjKvJzVpgRtE5J280xoHY/PxV+HjOaoajKzZ2HGKoDXilHkrsrL1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w1JpcpmRQKk1NQlpPu/uGgZylsyNGhVf3Z71NLMsL/I52D0q1ezxxFIIkx7Yp9rpkcsb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LNEU7fUjuOXBFSPc+YhGFary6Gkq/KirTJdJ+zHBYCpHYqWMypNh1GK2pZxcD1FUrayj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G2sVmJtITm7++kH8TL61QWKN1ZRFA0UYWQcn3rSsmS6iCZGQMN7GmS2EqOwkOxk4wadp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ZTmX2NILGbqmmt5rOT0P6Vk2+oSwW5h8vnezr8m7vXZ3EHnnYEMrsMBVGSa5z+z5YJ5h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wAXOf61V7DszKiLvGVYYqSPTyynnmi8YrIQgpkd3LEeaBEEtvLavmtHT1mnxgVAzvcD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JBGaADUGlt0JwcfSqWnm6uSf3X8aonl/+PZ/Sts3OecUwXX2e4iugf3X3HoAg1KzlAzk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e2qqcHzB1/3Wrr5rQahblt2Dnp+Nc5HCbfVbdW6eaOf+AtQQb1vZBbCIbuUqg4G2Zc/e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rVG4iSLPtVkGYXMce3tV+yOYwaY1qJYywqO3lKNtqANBovNU56Vm3VqUztrTik2j5qSR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SjIL1R1aD/iZWB/2ZP6VvfZdprN1ZUN3ZCZ/JTEnzbc9qYE89uP7Nll8z93isSK8AH7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WbzIY5TcAjO5RtIqOHTliXCg/jU2A39MvwYgzd6sXEaOjMnO7rXOQTGzcxv92ta0u/MB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1mJbnawxj7vvT51ihYgqB8u5XqC/1CK2z5sqDZ/Hz+VMuHF1A2QQVHGKYFiWeU6fNzm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RP8AvCM9ax0uidLnWOTIKNWzPDGMkHmmBq2ePL/eHtRcW6SRnFZVhdbvM5+YcbTWirFl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BjxVMWiibp/8TXQTRh1ORWdJa5BxQBUW7juoJrc9HXBrSJDfZJOpSaEf+PAf1rAuNPl+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AbCGDzpf+XiHY/8Ae/eJxQI6XO98nmqN4AXOQOaW1uGEBMp53tj/AHc8VDNJ5jnJ61QG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UFQ6pcJFCAo+YVpBFhmdVOT3rN1G3YkOozjrUANFx54ill/1X+p+/wDxe9TeQbnmP+D+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W3lkMm2Ufwf3qsWlwbNCXP7vb2pgbumRLHZxK4/vfe/3mqWa3BGRWfp832iPcp+Us38z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BnRwC5iL52kdjTvtS2kRdjnFWbq3IUsDgGsm4hZ0KDkGgC5BqSXB4BqCSzEKzY6SOz/i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q0AZrgy5/dbNmz/a9aAMPw+m2yVWHKO+T/wI101vKHjHPasC0H2eGdAOksvP/A2q5p98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YywJFV9xtymT1rSgUTJmqN6kUilfv0BYlnaN4cnrWVf2yTWcshH7xSuwenPJq8ttLOMA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qWExU7mjXHP1oCxlaPo0Md4LkEh9mNo+7W4Yxzis21kMeO1asDBhyaBWMmceY5NXUkMl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1Zlpm29DzVe2H2cyiTIP/jtNAQtqs1pJiWHcB0x/FXPF5mvhdRRttkfBXH3a6RpCxGVQ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W6rcsAxDbssopiNq3tyIi1VZ5MIy1fhlHlhaz76IiQ46UE2JrOM/ZiV5qaGaNoypI3e9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Kq6hGy5MZwaAsOtvLgnu+4jdv+A/SqH2xJJ8hGT3NbPh+AfYJYpcSbHbrU1zpUFwpMfy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VribHaoSWtpjHJU/nwy2xMn+sHQ0howXu5vtDRvnaTWnEuNiuODWfdzLKQ4HINbzNFNb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D47eI25Zj8wNZ96Q1xFnoDitFIdsDqTzniqUtk3yu3TdSuSJLbkTjjKGoL8iK4UA9R0r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1zzSNJq+TylVca0NCO4V5PLUbZh/dqZbp4X2ONwPXdUfnW8d+pUbpR1xWkIkmm3sNoP9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biqM7REMdtXLm1xMQBkUxrL9wTjmgCvbpDcjlR+IrznxN8I/CurST3TaBp8yS/f/ANH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FuuDjpUz2iRxSKQPmq4uxjKKZ4VH+zH4EvIS39lTxH/pndyH/wBCJqfw/wDspeF9I1ey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mGcSIkjo8YIPHO2vXtPgCRyqOm6rggxzmtozaMfZJngvxp/Zu1Lx1daZLpmqQW8dpbmF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Py/WvKtW/Yz8WWw/0O50+++k+z/0Ja+4B/x7/hUGaSrSK9irH59S/s3ePLEfP4fuCP8A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618H/B2uaNq0Iv9Ku7VREykyRtgH619MSr59wfTpVqz0lFkLYGa3jW7mDodiz8O1aKx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516t4P8A9RL/AL1eX2sTWMjeUdgb0rWt/EeoaXGwtpQoPXcoNbfWIIx+rTZ6sxOaAa8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Ti2trn8Sv9av2fxYmf8A4+NMCf7k2f6VaxMGDw80eiyHrXl3x/P/ABazxJ/17N/KtyL4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x/kf61yHxh1+28S/D3XLDTt9zdzQMqRBSCxwema78HXj7aKTOatRm4M/M8k8UoOK7TVP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9z4ev1X+9HHvH/jua5q50W80+QpPbSQsOokXBr9KhWhP4ZJnws8PUgryRY0c/Ma3oJBg1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aYr0aTPOkX7TnNfpj8OB/wAUTo3/AF7LX5m2fev0y+HP/Ik6N/17LXzfED/cR9T2sm/i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A2fZWPk79uiMvH4YHvLXyU1szMRivrD9vK9Wzh8Lk45Mv8q+Rp9eSKItWQjovA1l/wAV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L7AJ4gvifWrXwz1EXfiHd1/dtXO/ETxAYfEuoIvr/WpuBRns4SO1J4e0yG41+1g8sEM4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Hkmuk8C6h9o8VWP++tSwPQvjTpxGn+H4YpTF5aSf6ttvpXn2n+KvFmisTZ+JL3b/AM85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onx2nFvFo/8AuSf0rxh79nOAcU0Qdqnxg8WKpW/ttJ1dO/2q0XJ/FdtdT8O/iA2ta9aQ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f39ndsE/79FWryaG+7NgivR/g9GJNaZh0Ck5/GqUrAX9e8S+A5NZv4ribWNMm81t8hhW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VVhtvDWp5Fh4vsI/RdSR7cn/AIE3y1x3j/y/+Ep1f/r5f/0KubxGau4H0J4R8L3NpHdL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e0uVkU/iK5vWfD2t2CtIdKuP+2abl/Sua+F2gWrW+o3fPmx/crE0zVdc02UyWeu6jBIe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Hwk1AWPiYHUdlmChA+0fu8nPTmvr74NXkN02peRKkqbVOUOa+GfDHjjxrcX628+rJqCl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/wCgq3/j1fWn7Nl7qBn1hLyOzi2ov/HmjKvf1arQj6Q0U5ib61o1laGf3TfWtWrLSCsb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q2RWJ40m26Dc4/2f50EtEujc6bF/1zH9a/J74sfL8SvEw9NQm/8AQ2r9YdA502H/AK5i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E3xOP+ohN/6G1e/k7/eyPLzP+GjloT+9FdXZjFqv0rk4T+9FdbZ82y/SvtKZ8nUINR/1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qnqPEX0q5p5zaLXQiOh6d8FpvJn8UD+/o8y15NNc5uzzmvT/AIRnF7rfPXS7j+Qrxe3u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P94Pr8q/hHf/ABAufI0zTh3KGuDt9SOTk11nxEn8zTNIfGN0WcemQK4BJdpNfPns2Pax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yD/0KuBiv2vcmSuzuT/xadef+WS/+jK8ytb82wPeoTIsd34PlD6xH7Cs/wAVSY1nUcf8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aupHoap+LpPI13UVP/PU0yS/4Ftft2quv+zWXPYRHVpoh/fatz4WHdrT/wC7WQDnxF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HrH7Pnh/yPGljdg/6uSvt7w6ch/rXyF8AB/xPoB/00r698PDbv8ArTA1bjvXyt+29Bu8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H5gV9U3Hevl/9t3jwJo3/YQ/9ptXqZf/AB0YYn+Ez4tYYBqW2NRP3qS2r7xHyhoRHFdN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csM9q3JPEMcmlW76jpdxhnZP9Dn9P96vnc4+FL1PVy9XlIu+Gf8AkIRVD4p4v7j6mjw9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5cpJv/1U9ux/Vd1WtZ0/+07+RLa6t5pmP/HvHMvmL7bfvV8glY91KxX8KHCzeuysqODy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/pFxY3UqSxPGQMEMv+Nc9NcH7W/1P9apCZ1yqBNAvrGpr0T4Raes3i3JH/LJq84dyL62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Cr58VN/1yaqGmfTvhIBdJA77zXKfF/8A5EnW/wDr3k/9Baur0J/9GAHSuY+K6b/CGrp/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ps0uZNyweT2qeAiOPg1j3V8qMvPWtC2uVdMV81c98SaQGVTWxHeqFFZIRXBPpUpI25ou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mfBJrJS+8sdaUagH70wLZuznFV9WtorhLaQj94ZFQP8A3ahMuTmlu7ne1pH2EgbFNCLc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xvIhxWhISFNVWlwCMVBJT065NuSp6V0enT7skViLaiT5hVzT5vs74NIDYutRa2tpNhw5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3Ekkjkgnoa646fFdKGUZqjFYyI8oMe1R0NWSVZ41lT5lBzWdc2AX7owK2YkHmhX4FTyM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PvreS2iUgHB9RVrTpIpVVXGWFbeqReba42gVk6TGkV5hgDQBrRafA8JYKAaqx6aI5Xcq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Zsxnaaz0QlMM1AGadM8xmOK27VFjtkTHIqnG2x2XOa07RFkZQaChnQ1iaio+3RxsOd+a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m3tGB/drDvG8zxBZRf37SRnf6MlNAaFqqxAg9Kckdu83JFRsAEPNZEryRzbhnFWiTppd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D9tcJgCqdhqYkUK3WtiPUI7aPJGaYGHqHg63Kj5RXP3fhZBkKmzH8S9a3NXvb691eLyp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W+tXrOGSWPBOcd6CjgD4avI8lp5kj/AOmcjU23sZoJ8fa7ryv4v3zNXe3UWcriuO1n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Pd0oAq3Ph2QtmHUpo/8AeQNWrZ2+pW8AWHVWkOOtxbo3/oO2p9Ne3ngiEmZJc/P9K6Nr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7PSsByJt/EJLN9ssW/7YMP8A2amwTa+HwYrJ8d/MK5rqDAFgPFMtrdYLiKWiwGdBq2uo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k/8A9asnWtf1aK3bGkLK+eiT8/yru4wjSl2+VfRaqa5DGLQywRr9RTJOQ8O+NbiDRIJH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744lK/8AoVXLXxc92/lGy1RF9Tbtt/8AHc1veHrWO30qGH+FUCgVqC3j6YFAHNDxDb8I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+oqS01a1VZDGJmJOfmjIrSMMiXkivwMcZqVIRE443ZGeBQB87ftM/HKHwR4SnsdJ1WbS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yF3bk8w7ssflxtzw396us+Bnxvb4j+FUm1JFstUtVC3CE/LIdv8ArI/9lv8Ax2vWr6yt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LuJfupcQq4H4EVMmkaddKpawtn2DADQqQPoKAKt/qKWWmRXdwzxwSjcjhS24evANQWGo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GI/6mT+/71u33mTWkVnCIoIRH5e4RrkL7fLXDXHw50fzVjjiltAowPs88kaf+OmlYDZi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5rM+0xC380GpF8LLaxBIdR1NFHQi+kP8AWuen+H+pXkrKmtXscTHdudw5/PBqbAbljf7i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FxdH0amnwNrengi18Q3EsX/TSKP/AOJqSw0PxDeQGIatEh9WtFf/AOJosBpG++zRMe3S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x1rlV0TxLDOYbqSwvov4DDGYW/HczU3Rb/ULieWKKKOLy32SR7/3ifh+FMD0QnKk9a5a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bYprMkETy26RMf4BJnPWku5btYJs2zIwRujCkWjzn4qW4t/DWrSyf3GrO+CXw2u/H89p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EPdXH8Sr/CB7tUXxV1i7n8M31u9jLtkRt0zEAL/jXd/smeJrSxk1DRJ28ufUIYJoAf4j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7865nCNSpGMmfcZPWq0MBXqUt0erXfwQ8B6Lpk01xaNb2scYaW7lunQAd2ZidqivnLxr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4b8RWmvWOWwYZleRPY4/RvutX038b/A178SfhR4i8NabcJbX1/bqsLyNtUsrBwpPo23b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xv4Q8SWlx42mXzreyW0trdZ1kPlL06duv3q7cTh6dOnojmybNsdPFqMpuSfQ9F0Pw3a3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sF/Wtib4f6Reg7oBn6ZpngkzvZqqsigBt8Rf5m+btjrXXW1viDd5qV50Dyc0f+2VPU8w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vNusI3J7mMZ/OvJfE3wW1jwJcvqHhK9uLSQHPk7iUk9mFfV8V/HFIyk9az9ft4L+EqwB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cFGvUoT5qb1PBfAnjqDxbavBOn2TV7f5bi1bg5/vD2rqttcB8TdFXwP4k0/xPp0RjiR/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GT+n5138DCSNZFOUcAqfUV4uIpKnLTY/c8jzD+0cNzS+JbjDGataHqEui6xFdxnGwgMP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LwxrGDs7nrVacatOVOWzVj6N027jLIc8EVbvXMxPlV5l4Q1mWbR7bDH92BH+Vdbb6zKo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Q/n/ABmFlhcROjLoalhb/Z/N8v8A5Zruq1o8MWn28flRfu5E+/8AxGgTxEYi6Om78alt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6WXwbk/eXQVDCTqlxLiRnDxLsVeu7vVlLp35NVQDjA6VNCMZr8xxfEWNxMm4S5V5Hv08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uP8Ans//AH0aa07u2WYk+9NwKO1eG8XWnpzSOtUoLoWBcMVwWNVzGvzEAc15Z44/aB0T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pceJdVT5Ps9n8sSt6NN/8TurzG8+L/xQ8ROTaXOleH4j0SG28xl/GTP8q+ty3D5xVtKl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nhotqSPp4gBTxWaI9juQetfLd54y+L1tOixeJ7i98xsAppkJT81jr6esIpoLSKK4k82d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yCfxNfoODx01L6vipJz8jyq1BW54bGrJLbpbrHKeTzTJNaW1mtYPLkMkn/LQJ91f7zGo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/rfu1BOf9Ilyf4F2V7qZ59jSmuo5A4Yls981O9tH9kLCX+HpXLz6lL86dAOM1oaRfiSN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ptMURQA8dKra+2LSUk8FcUywnPmY5xT/ABHH52mSoDysbSf981RRzt9pnlXEFzP5cso+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ieMvibD4I8KX+oGIzm2jJX13H7rN/s5rHm8YfaPLiEsn/bT7tZXxD0weIvCVzayReY08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rGqR9L/CXUtE1rwjp+t6ZqVvrE08SGe4h2tsm2jcnttz92rHjLxZ4T069stJ17UbXT7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Ms3sa+Pv2P8ATfF3gLwZ8RvEcl/b2HhG2tZg4uk8xkvo4wwmC/7oXd/er5c8c/EG78ef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c98sl0kE2o3REaworbRtH+rAX71fPyoTlV52zpjax+kXiHULTwxPqEt3KIobb78ifdb6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6LoFzr2qc6tq4WR8/wDLFW/1cK/7ob/vo183fs6+KNQ/aG8UXkWrWlvLaaPqHn6vcWf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4Uj/ALyt5e76CvdP2kP2idJ+BHh+183T7zVtQkeN3s7NPlSMtjdJJ92Pdtbb6tSxdWrN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wxqt942iuZrOwnmj+1zqLiQeXHtWeRVwzY3fKo+7nrXXaL4B+zTyT390zlznybXMa/Rj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v/BUOWCxkj8P/D+O2vG+7Pq18ZY0/wCARqpP/fQrgtG/bD+K/wAXvEEWky6m2lafcP8A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UDJxNtZu1VOeIatF2Q3A/Rh7jRfDKSK1zaacNu5vNmCcepzWLr0Nr4h0FtRs7qKdEj8x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V8lfGjx74d+BfgeTT5NSvPEfjy+VZYbD+0nJt5uPncxsG+Xn5m+9ivOtA/ba8RCwHhnQ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CKS1vYvO2eZ8shjljaNV3fe/1e3dub+9XJhqVf23tLmjiuU+uRGrozKc1AsHmsMjpWdp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Na0dwvlM4r6pHCxwtMVr+FNDPizSzfaYyXNsJGj8xW4Zh1x615x8VPFjeHvBOrXkAYzr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QW/4CuW/CvVP2f8A4qeCPGngXT9O8KalDI2kWSJe2Ep23MTbeXYfxKzZ+ZflrgxVeVGN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os1qDFNE0RHcrxWbNbxafbyyE813nxM8UQ+GPB2satLaf2h9jh3pHv2tu3Y4P4154POu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8RT5mTKNjUsJXeMKv+eazrqFotQtCw/5a/8AsrVpaBEyxhjyB/jWbrUrSahaqOP3v/sr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BrmPEmtS295pen6fFHd63ql0sFlbyOf73zO3+yq1vA4rnPhrf6RJ4s1P4kaxO1vo+nka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8vzNK0SL8zf3fl6qW9KmpPkjcuKuexXvgS0ttLNnDO32rZ/rMfK7fT+GvNNWt5dNuHhm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88M/Ei18aW+oSw211aC0dcR3CPvdTu2ttwp7N8v+xXks/wARLj4k+NNdeztriDSdFb+y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HJJ9odD3j+aMD/aVq8fA4irVm41DWVNcuhppePtyzVfs7ouODmsmSwlW3JqK1vTaqQ1e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3iKWBJtNWU7pZrkW8EI+9I7jAAq1BfK8YNeR/F74nQ+BvEfgrW5h51pp2tRzzR/e+Xq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4x5j2y5+GmqaSPOESyE8FIjkisH7R5B5izW/8Hfi3H4osF36il/YXcryaTeLgO9u3zLH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8Brc+IukWL21vd7Y4b+STy/Mzt83hj/318teVDGXqezkayo2VzgrkpPk7eataQycqRi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H/aq5b20eMr1r1tznI7vSra8+aUOXB4xU2mQJLZyLtHmH+jYqYQSsODx60y2b7Pc+V/r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tTD9oGP4Gq3fSyJDnYKs63tKzblwfLbIqra821p5vI8z59/zfKKdgGWy/K2FINaVhI6x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xyOwVQOKpuDvYK2KQGqyfuyTWXLchXxjNOnkuIrN2PYVyUGtyNdOrHgGkB0p1KKK6BPU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E6S/vYZE/i+bzFrOuYY9SZZVOGQdKuS2oi0lDGNjFo23f8DX/CmJmuIFEO3+7HisqWVV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oFc+vFYN3GguWXsaokbby4c/SrkI8yJhVJ08tjUlncYQ896yArX1gY1LKKoxq06FGroQ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vpoVyV4qgDRoMaYhH8LE/rV6xm3BhmotKG2xmGOFzUVoxjRj6mgZp4DDFVpoOeKIJ8kg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zoyhjjNU7RbmTeFbitOSXaWyPk7021mtZNwgb5/SkBQ0/ERuz1xO1VpmRruQgbdp2mrV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Red++b9VFZs3nS3UxeLyzmgs6mykWSLGeB0qld2zCfeOAOwqtpk5VQhPMfWtX7Sk0TN6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QnzAyMfu1PLLG+nXQYbGaPrVTzkw6E4fPBqCScmxnjY7nKGgBhtpWtzKjIdvY1JpVxJn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udKklVlUKe9UrDUSGU4H1FAG7fSFFJQVmpcJKSJOK1I3WaInrVQQQmQ7hQBMlrDI8bJ5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m4RYbqQ52jP41dmSKOVGj4cdCKrxOxu59+1j7iqAnsbmKVtu7kVblhDoawoiltdt2ret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EGeyG3fcvNM8l5CzupANMvBcCfCcircFxLlY5QMUALYrthuAnFJBO9tw/IJ61IkiedKE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yc02wMzUWW5uX2d6rqNqNG3pSIpE8jdqqS3Tea3pWTYCNZeWd46VesrUyfvPSooZlnTa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wagsabg+aVq1H/pETKahuLYCXcO9QyTG2ViDSAnT/RiUIzWbeyo1yvFPsrmW6mbd0FE1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kA1qvnCQDHFXLK5SdmQ84qvPFIqnB4xUOkq0cjsTQBryMqM2F61RJkWTGPlp82orAxMn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qeTVgQsVmugUXkelTPbvcK3Y0yCMwIZQck1PDMM7i34UAZ9ramDep9abeyMqFFFXpl3s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ZgMZNUAz7Q0dpGjA8imrLhlGc10D29rNaRg4DYrl9Qs5bK53LynagBbuTa3yDDVBp+oy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LRmAMxy1VLYeZfxoFwGPWlcDdurtEiRycnPSoZrrz0ZSdoPSi+8Pyxoz78gc4rPM5A2O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SR2DyhznNXrQxXUAkiPzCqVxp6uhdz1qPTUaK3m8sng1NwNBlLkhm5qJLZMszHms1JnW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6b7fc3U07sViHYPJkbsKg2I45UH6ir88QFnKBxkVnWy7owc8dKuMrCsZNx4K0O7/12kWM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/CHwtfuWOlpET/zxJX9K7hU3DgUgUg9K7aeNxNL4KjXzOeeFo1fjijy+b4BaGR+4uL2H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3zwx8RIvDuj2unzWUsqW0IQOH+9iuX3fLVdiNxFbyx+IrrlqzbMaeBoUZc0IntXhjxb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GhCttwxzW7Xnnwn+7fD/AHa9Dq4yujCpHllY+J/+Ci9wY/8AhFAD3lr4iMu5TX2t/wAF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XxPHA8iSMq5CDJpmJ6J8Emz4ilBP/LE/zrnfiE2PGGpIecSGuz+A+nRCe/v5Zf3oKokf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SPGmp/8AXQ1IGBMQAcV0/wAMefF1j/10WuPd+DXX/C458W2P/XRaGgPR/wBodsLo/wDu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evav2iWwujf7sn9K8PVvmoILHmsG4r1v4GTZubncecV5MgBr1b4JRf6ZN2yKhgcN8QJ2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T/8AoRrGtwZT1rrPiPpONf1abp/pDn/x41xEMrQseatMD2j4QxqdL1XdzjH9a8+h1CNS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ml0HXCTyAuP++TXlTtgtzTQHpfgC5E+rwkf89Fr7T+A8O681U/8ATKOvhz4WPuv4ye0g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6qf+mUdaxEe56F/q3+tatZWhf6t/rWrWhaH1g+MF3aNcCt6sbxSm7Sbj/doGUPDfh3Tx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kHzyf3q/LP40Lt+KXij/ALCM3/oVfq94c40O2HtX5T/G9f8Ai6finH/QRl/nXv5P/Fke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n94K6/Tzm3X6VyMC/OK63Tj+4X6V9pTPlJkepf6l/aptLObJTUWpj/R5Kk0r/jySughH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61/2C7j+QrxgJsujXs3wfmkg8Q3LRNsf7HMAf+A//AFq8uvPH+sTXTC9gsb7/AGpbVQ35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9eh9blL/AHbNj4gf8gbRP+uP9BXAc5r0O/8AEEVv4e0+bW9E+1+Y/wAkdnMybV7ferHe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tp7dlliRwP8Avk180e7Y7a5P/Fph/wBcl/8ARorytuhr1rT7jSdQ8EXen2mqx+VEnz3F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rXKD4daheKW06az1aPs9ldRyA/k39KkiwfC59usqPrVXxjKknijUFJxhzW14K8O3+ha1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580YrA+IkOPF+oeUDhnUj8VFBFjb+Fcg/t5lz/DWQZAPE1wuekzD/wAeqz8KUf8A4SPG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tuh/03P/AKFVID6N+ATbfFFqO26vsDQ+Xkx7V8dfAo7fFVp/vV9g+Hm3PL9KYjVn7180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ixf/AJ536n/x1q+lp+9fOX7Zh/4tWn/X/F/Jq9TL/wCOjjxj/dOx8Nv3qS2qM9DUltX3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itjVm2+G7X/rr/jWRb1oeI32eGbUj/nr/jXz2c/Amevlz99kXhaBZdVgH+2KrfEC1C+I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k8CXBk12Bc/xij4lzFPFVyM/3P5V8bc+iLXg37VDeRJFqNx5Sf8ALDzDs/Kq0njbVY7ho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z1lgKt+BXbVv4ef6RqZPoK5m9YC9fnvWiEzvo/Fdtize60+6jmeIP+6kWVdv/AsV6X8C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w2ssmZUYeXJCy7PlP/Aa8s1G2ymmD/piterfBGA2nimBkOGC9RVEn1d4bObd6xfiVF5n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/jprZ8Nf8e71neO08zR7hP7y4pss8suJvMu0TPet1P3KjntXJG6H9uKvbNdVLMroMGvl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O8VbWTMdZELgOea0bd1MZFO4CvhxwKqSQvk4Na9tsfggVJLBAe9WBkW3mjvV7Tbc3Wrw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L93pV/wxbCTW5CPuJC2f++q0QFuewKRk1jSNhiMV2FxEFjINZMmmxkM3Gaggy7GZQ+01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ebQrcHb0rSETCPk5pAbGlTv5KknpTLjWoDO0IbD1HpOFGWOVpl5pcD3nnIOTVkhd4O0o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jbjmluVcSbVGcU61idnIK5NAEV9ciRNoU1R0qDF+CynFbU9iQuSarQL5U2aANUxrLx0F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U8U27OaXyUlbnmmgKtivlTmReWxV+JGQNO1Ot4I4kY45NNnuxAAjfdNaFFhLtbq3II47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QQyxdDE6f+Pf/Y1qX9wFtMQHHzfO4+8tZfhuzluby+82QybEQrntlm/wpWAuXOFTOajg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bQRQE1n2xwPSmSWTZC2TzFFX9LeO9G1h0pqyiS1K9eKi05fJckcUAWr3TCJVMceQeCfS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F4qTWdeGlwRsIGmLf3aPtQmtzv4k9KChJynlkbeayNXy9ngrxUxkm35I4qnql688flh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pfFSueMV1V3E5AEZwPSsHQ7fbdhiBmupKeY/pQBkNEQMGpbSLzw0uP3ScE+9LM2JnTHQ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mKP91HQBesrJJwHVCqDru/irC1WCCC01WHyWUBQytN0J+b7tbnnfYPLhi/1X3/8Ad9q5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fiQ/vGhbaP8Ax2gA0u5xapn0FbKHAEp5rntHtJLuPavZRXT2lmY4dj88d6CSnfXse7eO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IaFsn2qh4mtXihOwnB9Kh8K2coUvIcp6UAbkU2+ELJw460mDbSBl+41WLm0Eigrw561D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gCk2oP8AafLXsa1LGMDzGm/irO+zASvIvXrViKcuUDd6AJryOIg4xUVrHGueainfOahj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wiofKzy/SoLNoNPJwMUssK3SgOzKR0YNjFW7KzjjHTzV9WbcWoAgNzFzMdnv9K5rTdOg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OTjvXUy2cfkz4iCDFccLeXJ/e/8Affy0AjrBcAjjn6VVudQiuL+OKKLyov4/4mdveo9O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hzXlvijxx/wj9xFaxH/SpHbZWLdjswtCWJqqlHdl74z2/wDxSt9/uGvKtGB+zxeV/rfl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+v6lrkElve3MktvIMNGTxVSyto7aNI0GAqha8WtXU37p+z5LlE8tptVJXudtD8WvGsFt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RGb/AL6Kk/rXLXVzNfXElzdzyXVw5y0krFifxNR9iPSmE9axnias1Zs9qjgsNRfNTgkz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axTDeGLeWw+8p3NXUaTp72wkgldZPNjAQyk5HWsLwYGTw7ZyL6N0Gf4mrsPCN1Z6uJxb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Ic556V7MEfhuaf77V9Tm/EGlwSWlrLLaJKdnFw6D51rn7/w/Lcf6mLj/AKd3Kqv5V3Or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MKGCbxt/Kk0/TnsraOCQD9995s5xWqR5iPDfiD4AS80K9EqyEGNjzIT8w+v+7XMfDHUD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S13Wzf8AADgfpivdvGFuLfRNVillEvmQS+TH/d4b82r518EObTVNdtf+miy/99VxYqN4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GIlSWzO9M4FVZZssearmY4NQNNzXiH61ZHonwpuJrmW60+KVPJLh38z+Htx+Qrub60v7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rD+a15j8Lp/I1i5TP34GP5MK9L0m4/tjWJBnMMI/M1pXxywuGlV7H5Ln+EcsfeP2jp9H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T2FbUS7UqpbgBAAOKuj7lfimJxdTGVXVqvVmdOCgrIfHUqd6ijqYDGc1lEJbj6+f/jT8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tHuvs+nIjJcXUe5Wnb+4rf3f516v8QNbOn6T9ihm8m5vP3ZkU/PFHzucfy/4FXhPxI8c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ilm+1y3DqkNvbpuZ8MC302199w9larf7RV+X+Z5WMxDp+5Em8IaLp4iuIYpbd+PkRmU/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boP/ABLr4DzK6/QdQ0X4ieBrHxFpUYurGZgXEkWXSbPKsvYrVPxH4U0swf2o+lRvDHtT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X6hyRjsfPXuedfCXRLr4Q+JNTvNS1x9O8LRRs96lx/qvb/gW7H3fmr1WH4o2PjnT9NvfC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ZbtSnlTRH+HKnkd6hn+Cei6/p8Wq/wBheTaXCfJzu2/N1rQ8JfCPQfCURXTrOO1LDDNG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qYhYu52SrxVL2Z1miaoGtDHIchRz7D1qvq97FCBKG49abc+HoxDIjtNh+PkO2uV1DwV5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xfN8zOrBK+lSsebc6CKdLobgOvNPgkNtckqccV5vLp3ia3t5ZdK1+cw+YyDzII5N/q3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kGX+3IT/ANdLFN1Vcmx75pOpoZASean1a4WS1uSG48lx19jXg1vffEay/wBXdaXP/wBd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6dr3jK4Uxarp+nyRyMqia3VsgbhnvT5tAsUZrG4N35tqM+Um94z/B9aj8UfEFNK0C4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+WkcS5cn6V0n/Iv/ANn+b5d3d6pNHBZW9u+6V5JGx/3z1zXqniT4HeGk06GPWL6C1kZl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+7ndXn1K0YaM6IxufC/xh+MWreNfhxpvgLwPo+o2XhK1k+06jcz/ALufVLpvmYN6Ircq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3hPV30l7i7sprGO3jMhDRq28Z/vV+hHjH9n/AP4R22+0x2zT2RBIuLU+amPw5FeVeLvh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o5BFcI2Xbv8AhURansWtD6Z/Yx+Hdn8Mf2e/C42CK61S0XWbxiOd06+Yo/4DHhf+ANXx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In+MPDegWV8brVNWuJNWvzH8qxL5Z+yKV/ux26lv96ZqX4U/tI+Jvhj4E8W/D/VJppb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XfNZy+SVVVbd/q2bb/7LUv7MvgHWv2g/jBe6rY6nMNCsNKtLa+1G4gKPZZUBreFWyvmN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XBShKM5SmbaNaHL+Av2R/E3xT8QRadZTD/R3X7bqjj/RrRf/AGd/7qr/AOO9a+xvFv7M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D8KNCs77xkjxM9/fxRy3lz5jMrMXZdv8TNt+6qrXa/FD44/Dj9lHwfFpUXl/2hs2Wuh2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kP8AD7s3/j1fGPw8/bc8Vad8R9X1iHR21VtYld5rCSYyfKoPlbfu7dq/L/7LWcqlWXwr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IJ1XWmaO8usSQ32quNzRvPsZ+vTaNv/AH01Y2nfDe0+Het39tZ2AsmSTaUZcMuGzjmv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/Erwra6xovheHYSqXq3GpeT9kXdyT+7b5du5t3Tj+9Xmt78VvDvx/wBam1bwzHcNpsOb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aSMt8wXduPysv5Vvhq05y5ZIbOk0edo9MRD1cZq9p9xIdyNIeO2a4safqthAZYojNF/0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8kkJr1loYNHReLdKj1vRbiB1Db0MZz93lTXm/wCxF8JodP8Ajb47/e3Etpp+lNap/d3S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9EtriWWMEdK7L9k/RrvT/FPxMu5dPktdP1Cay+y3mzbFcMBJnb69f4a568U4O5cHylPx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ymE0kx/tGzsJn/iPl3yx8/72wf8AfdQaTq8UFvPJeXC29vDEZHeQ4worX+EMWn+IfA17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ry3brj5Hxc+arD1XIrC/ap03RtK+Gt9eWhOnNdK1h5UUWIn3JIfw+6a5MNXjRvSt1Bq5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P2urWn73T7iFZ4ZB/HGejY+9tauX8aapa2XiLQ4fPVJb25WCO2H3pXY4UD8M1yHwj8W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TxJe39/qcOsPLpExd/M8qH94Ycf7Mfknb/syMv8AdqD9oXUItP8AjH8M/wCz/L/tD+2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GH/Af9XW6xMtboz5DvPi74Z8RaN4YtYNIt3/ALRv547JHhXzY0aRsbmP8K81863WiXHx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XSb6SDwR4JVgrRuyiaWBt13Mcf8ALRpFZd3tX1hcfEu6s/EHxA0hAv2zSJE+xSBcqxkt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W/3f92vmD9jYRp+0J4fcyFZbnwk1w7E/NJLMPMkP1LM7VH1hyTbWw1Gx9U+IPN0f4j6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Ct9lv91Xkjmmx/6MrxD4NtFZ+DreWEebHdCSXI44aRmz+or334rzSabNcX0X300yXH/A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8G+E1l9g+HPh+EjDJpsCn67FrLBLRy9Cal1HQ7BNTAilVuR2ql5O5QTxmop8RuqmtzTd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16zMjMViowDxXiXx38230lv+JVJq3mNs+z/ebb8/zYr6is/h5fXPl70itYu5k+9+VSa1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utXx8qPrsKwRP9W//ZrlliIXsbxR8c/CfxN4S074aTar4P8ADGv2sFtrFtetrXiHUreH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vHLub5W+7838Pzfdr7H+OLzjwBtsVnfVZNQso7Fbb75mN1Hx/u7d27/Z3Vynw58EfBPw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GwtPEjbo0vminYPldpEcsnyt/wABau98UfFPw14IuLZPEfiHTNBuJgZIF1G8jhZvUrua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OK2/E2vdWM228NX0ikGxn/GOrdn4Hv5M4tXX/eO2vI/FP/BRH4UeG7mWGLVNU151JHma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6Kw91rI8Kf8FFfAPiPXbTT7qC60K3uZvJXUtQuI/s6n/aZXKr9GYV2fWatubk/E5nTX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5Wt5Y9rDj72aw40mW984das/EDxRaaf/AGVqFpdx6hpWqXX2VLi3dZYoptrbeV/hk27f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2140hzgD6A16dGq5Ru0Z2sXdbmj/ALOl3KPM2N82Kh0+38ywhQ9cK2frTdWffpVxnk7e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407T7fw/p+q3X9n6feTQ/aryR9qxRjG7n8aqU30Jjq7HqT6a8ByprT07QLu4t/8ARLf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Pv3/AOA1V8JftB+AvF2mwXlnrGl29vjZaR3sqRSGIfdZVk+bb/8AE11snj/TjaC6hv4b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XXzJG2qOK8eeOnsoM6FSViTS/CNrZYlu2FzKOfm4RfoK8w+IXg6w0S8t2sr1RNqEjJDp7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X/eVc14f8Qf+CiFv4X17UtIsvC8t5LbO0bMx3LGw/vYZe+f4q5Hwx+0bqn7Q3jrSoNQ0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yxREeVZsLaSOVVkUfMsjFW+b/ZqsOsVOfPPRFTUFGyPebeE21tNz/q3X/wBCrc/tRpIZ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3lNYVtp+o6uf3t3/AKLH/wA9PvNWvqKTQWZa3ixAkeJXPXHtXsI5rHQfaAQcc1kXv/Hy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B++z5UVcv478WDw94Z1DV3n8qWOCR4z97Y38NS5CsdPcW+baaX+5trJQsobk81zPwD/a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gfzLyLXLoPJJc3ESiC7uPvMM7m+ZV+7uX+D5a6HRtQtNY1jUdPl8u7u7OG3n+0W6bYLi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W/dtuX+8ny1zxqXlYfIOuPFH9nwWtpDj+1dQuY7Ky8z7vmSdzXqGuaDbaR4exLLJNcW6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mI/hWvn3xrp+rW/i/wAIS6VpV5qMun67bTTR2cbSt5Ybnhf9mvYvjd8RLXwP4TmuNTnt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kk8m1U3sw3Y7jb/D/drHEVHdKLNYQMh9YtNN0/UL26nSHTo9r+apyr5AxtroBp9rb20V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unzqrc8j5fveledfEvTPD/iDwBYeGfDOt6fdagIreBBb3qySzMu1Y/ut8u7bt/H/AHq8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PEHgrSdQ1u3m1u8eRIbiNEgW0jEITjLbW+YBV/2hWsKjbSJcT3Z12XMuKrarfta2EsoP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PxH4csNUV98l1BHNIR/eYfP+tWr6IOoRuQyMh/3a7UZkGi6ouogLIck1LDoQt715A7bS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9Z+IfDWiaYPM/tTUI4H8t/3qw/8ALR/l/i2/xV7d44/4p/wvFFp+n/vfOXybOP7r+uf7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iqYmMZ8jNFD3eY4FlmFzfhJWULIoxn/ZWph5eeetU9I1S08QW8uqWEnm2d0sM0Un94Mi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nza6UzMsRQJ52VPWrv2dfIYA4qjb2xQr82TV+FSyuAc1YFSx0ryrgvId+40t/Zrbh3HA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7nbtNWp4EubUDG8uKsyOWkmtri3jSI58wc0xLIQrtAq9b6f/AKAZvK/g8xD/ALNJALiK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uuyZU/jSNETWZZUA61Hf3nkNkJkVatiQS3BzVuOA3AK+WGoGZM8Es1vHKYsZ6/Sq8E0g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rorb97AYpB0+RB/ermryOS1upQkjKGGcCrApXUjyzyORtrR0m5Jh+ZulU4kBbMp4NXo7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LFxIh+bdioDKGIfdkCrF5pqzQKu4g0tpparbsmcketAFRbhDcbVzzUc1ztkIPSpbe2K3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Vo5+nyms2wBLmOWcoOBiq1zZbZAyjKk0xFEcoY96140EsA71lcDDeRYSwApdKlYM7tnG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4zUMQ22zgDBplnR2piuYQx61WvbEOrECqGmTuoVc8ZrdU70INAHNNKLPcQKnhuVlt9/e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Wq93bi107KirIJceZbE57VWtFEe7PrS6a8k0WMcVXu7nyJCuKAJtRKTDYVz71k33+gLE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aLzk+Y/Mao6wu5VgarA2LKdLiNB2Iprwi2L7xkdqraWUhVEZuRWvMkdwuM5oA5e/vphJ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0IPV8VHeWoidgRSWEwilbPpTTGazW7NEpDcgVn3V6XIjcZxWhDeBgfTFZckXnSlj60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1xUVqjLPE6nkGmX5Kzqo54p+nXAeTBGCtY3YjpJdQkbCOuVx1rEv1R7hiDgYrSMhaEu3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cYouwIbpWMCANnFO0xRBHLv71XNxmZ1B4WtPTlimH7zoRTAxrixMr+ZG3Gelb1qm2GMM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C8rmtK4jQ24KjoKAM+eJGgdQe1YqweVFgetauxsHJqB48KaaAWykViVJ5pJ5mjVggzV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fUI4JGVxmtlYCpctK8LbeneqVs4jlEade9bK3CTQsyD5e9VINMElwJY6qO4Hofwpmxd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MrzH4bRG31aYHvHXpw5FehT2PKr/ABs+JP8AgonbSXU3hVI13MBK38v8a+LktbiDIZSv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NrLwpe6FDe6B/bBnWUIwmWMr931r5tPjzwJd5+1eGNUtWPVoIQ6j8m/9lrQ5zhvg3HjX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+JA/4rTVP+uh/rXuGka78PJ9QiGnXs9leH7kc9pMGb/x0VLr/wAKPDmuX0l1JqQjeQ5J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WfC7I8XWP/XRa9Vm/Zy0+6YtY61C2ezGn6L8Cr/w1rFvfC4jmjhcNhT94UmBlftInEW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IDg19D/HHwTrHiW20iTTrCe68nzC3ljjHFeM3PgbXLRmWfSryIjg5gb/AApEmPFOq9a9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jrsz+teSXWm3FnIVmheMjs6kV6j8DmJ1OUdtn9akDlPiffTXPibVIyfkjuHAA+priwSK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rH/Xy/8AOuVxzTQWPX/gi2NG1lfXH/oJrypj8xr1D4LHFlqg7EL/AOzV5c33jTQHefC4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L8Bbhkv76MIWEkK5I7Yr4Z+F3/IQ/wCBCvuX4AH/AImN5/1wWtoiPf8AQv8AVv8AWtWs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rVoUh9ZPib/kFXH+7WtWT4kGdJuf92gYzQDnS7YDpgV+V3xwGPit4pH/AFEJf51+qPhv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v+O67fix4pH/AFEJf517+T/xZHkZl/DRxUON1dNp/wDqVrlY2+auq0s5gX6V9pTPlqiE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k0xh9ljHtUWpD9xJ9KTSm/coPaugxPR/hF/yM8w/6c5//QDXilzPm7f/AH69i+FR/wCK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LavIH065mW8vEj3W0M22R/7pJ4r4PPv48fQ+syj+G/67ndeL5RF4f0on+7j9K4z7QshA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AjOksD/AAj+QrzlJmWXGe9fMXPdbPXdNg/4tnfHsUb/ANCrzEWURyK9V03/AJJXc/8A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J7eTJ5oEdNoGo6zLfQ28Wr3pi/55+eWX/wAerY8S+LtV03Vp4Z7DTr+3jK/JdW3zdPVW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AvXmoPiDOV8Q3anvtP8A47QJmhpPjppb8S2+g20Ex7Wcrp/6EWpJ9S8ONrdzPcWmq286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3f71Z3w+YS67Eg9Kbr0w/4Se+h7+fiqQj2D4UeKdNj8V6fDZXhk3zL8jRkH73+7X3B4c/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wQ0yI+M7MhAzJhl9iGFfdvhw/vJfoKZLNu46Gvm/9sz/AJJWv/X/ABfyavo6X7pr59/a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/wDzxuYZP/Htv/s1epl/8dHnYp3pM+EC3FS25wahHNTQda+8R8xY0YzxV3xC2fBkB/6e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Wtf6Omo+GFtba8s5rgTq+EmHyH5uvo3NfPZz/BXzPXy1e+/l+pz3gCcjxBB/vip/igSP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Grng/wAF61pmtW8txZTiMOMso3KPyqL4t2si+J5W8t/mVDnHtXxcWfSWJfhXcZvZe5rj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D/npj/x6ul+FZ8nVJs+lcxeAHVbj/ru3/oVbIlnqGon5dM/64rXrnwPQTeKbcHvGx/Kv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KvW/gZLs8YWw6ZRhVEn1PoK+XHKB7Vn+MV8zTph0wufyrQ0Rtyy/hVHxdxp8/wDuH+tN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4h4OVBrrXtmXO3muR8ElrnWn3HIHevRJLMqTjkV8pY+iuZNvZmQtz81SJBJb8mtCK38t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6/NTSC5X0+QyA5q2QPWqMn+jEgU6O43DOasZbAxV3w5ei11a63LuVkClh25zWXJNKY/l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3zzf3sc/erRCOhu9RDkgGqquXJ5qk+9m6NVqBWVeQaRmTpaeYatNaFY+aitrkKeamuLr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LHJs681dvHELKccVmw8Shh1qzdyyzAfLkCgBwMcr5A5q3aW2JN2RVSwZCSGGDU4cpIe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awmUhzW20okjIzWeYvmNCAZbvxirMCBSTmqhXyzmp4Jg2RWiAuSRtLASvGKz5rJ72HG7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Ge9SSWywRFgfemQc82myxoy5zmrPg9cXeqE/w+VH+hb/ANmq81xmIkLmsrQdSlhutVZY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8tBojbvkjfgmqU9khhO2oby8DS4Bqa3VpBjPFBkhlmhRGWnKuxyavR2vljJqrcuqkgUG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1PIO1qz5rc+T5kdaNp82nuOvFRWwzCU7UFFCOCdhzJ1/ufLVW90/yYyTkn3NdAkYXHFV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n9KfF0w7qK34Jsxs1ZaWohuS46tV+BdqFaAJDGJOg5q208cVsI1wJMVTWXyWU9ctik1W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bFAECazHA0om/e/LXE+KoGvrK5l3uAWQf8B8wGu2/siKfMnrXPa/YO1tID9yaaOMfg3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+c3KKCpAGOfvV2s1xxxXJaBpz2iuMfvN26t9nLpsk+R/UUAZ+pTAsVbmodPPlxShTgVX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kUtuTCDH60AWU1K8jJCRJcezHFaYm+1afHJLF5Up6x/3apQYXOKjj1iK5yIucPsf/Z9q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FE33Pv8A95q1LazW2ILKQP8AarEk0GC/lVxJJFIjbw0bYNdJG0dzF5UpwfWgDK1iIswa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NxajyV2S+9bPkC1mwv7xPenSSRRNuXGfSgChotmJwftUPlfJ8kcj/Nt96tNYRxSh7dRC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ksryS+WcdKkFxhcf5NSwLF5iazmx/cavMLm+aHy+duf73Ndzrd5t0i5VPveWRXBMYs/v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PvGMfDZ+leF/H/Sb2yurHxDZW73P2ST97Ch7eteyaXdwSuUTKgDjNTazpCXts6SKHVhj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68NWlh6qqR3R8uN8Z/CENuZpdTMU3/PpIjeb9MV2P2kVyfxv+GenrdDUxAgmwsL4X/x6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7oUV4tSmoH7NkeZVcxpSdRbF83Y9afHchs1iPOcmpbecmuZH0p7r4Auf+KetI+v7la6Y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Vy/w18v+ybHf/wA8a7H7KLYHANfRUf4aZ/PmYNvFVG+5XeY3+0yttOat3F8trbuoXfxV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fpUb25uICC+zmtTztTl/E0JvbO422v2kujL/ALuetfOekT7PG+vL/eVD+Rr6b8T2TWXh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ykDp/nFfMmnwGHxjqCk7m8oZbHXmuPE/Az7HhiXLjEdCzk5pigk81aS3yOaeIAK+eP2o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p7pmIVIn3Eem1sfrtr234eQkaEl2w+e5bzM/7NfN3iuQW+gXMuPulR/49X1P4ctFsNEs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P+A18bxJV5aUafc+HzmKVdT62/M37TkVaX7tVrQYQ1teHbdbvV7OF/uO4B+lfF4Gg8TX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zVKDm+hZ0zw5fX0fnRwnZ6moNUspdPcpcJsI/wDHvpXoPiXxZo/gnQrvWtev49M0q1UN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K4jw18YfAnxt0HV/+EV1qDWjp6CWVBFJFJCedrFJFU461+0VuC8N9W/dSXtD46OdTdZq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4na3ZeJbvTdKaOJlSGyjkPzbC7bWavC/iRpt7pur21te6s+rOkHmZeBYtjM3zdOv3a6b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ec77zb+C7v8A4qvMbjVb7UpQ97eTXjqoVWmbJArryugqeHjFdND348lS7ki7oHifU/C1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6dKr7827sqs3qyjhvxBr6j0D4/wCg+J/CNu2rajHo19CFlvkuJFijZh8u6Pc3zbv9mvkw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fpX/AAj+rS6haR3cXnRo8ckPm/L1Xj/er16mkGRHDRnufpHo1xaf2NYRWnly2nkx7LiN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AL71UtT0aPyzNBiK5z/ALqv/wDZV4n8Kf2qNI8WeJJvCer2I8NXsbLFaOz7YLqNcBV/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2TxR4h/sfT5pov8AXSPstv8Arof/AIn71d9JwdNKJ81Vpzp1GpIyBqEtxP5PlcfcfP3k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miWLER/5Z1Hos/kW5x27/eZquXBE4J/nWT3M0jOn/cQDyfL+ToDUrWsczBwuA3aq9zD2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SkJE9xapEvl4zWZf2/2cebFF/v8A+yv96tOe44rJvpC8Egm7jH/AaDU828XeINP8D/E/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kt9SW6e3j/gw3YV7f+0z4Pu/iB8N7uXRNb1DT7vYszx26NKrrujO4hfm+XC/d/hMlfK/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Ih1HT5Jxd2Mm6Ix/3h1qf9kP44aanirQ9F1Z76xusy2sNxHdSeTdySniGeHG37xO1vl2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OJvB2Oy/Zy8dxad4L1jRLLxa7atdyXVpbaBrs22J7wfN/orf3WUr8q/xV3PiDWdPuP7P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4bf+J125Le3HWvmH9ojwfLYfF+K08KWmoTeJZNQm1Oy+xuq/Z8XDR75D2XdGuPo1ereH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XrereX5unw2vg+y8tPKV7q5YC5ZB22p5zVvhY8sW2VJGJ8XvgtpGrLe6okksd6bfCmN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s/CT9pnw18Cf2TzoWhJKPHPnXO9zCAklzJI7LOx3fdWPy1/4Cor1bU9FGs2hicZUoF/T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eJPG/wARH8PeG72P+wzIf7U1AgqtpHkYX737x+PlX/vqqrxjKDU9iYyPH/DPwy8f/HDx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1rmuxnUm1C4kJRLZpGj8yRv+Wa7gf/HdtfW15ovgD9gvwXf2dnLb+L/i/r0Cxp5kJZk/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9dv8UhH/AHz9RaL4T8O/s0/CQW2lQqsWlWTKJrplae5kH3VZv9pmxtrx3wt+yLL4g+KG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etWlxarNdafIjtOkxTJ8uZW+7vYt/wCO/drz4YuE201ZItJnxb4R0H4meNNOl8N2zbLV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tEsgO7EisrbW+b5drL8zfLX1J8JPhvB8OfCVhoCKJJLNAJZsbTI7fMzH8a+qbf4XeFrE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64kP/s1c94x+G1i1u0+jo9vcphvIyWV1/i2jrurpp46jflJcXueZjyrfyojx5jts/wB7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YWItvtE2q3F1DZWscbrFvkkbADFl27a6SSWO3tWik/1n3hXif7Rej3uveDrafTpSJ7ac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PFeo9EQpH1roHwk8N+G5sa1qT6rdx/O8d4yrAjAfNxtVWX/e3V5V+0D+2bongXSp9K8I3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3Hb5gg+RlVgzfe2ttb5fl+WvivUv2l/HmofDOLw0NbnZLXeEvUO28ddu0QtJ/dX/AL6/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XijWNc0//SLvVrjRb57X/lr9ouo4WkC/d+78teVyzv7xRZvv2iPHvhQv4c0/xVcLoklp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eXJub93I6syt833qztA+I3xK8YaXqsM2q+IfEugonn7da1A3K2rBW+YsW67S33VXrWqP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Dp93aW8X2h9PdPL+WCLzWiJWPb/Cynb/wOvo288DaLovwm8TXmneTpmi2MD2zXYGyB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/wB3/gTV2RVkHNc9L8L2MUv7MvwCt5/9TcX8Bb6PDdH/ANmryj4l6zd6h+014Atf7Pk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f3KmLq4x/wB9L81b/wC1Trt38N/2evgDdaVI0D2Omw3SIpwrS/Z7fbkf9tJPzNeafCjx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MtQ1GQzXFxqWmhpfeEbR/wCO7K41DeXm/wA2Ns+m/H/iCLT/AImfFO0tJf8Aia/YrW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H/x35q8w/YutC3x20x/+ePgmD+cI/rW/8SNQiuP2o/HEX+qEelP/AMDxps/J/OsT9kXT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Fxj7D4USKUf89SBGB/PNZ2tCQz3D9p3xBLbx3+nxf9AaWZ/Lfa20Q3n+C/8Aj1cNo1x/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/6JDb20e+4+6qYTncf7tUf2vtdS18d6hpuf3tx4VZl/GWdP5O1dJb3EX9nRxedH9xa7ML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vxo+N0GmeDS2ga1Yyaq23zFgvY2dM/3fm5qO3/4KNXRkSBPCsHhnw/L5KWsllcpPPEu0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83zbf7tdr4l+H2kapA/2jS9PmiOP3ht426f8Br5q8e/s66hFcTNokUU1k2S1u742f7np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RsyLn1z4e/aK1DxJpV5q9v498FPaGNZ47e616KC8tIz/AM9tsbDfXy/8TP2nNTGtXV5Z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JPHaSXiov96GS86f8Bhql8E/2U4/F/ibUor7VIrDSNDRbrWtQmfbHaRnom77xZtrf3f9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8La5qGlzeFZ31HT7n55dQubkqu3a3ynb83cMu2sFClTV5GiZ85/Cj46eIdR1N9VSXVL8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tK8nnEC4QxSBpPL2c7d21drFa9D/AGn/AAHdfGTX9O8VeG9a1XxjHcXM2lx2ckDTG3kX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VZGVl+9uXczN8te66X+zP4X/AGffAHxAGj3w1LxHqenhX3lUWOJJ1eTy9275ssv3m/u1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6V8CNP8AEOq6rpOsah5nlw2Uen7WV/vGPzN7KsbbJtu75vl+Xb/ew54/ZL3L2j/8E5/G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GbSLDXkJeHQpx5kki+jSKcRt/s/N/vV82+K/hbq3hFLuHVtMCRIxBaGTcE/30avtuD/g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W/g+60/Vbh4/IjvrtZYLhd+CqSDbhuu35dtVPjxp93r+sTatp832S0uL2GyT7RAird+Z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ZU/i+Xco/vL82sJN7omx84fs2/8ACYJqA0PR7mW08LTXcF9qQkAMDGKRZU8v0fdHt+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qywxrmRm/wB6vMvBXgy50WBo4ru1ljcB/wDj1O7dt9mrt7TSry0lD3l0gtu4EbA/nurr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jFc2vtXhnxy8IS+N/D0McEgjuVO+MH7rZHIP/fNeyjT86f7/APAlrjxp+qjR9Pu7TT/7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mTcmP4TuZa0tclI+A9N1HxJ4Q11NK0RhO9/L9mPh+7g8+KeRmxsjj+9uZv8Ann81dt4O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pX2T/imv7US4tdX0O3vW2295Esicj5dnzYZfvba9L+JGoat4P8QTeK9P8H6ha6rp9lMl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xJwbj5WbcyqTt/2tteq6h+ztpOj/AAv8Cahp+n+bqFx4chd/MTzZ3vrh47mSYn733YZ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U0imzgrD4J+BvE3ifWVs9ME9nuW9jlgfzYHS4llaP/ZX5o5F+X5WXa38Ve5+DPBFl4U0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iADYgwKpfs3/AAf1eHQ7y7itNkVz9ktEnuHKxvBb20MSn+83zLM33f4q94T4e2thpnkX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Qp5ar/wHdz+lYSxVOn8TKsebif7MMGrWoXIk0a+Teq5gLKT/AHcc5rn9f8U6fo2sXen3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PZ/2h/s1jan8QtFTR9Q8vVLNpfIk2RiUHf8p4FdMXzGdztftMVxYR2l3F+63t6fdrnv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LEgNay7lkB+9iorjxBaeILeLybuSL/p4jdWX3Xd92p57iK4t5v8Apn3pPREJHE/sa+EN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C2uNSsHkjiuZI1aVFKrwv9z/AFbV53q/xJ8QeH/C/ibW9E8vzY71dPeT+JIYmkG7/vqS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bwH4B8fajd2v9lxX11PNZSTbklMfkyAMw/hXdt2/8CrW+HvgjwLomk+L9Ju7nRtbtdQ1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AkZmWN/4o5FaQr97steYqiUmdKtax8xeFv8Agozq2hLHZX3hSwsLGLaPN0kM0knXczFm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31VnxF8Rde/a38E6k2kaTfwvpwlxF8vkJK33XEm5dxWP+6vy5q78Qv2NPh9Y+LNw+INp4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1OfVbu3eRJGb5UhHyt/CW+b/AGdu7+H2jwnr3wn8KfC+8vvC00dtot0s1pYXi2RimlRk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0R+9/wCg1TUd0ikfGng7wx8YfH9//Z/h9NY1D7O6v5dxdyytF6MSzcf71S6f+zb8QNT8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druFzf6hO1wUO75ufvZ/i219QfAH9p/xb8SfDsvhvwl4Ggjl0dBbm9upWh01Y14iV9m5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U3h/wAcS+KNY0+W7tPsn9qQXFzDb/K3lNE4EiH+Lbubcv8As7l/hropyTdjNo73wXoU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bFjBaW8cCM/3iFXAJ96s6pJHYQz3l1OILWFNzO3YULqMSwZBryT4s/FjTdL1y0sNU0/U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PZ6fBua+kH+rt8/dC7vvN/draehhbU9Z8HXujfD/AMNav8UfG1xb6ZBPFtsPtH34bX+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1fm+7Xy74r/bD1r4o/EhZvA+mXUetrutNKjuZkeC0terTzDbt8xv4v7q/wDj3l3i/wA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dbie6X+zoEwkCxm3stMRvmYE/wAe0Hbu+82K930D4AD4afDW6ttGDHUNVtCv9sSx/NMS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o681TVnS5aHsP7Mngx7/AOGry3sv+hW0rRW9xF8v2iVXZnZV/hjVvlVf9j+Gu08LahF4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9rl3sj/aEaJbdgxDed/c+YH5a8C/Zd+IvxA0Twothqj2d94Zhu49HtY3j8qSK4KlsRlf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fNXo+gftNfDb4ZfDVZE1SRpZJ7m7/s8I32kzyyySsG+X7qsWXd6LV+0krpozUOp6t44/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DULryoo3jSa8/wCWCMWwGP8AcXd/F/31WHbwG3zzXzQPj1dfHXxQdPfU/K0ppxbSW0LM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3/lpuVvvMu7clW/2VfFGrah8L7WHVtQuNQ/s+9mtYZLh9zJDHjav+1t5rXDOcoe+ZyVj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RXHfE347aR8ID4fXXGaHS9SuRFcXak5t41ZNzKo6nDfpTtd8XvpWiareR/M8NtI0K+rY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54f+Ln7OfiDS3tby7vdGd9Svhfw5S9m+bY0Un8XVI2X5WXf/AMCrd1OUUVc+gNI/aI+H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/wC0Dd7VheWCSN5h/wBM/MXc3Q/drzr9sP4yv8GrDw54jghF5f3d0sPlMSFlswrPIh/u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dlfFvw18EeKPEvirwJpmla5eLb+IrqG1glikZpbO1Y/vtu7p5ah/u/3K+n/jh8Ox438Z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/wCHvD7XVzczXT75Xt45FhQE/wAW5k/8frkjTam5p7mlj3DS9Xjv9Gt9Tiz5U8K3K7uu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l8Pvjl4PbUvGt5rWsGLxBcbrKCz8xopbfT9wjMsZ/vc7m2/MuzdXol8StiYhwPu4HpXz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Pxg8Yavq2mpNDp7WtwqSDzVVJZBHPx91tyyV01ZXhYSR237LXx7uPiadb8M+IF/4qbw5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vYdxCzn/AGuPm/76/ir1vWRHFeSsx52KP/Hmr54/Zs8P2mgftGfGSWGLyvLvEhh8v7vl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voDWfK+2y+bJ1QFPzNdkXzR5jNEQgyK8m1f9oqLw/wCKNW8P/ZbOK7jTydMkvHZbaW47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fw/7/wB6vYLb519a8N+JfwRsPHvxd8I6e8bFtWu1ivvLfbvtxgu3+9tzWUpoZyvgH9tn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xG8L23h+WSZbWO409pP9HmLfKJA8jbkb+8tfWdp/rXFfCv7R/wAD4tH/AGkfB+k+GbW8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tbi4dW3+Uwj2iRtvzfL/ABV9IfFj9qH4cfBbzrXUNb/4SDxLF8v9h6G/nsjDtNN/q4/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NTjdBY9Ovflu+OOKzdTOStZXhH4jaX8SvDWjeI9IyNO1CDzEViC0bAkOjH+8rZU/StG8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O9NoVirJ91asWkpC4ptpaNdSrboHkuJOIoo13M59BzXHfHD40+D/AIEfZdP1q7uNV8S3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k/2faPl89mkXZub/AHujVmFj0JTuU1UeIcj1ql4O8UWniDR9Pu9Oi/tCXUIVuoI5H2qk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v8VeAfH79tGHwBqJ8P8Aw7urLX9Q3q+p65dW/nW74/5d4Y/T/a/8epjPpT7KIICe9Ohv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Av7RFj8cNEuTLZnTNZtCiXtru3An+F42/utt/wCA16fMcDA4FADE1WG8DCN2BHc1GZ5P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vGsdbWaKeQQtiIHqa14bmNbW4juHTywPvEVYDdNuijgA8Yq5P5Nzk9TWdc2UkFvFPDgw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2Ekht5dyBGoAnlJjWNY3zirFtfbiyOoNZsYlnWVlXGBVKHzkbeznrVgazjaxIFXrKbj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tvJGRQAlyAqM/DfWq1vHGWLEqC3aqmvalJYQRMI8pIcZqvCi3twsgJUKM4qdQLcCTJa/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vwa1o0UwOHPFYsiRYcqelMRNNB5xRwelZcm5S/XrWjp98oBRz+dPurcMhZccmpES212Y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ba5EjOueTVqaEDTwQRkCsa1Zo7jdnigQXNo0MrMelTadcsSyLWgYlvITyCaqR2JtZNwO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7+hrSt7pJY9mayrwu8Y28mo7RHjXcxIoA1LuAcsDVFHDoy1chcyxkE1kb/KuymepoAIl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PfKSBU19G0bhlp8MXmJubrTTAraLcGF5klHydq17CeIN8vTNULa0BeTeOMcUxXFm3tmt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+1Ux3Br0ZeK8j8CX5fWYR6160pyM16NB3TPMrr3j4w/4KEnE/hb/ALa/yFfFM0rrna7L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KI3GG8LeuZv5Cvigz5B5roOQ7b4TXdxP410+KWeRkDMfnOe1dD4z+LPinQvFGqW0Wp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2Kr6H5a5v4OHd4808dfv/8AoJqh8VBjxrrn/Xy1IDfj+Pmtlibix0m4GMANa7R9eGFb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dQ28vhuOKSRtnmWd20H6ba8NrpPBa7tZsf8Arqv86B2PSP2gtc1XSbfRm0/VL3T5WEg8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1215TZ/GXxxYf6vxLePj/nswl/8AQwa9I/aSP7vRv+2n9K8GoFY9GHx78VS/8fX9n3/r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nFd98MPHep+KdUjK+H9LgWEoTNboyAc+m6vn6PivoD9nmPbpl63uv8AWpZSR0vivUPA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9UhuA5Mkgst67t3+zWINH+F2pfd1tLOQ/wDP1byRY/Mba43xtcTf8JVqn76Ti5k/jP8A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mV/xY0GltD23wv4Y0SC6lTRPEul3vn9IortXJ/BWrIvf2fZbgnyb+If8DWsr4ZWIg1a8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xUvEGqoPjFqQ5lsNNl/7ZFf/AGagix0vh34V6t4dvwxWOaNW+8rAE19K/AjVSdfng8uS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vl7TPjM8mBJpSA/9O87L/U19F/s66r/wkOsG4iElqAGDxl938NaxZm0fU/h05WX6ito9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9RW1nk1YIcvQ1l+IBnSLr/drUBwDWZrozpF3/u0DIfDfGmwD2Fflp8fRj4ueLB6ahJ/O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WQH/AGRX5bfH8Y+L3i0f9P7/AM6+hyf+LI8jMv4aPPFPz11ekHMC/SuUX79dVpB/cJ9K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1If6PL/u1Dpf+pH0/wAam1I/6PL/ALtQaWf3I+lapmB3vwnP/FWxD1hl/wDQGrxm7/5C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iTzPGtov96KUf+ONXkV3b/8AEyu/aVv/AEKviM//AIsPQ+pyf4JHa+PD/wAUtpP+6P5C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a9L8d/wDIraT/ALo/kK8zUfvvxr5VnvM9o07/AJJVc/8AXBv/AEKvIrc/OPrXrmnf8kqu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KD71NDSOx8HXRfxBbf7wqt8TZSPFFx/up/6DS+BSD4itv94UvxRUf8JTP/up/wCg0CY3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6b4gOPHV6P8Ap5qX4aYHie1qr4kOPHd9/wBfVUiT3D4KxiHxbbf5719r+Hhh29xXxP8A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zX254eA3D3UUyWa8v3TXgP7XH/JINR/67xf+hV7/ADdDXgP7W4P/AAp/Uj6Txf8AoVen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X7tnwSvANSW5+aos8GpLdvmNfeo+cNNfu1LqFhF/wi8s3fzhVVG4q9qL48C3bd1uVH51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v+NnM6esjTokN3LblmAyjkYrs/iF4g1nSNRjt7PUWFt5CbEmQP8A3uTla4Pw0TdaxFHn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xTP2fV7X/r1X/wBCavh0fSBoXiTVLu+iR7SxZi65lWIRNt/4C1R6rcaG+pXKT6DNCSzH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+9hl+9VX4d3Hna2uf7tUfEt/jXtR/wCu8n/oVaolnbx6zpNzaWkv2i6gWFWEf2i25b/v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ILOHxlpoivIJWd8bEfLflXlktvjSNMJ6SBq7z4JaQv8AwnNhL5YO07vpgGrIZ9reHXy0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Cb/dNO8OH99J9KPFaE6fL9KYjwf4bMJdQmbPSvUlYYAzXk3w1cRSTse5r1GFxIgIr5c+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nNOntwgPPFTWu0QqCeajaNvMYucr2oQGTNaiUtVWK38sNW3JsTdisveHLCqJJQwt4Aav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H8T1jyz70KHtXQ+HIVtrEyd2bNaIC4lgFGSKkNuNpp5uQ4IFKpyhOaQFA2jFjigwsvXt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5A4zjpQIqxjuvUU+O9mJK7eBVWKUpNt5rXtpokUgjk0AYq37xXJyO9acV6Jl+6QaguLN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ceE4AoAuxqFByetMlZVBwaz7mV4kJ3VlDV23FSTQhm8pEgINNjiCueaxl1FgflNWrZpZ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st9p/lxOY5VOUf+7T7S7nNlDBI5klUYd/71X7WLZCokYN6imrbKrPsI57UzMo3dw0MB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pFzLJL5pkuWfONtaVwOsZrP8I2p/sbbjO+R2/WgtC/ZzJNkGtFFkhGRUkVn5WSTVgjdE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hqgsxlkJNWXiLBqqsywE5oNEa9q4MWxGxmnwxvbSZZgc1lLCZwpR8ZNW7q3mh2/MW4oK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43CoI5xPF8+A/wBKr2z3PlbsqY1+8v8AFQ19Gmd5UFug70AR3EWJc54poUjJzTbi8h25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c0ASnmlt/EdjFfLpl5MouJB8kbd6gW7ib+KodR0pZr+1vv4oQyA4+bmgDSvb2PJ2uSx7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sl81QBOrYb/detPaPSsW5gkj1OAnZwc/8B5oA3lm8gxy4qzLMJ33jvUIEc//AFzp037g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4VSMe3JNWftO/NVLiUhTgVFwHPdLFFIwPKpWV4YuzdPPkcGTNU76Z0t5GySDxzV7wpGo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dTEBGcipoX5JNRxp6mguI6oCyJt+RiopIielC3UYqaORZehoAqx2AaR2K5yKumzUxltt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IpOxkLUgOe8QxBNOnPQEAVyl5pQuoC0J/eejV2GvmOfTZoiecj/0KsSHTZEHEuakaOe0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B9q61LCQ2yhulLY2oV8ynmtK4kSKMDPFZspHgPx5gH9jt6een864yMFk/Ku3+PAJ8Pn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jYFG0CvHxB+tcH/AMGoQm1BzSxwBOgq4U4qIjk1wp2PvD3D4d2gbw5aSS4yIh93jrXU3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cR8P7ib7JZRc/wDHunyfgK7u0ng1CEwvhHH3WY4r6On7qsfzxjv96qepi28gtpXJL4ap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/J5rVewjVTznFYl8jzMQnQVqciRV17U7WbTmt2ly8gUY/GvnXUbb7P4+1L/rkP517rru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71/9CrxXWZRP4y1iU/wiNP8Ax2uLFaQPrOGouWOSReTbinYWs5bkjvTvtJ9a+fP20x/i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fvSwr+bivrfTB/ocH+4v/oNfGfxOYzeEphn/AJeIP/Rgr61+Hesrr/gnQb9f+WtpEG/3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RxPH3Kcj4XOJL6xy+R19vwhq7Y3LWlxHMh+aNgwrPhbAqdW618RQqSo1FUi9UfNuKnBw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Pjr8JLrw5p+oR6detcw3IWbaSfLOXXllX7v3fmUbsfdrzz4EWnirw54W0jw9rnhOz8LR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mO5hkl1FnZcttjdtq8bm3M25ttei001+j1uN8XUw3sY00pd/+B/wTwIZNTp1favY8A/a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LzXNHsUj1DTJftE3lAfPD0k/75+9+DV8aJNkGvvD4+2ev+JdBn0HTJY7XTbqI/aJ0+aS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/OvkSD4Ka9dQbrSSzX53H7yby+n+9X1PCMcRiMPGjPWUtgxWIpYZ8z0RyCSEir+i+LL3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Z0P3XHoRWnf/AA8k8LWBvfEV/Fao/wDqbO0Bkmlb/Z/hX/erjJpFeRyieWhJKpnO0dhm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fLVRz0cbGtHnpHoXjD4g6fqHlf2fFHd6hGiu+oSJtVJMDO1TXuX7NHirxF4x0bU11jUb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YysGZFPVVI+i182+Bvh7q3jDUY4LYCJJDxI45HH8I7190/C3wZYfDfwlHpNogIL+ZLIw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QgobEV6zqKzO20kRR2i+WrDd/eqY9xWH/wAJC1lK0MMUY2p/3x/nitG1uPP/ANcDFL/4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ySJJgmoVnds4JpNSud1ywHSqkN55ec/rSJLU3m+XhHOfeqV4ZorOQzNn5T0rWS9haEjy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fbSb0EalSBmobNkkzi7+3+0ZrhPgx8J7Cb9p/wAKxyQwvDbxnU5VA2bmjJKfXkLXomvx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/G/FN+AX7z9oe+vsZ+weHZ5f/Hl/xrnqSS3LR5b8NfCEnxu/ao8S3MrSf2Da6xcX97ET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PdZJmPy/7TV2ur+OdM8U/EnwH4NstSj1lNHkvPE/iLV9nlpPqDxvtH+7HujX/vlf4a0v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+zB498Ryp5PiXxq72dki8Ntk8xUcN+Mr/wC6tfJHw1mmsrvx7eWEsl2YLA2ME0f8YMgy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Ju8WVJ2P0Y+G3g+X4n6fFqEU39n+Gt7IlxH/AK+7w2Dj/nmv+196vZVXw98M/D/lR/Z9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P/jzMf8AgRr8/fAX/BRHU/D3gyDQzoWntJYQRWtpNDE0jJhdu6RPMXd/e+8ter/s6/Fj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8UeHv+Eg0i3uVlOuW1qtklo3GIflkbd0+7uzz81eTio1ZXctgp2bON/bC/aV1vW59D8P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ZvPnmhYSNOrsrRSKy7o9qhW9W3D5q871P9oKytPA+n316dVutTiWXFlJfyxLcOyjyT9/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v3quftZfDq9+EviHSr+SeK7s7V3CteNg3ifdhdh2bazxt/uq1e3+FtP8Ah9+0Pp+n+GdQ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zQyRwp5rxhR5luW/h/1cf+8oVl3U6SpRgubY6D4btvjr4wtbme90/wASajpt5IqgRWKR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/N/481exfBj9tnxppXlWGuW9zrt4uQYZo2Zb0beE/vRyf3WX5W/iX+KvbPEH7AGi2N5J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PlyWwWf8v8A7L/gNc58OPgzafDvxHqItbcW4T5dr8N3r1IUqVRe6ro5JSaPWE08/wBg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TGnmP8zbttZNho4uLCWKbEkW7ZsrV1C++wgxY/8AifzpdGTz45D8ozzwc16Bizwbx5+z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kclpKz7sW529a1v2CvhZY6H8Q/iRLdWjXVxp6LDa3MpOYlZnjZf+BLXvFt4bmuNHl1C0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J9jtvPVm3diP/wBmovCOlaN+zh4O8T3/AIk1Ozs/FPi6V5be0V90iAeZ5cfuFaT5m+7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bsaRPl39n34baT8TPjNq82oahHaeH7fSrC4/121pWRo49v8A3zFJ838Py1s/tefH7R/F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NbTeGtJWIzvYL+4S5O+Py1Zfvf6z5vvfMP8Aer50+MFxF4P8P+FPDMVpZ/8ACQf2Sr6n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XE0kaY+6reSY2/vbZK9V/Zo/Z9uZvFXgfS7+HN/ql9HrF4pGRBYwfPtb3Ykfiy0kot80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jqNvpVz4L8M2zf6LpGipHHAqN8jM4TOP92Ff++a81/ZQZ7/x18LWf7kuuM6fSOOJf5q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lFqfjN5vtkd3FPcQQo8fzeT9nEqzJ/vbz93/AGKzv2Zbu00HxB8E7nVbm3sLYSXd28tz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5JI9RSm7020OLS3PWf2j9Pu/D/x/1mXT/L/4nHhx3m8z2iaOTb/wHLVmfsk3Mw/aZh+5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zfu4yMfpWD+2T4i03xn8ZPDl7HMz6VZ3P9ji6t5A0D3PkedG24dt08Kt/srWx+yhcf2h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5X/COrM+PlXaYYxx/wACNYzjy4a7GpKWxufty2kkHxStb5v9TJ4dS2X/AHzqEYP6SV02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HEf/oNZP7bNjLr/AMU9H0mKTy5/+EflvVH99YbyGV1/79xs3/Aa1/CNvnQ9O/69Yf8A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/wAJEVNzQubf/Rz+6/df571j3On/ALg+V/5E/pXSXcfk2hj87En30/3h/s1gNavc2ol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7ldNjM8w+CMMM/jb4n+GdUuriztNQsHn8t9rWxaJ1kct/DuVC23/AIFWN8Pv2g38IfDv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W2sVsIop4rjyp2zPLG8MUY2t8safxSfL8tQeJNTn8KfETXroTstrcaU32q3SNWeVZImt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/wAArwe/1uFfBHgLTktvLjl8641G52b2nH2pkj+9/EqmT81rmnFSVmWej+GbrVfiL4o8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DQ9MtVt7651bXVukiSSRVRHHkL975W2q3/LPdXhOk+H/AO2PBl3qEUtx5v21kSO4fdH5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n/0Gvtn4A6lqU3wk+Ik2t/Df/hE5tUi067m1vTIha2OowtP+78uINtV9pPzR/L/e2t97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DGqadF+6ls7yO48r+8sqFeP9r5fyohTiugm2bfxk+Gsfwz+DvwfvZ7mSTUfENtca03mf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Nv8A30273bbXUfCXxfr/AMcfifLPrN9Nc2eh2W6CORsxIVVYYRhfl3bXmbc3zVZ/4KHN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FItQjk/4RjwhY6S6R/ejmjQsSV/2lK1s/sVaEun6H4l1C4UO880EAZOcYTzMflItbNEp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LWTyv9X9/B3Nx/FW7iO47c1V8JeZBHcDL5Iq4oxP0xspozNnT7e6uRxHIRI6o0n93PG6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9Hi0/wAP/wCifIqahqH/ACyiXbgqP7z/AO7XBfF34hS+CPAd9BBbmW6liWT938vy+Zl+f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/wDBQiLSry6sda0O30zRzcbLC2il8pYo8cM021t7M33tyr9/durOvKcab9nuawR9OJ8F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V5Wt9HJFvFp0AV5Hhjb5WZv7zMpkb/rpU/xQ+IPhn4YXHh+HUNWj0/7Y9npmn2cj7d/l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HzNXxBP+3b8VvH/jCG08F2NlBFcTmO10u1tvtM7+itIy/M38XyrXgPxp8Va54r8f66PG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qwpLKUc2xX/lltTbHH/FuVf4q8uOHrVlerI6L8qP0B/a/wD2gPEnwH8MeHpvCP2VbG+D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543eZt27furtr5z8I/8FJvGkerpF4p0eyudHdZI5ZNLhaO5Qt92RS0m07f7u0VJ8LvC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n+IPEF5dy+G0a9SzktfKnTT5WIW6Em5vM2t8zLtXoy/3ar3H7IUcd/NFHrNzJanbuinj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qeFp25ZK5nznoHwd+IP/AAsDR9Wu7TULyby0VL3zPlge4Ly7po1/h8xfLZl+Vd25v4q9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n6hLc2Nrd3ckLOj+Ttbdt/2asfD/AOGmh+ANCOk6LZiJGbfcfaG3GWTozNu/3a7OcRf2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t/wD5e1d0dDKx53qdzoHww8FXOqJpUTC2xP5QB+8cDdS+Bv2s/gl4Q86W71C4l8QRos0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f4INq/w/d3Nt3f3qr6vp8XijTpdKlcOJojgH+dfGPxB+DerWfiKS2tLaSaJSfLKdh6G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oz7b1D9tvwD431DT9Jmv/KtJL2Pzrf7LJLLL83C5ZVjj+b/a3V89fEr9qfxJqXiK/wDD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bfzXFm4MZkiDySyLI2Q235sndu3V5/8ADL4aw6J4Q+IfibVbNpr3wkNMa2ilw0MvmXoj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KtbXLb/ic+JNQi/1Vvrj3qfjPNx/47Xn+xUNjZF/wt8HrvxRcXen+JvEOn+GdEuJoYLX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aOE5/wBnb+8Py+67a+j/AI0eH/D/APwzxNp/g/VtLm0/w3q1mn2izfbbbvJjyoK7vvNN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jvqHxc0rVPCi2l7d3Ns8a6e9uitEiSAMBN/dXcNu7/er3zwN+zzafB6wurLWEDWWo+Gj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tdvIkrsP9nhaL20GaX7Nnj3wV/whfiq90XT5tOliYXmpZ0828T/Z4W+bdjyy/wC8+Zl2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rnV7bxha2+hab9rl8P6LHpt39rlVV+0zy/apDF8zfwsP/saqH41+APBvwJuPh/4Qvbu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f3SIkHnTiPzsbm3bV2ldu3tW58D7R9J8Mabc3BLXOt3MmqyO3V/MbbH/5DWP8mroo6aiO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lW8FpID3GpRx7vpuNJ8HvHXg/wAQ+KZ9R8XmK31O8uf7E0zw9cx+avmceZLIdu3+L5Wb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E8/+ieVXxh8SvCEGg+OjfGWW38wrdCWF8MmX+Yq3+8pZa2k7mOx9ieBtH0n+3/E2reMJ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hvdMt5EW0guFlXfskP3W8llK7V+98tef/F74zWPx0u21X4Xa1b6Rqnha2mlhuNWiWG11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PufNHFtVtteG/FnxF4o8ceDfD2hsxnn1TWZR5acRzXjmNYg33vlXdu/Gq1t8Fv8AhIPi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nw6t3Z0uN+5b2OKeSLj5v+Wkwk/4D/urXO97lrU9h8PeMYrj9nt9btP+XP4hW03+zx5c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T4fXr6trEmqX9vYQwtv5fb5rNGZNw/3txr6D8R+GLrwd+zX460m7i/s+7tfGdldfZ49q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0+X+Gtr7P9o0Lxh5v/LOKJ/zsIXFWkN7GX8CPgvovgv4aeA/HN/dyHXNTvWndHZfKxDd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OT/v5XRfAq6soPhzPdae+LSbVb26jh/uq1w23/wAdVawfir4pi8A/Cf4V6fDF5kv9gahO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v51rfs+/DTSf+FO+GZLvSbOS8uLbzzcSQK0nzlpF5/4EK2pmMz0ae4iuLbza2f2cdBsz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xrc94FA/1ii4hTp/wALXGeJPB2h2nh28ne1VRbWUnQlOgfH3GqZtbufh7+zh4PFtciyu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GQGmlkkXgnn7lZTeoQdjD8O/Ff4a/s4f2No+gQaJ4t1576a2ttZe8XfaxvIzKg/1jR7f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rxl+0aL7x1Dqei6JNdy6FAbKbWfMba4RpGaUDb8u5n/ibbXzz4e8P3esahdxahpVxqH2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sY/6tsr93cx2/wC89fYOqfCGbWtDudR0ic6Poc0FoIlCRTb/ADoI5GTDfN97zP8AK00t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Hif4eeHfDOh6jeWt5dTXB1e8lchnvDzGrbX5Tlf97Zt21yOgeKIvH9l8T7u0hk82Tw1H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RzwArn+L5v4q534QeBtJ8H+G31u71D99/bzWqW8nyq625tun+8s0laf7KE0t7468X3Ev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m8r+7/pUbHP5NWctmQegfBKSWy+OfxLaWXMV0lncP/vNCP8A4o17R4vmQXVmnmqs07CG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o7nmvGvAl7FcfGfxNc2832iG+0+GVJP7wWaWPP8A47XPftRT+JrWHRtR0S7vI/7PnM6S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4BV+8u2t6Tfs0Yo+xvDXgfZYW41C8htJSPnAZZHX822/+hVduh4c0zV4rrRtN/tXXbZG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5+9vK/KP++a/MLSf2ovHNjM8V1fpPp4n+0iJbPdtf/pmvmKq/wDoP+zX1l+zr8a/iF4s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qC08La/HJDo2oQrh3mUvu3YY/LtjLf7W35a4K1OcrtM6YtWPOf2yfjT8PtY1e18E63ol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dcafMy/ZJpNpKxndtf8A4ErV8y6Pb/CjULeaK70bxJpV1/Befa4p/m949i/LXvPh79nv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RfiHq2n6P4Wn1m8nv7691KOB7tEkYeTbR7t3mMy7fm/4DurntG0f4XfFfTprvw/4fk0q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nuYV3cOCqq0iN/e2/L91v9rvox5IIhml+xndX/h7xh4o0GKSLUtDAjureSFR5aM+35vb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qrUNYtdJsLu6i5mCNhP4a8M8BX/AIN+Ga/ZdOcWDOym4kuo3DOyDaNzMtdRf+O/D9xY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qEEeaf6it3sYpam58Kf2hLax8EwSvLDDr11eSrcXt4RJOIY+gijVt3zfKqr8vzV8+/tM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xJ4+0XRv7Jk0q/htLpd64fzV3bmXavz7m+b5m6153ZeFPEN1428R3GhXdnZx6PaNey6j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1V4b+98y16La/D8v+zBaavd6jeXOt+M9VAvG89mjkihupFVtv+7Gzbv8Aarl2ZqcV4H+K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BY+Hrm/0SCcQXOqQyTxJKFHFrJID0/i2qy/f+bdW58PPhVrnxQbV7fV/C1roug2VlLKs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ySGHEjr5kit5f3vmWuq8D6XqzfsqX1r4euvsmoaJrlxrKXGxeWhWNW428/Kw+96VZ/Zc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u8TDXJ9V8YNqkMKXCZjt7OyUB1VmcfdXbu+WNdrba0jJCIf2EtHgt9M8T3RH+kvdJDn2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u4MmDXzN+x1byaRpnirPbVG/9AWvoR9YVu5rQgJ7eb/Wwy/va4b4q+KrfwDpei3moNJe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cf8AGobO3FaPxQ1eWHwJfmwvJrK7Zo0ilgH7zcW6L+teJftU694i8Fy+G/DepeMr/wAR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BgiW2ijHoqruVlU/e3feTdQpAc/qPxnk8M/GI+PdKv8AzvC/iObfqWnRt/qc7hukH3Ud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/wAVfY2l3C3FvHPGyywyKGR0OQwr86rzSLLwlq1xpl7G76LqUf3+6q3+rcf7StX01+x7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wHrM4OraEP8ARCx/1tp91dp/i2n/AMdZfSrA+i7WQx3TEtu3jHz1n3kZtbxht+90C1Zu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PeoNXuQl9Ed23iqAtwyWGjabLNqF2kMMfz+ZK6rsX3LfKtfP/wAR/wBuzwL4dt5LPw9a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8qHda2iN/wBNZmXdIv8A1zX/AIFXB/Hbxj4e8T23jHRNY1K4S+kuVls8wNL80fG3+Ha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j4f8H6z421xrPQdNLOpO+SNPkjP95mqVID2nwH+1l4tvfiaNR8UagZtDvSts+n248u2s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2/m1fcGjXMWI/Kl83zK/Nmb4ca0lrf3l3HvNiwglzJl8/wCyvfrX3B+yzPLf/CjQbu4P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YKRqzhR/3ztqgPaISHiYHjFZN0ixvNjvV8JuSXawrOnQhyM5yKYGau8ksBW1aXaGDD4y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PPes+8LRRsy5qSTqzIstk2MYrEbjdgdKl06Rm02PqSaasY3uKQE1hceU3XitB0WUbi2K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WqU+pvhUzQI6IbY067hTniSWLOcVVh4tEz1IpRcKF2E0AKZWhU4rIuZGFxvPrWk0wbjF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juluVwecVDNeCIYHaqmngljjpVt7DzVJzzQgJor4OMCnm2Fx1rOtT5bEGtBZjjirQza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HA3Yr2hPu14noEgbVLds9HH869qjbKV6OG2Z51f4j4b/AOCjUnl3/hOMHgpM38q+Kd+M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/8Tjwn/wBcJv8A0IV8V7jmuk4j0T4KnPjzT/8AgX8qqfFX/kctb/6+Gq18FP8Ake9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8Vf+Rx1v/r4aouCOGzXUeBiDrNl/11X/ANCrlOorp/A7Y1qy/wCuq/zpmiR3f7SX+r0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95/aS/1ejf8AbT+leDVNxIVetfQ37PX/ACB7z6r/AFr56CkHFfQn7PPOj3vsy/1qjRI4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sLngXMn/AKEaxY5t/Jq78QGI8ba3/wBfUn/oRrDgkOOtAz274ZDc2pd/9CNeNTnkjvXs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15GvFbg4uJB70EGr4XBbU0HavtP9lSD/AE2b6t/6DXxb4TP/ABNE+tfa/wCyowF7MPdv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oPAl+ta69ayNE48361rL1rQkd2qhrQzpF3/u1eP3apaz/wAgi7/3DTAp+GTnSIP92vy7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LR/0/PX6h+Evm0aD/dr8vv2jFx8ZfFn/AF+tX0OT/wAWXoePmX8NHnCd66jRz/oyn2rl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B6r9K+zpnzL1JNQ5gce1V9Lb5AKs3ozC/0qppYwlarcwsekfBwj/hOtP+kg/wDHGrA1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4jl8N3ETtK3MMqn+Ktn4QH/iutN/3n/9BavM7uD/AIqsf9fH/s9fFZ//ABYeh9Tk/wAE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+iahbx2sv2zyY/8Alnwzf+O1Tf4b+GbjPl6lc2x7CWJl/mtcr45IXWZgfRf5VhQ39zB/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Ir5U+iseutpmn2vhO80i31e0dViYGV5R8gznLelebD4eXbZaz1HS7/0S3vELn/gOa0hb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8tNMXf8ArXDeVHntQI77w34T1LSdSimuNPuECsCZQm5R+IqL4maNd3HiFporSTyjEg8z+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SYJTdL5d1NEPRJnX+Vdr4j8b+ItBvEtbW4Q2qovE6LIx+rH5qCWjI8AWVxa+JrQyxOgz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Fd3v8A12X+S1f074pa3LcBHsbCbd6xEf1rq9Z8SeH4NRmt7yOAXqbfMAVgPXrtqkKx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2f8AvV9saCSGX/dFfDXhXWNMgvorq2ntxIORi6B/Svt/wzP9pt7ab+/Ep/SmQzopOhrw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Vj6TQ/8Aode7Sn5TXhf7WIz8F9b/AOukJ/8AIgr0cD/HicOJ/hs/PzPBp9ufmNR9Aafb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ceNtWNXP/FE3oH/PwlVI2IWtG4i87wVqP+zIrf8Ajy14Wb/wT1Mv+M4fw58usW//AF2T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WLT/AK9V/wDQmrmdEtSNWtsf890/mK634xJm+09/71sB/wCPH/GvhkfRmD8OONdX6Vle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fDf+hGtX4c/8h1ayvF4/4qTUf+vhv/QjVJgz0PUfm8N+HmHoRXpHwY+TxZan1U15pM27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pPwhYJ4ps/pWyIZ9deHV/fSfSpfFIA0yY/7JpugcSyfSjxWf+JZKPamSfP3gGzL2bPXo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rlvA9skOjj1NdFbkwyZHSvmT6A6KBDHHmlubkgYptrKZo8U6S3MjUAQqhcY9aqtYmNyf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EvmuQaskxZLbgnpW3pjkWir6Vn6gpiJA6VcsTsgFAF2NjzU0MnzEE1WjuFyRT0+ZiRQg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cNg0thwhzVtQrCtEZmb9izzgVFLG0QPFaxYLnioJQJBimIxHuXBxSrMzA4q5LZA5OKrt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OHYGqAgy5BFa7NnIxUBgG7NZ2KIoLQDk1o2zCMcVXfCpxUUUxBNGoG9Bc5XpTNHi/wBK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9n92qcF2oXBq/Y3EaOWHU1aAnubXDE1X0a4WLSrdV7LVi5n328v+41YmhTn+zYc/3KY0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mgAYEVRhzLkip7aUhytBA+RNhIxVC8sDMhK9a2BFvHNOMGxDxQFzH01GiiAkHIrReYMB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xEAYNUpIGiBzyKC0xPtiIGGaoai8c0OQeadJFuDGqxjBQj0qGy7mRLLIOOaktXmlcKRx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4YdgyBUiNDTbMRjcTzVjUbr7PbE8Gs+OZgp+bFNkja7j2lqANYQpPB5kfQjg1iXFoZdT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MYRWnlH+HjNZ92DHq8aDuM1ZRcRQgxUcvzZqSU7c+tRrznNQBVlXaDVCeTGRWxLGCprG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N+/ikQDpUugMYQw6c0ziFZW9qZpl4FjVverA7G0/fDG7mkubcnKsDSWkH/LSNsirj3gj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1kiJ2yMB781Uu7qWDhJCa2by5WaIkDGaz444UnQy8igClaarfRkvk4HrWnaa+Z8+Yyq3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flrmdTtkNwWi3KPrWYF7W3LREqMh3XkVDZJMG3sfkFUxek4iZsqHXrWixiAwkmQe1QMc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PFVJ3XOKFvhEpFUUjyL45j/inyD/AM/Mf8zXGQDGK6v40X8V9o8YHH+lR/zrizc4HpXh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OTWGqN9y+zhV61X3gk1my3pJ60sNwTmuA++PdPA032eCylx/yyjX/AIDgV2s6xQ/6quY8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KZx8/gK29P0e7uJ7uWGWP8AePvfPy/LX0sOp/PGNX+1VPUnlnit1IeU7P71ZPm3N1CT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Na91pzwRlZoo5v8Ac+asu2Rhf/ZVhP8Af8vbjC+tbHJYxfFXmJpaiWXcxZMYGMHdXz8L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4uJmYH2Bwte5fF8ppmhf6w7plaNP96vBrddibcV5eNnaNj9F4PwsnVniWtFoWzOwFSRT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tZ5FeGfqpDeaV/aunXluwzHKmPofWvTf2WfETX/gu90iZv8ASNNuOFPUK3b8wfzql4J0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mbFcdY6nH8IPitHqGGTSL0iC6TsufvN+DYb/vquLOcveKwHu/EtT8czPGp5rNN6bH1f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nSsy3lWaMSRtlD0NXonJFfjEdDZKw8nBNZ3iLXrTw3od7qt/L5Nlapvlk9BWlVLUNHtN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it5lmSP+HcN2Nw7/AN75u+2uinyuSU3oE1dWMe2t7vX/AA/FLqEVvFLInnJb27+Zsz/D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r5m+JOveJvBk2swRWtg2nxyLMk7xtJLy2Nvt1DfhX0z/AMIFoUU0kltZDTmk++NOka0D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/jp8KLjxH4OuF8PWoa4t4NotVJ+cL8wwPX5fxr7/ACLP55fWjCg7e8reXf8AQ8XFYSnX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U1G51u8e6vJmnmbu5qbw3oH9razZ2LL8lxIFdh/CKx7e4yDWjpupyafeW9yjEPFIJB+F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lJ3ZlQo0KVo8tkfZHw58OaRp2hRCN0t1hUR+ZJt3ce9ek26wXFpFJayrOuPvBga+DfHX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+lusY09EUwvJOdyKrH73HzfLX2P8E00OLwvptjoOs2+r29lCA720qsFkJJOV7fMT8tct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HQh7Vunsdutrx9yMfOrvIfvcelWsqfSrF+Qtgf8Ax2sIXRBxnmtuY81xsP1SLDBivGKz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cMB0rfCC8UKxAGKrvp4gLsh7UGZl27CGNYx94daqahqRMkduiFxnmp7uylt5d6nIamAi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6Q0yfUIlu4THPDngGrn7NPhyK4+JHxJ1aVQtpY2EGnbvZyxb/wBAps84treWa6/diOt3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PXiXV7NT/anie7nux+827Yd/l9f9lVeuDG39i+Xc3hqc18afE158S9a03wL4Wu4p/s+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3QkWHbEM/wB3zJY/++Fr5z/Zj8OprPgzX9eMMUS6tqMuxYBiPyYwqpt/4F5lc18XP2iL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9HmQXxtW0K2nt8bYIWm8y5Ze7M2Nu7/a/wBmvafg7ok/hD4U+EPCmn2hufE2p2aGCzHW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ipu+b/drHCQdOk5SKkcBdfs2W/xV8fReEdCto7OaYifUdU2nbaW+Mbv95v4Vr7T1bXfA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F5Psmj6VD5FnZpgXN9cYyxX+9IzfMzfw7qLBfCn7LXwt1HWdev0Dg+bqGouo86/uSPl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GVfm78RviB47/bB+L0clnYXNzAqynTtGtSNtvag/NwerN/E38Tfd/u1xNyxbafwFwV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FX7UPi26n1EoqRlf7L0qF8Q2y7/nX5vvMytuLN6f3a7bxB8WIvhB8D9K8P8A2S3uviBc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y/2Zb29w0Yx/wJSqr7N/s1yXwB8DarZ+INU1DUdDuDp9lcYmvJLVvLSQOF252/eViPzr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/FOhRxc/2ibp/wC9taS+n/xralRjJ8hbkkfRPwE/bp1bRrmy0b4g/wCkWUmEj1iE/cb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tfa2NC8e2Md9C8Vykyq0d3ARuOV4z/e+U1+Q1n8PPE+meKtG8LLpz3N9q862tlGCArsW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q+nPhtb/ABc+BGoajpUWnx/2rp8MNz/wj+oTeastnI8gPlmNm+60bbWXd1+asK2HqUZc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b4i0GTSrie2nHzxHKE/xL2NeWfGDxNJ4d8JXRhuHgedooGkXsrHDfpXf6V8efDnxU0G4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3zcaVdyKZCvdoZF+WUf7v/AlWvKfjzp02qeC7uK3/wBeoEkf+8rZH6ivWoVHVhdnLJJP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6f4I0fwVaeCfFeoaJpX2W6sobjR5lZd0TRhfOX8/mX5q+MvFXxKsrLxEt6Nbu/Heowpm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7shptzMzRr97y/4v++q5jxR4judf0+IXXmT3dq7RNn5pPmdmLf8AfTn/AL7rpfg18ELz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Jp+j2+3z3/im/wBiP/4r+GnGlrqHQ6j9nL4TyeNtXvPHniyRp7KKZp0e75N1Pyzyt7Kf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WsQ/CnwH4k+LWpSLFqusL/Zvhy3uAD+6/wCWbFf9p18xv9hf9qvI/iRrE3gjw/osWn+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qH7bp9u/l+baxq37jd/CrcV4l8Yf2gfG3x68b2EmtaJO3h2xffZeE7ZJorZFxtIZl2s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p07qyJPOPHWvXXxGvfD/h60lOoa493O9zg533FxIg/P5Wb/AIFXsvxa8D6t4W8P+H1s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43+YRqoGVH/Af/Hqvfst/s+XGh61/wAJf4hQ292sci2Vozq3lM2R5h99udv0r6G8QeG4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Xn0/yKuELKwHwb4h8XeIPEdp/YVtYpeWt9fpfJGEZpfP8vy+Pm+X+Gvrb9kLRv7C/aZ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of8AvmOJa3PD3wj0rw/Pd3dpp0EUu9XTj+Kuw/ZWttOPxw+IU0/k/wBpLZ2gtd339vPm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q1BjieWft8+IpU+Nfgm5tZPKeznXTZH/ANl8s3/jslem+B54fF/w80OWaLHmWMLuiblZ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GvvtEXjbxbPc3T3scXi6aXzX6oq28IWP/gKsF/4DX0f8ANQ/tD4T+HZv+elkv8A46Nv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U3PQzaRSnDHEg/jam3jxW1ucH96P41qCViyhQcEf3qS6tPNtwSfwWuswR8qfG+4+z+O4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MQv5n8a+afMx/wABr5vHiCXWPD/h/wAMxeZ5tvqEnRNzPDIw/u/N8rZ/77r7A+O/w3uf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V1a5lXA+Up0cV8v6N8HPEuseJ4v7PtZdFu/O/wCPi4Votjcn/wBlNZtGiZ7x+x9Pqlle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uvCs9xAJrN3JtnmFxH5P3ujM6qv+1XKT/Gn/AIZw+L+rat4e8P6PqH2yytUez1D5vskm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Ci/99VLpd9ceC/g38ULy3YJd2l/YrbYGPnjunb/gP+rryj4+a7pXjL41eIr7TfKaxmup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jNJx9N2PwqIjML4ufFDVvjH4/wBa8W66trHquovHmOzTbEiquxe/zfdX5mr7b/Zd8Jto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uL6N9Sl4+8ZD8n/kMR18GWHg7VL7VFsLGylvLqVhGkSDk/NxX6g+DdEi8O+H9M0xZFdL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Aq4/9lrWxBf0r9zIw9a1FnAd5vJ+71/xqt9kEbllqa2nxPiX/Vfx/wC7RYR538SLT+1d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bAv5ndV9BXytrPwAvtW1FreCaOHTgy+XlyzJ7V90T6fFb2/lS/6V/wAD2/LXG6ppFvpf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OpLx7s/Nu4Uf7X3aTLieefsYfCLT/BHxt1zxQZ3bTPCWhzS3M87/AHJZF+T/AHR5Szf9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eIPiHrV/p5kntJrue7QyI24x73bn86+3viv4rT4K/sySaBM/2XxL47MuoX+JNkq2jLtC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LaV87/st/DiPxhH4q1y7jBjCCzijI4Ut8zf+Oqv/fVQkU3YsfBr4nTeAvEdldTEvp8D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YyhVZR/uudy/7Ua/3q+0/AcUSWg0Oe5+1XtmPNsZ870vLEBTHIjfxbVaPn+68f3vmr4N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uXFkVMoQnaT8v2iJv4fr/wCzDdXd/An41XVhNa6BPd3Satpcck2kywr5pkUKzeV5bN83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P+KPakrMm9z7jqC7tnW0uHh+95Z/lWV4T8ZWfxA0CLXNNKhOFubdT81u+Pu/7S+jfxf7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DDJF5fXjNaAc74XVLiMuVG8L83Heql9oNtLqLPJHG4ZWI+u6trR9MNj5jFztc5OBVJrQ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xX86b2BHh/ivSLu/+FHx9tIfLi8yPTf+B4vE7/7ua8/8M6OPEHg28u7X97LcaPDqc0e/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9817NK0UfhL47W0vMsumwMg/2t+7d/31ivO/2HNP0/VZvGUmt6hb6Rotlplvbveag+yD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/wBqueOu5onY8ztvHGt+B9fu9b0TULi0lt0t/Ot7d2g+0Q7mO7cGXcqvhf8Ato1e0+Ht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/ibxNrceoaV40slun+xwBWt5PtBkMI+VW27IHXbuatTVPFP7M/w0vnm02O8+IN79pWOZ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7IztWSP7vy/Nn+9Xjv7T/wC0d/wtFvC0GhmLRNOs7QhtJ0+JoooGEkvl/LtX+F/l/wC+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c6TSP2UfE0A0661u60y00/Xmmks49QvFiubePazB5B95V/763f7LV774a8d+C/ibLJ4R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FtvPhn1jbF/asUK+W1vFt2rHu3blZvm+T5vlr87rR7zVNSlM2pyrqLRrHHLd3Db5Rj7u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rxR4c8UJf6Fe3NhqNq2XW1kYSuFzuU/N89axVkQ5n6JLe2viLSbe/tBIIpBjEy7ZFYf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lWHYqa+ffjfZXlt4i0ye3jjErRmNVlHB2sT/AOzV618JL+/1b4f2WqanDJb3mpu988Tf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GmzuP8AvV59+0J+7j0q5/uTEZ/2SP8A61UTe5wl9/aF/wDCbSH0SbytRj16W6gkt33S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fNncq/L7V9CajbaZ8CtO0C0S3F/4yv449P8ADehXA+TT4lXb9uuVG75vlaRv9pmr4p+E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XZLiweC5WOZWiiuEaSKGSMyKrLsb+7JIv/A69/8AC3xJiv8AxBq3ivT9Qs/FfxQ8WPJa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/puMSTSN/fZTtVfl+X/e21k0aIoa35dn+zf8bo4r+41UReKLCcX939+5fP8Arf8AgTLu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iVpHifQrjwzd3ttDqmpg2wk2ss5kVfJU7fuzJtRdyr+8Vt21ZFqprf2m++BXx2gvrl72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iT70ha4Ybvx2mvl/WNPlt7/zR5nlbFdP9htxI/3aaFc+xP2q9H0/w/afDzw9qF3HaahH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G3TfL/e+Z5B/D2avRfhSDY/DbwtD0EenWo/KNa/O210i88a+IBbB7qe7ubmNP3qNJLLl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7Na6dHaR8JGFiUDsAMCtI6GT1OS+L2o/Y/BGrKp/eTbbeNR95mYngfgDWH+2lYRaTZ+A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pYOv3VbZB5f/AKE7fnXS69p8Wr/EHwLoLDcJ9VXULnP8EcOS3/Adu7/vivLfib43Pxp+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SG/uJAFt5PKP2NmllkfP8P7mJW3f3Was5K4R0Os+HHw3iksPiH4102+soNK1DRYjC1zM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/u/u5FVYZPmDN93+Ft1cx8Mf2gbm2Xw54BudGv5fDVxbQW1/d+U0n2T7Q37lgf4OMbW3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hbxRpPii38CaJL4Z/tXSdLmmunjk+ZUt5HaKR/m+9ummj/vbcfw1HqfiDSdPt/iXd+GZ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4ZI02/vsSA4X+8vP/fFOJpc4rX7i68P/AAyl0rUJo7rUNP8AHF1B9o/v5htCH/4EvzV1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FfWHg/1NzoOqqv08yRv/AGWvHDqnh+z8IQ+H4pf+Jg/i2S5upPmXyrWNLaOPJ+7/AAyV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dGH/ThqUP+9/rKKulNsXQ7f4a6ha3Pxn0lrKHyLa88LJOIv7rG5ZmH5tXuHivQ7fVd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wVPb3FfNXwLvPM+NXhhf+eWiz2f/AHyM19OeJdQ/s+1S6lPlReYv9a0oa0kYrc+ZPHHw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dEsf+Kg1i9WytY93q3zN/sqq/NXqPxS+J0PhH4gaJ4O8KiKXw/8ADfToo9qvhrq+ZVt1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vbq3/EHiDSfhRqGo/EHxBqFna63Hp8kPh/w/I6y3zyFW/wBIkh3bk718beE/Ht+vjm00+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1OCXUdVuF82UlpNzRr95f4tv3f42rNrU1jsJ4t+IWs6f4o16DRtP0qLTW1OcrdTaVbvK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2uz8QeB9b/4Rfwf8Roov+Ef8SyeI4dIm+zo1p5sZxhiF/wC+f9pXrqNO8QaTb+B/EPg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/aEkLya5dMyvH53mfuYVX923Krukb+9Uvxt15dP0HwIRLcXmbuw1CeK53KyThlSSOT/a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z3fxBpEOoaBFLNF5V1FMroPvfN8w/rWZZ6HDqPytbRvH/tIDu/Ct3xPcRjQI5fL/AHm9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eJzD/HtrR6ok8V8beHYX+IWv2tjZlJL3TJbBoogEUhoP7v121594W/4WDqHwv0rUNQi8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UmxG2NE2ZFPzbtrZ27q9pYRz+O/Fmpzf8fFg9n5f4rKz/wDota8H+I37Tt5rfwjj+Gtn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5Iku7d2Vptsj7XKf3m3fN/e31ydWUeh/Bi+u7fwprUPh+H+0LW71S8toIv8AZkgXcw/4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hbTPgP8ACzUfGfi7VrXSj4jjEsFu0G6WKCEyBP3g/veYfl/3a89/Z912b4beENYnktJJ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ARvd4fLxXmXjODVPiZrS6T4G0C+j8NX+pk6Zpq/K11cN1dvy+83yqtZp+9YVj139lzw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rW7TVtQ0/wC0apP+7t3Xa3C9QytXrx8C6oufL8SX3/A4oW/9kr5v+KGoar+yzceGvBOk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v/bWp3Fvavu+0SpiS3kPmt5ibVVfur/DX0j/AMLg0/8A4VfaeNvJ/c3FrHMlvvVW3H+D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iw34eeFL3U/i9aQ6tqP9o6T4egGr3JlhWMJIv+rU7ff5v+AV8b6ndat+0F8e/EJsUlaT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yO3WT+Lb/wABr6Yu/wBonTfh/wDB3W9Rjtv9P8QwTOl3LPCZ5piu1I/LjZtsaqc7t3f7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4f8AjC38QeGtV0nT/teoapNJNa2e/a0qhTls/wAPy5ZWrFaybEei/G/4T6pY+GLLUbq3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duGVkVj8rHdXh3hvxrqPgbWdK1exuDDrujyBUD/6ueLP+rb/AIDlf91lr3X4Z+IfES+O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pfasuJUiTULhpXhcN8ygszev/jleF/Ejw7d+FPEN1EFIa1bAb+8uflNdEQPs/wAC/tDR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Q7m8dI831sk6LJaSf3SGb5l/ut/FXUav4uvNQuLWL+x9UtfM+T95En/srNX59fCPx/rv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No08wkw9vCn+uj/iTj/P3a/RbT9Yi1DR7TUIfMi+0IrpHcIVkTI7itAPkL9pRtK1TVP7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b+FX25B/2e1cl8OPjlJ4O1ay0fStPs9M8KvcL9qknVZbmbPV5Z9qt8v8O1VXbR8YNO16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b7RenyYJ4lCuxb7wP8Pat/4efADTvC1tpGs/E28j0r+1Jtmi6FO/767/AOmzL/Cm75dz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4gh1CfxFp+n/AOlxXl27p9n/ALsiEbs/3a9z/Zt8UaTp/wAL9H0+bULaK7jMiPblwsm7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p81v8R5v7Piki/fKj+W6xqse3J/lXrPwV8OaFq3hZZZ9DsJ5ftMyZmgWVuHP8TLUxlq0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/WoJbqJWznNctceCdDW5twdMtIoxGMRpFtA5b+6KntvCuhC3m+zxNH5f3Nkzjd/49W1w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F7Vh6reqsPlp98dasyaJpxsQ8AmguWUK0iTNnH1zXLX/AIPnntyLTVdSil/56ST7v/Qh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m0cSLzlqtQtl3zXmWn+HNZ0+cxf8JTeRfd/5YRt83/fNbV3pfiWygMkXiGK629FktFUn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y47Vj38yJdIvuKydC1TV7vf5xt2fuhiYf+zVZutLvrqCUiO2af0LMgb/ANCpWCx2CXHn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BqDRseq5rItdQ1qa3VTp1tGn99LwsP8A0Gqk8Or3UvmvYMr+omjP/s1FgsdPKyvGWQ9K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51QsfE5tIjHNpl0D/sqp/rWVP49giumQadqP4WzN/KkSdZZWwjJq6nEmBXOWfiOOfaUj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R/8AoSitu31O3x8xIPvQBTi05mncSOVx6VbkjVAVBJ4rMPiixsrudXuYl56s9MTxHZXN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FerA3NDZhfwMCRtlWveIT+7/ACr5lsPEItrxkckbpARivpSwk86zicHO5Aa9DC7s4q6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/iceE/8Ar3l/9CFfFtfZ/wDwUeP/ABPPCf8A17y/+hV81/CDwtZ+LNfe1u4hIojLcnFd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f8J1p30b+VUviuMeMdc/6+Gr2m2+Gmm+FfF+kmztzFNhmyH6jvXi3xXXHjHWx/08NWQ0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E8a5Z/8AXVf/AEKufiHGa6DwV/yHLP8A66r/AOhVZojv/wBpMfutG/7a/wBK8c8J6N/b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ea2N/pXs/wC0mP3Wjf8AbX+leGWtxLY3CzwSNHKhyrL1FQShswHnNjpXvv7Ox/4lN8P9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9a99/Z9O3Tbwf7S1Zojz34iIf+E21v8A6+ZP/QqwbZCRXT/ERR/wm2tf9fMn/oVYNqnF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aiD3s68dvkK3Un+9Xsnwmx5t8PW0ryDUnH2mUf7VBlcv+E+dTj/3q+1P2WR/xOnH+03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b/iaRf79fav7LZ/4nje7N/6BVoi59YaOf3kg9q1utZGjn97J9K116GtEA7t+NU9a/wCQ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OPzqnrX/ACCrv/rm1MCl4QP/ABJoP92vzE/aPXb8ZfFmf+f1q/Tbwe2dFt/92vzM/acX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61fQ5P8Axpeh4+Zfwzy5O9dTo/8Ax6r9K5aLvXUaOf8ARl+lfZ0z5osXA/cv9Kqabwhq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dp5wprdGdjv/AIVP5XjXSz/tsP8Ax1q8/cb/ABST6XWP/H67f4ZOR400r/rqf5NXFONv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+L4gXvwZ9Hk792SJPiMxXX5cf3FrkvtBrrPiQP+Kgm/wBxa42vkj6CLPSSc3epf9NN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9ekSnMsh/wCoXXm2RQWb3hNs6pbj/bre+IeF1Yj1Ra5vwaxOtW4/263vigxXXIwP+eS/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DanbY/vik+Ij+V4svPqn/oNO8Fv5mpW+f74pvxSiI8W3gHX5P/QapCOh8Dp+808/7Y/9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0/T8f88U/wDQa/O3wPHkaeR/fH/oVfoh4VH+gaf/ANcU/wDQaZEjopCcGvGP2oYPO+DP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cV7M/evJf2mV/wCLM+J/+uK/+hrXoYH+PE48RG9Jn5yyHrUtrxUQ5NSRnHSv0BHyxoDp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j3cN3aWf2W3Rf3kiPuf6/N81ctG521YsxnQ/EHtHGf8Ax6vEzX+CengPjOx/t7wxMDuh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LWf451nTybX7XpX2/wCTfG6T7fl/75rziKQ4rrPGkm3TtKI6eTj9Fr4c+jRX0XVPD1lc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9MJMv/xVa+qeFtBvdWuJ31+K1ndyzxyfLtOa5LRZBNexp1ywH61ta/bI+qXLEDJNSUda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bWF9bXq2z72dJVOV7fxV2Xw9gm0/xRZebH5fzqleTjPh/wAPRTRfupZLr5zsVvl2tXY+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/wA6X/ltH/q02/xf7NapktH3HoZ/0iQe1O8T82Eg/wBk03RB/pL+4p3if/jxk/3aszPH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2rfiwSBWXpI8vTlUc/StO2UnmvmT6A3dPcInNX1mAasWKUqAKvGX5RQBcJDdKIl2uaLf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qySjeQCWpobfbCBUVzMPMwKsLL+6FAFKWMxMTToLoqTmnTtvaqzgLmgDdsrnch5q9BLk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q9Dc4yK0RkzUklBBFQbjmokl3VKrimIdnioJIt2amMi00yDnigChPAFPFQNFxV6UbzUD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A7TUABQnitMDEZqGEKznPFFgKlqvnvxWnFZTIdw6VJp+mwwjKmtcBFj4oAw9TuDBpV+4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G1i8qwiGMfIKh8a2fm6U0kfGJEVvcMyr/WtiRUSIKBwABQNFWzuPIyDVqGVS5YGs6VOt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KCbHTW9yp4zVoyApXOwzEAtmrcV55i4z0oFYv79mcGgL5vWokO+rMQC96CkUru2XacDn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QzBSDWZOhBO3pRa5RmiHGRTFJRWzVspjJNCIksbDoayGZUztGpbNPs53kQ7TzU1xpzNE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kGgCaz1B9hRxz61najLLNqcJVirAda6E6epzgCuOvNX+0a5PFJF/qFVH/WqRSOmyJIdx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hOeazFvjt3A/LUqTeemRTA0LaXziQao6xCY1ytXrWL5MjrUNwfNJVqAME8wnPeo4bHyc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Cydou5PFS6fcGeIc5oA6eznNpFEHJ8vFWpn87KpyKzLfMsKqeQK1IrW1lTq4P+/VAUZV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RnrS/ZWmyyJnH6VpSaS00GIJkH/XVd1UvD9vd/vvtcXlHf8Acj+7QBciljEXlFcSKOay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q/c/Jcy54+7VHStXGo6gbQ9PLZ/91s0rDRyV/vg1aJNrbWYc4rr9Oit1HmHaxPGDWVq1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NjJq9a2rspMGGIOcGszRFm6skRnlwAPSueuHVI3Y9K29Ue4SH5wAK5zUrhRalcc0DPIf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RtzcrXH3DEIBnPFbfxXvDK9rG3H+kLWIYg6dc8V4OL3R+vcJRtg5P+8QpyKnj4Bpqx7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77o6FNOtV/uxIP0rpLXzcCvOdP8Ai74dsYlWVbrCgDiH/wCyrpY/j14ORFT7Tc7V6AWr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fh+LyjHVK05xpP4ux1T6lJbTbGUkbc/dq5NqVtFB9rl8sNsx5uP4frXmupfH/wANRCX7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Gsan8Sa818U/ErVPFO+KP/QrQ/8ALJDkke5qpYyCWiNcHw9ja9X95C0Sf4o+NB4s1oLA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zk9zXKQQ5FFtb+tXoogowK8KpN1JXZ+vYLCU8FRVGlsgtrfPJrVs7cyOsY6scUyBMLXQ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PucD606cOeVkZZnjY4DDSqyOr0OApbJBjGF2fhXMfEfwVHrVhPHI4zt3l06oR/FXcC3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j7P59fQqMXDlP5+qVZVajqM4z9nn4pyPIfBWvSldTtF22UknH2iJRyPqox/wE/7Ne/xM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Jvwxa5/06ykazu4W8yG5h4aJh0P0rr/gr+0dDrJj8OeNiuleIkxDFdTcJd/j/C3/AI61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nisJH3eq7HvYLGJ+5Nnvq1IPumo0qVehr87PbISvXivP/jl4V17xZ8NtU03w5O0OozNG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0e7tkV6JigDFdeGquhVjVW6MJxufDi/sdeO10T7dmw+17sf2f9p/e4/3vu59s1zg/Z1+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9z/vedDt/PdX6B9qiZN2a+5hxfi4auCZz+wiz4Wtf2WvHs0qiWzs7eM9Xa6UkfgBX0p8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S7yKG4fUb+98s3ckw2KSuSuB/d+Zq9RNiGBrnPE2uWXhyEmZ91xIMwWyY3Sen0HvWT4n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k32MpYeik5TDX9dfTbFmJJkb/Vx/3/8A7GsrTjL9nilNZ+j6fd6hf3d3q3+tuIf3P8Kp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pNNeIsDOnQbhX6HlODr0KXtMTK9SW589ia0Z+7DZFq1nR41Y5zjmrl3InklozxjmshDL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ouJi0jqpIBHSvfOEhvJyZBzkVQjYTX0aucDdwa04Ilf5W5PrVe7hWCRAgy+7rQBkfEHz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0/wCsgb9Vr45ufi14w0TR5/B2qeINTsrKCB7eK1E8iIgDOVKqO25ixr7qk022dJAoDbk2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8B7DxO8CxgwyDJDj7yn29vas5R5i1Kx8a3Hh+a/8b2unxRf2h5jq6fwrcL169vl/KvqLR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e2u/7E+H32TxVePsvdcuH+0/u+yQR/Ksa7dv97NdJ8NPgDpfhO/jv3V769iQolxMMFM9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HWjjPkp/3zS5Fy2ZXOfD3j/XPid8ctUhu/Fk2ranJExWMXO2OCI+0a/Kv/fNV/h7/aHw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vzIorOZZpI7f7zru5XP+1X3JceDrQE/uE/75rwj46/CuTUNLbUbWJpZrI+n34+61EoLl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+KP7RHhvxR+z1rl7p16dEGqJtjea3YmWZWjaRGA+7Iy/Lu+bru/hr88fhL4kfWvip4Ws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Lnv87Pt/76Jqq12+o+Hn0+4uy0dizXVrDJ/qmBADfiuN3/fVTfs7+EpfF/xh0O+sVk+z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+UFTuVf+BNiuXDU3Fstyue16x8QfG3ww8fy+MPD+lafqH7nybK4vLXz2semWjB27Gbn5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V+J/iX4peOLjxRrmoS/2u6rEGTdbCJU6Iq7flX/2Zq/Qa70TT9TtnhuIEKuPmGK43/hV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D93/AI138tyOdo+ePhVafEn40+MfDuqeIp/P0LQJxcyXrQxpO6qw+RmUbpNzYX5v7zV9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xTR9K3/Cvhu00mwuooI0t1EAGF+Vfvx07VLBUY9D9KcY2GmeHj4A6HrF29+LKP7XG+4n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Dwv4YtbGNbWOJUUDAAFP0iH7NAZVH3puf++TmtjSIIp7c8/vY3/v7W207AYWu+ExchkG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PEp/dIHb3r1K5uOtZEBz5csUf+sosBykslzoWmq0o+VWFa8F8L4o6HlyKd4+gP8Awj7b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nZL63izkAiqSJ1H6v+0B4Z8D+N4vD3iuK8tdKuLXf/aFmnmyJNu+75f91V+81epfBS08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yPx/ouraHqscEsE0Uwje3EayGRZFZtwZv7v+xXz78c/hPbeMbB5VxHdoS0bgc55718mX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Hubg2xU+bJGh+V17NWNWHPHlZcXYz/if8VbrxvFrFpKrSHUtbuNXe5Y/vDvG0rj6Yr7l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CyurI0dt5ZV+oIZuD71+cd/pe69keNnY5r9BP2V5NRj+E+iQ6hv8/wApnTzPvbTI23P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rBJnst+rCN8jp0rK/teWJNu3OK6QzJDEsU4y9YL+U1277f3YPStDMy5tXW6BjZNqkEcm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8a73MpIwf+mcv+NdPq9hby2LyqgXd90ha43T9cbTdSti43mNz1H+w9AkeA/E59Q034G/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x4khQSMm6Sa48yRtgP8ACFVFb/gWK8D+CHhe38Z/E/SdHul321z5/mL6hbeVv/Za9P8A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8OZ/CVxpllaz6fq09+bu3EvnzSSFlk8zc235eNvy9v8Aeri/2U7yOz+N3hwyReb5rSwq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moijVbH2V8OPhFpXgp3n02GONiCHH3m/M/w16XpwmltHk8oeVFhPMdxu/wBnj+7SxaX9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M9x9n/5ZeZVkEzX0EYX5tpzyTToZIpZnxyGGMDvXNXEDz3LliQrngelaWlkWKHJ3lT94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n6f5UsyeTbps8yR/4R3JrO1C30nT/A58beNvM0nwVoafbXjk+WfU5t3Cr/ssxCr/AHs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+fEDwt4rc6dpWj3elW9wqQ3GoJNOtvkffMa7dxXn725a+efi18Q/Gvxk8UzSap4i1nxVp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ZYE4+8tsrbY+/wDtf3qykmy46Gf8ePjpqnx18c6h4g1C1j0+GdgtrZR8m3t1LGNGb+I4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Phr/AMIV8K9GsZogt9cxm8vMjnzJDuwf91dq/hXzN8Dv2ernxD4jsNX8QRm20yCVJmtC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zX3pYIrr+6woxVJWREndnzn8ffhmb60kuLeP/SIcvGQOWHdf618d+Jjc6VqVtf2sj28s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mv0+8UaSL+ybgbk65FfEP7Q3w+Ph29kuYof+Jfd5d+PlSTP/AI7u/nV2Gjtf2Yfj7Bfa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svFYG2gT93qT9d3l/wB5tvzR/L822SP5vlP1/oF/pvjDTJdU0ZvNA/d3Fqf9faSd45F7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WvySGny2/lS2nmebG6/6Rb/ACsno3+y1e1fDP8Aal8W/DzxK+v3C/2ndNbrb3sjnY14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Jt+Xd/Fj5lb71KxR95ZOMZ4qG4IVa434afH3wx8Xo2GnxHR9QZmY6a53FEGPmU/8C27d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EBp9APBPGV2tp4f+M96G8kQ21ujz/wBzM8agf8CO1f8AgVfHml2c2uGZIo7iSK5nm+SP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9tK9d+O/irVivi3QkcwWd9fW97Pu+9LHCr+Wn+7827/eVP7tP/ZFtYtc8TXlm3/LKzu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WEYlGH8Gf2fNe+I/iK4t5Yf7P0PTE8/WtWkcFLKHBP3dy7mbb93/ANBrmfhto+n+INH8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Z7Xzn8xNu/5tm8Hd8jKxj+X+Lcy16d8R/gV4i0291SfTNQ83Tp5POezuNyq7f1/4FXKf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V5tZ1X+x7C9vYdNYQus8jtIwwVhXc2Nyp977396r5SWzr/ip4Tnk8deCLfUdMsLe4fQt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Ti0z83Xc37sbv+BV7r8J/hfodxp+leIJdPhl1CS1jn+0CMBvMK5LV5h8eLOOX9oew8Na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Zab9pLeSpaC0dZ+W9wfzr3/4THHgLw7/ANg63/8ARa0jA6ZrRTkKCPwrgviZ4Ti8V+Hr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fQ+teoKgLVU1LToZHb5QSRiguLPzu/4VtqGoeILvT4tKk+1+Zsf7Qm1UY/xA/wB2vpz4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lAKFl1KcBrm47k+g9hXqEvhpbPU/OVBKjFf972q3JaKCflI+tJo05tDwCa7ltPAHx2sf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H/XOdm/9BP8A47Wd8GfC1p8R4vFNpdxeba24sof/ACF/9dq6LxHbXuleH/ju2zCfYLSZ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asfskGKe88b4P+sayn/4CY2pRjcEdR4J+CujeA737RY2bNNjYLiRzI6KP4c16JBEFXjP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x0rA8TXd1pOi6hdWcfm3cdu7Qxn+Jtpx/KrsGhhx3VndL8UvGmoP5Nh4d0STSbKbzNn+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/eX/AIFXxr8KPiza+DPHmveLdXhmk1SDRrm30aLPAuJYPJUn0HlySV3+qWPi74u+F/Dv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pl7Nf3jmXfJfXjt/rpV/2Y8Kv/AqpfEr9n7+xNCsn0W0mvprZDHOSu6V1b+P/gNKwIT4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rssUv/Ew0fwTO6SfxI0erwyBv9lvu1gwfFDTvD2g/wBhwBZbma907U7m8uFaSSaSOHcq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+9/eqj8OdHi8IWPxH/ta08q7j8MmFPk3bJJb2Da3+z8tJ8BvgvafE+fUbvUJpIrS3m8v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bDKXh74T+IfGFxa3enxfutQRbl/LfasTFuc/7PzV9D/BrwFH8PfjD4L0Sa6MzSWd39ou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aK4n4sf8JN8L9Yi1Xw/d3FpokdqsH2e3RWiiUfw7W/3V+b/4qvXf2e/GOhfFXx54f8Za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UErXlpfMUjljaNl3LIflDKzfdb/gLNSnHmVgPFfgTf8A2f43aP5Uj/668g/4D5RJ/nXv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/Ba2yzXCyW8jTIlu+GdgrYWvl34S6jbx/HPw5Dbtvii1m+lRvVHVgp/8cr7cuLb7RBFJ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xk9D87Z/Dd3qC2NhbaXrVxq7mQXz3Uflhm7LH/u8/M1Vx4f1bwQNbll0+PztPe1meT/n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AAjFriT91+9r5E+PFvFYat4ui/0jybi5t0eOP/Vf70n+7/DSki4s9Dv/AIX+f4E+Ivjb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1XWorPSYLLdLPpkITzGnUJ8zMykr/u15D4o8PXfg/wAH2un3ek3mnyxpY6m/2h23bpMe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/wDfdQ+IPiDq3gfx/q2n+d/belW7+R/Z+obmtnXaOm1lZW/2lbdU/wAVfjovxC8Ly2dv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JbQl5LgeVvJdfOkkYnbu/i21CRZ9y6tYfavDckf94R/+hLVWz0kafagdcAVpaU4uPBOn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+aqaWb9/AcVutiT5s8fG609fiNdW8oSaN9MmVsc5y6/+zVm/Az4b6JcaGustah9RleQP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6VD8fvE6+Fz4xslEjXOp2tkFYYKoUlySfwrp/wBm3xhpms6DdaPZJKX0lg08820BzI7n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+of2PafEjT/Nji8zUbF0/vP+8ccUz9nL9o2z+Gel69aNoOmw65FYyR6bqtxdNFOz7mZk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2s1XtemKfFDV9NS1aSO71WzmabGVjWMu/P8Avbq4HwP8Co/EvhXxT408RajJ4d8G6TC6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Nv8ALhj/ANn7uT71lCPvNlo2Phr8Jpfi/qGoeMPEHiCz1uW8m869t7eb5kkP8My/eX/Z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ibwTba54Ifw7sFrapCIoltxwmMlcV8LaLrGp+F9Sh1TRdVudH1NUGyeA4yP7rDoy/wCy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1vfiZNeaTrcUEWr20ayh4DhZ13bWfb/C33f++q3WhFjyq2/ZY13X9fi0/UJEtNPjm+e4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+82K+xvgJomnQ6/4l8T3ahbDw5aDRrDI+VP3ZaYj/a2of+AtSaxcReF9A1HVTFzGm9P9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fxj16D4RfAC30i0vFg1uTT5Jp1w3766uV+cN/tKrbV+lZzV1YLHzR8AvFmm+IPj/4n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KXdxHM8kUcabmP39zLu/uqq9yte2XHgPwN8YdKi1Swlj1e1MjRxT2bmOQeqtu+Zf92vn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h/T9K1u7+KNxpWqxpvm0+z0W4nufM6Fd25Y0Xb/tV037PHxL0rRfjXrEOl30y+GtduZ/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mNtvY7dy1vFaE3PoDwd8B9A8KOtza2MCzx/8t5Vyy1teKXbRPB2q6ibk20qQ71kK4Ef51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/wA9K53xnpseu6Bd6dKA0VxGyMD3qxny/wDFT4n2cGu+EPECaVbeJtFgtsvY3+/yjfRj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sNt/irwLxl4z8VfFXXtV8Za402pBnxK+xliiX+GNR0ULx8tdN4z02bwfq80N1G7wQykP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/xh4o8EW/h/UNE8KDU9Q1DVJoXe8kRYLRPm+6se5mb/ebbSA7H4TeIdS13UtLa6hxG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8QTKG/4Fsr6F/ZuuEXwtqPmIXK386pjt8xNeMaZaHw3410W0hIFtbpBbtgfwiNkX+des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EkP9zV5T/wCg1y0/jkB6xrskaT28zKRxt5p9pabIZCh4cVF44ST7JC69sf1qz4fY3Omx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rBfLR1k6+9WoLZHVs9KyNU8xbpQpwDWtFMsEahjjjrVgYF+gutSuF+6vGDWotoXtEZ/m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MzxlGK46UkaSEMrbhQBn29ulrf7lGN1aK5ZZDnGKrtbOs6sRwKlvQI7diDjdQAyPUJ1Z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mkJPU1iaPIVmdZDkj1rZKqPmoAcLH7S7E1n3Vt9ldPrWzZzhkbHpVHVCNqE+tAEUeByB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YFLJGz/dqWSytf8Ak3FtJDLEJf8AfTctYlv4b0zP/INtP+/C1uyxEKc1XhBBNUIdY+Gd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P+xGBX0d4cO7RbM/9MlrwKzPyV7z4TOfD1if+mK134TdnHXPib/go3HnWvCZ/wCmEv8A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NH40bA/5Ymvd/wDgosmdZ8Jn/phL/wChV4f+ze6x+M3z/wA8TXWzzj3HxF/yOukH/pk9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NNZ/6+Xr6Y8XOD4q0dh0w1fOnxAtf+Km1iX/AKeX/mayGjhhbjpWz4StvL16yPYyp/Os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n26zY/9dV/mKo0R6J+0NbLcWGktjJHmf0rwNrXy8ZHWvoL44jdp+m/WX+leJX0QKpip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P2fx/wAS+8+q1400Ir2r9n8f8S+89itUaLY8++IjY8ba1/18yf8AoVYMMpUcGur+Kdh9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7luK5G2G4GgLntnwlUefdj1ta8W1HP2+cejmvZPhKT9vnX1tsV5LqNvi8uCf75oMCTww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p/swSlddUepb/wBAr4t8OcarbD/ar7O/ZkYDX0H+9/6Aa0RB9caP/rJPpWuD6Vj6P/rJ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ix2ePxqprR/4lN3/ANczVoH+dVNZOdKux/0zamBl+CTnQLT/AK5ivzX/AGolx8bPFQ/6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0m8CnPh60/3K/Nv9qQY+OXir/ruP/QRX0OT/AMaXoePmX8M8mTvXR6O37hfpXNrwTXQ6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fNGhOcwv9DWfYfdP1q9M37p/pVCwOV/Gt0Qdf8PWx4w0r/rsP61yV22PFFz/ANfzf+h1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X/11rkL048U3X/X83/oZr43iD4oH0GT7TLvxJj/4qCb/AHF/lXFFea7X4lSf8VBL/uJ/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QPoo9T0Mnr/2DK82J/eEV6Rn/wBNlebZzKaAubfhJtms25/2xXQ/FIY12PP/ADxX/wBm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t8f3xXVfFGDz76OUdoV/9Cagoy/BGP7Qj5/jWrvxLVT41u/91P8A0GsvwSD/AGjHz/GK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7z02J/6DVIR1PgIgQ2ZPaT+tfof4VwdM09vWBP8A0Gvzr8DtizhPpJ/Wv0R8GndoelH1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N9+9eT/tJfN8H/FI7fZwf/Hq9YfvXlH7RI3fCHxV3/0Vj+tehgf48TmrfwpH5yEfPQv3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V+gI+TNGJflqzpg/4lPiQf8ATBT/AOPVBF0q5oy7rPxCn96zJ/I14+aK9Bno4F/vDion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dC0k9/L/AKLXKFCofFdP4t+fQNIH/TP+i18EfSGN4VJOrw8/xL/MVv8Aiy4+z6/cD/d/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8Gf7w/mK2PHBx4mn9Pk/lQUbutKG8DWjdxcdf++q3vCL4XTT/tJWFqXz+Aofacfzatfw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pWiM2z710Uj7QPpS+KP+PN/oaZoeftC/SpvEi7rN/pWgjx/QnZbcg8iti1lLviqOlWZE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tk184e8aCxkoKuLATDUCNxir9udyYoAS3YhOal87ZG3PWoX4O0VVDNI7L6UEDXYi4Uk8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VgySH7Wqnsa3YJPMT6UAU7phDUEYE2SavyWYuGxQdP8AIFADLYrGhUU4BkJPartnpqsN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BQgI7Ziam+0bJcGqkEmw0y5lPmAjrWiZNjSGGfOakBAB7is63lYHJqaW7VIzTuFiW6lR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5keBxx1rGu9aCzYAzT7XVFuGILY46VPMacpfgkdIyMl6hmuNr5bCU+G7jiJGaW5t4b1C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TWetQqMEg1rRajDMnymuSh0V1PJ4+tblhapCnzcmqJE8QMGtI1zlWuIcj/totWTkg1la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T+tao5oGitKuAcnmquwnOBRdW800/wAh4qVYpYl27cmgYsbbUINSwsB3psNlK2Swx9ag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G/bSoyA5qzwSCDXPx3eIsA81esbzIwTSuBfkJbNRSDZET1p7yoUJzWHf6wkeV3UXGTXc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2nzxStskUocZ5rOW/EsYwc1oWjhk60gEvLpLSfZyVK5GK0NNuYJEBXg1zGp2Nxbb2jO8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C6ZwCTQB3oYYPauF1jbN4juyvzMVQMfoK6hYriKAO8+5SPu1yIuYjq9/JI4STeqKnrQN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yzVYYTnmsy6lJLMtJp1+ZVZWPQ0DOltJACQTxUV6vBZKqifCZzUbXuxdrHg1AGZrdv5k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THer2qygxrtNMtYlKA96ANrTlck5HBq6LQIDzgmq1hchFCnqKtS3Hmtx2oJGR3c1rkZ4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IeDVOS4SeQoTjFOEFtIPvDcPegDT1KNLyIFDVnTtPtbKKQRRY8wfPn+KsIXYsVxnIrZt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LxN/x82w/wB6qVnftbFtp61b8Q3jWd9A6hWyrD5h7rVG48QMeI7WIf7ZXc1ZiTZFrF3e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jz28kMGZea3re488c1V1G2eWNggDexOKDZM+dvjC8cF/YP2M4qnCML+Fbvx48OzT6R51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c/LXO+GdSg8QaZDdwnKOMMP7jeleHi4O/MfrPCWIg8PKj1uW9g9KQw57VoLaipVswa8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zxUB04ntXSfY1HbNH2MelBLOei0/arDHWrMNmFzxWv9k9qVbbHagtFGO346VahgwOam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Lg2toPNl/56fwrWsKbmc2IxNHCwc60rIt2dv51ykPrXovhjT7KwlnglheWE/c/3qz/D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b7h/vNj9BXY6bpwSDO9JI/MVfLPyt1r2aGHjTifimc53UzKfIn7iKsyLCpijUfiKtWWm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Voa3bRCZWAVM+lW45Vit1RTuyK6j5gwLmy863ljdQwZSOa8X8W/Cm28UTmNYsNHzkcEH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n7tQ23hsXAkMQ8r8KRCkfPfhn4qeP/gtPJZapbTeLfDqHEYfmeBf9mT+77N/47XtngL9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wazDpOpHhrDVD5EmfYt8rfgTTdX8MiTdayxANu3B8cFa8+8S/Bzw7roeO502Gd+5CAGv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bnbll3R6VDHVKWl7o+kYmWaISRsssTciSNgyn8RS7RXyHZ/Ay40L/kX9e1rQf+wdqE0H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/wCPtPaCOP4heI237s+ZqDsRjHqPevlZcGVE/cqq3oegs0i94n1lt4rA1/x14c8LrnVN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SbpB9I1yxr5sn+GPiPXIDNqfjDXdTjPWK5vHKH/gO7bWno3w7sdMwi2Kh+7N8xP+fxr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+4TzOC2ieg6t8cLrXGe28L2BtYzx/aV8OV91j/8Aiv8AvmjQPCEz6g19eyST3b8mV+S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LbAF9hXX6ddbQpXtX22AyjC5fG1GOvfqeRXxVSu9XZdjXVYjALdzj5do9qraHbSxrkyY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rcReYEAkNU0mNpdEEYjI/WvcOHYfOQ0hO7n3rUtY4p7JVfnFc+kQlmdt/G71q/amT51Q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BUO6Piql5EP3Jbk+YKtRTMx2ScVXvDvmijXn5xQBZt7QyxMU4OeaxdXt4zqGJHDMB8or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4jzhiKyZtJV74zlyxxwDQBDb3DWcgUrkZNb9vOrRhl4O+s1rXC5+8aS0vFjOyTgb6QHQ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S6Emo6fewkZDqwxXR2s6qT70XrRxwsT3qSD5T179maHxHrUlxBeG1iPMtvHF8p/3Rn5a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74baQmm6bapbws4d9gyzt33NXa6dfRX4lGPKl2GtWa1MtrH+43S+tFikNSzt5YFMcmCo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tpnXbuBPJq5FCBAd4KOTg4rKMafaZQG+VaYzooTm3l8r+5/47uWmTQi4jaMj5yOM0/Qe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hVZeMSQeaOJNlUIyNNkWE+ScMjHkU22n+0aeQP8Aj685dkn3dy+9V7iz+YkcZ60tsD54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n/lvEM+0m7bVG2uIp7iW08qTzo03912fN/49VqG4uLT7r5X0PIq5b6vAM+ciDf8Af6/N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NJkEshMcUxwT6jIrJg0hLW7tpkcq4UEEehrf+IGhx6lZ+V8xt3fdkdzzUuoWEUVlaeSG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AW4todQgxIAfrXz98Y/g5ceLJludLiC3qHY0j9GX0r3e2hzPH5h4fvWzDo0DAn9aVhWP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kfiFLrxMUawjcSG0X5klb+63+zX1npWk263qJC3kMIQY1Iwo/wBmn3+lJHGRCPuUlr0/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R8/7R5XmiSL5F6ofvVHFCoZovOQyl27bvmq9a30sCYFPjjsHvbe8kh23MKmMP/vUrAV7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VIA9K4PUNGaTxDbYKopZtwx/0zau+13RJ7l0it5wvm5bd6YpmoaKkOp2BLK/zeWT6nyj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gebSvELX9vbboLklZgBwD610P7HXwIvtK8VTeMNct/JgtkaPTopDh2kZdrSY9ArFf+B1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Rk8xog0ijAJFaug2i2VuFCgYHakkO9joJQCQDVa9s8JnGadHL5sufSr8uJYgOM0xHMNb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9Z7LLEb19q3bhMsQ65/Cs7ULMXSbEbafekByVxpdrqkzNJFyag0jwFpNuD/oFuJN7bDs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cf2Yl8Kw7pndUenQef8A639197f/ALLbjQBhQ6HaWNxGsQ8sbfmBGErrNF9j2rnr0wfb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Q+5a09NuWg70WEb97ArRspXduGM15l418Cxa1ayWlzCt1A+cxkZr0qz1BZl2ydc4FMvr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VkbHx34k/Y9tbu7aa2mks26gI5wDWZY/sh2tuP8AStTuk/4EtfYlxAt1s2Y471nG3iNu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HWoLR538H/hno/w70y3aztVfUGUJNekbpnP93d/dr0+fbJHIprD0+bJrXGSPrQaHzD8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8F3ptvvaIETADqO9bH7Lfwcn8AjUtev7t4766gNstmI8Kq7t2c/xN8te7X9tHYTmUD/W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oqyxQwMfKxOx8zZu+U54/WoJRU8QWX9qQyI6hpGVutfGnxZ+E7+G9QkuYcx25lY27Dho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VfaXeSKTb7byb/v3/s1xHxJ8Bw6vY3NvcQgRzxlsE579qBH5++KPFGt+KLj7Xq139rls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/i9Fr9DPh7pF14f8A+HbSX/XW+n28L/7LLGuRXj3hH9nLTdE8T6fq2oO15FFtnhjuEXa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eb9gi9KmxLRd0u4eUEP2q9cRNKpKqM1gafeBZiu7FdFplwkhdWanYDkv7Qu578wy6fJ5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1aEVxAYDhRANnyeV/B/31WtfQJ56Y+7VC+EX1osUfGXxv+JfiOy0Hxj4KnS0uLPUr8XN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XmFchtuxc/d2/wAddJ+yLrH2i78S+VNJ/wAelj/wDAkDL/u7s034+/DXVtR8Sm40+2a5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hlPOT9BXb/s+fCeT4WaNqV9d4OpagIzLHF/q4lXJVf8Ae+ZqErDR7fbX8jg7mBz6UXSm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rjypYv3Uv8f/ANatbTb8leT+Jpk6mPZaIkLf6sAVom1VR9wflWjEVJOMfhV2OyEgzxUj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rVpr/jDTpYLeGLVLq2R5AjLL9niOY1Hzbdv3d3y/wV6p+xPBjwp4q86NPN/tH/2mK6j4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6zFNb3BgcRLFOSPlddzN/Wuw+G/w2s/hrozWNnG2J382e4Ybmkk243H/vmiw2zmPjt4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mhXE0VzYT/aUEb7WfH/s24LXyR44+IHibxxrE2oeINQ/tDUPJ8h/MRYGdRwPM2r8zfw7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R3r5q+O3wBuL+9k1jw9aiW4lyZ7eMcH3Uf3qLEo8V+Auj6h/wunwtdSxf8vD/wDAVEb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RMYFsfSPb/Ovmz9m34B6p4Z12XxXr6LEIrcwWVuzbpdzfKzH+7tHy/wDA6+i7jItXU9Gx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YSO2etfH37S+oxafqHjDT/3kst4bV08t/TBO4f7tfYVxF5GS/NfNP7RXwiv9e1CDVNJt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33/7rf7NJoFofNWj+Nr2SPVYtStG1W21O582TZDulWbpuFe3/FzRtE8BfA0WuiXE80mq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1+zSxTRySN/q/wC9tZV+b+5VCL9mzVtB8H3V9K8TauJfMSK3bP7vH3T/ALVeNeKDq2rX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SkraWwmmaXafuBPn+7UJF30P0c8Eah/xbbRsn/mG2/8A6KWrdnqQUYY/LUehaMdO8PWW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h3/w8Jj+lZgBEPpmtVsYJny5+1ZcS/8ACSXcUX/L5bxf98gt/wDE1H+xy62Oo+LLZ3/e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5lJ/lXrfxl+Fq+NrO1C7UvVx5ErD+DP3f93mj4P/AAJHgGxursXRub26jjQ7Y/lVV52j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TRZwnib4iaP4N+IPiDU7wPdSxTQGOOLsVXPzfiFrzrwDruqfE/4haT4MfWr698GpfG/T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UbG/2m2/8Drp/wBoD4ZXUHiL7fY21xdQ36/vMR7sNXov7MHwOk8B6PPq+rW4tNcu3ASJ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+BURhYd7Hknxl+BNz4Uvru+0+J5tKkJLKBt8r/aH+FaH7H3h/UB8Yn1H7JJ9kjspUmuN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/er6x1i2g1AzW88SzQSrtdGGQRWp4V0Sw0VFjtbZIYANwCjHzVfKZnKftEa5/YHgRbpY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P+8BuOPxwtfDvxT+MHjT4n6hLNr+uS3KxymWC2KhYkZvTbX6IePvDVt4t0C60u4QSRXC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86b+yfpOma0Ly7nnvIo2B8udaOUq+h8fRaRqupRyXMdtcXEI+9KiZUfU1Xhmu9C1Gzv7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Gw7MpyK/RO48A6dPo82nxWscUUieX93+GvCNJ/ZPutR8TKdYlgh0mKUv/ozbpZY933T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h3f2/w1Y3A/wCWkEb/AJrUU9/agYl/d49av6XFHFa+SoxHEAgH0FUbi1iuJyMdaLFH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XfFTyaVZs8N1sKGP7qt/FmvKbXwbo/w31qw/wCEt0ufU1ZFlSKyfau7d+v/AH0tfbOp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GvGvi78Nh4o0/dAmLq2H7psc/SiwG14a0fwz4/1668V2k0c2lWdlHdfY5HVt8gZcpMN2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INWvvGM9r/x7Pq8jx/7pVSK+RdYGoaP53kmW1uo/v+W+1q+nf2Hbdx4O1y5/gmvtqt77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2B9OeI4hLbQqf71P0eNRb7BxzUOqyF40z2NQ6ZcmOUg9M10AM1uJku07gVO7LcWDFlwVq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k4zVa3DTCSMMMGggpWEAiXcncCtF5mVgpGKSGAQbAeBV64twyFx81ADYdk8ZHeoLh/sk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hrXITrSpObq3w/WgClpVsst+ZDwK3bqJApxWTDGLeXg4rctolliJJzQBRifCFV61VnR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MMzBTSQRyHJIoAh8tYW3E1ail3plap6gpCUyzkZExQBdmhdxyalW3VYD8uT61m3epSRL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oLPBy1WAkZdCQDXt/wAOb/7Z4ciXOTESn4dq8XZQy5FerfCX/kBTf9da6sM7SZzV17p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+Jx4T/64S/8AoVfOHwd8QW3h7xalxd3MdtblCrPIcCvov/gosf8AifeEx/0wl/8AQq+M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+sNR8XaRrfijSksdTtLxlLZ8iZWA/WvD/ibfPD4i1oLj/XvVL4NnPj2x/wBySl+KZx4i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OKS/VOSc10Xhi+E+pWv/AF1X+YriACfpXR+D4d2qWzSOUh81eR9RU8xotj1z453Sx2Ol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LtePXcqtAHc7FPQ16b8dbbEOmTE/I5lwPyryOeZWs/Ll4A6VPMIe17bCEgSAv65r2r9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mWvnqe34yOle9fs3sTpGofVatS0LWxi/EKA3/i7ViWwomNckkMNuQFkBauk+IWpbPF2r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ZTI7hlHPFK5me1/B851hyen2f+tea6582oXRH/PVv516V8H+L1m/6d/615nqJ3311/10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EMavbf79fZf7MwP/AAkkX/Av/QWr440Mf8Ti2/36+yv2ZQP+Ekix/tf+gtWqJPrnSfvy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WTpP35Pp/WtYfdrVFDQf51V1XnTLv/rm1WR0P1H9arap/wAgy7/65tTAyPABz4btfo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rNRD8c/FI/6bj/0Fa/RnwBx4ctv+Bf8AoRr86P2vh/xfTxIP9tD/AOO19Dk/8aXoeXj1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e0Zv3Nc+OTW7o/ENfZ0z5mxeuM+W49qqaZ90/U1auG/dt9Ko6bJgfia3Rm0df4Lk8jxR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Vyep8eKrr/r+b/0Ya6rwng+INM/6+Y//AEIVzHiNPJ8Y36j+G+f/ANDNfG8QfFA+hyhW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5veNP/Qa46M/NXdfEuDOunH/ADzT/wBBrjo4Pmr5A+iPQ4Yd01nn/lppxX8qx9H8BjU5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3UGRvJkkxnOOFU+hrbjP77Tf+vBqq+CFMM1xFIcbwAZNhbbjI6fjQZrcw7TT4bDW4BFL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bu962fiRceTdxRdd9uP/AENqq31kLLxCIQ/mRpIuGxjPPpT/AIpA/wBq2f8A17/+ztQU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hf8AuzKf/Hq0PizOF8XTY4+SP/0GszwWMXqZ/wCeq/zq98W1x4nLf3okP6VSA6LwG27T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Q/wDJ5vhjRH/AL1pGf8Axyvzu+H3/IItv9/+tfoP8NG/4ozQP+vWL/0CmQzsH715b+0A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05SGvUm715f8e+fhR4sH/UPm/lXXh5clWLMprmhJH5uk/PQv3hUZb95QrfMK/Qkz5Oxr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lNdHrZNisuMnbWh4dOJdVHY2UleXmf8AAZ2YH+IcUev410Wt/N4Z0lvQsK548H8a6HUR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hXwJ9TYxfDx/4m0P+9/WtXx2ceIHPsn8qyfD/wDyFof97+tavjv/AJD7/RP5UCOhuPn8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tjwkf9Asm9MVjn5vAM/tPH/WtTwm2NHtj/nrVEH35oY+SBvWMH9Kk105s5fpTNAObG0b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v9ElqwPP7JPLjNSiYrmpI4vlo+zYUmvnz2x9tOWJ5rRtZ/mxmsEO0LNTrO9drgigDol+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IZSw6GiNjLHjvWRqc5jjcZ5FBA69mWS6Uxnn2resVxalj1rjPD8jXV6Q3IFdvaj9y4o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ttcCccGqhtiwJqMRsmaANa0lxxmi9ulhQ55JrLjkeLJJoM/2k/N2oAkjlwMmiWRSc1M6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pCkU7lWHtc/KQKrrIZEYE0gXarE1TWc/MO1FwsYt4CJmzwaW0kMRL5wKvXFtFdbj0NQv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1QWC6sDLt3bvat2wuA0RJGOK5u308iXc4xXQWBCIRjcMUAXbW5Mpx6VsWpjxz1rmbS42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LLCHglKNH81apisXPEqeWLXHzbpc5q5p8ZFg8hOcHisvULk3raeDxuycVuWgA05owMY6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zTuqzNIFkLYFZ6RsMlaZLJIAc5oA0Vu/NyAMCse7KicjNOtrxk3A1DEguLlixpXAkXCt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apNGVc+gp8JYk1lcC5JN8rDdXGa4WS4bkkVuXtwbd8E1nX1ut382eaLgZdnqEqttUnit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WR3BrGFtKue0e5vzp9rZPvLZyKYHWw38fkHMnmVe02VJV+UVhQQZgbAxgVp6DMDGasDd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mn/aNdvfM5i82unj1WSz1Z45iTbyjahPY1j25828upP707n/AMeoGieVYzlazZwLQkr3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nc2u9SDSGMtr9JYyC2CPWop7pW4zx61ny2Lo5KHilWLfGUz81SBeumUQqQwOfSrNoVii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QQfOc1NHG08WQeKANeG9R8ANg1oW0373HWsGHRZ4XWRj8tdTpGnDa0h5yOKCTJ1KQQBp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SxB5Ga37yyMcbhlyDWBKvk3QUjAoAkuYnkGVcir+iTXMORhpB702CJXQnBalEptydrFK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fxx3CbTsbZn/AHqgEG3tVqIf2vfLJMu424ODSXDqZG2/d6CkKxUEnlngVHcXzBcAVoRa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BJyKzNFocN4vt/7RsnUKGc54PvXznqPhXxF4G1mS90KNLi3Y/vrR/uMP/ZWr6wvNHXcX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BZ6VrotJLTzht38Ptat8Ng542qqFNXbNP7S/sxfWeblseQRfF+5jULe+D9Wik6Zt9sin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i2WQxnwzru/08pP/AIqvTF8RaBPnztOnH1Ab/wBmrp/DuhaBrnmy2cqO6r/qTwR+B5r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qkHY7cL4gSxEvZ0qqbPEB8Z7XPPhrXc/9cY//i6kHxntcf8AIt67/wB+I/8A45Xv0Pw1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OmXfw40yANKYI2Puo/qK8v6lS7Hs/wCt2ZLZx+7/AIJ4dB8TDfrm08Na1Kc4zJEiD/0K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C5tfDZhBOAbhs/yr27RPCkJhJEbD5upORW0vh0QplVXr1xR9Spdg/wBbsz7x+7/gngVp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J1i8ZbYox+zW6bAn+P8AwKvSfDnhiDSolCoAy11s2nCOUkgZ8tqr2UIuwccVo6MYK0Ue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515XuSgynH7qrYnlsLa7ml/3/wAvT/vmpZLXyp4R5v8ABUwtxcW3lS/323/7tKxxply4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944koWISROM7ZFXhqswWwFksUZ2xxrwtRaTKkqXCzDtgVJNyK2v5ILbypceYe9b2k8iuW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2nu5dsfauZtvjNpdvP5X2a88r/np/lq9XC5ZisYr0o3PLxGZYXCStXqJHrF5axTIVZRm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DiQ1Jpniuz1qxS7s5luYG/jXqp9CK2NMulm+bINYVMPKi3CpGzR2wqxrR5qbujnv+EWU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zwybf3gU4/3TXb634s0Xw9bvcapfLZwhljDMpOWZgAOPrXEah4+8P+J7yMaXdtcGHc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epwwdWpTlVitEZPE06c1TlLVmpp9nALLaOXzk/LWgoSVcsmWxjOKoWt1HsUqGy3IyMU+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Nx1rlSO4utZQvHwi/lTre0iUcqDUFqZJ4Tg1ct7dlT5jRYCUbUU4GKx9Tm3cCtcj5SKz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KxUs4WU55rTjBA4qEp5YwO1LHLSGSTTCBS78IOpqlc3Eb3Ft5X+teVT5fO5sKea0RGl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WUitNcWzQgefG/Cbv9lhQBcltpbhlZpM4NWH2gAE9Kt/Z9jsoGaiOnTygkJxQAyNIth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jHWp20ueJSTxSeSysmaQF/TrdJN+4/dFJfWsV/KtoxwAM1NZWUh3MO4zUd3pcscyTqeS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9lIhiXOOCa6JbOG5gEkbcKO1ZUcM8iE7fk6E1oaY8flGKNslfvVpoCM+6tvJzxXG3FxC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6JcKJia8+XSDazsdry+Y7O8mPuUtCi1puoyquwscEc1tQahkYPpXOX0bwQBofvVPY363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YGtOA4OOtOsQIJT5oGPudPmVqigOV59DVK/1j7P5Y8rPy/J/vU7jRq3dwsReQBnRRhqp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xiRjNWdNHnrcEfPE+BzWBeWVxa6jceYmEGClF0UQ69rCw2vkBsjO/r91ua1ro/8AEnhH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z6ezEYJNbjWTzeHLdIrszAeUj/JtZF20XArw3yQXBON0frW3bamJYiYzhKx4rUJE8ZGe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iZ4pDtGaLgdTFOlzH93kDmqaW6tJ1xg03R3UyyLuyO1aMyJBFI+zOOaLisMuCqhSuCFxn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3hQetVra6iuZo2Ry0JZgfwqG6ifzHWMYjYAimQbFldC1ItnfOOhzTdRk2y27Hn95x/3y1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1YurmUwWgOyTEqnen3k+VqWgya/lEaqcfebbRbYRiicsa1La2Hn2vmj/AG6lKwpLMEUA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wAzEr0q7C6lS5FZZj2ysoenMrrEVDmjQZavZftKOkZIwM5NUL2RrO1V3wzAZ3Vzs2pXV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Sh7VpaXqq6gfsz7XBO0g0AaGl659oikj8tjx2pILi0+zyGQSjMjf8C+an6PYRjzZIFEP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W9vF++iHPztv/wBn5qAKxsYmmM6IgP8Af/i207yHAJANSmf7PMfK5AFTRXDSwndjNMLC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tG/MptiBnd7Vn2haK4D44rWeQv8AOelBBk6Xp15dpJ5sWJo3Yf3f0qtc2clvIwdtxet6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P4qSS081ZnfljISvHRewoKRwOnTfuBL/ALf/ALNXQ20scn8VcvpMMot7lH+7HcSKv08x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x5eTQWbtzbC4jIIyv0qtZaP5rkKcY9amsrt2YxkcDvT2vRFIVU7T7UGY3a9i7Ro2TT4J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qMzQlZ1JqvNfysBIo/Kgo0tbgNxcQCIcBiB/3z/9jWRqFvc3R8ieXmPb+7/u1bnu1u4I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D91mqG3txbgmlYCN4FibIU4q/YzI3ABBpv2pPLKleafppEMhYrkelICfUrzybc9x61Tg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z90J9a1ZUhnYs8Kv6A9qkXy0j+zNAFGVcY/z9aQHHtp26YM/Lq2TWqYFnt94+VFPNWr6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5nJgeIcDdzimBDPbS/Z/+WflRuqJ8m1kU1O1t5FuCrHNWLcefbzQ/wDLTZv/ACqET/8A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RjIVff8ArXRQDfCqhgDVPQhDdxMAtXZNJf7QojYgGiwFa4ijtrkZP3xkVQmtm+zeZJyT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X8IzwI+KrwTFw8E38IBFFgMSCYzzIqnAk6Vo2+lnrnNXRZxZ4FGyaHJjcEf7XNArD4W8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9nC87uFWq0Mphdl28mrJnBiaPb8xSmMr3kYmT8KxZbMhjitiSXb1psaCUE+lBBjajpqH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JrD8I/CnQ9G1b+1I7GIXcjq/mfxK3/stdrgdK0xYYCeTzlc0IpO6IJYVJbA6L61y91bh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ZJ++3DotcnC2/cGOMGqJKn2cuUGS23jmty3c21kFyV47fU1BAi+UWJBxU8cgmUpkAe9Q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zLmtSK0i2naNuKiaBrRflG7ipYJibORmG0g1aMiC7sV52j8abaziFdnUirqSLNbFerY6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vzWlgNOC6UjmmXMUdwDVeZlToKW3kD55pWKMUxeTeFe1aC2/7st2qC+wLot29av2DiaE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Lgd6asBExxyfarENsqsccCqc9yYJiIzk0Foz7uFLl3ZcHDYY+lc5dQMtzMpQOnrXbT3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PgvAeWU9yKQHhfiz4EWPjG8aeBzYTF/3hRd3y16/8LPAumeAPDsWi6dG5tVlaUuzfM7n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q7Be/GTWxYKIIwcVFgLWowjyRxnBrHmdUnQgFa2J5/Mhf5woFYkoMjj94GpgX9QkW4tE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0iLszENjiqLyNCmCT1q9DNLNIqLHkEdaCBZJSwXDbsVsWMqTwlc4x61gPA0EzZ49qs6d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xe2Su7MOaoDMRwBxW5lXQgVQkmhg4cdaAKUgMxyOMVe0m6ALRselVruRAhMfeqVkzQyG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7TsetNW6MakGny3OI9wGc1m3sjBc+tAFxytzGx9KrQsACB2qHTnLq4JpADHIw7UAMvQW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YjJalTng1qnbIoB71C6rAGUVQFm2uPMULnoMV6t8I582V5Fn7rg14tCWRiQTXqnwUnaR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n61vS3Mqmx83f8FEITNr/hXHaCT/ANCr42+wiRjxX2b+3pp93/wlGhSyzRzWvkN5ccab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XyiYEUnAH5V6a2PJe5Z+Esf2Xx3p5z/AHx+lP8AijD5mq6u4lDZuCdv4msbTfFI8L63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Rj6EVyHiDWJ/El1NdyzoZ3bcf7v0Fc7nYVhkE1y2TFDmJKfBr5hbmRk/2V4rF/tm3is5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G5azDq94z73kMxHTzOcVlctHod3rt/fRDzruaaNRwvnggVQjlMwd5knlwMDbhgK4gaq8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4W61a0vVZwqwLDM8jHAeM5JqGxnXo8BJMatJF/tDDflW74Y8WN4eWf8As24vUkdRmOJ2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t8sGYopfK/57JJStBLZ3bObgQqyhwwPWp5xo7Nteg1iW5ur6aU3srElJPvv/ALX3apyy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2uPPtpZZfMml/gkqjb6/qF9+6mkji/6b7F3U1ILHsXh3xlcaIjG1sjJMkOzL/LtP96se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y/OYsa84GvSC4Ilu7nzR/wAtI/mX8q6i31U3GnwTnUvNmLNvQR7XX61oqhNjsNE0Hy9R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V+y4SfE49s/+gtXyNo+tj7SPMkM8X8aR7l3/AEFfUf7KniC0ufFA8qX1/dyfK33a3hO5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k+law+7WTpPLyfStYfdrrT0AYOh+o/rVbVP+QZd/9c2qyOh+o/rVbVD/AMSy6/65tVAY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Oxb+Zr87f2wVx8ePEXv5Z/8cr9APhtrFodBSL7VH52W/d7xu+8e1fAf7YhB+OmunrlI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J/40vQ8zH/wzxKMZ/Kt3Sf8AU1hp1Nbmlf6mvsKbPmi3PyhqjY8FvY1oSj5DWfZ8Ow96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pj/wk+mg9PtMf/oQrO8Tw7/GmpEj/l/f/wBDNbXgsCbxBpkf/T1H/wChCqnisPb+LNb6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r47iD4oH0WVbSE8e227Vznn92tcgbfa3Su78bDdqkfoYlrn/ACF54r5A982rX55dNz/z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5Fx/ro4fk2eZIm5dv/fLVs2kWZtMX1iK1yU8J3SCgyNK61i21C+hEQV5vMBeVRhfpVn4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K9//Z2rD02ApOMDnOa6L4oLm7sH9YyP1JoLOd8LDZfJ/vr/ADq/8Wvm8Qx/9e6f1qj4f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+dXvilz4gj/690/rUpgbfg+b7D4din2GTYC+0dTjsK7zRv27tR0HSLewi8L20iWkaory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a8W1PxmPD/hqOxt2I1CRf+/Q9a8pubsmQknrxTUhH21/w8Ov/K/5F2y8/wD5573x/wB9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Wvj3x/a3Vh9ttNH0u4VkltdPgTMqnqrySbmx/u7a8H0Hw5rHii+e302Fp1z8zf8ALNfq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vdA0g3t3qEakbR5Slj81P2lhWK9veWrjM99cxn/YQf8AxVW4LnTAD/xNL7/vgf8AxVcR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OhNOlJ/4+GHvmtljKy2kR7Cm9Wj0C31fTwSBrN1/35Vv/ZqnGtRW9vKbTX5vNkRkfzLR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t9BuJF+SUufesqQyxyPG5wyMQRmpnias1ZyKjSpwd0jrrS8d5/311AsfrgNt/wCA11Iv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izMMf3MxyDb1/wAa8yslMmcmra2ksrhYkeVj2QZNc9zU7q2tPIm8231fTXlHqZB/7LUu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XN1p8jHaMrOV/wDZa4b+zNQH/Lpd8f8ATFqgM93aNtZ5Yj6OCKLgeoLqGrf2XJpwt7Q2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3y/8Cqzpmta9pdosSWMEir03uGb/ANCryf8Ata6/57sacmtTr/ET+NVzCsfXukftb+LN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V0EUL+7lk7Crtz+2tqLRtHeeA5oQf7ty4/mlfH8Pie7i+7K6/RjV+38eajD926lH/Aqf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9Kjc1ascJ8kbjyBTba8WROtWZmMURYDPFeMeuZEhjZyCcYrYgiWZIwOg6VytxdSPdMAm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NVYcigDRjhEanNYWtQAoxHXNX9RvJIiSOlYNxqbTMykVAEnhpNmoyNjoK66GUbWrktBD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FvcBJG3dKALKzFT7Usko3cYOakYJPFjGPeseVjDdhUYkUAXZ5MKQF5qGLKoc8VOSDgnk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rGWNA2eaS4uo3UgCmLH5ascVXgYOWBWgCG4nXbgGqzkGMgdafNYsJTzxThBjg0AUVXCt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EHFdHa2iMx3CqWpWaxyHyxQUUV1KVR86oMccimz626wmOIKDThYNdHEuNn+z1rf0q2tr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s5P3s0AVdEsJpV8+cbCV71ozCOAGrXn+dmpbe2B5poDISdbrU48j7kfFb1tt8ksDmsW7I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VZspm3+UTwa0MjRBGeMVDeqMHFWXs/3J8s/vNvesGS4khvHhZ94H8XagsimfaT2ot5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JDk0scRFZga0RhEXzHLUx5YkR5FxxWd5hicDGc1NLbsyHGcGsyijdTw3BLnhqoFRyyuf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HFRRAMzKqigDLbVJLeSSFowc9/vCtC31iBVjjltAPV14qO8sliOY+PpSQ2L3se0qVx/E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kKGK1+8e9a/hSym+z5P8dFhpVlaRKBAkrdS8gya2rac9uKaCxWuPJts+biTFc1p8+YnP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EW8pmGe9crpdoPJAPcc0wWgLqG09aWa+DLxTprJFY8fjUb2m1P8AGo6gQsNyk1DEu1ya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AbjimA2d/N+WrVh+7GMVVRcT4rUs7ffLihAaUYV4SHfFXtIvZEJiC5QdDVWG0XBDnpRB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d61JOhlUSxENjmue1LT0fPBDDvWqrbh15FZ9y8ol+bkUAZOn3xgvjakVsfuf+Wuz8awY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v2P/WtcaBbrqBlhTP8Af/u0FGZJNHY3k6KT5zou1P7/AMzVkafcSw3E32ubzc/cjj/h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1maC6VVheGN0cfwN81czcanG9xM1u+6In7lA0dPaSotuYyzZPrSeQVB44PesyK3JjEwJ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0G0dRxUFENzEpyK8H+Kmhxt4gsL1R8y5bPrivbHuC7Hn9a8C+Kfii0t/GcMN1eJBF9nO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Zvu19Hw9CLx8Lux8zxBKccvqezjdnL63o2s6lCG0e8WzaEFpC0KyK/TAOenerHgHXb0Q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20uydkOFJX0/2WFX9M8d6VpMEy/brCWRxw5nU7fwA5pnh63/ALfJ+ycwx/8ALTna341+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4iSdKx+SU6EquHpU8NTkqvNv/wAE6vUvjFrzeI9Ss7cwQW0UcLR7oQx+bfnP5Cr1t8Xr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4mMjhH8pmDOvfb6V5nfzgeM9Xil4l8mFPL/2fn5/WvWPDvhmC00x7pYf9KcV8zXWX4fL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ofU4b+0MRmksMqklFGbqHxcvPtM8WktFBZwOyLKF37gD975qxPDf7Rl9PqptPON2y7i6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UjbXBaJeR2t1d6TOPs1/bu6+RJ8jMuflb6VOq6k1wHvjYCRRsjljyWIz03HFevg8Hgvq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5FfGZh9aq88pJr4dbR/4J6z44+PWnaXq81pavBb/AOhQz+ZeNt+WTd0XuflrmNK+NF/N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2TWUkSOvsSFrz0eIIrjxPd6fqEscU0aR/YvM+XevzZxnv/8AY1Z0O6upNe1OK5120u4g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LCu7vj5vT71VgMvy1RajCLtJhmOPxzcnzyUlFf4fwX5tHrOu/Gq70u00hrCBYpru4WOb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/wCBbah0/wCMM+n3KxajJa3ct0D5Mckgik464HevNvEn/H14fh/56XO//vlGb+lZPjmw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RGttdQo0p/gXfXLTwWAhSqc8E/esdEsdj61WnebUuS/l9x7bN+0EuhTwW721nBHcyFY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e/WvRfC3jnTfFunvPbwm1u1bbNHv3j2+avlXxxp9pqHh+0u5vL8r7VDsuJPuopcAsDXs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P+eUjRc+6lv/AIqvKzLL8vhQqezhyyhb9T1crzLHvE0oVveU782m1iP4s+Izf+JYtPjf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+67Hv+leReMLjVrHUNKu4rt7TSpL2OGeMINrqf4ia6b4o3H/CPePGurv9zaahbKiXEn+r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Wa0h4p0+48Pxafd6VHd/9NJP9X/vfyr1MtqVJ5XSjhFeSl73yPLzCnS/tWrPGqylHQ2/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X13Id1rM8YKg/ekxxRrH7SN34fuIopbyw0/zH+SORG+7u+8T2Hu1cD8RPEH2LTPDUrWs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ibQmMqrfrVi4/sTWPC93aXdr501xCyJcfeV8jhqTpU8VKpXlTU5t2s+ge2q4VU8NGq4U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JHjjT/GHge7+1RSfao3j/wBY+5fM3feX/vndXLReKV8F6DreuJb/AGqWC3wke/au7co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IzSeV/ognto3k/2VZf8AGuw03w1H4m0zVtMl/wBTcWzA/mtKvRw+GweKpUNU7fIWFrYj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v5nFWv7UniexKSzR6a9sox5LowX/AL6zV/wN+1HrmoeJ9PGoQafd6VcTLG/2ddsiKWxu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vBWsT6RfomUVvs8kuGSRPu/nXZeBfhTM2gz6tMnkReWyWoRQB9371fjSjJT5Gz+nassF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X53PrLw18b/D2uxxR2cF9Gs6NIZ7lI1CjqAMGsDSf2jGvdQ8tNGje0F01vlrjDsA2M4w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nQ7WRCWjhh+zzRhsmN14Nafg+BdP1GJVkWUC887zGOCu5s4NfsWGyXAJqXImnHv1P5nx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tNT7dD2jX/2goLbxBqOlWmk+b9jmVPtEkg2uuM7gBXT+Hfido3iXU3tbCC5j2jLztGVi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AEjxv4g8r/ntCn/AdvFe+fD/AMMWmk6eyTweZJJzKhH3q8LMcJgMNl8KnJ77Pdy7F5ji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cF23f3ndEbs1lTx3X2gxxCtuz0uK2XCDYvpWRFfj+2poopI/vsieY+2vz65+hI1LWCWT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aBcG48V25/22+T+Fvlau4nvoba36VxOmC1/4SVDKP3O+T7j7f4WxSZZpa54lbSbS9ugz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95v4RXFeNf2wtM8CfD3wrfp4Zj8T6/qFxcxXdtb6h5HlLFt2HYoZvm3r/wB8tW98RbiL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qj8/4V8w+HtHh1D4r+GrW6/fWn2K6mSP+Hd+7rmnJqSSKSuew+B/+CgfgzxJqJ07xR4K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7s7v7Vt/3o2VD+Wa97lWzv1tLrTdQg1HT7qJZ4LmHlXjboa+Ofip8KbSG1ub62gRZY138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Y/GE2naxbeGbq5Pk/wBnyXKRPnai+YBu/wDHqaeoNWPb/Hfj+88BeFr/AFG1ijluYQqh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fxR/bN0P4Y2Hg5v+ESu/Ek+raTFqNzLDf/Z0hO5omG3yWz80bfxU743yRy+BdXaP7p8s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NvB8PjDxhq1pqH+ps9Ft0T5N2xfPkpSvzIk+iPh3+1l4L+LeiXrwWl14T1m2j842N5cL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+XLfxbdtdlp1z5EB8k18c6v8F/7H8PzeINPmk0+XVPEdvpmhW/3ftcfzG5mX/ZXaPm+7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TAc1oBycn7WOn+D/AA34kv8AxXol9dNY6glpajS9qoys7LhmPQ/KDXBaZ+294U8W6gbb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pufKjvo//ia4K98P3PirUxpFvbzzvc+KbKUxxxl8orXGf/Qo6990L4D32gq1zHo1xCyk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MB1H7qaCsPWtSbw7ptxe28Kz3AZEjjI+8zNgfzrRtUeOMBjux3xTdG06HX/if4P0mbmL7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rHEM/N7cGr5rFJXJfF3xW8HaF45u/h68d4njGwW1hu5gkf2MTSRq7Bfm3Hrir39n2txm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Lat43vPEPxq8ReONz7NZ1NtSh3cFYvM3RL/37Ar7v0/zLi382L/VFFdP7u00XHYyNa+I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sIb6W+uxbSox5CEt93/ap2tfEHwf4q8aa54c0S4vf7W0N5IboXqKsfDY/d4+9XJeN7iL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+8l/tWF8f7IY185/CT4i+T8ctUvpfmivtdvt7fxGO5l28/7rKGqHK4H1Vca/p41A6fqH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T1O4/iit4kMjMP4f4TXOeBfip4d+JgvJvDtlqlpp9o4tpjqpXzXZk3cbf4cMtcp8d9V/s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FfZJdi08NW5TuznzJsf9s4GX/gVcv+yUN3h7xN/s3Nn197Vf/iaIu5Vj6Ig8qQthycCq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cGkSCWAk78g+lWraLyiQwPNXqBteFDavqcNnEBLqEiM/91YYR955G7LXmfiv9sf4Uadq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FF1v8n7RocCJE7f7HmNuP9aw/HviIyfDK80+1uQmp+OfFMegCcSbZIdNhXzplX03bo1/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ToVwZreyQPGQQQvcUoageleANW0/xJaQapZ2Wp2FrdRiW3g1mBI7gLuP3lXK1t6/qFpp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VnA17qF5cPtgsrcfxyfxf7q/xVk2x+zeVLN1ry7x/wCI5Nb+GtlpVtJi48eeLZre8YdX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+y7Mv/AVqpOxDRv6d+118HdR1tND/tLVrZ5G8tdYubONLMH1ZfM8xV99tdZceVPP/ok0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i3fcjNHkH/x5a+Q/it8Gbe036pp9sluLZd74+9t3f/E16d+yv4he68OaxpF1O3m6fPBN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MH/fPyikmKx6543+NWn/AA/uIv7V0+4u9Pjsmnmks9vn8bugPy+la3h7xRF4g0bT9at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I7j720jPOP4q8e+MGnReINTvbSf7g0LUWH+9HbTOv6qK7X4R3H2j4XeGMf8AQPgT/wAd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0EJzz/Gz/nXLeKPjL4L8C+Hf7X8QX89pYG4kgg8mPfcXhj+95MfdV/ikZlWs7xz4gl8P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yyIsGf4uWx/jXlHxf8OQ+O/izqOjiLbYeEtF0/SIQ33Gklh+0TP/AL26aqTCx3/hz41/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N6zcWOpO6xGw1eJYJHDfdZHV2DLu+X/eK/3q37e3/sD/AEuaKTytjP8Au/utjn5T92vi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HifzbT/lmi3Sfwrt3cr/AOO19Z3Vw3inQI7rTrhlsb2089LgNn5SmV/nUqQWLvh34xaT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XUPiC4tZL37HcL+6SOObH+sDf7v8P97+7V3Wf2gvCvhmTU7LU4ru1uLaZYt0MKyGaSRu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a8X+ESLF4/8ADm6bzLo6DfQzL/dIu1Kj/vkrXH/GuCW3vfGHm/62O7snT/e8yHP8qHPR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ex0DSbrUr2Im3hjMsixLlmArnb/9on4S+H7e0OteJYtPubqHz1s0tpp5o0LMo8zau1W+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H/FFazzx9hk/9Br5Y8G+ANN+I3irxe93bhE07ToJ3JDPyGkyR6dvu/3aOez5QsfZPhbx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wzrNrrltEFJmtSxyjfd+V1Vv/r104gEw64FfMH7Ofh6XwV8RksLfUMwXnhtdRvrNkws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RqG/4HX0l/asfYn8q1uZWJ5riK2B/wCWUSffI/uivJvD3xP1nx98SZtL02WK10CzQ3Uz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K7uzM6s30Fdd8R9TjtvAmuy562zJ/wB9fL/WuA/Zl06NtA8Qasw/0i71J4QfSKJFVV/76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CO1tZoLPT2nnVpGe+lgiiQbnkkaaQKqr/Ec1ieKPiB8PtG1ebSbvxhpcOv277JrOPz5P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j3fw/erzX4ofEjUPAGsafqGn/wCtt59QeHzE3bJJN2G/3l+8v+5WN8Bfht4auPD+n+II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fOkuE3Mkm7lv97cKLlnu/wDaWn+GLebVdWmkitI9qP5abm5YD/0Kqel6/pXi2zutW03U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VGjeJtvmYZWX+7isH4uwS/8ACDX/ANYf/RorE+D9zLr6ePP3X/Lzbf8ApDCP/ZannJPQ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Nbu50zSb5bq9hgM5triJlYxh1Xd/4+KWDxP4c0nxEdI1nVYNGupE3pPfOsFrt5xmRvlG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ntvi5HcGLbFc+H7hUk9dtzDu/pTv2m9I/tyS/h+129pjS5rnddSbQ3ks0m1W/vN5e1V/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qvhdri0tF8YeGL79+qR29prVvLO7HgKsaybj1+6tYd74y8P6XdWlvq2pRaa12xSCSc7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ORyeK87+B/wG0/wha2urf2fbxXdwLadLi4XzGXK5DD5vl6/7NcX+0xF5Eun23XYZ4/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wHu2oeIfD+gaMdVu7uOHT5JvJS4jQyK8m5hxt/3T81X/AA74g07xBFPNpl3FfW8ThPPg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a+M/hv49m174H6r4YncltEvYZoP+uJkK4/4Cx/8AH6+gf2UlLfC68Y/w6lMf/QanmHY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8P3Gnxa1qsen/bJvIgkuPuu31/h/3mrXkv8Aw6P3Vp4r8Nyf3tusWxbd/wB/K8w+Knw8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dSSRiGTejRnBzXzHq/wL0rwv4w1aeEtdQaZDHaQQSAFbi+uW8qFef7uZJP8AtnVpiPtf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fUrq7RbOOfyZJtpI3LI0bL/30prlNN8Q6O+n6hqB1OL7LabS1yG3RKuM9V+91rnvi/pc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j2Q22dilrDGf7wVgu7/gWd3414x8PLiW3+GPxB0//AKenT/yGp4pgfTvhjxP4e8RtIdJ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wtlkVs/eH8J/dt/3zWloa2fiOLULewura7urebEkccyq27/dLV8vfszSyjXvGNr/AHks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n/x6uW8b+D4/G/xe0vQ5pPKW71G9j8zdjG0sajnA+yII7nw3qn2ebZbs4XIR1b5f+Asa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FhLqFpqFrdxed5HmW86svmYzt6/e/wBmvJPBfw+0PwNo50/S7OO1BVRNLG2WmZf4i1fI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xH0rVrSaSLy71vtUe/bvj38qf+A1SYH6A6x488M6rqdrbWmuWk93G8iPbpKrSo3uuf8A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uhxeM7bw3Jpt7bZmSD+0ZHjSD5vu8fe2s3868D0W4W7/AGhbG4Rt6zXl6Vb1BVmz+ldh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DfwL5JeTywV7Z6f98stUB9Fz3Hk3GO1SzdMdM1x3g7xE3iTwLomsyf624t45JP8Af6P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j3P7wtQBskQ2XnTzSxxZTfy+1UX+9/u1W0+JdTEs9rMk6lWPmxP5gr46/aIu9SuvHslr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1gfy3ZflLeXz/s1a/Z113xF4O+IDaTqM1zPFcG4sXkkZivnRq8g+b/tm350AfX9vpV3q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ujLU3T4M5PnfwMnbbur44+NH9q6x4wOlafd3Fp/aF0sD/Z3Zd/yZ59eldX+y3qWt6Dd6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4iF3b3cjEnKP5b1N7isfScjLHCZC6t/u4rTsL5lhB6givlL4U3t1Z/Hq8tXnlktZLO8+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/wB6uK+KfjzU/h78S5b7Try48mPVt89v/DMv93/vkt81UCPu6GWNpxn+Ic1xt3p00t43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wJr80Xx0sCbuS4tb2W6KOWzvyhIauB+Mmj+LvCmuzXFpq0kVhJPM8Pl/K33u9Az7ns9P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P9qqIBjfp06187/D7w/qGn/C+71uXVtQ1XVdQ0ze/wBom3Rou0naq1N+zvr95qdp4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J5rlmRSslAH0zbX/ANp4Nbq+V/Z8sX+w1fBHg74kahp/jfUdFm1C48m80yRIfn+5IATw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x/syeIrnUtD8Vf2pfS3Bgu1cyzSsXSPyaBWPoqz00JASKqudjkE14f4s8U638QvCMPh/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/tt7exlt2mW4dhDDHtZfmbG5mb/Zrvvh54XuvB3ha20q61m71qSFnP2m8bc+CxOM1aeg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kVUMEUO7tmvOfHPxXvNOvtWh07y/7Qs4Y7bT7P5tst1L/Gdv8Mahm/75rC+E3g/Vvh/p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XmtyyJ5729w7bUYZ6fN/Fmpcx2PV7/TJUSNz/qirGs20vGgzECa+f/j18VtS17wvo+l6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N5qd5bySRyRSNu8uEfd+VV+b/gdehfB7x1/wn3g62vpg631sfs14D90zL1Zf975W/GhT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4uDWXerIP3q9xWzbCK4tuRzXiv7RfjjVvC+i6b/ZWoSWnEm/y8fPjHUVohnptpI725Un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riPFHiDVv+Ff+bok3/FQbFdPL+X68lWr518J+Ovif4q8Yf2LdeLr3Ri3mPiNY5gAjcjl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s3JrT0e7ilDQvjK8c18f/GD4rePLfWDpOleIbyH51RI7cCP+HPXburvv2bPiff+JtHu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20IkM0w5mhP1xyp+X/vmoYH0lf2FsNOfYwzXJLmFSF5561bleaO2ILE1Hp22TIbBqREU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1mzJtbHBFU76JUtXKjoau2k4ayjX+LFAg1ZBhHHektLcCMgnk1YniDWKu/Y1DKQqhlPG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RSbT82OKx7W/N4myfhgavX7fuiSck9KxlHlu2etAGvcAY+XpTI5lxgimWpOMN0q/FbRk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9tjFJdwebZyqPSltydpGOlSQKJPNUnHFAHI212YHZSa0/tCbFb1rLnEJkYr61ct4xMii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dKa97uUmrF5ZosO70rLaRVU5qQLsMgYcV6T8FbjZqd/Dn70Yb8j/APXrzC2cMvFegfCC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QH+ddNIznsZH7SPgy38WXdlFPOI9kLAZHvXzD4z+BFnpmjXlzHqMJEcbSPGsLMWwM4xur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+Eq0G6sEkNs86bfPjRCR+dfl5+0H4nddRnsrjXpLnULWZ4/sNtDsgtVXjn5uZK7b6Hnu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BG6tlQRxVNb+a1nVplVhGQSu2m/bZLkNumUFTkALzUbymTJdgy9xtrmZnY1rbUYb+DyZ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ZtWq1xcQ3A/dGOT/AGI/vfjXP3mdxMZwKTS5fIvQ7MQO+Kkdi7cadLkyY/d+lWNMJtmM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+ZWrQ1fyriwi8qX91/sfM341lDS7nyW+yxytn2xUCLV7rUmq3Us9y5lkf7zBcE1Ql1W6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wgZYVYisJbV4/OV1kHVc5zWpJ4daS2a4hMbyt/yz3YYUgMG38R3dnP5ryGaX0nTctWbG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lz9zyVwVqy2lFYjHeJ5R9jUi38Onjyoo/wCHGapFIr3FvLYCKX/npUsTx3nELNazjru6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sGZceVz8nytVe11f/SMyRiXf0kY7dtNDOp8Oa7JYbUuUWUiu48DeKYv7Yihimj0+KSZf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wteb29hFBn/Wf9s3/UGtX4fT6dpXiyG61nS59b0kSAz2ZuGt2f23D7taxZDR+yXw38Qa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qlvqPlIqSSW8nmLuxXYjpXmfwFu/DmofDfRrnwrpp0rTZIQYrZ/ndR/dZ+rf7zV6VXdB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f+Jbcf7jVaH8VVdSGdNn/wBxq3RByXwv063XQAVijBEjV8HftpwrD8b9U2qFzFD0/wBy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z/10aviz9ufw3f2fxSOqSWUyWF3DGsd0yYjd1XlQe5xXtZVPlxCXdHBjI3pM+b0bk81u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nU1uaV/qq+3p9T5YvSOSpqnZnMjfWrcvCGs21kxI31rUg6vwhcfZfEenP6XEf/oQq94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l/6fJP8A0JqyvDUoOt2H/XdP/QhX27qHwF0vXVeSW92O/U+Rn/2avlc/V3A+gyp7nx/4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WiWsT7DX3DpfwNSws4oPtlncFAPnlgYsau2XwV07H+maVpM3/XJ2T/2nXxx9CfE1vbyD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65+e0H2l1xX3Lqv7Lek6t4o0nVPtyWlhYq6nT4wW37v9rC4rmrz9jq2upmeLxEmT/wA9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PkGysmW5ziuj8daU92tmwQELHkZr6O/4YykXkeJLYH2gNdBD+zdNFa2y3AsNQmRdryyS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Piqy0xreVWAAIINV/jY32PULaZePMgVR9fmr7N1v9nOBrO4uZrbTrNIFMjXCzYWIDufa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J/FN1JEyvaWxNvBJH911Vm+cf73WoA465nZImlY5rBe6a4Y81f1HO816b8DbjQdMtbq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O0i5dB+7/wBndSSsFjrfgT4c1DTfDM11cL5MF0fNhTv6bv8AgVcr8WPFH9p6oNPhfMFu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XjL4rafp1q1ros8d5fNwxHzLGv9WrxhE82Zi3JySaAsRgDac02Llj6U6f5CRREMDNSOzL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WLr71zDSGecuTkscmul8VarFFptnYQ9cb3rmIB8y/Wgo1bUbBxXp/wAM9IP9n3uosPvv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wD5a+o9I8DS6D4Tsc/8srRXm8z5f4ct/WgRyvyeleV+OtRt9R1f9zslEa7PMD7t7VP4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WrFbVDgY6y//AGNcO0xMpb8aAPQ/C8Hga40+OLVrm7h1D+OQJtRfZfvf+PVL4Pt/DVxq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3/Hwit34rzZJjvc+pzV+1agDu30nTbi4nk+xQ4y2MLiqmo+FrOKwmmhgMbKm7OeKk8JO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fGWnfZvCF6f9lP8A0JaAPtMQiDhTV20uXuCYyeKrmNxyVp1uxic4HWvKPVFn0z/SMjFX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VpYc5JPpS6XdFmmRhxQMRm863feOayJLRSXwOa302OGGOM0yS1SMO/tUCKGgxFVmPetl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tIuMifb0zWnBMSpyaBkMrSwoSWOBWTb6qJLwoAWb1Na+qXQFsV9eKxbKy2zeYuMk0Ab0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iUoWDZrPjtiU3O+adHfNEpReRQBYuZFiU81Shmyxx61Xmnd85qJLkRA5oA0L9x5wMbfL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WG9gmUgnmkGpxxEpnigC7DKkWQTzUd1CZMsvNVJZll5U1LbXRwVNBREuVyMc1ZtSwOajd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aAJ0bNWoJivFUd2yp4fmGaaArlQ+q3jHkrHGAf8AvqrggAt/NH+srBtrnGq6lz/y0T/0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4rToZDJdVuooyHfCCsldZhnuXUKWbuRWjqzK9pjHJ71iWdh5cjOg5Pc1mWadrKrtWmAo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c08X77SBSAsTzDfkVet7lfsrs7AEViRzh5cOM1cS4t0RvMHyVBQ2RDeHcsmQO1MRY4HJ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Ng0H3T2pPtf2oEggUAWrq1aUZQ8VJbq0ce3vUFnctHlWbNWmmCcmqQEsG/u2KuxSMg4a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1IAOTmmBqXU0c9m6pL+8ROaxNNtythDzzsWpr25+zQXJ/vR4qnos+2zGaoC5JEoXmo5E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R5PFU550EfWpsBBLbg27hgceoqhFDhnYN8orWF4gtWLuNh4yayJLq1RnCTjBoAQNieti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EOuQXGoSRxP5qJ92RehrdsrkNn6U0B0EV2z5JH5VSJliumdR1PFWbEI8ZxyatC2yQ2QA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t2kxJIx+hp+pTRRqeATVmGXzYuAAKx9dcWcXnkb1HUUAYuh2RW9M0w+Y84ru7EJIhlVM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8u+HoOK6jRNRR4CCcbeaCjzX4pX0sXiKVFO0CKMYH+7n+tc9o91JcSGMt+9O3/vmt7xl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PvRdo3bc44WuZGnzWLebCeaBnoMd3LN8mcLUBfy5Su+uWi1a7tky4xVu0Mlx++djzWJR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muc8afDvS/FVu4u7WOfcOu0ZFTQ3jQS7c5Fa9hqHz/Mcqe1CbRk0meaWHwg8O2xkkXR7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dAgtLaOO3iSBQmxgtdPNBFcXGf8AllVSaSK0uCh6VuqkurIUIrZHnureANO1fWLa8u7e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sbto/hzXdWECxBYx0HSpPs8TglQCOtLFD5bZBoU29y1FLY5vxN8JND8XuxvbGCdz3kjB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hjw0jXdvpFks6r99YQDXZQ3u1uK0NT1CP+ybnJ/5Z1oqko7MmVOEuh5Vf/CDQ/EPmfaN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FZNx+zn4RTAk0mFWx/zzFel6BqUcSSCXCvtFSatdrKwKsGOKTr1O5n7GPY4g/B3w/caV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UEgkjAXGDTtV8AaXZW1vZx2Ya2UH5K7ewuTIkaybZAD0AFS6pYfaPJkQhufmTA6VPt6v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TwTpGq6d/Z76dFJF/FA0eVrs9B8LwaXpq21taQ26IeAi4q9pqQTtGYZPJMddCJouwpe1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HD+IfA1l4ksZLTUbOO5hP8Mibh+VcVYfs6eFdObMWnpsH/LMk7fyr2e4Ix16023gz1q6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nKnCfxK553qnw80+/s47WSBWgGFII96xrX9m3wnYHzYrCP8A655O38q9Vxi+/wCmVTOF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i7pg6FN7o871f4Y2N/pR097SFrVlwYsfJgHP9KyPC3gWw8NJLBa2ywoqMMbtw6/7Vese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2iX/AHF/mf8A4ml7epZq5oqMF0OGu/Auh6tKst3ZQ3br903ChsfTdW6vhsSQfZHshDGV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ur+wwJbtdMokPrVeCdZGBUYwuP1rJPqbnjXiT4AeHNSaaeXSYvOY/fZQc0ngn9n3RPD9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n91Iyrn/AHQcGvY74M4A2kgc4psWoJp8OBFg9STW0cRUp6RlY5p0ac/ijc88vfhToqeI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VTKfl+793Neh2MWAI+AcY4NS2/lahmbFOaIRybhxWMpynuOMFHY07C4e2QxyjejHaKzJ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7rtw3901dhlC2jq33gdyt6VHJdtJC6kFZB8y/wC1WZuiW5t2ntZYpj+8HJNcZfwGzxcR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EV0Lpmlc/My81yWuXMduEjKZRmOaBnH+J9RkufD+oxk5zC38jXjfgKHzvjB4c5yV0i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HNns8OX80Uvlfum/ka818CJpWh/E/RbvUPFeh6LDDoDrNJqN75S+Y7rhB8rc4H/oVcsl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7skn8H6kZBsDxBFz/tcVy2j/AA3i8DftEjRLTzPN0vwvbf2h5j7tl1cMsjLWtrnx0+Hf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D8Q9WtCJLDwz4aR5I7if+Fri4YbVUd1Ct9Ki+EiateX2s+KfEUgn8T+ILx73UHVcLGOQ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UhyNL40sV+H+ogn/AJaQ/wDowV8x3fxc8c/DnxBfS+BNRTT3ntImu5Hto2ZtskgUBmU1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A9Rx3aE/+PrXg/grStL1/wCI+vQWsEUtrb6bbxyJv8351aTzOf8AaIZvxqpIyOh+Dnxm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4utTd+OftC2x1m4mZsWxVlWJYT8sfzf3V+6Wr6ODjycA18HOT4J8XXTRMVe0v1lVtmzJ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vt4ahGsaOrrIjjcpU9RSWwHyh4w1DWFuvsuh6jc6fe6hrP2UTWkjRMCx+Xlf91q7n4bf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+LfF+uanaRhSlp/aU2M8t82T8w46Vx+o32iaT4i0C91TWYNOEfiYyzCWNnMcMZJ8zavJ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Hp37RXwYt4PK/wCE+P8A4JrmpgtQPSliAh6c1w+seIYfD/hf4ueK9Qu/skNnpkfhy1uP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jKB82VUtXSz+L9POjnUIpfNh2b4/M+VnXGRx/u187fEjxbp/ibwf4M8ERXkdxPrGs3H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xxskEbbfu7jvbb/tL6VbRSOY8aeIPgxc6fajQ/Gl/Pd2dlHaw2aeHJfMuGAYLy0iqu7+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Zx+IPhL4cumYtKluLeT/AHo/l+b/AICq18cePfh9aaTJ9s06zjtxbf658Ffvfdb9a+gP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17SY7qFzZ6gZ0RWz+7kXP/oWaVtCztPEQB+LHgUy9Pthd/8AdG018a7zHfx+JbP/AEf+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GZnKj9K+svidrS6J4u0i8K72htbkxr6uybUH/fWK+drjT7S3+F3hD7XNHay/ZzC/z/Mu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Or+PfiFtf+FfgLRoCy294l74ovFJ4ZpLj7Lb/wDfKxz/APfVdJ+yT8mm+K4v7s2n/wDp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4gm8YeD7vULuKOL7Pa2emWscb7f3Nvj5ufm+Z5JGb/fr0v8AZruMaz4rii/5aQ6ZMn912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w29D6PtYVQgvjk8VFq9vKsjOrYXHapknjXAkPeoNYvl8thu+XFa2MrnyPNfTf8Lf+HsV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ZPK/uySLtZv+BGONa+0f7P8A7Pt5q+Efjbp76frUmpaeJFtzcC4Ey8eXJu3EfnXvPg79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tbbxJp+r6N4gWNYp0sbRbqBj/fhHmhuf9qklYZ6f4mujDpvmelfLng7xB/xd/wAFQ3f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/spJcRGMN/30FWvpe28QReMPC51D+xNQ8PxSP+5t9Qdftfl9nIH3Wb+7/DXyf8WLjUfh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5f8Ao96t7aySJuXzA2dpoauUfT3xT8Mxf2Hq1xIrQW7QGKOUNjezBVx/49XE/DjwiPC3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rTRdGjukJyEmlj81hVfXP2wvA/jfRLUW/h/XrzUYZxcJ4etYAyPNxhZLnd/qeP8Annur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JdR8QS7/ABT4o1canfscqoYv8sa/7Krx/s0rAVfjDFu1ZkDbfO0y9Xd6ZhkXNdV8DJfN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P/QRXnfxs8c6V4Y8QWcurHMX9nXKfZ/+erFHAT/vor+dSfCX9qr4d6J4G8PeGj4V8XX2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JLfbLMq8lfm6f71Zq4HZ/Hm9Fn4Ju3P/AD1jOR6Bq4D9mnVovE/i3xhFLcMbi5FrcAyH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/wCzhV/75rrfGF6PH3h6aQWFzplvdRZ+w3rhpLfI+6xU4zXzH4S8aah8DPinZa35Etzb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XEDcMP8A2b6qtNpgfRHxy8K6VBq91/a8gS1s9Avbp8t/y0Ecphx/vSJH9a6v4bWU2n/C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o9vu+piU15X4s8WWn7Ql+bXw9pep2em3rxtq+ra0oj/dDb/o9tGu7+797d/3zXud5eCH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D27UkhnhvwXuIf8Ahd2hw/8ALWTTL1H/AN7fnj/gIqP44+G5pv8AhZl1Gf8AkHpZzfg1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5eeMJ/hZ8W9L1owy3NrZXRxHE43SW7NyAzbsNtWvV9Y+IOk/G+/m0nwzpWuafpWsXsd7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WOL94trDHHu+XcI9zM3ZaXK7JDTPT/Gnmf8ACB6pF3+wt/6C1fIJ+IfjTwZ4l13/AIRO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db7ZJMohYr/rFb7vmV9O+NPNt/C1/wCVL+68ib1/utXg/g7R4dY1i71CL/kH3Gi+TPeX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jP8As7fyp8j5+Ydz039ljxpP4pv/ABCurKLjxDO0V3d6k7l5bhB8o3E4+7/Cq/dzXv7T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J5rX4iyXYtriXT5LGS0vbzZ+4ikVvMClv+A/+P19NtrKSX5jjZTD9zK/N81dFtDJnN/F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/TEP+TrUP7K05l+GlyCT8mo3AGffY3/ALNV/wAcx2+o6Le2sq5WaFoT+NePfsweObjw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ttF4DLbqf+fiMbWUf7yr/wCO0rAd98RvhmnjrTdThDLHMt1IyyKOR82P61882Om+LvhD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sLfaXjO7y5Y/4pFH97+8v8Ve6/FL47XXwruzNBYfaD/aEnn20ibfN6bVZtu5Ny5+ZawN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6fN/wjXhnXIdbvLKTT/tmsPCun6YsisJJRt+aZtpKru20rFHf+Mtdj8SfCptUiXbHd20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/WvBrH4u/Enwhr/iWHwO9g2nk2b3Md/p8NzmT7Ksa8yK3aNq9d8S3Fvp3wnvdM062PkW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miTofl/2RXJ/BXRkuNR8Vaw8JstJu009oJblgwmKxyLIy98bvb+Ks2iTM/Z++KHij4i/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aXUOn3ltFa2NjDaxRLujYkCJQDuIP/fNdb+1NYf2hDJBn/mHSP8A98sW/wDZa5D4Gad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tPtJJdKt4Lq1urjZtVJCowvzfe+b+7/ertP2ovFOiaT9g/tGX/X214iR26M0jttG1fl+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Xhnx5c+ArHxN4l8deItQs2Fnd2Wj/a2+zNHlWVZA27d2/KuU+Ks5vtQ8PvOcRvf+U4OP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7VOk33w90bwXZ+AfEF/fWOnwQmaO+hQMYlVQfmj/ALw+7/t1yfxm1C0tm8OXcv7qX+0F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npVblo8K8D6h/Y+oGKb/AFWoQ+S/+2pbhv8AgLqv/fFfVn7KsJPgrU3xho9SkyM55Mcd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fAuk3zW2fIaQS+Wd/wApY+n4fnX0H+zJdy6LoGo2V3afZftE6yx29u6t8vkxqXPzcfMK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8eg6Jd37n93bxs59z2ryfw9p/wDaGsaVaTfvbq3hbxHqcn9+6ueLZf8AgMKmT/tvUXx3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Tzp8t5pt3dR/avIzu8sc7QQf4ttcN4S/a4stIl1U6j8MNQvNT1m/e4kuINT8lFQAJDEq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X71XsI9z+OQ874T3XGcLG/8A3zItfLej+MfidYJ4ovPBvi250SzhdZri3s38reywqN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xhd+KPhRq0134fuNE8yHfBZ/bVu328EfMqr97/dry/4f6P8A2foHii7l/dWt5CrwxyOu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vm/vUK4h37NPi7XfE3jjxbfeJdSuNY1mext/Pu7h8s212UfoB+VZvxIg12z+LWmHw1qL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veR9YzMoOa1/2bfDGp6Jq2reILu1aPTb6zWGKSVgGZlbPT8W/KqnxW8VQ+HPi/pepWml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vqDwW6MvmqqdFk2sv3qnlA9+8I6BrljYfafEfibUvEOqypGkk186ssWM7ljUL8q818Wf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Io4xJ5U905z6KxP8hX174I+MF/8AEYSXg8B3nhvTxGx8+41OO4kkb+75YSNl7/NXz/8A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O4dbeSW1t7u6W6WTAG2RGVf97llq0rAZfwe1b7V8VPAu9t0tuXs5P8Aawjqjf8AfBT8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f8Io/wBz53H9a+b/AITfD/W/D/xg0+0/s/zbW31CP/SLh/K/d7sho89f3eVZa+nPi35c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BZL2bp/qYw3+FU7gZHwntJbb4UWdvcLsminnVl9Csz8fpXcC5insx++j83C1xXg+7u9J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ty6QKz3Gzcm5ss36s1NGqXdh/q7G7li/56RwsVpoD57/AGkruS28ey3MRBmiFuykdysn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rfeI76G+v9Kt9Et7SSWeGz3tPPLcSqBJcTSN/sjaqqq7a4D43+F7zxn4whi0TSrmW9ub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Wbq3y/dr6Kh062tHkmI8mVkXOKYrnz5+0HdXXhTxNLe6YEW5S8t3RWTOT5Z/+Kaus+AX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9vsbSz1S1VEtra2LCBLf/pkrbtnz7mZt3zF6z/i1oOo+LvHsC2WnztHb3NrdvKfljWNR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CGsaR8Q59Uh0+SPSo4prO5eRNu4YyrD1+5973rOwyXwNNs/aSSL/AJ7i/j/8d3f+y1xX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pF/rP9Jjf/AMh5r1fwl4H1a4+Pv/CQxafJ/ZVnc3fnXEu5d/mRsFYZ6/Nis34l+AtT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xea2hubSeeU/Kqrjaef73+zWiA8v+C+sfaPit4Lil/1scjQv/tr5bBf/AB3av/Aa9d/a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6/5a+bJ/6DXF/Dj4c67Y/F63urTSCtrZXquZp4imI92Plb1wW+Wu/wD2jrjz7SLT4YpJ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uQ9AFz4dTRt8GdEA58zSFT/yHiuF/Zl/5DPjCL/pnbfykrvvAGjXWhfC7SdOv123Vtby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8d21yn7PGgXeha/4hv8AUYvslrdQRxJ5n3twZx0oA+c/FKSweNC8H+ug2Ov1V69w/Z11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ESu5VkX/AIEj/wCArkdS8JCZtW1C6kFtbFJfJMkv73zBJ8vFdh+zYy+HLPXZdUaG2gvI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0yBtw7feWkgMPwR8QvEnhm38UXmiTl72LyGnjCIzLBtZV+8v8P8A7PXr37PfxJ17xt4b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u7S7VQ0cKx4DRhh91f8Aer5z1ifXfAvizUm0jy9Qs9QR7Yxsm6J42P3W/usv96va/wBn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/wBVltbM6kYZVtjKzsrKrKS3y/L2oQGONYl/4aMsYZZf3Ml9Jsj/AIdxibFe6fEDUPs/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3avm343aDqFr4ug8QeHZJbl4nWbdbfMySK2VbHeu9+HHjjxj410m7Txdb2Frpj2/lxR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+JdzfLtzUtAc/wDCLR4vEGj/ABAlu5fNl3q//ATF/wCg12P7NWnS2EHiaE/9BE/+i1rx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T3dp4f0qTUIrx/JmjkgZYpYw3/PTs1e9Qav4s8P+DtQvLTS3m8R3j/aZYbZBJEhLKoU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AUo6AezWqlI8Yr52/aoT/iQ27ekko/Nf/rVpj4k+M9E8C3l94gZNL1KW4X7IsaKGEW0f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+IMuq6/8GNCv9TWW+vrtjK+xQ7OrFgOPyrdMD3D4cW8WoeDLP/ppaK/5qK8H0vTotP8A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J+Z3f0rqP2f/ABH8Qr6S3h1TS7Ow8PWtubPcymOfcqrs/i+atZvhR4n1H4zjWI9OeLTr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90Xb5efvCqIUjzTx5bR3Pxp0KEqBvuYUZfXcMVvfD3w6+jfHK5jt4lSykW5jUqPlxvX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J8T2fj3SrzRdLvLu+gKTxeXDuUSK+fm/2fu1658Gvh74qWwe/wDFbRRai7SGGziVhs3s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/lWVirndXVskdoSDvZVzXGaZrpmuJlI27WxXo76DfQW0kpj+Xaa8nOhXMl1cPuMeXPAo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SXIIJJqtpupOm0N0qjbwS29oFdywqLT7lbh5QOqUDO1ac3Gmde9UGnO3ZnismLVmaDyl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IHJzkUAJKY2GCelQ/Zgf3lNSzubu6ljtkV2UZwWxWBqfi+HQztuYbpj6QQM9AG7quoix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Np+o78IT1FcTH4wh8RJJFBZ3oA6O9swWp7G5ms5C5Sdx2Bjbj9KAO3kvTETirVhdmdWN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M+y3WB96TyG2iktvFsEI+5L/AN+WoA1pbJBK31qzCVjGKyDrKv8AvFBOecEYpP7XlLF3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pMlnLms59NWWAnPNQTa9G1jLtU/pVNdcbyMDjigCxA4t5PLrufhXchfGNpj+NXX/wAd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LP1rs/hP4htbnxtpUaNmZ3YFfba3+FdFIynsfSF7fW+n2klxdXEVvAnLSStgCvyj/at0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vEGm6xp+WuWjh02y0/7Oz5dtzyN91v8Ae+bdX6u3Hl4Pm7PL96/Mr9rH4ReDNO8UzT+G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897Z3Ee2C05Lfu5vut3+X5q6pLQ4HufJ9vCiQlyMNUMl1GQUUZb3p8jSAFIxvxTZbIyx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hDBa+ZHvZolTsAeapCFYZcsSy9iKt28UMQIdlZvSpUKMxjYhYfWkBYsZIYIw5gWQOwH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p5FqT+7+58/yr/wGq+3tF/qqqy2Q3sT3oAc/iC7kk3iO3jb1jDD/ANmrU0Cc3ccs17qX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VBBbxeWI5j/z0j/h+tYt1bzeZK+Qec8UrAdFPaypITKXki9d4qvf2yl4ysZHGOtZvh+6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ZjK1ry3sMplMkEyY+dCU/wA7aEBVhs7OYHzRIJf7/wDDVO9RI4SqkHFa+nahaCH96I/N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pd3pKIseFAIHemBNomsw/YBFdXdxFLG3yR7NytXr/gb4bah4v8P/ANq2lr/xKo7qOCa4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P3Zb73NeLx2ihkPGVOa9u+FXhPxO9lLPousGRFuoE+zWWotFvdmCrkfh96tYgfpD+zOi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OvNOl01zA8dyu4fhJ91q9dBr50+GvhH4nw+Fbi3bWodE1YPBNFbxxxldxP75ZVZWb7v8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Eg/12PN2fP8A71d0NjMkBxmq2oYNjMP9k1Me9Vrw5tZfoa3RmcZ8N58aLJ/10avk79r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+DtV0mSLVfMieG8kdXi8sM3zD+KvqX4UafD9kvJTH+989ua+Lf25rNLX4xBUzs+wx4DH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WJjc5MV/DZ89RnJrc0s/JWEnFbWln5K+6g9z5Nl+ZvkPNZFu/wC9f61pTt8prHgfEr/W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stwpXruGDX6beGbIjw9ZeZ/rPIj/APQa/MHSLj/SU/31/nX6iaJP/wASqzH/AEzX+VfO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lj95ovQQ81aEOKjgOTVkGvlLH0FyERnL/SpbeHCmpEX71SxjANFhXIWh4NUriM5rWKgr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Ph79tv453U93L8OdDlkihVVfVpoz/rCRlYR7f3q+JZ2Ck16l8Zrua5+KXjCSWRpHOq3P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Xz4mfFcKqJycT6OvhKVHDRnb3mPUxMCHUNn1pjWVo3K5Q1SEzLmnpdeorQ8ayLI0lT9y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Y7imxXwHfFWkvzj71SFkVZLbUCfmYORTknvLcYNvu96spe4JJOac1/kdaoZiXyz3EvnO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JJHStaO6BPY1dt0tnHzRofwFBNjOgFeizfG3xQ1m9s2oiVWj8giS3RuMFf7tckILTtGB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+etBPKYuol5HQ56Lisxtyk89q6iTRxKfvVXbw3nOGzQKxhQjd3q9CuB1q9FophONoNSm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DkPQ/hpoqW0YvLgkykfKp6V1HxFnH/CEakfaP/0YteMxXtzbZ8qR4/8AdbFP1DxJql7Y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x8jtkcHNActj9PYLuO4XaY+atDSWmXKJVOwgEcnJyK3Irx4gQnSvKO4oLYsOCMVZisFh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4JHWl065MspRucUFD4bAMpJGKL7Tw1s4XritCUhYTjtVEX21SDQSYmiaO0UD45yTVz7K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1gMeV5sf/TP71bWBOvNBaMU2mYD5skeaqQWsoz5Q8z6Vtvp6knvUdi6efLEo6dx0oKKE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8EtwYh/rPSulFuOwFR3GlW7rv8lPN9SKAMZ7O5IP7s0kOh3Ux+5VyS/Fu/lkc1raW7Ab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FoIyxOG9KzZtNYAtv5rstR2FGYA4rmroNkkdKAMgkWxc+b85/hJpbS/8y4eNeirksTxT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vAMlwtZdoCjzIW4ZcZ20FG+0hlHyyLx70+C9ZVwWzisi1Mm2U5/jPWqJt/8ASDiXHybP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qO0Elxx70xvFQhgIVDL9DWB/Y037qWV/3X3x/tVN5KsCIxQBZ0DU0ma+uJVkEryCTy0+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O1Dz6nFZNtY3+lzuYlEm48x11Gnwxmx82VRz9/8A2aoVjMfV8xnzAcUi6jNDbGZbWQxF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IbYXG4MAlS6df8An28xIwA+xU/rUBYwJfEc5jdvs26NRywWqdt4h+3AmKMnFdkf3vAN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lIFK9doxQFjKg1G6DExwL5n912rQLX80GZrVEO3orj5qhtzFLk9HrTtWSUhGbeQMYpWG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sf7ofe/eClZra1t8ymSKXd9/+GtrUCPsTRDs1YDuZMq/3RSASDU2xkc1QTxfqN4fKi05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IyrtqdVAuIwOm9a6iw01IrC4QSYBDf6z7z0Acz/wl1wsLLJHiQe9U7T4jXUc5i8jJqS7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mGti18Ix2WJpIwxI70AU5/GV3qGYvsJ8mSFk8zf/ABV0sdvJpsAWUYOF4zVG60qOO3Ei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cC4HPSqQGTqepyyAhQQg9KpG7lhKE5LtWndGNFIIyG6UkdmshjZhyvSgDktQvtZ1P9yL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t3VLoVnqX77dHHbxfccZyzZ9K6m9t+ahQiHimBmTaSunGOIRSrL6n7rVtW2lzWttJKz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vOZblV9GrWN2REy5oAtM91Y2rvE6u20FUbvWVLq2rWzNPcCJY2XiJetW7G7a4ciVs7eB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FMOvO72pAQ23i/UEVAY1UDuKqeIvGNzd6bNDgOx7CqE0kkN8YlIZPWpIbVJ5SAV3dcGm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zhM3lymTbv8ALTay+33q6KDxJfQaVmCFRLj53lT73/j1Yr6bI+oxAgeU52V2en6dH/Z4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4IwXfiO+u5sDzWOXxxt4x/7LWomi6yTC8EETFT8xc54/3a0tI0Y297LcMwiPnMVx/d5r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aYzN/s65mmi863i+588mP0p0+iXO3EMEWN27p/DU+pa2gWKFEEWTglTlmrbtqgfQ4w+G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CPuyBvvflU9v4Ftcn9/P/wBs3K10GquCXPdUqtpuoHb89KxnYjHg9oIgIriQIOu8lqyZ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aZz0RcrXSJrIUOpkWIdy2aqzzhyGSVST0cZpgjnLeeW3uDa/6uX7mf7lVp9P1DULib/l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P2VWBbStriKDvLNnd/erqJrPyxcSzADzFUp/vVSKOft7iwII87Mqf7DelV3v0vUmiwd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uqPFMB5Z3fvJE3L92rOoW32D/VQ/utn+s+6qt/eqQOd0jSJLvU7u0hvYodsamJZEJJrQ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v4VYsdJt5p5fNkCMgTZIDtZcr1rqPtnlrGAiyAdyc0wMPRdBaMYmOSKvanok32CZ7c/v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bdazFJrEMX7sRRv88cf8TeproYDFtOelBSOIsl1PyrqWTy7aeR95Gzcz5/4FWto1jfm7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+4kcbLv/AN6oNYl8qSTYcE8g1p6ZqJa1hLE57mktAsLr8J+zEesbVxX9oeO7f91/xK5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+hV2suqWuo3nkJNmXB2ZRl+WqM4MMJWJskbtiZO3/epkWMTQre8u9MtfthjlnuAz3EiK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kis9OdomWZJOrFB1rY0exddIiknx8p+eN02/LnbWXrIIvVEaYQsBhRxQMbp2tTX9wbWK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iNu21VGn6hb+ILuWbUJJYdiokfkbd+Wb5v8AgOP1rbtrfyWjn0+D90QN/Gz8TWpbW8X2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TfNQWYl/o95c6fLEdRuIs+ka1jjT7q3P7u7kr0e4hQQElCc+9czfwNmXC4oEZ1pFOoJl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6mxndLbb8qcZoa7ePywqg7OTU7sJhvaMhh8xIqWMX+y2sbc/Zp2A+lY10L2UESXLFa6i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jqH7AlzmRXUoe2KRJkQX9yI9pu5MYx9wUxvENtDIqTTSEqMA4q/d6YUiOMYrIfRYyMsB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ry4MdrcGNCm/cibiv/fVef6h/atxe2Er60Gj/eby0MZU/wDjtb+sQf2QT5UqD5Nn39vW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+KGWL+CTfJs3K1AFLV/D0usaOdPl1q48mT/AJaRxQq357a8Uuv2XdHhuriUzTTl3wGk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6A+zfZ7gxeb5tb+m6F5seDwzcg1DRSZ4d4c/Z+sdDn06a2dtNZ3bz3twpyv8P3q9i0bw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NcgDG6QKCfyra1bTRZqF8zzcBaTSgTN+FTawzkvF3gqTxn4emsrm7kMMyhHjR/m+V+/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Gdr4TxZadFJaKox5gKl35z81ezraxnk8VnajapbXu5eTtqgPILH4KWE/iqXxFfuWvYG+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m+Wu/utMT7GyIAAqgAAYq+DmfA7/ADVHqFrJqMCQiWSEI+/93/F2pWA8U1j9m/QtRvbm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Ifmp3w0+Dnhnwvq329LJVvFyEZj0r3qM/ZdNWCdw7hNhbHWuO1CKOJQyRsrl8LhetFgF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eu9MlhDQSx7SBXJfD74P6F4djupBZJIX27GI5X1xXeaDB59uZZZcelbYt4PIPlb5JKYH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+L7KCzhiW2gdgG2A8rx/wH7y07wP8FI9G00x2l9LYKqsBBbjb8ufavQUtB56hlxjsfrX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5BqfwWsdR12zvr13up4ckPOuSK29S+Hel3VtB9tia78txhCvFd7dCG3MjqoBAOB1rOup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DDbRYhnHX/w20bUNPm0/7JbRRT/fEn3dta+l/D9NNs9H02CzigtklwI4uifJJU95prXV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gbPMRG3Vq6Lcefr9pFz/AK7+NNv8JpWF0K2o6R/ZdxsUEYq/4W0aK40/ULTUIftcsczJ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4shCwvL8p2L2+8tQ+GbiS8El2WLeYzdfrVJGdjkPFfw107Upm32sQR+Wjx1rm9I+CPh/R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CUfMOK9J8QTM90CA2F+Utmixglnwd7FTwDk1aQGJcW8tvbxRQ2nmyyf8tJP4PrXMaz8M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y4sndh5ZH3PSvR78fZhis7S5o0muucbhu2SfxfSk0UzhfDvwm0bw7OJrS3ggnH8ccag1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qWVs+FVrqFA393c+M/rXYXMi+TnZtrKlffcWRP8Az+W3/o5aViWchr/wis7e38n7H5vl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5sY6tVn4Y/CvS9Glm36akc9pLnzAA2/5fvbq9N8ScwStv2+UpNZ/g2380yXcq7JZd3+18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Tw9ZXCFmhQtjbjODiuN1f4OaBqy5m0eKQ/31IDV3uqswulkC/u87c1ds7DzCzPIwUDOA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g/Dez0uSWzhsIbSxVNwdj8rNXQx+Hkitij7Zg7/w9NtdJdDFu1VbecfZlH92suUrmscX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DXFjBMy9N0dT+DvhvpunaPJfWWmwRXImkGFGOuP8K65n39qs+Fpguk36f3Lpl/NVP/s1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C3upW5nh86KXfG+W6DaR0rnr/wCE3h+G1e2NhCVTcN23aevrXfELL4gWJSpWPk54wcU/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bHQ7m7Zq7Im5i6J4Us9N8PC0traJkngMRjZP4SNtTWGiJp8gtrK2js7Vss7IoH/Aa29C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/djkVJjGRSsWjkx4OR43k86OeSc/JJ5a/drntJ+Ceh2fi19ca0NzcAIY1kHyo4H3/wDe6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mxH++3860QR2NKwXOKv/AANaeJ/7Riu7WO7i875/tCfxbB3rm4fhDoFj5m3To1ljf0zX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7DzX/wB7H/2NZkNv9uu9S8z++vT6UrC5jmJPDsF34dg00qPKWNVA9eoqTSPBGmx2YtI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EoEYOP3aLUwMVt+9l/d/Ps/3WqeUm5y/9jTaQSIYUii/3K5zX9Ol1ifzZrWO6ij3f6xA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DBwawGsJGlkjYfJuqeQtHm2heGrKDUoJrGGCzn3KhaKIBhzXYa14b0/XvJGrwo8qRhG2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QOi3QuhcrIAQyt5lX7nw1cannbqDfc2eWP4ver5dCky7p/hbTZ9Bjs5bVfsu7eiyDdsX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KCwu54URYRGWXy1XYrD6Ung/R7rS9KuY5LiW4md2dPNTb7YqXRzJ58xl/jqOUbRn+LtCt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MOctuI9xXIn4dad9gm/cD7m/wC76V6XcaOJ4CsMv2X2jT9aS30lxYIl1dedcohX7Q6K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OZ8I+H1GlxCcZNxCWxv+4mMbf0rVn0K3EUEMMatlwCGbgiritFb6Y8AaQhV8xto/iqxp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w8oqUkP8VUojI7XTBYxpGkSoqrgBRWbd6daSTSGS3jcn1UVsaN5uoedFNviljfev/wAT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sjnvRYCKy014bGOSPMcO/gKcVINIg3b/ALLFu/vbOatXGUtlPQDauKQf6T5WTJ+7+dPL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E+m2QuPNit4M/L/B8351F/Y+n6xqH9qzRebN5Pk/vPm3KG6VpXOkTN5V1G6Q2xcJg/xN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SJLOJpRI0nCbVC+lUkRzFuNba3thEA4bawQRj5UUCqX9s/ZgQgx71t2Vqt5bll4NULn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3Mu35/nVd1FhcxU0/S0eF7ktkv0rTt7RJ9NeOZNyrUGnIRp0aY+7Wpo7xPDMkpwKLE3Oc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CDOwAnHasext49JSVEUAMeg/GvQbK3EsV03+0o/3l21z93pkc0rYXHPaosaJlLS8xWjx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9awdR0iWCeaaIviT7/+2o6V1KWL7SijACH7/wAtLfRbbaKI/wB3FBZ53B9vsIZpf+WX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6bFrFh9qmHm+Y7P5kn3vvYqXVLQfZpoOxrc0CzFnoFnEdpbk/Kc9Wb/CgAk0+2a3aPyw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ocNuGAAUH0Nal7dRQyBQ5p6SqWUDJBoAzrrQVeA5iDR+9M0nRLdIJEESjnb0/hzXQ3Hy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EVsDEiNRYVzhv7GjtZ5AYlIyR0rprpLf+w7eAxLLu7kfdqs0KzXMiv03f1rWtbaI27w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JDPPr/wqEnjbYDATy2OldFBo8NjaxxR5C9avagP9HMQHGzYn+1U14p2Q4H8AoYFWLTY4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/vU/RrWL7RNx+92bH/3auXl5HbC0jddkhVsP/e9qq6PdiW6uWHGQtCVwMbX9FtvFckNt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Ik+ZG4xyv8VTXXhWyC2sBtl8qHaqRY+ROf4Vrat7eK3uDil1eUBVkXqCDn6Va0EN0mwt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bUJbUtsOBiuMtdVAmQEYGRXT391EsDMTj5aswLX2YtY2V0pOdzK3NXodWuIlWMMMDA5F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rc9Gk3rzV0ysqFgTyOwp6DNqfW5Lx5rcxcJuCSb/ALymuI1K3FtPLGwAINdPp4MiFicn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iYue1SyjIeQjjHGKyII1hmdh1Jrb8uNYOOTisV7Yqdw7mpKL5n3AqRUmn3jrPsb7tRW6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artmINQBfhkmF1PJGPKJH8PFY2u6aQ86XEAjljfru+9W20pwjDhsYPvVTWJTeB3b5nOO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4YrgD3rcW9jLtxWBNMLVyDWvpqxXEQc8kigC8zG4tgo6VTbSklG7uKu5EMYA6UpPyHB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2IHUUCQmDnpUV5EIp3BOas2wEtn9KAMwYQv71n6hKYQJOwrXkt/mrF8ZSCx0KSUdRVgZ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281a+EOqvD8TvDxZvk+1IP1rnNN1lb+2Ecy7Wbnj6U7wdcjT/HuiFT0u0/nWtJ6sznsf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tNe2ui5ifqqNtzX5pfHHwroOg/GFNA1JNa16ynJjtZGuQbndIfll/wB1WPyr8tfpvPBH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aF4g8XRa0thY2Ekab2ls7SJZ3mU7om3FeO/vXpbo897n5H23wv1a41DxBFdf6Jd6W7b4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UMPlytR+BtPu/EGoeTLaSahaRv8APJGn/Hup43/LX3Zpn7POteIYfGVv4t8NWei2Opam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K24skfzb/M43bW3NXy1+0T4fu/hh4o1bwfpX2jT9K2K88fkeRvz/ALO3co/2WrFxQjyr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vXNhfskdzEd3lhvn2n7rf8Crm55j0xVuJVQEKoc9yw60twB9njilHlS/wf7S1nYBkN+0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96o7q9ja4lMbOYv9v71V28sxSCSOUyf8s9jBVX6/L81Vo7cscu1TYDSjnaaIhOB6+tQy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CoDcm3ARcbR0IqN7ljOGkzu7AVn1Ato4gcHac+4rS064+0XH7218612bHw+1vrmmy3EM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/wB9UWN0kXARgPQ0wHf2d5/mfZao7J4JtsnWOt+WfH72Lg1DO1xqGfNhTzdnyeX/ABLQ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yKsZbAzxXffDbUP+Jh5UV3Hp8u9XSSRPuN9e3+9XGeEsf2xFDJ+75b/0GtLS4l0rUWkW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y/LWsQP0v+CfhnxV8TvDmg6hfeO7w29hIUvbCF4ZmeRTx++T5trf3W+avp5c4JPU18Zf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vk+H9HsPtOp34L3V4so+V1Y8eYW/u/w19nV2UzFsOxqrdf8AHvL9KtdjVW6/1Ev0rpJO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9d2r4o/bxH/F4kP/AE4Rf1r7X+GP/HneD/pu1fGP7fK/8XWsz/1D4/8A0J69jLLLEI48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rX0tvlNY6HgVqaacZr7CD3PlC9O3ymsNH/ev9a1pn+U1ho371/rWnMFjZ0dys+fQg/rX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Js5P+mK/yr8sra4MTEiv078BDPhrTB/06p/IV4WZu9NHr5Z8bOvsrnfWiG+Ws6yAFaC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9alXoahjGKmXoal2BC9jULrk1N2NRkVm9jRan5CfEu0vLfxfr1xewSQtPeTSqZFxvBdu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fevV/j74um1zx/rkEkH2f7BcSWKjP3gkjfN+Oa8lPevM5Pfcj6PEYqNalGmlsRMg9Kib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11XmqPJIA2KmUkjNQlcHipEbAoACx9aaWPPNOwTSHvzVALCZATg1Y82dehqC3yD1q15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zN+9mkjG7rV2bVvI/wBVMZv+AbahbBzVZ8Z5qkI0I9bk7sasJrrY5asQbM9akVUPemKx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amW/3dGBrmDCG6NihTNGPlagdjrFukPVQfwpfNgbqi/lXKrd3K9809dRuF6jNAWP1es3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965u1kzLitKO+MTlc15R1JXJbi5W2YB+FJwW9KVLtbdi0LCU7agmiF5BKW3YYjpTLa3i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Cwo1i6Z28xdqelN/tBXgkfH3asBC3/LPKetPXTF8l0xgNQTYzLfVYwNwb5qupqfmxiNW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wOyKfmBqWygCuW3cgUDJdRu/sq5Jyxo8MXbyzXbZznb/AFo1Ow+3W+4fwCq+iRS2jSbR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yh68VFJqKyPtJximRklCp6msfVLeRD8p5oAbfSCSaQ571saa8hsB+8+4P0rm/JlAya1L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igBL3UtQaORLbY3puqC2muZrQG4VUl6FRUizY4xSmYDk0AZGqzpE+LnECJ95jS6X9kvo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7mQ+6rOqWsWoxsJFDqeuaz9K02HR0eO1QRRk5Kr0oKHzBILjyjkE/lUdvo/2ifzYpP8A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iuBjrVrTbURSAKMxj07UAT29ublBDMeAuM1z0qLp988Qbeue1dVdX6rEQE9s1yquX1Il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5a2uSrNxVq21JSrQ7uDVO/nR5iCnzL1pbKWDaWK/MKgCO+vfJYrS6PqsnmkHGKS8sDdR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AleCKkDpJL5ogCuASKxrnUVmjb5t0gPNXlVZbcrKcOBisM6aLaV2Vs5oAIp9rE9Kl83f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sS5FUBaV5RHt38VHNG0MZbrQbgRIcjmpYJ2njPyAigCv4a1S11rUBHH5kU0ZU8ptrr9T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xyf3q5EQA3PHEprt7a/zbfvh+FAHNnTVvLwTIMSAcV0Om26iwdLwYAPeq58uO582E9+l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3CigCjqs/wBsxZRD9zxs+T5VxTpWKw0LHJNcn/llFENy/wC1Ve81GOOE7BvO7FNATRx+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EVRUNjjyiPeo7i4KyqoqgIb2XdIRms15gr5JquupGfVHi9Khvs7mAPSkBaikBl3e9TyS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a0IJdw60AXLRmU5XrS31mbsZ/ip2jyAtKGq0/wAgLdqzAwpbdrSQDAPuK0NFtUu7lgDt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ZCFUqO9V9PulRS+5lPqKoDXQqb1YpB91q6i3mRLZFQcAV569wzXvmCRjk10aTSw28ZVz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ybiLyoY4g6ZT+Hf8zUljHMF/eY2exqfxY32C8t488xwqf5mqNheF161omBjXcMhvnjA+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H7Ls/wCWijvVUWUd1smUAOvWtCGBViWRPvng1ItTEvruWO8m2xfu5KfYqTN5ZGKu3UHm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vDYpjJDpXmnJpzaasafSnHUhChJqoNa81iOtMDJgttQt/ENrNFdx+T/Hb7P611N/arqY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PFYYm/4mqGtVJf3hagBLKwjEx81AGKdTVDXLlltZolIwq4zWllZwwJOVHWud1WKSS2mj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daRMZbox3ob7vI/ibaK2dNaRUfdN5pauY+0f2f5vlRfx73/2VxWnomoC52sOBu4/3fem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gZTyQRXYW9w1xb5BwsZAYVWuYYy3mMP3q44qd0AYNDwrkbxTA5W/S4vZyWbZWvYb47LZ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W4ZVj3UQW0yK2V2Cgs1bJIlRZD1A61S8QWY1HT5fJupLSQceZF8rVWF+YG8mrzDfYSdy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oMdjeXD3XGPNZdrdaLjSHS6LGQG2Y5GaTTl2xxj0FNnn3TFeooAfK6QI6rNxj/gNVPDt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k7zZcPJJJ/Gy8cUhtpTnir2i2229kx1j28j6UAdBfRZhflvk4FYEkSl2BJPc10rsrW7Z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QRbpwSPnOBQZXKDaYd5YnCmlkP2ZN4f5VrXgka6maMoAiiibTImiYOvymgpMx7b/AI94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+5/tVPpsM1vGVmYjL9CPurWnCWt41VeABTJ8tcLnutFgKzxtcKyis6CzKzlJB8vvXQRR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JCV4pWHc5fXtJivr6XeoPIrJutFPhzWLV3VwJIZP4/9oV0+pSf2bFNLNNH5Wxd8kmfv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szX+o6T5vl+VHbTOmPvP8ANFyaViiV0Se2ilUdDWnHcuWi2nHArL0MNNaCNq1YrdUf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5ilDNl1YbatQQNaOspbJkXmqUsqJKxdM7GGa35FygkZPkdflqbFlWWdtjNjhR1xVLVbg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+61K3XSUjEieZI2KxpVM9zD+8BSNcYpATrHFcXELkeVHGMP/ALQqTUdcgQRQLCEP/PU/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VeWbnAq5baP5/m/89f4JP9mgRa1gWp062uov9bGnz/Jt+UDlq5iC5FwD6Gu0uIEFjPEQ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6daiKfzR9KBmp5YjQgVf0qfyDL/uf1qn196mtDguR3GP1oEWWtSsUU8iEMV7mpSjpDuH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tlZafGbyeOHgffNZj+LtKe1KR3UcuWH3DQI1L2cG2tiSCw4q/bXUNtOLhx/DisO0aPUH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3mUBVHAOKBD4vE0txqISSH9zGVP7t9vzbv8A2XFQ3d/FP4xtZoYvKi/j/wB7YanjgFtG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k3FwLcxTSx+VF53/srU0PoaWuavFc6Xdwk5lZ1z/sr1z/46aueHWe2soUULiq/k2l/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/Am3dUOm38lsfKlH3DWhBq6zbi4T+4jHLYplrqCQR/uYyVA2/NVlI4dagLRS5jYZUrWe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t+bvTESajcL9lZ2GTWBBcJNIrqMEDFbJQTh4354rnRthuXRelICa91BwMH7tUbnUxFbW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/X98taDW0Eqgyvjis7VrRFsrQQtn/S4P/Rq1mB0t9qDXcGqK0W3cMDmrGgsYbe1WM4IX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1x3KyAAtTLOUWdwRu4WqA3dVRH+zSN/q4ypT/AHt1O+1v9nI/1X4VZBivtO9MVi/2hFzD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urjbCSTurHe4ds/wj0FaluYRp83m/wC4n9K5f/iYGcxRRW//AG0dqANJb104DfrTtKu5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Ob5W2qf9iOrf2W3t7c/uhL+NUtLuPIur3vF53/sq0DRejJk1u6PRyu8VtalpjahojwdW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pRHJBcQcPj5selb/AIf1pZotknLMMJVCMfRLgT+H7eWLiMwR7KkV2IJJo1DUbW2F1FD0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cto8p5jxQMzlctJLjrk0xLyeLduBxUC38cN4cDg1tkQXtrwAD7UElrQyzOh6tNDzj1Ej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nB+9IFYj8//AK1XPDwFtCY8bhGTGHPb7zH+dVbiHOszuh3AEY+hoJJ7eDzyZRHx6/w1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Rx4373/GtKyniTTxEDVSUKHY5+tTYYybgVB5Hng84qC5t0ld3+0yRu33mR8E1FBcpaHA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mqkWit/aH+gajp/7vzZEV3j37mRd33v9n/7Oucguri3u8JIV7DBrq7+4ig0bUJf+Wvl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JqVvdJrFqR64/wB3mloUdfpN3KXl3MSRgp+ZzUsUAicsO1LYRCNSxx6CoftEQ8397/FU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HbYgHGKuCYSwtG7h36gmmaXcWyXRaRkYbeN1GvxpsmkgdR+7zlaRA+LT4pLaUlj8y4NX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xJ12VysOv3KWbW4Y4NdBoEf2OwTHdR+tUhi6Wv7qeSKTDMetaYglIkml/ff9c0+Zvwqj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2qxbaxFFJ5TMdwHNMChqWo2k8PAkjhG3e7pjZ9avW5+zeVLEf3v3H+T5dvrVmbWoou5O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/m8iI00Sy080chjiLKRvX5AMBPenMj2shkD5GaqXE/nXEUsfBjdG2fw7d1M/tSOWcQl8s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aQie2ulVv4t+Kw3Vrky/IwOc5xWpaatbWU0oZn+YdMVbg8QWUgK7GAYYzigkqaX+7tNh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RlEYZSM9KpTanbRTMY2OAfu1Nb6jHO7vGfmA6GgEaHhQeRa3Ql8wyxpv/vL3/wAKybNX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Gh6xFqv2yOJ8SW77HHvVUT/Zrmb1pWKNC9j2x9KqO8dzE4I+aNeKSa/eVME1iXssq3BK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t1XVFn82B4ynruXNTWamBSI1/e/wE/dWoW1hwCF/u4rQ0JHaxWaTDB2JWjQu5iyW0dta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bJ71f0GN/LZjhlZfkz2pbm0WZQU2SpGezU3SVdXkQjaN2QB2FIzub13Gs1qQOtVbSNYI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TVR5U3EUE3LWpaYv2O3mHf8AnUVhb8EmlnleXTbZiThhtH4NimC9wIwOO2aVjRMa9kZG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YxI9v9xCR0zUz3I8lwroT7VWE0yBWVAV70iTL1O0nmcyFQ/3nQD5tjU6zkWEEng8dsVe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OGPnk/762vXOarBcWV88RYsW+6cYpotG9LdRwL5nXNR6k/nWQK96rafbfaLXbJ/DViS2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VEFGCOJYAT1FdBqI85SQP3eFrnJ7c24ro3nFvpkfmfvPkqgKNpcBbhU8vb6V0ERf7O6d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op42x7V0EtsIE45qbi0GWyNCvWud8RweTdHEmfMWuglu8Diud1/ymvAUk3YTvUoZjwSe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ApJzUd05AJ3VQ+0F+M0yi1FdTPOwaLag/irRhnSdii8P61lxXse3yiasaMsbXkySTfvt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BuWqiQKj84qpq8JjchPu0lsximdELEj1pdUu1FuA/DUgOeurQTOSx5xWp4etHjgff93P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OV7Vt6dqIeHaOBQBYmOX29hRKf8AR9ynkUtxESysveq8u5EKA9agDLnRriZmb0p1iTDG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R7j3qisuJ1B6GgDQdQVzXL+JrYXVvJGwyCvP0rev70wD91sPH1rj9X10i6JnmjiOMfe2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TTrF4kkfA6Z+9WJFefYfEunzdPLuEbP411Edwky7klVwe4bNclrOxNSiLHaN/WiErMzm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S3Efmyj94iun+7U+p+KNN0ixN3dXcUMPZmb7/8Au+teO+OvG+jeG7O3muL2ECCyR2j8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c1xlh8ZPBmqaPaXep+Iza3dvN501vDteeGMdFj2/fVuN235q9GNTQ4rHjf7Vv7XDa7qWl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qfzri81CwCskin5VU7t23j5lbbXzvp/jrw98QtZ8Q6l49upbbVr+NEiuobDzoou3Chl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o/xs1Oa21+58OQeHrWcz2lrptxcRTXcmcL9olaH7uM/dXdXgF/4d0gX1zLp2t6TbW5Je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33dzKv8A49SlILHM+JU0+HVWTRJZ7ixB4muIxGz/APAAW2/99NTNQOn5h+yTSeUUV3ST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/TfBcmrTeVZ3WmXEv9xLqLd+VY2reHnskYupQ9wCCB+VZ84WMtEMh5kD++f/AK1QT2zA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BX/dZEf+1VtbeBU8ppQ3vUXEZNrEpbBG81Yu7X7Oc7MVOsCRSHZ09a6DWNGiNuRFNGZo3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f7277tIRzliYtknmdccVasYIZwceZ5lTN4bfZv8AOjye2a1/C/h2bxPq/wBkhmstKtY0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Lj3b+Jv7tMDn5POhYj5sD1rYsbomAGOTypQP+BUa7qUCKV82OaWL5HaJwUf/AGlrn4tS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OaANjToJIb9Zh1GcflW5Bf20Img1awaUOnySKMSbq7n9ny90uLxnpJ13T11G13/8ecyR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8tfeGh/DHwv490aKZvBFnJvSSyjvLywVJ9Pjxj/VgbW2/wALLVpgfP8A+yN8OP8AhYHi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rp4E7xyQbZJcN8oOF9/4q/Rm0ghs7dIIF2xoMKDXB+Bvhzpfhe00Aq4fUtMtBaNcxDyv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/s13wrspmDQ6q04zE4qzUMo+VvpXWiDivhmcRagPS4avjf8Ab6GPifpx9dOT/wBCevsf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Jr46/wCCgA2/ErST66cv/oT16eWv/aEcmJ/hs+XkPJ+laVg2FNZifeP0q/ZN8pxX2Z8u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99vrWrNWUvDN9anUCxF3r9PPAdwD4a0f/AK9Iv/Ra1+YCNjNfph8OsnwloZ/6dIv/AEWt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Zy5e9I7uCbB4rVt5spWDAcGtS3b5a+bPcsaCvmpVOaqwmrC1nqSOrwv9q79oOX4IeCrY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vFaTSH5IAv3pGX+L73C17oTwa+Ef+Ckl5uv/AAXZ/wByKef82VazkXE+M9VvbjUr64u7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mnmkOWeRiSxJ+prOZOtSSSdTVRrggmuZnVHYGtyO9RGNlp6Tl81IzAA5rMsrbSKctV7i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XNAG2i5pHiBzWNFqznk1dt9WT+KqAskeWDVeScnODV6OSO/GE4qrdafJBkjkUAVTdMvB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G5zUJBX1oAnEuKes3HWqmfrS7vepAuCfjrT/ALQR3qhvx3pwfNAF1bvBNSpeis3NN3mg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ZX5Ks3FubVizMWq7aaLHGuYWq+sUcMZ85Q/1rzzrItHiFyg/1g/4FtqaTRLe1tpYolwf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ZZpRDnA+5/dWrn2nfy7AtjqKAJbAG3tlSQ5OfWrxKneQB09aybW4V3IdhjPFWorc3bzC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3zCeUZ+bd1q7pcpeIEnJrHnQTXLhwQc96t2NxDDJtDneB93NAHX2gDW2MdaVIVt2zt61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t3Cs68GgB0uCcrUFwhdelSRIdnzVMpXac0AZUsRZduKEi8qM1cIXcaz9QudowKgZXnlE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OKbc3HmxlahtLYnkc0AaWGSE96qxvknNXBu2kNVaVUjJoAS1AUk1s6a7gvxxWRbSID1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UARXUcjE4HFU9LBs7uRiisW9R0rYnP7g1RsL6G1uFmVJJnVvuhM1ZRwmq6hKby5li/vN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XKXjyVIzWfNOguGfkck8inQawzTY/wCWdTYDroJ90IHanecI5AM1BpMiT224Gpri1DsG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uTnrVeW2wS3alkVlB56U/LvDQBSntowCe9Vd2yNiO1XLg7UYmswSN5TZHFMoyJrqSa6I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PsJwcmuajUPPtA5NdPp1sba3JJzmgCC1iY6h9K6ZSZEPtWEJRFPvA61eg1IIcHpVAW4B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9j61lx3scjykS4rSsry1CDzHJNAFq30+KUSDHLDFczJboJ2VRkA11vh5l1cXWyX/AFb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TaLeWsrc7vemgIDe+SfmO0LVFvESPckMnTvWkulveti4O0L6UyTRYY3J2ZUd6YGCLyL7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KfcMuS5OVNbjWEflMBEORwcVyV6GsZnRzkHpUAW7aSKQkd6mRRGxIOawYZGEhYdK1bKU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To3mckHGe1XHSVw0ZXGO9Zdixgu48tgZrqkaKZH57UAc29uY7Zg/dsVHZaZ5qyf3QeK0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0G6qemXBjQKf4utACNYLB80ZyRWvpUBvPlY9KpztCEOG5q7oR2sSelADfGNybvXpg5+V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saPsXPHpWhrdqL26uZ4j5pLmsCC0lUnMTj6UwO5tAJIgVz0qazDxq6ltw3EiodLtZxCo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LVbgs5UQiZ90m9vuJt+XPFFgEChiaZPJ5Ns2BQwMJbJqCeZWgbNMDFaY3MEitxzUmmQY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NMwSrfho+XLOH5xTAtJEslwWPVRUtrcKCwY96itD9ovroA8AVUu7Z/L+U4OaAOhhKKrn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bCJOM1VivJYgd71FNrciqdjfjSA5jW5jp2qIjxSSKw/eFVziq2l+KoftTRCCRI89SuM1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5JiJweSxxmshdFNzquxZN6SD5SpztrMD0G2I6ZoFxLB5VtD+++dd8kj7dq92pbGGMRiQ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38vm+cd6/wDAF7L/AOzf8Dq0Bbmud77qo3VyVQ9aW51CKJTVX7bFNGeKosejJNdA/wCz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oaxorbZCbitI6kHtVA7UGRLHIIOvNVnuyX+VBUdzMHX/AFbCsw3cUJO5WFBR0ttjHmyy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q7mz+63r+8/h6LXDHVbm/jlghjOKveBDIZdSt5uNl0E/8cVqaVxSO/nYTW5EbKh6H6Vy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+eKPkketdY4VkJXnAwa5y+txZsVh+V2OWNMxNlFjiQ4KhiOaqTT8ZLLtAqnmUxq/mA5W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btuaARNMjmYjLbV5qpfPJhZ0kIZRioYg9rlJTLu/2qrTyPJlUfC+9BobC37XEZULjI9a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uT9aoR2rm0JVn31TaF0jJZ23/Wgsu6lpseptGZi37tty7T0NVtR8C6fd6tYLOs5ntoJW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/e+78tVl1KVBw549aS11C5jv/tKHnySrn6sKRSNPT9Mg0W9iWNxDBJBI7+ZLnow9T9av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FkB7qQa4DxJq9zqWrWyIfLKfKn+zXaCz+wafAEfZgUhlDV9ChunPnBx/uzMn/oNVxodk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hZm3fianvpZZiCGJqhLHcOOJNpHepsWOfR4pZ4hGgihj7K2K1LS2VLhtvPFZ9nK0TkM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xL3wlAiiG/0gg9M10ljJyv0rBWACb8a6Cxi6fSkZk9yii1nLHqprPt7e2UF2I+4Kj1Z5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rDtL3Ee1yTwBQUb1+YJbUqpzWTFEIozTPtK7toNWfLEiYFBJUWWFJMkipEignfdkVBda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IQk0FFi3hWG6leIcD0qxDqaM+1+DmmaddRNHLjrVJYUkl3H1oA6i2uPyrL8RNZz/AGSA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PySf+zbauW3IrnZJI28Soh5CfzIagllieUwTYeWMsPulTupg1KMks8JZh1525q/q2ixy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D0qpHpyXEQ+cFl7yHNWI1LPV43sXCoU4xjNZV5aveTmXJ6qfL/vVLpqiJJ0JUxEYTH8L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hO0iqhHAXqvvSAd9jKW5jlbbEn3/APZ4rn5LFhIxR93vVxru8k/49blXlV18wzJuVVqa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sbtC22RUbJU+h9KhIDDtnPnGKc89j+dPuLrypLCIjcftUGP+/oqfVrAGXMR5quYTELDI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661IGpqN5/ZrqY4XwaptqDlWm8p810+pWQuLUFgc1mWT2kcbxTZqwH6drct7pfmMZEZv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w0/dKZT1NUbm6t7Foz/DI6oI40LM7fh9K04L5ZbOGa3BT52R3f5d2G96q9wI76H5CAO+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2gHsDWLq17Z6SZpru6jtPkXfcSPti2npn+H71ADftJHGT+dJ4euJbiw1n/RfO8u5+T/Z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uNQ/cy28v8E1vv8AmT5uP4m+9j/Zq94B8U6frGn61d2n7r/SdjxyJtZPkjSgXMkXYrua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bTrjFxN++/3E/hVvSsHxR8RtO8N37RY829MQlS07yheuK5P4Half6nZ6nqV/ctLFqN61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x6bm+Vf9ys1LWwlNM9FR5bqIlwmY/kSRfl2fNWqLab7MYYhHS23k29vNUWn6gLiaaEf8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zWyaYIhtbUz27hhjdWY189iHi6BTXV2qLPZmVR92uc1m2UyE45amUWPBmuXE4uxccZlz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d20RBO0Y/OuO0G5Cfat3Hz1rWWpypPc+Uf4RQZGpYYOnx+X8gqbULEixjmzzXN6M08lw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b7dnzVt67K7EIXJ/HNBZiyBt5BaooYMykk5qjNG8U/L1NHfxQt8zVkUTeJJ45/D2qw9/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NCs4xK29y23pzXS39xL/AGNqEPk4ikgk/wBYnzN8tZNrb+Upwu3PtUalmsDheOlZ15Zg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ajTtYtP7P86Wbyoo0Z38z+6P4quSGM+Hp8/3Gf8AJqpEoyceRbxdz/8AZVom4lgtyf51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Vp/rZbh9kP8Ae3Dn/wBBrI07WLT7fNLFL+6uP38FvI+5n4AkUD+6rDd/s0XJRs6dDJn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riKHT4pfMzF5a1h+HpYLmK6tgqrsdej/ADJIclVH/Aav6Tf2lzoVottIlxlUj/djPK/e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CVrra2R2p2nR755Gl61li40/R7jUJZru3tP7/wBodYtn/fVXrbWLT7P9q86OX5/kkj+b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CmWNSvEticdqr3HjKy0+2Ml1E/k/9M0ZmWsfxP4y03SLKO81XZaWkm1PtBkwu49P92vO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wbJcWU/m3crw+V5X90t1z/u0XBTPabLUYryFJoWDxOAQR6VIdLaK5M2ADnOa+ZfhP8WN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Tup/7QEgd4yzP+735K/3R92vRYP2n9F13S5LmztLxZ13ZtpowzDH+6zUucnmPRrmM+e+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2iaKXZJFH9zH6/8Aj26vFPht8c7zxLrktn4guIkibmG7gjYKnpu/2a6fXPjrYeELxLO60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6qnlMu5juznpQphc9MXWIcyQ/wDkN/4qvwQYXz1ULkdq+Y/APxevri4vzeTtr91e3WUj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dl+9/wB8V7NZfFDRwJfP1O2S1gG95wcIn+yWoU7kqRraXMdC1C+HmbFuLhmOPVhVrU9d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TnMabmb/AID/ABV4V4s+NukaldeZpurLtMkVxBctGxiRg3SQH6fw1i6T+0jdyJcW91pk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lZt6j228t/wKm5FH0rb67JcLlrYIf4HZtu7/AID2aqF7cTRtu714tpX7TOkz6P5t3dW2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yyt/eA+bH/fTVk+IPi5qU2n2t3pWsx2mn3CKk0dwRLPbySK2G3+u3+70qEwvY9oF9GSY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x54ql8P/AAb1W602cw6paZ8uSRFZvmYZ+WvlW1+MPiHTtRtb+LVotQMZw6XESMrqP9of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DX7W/tboxR6XdzbJYjEH8pSdwwf7u1dtSmKUj6G+FHxOsfGXhSHVrma2s7wAx3kAnVSj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NXommX1reoHgminU/wAUbBga/PhbrRBqE0VndvYRSfP+63NFx6lnr0Dwp8UdS+HVpcmw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BvuGRUkHf/eZf4au5mmfbN95Vvb+bWLMf3/pXyhq/wC0f4s1b7B5Ny9vEXjSbYPvMGye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nir49eMr3MtpLbaUC67I1jU7OPu7n3bqj2hVz6pOo20GnWjTTRxCBCX8x9uzLH5j/wAB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6d/aemTLe2SO29o0Y9OtfJF78Xdd8TaPJYeJrmS6YLg3tlFsZYz/AAsqqqyD+IVveCPj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NH0e7nRHeRJJ50dXZmzt2+Xwv+7S9oN6n0zqOradZ/62+gtf951rkdG8dWviTVJdOttT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kfOob+796vkxPidrPiDUJQy3XlnnynQLE0m3v6N/8RWzpPjPWrPWPtMiJbyLG6eaEZH+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gr2Pt3SdQhXWoG7hlXlj83WuY8aeJ9Iju72MX0YOnqzvcRnevTPb71fOX/Cy7zSPLurm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0W4Me7Z83euU1Xx5eLDqrfabS2Mspmu48KFfcPu7T96rVUEz620vXbK/0tLq3nV4JY1kD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mrm4Pi1pWn+JItPuLqNobjdslDZVWHXc1fKaeJb68aa8XVWtViiJjBICYznaq1h3epSa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sSySKy/L7U/aj5j7atfiHoPiNbg6dqEFyY5CoUNguB/EB6c1a1f4j6X4c8Lq146G/BWP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W/hU/wCz/FXxv4Y169sWjjhuLl/IUsmJNmzbjoPwq/qviW98UX8X9oOZ1I8uOUptl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bqmUpn3L4a8QRXGm/a/K/g/1e9W+b+7x8teU/wDC89c0fWJtK/sj+27vfshjkm8rYvudr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Frej3E0UWqXFp5ib3kjldd+PWql7rOsMj6neSXF3KxaRXkY4J/vepqVVZmps+4X1fyba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cckg+T16N81cH/wtbwzquqzW1rqRmu42UPH5Lr/Fjhiu2vkXXfib4m8QiCK7url7eD/V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P41hPqs7ZunuJgzkLsraMzojI/QS/wBP0ScRfa/GGl2v/TPeq7/oSy1wl1420KwkaCTU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+f8A3WPWvj7UPFVxcW0XmyN9lj+SGOQtLs+n3qo3mqT3QVbicmWNNkef7vpWylc05j6x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i1e1EZluZlRN74V4/wC8G/Kq8fjOzn1nTbye9spbHZ9nnjEyltvfO7a3rXyoNYvdSiit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dH5p3bPZatWjupl3nO31SsmTzn3p/bGn24j+ySx+Vs+Ty3VvlrlPE3j/AE6ARCOdLuTf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6vlXRdci0+3/11xaTf8/EbFP5fdqKfxRbpExSaaSI/fmc5bd/ew1NOwc59E2fxb0AzeVf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q7j/AOO7q6UeMIQPN82OKLZv+/t+X+9Xxhc6pYR3Et0POYl+pFJBdywTSXSztiUZ3k/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Jn3a3i6yu7ZXtL2GVyDhInVmrn9P+KNg080UvmRyRNsdJowCDXybbeKRBb4tBLFd/wDP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s9wPL1B5ZfL6ZO7bRcrmR9iah4t0owRma9giz/yzklCsv4V5ZefEC007xhdNezh9P37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FeETXEepHzxcMfqKofaTfusZdGIYtnzPm/EUlIz5rH0hqPxE0nVtNlt9Kvjp9yf+Wkh+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+IN6JfLt7dJoo/8AXSHd89cjY6jHKkghP+qfY/8AjSSwxHZA5CyStlXD4U/Ws+a40zvd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UETWsn8cSfc/CuM1/wAb3mtTPGWOQ1MtVFuf3N7FH/fSI/dqDifP7nj/AJ6fxUlUMnIy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0nzdyv8AcjT5U+pqjp9xdf2hF5sUn39jx/366u0s767Py2/mQ/wEuq1ZeOaCVIXi2eXy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o7GLlc85n8Mw/ZzFdw/Z5Yy2/jb8u40o8AWvm/8AHzH5X1+avU/ttxPMfNH8P/PJKpW/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Y8sX3/3fzfhTVeT6k8x55o+kt4evIrgAQPG+9JP4qu3FhaXNvL5ssmH/ALibq6rV/DMD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v9Zjd9OKx7TTbNZJVilklhj+55mV3/8AxNP2rHzHE6r4Siiu0+zu/kHjzAMkn3ql/wAI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KI93DqmVI9+a9Bh8tpQ/G0nIX+EV0ultZ3KRxAyy3EjYC4XyxR7Zk3PMbLR7bVopUS3kt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UeGlFqsaS5fu5crXpd1pEEfmSIpB7gNhazv+Eet5IiYmxK3TJytNVRo4uz8PXV18t2ZD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3/wDAvu7a6z4XfCe7+IfiEaNrWvv4fs5Ygp+zwefv2/dG0N/eq1aW1zpClZcTQ4x5YH3m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riuvJmj2/vLORopKtVSkdN4/wD2dPD/AIW8F6dZxukmtXdxI/8AaU0/kLFCv+sEiE7f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eCXPw/uIbtxZPFdxIcLMCEDfTNexprGouIUe+lmEMhlTzGydxPWs9dsc032iMTk8+Y77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RtH1C3t/Ju/3Utu7b7eRF3fg3da9r+HHxy8WeD4p9PtdfvYLOVx5mGDe3GV4+WuA/s8X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F6VHPcSwfuvNyP8Ab+9Ue2sB9M6P+2F4n8OxbZfs2qQKpULdQYZ8/wARZSKB+2Nq+sXF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yPvupLcBmRdwP7sno1fNFt5sFv8AvZozFJu/d/xL/tU62hjt1k2yF/rVrESWwmj9IvDH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gTWZLUJGuw35Kl2/u/WuT1P9sXS4ry7026tZLSRJmT7bFGZYjHjhsK3X/gVfC1tcygEg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oc3Uiy/9MH2tWv1ySRm4n198KP2l9N0zxjdWmuyY0q8JEWoCLb5Tf7Q/utXnf7bXiDT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0/ULPUIv7OGyS2mWTb87+n3a+eZ7m6M+e1aX2n7eIfOPMabE+RV+X39f+BVrh8xqUJ86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QsJiCQpxVqxs3AY8VPJceVauDNuNU4WMSBySc+9e4uJZ9Ued/Z0O5M6O0xVfmxWUsEnn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gLIxXnimYErO7DBrRcTf3A/s6HcoCMpX6TfCq++0eCtC/wCvSL/0WtfnBbTj7R5UnT+O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G3xbpnkRaf4juIEhiWFXiYKvlrjbn8q462c/WElJHVQwyottH6PRSDPNaVs4KjHpX5z2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S0uNbF5E/wDHKF8wt/vfert/DP7TGu2gl/tC7vNQtXC7I7e48iVW/wCum1qwjjIPc7OV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E5FfFN7+2VrVt5UOnaHb+SE2eXqEsk8rt/e8z5a6zwB+2fbmK6XxRYNHOuBbx6fA37w+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JC5T6qlOBXwL/wAFJ7SSHxF4Q1D/AJZS2U0P4rKP/iq+kNF/aw8H6xCzyLc6f/dM4Vl/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n7bmoxfEf4UWMun6f9qms7lbpLzzl2pGcA/Xd8tZSqxezNYxsfAJueDzVV5zk81t23ha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AdzBDniq+q6DKsrywkPFnggYrDmNUZsE+3NE9zkcGquNtH3u9WtSiOT96xFKunxsORVy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+BtN/teLT9VleW/kTe9vG+1U+ppgeZiwQDjNRPZMuSvIr17UdB0YeJ4dKttGje3mVWFx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O35af42+DzaPp02p6NdLf2Ef+st2YC4hHrt/iX/aoA8hsb17ST5CQ+eD6V0UOsrcw7ZB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nr618otsHzfzqKxuir4agDfN5anhkx+FJuspPQVmz9M1XBxQBtfY7dujCon0hH+6RWaJ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PoxFAFhvDzgZDVA+kTJnAzUqavMvfIqePXD/ABLmpAzWtJl6qajMTDqprdTWIX+8lSLe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zxy+XFxVS7uzICM1Og3Qmq8Nt5jmvOudZAs91N+5iHlRfxv/AHqtLbYGM5qZLcRjAqzb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ecVseH1ljt35xHg/wDfVQ3AXcRgVYsFNrYzXLtvQE4X8KAPPtUt5o7yRl9e1Zlmk4uS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7bo6fFaxzKSIxmmIu6GGWPnmtqEksciqumW3lICRWg7oASKCCGVMg4quEIB5qcS5zmoZ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ASM1l3+DmpryUxykVQuZS9Iori2LAkVNpzhJdrU+2l2qVIqvJ8spYcUgNmXax+XFZl7C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Sc1aE6SryKAMdUfdxmti1eRI+TinRQx+lOkGAQKBle5v2GVzmpPDBmn1bMhPlIjH/dqu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/wCg21zMvDeWdvvVFGBq2kLfMZo2EZT7/H3qxf7FnUnGMV0X2eWpYIiPvUAO0CwMdvtL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dS2qRxpwaSY7skGsyRjWRMZOc1Xk3QW7GrkEjMjAmoZUeSBlx2oEYs9z5sZNVmmVowmK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NtuAPQ0i0UXhENwGWt6C4Eltkt0rGVhukDdhU+mky20vNMDZgtxdglCDirA0pihzxVTQ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auX+ptDA23rVAZYntLe/Np5o877/AJf8VWVtpLxysZxisjT7cG4Mv/LSum0u78tXXy8n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b6fIqx5j+0rvT+7Vu/5lb603wsjWpv5B8+5lKj2G6otbuohKTCTllywP8NNBciZooh8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TmsyS53TYcnFTW12iykLTMy89uGhCmuS1exBaTcMr611TXQEG0n5qw74+bbyBqkq5yU8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OnYjJI+9U4uEAI6io0RWYlDz7UFGhaRmUsx65rfszK0LpEyI5HVhWLZ/LG1a2jy8SnNA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zXZpv4yGpllMkqZ5z7nNX9RAmhuI+hqDSbdTb9BgGgB9vDlySuc1sWcqRQncwjx61A6A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grp8xVdxFAFi285PNJ24Zs1ctiTkHb1qpZTySxxk7fmXJqVrnyXxgdKnUDftW8tKes29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uxDHPaqRmRX2SDisC+WSNupxXTTur4GKzNUtuQccVVx3Mq2dlye9XAPs483+++x44/vb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eKNR1Cw1e10+00mS7ik2vNeb1WKJfm9erfL933oFzm/ply/9q3zx8xqMNWpczxYNcV4U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n96+xf8Abw1aMniWG9uJrO1kje52b/L3/N5e7G7b/doHzDry5DkqvApIJ4vIMXesk3kj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zTV/ix4O8T6gdJl8sX8aM/mXCNE0TDP8R28/7NF0LnOm8f6/ZeD9E1LULn/WxpvSPftZ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U+E15eX2n2lxq0K213MokeJednP/wATXz/4zgstHudPvf7Ri1S3gunuXMkiuzqrBtsj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74B+OQtr0prV9BFJeENBFAQ8Vvzwh2/MD/vVncn2h9LeJfsdvpGo3czm2EaM75Zki298r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6z166uLfT9SW6S0bY58pAP8AZ2ldq/N96uC8e/FbRPsU2haqQ0ctvvuHgPmxRRYYpgr8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4x8N/iBfaMZ9W0y7VYrEZuLOcjd5bY+YZ/Ddt5qeewvao+vJ7R5FPAqtbLhMYrmvCPxS0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yfbFiUz7F3xJ9W+7/wCzV1k/+j1opXNlNMs+YRDs7VDHJ5kLRjsagtNe09zfxzzLB9jU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leQeNPj9ptpbX1voEUkl98wS4n+VE/2mX7x/3aHIlzSPartmiQc9q4hvE0OqzXcdvOkn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uuvUfqK888Q/Hf7d8L7SU3FtF4luIdk1vbn/AFWWb5sZ4+X5v95q8i8HeLb3wvPcrY3T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MQWbP48Gs/aGftD680a8nRJoxGnO3fJs27q1vDB+z6hrH/X3/wC0o68W8Bal4g1u8tZY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zo8O+WJdpPHzbc9PvL/FXovhPU7fSdP1Sea4nkjW4ZpJZiZHf5FG7n5u1XGoZ89z1e2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BE9pK5xn1rxrVPj3Y2oitNJhm1XVpEZ/7PjX50w2Pm27v/Hd1Zdr8bdRkKS63o8Vjas2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+AM27/wAdWrVQq56ymtQ2yOJIpMCli1eGKYMWZQfvAoelcZ/wlHh/TxFdzatH5txudI43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zVZ0T4g+HtU1C7hW/Nu8Dxp/pitC77vQN/tD/wBBq1K4zpdQ1RbhiynINV7a9BBzjNM/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Mkf2eby38xNtQTeTOJGiVlA5yVxUGiNsXnl28ZxVK5cSljWZYavb31vmGXzUB25FcfqH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okUX2u1vHV08uH/j3UKCzE7vu/738VVdGh1QsJJZnAdIx/tHFQXKPbX0cLOsoKZzGa0p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TUrhbK4jPrGa52ykYlqc+J39PONel3rb7KHNeVaXKZtaZ8ncX3Zrf8S+LP8AhG9Ie9uG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QTn725hSuM6iJM9ac9oM1zfhT4g6b4uju3tR5Yt5vJ3FwRJ8qtuXHb5sfhU/jrxdH4T8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xEF8lbhWZXJbkYXnoDWqZRpPBtZjxRYXDRO5B6jFcx4W8c6VrFx/omoRy/aEZ/7uxhjK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/GKXTPF+o6TqtilpDsa5srjzN3+ihiN83pux+q1VwPXzMwbNbOkyNMnWvEdF+PWj688L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sr+8Xd7fh/eq54y+M9l4Xm+yWd8Rqsnzw6fGgn3seiyAfc3bvvf+hVnziseneKdQj0vT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AgGU7Qx54zWBZ38VxawXEDb4ZUWRG9Qw4r5m+OvxRvfHmvaXHLbGwhsYVJhacPFLIzfM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+PV2CfHi2j8axaOscQ02IvGLy3XdEx2/L0+990420cxHMe3i7UPj3xXRwoI4xzmvIdK8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kpnhR286Qow2MMfL8y/7X6NVu4+KZ0/xdF4eitoLuLfHvuPP27Plbd/F95f7v+9TTuI9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hgGuL8W/F3RvBs6Wc90sl8437Izkr2+b0rio/wBprSZ78xWdtNefIrv8wgVfl+b73X5v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zSwMRF5dThz1rx9vjppVndw3wgZoT5kN7FwZUxyuMfxbs1ci/aR8Kv8AvWS/il/55vGr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uGm3MflDJ7VyVzcxW/jiPJ/dRj5/ybFfPA/amvtK0XVRdWwutQuLyR4JJF2xxQkAKo+f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nWPi1r3iWW/vo9UkiuJnTYd21doDfJjb9NzbadyXY+9rfUPtGjxXflSfvNuyOT7y5/hr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8RXd3qEenxSPsSS4fbE7bc4/75WvmPRvi3rk1uILzU/tGo2wU2u8JHE6tnP7tcf99e22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54FtLp75b5NO2yXNlYSJuSfbguT82FXn86FK5lznplt400w3Yt7a/gkUhfmj/eBVLfe/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dQa/szdQT/aYcLyPu7fwr5c0T4jadP4P1HS7fS7KHVZt4S4udpdNvVm3Dn/Z27fv1vx/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6tH/ALWtL2NQIJ4j8yN1VST/AMC+9/CFFHMHOfQlpqESTrgOPN44+X5qqWcUNgyzAJae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++/+9Xy0nxbvbbU7W8i1PUJYrlmNzHcS/uHzzGwU/c+8V2r6LXoVj8ZodUtop2vkOoW1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nv8Aqv8AwOpdQn2h7Pda1Bcm6iijl822Te8mz5f91f71c54i8UNZXmk/ZoGv0uJo9k8f3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LO0t+leD3Hx/wBS/wCEgu5bS0b+GH7PJb7l3devyt3rE074j6t4izFsi0z7zwfZZwio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xu2/71Ze11D2h9ma94utrSwjjsZvNv5PuQfxf7x/2a+e/F/xO174X6ha6XdiK6sblF8n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m/2trfw7f46h8QfFGLxRp+lfa9Pt4tEt5mRNUkdmvHk7+SV+aP8A3mrhvF+rDU9QgSDx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HBerue3kyF+8y8/8C9PvU3U0FKRHaeM9YstfuNZi1J/7WuJQ8cef3spXj5fl93WvVfC3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YeJUl0+bfIskoG9Ym3cLhd27/er5zn1C70/yvNi+1/PJsk/iRf7o9F3VR07/AInE5lih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Ht2pIVyv/wBeudTd7mSmfadr8V7O5eG+sby1urK5jbnzSGX+72/76X73z1538QPjdpfi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ba93gmKXD/Mreq7lrxXRvteJrTyvskUab7W4t/8AVOx68j71YtrZahaWc0s7ebbbPklj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U6olULGofGnXNIv7ya41OQS3EP2LzLf5flj47bcsv9773z10Hg74oeJ9FF5H9ut7O6uI4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BX+Hd1ZQvzfNXE/8IdFcW5u/OktP3yu/l/Mz/wCz81SWelfZ7aVWkneGJPO2RyqXVf8A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J9TFyk2ekX/jKTxzq/k3zww6oqBbI2sZRdu3ufm/9CWtW4+NN3p+j6Vp8ulWflaPNG6S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cdl/iNeYTaoE197/AE22lCW6JE1zs+VFZW7f3vWs22/5B5ll/eyyJ5D/AMO+QYpJsqLP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7WNVurnXfEF7bzTWLHEgMNvbzBvuxxqzeZ/wL+5XQ/AvW9Z8QLrGqy6jEks8sUs91twpU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flr5Le2urW5E0rbYot6RybV3OzA7l/75rt/D2oXen6f9r0nT7e7i+55cm/c7Dd8mfuq1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Uu/iDp+i3ltprtPczXR+RbaPcpG1mHzNhf4T/FXIX3j/AE/xFqN1Pp19JANP3fbbdY1k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2Oh+avjW88VapeXH+nvNcb3V0jeVnblf3bIP4eopZ7iW31f97LJ5v8fz7d/+zv8A4q2V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fjTZ6lqGqRSX0GlWjLHJp9xeJ5SzfK2VbLe2771ber/Ei08P/wBrReK/M0+XyY99vZv8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VmX5a+atXuPD+sW+nxat+6ljdngkj+VvLP8Az0x/Du/u7f4qztVsTqc0MlvK0kgUOEiX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5qlVLhdHuGkftYHztQS3srcWtrOfJuLiU/vo88K3+3t/9Ar1u8+P3hIeGW1UXcU/2aCO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Ljav+1uP/oVfEg0aLSZlSeA/vYDK+fvdD8361pj7Jb2935VpHNp95Crp9o+WVJP/AEL5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Z7vZfHP/AISa0H2e3uYdNuRs8vUkRp0Y/wAIkWT94u7+8qtXMH4q+LrjR5tQsr2KCGzh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wNu5fmb7tef/AGj7Rp5/5hXyKiW8kLNE6hhhQf8Ae+aqVtfXOmWl5a2Dpq8pRH4GG8wM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e0IPadB/aE1i/wDCBt/EWrjRdVt9ypb+UkrXasvBkO3htzfw/VhWTbftB3+oaNqGnzRi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iRUj2gbQG/i3bm3Mu2vC7qDVdTgKX0WFT/WPO6s7Nx3+9u6VY1i4l0/R7X/iXx+VJu87y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+7S9oLnsdnH8dPE4uPsl9K0vyNBNbi3BV4yvONv8XP3qveIvjvrOs+AbfTrVhFJaT+aj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b/e/ut+leZaHqFpd2s0skAgmxse4BLN7f7VUbjT5bjUPtdpLJ5Uf/PT5f+A01UFz2O90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JhfaoYZRCzw5EbfvNwHQ/cba1bqfEnUtQisPMneWOzJeK8zt80eZubn/AMdrjxp8Vx4X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7x3Dqrc88Vj+HvEFr+6/55W77Ht7iDzYn/2iUb61N7iUjrfFnxS1iS51KS3vXhNw4kkk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9nc1XNF/aM8VWVpolhbC3gs9MZGH2Jinmqv/AD0+f5q4rxFJaapeySpYrZhc7BBIJEfr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DCbyVxLj/V7VGxau41I6Xxf431DxhrTSTvJdzyTyFfMwuxS33flWut1r4o32j+HodCsp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JY5JNzMy8/IVX5ev/jleU6f/AMS+4lhlm86WPa/mbP4q3bi+e31K6lvj58crhjH91VXB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Z/EE8+mQw6e1zBrN5KtxPHdzEx+coyrR7t2081zWo+Ita1Lw613qOpR3s6t5b/OZJUh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zu/vVgW+sXdv+9l8zyv+XKSNPmf0X5at6Np82v3Hk2moR2l3s8+COSZIlfH8H95flNNs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xd2nm/vY/kf+6/HH+98tV/7Y+ziKKGKO08z5PuL87Dcep+b+lPexvWmjt7y3Zlnn+Q+e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u7fmqUafd6PcafqEUUkXluyP8m5Ubdj+992oQXQyKXULSSNo4yPlK/l7VVuNV1W/uJYv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P5f/ANqna3bSztdXFiykyO3QYSX/AGo+fY1Q+0y29ucXVv5rv/rLf5WVhU3C6J/D9v8A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LWXYzpJ93/gP+1W5f+IdbhW+tYtTaWCR9kksb7VmX3X8a4y3vxdm5juLtlIGHJVXf8K6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KbT5pPub4fL+b94fft2/vVfOkZc6RyuXtrDcUiMon/1jn7i5Oa0ra3msP3V3NJ+72+T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u5rd0eyM2jXL3ksB1KUlJLNYW+SP/aYjburO0af+z7fUbSWLzYpHXZJ93ZQpFc1jGtri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Plvv8vY3ztTrm7nt/LMdrM1qf40Vyu7/AIDW4NPtLe3mll1Cz82NGdLe4Rm82P6jo3/A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P+1Q/aIpd8bpcR/L6/Ict/eVfm/h/wB2jnuCZzunWl095dQQ+XdeWxf/AL5/z/FTNXuL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iZEb53dfm/8A2flrptO8QS/aJov7Pk/tC82ulxv8zep6f8B/hrS/s+6uNHNpdy+VLv3p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0PMrb+0P7Pmu/wB35Uj7/s+//wAezWlP/wAe8Uvm8R/88/u/+PV0M/hzU9RvTalhOJ/m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R4dPFr5MX+ieSqan5j7YHYO397/Z20+e4HP6dp832j919otPkWdI/wDlq69sf3t1Zsh1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e/f5c+5Rurt9YuPD9xp93FFpX723+59nf5n7Kuf8/crk7a31XxBbxedF+5j3bPtCN8i/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B4kFvZRyTzuZSuODvZ9orT03xhboHhkjiuoXB35eudsvDc2pCby1EW37/H3s/wAP+zVC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iOIIh8n3M+vzbvxpIEdxpd/YXGoTko9sC+E8qTerrz/jWrqesWdvZGOPbKPeuD0bTusN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Li3RW+XtUdwEFzNaC7xKNqebdxY/Xd9KiQrnV2fjK7uLK2glEUIhdh/teXmqlxrFpf35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kSTYq78d6x0tL3SzLLPLA8TjchV9yv8A98mtH+xotf8AD8UsunyeVI+/zI93z4yP8/7l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Y7fTVLBmnk6eWDtWtG81GK2trQ/YwZbePYjuzHeu3j/ZrIv7e0+0eVDd/a4tmx/7yN9a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r/iYXEX/AF0TzNv/AI9Wl7Epls6mmqPZ28YW2uz8jhUHkIvvt+b/ANCp1tb6fp/neVd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+Zu8hV/vD5fp95aoDR7Q/uvOjmuv4JLfdteqmpaVLJNHGdUk+zMMeWX+Zfx/irFnO3c6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mKPzf+Wlxbo3lJ+LVT0pZEIjQCferBMbdv4isjT4Ly0ieISebB0Dluv1FPt9Plt/Nml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QNOxJrdhd6mieRF9mvI3370UBOKZY6fMunSiWOKed1WR0k+XZ9Pmp1xx5UsvmGX/AKZ1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GfHL93/AI+E+/H7Gt4OxqpHOW1v9o/6Zf8ATOT7r0a14eaAQXH2kSl0bZj+H61euLmE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zz/irITStU1K6MtmBND6Mm2t1IakUbbyrC4/feZNF/zzk/1dbDwC83NHIbWB+hU5qPVt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SySMBhY2z83pTbfStSttOl823liP8AK/zq1K5opIpLZSqrr5pcfxnHy/71dP4CvJtKvp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ZDPs3bPlPzVS0DwzNfmWS4YwwIn8W4bq1rbUJtHnl+yn91/z0j+69ZN2MpTItE8C295Z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0WVW/wDHqsHwNZWNnIYrh/MzjfID/wDs1Vv4Iri3imi/vsk3+z6UslxdnakV4iD0asua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rm2vmhUtIc4Hy4BNa2naZc3/AJ37gmWP/WeZ8u3/AL6FSXN8G0pUYC4IP3HTbtam2/iu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X+9Ex+VvxovcOdkBhso4N6ySiRf4WkBFYM1xF/aWIH8vP+tVDlXq3eWtxfSZt4sMOhO4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NtWM2J5W6uFBVTViT6iT6S91NFdwTP8Au02JvG3bVmfRLi4Bl/tJbuX5TDJGvy02TXro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5EjL9Kt6ZqkRt5J4pPNH3XGM/NQNSM3TLXU7RrpWsYJ96YeROCPxq7p9v9gH2ub++v7v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oW9x5WYZU+ekivr26UOzRnBCJ9n/AHny1NiGXJ5zYaxF5Mv7qT5/+A7agmvJp5CwaMxf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jjcpKcucZJxub/dp0F35XmzSw+Z5f3wg+9WViWVJ71vsc0cttJnGEj/uVpaRcrbWSvI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VzX9rC4adoIy+z77p97bUI8cwW7Mnlnj5P8Ae9j/AHqaQzsb65hYRRS4/e/ckd9qp7msq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8tf8Age3bVJ9Vjv7aGe1k3wyD5N7Abaa3iISAxXUcvlD5D5aDa9OxViWPw5bTWjyQyvFI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NCp1vbah9nMXmxxf3f7y/8AjtJcZ5mtJY4jH/y0/iqGC/v7rlpUaX12LuoCxVnt7+K4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RUTbtWrs9hLqAl+y3fGxf9Y6xs/4VTuLmS4Ropp5Jk/uYA2tWvY2SppMIhEvmxtv8w/N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5Un7oxotQT+aBmGXj+N/u7q1ra38jWJftUv+39zdu/2cU4f8SjzpdQtbfytm/wCz3CbW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bCGWfImQxY75qe4t/wBwf3riIfxyPtWqWn6ul9fSko0cnYRfL3q1qV/ZyMkDujxv95w3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qxTt7c3APk/63etLe226aONZI5Zv4/n+7WVr/wBq0e3/AHMsflSJsSP7rL6Nw1UtF/tK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z9zyyTt+vNUI7G1sRGCI8SnBHPzVDqETxuRsjQ7P+WasP/Qqx7HWwPK2zYP8e/5fl9q3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wJ9mkZvL5jLZCv8AwtTKRniCUH97H+8FVVuJROV2/efArnJNRuo5JGM8vPvXQwyy/wBn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dPNfzFfH8QpBY01njPmRdTTREgHFYdrr8j3DROoYlsKQMU8a+0c5yPNiX/gO38apIVjod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FEz7fl89M/8AfNV77MYwQAPYVQttYj63UPm+kifeWtG+uLTyMi7jJ/ufeo9ncdiGyu47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w1I1zJqLloI1f++G/hqr5HniPyv9ae1J/aEtwceb/wB+02/+g1apBym/pviCbSJx/otv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9TVPV7fP+lw+XH5n3443Hy1U+z+Rb+b5scsX3PMj/hb3/iWsa/uX04hicyN1p8tikhzW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zZALcmtbTr+RAPOTMuAFRvmLVl2kgv43KK0hRcsu3inpN5bBwD5gGQQeBVpWLsdpYagm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ti/u933PpWVbeKLSYSLJ+7n/AOeZy26ubvPEtysEkRKN9eaoWt4stwJCMNjqBWyYrHUS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R5P90iqN5rkkm+IzucjpVS/n8qIhnI5rCa6le8JR8jHemmI2P7QMhKO25UGMVcsJGtNr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VhwYZzGozLIeT7VKLmaCR0J3RKMZ9K3TGL4v8IajritqK6jZ3c23mPYsEv6LtavOEJzX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XLKfN/8AHdtcxqHhm1llaWCYRRf7XzfNW6lYpFv4dwpNris4ysUbSn6AZr1/SvD+keN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0f8Ay02bZU+v96vFfCOtzeFdcivIjiaFsEeo7ivcvB/j3wt4d0X7PfWG2LVmZPLsodu/1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Xfg7VdMUvII5AP8Anmah8LeH9WuPG+n6tFqEkXl/J9nkhZl2/wASn/e/9nr0jxh/Ymj6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VpvjRJLh925T/Dlq8/8AE/h/W/7QtZtK1b7Ja7F3x8fOv98f3qoDzL4ueFv+EQ8d61p6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9u3ZG/zKP/Hq87kHlzn0Ndj491v+3PEl9cic3CEqiyH+IKNv9K4+6PzigDSgvITB5cnX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U1mZ680bsd6ANHg96CtUBIR0NPSd+eaALOxqUKR2qFZX9acJWHepAkyR2o3SD1pgmPen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w9tcRsMZxUx8qPJDAZrm/NZEJBrNmv7hmIDGvLOs7mII2TuB/GpYJ44zgkVwcF7dxA7m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5zQB0l+4Dkjp7VralEkGkJCOpj3GuRN+ZRnNW4/Ft7HLzHHMHCj/AHVpoDP2KxxVqALb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5pXLSDFWI3re8DJwaJJCT1rKsWYcVpqMigkkj560OAKiL7KFk3UwKt7bB8nFZUsOCRXS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6myQikLUr29qWBIFUL1mUlCOlblk6qMHvVHWY0jkDetAxNLaOeFlfgj1qWWJRIyg8Cs/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lLAs08bMCc4oJuaCnaOKdu3d6Yk8cVsDNGYkT7ztXnmv/GPT9P1DydK0y91v/ppGnlx/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86lvNQW3SKJskyHaMfTNc5P8VNL0fTNJudSjaD7bu+ZE3bMeta9vdWPiBIruzuEuoz+8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zMakkuNsXvSbR6V598SPi/png14NOtYG1nXbh1jhsLbrk/3m6CkVc9Msr2ORNn8dWZOn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fSba51KCKzvZFBktkcP5Z9N3etuO/V22HrS0JuaUcYUVZikVB0qsr8UoGaRFzN1KNnkk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tat1cx7jEaxdX1K10i1ee5kEcQ7mldFplDUrfbG0gqDQLiaKxmubmLyP78buG2r68Vm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ofdFHK0S+4HeuV8a+KIb/wAC65FYS8+fHavv+VkbdWfMg5j1bTtajvLd3iYEL3Fc18Rf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tbe8exg8/wA6d43wdgVs1yuoeOPDOgeF5orvW/7P1CRFT/Q3Zn2n+Kn+FLTT/FXhtLnT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Oedyzlh/e/8AiapSTDmPS9NXMjH0roLexkSPepGG5rwLR/ixd6Bf/wBiXdp5vztsvP4X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P+E50qCwji/taz83Z/z3WquTzm/p/iy2so5gJo/Mxj/a/CuV8J/FDTPGk80NuskF2g/e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qOneKNJmtzLFNIXaQS27qWVuzfL9K89t9Pu9P1/Uf7Plj/tWRGR5P4du7G+jmsCZ7zcP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boB96Q4FLp8lrcJuguI5wehQ5rx3Tfh5FqTb9U1Oe9PeONyFrvdA0ux8N2vkafaR247u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7nTXSEwSPuII6Vyer31xBDkttWtq71PZAAzct2rlfGepC30kuV4HeouRcrpeK9uZWbZH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HVB/frxXxB8SrDyb/Sd8u2RFmR9nyPjpVvwn40sJI7eW5eWaW3j+SP8AhX/7Kp5zRM9+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+78ljknFc1aaqlzpS3sjGBCM4am2mqyXUYa3urXHY4z/AOzU1Is0tb1mys2drqbyFP8A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22wE0J82LG+vLfjR410xfCl7Bf2NrcXcibIcD5txbjb6VwEHxpn8Li0gk1yfUILi2UTv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+X8q5+XgVfNYVz6o0i6tNes2ltZQ6qcHHY1DqdzZxFrL7XH9r2q/l7/m2lsdK838E/Ej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4yCBn2oZBh+B/F71518W/FA1HxfBdWF+YdRsolR9jbW++T1qecnmPpR/9CtGAKcDGaow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RyqftCLImD8zL9K+WvGHxk8Ty6VY6aZxdypu8+TO1biP+6f89619O/aDutNs7q6vvD8W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/wBr+aVP4S/H7tF7fxNRzIOY+jvEGsxaRo80p/1Xy78feVd1a3/CUafBB502oW8UY++Z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/HrxBqej3DwPbxybXETorKu7H3T+KitL4XaPqGoW+i/a/sd3Ls3vb3Dssd2277x+9n+9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fEiXSPiNJbTapDf6HqD74zDKr+V+XStT4j/EHxBZ6BDq3hrTbXVtPcb38yTbKq/3sH+G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uDd3fhrT/wCz/wCOPT/4/Xn71cfrXx11K51S0utNuIbeO0CpHYmJ3XYG+X73U8ferP2h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tQuvDV8us+GL7w7fyQMIZp42aGZtvHz44/4FXldx8TvEmn+V4f1bUI/ssbxu8kbhp0h7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aImu7V4b6wHnbPvxNsXd+P8ADXmGs2tjq91c3JkAZixkw2fmIqPaGLnY9M8FfELwvB4u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eHa5dN0qTKx+aP8Ai+YferT8b+PdNk8YPc6PctLc3NhJaJaA/vXl3DbuGOB1+96V43Hf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ZndHIVF+lVbj+yrgeVN5en3cnzpJJN99vSkqpCqHRad468TeFdSs4bW7eSG62x/Zpi0k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/hxXn/jC4tLf9151xd3e/fdSbFXYvzfKAD0/+yru9Q0+01Aaf5U1xp8sdsqJbyIzb8Jg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b+Vb3BtPskn31RPkX52/3qFO5Kncx/D+oWmoafLjzLWXZsmt/wCHbu4YH+7Vu3fShF9n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NY8Uafbi7/4lMn+j/f8AMdV3/T71c5o1xL4guLuWGKTT4o/ntZJPvJWidxndeJfGEwvB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/f8Ay7FX5eAu1a58ay9tG4uSAJCw4/8A11haqk1tIYmZrhvlyxQ81s2Xg2bWLaC6nl8q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zH73/AalomzOk8JTa3otzBqeh6jdrbzAPLHFOyb2H94Bq9c8P/EeFf7Wlj0W11aaNI73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+6W+8d2B/wCPV4P/AGPFp+r/ANn2k15LFHPsTy3++u71WuwtreKDwvNaRfaLSWN980kn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dilHQtNo7bX/AIz3U2ro6qkOozh3iiYA+UoB2ud38Wfu15ZczXdxcS+fIXdiSSQKfbeV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LvZEuJPvIv8Aepl/rEX+lww/6XdR/fjj+Xf/AN9VaCTbHadcS2+nXcMvly+Y+/7i7tvZ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im0t9Qm/4+P7n7t9q+64/Kt/SIR4m0O60W4gFuY33orMpf8A8d+aoLfQVsV1ICCKa0tw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sZ21FiYsj0jxM1xdG1nvbrRra4tGffDJgg7vuyf7P/xNdpB4ySeBY7iVpxC6oiRjasS4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K7hi839ysP3/APlorN19tpFWRouqQab5iQx22/5nDSqqNz9371JuxsmW9a8U3CeII7q2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xblKL83p9eKZbahe6fcTahFqbxXcnzvcfbHVnb67vmrlJ/N0+48qWWO6ljfyUkj/AHu/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a487yYv3W9n/AHjqvbpSTZqj1DTtQ1DT/D82t6fd+V9o/wBFuriR1VuW+8MfTbXOT6zd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TRYHm7fnWP8AHqf4v733a5bTo7fG/Urs22N37pXArUn1i01DT7uK0/0vUNipDH/E/bj5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D3xo1q+03WZ/7aFz58ixQoRGjrnmZ8jozL8q/wC0a6GT4ly+JZGe61B9PtNMgmmS3t1a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LJukb+Hdtx9414H9o/s+4+yS2kl3qHy7P9vP8P8AP8qdrGoS6hq93FF5nlRp5MMdw+6X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/hq+axoj2L/hfHiHSBa6klrFdaHIzxJ9oiaKSWOPAZgd9ad38cG0ex1jxFpt7BMl63m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ljXGZG3febb/AA/+PV87XH2u31DzZf8Almn+r/ufNmlm1ODxPaT29peJttoXlni2btvz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SHhz9p+91CK3k1SxtVtWDH7RHNuV/T734/LWfqfx5g8Uz38GmW40+5NjJ5eoX7qkSTc7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plpdbrN9TitbJbZp3uHXMj4Vtqr77sVzT6jdWmpBBL+8V1SG4t32q/ru9ttMfOfR/wAI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cXDale4kQpHFkbdrY+b5V3fxf7oq/wDGjxlYa74U1HRIUihBVZ3nvkjbZH0Kxrnh9rfe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x7XytQ+ySx/IlvvaJdw6sMf+hVwWo6rql/JLazRSqWXCpk7nX7275qjmF7Q6nwV40tPh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RcXTPHEfPIkXacbue3V69H+Jfxu1nUIr3R4vsLRnASdE+ZWUHLD5uPm+WvHNX0ma8uiW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dv3dvYf7zGqf/LvN5Uufs8O+a4/uL04q+cIzuek6N440+4vzd3en29pquxdnzq0T4bPO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oXxdJdaxfXSy3jJsSMIIlVN+7aNvX5nrgtNgtvETS29ndy/ajzEg/iao9Q1C70/Tzp93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iffxxt3Urj57G/p2sS6fP/xL7u8tfMRU8y3naJl/2fvfdq4LiLUNQ82Wb+9vvN+7Z/tV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65eKCGNxv37tzrXU6NqEvh8ebp8scstwjbPL+a2df7uGVWWmHOaVs1pfu1hBJLdwwlIhc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71Xr+4l8L6ha+dFJd2kd1HM/z/M+G55/8dq5fSJ9ksNSVI0vIJQZ40/gw36/drDu9Qt9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8r/lhx/F1/h+askzM6rxx8QP7Q1ia7tLS48PWkn777PvZVe4HVyPl3VSu/Fy+Ktd1S7u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UmyM7o8lTj/d+bd93+FqxvE3iJdVuha2likYfO/LtLs3N975m3fMoX+Ksf7PFb3Bhimk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5WRd33fu/StOaxSNnUNQuJp72e5udrGP/WxqX6Efdz/eXNYOmXEohLwXLzxJFv8AMMW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iXTVlIsp2W3jTZBJcjBbpw3+6y1QFv8AZ7aaKb/gckb7f93DUJ3GmXdPXUL3S7m7RTH5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OxT1/wDHqp6vcXdxcf8AHpJFL8uy32MqpWt4aS88VJqCW7vaiJFuj5D4d9hC925+U7tv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uLjUJbWaSK7jTfPJcbV3rJ93DfdX+7T5gcihqmnSJp0tlqrvBM5M8PmJtb+Jd2f7vy/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VFlDJA8P2qQb8gfJ+FYGrjz9Rt7tpHZNq7N5B2MG+bn/AHqqeLPEUs0U7+eZZbxdz/3U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c7nY2rmC60tomv8Ay5WWNUjlt3b7oYnb+tZk19OZCjiSSCTdImCdr+vWsr4fafd6hqH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00EcifLLjp977y11V9cwk/vYvKPtUKVjD2hk+dHZOmDHLPKAEj+ZlTc3fdt9Kg/s/ULj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kzb49/7p1x/492rc1d9Pa3i3ajkbF2W8n3vvEcH/AHv723+Kn6d5Vx500Usd3LH9yPZu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IZBpF7aaZJI0EdzaRf3JcVP4Wt9Pt9Pu5dVlxqvnK9rJv8AlSM9cqv+7WPPp/2e3ihlm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/m+Y9doq9p32TT9H1GX+z7iW73wpDJcfL1znb/c6Vne4c5POtndapeu91M+yZo0SJD/P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Gn3fm2lx5tu/ySbNs+3t/OpT4P1C+jhNzJBEZPnR9yyru67dy/xU3VPDepLYTW2n3ULl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w/hGd1CkHOZ2k65FFNNZ8yqrkBx1Tswpf7Qmt7i1l/s+4+y75NlxsT513d9re/8AFVzw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V/E0zG4jJuWbbGq5+ZWw27/gVUdcuptC8V38QiT+zGuj9lkVsoitJuCrn/PyUhcxDqWu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KYvvR9zbs+33utW7fT9WuLjzdP0/yv3O+b5PKi4Xy/8Ad3Nx8q0/TxFzf/7bRv8APt2e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89uJ5NNmlhukmCJcRtt2Z5P/AI7/ABULQV7nX6Ho9zJBJILcWt7j9+JLk7f8/wCzVDWI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sI9z/uU+/kjg/NWZo39oW9xFrd3NJ5V4m95Ld9vThWkHdalN417qyIjGWUnYiN/Dmpbs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ovOj+4yfvE29Omar2/2q3t5vK+yxRSf66TczM/X/AGfapJtDuLfW47OWQLHs3vIE3K64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zaxLPbzvPeCT54MKw2sM9/7tZXAt6dp82n6hNaSwyebcJ5yR/dZ8rjirOjafd2+sRafF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k2N8kh/h/u7vlqTw5ZHxJqEE1oIxOkKRRxyHarSY7tt27v4q09P1C70+3mili/e+c2/z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yP8A7L5XrROwlIybbRotQ+1yyy+da277HuLdNqzSY/h/9C3VmW3laPbm7iu/tcUiM8Pl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/crWntrtdEhtIIEgWEMcLuZFXO70+9UEGnxywW2pGbz4YWIeOQfL1Lbvl2/L0+X5qakU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mLTkuLdnmQKibI1aVIf7396n6do+n/2vN9rit7r5NjyRv+9Todw+X/gNJcXEWofuYov4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b/Zp2naf/pB+12n2SW3TfB5b7vNjKsNp/vNup+0EqhS1+wtIdRmitbdpZLZMjzjvZ+Sa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T0087DsxiQfN/Fn/ANBq3r1vLp+tTRSw7pY/k3sPlT/9rFZmpaZ5ECTTSL502/y7cD/d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0w1D7RbxS3cXleWkiQSfxeu6qPh7w/Lb2/8Aavlah9kkRn8vyWZnU5+Uf3/mYf8AAar+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l83/AET5k/eP/F8ldPbXH9ji70+01vT4prdGT7HcQPK37tvuf3Rub5d27+Oq5zRTMLV/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S/wXm9tz/hUHhrR918La4/eT3UQjSST5d/3j/StbxneRSXCXLWFvFM3/ADz+b5un/fLf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i1C487zv4Ffy/wCFML92seexLqaF/wDs/wD0eaH935u9n/eP99e37v7q/wB6qmjGXRxq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+0fKu3n5v5062uIhP5v+9B/o6bdkm37uW/8AQqu6d9k0/wAPzTXeoR3csk3+r+9E691X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Y+0H+INH0m30+LT4vMtZZEaaf51aJ5tvysPT/wCstc5a232GNllk8+GRdjx7DGu38G+9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0/X9QtZodQktfM2o8cn8H0/2qNQ0eX+x7z91+9t5tnl3G5d691/9BovYIzMMXFpo/wC+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9vJ+8j+98rDd/wAB+61Mv9Ql1DUItW1CKzu4v9Q/2d2iZF52qVRvl/i+tben6P8A2hbm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dJN7fum74b/4qqv/AAj/ANo87/iYSXcsaSPPJJ8y3C8fL/30KuLJ9pYvafp+n6x4fu9Q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f6P92BFH/j3r/FiuXuLiKf8Asq0u/wDS4pEXyfkVl8w/e/4DWnqHhf7RcRRWt3H9l37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/wDoK/8AoFPt/Ct3p09tJcw280y4gjky21F/FV+aq5x+0Lj+G/tVgVign08xQCM3lu+7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qjWtLvbQC/bThHC21EkKblfCjqGrc0O+vYTBpd5gCZ/3lxP8zJGejf8As3/AK4C5l1K7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bS5gNsPMTb6HPzJRzXL9ozRGoWmsW/2u0i/eyfO8dwm5VkH8I9Pl+apNO8q40+a00mb7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zF3bv9r+GqFx4gu/D/ieK7l8uK0uP9d5cO6J16fMK7KfUNPt7jytPsPskUm5H+zovzqe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uyoyMUafq1v5v76OKWNN7+Ym75i38P3l7Vp29vFf6PFLdxSS+W7P9xlXlucGo7bUJftE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kjT5UboMndU2k6vqN7pMlhdXfyO7hH2KvzKdzL/7NWfMyXMg0+zhSAy3MTJB83kBJSNn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3Blihjl8yFkT5N2xsfN833Q1bXg7/hH9Q1+LT/EEtx/Z+xneSP5mduy/d/i/9nrRttP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2/8AZ8j/AOi29vOssqR44WQDo22sudjUmzzi2uLS41jypdQjtZY/uW+zcu7+7Ifm/wDQ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HGZLm2tguP8ARyGSTbu/uhf9mukt47P99FLezxeZ8nmW6Haq7u4asO+TUbTVrqe9vVlt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Xn5tvb/7OnzNkMi8Qf2t/rfOuPuLA8kaLuSMj7wO72X+Gs64tpYNHiu4pf42R/LRf+As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GnCKa0i+1xbPkkj2+U68YYGqOnW8uv293dzWn9n3ce13j2K0Vwp+v+7VxlYpMzLbUPtG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lhureRFZkYj73/stWb+4+0W3/PKWN9/2iNN29fpXR6Zo+kG2uIJZ5n8/EZjhKjyufvHd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bUY3tXmbTseXHLK8TPLnq3lpu46UKbK5rnND7X9n/c6h5vlvvS4jTbKme33vl/76qnP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EmtXjMw8tPm2lvmYf7VXvEGnS6P+6l/dRb1SaOT7zdxj/Z+UVofZ5bfT4vK/0S0kfzoL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Lv/AMRTU7iU2Q22oXen39r5sXlS/Mj+YjRq/wDtfNVK51C4ZJ2trWY3QPybSH3x7vvf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cXcWq/8AHr8yPJGnmMjf3ttT6dqEUGnxWkssnm71eGTYGV1H8P8Au1e43UMDxBcahb28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dsf5G+72/h+X/vmrWj6rc2qR2skZlEhImjCfMjVa1qGO8iW0trW6u5UYSPI6kbF7Kf8A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w87/AIlUn7z5PubtvquaCXUNm0t32ec8S2wj+R3LY2Yq6NQi+z2t3Lp/2r59n2iN/vr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Cue0+J5Y5VSYvuJKOjNuRv7u37tVNQ8Q3en3H2W7/emR9iR26N8/wCC01IOe50V5epc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/cRRwKsDKeu7fVa30+bUNPm86L91G+zy5Pm2f+zVXtdR1CzwdQL29qF3JEzfPt+jfdqr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RBAJZNzQ8t/e9N1Ytkcx0drbxWVmIbWCKaQnaP6rishb26W/mhWNobX7iROuzYuP++at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XJ+yTDIfzPl3f7Q/KqOuxvfsY7CTzY8bNzn5z/tUmDYun6hFcXE1p5Xm/aNv7yNN29h/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wLeOaK6jMX8f91P/AB6k8Hf8xCH955v2VkT+JUb1q/a/CO2vtPkuU1SKZ2/1kR/d/Kc9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uO5mW2o2vn+d5Ufl/wC/978atW1v/wAJPcY/0e0ij/5abP5msLULeXR/3NrpVvEY/vyR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FqFvNcT2v/H59xXeO4ddztu7f7NPdAj1wfDHw1p3g+bUNX1OEahJC32by2ddjc4+UN89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w0ckkKHZ5tuC21vfNQ31/qN/d7724klZFEahiOFHQVpW1xiCP/iYeVF/HH/erGjTlrzO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1As7TbFhPL8xY8b2+v8AFVCbbY232OeRGOxtnm/L81ZWvRpf3UscM1zDkbR91o29sfer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l/e/9NJH3LXUlYhItQWRkm3jZn271vDUJtIn8mY5ij78Mv4GoNP1yx0q186T7NdX8f8A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/gNYut6tHqHiFJ7ue3sbSVFfyoBuiRh/sruaiLZrY6q4glObu08uWX7/AM/3qXTNYmmH7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mo7/AOJGn6Po8Wnw+FLO7ikT5LyOdlZvRh8tcxHqFtq9tNcQQESn78W9iyf987c/981rq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Rtre6NzLCPtSDH7t/uL/AJ/2ajuNYtLj/Ww+VFG+95I/vv8AUVB4C0qz8T6gYDdfZZra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f6H/APaqH4kyX1hLtAiu7Q/ckkjxIrf8BFTZkFoajps00aW6eRZOcuSfmxWRr0kMGqv5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LDj0qO106NDFI1x9rgIydqlTmt6XXNMewFvJblFU8MFy2aLAc8mpCRDDDblRnKSEnd9D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dQ/ZvJ5HyP8AP8u72NY1xo8XnxRed/rPn/eOqLUAH2DzfJlj83/nnv8Al+9607FHSzap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pY28t45Pm3r/AHhWvHqVhqf2hIrC3xKuf9Ik8hFauDi1MNOY59sMu/5DE2a6geVb+H5r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bPs/9+qsMq3H9n25P/PL/nnIisv5rUj3VjaQsttIsMMoz5gBDflXAJbypKRIRWzBY3uq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bcElM84FFhLQ3Jv+PfzfN/3JP79MaRoo0AkZGc9VrH8KTLb/AGhLmaKO0dN/mD5mRqs6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i/76+WiwypqOotBujlOdr7qfa+L7meOZZnOH6zxqFb/x2tvRtQ8NiMWk0F3dTzcF/k2j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oFyg+yCdZDxIz/w/hTUGRym3D4pS2tVIAniVseWUNU9duY/Mj1O3srbyZfke2EbMjfge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aeP9bLJFVS4vXttsZdmVj3/jWjkGaf8Ax73H2vSovslpJt328nzbPqGqLULx9DvZYraa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v/iaowhpR5YZ1FNudHO4zRkyn3+anylI2tF8WXN2WhuJVU/wgIuK1bjUZfI8ry05/wCe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P3trFGCjda0xNeXvzSASN9xQEG2mqY7GjP5VuPNiu/3u/5I/vM9aVt4turL7NErJ/c+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+ziPzTmX/AH91SnUYbm4gPlYIOf71TyCOlbVpTeSSMwM3rEzCr+q6m+sslqrGcuvEB2rI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xaPYebdRSRSyIrwSR/df1rlrWWayvxfK53q+4GrULlJGzBPIJjF81lNGcBWXnrV7TfD9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td3MgyPKXg/WsO+8QRm4lMjRyTOcowPzfjSW3iHU9HV7nT9QmhDjDrHJzVezLNT/AI+f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33bKoXLz288kcE2Av8Y/lWDP4w1Cc3eXJa5/1sj/ADO3vmpNF1cKwjdc/WlyWFY2xeR2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o+/u+b+Kuz0+3+0CaX/ll5LbP9vjtXHuyTRyyBMMq5D9qseH/Hl/o11HNa3zny+kToH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Cxa0nyb26vEudqhfUVvaxp8VvoEX+lRyzffSPf8AcX/a21wv9sxxXDXEkR87e2cf3vpV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7iQTH/lzjiwzU1ALFTULi0tgYv8AdfzI/u/T5q2fCtxFceH9Y+55saK//AaxZ9Ol1cYi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3mqpFpN9YmaAwzwMH2ESI2M1aiFjZOoSW/MOM7lNSSa39vusyRR+d8qJ5aVm3FvLb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7rVK2uPs/wC9PNUkNI6x7iWNH3fLg7dxqno05sL0GUs6AdVrNjuJp4HWOMyEndg0y103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KGI+6laJGljU13V7X7WUQDEh+4v8NRQ38V9gE52cc1kXOlhIy0bNIe+6nWem3oTzI4SM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axuNyb4kcYDKdoYVJbz3FxcNHGfkI5o063u7e3m820klikTY+z7v+9/vVLbaP9o6C4/7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YsyNQieGZgx5zV/ThGkPmSHFaK+BtYv4z/xLroxfwbYsfL+NSW3we8T6pbcWso+rBf8A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6hBOxAlyKRYYxyK6vSv2e/EkR81okB/2mT+lblt8DNbnm/eqPM/3wy1ooiscJaSqkgYD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/qUpdWMX90A9a90tvhBqOn/uobmExf8AXuG/9CrpNO+GwtJxJdNHOr/fjMKqG/TdWiQr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hAeGH0NZ5g1MDkSEV9h3PgHSZSd2nq0f+xG27/x2q1z8NPCMtufOaOzP99bna3/jwNVY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Tz611nhPxzfaRps+nExXenOd32e5XeFb+8h7Gvd9Q+Ffgkgg65/382y/+grXLXXwu0Wx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DLVJ2DlORvPGsGv2v2bWBPcwIwkjEc23DD/erH1fx9PcaPHpVqht7CL7kbOZCP8AgR5r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yyz7x3Rqoy/Da2kHyXMyfUA0+cLHmc84XIqN5Ld4Npz5vXNegXPwuT+G9f8AFBVJvhc/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4WPPMnmmEkV2V78O7y3crHh/wqofAuoD/lgTS5hWObR66Tw34eNzMtzdyCOAdEPVqjbw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8qhGn3tpnzEeOjmHY9FW3sbgfvIoSvtEKim0bQnBH2VAfUDFcCJboDKuw+rU0arfRHhz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+DtKmyYcxn2aq58EWh6Tyfga5j+2709ZGH6VJF4jukyA5J9c0XCx+rZ5UirNhaqYXOB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Uah5Wnfucf8ALO3h3fnmvRNR+Od7oWhlZLcy6hHt864iIaNPw7muC5rznu32dTnIFYWs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wNr+0loISANDdTSmNfOk8pR83+7urD1j4/aL9nm+y293LN/BkDbu96V0PmPQP7Qe3zya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kv8ArcV81aR8UtUu5JXvYUkMvKCT5VRfasDxB8V9axd6dp95JDl/n8s/NwegPZannsPm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roQyTp5h6LuwTUV9r1pp8D3E0iwRL3Y818UW/j2/N/Fd3d9NJewSBtxYsDjtXZan8V28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yR7Y0U7V+tT7QlyPWvhr8ZtR+IHjPVI47WO20S3j/d43eY/zcMTXrK6nIozuOBXyB4W1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f7Ps/vyYz+vrSeMfjT4l8VT/ANnaHcT6dp2/YnlnbO6/3i3Za0UyVM+wW15ZDgDpWpY3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PgjxLYeD7N9PvdUuQmF5ifc747lq6HRP2hVsL2S0lth9kD/u5M/cj/rR7QHI6D9oLx/r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N1CSyhnjZ32J82QeOa9C8IeI5fEPhbS728C/aZrcM3y7cmvm/wAYeN7P4ieJ7bUNXc2O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b/mJ61F4u+N15f6i+l6BO9nYQIqxSRLtZsdl/wBmnzolTR9A638TNC8OXhtdQvUgnHO0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zi8NyX2lyiRhKqCR+Rg18ueIfHlw1nOs9sk11K+ZL2eTef1rl5vHF5cWkdm0qm3Qg+Wv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m/h58bBcXMw1HUo3t2G4ZU5rsG/aZ0SygaNxdSFDhECcN9K+VtFlE1pHOhXZjqKqazqK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b0qeYy5j60n+PpnHky6M8VpJ8jyeZuZF7/8AAq7G2+J3gW/0e1tP7Rgiik/cJb/dlfHr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Dfii1v8Awx9kHmtKhzmmXA+0XBlIxT5h8x9g+HviB4F1fT5tPlurKLy3bfb3CDa7f3lP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1ea68NWlnd6V83/HnujZPX73yn/gNeT+FtQ0nUdOX+0dOs7T7FArwXEabWds5LVl6l8Q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7v7ho42j3Sv5Vqn+1t7tTuUmeofE/wCOs/hyG2Gmi3luHG/YvOxT6187+Iry51DVo9cW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0EnKOW/Sucj1aO7E4dmE5PyM5z+dXdHOnabbzGL97dSffzWfMPmPavh58XrjT7m6utav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Nu5tw74r0W1+Nfh253f6Y+8L1aIrXypqHie/t7aIw2cflSPsQ/7VYy/EC5jyLmOLHqgo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7Sy2to8dpYW15FF1l+0HNacX7VHhpxj7LfR+uI1b/ANmr5I0XxDBdeaY2yCcNj1qGWcQ3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xqZ9Xw/HHS9SnBlvjpUMD5fzxueVfQc1wXxG+PP9sgWtlH5tjv3IH3eYcen92vCBqF+Z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nEkUCzW7eReeSd7/AMO6p5rj5yQfEfXoJjPBdNbIn/LBV4Na8Pi0apHf3Yka4e5/eTwI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o+0acfO/4+k/1n9360/w/qVhBbXBgQGZhzKKxdzLmuOthd6fqEUuoQxzRSI37v73+Wrf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czwX7WUcjD/Roj8mVrHl1OO4K7jnBq/b28V/bSxTRebbU4toaZfHj67uXU/ZSkf8EuWr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U2Ut3EBufy5Nm32qaNVihS36BelaOl6XIjTXEMPm2j7nMezd071pzWHcj+H3jPStJ8Wf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ilGWReed1ekDxfdS/aLy1CG7bAhOfl257189+J/KuNY820/1pTe/+9urqvBXjh0RtJvI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2femmCmeial8WvFehW80s0loRs/5Zbf71ReD/jj4hn8q7muZLuHe2+ORfv8Arg15Brdl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TyySdXetSxi1PQrRLaa+jEIJfyo1+9/47VXsHPc+lm+MFleaTBqUasnz+S8Uh/i25/Gu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xDC9lpMZZk+/GJNzP6r/AHa8cB1DWNXi0/zvslhcPve4/iRe6j9K6rULiHwhbxf2fafu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0/8Asqdy0zYGseH/AOx4pvK83VZE2PHcJtZe/wD3zUOm+Lb/AMOTaldaZGg80x/vJE3M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ex6lL5ssijzSRiuv8AD1/cyaTcw3kv71ZNieWg28Abfr0rBuwuYvXPxN8U3kF2JtRd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3abonjUadqUctxEZIWZGOw84DfN+m6ub1qeZ9wt13c+mKx7m4uduPIwY/kV8ff8A9qmp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upazPH51wj2sM24RlPvNupLbw/8A2v5cX+tl/j/vfjUOi2ccV5p8d1F/o0nzvHI+3evc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/wBonMvlXkvmbn8v+5CP4h3Py07kqpc0dO8UWukafqFpaeZD5afPbx/KrsfT/vmuWtLu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M0Y6n7q5qxrdwb1ri5htgsEZUO6AkJ97bu/75aufivJhHJcTODhvLSOOP+H+9mi4XOj1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zR8MAI/m3fX5aWf+yrfT7WKKKPzd/wDrNm7evbrXL2umajqcv2jT9JvtQtY/9dcR2zMq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S/2P9qm/1sj708uZdyL/ANc/vD/gVTcLkE/iGLT7+70+W0+1S7P76qqcf+hVU0bxRdz6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xWaM6fPu2MV5ap/Fngv+z52lsYJ7WyeJTJLc/Mu7blsNj7tUvDPh/fqUVxADHHIuELf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zHpUviLWP7FC3euXd2lwCrwSHjHtXNxtBc25x+6h9jtas/V7CUaxN5v7qLYqJ8+7a22p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GbzN7r8n3WX/AGqzcjCUi34e0+7uNQill8v+z9+/y/maXb/dqjJ4dXTNTkljY3wlX55J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9vLP5UMU3+55fy037P8A2f8Aa/sEv2rzEZJpJP423dqhGalch+zy3F/a+TL5Xl/8u9Nv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kUszH5I9/wB2i282w0+783/j7kdU8z/Z9qZpuby8knnMM5DrsjlTd+dJkMu+INYl08Wl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yaP+FJAvP/oS1yyeN2ntzp8Nz5kUnyPGSw+X0q3qXh7zlKyuSA7MApwOTVLTPDVn9rik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8yN7g9Vppi2NbxBcRXF+ZZYo4vL3Ikf8Acj3HC/8AAc7aqjzbaAzSyyRQyV3lxNo39j/6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z/bLiILFF8vGF77a4jxB+/8ANBuxdyp/cTYv5VUZMakZ4uJhbzSxeZNF/wA+9dPdXi3O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I+2TFu+1kXkbeP8Aeqhpt1FFZIol8oJ9/wCTdt/2hVrp5V3F+9i/+vW6dzZMs6J5VhdO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l2btmR979aTUdQ2eGo9Ri1EyfaXVHlP7v92N38Pb7orI0LXvtGr3NrjyJUdv95+a2bi3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5UW/Ylv/ABO3tVDOYttVRr6AwTSpiBpkj3Z39hn/AIFWrrtvcrqS3Fp9nlt5HWEmRN21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Qj7Jbz/vbTyrr+CTZu2VJbXFrb25hlluJYp3V3jj/jb5vm+7/Dk00BF4e1S1Oqb7i0k0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bmT8a0p/EE2sedFFD/dRJP7/AH3fNVvRvJttQu/Kh82LZHs+0Ju2cZ5H/Av/AByrWqRS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xvymF/75qbCsY/h/+1NCudQbWPL/ALPvF2pJ50at5mFb/Vs248Z/hrSttQtNQ1j+z4vL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HLZ/vVzXiFzqzpNOqS3ajdw2z/Z/9BqnPqF3b3EXlTfx73+RvlU+v/ARQ1ctGzJ4U3TS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lSP+FF/D/wBmqzaQRHSncTYhQk/7S8N8w/2aauvTFfs2n3bQSy7uVDSNzWUul7Ly+e6B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Fu+bLMv+7/DRY1ReHh+01DUIruLy7v5Fd45H/dIo4/8AHqdf+H9P/tDzpbSTT7TZv/0N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/ZqoWurQW1ky27OkKIDgDDOuf9quU8WWzSaksl1M39nOVXecbkyP7o/3Wq0aXPUf3Vx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86ulxI+6VV7KT/nrWLf3Eun/AL395FFv3pcSPt+b6/3qpXGZ9P8ANtZfJl3xwxxyJ5j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+1kWwlOoT7sDKR7Mb/8AgNWTe50k+jzW9va3cs1vd/aJlR4/+eXGdxk/u1dn+yW/9ow/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Ldf3qjp/d+7XHaDqFrBaXZur/wAgSf8ALtHH5i9KXTPFT6dezXCPBOJBjy5EwtKxC0Ow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3lXflS27/JJI/wC6fI4JO32NF74K3R3skrxhrS33wlnO5xuX5cK3Tazc+1QeElfxHpMi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vi/dJ5wz5f8AOtGf7X/xNtP87yf+WDyfwopb1/2uKjnK5kjG8KaBqPiNWhtfssO3L+Y8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x+Zv9laraXDNo8k8zXLSMN0aWZTDRdm78NWrf29pp+j/AOi6hZxeX/y771aV/T/arD1j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zJfk+SS3fcyNuzupXQc4XfiG2vw+ntdPp2oTvHDHcKm/Z833vb+7Xd6f/ZOoaha6fd/8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ewRiuT/vDbXGf2YNTgGo3EKWU0cG9Lln4f5cjd6HrUGn6xd3/wC6lht4fMfZ5n99vap5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RW+sReT/AMvCR75I3+Z492V3H+7/AL1J4o0+01i3u7S7ij+5I8PluzbMbs89j/wKuPuN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LyYf3aPJIm3Yo9T/AMBrWsZnttlpNI1vMjbtjHLIzUOdjHnuczF8NWguIpba9dvoMfUc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xxtPaJNKseOU3bO42iuMnuLvT/8AU38U0Xzb/n8xmrsrbWP7Y0fUNWlhjtIo0jhe3j+V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7Sfu/wAVLnuQqpn6xp939ou/30ksXkt5Mn8KfX+7WCLiG40+L/RZIrre0M3lozQRf3W/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/Z/neVNcTQyIu/zP3myr+n6VDEL+2h/ew3KK0tvIi/Ow3YYf99N81RzmqqnDz29pp+of6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Hny7UzU/wDaEX2fyoYv4/n/ANtezV1X9jaDptv9kLC7lcAPJvXzU/Ffu/7tUZvD2mNF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e4ZiH/8AHfl7007kOqZ0/wBkt9Hmlil/eybUT+FU/vVk22oRW9vL/wAS/wC1/wB+S4fb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PV12m+HNP1TQZRGoikErLHJ8zKmB82V/L/vuqWteHYWhiG9/Ihlyv2d9v51CnYftTO07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8rzPneON9quvfHzbquXFxF9om+yfvfn3v/sL/DTl8PaVY2kt0xvDDI8aQXATCuxzn5j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+ofaP3sVxFaSTL/pEabt/wA38P8AD90VXPcTqm9p2n/8xC7m/wCJfHN+5jjTczydeP7n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NoahFFp8Uc3lp5zyRpuV8D7n7xdu7/4itCadLJYIr6x3CJtsGGZHTP3m/4E3/oFQ6hr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it9P1XZGif8ALJtwAH4n/eqTDmuXNO0/Vb8WGrXcvk+W/wAkdxP5jf7Sj/gNQeI5SjXH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VZFnrk8M1zGBvjjG0MfWu1uNQ+z29rdxQ/aotizP91vKb+FvmqUStDgPD2n2niC4m82L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GvYbq2LjwPLoH720/0uXeuz59zbe+V/CtC21iLUPEH9oS/vfs6Ns8z5vmO7p+dUPEV1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Y+5JsZVfOejfxdatF3I7bT4tQ1iKH93+8f5/4dy963hqH2e4+yahLHNFs2P91WTA/wCA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tYmuLfzZv9b5zJ+8f7+OjZ+9XR6N5uoW/wC9i/eyXuz7m5nyBj/ab7tZ2sCka91qtlp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Izx+YdzZxjk0lje+ZILa0uEhM0jN5km5t7H+8P8AP36oeIvDsEd7Y272t1bkbf8AS0Rg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VpL+41D7PFp8Uv7qT54LiRFik2jJkQj+L5f/AB7bSUrjZX1j7Xp/nebN+937E+z/AN7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S3Fv5sUP72RFTzJE3eV6/wC7/vVRv9Yiv/K/ex2su/Yn2h2X932b7rVoz28tvo83lS2e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dm+bsrfL/eoQlITV9Y1XR7eKH/SLS0++n7ndukPO3P41hpHqHnqbktEScplsNu6V3en+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tf2vT47WN3uLf7qTd1PzbSy1k23h86nPJ9kgW3+ynY8tyzJ5sm7/datBc1yzp2sf2wJ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RYEuI3Xyto64z/F96qmoeH5rjWIorSKPUPM27Le32qzr7n+Fqt3Gn3f9oeVaTSXcWzYk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p82ak0a31a31+LT4v9b52xJLx9v7nf8AeJ/u/e+7SauOLKen6f4g1AfurTzfMRrX/SH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+qaDpFrY6Hci9gF4IpRe2YJdkkjbIO5W53L/AOgVoahqEVvqE39kzSRXdu6v5kj7onwv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ypd3E99qF0Ua5kEiS3ZZmfaVDcL/AMCWosWzRGoy6h9rtIfs+n2kab0/hif/AGf9mtsX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ltPsnyKifP8Ad7cCuX1i40+e3/4l/iH9752/7PcQeQu3tg7v4f8Aap+jXH2fUIpdV8y0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KF5Yf8BxSaEtDV0/T549StYbyWayik/cPqMAXa/pu+9hen8NJqGnf8TCK0imkl8yZYZp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7t+XbRb6rDrFleW0EjSeX84aR13um77x21FbfEH7P4oi+1xR3cVuipNb3CL5bqQdrN/e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BYn8P6Vo/wDaGof2hcTXVvuSC3jfy/mx95j/AOO/8DrJFx9n0+K086S7l2M6eYm5U/2R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vtWktcGbLCJZM7VuFV9w3fN8rcVetNUa11MtnyYoYiPLuPlb8qDNI25vHa2Ph8LAv/E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/Of+AttrNHiDT/s/k2v/ABMJZNu+P7s6YbP/AAJulRT+L9G+3xXcrP8A7Hlp9/8AFq4j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zF5XmP+5j+9v+atVEtHqvhixinhljtJppLvy/nsr9sF/f8A2qq6N4hu/wC2Lu7mtPsk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I3Zjn5qq2PhDxNrFkn2h7fTdTs5N1rJJNsfywuWb5N3+7to1DWLvT/8AiX6r/rZEXzvM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3l3VDRJf8QaPLcZ/tCK3+yf8sbiR/K2fSqFto91o9xqNpaS2/m7FSb7Q+3ZHu5xJ90ty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i4i/4l8fk7FSG4t7pYN8fb938v8A3ztqfxB9l/s+L/nr8qPJcfMu4cKpP+z81RYSM/Tt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a0+1+WipdfZ081Um2/dO35apaXBpraVfRxQ7LobePlMm3zHbdtK+7LTBr1zo+oz2iyR6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KmX5vmOz+9tFXfD39k6h532uK3tbq3+eC8k2rsU8feZvn+b+GhIommjsmWxuLOTEakb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C21s38F1CY924AmT7u9t2ar3em3Wi3v2mR0lgeVV81QGQr7qDVPU9Pht55rRbyG7+zlN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z/F/tGtLCWhXt/NsP3M0sf8AsSfd3qM/K391ulXPD9zNq199gimktYpfkmuJB8qL7f7V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d3f7qL5tnmP5m9fmHO77tat/4gtPs8V1FFJ9/wCePerKjf3hQkBk6NqGn3GsTRRf8TCK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19v9qteC8htUS6gf7TIGYgbmCpIP4T8v0qhbDTJvlkuoZro8vsddu406/uIvtEWn2sc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ar455ak0xWJbPVZIr0ahNey6g08YMyf8s0+ZtqgduB/4/Wfa6+Z9Ylt4oubgrJ5kibZU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qLRtYi1i2/deX5u9f9Hkfa1ausW93B/Z/wBkit4pv447j5WRhu7t/n7tUolFq4uLvR9Q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K80lwny7v7uV+9Tr+4tNP8qXyriK7t02PHbv+6dtzfMfl3f8CrA18aNKU8v+HCTSb2/0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GuPsGn6td3X/AB6Wdqzp87bUkLAKn6/dqrDZeGoTXAml1Dy4opE3/Z/4nb+9+lS6Dq9v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wRuszvv3fMP4qwNE1Cx8TT+Q6rDdIjFPKDBHX/Z/4DVkeD7XT/Ou4prj7jb49/3P/iqn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vLySSws8XW8/vPu/3SuMfxVs21vFp85u5v8ARJfmfy432tuPqD96uLuNQ+z6f/qo5fMd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xtrM8Ma4YNRDbttrJu92T8/vUvZ3NYux0cs2uX0FwbRmjlRPnuII1+fP3WP8P/j1WdG1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bT5Jpo3kSfzE8xfLOCvX5fvf+gViWmu4MtvpkhvIIpS32cnYrqG/9CrTuPFEVxb+T9k8r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/wCzx8zU+QzuaQ1j+z7eK0im/e797+Wirsbcw2/3fu/3au3862+l3mqzI0WxUEMcn8bN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Q1C1lil/4mu9Zkj3/LKobsP/AGWoPGd7c6tNIHheOOMsnldNnzfeo9nctHSeGr9NW/s1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k8O2JnYdEP6VHqGn6h4X+16r5sk2n27/ACW8ky7njLdv4iy//E1yY1D+0Li1tIpY7SK4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cf3d33vXFV9F1O11/Xkk1O8lFj803kXIaSNWH1pqkM72e40/UJ/3U1v5X2WPZHJ911K5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iEuj+CLW0/1v2c+TPHGm7apZv71efahq8l3o17p8LJDaD96PL3fPtYdf+AilbxNc/wBn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olBtriPKs685Q/3l20vZNCWhuadrEtx5Wn2vl+b99JN7KyN9f/Zaqyvd2l/NLd+bIn/L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xrmp7eW30f7V/wA83WtiLx5qYv42jWCYFNkkexts3+03zfe/3a0jBgbD+MWafynvPL/g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t2+8Qi9szEbmSWVIsoixlt8n+1Xlun3Ev9oXf2uL7LFH/wABWtnRvEEun6h5sulRzafJ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/wBBquQlo1dQNp9otdQ/eeV/HHG+35t33gaZBqa299NKt2/zLmONptjux/2mql4gvdFQ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HgSx7gjfVd1ZFxb/AOj+T50d3Lv+Ty33RuuKhRBaHS2uqafe2d5bSRTWsxXH2gyEN/u/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FJWnwFEcpIWudtreW4uJov8AVSxpv/eJtq9bajFf+X5s376NPkt/4Xx2qeQVjq7fXX0y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34/n/jWzd6zJpNtDeW6zCGQeW9wibdlcTCs19Ct5PGE8p13Df9xT6j8K3rT7XqHhuaAo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AL/APtUlEZPdeIJIN7w6hFcbh/rYJFXf/vR/eDVX0vxWstyPNuzbeZ/E5Yj/wAdrk7j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3/ef8s43DN+VWruye0hQiT98Pvx4+7S5QOyuJWt9d3XWpWcNqpU5D7mdfbbVfXvFtrf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xERAyIVYnPp/drC8PXFpqP8Ax9af5WoR7nT+7Kvcf71UPHVgtjbW0iTiIMfljXgmtI0w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zRtFHKducN8i1pfZ5rceb5UcsWzekkf3fpXJaDqlrJbmO7OG6CT/ABqq93qGj6s9sl9c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5dv+zW8adjRHff2jbTWWTE0c3l70A+Zd393H8Nc1/bEJF3L5Vv5sfyJ9o3feqmt7C0ku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eo9Qt7QW5ihmj835d8cnyt07f3qfKUUrzUJJk+0JFHCzPsMa/MvTFXhcfbbxDFaR2EwG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JbOJbgW6H5z0q5p/+j3B/wCev8f95KFGxRu649w1jArMZ5YyAE+9tqDwwvkapGUhkkI6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7/ZN9/x8LPFIjJ83y7M92FYmoT5v5pYZfJz/AMtLf5apRALfxBqGj+KJvtc3mxR7tkkn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/hMbnVbm/mvJCbQnPl5yqVDeadexb2nlnuI2X5CytVC/0a6W1igigllDLvPljc273rRJ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IfKlx5fzp/u1oadcf2jLdPJc5Pl7E/u7q5e2Eth9mil8zyujp/ElOz9gz5U3G+pUUFju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SoxxXP64yWV40Sqw+71roNH1fVbGGGUohik/wCWcibldag1/wASW+qW7q1ksV2iskM8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/wANCiFjnobqHaHl6g9a6m30601S1iu7Gb95/Hbyf0NcLpoe7GJW3H/dxXZeC51ha4sZ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uxqeULEfiK2igtgIlBcffVBk5rC0S/InYqskcijgKdprpdQ0G+2PdguPIPWN92f9quS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LDm1ldNk3+9/e/2arlCxPptwdSneRom8ktv/AHrMa0b/AF+x054rRVS5i/j8ly2xf7tc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XclxF/cdmK02zuTLqiPKAMps4TbVxiOx0c2kFbuCfT7gXNtOMgS9RW9pd3ZSSCK+na31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yi6hHLazxl8SQH92zHZikt5JbuEzXpDAD91Ij5rWxVjpvGen3f2F7qK4hltI12bFHzfn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mHmxMMCRDnZW9eyXWo6FcmOdNiqqyAu33f8AgNYejWGLeas3Elo39Gt2l0lPMBEidCf4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G/c2vlSxv89xGjbtvv8Aw1DZa1O2h3VlLPxH80PybWX8adoF3d3VvIupMhgkHyzofu/7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c5o2o3Uty53Md3WRj1qVri5hu2RWcKeo9aijgu0uw+wSRA8KicVa3Xn28TFV2DouytEj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iY7JT/00qNWzPF5J/en0rpIrWTV9P2GJDc/wUzSPh9qVxfxyRWlwZf8ApnAWX86XILlM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lDplzNmG0ZhH8nzfnWdqL3MKIOcNXp1v8Mltri4+1WkrzyHnMLn5v++auWXw0m1A/Zfs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jb+dCVgSPDR5s9wfatCMKIyvPNfQVl+zijgbowPdpDtatC1/ZnDXOZordLb++sj7vyrZR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q7o9pG14pll8mPu+M4/Cvqlv2atCnHMlzGPbj+lQ3v7OnhGL/j71SS3+sscdHIHIeNTj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luv4/LT5WrNTwODbeVZ2U8uofwR7lX6177Y+APCnh4Itl4yntY16x280RVv97avNT29j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SPUrwf8APP7J8v8A6LqOQXKfP9t8MvEU/wC8/smf/vtat/8ACuvEeD/xKLv5K+lovGGk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gDj91a5/9CZaivPiGtjwfDt+c9DMyx/+g7qOQXKfOmiaDrthfxzPZXUIHpEd341s/Yb6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/f8AMiZt1ezzfErVHH+g6Jap/wBfU7N/JVqhcfETxUPuWmnRf7qM3/s1HKNRPOLn4TzS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03L+H/xNaun/ALPs1zHtlmUfhXXTePtdvIlimu0gYf8APGID+YrMl13VLeBYk1W5Uf7L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EZB+zq8HMd6V4x/qa09B+DEOiz+bLODMNwztxWCmqXwJ331zL/10mY/1p8WqyREkhD7k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f22n3Ae7g067tM/8tLlY2/NqtHw14Ot8y77G18z/AJZ/bUbb+TVyeuazcTSoGli8r0jQ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8MH+tH7r6UWCx1dtc+CIibXaUlH/AC0i3BX/AOBfxV0mjax4etuLe2uT7/Zm2/m2K8/u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R4SsK/1mbR7iXyppfKk+VxGdq/WhILM9p1Hxjo9mMxWZuP8AtpGn82qhJ8RLBF/dxwJ7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kNxqkF1axSxSFvqcVnTao1su+KLzfatAsexzfFCRQdkNufQ4Z/8ACsOX4q6s05SKWOEf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dE1samzKYnideoI4qj4hn8u/UDpQFmekf8Jpr0yk/wBpPz/dSNf5LWfN4m1CfMdzrN2n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7G7d9PhOB064qtdAtIWxzQFmadzatfjE1zcXcf/TSYtVHS41hUqBgUttdPEhUMQKmt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eB3kYgHaR2qcmM2iW6b/ADE5PNSyShosLWUUKXJlUnJ4PNMqwht5Cx+Q5oNlLg/Katfa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P74gf34/vf8Aj1ZhYqW9tlvLIyall0yXa+Iv++OtXbaY2xlMcmM/7G6pmuWQE5yT7Uib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8Zx71GbctG22P9K6i2kW5DeaRU0dnB5TFSKOYrlOKFntzKVxiont4roHdGGHuK7GIRSS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tYS2OtUmTY5P+z7MnDQRD/gND+F9IuUJZIlNdUtjagZZVz/u5qvNp1pLnBK/7oxTCxxN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lx/smqr+CtOccRMv/Aq7dtFi/hdjTF0o9Cpx9aAsbK+Ibvwhp/8AZ8MUkP8AfkHV/qa54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Y5JifQZq2fFH9sD99F5P/TT+GoY7wWjZsmH+3Iv8VeYcVyA6ijzvEjhLnA+TvWLLPqMU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3LegqTV5rKwmNzj/AE5xy1QS+JILizRrmJ5JEPOzuKi7Hc2rSZ7e3lR0a5eQY85uq1QN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2/kyN1q6+uDVLNpoABCv/LNetVYGgvWR2y7DjC9VpjTKduPs9x+9rRFzi4lil/1UddF4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xHcYgEyOo5YMeKyb3w9Np0KzXkmIinb5trf3aRaehiWt3PeXoW7mYQRfOqAcBa2NE1GV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wFcryRS+GNJs9d1OK2udwMg2RIh5Y1fu7AWmrXVpZRtCICVLufustYt2IGahPGXmEPmS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gj0qTIeeQn2zVe3uPsFxNnmX+OT+/UOp6rJc8Rt5YpXBk95IFV7WOXC7s4qjf3BtreL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IPvIvrRZo8LGedPOjPerNsqXsu4LvwOklHMYk+n+CYtS0zzXn3Fv4awrv4V36yEWckc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xjPI9KnstWuAxjyZD/f9KpTZSZl2Gkv4f8ADsguVAlD7EDnbu/2jXM3BhnnP2sx2g/5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xi1KApLF5slc9ceG9PZ3nvbcTxRfeT+laRmNMwbDxhoGjjyYiI4h99wOtZ2reNlnjYW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VaY/w4i1q5SZZhFbl+YAOdtWpfCkPhPUjdQQvLan5EMoyK25i0yKPxemuyiS9u5IIo1w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GMt95Om2dt5kOcSOwxx9aytR0xYrx5ng3QP91U6CrGhXqGDy0XbF52yjnLvoa6+GYnbc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ZW1p8qsVz3rcsNOCh1ZwBVTV9EdZ4yXxGe4rLmM7mdf+EIrq3immvPJjPyJz99vpWLN4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RAv8kmPmrqFRLa3+0yHz5YvuRhPu/wC0TVXTbO41Wc3MhU57dhS5iUL4f+GkNqGkW8ka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HwpZxXTbJJBH6ntWtZ3gtMpLIAir8qg1narqEUkV3OjbSoHyA9ai4DHhOnxna3ny/cTK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MzAj+KnC5luLbzbv91IE6fyrNk1UqSEHA7irRaH3QlZZYim0SDlgafpltY2dpHElyu8n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5WZiWVN2FXPOKom5mtSqtbiWIHJA+9imSdhqdlBal3RdmBld5+aorDXWtYH2sJA4xtBz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mzL5YMBXrIcyAfSpdEg+0vBEdkKFeGPygn3oFc3L29kVoZhGZfM27v8AZWum0PxPPJZH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Mdxn5UZv73qGrntWtpI9Pjk85UijAB+XNZF//o4i5/1kav8AIu3rTHcp6kf7O1G4jaaP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vNaGna3BcIViZCyjD5GGrJ+zj+1zDqEMnmxpv8uNNrN9avvfwwExR2XlD0C00ZM0ZdQe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7HgUWx1C7Vd1mkMmOXbpTbS7k8oAxqCTwcc1W8V+Ln0yzSGEhXxyzUCTOrtSkXhqGHzk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W2hRisvVElvoLWKR2Y26MnLZ3tuY/wDoNcXF4guNQjjaODz95zwjfLXTi51DULaPT/7Q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tZGqOaxpfQn/ALKXStJtsDzZrkM/+631rZ0C/wDsweKGKMEj55JBnbVGwt4hkS/6V5ae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NazKjEGT769xWMnYlSE1XxBYo5iKieZNyZQbmrHvdWW1EMwZl8vsRj/gNaunaXbWdws4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fdyP/sq4GTw9eSRuLq78uHOfLjG75qm42djZaprWpwtJLbhbY4P7xQDtb0xSH7dp90lx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8+3YBkX3rI0KXxFqL+U/7vTnch3mGNq+2KtWnh28025lnW6luVJJeNmATafu9aLszud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tv7P/sr/AI+EkS98yTz1u15wxjP3T/tblqxbf2V++u7S0jl/54xyfdRsfewf4q4iaaex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ZkOq/jTpb6/uNIEOn3FtayySMXkn+9t9qLs0izpYvFt5bpqKTahMUnffMiyfM7Z/uiqu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5UQ8rZs7r81czphfSkxJexu335FR22P7GobjVNP8R3Mxs4Whu9rSeXCu2L/dWi4Odjod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c3mGBxjGfasC41CL7PGIv3UX3Nn3flqbRbRtbth5w+yWgTe8n8Tf7tStodrd6iv2dma1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PPYp2d5HqV7dRWMUkMMe3ZHI2dn/AAKpNOMw1iKKXP3Pub/lZf71Wl07ULi4iGn/ALn7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6YrQvbeS1v3eQJuC7flbdSC9yP7R9m87yv3uKsaTqCyRyRMm4/wAH91Kz9O0f7ffyy+b5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Jm96iv8A7Xp1/wCVLLHF8+zy48N8v1oWgti3dTTXlx5JhEUsiqUkdGVXWnf8IvCR9llP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Pf28t9G5nk86JArR/wALLT4X+1mJoJfwk+XbTMUzEuJk8PahdpaTSWqxOu+Tdlf96tvW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Us0ks0iLMlxv+V1/vU+4uIrbiWKM/P1/2qu/aIf3V3L5kvyeSn91KDRHH60txY6ugtxJ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+9V1L/ftL2zoW6xxJu21u3/lW082oXd15XyfJbxwbmdfrVLTvN1DR/7V/wCWsl03k+Wm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qgWhe0uKzWOVZf8AWOMHf/CtWtXuIri3iii8uG1j+T+6rVlwws0SXk9m11FKMJHBJtlR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Wx+GmstocN9dwxtDJdqn2Zmy6KW+9WiKZ57+55/s//AI+pP3Pmb9rbf9n/AIFW9ceB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Z7iRP3kgfd+89K27vwtZ6VqcbWcUUenRbWS7fbLsz0U87gV21FbW93b+KLWKX97Fcfvk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0/8AAaXOUjkdVOo6VAbBb6WQjhxPCu9F9jXPrqlwtznzo7WJM4jk3Mz5z3r18af/AGh4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LyVme8k2rFF9TXF+KNJ0G71JtJ028We6cr+7MRjR2/2WP8A6FTjO5qVdJ1y5ubVG2+d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4K81JHf6pbXKXNxO9zaS/fi/hT6VXvrmO20zyrO8hvbtn8tIhBLHF5f8AdG5VU/8AfVPs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1nmRQs4kj/gYe392tk7gVPtdraTzPP5bXU0jbR/rNi+vC/erQtrf7RcTeTNH5UaMiSfx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gWcWk/2iQCXkjtfM3/8AAq0rjytHuIpZbTyvM/292xv8mmNFEeT4Xt4vK/dXW/f+8rPu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jQCMgqZ5R/Hx0qXU7WPWpna31HMz/wDLvc/LHu9j92uoHwwm/s+FLvUYJHCb7ny0yqL2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Oc1f7JPbxTWsv+ibF/d/dVMe/wD7LWdqFv8AaLiO6+Q+Z9/+ld9puhaf9jtmiWKWyt5F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3Rk1iK8ubaJbICdEgiiG5nZv4vZVXP8AwKlziMS48PXesZ/ex2nmfc+f5d3vj+GtXwxp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sljE0Y2GffIkg3D5W+7t5+b/AHKzvtE3nxafaS/6vaj3En3nUNy2a27GCxu7WWSN5Puf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AB+bbVOYlI4zX/DsyatcPpRjms8siRmQOyYbG4j+7XS6xodr5+qX/wBni0+K/gjm+z/K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F3fd/wBnbUdt4gh0e3/tCaWOKWN2RP7z/wDs1V7b4hzXHnRfZjLFJ9/zPmb/APZqUxSY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trp81xd6VeJ5zxyTq0SSd+nRvlrZl15jboigyfaFU9c793pVO38U2n2eaK6tP+Pd1dI/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fUbDUJobwwiO5I3gRfwKuNq/7zc/98UMx1K2oagLgmKWLzfk6Vb0HWFv7q3ee8lMKLhL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3fwLWhPcaf/AK2KKziu5H+TzEEsnPfC1gjT7v8AtCaG0i820/56f32+nb5q53caOm1n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qGKK2T9xaW6bEX/4o/7VYVutiNMitJ5Uyo815NnzO4bIAP4Ulv4eu9Y1C1h82OWWSZYH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P3v+A7qg1jT/APiYTRWs0nlR/I9v/fX61KTRm2XLzVlmMsSxrhuufm+bnvWVcaxFcTxf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723Vc8M2dlJP/AKVbJB5ZYvHcFvIlXkfn0+7WV4itNFt1PN0tyE6W7qw27t275v8AvmqZ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HxBo80X7v/R9r/8AAfmzW3qOnwR6FdJaQxhZU+URp6GvLdG1xtCeR470rDvjKxun7x+v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Q2txbn+0IvNij+5J97yvXp/e/wDQqhmNjHFxFp/+l2sX2v5Fhf5/mTv0/vVbv7iXUNH+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tkm9vPRt33v9mr9xo8Wj6hN5Wnx6hFePHskkdoo0bZnt32/7S0lxYRSWbWh8izikTekM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v/QqRaOYtvFD3DuiFZiSE8tmy6SYxV3Trib99L/rptip/dVGH8NVtH0/RbVHmub+2BMz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vT7x/wB6rV/4g0+S+NvF593N/GYgdn/Aq1SGW9L8VfYrZrcwPZypcAyRg7/lbP8AgtX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Xf2T/pnJA3mS/N6fdrmYJbe7uDHJCbby3+cFHXcvUfeq7qGbp7c6P5cVoH2TRySbmRg3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+S7tptIi050Wa3RwwycfxE/1qsP7Qt/Ku4oo4rSzfY8e/a0vmLjaB/s/erIuPslv+61D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6q8cZtEEsLrcDDPx9zdTSsSdpf6hpP2eKXyreKW3h2SXHyrLK3fJ/irBgW101LTUbIgm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Z2esn7Pe6hZB5ZdqbugOBVLxBcXf9v6Vp9p5fm/YoUf+FfMLtkf+zUOLZSLPiPdf2ks6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g4/4Fn/gNZOoaRq0ipYWyme6RBKfLZR8v/fVW/EFvfJqkcF1+6cJ8mQwV2FU4vFxtrpY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41YyA/7NXCIxmbvT7ebzf+Jedi/6zczf8BZPlq3pR1e90mSOK5Y/P/x8ypGy/QyNWwPF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7q62b/LkRX3exFcd4gt9Q/0XVptW+1yybnSOSZtqKGOVwei1VizU1rwhbQxvLf8AiSwg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T/eZdsf/AHyzV6P4S0qw8P6fp+sjXoY7OOIOl3PEyo7fwj5enzYrg7bxxon9jxRS+Z/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E7fVa6mfxBaah4HitNQiuNPikm+1P5e3z3+bO0em7/d/gpThdWFY0/GHxUute8XjytKj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FHR9uTv3KvLfL/epupWWsXGq3TQaTqWpk7X8y0jWRYfl+6f4v++a422On6hbzS+H7uTT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fdsb/lo238aq6bealoNzBHeGW0u1OY9Qs5WRGb+7u/hP/oVRGkoRsixNQt5dYtz5X+iS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vf5flrc8Mw6ha6EZmuVtru4uWik3Rb9+F3Njjb82R/49VHxJ4ivL+x8+5vZbqaJt08s8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4rv7Tw3p8EKyRyMjAbzt2bmw34//ABFNRuKxtJPqPh241Vku7cQ3pRzHvXcu3d6fdpNO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5PLiUbk7b/8AerkdGt9WuL+L7X+6tLdFmmuJNqqkZGV5Pdu3+/W1p+iX2keRqM8sdwJ2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L1HzfdI21fIRY7i48caTb/6J9k8qWSFke4jnaWB23cfxfJ/vVQ/tib+2P9L8y7+T54/l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7WAv8VYf9safg/2hp9v5Un3Ljyflf67a6vw9/Z+o6hFafZP3sib3uI33ROoUjaBU2NIm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QxSZuMxny03LuZWbdn7235WrD1Sy1bUdbvJktLry7f8Ac/uomCuoAAxXOeJPFuu6ZfT2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awCNcbF6f+gj71UdM8QXuoWd0t1rV2cD93vlO1j6VpGncs1NFvzc3ZF1c3ZjCYxuwP8A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0e4MM0XnaVsV0uPvLt6bhXCQFI5GOTnGEP8ADurqNO/0m3sJvN/e27t58f8Af/ytLksB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oRSxRf6t/OeSR9sfl/3f+BVs6h9k1C4/tCG1t7uK4Rf3cibflG7oV+bd/vVyNx/Z9vce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+WlwjbU+vt/wGptQ0/VvC+jzRedHF5jx2SSbN29TuO4f3az5QOx8OaTo/iXyvsd2byGP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/e/vD/arH8UahaafrF3p+n+Z5v7tEuI3C7/96Tdu3fw/d7V5iLmW38qGIyWl18vkyf31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vM+NQ+zRyrubYc4+YGjkFY6LxR4Fs9F8NWWvG+fULqSTY1nJGu1MdWLjv92tTwxZW2nw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3u5bOxtv3R6fLXF3N34lvdLtdQ0d/MgklJ8raqs6lmH7z5tpHy7f4afo2oah4fuNRl1v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+LZGGxx+daKDCxveP/HEWkXEVpp80kU0f+vuI3bzfL/u53fxf+yVAPFH9saPNqF3Fb3d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DO446bsVw+sa1pWvSXMiGVbozxp9pkOFmjA5XbVy28QWmj/ubTRP+PhPLnuLd/MWVeu3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OU9DbX7bVPB7X8FutuLSLzHtdjhEYN93cWbP97/deuV0bUNWuLf/AFtvF9odnS3uE/dP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Uax/pH7qa4itZPk+x3H8Dd63NS1HT7jSbOG68vzYGJaQO27n0x9Ky9mRYp/2xp+n3Hm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PHvZV2kcpx/tVAmrWjK5uwIsACMp1B3/ACn8s1Pb/wDCP6hfzaTFNJNLIkbw3m/aqtu+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ysnUDa+H7iaKaKS7ljf+55X/xVV7ILHRaL8QJNJhks9SgOo6aCFSSM/Nt/3T/6DVDx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+nXguLMxiBJGOGeM/wCz6r92si/t/wC17fSvsn/Lx5kL28f8LHjp/vVT1RDp2gvpN9A1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CwkbPvWkYILGr4g1j+2NPtYYvM8rYqP/ALeOP/Zaint/s+j2svmx+bIjP/wHc2P6f991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Ef3xzE0o+6ij5mc/rT/ALR/bFxN9l8z7Jb7fJt5PvbQuOP97FUqZSjcuDWfs+nWsX+q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o3/E/Go+b5kv2eHfBJx8nzcqf95awJJ7nUAkSW0gOei9d392tEaxFp9v/Z+ny/vbd991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JX7v45oVMfKVv32gZu4en3Hj/vrWpaeMLu/0iSyn1CW/8wrJ5dzuZoWXf3/H9Fqj/aEt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/c8t9276U7Tjai3tIh/rpE+e3j+Zk+ZhzQ4E2NfT9Ytbe3i8q0uPtf3HvI0SWWJuzD2/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oW8Ut3q1xdafJ8jxyP8AKkg9qjtp7u2nj/deV86p5e/bv/P7tT6jdvaXlzYQXKzl50b5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KBF4qk0Hw4vlQXE82rB15hdVRP8AaNaWneMZ9RiglmYC6iDI+zpcpuPzFf71ct4n8E6t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uVRskT7rt/8AFU3RriXT9Qi82L97vXZ5iblWnYDt/s+n3HnedLH9l+/5kabm/IK1OCeD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35uzZ+7hk3bv733dtYiWPkWFxqUE3mwk4+/u2Nuxtb+7U2n6hd6fq5x5f9/zJE2q/wBK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hC3v/wB7rEssu9USOMmJUb+6W/hrC8U29xeX8ptNM+zWYkZI48+bt9V3/wAdZHiO+bXZ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OzPGE2s/+0D3Wtj4X6gH1S4065vHaPUI9iB1+5Nt4Ye+3/2WrUAsVrb/AEf97DF+6+ZE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oXGoXGn2v/L3Fs2PJ8ys7fNVC20/+z7fVtPupZP4oXjjfcz4bIb+f/fdQeHtQhv9X/4+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6/8AsmlyjRtW0trqlzZv58qmwiUvGVH3lb5WVlrm9dkSCN4oI4Y/Ncp9olz/ADrV8K2F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yeTFGrKskn3XyPlP/fVZOo3mkPpUyXqst+8fmR7U/dS/j2P3quMRmfbW+of6X9ri8mLY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RahqQ17VI7uUbYbcKMR8YO7BBqD7R/Z/2XULSK4ihuE+eSR2k6NgqcKvpXR+MLj/AIk8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IkNwYNRgmWCT57eR23bT/EPl2/8Aj1bXiHSoU+zx2cTy+VF/rHJXf/8AF1y1jcW0YzLN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tze9O07UtRjvwI7gzQncot5JG27T7VLSAuarYXmpaSNVZJJIl+SQYbamPSpPCl++mXRt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P8J/vf8AxVdfo3jG71jyvD+oatJNFJ8nl7Nq7v8Aa+X+7XJ6fb/6fNF5vlRb23/PtqbA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9vN9rmj+1yf6n7Ru2/hhaydB13+y7V9rEyt/q40dfn/+xrF8R63e30LaXJ+/isnbEhTc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afcy4jBPFRyAd7ceINP1C3j86b7IZE3/ALv5djdxXNG3On3Hm+X5sOzekn8LrUHiHTjH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zrK5nERjdyY+gGegp8g0jsdHuItY0eO7l6wTbJv7rKRx/SrtrrM2n6Je2iXEsEkEqypJ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zUDZWOsQiPiZUK/7ympTrsN7plz58OLpRGP8/lVqmPlHxXo1C7S0jnSZn+fzP4vf/drW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/pcUbsnkSfdrk9Dk0+MTT3F3JZtGSEjiRtzr/vVuaNp1zqNpqOo6fBcJBayKXjWTdKuf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saWoah/ZxtZYpn+588e/5kbuv3ar3/jBr8TafdQS42f8s9rfN2rNe1uJ3jnuGlaOUsuX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vL+6qkrBY3NM0ZZdP+0yhoefvsPl21sDw5/aNvHLBqNuYthXzJN23b/3zWfpWmTy+HZY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tvQdUGj2K20gjDMpZ43+bd+P96qSKSOc/wCQDbxwwxfvf47iT5lbr0rJeRhMJJy0rfTF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UbR3UcQVN+JEPztz6fdrnv8AhGLz7fF9rEYh3rv8uZG2r9N26q5SrGHfz4giuv3f+xHG6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6yItSt1aJPLaX55P4ua6W80uTxFqMyafbvLDGm/94P4RxWZB4HuCeF/OqUAGjxHPpV5c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8orb/wDvqtb+2Ibi2M0Vp++2fJ5b7fm74p9j8O5tYv8AzJ2mXzP+WkcO7Y3/ALNW/p3w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qkK/IkjK6rt+u2nygctp3/E30+bzTJF5bqnmfe2ZzWPf6dqNvcS45/4HtavaJ/2e9b08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Jvfy5i1W7j4c+KLjR47VImEtu/yeVLtV1+jUuUDyKx0ZYX2XspN39x/NbKr/ALIqKbVj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Db1uEb5q9g0n4YaxcWF9/bNpJJcSBVXKF5Ux7j71VLT4F65qV55a2v2aDtLcNj/x3qKX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xdrb2Ij2HA34UbRtqF7y5WRNSni86OTPOfu/SvoOy/Z+LLKs1wk0xj2eZJEWVPp81WLf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3heNeQoDYFVyl8p8sWV2bfUTK/EWfuV1+r6O9naLdbt1tcoqNKO9fQA+AGhj/j7uo/K/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2Ivhn4G0kR5uoY/L/wCet4tEYhynyDb6RMt86QMdqtjzEPy1v3Hw4uLgebFcJFLIm/y9+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LD4fWLyNv02Vn+8V3Sk/lS6bq3g/T/N/s62kucJsfybQ/d/4HiteVBynyxZ+B9TJxLYy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2tZPhLrd4u6LTJ0U9mQ5r6Xsr7wug3Q+Fn80dMxop/9CptzfJeuRD4auAOwTUfL/Sny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nvxTd/dtVT/ro4WrY/Zu8aQ/6qK2P/bcf4V9Eadr+padayxRW+laf5f8d3f+af0O6pY/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isLGIjrp1iZT/wCPGlyi5TyPRvgFq/2I287wWUr8NxvH/fWKkj/Zlnj+7rMS/SFq9HvP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Vq80fqllEi/lurBv9fuZyRFf3skf/Xdl/lS5RqFzC079mmW3n8030E3rmNlrp7T4c+F9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+r/aVxXM3Vla38vm3MbTSeruxp8Nrb2y/urdIx6hanlK9mzrbbQvBsBz9qtP/AhaknuP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/XO3dv5LXL200Wf3sPmx10qm22xxiEAVNi4wsNTXfB+kAy2OkalJH/0ztgFP5tU9v8Ro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3d7m5Vf/AEFaX/R7cHj8K5rXERp1kHA20WL5Tsk+IV+QdltZEe5Zqz7z4iatJmJZbSz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Jq4v7bJANglxlarG5gkPzFmn9e1FhcqOkufE/iG5dmOvmPPaKGJR+gqst7q02TPruo3G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jp8Ec/XrW/DboIeABW6Y7FKPRYZgZbm6nnJ/5ZzyMy1BB4Q0vcZPIhz9Kv3HCnFUYWlc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OtrBS6Ig+gp9jcBZzIeBVUFpVwT0qzDbedEUXrUjsdLB4h+yWUkoMflDrJ/drGfxlZav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6r6VzZ+Hl7rIWSYxxeWfWl0fR49IWVFhj8wt8zCgloztV1DUrMyG2mdVz0WrFhfXN5Zg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3C7uwI4z2qnbarFbiW0MmDu3YNAkh9xN5HU8etLD837xJfMSm3bh4mVztVhzWYviGw07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fM1TY1WxsHocVnjUIRCftMoyh/3c1X0rxRb3dvLJJG8O37u8fernpdRtikjmbOc0WCxa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jOnohXFXdPCTWzKwzj1rz+W8ke73K3fjFdfaafqIXIh4f0cf/FUWCx01pfJBaGEHisLW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o2oPwHZfoacmkTwRFHO5s9aLBY5yDVUjf7KwKMOhbvXR6SEeIq6Zz/FWc3hRp7pWkkG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8oD7PP5YA+bNIRs28SIuFrmvEy4vgn8W0GpBE5Pzzs3+61WEt4vOEsn70/8ATT5qAEtt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oG0J/DirELzzQmYq4+n3auaeYecoijd0VcVZllQIVXpQBgLBfSysQJNv8AsirdtPeR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scbqu2t1tklHTDfL/tVFf3P+jy+uKALtoJpkG9FiX+VLfWPkQllbdz2rA0bVXaxdGkZ2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njETsd3vVANtx83zcVfALL8j1GqKAcrkVJbbS3AxWTYDgCqMCOaGmTZgirYiRyRuqtN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WLRnvipIreOQHnrSvpuwZzUaJ5fGcUiuhPBYGAFVdTn0FOns5I0yo3H2qtHJIsh2TMV9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X3H3pEjLa1Y9RUslhxnAqaFyScsKjvjKU+Q1QFM2jA5zTw+0YIzVVFusnJ4qVAw++aAO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TaLKrOwzite40ubQlMUlzlgu3YtZWgxaraztJp1vI+EwXUYrK1ew15pGlK3BlbnJrhPN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nkLeVn+I1t6ZY2QiaCX97kYNw6f0qnDYaxdWq/6P5hAG7b2qwfK062MMs0ct/wD88433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/D0kL3Etk5kt4+rbtoP4VL4eQ3swhjBeRj9wcE1Wk1uW3iNksYaSU8BjirtnJf2MQn8l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sWw1DUfGB8q7k+yW6Kj/ADnai/3cVpazf7ba9t5rjdD5W1P7yN/ermrjxwdI0iYQwx2l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+oXM9vcPI5Yy9c/3aLFo9C8A6hp+i63Bc3s8t0lqykGL5W/CtnTtZtL3X7lpkP2aeZgD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lSIebKT5deir5VxYRf7i81lJBoO1+3hs9dltgdwP3SO47GufkjS8lIQ4Ga6uwhFsvP7z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3bSxPtz6VnYXQrDTJLS42FmdAOorNltL1ZpZVRzED2rfS0ntJFEjM6nvWhBeqsEkKITn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uItKF1PKRIPuRn7zVt+G72PcJ5LdWbHzhvutWZPqEVv1rMudTF8QgJEW7tQho6q51No7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UVwI7kE461q2Ohtqfh681RZExasiyxY5Ab7rfSq2pac1qxjeRfur0q0xGBfwSweVgxmH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m66+Vjx6VJbwRfvvNP41es9NRIDMkvmj+/v+7VXAfb6bNNFb3JtxNZrN5PmYG3zMU/8A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htlEvXA+7uq1a+Ilg8J6zpoPmtPJHNA46IRnP6fyrI8PW97czS3M8o2sPlQNU6lGVq18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Sr7dsXBrV0XQoItEv5pZmjh/gkmO5vMx90VbuPDmmw30mpam8xjZs/Z7fHmv/h/vVg+I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xQR8RxRjCoKWpCQ4i1hg+zzf611YH/dqTSyludsfC47VmavZTNpttdIcsU3celdVpvi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O1k+14x5f8TN9aaLTsc9qkcVsCWDbdpO6qGjD/iYfveYtm/+8ta2tX0WoQNMYykh5wpz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nMsNF7E3KXiUyXuqOUc7nwuKqadoWoNc3CmTbHjALCtyz0qe1T7RcLhn5Xd1rPub3UFkk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irTDmLUNjDFbTC5TEo4UVYti76YNygTfdx7VniadI4jdHegGGl96sRanCUOyTcematE3I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6TiLemzr99fSqc/hDUrfT/8AVj939zncy109vrCCALuzgVdtNYaWB/3edi0ISMnTrmW5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l+cj79atvo+m6npmJ2kumbYolkP3UHIUVn/8JRFb5ki/4F5dTweLbZYHCxrENo6puqiu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1Ez5luJHXY3zdKrnSbOy1BrmWR5gRtVG/hqNdUUFSoEckh+Rs9adf6Y6RiV5jJIxyUWg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32jc7OXNVJ/DMWpzfaTJFNvdWEb9qeLdplx5nl7flAPeiSykt4toZX9SDWbGbmk+HJo9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dghepFRWGmWFhPLdLCfMAxlepreuboQaRFZRhSkabXI6k1RtNGWCye5eVmjLYUdzWRJi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ICsrDHP92mwazNZ3S3gRJNr1et9GB0/VpZZf3uxUh/3qxLi8sbRCtxHJNz/yz2rTGjqE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Q9rKn74RfeRj0auc1SCSK+mlmtLibT42ykmzav4mtO11rT7ayBWHy5JPnEbgl2XsKxLz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2xltISf3CyswVvX5aVi2bfhvxVcX2tQm03pJG/7ieIYZG/8AQavahMDfxm98+8glLeYu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R7ZXiQxgQYOeK3bawfnzXjEX/PST7tFhGLp1xDYXE0vleVFI/wDy0dpdn0zVXxJaWtzN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vOcK9b1/YafbiWWW6gl8t/kkH3d1Y1peQxXMc8DrPErjCD5fmosNCapoUU0LFIljPoKp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WRBzGMf67/Oa03traJCIvMlupT/yz+87Vs+GfC1hr91baSuqW2iXh3O8l5uVZZt33c/w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Z4dbT7O1ns3eGziCh4403fxetRaTJJqUIiCSHjZwuPlr0LWvAniTQJZYtWsreTTnK4uY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IaPqGj3B+ySyeVs3/u3VflDD1/3hSUi+VrcwGnu/DskqxO8mPn8tvm3r71RknutVui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tmxq7fWfEEVxb+TNFHay7N6Rx/edS33qwNG0/wC0XHnSy/uo/wDb/hqgWh02l+GrLT7O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w7EkTDfxZYfe9qr23h7T7i4mitPM1CKR96SXHy7F56VeBxceV5Xm/uf9X95UX/4qqIt5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5v8A00farf7PzVHMA3T9B06wNxd3VtdX9pGMQ29uVVpWLY27tvC1a1vTtLttJju7WO3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z9OtX9YuJdP1DztKijii2R7LPf5nzFAWXj+6xK/hWzeWOn3umtb6nBEVxnf80eyjnM7H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vaarLqHmyyXskD/P/FGB22+9Vx5VxbxfZP3v8CfJ/Ef9lq6OxtYNd0mbTLqzjtLaG/S7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K2t0/wB1az7bT7TT9Qil/wBVaedsSPfu+YetNO41oUL/AMJa5E8tmqR+cB5f7xgPm9qg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MV1cxWkVvCqeXHJn5t2T9PvVe12cXHiE3Ed5KZ5JJHnj/h5Y9Kqf2jPcXv2Uuzaf82/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d1rTcZq+Bo5rJrlNQWNIlQInLHft+Yfr/tV12ga9fXOvvZXcFztG64gEkjrbJ5cbMW5+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1lhWRLacT7j/AKtflb9a17fURfQLNeuRPbQ+U+V/hwQyn/ZoRRzunazsgMF3/pcDygr+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1rs7a3+z6P8Aubv97s+SSRNzIp/4FXIWmsWd7a3Bt4rWFYyqCMyqG3f3lU/erofCDmHS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ztnXDOwbuey1hOapq7KRzbX9oILndFeXM3nbVMisVfPPr6LVbV9PtrnQ7W4hh+wsyF/M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5/8AZa7yfUP7Q1iaWGKOK1jRkTy/l+rVgahp81/4giiu7ST+z44dn7ydVi5/vDG7d/Ev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3Gj6hb/ZYZbTypZH2JH91nY07xBbf2Pb6f8AupPsklsr+X935vmBXrz8ymvRrnTtHEys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JJCxZOfvf+O1zfjDQNK1PSp7K0upPtJud0FvJMPnY/Kyj893/AK64sCx4P0eN9C024sb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HifLu9zWH4k1m81S6vg6tNPHO0CGZRhVDe33a3kew8F6OdsvmLBAI2k3/65l6fL93dW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0EN1apaySBnG5OuWPIPXdWqEy54fm0IWYl1CFBeb1hSNRIYkb/e7NxUNjtudVXTdMupJ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quu7O35qoafFIumaiLckiNi/PrzXPX9xrfh/T7W7/eRRSP8AJ84beo9f/sqzkgR2em6t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eXH8yPHjKpIX+9u77Vx/49WjqGj3X9rzWg8vzf4JLf7r/wC0KwZ9fk1TSrS50/SpPLT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Yc/j8rCrlt4g1C386WWKS1lt0ZHjkxtT5c9/4amwIb4e0aL99/aEUn7t2hT52X5g1R3+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uJpBv3pp8rkb29vVea3dGnutQt9P+yfvYtiv5mzdsX+9ipNa0+HSVGp3t5s1GD54JZOG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zDSJ/Evw6XQLLT5dXsVnvJwxSLzl2+Zu4zj8V3Vx9tbxfb5obvy/te9Y5rONNyv82Qol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3rGjzatqF35X2h2RLy4nVfmG75f727ditKPwxa/2OVvNSeHUpGCuZIyViUfzao5rbkWP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+bFJaSx7nS32MrIp9+61PourN/atnN5yfvJBvjkPl7157/d710ur6PN/Z80UU0eoWsab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dv3k/wB5a4u20+0t/wDiaw6h/q33p8jbnx/wGtYyuFjuNY1DT7i4i1DyvKls9z+XZpuW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P71cxcW+oeKLc3UvmWksm5/s8b7YnXdncI+3X+GrWna3cTrczfZ4LyJmUeZbzfMvBp1n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pbiZYoZGWPYcu272/wCA1SiC0Oa/4SCLT9PtYYbvUPtVvud/MT5Ubd2O7d92r2seIJdP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y32f7W3t/wACqxrGoaf/AMfcunxxfOqPHcQ7W2nPo24NWHqFvpV/cTatFqvlafI+x45E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/wB6tOS5LR3nh630/WPC82reb/xNY72NE+f5XjK/MCv4f+P1auLeKe3u/Nij8r5v9Hj+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4XLa6taanZ2Es0yiVZgZlIV1+bof9nj/AL7qhPr7Xs97BeBxp9tP5D/Y5fLk2/N/EVau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HlXHnedNb+bJ883mfN81b2nW+reH/KitIrfzZPMfzP8AWb8c7d23d/tD+Gq2neBvDuvr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7N7aZqcflyso7Bx8taOoeIIv+EX8NfupLW6jSZ5pI9rK6x/u1/i4O3P/AH3T5GLkJ9O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3cUkWnxuzpZ26LLK+Oi4+VvmUVV8X+Kpbi81K/Np/ZSwxqkVn/cZeBn1aqOm6pcXyKb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XLbfmZvmwaZbfEGLWP7P0/VYo7u73+T9ot4V2vnp/FTUbk2PPrHVft2qrJc2qFgcvIQq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+zU+j67ci9e5jVzEX+5E+1q7X4g+D9G8N6Fd6gxkgu7qMRQW8Z2b+Tnav931ryu20+7t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zzI/4G/umt4xFY9S0fxHc+NL6HTEK20xeREeRMFmC52sw/3asjUJfB//AB96fH5W9v8A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rz231C70fUItQtf+Wbq8Mn3vzruf+FgaTqFvd/2haSeVJDv+z7NyvIf4B6f71DgFjQuf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i4Ywc/LHKfmB/wBlvWsLV9VWysbttOnSZbeZYeRnev0rh7zTpbW3tf3v70hmH91PrV/w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tCyphN37xfu//Ff8Aq+Qix6Bqfi6KynNnAoupxw2PlRR/vetY1xb6fqFxFLLdSf2hGmx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rAt/FEP9rmWXSfsvybH8t/vt/eqyP+JxbxRReXDNIi7JJNzRu3zfKcN8rU4xQ7EOoX8j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hk3QJLLKx+uCd3+XqtbW92LeK7tJZLv7yfu3/eJ225/9mrM1+31bSL9ka2Nqzny0jiOQ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/cXO14rlHW3uG2JI3/PT+7VWK5Sh/Z32e/8ANi8yW1/j+Tds+ta+nafaawNQiu5fJ8tN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Ff4q0tW0k+e8lqTFL0/2X+tbOh+Hk0+2F3cgQxQ/wDPT5F3f3qzsFjibHwXO9jqSgR3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lh8u/Bb9a6q5vVV7F7+X901yIPM8z7m1D8xHfdub/wAdpb/WZtPuP7QtIv3X3PLk+68f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L4n8P3eof2hZxRW7+dNbyfe2/N8tVa4WKmybSNblif8AeGJ5rWa4H3flZctn8KSDVbzW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6SEIm8xd+/8Au4H3s7q63TviDp+j258rT/tctw++a4uHWOV2+nzLWN4t8XWGr7LO30D+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xRs/vbtoX/x6paGbPgqyt7+8tbVpjdwHLr5ibWfaN/3f+A1m+M40u5r8SyxLDa3ccM32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+PCqvhbxZc6HfwXMFpPPYJKBc3sUW+JF5DKuFb5f4v8Aaq343VLzUPEEq7GivoILwR2/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lWcYuDuwMO48Uy6xPNNLp9vNp9v87x7P3aLuwuWX5t3Rd26uq1DUPs+jxeVF5UXyokez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p3iD7Pb/ANnxRfupNv7z+Ld2atXULjUNQ/cxRXHk2+1Hkt0aSJ1/vErWu4EWqT+b4dhj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gWBrufg3bXQvtOTy8+a8mz/d7/zrkbXwzBa2MEZ1VMA58uRcdSfWuq0zUp9M8LtZb5YJ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hDL975uzfL96o5Skcx8Qbb+2Bq93D++8uWR0uI/m3x72rhNJgjlKwAn9/wBPZq7G21e2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3HkSQSLC8m3c+7J+b/Z5rlLHULjR7xp7KXyXxt3BQ3H4g1vFWGXJdDiiY2Uufub/APaR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sQ2+n2v2WH7Ldxwqnmfwy/7R/wBqmXGn6hp9udQ1DzPOvIVdJJP7pYAN/wB8hqt6Nb/8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9/8Aefd/uVNgIbfT9Su2m+3psMY2f6R8v+VrasPFVvq3hG40fUp8y2I3QSMcs8an7v16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nULc+V9ni+f5I43VdimuT1qzsdH1K9BgeOISMiEYb5ezLQo2AyLe5aXVGu5o+Y2Vh+fy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/g+CK7i/ex3UiP8APu+Utn/0ErXAi3ure3820h8mKRN6SSfx9uh/76rpPDviyZlvrWeS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8abGHrt21FWm5xtEB+jeOf8Aicf2TF5cMVunkwSfe6ccj/ab5vxrE8aaffXswmu9ajWP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23McbR+H/fFaOjahFp+j63F9k/tD7QmxLfY0v2T/AGlPru/9AqK21i01/R9RtNbmj0/U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L/tYHQ9K6YIqKOUbQ/7PtYpLaeK9gkmUecgZNrehVvmH9av+G45ZpdLuP3gtElb7b5f3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tqfT9PtNPt8tbzTiNzKkl0CI9yg7fu/7v96sbV/EE91bGztoILCz2LuggTBb/erRxRpY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pl+y/OQ6SfN19G/+Krqba4i+zmLzv3sib/MkTzVdf7p/u1yGh6RNchry5iKQRHOT/wAt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7Pntf332u7kRne3jQeW/+ypP8VYOJm0YM9x9o87yv9VH/wA83+//AN9Vv21x/bGnxeaf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L6Vr614et9UdXtLeK0hKb/tEb/f/ANnFSaT4Ku4bOW40+6+0WjwTO/2d922RVbapX+9U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HTfEYKqZIiNryF/mTsWxt5+avRvjV4YsPHvw90vxHaXMf9oaVOtjcXD7vnibO0t8u7du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2o65b6h9rtLq68r67t/sRXZWeq6hqGiamYZmiW4Ufa4iMKrg7lbb/wCg00gsczq0zWT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GVFd7h/mkmXH3VHZf93rWPp+oTafcH91J/Fvj3mJqmtvNt/Oh86Tyv8Apm7bXqUW9pbe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HyJHGn3M/wB47q0RolY2/DVxGwkbTle5m8ra9vKN78tzubutY39jw2+oRTRRSRWm/wD0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/wAtF912/db/AHauDR7v7P8A6J5dpab1SaT/AJap8uQzf7O2sjW3lbdBBbtaw7cvPL/r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6P8A0LrVRQLQzdLvJoisasT6YrsNB1aCPWINR1KMxzRj5/LT7/8Ate7Vw9rI1sxKEbvW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T5skiUmiWju9Z/4mtrLrMZc2nmhY42bGxd2N3/fVS6HL9r8yLz45pY3+T5csn/Av7tYP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4dK4klm855/7vzbgtN02+bT9WjvVkRrWWJY50/i/3v8AgNZOJNjqdR1u7SLXNDv0LRyQ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AD8v+8ua462jaG4gnmgSQ5/dyfdbbXR+MLmXT7i1u4pf3uz5Pk3K7Bs/ivK1RuLi0uNP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94/mWJt33R/s0KNwsV/wDRLfNrafvdPuHj86OPcsiNu+X+H61sahcQ3Fx5UUv8Co/9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6gtx4gNisMcksq7ftDj5lVcl6wtWO7Xrwwzf6xmDxyfLsYE/L/30taKKQWNDRvHIthLa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2eZH/AKxP/iqw/EF/p9xqBu9EluIovlfy7hNrJIPTDVNrmmrJLdahF/x7TTbkP1qex8PJ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A3zQ2W7LT+7ei0WNVZGtqXiS/hl1m6vpGa9u4lnTKFdqjADdeCymuJt7mZZG2zkIGzWh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3zfkb/Wfe5YH/wBlrLs7OSaUgDrWiirE2O5i8S/8JJo8GnXiA6nA37qf++u3ofesbxBP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lt4Pn/2WOeKr22ncWvm+ZEP45I/vJ83+1XQXHgb+0cy6Laahd/35JEWT8ytRawWNb4aW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izS7JopBPBIf4Sfl3f8AfSr+dcBrGs6hP/ol3N/qP3f5etdFp2jar4I1iLUJfMtJY/n8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I9Gqtf+EJtXE2oWh83zJmd4/usjE5pWHynMiD7Rb4zzV24dksoLiM7ZF4Yir7fD7V7a3M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+g1bTwZeyWpVUjBz/q9x3Y+lacgcpp2cA/sux1yI/v4pFMx/6aA/e/SsCa7a3vpjIfM3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C2laJc6dKJJWmTcg+7824/41Fp3w8udXuJvNsHtLX/n4kO1YqjlDlKOv/wDEv8LxSxeX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dzPlf+egb/0KvP4MqeOtfRWk/C+aTRJPD1xcxXdspjkjnR/b/ZqzpnwB0u21CL50ll/6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aGo3PFY9auHshFGx3+SIeawl0+UQSxeb+9r7Ek+Gl5cW/kvLb7PSG1WI/mFzUdv8GIp5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+1XFFclj5P0LQbm9jmVG2eYi9f4ef/rVpReDNTtLiaJLy1v8A5NnlwS+Zv9sHa1fV03gb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WwUdBNLGoq3Fb+GG4bUdGQf3fMjJrSwcrPkq18DyROVubG+tj6CLd/Wul0nw1Popu20X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OeOa2xG6+jV9NW2oeGIh+7u4SB/zytnP8lp8vi/w9Yf6q2v7v/rjb7f/AEJlo5Q5WfOd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LeJHmuRIXd921Uatm6+C2s67biWW/jc/wRkMdte0t8Rbbn7N4fuZPTz5ET/4qk/4Sy/m+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2vmb/0FankHyM8p0L4Hapa2xinuI8f3kB/wrdsv2erW45uLh2PfHFdpN4svIl+RLJD6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E3i/WCqLcakbWOV8BobaNMf8CNTYtU2c9b/s1aSD/wAf13+YrqtP+CHh+0thG1qblx/F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6zS+XFrur3/qYpDEv6LXPzx4nkzd3X/bS6ZmppD5GdrD8LtJ0cxyw21vDhWTltnX61DL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eaRHIOqmeMsPwrn9M03S5sf6JG7Y6sxP86LgQ28Evk2kcMu/Y/yL92tUTys2hrnha1/1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/wCS0Dxvo9uD5dvqEv8Au2u3+ZFRaB4xlsJY7d7SO6V/lJ8sfKKseJW82QyhAnsBirSu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H+p0PUZD/wBNTGg/RjUrfEnUHGLPw7bpL6z3e/8A9BFcdd3jrcNgACo59Rl/s+aWKX99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Cx1UnjbxQ3L2mm2x/wBgMf8A0JqSLxT4kn4m1GGDP/POFen41yUGoSjy5Z2OelXLhuDN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jY6G9+3RW0st14tvzD/06KEb9K5i/u7KS6+z3eoXUz7co1xePuf/AIDmiCdbtGVT8tZP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mIZKiMUmi7F6xfTEdj9mWQj+82a2LZdLmLtFaRBsc1xkmhzWtxJMtx8jHpW94dsnRpF3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wmp2sXnrsjiUeiirmn3v2WSOLywI/aqM37279QKsX1vEbeWWKXjZtyn3kb6VaCxauDKz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jNMZFiRZYywlPY81Wtb95Yntxu+XoW4zWfeXsiSKqbhKOoHNMEhk7SSvMrn73tT7e0ES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kk81fhtnnhPPNBdiu1iiybk5DCrFrbm32Ac5PNWreAKiKeTiopw8UbSD+E1VgsSkIr4A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PlrGGqGRtoHzZq8upTJFhxj3qGOxcto1VioFaEcMvlbJPzrmRqU05xDIB/tjvWbOP7Pz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9HHMzKze9RYDuVi28dRWL4m+WKPHvWPB4x1AoY1igjb1Yk1TuNRmYR/adQWeV/4Rj5aL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5SK69GHeqd1aSWRAdiM+lC38kRDxxZx3qQzXt5KFktz5bdGpAaWmyqiDa/OM1pNqKtGp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L2DaLeMZxjmsi8k1i2lSNY03NQB6Fb6gr20jSDkelYGp63c2z+ZBCZEzyKxoLDxFdkJ9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BPDbSZWfVGyDyFqwJbbxhHdQboYn83+JJF24q7o/idUkd7wiGMfxKc1U0fw1aRTTpI73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+iWfkKqQoqjqu3OaAMG78ZwtKPJvzG39xHwh+tc1P4svp3B+2k89odtegX/2ezsWCRKu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2TeWQEAz6UCA+IJplzbwSOfWSm2lhNqk7Hylik6kscVYZPs0Y6dO1SWeqQ27kvIsZI43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X0O6ktyEul80L8vy/erhNR8I3Fjh5cbHP/LOvSGvku41KNyO9cl42uTHYJtnxMJBgUWK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wbVzIMfxVWe3tFyPsscf/AFqpomt+ZbSmQ4MQ+aufGtebcTHJxRYFI3JLKKUHCgY9BWr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zurk7XUxKjPu+5/KrdjexykMGzQUd7BMyoQBVaeUgknNc4de+xHkM340SeKzKuFtmPvm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nqKjNyJUOF61zrz3VxI3lxEZ5xVyyh1NoWxFwKzAuoSs5B6VP9oVFPQmi00S6mTLHDGr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XJBqgIrW+A3AkZp39rogZNuWqx/wjmyMSAncafbaUkT7mUM1AGHNrTxykLETUU13NeKc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ByzxKfwpt6lkBgIAfYUAcUNNu428yIH8KvabHerJvkVsCuntZ4kj2gA1egmiZSCoqGBk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o28ZzzxVhREAcACmM+DxUAWhGgTJPNRIqsx5qN7hgMbafExxnbTAe0SRjczVVltRNl0k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JDioka1ThZPzNAFf7Iy55pohK5x19qvBlPFOVAaAKUMbrk5NOMhHU8Vc3KuRioJ1VlO0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nBNNkkjYdaqS20hYnFWrOz3jDUAeff8ACRarf2/lTarcfTzjtqDQpooFkle8luDv/wCW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BMjOK29JbzbQH7+WrhPPsbmv6g81v/x9L5X12/pXFtqSw3e6E5cd62tQ0e61vWJgXjhh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7wtYG4v531DUZOYIhwAaAKOkTpqWpCS8z5pHyEt/FXR6nNc29k7W8qxBRlyw6iuZtrYc+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yle3vIfO82Ftnz/zoQHG6hqD6vfySu7XEhOASK0tFuVgEguYzIv3ViJxzUPheziu71fM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rviHRJNMlWVN0kTHAcDo1XbQm5v6BpialbuJZihQ5CDotdba3UGm2LRzyLdSZChq5LQN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ZS3FzIdvmDoa1r/QdRtYWu5FURZz5Y6iudhc3Tr0S2skjDbj3qs2tRRLlkNYiaYfEipe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/wC+a0p9FlYFywbHoKzuLmuOtQ1zNLeIDDCfuA/xVokLPEuCVbvtNTaSM21zH9l/eOn+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mM/7qPy/rU2Eb40i0mt9s04Vz61g6/on9iyKqTCQSLvUj0qlqGvT204XbuQD5qLZv7T3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dt8JfEn9nW+p21+iyRXcJhzK+HReq7fxpdZvEllJT0x1zXG4ltofTmrNlqtxZXsMpj83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TPh+TzWXdXDvbmMk49K7Lxjayx2dvcaegW5lfDxy8AVzi+HLswGS6kUTdwvSmBV0DWIN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M4YE9K1I5I7C/a8t5C0TN5sYNUbXwXDdTCa9YtGo4RT940o866vpraGLfHEu1cfw0AXY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J5Fc3c3k0skxtv3cXrWvYafL++Mny/w7P4qj/s77PbzWvTzPWgDMttemtIAjzmYAY8v+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6mEAQrzh/vUmnaQkVxJ5oEuOnFddf6Np9lZrJct5FzvG8W77m3ehoJK0d7b2WleU8Hmzg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Q2GlW0rPbyTuR+7Q9M1Xhntru9JiTMSHBU1rLZjX5Y7KMQ2sYPynHNFgsVxqN3rsomum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/ZqDVL1oWntILvy5dn/LNvmSs/xBrP8Awj1haw2pjmmkdnf+JVwcVxN/p+oTXcdxGxNx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7V3GqSFY34Z7rSkZXlW5iz9w/erPnuYvPPk0zTrkwfuruu+tbOC7sZomi8obNjx7NrVW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ZpTFvAlGCFPet+0sNTl0q8uYpcKrY8hTyRTb/RLK4vrZLG2Nu8SYZnPLGrthAmmktPO4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I4u90e+t0Mt3GsCZ+Xbhq6HR9AtZ/D/my/vfM3f+hYrWFv5E/m+V5sW/f+8+bZ9KwtZn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C0RiCit5ZP5feqkOxXsfDCyXDma5xCDwnpVp/GWmR6vFZwW/nS71TzN+1VqGzZrW1xK5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ZUfgJb/Nyt5HFHtJThm3tu6UBY6rVNeivLmK1EMY+X/WBsrTbaCKcGKTjPpXK6hp/wDZ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j/0qS01ufUkkPm4lSlYLHoes6j4e06xgs9LsbkS/8tNQvLn5/wDvhflqjfawz6fDAsqI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fbJdRitpH88yda6G7sFQ7UXaQ/Ss2gsbNnqKW8bAuD5hFRT3EOoedaZjil+b95Im5UrH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mz0xT9KK+fLuxH9KVgsTWWhS3btKQjRK3lxoxx92tfUPDsWrusrrm82FB8/r6VR07VZL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HaPcO/FNiuL6zmZfPlGdy/vN1FhjLjR7vyJrTzefvpH/AOy1BYQ3a3yK7yNDEu3aT3qb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2j/x67Of9v8A2a29Qt/7Qt/N0+6s4pY32fZ/uttP3aLAYkOqf2XK7Xln9qh3eY8f8O7t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19EWDxjb5iAfdRf7tauqRz3YMSyJHMrCNozySabZaXNZwjdgl5MCiwGroerX1sI3yhIO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i2/vBqDzeX5SOxxB/D1ran8MapPmEapZeb/zzjm+ZvwFS+CtBso4Lm71u8jvZo+YY2+Z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onibxlBo8thf6lLLpRjT91JJu2L/AAqpf5v++a5u8nvXzKv7ny+9bdxr8WpxRva7ZXwB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+FpHIs1p5wP/AI61RYblc6Dw9/Z9x9rmu9Pjll8lUguJEWSdG6/Nv+X1+7VbXb9r5ba0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/eKiqnzfKoxRokCpp8mo3Mv2byx/q4/u1yN34huUvhNb2Ed0WfEfnRs4Y59BTJNK/uNQ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riLzE3wyb/3b/e7/AJVu+FNEurdi19Nb3dtltn7rCpx8y5/GkvfFGpag8Nxq9laWxS38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RlU9GrAfxnNPPHbCULaxpsjiXrGv/wBlWQGxr+sWlvcebF+9pt9dX2qWdtDazJLaEb5I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YWqXMF/ASIyZPzpmnaxaaf5UUsX2WX/np/f/8AiaAN7T7j+x7eaW7+z+bv+T7P91G/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tFwZpZf3v/PT+5/tVma989rcTz+YsOzZsjfFQWGtCeO1lUsoRsPtNUgL/iq98jLyxRib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8x6iuRt7vUItTiuoUMpcsZJP79db4p1G01e6tPL3Rwh8PtTdjNWNL8LTXUskmmT2kUM6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KtUBydjq97p9zM8hO412A1CLULfzotnm/x/xb/rWDr3hKaK+dXdL3yzjzVyu6qb3N1p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C1QztvCXws07xZdTTSq0MUZQvHC332P3evT7rVp/Ej/iQTxRfapIoo4Vd/vN8u5hzXK+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93aWkyWnmP8A6yONWZ2/H7tNHii10/T9W/tb7RqE1xDsSOR9zOx/iJP9371cEqblK7NL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tM1MxITcQkHfHgfPWtperT6xZ308dwk0VpH5T+Xui2QtnHHzf7X3WrC8H/EPXfB9y0um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GJGif/eVl5/3vvV1viD4gf8ACUW832vStPtbu4RfPvNPg8hrhd2ef4Wrfla2JSuYH+ia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v8HyK2z/AIFVD/RNPuIrvyv9Lj+5J8u78KlkvdHXT/N3uLnYv3v/ALH71U/+PjyvOl+y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83otdEU7Dsa2v/a/D+jxXd3FJ5twi+THHAzbMrndlvlPXb8tZej67o8NwkeowXUNrd7o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Wb5dv/oNZWs3dve+IFP9qXWoWdvEIwXLbEX+6uf4ag1KKC6laK337+3lfx+mK2SKOzuN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m/tCK4do3kj/AIPl+7/vU/VNFiutJSN1E727hwD/ABf3lK/7S1zmjahNp9vd6fLL+5uE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RWUPFes2NwBAryWruuyGfcS349aaiQ1c6Twt4o1DUNYm/s+K41D+B7eP7qR/3v7tbHjC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/wBt6VJp+lbPJe4kTdA8ZXlgfu43GrWna9p/g1Us5jFYNOftN1ICdrsd3y/3v4T8tcb8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UiIt5RodvEsUCOnzxDc3z/8AAm/h+7WS5ua1tDvlRpLD832iHxJ4jv7eafS7C5aEQuRN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a5iXVHuYH81j5wb/AFu7NWvGd/GNUm8uLykuMXMvmfednXd/7N/6FXP6deK9/FhcCt1T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3WmaaZ4ftF3IJkhl2fKihuX92/8A10D4qarb/a4oXiutPt3VEt7iPcvljj/e/wDHqqSy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YijuZsf3tv7ssP511Nvb6Tb6hH5P2f8AeJIieXt+dd3pTdOMtGMr6V4vtNWeKRJTo1x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Zv4f+Bf99VFr9vNb28X+ieTFvZ3jj+66/wB5ayfF3hiBIhfW6OJFPzxhv4fanadqE1x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dkezjfc24fxY/wBr+9URpKOwGp4L8OS6m91q1jYM0Nm+x/NRW3MFztx3/wDs6pXFv9o0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cUjs82nxou2L6Dttqtp1xrdv53lTXFpFskf7PI7RRPIeOd21f4t3/AKr+HtPu9P/ANLt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3qyuv935a2hEdiYXGn6xp80X2uTzdi/u5PvNj+EVVurSw0o3EQeCQSx5eM/Nsb2H3aS4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tP3tw++G83/LtPpt/u/8Cp7adYzagrx3VuSo/wCPeT5WfHFWkVylX4en+xPEkN/5sjiO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V0Tzf2frcXm+bL5qvLJ6/M33j/vVj3GsRaPP/okX+s+d5P4X9qvahdiw/t23iG5tRVGT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EHhLVbvSvGWmXkBjlaSdIHj+8pV/lPT/AGWrtda1hRcXWmWscCwws8cADeZE8xbcy528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DFvLp/iSwlli/jjdPn+6u771bmvxPP4dW4u7OO0mnuWfzN7bok4I/i53ZLbttHKhnU+H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Wjt9HvIGAnCIqbOcbhjt/tUT+BrS3v8A7XLD5tr9/wAy3fy2Ruzcf7X8VcN9n+36eZf+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/hWl4R1C4i8yzstQ/0TC+db+axX8vu1nyktGH4wXUrnU997PPPIkZA+0SFmRSfu1zv2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R5r/AMP2sVpF/wATC4+5H/E9uOTt/wCBbK8Zth5GoSw3Q/vVSRNjvPDEMGt6KrRKCYhs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22n+f4giH/LLY2z/AHqyZz9gt5pYZvK/gfy/41qhp17eWWoxyWbt5yk4/irWMbjsd14g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8zypPnfy/veWG+8KxZ9Qi0/7X/yylkf5Lf8AiRT6+jVtaFrlul9bjUY7m88RT4XMbL8m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/iDUPs+sXeny2v8Aq3ZHk87dJu/vbu/Wm0LlKtz5UtjExmbztn/HuS3yV3nh+1Onsn2W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ySKqzRn0LfdZW+YV53rHm2FxFaf880V/zXdXYeHfEWLOzuIZ0F2XEL2/mbWf/wCx6VFh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feLNZgiiuPlljP7t/lSZdobI+bPzbqb/AGfNp+n3dpd2klpLv85LeRGiZGOP/ZlrK1L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/cyS75v4l3BjlffpXf6d4piuNHmu9Qmjli8ne9vs3M+G/dqCfmHWpehXKP0e11qHTPOu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No3J9c/LXFSzal4n1GAyTNJEh+TeFkRfov3amm1a51yxuI4nb7OQw/0iTam75vm/4Dms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k6AN0k+b5qiKuRYs+JLk20d3bTl7WIMghj6yOq9en+1/F/sVyMt014vkINkf8EQ6n/e9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Sfzv9z5LiSbb8393Dfe/4DT/ABBcWh8r915Oqx7knj/vt/eJrpSVgsWLpI47e1G3fEmw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7XX/CEXlTf8fEPySf3JO6/7u4Vymp2MMnhDQZIpo5bufzEmjj+8m35sGofCPjmTSIW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O/cn3o29v9n1rCUdSeUT4danceG9clZ122Zbyrkt8qR/7X+8K9QuPB3h/wAX282oafqH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yfuo7hd2d2fm+bj/AGa8N1nUYm1q/MW6SH7S7Js7rurZ064luPK8maSKXfvTy32sre1L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tP8AD8V3FpUenyxzSQzeWm3fJGwJQqe20/8AoVSW/wASr7QLq5hRlurchGSO43NtVhnj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bzvB9tZ3vOp39zG08n8OI12GQ++Ntec3GjahYagYZYpPN+//AMB7GrhELHrGgfEzTfEc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J9xUiWX8t1ZXizVLK0Z9Q0a3uo7OUeW9sUMOybk7hjd/D/n5q4PQHFprKqeGf5K2tc8Y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0pTFGfk/2fxq7ItRsJdwa7qixrqltBZQxp5iTSlUOw/7K9f++a52508HUTaxfvjv+T/b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/erqN5MZI4sFzKc72/u109xo0s4u9Q0m/t9QiuEbfJbuvnp6gj7w/wCA0xWMvWPFGof2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8qTSSfMr442/7q420zT9Yl+zy/8ALIb9/lx/dRu9ZeoW/wBmgii7yVo21uttYiPu3JPr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X7pIi8sOn+2w/8AZa6i1aw8TWBe3xIMb5oE+/G3/wATXIw2FxcRxyW8SNbrneWTNQaf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xRfZP7kkXyt9aB8p2mo+Bp9Usry8hvY1kgiZoIpE+9hfug7t26uR8N+E9QnuRItpIIes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O68XXWYZXLrNIhR5YT5a+33a58fEq5lgvPKNyZpPuZnCqn+193lqpBynV6p4T1PW7aJ9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/bYmfa93NGMbh/vKob/eLV5YPEF3bXE0XlR+bvbfJJCqs/1+Wt3TvFGoXGjzafdxR6hL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b/dB+9QLKyu4FSOwg0+YqeLuYyKn+7t+b/vqqRpGI/RPE+oxLa2/22XT7fzzvkt/l2b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9Y1XUNQi+1+XqEW9v3moJ5uxd3r96pNWsxpN9NZfYYo4dqSJ5Epw/wAvvWD/AGddXHm+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Q05TQ1LxS2paiywIkNgPlVSm1T/8T9ait/sn2iLzf78bpJH8y/e+7/s1DP4MvYD5Rli8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rTwnqsP+rcL/AHk3feqbC5TtNG8X2mn366Rcn9xOGHmbflRv/sqp+DgmiSLrl3cD7S0q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559FrOs/Dutv+6+0Lbj3rRs/AtyrbpzFI/8Afk+YflU8ocpoWOjrrWn6jGUWCZD5jiI7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d+lccNYg0e3+0adeSDVYpmgdMZV4fm6/l/4/XrXhPwvc2l9NK8sckM1uYD8giVB7KtZw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NqspckkyM7/+zVnGJPKeQ6a1xfXm2InFaH2f7P5XmxZl37/3iMzba9ff4WwoscklyltN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GDY6bvmqSHwZbLp4dtMnu5oisU32cHajbTjj5Wx8tXYrlPM7K7mN2Vhu8B8I8ci7vmX5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qjS280M3AHzy7G4/2Wr1LTfhfZak9tdWdrNp09vORPb+XMrPt+bduLcf7v610mj/AA9W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LIjb5A38l7f71NBynyuNPm+0Sw+V+93tU9vp83OOtfTb/CixkzuhuX+uDTbb4N6aP+XF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/wB80xWPnC50OWwjQzQ8bR/q/wCD61pjwt9o0+K7imktZvlR7eRGXeuPvD9Plr6Y034N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9dK6i0+G9lpVr5PlSmL+BJjvVf8AvqpsPlZ8iSaJq2o2sNlPHLPFACIMjdsXj5f0rRsN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UjLBdSbXhBHy8cf1Zv8AgFfWFr4KsrbP+jJJ/vRptpt1oulWDxiS10cBjlxcTQxsi/3g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U+ZLHwvNb2CtbXAiunC75RMi/L6Coh4HuL+fzohHLLs2PHIUi/4Fncv/ALNX1Dex+CUH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rv8A/Reayhofgdv3sFsz/wDXGB1/9Cp2DlPANH0e70/WP3UUcXyL/rP3uz5h/wABauhn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upZrf/ln/rPm2V6t/Zfhucf8gu+l9pPKVf13VRlebwvG0mleHYFtx99tRv8Afs/u8bV2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/gNPN/rbiBv+uUTL/wCytXRab8EI4Y4ppFOd+945APn/ANmuktfE/jC4Yyrpuh2S+5kk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PFD5xf20P/XLT1P/AKFupj9myhF8GoHM3CCGR96QON2z2zWrY/CKyVZQLRF4+fj5Wqe+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m8TXly0jtDst4xbbG/4Cq/w/7VULWxjngm3XF9c56/a7uRlPzf71BtCkWV+ENpY9bCBP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alsND0DSrnyPtuiWU39yC4iU/o1Uv7KsYBlobZMd1+c/zqkNM0MXH9ofY7WXUP4LiOL9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FPc+GIfu6xAx/wCmdu8v/oINVbjXNEhzsiv7j08ix6/99FarXLGAGVkIi/2DUf8AaUc+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2xMnds/vUC9mWZPEthBbbf8AhHbu9fsbvyVz+TNVOXxFp1/b+V/whtg3977Vc7f0wtUr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6KT2rGOpW7Xc32WHCxn/AJaUEqB01v4geGUWtronh2yijAEax2jOP++t1XBfX8TpL5lj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KfQ/NXJr4p8i3kLxwny+wXazU5deuLp8/JJF/BlfurQNwOj/ALe1Ik+ZqVw3+4yrUMlz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rjP9+4Zq5r+0Gt7iPPmHD/LJ/s+lX7keeD5P+z8n8VNIfKX5NPsYok85IoQw/dk4PFU4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hZjtEoUAVXtYWuUKSJkou1BjOKl0yHYCsgyqnjjvVDUTWg1IWs/krOGl74xVLVNUa71C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r+7k+8tZ/wDrrmWsnUg8muLv+6VypP8AFVFcqNVr2LzGEIbYvr3rd0m9iWJz5mGI431y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eatvOsWVkIbI4xQWoo1JQGuVkkbd1wRUN1dyXdsLecZRHMiUpAjijychkyKjF0JfKjVc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dC0sRKLITGexpsMfk3BZYwfepwshjIfAb2poX92Q+R7igLFhNRktZN6N5ZrRW6Fxp8s7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DHdVr/j302QrwuaCbG7pESKkEinLMwrV16F5bnyy+1dorkILuQNbeXJtGR0rVnu552m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TmktTO1WFxeRny8xFNjn+7wa5qCIyXRhU8b1rqtULDSROTyCM/nWFplj9q1Q+V2IP61Z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Dzc7X+f/AGqhub2W7EcSMdo/zirGu/8AIave+DvqhY3Usc64i83eciOL5mpGsTV0qX+z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fNWtc3saANCdybN23HzVi+IblbV5B8+cY6fNVCTWEaELbs5l24wR81QapHS21tFf/vZe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tX08CUQzRzS/c/d/eWvNrhNX1C4j8p5IZd/yeWCq9e9Tjw/qAuPN/5bfxyRvt30Cseg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+2RYxahbTeZ5sfPl/wB76VQ0/wDtVopYmjTIC7DI2abqen3bxNczrvn4BdENA7Io/wDC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e5hu9/zxyfLuX61YGt3Zz5tuOf8AprT9A8OLdSSyMPnHQ+lXY/DjJdNFNK5if7pj+8tA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LQvJGccq2aT/AIS6WIHyYkkiP3N7/NWivhuOzuCBGJx/z0cfNWhLbvbWr4QYHzj5ttA7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5GH9A1XP7f1K4tdslrIxPKPt+8vvW9o+n2mI7vyx5vrV+4t4rjOZY4f7kew/NVdBWOHi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qq3q2KvvpepX0LIGgtlYdSC1brCKNANysB3waht77fKBgOmcYzipEYsHhCcLibUW4/54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FgZYtRm82Mqy5Y+vNdZcGOHNZN3db7aZR0x830oAqWugab5J+V2IP8TVMunafbqVECHB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npxigtukIL9BnpQBbtr2AusTMAfSrsrpk7eR61z3mIkxlK/dp9nriXvmqmRtqQLd5qCx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VL9lktncY81fumudm1uGW/QrJny3INU9Y8RRSRTRwSHzFzmgDrPDuvi5gkkYoT0qndTy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8iuPEd1CDDC5RB1xWjpPjrULRQtxM13F6Pyy/SgjmR7Lod7Dj5yN+DVp9V2y7VdlGK8l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LCUjqazJ/E+s3xLtc+UuOiighyPUNf8AEK2cb75t3HRjXD6l4jimuY5FcZUdjXPvfX2s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y00aLeyPtjt5OB1K0IjmZqXvjq8ki8jduSqT+IDKgBj5HvTrfwpfSjLRha07PwSGU+dI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h8dXdnGBAgwOOaztS1qfV5PPlADe1dCvhO0t8gln+tSJomnqu0oD9TRYLnEidmLKzfSr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3P4Zru7TT9PiwDAmD0ZRmte3tNPHzOhmx0UjFFgueYroWpTqVjhfB9K0NH8J6rbOXdWC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H7uNVX/ZqCUM2QCAPeoYXOdtNCeU/v0Y/StBdCihHyKRVyN3jJ+bipvPDDlsUjRMr21o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afD5bH72aseQhqCbiWNyXbCjGPWrs13MqHkVXjjRAcHFIyhgfnp2LuOOpbYmBTJqG1nE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BPFPigWMcGiwXJ5wdh21TS38wneuaneU7TzTIboKT8pJpNBcUadGQSo21TkiaFzgk/St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VgScY/GpsFzODTMMDNW7aGUqc1YWLPNTRkKMCs+QorbZD2zSp56n5IS9Sm5ME2fk8v8A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TJuDDbSsHMUnhNycvBtNNnsovIP7nn1FagMWetTp28umVc5OGxW2fAMiKOxrTtNty+Ip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XS2KO8nlrkdWasnSNWtyGzcQyZPRKYXJpbGUE5IP0qBomXgkVdmP2if91/q/+BVbjsIp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3zFhx61Arrhgsgro1sMBlA3IRVNdEjTc0Ue5vSghngF3o0c1spiX953zUIv5dHuLHj/V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tz6vLDaRed8ifvP4Kd8R/h3e6U9jMGhlMtukjsjjarH+H61wnNYlnv4be383zcfaPuH+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P5s0scsR4rPs/DgUA3l7Jn+6PmVK3f8AhX9ybi11G41eHUNJkdf3lud0qf7y/wANFybC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KzfFHhQ6/aNPZQhp1+V/m/hr0y10HwksHkxXEzyv6sVasy10uxfVPs+lm4vFBxw2fm/B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ukanoc2JbZ0kDZU4yDXo1jun0o3lzFGSn3lIrvp/Auv3wjimtbezt+vmytk/yrE1HSrO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A4YxtwaOdkNFDT9QiXSYdRMSt5crJ84+lMvdZN7KwlwAvYVBcaPetaGzs/Lit4281PN+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ULeci761mYyR0M2orZW+bbBY96TSdQnfeZjvVvug1hrcfvPKIJx3rUimCQHyzvx90ClY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cb1wHXC7etZ0d1HE6o8b/McZNQwai8MzLKMYANR3mtEgNbqJHVumKLDNKWG0gkMskYIr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/L2FVpm1CaLdJAd392prG7lt8LJb4b0osNHSaN4Xl1jSDNJKITSaRpZtStxKudpD8+1N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iQt/wA8wdtTab4is0jIu+Bjsc0WKRh+Jdcu7vWJPK/5ZHiqsOvX2D5sbEepp9/qUOoX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x+T/AHa0tA1XSdMt72XVUeZSn7qJWxk0WBFe01d1BDgGNh98fw0sOsaXZsWNrKbhj80w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W0y21Q3SP1qG2s7O9h+YjaR8y7ujUGiLt1qcl3cm5GwGUsfkNQjUTMpSaIZHRu9VLLSo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YvWAb0oCw2JneYlUyq8Gr1to81xp91eeVmL+CMfef/arAt9Sub/MMIx6AD5mrsNIWCy8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8N/oy/3c/eoQmhDaRWumtcKuVBwT6VnyI00LvCRh+FxWJqGtyuLy0ti3kM/OTVbSvEdx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/V5rRIiwltbxaxb/AGSLzJZbfcifJubqTmtZNMlMUcaKSyx7OVxWn4PvXuY7q6a2EBlG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9W0gmFt5bT/N8zf3qaQWMIaL54iEsEccu9dmwfNu961f7K/s+3N3q121pLsb93/F7Vp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F8q71LaV/wBG/iavJdQ1a/1K8jN5PLI0e1EDf3R2ocblRVz6S+HGj2YvYzewwzXE0Z8o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Nea+NLC5n8Y6xbIgt7O3uWWOQjAA/wDrVYtfEd3Z3Fg5maF7YqY3DZ556/lVrVNUhbRp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csN2Tn7zE/nXHToTU5NyO6fJybFGwhn0ZbVZ51urCd9iEbvlb0/3a5XUF+16ldRwHy7e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i2njuNHilh5i2fx/NXPf2fFPbm1lm+yw7980n3WlautaHn2KE9lBDZJJNcnYcfMB8tQa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kVthGB681qX+gWWp2C2S3EsYBUqd2Qa3tI8IWqWXltCly8YH0NIDivD9xFrFvNafZZJZ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Vyz8BppUKyNvaY/6zjG32p2sXP8AY9x/oEUmnzH7/l/Lt/zmtbQNJutShhna6kmSQfeZ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lHo+ozNZiINN8mz+FMfxVUXX7SS6YzMZrvd5n3PlWug1YRy3DafYQRHk+ZIEVmf/gVT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30t1bRZlXCHC/7VMDHt9etBn7Xvu5ZP8AlnH8qp+dXLfytQuJv7PlktIvl/dyfNuaq19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MOa6jwq9vZ6jJ9uCwiSNkgkP8Mm7saVgMG/1O801SjMFPTftxVe2uoSc3c372ug1XwOt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6LP3PMUskleaX0M9ndmO5VoWi4fIB2VSiUlc6Ka9W5uJNts8UMfSTf8AM9UZ/FJs8rbq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V1M1rNLJqkEcqOr+XJu3Ov8AnFQahcWlx/qpfNl/j+TbT5QsXb7U7zUIzdJODGWVf3Sf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8NrqE+qFJraTL25gb5O0fNYHh27is7a8YS8SEJ5ez/x6t/T/AAfd3GjzWnmx+VI63SX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NTYVjBt7973VLciWVovm53+q1qLpvl2hgBJG5hyf4a56e21DSLjyh+6Oz/lnWnF41u4I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v3XalYLFt/EdppMX2e3h8yXO3zP4Vb/aqbUNRhn1CLypf7u9JPlVKwdWlsb28juFkMY9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zf6NIVG/+9hqmxNjubi/+3wRafafvYvl3yfw1ae0XT0IhC/KcvIKwNDv7Tw2s91qcskv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v/s1YfiTx7ceIYpbOFTa6e3BjQ4Lj3NFgsXLnULzVb1hG0o03zOX+75v0/2atzaNFb+X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Xh63/wBIilm/49bd1/j3NtrtI72KbVUTefJHCN/erPlCxDe6TdSX8VpbyvFOEab92dvy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3NJOrThOspB213Xw6iGoeKroSHJeBj/wEMK89+OulTeH/FE6xzSfZLgCZ4/4d3/61rmp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/sGo8zIdH8RNNYBI3DAfwv0qvc30txfSK7KF242rXn9prdxbOViQ/eA2rzXa2qv9mF3M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N0VEy5S+PNuDFD50n397x/3/AGrfv9Y/s/T5bXzf7P8AM2o8n8SV5/dajc2hEgnkimc5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4gv54PNu5pJB/wBNPmrLlsTYXWrmSMquj6tq0gP+sa5+VT/uqrVreGtC1OUedqt07zyO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+Rnj+GqWl3v2Yf8APKX+C4xub8KtW3jmLwvceVFp8d3FsZ3kuHZWduelXYLEWiLdR63J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0+6rL94EVpeLda066tbZrWCeG753xyD9307HdXIaN4gvnl1Bw5865czn/fP3q6BrzTns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GNrMT8mfpSlAYmlaPJejdLkR+g6VRuLjVb+/PnTSafab/k8xNv7v/wBmre/4TKEBIYtO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dQ/tNnN5aJbWkQ+cSsHZm/h/3aIoRiW+safbZ/dSS/WoH1Kzn1CeVVLwSx7HB+9+FS+M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ACS4+f8Adr+FU7PSB5hhvrqK3P8AdWVc1pGNykWN809tcS2sDCGBd7yL87f7orN03UNS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GrjH3tv/AI7XqPhbUNP8L6PN53mTXcaM8FvGm3ex/iLflXnFvM1tBsVeAc1pylDtRvI9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bk8v5f3hJ/8AHeav2V/Nq8dteW37i7i/ePz9z5iN1ctrWpTaikrNF5R84c/3+GrV8Ntc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Kw/3/mb5a1UbIDQ8VahNB9msTD5jXBaRz/d2/wD66523tprjzvJlkyf3b/7tegXl1o+o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DFGX+zyTKsu7+7/nrXm1s11hZk8wbvQ0kjRPSxtafoEt+DHcxSTBOlayy6dpccsNzbRy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7/2Ws/Stev4LyC4uTLLFC675JN21/Vf++a1tP8L2lv8Aa4f3cv3ngk/6ZyLmNv1p7GNi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lp53+k7GmaP/AKaMzKR+SrSWlr/Y93b3pG0rKsezZnO7dv8A/Hd1QDR4v7Pmu5f+WcMm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f/j1T+KNclurey8k+VDGhkb5xud2PX/vkL+dMLHT6hqFpb+V513HFDebkS4+8qcfe/3a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XSpf3PzJ9zdvbp92sJCNROxmZgWwNh9a1xrEX2fRJYtP/wBLs7r55Lf71xGGBHy9u/8A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FxaahmGL/lo+9/8Ae6cVPp2sfZ7ia1tPL+/8kknzfL3zVXVEude1K61OW5uJ95zC7o2U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/wBn28135v72R1hT+rf98r/4/WtgsaFpFb3pebUtSJijDCOSEfMn/AVrI0y5FvcQrEwk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DvuO2pba4/4l80MsX97Z/D8tU7bpSsMoatrUus7PMjtreOM/8u0WxXb+8a1Ypft2k20U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P2/h5qHXPIv57i5ixCMr+7/2T/nbUej6lPozSXVrbmNo025dMhfeiwHU+H3t0gjtrjy4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x+ZWbb935SdxP3qpa1Gks01xcXB1IXDIH2y7InZRg9Nuf9muettfvZWuHuXkmjbmTD/w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C38qX/S/M/5Z/wB+iwFjWLe0t9Him0qa4+yb9j2+/wDeox/hz3Wr1jp15p1rZT6dAt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y9V+7Wfb20Xh/UJZbu0ku7X5tn8W2qc3iO6ttNJ06whNr83718tIq7vZvkrNoDrbi48T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0/7vkR3jrBGn0H3q4nxFDbDU2ltrkXZucu8n8KNu+ZR6/wC9WA2sXMjszOWZvvMckn61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2F5jzf8AXQyD5W3fxL/3z/6DWkbAZM9tEcyy/pTrPV1swRapiT/nr/FWprdpFbWMzw8j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UgNvRroQ+IIru6LmL+OQfeT/AGqWbw9qMnic2CQtc6hPKpRIE3b93pVON3YARxk7lwc1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Tvsj6xeJbmLyGSzVUdo/7hfG7b7bqZRt3Fv4Z0/zvK1CTxBqEjrClx9i3fZGGDJks21m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F+JdctWtGSymaW7css0jQRw7I93yqPLqnYeJH0/zobOwgFo42G3uPm3ZJ+Zj8tSrr3h+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bjdJa3jA9fRtwqLAzMs7tIbOWJmZv4OST1rq7XxGZtPsNHlnSK0yA/8A7Lk1zt5a20hP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LicKTu/4Cq1XFjPJIsaxurN0yKlxuM7nT9PhuLea18rzrUJ88kb7t+Gz8tZev+HbEok0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9uXWLev+yP71Uxb61oEEXlXX72OFkTH90t2qjZX2sXPmFhM8iJ8u5NrO31pxjYViO40+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H77yfxP/ALIqDRx/pE3lxeb/AHM/3a1r+3lxD5trIZZPvyfe2VNaWsmnCzlWI/ZJxh5J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g5TK1uT7MxnjUxlsOoA6VnWl+wk8wSyFmYOcdjXY6lpsV/E5s8z7l4CqTisey8MXts7i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ldBRZDsXEvEOk6lHeW8NxLJD+5lMK+ZE27+9+dReGdY+walp0U3+q875/wDaU4ro7Twl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LEejFMVYt/htdSSb5LK5Rxxt2N1qWiXE5vxxc/bPGt8YBiGIog/2mVVBqiWvr9ZZGluM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ivWLXwFqEADR2YiuZP8AloetT/8ACt9bnnMsrvN8mx444vm2/wC81SlYXKzxW40+7t9Q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r+ZG+5d3UVYVNUsf3s0Tt9Ru3fWvf7P4aPcwRQ3VnPFFs/1assav/tHbWhbfB20GOWC/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Izwi2tX1CDV1jR3EsSmGID5kbdnaP9msmGx1XTyd1rOp9ga+nY/gzpqMGWMq3qrYq5c/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/lRYXIfMM2i3uu3DzKE0/HyJHLu+79dtXx4B1MDzZdQsvr5+2vpO1+E+iQgf6GrH3Ymp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S1RG9VJBosWqZ806FptxY35tbu4SeG4+TzIWyqf7QravPC0N5pghkcpLEN0cp/3uR/7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nwt0tbnzHjlb/Y8xsfzroZfh9pV5/rdKgj/3E2f+gmixooJHgvhLwbJFp7aPd3VvdiZC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3VSR8v8AtVzdt8Ppbi4mii0q4u/LfyfubV3D/aP3q+oYvAehWn/LOK1PvKY/5mpbhNCs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9dLyP/4qixPszwXS/hjdyyANp720f95H+b9DW7F8J/3nFvKv/TSRgx/9BzXqsnizwxYR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59Y5JR+YUCqU3xE0URn7JDqF247RWe0fmzUylGxxlv8AB+AD96HO+pB8F9LJ5tQx9TXa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g0qW4w+xw9yqbG/75q3P4skH/MCT6m+b+kdBfIclH8NdLsRJM+nJNLsbf9oCuz/Sn6f8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atjJ2+RT/wCgtXRt4t1HdM8FhpNsgHyedHJOT9R5i1izeKdfuVzFf28J/wCmOmRj/wBC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A9LteGtEP+6gH881q2ngnT2+5p6v9UFcTDq+v6v5WNa1CCVHZ/3Plx9OP4V4/iqxeXeu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YjnIN/Kf/QWoFynff8ITawjJsIk+sais661LSNPg+0OiiEbf3gHyrXAkw9ZLKO7mkTYT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96rmka9Lrenvp6WlvE0DhN8aM3yq3yt96qVi/ZHSahrXgfWAf7VvNNl/66OzN/47WWIP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33MsO9kT7HbzfP3xnaufvVlxaeGkJNgv3z8nlqy7a6/StRt9LJClIJfSGNY/wD0GixK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FfDyrXRvFE//AF6QRxf+Pbty1paf8RTYvFpNl4S1DEh3QDVL1jIM/wC0VZtvFdJP4snu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L7rH1i40+31CL7VFHLqsibIP7yf/E0yvZDr/wAVeKoRF5Xh/TrbzOn2m5k4/PbUemeI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a2Tb2RPs9oSPw3Max9dW8jvI4pmMZDKyjfmpbm+ZL6cyfxTPK5/ubmzuoE6djfuZPEEX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NMo0j/kKqoRcgxX2ralc5/57XbBD/3zWdHraahazRSyytJvZEk/i2/w0tqxn7ufL28n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/wAEw6h5f/EshMUb/PcSS/Mn3uu7d/6DSf8ACPxW058rSrfyh/y02LtpGvDHeebnMjSZ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DH/rPv8A+7QJxRVkYwxRyQGBfnjR4oRs2ZbZVO2uopZpoZOsbt3plvcfab+1lml83540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dk0UeoapJH++ulmf/d25oJsjUTUY55Soi/c7FxUc+q2kFxLLLp8t3F8qeXJNuX/e+7Tr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z12/8B+aqk8AYRfusyUFJJFn/hJZbNfJFin+x5SfKi0/+3VuLCWSK2/ep/HJ83eqMMJa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iEWkKoo/eNu4oNY2H3OtxSeEoUlcRzx3yusROV+6QwrOutQlvXl8zCw7srEp4x2qlrNu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kW4D8Ln5ju4pdLeS4t3mmBDg4wy4HFBehJ9ourm8jii+QxLvdemeaW3b7TdlIp9snm70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OZVuYTiToSPSo4fKnuZZIIsFX/udeKBmsbuS8gFtcXZKkNnHrVPULSOHSIbaMnyjI0hI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WolztwxYg+grUilD2sBUDbySSP72KCDKsJ7ea3WBvk8s/Luyc1BdaOL29mjEhiYr1jNX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jqcqV6GsCLUGF41yp2cYYAZJoJFHhiJYJlDFZFz+8bml0TSbi0lVWuPODLjjitO0jaea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DNW3s1hmAiBBXb87cUCJEsfMMkUijzI9pNaKBLe3Z5IyMqQKh85Df78FWK5elvNShmtG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FibFaa6m+yS+VHk7eCKrpqwhjjhmGJWx89VLjxNZ6f8AupXH7z/loPmVfrtpur34t7Yy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NuoQ0XFfyLhCG83L0moMskqPt5XpWdpPiSSNXSe1JL7eMDcKh1PWYFcst0scn91eT/3z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bBBcTxwMwyFkbGahvx/Z4lll539KwNS1K2uYyzx+fKVwNidP++qy4bq8v1xLcXL+X0y4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xrNtc/arPVvJ/wCmdx80X0IrtdO864to5ZfLEu7/AJZPurkbbR7q4Enm9P8Apo5atjR7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ihij/wCeSNupAdCxaNJmI+Vep9Kw2vWuBLD537wf7G2tmLwqs6LJcX0p2Dvj5v8Ax2mC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7vmPuoA5S/8A7Vtp4pbK52OPvxmMMr11ml2OpXXhxJru1IBf5PLzVxHisp2JIUbOwqxb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81waAOVtYdY+3Isqxjb0Y45rpdBsdSaW43t57E8KAOK5+SSKO4f7QJPMB4x2rsPDmppH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x1q0znkjj/EfhbU7GdhDbSW8cis58xxtpfCkGoLPIY5mDRx/PvXf+Veg3eoNdabI8h3Y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gm1FNKhmmTPnOfL4rVO5nYux6ZpV/rUsU7z7pjgyb9vzVn29rDaalPCtvECvSX7zPWPL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d077qt2epM+pxDZk/NzTGtDeCQG2m821TP021Vs7aS4byo42RET/AJZn5fxqec+bG6k8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dpH7uX96j7E+f+GpsaIsXWlW0UMkqTFmKnINQQCC3tQzOQMDOKs3OuJPp+44bcp6NXL3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EOBjNZWIOojuY9yyQvuDDHNXdRuEihWMsVZl7VwunayiRI5k3op7Vrar4ktZbQXCyBdp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k0WoTxI2Pn7Vt3V8II/MOcjvXnEfihLbVGl2koRnrWvrXj62i0zNoT9q3r+7P3loGpHW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mqura4schjk/1W3+tefj4lYhOYWiPH+7Ve/8Y/aLfcUyc0A5Hren3kQt1aI5iIpmoalC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sV5VbePZYUijgUhdnz8/eeub1LU9T1SWN7m5MwQ8J2pInnPWI/FWn38fkJJ+8Df8tDto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KkmfzY8/vAu1Wry5YJbgdJP8Avg07yrqAHaZIP+A43UzPmPTfEni9NPOI5Vkf0zVaTxhZ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TlBXm39m3l4/ETsT/Eat2Phe7kLFyFx60D5mdJL8SJhatFa2hWX+83Ss6H4iX2Ck8Ufm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T+Jvc046XYRg77ISH+8aA5mZj+ObuZXDRDHqTVKPUrq73lAw90NdBa6RYsXP2UA/7Rqx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FHuKA5mcg2jX9wS+xiD3Jqxb+Frmfq5jPvXViQhOFP4UkckzH5QFFBFzlZPA8oyd4NSW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rqzKy/eGaY04OeKAM228LWcIG45Iq7HpVpF91RxS+Yh705TH3agzLUCRJ91BVtpCy4UV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BU9vNbuTl6BjC88eVEYIqg89x5hUxkA+lbcOJJNqjJqwdIuJM4hZqsi5y5t3JJYmpY7OP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gzmBlFVI9Gui53HYPegVyFYIlUbOMUhlMZIzmtK20mSNvndCK27SFI1x5Eb/UUFHJLP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HU5biuhvUtfNYCEA+1UJLaERMQMVBZltG5OS9WLeJj703aufSrMEKlciTFAD1iKcini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xwDkVGxJBzzV2KLL69BGhGwk1WTWVck7SBVWVBnkVLCsBTDYFRYVy4mowvn58GnC/Rf4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0mSHIqpJpClzsmIosFzYOoW+OZBmljvYSDhs/SsddJwvM4oEJgU7Z1J9KVgubK3KknBp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JLqTJBfH0psUjls7i341NguddDqcS8HiraTwY3FiPwrkkRpOeavW+5hgluKLBzM3Li3t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4xVSG0khfamrpPF2jk+XbUQGBS8Hio5R3Lii7AwskTD2YGpIbjULeKQ+QTjuO9Z4gzzm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KOUEy1PeT6hbyxXeluYvl7NUNlo2mxnKWUqfQtWjYX0kYIN3PH0+4a1E16aMf64ye7pu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bbTUMSROzejUWuvxzK5w8R/uferTluxd5aS2tZfeSHFVoYNPckPp0J/65ystHKVchfxG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9mnweKWnziMVfn8OaJqQ8tbe8tR7XKt/7LVQeFrGyy8U11GB/eOW/QUcouYyr/zrfSJv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rg4PEC67eNFPLz83XHapTqFp4wlOn3d2dOij/wCWf3Vmk71u3HwdP2cyxXMUvlp8kcZr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m8DOFMZiqPRrqTTrgzQn979z/gP0q7Pp2rafpIzDmH/x5frXPKZ9Qv4oYozbf9NJPlp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EssX7qX/AKZ/LTdH+I2veHLNrPTI7W1Vjl5im6R29S1Mtrk6Bf8AmzeXd/e+Q1ArpcRy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UbiJj4v8Q30xN9rEkgPYt8v5Vcm1to7VXj+Z17gda5m5XL5xWmsvkW480UcpLNYa1LLb7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oDUWeTL8fWlikVxnBwRTbuIPGvlw+Yy9TRYwsQXs6tKpRvm74qrfXFwCrRO0eO602O0v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Ktg+1dla+HoZLFYZkIf+Ig07CscXYtdGVnMhIbqCa2Lci2mTdIoDe9a76ToWh5S6vpYm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9qZI5tPnbUSW+7tqrAdDLq5jiVImjVsdXArHl127FyfNWKWMDjy8CpNa8L3OtWoWB/Ik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S2Es0MruzIdpNAHS6pbzahYpcphWHLAVDptw11aSK6iTbxg1uaDBLJoLqm1p34ANZVxb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94DpVWQFhreVbVUhAwDjFGreFZ4tPmuk/1W9Rmt/wAMaumPK+yR5CZ8z7zVn69KLu4T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+UBjc1ZtAZGj6Ve6kohnmj/dfcjk/j+lbf2WLT1ZXUAg5OPWqdvFPejEEfkp/AgHz06/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0DiIf8tCflalYtaHQaA4YSTzxBlX7hqzJb2VxBKZ7YTO3RWrmLXxQI7TypMKE9Opptv4l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UL/E1KxR6L8KdG+zanLO0Aj+zJ8j4+5n0rc8WRW2qQvEY0Y4Iz91lrjdF8Qm5gMnnYyB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L4hQ6beLbM2Zj6150Y1HWaudsXT5dUcvb28v2iYeVWlf6Pp8z2jWqiIzna8G/dsYdaq6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kAB/2eawY72W7kLI2Zc9fSvXUGjiaO6N39jtfKj/AHcMa4Ncvrd1HdQFrMFppCQahNxc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bTV0aM1tC0olVRFyauxNiP4fxaot3ePbvsVUHylM+af7tUtYuf393qHl/vf4P941e0f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+bPFVdShjuLFXikyCwkosVFGbYajeXEgt3HkoBvEjnv6V2mkWf2ixkkAGf4WYdTXJeGL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6R2kHzSPI2C3sK6GfxebLfb6cAIQeGxkgVNjXodR4OjFwkmmTSiGRn3IH4yKxPHWo3v2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8Ar3NYP2ybVPEsEv2kqSmYynGa6a08yORpnzL657msLGVi94Wke705Y5UKzRjPNcrq/j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ZZLSL7j/AGf5Wf8AGr+p+M38P6pEgtSY2HLLWVrN1Fql0wmtzaea2UEm1Wf/AIDRZis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4KRL3ds12nhjXN2gTJa28m22G+ORztXyz/FXMwaZpOnzxfalkZJPuS/8s1+oq9qGn6t/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7PuEX95G+7etaJBYtW9xqFxYEaf5dr8/zyfeZqqXutX2hr9nuSs7N82Tz+lM0WO60q2V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/Ky0ahcQ6/cGU/uvL4p2CzJftF3PbxS/ZfK+67zyfdqxfa/He3CxTTyzWqSOzR57sazL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PkbNnbAhAP4m/vViwzDc5HGapRCx19r45vrPzraz3Q6arMUjKK0m3/erndR1BnYvB8xJ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msF86CWsq3t4T5sNrL539+P7uK2URpWFFvHBP/pcuaXUJ5bDyoorSObzE3p8/wDDUd7L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/wCmZzVLR/8ASNRj84eba2/76aP/AGR/D/wL7v407BY0dNjuNPvfOmthe2p/5Z5rpLLx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wSwbOE3D5Mf+zVi/aJdQt5pftf2T596Rx/dRf7tXvC+pPf2NxZ3cu+KLanmSP91vpScQ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1uxP5RaUM5+VR+lcxFoK/wDLRi3tWzeaNqdrEJLcG6tSpbdDyRXE31/dX80g6RR/89Pl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zMbZZC69nXilisrvR7nPnbgPvDH3q1PDem28lzs86LdI/wAmJKueM7BtOvYzLwqxbmH0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Nr/Z8X/LWKRN7yf3fasO/wBStbmJraz2bNn9zb+VTeFriwvvNhv5Yx5n/PRPlT8ah1PS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ngifEZT7uPr/ABUuUOUoWaGxiSTky7xtxzV19TXyPMlTZH/BKn3qbFCC6jazIDkso+7V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8KEgVaVgsdb4e8bRaB4gttUtN8roFV4z3j/iqt8UPHVr45v9Tu1jIhRFjgB+9tBPP865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8HGKr6hG1s8gHQsw/nWcaEFU9olqdCk+XlKvhTQTf35ldf3MRyp/2u1dh4rt1022tICH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XEOkXtxLd/6qQp23dM/41Q+KfiOLV9bkigOY0RVFdUldmVjG0+4/tDWLXypf3W//AJae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l+HYYZOJZZu3t/8Arrz3SJ2sLmGZYvO8tt3l/wB7rWp4q1mXVLhby8PmSN8qRJ92Nal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PFdRRedFG+/7+1ePetbxIsE0cDiVF+XDZ/GuckmeRRvfePepJLh51AYdOlNRsKxs+H5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Fv8AWNXavD9ltvMOEHmKuW6c9q4nSNGluIFI/jZv0FbGo6hOLG10Y8yhgXf+/wD3azkj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yRJWjju4/wCCT5f1qnfwSQTy3MEoMLHPDZqpr3laO1u8/mTNLtdP9helH2j/AKef3VZ2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exm86Ixt5Z2bex/xqn4itdOnlYQSyS6h8v7uNNy1a+z6hDp8GoyNJPFctJBHJ/CjDGdv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10+4Pm2n/bxH8zVaKRsaZaPp+iQRXqkHymD+aM/Kaz9Qt5dPsJf+etM1nx1DLAYoLZ22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Yv8AxJqOp7pJ3Yg/cz91fpW8UUbc89pcaf8Aav8Anm677fft3selYWo6pLd+TE5wgRcR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1c3WjOD/AKR9xf7v3sVpYLDLb/XmvQdN0+K/0TzfK/1e5H/2P8rXKaDrMOn3HljSk1Dz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zxXc21xF4X/tCWWb/WIyfY49rKnpk/w0WNEcXql7cQTXtnazfuMr5yfh1rtPDdxFqEVl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9+2/+ua82jvWe8mlz8xlDE+vGK7fwmZtOs7ieaL/AIlW5f8ASNn3G6bg1RJBYr+Lnlia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v9K5/wDez2x86bzcfJXTf2fd+ILia783/RY/9T/DvX5q5u2uJdPv5RF+9En3/k3K1StA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6WXEfnBTs+f8hWhb+H/+PW68r7XFIjbPLf5UanQafbRR3Ul40UHyLOgdWGxum3b/ALX9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SxTf76fZ3+X/AHqtILGuPtdxceV/wB/M3L8vsK0NY/s+4uIovKki8uGNHk89dqN1LYPX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ZlUsSdnUn+GoVSFnk86aU5/+vVhY6O3/ALPuBN5Vp/pX8Ekk37t/xq34ZBtbm8tLy3SG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7R1WuW0aJIZGVzgMn+9XVaNbzW/72Gbyf7n91/rQFji7h01JLeaGJYvN3/ux91Pn3f1r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vbDULSS7E4RkfftVa2P7E0u+xIxltZhnfGEZovvdvlqaHw21+k0k8mYYyG8yOP7i/wC1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bcy+Tp9uf9/c22runf2hr9xNF9lkmi2f8s0+41WBp+fOHlfxts+Tb8vvWxozNE5K7xMn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E9la3aS2yO00F3GmxIyPTrTtf8rwx5sNpaRzTSOzzeZ82zPtThqM1vqBll/e/wADx79z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rWJ4vsl3+6kRXfy0/i+b+9SYKJ4tJZzeezMFAJ/hGKvaZY3Bvo5oUEjxtnafyr37Sv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iunH8U8ami3+G81pPPcLp63R/g+dI13fShGip3PGdQ8IHT7ia1ll/dRv8nz7t69j/wB8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ZHS0McUf3pp22xj/AIG3H617hdeF9Sv7eKK98OCaKP7kkBUsn/fLbq6TRvh3aW8Ma/Zl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5qpDdM+fl8D+f8A63UFtYvqrbvoN1H/AAr13+a3e8uoP7xtto/76Vmr6ct/h7aQT+Z9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Sj8NwxrtW0jVfRVwKoSifL9t8MrhBFL9j3Z+dN5Ktt+jVa/4VDJqFwfskUn31R/u/e7V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4/wBZbFP913X/ANBat3TtAtoE32amCQf8tIHYNQWqZ81XHwT1fSDNp91aSRSx/I42r/j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Dzv+JZcXYk+5+8Xcv619Pz6NLcdYv3v9+T5mf3qvLDbaSmb+eC0X+9PIqD9aQ/ZnzlB8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xMbCPDxzEFk467q09O+Cmo3eN8e7+D5FZ/mr2s634QQSk6jYz/3wj+YrfgtNsPG3h2Pz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95EMgx+S0ylSPJU+DAgnYpiSaI4eOQ4ZPqtXV+FUhjijdrd4of8AVxsW2p9B0FdtH420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f3HclYET/wBCao7TxrdXAlMPh6SP/burkKv/AI6tA+QyLXwNb26hJVjuAv3R5eAK2IPD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8Bqaz8U6jcg+Vp2jA/8ATWSR8f8Ajy1ZGsayAWm1DSNPTsIrQsB+ZagXIQQeFbUk/wDE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o9BbPyxbucbVAHWubvPFF2y/vvFOoze9pCkKr+i1z2sXsMkErvrWqXeP791Imf8AGkNU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tLbjI74qvIdFs3b7TqenQ/8AXS6Rf/Zq8jWLSpvO82zeWX/ppOZP/Zv7tbIt4j5X+iW/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WixahY7yXxP4PjQxrq9qz/8ATESy/wDoKmq9r400CV5EtrLV5nj+8sOnMf8A0LbWRp2m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P4ACV2flW1p7WzvBNb2tv5J3b/lZd/40WGokNx45ZrbzLDwzqc//AF+PHbj/ANmqh/ws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ZWuzb/x8X7N/6BHRrWoOb4rCwWz/AIInOdn+7WNfWn2+OVJeUbFKxSp3N5vG1xLaxs76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j/vpitV4fE+thfL/AOEhhX59mYdPhDK3/At1ZD6e0BQT/NGvY1l+IB/Z2vnyf3Q8lU/x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qQ+Ir4f6b4u1K58tGz9lCW6v977u1azLrw1eH/j41DU7uI7X/wBJvZZPl/OpbfxDcwRS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RF+v92ry+dcebLdy+b5f3Pn+5/nFFi1C5jjwlp1h5vmwofn+TeWZXpRo1pYZHlDJdn8u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M80IlKG0BWTzM1VNqzSTzMnnBCuzCbc/P/8ArpWNFTsVkS3t4SWhIK/KrLxkVLPfQWYK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S84NQ3W9hPFJmSMD5QeCtIYWW2VzlcLgbuQaA5ShoN/dWd3PHa26SNcXHmTn+9/tV2SX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bOf4RXJ+HJm064u52QyPsCqfSttfJkliVywZ3BAU9W9KCrIb/bEs9/NaRRf6tFfzKgtp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N+4nz/LtrSs9IWGdbcKbnUb0bjJs/wDHahntv39IuyM+20+7t7aX/nlv2eZH9323VV8q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Y03+WPuP/tVpahq9ob42dpL53l/I/l/wN3zUduYbfnigz5UVx9lt+v8ArZH/AN5q5HN3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QxXCKj/Z3Zd/zcLXV6jfQM8JhGZg/wA/Hy7awLm1FxcM5PKhW2fU1SFYtW11qE+bXzpP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VdGny3482H91hG2fP9/NVrK2nj1Jp4h5k21VSP8Avc5qa1spze6h9oj8lP4B/wACpiij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NJfKnf5/Mz/FWILIWbG4uLlZ5Pm/eMd1XDcG5uPNm/deWn/s3/16rW9v5B82X/v3/DQU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K2cMOQPvKK19ZjljvWki6lgjJ/frEtr+K3uIvR3/ANZ93Z81b1zOZrrO8tLlinOdnzNQ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uJ5R/wAtf+miba3Le/8A9HlMUPO/ZWDp2n3eoE+bFb/3/MkfayNu4zWnbXskUaLJFwXw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MW4uYrc5/efP61FaeKLZkliy3mgLsyn3W7ijU7hA6STSeUivjzPTmpLa3tZwSP8Aloi0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CK78qOK1Drsj/2d1VdMeGPWJod3zzF8/nV+w1eXT7i2i/5Y7/n/ANlRXMajLLZ3L3s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97LdKCLHXXpcwzB243qif3fwqP8AtCKGD1rl4PFseqQrvMlvLkHypDtZGqte+IbiK8Nm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H3bf84oCxuWVxeapqV3bfZpIrXYrpcx/3q34LeSCJnup2uDF1O2uRtvEV79nlibybaL1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xq2qT8ReJ3837n8DbvTjbQM7m3nhn0/VpZf+e0cif73zf41X+zyY56VWs9L16bS7y1Gl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GmxXx/FWKPB2s2//AB9+b5X/ADzuLjcr+2FoBM0Z/K08y5lji3/36r2viGxtVkjEiseu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Mu+00+LzvJeSMOzJkE/3fatG6+H2lSpHGt0745Z0Chs+mK0USuYwx4mspzmWfP8A0z/i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afSxPDc7JPUnHy1Po3wt0y41COL7TN/28Hav6LXQr4E0rw9F5UscOoCc7kEmW2L/AHaO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XRrpN4ulk3DgpuxWTc3by3SG2kSOEDO7OSa6/WfB1o1zJ5FvDbDHypHHhaybTQltdRja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kRUCrecRzyv7RhmZfyrUttHmuP3U0t5dRbPk3/Kv/wBlXVWEsO392iCT+PaNtalpc4De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j6tBN5VpFH5UabP9I+Zvr8tZB8O6vCk4U8v1QrhFb23V6Wbv52bHWs24ufKYy985pAee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y4iZzwRirenfDxWkaW7uHkVjkDNW/EF813dBNgBQDBrV02V7q0VHdSwGcA0wE0zR7Twz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7/mfN8tSW1vp9xcZ8n+Nqt2KJO0btIzp6OMVJLqVrJDKLcxt/wBc6AMvV9KsXDEwjHbF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T5Y/kPpVi4vdplJOcJnZWToeotCkjpLjLq3CblagXMdBJaLNwwwQchx/DVkk25ZkbPlK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FEV8kkcA8kofnc964vVfG0z37rZMZ1HyFh0oFc7o6y2tXEscGFSLAPNZWpNJazoAR83F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buedCkkgU8VkNrC6qyDLfIS2aB3O7X9/bj2qsJ/syy49K5Gx8b+WyW7ksS23LnFN1XxX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+1FGRI5Pm+b1FAuY2LnVzJKq/wCztqXTtQlWf/WvgV53b+MZTosNvET50T5eqX/CTX3n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hoRhOR7dba+tzBOkc5YL1FcxrmrRIhy23nfXGaD4pjtQQ8cuR1A71Q1rWJb66mKxnyZB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Wde8QHUb1pd+zG1B5a7flrW0nxMqzssjrkJuBzXHfYTcDirMPh2+uWJWI9MVoa3O/v8A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zN/snNYE3irTbpcXFxKhPYCq1voE9nEBNE5z0zTf+EQWaXdNII0PrQQypN4rktvMt7S5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c63c3SmN5ncf7VdDP4Tt0nx5okC427B1rW0/wtpR/wBcD/uSH5f/AB2s7DOKs7i6aAx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DJc3BljZt0Wd/l5/i9a7qTT7DTiVitoZB/fA3f+hUNfYACRhQPRNtMzOas/D97cwZSH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R/D/AFJ7dpnaKNP77viugt78q5cSY9vWmS3RlYtigZlW3gmKIZkvQ47qi4qx/wAI1Yxj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84PoafHOr8sefSgkjTRbC2AfyVb/AHuatW/2KIHyLe3VvUqKpyTkORj5aZtC/MQR9KSA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Ln5fSoDbiNy3mq524rGknycB3HtTImDK+4sD70wNkzg8bl/A1NDOgHLLWJblSODmpSWX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YOGFQuFIPNZ6SNinh2oAtxgZPNToqhTVGPce9WVVivGaALEWwk7lGKlZoF/iUVkmCck7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Rnb+ZoMy8HgVvuCT/eouJYnXAtwv+7T7Tw/LKfmuY4v96tQeGtiZ+2o/+7QIwoYYlb5k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l5jWpZtOWNzlt1RNsjGNpoAsLo+n3MBImRDVP+woIz8s6tTQiM+1SBTJLeeNtqEEGgC2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7NTrRfLlxHK0UnqKit9LuZThFOf96rsOiXZbaYyD65qwNFNQuY02zSNN7mq5u/MJEhKr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gfHqBTodIaU/MzEe9ADCtmykmc7vpVRgHJUynZWuuiwnqeamTSUIxxj6UAYKWi54Yn61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1MP2W0i2sr/8Bp39owAfuQzH/axU2LOTbwu8fMkboP8AbJpY9HjAI2vXQ3V204+aONv+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j91FGT/wKiwGIuiIT/H+VWP7AYr+7TP1rqIJNTkHzQLx6IFFRG9vxIyPbJGP7zIcUWB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f9HzUaeF5pSA0Pl11JtZTyZ13f71NNmWU+bcqo9mpAY1v4LnLMEeIgdzRceDWiVh5se/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iZjv3RT3BrLOmXsbCM3DtGT9/NABF4QMgO6bb9Kr3Xg2Bc5mLH6VrwaZMhwtw8n1rSh8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UAcHL4cjVsGQgfSp4fD8KJkNk/SuwuvBt0VJdXFRWfhK4c7V3GgDmV0zYcHGPaplshEM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HXUAO6Fz9agbQL+AHdCfLoA51YY2U4Ummw2Yd+hxW5a6U0r4XFXX8PzouRg0rAZlva2q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hFJrRXSbhVwYvxoOkttO7CtT0AzY1Q8BOKtw20ZTG3FTDQ5NhKyjP0p9tYTRggncaNAH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qjQpkOSeK1ILW4B+U4qY+eqbXwaNAKSadMGysgpDbTKTvOa1I4GXnNRTQuQTmjQDyC2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RRSnfsT/AHq6YajLADg1wFp4ZsdMje71y6e7nWVfLt7P+Adea3BrcN0TLAzLG33Q1eBy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pOk1r5qGt3wb/wAIb4h1fzfEMtxF9om3p5b7V21w3iVnv7FnTBlTgGuKn83nNJREfQ/x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ee38PXdnZabZWnnSyzz+Z9pnx8qj1rgbPQdKtfDFgn9oR3WrXDt5+neSV8lRnb+8+6e1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asTJkCt+C7h06Pz7gZVeTmtEguTt4Pt1Rm2+XjmqN3o0NyiqjhtvBrZu9SF5CGhferdq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GNKxmRLovko2z5h71HDALd1jjTezH5j6U7V/FcOmaf8AZIlD3TfeJ7VDo+vLp1nd+bEJ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AjrLJLK2EkAaOIsMlhWBeaqNNaYwy+YA3Ump7m1hsPDx1Cc5Mi5XmvM11i6nuHCJujY8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NdcT3jCZlXaMCqOmXbaFOPJhQ7jh93pVjT7GeWJnt1MipySoqC5glB3yo4J5YEVSEddd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7eYU/wDHqxvmmtrh3P8ArTk1zT6sWYR20fPq9a1tCDH5rb76bZtTHyxU7Aaek3n2KCR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M1zNOZkkYj60lvbzf6mKL99T7kLYkiZo3bvh91VYLG0/iTSdC0+L7J+/uSFyY/ly3ua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d3FGD/yz/2vauL36ddznAHXPFdJZ+LYInt4VsEhsoWUt8+6lYLHUwC5mxOsYt4YvvuP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k1S8WJXkeAfdX+FRWtceIodYea3t0C2Weg/j9zWVd2aR7mXG0HjFHKFjM0pLGeZlucxS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tiUis5zJEpyax7e2N1cEogVGXJc1qaNptrbebJHcidz1U9qaRRZu7a4s7OU2uIpc5+Wu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bi5ctMvGTXV39z9nQksSp64rkNS8TeWJIoFAOerVqkMS6so7Tgtmm2W6zkLgcGsZb2WV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s1ks7VkH3hWlgII7qwvw0Vy/kE/dkBzzVNNLmsy6wOGWQ/eVuWFZ89oDdOIT5iNzyMba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hKWkXhQwyBUgdZBo0GqeHZowJLS6t/nfy03b1xzXEW3m2/m/vfKi/wB+tqHxBqDTxFZh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WZqugq7usciRQn7lTYqKG2unxTiWXzeK39N8EX+rgzW7RwWaKN0rnFaHwg8FHxHrMsV1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J/5aN2Wun8eeNoJJRo+jr/oMD4uJh/qzH/zzWuOVR8/LE7YU1y3keUWt39h1aKTzM+U9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H5tQiH7ryd6f7Xy15VrGgm61B3sv3cci7lDdq3dG1jULfTv+Ea1C6xa79/7tPmf/Z3e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Gu+Mr24kUPbJYuDuVwckVV0OYzamJZX+YDcZHbG6ul8ReHtHvLQypcSLOg2oqrkMa559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4Q4y3HFbJKxkbt9qlvchrCc5kZN8cn+1WJY6zqfg64Ma5ktmPzIf5iq4sJZyRqB/wBX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/wAr7Xp9vLa2yM7/ACMzbR+P+c0kkBRi1NtW8u6ntlXzecJ/do+zkeddf8sovneP+9W5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o7WLZv8AM2bVVa4i71uSQSCCZlBbqDS5QHT6taXD7o7Ty5PutUiwT3EvlIm2Sp7XULGC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/sT5naiynF5dSyQSLBMnyJHK3yvWqiBf09k8zbdD5v4PLf5awdQ0+6/tCaX93Fa72/dx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5tLr/W7/AL/92tHxHpM1tskMqCLavNWkFjnNL03LGMS/aZj9yP7v6tVm41CLT7f+z5f9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tUdFrKtP9I1hYYv3ssj7E/uq3b/x6r/h7T5b/wATzS6hF5v2dJJn/wB4f/ZU7BYZP+4s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jp5jYOlzO4ADLt49amsrPUdc1tLqRN8MEivM8mF/i+6M1T8TLepqz3krvLE0mwXEeNvt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QtYhgv7QOnmeUogfZ9za3zf+O1zunwfbzmX91Fv2f7zVp+DtHuL/AE671G3USvC7YU/x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xL/K0+L/AJZosz/70n/xNRyhYoX2oQ28+LQ/8DrQ0+/luLa7N3L5vmfPk1zWmxG41COH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uk+0QT6hOBGsVrjCEfdo5QsQ3EpihjEUYbHzZxVrStYupneDaG53YxUEGoW5X74A6AYo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doPy5AosFjetb6PTrW8lvJMSn7tvXOWGu+TNLLiQSyffeP8Ai+o/irWuNMn1u9jtrawS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f+y1zVzo93p99NDdReWY6VrDsdHa3+ntd/aP7PgujGn+sgLDa394ruqDUNRf7HHEIIx5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rlrfzbe4MsP7quht/wDSBFdf7bOn+wtUkNIsQ6za6XZfvpPMuv4I4x9z61z9vbf2h510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b3t00h8zk9TVuc3UA+y2nlxQ/wDTP7zVTQzH88W5zVjUbcz6bp13D1xsf/eDV6B4P+He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ubTVk3b1dgyjnhselO0b4Wa/aandabcxD+zZgf8ASd3y8H7w96CbHlkasSS2ePeiaQxx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5r3w7utK1n7JEHlRgPmIrJvPBdwZZoYo2Z4yMjbQKxu+Bx9o0m3P+/8A+hVeNnaJr95e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/dRl7e7VFoav4K0OYTD/AE/5mij/ALpP3c15+1rJFK0kkjSOTk4qWjJxNzxHf/25qc8g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srWLbzYnlH9+uj0iD7egk8sj61rf8IFa3NsZbS6SKX/nnP8AMv8A9jWfKNQDwxqqGzGm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/h+bH+FJq/guW6E7wDyx/fL7UP8AvVAng+80xszNGSO6Grv9jXFxBHDl/wDx5marjEpR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+5k60q6TdsP9WR9TXsFj8I7+8w370qfuBztb8Vrq/Df7PF/ql2Inlsbf/avblYa1+FG9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rwpPeWNzLLC6tAu8vxjFVf7IH94/kK+orn4N2Fm08BtvtF0jMvmCcsm7/gP8NUoPgrcr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aOK1OR+JahO5q6djwLQtGltrGZ4JfK1Fztjl/uL7elaU+nxafp9rp8vmXfmIz3Uke7aj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uL4G6L/y0muHP+y22tAfB/SsHycRexZmpkch8/23hXSfD9vFqGoRyar5iM8FnG+36NNj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6dca34g/s+0u/L/s+33fZo7ebbH/ALvlruX5sV70Pg/Z2+nyy2lvbTXf/TTd/PFT6R8O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eZVCN5G4/Lz3NAch4TbW/wBot7uLT/D9x5XnSJNJGjeW69Nvt3p+n+DbzB8rRXij/g8u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28INbWn2VLuU25+9ES21/wDe/vfjmox4Zl03atvZLJEOn2aLG2lYnlPm+4+G2rXvEdjc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DOrsf3lrn6rur6ft9Gnk5kt5CPdDV2LS0h6xpH/vnFWkHKfNtr8Cb6TBeCNB74Wte2+A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6V71dajo9gG+06lp0JX72+5jGPr81Z3/AAnvhJGZf7csWI7RNv8A5VVg5Tyy3+A+ngH9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Iba2QJCZNo/hA4FejS/Efw7GSElvbn2htJDVGX4naSP9Vourzf8AbBV/mwosHKYWg+CJ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m/2G2/LWtqPgxPEnl/2oLy8EfzpHcXJ2q397AqK5+Lc7j/RPCsp/jBuL1UXb/wABFV5f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/DGnwj/po0shC+v8NFjT2ZL/AMKp0ZpjLNpdvM56s7kk/iasxfB7w7dHJ0qNT6xMRWXD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0qyB/5522//ANCPy1Cuo67cZ/tfx1fW0v8AALNVWP8ASiwezOkh+COgKeNLZv8AedjX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dXTRLa2odAP9Ig+b/votXluoDTJrcy6l4l1i6i7h7xyhb3XPy1Wj0fQbfPl6e1/v2/8A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lBSi0ylBI9Ovp9JN0ZbvxFYTSn/lpNcxJ+i1nXfiPwfYTFZvEVpKw7WySS5/FVrzDULC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3tsCtn5a3NLKWY81rG3X5Nieai/drJRtobWR1snxE8Ow5Fquo3ZjT5/KsmX5f+BbarR/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8OavdS9hM8cP+Nc5d+IxA8ssjovmriSOEY3KKp22sxQeZ5stxz/zz+X/ANmp2DlO1uvi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iCIP0M94Wx/3ytZT+O/Ej+bL5Gk20XYCJpCPzasOTV5fIPks5ib+8P8A69Z897eXUuSz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5qPjbxUJP3mspaRf9O9vGrf+g1m2/iPVYLk7vFmqXdqfn8sSMnzFvXcKoX+2Rjv5NV7X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vt/EcFxcE3STXJ/6bSs/86mTWbGWf/SLC3jHuGDf+O1x94JV1KJh/cb/AHq6HTbLzNXs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2TeY/wDDtbHH407MpI3BbQ6ZbNNZ20Nuuxn8uHLb27VRFzcPcTJ9lSNk/wBZPApDO3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PNKI93mRTY4f7uO9aA1D7P50vWXY1UjTlIPP/f8A7qKor+5MBPmx/wAGz+7+FLbTywW8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+lZupROYYwqgHzM4H40yoxHRXrRq8saqFT0+9ita21gJFulUFcbhkZbdWLaRBsq+3eG3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n5/LVSzjsc7TQPlI9XEs8DC0EcMMqLvjtwPkb3rM/sdZ7LZd/vvvI4/2eKvjzvtB8rn+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P8iaC2m73W/f5f3mb1pXBxOT0+wlt5zaQ8/O2zy021uaPqHkQTQ3UXnf3D/EtUraCa5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++OTft+q1NcfuP33m/vfvv8A73P/ALNUqRk0b0eqTQ2onG66CD+D+LFbFtqMvkSzeV+6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rgdF1mSwuZYDOkX2j54PM+7urpLbULTT7iaH7X5t1cfvkj+8sTbR8v8A47VisT3kMt6b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dPM+6y+orntG8QS29xNLN5k32hFR4/7kg3V0EWtixt4tRjL+X914wNze9ULvWrexinvd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XkI3dc5/8eFZpFoWLWWuF84gyRbN/P3tp4KmkEEur3M0Wf3Ubtskk+6i7qzbe4luLj91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tV/WrlrNFa6o0NwGHmvvTyvm+9Wg0jYS2UBuOqK37v5egxV64t5bceVF/f3vJ/E9S6Mk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s/u0s48+CKXzcfI2z/4o0FkGJILDMvMuze1QW9xLKnEX93+PbVq4J+zzReckUWz5P4m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F9w+n3+KCiFkEkTTEfexjDZpl6Ge0VUONzd6muBDFbwQoPKwvOay5L5YrdSSZcg4xQQT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onmAqzK47GtLS5Xa3Zm/1wjJ/wBr3NZttbyfb4pfM/c7G/76qYajFPq/lSxfx738t/vx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NodHz5sTRTf8sZPm3fhWwPEGn/Zjdeb5vyfJ8jfO3937vy1ymumMB7udkEC/OJCM7F9K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C3USwJ8jyu2zf6/L+NAXsdDp1viCXyv9bcP5z/Pu+Y89afqGnm4tzEfxrJl8YW9tdiG0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S238KIfGckw4sJLhANsjFlXB/OgdxLe3zOZTL53lo2yTf9/g1Q02WW41yNBHmKWPy87N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uUQi2NlFGG3jcp3VHb6lp+mQeaJUSX+55lBnzG4BDp/nSyy/x+X5m/bs4+9VG38R20ty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NjbP8Xf/AGawH1dtWlX+0G+1hTlI7eJnjSqk+oRXFx9ktLCT+55ezbvoBF7UvHiPclob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+W/4FV7SvFVlLd+XdyS2EMn3HuBmJPb+9Wa2l3zxLFHZRxE/dff/APY1pf8ACISMlvuu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ltn/AI9QMvw6vpqXZtbZTfP53zzCNgn5tWjpXi3TbBobaTTbtfnZ3uBDuiVSzHt81VvC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X9y1xFGdqGKIBXxWjcaPpRuJv+PiHy/+WfnMvy+/P96gRn2etWtsHjiSWKAoE+7jf78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wWjxj5PklSZf1q5ceGdP+0AJCkocYfzBnmsvW/D8GkyRwwxIolfH7occAmgixSufE0kd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+WUaRev/AHzS2WvXraWkUNvDcSxA+SIUwz9OuG9qv22kxeWR5INbegeH/wCz7eV2hjMj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MvQbu4vvOju9lixTycSQt/wJutNj0W9l3W8N1DIEOx5Quzf8392tTUNYi0+4MX2W3llj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Xxgm6l02D/tpuVf0WgTZPq/g4WNss09++SvyERja1cHbHGsmKWV5ZZH2I/8AdNeoT/a9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+RXSCR9uz/Zrz7UPD/26e7/56h1/2aDJM6TTvCdtLukddx9TXaeHLCz05Iplt45fKkUi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fJ86Tytn/LR/4q6T7ULa3MRi/unzI/m3sP8A2Wgq51l/43u/tkzHEMY/hFczfeJ5LgN5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Q1NZZVkmbDSnAAqC7R7NDkBlPShEm+PJ+zmL/no9VNH0f9xHdy/63f8AJHJ95PmrMS8Y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+tSLB+8uFH3U4PzLWqY7nSLqsmmX8eSH3HJDH0NXtQ8QPdR2374RId23eOPzrgPE2sCS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90f8Qas/W/Ejiyt5mieMO21WHP6VQXO4uNSkvAELrxxuWsPUpfsd9ArNkScZ96xtI8VW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q7XbI6CqHxD8WQjUbS2tv9XHicv7GkO6OygvkR3MOT5qL/wGtu0u2CH5M8LzXAeFtWWe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/efeqDSvEX9q+NorUTmKK3Qp/v7eakLo9R3hs9PpWNruqQ2NswbGW4H1rmtZ+JNhbqi2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XG2vP9Q8WalqEgDuWAOamwXR0uq6hNumnJ+4N9ReFvHVi/meWxS8jy6I52s9cdqOqXWr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2fdrNOkdTF+7lpkOZ6dB8QWjsr14VSG6ife8cnzblJrDfx8thaXFyrnzZT88cf8AOuTt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27Zq5b+Fp4ZzF9luBn/YaixPOXr74jHVlwbcRbBsSRD8+33qmfGD29hcRBThwAkn8SN6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3FVVc8g9avweE7ZeXuoh7c0WI5jNj8Z3yaSltbBmmZm3yFOq1zUVrdFy5coc16avhzw7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ODgU650rw7PYxCGKWKbo/mOWV6LBzHGXWvarrUEdvcuhEYATy027v/HqgtrbUfP3xeZX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exXzI/4sVBc3E1xk4xRYVzmx4avW/wCWT1p2Xga6fDSmJAf+esgBWr3+n+QcdKo4u/8A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4StbTf5l7Ev/AFyYGoTpemo/NwZT/tVXaGcZyM/Sojbux5U1aGaMEOnwMWUjepyDmppr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hpRgnNZSWjBWYj5e9SCyXaDn5aYFuwtbGxtijz/aZN33sbauQXkNqCsUmA/zcc1lraoR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qbFGBjIHNAx0uoM+dsmfrUHnSyfekzRHajJq1FaoR0oEMi3E8mraHI5YVE1iSOGqu1hN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L9DUkduQDuGRVOKK5gHOanW5lxgjNAFlY4EHMYqKaZF+6goEc038GKje2KcMKAIHmVj9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1sS56GpY9MOeKAGXEF2tvGZY8RffQ8VQMxPFbI0aV+Knj8MztysYoA56OIu+QpHvVg2L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wog5ugT7Ka14vDtinMwdYh3XrQB5xFbtD8oAI/3eauQ6bc3K4Rfl/wB3mvQUtNHts+TO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jwRG8Tp/fHFAHEW3hu4frxV5PDKqP3kpFa8s5Uny5BmmJaXdyCcgiggqwaPbW33nV8+t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K341Zs/Dd9Ozs20jtk1s2vhVFty1zEHb2NAHMJrFpbZEloG/Gln1+KaPbBabfxrqIfD2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61rReHtCUYNvsPsaAPPvIvGt/Nji/i+4j/Nikt9P1G4z1Fd3d6LbhsWzkL71MNOgsRxI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5S18J3LoWnmP0qeHwrGWO5+PeuikvAiEleBWe12twxCDBoAr2vhrTVb54izf3s8VvWW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1jwWU17nynSP/bPzLXWWWs3UFp9jnEKxj+CGNUV//ZqAKx8P2MXCkIfWg6fbRDG8N71U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++TWaN7g7Zdp981YGpPfWsIKSKMetVRqFgxIWMkeoNVYtm7FyglFWC9oF/d2yqPrQANJ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RvEy9UP4GnpskjJjjKmq0dxch2AjLj3oAS4AK4waitoM/wANOivTMx3JV2GRAOlBZB5B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pbTRAnaUXsatWt5YwnMkjK390qP8atLqlhKv/H2vl7v4loArxzTpGFaV3A9TSSuz9SaW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WRexAqu1yGyVoARogTnZUTQo2QV49qVrlgpqoLx9zUAW40tYc5jb/vqh5rMjHlt/31VQ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yqyn7h/KgDf0jWE0mYzWdw9vL6qa1V8a3ijJmV/qi1xir7U9gWTA4NAHWv49e4BjuLGB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infGhjz2U1yIglhQkMKbb3kkTncQ31NAHoA11Au4zH+7sK1Jb+JZlyIooJP+ulcXFdl1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oA6+bUZrpy0kNtGT/EiCqWo3V2ShiuEMWzY6AKK5qC5dZC+aBdSNKd5+WgDSeedFJDZ/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iZqo97sPynNLHdK/LMBUAahvgqHbGKih1NozzGCKptMr8Kc09JxCnzJuoA1UuFuBuA2m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mpR9htqVNRVhgc0AaLKVP3h9KFjeXPTHvSWsiSH5kyKtMIHG0ZX8aAPk0XH2i4imE372R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/pniQw6lPY3UaDa+wSB9y7q4VbjccZq2luWH/wBavKaEelXEYntpYt4UHuK56LS206QB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GeWaGZy7AZ5q/qO1QcHYVNLlM9SL93bFWYgYGeKxPEHiOW4iaCJfkbjNS316UgJMZkPS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fYwzCiwFnwjfyx3BiySGrb1yeVWg2Egv6VW0TTRaXQnlTyGdv9X/AHK1vENxDp8tndxf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8tLlHY5G5shb75puHPrU2l3fnSMHP7vis3xJrR1e+dogVj9KqQXTJaPEOG9anlCx6LNo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4d/3VrC1DRksopZbQETfwbf4T603wr45NsBZ33zwnjzDyy11NzZwXsRltZFYH+70/Koc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jDbPHJ/yzON1beqRSmB5VAMWM7+1ZaaYttO5Pysx+Yfw1ia9q8qTtapcEQjqAeK0ghWJ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nAJIParVyHSENGxKoMgVyDTySvvRzkADIPatBNalht2R23AjArWwG/a6iLlcyu288Gn2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V+RXPWc7TIVzg+tdPpmqwtbrG0oMidafKVYydR0aSxWa4iUn8Kp2kUxtAzOU39ciu4W6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pWZreitqGnulo22RegFHKFjG0HUDYXaqW3Z4NbLamZpXQkqp6cVw9nY3cV9GGLI57NXS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qsB/FSsFja3OVVEJc0vmPZzo0mVTvVC4vWtmVkbDH0qzc6ptsd0qeYR7UDOpm8Lf8JPp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/wCPV5dfaDd6dfz2l5CySxnBJNegaB8R7jQ9NENtpKXUv/PR327q57VNZ1jX72W4u7NS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mTp8g68VtW2vva6F5BzLdo+I/wC7tqvbLNPnzIZPyrQtY57JxKkS8fwugNNMDBR5trK3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aFpXLZJbJBJPauo0XUoJ2ZLuFFboG2irljaWlzNPBBGwfPLAcUhGFaMltK4VVY5HJ+tX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xOMniSOs/UrP+yGmaTkBsDPes1L5kVpJGZEJyFSgadjp9EW/0fTdS06GcrDdAuZB/Gq/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BtPssY8t97/73973q/oWv/bJ/s87ZH/LNh0x/tVT8RW8AuHaK7WKY/8ALNqxVO7ubKTs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7A/v/wAKV0H9kvcAOZpBOEIyK5SCG40zTJ7qZhHFL8kO993zU7Q9b1GJ1jtVeb5v4/46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Wwbyk3OfU1o6parYaK8jNtdmUA1bm1iCGTNzZTq/dgMiuf8AHOoDWra2SwM7CM/PGY8f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SPdlic+tS21/JAjiFyqyLtYDuKbp91FaadMJ1Mv8Hlyj+Kuk0TTbbXNPyunNawx7d7h9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WHj8PQWxjPzSMGf+8uOlc7bGtTX76G4iWGLpbySbP9peKoaLbtqLOoIDDGAe9aKJSRYg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baHdc3aedtUpHB/7NWZe6RJbnYpIP0qh/YN3P/CT+FVYpRNtNdl0+9tpVjSaJPv/AN7a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1UzWkhltJH3xjbvjdfpUcehzWVgROOZGMafhWxo1/wDYrH7FLEnkqcf5NNKxXKYumXGn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3/PS2lYH6/NW9/bOnaTfXlxp+nzSSzqWPmy5Xk5bipRaaDj99pV5D/cks5Nyt+B3Voad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Fd6T/avmbUSSR9rIv90mgVjMuP7P8T+F4v8AiYR6fqG/elvJ+7iftuz+dc/p3g/xBbz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Un3443V1f8mrqLjWtGuP3X/CKRSxRpsSPzmVtv4V0egS6hrWmTWui29r4Vs9+HNorG5c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y/0//hXGjxafFN/xNZHZ3s433fZ1K9Cf96uN8QXuoatZPD/Z32VkAY7Dv3qG7H6muy1n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45LjUnLr5i5yX5+9TLbSfEGnRTKsCLG/8Lvu2fT5qAseep4cu9Jgee7tyCDn5P4vas8Q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58m1VWvV7HwvcawwbUVmjHoOjf4U1vg/eIxkM77G+6EwcUWCx5zb6A84jBkVBnsKk/siT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Xp9t8JpoBndOT/uCrtp4A1CEmRJXEvbcvy/lSsNI5vRrWdLZJ7qL+z7y2H7m4k/1b/7Jq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jtdvzXgRs5+6v4969W8PQPFxq+j6dqL5yP3DLt/HdVnU/DFprH+t0y0g/wCvVWj/APZj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orHzh/whFuJdxlJIp/2SSGXyY4WdBxnFfQSfD6JXA8kEVfXwhY24CtZru9cV12JsfOgs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8zVZtoLdZA3lFcdj1r6THhq31CDypQ8v/XQbqUfDmwMEn+jL/wB8rRYLHgll8QdOsrlU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1q6/xQWado7W9kWJupevWZfgTpk+51gSOQ9QVWprb4EafAAy2oJHUsi4rN07h7O5wWje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Zf8Aj33O8n3t/wAjfL/wJsVLo3gXVtRg82X7PafO3+sT5vyr1bTvAFjokaqkUK5x0CrU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+q2MH/XWdF/m1TYSjY8sX4EWtzN515qM0/8AsqgxWvB8G9EiTY0c8i+m7aP0rtH8deFd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ufS2Pnf8AoNULj4z+EbS3MkRvb/08u0K/+hFaLDsc5H8G9JiZmihlQH/pp/8AXrcsvhzp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4qg/7QGhgHy9H1B/qqD/ANmNV5vjlcXWwWPhplB/inuMHb9FFUHKdJH8PdNikDrbopHt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PlRrF/1zFcVN8Q/Flyhe00i3jT+8VZh/6FWYniPx7qFxGH1VLNT/AAxW6k/likHKeq2H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unhlh0EleOyaT4nOft/jG6iuf4H+0+Wi+uQtY95ownyb3xNc3HqPNkkzTLj7rPcrwWWl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F0lVazpPEvhyD/Wa3aD6Sbv5V45qXg/R9MMTwyyXkLpvaZ4tn4bTUYGn29v5sMPlf7n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F78QvCdljdqck/8A1wtZH/ktQWfxY0uSTdp2napdhO7QrGq/99NXn32ab90f3f4uv/oV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tbzbgfvLTA9Rn+Jup3U5MPhmWeWT5980yru9+KyJfir4ii3b9G0yx+bG6ad3NcpbalcP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tH2jdu21QutSht7popXknGVPl7Nqr9KAsdhN8SvFcxIF3pVlD/0wg3t/49RZeJb/AFDz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B937DDs3fkvFcXY/YrvypXvpYZdjPiRP9ph1/Cpxcafj97LJFLs/5Z/MvX/ZoFZFgeH7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urvzH2J9ouW2t6daittP0W3/AOPuO6v5dm//AEi5ZV2+22orjUIrCf8A0Q/vbdPO/wAO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tAWRpDxBp9vP8A6Jolv/20+aultvGcFuP+QVbCTZ8h8v5lriJtSs4BzFIZPOXEe9W+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hDbW8U13NHD5jsj+Z/D8zfN/u1ZHKdNceO9Qm/dwRxJF/uAUy71nUltvML7BIm/C03T9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mjmP/PTY22rGoeNLfUB++uhFa7F2fJ83/oVBapnKT6vOw3XNwbZtn3C+3bVrQrrU761U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luHYedn+dNuPFdtaEz2NnG8/T7Rd/P8A+O1lNqtxdzG5llMlwehTpH/uj+Gnc2UTqPtG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3+/JJ8qtWJp11p+peYZLx/udomVdv/A6ivLSXULdEb92D2rKtri0tp/3xzF8v/fIqhW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zxQ+TIZo9rpHIm1VX3/vUy11+a8lkjk8kQvh32jCrjrWPb2/2jUJppZY4ot//wBetfRt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J6P/u/LSCxZ1cfaNP8AKH9z+/8AN96s7T7fANbfjx0tZSbSIRAIoxuzWNZOViBkb5jS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qRlScZ71IuY4nc/dZdnPXFIt0rT7AnmMxwG7Crctvj94D5hb5Ao6ZpWNEiaJXFpA2cIR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bVPrUNtK8aeUzBvMTZ/uruz/AEqXUIpJjIRH5vlFcfP8tFgsZ+rRnzUiXH3d386zdPgl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2bjyjnP+t7yf3jVWFMSbvT0osTyiyJ++DF/mAx0qxqFvLb6hay/637v/oOaBOPPPA+g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U+brzvKtY0bfv+bc3AA/nRYaQ0STh5I9uCpT9/8Axf55qSTW0sYG85y10Rv5/u0zUBdT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eoIPD6RwlJrqWc9xIfl6UFo0IvE1nMQ0kscfC1axJfTxeVyv3/8ACseDTLCC+iBURRDD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c21tZSMsuN6iPj+FVoKRcuEFqyBf9bKCDUDEQRoynlMFqzrOe1vFRopN0hQlahvtSj06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DW+0D+z4smOX5/4Pl2N/laj69f8AW7JH3/3m3Csu2eK8jDpKmDz/AEqx4n1a8/si3him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Ju3qxXj/AMdqCWyC40eU8xfvfk+f59uxqZ/aEVvqEUuof6qRF/eR/wB4dc1d0TxDJfTn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vVrTv9HuJov3cv8A6ElKxFzI1/w/FqFvN5Mvmyxur/1/75asvw9b/wBn6hp837z7LI+9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/wC+q76fUP7Pt/8ARLSP939/y02s/p/3zzXNz+bcXF3/AM+kiLMkf3tmfvUIDrftH2e3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E+f/AG81iaTpkdlFd6d5gmgcbkd/venT8RTdM1+IQT6bKY/MiAeN93zVUm8YWdgfOEyN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P3aYFbTtPlt7eKGWaPzbd98Mkfzb4z/+uoNfuJdPuIppfL8mN1d5P4k+bNW9S1izuJXW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FYX5/wC+qu3nhPXtShZrcW8do8CObeV1Vlbbj5v++asL2M+Dx9o8HmxSXO7e/wDrBG/3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vOunh0sJONoH2iTd5Sr/ALtUofAF1Yr5N3NY/unVkjx5uz/0Grtt4XgTEEmoXJ8wY/cx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Uxrd4o8u+X+0Zt3+sSMJ8tI09xPC9vc3fkwtMzp5e6Pt93P+9TRp8NtqEtp515LFvVHk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WtP4V0f/Wf2eJf7nzNtWgrmOXl+x6DIJDdXFzcjoGu2Kr9fmqnD4ivDG7yuYoQxdPLt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Cr0q30HTfs+YrO08z5f8AlkKq6rYxPEqecVi378KP4qDOzOEv/G0lxmKK6ni/6Z+Q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Fx9pEX/Hx9q+5+8RVV19a6jSNK046pfRahbvlk3pcW4Xai9l/wA/N92nSaZHdy7jaD9y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b6RqNxbmWWKOaLY3/Hw+6sLTvD8uofvfKjml/wCmabdldlqGsH7P5VqPNlrAt7i70/w/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5f8LfN93/AL5oJIbfSb77NM8aOPLTfj/Z3YotbR5Y3hIlExPyZdvnb+7iu/0bUIrjTz5P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v+WrKGjfYPKmh8v77fx7v8/LQNkFjo81mzb7Ag984bbUlzoqywCWO3B/g8tB91a6P7PL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n/9dQabcfZ7ibzeh/eQ4/u/5IoJsYtppMc0/mBseX6/xfSszxBp5Hiiwmi/5Zuv+y3f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r8v5G/8AQh/jWJrk8VtqyTTDzIo/v/rQWjpbTT49QC+fstS6fJlgfmpXtGMnlSvE3uPm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zRafNHLDJ++ST+5IOx/3ua1La3it/OuvN/1iL+7kfcyNQFzZt3FpCBDiLyzneBjdWVqd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7NM3BkT+PnpWadZe3e1TzvOEj7Jh/cXmr8/ldJf77bP9mgLk0VvZWY8qS6D+Y67C33Wr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ZxyZwC58x/l+UqabdQSWWsWuI/Oha22hJPmVMN/+r/vusPxRLJd4RkIx83A+VetAXRd8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cv7r+D8f/wBVb2r6kbe3lMs3lcY8zZu715j4Fuo7/VZ0bUZLQpnZ5X8HXb1/h5rpr/Xb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mWRI02FN23nnp/FQZ3Ojt/EGnz2HkxRfvtiokmzaztXH+IU0i03W96/kjO/emdyf/Y1U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hLqsf2TeyQ/aE278f8CrP8c+I9K1B4GtbmWSWCJg5iRlV24+XrQZM6e38YafqHm+VL5f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Gp/2h9qkPl+cxC/7W2sAeJ7LEUsunOZdnz87dv0rmPtc0F6Li2Yja+Ux8vy0E7HrfQx1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CUxjzEP7yvL9V8YXt9cRy6fbra+Xu2+Z8+6qB8Talqtt9nvPL27sq6pjbQPmsei6leRa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NxD/AN5qku/EkQvYrSZ06K1eYVJ9n1C48uXMhjkT5Dv/AIaESpHqGqyiGzmA6AYrh9O8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72IlSn+zUaXtzBpZgaaWb/pnt+5UOi+GbvVbjy44tn/XRwtWh8xqar4pF7ZGG3O6YkKxP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LQtI3GMvhiAj7m29OaQ+BJIXImuVzn/lmCa0LfwrpdoITKk9ww++rOFVqtGfMckKsLo91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fL/u11Q8PaeLjzYoXEX8EcjlttXJzLb28UUUX7qP7nl/LspiucTa6dN/qf3n3/4Plqeb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z1roxfGDtVee8eXOOKiwXZkWekzuVWaT64UV1EGg6DHAplurzz+/lqMVjCZhkMpX+tS2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lOwXZto2l2yYhQMO/mNmp7PUrUNiK3t1PY+XWEJQz/d2jvjmrqfZgnIwexIpkmrPrN1A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l1q+o3U7F5OPpUMs3BxLupn2glyDTsSQPJKzEM2eajMLOT81TMoLE5pUiD/xUWAgW14J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c1dS296njtY16nmiwGXJbOTuBpoR171siIE8c0NbnPCg0WAz4FlbgZq2ul3BXOOKv26k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rt1X7vAosBzc1tJCxUxnmhLEoMsnWt1rhbkH5PmFQBQzfOdopgZAsOTleKrXVpwQqV0s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TTkZj82aAOSt7dkBzGcfSp0MQB3Kc12KaYoQjAP4UkOgRTA5QUAcltVumQKsRhEXjJNd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R7VEnhGR5SsMm760AZVvA7nOOKmchRgda24fDV3AhXgmoT4euUYlkJH0oAyQ3mcEUoi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7eqVMmjTS/cAAoAyYLQv94kVbi07d/DuHqa3rTSTEuJCCfpV2PT4x1GaAMjT9EjOcqPz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POlVvK9yrLVqL7PCnEO5/Wop71P7v4UATt9kgjIVR+ArOkkUk4jz9KjnvgARtqvFcM7H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Q/IVqCO7ecld5UVofYDOvWpLbRFJ4Uk+1AGJLodxcKSrjbTE0W5jXahya7i10e4KHbGc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pzQBzumeEZLlcy709wK6Cy8INChEYll9yMVorqTQfdByPalbxDMB/rTH9KCCouhvag7l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y4PtSXWsmWM/OJD71h3FxNLkbgg9qAL02o28BJY1C2sWcxGNxIrGmty4Pf3qvBH5RIHF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e5AeKglJf5dpzWPp+oz2wKgnBro9NnjaMtKjEn2oAbaLp9qh+0Mk0h7baUrYBsi2wD6V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k9sCsu5hlUnYzID60AWbm1jTBtQyqeozVSV5UG1Sw/GnW1hdEFvODD0NTxW8shKPGPrQ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2qFkEeT1rU/siTnCimnTGUEMlBZjG48wkGrVtDGeWarDaRkk7cVWltmhOBQBo2rxQ96d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BL15pDNJD1BoILMtszcg1EmlySH7+Kal+HGDxT45sn7/ABQBHdaGZBw3P1qvH4dnXkGt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47iOMdc0Ac9HavD8rCrIhJXithII7x8KKtPoZRcjpVJlJnLvC461C0Y9ea6O50wjIrNf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KRWznirEczKMEmrTWEg4xUZtGA+6aAIPKkk+6aa1lcjPep4VeNu+Kupdqo+YVAGJItwu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Ag10T3sO0/Lk1j3l1GScLQBBDKasiU7elUo5wx4GKtx3KKMEUED1kx2oMhbij7SuPu1E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whIwcVFNbqRw4pDG2zrmqzRSdVyaosswoVGA1TicxrgtuqtEZQmCvNIEkwSaALkWrWsR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VtLeLCRlX9hXPmDc3zCrEWnhRuANAGkLtMEpKRQlwJCQZTmmW9uij5+lWja2Ozd5m00A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J0y9s2sYLo3Qx50i5aL3WoRqArPV0WPYo2N/tU+3ZW6rXl2A3dN1B4tVNyPl3L0WnT6t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qOhqxYaf5mHA3sF6LVC6tWju5DKNoYdGosRYW617Kx+Rj5h82a0NDNnlJJY98meq1lnT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pmrOiIRLgHp6UAjubiztIoEkWYFieBms3WZorKyaZiHdR0bpWTqMUdysRFyzMjZ+Q1c1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cZlMa9DSsaWOOnlRGwxBfoAO9NmtiUVclSeSRT9NihW48y8UoEX5c+tRRu1xIxR/My35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OOR71PYaveaRMHt5SB3HrVu8YxwjcufTNUTrLQ4IiiJHqtWkKxr3PjK91HMX2Tazfxis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ksfemXOuTyNlAqN7Cm28rPcB5pSc9apIVjcsNOggs97yqzY5UVl3jxNKAn3PSrN1FFbw7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VsrUX0/3wka9SapIRf0lcBmBBWpbW3kFzK8Q3ZqgtwbGRokGUPer1lqptyxXHIosBp29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Mk9K2NI1ZVm37hz2NcxprjUNQSOc/Ix6V1TaJFaytIg+VRRYCO+s980l1OFX+7isdZPL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uo6jFPayW0mUlXpXILd3GWgdspnisQOqjvIIrMyuu9z90VA2rXEluyeSAD6iq8Mim3hf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3FyJZYUwh6UWHYmsdcew3fuga2dN8QG+nigKiEy/LXLQkk/OOa7bw7czaOqiKGKXj/lq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JLS7gaaSJZGii+dz/telYFv4rGoQH7TEqTJ9x0/j/wBnFdLcQXesmVJ7preM/wAMVPsf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/afrSCxlWsMl1GzwqwJ5QEc1c8PNrFpqBIQS27HEnqK0ofDWo2TGa2GQjcBquNYXccbP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KC1EXXrC3vrXD+WWyDtJ5rG1DSbOHT2klXymIwu2qkejT3N7K87OqBsq2a6zQNCi1gSW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MfIeZWulXD3ivbqCqnPNXJ9BlmlEjKN4PavYbPwFbxbv3LBvate3+G1rcRkDKtjvVpBy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GzjSQFI7ZY2iP3vOHWszT549LkDNCXIIwVbGP0r2qL4UWwJ3VG3wcsWzkmnYOVni1xe3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noa3ra5vbLYbdVQkV6SnwVjEbeXKI885q3afCeazAKuk+OxpWDlZ55dW39sIYpLGOdj1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mpazaraQAWFon/LKMbd1eq6X4HvbC483yo4fwrc/4R+cj/ln+VOwcp4JH8Kg0EhlwHXA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xHazAlN0gOVwK9kk0SWFW2wiRjxVjw3pkk8s4u7YI8fI4q0Ox5ja/Dd7rJdSFNXtP+F6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exJZqOAgA+lTJZo3AWgtI8kT4coc4jJpsnw2PazVvrXsEWnGQkLxSt4dnk6MQPagqx5L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8dtHA395QAatn4fW9zE6TbfmIJ4r0l9LtbEkXl3HEf+mjharzan4dtv8AW6tage860Csc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+ygewPFalp4XsrYYgtEX3UZrVufGfhaIHydQRz/0yjLVnv8AEXS4STFFeXo9IoCKBWCT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qJfCayqcwA5qV/iUW/49/C94394zSrH/ADrCuvi3q0U8uzQbe3Py7vPnZv8ACgLGv/wh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qW20a4VvLddgX1rn4vil4glBEh021H90QOT/AOhVhXfibWb1ybjW7rrwLbEa/lQFj1G3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XRbcZykf/A2Va8ljjuL9f3+oXrj1e4YZ/KnppdrancyCVtv+tnAct+OaAseoyPotlky3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Kapy+NPC9pnfq9s5HaIF/5V52q+f+7igt+PSIULp7TiUR28X3P9YIwv60BY7yT4peG4c+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asP/AEKs9/iy7xPJZ+G7iaL+E3FwIi34bTiuHsora17RD/gf+NaOn/NOfNlj8n0jfc1M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lt/L2aXY2UsnRG3SP/3zupv/AAm/xAeHdDe230W3UfzNVvtELX5/dZEfUirCahF5pxJ5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QrGRbeMviQZ5Y/tVyf8ArnAi/wDstPubzxLfLJ/amq34VGwyiZlX/wAdq5dajcS3CqCc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KOYpvM+tMdjk4dNsbrMdzdztJ/ts0in9au2+g+H/Ox5bfXYayILnaCTwKl+3wvHuR+R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C1uOIJT/ALfTdUU9hb3FvLFaaYvkp9znds+aqUo+2aYZ4jiX0qnbTy5/eyfwbKZXKaqa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ow3PHPFaun6rbwwYjeOPjBAizWJpcpMrWty/lwMMqSwqx9lW0uo5YDkA4cE8YoLUToZ9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IR/zzjXFc+s0dv5uGkMvuabPceRP/wBdPuf3WqG8n812lIGCi7ZB/KgOUZqGtLp6/vZ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WLbanDKSQzfjWmuk2l2s8b/u5Rt2VmHT0tmIBE3Pb+7SJaO4vNP8jw+P+mg3p/tKK4D7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qvR5rWb/AIRqwaQ5JVwuT2ribjSJAk02P3fOzj71BSNKe/8AtFxa2sXlxRfKmZPu1DJZ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3c+XtqG0tMWzGV8TOdsfmfd/3q6C/t4bfTziL+7/AKv7zUGkTkIyGYn5Pv8A+sl3b62R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d3L5X3UT5N29e9NH+j+V5sX+i79/mbNrPlatf2u2w20UcSx+oTk/8CagdjAltYYfKEZy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yalnuIhVy8tVfMWOSwPFWrS2spsHOWRdzOxUDd6UBYW20aLF3dyzfuvufaJH29un8q5t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E7bWzWtcyhvM8kz7SylN5+X3pNStLW3Ugyv5uxelAWM/SNP+33J7+X8/+P8AKpfEFlHq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iP1NXNCjihtp5XJ80hQmz/eUH/2ao9b05YtN3+WTvMiYX/earJSKltrEdtEunwnzYAi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HBIfMjwc9qoj2607bK3GM0Gy2H/vbgeaOm/5/wDdqRYZ7iLzYmNtEn8f3Wb8DWloHhx7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vIc5P9361Pf20UE/2S18wxfK7/xLt/vUAZMct/cSAGRp5ZH2ZJ/hroZvC1o4ly4/eED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i3Vw80Ef+q/gcY2f7VbN/PLqGYbSLMqPv/3VqgMv+z4hbxxRfuovm/4G3vXS+BEzqMk0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7vmf3qx/tEQE0UsX+r2p9za27vW54DCS3U115ohgtoHYB+QxbgfrUxQmZ3iONrqbU5ZC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dsPsdu3dY8tV3VIftFrqcY/eSvc/6sfe4QYrmLfUPIBhhikll/jj/vVZJuKIZjIRFiLO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q/uPKx+7rA0nxAtqSb2G5t4j8qMU3L/461aGq68L8yvanzPM3OzhqRoi1bxlDtAG3Per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xLH5smuft9Ru49sM4bCnkN1FacN1BMeTl88FjwKCiMiIXBkJ8r738f3WqaxtIpCScgOi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Jcf3/wC5uqr58unwHzZf4G2eZ8tAtDQubRYciGPy8f8ALTf81VNPsP7Qn8nPlQu7P9z0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Yv9b5afP8+7+KoYNRmggMcUVx5u/wCSTYy7VoA6x9jPgHMnLdPu1Sng8/zYzXNG71a4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t/n81a1la6rcKY7c2/moN37xmff/AOg0ATGCCOCTzhksmxPkFUtP8LxfZ5bvUP8AS/LT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FnqFhaecbtorgHdtjjXCj35ak0b7X5/+lf6V5j/P5jvtZfwamNSMm2Eun/8APOL737yN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o8v2qWOa73rv8t/mf5v/ia7JINMjn8qOwtk+TfzEH74+81VBP8A2fqEohij8nZv8z7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OK0iX7E4GJXUOv3FJbbmtTUdbWa+ceQ4iCf6yZgn6Gr2sahd29v50un3k0Uj/JJs3Kv+z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5tzI05JklI+QIpFKxB0OjX91bXHm2n2fzf78j7krVtLXU7t2cNbxsvyZVGbb/wB9VieG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Cwxx/P5jP9z8PvV2Oh7nt55pJYgvsTRYEclrGpa1Y+da22oPII/vyLEo+X/x6m23g/UN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5X/PTz2+atW006S8S+uDJ5pkHlH/AD+P61qaLr9pdW0FvJLHaLE/z+Z+PSixSOYtfh1E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s3NdXoejWWjrKXTzFf1fj8qvXAtHPl26rdiSTgs+1lrJivIAZRJHIwDqMRyY6/7W2ix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x8pnez2bMAfNSza1ZtfTiTd5JVAkh/j+9WBb3jO0qAmGHYuyP+5U+nahNb283lf322Ry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GaixZfnlW2vWtnP7pEH+8zNSRJtuYz/AHTxWRPrFp/aH7rT5Jfk3zSb/mdt1aEOrWjX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bDnPNFgscbrvig6frGowxReb5k2x5P7nyjH9a6f/AISjT7e3i0//AEiWXZs/d/wL/eJr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G98r/n7P8m/+tTbe3lv9P/dfuruP/np9386QXO00a/u4tR4uE8q3wjxyfNvbrz+dWL/W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KAyr+7f5Uy3evNr+3urjyvKmki8xF87/AHTzW9pF0dKWKKUSpbcF/wCLd/tUBdHQXE8k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7u91Ga0lsrx7aeGMmaYjemx8b/bNReE9QtGtdQuHJmWT7mVxvX0pdOuf380svSTds+f7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mSWE8V1c281om/o3zfNiqujXEX9jxafdw/6JJu/4C3vWn4o8QRQrDApzmDf+8+7lRmuL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0mmXzcsUkb7r/Me9AXR0XhFmOkzpATiKVgm/722te2t/tF/zJ/rPk5/vf5xWb4Xmi0+w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VcT428dTJeGPQpgp73A+8jf7NBKkme0faYvs5/5a/wACeW+3/gVYtv51vnzv7jIkf935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JC8bHWbhthyoL8CukPxY1O/ZY7u2hVvlTzIEZd/+dtBPtEe1RSI6XbGXJw2z8l/+Jrit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xz5t1s/Rqz7T4gWQ1RnlQxC5hOyTPyp8veuSufFNxc6VMS5JilVwfcMV/wDZqCfaHcaT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SyWYt2C+Y7rtfO7/E1R1HxRPYWySROf3rj95J829fQVwP2OS8MrsSSxBPP1ojs7wDaZ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20GfOdNqXiWfSGvY4nMV2ZFKSfwr8xP/AI9Unh/x87xSW2oahHbx/NJ5rnb83pWFbafN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BNjyf3W96cPDs12D/oR8v/bFAc52Ws/EcWFrbvpt0JboDcCJd8Tx47/lXJXHi7UdamL3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tVMtVjT/AABdzR53Q2ye/NaZ8ELaQqpuxNL/ANMx8tBLmct4da+t5buW2mSFJjtf5AzU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d8+rjFehaPo+k6NM8lxBPfxFf9WNqruq3dHRmP8Ao+npH/vuxoIUjze2t8W5znzN/wDw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nybeS4PpGm6usmlt0lOy3iH0TP8AOmNqEpzgvQCZgJ4VupUJEQQf7XFQjwdLvPmTovsO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Sfxojt33HccU7EtmAvhVF/1hMieo4q5b6RpNsp3WSzH/AGmNajxuMjOR9aRbJZc8laRN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I9OhXdViHZGiskSx7f7op76ZEQOcEelI1mBEwErCmkFyNijfcQAVLFJLGP3QAqs/mnhE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/Kc1SGWIRIWdmO5yON1RQmYrIk8Csc8OtPiGctnGeuaswfZzmOVm2HutUBTUMAcDHtmm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DH7tiV96qyQIRhetICm8qvwadFFGR0qxHZoTzT3tVXgHFMCAW6ORkA4qdYlAwAAKjey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ccGgBTpOOR3pBpe4c7qmiuiDgqwqyjmTpLt9qaAzBpbBuoFSPpgUZ8wflW5aGIP+8jL1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wYPrVEnK/Y+cAg082RQZzWiNHn3krwKtjQZ5U/1gzQBhCEjvT1tpeo5Fab+G71D0yKv2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aAMNBIo5XJqxAXPVD+Vb50wRruMX6U+1MSNjyxx7UAZkayRDmPBNPjsp5TkqAproVMUn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tMu1W2kUAYKaf5A+4CTTH0oTHlMGt02EfUSZpyWmf4+lAGNb6NIeGTAqzBokKuSxNa3k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7zyTQA37FbxqRnNWbSG3RahWylcnANWU02cJ92gCKeCJslCKijhSTI2jPrirn9ju65Bw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sLA0AVEsZ9oKZFMjiuQzq4Y10CmGNRktgUwPFMzbM/jQBjJYhfldADSm3K8AED2FaMki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7yG3y5IY+hFAGSLecH90C/8AwGrCxylfnXafpV9tdj5Crt+gqL7WJCSTmgCi0cmenFRP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Vp8hRzSrpMrZ3CgDn5yJhgDFMhVIfvDNdA2ihupx9Khbw8xB2nNAFWDVrccNGwq7Dqa5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qeSauWGnyR9FJ96ANpdUl8naJZlOMgI2OaqyXepyqQ5d/TzBmnQxLGcygkDkdq2tGktL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kbmoAxba21GeMloA304pstnOqMHsZB711MtmsJPlzrL7oar79pIaRvxNBBwM8FxHIxWF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5KuMH6V3c+owRoUZPO9sVz93CkzsyHyge2KAM+FIdvzBjVmPT7STDHimeSQNu/d+FRy2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Bde0tosFGFTG8RIwoccVlQRXCKd6MfrUsdpNOCQuKALp1MDksmPY1ENSiLZZCw+tQf2U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dHnHHkuR60AW1vrfb8pKGp4NQiRcFiT9KpLppiG5lI9jVi1sGmO5bdpR/s0AjQgvQ5IU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iqUtuYz+5icGoAt8jg4YLQWaM0EiJWe9q0hy1Xl1BY0xNnNQzXEcikocUAQqoQcjNV7l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wVzUDF5ASOaCBPIjlY4WpRbRRimQl0PIqWRTIKAGMxTOBULTOQeDUkshXOOaqtdOpoAa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ZrgH/WSYq/beI3/1Uw83+4+xV2U+46GWU0AQx6jOgwJcfWrUepXYHOxxWPJIrk4NWtKg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RfwfPu2UAa0btN97gntUmfIz3qnvKggyRn/bVvu1l/bGnR9rPle7d6pFI2G1BgTlMioH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0300Q+cZFImqxMfmBqRmjmEg8Zqjc2yOeBVqC6t3FSNJDg4IoAow2KHjGKnGmxAZoSVQ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JxQQLJbqMjHFV2sQckHFTIZJOK0bLTt/3zQBnQ2zkbQM1PHpN4eUjBHvW6un28R+XJNX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cs52PRbwAmSMAVatdGdz8yiug8+IR/vCaoT6lDHkRE5ouBH/AGErL8yiq01kkQIzgU6T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TeeuGIzRcDOlt4zkeZisy7sJefLbcK6N9PWVTgc1FFpTsSoNFwPkOK2juJzwCKq3kflT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mizUnm+ZMWPeuOwGro+pPp8THdzioXvJNVvMu1R/ZQ65zxU1nZru+U81AG3qIjgjjt1O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V7+lWntZJOp5FUmgaKQg9TUgbugGCZWe5XCIK0bO+WQTfYl+XOK562ZowVkbEZ64rp9C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fk5oKOL8QGQTM88ZDH2qhpbC3LSFfl9q9A8SPZzIY3QGQ9OK5uDw5PMpKgbD0oA5i4nl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1s245r0iw8G3UIP7jq1bUvw7lkiiMcamUpvfj7ntTQHjAt3PQAVPFbP6CvXh8K76cfKV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61zuK1QWPP7vS5zZxJ7VBaaTcW8ZwetekXXge7WOPkHimWXge7nfZVFezPNJNNuHY5B/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/nXs1p8NXj/10qkegq4PhrDJ91M/SgPZnj9rYso4XLj0res/Pe38pt4r0u1+EaGQP5jJ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8SP80rn8KA9meKy+HDcBnLHmn2XhRGU5jLe9e9wfDCzCkMSa1dO8CWFlGcQhvrQWqZ4J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5bCIADArofD/AMOnjgltwj3Yk7Y2qte5W2jJAu2NAg9AKuR6c6rwKVg5UfPV78OdU0yY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lv8AD7xXcnI08QZ/vGvob7HJU9vZyP2pWFyHiWnfCXXpsGWaKL1rsNF+GM8DFpbhcDsE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Ucs8doV8yWKPPTe4GamxPKcungSIKRvc/hU7eEbaOFl8sHPbFb03ivSLUETajbRY65c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VQMaqsnqI4mP9KfKVErp4Rsm/wBZYQkfStey0i1sYwsFrDEB/cjArCh+L/h0SssMN/ek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nxWhl4tvDt4/oZGCUcpR02wAYAA/CqUlkFYkcVyx8YeILjPl6NFGPWSQn+VTmfxZJkgW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kSyJ7E/QVah08nqMV5rql34w4SXUnjgZtrPaqsTKPZutcVf6Nr1vceVLr199l++8f2hv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IbYYlmjiH/TR9u6pv7Z0mziw97bp7eeK8K0nwxZXIE0ksruOzHNbR8KIthLcybIoX+RP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6ZN8QPDNsWEupW649DuNZtz8U/DFod6STzqepii4rzxP7K09NiiAlf7ygms+81mwud0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UAd/P8c9Djz5OjXs3+9tWs+T48J/yy8Nn/gc/wDgtecvLZKTv/eVf0y606ckyLtVOxoC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UcGDS9NtkP8AE7M36bqc/jPxLenEesWNt/u2oXFc/a6haXS7bZOB/s4q3FpbzTxygfu/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5NY1sCU3PiK4k/u/Z8R1j3mrSz5M+rXj/wDXS4bn8quXMEe6WJcVjy6SlzdkfareLYv3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ensFdrYSMP7zUyLVbaO4ZodNgRv7z81oXHhPfHGJJyo/6ZipV8O28SbdvA/iL80D9mV7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IScMAK17CdbZD5cKhS2AaoGws41xExJU5Yk1pW+qWtlYljtcA5ANBDgammz3V/f+T5Uc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a4uaKWLWL2W6/wBUrFfL/h4rQsfEF5ql66hD5Tf88127eaqeLY5I7dNy5yepoI5R22HU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sVot4dt7W186Zs8ffj/irmbZZlsPNik8qrsd1eXe9zJLcF/vfPu20BylqDVrG1JjFpMx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mN7cYlsYoouxZqybu3lgZPM2Ef8ATNvm/Gr39mf6DHKP4/vH0oDlL99fjz/KtQMA/wDL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yzD97KZP9ipLbzLGMSST+Xv6Sf7P1p1vP5wmi9HqkhWMJrlLm5m2WzRxhsIR0pLtJ7CY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0VsI4rSW1SNQeqkjmsGVFkuN8rEE/Kc1VirEdrJcR2E0xT/WHsKSzuFucxJGxIra0C3kn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72htpmMZLMx/hpWJsSrPLaXZZIy7Rr97bnFdRql3JF4YuC53y+WG64xXMR6hGbabOVmP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6qBoEysvluVROmaLAkcsv2Z0Bmk2YQtsx3+aucbUEieQA7cA7Bj3rZk23LRPu3IUyWx9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xW3MTlTjtzQapEWka1cWTiTBaNuNx6Dmtq5uYZk85SHfJ3gcVS8OwJ5y2kgWaBzkkdQc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r28m9CxBjNA0WvsiTIksI8xto5z0qe7n+zWIQLmTHL81laXeSQwPkYO7AxV6W0mv+A/7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bXsOoWDWVyEZ1O5WXgmoXhEIZPNBRBuWMday77T7q1uIp4tjH7pNab2tz9ninkiz2M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g83/AJa1YsZFhgaaP+L71ZsWmpqTsbe58uVeofpTYrG905ishWSOTbmUfdXmgmx6Hqeo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mbZCkLMx/3m4rhLjV5b6fzZJMRxcJGK2tf0+W/EVrLL5UUcLf6x9tcbbgQGWKL/VfwUCs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kjPTBro9JvzcSmJyiqgG0mudtLVQsjZPmYyQK09OSKRm371yPlIFAy1qBtNQnuIhOpkj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9an8PwLa25ikkMvzq/P4/wD1qydS0Y2kVvdyAeUhbnf83el1bV5YLeKK0l8r/rn/ABUF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Il8mIdP9pt3/AOukhsZLK4uLqWaTn5E+Tczr03VzVn4ha3+S7OyXf8kw5PXvW19o+wW8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/fNAGrZX1nqM8UItWPzsn704+WopptOuRbeYgk+cR+Z/E8lV9HnhhMlw4jgikOz94/8A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2SK2vbUgTYEcUi7nUUAaFvcQ3F8YbWLyoY/+Wm/dv+b1q9cSmLSw5/evESf+BMxxWN4d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8mNGf5JKkutReHSIG7NHHKfz6UAO0jQl1LJMmy3jffM4+9u/u/zqtq8Frp0yLDcq6yH9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udTLcwW/2SX+P7O7LxUcnh1r+0RyjRlk3tubHy0FI67yLue2j/dfZYdmxI/61Vt7eW3z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3/wC7XKRa5q2lRm3+2JNCrYFxJ8zJ/wDFVLb6ne6hNIralfyEvsRLbjf/AOg0DOk1C70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P+FXUyf981TvvFdvYFUtb9Zgy7v9Hy2/23D5f/HqxrbT4fPli/s//wACHCr/AOzVqR+F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jY2xYm3N/wACY1YEVxrli1t5ltbzvMdxfcn3Pqa6Pw/a/abeBru4jWLHyRx/dT/a+tN0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q5eK6kyiyfK3zf7S7a5G/wBHu9PuJopbu482P7/ztt/75/u0GE5HWR3ESajfRRS/vWTP+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7lxH/olx5v/XBvl+lP8DqZ7mS6aRXPlsny47V1Wq2b3kUM8MkaNjbsP8VBnGTZxbeZ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0lIT/wBmqzY+EdXnhe4hs7YRLEWTe+7+S1vQ6LJDPMZ7lHjR9mAmKtXEP/Evmi83yrX5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whqmuWkc91qVvAkiK/7mBm6/Vq04PDOj6ZBIk5uLn/blmxu/3VWq3hzVmhtLOM3AZWUC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s/b/AJ5pu+lBdyzE+mabayeXp8TMg4E0rvu/Ooxp+n3/AO+/s+3il/i+QfLVWw82e3M0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FLe5AlxlP9ZHt3J/31QZal6zeDT1leIJDJ/shRupl9g28XkxfvPvvj+L2rlbi4h0/wAq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v7vyfWuj0fWFvkDKjxwyfcLDG5aC0yUXD+R+7tJKZa+XD+9HMsiM6f7NW9UuALWKIcD7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RZwIOuISv/j1AMzfEX+qc+mB/wCPVmaDrkcuurp8sXkxPGzpJ/Du/wAg1a8Qz/6FGT1e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yewE6+bQCN+/wDEdhaXEzQCS5I+R5B8ob6VVF7GoiRYggKed5ZbOyuT+0RCeaIeZJKj7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wfaIfNk/1lBFzrtH8QS29vd3d3d/ZIY0Z/3j7d3+yNteNxaldTMs24+bdvvf5f4t3P8A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t7LQLCbggfav8/hXO6h5VvP5UUr+bv2JH/d4oFzHXaTdXVnol9NbTmIrEw8z5lb3p+h6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ma308zKkmxSW/iO7/wAdrntX824/s/w/D/cV5vL+be3X/P0Wro8Qafp+jGK0/wBbvZPM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CL2Otv7yHSbQJBL+5FwuZN+53LN941h3l1aaZFOQ+6XzF+5jvz/wABrnItfgNldgk/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asrxDqU0NzJHDMTkiQ5+b5qAUj0jRdYvbqzCQsvmxv5nmEZ+U/8A6q6BI4ZrZZR/rSym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7UpbiGaO7MUsf3DCNm2tKz1jxELZvL1i82s2GSSXJb86B89j1e41m3t2nmHRI2f8A3cH7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p6SJIDJF5rMvP8PzHNeay6lqk1rJFdvGxbIO1Avy/hUdj4rm0ZkjfM1qCGZen60D9oer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Nr/rZHZHkk+7t7N+lLcOf7ZcRTfvrZA7/wB1lbP/AMTXA3viUm5W6spd/TdzuXb81Urb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VJSYvIPmL/Dj/wCvQHtC/p+vXGp+KbQSsqvPLwoH3ieK2tY1iK3zFDLHL8+x/wDvrpXE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x4BSN0/h+XFTRRrbx4hXf7ZzU2MHNnQrqssk5lklfzMgJj+76Vo654kUXkMKRHyfI3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uJ8ucnJYn5fWmLbzz/6txn+5/FRYn2jOhi15bOyuIUgWW5f5xJIf9Uu77q/8BrpdJ+Il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r5fzp8vzOorgY9EvpfuRygd9q/erUtPAk7t86LC2cfvZlWixXPcS610ajeXN68krSRgi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tpozDgiMdAa6mPwXcQTOJbiPDdfKwav23g+yUL5qDzP980WHzHF2ltfQQSxLczLDJ1jB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XUk/d+7XcadbwaRJLtgtrkOu3E8Ik2/TNX/7Qk8g80WJ5jz6LRZg2TbOR9KW60W4ul2p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aSpDZqEXTxkld1OxDZwsHhW9OY/sb/8AA2rd07wf9lt5UknEgf5Sqj/azXQxXBY5J596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bHolsg5Ev/fdX7cafZtuSyhZ/wDpou7+dHLE002e5s80WKLZ1y6RTDFItrB/zygRVWqj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ZhUv9nPFB5nHl0WENi1IKNu2le5YcheKkj0tWG4NiiSybkBsiixBAZNw5qIx5qVotvBq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SFe4zUqwxf3abDMPrVhZVx0rRICNECn5RUrldvI5pjysqnaBUMdwzkhhV2AkCeYpxUAS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SkjmoVvCSc1NgJVmlU4KA1I0gQZIpbK4gdDufLU5HRnIIyKqwFd3yMZ2ioAAH+WWtF9P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3k+8q1IFV5l2Yzk01LiNVIPJqe50eS3JO4NVePSZ5juA4oAP7QA4C4FC3Ac9cU6bTXiX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0ATKDjvTC2eP/Q+ath9owRVie8tr2zWFdOjjlT/luGOW/XFAFaLM33CD9asx2r/x7aSw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W1HDaMv3iTQBlG0yOgNRf2Z52Rt4roFtrXyuN+/9K0rXQX+zebtHlf3921qaA5mx0Ihc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/wAO2tS30Vx/y1Bx81TT2sqMQhYj1bpS+fNbqe3/AI9uqkA13nhVgLbzsdNpqsl/Kp+e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tdQuS/3cAddwq3cOzp+8Kjd0wuaAMx7mRz941NHdso5J4/2etXdP05ckzJHL/d67q1v7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Yg3z+X83/oVAGTHqp8na0CMnox5p1vPazy5FiUf1ZsituDQIDuxKrKOgZaaLG2g3bkdW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WkwP7kKfUUyTR4+sZxVqWKO3GRITUIvR25oAWLQ5G27eRSvoEyv7etXrDVljRgw57Vp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5htOeIkMxwPamxxgZOORXQXT/bPkjUBh3xTrTwhc3p3pKABQBjJLgHjFOEpxgVuz+Crs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vUieFXgO1Q7SbeRIm1qAMHzyDUqS7hzVyXS9vUc0xLIKDQBWSRXONmae1uqDKDBpS6wE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YEmTAoAqywtbSbSysCP+WdVGgj8s7gQSe1dDB4eidleafA/2KsfZIIpUSOLzhnqaAOTh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fT5MnEUkn0Su3gtbYKf9HUHPpVu3tYrSzIVWAzu+8aAORsIGspPMlhY+xFacF3BcE4jk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HmpbWwlngM3lZ+fZQBky2sUe35OvrSRxxtv7Yq/ezZR8qPkrEmvBCw/26AL8aW8rjciu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whDyBAFwc8VT029SVzvfGOPlHFWIzH5soWR3xyfJ60AK9natl8FvTaflrOnig3HEIWTs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V4i/2hiqdzdx3OY1fY394nAoASGKYZMbhagmivN5O7eKcYDbjl8n2NRiaQ5CS4+tBJDG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NCDycYpPtSocSsCfWmS3iEHaQwoAVZLQDuX9qa16F4wQD7VHE9uJPvDcasSzIqjK5oAI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KuwTW0allbd7VlyJFKu7oabED0AoA0ZNRjV8+UCPWhtddhhFUAetU5bObyy2049qyp4X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/wBtBQQ8Sk00+KFt8/ucj2rm443gJLFmp8UnmOQy4HvQBq23imQTfvICw9RXR6fqsF3G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traKUYMgj+tXrOzjgkyZ1cUEE91EjSMchqjjYRoVEYPvVye2ieIlGGaoQrIpYEZHrQA+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NRSxwKpCgLSNII2PNKskEylXXB9aAKDOmSAQaazhR0zV4aNA4LLJj2qrJpr8hWBFAFSR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yg81PNZPtKg81BFp8secmgCIacwbchqa8jlkh2lqtw/IuCOaV2UkgigDGg02Vjkmra2k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g4FW4eV60Ac7c28vKgGoI7W4h55rfuUYEkc1TYyHjbQBl3ElzIOelVot2TuroreweWNi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4oLIoUcj5UZ/90Zq2LKTbllYfWrFtB9jXzO6fNT21Ga4n2dYdn/At1ACWVkjPhjiuq0/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Sb59mw/LXOwrtGan+0EUAdJPb2aqQsCg/Ws4W6+YdowPasKXUZI2wHNWbfVZdvAzQBrz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c6i/Ko2BSvdmXl1xVSTBJIFACfbJgCC2RTRNu6jmnRpvNPksJZV/dDJoAWOJWGScVNaw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ro8SLWnb6AA24k0ASW4VThTmtBW+XFRw6b5R4pZoHGcHFAHy1a/C57gcSsf+AVMPhE4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0zQ0jX/VAfWte38Mm5J2iIfU1yGp872XwpEwIknON33AK6GD4RwLCRC4VvRhXqr+HWMj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aWfkyMs0YH+0aCjxlvhFdknEo/Kk/wCFLXErKxmwR6DrXv0FijdEH5VM1kig4QflTSuB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shUEA+lEfhS4IzFZvIG4+UV9OfZLfJ82FPxAqF5dKiH+vto/+2iinyhY+eLbwle3H7qb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l1Z07TLbRLtg0mSD90jpXsGseINMsiU+22+49DuDV5VrvhPQbvUZ7+TX3SaU5/dfNU2F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8AljUbyOeK3Bp0Y6L+lcb4a8S+HPDNsqeZqd+AOpjrdPxZ0sD/RtFvp/94YpWCxauoGj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UMiLyz/Bx83NaE/xEutQH7nwzP8A9/P/ALGqFtca/CD/AGd4Zgsh1yUp8oWC18LXA+d8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v5zq8lZs9947l/gt7b6RDd+tQCy8a3AO/V3iB67QBTKWh2tn4aYf8sAP941qjw9DFB+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aBq93KYZtcuJGPXDmlu/BNhb4a81CW4k7ruORRYdz0tr/Q9NXy5r22ib/alFVbnxx4Zs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WzXnv/CK6J5EbbnyWx1qa28N+Gbj9z5ziXfs8zZu35osFzprj4s+FrfO27ebH/POMmsi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tpt5cH/aRVp1z4G8J6fcf2eZVlmj2/vF3Lmr9p4O0GzEnlWEb+8gzWnIFzFk+OF31i8P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jVYfGfxDdZ8nTbC3/wB4M/8A7NUWp2lrpenTgxIkgP8ACKwViExzHIMVLRRq3PxF8Y3Y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YQqv86zRqfiLUhN9t1a92/w7Zdv54qThRg9apTAl+/WlYLENwkyZzf3UnruuGP8AWrFh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XHRWbcDVK+hJHFFhBgEmiwrG8dStbhzGIkCVatLuz0+NjEisT6CsMqioXOBWlplsLi1L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Y3YNbtprZ3ESCZfug96pr40ZVPlR1BLZrYWBkbq+7Brn/wDUj2p2Cx02l+PLoXhUx53c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bVZY5TG3pVTwl4Uiu7GK9lO0mtrWNAgltyfvAdqdjE4CfXLrUJPnmct6ZqbyHkgYyjHo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ZMBdvTFRwSnIV2dwe2aVjaB0+kuQqxjoB1rpPGM+lrZW0dhncqfvnk/jauV0acXMwiUE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7yv9n/vqpsXYwSIZZHYy9fu46UkNnazNnLGUetVdMsmKiI9q6Sx1PT3NrF5MnnRps8y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W9sxCTxwTxSWlsC7DHGK6a+somndyG8qM96ZaJaxtJMRmNhgUjRIx7I3CNKYQwK9SD2q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J8z+E56Vo29tuiuXhUbGHyH2rAtredt7LjYh5OaDVI145nii2s2HDZDU6WzDSJOhwwO7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ckKTjdWzc+U2nQxwtxCcSP60CKs0l42dkryZ6jNZ06mHO+V1B64PSujuYHt1IOwA9CDW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EnoCfvUFkWnyNEkiwyM4J71o2OmJNITK23IqtYhyjFoliGe1VdRvpkuCtudxxQQ0dRZ2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MfLOGf60mvxR3zPbSMSqfOtWvAtsLmSeR2+7t5rP1GJ/7YmIbKc4+maDKxlzOVtHhzkB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CQo2lxipzj7WyZyc9KrTaetzweBzjFAF61vdOvJ9sdxKoI+fzBVe4vkRyFmYLEfkY1Us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Rxgjg1omxUB4pIwWI+8vWgQXXjK1vnjhLGULHjlNvzUl74htNuwS4k2bXqhHoMbR3Rcf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KtCsdHY+I7KBRHsMcYH+spp8QaWzFLWXa5+9JsZqydPtogSJf8imW+nG/nu/K2RDf8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fxBpisIoZowPuTHks/OBWaLyEa3LHFL5sUcm0H+F1rmL/QJrC5Mffft8z+9UHnzadPx/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3LWro22JFk/vj/erP1O6+2200bdMr+lZ2hXsl/JJHcb81Pp/lW+v3cU3meT9zy9+5Vb+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XGIgM/73arD2UNxZSGaX96rf6vbu3e4q7ryQy2kckVuI5I5P9YP4lqS2AuFU9qQ0MsdM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5a/6wrjdTvs/n2x83mUfI/8ADtarqSeWDCeD99JEf9KdYXH2+eaKb/ZrOQzDtUQOY4xk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5cjXiHOCv3WP8sVNPpsulzyTld4PQ+lPju4b6IbCGI++B/D75oRSJIoxeLJDKFywwrKM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61i/ffweXIm6rVlbQxTjzJj+dTX+r6Vbj7VFdx+bG+z938zMv/AaoDj55/s9/NJKcepr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l/4BU+v6jp+oQM8cd2cn/ljFiqeiWVzJZeTPbSTSs2FaSRVIoA0vFZS8tI0Q8pCDXMRo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N/6Zj71dW+iSrDGJ40QZUINwO7H8NWH8J6hfj7VALZPL+/5j/NtoA5K91qe/KRW9siZH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fRahDLeXQWHeqTRgf8s+9dLb6Pm5EjbYpnPZd22tJ/BmnRQSTTXD3UrN/uqv4UAc54sg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z/dNVrGzxYNFN+68r7lQ+IbOKzu4bO0laYDLP/sf7Nben+B7WcZu4be7l2b3Mn976tQB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lT27c5ePevz1zoaaV2gF08MIYNHHEd+z/gX3q73ULa088j7JH/sRxp92nweHYZbA3AR8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4iTTHmQbkku/d3+f/wAerY0PRHuYniFqkETyZdzh9ldRpfhiG1tZZriKS5k9H/h/Bau6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gT6EUAVtN8INOJIrW6SIfx/uvv0zWNEvrC0FqxDWgAZJBGvyY/hrsNOSE7ooB5Jl+58/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fOPnf3P9igzsebyaRLp92kc0wPmDdndXe6Np+lW9tF/onmy/89JE3M1U7m223EU0f73+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vLB0mzFIjb/9j2oLRn+IFt4LS4uYIgskh2ONuNtVdDtPLuLdAckFpP8Ax3FP8SKtoBbg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BU3hGe2vhcyv+6uYxs/3V9aAR0s1pZf88zUV3BHZEfZxHLCI1HmRptVG2/dps881zbkD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bTdOMNvbzebxF/uffami0LaPHPcQ/wCiSZ2+Y8kf3U+b+L8qfKbfXrO+F6AUk/dKUTay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wag9paPIw8iCVcOMfM/JwtVvDP8Aq2/dfx/J/s1RnJFmw0O206KKO2SQq/A3vuLt/epl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SfIi/vH/ANX/AMBp1tqEv9n6j5P/AF2T/rmO9N08ZGDQRBIqarOsSkW2ZZR8xH931NZk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yfWtm41ixspioxJJvX5VTdurH8Tz/YLe7I/dmRG2Efw8UGuxzsX+jaTpUsXGY0/i+781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r/Z/livMNV1GbS/DWlsUUkIm3d/ug12VtrFodMtrgOw+0Rq+B94UC5i5qGume3MWoS9P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/aEQtz5v9z5I/wCLaP4v1FYvjOxjOnweWf3W9f8AerkxcTf2hNLaRSfvNz+XH97bQTzH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eb/son+9u/8Ar1uaG32Wx2Sf8sRj8awND1GTyFyu05Em9vvVcWWcRywxTHymbdigLnQS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JOvP909qraifIt4vQuq7/wClZY1cW9v+9/dfPseSR/lX/a/WsPxJ4sa2itArLcw7mGV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vGF4PsNoIz8/2kJ/3yjf41wkV9dQa55SNm1kfa6f3Wpdc1tpbe3u8FcOWYfe7VzI8R/Z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yhz9080Gblc9NFxFf283+rHz/wCrj+VWrK8Qaz/Z+n+VFNiWRPk2bW2qO/8AwKuQt/GM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nb88n8T81Skvw0KqXLYXFAKRPFJLHcNcBx5j96YzyTylpGJb13VVe6lnVRGp2L321JHH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QRcas/2ef91zL81T2xlnBJi6d62NO0K6uP8AVW0kme6ocfnWtb+EL/8Ae+bE1r/HmRdq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uIAPT0qFbYySkbWNdivhpNhZpjnHYVLZ+HrJWJeWU8dqCTkYtILtuCtxWta27RW5BVQf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/wBWXf8A66Sbav289lbL5cdlbH/roN1AHB2+nS3BlIhkl+gNW4vBF7qP3bOTH+0m3+dd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dw8PtEdoqhPq08pJaZ2PqWNBRhW3wt1FDJIUhtkX/npOFqZvA4t490l/blv7seX/AF6V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fc1E7ZB9KLAPt7PTI4baCa2eZVQRsysB8oq3G+h2YxBo8DkdJLhmc1l80YNFhWLhvICx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BVeW5jL5CAfhTVjJUnA/KmRxln6UEDxfHjBAA7VaOrqAMDB9aq/Y4i5ySDTmtlKHigQ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mfoajFse1OFlJ2FAD0lkJqwkrYwarBJI+tPW7CdRzQgHmUOzDdg1ZtwFXLMMUlkyXIlL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aGLpNIFWtAJVitVTezfNUbXEP8NQNECxYHK1G0ZcnZUgTm8RVOOTTYtTcE4Wk/sucKSV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JQA77cjZJDiojqbHK/OY/rVgT/Z55ovJ/wBj+9VdbL7SCIhx/sDdTJFW4bbvDsQegBq0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pTbfQbl5QvlvGuM7mTFWEtUVZIz85U4zmjQEVfPNwXK8N6GoHhDkBVbI+8e1Xn07zseX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YOnBmBz2oKQ5GjS2MRWP7n+s2Dd+dZzXGzIVv1rQe025BOeMVSksAGqgIxKHT94xDf7N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r71DHbMsg3LgHjNaJ08QRfKvmFqDMjUhifK+X/eqzHbhx++SKT61Vjt2jPIzVmMf7IoK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Sce1PMYjbG3mrJkeJ/kHFPiuVlcgr81BSJbK5SLG5c/WtH+0oj/y7h6zAAX+7WjaWiSd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IzyQDZtzjdUcU0Lj5Iwo/gbP3a6CHTY248kSn3ovNHe1B820ZN33dy4oAw1icN8rgj6V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/SrMMSRcMpB+lTC3ZucED6UAZ8enmNt2Ac1JLYscDYtbMGnyTLgDOKvWejK+TIjHHvWR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wVImn5H7tf8AgON1dfH4etZ8hkf65rSHgvfGUgEYP3vv1SLRxFvYyyZ8tN5HtV23XUDb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6D5q6yDwS9oSDfKCF3Pv+WpW0KC3OPPMgfvE2eaaGcM8bPIQZC30FT2kYEmJG2gdOK7a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M/uKpPoVnHuKuxPoapAYSxI4YlVb3phEjYVCcelaEln5O4gqB6Cn2tvBcHDkxkdxQBmQ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atpNFuUMevcVbfTU3cksnvWjaWdtHEVlhDIe460AU7bYylUIOehqd4XMeDHkDq1OmFv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FEF15jEHcAeoFAEX9nRXCZABqGPTLdGIkjBq4JYWbbC2Kn+wRKu6WYj6UAQabaWtl5kk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FUg8qcmMfuz/ALnFTJYQBSUmPPqtVN4tmPHmD+//AArQBcMaQnzFYvJs+fC/xVYtrea4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RW1/Fcf6vy/+2f3asiebJUHigB+na4/lvHFOkpD9f4kq3a34llfzCTIpwSapQQQEmaa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N+NOn0+KceaLqQR/e++KAEuNTgjmeNoUkDHlmPIqKa2inHmQxf7VQ21hD5+ZZf4u6Guk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loA5YaecszxRrn+8c1FFpJk3KF2e5PFdHdfZBMREWcDuvK0iTW8sRJlQ44xigDBSzkt+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N5fIYKfU1buYCQTFzH/ubax5pCIyT8/+6aANp7+K32hSsrEc5HeoZ9VZ7cghY8HkqM1z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YO7E00WV0qM8MxeN+ytmgDZbUPLXhwfrVdtVRs7/AM6xV3Q8Mrt/vVIJi2cItAGpJqEM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lvvVTe63QHhc/WpILCV4fM8lsH0qvNpcyEnYwHuMUAQ2mSSCRGD/cq7ZQ29tMXa6lGf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ZKMv0p6afNIvETt70AaJgiuFl/0uPy/esiCxRX/csCM9d1W/7NeEb2yfap4RHjpzQBUk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Ymomtbjcd6Y960zFtfO8CnyM4Qn7woJObms5/MOYSy+oqOO1IcjYRWs1/PAx8uLf7Go/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w0AUEtoomy681aS8jTOVB+tQNbySMdzYqU2OI853H2oAbLcpN0UD6U+FEzndio4LUbzv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AzQBYiuUMRUsD9aatnBJknAFVvIDH+6KBZeZlRKQKAGTJAhZFwfeqzWkWdxYVo/YLeKPk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FWQ4zigCx9mWVDgZ+lQGAocAEU6O58tMJkVNEJZjnG6ggWJJYxwSau2cbyZyKntYZVXm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5e0+tAFRtNMrHKY96RdL8kE8NWjFKWOSwx6VI+xgRjFAGQURQQeKrrcW8JO5ia0JLWEk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V5nawH1oAw3eJ5soeKDKiPg10f/AAiIgBbcD+NRXHhuMxliwyKAOdnZOq4qFXUZzir9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JpirHnfmgCqHjBOTRuUdGpy6cG/iqwmmll45oArgqRy1Swxq+cU17Fw2MGrEFi8IzQAq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RnFKtpI3zYqZUc8EUFlRrVZCQw+U0o06BOU61dEBIOelM8ny84oAgj015j8n61aTQ3A+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4Yr9KeurNCOWLfWgBlzoB2Eqq/U1Wt9IlBI6Vd/4SBWO0qfwqaPVol5BA+tAGe+mzEHO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zWg2uIRg4/KiC/jlY4xigCODS1J6YrRisUhXg1Ukum3fIwAqZLvK8nJoAnHy01p5Fztq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yJk7uKALYu5CDnrVWe+K5zk1SkvnRjzmolu/MbkZoAozfErSR+9hs72X/gAVf/Qqwda+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DfP/AE2kxXOf2x59V5vstxmSa2SSRehauQ6eU6XQ/id4m1yCSS10aztojzvkZjTNV17x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N3OLZSWrFt5Y5rUoibB0wKs6REmmrL5Bw8n3yfmoHylweIvFdz+6k1to/wDrmgX9ayrq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1y9I9pWX+VafkcZzWlaaxHaGPzf3pH9/mgLGW2gPZ26rf388z9t8pNc1rWjW7j91cqkn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15qbHbtT2rAu08yQqvK1ZVjX0LywqrevFMFXClY611XRzMiSyFM+i4rG0oN8qsm2MEA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kj2ruA++G6UByF+z1HSLJjFHC8wzwxrprO+sLK382G1Uyv2Neex2EPmMsFwv7vrzmrYl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Ach2/wDwnK24MY02DzdmzzP7q0lz40WbRbuaHyoruPb0+7XBiW4cEy4z34qnbznzJFxw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L4p3Ur+XHbp9xUfn5t1W7bxcTpoeZd9wf4VrjLjSzGj3d1+5U4baOtVJbpo3Cox2/Woa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tOzHgsc4Wo5GcL5rgqG7mqGp+ISsihYli471NEZdRiB8wlMZAosVYSHWT9rEKguB0zVm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YHIxUMVgtuxmIJYVDqk7fZzIyheO9FgsXNFme71FZp5eOOtd1caskIZgcjHWvK7WeVI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lm0jeyfjVxE9DN1FhqEF8ztjPIrE0hdpK7q1Zxmxnbpxiuctg0cn38USNII3gEUksc1L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rWVDMs3y7qvR2PkuJFOeKyN+Q0bvS7Zo3KnmsLydiSYPSt2zniuI3Rjhqqw6cgMu9+Ca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UHLE4rpvDtkYoHXGSTmsFFaKb5U4LYr0Kz063ttHjmD/AL5zyKtGVjJ8TSsmjCFIQW/v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mKOQgxsQCK7bVXiubOWME+Yo6VyujafJqGriMxsERuTWqIPWrc21nBBHEQsIUfKKivrl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T+z42sMlQtTW3lhHkzuIP3a06HK9zzLxRHcNrTC4URsq9BUdvE21SFGAOpqPxxqxTXpN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K+XbAsC4KZwK53udMEdF4esRbRvdPyWHFY+p3RmkkL84NdJp6lvDmT0A61y2plYoWjxl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YEltWdWGScHFXNGtUtpZZWbBjXIqp4csXVpFcEqRkZrRmtWwxVcBuDWZskiWaJH01jJK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MZiQHArfitHkRfnxEo5Aqvb2ETyuyZceppD0K+ltdvbbNvyEYJqx/ZaWlszKwIbqKkmn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4rOtJHvZFilkKrnnFAXKy28s87rGcIpqfT1z5kHL7m5pgje0mkFvN5iMetTabCyB5EkA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SYYThS7+/NZURl1C5Qn92F4rUkuXexmKHZMjqif7XWsmCVdOERuJOXoKJNQimt5TDGc5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42j5Kf8Aj1aX/HxcebDF+6d/97YvpWXqDfZr/wA0/wDLOgNDrvCjm2s76UDG1Aay9N1m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T3NauhxR3uj63eRuWjigwjJ90muQn1WO3mx+8ll/uRpuagzdjpLgCN2lRFiic8gVjWID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ZpmkeIoZbZra8R4rgngOuKq3t8kednLA9qDIuNafZJGClm3Y5zUc000Um+Uhdq8Y71kp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kAVO8QK5u5i3UN/s0DNHT/8Aj4jlm8wxSf8ALMfx1WJxMeayp7eHBi87zYd+9I97fLQ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Smhk9zPHbuX6R1at7iH7OW8ysnfeOCFsnaQ/3jjaKsWuh6mwPlweZn/ZZ6tMVjWm1iK9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qNDHfxxzn+D/AFn+zWdN4a1NXw8giPpsK0R6FJFN+8uJZfp92mM6LS5Ybm/yjZ2DrVTT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bqWPypGbZ5n3X+arNn4PGo6YJPLkim37ev8ADXWaJoFjp0AR4lDjq2OTQBzFxz50Ussn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v/Hat6Fpd8ijfZzCL3Uj+ddrHqkVnC7GBfk+6qdSK5y+1Z9Wuo5JY/KA7VIE0vhC8mmW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x9zUutaJfaXbRObmHc/UrH5n/s1YNxe3XMsrn7+x5JPl31p/b1s7S1MrIYv49rZ2VDQG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O1AxRfcTbEFbbU0/hmKwg8gy3E4f5szTs38q2DPC1uZfN/deuOlUmuLSYky3hMez5EH3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rRm/1KE/SrS6daBTiJKle+tVtdsMY3epHNc3NqgvuF3xj2NMDRVEk3CADGe39a0bF47M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FY0cp021JBJz61TS+mluhOT0TZQB0mpa1CAed/8ADjO2obLX2gieFfNCsN3loflaueMS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5eM/x0yfUhauSvG0YFAHRX+pfZiZYj/d2/L3p+o6h9ntWkkkMiqctt71zdq02oCXzDj0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MIk/dRnZw3yt70BccurLHq4mMZlaXe5/pXYW2rfaCEm8xMj7/wDDXBQL/p8Y9Iy1dFaX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HQt0oC5u2xtJ7jyorX/fO/bW81pbyyHyRiDbl/8AYrhVlEF9LLLexwj+Dy13V0WjarD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o+xDnEf0oAls4Ps1/wDuYv3I+Q+Y7NvqrqFvCCIomZ4pHZ/3b/cx1qjNr5M6xRo4ZDhi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zGGwh/5Zu/7yN/X1oA157iK3FrFa/wCp+V3k/i2n0rWFuRxDNHL8iu8n+1XKD/R9Piim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/ef61vWF+dOijEMaSykAJJ/E6mgC3LbFVk5B3/O+/wD9CWi3HkDzYuYv481V1BLgwmfl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xDfadrFyty6S2zkZVqAH+LSrS2+ztvx/s/KOKg8NxRmcTQ/xR+XJ/vdcf+O1V8eXsF3e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JcD+H5RXI2uu3Phy7W5i+aPP7yP++P8AGgD0+7muzcJFbD91hmfNPt9Q+0CLzYv3MafJ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8U6fYfZZvN/g87+9v/2a5B/iatrdq0NkZYgMPHna276/lTQXsenXFvn9znzantoBa6a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015PpvxN+0apK0sE0Xmff+zpub6CuqXxRNrMMcYtJ7S0GETzBg/8Cx3/AIqownO56ZbQ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aGQJ+DetcJqs/lxT/vHXj+GppvEyz6K1tM8cYMb7PL/jwD1rzUatNLo1taRJ9x2fzP73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MtufEMg1CMzTBkOd+1fXmtL4gata3EYWE5O3D/7LdK87GoS29+ZRL++NIWuZZwXbduO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bGfwfHA582TyjHH/ALDKSP8A2Wuf0PV3W2hQlPkIG+T+BeazpFaaZwfXtS21njPpQTc2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s8zJHt/enpWRb6vqNvnyiokkRkzs3NtNaUOhzSQSBbWRv95SKE8PXQTDL5Z6KHzQLmMo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/8A37WppvGPiCMf8fu7p1jFbFt4PvCJfNeL7nyfO33qfF4HmYfvbhF9lXP86CeY5m/1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3tTumMK1Rpc3DxYmu3mC9B/CtddH4BgB+eeRvoMVs2Hh6zsVAigTcP4mGTQLmPPo47m5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RzQugXU/W2YfX5a9Q+zqAcKoP0pscKkHKr+VBJ5yvguaQckKPar1l4HQNkk12zRr0AFM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MWDw1bW/3Uw3qa07WNbf7jKjDvRKjNkZIpiWpbIzz60AWzdykEmYtVGe83EguamTTpRk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znP1qkTcrJcHGPvUolUAkjFTta7ASR+VVXlXJXbTFcbFcKqnIGaY9z1YYp2DEpZUyD61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XH/AGgkE5waiVn3HndmpYAspOcAD1qZbSAksZce1CQXI3uUEW0RlHH8VQJdTP8ALnir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QO9OW3ijjxG+fetLAUTNOBwRSC9mXrg1bNmr53MR9KaNMTsSaLASwagoTDrgetWILuBj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lJkgP8voaj+xun3cg0WA2bm5RQSME+1VPtjMCAtRW+kzvycmrBs7iAfcyBUlEP2hweBi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mRo8ucrQymLvigC+Y90TMSm0VDFMkdvKWSJs/dJ61Kls80GFL88YqxZaKkm0P0TqCaAM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LH+9uqbTzHcT+VKY4v8AppJ93/x2tifQrbafKLD8d1Voo7eGIxeUfM9ccVSARY7dJiqP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tTRXKQHiMOPpVO2njuJ/Ki/StFLI9M4pgWv7QjkGBC6/U00RofmUY+tRrZFcjzMn2qSP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UASBGAJihi4/5aRrtaqgnwTz5Vbuj6XdyzFViJj43Zrq9K8NWengJdRC6lkdVwOiUgPP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ZP7if7tOGk+TCO5Neuy6Vp9pFvuE8yJ/lEXpS201nbwSxeULWL7ifPu61IHl1jYSiLLR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pzSXBRY8emK9futDt2hbzY38kH+Fa5yWxha7nFqsgKjjK0GZ5+dGn5+Q1CumSSEjHIrs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l/6afdaqkuiXMpk2CHP+w/H/AKDRew0crHp8kdz++D+V8yfu3pdO1abT7g+UMxb/AOP+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ZLg/wP8A7NOXwrdTzYSRBF6O3SlzDMK4uvNYkgDPpRBznNbP/CKvb3JEro2P4R8wq7D4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7u0VSYGALgf6ryh/vv8AeqS3jtduJU/j/v12Nj4Rs2j2S3win3tvSQfLVzRfDsMU8ubg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5i30aJidsfPb5q1YPCN8cyRWkpG31216Fp9naw2PyzEyD5Nh4rZ0gxqNhTdxigDx240v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jfay/wDfNaqaxqV/s/tEyaiYukkrszfnXpzaQsczGJRECcdPlrPvtHgiie5jCzTeyGga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g8v/AGDVsaKhGfs6eT67+9adro9xczyF5Xjif7iSpgCr8+h/YkwXY98jG2gZzSWSrLtj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mITtWRXzU00Q3Hk7RWXMjrMXSRgO4qCTTtryO3BWREA/2BTZbu2Y5j8zPtxVaO0uChwm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xOfOAP0NAE/2pMHzZD/20O6iHVrUNhgxA/u1BcaWLmI4496XT9GaPPmuMfwtQNFmbV7R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k/iqjFqMnkzeVPIIpF+dP71T3NtGCfLkzjr8tZs8vle9UhkT3Jk7VatFBUmq6oH5qxGh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07jViAlztHSobaAzjg1et4fKOD1oAsLp5vF8vcoIGc+lP/4RgpGGW4jwep7ijIwx3fNj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DOPl6kHpQAf2E1s5583H3SM4p77YwDJVy3sIPIMpvxFF9/Zx81G6xYn95FNlfkc/w0AT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5Ith9Qarwi2ZykWX5/iFJA+nW8267aIr/sGr8moaU/NrPGPagCZNKtvK3kxl/wC6p6Uf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dVsPspikgzNs3oQ7bvy+7VSO5jUfMWGfWgC4QGtpUkO9ScAqeayP7JMpxFM7KvRH5xV1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EfcZeKltdUjk3L5Sbl6uh60AQtaSqBE373vnFaK2LeQPLAzjFEGtwgmMqR+FC6vC2RFm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PududuZN3ypup8lm0ZIuGcN6P8ANt/CrsOoxg/vAgP9xjmrI8qcGWKL+Pe/8VAHI6lo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xffbyyyf+g1m21vky4l47V2k9+jS7kG0g+lZc7Ce7aaUD8qAObiW5jYmaGP5G/5Zvu/9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n72eRfn6eXn9afehZx+6ljirIUyAS5MeA/8AyzfdQBr3AhgdtrIw9UG6sZ0Uu+1I1yeu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v9lP+uzQAyy1RoAU+ziT3zmtfTv9Iz5sOIvv8p8tZ0/2K3/1Msn95vM/+xplvfSuCkMx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R9kjuJiIvKm9o/mqSLT2TMe1I2z/EtcXcXrWmf9Yh9quaRrtyswaVzLEf4GfdQB0WoW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vWLJYWxRihVCO5FPnMcjb1XBJ6U9tOdwFOVB9BQBkSRAZ5BpEmKAjFaL6aIgfmJqssS7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05GMVCb5JGxVm5s0Q4Heq5sEUbgeaAFaCFsErz7UsdsqfdXikRZeScEdqc100SdAaCQl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pVL7C6McZIq1Fraxk+ZDwKsQ61ZXBPGw+lAGNLa3B4UEVGlhek+grovtVsG5YY+lV7ud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zG0658snPNZ72cu/5iDWtJcSouOSKqqN2TtYtQBXjgjbg9quwJHGpIbBFRCOaMn90fyq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Cgg07fV0hyHG4Us2u2BXDKAfU1gxxzOWwM+1Ml0t7gHfCxHtQB0EJhukLQSLn0zVK7aa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ttEjjXA8yM/WrkWjMw+WUt9TQBTJklbhsfjU8bXUB4lP4Gpk0GRpOX/I1dGgSoPlO760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P/tWYqQ2avw6LIT85Aq3/YUQTk0FmAGMxOTTzAcYrRaxjhbANWIbIPzQBirZMegqeEGH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YFVJbTcxwKAKYUO2adIFC1ObfyxTDDvzQA+1fKkYpkrYJ4qxa2ZBqaTTQSSSaAMszEDG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0bZA5GaeluVyQRigDHuyzNgCoGgLJyK1JwsZPGTVQSl2wF4oAorb8nini3z0rRCZH3aV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7IxB4qW2s5FGSpxWikoJwRVmKQr24oAy3BAPWo1kIrUlYM33BSpDEV5UZ+lAGakzk9cV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saA8UsSKeDQBnPaFgSDTY7ZlHQ1spAjE4NRTKYzxg0AeF2ixySna+QKvGyS4QvkgDsDW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X2p02qC3YBVLL3rlPS90tG6itk29KqjVxbyOyvjNVGc35J6VBNp6/wARNAtDrLTUnuAo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64fHNZlpI/y4bnFOa7kjnUEbuaRNjU1R449QRSRnbVJlgSbMmMVj+LriWK+yGIIFY1ld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7QvFWM7capbSwvGqsCOhxTNLvJWaZYnAyMEmudhufKzk9BzV+zfdAXjON1A7iSyXKzyr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YtWube08pZHD+oNZ8DS/aG3HEYq3biMLIXGSTxQFyzD4kuJMJcNvAqpdarcRT5t/kHrW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B61pWUaPb5flqsuyI7i+u54/3shb61FCGkXg5NTXG1gQBjFVLK58mcg9KAsiC5t5r3UY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XW2cvlLHbrGF2jk02KMxLvJCNmprQxCWSQ8kjrQRYtwov7x3OVA4Fcz4gv0uopIkiIyM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xKy7enFZcUJupB83OaAsS6fIhs1Q8Fa6kTM+kBUbjFc8ljsk8srgsQK6d7dLTT3jHVVz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sGU8nNc8+JLmTacbeK2hfbM7vu1gRkSXEjLwGNEjWBYtbYoWO6tKOdo4yN2ay1vI7TIY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/MOFrI25hqXLW+ZM1d07VYLtykhxVO/tMJtBrMjzaOWHNAcx3VvYpklCcVbPyYGTWHoP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71bvdTWOVfnHNWjMNS1GO0VsD5jxWv4IkEmqhnIwUrmrtVvEcEc9q6L4fQKl7I8xO1Vx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TFPnLeX61jz28U85tbX/AJZ7v3n9+otea6u5/lmIh2f6tH27vrSaWTaHOMH65rRHN1OK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uUE02f8AgNUL65eWSR/74rodeBm1CQ46msi3gzqVsP8Apov/AKFWbRrF2OiurCXS9Etr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/e3ba4+9k/ciReXHr6V6D4itZUsriU/6so33/m/hrkhp8Vx4Q84S/wDLHzOKmw4y1K3h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61qanqEAuDFD/DXnskd7slmtc5U/fqBJ9YgmTzBw4+/WZ0p6HoNlqDwbmIBVjgg1V1PX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Irl5r2/WEbZRjvWY9xNJky3G5T2rMdzoL/xJFnbHNuPes6LXo47ver7SB/FVGGCIKzSL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CMoXzxxSC509xrkEltK4ukdyOinBFZNl4juIIJYfnuEYcEdR+NY4skGf3bBj6DrVi2gl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60ENl6LxTfRuywwhtvIL0yXULm6Ym6iTj5vkNOtbKck4A+poks5FY7yD/u1ZVzoLXxhY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/u/wKvzVl6pfza1dM8qiEH+BKoLpy9QhP1NbNjYxLHmV8GgLnrHh/wAKa3onwe1O/ltP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I67S3sP+A15WB5Gf9XLKldmdUuY9Ih0kXKG0LCUW38G7msW6shbyvLsi3Ha+B3WgTKq6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97DBsdUS3CfM/wDtVWj0pZTkySMnv61otdRXYjhEXlSZz8/3avo8Mce0lPMz2oJsVdLt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bnvv7064sIvOilijj+5tfy/u7vaoDBg5O/8AGo2uNtrN33HbQMnbR7SZVYsqsDyKmms4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6iuet3kjukBBZScmut03U7ecuEUK69TSBFHLWUOJsySHlT021qab4iE9vtjQJ5fDk87q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Zgdz1qnaxW0Q8sMWVupHFK5aN77ZDIjyzICmDwR1rEvdfa3l3W1tAkK4+8Kj1C4WXbCp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t06BXbzsrkDaRRzCOksdbF1OFjlKjOdtTyag6zSBM565Nc9o8qo8j54CZzV5p7d33iZi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R8Q237sSx+dL/wCOrVOTU/NtxPFiH59iIP8A0Kor+CKew82PZx/WsxzthRB/Cc07gV9T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Yzvzv+5WmLiK406K1k/1SR7H/wB6su6P2hm/2NorUFhi38ru9VcA0O2TTBMrS/uH58s1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Cvuasi/nN7/q/wDZT8qdZzNASDwcVHMUWtRa7soXSNvMDHgioNCTz5/3ordsJfOtXb0q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v8A33Gn8f8AnFO9wOu1OTThbyiZvPm2Kj/7LV5pdSlbgw2x84D/AIDUOo+Kpb25uSX+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6ZMRcFx1pk3NLUpWW/MRXyY40+/n+Gs/VLuKFE8ub7QP4yMfLWxb6Rp/2aWaaL7VLsZ3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bOCKQPjMjUDubQ1X7SgVclR9KcHjC7j1qtFIEQgL1qGN90hRqDG4+7ufs93auDjKsK6T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7/x671SaT7uxmziuY1kxfbrDzP8AVxx84rInt/8AXeTL/rPv/wC1QPmO316yt4bhkt5t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a5/T9Ru9OuDFLN+6+4/+03Zq51bbywd7usvsTTfLkU/60/jmgVzurzXrgwtKjswJ2uwN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0sEJLbjVQao9rERueZC3zKtNOu2zsSC0IzgK9AXO1tb17u3/AH1wThe9VX8ZTWWpckiC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HXY/LAVM8dqybu6lnkZvK60Fc1j2nQPGdnr2kyx3UyQ35RkeP5vwauP8V+Jlv42tbNXb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AH/AOKrl9O0+6uP+uv3P3f3v92ursPBWoYCyxx2cXrP8oX60CuYtvf+RbEf63PFULuQ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KLwxBbwlZpInlkPWA5G0fVay73wcZZGS1lJLdB3oBM5u0klhBWQBh61dgtonJclG74rZ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En0rQs/Cds5KiNuO+aCXIydFvY7Z2yvysR0r0rT/ABPaCBVQkMiisCz8NWycbAAprRXS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Ksg5/wAX6I2uXCNZ2vlQk/wPtrnP+EV1IT+VEx8r/rp8q16XDZx7WDdlFNYQhCqrzQKx5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zcTg/wCzGctW1beDo7fADtj3at/ZjJqNp+tAWK1p4fhH7uNIzL/u53VPFEbdiuVHsBTD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Ml+tHyfjSAjHNLmMg80ANLKOlM8+op3x06V0Nt4e0OW0ikfxRbRTum8wyW0w2n0JVWFB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5qKc7biWKGYSRBsJLs2bv++qjSV84L0WJuXo+UJNMicFyCabv2xnmqTSlGPpQI1hAj8B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6cj1rOjuC3A4X1qRpyAf3pK+1QA95dhIxTonDVRa+hBIGWNOjuwfuCgDdtYEIJI/Oo71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GC+xwwY/jUpKTZwGGfWqRJlXV465Cj86qK+Tlq3m0gSAtgmqzWKR5GKYGXNdSMu0Hj2F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++K13tVxgKQasWttIqFVXNUkBii1m5+Rsewqu0FwrlVUge9dN5cy5GMH3qNlkc/OM/Sr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MvHqKvWUCxo3mbnbsAas/Y5i58uM496bIsVtGftbpbt2y1ACNtX928DJIPkbP3vxqe2i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AzEuR61pW2izRA+a6A+1AFGKzhd8NwfrTJo4VyoAJBrattHSR/nLfhW1p2h2Ec2XhEh9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rwK0FtMjyprB5fm3dK9F02fSrS3liEES+Z8j/u1+ate21HT4/LlWFZfYLt+WgdzyyXSH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v8WY9q/hVT/hGb6f/WWEkP8A10TbXtZ8VaVGCDZn6pgsv0rI1PXo1lZw8IVF/wBXIAH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bT/DF+ofbEMA+tSw+DryKJpnUCMv9zf8/T73+7XqVtcf2vb/AL2KS1i2b38v7zVyN5bx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jP3loA5//hHJcZH6NSyeEpXt/OXPlb9mVX+Kr8pZRJFnP/A+DWeLiK3MoaQD+B03520A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fJFSW1iLeYydR/t/NWpElnKMxpkfdY8/NV5RY22d+6X/AHB/jQBj29tDPOeK1bS2iTpD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Ps4Vf9rLVch1CJSf3aCgC8NOFnOdoxlF2f3t1N/s+U/6qbyju+b/AHqrLeGVpGikxL7P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86YkFMHe/wAtAGmNJkkiMtzN9o/uHfuVqJL2G3WUfZ2klyNm/wDhqhYTqoKyu3lB9+VP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qgEX/PSNPmb60AU/+EqnOYtsw+fZs3feWie7u7rhLd5M9sVIotraSQyXLw4PyDd8zfh/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LeEyH1PyikIpqZhz5Uf39j5/gWst9ZdbliiDZ6OGFXLnW7hfMQpGNy7TjmsB5ixIzWbR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CqjJ7ZpyagSGHrWXEm8HFWEhIFSMuhwed2akS280EqDSWckcJzIm4VsQ6nGEPlwD8aoD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U10sGlx28Efk5kj+/wDP96sb+22gJAgj/vd6v23iJfKH7gSc/M8T/wBKaA1B7R8/rUX9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kHyMTWb/AMJEpeVPLki/g/2qp+fJOJNu7k9WrQDTuPEdyZzELoxf7e/5ag0/xdqenszb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ctZ0Nm804Ugsx9BmpBp8qzyRGPAHzUDRfbxTcXUgmcCD+D92G2LV2fxJLfSfNdJP/DnZ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EFsVWX5Dx2qBmtfX4UfJJyPvAVlXDyupcMQDT1AlfDHap6tSyxwBCsLbhv8A+PhBs3/h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t0Yqf45P71bejnKkSy/xffk/xrKtpIIn2TZcdsrWgLuIQEQrhu3HFAGhFPJBHLGspkJb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a23PQVgqs7MWBZm6kirOn6hO8ezLKu7BLUAarn7SMOpx6ioW0EyZbzV2n86adUFrkq3m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SAE5+zlm/uqaaAt23h9lHQU2WyNvJGCOQfTdu/75qWLxJJJAf9GK/wB3+Ks2fX7gTHbA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hDSECHyn9MEfzpfs/nAj/V/3t/zVBb6zLL5TKIwh67/4aqXF9OZx5RznqOKANCG3SNsK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tNO2k3Vp+83f7rVjW2oFXlQlI5f9/O2nR62sY2zIJF3dd2RQBaujpU42RpLCOnK1zOse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Y6fvBurr7bUtNvVO9QNn8Wz5fzrPnijZj5BEq+uPvfSgDjk8FatCMpdebLvH7sJsb/0K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FaeB1525Y55rpbD7S8m+JvJxxmtofayP3kiTUAcJbfarc4l8yOrVzHcEAN5nPzJ8lat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58v7/wDs0yDUHlBjfZ5VADdM8uQBXxHIOnmd6syW6LMDC4fP39gqqixzsyQSK0q++aY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68UAXVnAnwKuDULSAfvYv3v/AEzT5qp6elokfnS+Z52/+B9q7aluFRJSy559RmgDSgvI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ziqU+sNbysQmYz/ClTW9xttnH2VW/wCm0ku4D/gNRHFwCZAP7lACHU7e7tywjZXqt9ui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Q2MYRlQc1SktCJcOMCgz6hcWAnGYxx22MWrIuLeXtLJ/7LXa6atoc7CQ4/hq3/ZS6gcR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ZwNtbyj1/OpXZox8yk11994eaHO9Cn1GKw7nTducHIoKM1HLoWQqDUlvaeVIHbc27ri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uPSltLe7j3Rnc2ehoA0pViaHy3hwD1kX71TR6NZzIkludpQYLN96s+fzkRBMCo6cVaWP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ZwaDMSbTw0gK3DKynGa1FuLhIwPO3rjFY0KyumXcOSc5one5EihsgLyBQUXJ3uCx2Aye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Rn7LyPvfwtUMd+GH7xefWo2uAzMVOfxoKQ43cV0x2RsgC9GGagMJYYqaOfzc7+3FHyg/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oD8ppBAHBJ4q1JNhflBeqjXLZzswKCSJtOibJZjUcNjBHJ8ozUzSlxgUsA2tkmgCQWRk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ZsnRQoq2mpGNMADFVJ7xps46UAOzCFwzrTfMtUHyyjNUhCZWIA5pJdNkwdgyaANqDUrc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3nB+5isAWtwhOVpzecFOIzQQaccFtGx2Jz7U9Y0bPY1lWk0sb/PkD3rXtZdwJK5HrQBF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ppC+4gArWob6M5QZBqIRDBctxQBT2SxgkMc0sc10c/M1WlaMg5qaCaPaRigCos0+OSaa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iNgeKb9mRjnFBZm+Q7DNIs0kOQK1hAqrSJZrITkUAZq3Lt2p6SnvWl/Z6gHiqptv3mMU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bQ5rRWz2pnFNSLk0ATWsSr1xV6Zbf7OcqM4qksX+1TZWwCucigDLuI4/MO0UMoEZ7VZZ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ngUAY/khycmoWt2jJKjitgiB3+UVYZYo4vuigDGizjkU7y9/Sr6mM5JApq3dvG2MDNAF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RbVqdpUk6Gomk28UAR+TxmlUKwIxzSSTkKcdKpG+CE+tAEktsdxoEG1c1XbUd2cmo21A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QEg4rOuNQ8oElqrXmpNIxVTUCRRzD94xoA83IS3h+cZqldNHKmVXApVmaWDLc09Zkkh2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aXY4VT1NbFzD5NuJDzmsmRRA/C81ZuLqSS3wzYAoAJ9TW0CYHzntVjT7jfcwytwSc1za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DtW5Cv75WBwFqRpj/FYWS9lkPpXMQXfkSNjoa1tTuGu5pgT7ViJAcMDQFzQjv49578Vq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+9XOx2DDBzxV1IVSLGeaAuatvfCUEZHWrTp5g+U1zEcjpLxnGa6rSZUuYMY5FA7lZnCN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5m0KPapLqwWJFYnOTVW2fy52DHgHig0uU9UleFDnjNUrItLcJg59a3vEy2k1lAEJMpbm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uSAvuaAudVpbpqAWJ/4OSTUWsxN57RwMEUjFW9AshFFNIynZ/erLvb2J7+RQ3Cc1ZNzI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wJ7Gn2UvlqkmeRzipdQuRdoq9iaj8mG3iCs3zUBc6LRpPtmowebhg5rX8QqsSNGpPPFc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EyOpiT1NdRqskbxSncrMDVGJw+qxGBxGR1GapQQYjd+mKs61dIbxlYHfgYqVLbFkxzyR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jIzDk4re0WeWKymQ8ZNY9mDEWz0rZsn3qQOlSaFK7fMyruyTzUM2n8KX4BP6VYvIInuA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pchF+bAxSsUmZl8Y2c+UVQf7IqlCZIJDghz71sW+mTXJMaQs7Dn5RWlpegTiYySW7BV7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7jUA3lgZRlzivRvDUH2DRpHnGJjzn+8PWuZSx1W0uDLZWUQH/PSRPlWkuZ9e1IGKfUh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ZtHYQXMupRSeTyRxUogms4w9x+7rmdN0WUIBLq14PaOXaR710Nt4W8P/AG8+bLJL8i7P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+UxL+8guL0NFcKykc4qC21HTtPuo7m4Mj7GBGwe9dRf6NpFmn+iwxMWHBU5xWTc6Wn2Z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drE3ibxqNf0t7LTLC6ieXKPJK4T5fauJtPBWrJp5tHukiik6xbmK/pXTQyPZHMRBA9Kt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Vk3ccYmRaeB9SQRJFcxLGOpIrZt/hxbeWWutUYk8lYuKzL7xVHDG5eVkQelZ1t40gF2B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k2WhqyeB9NtEYIGlVeFLt1rndT8OWFpbSSRxLHg5xito+Iv7VjBjcxj1Q1l30Z+zsGcs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WGzC4jC8c4qJ7i3uppIypRcdajtiCXQ88cGoWt2hZxvBJFICRtEgZS6MXFLaW9vYg7k6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thH41Bqqfut+7ioMi1LPbyKxRQcVBBcQGUq8IYVV0vYbW4Lct2qCLLysN22gDQvtRt7S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F1mN5V/chRmopxsJXOfeswRjIAOeasDoorgXE5cNgCo7m9Mc7sHJ4qnYkxBhgmnTBjub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tPYvACN2371Y1iZBOADhgKntI1ux8zlFA/OtaKyinljOBGoXG4d6CyJb1iAjt0qey2SR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hVeVjxio7DUGCFlcjJpAbyloVkXaWXoKk0qNrZGLjaWOarWbmabcGO09ia0ZZYoy28jg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xKxDfLWdaXWEchQQfWmXF+s03L4iHUVW+0eY5EYwgoAuSXe5clPmPy8Vk3u1pmRTjHJF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ANVbZGuN0xG/HX3oKNXRIPOjmHbbUdwPIBqquoRW3mZl8qP/AH9tZy+M7Ce6khkSVUT7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ldpo037UznHc10el6et7b5lGxQ3B9RXLnXNPnTdFnO7btYc1pt4wtNHshbxEySsejdRT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+pZ7jE+POx5b76wrbULm5unuZWO6U5q3HbNcuzE4z60MDbXTwO2KmitljVy6jA9axbfV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Uflb/kj/ALta9lf3L2v2m6YLn7gCbdtSBc/tyG0tTDaQ4l/vn7tZOvX0d9FHHsWK7T/W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UiI/uf4cfxVDp9pdXIl8m1klKU72AitdMaWXbnp/dFattCmntv2hiOzCsqa9vtPQnyyp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nPGTvIz/AHhU3JOviv42t5d8YiDDnH3a4mIZfscVBv1abMciSqJF2YdNtW7bQrxhzhfY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02nc4jx61BHf+U58tPPJ9KtnwpdSA7gVB/vUtt4TuEJw2Sv92ncnlMW7uWmui0wKYXbg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DH5sdK6eHwgJjuuuT8v7v/Gt3T9DXT/kgQCNuoA4qiGjgbiwkEmSp3VH/Z9zcnbHHlq9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J+lOg0qGFyQqg+u2gk8/l8AarbymKbyYW75ek0/wO4ml86Ucf88xu3V6UbeMA/Nz9Khb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ShGf3R/4Ga0odF2W5ENvBDKPuy+Xvb/x6tQtyeaVZ/LoGQ2yXNvPk1LJG1xKS5qUTA8m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hVt1XrS7UHQCovNFJ5ooAk8sE1LGmPaoUkp+/wCWgRZVUUdaQyoueaoSTYzzVZrvHFAG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x0qB7n5sBce9ZzXO3JxSpKZQctxVgW5ZHK9apkvmneYxOM1YggLAkkUGbZRZiKkgnAPN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jNBNzTLRyk/NUKqEU4Oaz445GZjuo89oVYE5oFc0ggb733frUq20ZB3Phv4ayVvQfUDv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D/DQgLbW3J2tmq8iFDyeaqveTpn5wTSxTtN/rD+NX0AlSRl6sTU6TKB82W9qhV1XO1gw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pEknncMBHj6URWtxtd1iJHvUmmTZckpuAPer8msbGKCL5akRlJbMQT5WW9hUlrZyBSxj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kIxCFz3rSFvHPHgJuPvQNHL7CvWpEkK9O1dFb+H5ZyfNAH0+b5avL4atMHzVf/Z/h3UD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P7ulFnKTnrXSN4etVjxDIBIn30k/iq3bRLbzkxSfwbMbKEM5+DSXYeYYXqf+z3jBIAFb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pvf0FVLW68xZXMewH5d7p/WtUBnx6TNOTuPFWU0SGMfvCSatRXqLn5s/Sq11eBuhyKAL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GfWjFoIT5kMB/wCuibqylvVwcISR70z7dI+cDA96ANR7xUXbEoVR2AwKozXJYnc34CqT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lHrQBr2zj+9VtbxY3zv/AFrlpbl4gcH8qgW9llJ5NAHZPqfBxMB7ZqOPV1Gc/PXLeYzj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AOKAOh/4SA5PlnHy/IfvVW1DWbq9/1s4GX3vgY71liCTOQ1PWxlnBwjt7rQBavNRvigWW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ivW2svnS/i2KSHSblnCDcT/sjNXItDclldcH/b4oBFVtUuGUwyMs0Xuo3fnTtOt8k+ld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m2kZR6bUya7PWfgxc+FreSeVor1f4BbXCk/jg0FI4G0KQRFd+PrUfnCNywbfUs9uswzt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UJvoAJtRkVPl+U+1W9KkvbmT/UiQe9ZISVGDfZpFXP8AHW7b60kCqPMWI0AbOn+HLjUp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wNzVNb6RmaXzppI46pvrVxP+6LyxfJ/rIptu5fwrW0fWLWAR+dN/q/8Alp92gB/9n2Ft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7XOahcRBT6AV3NvrGnG4/ffZ5Ydn/LRPlqS41DQIQc2UHl/9c6APJ01Ka8kkQeZ8wx5l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a668vdJM9xHFaJbshXDqMVmwGHk/uz89AFK2s1mUmfEZzneatf2NEQYvKyN3y7B81Lci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3U2nmS25Mv8AuUrCsUpvDk8bR+Whiik+5I38VWrfR7235ixKf9gbq3NG1eykeIXEeYlf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rsJE0JVkQXLW7xpuMbHmosFjyq+e5ljbzUUJ9z5VxTfPl8n/AIB/B8tepXHhGxubeMxS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mdR0S1Ls8SrjgO4/hosFji4LmSNyy8t271eh1idR+/jyP93bWpbadbp5u9Fb5/kw22qe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dgsVGvkd96qeucVesrtLkkFTH9ar2MkdrKS0IatZJl1OJgsAjx3FLURUyfPPlVrxF54m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6r2mly+Rz+7l7uj/AC1bguBbZz5eR8p/2qaY0UpbeZFPmQ4WoH0+KVOAQfatmTWLZ7dg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QJ27vxoGQf2F5owHIqWPwzNDCWMir/vCrcMpdTtJ5pxSdoCfLkOfkdJBuV6AKA0Ld1kB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pUtshLMDirZs7iwIMsTb/wCFT3q5ZaXfao8m4GJQMjeMCgDn4bj7Pl+gH3h/epxu4GDY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W2PDkkbMhAMnoPmpZ/BFz9gllIijk/gQy/Mv/fNAHNmXyhvUbvY1chuv3YfyFwe+K07X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HcVuWOm2afJIgZaAOUtpfPRwBj5qt/2aht8iKSSb+L5vlrqW0zSUyQqL/t7/ALtUbnMW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X5vxqkBzMllIsQCxsrdxmqS6FLNufDY713Fs0fmAiNZMdcmp5bGCWN3AWJfrTA4aLQXxl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0uWNS5i/h29N1dILaRbfiXio7ef7QD+9z/uUAc9YW/2YnIxV37SB/wAshV2e2inPEqVj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P+VAGtbXsSRkNJs9qsvrsSLiGfds+9WJ/ZkkfGc+/wB6lNnIoOQuP9hSGoAvvrVrIYy9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nfTLfUtNYS5tyse/ZypqqI9oxTPNjgz5kKEeuPmoA1fsemNhzEpU9cdasnRdImi3xXrx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7fb7cc57baelvHIPM+0uT/zzxQBZbwrphiyl7cCfv82ap/2e1vKQbyR0Xpuq5YTWoL7w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ru3kDfvFYL1oAx5lm5/0gH/cXFPtpWTrJKfqa0BcQZ5OR/sipkvrNRgpk/7S0AZ7XzRz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3NOPnxn1Fakdlp09sWKRoU7VlStAjsIgce9ArEE0sp+7IVxRb+ItQsOEnbFLIzyDAFVj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Nm28U3Mq7JFRk702TUgpMpAEfoK5+Bf35/ebMVJPCxQneWH3qCkasV3ZzM370Kf96npO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1zUVrGzsWO0/SrtuFhjYZ3enFBJtyyrcpgMp+tVWR05ODj0qnYtIJT0x71rmFnhJ4/Cg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61MLfYCTWde3IiJFAFs7WiPPNZRuDBK2DUZvWAIzVR5t5zmgs0l1MRqcmmx6mJWNZTsr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NAHQRXkseNuMVebUVuI/3kZJHpWJHqkMYGYyxHFa9nrMMcfChSfWgBixCQ5AIFTf2d8u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sS5Htio0vSB1d/xoAsRWY3HLfnUwt2CkIFY1myX8iniMj602PUpS2BxQBdj+0WxYtCAP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3rhDVGR55FOdxFRJabhll596AN1dQsshvNUCrqXkLxlo5A4rlZbNWBDRhR7VXhie03bJ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O/jTPmxK4ponglJwgjT2rk4L67BYhPMHuael/fHJaEhewAoA6p4bNugBamT26+SeQq1y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fcVLJNLMhVpm+lAFyaeGIFQwJ9qhinZ85GFqtFbRnIJyfenyfIpUUAXE1Dy+p4qUa7Eo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pjWrz/dWgs238R24zzTF8TRj7tYDaTOMnYTQlhMv/LM0AddB4gVoydhJ/wB4VVPiAeYf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WznK528VMtuzHG3mgDQHiZn48vApy6rvyd201SGmsR1FR/2VLnjpQBqw6lJ1YZFObUvM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aDgEtTZUePJZDQBbe8AY5cVRuLlnY7TUbQs43AEU6BAM5FAEfnyxjINRPeyNne5q8ICS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M3DR0AYp1VuRmo/OL5bOa6T+w7PHMGDUA0yKMkKuKAMeG7kdsEkEVPJdMRhcgjrV2TS2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KpywMrbGYbh1xVWAieWZkPlseOtUVn3Mdx2juTViaSQyCK0k2v8AxbulXToUk0G59ucc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Ow/I29faqU63c6/uzhT05rdk0NWUqrBR71BDpP2YNukLigtIxIbe8gPzH5uzU6SaeM/M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kgknI7Zqpt81yBEXb2FLYhtrY8ciu2jO3GRUyuQ4PQU94lg7ZNNeIS4JO0Vmd5LcRb0D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P5bHHatOe7tbOHBky3vWSSs0pkUZFAGlZ6ZHhRmn3afZ2ZQeAKmtSTACBzVe/l3SOO+K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Gx61OLddpz1otohFyBTpyXPy9aVhXJPs4EQqrjEm0ipdl22CFOKmis5Zstt+YUrDFt9P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K4WyDcCqjvcoNnYVSeKeXcASKQzV1HWhJnBO1OelZL61sQuELk11/hX4f3N8rG5UkMvF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0HlDKjPNA7nnc+pXt6F8qDAU5ya04dKkv7QT3EpjA9DXUwaFaopV2CkjtW9BpmlQWIiZ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ecH4i30Vs9hBD+5z98isuc6hdTGYHYGFegHw1Z6jO3lRiOHPYVY1XwkIIQsQyqjg1ROp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XyVNaNtpjXsgkuZyoA7Vsw+FLiRwduE9a3tP8PxRxFTH5je9AamDZXiafMvlvsiB+bbW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LNyzsQSWHSpX8IogcnChu2Kl0jTI9NklaNT05JFWIqah4VjNwXN5CWIHBrR0zwcJ4SJN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ChuJ3YKHJPerc0jWycDZ9KAHTeBrLcFN5KW9FFammeBtKtIXluGeUdt7YrP0rUETdK+5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GSLYeFFAC3fhzR5J4mitxlRgc1keIkSzhhhiUKVOcYqez1xbSeR3TepHAzXP6lqZvLp5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Cja0fWWsLaRRNGm/sRzVq11VnQqSXyf4TXB6jctGU2njFTWWozrEWDkEUAd42qSE7GLq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Ee7G1fUmvMLjXbuOUGSTchqy+pzPBhJ3KHsDWQHbPqFpC7j7R5mPQ1RfUrWdGz531Brj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tKK9HlEEdaANqDxNb2WY4t7/AMPzCmReJ0uppN0vkhPl5/irA8jdkiqFxb4JqkxWOovv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etZLaxcXZO9iB6Vn2VsG61ZlhKDKjigZfSPzoGGeorHvbcRu0bHHFXoLowRlj61T1JGv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sm0ueeF1RTiKr19e5UIGzzzXPx3FxCRg/LipLaOWd95b5c+tIo0ZZGiXcgyadY3Ml0xD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8QIDU/TL8xklmrMDZnBgzuNU7648+yIXOQasvdpOikjrUSyx26SAgEUjIpWBkQMMnBqe4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hvUZjtUVFNfPK0iKABjrQBAX81DhSD61nSym2cDcM5qV7hoVZQ2WrKMcssh3qck9asDa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VX/tx7t2iWTFUziFcSHtSWunNJukiGTSA1bLUTGWST86sS61PbxFVPy1Wg01pAA3DUTa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sri9aYOW71W+1mGRFX1rZstJsoblPtrSCEfeRep+lPa0tJkEcMDBx3amwLGm33lQlpiG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BvzgjJ7mpk07aj8gEDpWbHp5mdstnBqQLUdx5uTninXOoOqYDBMCpE0yNoyGl8sAVQh8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EJ+XFMCEwvPGZZn3f3aIr57cbFYsp6KP71blj4eSMM22XcQMb+lWItFuVuYo7aCMRZ+e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X5bc+JV+7VO20GR5pDICQvVlGcV6lBpSxyykqAStWY7FVGMcUkQeapommvH8sF20ntLl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FpH5Uyxsjq27Yxzmu8O2zhlwP3dT+GtW0iRr039lvkMYW1UdGk3fxe1VcpHG20Qtr11e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0Lpl1LKBtZN3Kqa9MuntIBllRWU54Wq1lrFpBdxXDIshVs7WXjFRcZw2m6JFcSsjj545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3jvLtJbqTbI+N8nzKtdZfW9hcXHmxQoOd/8AwKg2sYUzeUlQ5AcLp2nRm4MssUk0f8Hl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h06QRR2+1ZPQA/NUscCywM4UDnoK2rhYVYfYwOR/u0JgVrJE1e1kFswi+9sP3dvuK4fx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42MZ+cp/FXV2+ny29/FLDL5Ukbq7x/w7RUOs6Ul/OGST7y7z5abaaA45NEWVyxHTFa8H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9E37WX61taZb29pcJkOI0wv96nTrFcGaZo3Rx823HaquZWMiK1kmmEcUMkzH+GJdxqhJ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yjgBzwa27a4iCxS2sUkkvzB/Mfbu/wC+ajmCyEkIF9hmmgKWn3MskRNyiq3+zV0OpHAq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mJq5O8nyVXZ/kPrTS/UZqFm4IqkyLDTIeeagZjTyetQk9aVybDdxpwOaZShsVSEPU9qj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bgKDiq2TJmqGWUuIx1NI1zGehqk6haI1BoAvJOOxoluNy4U4PrUEaJn5jir1/a2Nt/x73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ZFT2+anYgpZY9TmrENoJOoqKxlie6AZUkAPKvJ5YP41c1jWbY3BFlax20WzbtScyj/vq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iolHkAmqUlzKQWz+tRpNJPxnNWSW/tYZ/u1Y81GTHSqqWysmZH8uiKFQ5Eb+ZQSTk56G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ryUArCdp7101n8N9SOJig8nd98fN8vrigaOM/wCWPEdMWxkmU+WM/wB//Zr0QeGLC1YrP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VqTSYtL04SyIIePuIyFv/QaBnl1xp08JKlMjfs/GqZiPJ7ivRfFFnbzSzmFxJ86sjg4V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EnShAc1bRPK2ACa0Y7FwORgVoW0EVt25q3/rRgLiqAzItFl8oybhyfu1LFpI2nLfNnpW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pirsKxfc8vMmMUCMqO3W2hOUA9wahO2YkKAa0bqG3RGyf1qlJF5R3xxAr6ipJNGysSU/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IVEDETS7j/smsY3bxsrKSPY0xrhpiD5e4+oNAI6uPVYgvlKTgjDPnay1OuoRW8HHMY9K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oXZjIpl49KCkdLJrFqR5oCD/AGHXc1Z0utLK5YGTP+x8vFRhrOFN9vub5c7X5f8AKrw1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3dI1/ShDMifUvNLY3HP945qrGJnyQa6sahL5/m/ZLf8Adp5P7xP5/lV/T7iUZiiij/eJ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lLFXCHdzWpFHF9n+aL8a200hjnzFUb/u4X9a0tMs47ZCJR50X3Hj45p3A4O5GQdg8r+7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2l/p1vvHlxOIh089NvFJbWiQ/dijcdsDNCYHGGyvZcgQMPcpUiaBeOMthfrXYyTG3JL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ZePlzVAcrHpUQJVpRGf40H3mpYNGtuf3knmf7ny1tz+Sf3Q/0aL+OT7zU22hiHQ0AUIt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K1Yt7az8tgzBm9cYqa8dETAdVY/3qq3EEYgAMq7m9KAG3Ft5K7kwQamtocj3qquYRmHp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x5A60AT2Zktrngg4INbFz4n+0xuGtIkXGNwHNc+ZRErbwQ4xmo4tPm1CJjCxZhksvtQB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EGeqnk1Ukury7LDdIUPYucUy08NPMoKukZB53Hmr8WkXLFolnGwdtxoBFaE3HmtuAC1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R9p7YFbsemSI23zMketWBpLRv5vyMR6igpHGyi8mblnYbd+9mq/psK3IEVxHk435zXVW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O7X+ODcVWr72llqkhmtrJbQAYwrZoA5S2P2cnHEX/stanb2rX0/Qz9owceX/AB9Pu16t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ovJi82NPkjjP3f8Aa5agDxHfgVYhWa6UKT/ueY9et6h4UsorlhLbg8/J0+Ws/VfC9jJb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Tj5f97733qAPK3iZXYAq69MqeDTYp2tfO82L+Lan+zXeyaBceU1u1uZS6/IECrWTbeEr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1VWoA5ODUHM/WQ732Vdt9YVckW7f7Xy1sjwJJj91FPKfld/m27VqvqGg5kRdzvIE+Tdx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Fx5otjjf8/8Au1PLcNPdO8EhETDH93dWvb6DIFYFRzV4WVzcf6pYj/8AFCgBNCtr/wAt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lB2wtaE+i342ushmB5CLmqL2t7EyMZfLA+UomeKtRXdxGjKkx44LDrQBFp4+0TkTS+SP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+4+yfZ5v3sn3FdE2feamW1tFMf33mD3rTS2RMCEJJgY5TczUAcw0xjYP5QlA6q1adjrB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H7v5d1dDaWE1znfaqx/gjjUq23321nT6cN2Ix5UYpWAZHfzBtkvmYP3RVyewLqM7eDnP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S+/f3f5quwwAZHzH/eG6lYDOh0OGcbmm/dFeqfMGqvLo8UbkLIcf7tbwi3IAvGPQYq7a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Ujrup2AzdK8NW7MJWuCf9mtyzgt7OfAhHX5JKqieW3gIH/A+m6qB1ViW5kIHdP4aLAdN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6+p+as2ef7OOJDj/AMdrKfX8sFLH+7+8+ZqJ9Xt4P+no7fmTHy0WA09yyhXQqueGbvTb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MI5B71za6gssjMiNGOv3uKd/a08JCuVZJOFJakBoT3KIhEbEgdflxVF9YypjYDB/2sVU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5H3sGs68V4WIMnJ+7QBckjjYNk/rSTa66lokmkkB/vjFYivOf9cGj/HNKBJ+8PpTQGvP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B8/O3FUIPFcm5kldvJP3P4qjt7+UD99LyPuVT+x/aSe+KYGnHqdveRfO1zHLu48xty/l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tHGP9xVqjb6FK4jj8psnjbhs5q++jEEhw4I/vrigCUTCceZ5o4/26r4hGZjNiX+D59t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i3t3qN9EuWHzEsPYUAM/tHy5N6zFX6A5zWtbaqfI883JaYfKfl61kRWP2d9rxs6feYse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WJIRyNy5zQBOLoykkk81G8buhYq+M+lS2pFxyIfNk9E+Va2Ftiltgpg/884zu20AYCWg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eWowaRoirt8pH1GKlDE25zL5Uyfc+f760AUYbEF5TLL9P9r2psVoYydq7hWTcRXDXGW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+FaFto9r/wAtdW5/6aPt/nQBZE4TjgU37bjsv5VrW3giafpd/wDjlSS+BNXGfs9vDcr7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j+c1wp6fhStBu/1ZfzP7lJeaTf6OhN3Y3MBH/LR0O3/AL6Hy1DDeLndk59zQBbEr24+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fVfLOUfBH3dwqUXRwQxVx/sVn3YhckqjKx6hu1BJsQ3Q1g5klhM3sNtTS6U0cecgj2PF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haKVc7Xx+NAHUR6YgUlvmqrNbiMkIpFYUV3fICEuCaT+1L1WIklz+FAGqJTExycUj6y0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cvIvLbjUEsmQVK5PrQBYn1yWQkfaWNVTPLOT8+frVSRCvcU+3bgg0AW4o2Uku272qxHN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eqapsGd1SrPtYYINAC3KRJsMWcN2NNEEzxs0cLOF6lRnFXPOjYYwAaAhXox/BuKAMt98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HjHSrrIrnkVNBHEnGBQBBBM5U5qzBebeOMir8UMbx8jAHvUSWNqzsC+C3+1QBGt2ZOpF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0dIkz9oVv92p4raDaASSaAF+2oVC7aFnXPL4qaOwtmbmQKPeiTTLdmO2YH6UANL7jhRk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tJbvUItpIyQjYPtUltEUzuJZj60EFqBreFCBGM+9Ec5V/kYAelSQ2aSxtgAv9ahSwiZm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FiSNpeSc1EbFWBOMGhYyJRskYqPU1af5FySaAMibSXkYlXAqH+z7hchRvNasd6Ec/IGA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7YEFAGAI5Y/voRUscqj+ICtW7vElU5QD6Vz95GHY7eKCzXhu4l+84q0lxC44YYrkRCVJ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5CcUAdZ5kZQhPzqqilXJDA1hR3VxGhw+RT7bWfLZgwLGgDo1BK9UB+tSwSLCD5jJj61z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LJdR3gwr0AbYvbRSczIT9ailurZv+WyH8a59raQfdwRUkVi5BI5PpigDe8+MMhXa3FW1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+WucxNEq5A6VT8+Z5HAJ6UAdKZl6BQo9qEvYYR8zx7fXNcnf3bW6/vbhYv8AtptrJN+1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2+bP40Ad/d6zCRhHBHqKpDVo/XfXHW+k3n7uWYy43/cQ7VrVAOcf6ugDS1DW7tozHEVS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8bE9Qf4iam+xS/eByv1p6wt3yRREBryADIA3eoqeyvpQCGkJX61Vli5wPlFPEW1cKcmr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2rNxTJJVbowJrR0jwzqGoLuSHah/iat/T/h+YX33FcNTERhuzohh5z2ORj083HLcL610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Vm/vEV0A8LxoNqjK1JF4c8vOH49K4ZY1fZO6GD5fiPj3ULuJ+IpN3uKw7trhztWdgPS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hA+tStaWYTmBS9eocZwS2bq2ZQ0ldHpWmT367ba1c4rX+yAjPkjbWvpUq2q/uT5Z9M0A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4dolWH3NLe+GJ57g8quetbF9rV4INiyAL9aq6deSSOWc7se9aaEmXH4AuWfKXAArTt/h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zK1hrX7ohI8Ed6q3GozSjfG216NANNfCGmWMeXO98d6y7+w0+AFoY13+1Un1S7kBSWXc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CpJqSghtUubj7orS1XT7eOBpVRVddpwB1qto0g+1Rk+ta+sCNw30oLF0TxK+k2DiH95N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NPNczszMxJ+YvmqyjHA6VejbKBcc0rARrGBjL7jVxBHJj5sACli00IjTTNt9BWdOrXLN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DTTVYLFgsaDHejUPEQul2xOqLjnNcvdxG3fAkLN3zVUzMW28YrMo6S2nhT95JMpx0Gan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xhh0rnE2Km5iMCmLKZSxUbfTFAHVReIFnIWZxn0qdtWi8l1x8pGM1yDWLeWZZSRV/R7ZZ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tUwNKC+isUeQNw1Z8l5JfE7QStS3iwOmxMbQetMtri2tlILDAouBYtYWEBKim/aQisJD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xwgc96zZZy6FyaZJPA0hViTkmsPVLwMSuOVNX47zhmB4ArGu4JZJGlAyGNQBpXUcclvE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MorEEGoJINkSHFPjXCnGeaggoTyGR8MOBVq3u9sZRBxUcwTkd6hikkTIAGKANG1TcwBb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etY1jqgecACtRrn5zvxiquBcsbzCBT1xVZw8tw4PTNQx3tujbt44qO71aIcxnmi4GlCh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GMnmsP8AtKRnBz1qGS6k+0gluKks17xwsJG7vTrSePJDOORWPc3iEEbsmqwJkkG1j0qi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hylFpdsX2ZwpqsbNlgaRuVFJAwMRkHQVJJavkOw7jiq8CmNA2881CHa4kZQ7NjsavGFn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22xVDUpm3HDEmrlpoUTRqWZt1TPoaBvlJJNK47GVISh3Jmo4zKrv1ya3rbRgQQ4PFXV0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WOYt7OW53YiJYd6rvp13Ju2Elh2FdxBbCMMRwTUaiG3yGj+Y9wKLhY5iTQDtdJUaRwnB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wpEkJyTjrW/cXKWqFtilB1NR6bcx3d1HscKGcCsxEEWlSSFh8w2cGg6SY5VbcxIrqtTs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1lbuWO0mqLKS6It2wLEc880+OwSKbjBzxWhFuxgYFKtoyvuOKAIG0yEA/LUJsYAfuVol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k/erMCvplrZXV8YWA8rfscn+7UvkC3P7rjnp7ULZ2/m+YM7/AF3VftrHz6pMCsqMq7gM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Av0FXZ4JLaP7o2+tRoFkTgg1LYFeGDMnzdKdJGiMcMKtBY4VLBSzVkalbXd1looyoqgJ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Ymq/+iqrNLDG7DoSKyG0+4tJGklBOewNT2dzFKpAhd1X7xFZgjZRY5F85I1OR2/ip0TQ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yDUbVrQbIwo54ZtzfnWPJeN9pfy4AigffHegovC3kIyKvX80k8US/uwO/lvu3NVK01FG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/xqlcGWeCUxH97/AHP4aQG9YtNNZTQRL5s0jq+/f83FSWFjcpbRXUsqi2+4kZO+V29v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Xrae6iJ8uXys9cnGaEBrX8/kZ8r7P8A9dJP3jVLZag6oY7i4tG/u7Y9v61z99qUkeQ7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tIAa0RBs3dtbvK0n2lEcdlbitCz1xbSzIk2yAdxXNxIzo8jnA9DTYJQ6sN6oP9qmBa1H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WHzBGif6tNq9OlQQa2NQuIo4LcsZX2BI06Uh0+1myZokk9zVmPT18oRxqsaDoAKaGQXM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vUKc4pgO4GnL4f8ANmcx8zHAX+GqtzHPYzSRSDDR9cHNIBzR4Bz1qNEHOaSzuxO/lv1P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vP3TVIhme6DnFQFOtXGjHaoXUc0yLFUjANRk8GpXHWoSCM1RNiMxg5zUkcQwcURwtOcC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CKs0IbNNKKinr0qdjJztTNSm3uXQ4g7VqZmbDIZX+cYFWEALkZO2p7bSJ7pMoQBWxaaB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7iiwjEFgkkUuOtVv7OI4BrpL/S4rGJTHeJdO/RUHC/WoNIukt4Jt0Ufm/wAHmQbv/QqV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VSV71oWukJFEcSYk2/6vb81Srx5lPT2osBo6dodlNC/nqY5OzTS7Vp6ada2jFY54jj5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rTTToobbzPLkyfvpxRYVjQtbvy7aJnlWMN03FRVz/hZWqWUZjs75go4+7XIXETqnCkD3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BY1LvxXcXrsZgN5PLL3qt/ax9D+dV47f/SShFXxpqYMsn+rosFjKuJZJ3LZpELSg5q3J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9haG6zthkP4UWCxRigWXI44q2JxBbmGr6+FLs+b+78n+LZJw1WbTwTFckma+cfJ/yzT+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IBgiAFepzVFop52DRB3xydtdnB4JDyz+UW2k8bhWhB4NltI22LvZh2NBFjiF0e7kQKUI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6hG0u8v8Tfxba7H+zbuyudr2RUhfk2fNu96lvNOlmjXdGVlI3YI20COBhsSrMrRHaOQG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IiqMhduP1rsE8MSs371TGpGdwG4VetfBUZhMhlG4nqx2DH40AjjLbSopUMnzPx93PSm3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OSvA7V08/hyLT5CLdgxJwcPlapnRZrpipRDCeSu3OcUFI5k6rp9mfMdWJ+5vEeWrQ0Xy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eds/vN97Fa154UW4twqQWaJ/Esi8mjTvBdoLWSGVo0x88ccYPlhvfuzUDPRdG8Arf20U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eg3foKz7jw/d+H8xXUUn7t96fe+T5vu/7Nc1pcfii0+94pvxFG/yRwkoqLu92Nb39var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Mjf6wgKN/wBcLQBPp+njWIP+Pvypgjf8fD7dlV7/AP0b/VS/6VH8jiNGX8c1Fb+Uf3Xl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VX7R9gn/e3f2SXf8/mJt2fNRYAm+1m0hkuOYnDMmX3VlzXUo/1PH4U+41yztywDw3c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D4oE/wDqrRB8jI3+NAF3rb+dL/uPHs/U1kf2hp9hOftX737v+rcK26oLy9nvFXzZZMIu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8uNmpAWbnXoDct9nhzEP7x5qq2sSyFiiGNfUc0/+yY7WAtINz+maitkIfbGjyH+6lUgI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+9SAc8V0GmeGP7VAwrxSh9jDHr0rUbwdHpblJf3sw4dD82yqQHN2V1Lt8rGea1cyLELj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XQQ+HJbRDOFEGz0H3qrjT5dQ82KaWT++n8O6gCnaged5skPm8dNlWbPFnc+akXk7gen8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5ksTxR/wVuaToUKeZLcxib7vLJ8tAHKy3QmmwRuLHklQv8qebIDcUIVh0OK7K50+0KsF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U4dNgVsH51HXDVmByvkyK2S2TU9hbT3M/ljn611H2GxglJ8gy5/4Ftog1jypCbKGNcpsc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6DSBI7JcukL+qjb/ADro7CBV02K3Fxux9zzEXd/30Kj0m7lyTJFExT5N4T+ta6Wvm22Z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6/zVYGNc6BNFbCUQPycZ875dtWdHZtPQzJNGJ/upv+batVFvJJHkiiMnkAYA3/Ii1E1t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ZPk+9QB2EWuZsDHeyhijrsLfddf/AIqrlvqENzBNFa/vfk+f59rJXEQ6qPsj2/7vyAwf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/wBH87955Xzf6tNrP/s/NQBpXFx/Y/leV5Yik3fx7nb/AOJqqt/cWO+7s40Ep+T94m1q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k27ySjoJs7e9QW15qeoXH2SW3h/d7pHj8z76+3+1QBdtvEdzfQxlVUOv38Jt5rN1PT/t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40/vVq4lg4m/dZ/56fw1a8iI/wCqPmxf89PutQBiWXh9hB+9kGW7fxLTotBSGbhieeqP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BcxSn+ORfvVHb3nWKW4hlH8X3d1AFCe0NwSHUuU4LsN2az7zSbllzG8ZC9E24ron1C00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WrMv7/z8mIYL9Wz0oAwJ9Pu4YfMkUj6VcsC0SSS4QEDf9/7i1oGUzW5jOzzD8iDf99q5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mbf88m/5dv8AdIoA3oNXS3zLHdkS/wByP71QNdsYpmiizL99PMes5rvDRldoP8WPmqrc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Ce1AGkNSTejXRwR95ETctXxrtvarDGx+WRPmkjGNlc1FqEk243aZJ/2NvFZz3JlkMUUf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4mhtFjiWVSD/AMtThd1XLvxbbWdpmQ+b5u5U8o/erz+e2iuB08n+787NuqoLMgny2/4G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ihZpzthTyv8Anm4pLrxZHag7YkT6D5lrlbmZ7VsiRc/VarIq3pYzzpHn/Y60Abl7q1vf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6o7nW4FsR9mMolUY/efMtUrWKCJPIDhoh8+QKlOjyzwGWHkeyfw0AUx4kvCkm0qAeA+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PO7o3Vyfu1NDpRumFsrlMffVhyKuW/gsTXHliRfK9X6mgC5BNb4byj5iHpMByatppwuV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pbHwxJYRkLsI7Lmra2Mqf63cjdiDxQBQGgT3B8uKbn+HzF21JbeG9RE2yaIqi9ZA64rp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gfdk/wAaSbVc7h5kQH+2aAMceE4plJM3zhqsyeH0jiKxkRRhf+Wfyt+FXrW8t+u4Z9V+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5MxxADHz/eagCO2toGtlMjP5w28tJzVaFZILyfyvLm+X/WbayW1NoBLwP+Aiqw14joCP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Xp7Yfu4v3n9yNAu760+w1nzFzc2uTu+UR/M1ZcWq20jbpZcGiy1620ueaWALcH+IyYZf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x1RkllZhEf8AlkrbGX3rNtvBunQXHmwwT5/56F22/r8tVE8Z7t3loYZMY/dncrVctfEU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36UAaUMD2xPkcEbv3f8AC1VV1VtxWVTC49WqSe4lx5sX9z/vqsyczXrGaRd02/Z9zatA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VO61SExTRi2zLt+Q1HBbzbSPNT73SkucwEny0PvQBTt3kMbkLhvWocSMjCf5l9quyyEw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WGF+Y0AVrREt5hJCZIX/ALyPsP8A47XUabr+p2pDLqt2pHTe29f/AB6ubd7gKUNplf8A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SrHtUlx6EZAqGB08vjnXZvNAvSok6hI1T+lYVvp8UyzZ/wBb9/8A2qh8+WHrFTgZf9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Wo7WCKMPn5zUhitmjJm4rLkldRkVVuL6S4XZjAqwL7rBGTtYYqpdCJR8rZJqnjAxnmkS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yeKMKD71LFZROT5lQskmwle1RRi5ucgZ4oEWTZx5O01UntuTtqzb2twvBBNW0s5FyWQ4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rzUaI6jrgV0E2n+YCcYqIaMJUIBwaAMcsxHzMKdGG7AGtWDw4WPzuR+FWT4ZKDKzN+VB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hZGWPBNa0Ol4BDDOKkTTVzylAHPtISeKeqswzXW2mjWkynKc1DNocCHAU0AYkE7mIpUK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0mCJs4NTRWVuScrQBiQwkDJPNX4bbK8g59a12soAnyxgUxJBH7AUAVINPDHGS5PY1ZGm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HdJL6L7irUUMC5kP7z3NAGRJprljtwf+BVSlMtrJgxlq6D7aryEbVUey1BOu9iVANAGA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4D7tSpCxjd2IUnnLGr/2h7fPmRD8Gqv9n+3E/vMfxUAVUdlzg0hnlbjGRUrL5JIxmkHP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BPmKhx0JqCW1EEm3zMnpwKu20H9wYbrzT5reFh8wYydfloAxbqUQR4BJ5pltsvH252mr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xnvTreKJclUw2OtBBVfTkjlPz76sQ2azFhjAxT7ZAJXZua0IJ4CW3Lj6UAUIdFiweW/O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o/HmtSK6hNz5ah+e5XAp0qBCSOaBooS6XazD7gqo+mJGdyDAFag55o25BoKMsJ6dadF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8R6dpe4qftMwwHSLnDf7T9FrIudXuNUtsSC3topecRy7m/76FAHQDV9O5imv/J+RuJEK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xadprSKj7VupuAf+A/eNcnPZXVlJMYkLfMeZDSafrmrC4j8ojj/YoA9A0XwPHrw+16xc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DataVvptp4ftRZ2kbLDEMDc279ar2viW+gsR5kf77H+s3/Ky+n3apjxDJcmbeokJ7Z20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XJ/Z3mTDEhP/AI61Mm1CKAPy+KzJLtZ+YQ2P9n+KkCJrp/LUmPhPSq8N6VB+YOD2rQ07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hT/eFdFpXg62tTuliJkrlnXjA6qdGVQ5KGzuLxwI4GZT3rqND8NRW7BrhS59D2rrLHSI1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V+OyU8HCmvMq4uUtEelSwsYasgtGVECrwB0Aq15u4YOTTDahDkdRUwkjRcnqO9ec7z3O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RTuGBVC51HyycdKkvL6IqdjgsOorktX16KJiqnMg7CtI0ZPYh1Yrc+craV52zKCo9hVh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NXY0VEKuufeqZ0+OVyVfHtX0x4ZegEXl42bqz7qARyFsBR9amM72o2oA31rB1rUrhwVK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CIrsKuKda6qIzlAcehrmpFkfr1p0fnZxuIxSuSdmniHMRXywDTIrx5n4OK5iWbybfcz8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zRAlRRcDuVXylIFEbFiQa5CHXp3ILsRWnDcSTJvEhFMo6K0MDzIynDI3rTtV1RokGV3A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ndKQCxrS1DbLaMFfcVqCzVi8teVdXX+8Klsb23E7EsrFelclp8rRK0bSAR1KNXgWYqmA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9U1DzY/LGCntWOdUP+phHPrWQdbeQFYiGp1lKyylnHNZgaMq7EYuMue9c1NeNBcMCAVr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xqC2tUjV2lCtn1FIshSQTqADgVoW6C0Xezgis6VtpwigD2qvc3JSLj5j6UAbd3qizxlV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GcCsBJZk+ZgQK0bNzKu5vu07iNmLa0WWbANUrlUh3FWyDRLdo0ZRD0FZst2CMNRcZKFJ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whcVS+3MOgpGMlyORQBPDck2svbiqIviXC+Zx6Vpr4X1KTSZNQEai0wVUZ+dv9rHpXFv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9KoR0TXxDYLkirA1AQgcZB9a5K4kvGYkhh+FNRb+8CqXYCoMzqry6QqSBkn0qiZWdCBS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JerMdu6HCxM2aBGEbiWCfKjGKuJdz3RwzHFas2iqVZihzVi18PsIldVNK4GRp1vvmZGJ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7O9b9poEnmFglXG8Ky3rDdwKLgc5BZW/2WGSKaSWY/fQ/dX6VLNpvOXBFdKnh5LL5QBx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Z+tMs5GHQctvVcg+tXY9HMfJFdLHAoO0AYFPaJQMYqSSPUtJsbnRtLisJRJCib5v7zye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8q34owoxSvDkZxVFGPFocQtxk7cdqsQWMUf3V6d6uFdyMootYCEJJ3VmAxLdOpXFSC3B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O4HbUscG3BGcGkWVmQhC2KEh34x1NaaiCIESdKqPJGzl4s4FAElvZPlQEznvVltGhk/1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QgHeRnpSxXdxeDZkk560AS3+n6TPFslkeYr/AAisq40qKJkNtG0S56mulsvDKszG4mL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DChG4uF7NQBgXt7PfRw7znyU2CooPmOK6SLSISNxQbepNUNR01bQJPEwkhlG5WFZsCtD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8kuVEdOjulZMDg05byNcgnBpgZqxsuZDDIB/F8lMgikuyTFBLgvsTMZ+auhe+UQJ5bVn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CBQBesPC/l/vbhDIfveWjbdlWGDQzYhgVod3/LQ5asUazc85lY596jbV5lzy3/fVNaAd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SBXjNZGp+ILMSJ9ltiD/ABZ6VQGu/b4hHuD7e9RGOJmw5wT6UhGnb+I4sc2optx4rtZw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7qpjRpSNyxSlT3xXQ6Z4Shey+1mRIpoz8scg/rQMx305bmAyyrIA3Z6pRWMdqjQxDJbu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W49cmnaPYWjqWklGSe3agRzgtriIEYzil80qRG2BnrXczaJZNGZPtQUAVy91ZwW0rlZl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6w+bKACzVakjtoLd2LsJMfdzSx3EVu7MdrH0AqSPXY/tB8yFJI8dNnNA7jbSKcp5txMbW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lqvQy6e2fMmL+7JisaW9ec7nXavoPu/lUHnBsjNBDdjUFvFcX8wkij/2PL+ZdtX7S1tr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6sO31R9Lfz4T5ku0hd/zVV/tC9uVyweIluwwtUg5jd1C5SV0CpGyKeI3T5azp7OO+8zf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uSu7/UYr0MwJdflXI+U1dsdO1OSTCJIx+85FMR0F8FsAwLCRv7m7rUUeowiJPNlkM3VU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bskoeN+24c1UUyRsoZWOe5HWgdzq11JZ+N7JU8FvFc5Ecqf7b/3a5KeUwW3ml3j+favF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ry62yzSo52JG6pv9T96gd7FG+0/bqBtov3n0ps4urceVGH+/srT0zUIjLg7mjjZd7yha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bFFK/wAW4MtUNHOW19nqHP8ADW7DpJubeUr9xWUbvr9386fdafErERKqj73ynO6qIhlg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rjTHhDZAIHes1k2sQRW/JdTPFzs8sfwFfvU2A2V6JIpP9Hk/vnkUJmVzEtpdkvDDFakA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7+75aqXely2CebGVuoW6SxDK1Hb3+AfkrRMg3IgltbszFc+xpkGoRNnK1zdxqEkshRRg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taJisdA12R5hXjNZ1y7SD5jRDYXLD5sip5tIu4P30V1H8n3cp/FVElyw060gmii1G7+y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tX1p3iZtIjvmh0a+a9tQg/fmNo8n/dam/wBn3V+I5Zv3sr9X/hqAaYpYhgpx/wA86AKA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trSR7cNtKbfmct/CPf0rYttKZwRDDJH/AMC+WrNv4amuZ445Y28o/JmgDGteT/z1+fYv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OrLtIjP8Zat3R/BUGheZBbweTC4ywT+9XW/8IxawW8XlkyjYvX7ztQB5n/ZK/wDLWX/C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ZgtflPSULtB/OuyuvDMYumBjQD+HP8S1fg0ZLeFE3iSGJNyRD7qdqAOKHgqS3hMsqgMf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eCYX0/cbmKVX/wCefzVtXS/ZoPN8kiLfvfb838VSXFxFp+Iov+WkW/7+6gDEh+HsES+Y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uN3+z+NEPhqW3yIY1h/2T1q/cajNPbk/8s4/uVz9zq8nzSS9qANj+z83EUV1LHF/A/z7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Fv9pfuv4I9y/P75rhLTxDL9oOBmL2+9V83HnruEbA+6haAOy02XSIHXbZLLKx+9cNkC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gUF9uRGhworzofbjmSJ0j2Luw2Caba6rcISJpg7M23avBoJPSLjxDptpNEsJeXy02Orb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LV9Y0y5vd9vJIB/uZ/8AZapWyWph5g838W3ZoOmW80Mp+ylD6F9rN+dAFme4hmtv3Ms8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Z93f/Z7MuDFj+LdnzKYPKFvF5p8qLf8AJHJu+f8AH7tYNxcq7tiECQ7n65oA0LG/4OZM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tTso4yFhKy/89nkbP/fP3a54Ty4P/LI1UkjnZss+4UAdFPqUUAzLxnn/AID61mDxXpw/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aqK25uBKDHk/+y1FLoUX7vCiL/gVAGhc+L1lRPKt2IX1bbu5qiuq3TW7OFSLPaOpk0E2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fRJWlx5XH1oAy01i9SUOlzJGw7q2DUF9O8pVn3uzd2Oa7YeBITjzcxfd3/N96tH/AIQq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zdnc+9AHmtrY71yrqrf3au22lzyRt+7bbjlhXbT+C7W0UktwP4wetZ89pNGhW1Ziw6I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xgzEjyx7N/8AwGtq18HXUUH71Hi+orPtvG2rW37rzG4/2xXSW3xVuETbNYpMPl/eeZ93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8MQCTEyhvrWrH4dMYP2SMfltWrL+JNO1JRKZ44JDt+VYSnb/AL5qefVrSW2PlXLf7OG/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VTqEvnSWq2uxUT5m3J+FaVr4flt/3X7yXy33v/u1JDrzJDGhWNoi6u5z822tm38U2ZyJ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36/dpoCgL5PLICBmU/wCmSt57RmGFBKx6yClm1GKC5kELqsZPYVQbxAom6eYFPXFUBsT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Fx87x79jJ7f7VN+0fZx+6i+1b/k8uP71QWusWxkKAwZPzfvELf8AoVW7+5/1X+l+bD8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AZ9+XgiPnwm3PzbA/Vqp6ckUk3mm4WHy+z/wAdW7u7ju5WluZXcId+blgWWqV9qNh9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+WabqVgLtxcS3EE3k/vf4P3b+X81Z39l3T5Jg2/7Rmp+lajp1s5iFwschOcylhVhvEBe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+QqfvUWGiOFbi3QAyAD+PHzUt/NdT28sM0ziL733VVqnnm+zT+TLj94m9/8AYrPuohJC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FpenG0kYQs8uRjyzJnfWsIoxFIs80aSg7cZ3sn/fNVbK2ja3QiLkfe+etvR7awtx5t0f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AXdsZfK5i/56R/Lupw1ORrgPPMYognz7F+61dvcR6JzL9uj8vb88f3t1UZx4W/5ameX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oA5rTriX+0P3Uv8ArP8AY+alv9ZuubrPneX8n3P4ah8QaldTfu4Yv3P3E+fdsqjb6fPd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mIzt3UAbr699rCGeVJCU2/f3baiZry7i32lwkID/APLR9vy1j/YJbY+V/wAswdiSbPvC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NQBrtY5Alublbgv82Q2RVO0KLcuIbX5mfZ/dq9vgtrSIPL5smNyf7FT20MWowlg0ZljZ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l84eXh9ib0qKe3K/6qaT5/4Any1pTWN5fQeaZo1x9yNQDu96oavbgW8QF1Jn/ltH/Dx6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j99/rf4P71U7c2txAfOPlTfx+Z8y/hVfMVvP8iTTQyPsEmzdsbPeqcyBHaUTf7fpQBr2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xliV9oBXFak9hFbdEF38m/8A3f8AvmuOstRYee4fLk+vzVqaZqMpTY0rfKd2T96gDZ1G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tHC4CMeWrHtrm0EP7mACY/N9oEn9Kbe3EdwJBOWOH75aoRNZQDyvKfytm1PLG1qANHz4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xVWWcCMrFHHt3rv53Ug824zFFafutnySf3Kht9KvrPzZZSk0X8Ekb7vwIoAS4njJPm7A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xyLk/hHVi4/1B/d+Yf7lLpeqNbEh18tf73pQBPZ2Fog3TCSRPROGNdXDqGn2dpG8Sxwr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lluPNJIbzveNNqtUw+xt1/cyo3y/7VAGhqHiNpwV+xxxn+A/xfSqMGriU7fkif8A2v8A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WaQRbdn3Nu5aqQW0s7HYhY0AbttODL/r+ZG7DO6tqwt/IBiii8z+P/gVc1p+nHJ80HH9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2+YpbfjZvSTzz8h+lAG9b3ENxbzfuv9h/M+X5v++q5q41izt3miEDSc9j939aiIiOZetV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fl/3aAJ31jMXyAgVVutZecRCOM5CbH/22qniX/VRVKLW5t5/3pjHyf71AEW+4k+aVOP7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l4R/mXcaljhuEcszZQ+laH2f7Rb/ALuWQ0Ac6YOOaINPlGfLlx/FzXSW/h5JuWOT/dO4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xdQBu+XBoA5kafcwZlBP3v8AgNSebfHOMZ9vlrcOlXgH3ZPKH/Alqv8AZuevNAFfT21S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PSTNaktnqf8AFeD8Dmi3tcb5c/vBV9bt2tvKINAFLEswMXTH/j1WMSGCOIjhOPv7qTle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cNvpigBxRT8mSD61PbwDOwSKG9TUMsjEZ2EL61Cu48jAHrQBtRQyIOoP0pWG/wC8Cap2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SR3TySHBoAvNYm4h3iNsDiqUthtXoRitITzL5QilHlv9/wD2aTUtRMIPlWvnSj7ke/bu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461HJYjJxwa3opVvIMunlS9cIM4/4FWHfW8vny+VL/HQBkz2jxSdeDWjZWJKZPeoJLaT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4BycgUGZYW1WFSGHWhUghJ7ZqYS+eucdKrS2j32RGMYoEXooEZNyuDUsTKwKmqFrZS2i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OKAGXEKJ14FRFYkTKnmrV1iRcYquixwr8wzQA1byCPmWVYh6scCrgnULVf5CP9Wv4ihO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koMipYYzLkEU2OCXaTEdvtVqzSRshl2n1oKGxR+W4AGKmmhDHOaEtXUksafkbclhQA0W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1Cj5RmrUL5BANPgDMxyM4oAzFiYfMScU82wlHbFXpbcuTxgelReQo74x2oAomxEOSr7s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ZSq+grTECHlj0o8yOPJC5oAzBbPGvBJp22TaTWpEwnU8VFcDy1IAoAxJkkkyDzTra1dc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FSRoRxQBntblc55pkVvubpW4LQSKc1ALURsaAIoiFXFLGqb+TUMxIJxVWXeoyDQBqSWU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7DbgMBwcVVg1HyLcsy5qJtXilJx8tBAxVhikkUtk1GpBkYA1CSplZlOTRb3CRTsZV+Wg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5W4Zkl8oD7x9qdGJdUAisbTj/nof8asaxo9pb2HlajLJ52zeke8qr/gtA0c7c6q0Hmiw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7tY8d9e+I2+z3Nx9giL7VjjTh/95q6OyvbeysmWVhDubEYVTg/jUo1dI/LiADeZ3H3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tPI837RJ/31UbeBdPj+6zNjrk5/9CqyPE0Nvb7jeJt3lFi7s1W59XtIbfzDMI99AGUd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fly1T6dpO0eZINkf8En3las9bxZp3AlV0Xo26rUdxdTDyLRJSp+9/dqHJIqMW9i/f+dB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9761zl/b4ufK0+b7X/008jy2+m2ukstDuZ/9fJtHoK6XTdMgsx8qAt/eauOpiYxWh0Qw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ur3El++wHnFdXZ+G7fT0xGi/Uir8U8aj94eaJLtRnnivLqYic9Oh6VLDwh5sIYkiT5cA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cqSdppJDgEo2fUVz8zZ0cttjTjdCPlfJHYU6S6QjHl4Yd65ubUHiB8mQAjqaxLrxl5L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Gk5mTq8m52/2lHB+bB9K5jXteSyLAy4b+7WKvi2cSfu1DqerGqOt6nFfx5a1LN3f0rtp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YqX3iO4uHPlnaPaokk3puflvU1lq8GSUk47+1WIbxF774/UV6EIKJ505yZ5Za3N/dOQ+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AMYsE964STxHPI58qRttTQeIL4ghCT65pmp0LXM+Sd/NQrDJfZGMtWXbarLMSrxnd7Vo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BoAuLoTxrlog1UrvT8A4XaakXxiyoVZaamrLd5bNAGPLpUzvyhYVaSw8qHG3b7YrYXU1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1D7Sx3YFCAzJ7RVFOtiydDxVi6lQjjrVaIk9DVAaQuVjOR16VatJonjbecCud88C42se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GQ/eOKyLI9RYNMyRPx61n/wBmybT+8NaVtBl/ulmNazaeXjCLCwY98VFyznLWRoGK5OR3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hiTW/beH5pUlDRFQB941zl7p8kZYKC5B7UrgPg8RzRRtIyhiO1VpPHF5cEj7OEUeop1t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2NTRpK7YuIowB6CqIMpvGF8zFfIUJ61La+KI2Yh4WDeorWa1tZvkMX5U9PB7TDdFasyn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Fyqn8aSS+eLKheK1LPw29ouGiZKmfwysnzFyKgkxLW65ZmBYHsKRGeZ/kiOCe9dFZeFF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NaEHhqFi0oZjCjYOKsorWXhUXVybaYlNg3B1/ipt74efT1YlXVGOFJFewXOhWOm6dpwb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1U1S2trqwM4USRxt8tIDx3VfEGv3Vt9jtY8xRosKcfw1mWPgu+kYSXVwnmnnYF+7XqIk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ELO4O5Sgf0pD6HC/wDCGNIwC8+5rUh8LxW0QV8Ej2rpp0SFdwI/CsuWYO5IJPtVGRXt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rIsraOPDKoApLSNmkIHFF1Zq0mHcgH0oEiiZrVrlo4x+6HfFWDPDGApGI/XFWoPB8zrL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VpNHWeLymmYAfxAUFDjqdnZwkjLfQVLbXYvYd9vuH1FVrfSEtJgZf3iDse9bMbqB+6hC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yv8ANmpPs+3jtWikUjRFwtSNZSvBuC1BZiNEkb/WnG2Qru3VKdJv52yYsVIdInC4cYoA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amggE6kKuT6YqTS9FEsv76Ty0Fb4a001cQIHP96mBzZ0WdySISB61GukTxk7WH0rcfUm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k7mKBnLYx3pAUrh/s0SB4xk9TVZ9SRgUAGRVHUNQuL+JVEZCnoaoJZyIx3A4Hegs3QY51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GpPGVrMjmdjgda6HQ9NmuOXHFAEbWUMrDKnGKsW9mluMxDJz2rYfRDwFVgfU9KabB7eN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AufKhzIcGq0t1vBIzisjXNSjhkSLDecj91+7US67IIfL8sfWgDUu5Y76MpKZBEfv4qna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OyYYaMru/Ef3az59VuVHEYH1qayupp0yIQ7UrAadtZB84xn+9imzaZtb5wcf3sVW+1zQ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ULqE0hIknbH90CkBi39zqttr0sIijGnDb+8/z+NWDIGbPX6VovMqyK7xJMF6LIMiufl1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JUkEInApAdDa29ibfzJSTN95Y6zLmzknnP3xms+HXtm2QbogDu5q1JrEU43ickkUCJoN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RbWivfRySvwlN+0yLAG3HBqkbtULlmOaaVzO53MniOC0snbzuIx9+R6wLrXZbrMqSlon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p5+VRmlW4mUDy9+T2quUFIn1TxGbC3VWIk3Nkqo5qtH4jlba9scxseUJp43htxt1Lgfx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e1jUgZ3DijlFzD49Zk53OsfsBV22uROobbkmsfT7b7VPiK1zn0SuhtNCmWTEaeT/ANdG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fJYnGM1krOfNJ966qDw7FfSTCe7aObP3GTd+tQy+GrW2YiSZz9BQkSmY0LzXORHyKhvo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ZvropL6DTNOMFnEImf78p+ZnWucNh9ouDLLLmP0NaKA73MyfVxbbPkJ3N1zXS6PPa3A8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W3Ufu4oveprFoYXiluWeaGP+C2QLv/76p8oI6OWeztgfNkMW/puapLbxJ4dsLe6Di5u7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KWM/wsCFO7/drkNRuJtVuGkKZx0HpVa1t/LkJYDFFmFywTcP+8nnluz6ySNJQZxIcDg+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3Im3JmPHesC7tJXeaURE+yUWINW20+5vx5UvliL3fbuq3rWkyNosVuGCxB+gfNcmBdD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3N831rW0q/1OKFbe4GA5+R/M+5+f8NFh3Ktv5o86KX975ibHemwwyqZHuppPm2/8Brd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efd/d06fw+Ps/wC7lOfeiwKZVsJ1tzJtumki3fcNXx4rWCCWLyiZf4JMfdrPewjtLc/v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qi2t263802pT3Nyd6/PFbBg35stFgub2oXct7aQsi7CR85/v1g3FpcHPlTnn7/kJuZfp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NHDJFdTh/wCMTIoZf+Ahqet/COfNT94pqbAZcx+wDy5ZpPKPeR/mq5a6gJ7fzf8AXRby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mhuef3cta+mjTINJvoZQ8skuf++l6f7tUgMC3u7S9cIDGMfdVuGNbP2NJLH54o4ZI6yr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18zG1/MRsqlal1cW/lFrVzOsm5X/ALqUKQWJbbqPL/eps+atCHTvtTbZSkUWM81z8Osp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hXCV01vbie2i/e+b/f8A970rRTIaLg0Jwm3erDHarNnokNpGZolEUp276zv7QlsIJcxf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SSVF/eK7EevNaJkpG7bi2eOR403q2MecNuKvQTQWpdJI41CkAGP5q5RtYS1bEjghuiml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ct0WmB073KMxK5x7jFLP4lsLbPlXccp+9sd9zVyd1e2tzkNd5bb0HNZ0SAQ4aHaPveYa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l8+b8m794NvzVWvfEylU8ny4ZSMPg7lauNnt/tA8rzf9tP8AZqhjz7c/vf3of5/9qgDt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Wu5PIbtv/izWPJq4vcGKPE2cOkZO1Ky9P82cGIR4x3rTt1Ngu0ptkf8AjH8VAE9vPL9n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LVCaG6RyF5/v/wAVdBptmHTK/vY/9w7lq1b2DzMALQ8+rUActp9rewA+bbfut3yHFaUW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Uls8BZCu3HGKja3h8kgDBzu3p8rbqAMhCsJfzLXgjC+X8vNRDjMv/LQJ8g/vV0ltp8Xp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WnbwLD8sVlDDH/0zFAHPadLcrIJEU525+5WlqFlcSw+bcS5Mj7/vfxVpWzLbzmMNj8N1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9bF99zs2qrUAYMmkyXNq3nwxkIdsez+Gq9x4MjuIIusX9/8A2q6QW/kCX78n8f8An86t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/1fz+XsVt3/AH1QBzUfhbTLub99cCL5N6ZZV3Y/9Cqtb2GnRSoLe2DDLb/n/h9t1dt9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FR3EdoYydoBwdmB95aAOWSwtF4k09u/VP8ACpLu1t5RKYooYZdmzfKVT5fpWkfNt8y+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8tRG5tYPN/dRyn7n3N3WgDFttPa/gmlNxCoj++QRUP2KFQSboj+7gferUhvI7u28h0ZQ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tliuT5kp8kJsS3+VVT/2agBsEHnwESmTzv8Anpv+97Van8wEy9JdlQWs0Qkd1I8kHjeS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LzcdvloAab15U2vWLPoEtxcSzZk8n7qfPtap5b2MqSrZ/CqRuZsmQGSgBP8AhHrS3l2x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Mmsnt/8AVS2/zr/BU9uWVeVwD3pLpos+9AFeEMpMb7SBjBQYp8erwxhoJUdT6b+tJFbQ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3WPSg6ZDeBJFKbuxHNAE1pfSQqSvAx67ttU7rUriW5LJcFMJsWONcLWnaWvlhv3Yj/hO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dSRRYmLfP+7oAyodQuWiP7vJXq1Sw6y0KnG0yN221o/2AsJO1vkPbdVY6SxkbZC21f4g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Jtz5v9//AFf96mR6dc2W6TaUjboKLe3lFwR0q3PI1twev+/uqijKnuZ4Q3lnaW7n5jVd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ADjcPlNaJYlsmA+m4dKnh2wS4Z2JfkZ6VIGZHpssCxPqLkpu/gGa2kEVvaxGz3zLv37G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fN2YqSCeVc/88/vZ+9VIaJLfV76H90turfx+XcfM361dXxBcvLLvRU8xNnlqPurVS21D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M4/wrpdO1CGw0/yYpbeXzNzv5ifNtPGKoZj2sV3dLJ5WB/v/AHaUeFNT5u5tQ82KT5Ej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rToJYAT8/lf+O45pZ9ajXTJYc+aAzK4jzQAzStIiZJnvGc8fJhlRm4/2qw9QSKVjJArC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VQyeJFutuSYpB8vP8NTvrbFBFLIjR0AMGoYP8HlbKuWmsRXUagTDEZ+d3+Xd7Vz1943v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aCT78g+bZz6Vfubw6jBvjtlSJEzvP8dAGvPcxEHzinlfw1Bava3Rm+zRN8n3yE3D/wCx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P+D5vu1ZtvEHkQmL7L/sud/36ANSB7YO/wBpd9gbjaODWjDBbRxvKLhos/cwvNN0fxFp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kR3cOoqXX47A5jtrgsT/AAoelAGYupTWJPkXKkfd4XbUltq8ZBE37yX+Gs+z0hxcy+aS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q9Y2trFdAysUjH8W3JH4UAUdQt+D5Uv8XTf8341jXdhNcRGRo8x/X7tdNqBhhkYou+HP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kS+VL5UKfOsezav4UAYsOjW8tqFiXbL/AHt3zflWjHor+V7kYqaERRiTmOX+6RmnwX0g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5LW/062EbzSWtr9w/wB1/r/erMvriE3B2yrJ5abMqm2ut0+5b7NL9rtnEW/Z5kjblb2q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C1k+7jCr+poAwDPctbxfZwE3Dlu9QwW97tYyfIpPXPWtG6hupTI8Vm6Z5UDoKrTmd7FV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BmNaDy2Vo5cS9mouo52ZXnuBcH+VQXEL2cK+ZyvrURfyAJWBVPU0Ai95/wBnPEvmx/7m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JtxEOWdECs31/vVU+3xMuM/jTBbfaMnzMDjbj+KgpbF23uDDlY4FdcYAAq1a6i9uxBhO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XKrksrDoa3INHgl83cDuX34oJMhtWfJxEB9TUNo6z3JjaUQxuG6V0rG0YYaDecbflQda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CPzIn/jxt2e1A0OOiphDHOxH8Wf4qqXltHbwu2CNp55qwdI1GwPyElf7pq1b3N4LExf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b6UFILbRpp7aK6tIuHbb5cmG3L71PPpH7n97wfb+GobbULu3/dEGGL/pn83rWpbf89ft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P0NAyrb6Gk0YjO/d67aemlJYTeUM4961bXVJYhKjKGJxtI/hpfszTKZGOWoAzprbH72r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PvVeRjHJGJv9Vn7n9/2q3M0dwCVjFuPSNKALLalcSW5jkKY27ax5raGb/WRc/wB7FXIQ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bg0eW6hMsYBGdv36AMaDQFYGQXcY+b5Rn5WqKW1VOhBxWxc6VLbDD/oc1Vlsj5PyEnf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Jof3olikMhX5PLf5VNR/Zxj/AFb1uQacsa7h8p9SvNRM0Sg+aeKAMqMPGpwox/t80iIk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xmluHErlYH496s29uzptJTPqaAK8t+sowsaRe2aSzCM2T8vuKnbQmfLNIn/AaYto8JwP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YjEXBqJmuEX5xuNW4oTIORtNXbW34O7kUElfTpDsKuMZols4lkJPQ1JIyAnHBFVZHd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IqkUMYIxmtVQW61FNEu00AUILkJJjtWzZXcUg54/4FWLZQxSuSs0cw/2TT5x5OcfpQBv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HyLXOwTvjkmrEeqOIvLExf2oA2ltY4WJlG5fSop4beRiUGB6GooLx3TLcmnvIuwngH0o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TtofSpVUtEwIpqLu56VYWZtm1WNAEdq80ZKyJ+NTbmDZU4oh8wZLAmnxxs5PFAEiyMV5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X+98v1oxipA27HNABHAIs4596a9yYzgVZSEkGoJYhmgBomJ70m/OaURUnkknA60ABBIq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ZeT0qIvs+9QA63doc8VWnuWeQ+lT+apjJoggWVSaAKn9oeWCCuaibUgSe1WLmz6kDiqE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VlqqSDGasPOvJzWB50VuCUrPutWck4Jx7UAdBMwZjioZ5oraIuzeZ/s1z1vqs1xmKIyZ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WxW/1y4mjiRoLbYP3lyhTc3sv3qAJpNajmim2ttG3pIm3bVbTrj7bN5cMTXB/vKvyr+N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T3zfa2K9DwK6ldPS0t9sKjaOigUAcUNKvM/vQtrF7HczVo2en28fLKZD/tmtecTYw8Do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70AaF14gvWXbD5eemAK5rUIru4VjdyPK33fnrTiJX+HFV724ABB9aAMNbddpVxkDpVG+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tVb2Iy+WELMTjirf/CLXN4SfKCQ/dbe3NZzmoK7KjCUtkcpHKrffUN+FXbTw1LqhHkR7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BQoAZWYkditdHD4fithhPlH0rzamMS+E9Clg5S1mcJpfgWGzUPPunbupHFdLYW0cI2xQ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1VUwRkU+OOGLO2MKfUV58q0p9T04UYU1ZIwzCBztP41HuKnpWtNCOTmqTBQT3qNwsVi5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kjJHyzqg9WNcvrHjZYJ/7OhP+lSdP7231rSFKU9jOVSMNzYuLr7GHYyKmBn5jWbJ4xGw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BuKp2thd3Mcv2qSSXPHzCpYfDqRQ796YzjZuwa9OjhVHWR59TFN6RM/UJdU1mzlHmlFP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CrEi0WeVvLkcwn3+auztxEMwiVPu4+f+GqM/h+6upN1tJHI4+7GW2lq7eVLY4XKUt2Zt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lWqmravDYyG3cN533uB8tbcWi6laylbmAxN6M2aG0WGGAx+Xn1Dtu3UkrEo5n9zcW/m/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uAWs0rKZjaf7gzursm0CGRMBBH7AVRl8PwM4+QDb7UxnzBZ28kLkKgKmtOJAmdifN7Vh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auWlxdqTxuqDoNNZprNGlZAAPWsm78RzX5KJhQPQVNPNc3CFZScHtUFrpJJJSPOaAKaS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xdEO0mrqaFKT8w21dt9FbcEQbs0AZqahIgKnn61XnuXILLx9K7R/Akv2TznjI4zWZFpE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A5hJZJckl6lEM04IVzXVx+HGbjeuPTFXINDhtRlgGNZsDiLPTpDPhia7LRNJmnVo4YfN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DHG5IUV1vgW72QXryY8vhdj/AHahFiaN4QVV8+RMema03tY0faUAx3xWiuqRBFil8tFH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1xKIZAEXjIrO5ZeuTHsaFTy3HFZX/CN2kKliSSeuau6SYY7Y3MjbhWbd6r9pkk8vITtQ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+Zh9BWSdHtlkOGLD3qeMyc/MxHpUiRu/PH41qiCXTdPskYkxqT71qG8Ft8sSjHtWdDbT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y4ODwwpiLk1wG61EjA5qi0/OM1JDJkUGZNI8mxmX+HtTtJlki1SKZ8xxRurmNPm389Kf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rdtbOD8kdBa0N/xRrUWu+H4pYlVfLf8A1RbDVzaX9yLbZ5hWL/nnmtN9NMsRUvg01bSO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dzKQGYbSpqzZ2LSOFUVoNboRmNOPapLeR7I79vWkK5ja9dSaegjVN5PesuEXjkPgAHtX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x71ciTTTjcpHtTEc2txMuOxrettON4YyeT/sVPNHoaD/AFchNT2mtQWds0VrDGoP8Tda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DxpJstLSNFHlx/x/7R9WqsdKjgXBfI96oz6tM+cyFvYdKrJqTSS/vJKANWI2YfypWTHv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y4WUrThoj3z5VgDUkfgqaVjhgTQAkF1b3Q8sTmM+o6VLMbWyi3fb/Obp5anJ/KiXwfeW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IWqmjaXHLqJiuAI/U5oKRc0ud9SlMUSknscVLqOn3sD7HQqPWur01bfS4tkVuAP8Anpjm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MjiX2pDOcstLuXXLn5abf2zwLiTKJ/erftdctZrGS4ijJjTsFzXJXetz67MwEZitweI9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Sz8k5nGansby1hRxIEmXPDntXP3FvwcVkrPslZVJAPbNUB6NA1tMuQAc/dxUq6ZFKcy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snWNZ5S+3qBWrceI0gGwJkjuaAJL2wtOkcYEv+yMCqcV81i2wRhWHc9KItdF5JsVCT7U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7WVj+vWgaZpQ6iJFHnFs/e4+Wqst95ymNpQjHvmuMv8AxK6Z+zPuiz8nP3aptq01xJ58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nQT+H7RWd5rzcSc9KqTafZwjiYn04rKXXSBtlIL9tvWtm2tjcWxllzFJ/t/NQMzb6Jpn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tb42seF44qxrMcEDxLp8VwB5aiT7Q4bc/dhj+Gqf2WU9QM0CuNlvi7lj1otrtN5Mh2iq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XLaPTlid5bkhlXcVK8UE8w6RWnLPG+Ub7tMt9Du7g8KmKzDqdkZR9mvc732CMf3q39MZ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+50P3loJ5ijJ4blMj7ossoqfQtMgeV5NoMqH/VkV0MJkhTcz7s9zWJeRsbsyQt5D/wB4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7bY49pHasf8AsO5P8Iram1i8ETxvIvPV0XBNRwaddXaCVJGb6mrih9CgmlCzhMhGZf8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LJLJ5lb9zbTQMRIefrVJ7ZHYllB9zWhk2Zj6hn53Y56AbqWG6m1BjDAx92OCBQ5e2naN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zkVJbSXM0h2v5ER4KRoATUgjo9LtTY2DiGRnj3b3LsF+asa/vrrULgktsi/gjXtUmNRA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agxjjPTjNKxSZZ06eS2P+l3JEX1qbW9bkm1e6Nm+7T4/nT/drIntxqI8ojzRHSDS7SYf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81CQD5fFUM0Z/dDPqTVRdadgdtvvH1wKsQaBYQybyjqw6KTgVpR6Da3XzxMhYfwSN8tW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x5svT++jjdUU+nS24lkk5iTvWvHrVrbkxStmReDsHFTQaxEf9V+tMDDsLeaETS/ZSR7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d0aLKf8Avpa6OfVo44zv/GuK1e8024Fy0VpJ9rkmX/SY5/3arj7vl7ef97dQY31JrbUL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1pi4h+zfa/Nxab9jv/telcxY2ctzCXh/eirF1YS28B8uy835P43H3qBo3L+4hguPKiMk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rdKfFKHEfnRfatq7R5ny7KzNKYRRbGIY4Dfu13frWiHzngj6igbLot/9HMsUsf39iRx/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dZjD8+zeTt21Snn2z4PFJe6l5SrDFvGRn/eoEWdcitrIkTz+ZLjd5ucrXMyfZZySlwrf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LfKmSNU7b/lervhzw/8AYLiK8vGQzdYoggZf+BUE3MFrOAk/vhWjpGkvqgwlwGh/6bud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76aYi2EW9t/Vm57Cql/o8Iz5UvH3/L/h3UrDTO00LT5dMtpYPLjMX8eV27//AB6s2/hs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SdkY3Nv9fu1x4uLjvK/Hyqm87aS2t7ifzeD9aVhKRunTY7S0Jhm3ZACp70WdtJPHJtuv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ufmXUoP9Splro7IeW8p/vKQamxqmZ1xfRqP30q/Wl0/xbZ2v7qK6PlfwYT+LFWZ7GEAy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ZsbWbJ2rEP8Anpj5utZWKNeDxTqslkkMt0Z9mVTjb8tO0XWZPtkkcsUgwP8AWZ+XdWRf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2nnS7/3km/8Ah/vf/Y1pWWuSxWY8+zwv0xWiHZGyJzMZDMc4LfP/AA7asLb+f5f/ADyK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K2lMNmPtMJH/AC0T5lat3TtQuWsklK4iDbN6D5dw9PzFapkWNS20aNpQQ+K0/wCxiw4l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iKtx6rCg+bIqkzLqQJphLETPGnzqnXvVuK0sozKMqY87XIq7bWNtfJ5zxdfuf7VaMdhD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fyPGkPlqn/fNWhken6VaW0f7j94v/PT+9V63skMJ/c5O/b8/y1qWenpNCiPKBK3z/vPl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2kelAGfHbKFmkeBgI/ueUv6Vq2dt8glCsv1FPh8q3gMsvT/c3VIuu2dkssrzR+SiL/rD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fKVJYAjdWdPDJaggiPytiv+7TdtX/gNdVbzwkHzP3nmNu2feqlc+ILQlo4v4H2PQBRt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5YvlRPL+81IGNvMRJ+VPvtaht43kU5AK/c+as2PXoy0s0UcM3yNv80eZtb/ANloAnzc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/fZt+X/9mlOqR6lEIJZ5Dsff9xm3r71nX2sGQbJrdVj/AIvIGB+dUBBLPD5sUX7r+J/7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5wgMgkIVEzJjbTRcS/8AL15cv+3H8zVQtYIphL9qljj/AOmcj/Ma6DT7aKDywbfj+A0A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eJLWPZ8klXby/ijtgI95CjA/vVpz6UvmY2vnG5x/s1TutFMzoE2RD/vpqAKE4j+z483z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PYS4Mo3y/wB/+9wKiv8AGnTy/vY5QPk+/wDN/wB81UbUGMbRSk+VIP8AdagBRx/y1/1n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p/OlhgkbG3aUrFt57oXMf2SHzfL+c+Z978KfqGoS/wDLXrIm9Pk27VoA7A+IdKEBEdnF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LTrvPlw22fufcH5/7NchqFvdY/1373YrpJG53L/s1nQfa4AZfK83+D938zJQBra1dR7j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L830rJtWlgjMBlMshdnR9m35fTFOa+kjiJW3Llezrk5pouZbi3z+783/AHNrLQBLuMPU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f+58n+zzUH2R2i37ZJJT1I5rQWymSMDBUAfP/E1AEUVpIqMHymT1pIb37CrQiMTEtnc1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lZwBnLJio3sPMm2GMtgfeAoApDWHA+ZFA3L91KtW3k/aPNi/1sn+xtatKwskggmOY87O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HoTL5n2iJv8ApmnWgCQQm4ni8mLyfkbfHv3bvfPy1e0zSL6VVEo8sH5/+A1taNoG0bnh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/fJq1qkMNrc+RLOxlf/AJd4WUMv1oFY5a+0KyZGlE2S/wB/H+FctEm1yGTOPavRtZsk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Pnz/AHTXPXmlWFsYzFJucrnbzTCxQ0a2luRL5v8Aqo33v/CvtWjceH4vLaVNuM7OGBZS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WESYDY/1b7aUI4UuzEnOeWzSCxOLBIM/NGT82z+Lb9ayb632cRMzf7rfKtaHnE10+neD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Kx53mbNu3PY1SGtDzaW5ktoGUgkl+KuWepyIjD7OzuehFejTeB7G+kMqnzMjkCo4vB0N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xVLA4vT9WvzcExWsh+6r/P8ALWyVuLiVQyeTlckZrUt/Jt7iPHn+T/Gkabd/rSX0yu3l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IDltQ8PhJ/MLxK3+1yaiXQPOGftkSn6c1o6jYsqBxuwT/Dyazbq2ntWV1Jx9OaszJE0Y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HT9atCOKyiKSNuGPvj5c/WsoXaed+9jkl+b/AJaD7303Vr2+rw3EEw+y+VFs2f3ttA0x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JvG0gn1qa6htJrciC3jibADA1FHpbyCEQyBEILKT3NX7TwzczTuDcJv2gsD6UCI8QQ2I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+VVri3BHmRHFXbvSLmJNmYo8fex8zVBb6MzQTC6nIh2fI+P4qCkzO8piCfN8ypLe3mII8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3VJ/YiQiMLd+Z/cP3Vei1eNbhYjKvDKH3k7aCiT7G0dsROzqX5TnduFPh0q4eNlhxjbl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hgHmzTed8m9Ps6fKi/8AfVYkkrSAkEEEd6AINPtvMbyiDHjsDmtJbLypMgAH1rENy1pL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eSQHMeOP4OaANSaAzf8ATT5KhFsOcYi8tN7/AD7q0LHUtPmHlT+Wsxf7sKMu6o5bOKC7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yo/KgDN8jUJ7c+Vz97/gK1l22YAfN2H5/wDlo/yrW3f6jFbzeVaxf7/mPuas97wScOqk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E/7qKOL5Pn8v5lf/AGhVCZFmVYphkf738NPe/wB0+YYcYGG/ut+H3aqNqm95SbZUz9wK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X4chv97pvjjjHKsy5qS00Xz7iWKFx8vyj5qTw9pqap5k1xK8XH8b5roLfw5BbzpLCynH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uLGbSJ4xL037d+/5q29PkJU/6Qkf9/J3N+H96rFxcQiaXvLu+fzMstVYpIJkZbJkkuB1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u2stncW5hkZVlz/rNuGNS21laRMdjmWTb8yn7ua56FdQtx/x7LI3+021qknuroLxA0Mn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tHvP3k+Mfx7PlZqjlsoHEaxKixg/MxbmsOxlkbJmm4/2TVtLv7OOGJj/ALhoGbcOixb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6qtzo/Lebv8AL2/c+7VFdclUcFMDoDTT4laLMUqw/d3fvN35feoGh6rtNE85C8S4rMvf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f3vKTd/WoU1+KYECKT/vjFAxhnnS6abzpDERlvkqzJdzvI+HaMfL8hH3vxpkF/yf+Wd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igDc0l7Nnl8xSPk+UFs/N2oHm5l8qL/9msu3BTPbFX4L4qDg9sUAa1v5pt/3ssf/AAP7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L8wMf3dgX7tT22s+d+6llgxt/uKxqk99AC+xNufUYoAnEscxPPy+lU77TYJhlcAVREIW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vpcME/eg/gKAKIsoohiONAPpTTHj7rAGrsqySD92nH0qjLY3bco6g+9AF+xQlSDyf6U4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Ge3xx5n3X9akS4QrwxJoAkaJAuCOaimbyoyFNWImDKSRmoZY0JJPWgkzd53EsM0zzGZ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JERgVRFu0cpA6UAZ76gLaYq0Zamvdebk4wKu3druYnHNY8tlIiEDzJP+BUAMit4bbPkx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jvQlo23vmmnT5MmgCUEMDTYlhVuNnme1KkTRjBFQiAGXcg2P60AX/OwKjM/PPNJsOOaY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UYwMMmPephcR/eQ1kMG6DmpEZokJZaANyHUPkIIBp8F2rMcnFcq962TtJFRx38xbG6gD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5Aflz1qst/C/3WrBEE1ypNPgtnj4NAG6dXMSlfve9QrePKxO489qpLAeT1A6015gvEfWg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GMAf3zVl5IooSWyJP7y1zr6mxgCM2PpUcWotGufNAT0agDoGuC8JO7P4VRMgwc1U/tIn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UtpIKfjQBM7Ak4qSG5aNSAaz/t6H2qle65BZJvmlWFP7zHFAG41wWzzWbcXGWNRadqMX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j90PJJ+4VPrmuw8PfCaa68241+4Lf3LW0fYPqzfeoA89lVrvfFapNNMpztijZv5VFbeF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skP947j/APWr3BdBg022+y2NusEA4AT/ABrmNRtIVUdzQByOl+FLfTbkTtfyGZR8pAI/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LH1JqRbQzdOlL/Zzj+L9KAL9vIhHBq/b4Nc09vNBnBP4GqZnmiY/v5I/oaAPTbbTxNb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P4h0SSzuHdV3w/3xUEWp39xGIoZJ5Poa1LHw/f3i5u7uZIz/AMsic1zzrwhpJnRChOau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jUsegwKs6b4Vv9UO+QGJD3PWu+tdBtLVcpGGb+8etaFvH5YIxXl1cd0p/eelSwkY6y1M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O0aAzf8APVvmatW3tIx1H6VZb5SeKj84LkYrzZVZy+JncoJbIlUBOlI7gioPPzSb81hu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4VUubsDIH5is3VtcsNODGWfLj+Ada5ebxNPqEhFoDGueprtpUJzV0c08RCGjOjutXWFJ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K5++8WQpFKsCPcy7cZXpVRI7eSZ2u0WaXP3pG4q3BfwWpcRW8JPTkfLXq0sIo6yPOq4t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mozeVcSSebt+QZrSRrKMRi4ZGMf3SuGdfpWjb+GtMvJo5hGbG5353Rfd6+lZfiLw3LZb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XC13RicDnKe5IZpGBNvcXCD7qbm2pt+lLcTy20kYYRTn1c//AF6zob5jGsLTZA/vtS31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/wBh62SJNS1EVv8AvZR5vzZ4bdWqdUilAeBNpHZhXNWWsWzWghWN1l3dzldtaEcq4ytF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6JhOQxX+ACm/YYdStGkgJjY9jWGkzROz5B3VLHrU0aspIVR3WoGPSwvbckScD+9Uc1vJ9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nm2D/aqJtSSTPluGHrSA+WbLQuWVoyGrQi01oyFC8DvXUXgt4nOQAx7iqHneXu2jcDXE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guuMDqDV4aVHboAoUYqmmpG0V8sUB9Kal8865ijaUe1AGhFpy3B9TXXaFpGl6DZfb9V8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LbfzrkLb+0APMij8qT+HP8NRXmnX94/mXdy0znsegpoDqm8Vafcny45VQt1FZM62sVyx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PbaEYSZN+9j29K07Sw2jL8AUAML7i21QPwqL7PIx+YHFR3uqJas5jHmgVNp+tDUAiso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qxPFN+y+TkdK0L6ddKuJIbpWR4zggDNVjfQ3JzHnHuMUFlaO2Klv3hIPY01rdZ4zGo/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LiODhgd1QO46ZDa6ekCqT71EbB4ow3TNaJvYpYSAPmHrVG31ZI5mWY5QUBcdAEVCDSe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e1LELTVuonGQasQrXFwgIL8VTMjOxJOT61ckhEyEo1Z5VoGOaDIaziM5JyalstQBLZTp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aRXiIYg7RU2A1JdbeJVCRcVq6fqDTRlkBDVzdpKHB5yBV+11H7NkpiiwGqNcNtPtkRgv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6pGbaKNBGp+8OtSf2pC4YzR7iR3qOCS0KkrbgnPQUWZNxdPvbm2i2iRoxjrUg1i4fI37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Yb2RQ8LKp/hq/faKmlFbqKIPEvWMjNAGZYWdzenzJDsj9W4rYhg0lTItzeeQAvytszk1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RV2Dd/qxT7ewNyeUc/UUykQJGtxkJ909Caq3RjsT5c0yK3bNdTb6RMiYEYQds1h634Bu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YdAaZRiT6zAGUIwc98VA+rwRh2xufsM1YuPAl1p0Y8yaN1P8S1z13okDO6mR8r3BoA2r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4MX41u6b441QWjzxxm495FCrXJadZ6PpHlzXRl1CU/8ALPPyr9atXniOa5hKRxiND2FA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5/tctwIZ/QHdtqiNUaebcJixJ5Yd65QzswIPetHQ4F+1CaX7q0EqZ2NtDfXEHmX91JND2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Vjb/APLOuV1TxDc3VmYSx8lO396uZ+3yiY+XD5tBXMddqGsPckpE3kwKe3y7qWHVEFsS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Pm5tzLFkx7/v7/u+1Jav9jt5IUSR2lOcKM496mxVzbk1pxKfkGPehtXZz/yzH/AKyRER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u1Lbx+ZngnFFhXNm58QTyweXGzZ9hWOt3cv5vmO3PY1pWlpEiiWRjGfRqy9V1FEnZVK4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S+l01y8Y/Cr920GrRnzlZTnJ5rIstQ3ASOi4PSr0F9GrHem4N2BoALfQUJcoXdf92tK2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GJP4mZa0bK9zAqRweXGP4s9abf6pZLCUnYp6YNA0yqPD9noMztdwC8md/kkj+6i10y28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rERHH72L/b+81WW1GNLWSbBWNRnHpQaJl+a2hE33PNqvOLSc+VFD5P8AfkPzflVJdXs7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LVZ+o+XMP3GpRyRfxmgzYmraVhz9lbPXqKxbvwpPqtk8E8L5Pzb43+ate2SNEJW5Rh7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Ixi9m/pRYRg6F4FGk6gt1IGimibKSTPyuK7ISxwAy482Y/M8n9+sn7WmSJDz9KnXV4UX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xeyNHjMmKbHIHjLu+Aozk1NHdL5CFlGx/vPg7h+FR/Zpmn8q1izF9/zD/KgZz+rar9pz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RPdwKRHPsTuM130OmTBi7AKfTFSi12vloww9NtAHB2/2rGd0jg+gJrc0HT55TK8wyo7M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6KI8cBhUN1pqRhZLSRYpE/5Zt0emhWKL6RbOmGG3j7qio4NAt1PyuUH97dVuO5eZ2Tyz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NB1KSQs87QxnsB1pkjryG30wtIbncg67z1rlNSulvpi8P7qH+6veugOg2c0BWVpbkD1N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sk47BqAKlrdmziIULn60HUnc8IufWnKlsJseXmrDJbr92EU0MjZJ5ly0sWf4dppsWnv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UEt28hO0LgdMLSxiaXhQ3+1iqQ0a8WiLNGvlTFPqfmqLULj+wAf3vnfd/wBWm5lrOtbj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/u1JeLNqLokNyLc/89JH+9+NAmRXcx1EElHP+8SKsaXFHL/oyWDzTIMgqmahn0a9nz/p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XTtPu7Yf6Kf3v3PMkf8Aefh6UE2JW1qFBLaPFNDN9zCrjFZsGkKQfNaY/wDAq2fD+j/Z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22R7P/Hs1Fewy/aTmYN9KAsRaXBJo6n7FFLN5gw5kcfKtW/tl9OIx9kb/vv7tSw3BjBy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LSWQSo0qrkR0DKF9bRwPGZ3xLs6ZFNt7poYZdqSTiP8AgCbttY13dSQsXZvIz8rvs3U3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Mu9OXB+Y+9AGzNffao/3abfYjFRRTMjqjPGJG4RS3U1SWeS2EsLITN7/AMNWVuLCLHmx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n3fpuoM2X7YRT9v3v8dVGsrlHmkki/df9M03NtqUX8UGZccn5V+apLXUnkkOJTEKCEO0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/ugMCrI0uOG3aMBxIe9XNT16CztAsDsHYfM47VWn8Q/6B53lRzeZ8iGN/ut7igZmTaM7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8IrLt/DVxbciZvxFakvilo58tZjyhj7p+aqT+Mjf3Bha1MUT7k2AfeXsKB3GXVpJc3MU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mG38quicWHOM0v2KSHd5QxkBsf3azZbea4dvndk/uUuUama0F9Gw83zvK+Ten8X4VLca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xWZb2e1Qu08cYqQ2Blk8lEYOaVilIqMltscwL9n5z+7+XdVzTzNcQyeXMxixsfzWytXL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mXTeNnpUTWyRQsphQKTnFKxady/pOtxFngLMcDGafc6+1ncKixpPAR8wkrKEUFxtCkw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yaZdSnzftUJPQ0kOx3EPiSzmbzcvaP8Awu5+U1u6Nq8ylzDOHibkkV43LeagZPOMbQ2w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NdD4du7+LeI4XMivkJI3Cj3qlKwrHssHiy2t7dobqV3bqFf7tW4fFyNbS7YkRwRtQN1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GJm3KVByB0qKE6lJfRqpZ1DDG1auMyGj1mPWBPYxSTSeZ8jbBGfutmsfUNQ+0CP/AJbf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23iCKw82L95975/nrW0S7ivLvz7cr5iepzWl7iLQ0/8A56yyWuPnTH8NSfb5fPj8qLzv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bfabeWWbUP8AWP8A6v8AxrO+xXMBOSPkf5f9moAgS8ZJW85DJH/CMYrR029kmnjCw4hd9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T3Vwm6SOLd/wFW/+yq2vlW/mCL96fu79/wB2rAde3ijUGXyuE/5aY+8tbWj6haTA+d5c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qlt5WJoov3Q/39vb/ZqncW8Vvb/usfvH2fIm2gDoLjxBDPcS+XKP4UTYm2orjX5orfyo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blWsfTbHywZRGZSCp5/hrQNwMxxS/uoc73SNPm570AWW8RaglshjfMxVR22/jms2W6uL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kX51y20VJFf2372BiJodqhMja3FTq2nkEy/3Ds3/ADfN70Ac7fQ73LQJJOScuapMk8w7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ak80DeRttYj852j71V7e2luZ4s7/AN43yPI+1XoApW1xN+9/fSfc/wCWafxVPoTW97cy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LfNXVQaNE8DRbY4th2nj5t1VJdD0zTonExkaWT7iR/LmgDBtvKHmiT/Vb2/1fzbah0+3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PZt/Ot6y0ZJLOaEQ43ElD91l/wAa5XULbxuPOi06G38r/rsNzfTO1aANFLBjbuLtQJGO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wGXFVfCPhnWbCaWXxBqWJ/uJHnOxvf5a6uOE2ccqxSCcf9MvmWgDnXhs7dmTDgdEd/l3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nyv3cuV/2mroIxa3ljBsSKIxBj0+Zc+v5VcTS4EQSCUCXnkP/L8qAOWewtluTvmMzfe2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RR2kMQtyCsnz+Y33s/3a1UthazXDfZpSZQB5kifw/wB47qri/htycDP2f+/H93P1oAyn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gblff833qm/tMaaP3MMcW92RJP8Aaqe30+LUJyIovK+ff9zbTZfCNval7i7uh5rbg8Y9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RF5txJL5f3Nj/co0vxO9lclo0EzSf3lLHd61XuLW008S5uPMl++kcibt1YlvcS/aPNiP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1dNIUheUoCz4VjtrH/te8uM+TAZZfvOm37tZ08ExuDKLr976VbsdbbSIZgDy64J2d6AI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bD+93q7yb2+WtifRw4lke4jhCffyM/yrGtNSEpdzN5RLbymPvVr6dqEN9mG65if0f5l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yuIM2GpCab+ON027m9qkt9T8QeFkChZJLdT/AKsrnH4jpWlpUVpbb/KjU4PcnctWL6e8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YqaaAB8SlkQq1p5SgDG48mtG18T22pW7iK2iKjAyx5rmNQtPt1skhOZT8qsMYxVjS4lt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vwOTQBrajaK7fvI0T+PDH+H/AIDXNX0K2zGSJPNPTGSK27ixvJjmKMnJ3fIF6UXFxCPN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fmkByqanPPHLGsHlkDruz/Sqlz9sUx7vM/77rqtPtRPmT7L+6f7/AJaBflrUWztVhaNo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vwqyLHna6VPdxPLHDJKQdvyLS+RdQo9vNbNb5x0G3dXolzYwR2oFq+0b9+AQPxqk2jI0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aAWhyUFhiA+bMkMXu9X9Ol3lrV1ebIwmF/Wl1TQ47edhD5cy+3zVHbiIXBEvEWz56B2L3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vM8rd8nPzLVaf7Xb+aIpef8Apom7d7Zp+nXDzyYM3H8Ekj7V/wDZqdHqkzy+RNFH5mcp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J/EEth+5lh/j3+ZI/wAy1XuLn7RMT/yy/wBz7y1vy21oHdntxNMwwvmfN+lYUdrLcXbR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qnvQUPtplKFwJAAcUsl0pfv9zZzWhLpd7CuI0tpvl25C7Waq1zplxemIMQh+5vfb/wCy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SMnGc1HCxU+9dF/Y8SWflzOGl3f6z+77VZh0GykUDbubZhmNAGClzNLIXA5HDEcVeM00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rWGlWdiigIGU8nIxW3puq2VvCzGzUnGFwKAMS38Om6tWeMfvUbnioLjw3d8+V++P+7tZ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rf54fK2dgPlq1JdRywmNQQP9mgDgX8DaosMcn2hFkP8ACDnH1rTsvDqBGW+jVmddnH8P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/lRh1B5Y9qxbi5ub3zYmkcRFt6O+Pl5+7QBR/wCEaeG8KxzAr/Bipf8Aj3n55KfI9Wre3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/Ndt/wDd3rStc21jHJ5EAEpIPmOd9ACCZnglMEXlSZ2bP61NZ63b2rFZ4Ywx/wDQqzzq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/tCqk88dzIS0ak7duWegVjauLma5nP7ryfn2JjDK1SLazQo25xyv8Qrm0uQXXaVCINoA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Pm35EfpQFiWfTz9mJ/1fzfKRVWGB3OGk3e9WLi9EkBj895Rxg1WFzFgnn938rps+WgLC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35H/AL1UgiHt+NXbbUIbi4MIEn3Tsf7q/wDj1LcTw29vnr/f+T7tAWKM58geX+7x1pIb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j5aufZoZ7cy9d/yof6VkwydVjWST+JaBmq8m6NmdVO1cjauSat2+rBbJo44zGAud0i96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ZCrAcMVqnezGcN5dwWPV9y8AUAblvNLcW58kD/bkkfbtqCO/FvMYZRtP+9nd9K5i3vIr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/LgfN3pmo6xFNcs1hDKIR081vmoA6+2cyTbgccVpKIsfvXxXJWmo3VjGJZoWAk2sjlSv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nQ8t1JoA6A28W3zIH2e/Wq39pG1+8nnHd/C2KpQaytrs8iISfN/f3fjUc9zFP/ciOc8Z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SrQ4btzUMviBt3zxDYf7nWshbWS5fIywFLHaN52OV+tAGml+l2JDFGq7fl3H71WbLZjn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5HEka88hmxTlcWYO8hvm7EUAbulrGXMci7iegAq5dpa2qFWCKx7NXMjxM8qGGNRCR3H3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aUn3c0Ab9uYrm48qIp+FTS6UFY9PwrCWDH72I+UdvzeX92tKy1MKAskoHH8RoAjn05yT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cgit5LkO3ByPappPLKcgUAcoLYIeWNTLAHHBrca1in4wBUR0mMHPnYoAw/sLszDFSwac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bUwsDuyDUe7y5dh5BoAz5LRVPSqMsqoxyvtW5LHuY/3P93FRDSY5+ixiTs7ru20AYTSK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AcfjW1Lo7dyMf7tRDRVbO1sH/doA56WwwSOc1W+ySQnLoQPWujFjsl6Fh64qeXT0mTg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Lizgkihj/dSJser6XaSRoBEqEDlh3oV0siV8hJM1DdyRNyCFPoKALdw++2xFDj+++azj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IbVltiCSed/Ss4atc4x5eZPSgCSaYqxGaie93W5GeaYY5LzJYEH+PZ822s+3gmuL82l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wq/nQBtWjMVyCc4qDULoRAr5hab+5Gct+VWNM8JXLzyx3tzIq/8APOFv612Hhzwzotsf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pyaAPPIdE1HV2xFCyKcfvV5Ndz4V+GVnbsJLu1jvrn+EzEyD8j8td1DZQ6VaCOzgCQr0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PHJHdCWCYNnn5aAI9O0lrMbDHHAD2UYNbSafKM+VP52R8n8NULjTtsDGHUGlHYumQv41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4eUbeRQBymv3HiETmHMkMX+4G+WufP9rQTR+dDb6hCf+eb/ADV3GtXRmkYrwK5K51Ya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MbdrUrgtdiLTr1ZLiVHU2RT/AJZE53fjWhf+UFjl82PH1rjXe91pxJFH+7Z/kNbmleFG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v8ADXPUrxpq7N4YepUeiK19b3eosRZE/wC92q5o/hCRzm9uPNb+6vSughjW3XYiDHoK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i18ZKekdj1qOCjHWe5JbaZFaptRQMVYRSufSqf2tgetOa+KrmvNPQLaOqqc1F9r2E4AN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KrDUo3JG7FWSX5dUUMQ7qq1TudatcHZJuPtWPqc0WcBvmNLa+Erm+h85bhYlNd9HCOor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0juQ3XiR5iVthgbvv5qs4ur3OZSGJxmtC18BpYOrC78znJWtYW8NpEMIGOeletSw0Key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swpPD1tvjd13y7duTU8Xh+JByrRf3P7tX7lFuPVOf4aLWwNsjjz2mD/N+8P3a6jjMu10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ZM/IUes+TRkikmVUZgDxk11dv5UJ5xmqOq3IZ2XzOq7V/wBmgsxLa+Fs37yJ+K2LXxHB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fc2DctcbE119vkWQvKgPFbKXGVX5dpWgDpLvS7S4QloI93qUrFvfDOnzp8ykN6IcUWeu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mnteQhS3mLv9BVgc/d+GxayDbux71PHY7YzUk+q3FxJgoMVI1w6pylWBhywSCQ4NRJbT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BkJYYNUSy+YwTpUAZTWwBPmdqat0sJIQVqmzEysWNZ40vMhw1AHlMVotxy/Le9WI9KjP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zdPsPtVW61q3V2FuS6+przzqC58PWMybpSTj0qrZpbQSFLYMqjuRUsV/JPgRpkntWjby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e4oAfArOpO4EU6S3ilJHmbTisCDXBbFguSpPep5NahkBO8LQBfaS0tFbD7mFY017JdB1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szbQWqK3vvNVsLihAI9v8pqGGJo2qys25sVLJGNuasBzzyXbmSeQyucfMxprMqA4NVGk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TQSSpfbRls1bSUSRb1GT702y0tpvugMO9XG06SJMKlQO5nxvLITnj2FRz2VzMp8qBnPs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Ec1oWj3NqflAx70Bc40WlzaxfvbVlb+84rXs9JzaiZyOeiLXS6rHa3Nkwmuomue0cbdK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ZIww7MzdKsZYaGeOPZFFkUz+y554zuTBqdNbQoSrDPtR/aDlN5k60AUP7H8vduGcVz98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uTUolB3ndUzLp15t3QgtVWJOMsZ2VXA6UG6KZ61r6tJbWpeOGAA+orNgniCfOozRYCSK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hrdsFNjErSAEt3rFS/8AKB2MpA/hFKt1JfzAB2CenpRYg6eyvHlmO1yj9iDXRaPrFzC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w4rj9OhEUylmwgPJro57p7uza3tLgRA/x0WAdrd5pMc8JtpBHMvWJF+VqhbxnHFvjjAa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15o1zaSkRzI7j+LOQKyZ4ZwGH2pN5+8VFCQI9EsPEzSQyM0hkmHXmqzeIbi4MjpOFA6g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LQW0Ilkc4Lg10sGjS6LZvJMDO7DJRe1V0KuQX81zdRFi7YFYYQnduPJ9a3nkeW3fZGen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A8q3Yk1JJkEckVYtrNnBreTw/wD2Ud982JWTf5afxUXN99otvKQeVFH9ygszbfSjIDhN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n5doqlHLIjHEjqfY0XUt3t+WR2/GgguspwVJzVd5Sh2gYrMW3uCd80xQfWp0AQFhLvoL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Tcx68VcSWbhvshO37rZ61FppF025iAexx1q5dTmK1kkLARx/eOelBRnXEN1PObqXirFr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RnNVlsDf28t3Kfs0Q+55n3nrMuLhizKOY14rOwLQ6calb36p5k24egGKq3mk6exMylnZ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8tjwvtUja3apuWORt3uKogtPbiNQFJwOgFLJujQuM7lGaXR9dle3kCxrLz1IrL1G0m1a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Kp0oGehaf4i0c+GIpDOf7Qkj+SP/AGhXL3qnUTun/e1kW+gRWA3IHLdy3NXbbUYoITHI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p6e8lpHIFf8AesNif7C1TXQtQnmkkkmWQSf7XSrFtf200eYpV8wD5t/FTW+qJbseYZD9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tzCDvUMPd80ybw/cYLAjb/dIzW9Es+ofPHEgf2PFPIa3OLy4RT/dBoRLZi6RocU5zcH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sMQiQcDtV+OKC7j/ANFkia5I4kc/xe9Zl3Z3MF2YZZo0bP8ArAw2fnWiRKdyu+lC5HmE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SI8Ryf3Ocs1dFf8AhabULeLyvMl/ueW4+asn+zBpzFJoZC47OQadijnrjX3T93tVsdjw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DKSFYx/dbgVtS2wuI+YIzn/lmUyajcafp8OyS1Esh/gUbRSsBi3XiSZtgLH/AHEPy1et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m/6z/lnI+2ozpVhdMZ4IUSQdj822kn04zt5m/wDg2Yx8tFhHQrrEot4pbqaMRH7mKr3m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0rHh06KPG8mRvfpSw2AtL2WSE/6z74osBoW+uWul5ikiM5IyYw2P1qqNXEkTRI7WoLbl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0OHUS00iupU4IVs1YTRoY5WYqzqvADNiixDMWbWLrT5SIpQ69wwBotNSa7MrO3IXPSta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EPCfUPTLTw5Ggy0rXEXoWpWEimyyhMH5VHQL3pkkEq4bfgHt3rWke2QmGOLymj6hjWeV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gofptrLbCU5yZE24H933q3aW/kjEsY81/uIKprcXC5MaHpim3E+qMPMjk3n0NUSXvPhm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9hkCKdzf3c1D/Zrgcw/L2f8AhrMsrbULplgEscWP9Ix/tVcvpNYt7fy5nSOH8P50DuLP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2zMZNhUDpWfbWxn/ANd5mfvp/detGJpFGNmB6UAaFrb3mtTxW0IMhkbZ5ccRd39gBWfr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tLSTUPvI8fk/cx6NTxqN3p826LzI5R3Q7doq3Yax9qJLgIcnqaBkUMb6jpwme3a1n/55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8+W34/wBXL/7LVs+JCZyPKz5bsiRyfdf3rB8Q6rdxzh/JjQNzhOlAGlbX/wDpH72Lzf8A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p/cRLGPRVxXMWWvywkyBS8lalv8A8Tj/AF0X+26I/wAzUCLsNzCreYE8qY/xmoLpYbhz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cbpJCC3HpTILUlyBIVHpQYjnXO5XbAPA4qPE1qk2wkqRx3q08VpBGpnuMMTjrVaXUIIn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JEOlyNIrvcedIwbaIi3y1sW1qGhcxjbg/Mobmsi51xdgVQJABkBBUi64fLWJVjXA3FgO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gLHzhJj/AKZ/epZrL+zpFnt4RLg5Ec392qtnPPdQyOjCIoPkOzdvq5cf6iLMskvyf980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sIySqMOGWo5rm1gB/efvD2pbO4mEC2vlkxq/yfjWppuh3WoiPybe2EUfyP5nys3frTQr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rG8px/CKZ/aN7kyyRP8AImxP3f3asXAhtiZceV8+K0hbxahB5trd+Va/89JEZti5+8cL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ru9DtIYnC4ViK0ppXubeYXFxI/3f3p/h9qZcC2hnOy7ju4d/yTom3ev94LVa6utR1HzY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IgCqtFhp2J20uxtbX/SJmkuvlfYX+VasaXpVtIjyQxxsxP1qraabYR/fWSZtnUv8qtWh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IAH0XNRY0UizbGGZ2imAKls0zWvD8Vi9vNb3/kyyvvTE3zP25H3qo2xJuPOiMfmx/wAE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315uOo3Gbyf7kbDAWP1+UfdpWGmdBfz3c/myxah+6370+QKv0/vVCP7Q+3+baS/upP8A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/wDR5v31xFLv2eXv9etNFjfQT/ubyT71JaDsbr2pgkU3BE24/wB/5lqX7CA3mW8hRxyC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bnn91H8770qOHxDYx2n2uG7fyo32PG4/h/vUXFY6qxuLu2k3zu00e3+E1v22orKn8QH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bWHH2YIlp/HJs3bVrrtG13RlYC4uG8yT5IS6Y31aYWOhe7WRQrASR/wkryKq/aDCzAAb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2cxMICyGXgMD0q1qHh14k3W4Xav3ixqzEq2QSRAVPl+Z04+9Wle3P9mafEIo0/eJ/rP7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LiHzkyPn2bwPlWpJ9N1Gz1ONpLcXUY4MoYbVqkUiSzUyWkjyN87DotPs9LleLZL5iZ+6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AYldzKJR3BG2iS8LSNHbESkcE46UAYWp3+lJJMkd3I8o42P/AAsKNGuba6n7yxJ9/wCT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rV1rcj2NvFLYXMhkfzH+bzO+P9771bPhjwtq2lXd+Uuco43eVnaqfrzQB0H9kfafNlii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VWX61NNp9r5/m/vIf7kezcrVmxXt/J+5mdoyPk2BB8zfXNXobmeKK6EikEbU5T9aAN/T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5JB9/D/u/l/3a0YZbdGtoYgAPmf51Z9lcVa+LnsZCN3nRIceXz92t7TNVl1KGS5SHy5E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+NAG3f6aIryQZWQqudyDArPvLdLc8x+Ufl/2v/1VQ1HWDZBsMT5keD/vZzTNB8ew3F8b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9Zv3NQAv9of2hqH2Qy/6z7kkb7mfH8J/u1mC4it7/wAqLzPuN+7k+bbRrOuS3txcTvC8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s//ABNZGnzyzzmWGLNAHVW3lW/7o/uvupVu/vbLTvuXSz+sf8S1w2oLqNxOftf7oQff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yI4/NyZKANTUvGE1xuRGYIo2j5j0rMn1uZt28F0cYILGp9Osoo2k8xQ7HgDdUN5DZ3Y2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70AMjvpvJlRUTP3o/wC8q03Try4urj5i00v33Qpu304QRQf7X3fxqbOP9VM8X9/Y5P4U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5ilt5XyKivJywrI/sa52+d5f7rd1zSz6hLPOT/rYx8tFs962BHG7w79+0fMGoAlg04kS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6m3NvDBbGKaHyrqR/kfYzK/1NTyG4nujJcLsLdUTjFTtkW5iSU496AML7JlSIx82NuaSC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d+mK0UjCxPuOx+tLDbNKBgnd1zQBdGpNaNJMCfNbr5fyrurodP1D7Tbx/wDLM1zE/wC4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i3VNMNQntvNi/df9M9/3vemgNm7eGOIwyd32jFUfugyRE4ptrhLeGaSHMzjafMP9KvL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0/76qgHW9zNPb/uy/lbN9OttQiPmiI+b8mHk/h3UsEiWcvmvd+YAPkj425qG41CK58sf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G5/5bSeb/B5b7annsMf62WP7m/7+6s62NrDPxLmXfwBUl1MrucDMmW+SgCpPebZYZBG8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P0qjd+JL+GYywwAA/wDPX5tta9sgO7eCufSpJbWORGUjIX5qAHaV4r+1abtn0/5j8pu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qxp8Fkf9bIP7ieYu3r3+7VCPTwsMm2QoA3RjT0gxjn8aANa+0q2/5ZBJR+Py1pWZt7SN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HH3Pxrnbac28xHmySf8ATPZUdzfSrLt8hAD0YtQB103lXHf97/AazJ7j7OJYZoRLNv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SuijJuPH+z8tJLv3IWjERQdv4qAF/fXE582LyvLf7n8qtXFlHcKOMSAZb5qzjqGMnP8A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MP7o4Xfv+bfQAk1gIjj1T/vqpLKxhtlcy8bjhaRbwvcw/uwcNht4+WiW0la54hWSJz/r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tZkYAecv8Qx0FV44rdBtMWFU7fwrTEE1nCXCLCiD5yGzlaxdRZliJRsA9h+lBmWZ7+LG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1LV7lIAAx+5s+df4azbaeVuCAR/ff71SXkrC2m2Nu2D5fM/hoLRGt/NPDIsiGYFfvj7y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uY/L24kP3qq2GovZZjZAmfu4qS91JY0O4kxnH3O9AyCTUjJK0090reUMMhT5qil1CIJ+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rJ1GdZpJDDuwy/8ALRvmWqJjaFVMbbvl65oA3ptTt7Qfu7iNpt33/mX+a022uftPm+bN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zu15OXap7ZSmOuKALsFhLAD5s3lD8etULpZ1J2HzD/CeavwW8ZTofvf99Vq6RokmouZE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oAytIl1APF5nEfC4rpb8S3EHMPlfLuTy/uvUE9v9nuMSH8qWwtpvOm866MUO75P4qAK7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HyfdbdSjWIRb4ltY5vm+fz/mXP0q5PpgYgCTdGOhxioj4VVovNM3BoAgk8TPIIk8v9yn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2owy+ZLGX8z+4auPoUIikK3KMU6pUC6MFAkyoj3Y4oAgSRruXyiE+cbqiVbld48rESj+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MctKj+V3Re9XINRTxCk07Fnfb8wb722gDlPs/wBoBxxVYW3kMa2b+f8Af+VFF+629dhW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EVfwkPzUAQRai6fKZjgEBPtD7lX/vqnXGpyLN5U0iT/AN7btZaqwBnJ8+Hvt+9upz20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bYxQD/j2/wDH9tT2VxLDOZh95fu1j/aSpSP+AVZW7I4zxQBptrUvz5bb/uVKdbkmSNgc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4AITg+1JDLM0JYfMq8c0GZ0drq0k+4SyZUH7tTSXgYsQNxz0rnI5sW7nGGHOaLa9kfBU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ZhzJjBp1rq7zIQZMH0rDuJHc4dzipYo1WMlTlqCjoYr4gkhyQRg1LJcBmVlwSKwYXcgK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OaAN6DW3hTBYcVatdZa4JDuoX61yzQTtyrD8auWViZf4vm9qAOni1BYXBLdac+oqXYet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+zTJYiJHGeV4oAvm68xRg+WE6bPlq0LiIQZyJcfM2x/mrnL8/ZLZXW4Vy/34f4hVS11E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HSxTtcMRzirSiQdK5S31aeJCoP8AF1FLcatIBy0md27rQB1bXvkcSgL9aje5jOWVs59B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B2/32q2l8WTCkp9DQBtXV8lvG7KNzdhWDc6/KHO07MdRUbXuVb96CwPSsy8dWdyZFBI6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ixPWkmuUlB8uXd/wDa1YSXU1/P8AZNPTz5u5f5VX862NH8Cz3R8/VtXjtod+37PZth2/2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/Z2UZErb5P+eS8ufwrOgv768v4xA7afbSv+7SWMPI7DP5V6ZYeDtO0iIpFCs0Lvvcs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bqaXaLN5sFtFF/uBd1BRxX/CvrzWWiudR1YmXYvyhP4q73Q/C+laZpoijtd/96WTli31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JorTy/KkRd/z7t/t/vVl21tqRJiurq4tP7nH3qALOsC1gtyI5QZv4E/i+lUdG1KxuD5c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EceWf/iasX2kzNKCjtckL/rCNprKfTzGTEkPP+7QB6LpyOsTNJHIEjGd6jINV08S6dJM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uLiuLq2hMDzSxKexY4NZ15qMiN/o+JpF/hVC2aVx2PXP7Qsbi1BgYHaMOM8Vzt9qlhZS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Kc1xlnpmtaipLO9rDJ94IuK27HQ7XTkwg3y/xSNyTXFUxcIaI6aeEnPUo6ndanq7jy2a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ODS7dTunZrl++41ueb2qo0ahicYrzJ4qc9Lno08NGm7lmxeCJMRxBB6Zq0J1Hp+dZahB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XEz0IuxqPcKOlPinUg7iBXPo7JnJqOa7YZwaXKPmOkadD0xVK6n2A4PFc9/bRiJ8w5Wo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txmZ+FXnaPxreGGnM5ZYmEXZl+ec4kwazpRcSg/ZJ1Eg/wA/xVU0uHU7aQGW4WSb++s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mVrmfYfWM7Wr2aeGhCJ4tfESnJ2ZgafYbQZJv3k3fJ3VsjW0ht8iIl4xitaTwzZQKTC0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Sx3i7d5c/d+YV1xVjnTuQ2fiqznOJD5Le9WrrW7aGDcx8wMeCorE1ZrYyIYVUL7gCsWW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0EdhFqNtdKWgkMgXrlNtUbvU3GcHA9q5yHUXtkfaeD1qtNrUkzGNGz/wHpQFjbl1aQNwT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ZrPhm3DLVfs76JWwwzQIqF5EcnPNDXUhGAcV1ttp2mXqEhuagm8O2m4hWoA5T7RLjPQb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rDnALfWta+0BrdyEmjl/2N3NYjW7LKyMMEHFAFiHUFBzip/7RDCqJ09wM06KybuaALbX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6EZbNWHxbRkNzWPcBpWYx5oA1I7pnVsdKdDMgJLHFZltPLBGQy5pJboshwMUAeV3ZluC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52qMzu4605FKruZq8867miLk2kZEJ5rMm+2XkhLnIp7TjZ8vJp0Fw5BzxQFylPp0oyxy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2shH1rpbZw4O4j6mobiG3uSQHDkd1oIbMq0syMlo+O1QTuylkVDu9q2ReKq+QRh19ahl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DKswQ+ZMge9ajXNmI+ZVBqtM+9SuOazX03cSzKcGrKNKK9t7nKLhT6mqj3gimMeN3uKj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zP8AWop7Se1yzRlT70AW0vpYgNrEc06yfUru63ITGu7G5zxWUt44IyOlXE1aULgChAdF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OcEd8VlNrt1t2eec1lM9xKxdmJX61VlnUPnnIrRAdJp84zz1qvqGt6fDIYpRJI3tWXb3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3ahlSO9WV5JSJf8AZ/ipWJuU7zXVtpv3M0mP4vkrQXXhLBDdb1MLt/q0+9VBNJiVmKSO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mP3cg+7u6fdp2J5hU1U3criMMAPWuguLy3mshLFamCXGH5+83rVO30pYLfdEQ7DqTVUE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7kY/ipWEis0smcEZp32YsMj8qfbX0UQIlAzST3oBzHSK6FzS7CKTeJMlsdF7UkeoWlrK4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fbySLIz7mXdwStZ8unZmaRZnVCeh70GZ139o2kCiSSVhkZAB4NbOi3lsbRpknM15IcQ2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CylR2K7ph2LGtKMTzi33loDD9xonwc0FHQalPdtcP9ojeFv7pplnBHeqS/7sDuaoXd1P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7k1BHfocxlzj2oMjttNfTtNbMUjvnrgVtL4g02MnzpGYbf4RXC6XA08v7lDJ+FXb+DyB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wNy78XadagraQO/+01Y3/CVajqd0IbeIxeixruZq5xhdAH91+dbHhTxFqPhW6S9sbry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/Og0iSXGsXFx5v2hpHf7hdjhqrWV8Z5RDLMYoS6o8u3dtX6VduL6e9luLq5P2m4mOSdu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YMkjyyetBZ7/AKW3wE0LwtCtxLqWs6/5OWKo6Zf37flXg9/KDPN5Jbyd7bM/3e1Qc/jU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BYbPLiMAZ5qt5EzNlTitKz0ma4i3MKnjstku1j0oArWM72SJ/Ec0/UoluBJKDgsOlFyF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s534Lb1zQTcvadbXF0i2XnEwht6Rn7qVJ9muhBLaRXcYhkfe6f3mqKC4MauFkC7+Pk60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SbGwilkj1GSPjbsjP8VWL8WFvcZ+zW/99PLQbVrMi+ckkZPbNF1bXEZO8cYpWEX31Ezx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VLpdoLq8WBNiMPmLM2K537I5t47qUHyvuI8Y2rU1tBz5dFh3saOvOyiZYTiL1FYltYX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FaExW1D5YMMfdzUNrrcUESlZFTn7maQEdpaTYZZrbGDw7HGa2dL0CXUJlTCLGOC8jfIt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zYJB/Cir2q7YWlzOHWXzI4upXoDQUTf8g6a6htbvzfm/1m/79UpJZmYmQ7j9c1cWxjR0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UuIphJgfSgiw2wuJlU+WfL96nGpxQs32lftsu3CJv+VayvPkGY+1Pt7KMyZO/PX71aIF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0WzeCC5khhk6O/zbKxb3Wrp5WZ7v7Qo6OO9W76HzrfZ2rLbRjjgmqLQ+21KaaRp4WJPQ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S+SNLiRRP32/drKt1Fj5sP8Ay0/jf+9U1rqtlZXUBuopbqMZ3Rxv5bN+O2kBquH08vFD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z8bSayZdXV5zc5/dfxR7Pu/jVOFJdZnk2EgP/fPyrU3JNy4uooCf3nmy/wAIH8NILqS5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wLWboemWq+bMZyzh9iDs1aVzAy8wb/Mzn5aLoSH/ANsmwuDHJ1K/7q1MdcUwcAeZ9ayL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838XrVtbCz8jiGPP3vMk+Zn+q/do5hkOb28QjzvKH+7V3T9PtrVvPkmllk2bPmehpAik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SGP90i5qt0Bv/ubgf6qsaSJE8+SJ/MwfnEn3qZFquyDzYSZPl/1f8Vc7cz3zGadoXaU5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H1ISiMcDjFS2s8LylGlihG3PzGuLie9nHzWzqPQ1ZFhLj93L5cndHoA6z+0IhnypfxFQ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+9821P33kT5q5/TrGW8nlCkE7dhIrq7HT47ezVSPujmmJsbC0LZjjbYv0xVkWeI2chWR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PPi/1flfjV23tz9nOP8AV0GNzNiuoGldBHnIxnaStUTbi6mMMYWN88c4FP1fUIQZopOJ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LBofMlab8N+5qDRM7F7H7FDEJ5VJC9jUsNtFdQhkYDHXAriZpmlVhduxGOpfdTkkviA1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X7340FX0OpksrOEndDE/+8gqxp97pFokoMUbB2+eNo87l9qyLWwlgjzeSm+mx3J2pUc8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Wgxub2o+HLS7ia7tbuONCu9o5/4V9c9a5GeJLS7O25W4+XrF92t7S5mlLxCPergBhty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0y7zZx+Rv+/G7fL+FBRQ1tbS/SCKKHyhEuXk/idqo2mlQKfNJL/7DHdWgZBLaiLCebj+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sx9lliGf4v71AGdfaDZTojWF1Nay/wAYaPK/h81Q2FtNZ3MYa6STy2+cpB98enWugvJ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zl/lxTX0OW3hM0WMkZ2PQBH9omx5cMXlR9vpUgMyqd8idKrpe+WfKuWMZ9cZFXt9nOY8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i1yWylBMIdAMEqa2P+E1W60WTTba2ZZJDksTWPKvlSgyQrEGOApNU91lZ38rSMflGdqG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v3mDwyZ+q/NU2kJr2jWWp6fGkqw3qxCQfe+VGz2/Curt/Jg0+KX/AFkkib+Ks2UBnXMb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lqwOAH9oaR5f7w+VGnkw/MWbb6f7td/oIhn0sdJJZE+eq9+IoLn96I/uf72+qlvB++J0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J8r/APj1Ai1Np1vGWAgxn/bNCjI8qKlutWeOCaOazMEvRGxlKZpFv9pB/wBL82X+591q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oGT9l82WT53/AMaoRavJqbJDbhIFMm3y+Pzrpr7TYJ1KXEAm+Tb+89Ky08N2RYGOFo8f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K/1aPQ8+XG95NhVkxtVd3fFWf+EomgeJordM5y+V3basjwfasSWd/X+9+lMi02Mulwss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L/u0rF81jTtribULaMSxf7fmc/PTr3R0ntzDKgjVqt2l5I0Xl+THDx8mCBu/CmESm4Mv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/ZVNhcxnQ6GbaF4tMme0kI+f+JXqrb281vcH+0Isf88f/wBdXkvpoCfNix8nLj5l2/0q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WsMbT+Z9xIvvf72771C0GpFW/N3b6OdQtYpJTJ9z5GXcu7nFM8M+L/E+ntJaLPD83zLD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xp2oahBceVFF+6/jkkTb831q9bXEsE8sUw/3Pk+Va0Cxs2PxPuGhjt7qZoZyuZAf4G96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PmmcXCn0+auQ1C3tdXtzan90f+elU5/D13p9tLdWl3+5+VHkj+8uaaFY9mTWLUxbmU5K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+a6GzhDnHl4QHFeaaV4xudMjZNQsXkhUAiWMk/mK7Dwh8QLG+mEVlcr5u7d5TqVpiOsF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9bJ9z5GWoLgwweVLD5ksu/8A1ezcu6k1nxTcXVo6Tx59Nlck2pXN1cRxWQcy/wAUanZ+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1zLm0S3JG59vA3e1Z9xcXMUBiaaco3YykLmqv9sXEYkEoUux54O5TSHxILdUR41wh3P5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GwKR+X1fsc06LVHfzvMmdV/55B9u6sTWrGTXpVeO7PCsahsLSTS4gjn7QR3oA1ri4jlR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x9jZ+WprnWJRbzSxeZDNsWP9393b71Vt5Ps8plhXaCnzj/apID9p8rzj/H88mz+GgCtb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+5853VqwahLNbx+VF5Msbf6yN2Xd/49UF3aQlito0s0X95121EtrcdIlb86ANG41i6M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rI92V/WkBE8AJjx/003/AHqq20DxzYkBP1q9LbxhAo8zPp/DQBNbafNOvkxSyAv/APrq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1JHzZPy1fgS71KWAyTf6qPYPn2/KFq1/Y8VzB5Ux5378om6gDHlvp3+ym0KffCP/ABKy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H/A926tK88ORQRl4JANqqo/2m70WGhSnlyP9t5Ov4UAVkiVh5sOxB8u8YrTt4i8aiE5+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7RbdyHdWH3MthdtUU1hYFlDnysNj92/X3+WgDUFnJLcshlUxHn3qUadb208spk/ehN6C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th3KGeQ/eJJX+dJNqBuOT/dx1zQBc+zRXOZRF+9/Cp7XT3U/vHA4/jb5fzqlZedFH5p/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wMBjupc/3BsoAaFjs92weYG6E81E1xHDw7AE9eKmlu4EXCxEAdM1mS3ABYmMNv6ZpoCz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CRjkioPMREfbcOxPVajd1VBsUqSORSSiONhk7QSMk1QDZo2JEhYn2zTINT8gOvkowPer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ZB7Zp0WlGB5E8lyT0NAFa2Pl3Esvl5J+5/s1Yju0jMjTH95/u1ct7aCINFLB+8TrJu+9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5cX9/eVoAy7PVTczzReX+7Tb8/rWv5E09iZoo0Me/Y+XoGn2yqfJjxmqguVhJEjbQ/y7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RsAx6NkVAb2UZAGMfN8i7qtz3djcT/ZIryP7U6cRyN83Ge34VDPZ3ttY/usSxffd8UAN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/c8xG2s1QyM7Mcsze7c1HcX/AMscUsp4+4ifdqjHe3dixMZjl6M9AHS2uvG2jjhlPmfN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ceSPSQbWb/vquRjvhPCGIHnZzx936Vcl1SUxOWnkJf73+z/8TQBN59oJ5pYo8c5epLfU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P9qsQedmYeUfK2ff/v1as9MmkjXyQ4lf/b/rQBqlpBnzI/8Ax/8ASrluLuYmSKXycJ/H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lE+7Mbc7j/KrVtcSgfuv3v8Acj53UAb+gXPn2uJZf3n8e/71SLpKPJtiWPytuzHtVC3v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ygYIZ8N/49Wz9n+z+WPOj5Rdnz0CsRRaTY2tvLFJaJ5u/ekoXdt9qTTdEijkmkKvKB8n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7uNotmbsZznhd1U985zJJdOf7nzfLtoGtCO907TvP82GFVwd2/P9Kw7/AE+1xL5UXP8A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Mh/5a9fn+T5qq3Fx9mtvN/5axv8AJ8jN/wCg0AcnPpM88rGYLBn5t4qqNFFqxzIHj+9t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l5P3uP8AlmuFb86mexmuhHm18nK4Q7Nu5fWgDlZba3ySqnG/dsdvlWnSANzwPetu40OO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9TWNPJBGPlGU96AGQR8/6zHp81WbW4lz+98vzP8AnpTLa5hIIMIxx+85+WnTwSfZ5SYv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gxNZAXTSK3bL0W97G0pw6uG+9jtWTHIdQsjbk/u0+aq9vYXVtyMeWP7lAHXgxW4P+rl/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qEttaGSRRcxbxwH+auR8+5SYyhvMH+wPu0q3Us4JaNoz93JH3qAN9/FPmxGMWwCD1qt5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+4RVIaciWaytIGd+wNQhI7ZWYsHI/hDUAaBntbtmicEbe470028cW94mCADHzHFZk5OB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Rw3TPIRKsg/uPn5aALwPPMskv90O/wAtTT2/H73ER9N/zVmSKx78U1lPAySaALRi2hiB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lsVZjuDECrHNRSQrP2oMyp9mEr7g1PMBCnirEYSM4xilc7gQCKBFURMVIqEWxRsg1eIa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Yix8xRigBLZQIOlWLVIyx3ClN1b4MUIx1+b71EcojVgeT64oLIby3TPNMt4QT8vFShxN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UoJNHTIYI7g7z2+7tzT7iQW8zPAM/wCzjNYv9sOGYGLB/vBsVTuNSlRGbeR75xQUjon1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T0XFaWj6hatEXcbGHctXGW2qXD7N5aRF67xTzds00kiZVT2NBSPSf+EsttPXG1ZBtG75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ZmZJGfP3nK/erki6ybie4p0bDZtHSgDUvtSS6BGaoQXXkk85qAwEg1ElqwJ60Aan9pcc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31lMkiZ9KyZri7nuPJtYnll++uKANibU33smMv2INZU+sSxk/O3mD0+9VuDQ9SuFcXcr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up02wstJtQYINlyertl3f6tQBzVnYa9qp32+bSMry8ifNWlpHgiKRtt5vmfqXlO7dXS2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x+FakVtLHtkIHH3h/eoFYNL0K209Abe2DTdjipLnQ/tpJdRG5OSV4rpbeSF4hLEm322b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QI52PQjA+6OQhR6tmtG3neJsbsDpuxViDTftEhMRZ2/55oKZJClrMftZ8k/3ZDigktxv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tSDWZBuilkLoD3NZsvjGwhcxwwyy845FYk+n6lrt7K8EfkQnn5jispVIwV2zSFOU9jo5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EYfwjvWZN43v3O20tyw/vEUun+DILXD3BMsnvWqLJY1wqAL2wK82pjltA9OlhHvIyn/t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/u1raPaw2vRBu9akt4AikVdtLJhlscV5sq0p7s9GFKMNiwJWYYzgVXlhY5INLKfLJ5pI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KyxlSaq3Ech+6K0WkXJpuNw4FFrkmaI2jUF/SoWvECnZ81S6nqNpZAGZ+WHAFZekXtpL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DXbRw/OrnLPEcmiK+o6ytoCxQsPasy21qe9YnydkfqetbM0ECSnYRKvvWfPp8hn3RuFX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7M8upiJzGpCLmNzu59KLe0udpWKQJ7mpEjMQPHNI5llhI5U+orpscZZsrOaM/vZd+K6L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HvWFaymOIea3zetaulXwBYGXKDtWqEWLi+vVcQx5K/Sq72kt+nIDMvY11Ni9tcxAxhS3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WJtyUJ54oGZEmjRhCGVs9s1hyeHXj3HnB9q65rK4ihxKdzD3qO3kEikvFkD3oIOO/sdw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kLI5xzXZXZiKnCgViOnzkgUFmY2m4Q/NiqaWDK52tmtaYSOpCrmq0CujHIoAksUmhRuu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lc8DrUEd0XYoBzT0hIU4+73oAS3nhH33FStLA+QoBzWdeWyKSc4qklwY9yg0Aa1y8cUL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zOVBxTvOds55qFQytuAxQAl48lshLHdUFjeBiSVFJeFp2wWyKphfIY4bigDWa+gbIZcV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iqzOJCeaVUULyMmgDxRLh1yNxp0MV1dy7Q521IjQQ5Z1zTm1ZYkJhXFcdja5owQJANru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QG4rI+3vLIXc5qaW5idMkZNFguaFtcyTKcEn6Vs2GkvAvmz4tY/+mny1zlt4hubJNtmU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J7m5v2LT3MkrHuTRYdjR1/WbacosMWCn/LQfxVTh1IwQlmjzn/apsenLJy8n4mnPaQPZ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s/u7aLDAeJYYiS9uD+NMtvF8+r38cUi77SBNif7K1lSaYsU376QEVow+Utvi3TYPUUWK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iGKo3WoPdQ7c05NDlnXeK2tP8LoYN0pIq9DM5lLczZHQ1MbRrdcswA96fe2c8Ky7G2uO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RJl09jUlG5DcIoIyG+lWLfTtIIMuq6i+nxY3Zt08xj7YrGltp7RNoQybh99KjgsrifO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zDSfZnMkeeGfrSm3BX90Gf6CkhsVhBHHT/x6pbeRosjOKCbEEcDRS571dhll3fK2BQgE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nc2DQQRPlH3+d+FPtJBazpcRY8xOhIyKoTBY5WeNjJH3FJHejacLgUAWrm3W4d5NoLk5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rNjqCJKc802W4EjNhNuTQV0IWcQ8A5qslyylwRkE1cW1QqX3gn0qnOjmdVjiL59BQSS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65UGpk029ljP+isg96sx6POsRLfLQZszIG8yZvNBZfTNN8gByRwauxWyREuWz7jmr1sb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oEU7HU76CIxxnEP8WPvVctJXBcojHPXNbOnQWJ/5YD8qmnMbnyoFA+bbQBmtG89tklvy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2DW4s0Ua+XPMqj2qo6aeLgEAS0FIWx1WJQVVcOP481pTS2KW4lKvLI3UA1i6zBbzqJLY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Qt/PeMgIQ56LmgtHRTwWlwDFDF+9rMjhnt5GUpgiqenm/NwTD/rUr1TwhNolnCbzWtR/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O3d/3zQUjzu4n1QxNbw2kkcp+8WXpWXaS3kMkqSoZGH3snpXsfiDxTp5t4pbT/V/N9/7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0txJLHFu5NAHKMrzufLZ2Lf3hV6w8PHYzzHaewrQa8gUeYjK+em2o3vZJ5FC/Ko60GZV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rUGTtrQdN1XLDQYNUtLkpdJb+SMs0rbd3so/ioJMmzcLnJ796mOpRxTEE5/9BWoRAvnG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7CHy2AegaIr2e7vtqQkGENhnHRaiW3urebGfN9/u08aQOzmrcFg3ztJPkgYVvSgZj32n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0Y1Npeix+YrT7QU7g1bgsbu6mcMTIE7qtXEs5kwUjZj/ALtBRLcT3fyeTL+5/jT+9SRI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m2Fduwn1FL9nkI2B+fpQSVroTiMybSUTriqB1AKhlV2QehFaRsrtsIJsKPvD1qaXw9De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NA7kdh4hjjg3Exm1TaryY2s31NTXWpQ3cjz2kY8g9MGoZvDdoujSiJX2iQKY93WoAQtx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Zx91TTQzWt54nHzIfxqV7mJOiVmiXPQ4qOS5KZyc0ySa/tIpZBIh+Y/eFVrnQzexZEnl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mcpj5z3NTXmotZKFVPNYdBUFFCx0LUEEu+NZIQPnlUblX0J9OaWzAjBhYCXP8Y+VqJ/F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/aC1pOwcxfdVmByBVG5tpdHt7W683M1wm9/Im3MuP4SOxqANBEEczpEExH0KitrRZxExc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dTd9jREREfeGOtWbTUQ04UsMHqTSQGvq2ptf6hNKYhFFv2IB91fpSrcw2465qpM0bltz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C3LfK6qAvUfxVQrmtb3MF0p2/OKozOiBg52rnpSxW7oMhvxFUtRuryJ0SN0fPqlUmMtz6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cx/feRP4far1tE62u1zuPrXPPrlzosDW8+JZT8/mBvlWr2l+PibOG2KRxmP5XnjPzP7m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biHkJuIGa5m81q8vZ447PKZfknutaIgNzH/p0xJ/55x/KtBDLd3f2bpJGLoQS/7NUovG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OcsP+W23g0kGkQyOoECBM9zmugj0qGa1MTxRyxj+HbzQZmE2sXT5+x2zIp6M1RrZajc5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Namo37wIiQhQAe61Ru/FECMqSQsTjnYtAiK08PrcFlnkcIOdw6k0sugwwRlFZzznOetT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D7vvdiKiudZgeUKhYAHOfWg0Rnnw2lxP/wAfU6+24bauxQ6ppjOkDicOf+WiL/8AE0yO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AasQ61IY5Y5SeNqJ8nytQDJIbSaRt93cZP8AcjQKKdOowdoyKj+2swOQBTjbzNATFF/B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bV5J7g48u1ljTdl/uviq1xp0uo5lmljl/jT52+aqP2jyJ/3suIv4/k+9V/7P1h83+Del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xOfKa3ij/wB9qsXXhO4Wc+VZwL867pTI3y/99N/StCztXiTLPk1KZpRxu4oAr6ef7Eae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iSOd6u3975qWXX5dVldp2aRyOXZs5qY+cf79QxaMi5Kjy/73zUAQrIsr5VVYLxxWnZRe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U9s1lMYGXZnnIojuf33ljezHjigBmuPDJez+Y/l+R9w/w7a5i90WWWQzW8ioJPvlv4q7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FMv8e47qsx6TZyg5gjP4UAclp9pL5AtLi7XywP4n421Lp+nRT58qaTG9f3cb/LXR3Wja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9lpltYpFJ+5UIOxxu3VSAvLpsMO3gkgdzUjpkjA70yKCbPzDA+mKvw/u15UGtUBVe0eT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h/Z88Zil8qXZ/rI/vbq6S4fUIfOltfL/AHn3Ek/g+lc7c6RbazJMk9zN5/y/vI8N+FKw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TFMx83/npsG2tW2uJtOTN46r8/3ABu21lQfDu0BP+m3P5Cr8/hpxD5Satc7PSSNZKdgs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G5XzT/ywT/GtK20+Uw5lk8r+5muUXwy+myNPLB/af9xPufN/eNdPpHiq3upBBcQC1l6K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zQP30UnH/PPDK9P8/rmKT7nycfdrUNvkeaZf3VNNxFBAf3vmipsIzh5v2eaWXy4fk/v7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Fz9vivreGXZs4C/dqhry6rqm4aeJPKT7/wAgb8h3rIis9S8vzLiKTduX78BT/wAdosFj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roOvXftFPhlhltzL5wl3/cOMZrz25j1FP3tu1vcmNGRI5QVVM1bGn6gfsEXmyfw75I/l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wM6791ODiLP9/wCf7tR2d7c6N5psjlWIPlyH5arCfyLf61SN6UkPPH1qWiEdDH4oiu45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SvSq7+HfDWoRnPnxE/de361X06VGjLSRq0fXpu5pmrubeOKS3LB3/gT5cCgQ60n1bwmv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+75LtPmH/Auta9t40S7txJPvs50bZwflb/ark4NXniJ80PsHyEMc8VcuNc0+fYPsB/Or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s7P5pct3p5uAQTXn1wNQtYru4sZWEH8Mf3iK1NO8aadbXB0/ULhJZvJjf7RHuZUY4+X9a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+XzU8QTYqax1JIJN8EizL/snmt3TNX027Ew1C2dX/gZeF/4FQByr/a/mWGNj71es452Z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dShsIELQBGUr2I/wquLeB2M4TkrQBh6fHcrMocPGm7hlrsY1lv7cyZT+55hRV6VlzF0i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a+uL2IRsNpjHP+1QBeOheQE84x+Yfuc/erLNv5E7c+aKtz2Etv8AvZZf7roKguPNng/d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ln1G7ng8qKLH8H2j7rNVITm2EeWDeuKsQazbsoi+y854k/u0AXbac24Au5ZPK/ieP71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7h3DdwWrM2yz280vm4ij2/8AAmqonm21qZJYscsqYoA257eTUCe38f8Ae3NWdeWMIjaK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8zVa05v+WUs3k/7f/wBeotTvGtHIWSPyX+4Yxjf/AN9UAZ6wSm37RYdvn3/M1XdKgSa2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UZJTK7EoEPoKltbz7JE6OxMbHkUAaj/M2Ex8p9aqGUtKu1SXz1zUEV+gYqmNjDqDUbX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KANaVJJLXzGz/epunQ/b4PPi2TRfd/dvu200a2sNv5Bj84EYKf7NWdG00+G4n+xGRVlC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aaAbgibEfX+H2rOv7g28jRPPsl/3vlrRvbeZbj97C/lyfOZP7tU57W2nnkl+0fvfuf7N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6y/Lskj+VvxqUahqD4gmDphSUdnwdrdeau3X7q28yGSFvkVHKp91f/QaxZX8tgnnibcc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APLL561raJH/AGmt020PHAm91buP8iuXD7T+9Hlx7Nw/2mqSx1wwRGIx/eO6gDq572KE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hrIe4t5rqaJZd4THLpuqkuoPO7CUeXHjNW7dUsxm3k2Z/56IG/wDQqAH3WnQXCwtCBKwb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SPrVe2E3ksJG2xv/ANNPvfnVm2nlx+9l/jqOPwvdXIXypoLsN87xxv8Ac+tAECQoxO7a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AZcDggNUwt8Z8r+/sOMttq1p2vn97DN+9/gQ7B8tAGdZaZ+9Gf8AVfxFPmrU07/QJ7ry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8z92ohcy2995csuIv4/kqYaqgtnXy/4sJJH95vrQAxfKhPP/AAHrU89z5E0cv+t+TYlv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5rwyRRwqJQm/efmWq9tcYuPJP+9QB0NlcvDpqGZCkUhyg9u9ZwnDXR2koB0K8Gl1G4LR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1VqAHKg4wx9KALM4iZvU7f43+atLTtQ4xL/wHrWH58kTHPcU+C4ZlfnntQB0VzOxGYmK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nkiVXYK2OCKzUuJoIwI+R/ETTIZ0Qlg5Mp6A0rgaVxcTacI5fOjm8z+CPO5P96qP/CTz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YOZoTFbkyLz5ifNUQ0+G3nijl4/v/JuZaAKa/wCk3GZP3f8AHs/hq/MJiMD92e38VNt7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sX8H+1Triea4viPJki+YJ+7Q7alAYcmjsUmlLyJKT8yZwr1ny6fN5u3Hy109/wCdB/01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VB5Y3Yl22eX8vXC1YGSYWtPuVexEbfnI+T5I9/yrVpb7I8rt/AaqT24nuPL6Rfd/GgC1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4P8AeOaWcn7WVFp+5K/8tJNtRQ+Hp0EpMw8oZZP9qmaeLW4zFdWnm/Ps8zft/OgDXt2F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j5ttQwQwXGfLuzcf7/8ADSNZm03LG/mD0DZ/WpojHBb/ALuHyY93z4GdzUgI7rSoI4TI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WalpDLEzRTqf+ug+at0aX9s+ZsKjdivP5VSuNLSzDYmAf+HCZ/So6mfUoi3tbdEjeYSn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wMkgH8HHy1cnt/3sh/2u/wB6q0ttkEdee9Wi0V1u3RBERn3qzHqkiW/knlM1XMTBWAGe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5IFMZbjjjnTceDSxbUYjPFZzCZcAGnxMxJB60GRNdkAkg1UkDMuRT3QsCM03LIAKAIYT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U4Wpl5oMJHFACWrbZfar8lxa/vPM352fJj+971nhcUjcg0FkvnrjrSG4JBFUwrbqsRkA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p7IBSq2M8VFLKRnFAFq18hZf3gJUdhWrLY2zsHjGFx0rnIi8h3eYFHepP7Te2G9n3R9K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sif3cDrWYir58i7G4/i7Vz99rv2i4ISM3A/uR1b0XwjqWqCWacvaxSfcVnOcfSgaNe/1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3Rk+4N3LYrJuvEckcIdYFtDv275m3D9K6ez8L29rbxxSHzynGSNtSv4ftJP3c4Z4v4Rk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cebLqGrS3d2j744wm2Dd6V0NrbW8AdJFQTYw0ipUO2CKRZBL2yvzfLVvzzcBP3vmj/d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uF82O7HT5eKRdEmhiIJDH2rRspERAua0BhhkcigDEsLVrMszjLHtWgJfNHIwK04LVZ0c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+oavJazmIfvP5UAXhMIpHKOFHuetUbrxPDZfvZD8q9Qe9c7e3V7qd0kEUZ3noR0rVsvA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fjpEK5KleMN2aRoylsTW3xBW8LJZxMW6AgVLaafqess32mVo0btXQ6f4dsrBB5UaR/hW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PpXlVce9oHpUcEnrIytM8M2mmLkKHk7u3JrR3qg+UZNQ3AmhzTYCznmvLdSU3eTPUjCN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aBcJ3IFSlFIwaryW8Qz83NNDLUSo6kjmpY7wgFTxWULr7OpVTVK41d4ATtyauMXJ2REp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3Sq02oQrny8KfWucTVLi+l2IOT2rasPDstwMzttz6V30sJKesjz6mLjHYztR1RUtJnS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xrkIPEmqXMhSRZoIf7zd69bt/h3p065Yb3PJJ4xSzfDTTWiIjncSD0ANejDDQjuedPFT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PgupNaC6ckRXeePYV0yeAWgdtkpJHrViHwxOXCyFCortSSMbt7nMTWgdP3bHI74os7Qe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7Tww9vbtJDDvB4rAvtAuLMNK0bJk/wB2rEZF5FDaxmSRW64yPu1GLUGJ5TuCjtitAHHX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k9eKVgMqVJHk+TJX6U9bWaKMkHAPWpLSdc7TU7yblbrgUySDT55be7TbKwx2BrvNF1Vr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uGgti77ozz61p2CSsxQOc0AdpLHDNkiRTUX2VJARgGsG2vvKO0yKKvrqiQrk3CCgCre6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lXSLNLXMk2w+ma5vWNfikuCJ5l8/sI6xZtVUPkzuD6E0AdTFpUHnsIpIzH/vVlT6FNHF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kt8Zh7VI2ptHhCTg0AVkzbyFwNwpwnZssh/CpzfWexkd/wB6egqCAxEn5sGgCvJKZM7+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8Cr87ojnnNRSyr5Z20ANto1ZfmPIoniCKSeRUW/bESo5qKCSScMHPFAD0gimUhRzVKTT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7Sdp5prbomJegChDpjKTgUNpUsmSOKstfGPOBxSf2wVXASgD5ykmYDH3jSi3laMlhtQ1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/ZB5q+tc3PfTzScErH6VyFFuDT5GOEORVtNOz8jOA1ZT3NwsR2Ns96ZZXEjlt0heSgDY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SrH2BYzuD5HpUGnxrGDJOcLU1xcROpMTcUFlPVdTWytsiNyd23gVlWeo3lxzHCQD61oG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g90ZWjO4gZxQUYlzDK7lpX4z0re0idILYbFzJ71Um2eWdy5aptPljERydrUFl5b+4UkDA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MxM4xVC4niQbhJzWc0ivKWL5qSTW+1zXUhLc/hVb7a8MpAq5ZNNFCSVBFULoF5Sx4NCI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gVVuNQM2ccfSkUmSPbjNNNoUUkLWiARI9/U96cLRj05ot1Zu2BUz3gtOGplEKQPDcblf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T94Klgu42ErYxinrPbsULPgntQMrwWoSExqS31qwbZWt9jKBU8eG+Z2CD2pTf29rztMl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vLcbeA22pI51mLGJWlA5b5eldRbaylxCYltNwbplRUVmgOqJCy/ZbeT77YqGxnOBjnji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/wB6B87Z3kfNWrbeFbGC5a9SZi6fdR+jVVvvMMxx0oTA0rfysESMTXN6lrkV3qTxXLNB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t9a1IAyL82eau21nCRloh+IqybHMz+LdJhH2W3tt8KJ1C/eauYt9Viivd0vmeWf+efWv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8f4qKoSaNp8bGVbWHzfpQZvQr6d/xMrbzbTMUX3f3i7WqYQG3/d58yT1qysirHgHb7Cq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k7le+iwD5yjfWfHEXyVAzWtOi3atvB34qht+xocqc0El21slI3uWVc4BArPnNz52IEfI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5qU80e5G+zDoFSn6W81xFmWcyNjAB4oLTG2afYRI8kvzSvyn92m6pqUgMcSDMfrWhb3Np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3pN5VqrW/kjzgYv9yTf9yoRaZJZSteoRGn3etVruBWJ+Xpwamt5PsSnyXGW60wp5rH5u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0t1+VasQyMCcLU4tl3YzkVZ2JCmcZoERQ2xeMzSMQo6gChFUwvsLbT0Ujmq8ks0zmMO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DJIzhOrjtQAxGgR4xs8klsHec1LDIkkx2KjLvxkVXaw3L5hZz3wBmrOlae8SrsVss2cy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K5ZX+T0K1VM3lbsjj36VuiD5GEjq3vmo47C1uSyO0b+2aBop2V9JGRGMJ827itoalc/7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nWsUhESrGBxTbvVLS3PkxXP2iP1RCv8A6FQUXpxIbb7X5L+Tu2eZt+XNZJuMk+Wef6Vl3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J2lWQYwSdu6pNIhMUg+1X6wx/wB9kZ2oA39LtvtsnlI+xvVqtPpphSRvPDY9Khi8Qado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SJsSWVNo3H2qG0Rp33tIY4k+8c/eoEVXmeTETMzqeVJHSkkjjhDE9Ng6etaGq3duYEhh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WO1q0jEiT8DQZkaybs4GM1pW+nrcn93CIpY0+f5/vN61DbaeByZBmkn1CG2nmEU2bnZ/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mAw3OUwD3qDe7yM7npxzVabW5766kMyrBIP4QML+dPmuYhbZH7z59j4/vVNiyV3Ee0KF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f9bGNx7isR3WGQvhmwexro9Kma6tPMKfJ6mpFcrf2NDMD5aEMao3FibEmPy+fWu10i/k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WRNiSSJu2e4pbnTFCxtLLE0r+i/dakTc4iPUTEvlGLitC1uPlBAxgVvaj4VvNQg/0WNZ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8Vv+5l/1vT/gVBHUtxtMVVw3lr32VBFZzm482aZpoh91Wq8ssNsFj3f71T28sVs7M8ql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6n4bm1RhsuRGCMHP3ax7nwxLpblFvIJUburmu3+zy6gJfsp8qs61Y6NFi6tdhCt+8+9V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YmP76Q9/T861h5oMvleX/wBdOW21FcFbhu2a0J2tYbPCy8r/AB7/AOH6UE3M241CW2Hm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2po9ZDx5AIz1AqJZoZv3gPmDNVb9XuFEUCeT83zyB9tAyv8AaruXWoppdKvZ7SMrvjt5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Dxx4s07X7iFtI8GyeF441w8bXhufMPrll4/Wq0M7xQLFngKFzTOpoA4u4z558qKTP8P8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lE+VJ/zzP3q62T73NQS3GOlA0Ri0NmjAAHNEayEAmFgvZscU2W4LKeSaqw6nLNmKI0EW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eYS25mlf7jibbs/4Djmrt/rOn28EZutPj8rZs8uN9v4/xVhaSn73zLmT86tFtPnz+7f+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ubyzv3mmibZB82zzDnYv1xVb+2Lq3nkjs7mOYOFHmBcfzrcGlWgXb5ICgYHXJqKbQbKJ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uP8AjQM5q41S+imOZC59hXZ+HNNub+INO0cJxn96cVmx6XA7xtFaCM/ezI5atn/SiT5k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QBanG0Vly287zTIXd1U7lCr8pH1q8Le27QrmoJ9JI/e2j+VL/GrOdrfhQBo21zDpemSt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btufY1w8eqRWl/K8MUmXLbI432qn+1/FW/qcsDxpZXG61i42b33b6dL4asLIeb9pleXZ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OfTUXs7d7maMna+w0k/i4kR+VEf72zP31rrLHVBYadeWtosEP2pNryz20czKf7y7l4P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8Zid8qmz9581ADtLuY9Znis41PPLiRK0LnQLmyuTNp85Uf8APKTkUmmLH4ci2x2oJx89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ll1ouSQh/wC+s00BNi8nX54W3ezinSw3qWxhaBYc/wDLRmDsv4VU/thsfdEf40+2a51R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PM+7WiegGbqGoywf6LFL5v3eUxVjTNQt1t/LjBhKEIdv3naua8T+D9dlupnZQzB1ddn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K3U+bFd+bu/uPtpXA9MudVhs08uXKyN91fWotN1F1S6mkt/Mhjf5BGjbnrzqCx1a4M3k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/bvWp4Lkv7W+eFommjxzIwxs/OqTKO1+z6hc5l/dxfP8nmP91ajj8NxziRri4ac+oO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in25WNZd8o+XnFMRSttLTT2DLuZEOUSQllrRtNVjuw1tLCkG48uBtWo2dXt2MRVlAz96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KwrG7RuvJQ9KzZFzoP7RtbWZYVm/eH7lS5muM159b/uLiLzP76/5+WrGoTm36y1KLR0+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X03B837XNJFLv+SuRt7tZrjyyxMP/PT/AGv7td/4YS3mklluraQgfc8z5aEMUafEQf3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r/8AE1S+wRnMflE10iWdkLia4slMMn8Y+8re+KY8Ut1JkyjPsuK0FYx4IPITYowPSkvf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cfJ+7/gatJ/DBnJMlyx9AnFZE0dnY3rJKGeIHekrSZXb0oCxYj022fk7ZQO7Vp2thpxX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UmoWS8GQD2FJHf2KZImB9jQIt2eh39qkn+lW+og/9Mdv6bqxP7P/AH/lTaf5Xz7/AJ42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rip9RvLtZTbzWskx+V08zK0FHJz+HJL+4/dXE8P++33v/Zq39PuItItzaSzebN9//wCx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D/W+VLv3v5j7vl/u5rJ1vR765uN0LCPCfPvQ/O3NAGvo3iGK7klEAZRGNzxyptrf0zVU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g7vlrzQeDtctraaWJmli2fP8/wAzLUPhbUJdIuLuITSRef8A89PmVGHt/tfdoA9y/wBR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i3MOfLcSQ/8ATT+96V5hF8VX0e+EdzZTPaDgzHn5vYeldta+K9I1gwz2uowyzkcwH+D8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Lzf9bI/+r37mrIutR+03Jjc7UD42AYNTw6xHdQTNlYsfLsasq406UgyZ/wC+/vNQBNP5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tNMS8FrbSrswx5Vqgg2WyneOvG6nwWBvWPz5zwqetABHegoCxya1bfWPPEf2sebEM58v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ZjDOPpioceR74/2PloAmbWrcrt8sxdt5/ShtTgnhiSQb9ny+Z/tVVvreK4Pm5/g2eXH8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lRQx/wC2+z5vagDXAE82IT0RnfzH+Xis+RXuBzgD2qxbf6R5sn+qlHybz8q7qqTahjOO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/YAEC9+tQi/VLaSIkk4xiiHVTI7mVyW28AVSidt8kjKHB7UAaVheRxGJfKcHHWrjaxfN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2b+az4mDR8Ebj+lSRxeecxTdsP5fzbqAL82uzqP3srH+4H3MtPsJ/t4Mt15n3vkT+7Tv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/fGaqieEf6uTj7q4aqQFyTPmrGmfK96pX1m481kidwpGCo9aYl9s81FTc3cmp21yRrZI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VMChHd3NtkQyCTttkG9aSS4kfDOEhlT78cIxu59K0bSeC9uI4xME+b59/Zan+z6VcQny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5aAGW9zx5kZ8wfwjvir8jG6tRJH2+/8A7NVR4XYD93dxD+PzN+dq/StG38MJb280Ut9F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Pze+GoAji1O1t7T/AF/my/d2cfnVJtSVSQJt44/g96S90aC0cyROkq+vr+VV7XRP7Wzg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7+n3aANr/AEu4EcolklikT55N7KrN3qNNAeOJphjrnYBlqs2+mPHbPFIsskipvj8l/k56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cST/AD/x/wB2gBbggW8Ylj9qE04BJJFEkMrnL7Pl2r7f3arXDTJBKs3zkMvLfw1SDpP+9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j5aANICWDysS5lj/AI/79RxaXIL+N5Osh3cVet/Ka2Mssvnf9N6uQQRQ/vTNn7tAD7iO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PyfvB973FZV1GI2j8sSSDJWtC+1AeevlnzsevzVUGofaCfKl8q6j+/Gnytt9v9qouAxR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18xN1WYZbS5BMbqJN2/Cp8zVLp1/aTjyv3kv9/zPu1pLLZWyn92kIx99U28VPMBn2jQb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3NgxtapJNPgKtLtxipZJ0vbIzWh+0J2P92oYdVKHyZ13f7n3qgnmITpivDJMIh8n8f8A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Yi/vfwJurTS/mCzeTEd4+6/+z61H9pm+znzv9bvZDj5WWrTKKEWiTyylZZQEH/LSItir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z5Rj0XfUthcF5DB52Pk+X5d3FVTcRgnn5t+3Mf3WqkBG1s0iyPcSSQxE/Lzna1M/sCWA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9qrJsPOzIJf94bKtAyCDrxVoDm/s4g8vz/3Xz/LWlDbwt/Dn3rUiG0kj7p6E1fgtrKEe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92gDNSOJQI13P8v3T0rOuLABnAUYP8C1a1He0q+XIAm3olVLu5drZY4z5cn94daAL32R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+Ks8Dn2p2lavfWyywtskH8ZlTdJ+B7VWutUbJPl4+tAFz7U9svFVpNSbJRuprDlvHine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XRcxfZ4/N8wy/wDTRPu/+O0rCsRXDYlZhxk1CJACR3qxcIslvv38/T/61ZYlL3AU8D1p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ilaPYxXHapLO6EGeM0XV1zvC0ANS2HXYCaYNMVtzBwG9KdHe70OAVNVy0h3SKTmgkhlt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qNgg4NLHPLM7AkkU9jHjkkEUARl2t8ntVJ7uR5ic8VdlQSR/e4psVnb+WSzHNADHuI8f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N8tNkhYE8j8KlhuhtKcZoAk7VCbjaadvp/h6wufFt69hosD6ldL8x+zjcFHozfdUfWgC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feVkmT8+K25PAeupfTW93bpaRpx5qzxzF/8Ad2lgagTwXbNKWa0lJjPWWQDd9aAMK1uL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jQ4Zy2AK3dC8LPqkbi8kJ9EjPGPeuxtvDANoPOBUgdAMflWpp2lx2dvhcxxD+BaAM3Rv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RjvV/ULKVU/dxl/YVp2tp9pU+WrqvrU6aS0RJSSQt70Ajn1t5Gty7xlSOxqliXJxHn+l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JRx/FVa58PxKF8p5OT8/G7igq5wl5aymZc/xVqQXKW67FRlUf3hV3UbG2s5BIvmnd/z0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Dt34LfJj5jUcwFy51aBXAL7R3qtfahG8ZNu+4+orLh8MT3UhMjMF681sWegRWqAAs9YT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9Nv77JCTMorRjhViWmBkY1NHbxQqdopsjhD8uQTXK5uR0xpqJo2U6wRAhkUr9wf3atxa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Vz2JMGoyfU1zyhzHTF8p2EV/bOPlnz7E1bgnVuUAJ9RXBCWNOpwafHrVxAcROdtczwsp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mYjBWoDgZPSua0/xbMPkuF83spHy1bn8QQ4PJz6VksLUvaxoq8N2zUNzHyM81kXOsndx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+1ZftHmRMRzuXmphNJqU5muZjNKeuX+auung39o5Z42O0SzHeNcy9APpWhceH49StQJ7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OOCMj90rf7zN/Stm+8o24khjx83zV6dOjGnsebOrKpuyt4c0PTtMl3EySyDpLxuWuvtr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trqaxL5apt/vd6uS6jNDF8ssm30DfLXSYJHSLcAjIIVvSmNq0FuTubBHWuYF99o+ZWb6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jcDQNncQ6xYzqWEo465qZdcsihAkUgV5dfXqw8x/KD2FVEdpgSGdaBHrA8W6eOBOoFUb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4iIPofmryfzJROVUPNj0atW2n25PQ1SGjpptP8sEgg/hXNatYHBOdv0FWRqMixnGT/wK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PP8AwKmMyIV8gBCVZm6MT0rX0+zeVxC6s27uoyKdbT2KNuNuHA4IIzV4+KYrSEx28PB6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JDlERlKnBytVZdUFuSrhhk8FRV6LUzerI21VBOTk1Wu9MtrrY8nmKWOAUbigB76cLlY1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/SsuMeWT7VYNpLYA8HHrv3VlXN9KrFdny+tAD7y384tJFF5ktU4AIT++i/efeqa3umQn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uMe7LYz3FAF9WWaI7BtPpVS2hkvJmjGMj1NUoZ2llOx2HFKlw0EjfNtagyNp/C4eIymU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8k+tSRa48tuY2cAjvTodYQ2xRwSw/iFAGSpkgmKuM1PIEZDzinzBJyWU1T85d5DGgdy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lkRGSWOamltjJAXjANZtvkyFX4NAXNuG5iWTOOKjvriGQ5FFvYlRnORVmPTBNnigLmSr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IBwK220hYgxHJqsLB3ydpxQFz59le0EJ3AVSU2TKcYxUN2Bzs+YVmrbkS8nCntXIaGs1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gKiisltiWjHzetFrHHuCg8n3rWW2/d4I+agDE8t5yQzmj7PJD93JrSeAoT0FKkbN1cUF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lfDdqsW/2mBmEcmFIxxViKxU8nrTnUx5AHFBNyjcafM0J2DmqFva3Ks2VNdFGzmMgVPZ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gtM54L+5xMMSfzqAL5UvTiujvSs6eX5IGD1qiLJQ2d3PpQNGhApjhxkGoGt45QckZrON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t9TUywyqxLnB+tSiScKlqpLHimR6tZS5XzcGo5YnkiIJyKr2lhBFklATWiA0DNaLESsy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XiOErc0/TNKeYGYSKC3zkH+Gr/iLQfDM1vH/AGUL8zfxvKw20x3PPILnef8AVuH9q0dP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yr1xWjDpCW82VBZR61cZvKbKBvpQFyzp+nxQj5pN7D+E1pDTIpx0jH4VjQNI5OTt/nV+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yt+xCVoGWlgS2Hz7Rj1arG62MJlk2YC/xHO6svUYJZYf3JQ/VqjdzHapF/rnZcN8u3ml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45Y/9Ue9UdYYwWUssRzGNu+i2vp9N0+GOUeZ5f8ACPu0f2/awCaT7F+6kw3l/wB1uaLA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3H+rRUfjqfWoNfvTFNtXEY/2TUln4ohuLOVUh8p0+VB/erEvN11IWduTU2GUZ9QKqTG53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/kZTux1q9HowWDe3c8VEdFbzN7KNnrQc8txILlpB1rasL7Tba58u+l2gqDVG9toNKtIZ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3HyyfWsSOSWeQvKEJ+lWJHf6bZ+HNTv/ALVc60NOhjfZ9nkh3M/vxUOuLojS3LWUFwUH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rXF/aIhz5f70d6UeJ7gQSQ/8s/SgC3NbKeThhSCERDajmPPpS2Vy9/EPMjZQPSrkMMW7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a6XLdEq0pUdd7VA2hXwncG7iMQ6ZFdRo+pada3Dx6hHIYNvBT1qg91BNeSOiskGfk3Dq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VP3q4zzgVqWUFl9qZPM3YHPFLPeWllAzzS4GOABXLjxBaO5KSkbj1xQM7WSytYJSIG80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Pyj8qw7fUJpINkD5PrQLi7+z+XLL/rH2fu3+agpHSDy1h5AxiqF74jijfybazAbjllrn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Ml18/wAnmfLtFbsscXlZmcSTbPv5+61AxPMEjZ4FTG5CLjNZay+Wp5qIXBkYigDbEkbQ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3siOgjjddvqBVSKW5dJIpX+Q9B3qSKxcgKzNCP7xFAyouoP5PleX+6/i/vUfZ4jkeVkn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2dpdNFGzuNnp826m2N3bzyld1BRTi0tEdid5b13VZigV0Zdj5HfdSx3K3Tt5YO0d8VOk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gyKv2eQfvfLJCVVOrtztUqPRq3rMMisr96iv9Lgvx+7V/O/8doJRjw3K7ss3Jq/DMrty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oRwRwuZf4avpbyQTgGgoivriWQskUT4Hfv8AhVK30243l9kgz/e611skKJDvxzUVvzmq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EbmZxIY/7kfzNUUMuBj7PMsf/TVcGum1e/kgjIi/Gsb7Sbjr1oKvoPsY4/OEkqFU6gDv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UaMhPQVU0q3RGBc5BHftWqLaBUd4kBJ/iNSZkgubeO1WaNZIIQPmcjdWpbTi4EU3+tiH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0e3ll+Up/e+6tY4gFirJY3BZW+9zRYaN3WPE6/ZDFbTfvZHwHV9uV9BXBXsGoO/mGWT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GjNuwnSNiP8AYpwuYlUhIIx+FAzjV+3iDy/3k0oz8n92oJ9Qlt7f99/37k+Vkrr5byHy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A+7WRfWml/60W6D5eoO6gRP4f1CVYPODSRRY2rz9+tK6uY7yIq3PBaoNFFlcWQhy6yY+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LrSljkmIjikXeheRTuWgkqCHC4iOBTfsYi/etM49quxOsSAts59Oanngh1DgYhi2Yd9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LKCCKMQSZ+45/wDZqZcW8OoXERhl/enanmb9qr9ajGgyC7My3pYbduwx/LU76VJOu1pi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6hgmLODH3qtb+IV+3GHzZBL/AAfJ8rN/31Tj4QkGbp7wCJPv+Z/KixsE0y8e4YrMQvGP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NzeuWvXPm5/1cfyqKsrpjIcFenqaksryUcqFx97p81OuL2bdnFA0A05QMkc0w6LHMTJj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M91fx2Ux2XEr7Qvb867Lxl8LNb0jSd/2rTpv+neG9jE3/fLNQM86jv413CaKaREbaNqi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K8PzbfnIFc34ibWYJhFbaeyKp5Oc1j2qaw05a4REQnoy0GfU9GlvLe2uF3GQ7+km35aq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GHI4bbXLW89rYsTdPLcTffQR9A1dZ4ft4rmwmv8Ayv8AV/O/z7vm9aBjJ4NQgt4jCUl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bVgX8Rg/55S/xxv96pgYpIJmE0pmR1/dxp8q/U1Wu7aWOVTNHsJoGOhu4zLkb5B6Ut/L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z+5822tfQNMF75pEscIjRneST5f/ANdct4xsb6/sZntJGWKP75X722gCexuNPiYvcXDt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Ve/tC08rzftXyf8AXNv8K8u022urJ5ZHkkaP+41XobjUNVlijiQpsb5Bv2q313UAeli3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BkTen+0opr/Y7O5Rd5ZyudsK5rjLC7ttD0+6mubddUvJVEUEbsR5PP3lxXW6XaiG3Lud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3uLs3MWIfJtf+Wz79zN9KSfw4bm4llTUGiBfeNqVbg4BNSpc7ScVSQHI3NhLotybnUI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mL/9atOy1hZ0ZrV9sX8XGK6Nb+K2tZZpelcTYG3t57mVvLhklf8AuBdv4VSA7WJJIogs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XK2mu3l3H9sluD5YB/gb5vTitG38Q3U9uZQU8r7j/wANMC9q1xdafp3mwnPmPsdP7q/3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luxNN/HJGixr+ArNDXl/bPKdRt4oZX2fZ3lzI/4UXlsPsawoxUg5LA9aBo0rOCG1eZo3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6LyiHYIPQVzFvczRKBIu4eoqWWeSZhsUKewNWQaot4rif9zL/rPkwflXd60+/wDCN6P+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u+S3uAyrn6de1Y1/5thp/m+Z+9+VKhtNbtbeMGR/Oj+//utU2EXDotrFIfLXaAeCvFMf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/wDstSTeIbQr0qhb6rBPNNCrncnX0/766UrFpkF74WsnJe1uJIG9B8y1ow6tNpUSo0LX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lQWt7Ffxyi1OZB/fOKmgsZRzLOR/sxjFKxRoeGPFJ1zVJo1t4bLYMOJZG3Ov/fNbSa1a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/ut6Vg21vBbq0ixJ5xHl52fMq1TttPu9PuPOtPLmH/POT7zUwOll1c3lvLFaRufMRk8x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FNRNv5sMDyyn7/7yP5M/jzWppfiRLu68i4QWc38auNgX/gVa0eoRBW2yKwPo2aAOHuPC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su/7Q3qiSbUZXXFclPp+uJPta2uYMdN0TcfX5a9rjvDKBznFJrJuoLA+VsMvv/DQB594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7TPLFFjf5iBh8vtXavPDM4Pmh8DGWeq2iXpaxWS4nc3jrudOF2r9Ks6fb2lufNitf+2k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sSx/nWzp1xCQR/rayp74SSnAUfSqMZnsL/8AtCyPky7l3/3XoAt+KPEEmkTJAFEMJj3e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w/NqGr/ZLW7t5rvZ5yfvNqv/ALIP96rviS8Gr6hHd6rZ+Xzh5IJvlf6qFrMn8LRHMsN3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8vpQB0uv+FH0VEW8tXhLqvzyDK1yk/hi0Mpljlkt5OzwHFdTo2o6tp4i/wCJt51pH9yz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/bz5sMuJtvzp/D+FAHL2ur65ovmB5k1i3XosnyOBWvYfEC1nxDJnTrleRFcdD9Gqe5XT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+cf9sVCL3w/qOn/6UIjLH/31+f8AdoA7Gx1i2uYoknUbm+bzUOVIpftMUFwfKmQivP7G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GzdsDB+WtfV9YtNPt4pZpeN6p5dujMyL/eNAHZ/2o0Fuf+Wv9z+6tQ2urDJ3Qxt8u35v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Zr0XlWl8k5X7yqcOnuy9a3ZvCTiVhDdRyxFVP39tADp9btYR+9hhnl+98ozt96op4iup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BhqrXOgXEUpHB5x97NPttKltF8oj+Lf/AHt1ADrjXGkciZlmycvt+Ws9dSCZ3wmQFtgd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a5mg/h+XiofsMEi+SEx82VQCgCERMUJAIz83NTQxHafer1xpUsVtEIV8yJwrb3Taye2KF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Nmnz+VHmaT5f3ifd+lFvb3wgP77yvn/ALlLbHb5n3+KkhuorhA/mnGf9Z/F9MUASzo8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y8fKVqG5t7m1WKNIhEZPn+f+761JrFx5swijQxyZ3eWg2/pVu11ae8haa5kT/Rl8ry5H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vOITFujjJ+Z5Amd1Lc2zRxxvjIHTinnU/Pn/AHVuyj0X56ka3inVJY5P3v8AGD/DTApi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k44qexsdyGTYE2nOW7mi7SRFTexLnkBuKghvpJEkTeokQ58sc5FZGZ0NqfKHXr976VFP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wR8nzVQ0zUA6puzmRsH+HbUN/dC2nICfw/JvO3dWiLRcWM3FtjBkO/f5hb+la2n6dHAs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Hx8rVzlvqLxRlx0x0p0+qrfeV/pcpA/5Z/wqaYzqGluNN/dw3aH5Mp8+7aKqR6xdS/8A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Wbbz9fK/1oTYlW7D7RPjcPNjf7/3WWgCz9ph+zkiXzT91/krHbUIsNFjP+392umtbGC0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gfToLmKb5QTIux3/ioA5VzPLEfLcmP0zV/QpXtWkE6f8A706wtorcHH76Pfs/dvuVPr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D+DZv2blpAWVubVvvRk5/uttqtq1v9puBNDF5USJ8/l/N+dVZZR9oPm+X/uD7tTi5+0W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kfedtY9QIIJ/LkJhJEie2Ks3GsCa38m49MfIlVLjT9sGYZcSj52P3t1Z1vPLfW5x+9+f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eDy/ISVhDuB+QYpNasodQMbxXXlEf89H27W9qzrDEG7zJvKGzd9ylFyJ/wB3N0pWJsa9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Tf78kb7t/wCNNtifP8v8v9qm22oWUcfkrvPGP3abttS2V+dx8iLfKn8bpkLTWg0XBZtj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SSaWQQLgAgs/3qq3+oajAPKmdIvk3pwdvtVe01K6DiRZwkY+8gzzVIZfn84Cb7nm/wAH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PEfJM6KC2zr1o1LUG8vda+XLM5zskfbWe+pNZIXvNOmhd/4oowyNWgF9NakljCyEnHTf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mMqrlAd351nx6lbXmSjGEdxKuKvw6cXi83qvagCXTrgMJEL5lx/47Wn5ig+bFj94nz/7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jjPGau+QbK2x5vm0AW0lihdyWRCf+Wh6Vj3dzE90UwH9w/y1FcSSux9BUCwgvnvQBoLP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VMrvNG6vyq1Da2jl1XGcd6kkt57V2PUGgBvlgRsvYis68jijiPPIrSVsjkVCNPinn9Pm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4+XGTRJOUU810X9mRY4ijz9OKoyeH1mTeHYSg/MB91hQBmWy/uyxYkmrMET8gZ296uRW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AzlGbHQUEjTbrGcrwT1qB9MDsSWJB7CpUukYN7VRvPEI01GlbGwetAE6ae4BUZxVDVbW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H73atLRPELa64XR9Jv8AVsj/AFsUG2Dd7yHC1l634V8TPuuNXuorPnakMbZ+XnnINAGKd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DeXVwWhtD5f3c3Hyq30+Wrmm2Nrpy5Rcyd3f5mq0L9s48393/coAdbeCZ5J/N1jUrdrV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7O6t23n0+wtvJs/9Un3Iwm1VrIBknGe1aumwLNauMfWgCtJr+o2LLJFbwbJBtG7J5qnP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6Wbd9grZS7lt8rCE49qrX0010gWTB544oAmsNZ1K7ZyimfyxtzIn3RXR6TfQNalbnEUv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mLYykfvT9z7lWbWRWmzNn2oCx39jdWMqbLeTdL67SKdPLIvHSvPZtUME52sQB71ai17U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fLlzxWcppDs2dg9/HaRM80oA75NZlx4xiZSlnG0j+pHFZA0fzF3XEzSt6Z4q7BFHDFhY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DanQbIpGuNR+e6P0FOgtFJx6VKZAvvTHbg84rCVWT2O6FGMRzIihgTioGuEhXA+aoJpl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j3Hkr9ay1e5o0lsWSWlJIUilaADDFulRJdJt4kzVaWX7xya3ijMuT3aBSB1rIkmc5wxq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d2BxV8pi5jyWY9cmpIn2n5ulNLXrGOK1iz/f/vVNDpV3c3HnXByE+T5jz+Vbxic7qEo1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nT9GutRuDLLJ5Y2/8tHpbfT0gmz5PA/2q6GyPmDGMYHrWiiZPUzRpAiIEjBcDsa0LTT0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sQ5Mh5qe0kEa4Ap2Mmh8dmF7c1cOFtyDxUVvJN537uLzH9K0nt1uICrrtPcCgaOat7/U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/wBnbF8mTf8AvX9cirw1q2uPMiwY/qKoX9vdW58s75oY/lT/AGV96baQCZzH3+9VFGoJ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+SWR8K2B61snTH8osV+UCqFvIkjMp7UCMt4zDIolbcPer0V/FEQqhWqzHZ2t8zI/3+1N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bsaCRtnbWwaRooEjZupUYqAaTL9pIEf7o/3Gp8Ml8k5jFp+5DcSD+Ktq0kI+8vlfzqka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Px93H8VVm0824xlj9a6tLGK5HmRux/vbqWbQpopiSA8X3cGmM477Ntt28v8A1m6qvlSS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O1C3nIhsCYfvZ+9WUrMWw6lH7gigCfzYmVhlIti9v8Kzft4gXfK58pTmobk+Tcy5NQXM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3qANr+1c87fMjrEuN0jN9a0LNl+zgS5HOMgVtWlhptzGFZyG9QOaAOElhmifJY/UVTk1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X1YV6LqugLb2e6MqYj/ERzXIXGmRxzbid698CgzKtncCSE8Yf2qMIZ3b5ufU1at/LAIW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j8hMqBmgRCsBWMo4yT3FNw8A2bTj1qaK8jlwG4YVNLcxlMZ5oArrM4XHSq8wDKTjmpZCg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huQaAG2l00MTLuOPSokBeUsKuPEpU7VFVfMWJtrDFAGjb3cqpjGcVp2OqRqNsgwax4ph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E7EhcGgDrbe4tdpZsH60jXMEmfLKgVzEIkdiCxC0XTm2TCsSaAPC4tKebKQwf8CPQVkX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1qCxof4Yuorfl1WXny1fPpjArHu9XuGDbFEb+vWuQ6CTTPCOl6MplkuWdx/FIann1O3k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jWyTX7MZZg2P4Wqb+zZXyAQqe1AFe71IAnmq0erqueTV19IGDnmqraYi9FzQAqaoUYGW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2nLDBJbPf0qDSdFjOSyec3cH+Gt2DTTKCBH5ar0PrQAxDGAKn/tma2t/Jhk8uPdu6VTn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QBhmgCT7aJs8VA1xaCGWWY/vU+4if1qvPfw2gO/IHTgZrGWZb25dFJw3PIoGmizca8WP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f6zj3qCbTvIU4f8AOqAsjOxBego6XTJYtTk8pZNoP8Rq/NpaQNsMm4f3hXOadYPEnloS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LynG4/3jVIkmk8uAFN/NNXUPl8tORUFtbNcOzPnFTiwEaM6nmmIlgmlwf3XHrU8EHnnk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HKjtWlpvi2LTgcWsZzhXMi/d+lAIoC3xPjpWlfpH9gihk6B93Fc5qerfabqV1D4L8Yof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A/gP8NBXQ1Wu7YW+1RlhVbzJpTkcLVK3keRWWNctWxpWmXM8Rab5QOgoM7lUpPt+Zm2+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HvXQx2MShcg59Cav6fYQkufKUn020ActY2kivhlDLnIKipbfTbi8umGAIl9TiuxkiMLI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awNSP2eWVYxuz74oKGSERSBfM4jXaP4lqEy7/AJScj2qot/Fny+hNSTzWluv+sfzA21x6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oATNHH7l13Vbht9BXMselJMf77SMq/lXKR6naXVx5e4kD1rasdTto45YpT+5/gfb92gi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pFAoz0hUrtqiNBtv+eUh/GqX2pLfdsGQr/OfWtCPVkmYKshoIuWks9rY+ZR3qvcWKRyb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smIymJgp4rD1S6YKUjJDE0CFmdvNLLIePWozeSRiQH5vSqmZPszs55zSvcKgAHzZHegB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m4dKppo1oTuVcmnx25mY7RWjb2G1SScUAUPs82CIu1bNhpeoLpMl1c/8eMbKmY/u7qig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dq92yoS+3dkgdKDRF2za2Cl4GXf3DdaWVmk6qCKzrorpRBRWfPXHWlt9T3DfuESd89aC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2HhWK/06W6t52kuIztaBe4Nc8NXlHmf6QvlfnWv4Y1uWy88wP97GTigtGbf6fdKDIPLA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MJluAbbPl10d/crdNKzxebJI2Xz/ABUx1t5X86SNIzjbhB8tAzH0yxsrUTK1xHcSun/L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Mkd2Ui/OuiTSbaZZWWFvK/56CmnSI4Y82+3Ld91AXHWSLDb+UBjbVu3R5SRGMn0FR22n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V+CC1yRLH/D9/wDu0GdiruAq9pMQmlJJ8sAdawBam1nMoyIi/wA3z7qmY3N/E6Qz+TBn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lrETa1+6lzHGfkkH8VV9TuTNczNbKYvIRd6n+8arXHhRmZGjuQm32p0Hh+4lmctLvY9W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WjWytln6Pt5FFnql3BAdzZcjqau3Hhy4twTGPN+Tu+3dTdP+yjT2iu+LuN/kT/ZqkIfZ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k0kui5lEi8Y9K0bWYTQZXAVfSkndycRnhqYygkcgJ5IUdTnrVlJXxtJYJ2WnwiNo9vG/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dmSrSbz1kA4FADtShSC1WePc38Lc1mDUxB+72LGfesa3jeNiPMZh15qvdW081x5kVtLM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CJn8s7V/j/hqAa+p/g/KodOsL6exZGmlgG/f5RTb+taWn6eltzKqflQBZaxW+hbbuAI6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pZi0zyyj0LYFdCdRDjBJfFN+3Qg/M3lj/apAT2WmW0IxEojA9KaNHjM37qPk/wBPvVe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WZrmnW0u8efcecE4Tf8AKtMBP7G/4mE0N1L9khjTe78NtrKgdJJSI5PlA6nis+102a4t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+yaRAxXj1FIvnW9xm1l/d7Njp/fWgDbF3tKDKdaS0lc3T/Nx7VUisZrmeTyh5mId79F2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1DV/3+0aeH3pl87vyoA6QKYPNMrmUfTdTrYwz/6or/3ztqaNFi3LgenFVH0+OTzNm6LH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HQ7xuqvNJFHnzJcZfcKSWI3YTMvKlR8ny1YisYYcy+ZGT6l953UAiVbuzS34kYybPnyn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XCXUjFmjP30JGPlqxe2l0YTLaTRcLvdH/iX2rO1fU9SttPiltUS78x9iB0C/yosUWrln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AjmuB/quP/Hawkk1a+XZLGkT91ZdvzVZi1q+srr7HPbrJJ8vyh+KBWNAQRcibb+VVb/T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/vxh9u5a17uwnt4YWuLqPdInzQ2/GP8AeqlLFZkY8ny5f+eg/i+tAWMvSJ5rWOLzZf3T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sd637H7VLcedbNCYN/8ArGb+L6VQ2uITjb/c4H8NV7fRbsXXn2U0gYdEHUfSgLHWiw88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Vam8i1C+XJHk+tZFtrJtrb/S9nf/AFdV7XV/tuSCfxoCxqXFlZXBxJCko96pT6DYQW01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2qWHULayt0a+kjgm/jjzvb8hWfqviDSNSga2Y3O3O8SJGV59aAsMtvC9qTHL5Un/AG0f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uAkabcgN1rKttQvtIiWScDUoP4iyMrrWxPrEP2GHysfvE30IQ6a0gi+WFCA33vmwDWJf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uHWJ+VNXG1JZVwSoHdutEMbMftLoFtU+/O7YUVokBlX9yLvTWguXazJ+7I4+Xd6Vlz+B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75f7tb9x9k1DMUt3b+Uf+WaPuZq0FljEKpDsEKLj+9RYDmrfw6rwJAJcyRdHky22tWLQ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SLwQGjbikDjc5ix8z7FwP4qntrhgjMQFHTLHGaVgMI6Bd6Rma6/ff9c3ZlWmrqySdSeK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Mx9EGB+dZ9xax6qxdYRaOeS5b730FOw0LbytKWZW3L7CrENwgkGQoI/vVk3yPp0MYa7Z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LmyCFvMaZt38QpiI/FWt3S20cEQn8rOcRpu3VgTW8vkc+Z9xf4NvzV141Dz7aXyv3Uu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t/Nnz6ClcDglSYSgLMoSPd+7lTdtqFb24snZJCkn/jtd7OOSDWd5r3M8sVtBEfn3vcSR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eXYzSpwT8rmrg1CGMfPPGv1YCorbSmurJoJrxjsPyRiJRurVgtIbVcRoEoKK02sx3suU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L/31WhbHIqv/AGYLg8Rr9cVWt4JrCaXypUkoAwtV1iK31SYGX97GW+T/AGaZPqltcwRC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mrTGn6TqFxLL/pFrf/cfy3/h/wC+aqP4E093d1u59zHOWbmgCraz34GRdsD/ALbZrSt9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fMd1Ro8/ezUJ8ORWw2JeSySD7hK/dqL/AIQxsGX7aZZf9v5aAOs0DTtwuZbqLzMYji8z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TW2YYtgi+/8A5NZWkauNGsVs7q3eKMZ/eg/LWpbTi5yIj5gpWAYPOJ48sf8Abfbu/wDH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pZfKEaKieWit092qAQGHtz6VPBdfZxKZJo4Rs/5aP8AxUWA5f8Ati1+0TQ3VrJ+7+d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ZLkkoXRT8gHy/ItctDL58l3cTLFHMowZXP3/AGoN1bzxEZaGE7d7w/ef6UrAdnc2Vvpt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wnC76s+QbfJHWuO+0S6hb+b/AK3y02J/u1oWk96LGHz02xSDf9/c3/oVTcDalu45f3Mt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rl7nwgPtbywRsgLbkw33K7o28UFtH5UX8C8/3qS3gzn1pgYel2ltcAW94H8wLt3p91v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ebaCb+0PL+TZs+bbXRRBZTJFLFHwqr9zbvx61reH7nVPAdve3Hh2+WzmlHz4RXXj6rQB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/zZZY4fvb497K6N/dra0Xxnr/AIauFRtmracP4ZuJF+hrUi8YW/jO5l/tu107+2GGTcvb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1rRh+GOoa3YiaK9t4IUfBeQER/8AfVAGnY/E/wAK60sJuL3yZ0feYLhNg/3d3Q10E2o6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hMZ6eWQRXk2qeB7Cxnlt53h1PB/1kB3p+dUNT8O6h4cTztE1BlDoshtQeCv8jQB66zSI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P58lzf8AnfP+7duf4mrgNM+Kt3bPJFqGlO3lpuMtv8w299y12fhzWtN8RAz2N0jP3izg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q7i3/fXG0n5fncsWAqW2vYbieJjOCD8jbwWqHUbKC5uYlaL90+U++qszenP+FQWuhnS7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9HThk/8AHRmgDZv/ADvI8qGLzf7n/fVXD4Z+x2d0AriWMqfMk+VfwqlE032RYhOxhd9/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kBczgoNnz/c9qAKXlXM4P70y/PvT5dzM31+9WS0dxaowmtwp+98w5b862La/E85iw+fv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/uo5Zv8Anon3vpVIDnrbUNRt1yHdf7mPuoPpVhXlMB2PklPnwMVq6VFYSswumIAGEjL7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veOPuf3f89qYGXFbtcoPLl5/3qsw20dnIytH+9P/AC1z/SrdmrQW0shMUUwfZskbLOvt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efWpsKxGMBZY4/8AWh99VjB52fNi83+Pf/8AWq5p5ltriaOSKQEfI+/5l/A1eisluwQP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aRlW/mzW837qD+59z7tOs7FBw6Kfda6G10ec2crrCBuOSj9/xqjb6dLBnzqYGXB5tvPN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erP9oTtDHGh5zs3/AHWarAt/9I/deZF8mx3/AL9SJPDah/LRD5R/ubtlAGhYpIkYluJT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ZqCXT2+bIES/7D7ay49ZeRN3lSeX/frTsb+O4tc7ifm+4v3loAzgLuATA/78n3Vq3bQS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KP7kuz5n/wBn/aqsuuXMTvF9kF2JWULtrUngP/LKL+P5I/7rUAZU+nTHiWLy/wDb/vVA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7N6P92twtcDImjwe9Njjluo1h/u8/P8AL8tZ2Ay3lKZjByduM0ecbW1l/wBEz/G8n/11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FCJf7m853fhVfyPt1sTN5kP8H7v5aLAUhe3SwFUi2xFvmDjdRbxSQEmSPzfxq/5LQ2yL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TbeAwgjJ8zf/AKuRNtFgKlvOUeaQB1UdttaWma8qI8VvGxmlGH39MVYCqY5AYkw3ynio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LFCX+Rd9FgL9xqENtYS+dd+bdfwR7Ny+1c8l5cXJzJcEDduxU9xJGzyxIVJ43utQi0eX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v7QwDF0P8BqCS8uJkEBl6fMw/vVdmsIlgBRfMlH35P4qrRWwVicdsc/eq0BXtbESwyyY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M42Syvj2qqZUtSd3INaQFuqxTO/mZ+55b7aAL9taJ9nO1S38WS9Q/ZmmPyngVBYyRNLL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Nj61t2t1YLbbEgkEu75iWzQBjahbLDFhEyX+8atW1xaNCsS2vlqnQt1NTXP74ntVaS3w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4x/qeP4qb5rSL8xyaYcW8HliQPsz0ehNQtWtxnMcm35uc80AJJbrsLA49agsoAZS25tt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UkispdXaTO2Rwv1oIO288AYognhwZBcx4/iG+uMGqykEbz+dUpomvEaWLMsp+RfL/vUF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srhBuPQ1nXHiKwtQ0V1N5Up+58jNu/KsC30PVjOYpnaL/rn8zV1ei/D2zHlPL5m7uz8m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lG+/haW0iTvGm39K734X+H4PHWnzrrt/dXa8ZRmBLZ6kfL0rYufh0wsJIDfPtb+NPm3K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da+GrcJGhlDlWcyjG+gDobHVtL0i2h0azCwW0SrFHElZOsJbSxyLc2eQ4x8n4810kk9h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9wD5a4PUp2e6lxK0o3Y60AUTo9kc+SknON3zfKtRy6fa2roEwf729asRtjPrVgWHnweb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TW3XaOPaq63FxaxtHGNmT96uga3VLf1rK1BRDFk0XQDoYXuRGTNGZvuud/y1duJ4dPzF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auV+25EgteT/ABbKvaZpE99BuuGMS/3e9ZOokUoyexo/2zp6KV2lm7YFRxpLevlFMaep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nCB3Hc81YhmXJG0Ktcs6p1QofzFey0SHzN0jGQ+9a0drFAcqAoqoWd1OxttOSF9mWJeu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WRf3ptwDmq80rbcAURWzIMk02S5jh+9jiswI1imNRyRyjsaX+3YACF5NUbjXZCSFUYrR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8jj1rKnaGQtyAahnlmuHYs2wGrFvYwwoXnLMT0xWsY3M5TSMr7I7ykxscn0rQjs2gty8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tzTdHa9IwyxAjg1u2Hgi1QFpphI/0rpjC25xyq3OJtdGnvctHGNvY5roLDRIoY/3injp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CFlI5CfL344xV9NPXJKAKa1tYwuznrW4gQbVgZf94VSSJRNISMgnNdSbC2kzuj3FPl44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tiqQjJkUFyKvWcIiILEcjpTrzTlVi4l/hqrbabJYriI7h99R/erVFGw0SNGWGFI6DNU7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Y6qagjv53hInVIh2fdREIY8yGRSe5FIk3VuBjIGKntdQjMhEprl9T8QJYIgeNnSTkMh/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f5Zil42UrAdpcW8NyD/y096zZdBjdyQ7r7CqFjevacSS/u6h1DxSbe4OGQRf7H3mpWA6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xlmY9S1K+lWzkyXIWYn+E1y9v42jC/MX2+jCrcPiOG/6uAPSgCzc+D7e8mLwS+V8v3BX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DeyHyk3P/D8tdxaX8OMhj0qEfZbfMkWM79/50gOd0rXXSIJKCwHy5xVwa7aRv+93Qp/e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ItCPKGdvl7KoXFva2+bWaLP9z5KpDR0Gm61Cu/BXbjIJOM1vx6vFcICuxyewavPkSMKu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OFik3MLvE4H8BpjO7nuYvpWXNbWxikkmO5T/AB+lc3p2gyD97qNzPNh/kkzt2/l1rUOm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YHy80AZj6VZ6nKZoGZV/j/2qpyeF1kuGEMo8sdGK/wBK6XSIrJUaBYpYpB96Qofn/Go7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gDn59Ikt4gmcuPucfeqWxguIo5Hkg2n+/XQWjKR8/X36VaucXEBGf4NlAHLXF9NLCUMu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DGQ5VeD1Heq2r+HtXtJTsnaYA/LsOM/nVkAiHmNw3vQKwSxKwLkVlTyi4dk/Cr8k5jUh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jGasRSaykiDMtVHmaXK963ZSPLYZ61mxWQRy55FAFQPIG2Yq9HbSMnSrYtVMe9Rk0nms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rieOQoBkVft7lJ1Ecoxiq0rvHl2WoEYzEkDBpAdDHBHKvBH4VDLB5KkriqEZmhXAanLN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SmDFQMUsdw03DGmvHyWNVGV9x2mgDzdr+OSMl9uPSsee1inm3A7UJ/hrEnv4IDgT+Zn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eCzZ9K5DoNaLT4Nvyxgn1pZXEQ2BN/1pkF6xO1VCg/xGrQhR+rFmPegCotqZs+lWoNK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ZBoj1Jl6DNAGzBoiwWCzCSL5m2eXu+ZfeqlxcRWwIeUZ7Vl3Wru/GcY9KzWvElkJc5Pv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TgZplqrDOagi1RH4x0p5vAOlBmXriNLqBImij+U5zikjs4kH3FH0FMhlDd6sdKYho0i2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Su/DMVsTNCvFW95Of3myrsE8sEB/eZqrGqZi2ul3E1s9wkMnlRth5MfKKgns3JJHIq8m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37u8CrIH61ZtCqtsJGSpoWgcxRsLKRonfGFXqaebGVgeVwat42gjpT7dUfOXNAcxjHRp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8PO8eQExWpHbAjeHAQVTu9eS2OxUMgFAucy7rRpQAEXJFZrabKZdvlndXZWupRTRqQM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7wfmNAcxQ0TT4dPQ7h5kn941tR3y20TEr5hP6VUlt5YgWCbY/WqoZjnHC+tBFy48yu24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/MY4BrDklVY23HaRTI9UkeMRg71oKNK91Ge4t5DE2cNtWMfeauYXUPPyP9ro/wB6tc38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X7l5DIqYOc0FJmVqs0kUzGJdpUVFos8t3NNHMCzMvFbNzBFcxs7HGKLRJdOnW8t4RIqr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XIOjVZ8+P7OYo6oXM81zJLOY2GTlsL8opbeXPI70ASpaqQxcHmmiJIifKGTUjTsDsYcm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1oMh1tdywKQ/eqtzdiRiRiql5eyoSHGKzZ1nuMmM4oNEam57mMqXER9CKpGKaNiqkyH1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eU0vsXq7pUU/2ssLRk92figkS2tNQz+6Escv8abeq132lW76bpnlans8503oif8As1Z+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eZMRhP4t7egxTdQuJr+ciKL97/H/ALWKBWJri4Fx6VBtx0qC3YknKc123hDQ9JuyP7Xn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Ug0DWhgjT4bmxxLHkmsHUtEtbWI7H/3krtfiotn4e8RNY6Vdi6jC72kbt7V53eakzMSz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W8YHA4re03ULWyTyR/qim7Z/tVjDUIplKRx7Peqpmw5PWga0Ooa6SQ7l4zToWiuUlHm+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rT+Gnwx1r4l3YSzVbOyTia9n/wBWjf3fc11Xjv4Y6f8ADtPKfUPtc2cIigfP/tY/CgDy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2Rf3MYX8q6DSQZoxulUyD0XFUnMU8hO39Kt2DRWmS3FBi2XL2RIo/lOTWW103I7EVYmm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pq6Wu/5sY4oGa9y2Qq+9W7RUVa42y11fsuZWJkp9n4mll8wBjHigs7pcHpzUkAETE9DX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U/3uu2uu0Vbie2DXLebMRk8UASXGsQRSeXIw3notVL60N6mFiG89Gq/Lp8Ms3mPEplHc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U/0oA5OKC60ezlMyqVY4BFWHhcWKSmUEN2XrW1PLFMDAUB3dSa5HUJ/sl4VtpPmHG1ul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hWtb8g1jLqdvsiGSLvf88kmPKVa6H7N+4ili6P8AI9xv/dJ9aaAns7ULGxJ2x9/U0tz5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UNWE/iA2rSI3zAHAcdK0tNlj1dZY3O9NuT7VdgFsRPfW3munksT90Dirknh1igdyHQ84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1As3fyAMspbJqQa6GiUBZMAcjFIC/HpkCrgAfhVqwzb5iii/d/x5rNttTSTgZBqa3uZb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J/z7xuEZ/wAaAK81g9tJNNbvtH8XmfdqPRp4b8yyXVr5v++7Kv6Vt3ut6b4ktfsFrpsV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jSyr/tfNj/x2sk29rp6mKOWgBjLaxQz2xjKwO2SqsxWmfZLNh8oKj2YimWBiOZTNH/sJ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ptoCoNxAoAILO080+XPMP+BA1QudMudJLPGftVp3eMfd/wCA/wANSW9td3Of3X2TP/Pd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oYvtny9xGn+NAGNFqaMSc8077YG3c8Gupk8JadcW5G8Wl1/BJXE61oeoaYxjltzNGekq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FjdwchOtVbqW7vrc/ZomgT/nqelZNuTnyq0oIjL8gNAENvFNaxyC5eS9O0j+6y1U0641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LG/7n5Pue9bH2SWDPFWBcfZ4D3+TfQUjJ8Ra1Jq7fbcFZ8quyODy1f1cn+9U/hmOODN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bf4Vpba5iv7jn/RcVpBbLyJf3ru49elACHVobqZy7sSagkniScEgsopkSKxU7VBNaEG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ZUFxG5+U1geKPGy6axtLb5JSvMnpXQ3Hh1bMmWGb95J6Ju/OqZ0uy1S4kNxZxtJEOpX7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uUjigiVvJTO+TLNWzp2oSzT8S4/uYrpB4d08H/j3UfiKuHT1toJXtbaNVCfO4oKRzt0b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JkX/AFn3mbrUujaYNQuLWWW6kmit1w8f8K+go/si3EbKvmKT33VetLm50aJVWNJYVUfu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P7SB14rOuZI2uDiorLXbHVTtlddP/i3H5g9Mubm2tyV5dvUCg576l2xHX7lN8Za09r4e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4qC01D5f3UeP9+qWrj7RP9+rLTOQGoy/Z/N+TH3fx9a0dH/0nT5vtcsdr5aM6eZu+dfb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PfGZnhYf885HKrVm40+7AI/0cx71dPn+7jP+NBSKGjwXf7uaKWOM/wAHzitfTZbu/u5I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YzuV2/+JrH/ALLv+fKMZ/4GK2dLaLTNNbOBOX7HduoGXb5gJCoIOPSowxbKocN71F5c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PijlQvKYiwx2oAsKO0nJrK8Qaf8AYPK+yf62RGd4/wCGr1jfRyfvSdo9H61keINQ+0Xm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NRcBlhqbwaf5sgGU+9itzTPE1lZWYNzH/wAfDs8P97j1rnNPuJvs80U376w37/I3hWZs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XULnzZZf3uz+PCqijtUMDtY/EAuJzM9qcPWro7W+q5u4I0SWP5PkQbtprl7XUs+Hbu28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N271qz4WNzbaf9pDjypgBsBwzY9f1qogdJb/ANoeGLjzopfO/i8yNPmX8Kih1W3YZJwP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hByRRb4OTWhSJbzXfIBghj/ec4YJ96su4uLq2Ecs0scXmfc8v5mrdtbAzzqX+7Wf42tk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Xd/s0AZNtcxDzZj2rSguIp4wVlQk9ga4ma7+yym5gneWLZ9x0+Vq2rbyvtHnSxfwbHj3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NWbmw+yW9rL9qjm8xC/lxvuZfrXEaxqEkPlQ7jjZ61ueEdUuWu1iinkimjXd987vwoA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2v2Xzvn2fvPlXbVvR9LuNPmlv7KNkhjTY4B3qmelSXYdpZXdnZs5csfmaoFuDGp2hgH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uluIzex+fa/xx42K/wD3zSf2SFEUxi8oTpvTrt2mtfP2gHzZc/PvePYqrUOtabDp+kNd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+OgCCxtIhBJGVHJycVONNgnP722iICBE+T+GsSx1zy7TzZrWQE1Zn8TtbwZhtZPvqj+Z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h2qxlGgYRBt3DGqTNFeyu9spAA3B5JNu78Kur4ptpI5JsFYo2+fL/cqn9r0/UbqNbN/L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rLSsBYuPEV+0hXKRAgD9x823/vqhNTkXrcS8/wDTT5aqXVhJpzlZ2SWP/noB8tWBYRXF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n3qVgHDVZoD+7uHGPupncrVNqerPqOlyWMzi3aT+OQ4WoY9N8sNlcFfarNuoxiWKSWnY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fcFK/J1ikDb60LbT9Wlt5DGlzFF/tZC1q6fp8sPnTS/uo+0f3ttacUswhKwMUX+P5sUr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byZfM835X/d/LvqKfx5bxzx2qWx81Yh/B94e9dWLiUVn3umpqMhBUE43U7AYEetG/wBM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Bw23f/s47isX+ztNhfz4PNhueqyQybSDXSXHhkecYopAT/zzPy7azrTw3JPdES4iiC7e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B13TQEuJIdShHGboLnHpu/8AZq7Sw+IWiawFtnMlhcl1+WVMqW9iK4C4s4tNiieW0WaO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9Kq3B0+4nP2SWP8Ad/fj/iT61FwPdYbKJrWPZcQyjd90OaI9Ot7tJkis3lmztz95a8i0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r1o1j7FcpXWeF/irJ4cuhBrduVgfjzoNzKG+n/xNUB2ljYrbyGPyo1mxjfjNR+Sbac+a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rOi+K4hNpmo2s+UOwRSfMG+nWo7zTyHIa1yn/PTn7vrVIDEmLfZzLbxf7SZT77dzTE1S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Yna8aDdV+ayEkJij4WPbXJ6pMYLhljk/KmBq23lHzfNjTPbLfNSLDEJ+Dis2XUUaCMxp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7qm06SV1lmbEp++7gY2UAdVp0EQtpTN+8+dvufeqr9gIHmAkY+f6VUtb9YJEEkhUNV27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DImzZs29aAGy62qwRsJjNJt+cR/KytUJ1Jb62Me4Rn1Jw1Xk+xWlv5TtbxyyfInnFvm6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ofu7TQAlxp0uf3vmWsuzejyZjZ/oaltbiG48390kUu/50kf5m/8AiqaqXdxBHazzkwwl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ENvJGgTLmMcoQPloAc2lX0scpA8xY/n8vYfun3FWtO0NpYZy4EOV+T+Kpo9UuIrRliPl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2vpTJ+7R5vm/1gO3b+FAG1AFtLcROsYcDqBiqU135smzpKHxlPu1C1pdOY5nmUxp8/yH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E0l9K48sR42oQnzfjQBswXjy3MW8SeW//LTZ8rVparaopilWVv8AcxWPp8dwYWkiI/dP8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opdReUZZzL838Hy0AbU5kuIIvKhT7vyRom1qj1dWTTohOhfB/1aJ8y1RivnRCwJBQb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rAsbtjLJ9+MpQBz0/wDpHm+X/osW/wCTzPutS2jtcPmdiU/2fvVPdXEjLiIx+UF29Kht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iG35x/HQBamnSAEQStjbl/NT7zVmXt464MciOOjJjlTROJZPOEfPNVINKnbPH/j1ICvF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WtGCNmZQrtkelVGtZLWR1KtkVcsme3kVmViGqANZYFgiGZdznrTYLPzfNYbs9jT9ybWk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LErIAAKaA5e906Ty8GLzN3HNLZ6XfmUIfLC+rPXWTwg4kwOKriCLO4yVYGeLf9z5ff1q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pKf48VFdTpF8wDMn95R1qhc3kRD+X3/26AJm1AyOeMU035bhhwKzFny5IaqN9qoRtobB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8zO1ayru/hXIBzXM3+uuCYoiTn+5Vm30DVZ7bznmhtIv9p9zt+FACajqqohk86MD3NZ2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f3P/AD0+6tdHo3g2zeHff2pvJA5KszsqMP8Adro/7DjncmK3WJfvMsX86BWOXi0DfPHJ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S4Wus0jQlIAAQRAZb+H86mh0WfpHGQqjIaQ4p6rLBx0k/ioGtDYttFsoM8R+Z9fu1tQ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65GbSZjyaksN1ldCSaaSaXHyfxbaAOp8lAelWJp82/FU7OVX0/zpkP8At8bttc9qMv2q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PNBBZvfDl8gWTzDNGByFO6obKzMllMv2uOMKeUK4NR2eoN5+Iz5O7jJbC1Bq00GlwXPm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yUhovNZ2dnErtfRGUjhNuay5LqXL+ZKCzdAvy8Vz80NxeFPLDY6q61o2Gks26SeQyP0G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IjeagxIiZfL91q1Y6WZ4Cl05mHpWrBbQrHtAqXyyg+UcVySqvY64Uk9WU7ezhtFxFGqA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GGetVmnUSlR8v1rDnudChYDg9aYWK9GxSNIWOARTksRN95sUihUvVQ8nNW/7UAjwBVZd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RU+7QQVftcz5+c4qvKA+d7mrBkRM8VSuLtQfuVpECL7IAf3X61Sm1K1gvRZvdRfaWOBG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nUZYoxIIIpPl/wB6t0fD2yBiliijlm3q8xk+Xp6VtGNzllOxm6f4Za9TFwXQY+7jFaH9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TQjPA27q66SQBDghgO1VlmhByI0LD1Ga6YpI5nJs5C9hZJwBI5QdGA25rb0bVtsnlTMd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tVvIdzMoOOhFZOnRW9qzsQwbpk9Ksk37q+tY085mM4j+dNg+ZavQX8RtzIfv7N2K5eS8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aaPt6sjKyKUyzA9BQBsrcJcRBlDD1yMVWnEMwIP3+1U7i4l0/MUMsc3/XR9zU+xt3uH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2Ox9KaAVdPtcS/ax5v8Acd327Kd+5EP7uLywPlrdGn2U8HTzTtrPutK8q3Ls+FzWiZSM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ZlvpZN6B1g7itaWzeXPkT+Xh9z7/ALu2rdtYwxfvYphJE6/IUfdz9asDH1mygSzJVo02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RaHbID3Sun1C33SSPIS0ZHzB1rAF1E6utkF8pT8xFAEq2s10mA4Ws280uVX5/e4+9W9b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uItRnmihMfnQff8An+agDmDYqLbO3FR2tvLKeOK9A06K282aGRwPk3vSPp0EjkR4L9v7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7YH5jg9A1Tv4o/svAeDzD3zW1f2at8kiYZO9Y1zYxMC7YkHpSAfF48BJ/wBBC/STNEus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Ee77/K7awJLNI5GKKAM05mIhZOxoAlN2MviXeB0OafBJqAAlgnRVfj5qzDLDGCJOn/j1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W8oHvQB1lv4iaICC4d5vd6v2l/G7jZwPQVyTSb33GrEF6sXAJzQB2+7jOeKqvfxEmInm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VaW+ZiZPN27aAOhvboQKcSGs3+3zHkeacVjyam9xkFgaqvLjIoA3JddEgDA5INU3v1k3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epOeahlmHzqDQAl27SucNxUMUEisWBzT4EEucHJqaImBiG6VZI5XJXDVaiUPGRtp8EaS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FFAGfD5lo5VzkGpHUyNlRxWo/h65nXeapPaS24K9xQQULmNiMY4qCFRHkEVdaOU5yKdF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q4YnPanSzBYjTpoHjRqqRKZWKmpArm4L7vaoIrjEhB6Vee0WHPpWbclYmJF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