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雅家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694746017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59983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远华侨工业园化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、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31f4bc-5e9d-4d29-8073-9a0068f512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06c961-4879-49c2-91b4-59f2b568c8e7/be04c86a-5530-47b9-a814-b856192169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9f45be-2840-47c4-b324-5863a6fc33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31f4bc-5e9d-4d29-8073-9a0068f512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4NXEdY8LTgvFNDU4NQA/bSqvNJupVbmgB22jbRuo3UAG2jbRuo3UAG2gDFG6jdQBIOB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Um6jdQA+lHFNDil3CgB45opgfFO3CgCSio91LkVAD6KZkUZFAD6KZmjNAD6KZmjOO9AE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AkoqPdRuFAElFNDgUbxVWAdRTdwpd1FgFopN1GRRYBaM0AilyMUWAQDJpQPemg04H1os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mhsd6N/vRYB2PejHvTd9Jv8AeiwEgpfxqPfS76LAP/Gj8aZvo30WLuP/ABoHHemb6A9F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UORSiiwXJg/vSlyaiBFGaLBccTSjio91KGppBclU5FOyahD4o8z3p2C5JmlBxTA9KGpk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u6gB1FN3UbqAHUUm6jdQA2lXrTcilUjNA0PopMijIoGOC/jTlAxTFYClDCgCVQKeAKiD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FGBTN4o3CkwH7aNtM3ClDCkA/FGKZu96N3vQUh+KMUzd70bvegY+ik3UbqQC0Um6jdQA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dTAfuo3Ypm6jdQBJvoD1Huo3UATh6QtUYNGeKAAmkoooAbRRRQA7IoyKjyaMmgB+6jdT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c0U2lVqAFooooAKKMijIoAfRSZFGRQAtFFFADgRijIqPNANAEtJmmbuKNwoAXNJupu6k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Nwo3CgAzRupm4UbhQA/dRupm4UbhQA/dRupm4UbhQA/dSbuDTd1GeKADd1ozS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jNADsijIqPd70bvegCTIoyKj3e9G73oAkyKMio93vRu96AJMCjAqLeaN5poTJcClA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JJM0hb3qLcaMmgB+aN3vUZJpu40ATbvejd71BuNG40AT7vejd71BuNG40ASbvejd71CW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93vRu96g3+9G40ATb/ejzPeq+480bjQBY8z3o8z3qvuNG80AWPM96PM96rb/ejf70AWfM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NIXOKAJ/Mo8z3qtv96N/vQBZ8z3pPM461X3+9G40AT+ZR5nFQbqN3FAEvmUnmcVDupN3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G4c0bhQBP5lHmVBuo3UAT+ZSeZxUO6jdxQBJ5lG/NQ7qTcBQBPnNGag80CjzhQBPmjN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E+aM+9QecKQzCgCbefWjefWqxlpPOFAFrefWjefWqvmijzaALW8+tJvODzVbzaPNGKAJ9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bzaTzRQBa3n1pC3vVfzRSebQBKTSZqLzBRvFAD80ZqLeKN1AEm6jd9ag30bxQBPu+tG6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dRu+tQ76TeKAJ931o3VDuo3UAP3UbvrUW6k3UATbvrRu+tQ7qN1AE+73pN3B5qHdRu4o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3qHdRuoAm3e9IWqLdQGoAcTSUUYJ6UAN3Uh5pfJkOcCjyZO9AEbIDUewVOYmxUZjNADQA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jNIBMimkil8s03yyamwEbEc1ExFTG3Y9qja2bniiwEDEc1E2DUzWzelRG3YZ4osBXdBz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G9KiaBueKAM+XjNU3PWtGaA88VTkgPPFAzug9OVxWeJzTlnxQQaKuKcHArPWc4pyzGmB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CY4oFwc0AX/M96PM96peeaPPNAF3zPejzPeqXnmjzzQBd8z3o8z3ql55o+0GgC/5o9aP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jigC/wCZ70CSqP2ij7RQBe8yjzcVTFxmkM9AF/zKPMqgtx1p3nmgC95tKJfes7zzThcE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ebVD7RR9p96ANHzKPMqh9pHrR9pHqKAL/mUeZVD7SPUUfaR6igC/5lHmVQ+0j1FH2keo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Wf8Aah6ij7WB/EKANNW4pQay/wC0Nvegaj71YGrkUVmf2iPWl/tH3oA0xxTqy/7QHrSj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Zv8AaPvS/wBoD1oA0A4FL5grO+2L/eo+1r/eoA0fMFIZKzvta/3qT7Yv96gDQ8wUeaKz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i/3qANQSClEtZYvF/vUovF/vUAafmijzRWb9sX+9R9sX+9TsO5peaKUSCsz7Yv8AepPt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cODTvMFYv9ogfx0o1Jf79FgubQkFL5grFGpD+/SjUl/vZosFzX8yjcPWskagp704agAO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G8Vl/bx60v28etOwXNPzKUS1l/bh60ovR60hGoJaXzayxfDHWlF6PWgDU82lEvvWX9tH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Bpeb70eb71nfbB60fax60AaHm+9KsvNZv2xfUUq3i560DRp+b70CX3rO+2L6igXYPegZ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Ws0T570ecfWgDT8wetHmD1rM8/Hek8/PegDU80etOEvvWX57etKLhhSYGn5vvQJfes37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BqiUY60eaPX9ayxKx70vmN6mgpGn5o9f1o80etZnmN6mjzG96Bmn5tHm1m+ZJ6mjzJPU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edWb5knqaBJJ7miwXNPz6PPrODS/3SfwozL/AHD+VFguaPn0ef71nZl/uH8qUGTuh/75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7il80+1VFguv+eEv/fBp32e6/wCeEn/fBosFy2Jj6ijzT6iqot7r/nhL/wB8GnC2ue8E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fzPejzPemjTr7/n0n/79mlGl37dLOc/8ANFguHmD1pPMHrThoOqN0sJz/wAANA8O6qf+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FgGecPUUeePapR4a1U/8uU35Uf8ACM6r/wA+co/CiwEXn/SgT5qX/hGNU/59mH1NKPD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osBH59Hn1MPDGqf8+x/76FL/AMIxqn/Puf8AvoUWAr+eaPPPtWjbeC9SlH72S2tv+ukw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AFmpWI/7a/8A1qLDM37QPaj7QKvf8IwP+gpY/wDfw/4Uf8IwP+gnY/8Afw/4UWEUPtFK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udl7aN9JKa3hm9AOJ7ZvpJRYCp9oPrSi496cfD92DzJb/wDf0Un9g3Q/jg/7+CiwwE1O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d4j9JKYdKu1/hX8HosBIZhzTTP71D9inHXj8aPsEposBJ5/vTftHvSDT5D/FR/Zrd2FK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9oWojY46yov1NN+xKP8Al5hH1aiwEvnr60z7QtN+zRDrdwj6HNUri7s7ZiHuSf8AcTNA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aBjrWV/aun/8APWb/AL90DVNO7yTf9+6B2ZpfaxS/aB61n/2lphHEk2f+udNN5Zt92Wb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9rxR9sqr5MXa/X/vmjyYv+f9f++aVwsy19soF3mqvkxf8/6/980hgj/5/wBf++aLoLMu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Wabdf+f9f++aQW6/8/6/980XQWZp/aRR9pHvUVnpkMw+bVo0+q1pxeHbJhzr0I/4BQKx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9KtHS7XzzEupQsAcb+gNPn07TLdip1MSEf3Y/wD69F0OxQ84etHnD1qb7HYHpeN/37/+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7f/AL9//XougsyPzh60ecPWpfsVh/z+N/37/wDr0jWlgB/x9t/37/8Ar0XQWZD53vR5/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6W//AH6/+vSCKwH/AC9v/wB+/wD69AWYv2gfWj7QPSgCwH/L0/8A37NH+gf8/L/98Gmm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9oFH+gf8/L/98GgCwOf9Jb/vindE2Ygmp4mzQsdkf+XlvyqRYbIj/j5b8hRdBZkLTVH5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Jb9KhMVn/wA/Lfjii6CzGeaKXzRSeXZ/8/P/AI8KNln/AM/Of+BCmAGWmiZvSnf6Mo/1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/wAtx+a/4UAJ5hqMueatNe223hwfxH+FVpLuE5waAGecw7Gk89vQ0wzQk9W/BqTzoO5b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PPajz29KjFxad1J/76pDcWf9wfjuougsx/nn1NAmJ9ahNxZ/88k/FTSC5tF6RR/98mnz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ZMDrUI1CBekSf980f2nCP+WKH/gNHPALMebgDqR+dJ9pX+8Pzpv9rQj/AJYJ/wB8im/2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tHPALMUzr/eH50nnr/eFH9vMOkSf9+1oHiBx/wAsk/79rRzwCzD7Qv8AeFPWfI4OfpTP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9lWk/wCEmu/+erfkKOeIWH+a39yU/SMmlDyHpHKf+2Zpg8RXf/PaT86Q+ILztPIPxpc8e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3lP/AGzNKEuD/wAu0v8A3wapnXr7tdSj/gVJ/bl+R/x9y/8AfVQ5xEXxBcHpbS/98Uv2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PyrLbVb1ut1L/wB9VGdQuj1uZv8AvulzoDY+wXP/ADwk/Kj7BdY4t5D+FY3265P/AC8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MQf3z/8AfVHOgNk2V72tJPzFILC+P/LuR9WFYZnm5/eyfnTfNkP/AC0c/jRzoDoRpd+R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/ZV8c5jjH1lFc95kn980eZJ/eNHOgOg/se7PVoB9Zlo/sa6/56W3/f8AFYHnuP4j+dJ9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iB0H9jXX/PS2/wC/4pP7Huh/Hbn/ALbisD7RJ6n86UXMg6E/nR7SIzc/sm7PaD/v8KUa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1nWsP7dcdN5xQLtz1JP40e0iBvDSJ1HzTWw/7a5/kKjawK9bq2H/Aif6VkCdyOGIqNnlO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aFqg63kP/fLf4UC3hHW9i/74b/CsHDd2J/Gk2e5o9pEDoPIg/wCf1P8Av0aBbwNx9uT8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WKAgHej2kQOkFla97t/wiH/xVJ9ksx1upj/2zX/4qufH50Z46Ue0iB0X2SxP/Lab80H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vNP/AN9x1zoA9B+VL0//AFGj2kQOh+w6WOTJc/8Af6OmGLSl/jlP/bwv/wATWBmilzro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p/7eP/rVItzpIH+pkP1uf/rVztFLnEdC1zpJH/Ht/wCTDVGLzSF/5c+f+uj1hUUe0A3f7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f99NR/aelgcWMZPuW/xrE20baPaeQG1/bOnjpp0B/A//ABVA120H3bCAf8Az/WsXAowK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3P/LjB/37/wDsqX+3occWUH/fusQMKTeBniodQDaHiBf+faIfSIUf2+hHMSD/ALZLWIZh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jc/t2A9YYT9YqP7ct/8AnhB/36rCoo9oVym0fEUS9LaD/v3Sf8JIv/PvF/3xWNijAp+0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/LvF/wB8Uf8ACQR/88Iv++Kxc+1IRkdKPaBym1/wkcQ/5YRf98Un/CRw/wDPCL/visEr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p0A8SQ/88I/wSlHiSH/ngP8Avj/7Kue2UbKPaBY6EeI4e6xj/thu/wDZqj/4SSHukX/f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0e0Cxv/8ACSwf3Yv+/VIfE0A/hi/79Vz5WmEUe0DlN8+KIf7sf/fumHxTDz8sX/fuueYd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OU6E+Kof7sX/fqmN4ph9I/wAI65w0w81XOHKdC3imDn/43UTeKLfn/wCN1z5XrxUbJ7Uc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5/8AjdRN4ogwcZ/74rn2j9qjMftRzhymzJ4oj5+Rz/wEVUfxOh/gf8hWW69arOnWnzBY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/SqEmtyuTziqkiVXK4zVXA7+bUIEU7WzWdJrUithVBFUQ+6lVM1ncDUh1sgfOtXoNWhb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SbSDTTaFZHVpqtiPvTN+C1Mur6QB80spPstckisfepVjPPFPmYuVHU/23ow/juPwFINd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VzIio8qjmYcqOpTxBo46JO31xSP4k0sdLec/iK5lEA7UMntRzsOVHRf8JHpXe2n/ADpP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H8a54RUeVRzMOVG//wAJJpn/AD4Sn6vR/wAJJpn/AEDpP++65/yqPKpOTKUUdB/wkmmf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XxLpo/5h0n/fdc95VAipczHyo6RfFGmD/mHP/wB/KX/hKdN/6Bz/APfw1zflil8v3o5m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dN/6Bz/APfw0f8ACU6b/wBA5/8Av4a5zy/ejyxRzMOVHSf8JVpo/wCYe3/fVH/CV6b/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5zyqPKo5mHKjo/8AhK9N/wCge3/fVA8V6d204/i1c55VAio5mHKjpR4sse2nL+LUo8WW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rnBEppREoo5mHKjo/wDhLbP/AKBMR/4EaP8AhLbT/oEw/wDfRrndgFASjmYcqOhPiu0/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8VWf/AECYvzrCEeaPLo5mHKjaPiq0/wCgTF+dH/CU2h/5hMX51iGKkEWKOZhyo2v+Ejt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6P+EitP8AoEw/nWOExRtp87DlRsr4is/+gTD+dL/wkVp/0CofzrG2+1KFo52HKjZHiK0/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/AISKz/6BUP51ihfxpdvtRzsOVGz/AMJFaf8AQJh/OgeIrT/oFQ/nWMBS4o52HKjYHiK2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AMJFbf8AQJg/OsXBo2mjnYcqNn/hIrf/AKBUH503/hIbf/oFQfnWTtPpSbPajnYcqNX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BUH50f8JDbf8AQKg/OsgpRsPpRzsOVGuPENv/ANAqD86cPENv/wBAmD86xwnFLs9qOdhyo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+gTB+dH/AAkNt/0CYPzrI2e1Gz2o52HKjX/4SG2/6BMH50o8RW4/5hMH4msfZ7UbPajn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b/oEWv45pf8AhI7f/oEWv61jbKNlHOw5UbP/AAkdv/0CLX9aUeJbdf8AmD2tYuyjZRzs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H/IItf1pR4rgH/MItf1rC2e1KI/ajnYcqN0eK4D/AMwi1/Wl/wCErg/6BFr+tYWz2pwj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/CVwf9Ai1/Wl/wCErg/6BNqPwNYm0UbR6Uc7DlRtf8JVB/0C7cfSlHiqD/oGQVhbfalC+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48VwY/5BcFJ/wlMDf8wyAfSsPb7UBfajnYcqNv8A4SOA/wDLjGKB4hg/58o6xtg9KNmO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8Q2//PjH+VH/AAkNv/z5R/lWLt9qMD0o52HKja/4SG3/AOfKP8qUeIbftZRj8KxMD0oA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V8RRf8+qD8P/AK9L/wAJFF/z7J+X/wBesLbS7KFNhyo2/wDhIIz/AMukf4ilHiFB0tIv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VczDlRtf8JMB0tYv++aUeJz/z7R/lWLtpVWjnY1FG6nicj/l3j/75qQeKnA+WCIH/AHaw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Vyo2B4vux92OIf8AAakXxlfDosQ/4DWIqCpAgI6Ue0YcqNoeN9SHQxj/AIAKP+E41P8A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oKXyhR7Rhyo34viDrEX3Wh/GMVYX4m66Bjdb/wDfkVzKpjpTgh9BR7Rhyo6T/hZmuf8A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Sj4la33kgP8A2xFc2EB7UeWPSj2jDlR06/ErWP70R/7ZLTh8SdXPeL/v0tct5Z9KVYvX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8RtXP8AFH/37Wj/AIWJqx/jjH/bMVzSxDHOKURqPSj2jDlOj/4WBqx/5bgfRRSf8J9q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wqjtShFNL2jDlRv/APCfat/z8foKT/hPdXPS5H/fIrB8tfajYPap9ow5Ubo8dayOl2R/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pf8Al7/8dFc6F7Yp6w8Hij2jLUUdD/wsDXG4F3/46KjPjPXmyRfEfgKxAmO1A4o9oyuV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UHdet+FVJNc1OTO+8kb8apjOOtGD60e0YcqJv7Tvv+fmT/vqk/tK+/wCfmT/vqo9h9aTY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9oXne5k/76pPt95/z8yf99GmYoxR7RhyoR5p5fvys31NR+WT1yanC8Uu2j2jDlRB5VHl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7Rhyor7TShTVkR5o8uj2jDlRAEPrShDnrVgIKAgo9ow5URANj7xpQp9TU4QYo29aPaMO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2t/eNTbKTb9aXOw5URbW/vGkKt/eNTbfrRszU8zHylYofWk8s+tWfKo8mlzMfKVPL96T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kUczDlKvl0nlCrPkmjyTRzMLFXyxTfKq15JpDCcUczCxV2UmyrBhPNJ5R9RTuFiDZRsq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6imFiHYaTYan8o0nlmgLEO00bTU3ln0pNhouZW1I0BzVmNeKiReatRJkGkVYE6VIucGk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uyhmDRg4qXZ7UbKLsCsyVGUqyyVHtq7sCDZRsNWNuKNtF2FittNJt+tTsvHSo6LsLIj2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Aouwsiqydaj2VbK1GVouxWRBto21IRSYFXdkWItpo2mpcCjbmi7FYi2UBTUuz2pQtF2F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KRUgXjpUXZZUMZpNlWilM2+1F2BX2UbKsYoxSArGOkKcGrBWmFaAK+yjZU22k20ARbKQ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FYh2UoSpMUmR6UyLDQooxxS0VnYljCKTGKfijFBI2kxUmPajHtVoCPbRtqTHtRj2pgR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Bm2jbT8UYqQIitJtFSkUmKmwEe2lC0/FAFIBgSl2U8LxS7aAGAYoIp2KTsaAGYoxS+t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KKYWDGKKXFGKQhKKXFAFADMGjBqTAowKAI9lGypNtG2rAj2UbKk20EcUAR0UEUYoAKKM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elJU2yk2CldDItmaPLqfZRsNF0aEO2jbUhWmlaLoBu2jbS0UXQDdtG2nUUXAj2Gjyz6C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Hyz6CjZ7VNgUhFAEOKaQMU8009KYERHWmEcVKRTCOtFg0K7jrURWrDLUZFUhEJTrTDHV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KpSoytWXXrURWgCArUZTg1YI61GR1poRVdOtV2j61ccVCy9aqxNyhJH1qqyYzWhIvWqz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4NOC09RS4xWZQ5OlO20i0+qAFGKkXpUYqRTxVgLRRmikA4DFGKWiswCiiiqAMCjAoopM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qShlFOxRigBtKDilxS7fagBQeKN1JSUAO3UoOabSqKAHgA0oGKRTxS1YBRRRQAoOKUc0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ApwwaAGhaNtP20bam4DNtLgVIEpdtFwIsUVLto20XAjxRj3qTbSbaLgMHFOFG00BTRc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xp22i4DMGjBp+2jbRcBm2jbT9tG2i4EdFOx70Y9zRcBtAp2Pc0AYouACloFGaLgFFGaK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07BouAAZo20ozS4NFwG7aTbT6KoBu2jbTqKACiiigB9FFAGaAG4owakC5o2e1AEeDRtN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MC0oXNSBMUu2qQDAuKApNShaXbTSAi2GlCYp+w+tAQjvSaGhyIalVKYiGpVT3qNRgq4p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gR7aeq5pQM1Iq0ANVKcFwKeFoxQMZtoC1Jj2ox7UCEC8UbaeBxSgUDRHtpQlTBRRtFBo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R605UHrSGRhKUR1OqD1pwjFICAR04JU4jxS7QKQFfZRsqxgUYFAFfZRsqxgUYFAEG0+9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EWygR1YwKMCgtEIjo8v2qxgUYFBRX8v2pRHU+BShc9s0EEQjzSiKphA56Ix+gpwtpP+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BX2CjYKsi2lP/LCU/wDADThZzH/l3lP/AAA0AVMD1o4q9/Z0x/5dpP8Avg0DTJz0tZfw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fGk3Z6Wc5/7Zt/hS/wBj3v8Az5XH/fpv8KAM/FGK0P7Hvf8AnyuP+/Tf4UDR7w/8uVx/3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8UuK1f+Ea1M/wDMNuv+/LUo8M6mf+Ybdf8Aflv8KAMkDNG32rYHhjUx/wAw26/78tS/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r/v01AGIUNNKGug/4Q/XO2kXn/fhv8KT/hD9c/6BF5/34b/CgDn/ACzSbDW//wAIfrn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3+FA8Ha6f+YRef8AflqAOe8v2o8v2rpR4I14/wDMHu/+/Rpf+EH17/oD3f8A36pgcz5f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/wAIPr3/AEB7v/v1Sf8ACDa9/wBAi6H1jo5kBzXkN6UCA9xXTf8ACC69/wBAucfVQKT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TfjinzRA5zyOKjMPvXSt4G1zH/IPf/vpf8ahbwPrn/QPf/vtf/iqOaIaHPCGrUCgLWrJ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sSiLyWMqcf8Aj1Jb+F9XliV49LupEYZV1iYgj2NLmQrGdQK2R4P1oj/kEXv/AIDtSjwd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9+GpcyCxj0EcVtDwZr/bRr3/vyaP+EM189dHvB9YqfMgsYRUmmlDg1v8A/CE69/0C7gfV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u8/8SyYfUgf1o5kFjnqK3T4H1v8A58cf9tU/+Ko/4QfW/wDny/8AI0f/AMVVEnPkUwha6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rVV+s8Y/9mqJvB2ojOUgH1uY/wD4qgDCytKCtap8Jah/07f+BUX/AMVSr4R1D0tv/Au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Vph21tf8IjqH/Tt/4Fx//FUn/CIah/07f+BMf+NAGHhaTatbo8H6h/07/wDf5TSjwff/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gNDnyBQMCuiHhC+9I/8AvqlHg++P8MZ/Fv8ACgNDnQ3tRu9q6MeC78/wD/vh/wD4mg+Cr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/wDiaA0OdDYqRZRjrW03gy+GeB/3w/8A8TUZ8IXo6lQP9x//AImgDHLZpK2B4YuB1mjH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JpUURIa7hJ9mP+FAGdjk0mPc1fFnAOt3D+dIbe2Xrdw/nQBRxxTcVbZbb/n6iFM8u2/5+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UmOKsYth/wAt1P0pC9qP+Wv5UE3K9Jj2qfzrP/nqfyppmtP+ep/KqQnIgx7UVN51n/z1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hP4U0K5BgelGPapvNi7bz+FHmIez/wDfNVYCCipwqn/lnKfpGaNi9oZyfaI0uURBS4qc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7Z04W1x2s5v++KORhdFbFGKs/Zbn/nzm/wC+KUWd0ellN/3xVqIXRUwKMDFW/wCy75ul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Oof8+Mx/4BUuAXRT2+5o2+9XV0fUj00+X8RTxoOpt/y4uPqaXIwujOxSYrS/4R7VP+fI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f8+R/OjkYXRl0VrL4a1Rv+XQD6tTh4W1X/ngn4mlysV0ZAJFHJraHhbVf7kY/GnL4W1X+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JbMPa3vSbG963x4U1Q94h+NKPCep93i/OjkZPPY57y29/wAqPLb0NdEPCOod5Yvzpf8Ah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h+NHIw9oc6sTE96mFscdD+Vbf/CMXw/5e1H0Jo/4Ri+Ix9sA/E0cjD2hjf2fcf8APCX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5PS3lP/ADWqfB16T/AMf4/M0g8GXh/wCX8fmaORh7QzhpF6elpOf+2Zp39i3/APz6Tf8A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L4g1fUojdyQw2/f7zfexXY/8IOn/AEFLn/v3T9mx85inRb4f8uk3/fBp/wDwj+o5x9lP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4Hg/iv7lvwxTl8F2v/P1ef8AfS0/ZsftDF/4R3UMf6hB9Z4//iqB4d1D+5D/AOBMf/xV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+aa5b6yCl/wCEN0/+9P8A9/KPZsPaGAvhq+bqbZfrcx/40o8LXfeWz/G6X/Gt7/hDtO7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8IdpmPuy/wDfyj2Ye0MYeGJR968sB/28ZpR4dAznUbAf9tT/AIVsr4T0xf8Alk5+rmnr4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fqxo9mHtDD/4R6P/AKCtgP8Ato3/AMTSf8I/AOusWI/4G3/xNb//AAjel/8APov5n/Gj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p+tZuhfqHtDB/sKyH3tcsh/30f6Un9i6cOuuW3/AUkrc/wCEe08Zxap+NH9hWS9LWL/v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DC/szSB/zHI/wt3o/s3SB/zHF/C2et3+x7IA/wCjR/8AfNJ/ZNn/AM+0f5UfVn3D2jMH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5+lof8aYbTRR/zFZD/wBu3/166D+yrMf8u0f5U37DbjgW8f8A3zR9WYe0Zzpj0Ucf2hKf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BNFH/L/Mf+2H/wBeui+wwf8APvH+VH2GAf8ALvH+VH1YPaHPg6GP+Xu5P0h/+vRnQ+1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9b/2OL/nlH/3zSfZIv8AnnH+VWsP5kOozA/4kv8Az3uv+/Q/xozow/5bXR/7Zj/Gt77I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IM/Iv5U/q/mT7RnPGXSB/Fdn/gC1E02kkEBrvPuorpDDEOsSH8KjMUXP7lPyo+r+Ye0Z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4pSbbA9GmJ/3a6Xyov8Anin5UCKL/niv5VoqKD2jOWZLfnAlx/u1EVh/uy/9811xijx/q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z8i/lR7JB7RnJ7YfSX/vmmmOE9Fk/Fa6vyY/7i/lSeTH/cH5U/ZIPaM5M26noh/Ko/s2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5+QflTPIT+6KPZB7RnKfY0I5R6iayTn5JK60wJ/dFRNbpz8oo9kHtGckbJP7slN+xJ/d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ikFun90UeyDnZx72mCcI1Qtan+4a7GWBf7o/Kq7QLz8oo5R8xyD2h/uGq7WZ/uGuveBe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lFTykcxzw3H+A04I390n8K6dIo/+eY/KpkiTH+rFHszT2hyYSTP+rP5U8RyH+A11flL/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EUezD2hywgc/8szSiGQfwH8q6oKB/CKcFH90Ucge0OVEEh/gNKIJP7h/KuqCj+6KUKMf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hbSn+A04Wc39w1020egpwAAPAo9mLnOaFlMB9w0fY5v7hrpMUUezDnOa+xT/ANw0fYp/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G9qPZj9oc4LGf+4aPsM//PM10of2pd3tR7MPaHNfYJ/+eZpPsM//ADzNdNvpytntR7MP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/nmaUWU/9w11IAPanBPaj2Ye0OMlLxA7oXGPak0+X+0YSYonOPautvrYSWU3HOw1zfw15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jkBVLjlsZh1jb8qctpIB9w/lXVBMdqULntVKjcvnOW+yv/zzb8qPsr/882/Kur2Uqxn0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q2j/APPNvyqQWbY/1Z/KurSInsKmWE46U/ZRFzs477G//PJvypRZOf8Alk35V2QtzSiA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OOFi5/5ZN+VL9gk/55t+VdiIiO1OWP2o9nEOdnGjTn/ut+VOXTX/ALrflXarGPSnrEMd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XTH/ALrflS/2Y/8AdP5V26xDHSnCJfT8qXskHMcN/Zj/AN0/lSjTG/ut+Vdz5Q9KBCD2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+zH/ALp/Kj+zH/un8q7kQr6UojA7UeyDmOFOmH0P5Un9m+x/Ku8x7D8qNvqo/Kj2Q+Y4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J9h+v5V33lj+6v5Unkj0H5UeyDmOC+wr6tR9hX1au/EB/ur+VKID/dX8qFSFzHn39nL6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r0IQn+6v5Uoi/wBlfyqlTQuc8+Gmr6tR/ZyDqzCvQxH/ALK/lSiId1T/AL5p8iDnPOvs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jTocf60/lXpCRJ3VP++KmSGP+5H/AN8UciDnPMv7Ph/56n8qP7Ph/wCep/KvT/Ij/uJ/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5p/3xRyIOc8w/s+H/nqfyo/s+H/nr+len+RH/cT/AL4oEMY/gT/vmjkQc55j9ihH/LX9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A/GvUQsY/gX/AL5pcIOiL+VHIg5zzFNLjPS6jH41Kujxn/l7jNekBwD91f8AvmpVk/2V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zQaJGf8Al5T86UaFH/z8pXpgk46L+VKJD7flS9mPnPNBoUf/AD8pSjQY/wDn4X8q9MEh9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qSDnPMhoMf8Az8f+O0o0CP8A57/+O16arn0FLvNV7JBznmI0GP8A5+B/3waUaBH/AM9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59BShiOmPyo9kg5zzRdAj/57f+OGpP7Ajx/rf/HDXpiOfan729aPZIOc8v8A7Aj/AOev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P9b+SGvT95z1FPVie4o9kg5zyhtMiX+Nj9Eaozp0X99/+/bV65u4+8PyppP+0Pyo9khq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/3w1PXTojn5pP8Av21erg/7Q/Knq3+0Pyo9kPnPKF02DuJj9EanjTLb0n/79tXqpkdQ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qv50eyQc549YXqz63Lp6WrvtGdwzn8q6IaKo62Fyf+AmqfhkH/hb+uf9cW/9BWvTwSOc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F0mP/oHXf/fBqZNFib/mG3f/AHwa7vz2UcMaT7W3980/Y+YnI42Pw9Cf+Ybdf98Gp4/D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4Ca65ZmP8TfnUySMQfmP50ex8xe1scivhlP+gPcn/P1pw8MqOmi3J/z9a7FXPctS7/dq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jw8w6aFOfx/+vQPD7/8AQBm/76H+Ndln3P5UoPufyNP2S7lqfMcevh9/+gE/4uP8amTw/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tf8a61T9alX8aPZIftLHIroN120DI92X/GlGg3f/QvJ+JWuux9aAuexo9kg9szkv7Fu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aBo92P8AmAQf99LXXhKUJmj2SD2zOPOlX5GF0O3X/gVMGiasTxpNsPqRXaiM+tARvQmj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0rVQP+QRZfiRThperDppNiPqRXXBDRsaodJB7ZnJjTdb7aXp4+uKUadrv/QN04fgK6vy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ZIPbM5X+z9eH/Lhpo/4CKUWOvjpY6YP+ACuq8ugR4o9kg9szmBaeIx0ttMH/AGyX/ClFr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+2S/4V1AGKWj2SD2zOXFv4sHQaYP+2S/4UC38Wn/AKBv/fpf8K6jJpVzmj2SD2zObH/C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+lvH/hVIXXi64uOL6x/8BlX+ldqASKNvtR7JFe1ZzKReMf8AoI2X/ftf8KlWHxkR/wAh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XQqh5qQIapUoidRnOraeMT/zFrQfRB/hTxZeMsf8hi2H0UV0IQ1Iqmq9nHsTzvuc19h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0/8A1Ug0/wAZHr4gUfj/APWrqQho2Gj2cewc77nLDS/F56+I1/z+FA0jxcf+ZkA+n/6q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Zx7BzvucuNE8Xn/maGH0JpRoXi/v4pcfi1dUB70oH40ezj2Dnfc5caB4s7+LJR9Gaj/h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Jf++mrqwBS4FHs49g533OS/4RjxMeviyb/vpqT/hFPEZ6+K5v++jXW7sUmc0ezj2Dnfc5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TcfrUR8H63yD4ouSPxrsSowaZsFHs49g533OPHgnVT18RXJ/Cj/hBtQP3vENz/3zXYA4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zvucf/wgd2c7vEFz/wB80n/CASnrr10f+A115B9Kbg+lP2cewc77nIH4et31y7NIPh3n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aSj2cewc77nJn4cRkc61eVGfhtF/0GryuwJ4qJmxR7OPYhzZyf8Awra376zffnSf8K2t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UlzzTfMNHs49ieeRy3/Ctbb/AKDF9+dH/CtbbB/4nF9+ddOXOTSCQij2cewc8jzPxp8O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e3dwbdd2JWwDVX4U6VeeJPDct5PrF1Ficxgbt/3cetdr4/Yt4E1wn/nif51h/A8f8W/T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PZR7FRm0aH/AAgUx661dn/gVKPh+f4tXuz+NdTuPrSqxo9lDsDqs5qPwFEvXUrv/vqr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JXf51vByKXzDiqUIroRzyMNfBFv/ANBK7/OpF8EW2OdSvPwatbzTT1l461XKuwuaRgv4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4TYpYfCVmhz9v1L/AL/1tu+7vSImc80cqDmkVF0SzC4+2akf+3jH9KadCtCP+PvU/wD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kwKOVBzsyW8L2LZJutS/8DG/wqI+FbA5/0rU//Axv8K2zjFRnFHKg52Yf/CF6V/z11D/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IXpX/PXUP/Atv8K2qKOVBzsx18GaSOv25/reNS/8Ido4z+4uz9bx61jTc8UcqDnZn/8A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/wDf6T/Gk/4R7S/+fTP/AG2er+4DtSbxRyoOdlH/AIRzSf8AnwQ/V3/xpv8Awjmkf9A+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5pCaOVBzsyj4T0P/AKBduPwP+NJ/wimif9Ay3/I1pEcUlHKg52Z3/CK6J/0DLf8A75pv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Lf8A75rROPWm5HrS5UHOzP8A+EV0T/oGW/8A3zQPC+jDpptuP+A1fOPWkBzU8qDnZR/4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P+A0o0HTB0sbf/virwQGlCAUcqFzspDRtPHSxt/+/Yo/siwHSyt/+/Yq7gUYHrRyoOdl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Af8AbMUh0u1/59Yf+/Yq9xSHFHKg52UhYQL0t4h/wAU4W0ajiFB9FFTM2KaHNOyDnZEt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TvLA6DFPOaac4osg5mNI4puBQQaAKLIV2NKmjaakAoxTC7Itpo2+1S0UBdkOz2pNlTYp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NhqSigLsj20bakpM0WFdjAtGOKdmkzSsguxmDzSHPNKTTadguFIRxRzQAc0WEMKUwpwa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kBUKdaaUqyVpNlFkBAq9foaaD5fmN6K/8qshMGquofurC7f+7Ex/Q1IHAfBtONbf+86f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hfg9Ht0zUnx96VR+Wa7qlYYmDRt96eBxS4osQR496Me9SbfajHtRYCLaaMVJgUbaYEO2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ADNtJipCKZxmoAQjjFNI4p/FNPSgCD1pDTsD1pKAGdjURHNTGozQA2kPQ0tIehqwGGkp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tp2DRg0ARMM0wp1qfZTdlAEG2jFTFKbsoJI+1RsKmK0wrQBDijFSbaaVoAjI4phHWpcU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leanZaZt5oArleaaRUxWmFaAIHXrUDLnNWnWoGHWkBVdahKc1acdahIoAapxUqPjNRba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SL0pQM0AOxSijGaXbQAoAopVXil20ANooooAKKUDNG2gBMUYpdtLtoAaBU0cdNROasxL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gFOooAVcClyMU2igBWUNBKPVSK5D4c8wagn92auxVe3tXHfDgET6uh7S5/nUAdmqZJqV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q1GKssrra05bYDNWaKAIhEBTguKl20baAGgUoXNKFApyjnpQA0R5pRFT6UGgBAmKcq0g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lWnBaQZpwBFAWDb9KcFzQAacoNAWBVpdlKAe1OANAWEVBS7BS7acFxQA0IBSqop22lVc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QU8DFKEBoAi2D1pNo9anEYNL5AoCxXApcVZEIFL5YAoHYqgVMgwKfsHpQFx2oCwo6UUY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aTUgGakVKBESx0vl1Lto20AReXS7Kl20baAItlAUipdtKEzTQ0RrUiinLFUqxVRRHRUo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AFSKvWpBGKkCD0oAjXHpUnbpTlWlxQBFxmnj2p2BTlAoAjwfemYPvVgjimlfagaIQD70/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eBQURBflIqjLb/Ma0iPmxikmiG3OKpAeY+HU/wCLwauP+mJ/9FrXpbL+69815z4eTb8a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LFemGPjHvTHDqQ7MrTRFzU+3ihVoGIkeKlVeKFSnhaDIaGxShs08R5pRHigoFOaUClC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qVRTUWpUWkIVVqRU4oRamVaCSHyzS+WanCDFGwUwIlSnqlPA9KXFIBhWmVIRTdpzUgM3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lUAR7qA1SeTSiGgCPHtRj2qcRYo8ugBiinbfanrF708x4oAjxRinbTRtoLFpV70mKVR1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SigAooooAcppaZTlORQAtA4oooAkBxRuqPNGaAH0UzNB6UABfg80zd70EGmE4oAfmjdU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n3UhfioCTjrTdx9aoCUt1pM5qPJpRzSEIyE5+ameUf71SGm596CRmykK1JRimBCU60nl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cx8QV2+Adb/65f8AswrJ+Da7fh1Y/wDXWb/0a1bPxLG34f6z7xgf+PCs/wCEMePh3p3v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qMUq96mKUmygBoWjaKeF9qXHtQBHtFG0VJj2ox7UAR7RT1GBRiloAaeppKPWigBpXimb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KMCpCKbtoAjKimkVIRTcYoAhK03b7VMV603bQAzbRtp2KKAIttIRxUh600igCErSbKl2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C1JtoC4qQEUUvalooAYRSbakx7UY9qAI9tIV4p5FGDQBAVo2VLto2/WgCLbTduM1P5dN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TGOm7KAG7aNtP20hWgkZtoxT8GkxQBHto208ikxQAzFGKdRQBGaaRUuKbsoER4NJjipN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SYqbZS7KAINlKExU2zFGKEBFgUhxUhpuKsCPbSU8ik2+1ADQM1m+I28rw9qknTbAx/St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l+EdZP8A07GoA5v4SQ7fDU7/AN+cj8hXZbeK5r4WR48Gq3rcN/SupxxQAgHFLTglGygk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AYRTak20hT3oAjNJin7aNtAERpvB4qQjg0zbU2AaRTDUpXimYosBDikxT9tG00WAiPQ1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+KLAVy3UU0BhnNPlTy0LelVLe/Fy5UDpVAWaMAU7bSbaChcUuKMUYqAG7aMU7FGKAGEU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oJGEVGR1qbFMIoAi200ipCKYRQBHgU3GKeabigBjL1qMrUxHUVGRQBERUTDripiOKjK0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sOOtQsvFAFZhUJBqyy9aiK0AR4FKq9aSngYoAcvelAzSAU8DFABSgZoAzTgMUDTHKPlo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RRSqKAFAowKWlC0ANAFOC0AYpyigARamXgUxetOFAC7qcvNJgU5elAC0U4LS0APReBXG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0/H/AMeNdtEOBXFeDx5fjDWY/X/GgDuYx1qVOM0xBwakQZoAcDmigCnKMUAPA4pwXikp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p2PalC0ANC+tOApwFKFoAAtOVeKNppyqaAFVetKBigLSgGgYoWnKMimhaeAaAHKvFOA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AirTttOC8UuBQAwLS7TinYFFAiPBFPUcUuBThgUxjoxwadTVNKDTsA4DIo20q9KKYhNt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qAG4FG0U+gDNADVXFPA4pQMUuKAGYowak2mlVDQAwLRt+tSbaUITQAxUp6p1pwXFOVTQ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pinKtBQwRk04RmpVAxTtvvQBCqYzTwPQVIFzTguKBXIghpQhxUoSgJxTQrkeylCgVJsp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KmptlLtFAXK+ygIasbBRtoC5EY/mpZEytSbKCvFBR5lpSbfjlqQHQwn/ANFivT4485+t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fj1g/wDaYr1GJOPxoLKxi5pPKq2Y+DSCPrUEEAjpTHxU4TrS7PagCrspfLNWhFml8r/O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j4NSCOpETrQAxY8VIiUoWpESgBFSnhakSPipBHQBEF4pQmalCYo20ARhcUu2ngYpQtAE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o20DRFspQlSbaAtBQ0JxRsqXbRtoAYqdaXZT1XrTttAEQSl21JtFAFAEewUBKlx7UYNA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+2jbQAzbS7afto20ARge9LgUFaNtABgUcCk2mjBoAAeadmmBeadtoAUGnZpgWnbaAF60Y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20jIKXmjmgCAx0wx9as4ppUU0VcrbDTfLqzs9qBHTuFyusXrUgTAqXZxSbcZqSSFk61H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gCDZikwan2e1N8ugCNVzTwvFPVKeEoQHHfFZceANS+qD/wAepPhUmfh5pP8Auv8A+htU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/wC8n/oVHwoX/i3mkf7r/wDobVYHRGPrSCOrGyk20AQiPijy6m2ijAoAh8ujy6mwKNoo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FetM20EEGyk2+1S7aTHFADKZTyMUhGaAG03FOoxQAykIpaKAGYpNtOIxRQBFtpu2pSMU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p+KTbQAzbTdtSYpu2gBu2m7PapNtJigBuyjbTsGl2mgBm2jbxT9tG2gCPbSbam2UbKAI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ygCHaKNtTbKbsoAi2UmypdlJtoAi2CjYKfsNJsNADCopNgp+w0mw0AR7cUm0U/YaNhoA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0BCKAGbB6UmypdtIRQSR7aNgxTqbyKAG7RSbBTxyKNtAERQikxU4WjZxQBWxTdtWClM2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qXGKTFAyHHBNcx8SG2eCtT/2lVf/AB4V1hX5DXHfFRtngu4H9+WNf1J/pQSP+HERj8G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AMeNdGV+UVl+CoPJ8I6SuOsIb8zW0ydR70ARhOKXbipAoFGKgCPZSFKkxRigCLbTStS4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KVLikxQBEUpu2piKTbQBCVphWpyOKbigCDbRtqUCgpQBCUqPYasbaaRQBAU46VUisUgD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TGXrQBU8s0oSpmXFNIoKG7RRgUuKMUCYmBRtFLijFAiMpTClTYpuKkCLZTClT4pCtICs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MK0AVilN8urJT0qMr7UAV2XFMK1Oy5zTCtAFcr1phWpytRletAFd1qIrwaskVGy5oAq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1EVxQBSAxTlHWkpw6UAOUUvWgdKcBxQAKMZpaKKAHDpS0g6UtA0woopQKBgBS0UoGaAF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sUACr1pwUUoWlC0AAWnquRQFp6jAoAQLilFKBmnAUASQryK4nw6PL+Ieqp65/lXcQj5q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1AeoP/oNAHdqMKakjHWmr91qfGKAFxzT1FFOTmgBVXinhaVehp46UANC5pdtLSg4oARR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NtKFp2KBmgBAtLj3pcGjaaAADNOUUgBFOX2oAcop6j3poBFPXvQA4Cl20L0paYxNtLil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bakC04JVIBirTlWpVSnbOKYEQU0oU0/bSgelADQKUDNOApyigBgWlxUo6UBc0ARhc05V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BeKXaadilUUANC0uDTwKAKAGhSakUcUBeKcq0DQBfxpdtOVaeqZoKIwtPVaeIxT1SgQ1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p22gkipcVJtoC00K4wAilANO2+1KFqguIF/Gl2+1OpVGaAuNCUuyn4pwX8aAuR7KNlSb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PMbNcfHa594f/ZK9URMAfWvMLZNvx4mHrAP/AEXXq4TAH1oK5kRFKYU7VaKVGV5NQURb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ypzQAiRj0p/ljHSpY1qTHFAFQpQq1My5zQie1ADFjqaOP2qRIvapki9qAI446lEfFTLF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3bVkrTCtAEGyjaKl20BAKAIttLt9qlwKULmgaIdvtQF9qm2UoSgojC+1G32qbYKNooAi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lVetLtoAhCmlCGptoowKAItlGypcCgDNAEXl0oiqXbRtoAi8ul8upNtJQBCY6YUFTEUw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oqTbTStAEYHNOwKAuKWgBAKfgU0U7NABtFJtpaKCBNtG2looAZgUbafijAoAaqDFLsFL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u2n0AZFAEe2k21KwGKZQBGVpMVLTcUANUdakUcUKKfRYDifjEdngO695Ix/49Vv4YDH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/qapfGpgPAsmD1uIx/wChVf8AhoMfD/QP+vUZqwOjxRilxSUANIFJgU/FGKAGYFGBT8UY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MOtRmggixSFeDTzTT0NAERWm0800igBpFNp9JigBtNIxTqMUAMpNtLRQA0jtTMVIaYRQ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GKAI9tG0+lSUUAR7T6Um0+lS0UAR7TRsNSUUAM2UoSnUUAAQUuwUlFAC7BRsFJRQAbKTY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Pak21NTTQBXK0YqVh6U3aaBXI8U3bUu2m7TQFyPFNxUpU0m00BcixRgVIVNN2mgLjcCm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BEJWkxUu2jbQBFtxTlHFOK8UlAABS8UlB6UANK0win5puOaAG7aMDBpxGKSgaZGR8uK4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Mfd7lf0DV3ZHJrzz4zNjTNMj/vTMcfQUCOw8PQ+V4d0pMfdto/5VoYyWqHTU2aZaL6Qo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WoAbt9qNvtT6KgBm32pMCpKQigCIrSFeKkppFAEeBSbaeRSUAN203HNSUygBpGKYRzUhp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FpcUUANKVHipqaVzQBDspCnFS7aNtAFdo+tR7KssvWo8UFEWyjZTyKMUCYzZRsp+KUDi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IpuKkCLbSbal20mKQEJWmFanK00rwaAK5WkxUpWm7aAIGWoitWWXAqMjg0AVyKjYdasE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VGwxmp2TioyOKAK7rUWKsEcGomXmgDPpw6U2nDpQA8dKcOlNHSnDpQAtFFFADh0ooHS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qsrP9itB87fecdqAbsW7zXrSyJDHc47Cs9vGhJ2x2TY/vYpLHQFJEl18zdya3rW1giX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Pco2Piq0nwkymF/etuF4p1DRuGHsao3Og2t3GQ8S5PcDBrl2t7zwpOMs0tqTw/p9aC4y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tM1KO/hBB+bFXMYNBoKFoxT1FLigsaq05Up6rUiLQARAiuG/1PxNbtvH/std+q4rgtXX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qD+lAHeLUijimBeakVeKAFC09BxSqtPUCgAVafjApBilwTQAlFLigA0APUU7BpF6U8HN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0oFC0JADNKOBS0Y4oAaBmnIMUUq1SAcBmnqKavenr0pgKop4GaRRTx7UGiYgWlApQtOA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UBacBmmkIUDg0mKcBiimSNCY704DFOwKXFMoaozmnUqjNPC4oAaqZpwXFLSgZoASipAg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VeTTttKq1ABtoC05V9qULQAAU5RShaeq8UDQgHFSIBSAfjT1WgdwwMUqgYNLgUoGaskF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OUZzQA3bS49qUDFOAyKAGhaNlPAxTgtADAnFOVaeFpdtSAgSlVKcBTlFJANEdAjqULxS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fHlv+uS/+i69a4ryuf5fjrb+9uv/AKCa9TGaCUKq9aXZToxnNSbKg0TIo4+TUwhFLGlT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ijYam2+1Jt9qYyFIs1PFBSomT0qzEntQAiRAVKsYFPC8UdKAG7QKbjrTietNoAjYZzTN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HbShM1IFpcUAR7KAtPxS7RQA3bxSBcU9RTttAEeKMVMEo2UARKOtLUmyjbQAg6UU8JxS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9lAWgBuBRgVIFo20AR4FNxUuKaV4oAhIpCtSkYpMUAQ7aaRUtNoAhIppGKlIplADD0pN1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VutGaKM5FABniiiigB1HY0UdjQAmaTNFJ2oAUmjNR5o3VYDyKbQG96XdQAlFGaMigBwI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NAHCfG9tvghR63Uf8mrd+H8ezwRon/XpH/6CK5745NjwbCvrdIf0aup8Ept8FaIP+nO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gUUoWgLQA3bRtp4FGBQSM20bafgUYFAiEioytTmoyKAIttN21KRTcUARFOtN2VKRTcUA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KQjrQBFsFJsp5FGKAItlGwU8ikxQAzyxTdgqXFIVoAiKDFN2CpSOKbigBmyk2ipNpppX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dto20AJRTsCjFADKTbUmKKAIsUYqWjAoAioqTaKNooAjop+wUojoASinbKTYaAGYpKk2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bipdhpNhoAi200ipilJsNAEO2jBqXy6Ty6AIilNKdamK8UwrxQBEVpCtSFaNtAEO2k2V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tlIVqfZSFKAINlNK1NspCKAIdtJtqXbRtoArleTXnPxhHGj/AFl/9kr03Zwa8z+KA8zx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r4/pQB6HHF5UKJ/dUCmKOtWnGc1GE4oAj20bak2UmMVNgI8GjFSYo20gIsU0rzU22m7aA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T7abgUARbabt61KRTPWgCMrSEVIRxSYoAj20mKfjrSYoAj20baeRmjbQBFtpNtSFaQDFA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IpMUAQ7KNlSYpMGgCPb7UbakxSbfagCIr1pu3FSlabtqbARY4pCKkxxTcUWAjIpuKkIp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ZUhHvSYosBEyVEV61OwqMiqAgZajK1ORUZFJgV2Xg1EU4NWWHBqIjipArMlRlKsEdaYV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FNp4HFADgOKcAMUgHFPC8UAJgUYp22jbQAAcUuKUKMUuBQAyR/KikP8AdXNcvoy+ffS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+TFlcN6piuY8NnBRf9o0GM2XfE8hGmAKxU7scVSsNMu7mFCl0wGK0vE0BOlhlAPzVmWur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YoMCd7vUdFm2vJ56Dsa2byJNa0ko3BdNwNYFqJNYnMrE+WD+ddVbWwigRB0VcUFo5fwx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tP4V2kbB0DDvXFaXHnUdSReAr5H412Nn/wAe6fSg0plgDAp6jihelSKvFB0DVWpVGKVF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wnikeV8RdIm9QorvdvFcH44Hl+LtEk+n86AO9Uc1Io4pijmpFHFACrThSDIoFADxS5pg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c0gpwFAD1FOAxTRxThyKAADFOHSkApwGaCQAzTscYoAxS00AzFPQdaAM09RVAAGadQB6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flpoOKeozTsUOpQvrSDin0WC4U4LihRin00AylC09RmnUyRu2lC07bSqtA7gBilwacBi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LilpQMUBcQCl20tLg0BcQClC0oFKPzpWFcFXrTgtAp4HtRYLgFp6pnrQBmnoODmiw0IF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4osMbtoC1IEzTlT8aYEar6U9Ux1p4WnKnrQBGEJpwQ1IEp4SgCIJTghqYJSrHQBEENKE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CFxTgtSBc0oShAMC0oWnhfalC+1UgPKtSXb8d7LH/PGP/wBBavVlX5fwry7Vlx8eLH3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yr8v4UAES1JimxipscVmAkYqYKSKbGKmHSkBDso2VJTgMirLGRx1bijOKjjXk1Zj6UAI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PQ1C4xmgCE5pKfijb7UAMpNtPwKMUANoCZpdtOAzQAzy6XyqlC0oAoAiEeKBGanApcCg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owKAItlGypcCjAoAixilAzT9lGygBm2l208JRtoAaBiinbfajb7UAM2+9IVqTbTStAER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2NAEZXimFeKkPQ03HFAEe2m7Kko2+1AEYXNGw1Jtx2owaAIvLpNlTbaTbigCLb7UoWpN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Rt4qUCjHBoAg2+1Jt9qmx7UmKAIClNKY7VPikwKsCuV46UmKsbBSeWKAK9KBmp/LpNoF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tpQAKAPOPjsceELf/r4H/oJrtvCq48MaUP8Ap0j/APQa4f46H/ikoR/08j/0Fq7zw0u3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/KgC7gUbRSgZo20AN20baftpNtBI3bRtpaKBEZWmbamK03bQBCVpuOKmK0mygCAjrTSO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Ar7aTbwam2UbfagCvto21MU9qTb7UARbaTZU232o2+1AEGykK8VY2+1M20AVyvFN21YK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aTbUu2kxQSR7aMCn7KNlADQuaXbT9hFLsNAEVGPxqXZik20ARbaNtS7aTbQBHtpNtS7f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pcVJto20AR0VJtpCtAEWaSpNtJt9qAGUhNSbfagrQBFRT9tG32oAZSGpNvtSbfagCE0w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AIaTBAqUL+NBWgCLFJtqYJik20ARBaXbT9tJtoAi20hSpttIUoAh20hUVLtpNnFAEJUc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8Q9Dg64Ef/obGvT2j5rzTX13/F7RkPQeUP1agD0QjrSbfapivJ4pNvtQBER7UmM+1Sle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1IBipAvFIVqbAR4pDUmw0bBSAhx7U3bU+yk2GgCuRTdvBqcx0mzigCArTcZqYrSbKAIt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NtAEO3/OKTFTbRSbBQBARTanKUwrQBGVpuKm28U3bQBHt9qTbUu2k20ARbaNtSbfajb7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8VOVphWgCHHFJtqULSFaAIStMIqcrTCtAEG2jbUhWjAoAgdetRbeKssvWoyvBoAr7aYV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wKxXrUTLVkr1qN14qQKrLxTNlWGXimbaAMCnDpSbaeq8UE3FHSngcUgHFPHSgLibaXbS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MUoUZpwXilAoC4Sx+ZA6HoRiuDtXOmai9uT9169BUZQ1z3ifw4b+M3VuMXMY7fxCgykr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XyznbyMVHoAzZyf8AAazdB14xMba54PTDV1tokUq/IFAPpQTFWOX1C0l0O5E8WTaueQP4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oklg9xjhFBNaNx5UFufO8vyv+mlcTqOorqc/2eyG23zzj+KgZa8NQljcynks1dbCmEx7V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kcit23XOfpQawVkPQcVMopVjp6qBQWC9DUi0gSnqKAFxxXB/EtfL1nRJB2P/ALMK79Vy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0mX+65H61ZB2/VqlUfLUMHzQxt6qD+lWUHy0AMxSAU8ik21JdxOlKvegITT1XFILiKKe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FAXGAZp6jFPC0oWgLjcU5RTgtPC1VgGBaUJTwlO20wGBQKcBSgelOC00gEVacF/GnBad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oOadSqKChQMU8DFNUZqRVJoJBRSgZpwSnBcUDTGgYpcGn4NKFzQITFKoPNPC0tADMU8C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AaqU4JTgtOAoAQKBS49qcBil20AR7aUCnU4CgBqrinqtKop6igBFWnqmKVRTlHWgACDv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FoABSrzS0VNyhQKeFpo6U5ehouA4LUgXmmL0p69KLgOC+tOxSU5elFwGYPNOUUuKUCkA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OFACCOlEdPpQKdwPK/EPHx00X3hjH/oVeqKvzN/n1ryzxKu346aEfWKP+TV6sFwzUANR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n7RSLEQYzUg6Uipx0p23FADQtSIKRVqRRQA5FxUy8VGowMVJQAU0in7aNtAEW2kxUuyk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Um00Bc0ANCUoWnhaULQAgWjFSBeKNtAEeKMVJto20AR4owak20baBojwaMGpNv1o2UFD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9qAGgZoxTxGRR5ZoAjop+z2pNhoAbSEcGn7DRsOKAICtN2VP5dJ5dAFYpSeXVnyqPJoA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yT6UogoAreVR5XFW/JPpR5J9KAKflUhiq55Jo8jIoIKXl0CKrhgI7Unkn0oArCOjy6s+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XSbKteXSeXQBV8um7KueVSGKrAqbKNlWvJpPKNAFXZ7U3bVoxUnle1AFMrSbKuGGm+TQ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8LWg9bhv/AEE16No0fl6Dpyf3baMfpXnX7QSlPD2nL6zv/wCg16lp1v8A8S62H/TJf5UA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Vt+tP+zj1oAqBKTbVvyRTTDQIq7eOlJt9qs+TSeTQSV9g9KaUq15VN8qgCtspPL4qz5V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TTH7Vb8v2pvlUAVNlJ5dWjH7Unl+1AFXy6b5dW/LppjoAreX7UmwVZKU3y6AK5Wk8urP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5dMMfWrfl0hi9qAKeym7KtGOmiLNBJXCUuyp/LpRHQBBspdlT+XS+XQBX8ujZVjy6BHQ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W/L9qPL9qAKgipfLqz5ftSbKAK2yk8urOyk8ugCt5dIUqz5dIYzg0AUytJg1ZMRpPKNA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uk8qgCvtpNtWPKNJ5dAEGDRg1P5dHl0AVyvFNKVb8vim+XQBV2UbKs+XSeXQBW2etJsq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bZSbBVjYaTZQBBsFN21Pso2UAV9opu0VYK0mygCuR1rzWQeb8a48fwZ/SOvTdhy1eZ2H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/wD9F0Aej7aTb7VPs9qNntQBXK03ZVnZTClAEG2k2YqfZ+VJsxQBBspNlT7KNlTYCvsp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9qQFcrUZWrJTrTClVYCvtpCtTlabsosBAVpNpqbbSFTRYCHHtSbfapse1G32osBXK03Z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bkG2k21Pso2UWC5Bs9aTZU+yjZSsFyDb7UbPap9lJspBcrsvWoytWSntTNlAXICtMK+l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crlaaRmpyuaYVoC5XK0mKlK03FAXImHWoiKnYVGRQFyLbxTdvFSlaaR1pMLkDLkGoWXg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IXKzLxTNtTMuRTNtAXOcpw6U0DNOFAh46VIq8UxBUg6UAHSilAzShaAFUZFOUdaVV4pQ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pF6U4DFAGXqnhy01VSXTy5e0icGsKTwjqdllLS/LQ9cE812gAxUlBNjz0+Gb6fPnNJL+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ht2keMAL2HJrfC4z2qWCUxxOuSAaBWsU7e1EY4RhVuNNvQU5elOUdaCx6LUiimL2qZRQW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FOxQAka8GuI+LK40zT39Jj/Ku6jGM1xfxbX/AIp60b0n/oasg6rT/n061b1iU/pVtRxV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rmBP5VoKtACbRSbakxSbakpDAtOVaULT1WkMFWpFWhUqRVoAaFpwWnhaULTQDQtKBin4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WlwKfilC+ooAYBmnKKdgCnKKoBqinbacF4oAzTAbtFKFBpwXNOCcUFCKtPUUBakVaCRA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ZoAbtpyqKdtpyrigQiqMU4LmnKKAMUDECYFKFp6r1pQvWgBqrTwtCrT1FACBaXbSgU8J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oSlC4oAjEdPWOpFWnKuKAGKvtTwv4U9VxTwuKAIwPSlC1IFpdtADNlKEqTGKAM1BQ0JT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rQAirT1WlVaeo4oAQL6inBfQU4LS7aAGbfanKntShaeooAaq04JTlWnheKAIwlSrHQFq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uG344eHveOP8A9mr1dlwTXlPjLj43eHD/ANM4/wD2avWCMk/WgBVXinouaaKlQcYoLALT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AEax57U9UxUirTlXrxQAxUp4WpAtLt9qAGAU4JT9opVFADNntQEz2qUKKeqjmgCAQ57U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jAoArCH2pwgxVoDIpdntQBV8mm+V7Vb2+1Gz2oAqeV7UeV7Vb2e1Hl+1AFTyvalEVWvL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yqPKq3so2UFFTZSiOrBSgJQBBso2VY2UFKAKuyk2VY20baAK+yjZxU+2lCZoAq+WfSl8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gCoIjThFVsR04RUAUxDjtThCcdKuiKnCKgCiIfal8g1eEVKIqAKHke1HkEdqv+V7Uvlc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Q2/FX/LpDHQBmm3ppgNaDR9aZsoAo+QaTyavFOKaU4oApeTR5VWttG0VYFYQ0eRVoLS7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FXvLpPKoAoGGk8mr5jGKZ5dAHjH7REeNH0lf700n/oNevWNrtsYB6RL/ACryb9oz5dO0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s9ov+iRD/pmv8hQBWFuKDbireygpxQBRMPWmGCrxTrTNlAikYKQQmrpjpuygkqeTTfJq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Aq+VSeVVrZ1o8v2oAqeVTTFVvy6aUoAqeXSeTVkpim4FAEHlUwxdatYFNI60AVPLpvl1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AQeXR5VT7fajAoAg8qkMXFWMCjAoAqGGm+TVzaKQrQSVPJo8mrW2k20AV/Jo8vFWNtJt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BKn203b7UAMCUmypttG2gCDZR5ftU+2k2/SgCDy6Ty6sbPak2UAV/LpPKqzso8ugCt5NH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Kfk0nk1bKUmygCp5VJ5NWtlJsoAq+VR5VWNlGygCsYqYUq0y1Hs4oAg2Umyp9lJsoAg2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FzmgCDZTTGKn202gCv5dJsFTEcGkwaAIPLpNgqY9DTaAIdoz0ry/wgPtnxd1mTqIhMc/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eXfCr/SPiB4im/6ZSfrKtAHpezrxSbPapcDmjAoAjKcUwpU+0U0rjNAEBWk21Lt9qTHF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XGRmjFAEQWjZT8UbaVgISnWoynWrJWoyKYFcpTSlTleKbigCDZSbam20hHNAEBSk2VPi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mbKn200r1oIIdtG2pcYpNuBQBEUpQtSAYpNtAEeyk21NgUm2lYCBkqMpVorUZXrTAr7K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5oArlKjZPwqyVGDUZHagCsVpNtSlcU3aKAIWTrxUZSrLLURFQBAVppXrU+2mEUmBXZah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OOKkCqyVHtqwRUZUUAcuozTqavenUAOXoaevamIODT1oAkUZpygc01e9PXvQA9QMUoG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TwMUxe1PoAVRThzTVp60AKF4o2+1PUcUu2gBqrUipSqvtUiigEMUHNTqOaYBzUqLQWOU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oxQAYxmuV+KCZ8IS+0qf1rrOua5v4jpv8H3f+yyn9asgveFT5nhrSz/0wWtkDpWD4Ibz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+tb6UAJtpwXijFPUUFIRVpwWlAzTgPSgYqrTwtCjingetACBaUDFKBmlC0AJTlGM0AYp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BGKdShcg0AMAzTgMCjGKUDNUgFQU9RxSIMCnKOKYAo5qQLTUXJqQKTQAgFPVRzQFpwFA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HrTlXmgBQM0oGKcFpwWgBFFLtpwWnBc0AIq8U4Lwaci8GnheDQBEF4p6rxTgvFOA4oAa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9V4oATbQFqTbRtqAALxTgtKAMUtAChacBRT1XigBAMUbRTttKFoAaFpVSngcU5VoKQwL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C4oAAtOVfanKvFOUUACjijFOC8UqrQA0LTlWnqtKFoJGhRSgU4LTgtAIaop46UAUoFBS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DwofVR/M16xt5NeV+Pxt+LnhE+oH/oRr1sLhmoAiWOpESnhKeiZoLGqvWnKvWnhAKcqj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acq8U9F65qCACYFG32p4GaXbQBDtpyL1qTbQF/GgsQJ7U/FKq07bQAlFFFWBJH0p+BTI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lC0/B9acBmgCPZS7KkAx3oPSgCHAowKcaSgAVetLtoXvTqCyPbSbaeRRg0AM20hHBp9Z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ZMee3EYPQmpbsBNk804DNcet9eofklkc+5ro/DWqHVreQlQJEbaRUQqKexbg0rmkI8in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dvtWpBF5dKsdS7aNtAEeynBadtpcUAAWnqOKBxSjBoANopwAoHFKCKAEwtGBilyKMigC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aRQBFs603ZU2KaRQBAU60zZU5FM20AQ+XQI6m20BaCCLy6PLqbb9aNv1oAjWPil8upV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gQGPimGOrJXjvUZX60AeKftCjMvhqP1mY/8Aj617JAMRRD0jArx39oEZ1rwrH6yE/wDj6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YYoAXFGKXBo2mgBpWm7KlxxSUEkZWmFKmIpuKBEO2m7KnwKbt5oAiCUbKmC0baAIPLph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9aAKrx8GovLq4U61GVoAq7DR5fFWNvtQV46UElXy6Qx1Z2+1NK89KAK5j4NN8urJXg03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6nKUmygCHZSbam8s0mygCHZSbfapfLNJsNAEe32pNtS7DRsoAh203ZUxjNJsoAi2/Wl2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g2UBKn2ijbQBEI6PLqXaKXbxQBD5dLsqUKKUqMUAV9lIUqYrQV4oArhcUu2pCtAXigCH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FMK0EkOz2o2+1S7abQIj2UmypcUmKCkyIx9aaUwKnIphGaBkGym7MA1Pt9qaRQSVitMI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Q4puKn28U0pmgCHbTAuDU+zrSbKAGIua8p+CMZk1rxLcH+7GM/7zsf8A2WvU9Q/cafeS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PwMjJtNek7GWJfyVv8aCj0fy6Ty/pU4WjbQBBspCgNTkGmlaCSApUZSrJWmFeDQBBs4p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FfZRtqYrSbKAICppm2rJTimbcUAVynWm7OKslOtNKUAV9tBSpilNK0AQ7KNlS7KNv1oA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KTZQBBspClTlKTZQBBspNlT7abtxQBFso2VKFzRs9qAK5WmFKslaaU4NTYCqVpu2rBTr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io9nWrTJ1qPZQBXZKjKVaK9ajKUAV2TiomWrTLULLVEEGKbtqUrzTStICAr1qNkzVgg8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g1HsFWCOtMxQBw8V1FOu6Nw6+oNWEOa860S5+yzMVJGRzg131nMJoFcdxUCpz548xcTG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aZe2qX1rJA7MocY3KeRQaE/HqPzp/4j86821zTJtAvDCLl5YpFyrE1BZJcTDKXD8ehoOJ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jIqfedV+ppPtEP8Az2j/AO+q49/CV5dweY1y6SBMquetcn+8PGTQL6z5HsMbqwyrKw9jU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e0qXqkpH413FgXRAHOT60HRGpzFpRilyPUfnRnjPavNZ9QP9sTS5P3/WgvmPT4iCKmC1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YHkda1l+7QWKq0/FAFKFoBCovWplFRoOfSplHFBYKKcooXvTlFABisHx3H5nhDUvZAf1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6b/Ceqj/AKZZ/WrIKfw5bf4PsT6Aj9a6WMciuV+F53eD7X2dh/49XVxjBoAdjmnKtJT1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UDinKKBj1HFOAoQcU4DNAABShaUDFFAABilAzSgYpyigBoXFLT6AuaAGYpyjinBcUoHp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QtOApgEakZqRR1pFGKeooAQKacFIpyr1p22gBij1p6LzQBinIMmgByrTgv40qinYoARR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PagAUY6VIBxSBaeq8c0ANC0oHFOApelADQM08LgUqrS4NABg0YNOoqAFC8U5QKB0pVFA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g4FOUcUAKF9KcFpVXinqtADVSnBcVIFpQlBSI9tOVKkC+1OCUAMC05VqQJTgtADAgxSq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PWgCMClAqUKBRt9qCSMCgLUm32pQvtQCGhaULTwOKAKCkeT/ABHG34qeDT6//F168y4k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/E/wYfU/+zivX2X941ADABT1HFGPanqOKCxFTPWnqtKBTqABVOKei8GkUHmnqMVBA9Vp2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0pXQ7Mi2+1KFqbbSgelMojCn0pdhqQL60u0UAQbKesfFMlvLSCUJLPGhPZmxVrA7VYWI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van0ARbfalCgVIBmnAYoAiC57Uu0VLtpdooAqla5zX9dkhufstuMOgyTXUsorgfEK/Y9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Ek/hrCpKUdilG5ctfEM8RHnoXTuVrpLDUIbyLfEwde49K4Vp94+Xknrt6VNa30umv5sH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d9TVUXa53nWjbVLR9Vi1S33ocOPvRnqK0QOK6FO5nboRba4bXdS+36s65zFFxF9f4jW7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0LfvG++w/hH+NcufKx5pPNctaprZG9OPVkNySeAc8rxW/wCDWjsLNvMPlStIxNZEGn6g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P8cX/LTb600XP7jr+NY05ypu6Lk7npKHI5pw5rgrfVLqzx5d0dv91uQ/+FbOneLiOLyM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eMtHoc8oN7HSUqrzUVpqNnfDMUyk+mcGrqoK3TTJSGLH8tL5dT4o21QEHl0gQCpytJsq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AUbKAItoo2+9P21ia94gXSI/kiaVvT7q/wDfVS3YDW20wjrWNonimHV5TD5bQy7d2Cdw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6obGOTbEihmpOVo8xUVd2OzSRZPusG+hzTq8wtdWutAuIpYSZbXZvmjk+b5d2K9Lt38w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8wONgZM5pvl1Pto2GtSSLZRsqbbRgUEEO360bfrU2BRtFAEarx3pdv1qVV46Uu32qwICv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qMUwgUAeGfHxc+LvCCj/AJ6J/wCjhXtZXFeNfHNd3jrwiv8Atp/6OFe1SDDt9aAIdtG2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e1S0hAxQSRbabtqakIoERYFNxmpCBSAUANC+tLtFLigCgBu2mkVLgU3FAERXrTNtTFaT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Jj2qUrSbKCSLb7UhXnpU2z2pClAEO2m7an2/SkMdAEG2k2VOEo20AV9ppClWCtJtoAr7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2gCHb7Umyp9tG2gCvtNN2VYK0m2gCvtpQmal20baAItlGypdtJigBmz2o2+1PwaMGgBg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aAGbKQr1qXFIRQBDsoK1KVpNnFAEO2mFKsFPSmEUEkG2m7TUxWk20CIcUYqQrSbaAI9u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K0FJkRHWm4NTbDTSlAiBl5pm3mrBWmbaBEXl+9N21Pt9qQr1oAgKe1M24qxtppTINAGT4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c9BbP/LFcd8CoseG9Vcj790B+QrqfGzeV4O1l/SEisD4JR7fBrvj79y5/Sgm53QSjZUg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lM2VYK03bwaBXIClRmOrOymmOgLlfy8Um2rGyk2e1AXKxSm7KtFKbsoC5AUphSrOzim+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VqyUppSgCsVppWrBjppSgCDbSbam20gSgCLZmgrU2w0mzmgVyDZSFKsFaaUoC5X203b7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lAXIdtG2pdho2mgLlcrSbamK9aTb1oFcrletM21OVpu2gdyuyVHtq0VpmzrQK5XK1GV6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AuVXHWoSKtutRFKBFYrUZWrJWmbaQEBXrUTL1q0V61Cy8mpArMtMIxU5Xk1GRQB852Mh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Zd9qgrzuFdstdt4clPloM1ByYaXu2OnCYpdlEbZFSgZoO44jx6v+kWh/2WqHwiuWl74x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PsRVfwjgPP8AQUHl/bZ28Zyg/wB3FeXXg23c49GNeo2/MQ+leZaouzUbpf8AbNBdU6/w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xL8orlvCzZiH0Wutg+7QaU9iLUJvI0+ZzwEXNeUySZnaT+82a9J8V3Ii0KfHVyFrzq+t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BnUm1sdt4OuAUK5rsIvu15r4Tuiky8+1elWzB0oO6ElKKaJ1FPwBSKKeFoLQi9akHSmh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vSnL3pAtOAp2FcVehqh4hTf4f1JfWBv5VfXrVbVk36PqA/6YP/I0xHL/AAl58J+/2hv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VxHweO7wzMPS5Yf+OrXdCgBAtPAwKUDilC1VikCjNOAzSoOKeBRYYAcU8DFAGKcBRYBA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UWAAuaeq4FIop1SAYFFKBmnUANC04D0opwGKpACinBaVRTgMUwALTlFLinKOKAFAxTtt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bTkXGaUCngUACjingUKKeFzQA1QTT1BpQMU5R1oAFUmnbaVRgU4DFADQnrTgoFOAzShf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cFJpwSgBmyjZUm2l2igCMDHepVAx70JErnDjK1PL5bTfuoliTaBhaAM24aaa4SCL5e5N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52Dubg+1SWbxWdy0skfm5G0VJqN8+oGMBPLiTpQBEoFSKo5piDpipQMZoAcq8UoFKo60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cFzSgYpyjigAC04KBSqKcFzQAgGaULTgtOVKAGBKcqU8LTlWgCPZ7UqpUm32pyrQBF5d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WgDyP4rLt+JPgg+rf+1Fr19l+Zq8k+LY2/EXwOf9v/2otewOnzN9aAIQpNPVKkWMmpUi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FiqRVApwoAj8ul2DByanWI4z2qndavYWWRPIM+grFuwWOTvr2W6eUSEgI3yiqEMsm07C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bq8LQ/cCDPvVMjygXTuelcVRnYkuQ1NI8VPb3H2a9ztb/Vz+v1roB4gs4P8AW3MP4VxE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2iEDmLO+nCtJKxn7JM6ybxvaqCIbeSU/7QxWVdeJb26B8rFuPY1moZr07YbeeU/SrMfh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/wCuhodSbHaMSsIkxvOZJG+Z5GOST9a0/COrNb3n9nTHMMnzwf3k/vLVCSyubO5MN2qo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4TZyQX6tte1lV8AdVJwf5irpyaeoOzR6jANwzUoTmmWIytWAvzGu9HMMWPrTthqRV68U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UtKVpAKQDCtZmsaJbaxb+VcJu2ncrDqp9qmm1iCO/azUNJMF3EKOlWILqK4XKOGFYuSk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d/ACYJEvYh/CflkrOa01GOE/8Sq4H416aB6Vz2saw9vetbQ4TYNzu9RKEUrlczRzWgaP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BY2qKf3bclh9a1tU8TO4Mdmu1em81kX0r3M7NK7Pz1YVGOnFcjqNaI0ULjMA9ateH9Hb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Ee//AC0Pt7VQHnah/wAenl/ZR9/zH2yP/ujvXbWMs1olnbQWZs5Qnzx3CeVsxyV56mpp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0Ne3iWGCQADaea5fXPC+7de6aMN1ls/4H/wBpfetqa4NtJMPOj83czp8jLvX+9n/2WpLS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Z7veqJGNy72PoW/u/wAVbe1py0iYqLPP7aUXCMYwSoOGRvvIfpVi2zk42cVqeJ7Brx766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oY3nFu+6K4Urk/8AAq53S9Tj1SB54/3YPUHqDWLs9jqjaxfaJJZHkYDft2gjtV+11K5s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Zs1nr/7ItPXr9ahTlHZmfJc6K18XzxcXEQkARnfZwduK6izuVu7dJVHDqGFeXPBNqN4m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/iEYr1KyhEECIowFAAr1aEpSjeRzzjyk+2jbTwOKMV0GZDso2ipCKaRQAzbXlusj7Rq1+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3/0r1OvO/Htj/ZmoRaoi4ik/dTkdFP8ACxrmrpuGhcNyDwrbk6+ny7R5LVV1B9+sX1z6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9I1uPTr97lrnzsW7AY+tLa2+MyyzY8zr5n96uKUmqfKaRVpXIsSi3mi/56J/PgZrrdY1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PmuPLTf8zfL/ABVzs1v/AMTe183/AFW/zpP7vlgfyqTUna8vXuXik3dI1P8Acp0ZWVjR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1daitnctuZ1JU4rs9org/CFv9p8QXNxHzBaJtB/2z2rqB4gi+0TRRf8ALNG/eb9qvjsP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UpCvBGaba3Ud5DvQ/UelLNIIV3HpWl9DOxiXGuhbx7eH5vKHzH3q9p+ox38bEHlTiuOs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Yvn2qxod59k1Owto/mMzkNn1rhhVbnYrkO7VPlo2ipQOOtJt967zIhKZphSpyM03Z7UC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G8Gp/wBNI/8A0bXs7g72rxv4wLu+K3gxP9uL/wBG17W6fM31qwKwWl21NtxTSODQBFik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JFiipNtN20CIsUmMGpNtASgBoWjbUm0Um0UAM20m32qTbS7KAItvtSbeKm2UbOKAKpSk2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Elfb7UbfarHl0nl0AQbKTZ7VY2UbBQBW2+1GyrOwUmwUAVSlN21ZKDFN2CgCvspMCrBQ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G2p9go2CgCsVpNtWCgzSbBQBV20u2ptgpCoqrAQFaTZU+0UbQKLAQ7PamkVPikIGKLAQ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iwEe00mOKkNNqQG4oxxTwO1GMUAR7aYwqYpTSvFBJAVzTdtTFKZtoER7abtqbbSbaAI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dlAEO2k2+1TbcdKNlArlYp6UzZVkpTCtAyDbSFalK03FAEYWjbxT9tJjg0E3OU+J7+X4C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/wDj9VvhDb+X8P7T/akdv1NL8X38rwDdf7UiL+prR+F8Aj8AaTj+KMt/481AjoBHS+XU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K5Sm7KnK03bQSQlab5dT7aTZ60AQbKNlTbPyo2UAVynWm7BVgoKbsoAhKYphSrJj4ppS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rOym7PzoC5VKU0pVox0wpQFyqUpu2rJSk2+1AXIAtJipioHam7aBERWgrUu2kK0AQFcU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AEW2kwal2Um2gCIrTStTbaTbQBXKU3ZU5Wk2UAVylR7KslKbsoArFMVGydatFcVEy9aA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ZdKiZaAKzL1pu2piuaYRSAgK9aiZeTVgio2WpArEdaj21My8GmEGgDwDxXYLpeszIgxG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3DAE9OaxtQ+33H7273/jTtHn8qdeeM1B51J8sj1SLpUy96zdOvPMgU+1ZH/CfQLOyfZp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UHe6iitSLx6P3dsf9o1jaHIY2Yg4zWh4t1GLUbS1kiP8RyPSsjSmwTzQea5Jzuj0mwOY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NduvXg/2816Hpp3QJ/uiuA8UrjxBefVf5UF1mbnhU/uwPYV2EA+WuP8ACn3K7O3Hy0G9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gsrUH5pJcke1Zni7TVi09ZguCpAJ9qXxncv/AG5CsYyYkHHvWZqGqahe2E8cqZBXFBhU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HNeqaHN59upz2rx62kKsrdDXpng688yHbmg3wsrxaOqFOpimpFFB2odTh0ptOHSqQxy9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69DTEKBUV2nmWV0n96Jl/Q1OBxQy7kYeoNAHn3wW/wCQRqXtOo/SvRV61518HOIdcH/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V60ASKOKULSqOKcBmrKFQU8DFIgwKeooAAMU4ChRTgKAACl20oGKKQwVeDS7aVehpakA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XrQABMU5VxzRTh0qkAKOKeBxQBSqKYDgKeoFIi5zUirxQAqilC5pQtPC0ANCgU5RRtpy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8DAoVadtoAQLk05VFAGKeg60AKi9aeopFXipAvFACAU4DFCrTgtACAZpSOKcBS7RQBFT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igBqjrTgMUUUAOAzyadtyKRBUgHFAAi4qVUz7U1RUq96AFVKUIBTlFOAxUFDQlPVaVRk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wtKq04CgBAKULTgM0oFADQOKco4NO20oFADcU5R1pcU5VoAQLTwtCrUirQB5B8YRt8feB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1r2Ux/vDXj/AMZE2+OvBDf9Nf8A2da9mK/OaAIdtJPcR2kDSSttVR1qwE5rK8SQedpM6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ok7I0W5np4mbHmNaMq/71MbxhcM+2C0UR/wB5zWVbtHvILru7JmqjXge6Nt5RMnYLXnup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3GqXt4cXM7SL2GNo/SqxQE4KIzdgOf51rW3h6Vfm1C5W1j7RA8mti0l0rT1IjEc7j+8N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HLw6VfXZAhtGx65wK04vCN4y5mnjhHp1q/c+JWyRDEsfv1rOubue9H7yWQj06Ue4V7xZ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1dySsvOwNgVMl7pdirPY6WH2dWKA/q1ZkV5+9CKPMmYbQNmf1rSttFvNQVoyqwo/B3Yb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UO7LE3iO5jt5GTZGVxt3j9Ki0LxlcXGvx6bd2sTJMpZLhB90+lVzp9tDfzJdvJdBWCNg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bNDILLy5XTKOAPmQVpG76mTslsVPF9ksmn+ecZiO/P+yetcTqPGnzx/8ATBq9Qv7NLq1e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0rynV7iW287TxF5sv3P9qplDUSeh6D4Ll8/w9p7+sC/yrfC81l+GrA6fpNrbn/llGqfk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tjIYqcGnbKlCUbKYEGBisDxiP+JOYv3nlSOu/wAtN7bRz0rpdhqjqts8lrmIlZVYFSKz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LiLT/O+yS2f2WSbZ5fk/Minlm5/8dqK4t4vs80unxXEXl/8ALxG+5n+o7UfaLT+0Jv7Q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P7z/U/lVWKBkkkWOGUSLt3+WfXpn1FeS00zuilY1tJ1vUGtBLfW4aL/AJ6L8rf981n+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OhSrcXMahZ7U/wAa/wDxVXYJI7Zpr2eTENnB5KeW3715NwI+U9mNZNt9kt7gyyyx+b/13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eNRvRkNGVa2eval+6/seS22d5gEWr2o+CylvLcaxdLJD8v7iBNsf/Aj6V1XhPU5dV015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cfeX+E1cv9QtB/os3lnzE/1Z+7t9609nBq41PoctcaxFcW+o/wBn+XaWkbr5Mce5ZYo/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aTUUh01rW+XRbdAbKW4ILpIV2szfLzI3+9Viy1aNZI7a00nZKOkXlKv86j8QahLqFubWH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nyrx1rknTpW0ZadyssN/DEDNNeG1soPL8ueP5Xbun0qrcXH9oagYotPj1CX7KrzW+xoo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e3+z3E0uoS3l3dx/6i3uNyxRLubqTWDPp+t3F/d6hFq32S62Lvk2Kyuu7jGaxglcRtjT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/sr/RI4W3yRz7ZZbj+FmPov8AdqB/Akd3pFoiMsOqQqVNxj5Xz2Na+jQ6lqNqvlS28txu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p3N6Ckt9Qu7cR/a4o/KkdkT7OjN09a74TpITv0OBmkl0+4Ntq8TWzbeEPyof9oGrC6h9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qU/c8v+vpXa2+oQ6hqB0+70+P94nnwx3CKzPHuxux2rYtdPt7b5YbWKBR2RAtUqSm9B89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GVE885829m5lkPb/ZHsK6KJQBinrHxTlTBr0IrlVjjc3J3FC8UbakC8dKMe1UBEVrO1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xuJ4Vc4zWrtrmvGehXOrw2/2baWjLZUnGc4/wrOeqA5efV7sXEsv2iUfud78/Krf7NPO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lLXUrC4GJPN+V8U9PCOsf8treDhFRfn/AIacPCGoiX/j3h8v/frzLV4ts6ElY4YeAi941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7jd9mX5mTDdzW9cXEX/PKT958/8Ae61bvbMWSpb3BMEw+fex+R1qE/8AHtF++8qH/vpq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L/Z8usXE3lRf8sF2W8j7WlWrOneBNdux/wATPUrfTY/ueTanz5dv93cflqmf9HuDL53n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U+n+J73T4iQ7ebG2XjuPm3+1XHQmUX0OvttIttB0Q2VjEEiUEksAzO395q4/RtQhuNP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n7t9reneu90rUF1zTLe8VAvnqG2jsDXJa54Nu7K++2aRBHL5hO+zkfbsbP3lNdM4uULI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qn2W8lgJ/cz7XTf97f3WtrxRP9n0qX/vj8687uNQlt4PKu9JvLW73/3N25u2K6rULi5N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qJJMDH+etKLajZlLcxLfofTpWp4ZtluNadkGfs0PX/abpVEeUP3UX72b+P8Au/hXTeB7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xJcuZDn07VnRV5tjlJJHQbcdqMCpttG32r0UcxXK0m0VORSbfagDwr4qDd8ZfB6ejR/8A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i/xKG745+E09DF/M17k0e3dVgUivWmlOtTletNK9aAK5Wk21KV600igkj200rwakpCOK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FJigQ3bRtNOxTwPSgBgWlwadg0AUANwaNpqQDFFAEOw0bDUlFBJHsNGw1JjNGDQAzy6T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BH5VBjGKkwaMUAVigpuypytNK0AQFBRsFTbaTZQBFsFGypdlJsoAh2Ck2VNspu2gCDy6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qgK/l0nlirGym7RQBX2CkKCrBWm7RQBAEx2o2+1TYoxQBXK9aTbU5FN21IEYXrQEqTbS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xVgrSFeDQSVilN2VNik20CIdtJtqYim4oAi24pu2pdvWkxmgCPbSFKkK0beKCSErTCtT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FKZsqwVpu2gCDZSbOKm20m2gk85+NrbPBcaf3rpf03V1fgiExeC9FTutrEP/AB2uP+Pb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nb9Fr0Dw5D5WgacnYW8f/oIoAsheKXbUu2k20FdCIpTdlT4pu2gkh2Umyp9vBpuKAItm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oAgKU0LzVjFN2c0ARFajK1YKUwr1oAh203bU22kK0AQFKaUqfbTMCgCDbTdgqYrik20A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OV9qTZQBDspCmKm20beKAK5SmlKsFeKbt4oAr7aNlTbaNtAFfZSbKmK00rxVICArTdtTF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BUZSp2XFRkUAREVEydanI61GaWgFZ0qBlq2w61EwpAVStMK9asFajIxSArstQsuM1aI4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jr1qLGKskVGV5NAHlusWYvtIuE77K81tG2TjnvXoE/iK1toAWLuJVIAUZ/z1rgFhCuT3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40h/tOmXKk8hGri15atrQNU+zTbG+63BqGS0WykPmxfupD8j/wCzQazXOkQMp+wlsfIp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ZeG71Z1O8gmt4ba0B8tR8xPc0uk6e084gOdxb5vpQZQirnoukpi1i/3B/KuD8YLt1+4P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KWNs8rYVEXJrzvxJex6hqTzxHKsooKqrS5ueEgTa5/267S2B215toOrvYjYOmc11154r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uHG1QfWguE9DM0mc6h4i1O6JzslMa/QfLXVwwB16V554f1FdOllZyf3r7j+ea9C03U7a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0GkbSueaa1pv9latcW+CE3bk91PSuh8G3eyULmqfju6t73VoXtpBKnlAFh35rP0a8+yX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XpzsevpU69Ky9J1GK+tVZH3EDBrSjPWg9QfTh0oFOA4q0AL0p69DQBTlHWgBVqVRUYqR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/d6l4jh6bZlP6sK9EQV5/wDDweV4u8URe+cf8DNeiKooQEqDinAU5AMVJjIqwGgelKox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LS04LxShRQAAcUuDS0tADcGjBp1FQAiinjgUi96WgsKUDBpdtKBVkD1p6ikQc09RQA5R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Aeop4FIvNPoAAMU5RxSAZqRVxQAKKfgUKtP2+1AxgHNPRaFXmpFWgoVVqQLxSAccVKo4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SkUoGKAE20tFLtoAQD0paUDFKFzmoAZTlFLsp6rQAijipFXjmlRacFoAVFzUgGaEXipF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P2+tCDrxTgKChlv5tx5pj8vyo6mTpUwuf9H8ryo/++NtRJ0NADlXinBKVFqQJQBGExTlX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QMAvFKqdaeo46UUAIEpwTFKozipAtAhqJ1qRUpyJnNSqgFAHjvxuXZ4v8Dt/03x/4+te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HUY8UeCW/wCngf8Aoa17My9KAGBSB2qlq9uJ9NukIyChP860gOKjPU1ElctHmg8r93F5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8PYVnvtVuJB5k0brCn+ytVb6zOmahPaD/Vq7N/wFuVq/8NF8vVNei9JUauJLVo6eg6W/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Pdj/AGfSodON3rHl/wBnWn7qP78knyru9q6keF7Tz/N/nS6hqP2D9zabJZv/AB1abhFr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wTpEzoZnbMkY4H4mqOpXK2JvLrypAsa7RHGfkNW4maO6lWV3u5n4RHbGPxqTEpXZIip5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tZmi2NrwjoAtrYXE43Xc3zyN6f7NdCVS1jkmI2RxjLH0rgNInu9OuJZbSXyfnXfbyfNG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/jlgeFBEwwQoxXXCqoozMiO4ZxcrN1kYsf4s55qTw9mfxhazQ5z5DJNIP4l7A1W0u2Fx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8LhP73auz0m90i3hC280cSjisKOkwk/dsbEg4qAadF5/m0seo2kh+W6ib8aspPCR/roj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Y5VVRgHiplLHNIskTDIkQ/Q08bOzCr5kFmOC0baUY7U4L6073EN8sU2SMFCKnAyKQrwa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GUljWRT2YZFZMvg3SpMk2ECyf89F3K3/AI7XSU3bip5V2HdnM/8ACD6XjZ5Lf9/pP/iq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AJco2/39zfzzXSBcmqepaxb6cVimb9433Y16mlyxXQd2JbWkVsuyJAo9FGK4621DT9P1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2i9keeTfuZIRwq/XdV1PGkw1uytBBH5FxL5IG75uhO78hXWRxxRPuSJUb+8mM1z1Epxa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G586GG01C7i3s/7xFiif0Xj5qdBYz3apd6nYyWsqyiWZ7mEOrMW/2Wq1qGoahqF+Yobr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8zfh6VFpWsLrWl6lbsRcyWknkpLH8u/+6wrh9lHobJkl/cf8feqyxfa7SN/JeOS683fM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AHrWfced9om0SLzLuWS13pJJAn7rP8ADz0pbbzbj97d+XqHlv8AJHG6xSP83f1NXtN/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ed9lG/zE2t94/pWcI3lyliReH9Tb/j5t7Kb5Nj3EjhZU/veWVp/9j6hPpx0/7Xp/lbNi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NvNZd34jubi+lEMvlCN2RI/9kN9410PhrXDrCqjKEnA+4P4l/vV2QjSb5epLdinofheX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19MkflK5TbtXOcV05H404KMnApwXNdsIqOxyyZHt9qVV68VOF9qNvtW5mMVOKXZUm2jb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dvvVO51aztW2yXCBvQfMfyFRzJjsycpkVj61q8Gj25L4eQj5U9f/AK1ZuqeNishgtVaLp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Fc7cxyTJ5b3EjmSZZslvv/WuapXgtEaxjLdjB5uoed9r+zy+Z87+Wn/fK5qO3ZIYlglA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qS4t/tHlebLH5X3E/qxqD7R/Z/lfupPOuHZEkk+7trzm+ZnTF6G94X8P6T4g0c+daRzS2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z/wC1xU0nwp0R5t6Ndw56qk5x+orK07UDp+sS3cPl+VGipN5fy7/WvRYJUuYVkjYMrAEE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5nHjUf7Pz/rLTSo0+T7OitsUcDjbW14b1ldXg/eo0dyACyhNoYZ+VqyhbTafcTRTS/ZL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7UlvcXdxqFrLLFHFNsZEuLf/AFT+u+hTcZWI3R2VcD4hcS6xNj7oCQgfTk/+hCut0vX7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X96uIW4W+CXD9ZGklz/s5/8ArVVWfuipxuyAW0s4ltIZf9Y6oh/iVj6V6JZ2621vHCow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hm3+1a6Mji3i84/VuFrvFGKrDw0uFR62E2/Wjb9alA9qMe1d5iQlKTZ7VPgelJgehoA8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8MJ6GP8A9BavcbnGOK8S8VDzP2lfD6noBGf/AB1q9rmOfN9iaAK2KQrwaUdKWkBCcZNJ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z5U0cv0p5T0pXQ7Ffy6Ty6n2mjbTEVvKpPLqwV60wimBD5dLsqSjFADAnFGyn4NBU0GR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2+1AEWKMU/b7Uqp7UANC0bakx7UoSgBm2m7an2cU0pQBFtpuKn2U0pQBDtFIU4qUpSba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vtRtoAh20m3ipttJsoJINlG2ptv1pCtAiLbSbKm200j2oAj2Um3rUmDSbPahAQlaNlTb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Sm+XU2OKbtoAhMYzTdgqcpTClAEW2kxUu2k2UARkZpNvFSFaTFAEOyjZ7VJto20ARFOD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uBUkEGyjZUpFJigCEr1o21KRSYoAgKUbKlxSFeKAISlMKVOVphWgCEoKQIKlK0m2gDyP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39+Vj/SvVLOLyLSCP+5Gq/kK8m+Oh87XfD0P+7/6MNeypCNg47UAQYoC1Y8qjyqAINlGy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AgKcGk8virG2kK8UAV/LpPLqxtpNlAFYpRsqfZSbaAISvFRlKsEcVGRQSQlaQpUpFJg0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2UmygCuUpPLqfZSbKAK5Sk8vrU5Sk2UAV9lJtqcpSbOtAEGwU0pVjbTSlAEGyk2CptlJ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mKsleKjK9aCiAoKYU9qsFKjIoAgZKhKdatMtRMvWgCsy9ajKVYK8moyooArsvBqIpVlh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ynFRMlWCKjYUAVinWo2TrVgjrTGXOakCoUqIpzVplqMrSA8oGkQ+R5PlDy/Smjw5ZEY8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GP8A8IrZN/yzrQj0uKG2+zsolUjABFWwM1Io5zQHKYo8L2I/5dU/KrNro8Nq+5IwuK1a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s0c0UkcqhkYYINZ7+E9Nl/5dwPpW2iZFSKg9KB8pgJ4N05ekTD6NTpvCVlOoV1dgORk9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aClBHLDwPp+eEf8A76q7beGIII9kZdV9M1vKoqRQMUFqCWxyv/CB2jZ+eT9P8KYfANqM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c08R5FBPIjH0XREsIiqk4461sxxhB1oVAtPUUGqVhwApyigDingcVYxAKco60qjinKOt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WgDgfBfHxI8UD2b/ANDFegr1rgfD37r4q64v9+En9VNegKtAE0fQ1IOlNjXg09RxVgOA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oAAvFKFpRxSqKAFC4pcUUUAGKMUUUAFSQWkt3ISHWONeuajpy5oAftpRSAVIBmgByDmn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FABinKMCnYpVFACxjrTwM0ijAp8Y60AORaeopF709RgUAKop+KRBzT6AQgFPVaRRUiLQ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FFOoAQjikxmngZpcCgCMLTsU/pSUANpVNJTlFQAuDT1XimqaevQ0APAwMVKiUyMZqdFo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alVaAEVKdsp6rxS7aCiLBJp8acU5kwKRc0ASIvWpkTIqNBjmjzttBSMOe3h1DWJobv8A4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9rIx4rI8D61cf8TDT5zJ/oczInmfe29q19OuLT7RNNdwyReY+9LmN2bYuONsfr0rC8JQ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LN9qlaT/AFnq1cFOblUkjfltY6gXpuPO/feV8mxI9nzPJjheaoad4pxrEWnXcXlfaE3w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HqsfZ5vs803lW/mx/6Klxs+ZJP4R/8AZVx83m/8Jh4ci/55vK7+Y+5t38VTGb5+VlOK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eDWRda1DajBYs/ZR3rP/AOE4FtqGnw3cZ8q8+RJP7jf3a7UY2OrQYBqUVGg4qQA1oSeP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KP/T0P/Ri17Rtyorxz49jGs+Cz2+14/8AH1r2nZ8g+goAhCZNCxcVKq81IqcUAct4n8Ny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7AwPM6MPSs7wfov/AAii3txqM6vczldwX2rucYrg9R/tbTzcfupLuWQsiSfeV1rCoram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rm7jRI2iggL5JLYOPrWTcZnzaafF5vmPv8z+Wa1bbw/dXSCSUi3jf78UYxuqzcXljocf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k+6v1PeuXle7NdFsVLeC38MpLPdH7TqMvzrH1z/9jWVNcyzSq7RGS7uDkL3b/Z+lWL0M0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OS/qfT/dqzbWy2LyES+bqTDdK3aMei1l8foUQqPO/dYk830j+aq0wNtbTXUP77Cb08z7r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Z/5a71pcf+h/P/8AqrmAzdA1EX+kWmpJGIDJGH3t83zVKOlbnwvjilg1/TX/ANTb37SR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3/x6tbWfBAcM1hMUPXBHyn8K61Rk4c0WO5yw6zD/AGF3ySJt3rU4/wCPYxf6qLevNVbi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lbPv+Y/zMv1qS2gl/wBVnzYvU1z3cdCkkyaKF/NkfYJIzwWbnn+9TXVmaSQuSpXYVHHH9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DsB2HacUsUsnkyJuCKvBzzxQpNjshfCrh/HMaQyttFiftAz/ABZ+WvTwv4V5z8MbD7Zf6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kQ+6r3r0rFenRVlc5G7saE96PL4PNS49qAue1dIitt96yr/xPZWTGNnEsi9l/h+taWqv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RmH4V5rn7Pbxc4l373/vbjzmuWtUcNjSEeY1NQ8RX10JY4XW2z3jrIt4NjF5XM057sat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5Wbb6fN4o1g6fYHyrWNP9Nl/hVf7v1auFOdU3ilE1fBWnHWdW/tWYf6PDuhtgf42/ikr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n+b9kiudyPcSPsXjtmqdxrEWniLSrSLyrSPan7t9srqeP3frt/iauYfVLg3L6dp8UjSw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vzdvu966G3GHKhWNW7Ijsppbllv/AN95aEOxb7v8OBz/AL1O07Q/7F8J6hJOPJluH8+b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4e+1/wBsebqEUd3qG9oUjjTyliwPux5+WtbxBrFrPp5hii+1yyOqPHIjNsXdyzVlGNk2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ENPl+yeVFG+xPM/dyovZs/e+b+9tqXw3p8tv4okEs0k3mWKOnmfe6t8tRDztP+1xRS28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fMyMeN2Oxq34dn+0+Krkf6P5sFnDH/o6NtTk4/GlhneZo9DO1PTG03UXyheKQs6Z/iX3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h/dG3+dMfxf7Nd7r2jrqtmSBtmXkexrh7cS3FxNFN+68v/lnVVY8snImLUtDu9G1CPVr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h/daryrz0rgNA1OTSNRJMWy3lOJE/u+9eiKBmu6nNSVzlmnF2GgDFLgVKOlLWxkRYNZn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u4ix5iISM1sAZqtfWiXVvLC4yrqQc0+jKjuec3GrXdyP31y3lSJs/dn1qjbXFp9o/wCe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8VbvNIu9JmZmWSQA4ST7y7e2PRqriy1G6YG2D+dlv3jQbVT8a8aVOq/iO2LQy/1JETy4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Flt27ue1R3Ph67vtPmmc/ZYET745kf8AwrtdC8HSwxBr24M8h5+boPwqfxmPsmlxwL1m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sXGN2L2ibsjhNPH2j9zF5fnb408s/L8v97PpWt4O0f7fq+rSy/vYo38lP7q+tUh5NwIg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e8v5jXWeBY00/wAKi7dNgnJuGHoOv8qWHjzSFOVjlfE3hubw2sl9bQrLp4OHjH3kzVzw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FzBdLCJR5A8n/lmfu0ybV7nXNU+1XIMNrErGG3P8X+01M/tCW3t4ov3n3/kk/hRf9qtJ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vtM1qLYsiSAjA8wbWJ+lULzwPZ3gIkknRcfdRiq/jiuUEyTzPIGZpW5DRDhKltdUv9Oj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G0byalVktHG5PL2NjUdGt/DXh+7jtVZpJ/3eS5P865uN57SNVnXEUSmMRx/e61dfWLu7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lMrhUb+tR38YSKSM/vppmVV/vc1nOomWoNam54FtMDVLlhzNKqD/AID/APrrqhEQeaxv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5ZEF3HKxnjPysrFq6E45r0qTXIjnlF3Iggo2CpdlGytzMi2CjYPepdgo2CgDwLxH837TG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9+2r2qQf676/414rqw3ftM2n+zGv/otq9uI60Ac74g8Qx6JCoC77iThE9PeuRbUbq+kl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h7iuj8XeD59dMc8M5huovuhh8rCsOLwvq8KSGXTkudnPmRda4q/P0NKYWxlE+fOx/wBc0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NvKIL4jZ0WXsfrXGT3/2SUrcLNER0Ey7EH41Pb6gLjIrkpykjZpM9UaMMA6fMjdCKZ9n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c6WT5Evy/wBx+RXT6d4xt7jCXafZpP768qf8K7YVE9DncGjTZMdq5y/8Y2tvO0dtDLdh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yT1qbxnrkdlYeRFNi4uMopH8K9zXL29tFb+V5Xljy/ufxb/92irVcNi4w5js9P1KDVIP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qp9CKtg5rldGtBYaqZEGBONsn+9XWyjg1pSnzxuRJco3FFAGacFrcwGgUYp4X1pcCgCP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KqigBgSl2mpMCjAoAbim4qbaKbtoAjwaYQean20wgc0AQkU0jipSvFNxQBHtpMYqTbRt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IFx1o20EkW2k21Lt9qQrQIj2+1NMdS7aNtAEOyk2+1T7aTZQgIdtIUqXaaMGqAh2Um2p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laaVqyVphWgCvtpCtWNlJtoAr7KbsqzspNlAFby6PLqfZRsoArlOKTZxVgpwabsqSCvs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gCuU5NGypyoyaTYKAK+yjYKm2jNGBQBXMYqMoKtlRioiBzQBXKCm7KnIFJigDxn4njz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wycf8DzXs4HB9q8d8YD7T8cdEgHPkhD/AOhH+leyetADKKfRigCIrSbalIpNtArkWOKT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FyHbSbal20mz2oC5FikK1LtpMUBchKcdKjKHmrRWoinWgRXK0mw1MyHFN20ARbDRtNS7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dpqYijbQBX2mm7DVgoeabsPNAFcxmk2VPsNIUNAEBjppjqxsNNMZoAr+XSbKn8ujy6AK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TDH1oAq7KaUqyUxUZSgCq61Ey8GrTpUTJkGgCqy1GVxVllqNl56UAVmFREVZdetQlet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XrUZWgCEr1qMrwasbeKjZeDUgVWXrUZXFWWXiomXmkB5svQ0oGBQF4OKcOBUFCoOtSgU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ANAzUirgUKMZ4p6rVhYcgxUgGKRRgU8LmgLAvQ04DIoVOtPC4oAFHWlFKqcdaVVoAUDN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OKCxw5zSqKRe9PAwKAFpw6U2nDigBy96eOlMXpUgHFACgU4JQgqQDFAHAacoj+MV4g/jg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CCda89M4i+NcYPe2/wDaJr0NGzmhASItPX5TSIaeDVgOAyKUcUL0pQM0AApwGBQBT8Cg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0badRQAirzT1XrSL1p69DQABalRc01BUqDrQAqjmngelCrzT1FAABTgMClC0bTQAAZ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iigByinqKRFqQLQAKOacBmgLTwtAIVRgU5RSqtPUUFiKMVIEpVFLQAm2jbTsGjFADdtI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AEBXmninbKVUxUANVakVetCrUqJQA6NasRrTYkqzHHQAIlSBacqU8LQAzbSgYp+PakK5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sMIz3pcAVnf2zp8EDH7XGNnb+99KhtLuDVb2Ft1xeSJ+8ePYqwL/AHcnvz95ah1ox3KU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B8+VYgOMucCqtxenUBJa2qeczrt3BsYrivFmrReJGbQrOKSa/musy3H3YrdeP4a6aKK5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W9MX+uLptb92uf8A2WueVe6N4wJx/wAS/R4pYYfNis086eSSdVZ1Axtx9ap/DCHZpNxe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3e1V/EGn3f2fyYoY4pbi18/8AiZudx25P4Vs+BjLYaTp8d5aSQRKF3+Z/H8uflqKUkm5G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prjyvJ8z7JI/7/y/vcc7v+A1nv4ctoddjn8ySW+iJNuY/wDlq0nO0/8AAakt1nt7q1e7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M/mfNvywVFxSXH/Ht5X+kfa5H2P/AHePusPesZO8uYcUZuoaz/Z+oeVa2n2u7D/vo/vd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luJ7PUtYbEyhXgtE6Ren41B4Gm/sCLUNNv0S21e2mZ55B8zup5HzCul1DUWn05LwX6JK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dVn9PmrsoytuZyiayjnFSheOlc34L8R3PiW0P7kTXFvM0Mssf3HA/iBrqwAeldalcxse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Aa3/T9/UV7SFyi/7orxv9oZcXPg0/8AT9/hXtVuu5R/uirJIhGe9PVPap/LpfLoAjEf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0+a48vdtNaoTPFDWgkQqwDI3BB6Goki4s4LUdbuLmJTct5MbfdRWwpHuarWyTXyGO1Tz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611F74d0jTZGvLiPCjnDtuUn021kahrY1lfKtVFnApwLaIYaT/gX9K4qmnxM3RSQxW25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9Kj88W0Bl64706e5isLaXOz/AGP4t9bPhbw9NqHlXeof8s/nht0+6n+0azpxdWXKgM62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mPleWjeQn9361TRWWBizAmUrzXo2r+Vb6Pd+bxFsauAtzELc+bF/q9uz592+nWpKAR1J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23PCXdkCB/tJJt/xr0vGOK818J2br8QI5HI3vZySkemWWvTwldeG1hZmc3Yzr/SLbUYy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fqfg6608tJYsXT+53r0Py80nlZ4rWdOMt0SpNHjOoSXVpG0U1jcK23/WeXuXdUlnoWpe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s/45D9969g+xj/IoFoFrnjQUXoi/aaWKOkaTFpVmkMS4AFXlSpFjxTtldSVjMaE4pdlS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CpcQCaJ0YZDAg15jrulXunXLK8NxdQufkkiTdsr1oJntS7OMVEoRluVGXKeO2PhLXNZg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3zrj/AFm3/ZWvQ9A8M2vhywWys02xjlnP3pG7k1upGFA9qXHWphBRvYpzZ59L8PL1royR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/vbFJ+6K3fDnhC28P2oWJMyHq7csa6LBp200cqIUmcR4o0IW9xHqkQ34dTN/F5e1vvgV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6bcDBeT/AEm1Ox3b02n/AGa9DEIOcgVzV/4Gs55He1eWxkO75oArLz14Nc1Sjzao2jPu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nzRRfZ/N+XZJsXdFH/ez3NaPw/jhl1rVbi3n+1Q5jiE/99lX5j/Kr9v8P0Gn/Yp7+a5t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v++8k10mkaPb6NZpb20YjjUYAFKhRlB3Y5yUlZFjHWsXXfDNvrCBseXOv3ZF4Nb2w0bDX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XqlvfaTJMLmxLJ94zxDcrL/tLXVeBbyefTXjnjYxIw8uRxtZlrqhFnqAfrUyxKB90flW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nKNmQiMYpfLqfbijbXQZEXl0GLNT7aNtAit5OKTyRVzZRsoFcrpDjtXFeOLjzdRhtfOW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d4FxXm/iX994nvZspiNFjjMn3Ub1rnru0TSkrM52fT5YBdzfvP3ifZv99pGwq/yr1FNC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7ixLDj2xivP8Awtb/AGnxPFFLLJL5f75/9nHA/U16qBzzU0Icyua1Tz0+AdWV9o1SIQxh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4eTOP3uqTN/uKBXoQ6U3b7V0ewgYKR57L8Orwg+Vqan/AK6Qn+lYVx4R17TXLfZoL8jup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g0zHGaynRiloVGWp43bCW5uP3o8ry9qeX/Fu6Vet/+WV3/wBNtif3uO9V8faLi7l+fzpH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WdPtp767TTbVhH55YvIE3bI167f+BV5bWp2JaEdtb/8AEu82WKTzZEZ3+fb8wapLfU9Q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3f3juqPUNP8A7Pn+yah5n2rfI6SR/wCodf4cUeR/qppovKijTZVqTiZNI6Wx8VXE0YKw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tW5pOqw6vbiWI4I4ZD1U159cXH9nzxafDFJd3dx9yPf8z5X72e3vXb+EPDv9i2LCaXzb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7V24eUpM55Kxr4NGDUuBSYArtMz59mH2j9qGP/cP/os17w9sFJ4rxaCyT/hZ+t+IfLbz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7uGrvdP+JCthb2yeP3t/nWo50B05gGDUBg6/4U+w13TtUH+j3KF/7jfKw/A1ZZapO4GT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hWRT2YZrCu/Aml3G4xxNauf4ouK7LYKZKuI2qXFFKVjyrUfC+paMkoj/ANOtywOV4cCq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fK/g/wBr6V6Pf+INOsI5DJMJHH/LOPlq4K5uI9QvzdyxR+bJt2R/3F9/euOrFLY2jqLE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oQSv3RQ6yG12rceXtQjf/ABfhUwmH2R22xODgBIugqtPPHvKswQrgYPWuV6lbG14V0+KW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zrr/AOz/ALPb5/v1wmnalLo8LNbzoM/8s67HQfFNvqkYikAilPVG6H6V30ZLlsjnqpsn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RxU81msudgA/Gq3lm3ODzXWYC7fakx7VIBkUoWgCPy6BHipwtKFzQBEI80eXU6pS7KAI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hWgCEioyKmI61EwoAipCKk20m3mgBoXmgLmnhfSnBc0AR7aTZUwWjZQSQbDSbTU22jbQ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baaRQBFj2oxUm2jbQgIMCjAqbZ7UhX2qgItoo21JtpNv1oAjK8UzbzUxXim7aCbkW3mj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LkO2k2VNikKmgLkOyk2VNt9qbtoC5EU4NJsqYrwabtqREOyk2CpStG32oAhKjJpNgqUr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BtGaCvBqXbSFeDQBAV4qIr1qyV4qMr1oArlKTZU5WkC+1AHiuof6R+0BZ/8ATPb/AOi2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2j4/XJ6+Xv8A0Q17NtoAaqdaXZT1XrS7aAI/LpPLqfZSbKCSvt9qCnHSpylN2UAQbPak2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pQBAUpNlTbTRtoAg200pU5HtTMdaCCEpxUZWp2HFRkUARUm2kmuorYjzWCKe5qO11Kzvm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98owIX8aCyXZRsqYLRtoEQ7OKTZ1qbbTdvWgVyHZSbalwKQigLkO36UhXrUuKQrQFyHb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AXICvNM29anK8mmleKCisVqIr1q2VqBlxQBXZaiK9askVEy4oAqsOKiI96suuKgI4NAE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YcdaiK4FBNyBlqPbU5Wmle1AXICvWmlKn20hSpC5TZOtRlKtslRFKQXPLlXinAYFAFPV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lAxTY15NSqKAAD0FSIMChRxTlFWAoGKcFoUdacBmgBwGKcBkUgGacBgUAFKvegLSgYoA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OKWgsVRUijimqKkXpQA2lit2uLiNd6xpn5mbtTqVRjNAEssCwuVVxIAfvDvQg4pgFSIO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CUkYqUYoA838R/uvi3obf34EX/0aK9FVMV5945Xyfid4XfsUj/8ARj16N1NCAEFSKMUq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ingYp0Y4NPVaAIwKftp+2jbQAzbRtp+2jbQA3FGKWigAUc1IoGKYo5qVVoAcqjmpEHHF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AKi9aeBSIvWpAtAAopcUoXil20AIBinoKRVqSNaAHotSKtLGlSqlADAtPVadtxSqKAQK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acBg0FihRTtuKFp1ADdtGDTqKAGUuDTwuRRsNADNtKFpwXNPCVADVSp40pEjNWIoiaAH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iPpVlI8CgCLZRjFTFKbs60AtTGv9f+z+V5X99v8AWJ6LnpWX9sl/s+KXUEl8qTa79Pv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2S41GKUfaJpvuf3lTt8360268jxHruuTy6gIrrMSPb28DSLC2Mdfu1406rO6nBWMD/hIb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+z2nl7UT7R8zPn+LFdILeW486GGKPUdQ85YIPL+XYp538fjXL+EdHi/4TDVorx/tM1sg2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v1e5l08TRRTfZIpEXZJ91uGy3zfSm4Nq4ctjh/AvlaPPq1p+783zvnkk/jjP/wATW3Pr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Fq0KyMn2eL5meNgfm4qjqHm2+sRatFFJLL9yf+7LDux8o/8AHq6UXNh/aEUX2ERfOu+T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EiloSD+0fEH+iWksl3Fv/cxyP8qfj94BVxWR4g1GY3Frp1p+9u7ifYkn3YkwO34VX07U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5t3s89JI/lV8jBXjrtK1euNGi8U25EUsn9ob/Og+fa3mD/61SlYs07DwvbaNatc31wb67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f7voKYLf/SPKP72WNPk/3etJ/bFpb280OoXcfm740S42eYrr/wAtFYf7NVtOuNQuLeaX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8fd3/Nnoe1a7oiJWv9Ymt9O1C7tLvyjsb7UdnzbfrVjTvD134wuJtRu/+JfpN4/n/Z4/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P52k3c32S0uPknuLeD96+fX0rZ0i3n8N6VJptzeR3VxZlYgbX+Nd2FyT8o4xTg7Mpoui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+Vp8EfHlqMlfrWxZyQTwiSCUTRsMhh3Fed6xrOnW37r95qGoSQsiW8f3kbd8ua6D4c+F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oP5ZnmadbctkxK3Rf0rug7oyaOF/aOGB4SPpfnn8BXtln90f7grxT9pNClr4VJP/AC/n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Wk9pbzXsMc10o8hC3Mn+761umjJxNcLmniPNCCp0XiqIMq/1Wz0wZuJwp7IvLH8KxL/x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v+WknJP0FZ2uaVcaXqd1dsr3VozNIrJ8zAjtis9Ll9TBSys7zBT77qU+b/gS1yVXO9oF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rO0jvK467zmqwP2l1Wziae5b+FTW3pvgq4vty37iJW/5ZwnI/Oux0zw3babEkdvbIpT+L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s2aqSic14f8ABWGF1fnzZeoB6D6CrS+NrW2XakFxgHHSuvCcYIrmde8KNdO9zaALP3Xs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2UPc3FGSbsznda1q51uaUmMxWin5E/ve5rMB7y/vP9urdxoeqKhhNlK8399XwKvad4Hub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yYuv4muJ051HdmvNGK0HfDOzku9V1fWZEIjk2W8BP91ev616Gq8VDZWcVnAkMKCOJBhV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lOChGyOWTuyIDNPUCphFS+VVEkQXjpRs9qmK03bQAwR0eXUwWjbQWM8ujy6m20baAIfL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CApSKnJqVhimgelQAix8Uvlj0p6jilxQBH5Y9Ki8vrVnFY/ivW18NeHNU1RwGW0tpJs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nilYqOpeAx3qQJXyPo3xS1fT9Qi1ESSebv33skku5bhT7dq+rdA1eDXdJt72Bg8cqBgR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XZc2CjYKnxRimc5BsFG2p8UYosBHto21PRTAj20bamooEyKl49akpMGgki2GvLvEU32a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eF/95a9YCCs260C0u5PMkgSRvcVlUhzqxcZcrOV+GmjSR29xqVxHskvCCoPZBn+Z/lXa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IH/16UxkVdOPJGwpScmM8v3o8v3/AEqXYaNhrQki8oVz/i+4+z+H7s95HWBP9nPf/vmu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zC902GP95Flpn/3ui/zNY1fgZpBXZxQOJ5v+WtdF8OLITarql2Rny0WKP/Z/if8ApWRP/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Bv8AL2ff/wBrNdt4D0sWWhxnB3Xcvntn0ySP0rz8PFSlZnRJ2RZ17QINYtWjkXnqGHVT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1czlN0Bh/56F/6V60VxxTRAvPvXfKkpKxy+0scp4b8I2uh+ZLzcX0pzLcPyT7D0FdGs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ak2gU4wUVZE3uV1iAqCVMZq9iq0q9asDwmC8/wCKh1fT/wC5d5/76FaGeuIvN/8AHa4+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8eIbZ3kRULSZjODkKuK9CvvBuqxktFcpdgYwsnyN+B6Vw1YN7GkNTHLSBuYgn15qzb6rq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f4OKZJpWtQ8NpE0v/XNt38qZHpWqyH/kD30Xy9Dx/OufkmjWyLS+I9aSH/j+fHvtNZ0+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5ZAfuiRjs/75FaKeHtacZGnrF7zzqP0qb/hENUjjkurm6tLeGNd7KmWOKu87agooydqu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CxiKNUjgibgZ4qnpe6WATsR8/tippbmPTrgJJInzc8tiovcu1kbej+GW1iPzZHK2vZV+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4v8ARTJbT/8APUHJ/WuX0rWrzS7nckixrnmNj8pruNO8eaffL5E7R2U3cOeDW9Pk6mJw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VvYsR9FuMZApY03DljInUpn73/1q9SntY763KbUuISOhGVxXB634VbQHa/sdzWPWRDy0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9EafRkuj+I7jS2CSA3cTfwty4/Guvsr601hMQSBZAOYmPzCvOxKbu3R4QPLU8gcVZjlX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/CvH61Maso6Ml009jvJLR4ieD/KkC461h6Z4suoEkXVVQov8S9a6S1NvqEIltpklQ/3W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oiC0qipTCVPpQExWhAirS7acq0oWmBHspPLqbZShKAKpiqIw1oGOmGL2oAzzH1pNlWmj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KcEqTZSheKAIwvrSbcVLtzRt9qCSHAo2ipNvtSbaBEe0UhjFSbaNtAEXl0mwVNtpNlCA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RtqgIfLNJsNT7aMGgCuUppTrVkrTNtBBBso21LijHegCHZSbam2800qM0AQlKTaamwKa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dtTFeKbsqQIdtG2pNlGygCEryaTbUxQZNJsFAEG2grxUuwUbBQBXKcVGUq0UqMp1oArl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LzQB4t4FH2j426/Iedsb/wDstexYNeRfClfO+JvieXrgMM/8C/8ArV7IFHpQMhXvTgK8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48RMJZWaCS+8hVzxivWlTmgrlGhMijZUoXikK4oMiIqabtqfFNK0AQ4pNtTYpmKAIsGjF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pm2rJWmbc0EFZl9KjK96ssuM1GU9KAMHXtHGuWEsBiiMn/LPzxuT8auWFlFZR7IoIo+O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YpyrgUFDAnFLsqTFGKDMj8uk8sVYAGKaVoGVygpNmKnK0mPagZB5dJs9qnK03HFAEGzH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mlSKAIGjxTClWCKYRQO5XZOtQMnWrjCoHXrQFyoUHNRsnBqyy1Ey4oC5UdetQMvWrci9a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gGahZasuOtQkdaBEBXGabtqQjNJigBm2kK1IBSHpUgV2T0qIr1q0RULJmkB5SBUiimr0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FqRRTV609B1qkA5RTqQDFLimA9BxTgKFGBTl70ACjFOAzSU5elAAKWiigCRe9JLKkETS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71k+KIluNMjgYZWW4jRh6gk5oNYx5jVs7q3u03Q3Ecg/2Wq1iuE0/SIdO1C7+yf6reyf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raMD0FBbhYmXvThRSgUEjlGaepxTF708DNArD170cmhehqJLpDfR2p3b3UsMCgk4T4pn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XGf92Rf/AIqvR+przv4yDZL4bl9JZFz/AN8H+leijrQBLGODT1BzTY6kXrQQSRjg1IoH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00AYFGBS0VQCYFGBS4pdpoAjoqK9uksYHmkDFV67Rk0tlOl9apcRbvLcZGRg0Fk6J0qV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CovWpFXNNXoakj6UAPRetOCikXqakVaAALQFp6rShKAGqtTRpSKlSxrQA+NamCcUxKlX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EUAZoAFp1IBinAZFACjpS0UUAIehpfD/AIfh3EeVH/20TdQvWp1+7QUhbhFjuZEVg6gn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RS0DBU709UojFSqtTYBVAUZp1tew7sFxUxiDpsf5T7Va0TTNPtvLe4+Z93zN6CkBMqgC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3UzRDEZbKj2qOgBxGaYV681JRigDmtY8JtqBlNpqVxpjS/602/WT60ttYQeDdClitGni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7lh/f9a6FRg1U12UW+mM/lu/zfw1y1KadORvBu5wuoXd3aeJl1OT/SpHGy4MabWUH/4m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OJfNNNH+7ulfy5IWlV9vVSPxqhp2nRXFvNLL5kUsaed9o37tn1qpqnjW3sXntVb+07O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Xzbn5v3i57fLmuGEny2OtFnpbzfurjUYd++C8jfaqKW/u1j6x4h/s+4sLT7LHears8uC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W/p8yKm+9tp4rK8D77SaT/j2k69utc5rlrc6PJ4c8QxwyGCAsksvfyyCvT/x6safvTsD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Bca1qM6HU3iKwxIflhXNXL5Vv9HghuNv2wFvK8qLZxnu1d7aOskKMn3WRSPpmuc1W3it5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s7/Mj+7/ALvtXXUhyxuZwnzOxy9v5On+OLSW7tI/sl5a+RB5n7xYpA2eP1/Ou0l1Jb/7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vIFxs/3fWsu4sra30+L7W1xF8iukkhXyuG7f7VYn2i71jWJrTSZbi7m2LvkkTy1h6VnB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t5rjR4v+JtHd/P5KRyP5WxQ3yrj8DXPeIP8AiX6NNqFp/wAtHuHSOTd5vbLfqa6RPDv9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0TM3C/KhORx/u5ouPsmnf2jaWkv7q4/1FxcYaVFOM59O9Z7ML3Rr+DfDFpollFcWw+13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sT6Z6CtW41G10/zZvJku5d6w+Zv+VM+tczpGmTaZpdvpTpJci4gkkjczFVRfXipRcQm2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u5HXz/tDr5CKfu/1rZYmy5bGajdlbX7eLxBPay6h/pflPI6W8aKyo3TqaxPHI+z+Fvtc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c9lJb7fKRQ4DZPdq27/ytY1iaKKLzotm95N+1U7CuZ8QM+p+HptGtcTX13IsFrEDlkwcs3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VJKx7crrIqsnSpYjuJHeorG28m3RTyat28GJWJr1DkEWAN1FOFnEeq1YC47U4D2oAZHA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6VQTUix+tNARBfSlETN2qykYFPC0wKggp4gFWNho2UWAhEIHanBAKl2UBcUwG7BRtFS7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NoqXBoxSAbtFG0VLg0baYENJsp0ksMOPNmSPPTccZqTApXLIdtG2pD1puKYEZWk21Jiu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vNaWn2eKGOaSNJJPvPt/irOU1Dcai5bHd0VmeG9YTW9Ghul+WXfskTurf4VrU1K47WGV5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7WR/f8mP/vqZB/WvROxrzT9oC7it/hrqMcjKHleEIpPJIlRuB+FUdOGX7xHy8IB9nkj7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gVefa/A1nznaMV8sRz7gTivpv9nn/kRYPrWcXqezj1ekeqBeKXbUir8vWl21ufNIi20b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W2jbUu33qG6u7ayTfc3Edun96VsCldAOpV61RtvEmk3e7ydQik29dueKtRXUE/MUyyD1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RtpwHFAGaoBNlKq9aeFzTlTHWqIGhBTfLHoamwKNhoAi2UbKn8ujy6AK22uM8Z6NdziOW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PGH2sq/3q7vy+tRmLk1MlzKxUXY8403wpe6lcQte24tLdE2Yfa7v/s/L0WvQbe3SFAiq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Fg04LjNRGkobBJtldk5NN21OwpmK1MiPBppT2qfFMxQBCUphjB6ip8UwjrQB8+eCU3ft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f+y17c9urjkflXi/wwHmftA+M5Dzt8wf+PV7tsGKwaGZX2ZPU0fZk9TWmVOTTaqKC7M/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tqZuJW0pG82NcPcsD94fwpXSeLde/sK2EUIDX0wxGv8AdHdj7CvOYg4aZ5G3ySEFm9Tk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dFNNK7Gznj1rQ8LXGn/aJvtdrHHFJ8ieYm5d392m6bpE2syvDbusToNxZulVdW0a/sif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D0/GuWJqzoNY8AW0kTPpswgmHzBGO5H/AMK4+S3u9Nme11GERE8h2HH4GtvQtUutMLrb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w5L/AE9qv+IPEmnax4dkX7I0l45xFbv13+ufSumXs+XUizOf0y5n0xQLG9ntl/uxyZX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vEWoPMFvWSaAqwM5Tb8393HcVzcMbRxrGEG9Op9anmec/cmj/hRAE3f8BrCE2tBWJ/EO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lrFuZYRz5fuP9n+VULa48/OOK9RGnfaNP8mX+5XBan8PZ7KUtpMmbfqbd+n0H+FbSi5K5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29Kn0+4mtrmKW1u/sp/jj/hf2qT/AIRrXcf8g8f9/lq9p/gK7nO67nMSnrHDyfzNRGEw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a82CaIxXcaKWPY5rWjV1HzGodM0SKwZkSNskAZY1ba2dCdp/A16MLpWZgKopelCqR2pS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6yDFQeWc9KkVDQBMnen7Mg0yNcVJQBWePmmGPrVhhnNNxxQSVzHxTNlWStRlcUARhBzR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qCCLYOaTYKlx7UY9qAINlGypce1Jj2qgI9lN21MRx0puPagCLbSFamx7U0j2oAi20bak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9tJtqXHtSbRQQR7Pak2D0qXbRtoArtGKb5dWCtN2+1AEHlUnlmrG32pNtAFby6Ty+Kn2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0eVU232o2+1AEBjppi4qwV9qaV46UAVzHSbBU5Xim7aAItgpPLFTYNGDQBD5YqJoxuq1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91Sf0NAHjfwSt/N8WeKrjqC+M/8AbRq9V1h/L0y6I7Ia83+AiB28Qz9d8g5/HNeja6AN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ueQ2Wn/YdaUf887+A/8AfRr3DZzXjNxcfZ/FcPpcTwfoa9s289Kk6JbEYSkKVNt9qCtB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PtoK0AVvLppj5qztpuygVysUpPLqwUpNlArlcx0eXVjZRsqiCsYqaY6tbKaY6BFMwim+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QMqGKk8qrXl0eX7UCK3l0vl1PspCtSBB5fFJ5VWNvFNK0AQGPimbBVgr1phFAEOykKVL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TNnWrBXrUZFBSZAU61C6datMOtRMOtAyo0dROnWrLConXrQBTkSoGSrcg61XI60AVXWo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HWgCuUpm2piKbigBgWgpxUgHbpRg1IEDLURXrVhhURHNIDyVRT1FIvSngYFQaiqOalQY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1SAcvenU1RinUwHDpTwMU1RTqACnL0ptOXpQAtFAGaXbQA9e9Zmu/dsv+vlP61pr3rE8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AHZAf0NB14dXqpFLTyZIC394s35tXU2S7YUHoornrCLy4YV9E/rXQ2H+roLq6TaLa9qk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QcgoqQDIqMVKvSgsVR1qaPgnFRIOtTIvWgDz741rnS9EPpdsP/HSf6V6ABzXDfGg48MWJ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ldxaL+5h/wCua/yoILMY4qRV602McGpFHFBA+NeDUirimxipVFNANxQAKcRSVQBRQBmn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cUqigscgqUCmoKdQA8c05ehpi9KetAEkY6ipQPSo1HWplGBQAKKeopFFPUdaAFA9KkUY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A5eKep4plOHSgB2M0BaFPWloAULinBeKKcvSgA2ijAoooAco4p46U1BkVIq0AMFrDPcR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OtWSqb3fY2xvujPSmxjINPzQWJGtTKtMSn0gJRzT0OKj3JHG7SNsUDk1zWv+MYNEiiuY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F6getTzAdhDU1Y2malDqUavazCSN1DAg8j61qw7gMMc0AT0UUq9aADBrN1vSv7VtkVv+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im44IqZK6saR0PLNbubi8ul0PSrY7pZOd6MpTtuZv7tdd4Y8HWfhS1kn/wCPy+P+uuWXP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0g64qC+u/7M+z4dEZ95kZ+gQIxYn9K4pQ5Ubxlcwp77Th5csssmLhjInmJuVP4Ruqzf6f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VrfT/MhV/s9vA0qw9vn/AIR92uR1Gaz1Lw/c2gDLI7QR+aE+Z/m7muzn1G78P6fND+88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5puOFl9RXFyNR50bJlH4a6tIIbzRrzIurE7Y3Y8smflrpNd0/wC32S8bircqx+UjvmuI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LxNN/rpLry5/k2r5Z6/98/LXptuPtFvn/llJXdBqrT1MLcsro5Qafp506H7ZFHdm98xL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xK3HdePzrE0q8g0Lxg84814NRH2eUFPn8xf9W6r/AHWWtS5CaFdrpy/vR5jJ5cn3fLPI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Fxd8w/a/Oit3j2fZ027G/u/3sLXG/cZ0Q1RHrfidJYHigUwCM73ef927qPSq9xqF3b3E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855JPmb8T96qU/iH+x7c3c2nxzXcl7sSP7ze/ymtjRfh9NqP+la3Kf3ibHs43/h9Ca0jC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IbK48m38PWl3dXcAdI42Rm+0BvUfdAWtDT/CGu3TCYW9loQ37ylw5nZmwR91V46/drub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aQJBGOyDFXVg6GuqGGUV7xzOo76HgHxh0bUPh/4e0+W01yQxXk+x/LhVV24z1O6vY/BH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44M3c0Ku9zIMyHK9B6CvPv2qB/xR+j+gvh/6C1ey6Pzplkf+naL/ANBrojTUSZSbJord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AKkWMtUqQge9aGZCqU8R8VJsxTlHHSgpEQX0p6qcVKE9qcqU0MjVMU/FSKlOEdUBDtpd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CU4R1MEpwjoAg2UBcdqmK4pu2gDnPE/ij/hHp7SH7J532jdslkfbGjf7VO8G+IT4r0T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heJG3BWU4PNJ40DxaV56KmFcJK7rnbE2Q39Kxfhj52n6pr2n3EXlGUx3cC7924f6tm/8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bKHucx3IXNG2pT0pK6TE8f8AiNpYivdXuB0hCzLnrnr8vv8ALXqOnXH2uwtpv78Sn9K4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yw/ZUaB7feZWfGOHX+tdB4CnF34O0h/7lso/75+Wuak/eZs9jax7UbfapAKNtdJBn63f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Hlxkj/f6L+teQado8usaxNDF+6+x2XnJJ/E7Hjn9a9D8e3eIrKwB5uC074/up/D/AN9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HelLHpuo6gdzG9m2oznJ8tc/zOa86t79TlR1wtCHMzK8C63Dp3iZ7BTtivIuAf4ZV/wDi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xY8cQ+B/EGo6fp8Xm6hI8c6Sb932duvP/wATXmmofGLxrqVx5z+Ip4j/AHIUVV/LbWlF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VXNE+0K+Qvj9qdzqHxT1a2nOLewhhSCL+4rRhmb8WLGu2+F/x71G6vU03xGVuGkP7m6V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1lftNaSItf0XWo1/c3tvJaSyr03q2V3f8BY/9810uSsaYai6Fa1Q8kgfC817b+zd4l8jU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fPFn+VeGefjtivUvgT4Zu7vxImr4/wBFhTYn+2xrKO57GLjGVJ3Pq0DFSVW8w15F44/a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Q7U6xcRN5Zn+7Ap+v8VdSPlKNCdWVoI9lpQCeleAaF+1LcC4C6xoEawd5LObc35NXuPh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iv8ATp1nt5BnjqPY07mlTDVKWskV/EGsf2Pb/uYvtV3J/q4z91PVj/srXDjTr/xXcxTQ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808LJHC27+7/ABN/s1H4lna81OfU0bzZvOFnCvdELAFf+BGvRfD+kLo2nW8GPnJ3SH1b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YxS5dWcvcfDy9PmKt1ZREou2NI2VFx7/AP2NYc+n3egXE0UsX9n3cjxpDcRu0i3DFuxr1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/wDaWl3MQYxyqvmQyDqki5KsPpT9k+gRlfch8NavLqNvNBdqVvIm2sAuN/uK1VFec+Dj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L7y08tGR/MT5XU87if71ekqK3hdKzJlZbDlXilC5pR0pVHWtlqZAExRg06igAoopcZo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KMUu2jbQBCyZzTfLqfFJtoAi200rUxWmlaCCArTdlSkU2gD59+DeP+F2eOD/sN/wCjK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6Vrcmm29jLevAqmeTcEVCwyoGR8xx9K8++CvPxe8en3P/oxq6PxnpM2l+KDf7R9m1Iqu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+VYyfKrlRjzHQQ/EuxP8ArrK6i/AGqV98R9+VsbKSAdp5zu/8cX/4qucnt5RcnzacBiuB1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nkyzTzTTHzZZ/wDlpI+79KgVcGUS8fItSL+/n8qGP99XYaN4OR4BJffvH/ujoKlR5ikr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m8mZPkT+Ldn1rqdJ8VQXUIg1GIWlwcjLPvRvx7Va1TwBaXKlrSRrOUchl+YflXH6nZX+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HQXCjKv/AIfjVKnKINpm1rXgiK8ZrrS3FtcEZKD7j/hXK21xFcQTf6J+9t9yPJ/Fu/u1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BZ3EvlOPm53bPp6VnW9v5Fv5MUnlxenapk7CRAM845NdH4U0YXt79pkX91ANoXsZP/1V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pBENzucCvU9M0yPSrFIEQLgcAdqulC7uEnZD40/d49sUxYOv+9mrKrxTgvBr0bI5CqY6R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bRRYoiwc9aQrUu2jb7UAV9tG32qUrSYFMCtNcw2q7ppUhX1c4qgfGWjQnBu0m/65o7/+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t/Edyb+KTypCqWsn8K/3qWO4jtx8gDy/fc/7Nc06vKXFXPU42iuYFngcSRMMgikrz7w3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OZrOU/Mf4Yz616AjrLGGQhlI4IrWM1JXRLViM9aTHWlPU0LzmtCBpFJipAOtNK80ARYo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CLbRtqTZRsoAh20bak2UbKoCEik21MUpuygCMrxTNtT7KbsoAi20bak2UbKAI9tG2pNl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z2qTbSbaAIitN21MQabigCLbRtqXFJigCDaaCvBqXFIRxQK5Dto21JijFAXIivFN21Yx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abtqfHNNKmgLkGKKfim7aBkdUdTby9M1B/7tvIf/AB01o4rI8WyfZfDOrSjgi1k/9BNA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g6tIf47gfyru/FfGllO5auQ/Z1ix4MupP71x/Suv8W8iGP1aga3POvE+ktHrPh2VCoPm/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ZiOa8r8d/LdaVIe02P1FeqR/Mqn1ANSXUloLto2VKF4o20GJDso2VLtNGKAIdlJsqfb7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TZU5Sk20AQFaTbUu2k2+1UQR7aQrUoWkK0AQFKTZUxFNK0ARbRRsqTbSbaAI9lN2VY2c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aV4qxsppWgCqV600pVkp1qPbQBXK0mKmKU3Z7UAQMtRleDVlk4qIigCqwqJh1q0y1Cy9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r1qyVqN14oGUZF61WYdauyL1quydaAKjDrURXrVpk61EV60AVitM21OVpoWgCMLQVqUL6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y81Htqyy8VGV5pAePqKeo4pqingZqDUco5qRe9MUc1IoqkAq0u2hRjNLTAcowKcBmkHS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cvejbSgUFjlGRTlWkAwKAcUAOC81jeJoBPbxwnkGTNbXSsbxPcfZjY/9NJNn50GsBY1x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w+5VWODAAzVy0XaCKCpO5bUVIBkU1elSBeOKDAaBUiimgVIooLJEFTKBzUS96lXvQBxX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du4zn8GrrNGbzNHsG9beP+Vcz8X1z4BuD/duIj+uK6HwyfM8O6W/XNslBBqoOKkUURrg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FTKOKYo61Mo4poCNh1plSuKhqgHL0NLSL0NLQA5ehp6jimL0NSIMigB0Y60+mp3p3WgB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CnqpoLJEHWpQMVGo5AqUDNAAop69aQLT1WgByDJqSmoMZp1AAvWnUKtKFoAVe9LQBSgU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zT1G0YoAWigDNOAxQAsYzUgWmqKeKAHqvWl20L3paCwUU95YraJpJpAiL3NRyzx2sLSy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U9Sl1GYySHyoE+QR/e6/xVlOooK5UY3NC612S9mYIubQ+3zVzfiG2jutIvVaJyp5x91q0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E8v5fxrA8R3Ri04WgPmTTnauP4ea4IzcpXOnlSR2Xw4kjk0a2cnkKBXbg5zXL+EtHGl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NdMntXoR2OV7ki9TUirUcYqdBxTEC96NtPUdaXFBYRjFYF6YNdsJ9SR1b7LcLBscYBV0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1C4/5YxRSS/Ou/yn2s/+zms641i70/UNP0793p81wkkCSXj+bBafN8zRj+838LV5tepd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n+l6j4w0rTrqWOaKzRrqaOP5djdFz612uoGa2t/tcXEtujP8lcl8MLM3dzqupSCM+bJ9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fVv+BGvQBx7V0U6d6VmNyTdkcnbadaeINHtbSUyS/wCiyP8Af3MjBiW/76p/w51hPLuN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YkgOd6fwn8qb/Z2n29vN5NpH9k3q89nv/exdQNoPUVjfvdI1jw/qEQj+ybFsnkj/AL0j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KxpKOh2/iS2NtLHq0UcZms/vySJuVV+nesW41CX91qHnf8TC4fZHHs2q7Dktx2Wu2Fv9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39g3rWd3DHNaeYzpcR7llSM/+O1rWp31RFGd24md9tS88X+E9TngEZluJTN/tytnDf8A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eMaN/wAVDrOi2mn+ZNFp9wJp7j+FFD/u1r2y0ikW2i3tuPeurDxcYEzYkadasqKUDrTl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2pU/4ojTj6Xo/wDQWr2Dw+udGsP+veL+VeSftSr/AMUNp57fbh/6C1ev+HR/xJdPP/Tv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alVaao5qRRQAhWkVetP6UAcmldDsPRaeoGTTVGM04UxD1XrTglEa5qZV4oAh2U7Z7VJt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nWl28VIFo28UAQEUm2pStJgUAZPiSwF/oOoQZZd0LHKdQRz/AErz7wpP/Z/jnTZfOkm+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trcsF478bvxr1ivGNW3eGbyxkTy1jttTJb5PmYh9r/N/u4rjqWjNSOiDbg4nsWPak2+1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MDg/H9ktxf2W4SeTKrRukf3nbJ2rU/wul8zwyI88RSSxfk2as+PBKtpYPF/rVuNuf94N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WvdbhXA/wB5ev8A47XFFNVjsa/dnbKpAoqUKKq6lfw6XY3F3O2I4YzI30FdxgedeM78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jm+yxf3VdR8x/wC+jUGofEi08H+D5YobX97p8Ox496/e/vfTdXmuu+P9CubtLK41iWKz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+aVGP3sNj+KovHTeDfEfgfVrvRNWv9T1C3RXf7Xc5bbu542rXmqMudnqxw8nZOJ5HcXN3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xfXkuSzHlmJ61694D+F1kt//AGTq0Y8y4t2lVyOSw5YD6CvKvCf2NvEunC9VntywyFOD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l24ujI0t5pEyuk7uzMV/E9GWqvY9GtUlSfLF6nivjLQZPDHiDU9N5WS1mxC/qv3lNd34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n0/T5udVuHjdP9hQ2Wb2/u/jVL9oGa1ufFun6paD9zqGnLP+XFc14e8Pf2frEU2rfZ9P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x1/eqRkKF77q2crI6OWNaMKr9TEBR4wCMkV7x+zfq8SaNLZu6maNwc49DiuL+IFloN5F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XFlkD2thGguM/dbazL/6DVO/0aH4fi01XTvEH/E1+V30u4RVkeM/wnDVMZ6hXUa8ORbn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rdk8L6TN5Usse6/lU/Mq9k+rV5L4I8Daj441D7NYjyLVPvylMhfpWBJd3Wq6ncXFzKZ7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Uszf0H86+tfhD4Ri8M+GYV2jznUNIe+a6Oa5zyksDQtHc8a8f/Bi48D6G+pw3ZvLZSon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wK8Yz+G/EUmnvJ/od4rMuTwHVa7L9pHx1FDYweF7V/8ASbplmvR/zyiVsqp/2mO38q8k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C7nmS3tbWNnklkPCg5rJ3WhUefEYdymj6K0YTXFxpUXk/upL1Z5rj+F26ha9Qr5yi+L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3VxM1tOr4SBihXo21q928K+MtJ8XWaz6Xdx3cZH3QcOv1FFGNmeFiKc4JaGxg00jNThc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o9jLdXJfy0HCxruZj2AFdSVjz0TKvPWpl6VQ0nWbDXITJZXKTY+8mcOv1U8ir4GKLJ7F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XQtl/fT79hQHGDR4t1U6Vo8hSaOGeU7IzIcDNcX4W8P3fiDUJvN8uK0j2o9xH80svt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JG1Z/EoXUlwj2CweUM5kuPvdeny10Wh+JLHxBDvtJgzAfNGT8y/Wof8AhCNJNnLb/YIY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Pzrh57C58K6niMqZ4z5kZHR4xUe0lH4hWPU1609RxUNjdR3trFcRnMciB1/GrGDXWtUS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owKDMj2+1G32qTaKMCgCErSbamK9aZg0DTI8CkK8U6igZAycGo/LqyV4pu2gDwD4CQ7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37c/9tWr2fUtKh1GzeC4jEsTdVI/WvIf2dx5/jDx3J6zn/0a1e4bahq5Kdtjza98CXNu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7t1uLf8AfVR2fgK9ORc3SRn/AKYrv/nXpuDQV4NYulE1jNnOaT4at9PQYUFv7xFawjCq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AaqMEiXMqleDVW6skni2MiuM5wwrQ21yHxC1ptN0z7LFkz3SshCnBCfxH+VOS0IWpwFv5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6+cfJ/3d3FSZHT9Kfawounh8rGJNv7sn5l5qzpukf2hfRDy+JP7/wDhXmtNs6UtDqvA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8x4jB7D1rsHXNMsrYWlrHCowFAFTV304csTnc7siCYo21LRW5JAU603y6n20lAFN3CEg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sHBVetVrOFozljmgCzRRXK+KPFItEa0tJR556t6VEpcsbjSuZHjTULXUZ5NP+Qncu/8A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DyjpwuPI4A/dfcf/erpfD3hf7R5V3dxfufvpb/3v9o15kvfdzVPlOV06/hnzjium8M6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yc2cg/cSf3W/u1B448O2cMD38cawyArvEXy7lrA+z+s0mf+mf3aItweg3qj1fAlQlfvY/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3g/W3vbWSCYD7RbjG7+8vrWouq2akh7uFW9C2K74y0OblLW32pNtSDmitAIce1GKft9q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ft9qNvtQBFRUmyk8uqAZTcVJt9qNvtQBFSEVIUpNvtQBHikqXb7UbKAIqMCpNgpNlBAz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YaAIilN2VKVNN2mgBmykKVJiigCDZQU4qSkIoJItlGypMUYoAZsppSpcGkKnFAEJSk2C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Bo+tM2VZZaj20FEPl1g/ED5fA+uH0tWro9prj/izIYvh1rp9YNv60AYPwFg8r4foRxuu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Zk1W0PUJyayfgpBs+HGnnH35JD+tb9ygkvSf7ooGjhfimmNOtph1SfOf+A16PolwL3Sb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/hXMeMtPtLvw/M14EMKSIfnHGd1dfZzQXFrHJasjW7KPLaP7pHtSYTehYC8UbaUdKXGa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bTgtAEWyjZU2BRgVRBAU4puyrO0UmygCoUpuyrRT2puyggrbKQr7VZ2Unl0AVSlNKVaM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aNhqx5VAioAh2+1N29aseXTdlKwEO3imlKsbKaUosBVK0wp1q0U9qjKUWArbaTaKnKe1N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qB161cdagZOtFgKpXrUTLVpk61CydaLAVitROtWSKicUWKTKUi9arunXirki9agZetIZ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nXrUJWgm5X20hWpiuKbt60BcjC0FalC0hTj3qQuV2XrURWrLDioilILnjS9KevSmqKeo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e9MUU9e9UgHAZpKVe9LtpgKtPUZpFGKco60APAyKUDFAGBRQWFFFGKV7AOHNYPiuNp9Q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yPwNZ2seOooB5WnxSTTb1/ebPl21lt4xgD4NsftiPvFzInz9/lDelYSqWO2GHmzuc4qe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FtPGGSXe+MsoPK1dsdYDzcHj3q4yuYypuD1OkU9KlU8VWR8gGplPFamBKh9amXpUCjNS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Ve9RKOtSr3oA5n4ppv8AAGqf7Plt/wCPitPwId/g7SW/6YY/8eNVPiRHv8A617RKf/Hq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pR/6ZsP/AB40EHTRjipQKZHUq9KCBVFTIODUSjrUy9KaAjk71XPWrD1XPWqAevQ0opF7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SL0pi96kXpQA5BnNSCmpxmnCgB6inr3pqd6eq8mgsfGOalUcVHGOamUUACrUgGKRRgU5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VaRRmpFFAABS7aUcUtACAYpQM04DFKKAFUdaUDNGKcBgUAL0oXrRg0oHHNIaVyVcAEnF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30Kzp7bSbgH+0f3Np997iTLSy4/hUd6radcxahqFrFDp8f2T7n+p3S7f720f+y1y/WYG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oQfoag1DUYtOty7nLnhEHVjXM+ILeXT9ZtIdJljtIt7fapP+Xbb2I/iB/wBmorq+F5dS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u/71NVr7DUSOa6luWNxMrLJ/cU5qOa8tooDLPJ5P+y/3vyrNuNXfz/s+nRrcXDcbh0Wt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l6xi8uW55+6v4Vi48+5ukkZdreahqbGPTdPeWM8faJflUV0Xh3wRHYSLdXr/AGy/6hj9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EjzRFfxxf3PLT5U/CpNG19k1OXTb6JYbzGUYf6uYeqn+lVTUY7ESdzdtodiDgdO1WlH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iu1bGI+MdakXpTI14qVFpgOVetO2/WnoKdgUhnLfaLTRv3013cWkvzI/lv8AK6/jXG3+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TS2p3V6iSTXzE7bRVZvkWvU7vTbe9jKTwRzKezjNSWOl21lGEhgjiUdAi4rD2MVrYpTs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cKBP3MChQB3Pc1OniFtRjlOmRmUR+XvkJ2quWAwPU8/drYms47mJkkUOrcEEVzk/hfUb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0UiMj29x8uzPO5T6/71RKMrWiVB63ZANO1H+0D5s1vLd+dsS43qyqoYjc1YF95I0+x0+I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j+98ob5mq1P4f8S/ZorTTtKNpDHCqf8AH5F87B2O/wDvd/u1veCvAtxplz/aerXP2zUs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67f9qsKVCUZXZs53R21l/wAe5qK/0u21OHyrmFJk9GFWoIii4IxVhVGOlddjktZmbpOh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ktk9EGK2Y1O3GaSOPualUYrWKsUxFXrUiJzSqtSKvFUSeNftSj/i3tofS/T+TV6z4X+b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/wBBryb9qe9t/wDhAI7XzV+0NeRlY+/yht1es+Dvm8L6Of8Ap1i/9BpblmsE5p4XFP20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ad4h07RtYi1HW4f7WtJHktfs7/eRsHp/wGt628rT7eKWGaS70O4fZZXtx/rUb/njL/tf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uqWwl/1aayhT/d+dT/OtzWNPGj3Bl5Onyf6yP7q/5/utXIpWZrbQ7XGKVetYegavgR2d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z/y3/wBhvSRf/HutbwXBrrg+YwcWiWJalwKjiHFTL3rQY3FLinUu2gBmDRg0/bRtoAi2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NFuY4JmnZ2lWJmSIlUznkn8K6nFec/EPRp7d7pmtxd6ffYWfyxu2SDO36f71ZzdlcqMe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51vdat5Xly2khjd45PvI3lj5l/75rV07xde+H9GihmvrCb7OmxPMVmnRR/eA61zIH/CY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39odXurn/lki/wB1f/ia4pVFU0SOmEOTVnq+hO0miaez/ea3jJ+u0VeosrUW1nBCOBHGq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dsXoYOJy3j+Iv4ZvSo+ZNjj8GrnPhsyjxPrMcfEVzbQyQr6BSwY13eu6YNU0q6tfM8nzk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53w74IOg6zLqc9/JczyW/wBn2CNVXHNc7i+dSRrF+5ys6nNfM/7RHxXub3ULnwpp0vlW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pG/55/7tfSmTXwV4vM3/AAlGtm5YvcvfTNIx658xhW8nZHoZfSVSblLoLonh++8QM0dl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ODUOs6NfaNN9nvIGhmx8pI4ce1fSHwa8PWF1oUUkCgqgBlHfNdD8Uvhna+LfDlzDEii9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/wB01zrU9KGYKNXkktD466cE122nfEmZLFI7sNLKsXlnn5X252muHuYHhuZYJVaOaJtr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FQ0e26CrblvUbt9Wumubra2TxEPuov8AdH+zXX6d4gi8ceP4rvULv+xPs+ntDZSW7qrb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bn/x2uGz/hXXfDPUNP3+JdP1Dy/NvLFfsXmQJL++jfO0eZtXPP8AE3aplsVWoKnTVjvb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/wBiWeq3ckPk2Ukm6VXY/wARmk2qf+A14/d6dc6Pf3NlfRGG+gby5kbqrDtXt95/Y/im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fLB4exPf+ZPGbnd/d2x8Dp/eryXSJLf4gfEJkv7yayXV7mR0mSHzGVm+6Cu5ayiceHXJ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leQ3KBWeM5G4cV7peftC2mkeE4ItLUy6zImwLt+WH3NeN6x4T1bRReTzafdf2dBcSQLf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eD6GsTNdMWbVcPRxNps0ry+nvLma7upmuLqZi7yOckk96rrcuiygE4cYPvUQbNdx8K/B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xY253H/af+7WgVakaUbyMW18Latc2Au4rEtbH+PbVrwj4ovvBmtLfWUrQgnZPET8ki/7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LTNLCtEqwj7+8fLtr488b6jp1/4i1i50hUi0tpmW3aP7rqDtLf8AAiD+dC02PLoVo4ty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a+IGnarocWoyTMsTKD8iNisDWvGUGsiOV4GthaXebWAu3mu23htv41g/DTwTqWpeFtPm/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ltvk24/3hXqHh/wTYaSwupWlv7sc/aLjlt3+yKylGdRWbPAqKEehW8FeHjpdpJdz2cdp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F7LXUeVUuP8AJorqprljY5Tz74gBLvVNOt5nHkrbySP/AL24cfoa3/BNhFZ6BbeSMK7N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kHT7wReaAWhJ/uFujfpj/gVXPh9rdrJZ/wBlM/7+0bEZP/LRP71YxdqrubSinC6Ou6GvO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LXmWC0Z3/wB1mr0DUtStdMt2nuHEcY7nuewryuC6HiPX7osxjvZbgKqRpu3ovy7c+lFZ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4ZTZoOnj0hX+taoFJbQLDGkYGFUACpK6V8Ijk/FniL+z5UtFdoWk+9NtO1B9aw9M0m/1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nCTTufzFdfquraaIZPNBuUU4dRFu6dqr2vjHRpUVVeWBcbQrWpVUrH/ALeBKX8pg+Vr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tfa4l3K3411Wi6q16rQ3KhbxB84T7p9xVDWta0m4spYI76CaZl/dqjEtn/dqt4Rt5f7bu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f9Z97k0Rk1Kw7XWp1WKbipazdd1iHQ7JrmbBx0UtjP410GVhmqanDpixCTc0kzbI0QZL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qTPCjKkblAW/i964nUNZn1LUZJJfNh2RsBJuyu7/ADjbXc+GrCDT9FtIIShO3e205OT6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FtWNLZSbamC8VDcf8e83+438q2TuSeGfs1/8hXxl/wBfY/8AQmr3Box6V4j+zFbSqvii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UZhww9RXuWeDSIIdlJsFPPU0lBJEV4qMr1qcrwajK0AQ4968iurlvEGoXmqdFkfyYlPe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1q+tjcWk0YOCykV44Lebwv8A8S/UIpIvLTYlx/C69sVz1k3GyNokwwfO82H/AHPL/vf3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3e9derssYPzfJ/erktH0+XWbjyot/wBk/jk/h/8ArtXrGnWsdrZRQQqEjUY4GM1jRhrq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Me1SbaNtd5zEO2k2+1TEdaZTKIyOKryHg1aNVZe9AFMJySetFTEdawvEGsf2fB5UOPtc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EpcpcVcj8Qa2YVe0tWzcFSSf7oriBcS3H7qXy4v43/iZ29zVoeafO83/AF3/AD0j3fyp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Np9p9z/lpI+1X/2fc151VyqM0UbEGPtIP73/AFfrWva+NdRhPkSNDK5G0b0+9+VYT3K+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HDxkcH/aq/oGgXviG8l23VtZwx/cSSEuzr/e+8tYq60G0RXmp3urTEzOZWB+WNU2oKgj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7sSDJb1rq4fhZZlw19q99eY/hiCwqP8A0Jv/AB6ptYvdM+H2iM2n2cYupRthQDMkp9WJ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7HG3H2uDUItP/eeV8r3v2f7yZ6Luq1J4ftbdyV8zzYHXZvVfn/4FS6fp82n283+l6fLd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8zsedtXfPtPs83mxf6xP9ZG/mRu39KwdRvRGkYrqdR4fvJPLlim9FdP901tDvxiuFnuL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lljhZEkjf968fHbv1rqtN1ZdUt0nUkbuCrda76NTS0jmqQ5dS/to205RxS7a6zEZto20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1JtpNtUAzZTdtS7aNooAh20mypcCjAoAh20balKim7aAGbaTbUm2k20EDNvtSbfap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dtTlTTdvtQBFtpCtS7aTbQBDsppSpsCkK0EkO36Ubal2+1G32oAj20Fakx7UYoAg203bU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BCV4pmyp2FMI4NBRBiuA+OEvk/DfU8dWKJ+Zrubu6W1jLt0ryP42+IFu/CM1qmcNMhPP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otG+HGkZ/uMf/Hqz5/HCRX7SXEoWFuK4OLxBJb6BY2ytwkQAHpXPPO9zNJmU0HRTouo9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XLsLCC1nBICkZ7t/eqXQfiJq+iXSvFIJrYH5rST7p+lc9Y2vmAgnyx/fqxe24Eccds2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oxoJqzR7d4Y+Jul+JJI4QrWN23DRTHjPsa7MDHFfMP2cAHl/u9vvbq9h+EvjSbXtM/s2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kP8AHHSuc2Iw6pR5kd6q9akVKVV5qRV4qjzBmyjZUuwUbBVEEOyjy6m2CjZQBAY6Z5dW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/Lo8up9lGygCsY6b5dWdtIVoAreVQI6sBfwo2UAVjHTNlWilRlaAINlNKVY200rwaAKx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qMr1oArbKTZUxXmkFAFd4+KhaPrV1wKhZetAFJ4+tV3TrV51qu69aAKbL1qBxwRVt161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oGTrVlxUJFKxSZVaOoilWmFREZpElcpSbKmIpuKAIwuKTbUuKQipArulRFassOtRMKQH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aiXoalXvUHQPUUoGKRehp4HFUgBRxT8UicA06mA4DFFFFAD6BRRQiyG+v49OtZJ5BlVH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kupXkfnKXDt8kQ7V2njbzBoJZB8quMmuL0m6ittbgaZA6vj5j/DXPXdke1g6cOTn6jo9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vFOzpVXU4VsBGDG3zcV6r4f1TTLbUptX2741kW0mi+9sU9TiqPxM0Xw3q8OoX2m3OJ42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tefGq3Llsd8dzzO4gFvbxTA1NZ6y8ePmz9aZdwm30u1hl/1tUIYmknSKNS8jnCqO9dsW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vtE8RvIAjsWX+VdXZ3u4ZB3LXkek3EkN4Y2yCD0r0DSJypHPFdS2PAnBI6+Ngy8VND3q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+KZzEqjrUyjrUS96lXvQBk+MU8zwXry/9Och/Jc1Q+FUnmeB9O/2dw/8eNa/iKPzfDGsx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Bw1gfB99/gq3H92Rx+tBB3EfU1PH0NQx1NH0NBA9e9OpFHBp+OKaAieoqmccVCepqgH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oGaAHL0qRajUVIo5oAkXoacvemqKeBigB6VMg4qJBUyjAoAfGOTUq96iQcmpV70ALTkH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1oAegwKcooReDT1U5oKQlApxFCrQIUU8DNNUVIBQIULSjilAzRtoLHoODTJ7cXELRNyjc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ApPYaOK1jQtQt5Wkjgkvof5VgE3ymOJLGa3lz/r3fbXousarFp0eC292+6grl/NeUsXd2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IrodUGRbpnVxK+4k8ndmsm/uby51OPR7UmEuocuO4Pc1s7etUb+xgvZYTuMVxGd0cy9V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aWOg0rTdP8N23ljDueXY9SaqXOtm4kZF/wBXngVRlWQkyPdfaTtHONq1mXl7MrxWsEX+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b71vd9CFob4/0e2mAmki+0fwVNrcsOr6ZYxRKbPUrQDZcgE5I/8AiqueH/Ak0MHn3d7J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FZ9xb/Z7kwniXNS046laM6nwh4lXXLUxzDy76H5ZY/f1Hsa6NQc15YIJ9L1Jr6zGL6L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j616J4e1231y1EsRxIOHjPVTXTTqc2jMpRsa8a8VKq8UkdSL1rrMxyDFPFNUdaeoyBVE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1GKlUUAOjSp1WkjWp0SoAREqVFxTkSpkj4NMBqL3qaNM0ipk1Oq4FQUNAxUgGaWKGa6g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ha4kh3hWKL1Kg9T04rIt/FNrHem1vf8AQ3HHmFt0e75vl3evy00yzbReKr6xN5OjXxB2v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e1ZuuT7dNbdFuguAsZO7H3mApSdkB86fHeI3WnWEhtvs/wBmd1n2PuV35G76tX0b4A+b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F/6DXhfxrsPs/g3WZf8Ar1RP++m5/Svcfhn/AMk/8On/AKcY/wD0GsqGsAOixRtqTHtR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5ZrX/ACF5R2j1ON//ACNXp8kaXEZjkG5T1Fef+IBaJq+qxXfmRRfaUmeTft2fOrcE/d6V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5hoek3PlfwSSP8AKn1m+7/3zXGt2aE8/k6RqE1pD/plpJt32+/a3+8p7Ff71dXoWstP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vbTONpnj/wBofwyAfeWuUtPhRqF5JFcahr0ltMpz5enJjb/wNuTVPxRo93o//Evmmk8nf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Tt9CtOLlB3RV1JWPVoxgVIvSuU8CeLTrsL2GoFItWtxyV+7OP7y/wBRXWBSK7VJSWhl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QMiqJHYFFFFACFaZ5CSoyOMq3UVLg0qjGalq5UWc1D8N/DkO7/iXK+7rvYnNatnpdtp0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eAsa4FaNNK8VHKjS5CBgUUetGKoRV1G7h0+ynurmRYbaFd8kjnAUV82eP/2mdQnuJLbw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+33XzM/8AtKv92un/AGpvFE1l4c07RoHxHqEredg/ejj6j/vrbXz74U8Nya/qKhT+7HUU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darsdnpP7R3i/Tpx9u+y6hB/H5cRR/wrkvH81l4g1K48SablEvDvurc/filJPb+62a7L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NNogf7X9/wCzyP8AK/8Asg/w15VLHc6XeSwXEbQXEZ2PHIMfgRWLdz2KKoyv7I6/4Z/F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JmfS5SA4HVP8A61fRl38ZfDlp4TbWWvUuYAMxxofndv7v+9Xx3LGJAzwcf34j/Soo0SGI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TsXLLY13zXszW8Q6q/iXXNR1ZreO1N1O0nlp0ArN28GkE2c4o3e9Se5BcsbERPWu5+GW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y3enyXcMdrJ532jb5W7sq/wC1xXEZrsvAfh7XnjkuLc3NppzQshk2NJv8zaP3a/xN/tfw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6sbxOd8R6fBH4jvoLe2G2GdoFii/edM16r8MbZodF0MXluun6hb3x2PLaIrND/wL5v8A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/bfhfxBqGoReZp/2iZnS4t33K6+zV0PgDV7688F+LbmV/Mngnt1e9aRnndWb5hnazDr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R51X3YM2/iTdrN/xLNc1N9CsjcyH7R5U1x9oUk/KTXlWvaZbaVqDwWeow6nbDlLiLPzD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Y/DjWx/pH2S31q38j7Qk27aU5/121u392vK1fcK3g2bYRXiSivqf4A/2Vb+E4JYZY/3ah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a+Vwc5qzDqN5b2l1axXc0Vtc/66JGwr/hXQmRjMK60Ekz2/43fHEa8LnQPDk5bTx+7u79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7Pqa8j0b7JbzxTXf/Hpbvv8AL/idvQVT0iyS4t7i4nc2mn23+sc9ZW9FqEtJPNGkcZkk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WjmhRjSjyxR3t/8AGrxVcxtBY350az7R2yKWI9ya6LwT+0J4p8Oy7tVuG1qyP3kkCq4H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fITax6h4hUS3RH/HufupXOfH7wDp/hHUdLl09EiS+EoaJfbHzY/GuhNbHBfD1ZunbU+n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aPBqFhMJYpFzx1HqD71riI96+df2WNZmS51jTi2bVSsig/ws1fRyd6Wx8/Xp+ym4lS8so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BJGwwQRXAX/w3u9P8r+z5Y7u13/6u4+WRvqf4q9KK5qRF4pNGPNY8lsPBfiCEReZbxLL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lyu0riu38M+EodDBnfEl84+eT+77CujwaMGlCmk7snnuMxisTxbqp0jR5ZQcZZUVu+TW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XW9JntGHLcofRh0rV7Ma3OK0PTP+En1Apbzf2bp9qi/u4/mc5/8AZq31+H9v/wAs9Uvl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npt1feD73a0RjmJw6FGYTBf4lP8Aerbb4oK+dtmtr/00uZiFT3rzldGl30Zm6/ocfh68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8hkhClVrpfh5YtFoj3kru8l1ISpc5wg4A/MGuHu9Yl163uJEmjvpXbyPtKR5T72Plr12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7VcARRqnHrjn9a6KSu7kPRDqyvEkNnLpU5vrdLm3QbmjkGQa2K5Px5c5sEtFkWNpnAOT2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6d4fm1G4tbTTv9F8yHznk3syrjrkV2ng/wAKXuiT3T3bW77xhVgLAfXmpPAOnRrazXg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GVWuqrmpU9WypSTVivtNZPiMMNFvtv3vLOPrW3XC+LdQiv7popZf9Ft13vH/AAu391v9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PO/hNrH/AAl9xaxWlp5Vpp/yTyfwp/dX33V7aAc15Z+z3LZXkfi64021+x2EmpYhg/uK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e1UhkW3NGypdtGzigghIGDUZHNTFTzUZQ5NADCM1FNapPGVZEdT2ZQanUHNPC8dKLAUo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p6Cn4xVuozHSshkFFTeXR5dFhEO2m7KsbKbspgV2T5TVZI9zHNaGzPFYHiXWk0aEqhDT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NK5Q8R6pHpDbYC73sowsL/dHua4wSmW4luJVWRuj7/4qm/ekSyy/vpS6u8n3m21HcXln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uIR9+vOqScmbR2H6Jp8Or6osDTGMId5A9K9ItrGKKERxx5AOa8z/ANeIpYuP7kkfy/l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bmKLUX83/rku7b9amMrbhKPMV/HMMM2rw+UuJYgyP/u/w07wUDB4ngx1khZH/wB3bkVm4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5j/P5n3t1dN4TsItEsLnXL+SOKML8kh7R/xNn8hUpXdwSsjo9U1K20bT57y6kCRxjOD3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xJBrerQboFdlSA/dhjx0HvUGraxdeML6K5+SPT4pGNpBL/Ft/jk/9lq3b281vceV/wAu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K1a/uxLpwa1kSi3+zibzoreWWTdOnmbWZM/xf987aueHtH0/WPtfnReVd/L+7jfbs/2g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fR4tQhij+58kcf8Ar9v97/7Gm6dcf62WL91dxv8APJ/y3dfpXJTi4u7NbF/WNP1DR7g+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/AC+R/u5fZc9qhg1drLyVhjWIb1RJDI0jMv8AtV1uk6rDrlqbS8i8qZl4jl/5bD1WuS1P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NEZ9PkOxJt+3yj/tV2WurxMrxbszt9Mv1vIQRwe49Ku1wNt/aFv8Avf8Aj1i++nl/Mv8A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j5I1CNEWT/lojZC/7w7V0U63SRzun2OqpcZqO3mSeMSIcoehqwoyK6k7mTVhmOKTaamx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0oxUoXijbQBDto21Jik2igkhKmkC1MUpuDQIbtpCtS9Kbg0ARbaNtS4NGDQBFtppXk1Pg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BWk21MQabtoAhoIzUuyjZQSQ7aTFT7DTdvtQBFRUuym7TQBHtpCtS4NGKAKzDrUTd6su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cd4j1DcxjU8V478U2/4lIH96YCvWvENuVuXPvXkXxWOLG0X1mz+hoA5iGGR4IiOR5Ypu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IoBF/dQD9Kq8ZoPbwy9xM3NL07z0hhgu7cSSff8AtCbtldd4shtLCC1eJ45/s6LGhRcB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lw8Em9GIb1FXGu3nOXYsfeuVrU9GFluWInLymQjGTmuk+D8W/xrGBxsRmb/drlo2r2X4R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Uu02T3YxFEeqp6n61UTkxzShY78Q04R4qcLRtrY+eIdlOVOKk205V4NUZEWyjZU22jbQ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qxtpCtBBXMVJ5dWNtNKUAQmOmGOrO3600pyaAK3l03ZVjZTdlAFcp1puyrBSm7KAIfLp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pQBVMfFMMfWrRWmFM5oAqMnWotlXGSoilAFYpzTDH1qyU5phTrQBSeOoWjq66dagZetJ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j61pSJ1qpItIDOePiq5j61fkTrUBXrQBUaOojHVxlqLbQBWMdNMfWrWymlOtAFUpTSlW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161Ay5zV114NV2SkB4co4qRe9NXoaeBioOgcvQ09elMXoaevSqQD16GlpF6GlpgOpcUA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7UUFjJ7eO8tpbaYBopBg57H1ryvXNLl0C5a1uQfs5OYpP4WWvV6iu7SC/gaG5iWaJuMM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6qFd0X5HjtvMIpPNtb+aCTZ5e5G/h9KvG/mk8ovdSTmPu7E1ra14HXSgk1rKRaF8bFXL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D/S/C+iah4X8WNqOq3CMmo6fLFhoW/vdK8yo1Tko9z2YV4y1PN7u4N8wJbOKrkiFhLlg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6noMmmSRCGaO9jkiWTzIunOeKp2mkSXhJkbA9BXTCJUq8UrE2hRNcXLTNzk13mlJ04rL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XWadpu0ciutHkVJXu0XtP+6a0V71XgtzHmrKKaZyWJV71KveokHSpVHWgCK/TzNNvU/v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yPwTwfBkv/X2w/8AHVrtigeKRf7ykfmCK8/+Bhx4d1FD1W6H/oNBJ6SgxU6dKijqVelB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KjQZzU6rxTQELrxVcr1q3IvFVmGCaoAXvTl70gHWnDigB69KkQVGvSpE60ASquaeF/Ck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qLxUwXimoKlAzQAiL1qRVpEXrTwM0ACr1qSNaaq81KgoAei4p6pQi5Bp4GBQUhhFAXAp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MU8DApq9aeooELGM5p+BSKOtOoLDGKg1DUotLtXml3NjoqjJNPafyz/rYV/67PgVy2uy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XH9zymyn4Vz1ZWWhrTjzMoy3Us0s10/IfoPSoozdeImWwtTiIf6yXsKzbc3Wv3psLM/Ln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FYQWHhrTAvACDk93Nc0ImqVjEuPDNp4c06J7UyIZH+eOR929v71ZenGXyJv++H8z5l3Vf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/WaToB8g/2azbrUY47wQBmZj/AAqM4rNotMS5Mv2eXysebit34TWdmNOe8QZvmbE8kn30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RmnQS3OkXgvrH/Wf8tYf4ZR/jShNJ6hJNrQ9T6VQ1zQYtbtSP9XcKPlkFP0jXbXWtPW7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VPpWmq5GQK77RmjlTcWecLav5rwtmCWMbWJ7VFFHd6Ne/bNNbFwB86fwyCu41/QW1KDzI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fsa49llhJinBt51ONjda4nF02dUWpI73wp4jg8S2hkjjNvMnEkMnVT/hW0BzivE7jXJv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oxbEyHow+leyafcm8tYp9uzeu7bnOK76UudGTjYuqKcBgmo0+6P8+tPA4BrcyHoMmpQM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GgCzEvFWEWoI+lWY6kCWNetTInFRxjrU6jC0AIq8mpQtIi1LGtBRSvNLtr5QLiHftOQyn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vDkmn2qQATajZx+a32eZsvubP3vXb83vzXVhfShV5qZQUlZjPO9N8QXeg3J8i3M9k77G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/u/7tdHfaxFrmkLLagzyxGO6e2lHzMqnd938K1NT8N22pqWI8qYj/WKOv1Heuet9LuNJ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jT7LDcxrjzl8tlVW9G61yVIyirX0NINX1PMviyj33w18UXLH5Y7q1VM9lxnH/j1ezfC85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JcIv5V478QUS0+E3ijTZpN11DfRShv78JY7W/8AHSK9e+EvzfDXwwev+gx/yrWh8BJ1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l2+1bvYaPJviNb/6RrkvydY//QR0r1DTJfO020cIsaNCjCNBhVyOgHpXk/xH1Ef25qOn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lvGjNI/7sYr1bQ0ZdHsFYFWEEYIIwQdormhFtsqRcAOKq6npcGr2Mlrcpujboe6nsRV4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1cqJTscHoHwli07WU1O71ae6mictBFGDEiD0YD71d9gU5e9LQo2LuNBxSjkU7bSgYzVG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RQAmBQBilooAjPQ02nHoabSZcShrmtWPh3SrjUdRuUtrSAZeRzgCvF9T/av8OW9yyWmm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BR/3yWB/SuL/AGpPGc2r+Lo/D0Mp+wadCsrop+Uyn+Jv+A15v4V8B3viWFpY3ESZAGVz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YSHs+er12PQPjH460j4o+G7S80uci60yTzJbdxsfyyfm4zXmnhHxE2gaiGY4tmPzD+770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xcCPUbV7ct/q5udrfRqxegrO+p7dLDw9l7Nao+1PAes2eu6NbSRPuBUGvPv2i/h1pt9o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nZjcZHHyXC/882/2vSvDfBXxE1PwVeq0EjSWufmhJ/lU3xF+JeqfETU0N2zQaZbE+TaZ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ZyUMBVp1+aD0OOHHSiiiue59SkMAoPQ1ftdHu7iAXDottaN924mfarf7v978M1atbLRB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PEjO4I8qPj+HnndUuaRnKSijBJ6810ng/wAWHQwu4XVzcFwgdyJokhVW+VVZdw5b+Gup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yw/2Xca3p8iRpZXlnAy+bMf4cyViadceIPEHiC1tLSW4/wBMhkuks7fYuyPeQFJ2/wCz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0c06l9jJ167n1dYAkOoeSEDvbXBzGkn8TKqrtWuh8E+OV8EeF9T+yz3smsXBbyLYWW2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1+Ufdrb07UJbf4cafpMX+l+KtYvZIbK4jnZm8sNgv/u8GqHijV5tK8WX2kQzXF39iX7Mn2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27v++/mNStNjnfvrVHMQeM45Ph5e+G9QgmuLv7Z9tttQDBmmcA/LNu/9Crna7Tw9rGn6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p8WnxzfZbq48lfN3c4cbP4d3y1B/wj+n6hcXcMWn6ha+XudLiNNyvHuwr7X2t6VcZWOi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3qQVtXXgq+t0uGtcailu7RzfZ/mZGXqCvXNYQroUrnUncl8slR++O1Tny/4d1ez/ALOX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5eDeI2228Z/hPrXi3auy+HXxLv/hxcStbx/arWVeIm6q1axZ5uLpTnTap7n2V4k8YaX4J0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EdrEvC93bsFX1r458b+Obzx94oudZvgyx7RHbW5P+ph/u/wC9xWf4u8c6z471I3mr3TSg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/ur61kxtwa1UrHnYTBKiuaW57P8ACTxpovwy057jVJnuNQu23m3t03Oij7u6vTNG/ak8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XOnp/fmQMP8Ax1jXzT4U8Jax4wvGttItGmYcGU9FrrPGXwa1rwTo/wDaF4yXFuCBM6D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hXw9CpP3pe8z7J06+g1O0iuraVZoZFDK6HIIq6o4r5c/Zz8c3Gna2/h+eQ/YpkDQf7Dd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zVbnz+JoOhPlY8DNLsFKvQ0oGaZxDdoo2in7aNtWgI3hSVdrqHX0YZFUv+Ed0ndu/sux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q0thoCEU7IDjbrwNO2pmeKZFge5W48sqAOua65o8k1ORmm7amKsxvUr4xXmniLU/O1W8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jtj/AIFXqBSvNtf8P6hpN9c3cNk17BM4YtEm4j/gPesqsW9io2O502yTTNOgtEGBGgB9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AXVxqOmzXFysoUzfKk0ewgV1DIKqGisZ21Kd1MtrbSTuPlQZNebavZC6g1C1aWSaWWGSW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C9j+S11HjS/R3g0kyrGLhS0hb04wKz/sJt/AGu3eZMyWjrF8m3bGCP8KylrKyGcR+yqv/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+P8A6DXsuBXkf7LX/Ihah73z/wDoC165M6W9vJPIdkSDLMe1b7IDM1nXrXRfIE3mO8rY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PpupW+qRb4HDj9RXn91cvrt9JPI0kcL9PL+ZtvZV/wBqk07TLvSP3sWl6msW/wD1gZRt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lbRSbPaua0bxS088UbiSSGQ43bPmX6iurC56VpGalsZNFfy6NlT7aaVrQCEpSbfapSv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KQjipKRqBkBApNtONJQBjeIPEEOjW7AHdOei1wEsk8skk8jfa5pPn/8ArVX8Uav/AGf4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FSHzE+X35qtZXn26WKLTGF3cn/lnF8yr9TXJUl0RcSfyPtNx9ltIvOu5H2JH93b/ALVd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RkuI1u7uRNk1xIN27/ZX0WpvC3haPQoDJKfPv5eZZj/Ie1b9a0qV1eQ+ex5rffDaewun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0/Q/7p/hrDt/DHiXmKXTJs/89I5FVfz3V7H1FZmrarZ6JaS3d9cLBAnUt1P0pSpRWtgjO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bTYm1TX54oLSEbvs4OYhj+83cf7Nc9q+ry+ONRVpoLm30OAr9jtQmfPPaR1/9BWpdb1S+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tNEtxvitZHx5nozj/wBlqy09jo1hdvOLC5kUKPLMzNsVfu7T/vV58pX92J0RXVjbAjT47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bPADHtrJtL2G5VI7e5kkmdcP/dT1aq2g69P4g1Se6s1WCzRSEjmbLSt7/wCzXaXXhe18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N5H1aEcE/wC1WSpNmjlZEujXyaPbI8K/bNODYmuLfdtSTru+aoNf8LpdxyapozBbhxuc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d2FvNp91F9k8xGS6j/vtu4YVqeHNUOlS2dvbs0wuBvmtzj5P9qrV9mc0m76HLW2oeRnz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TbIjD+VehadrEWoafFaa39n824h3p8+5XU1X1nw5DqqHU9KZDOBkKw+V/Yjsa5zT7j7R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Y9yfZ5PuxN/drTmcNhW5irBDZWeuatY2sjXUEaedHIz7Ykk/un+9Vz91/qbX/XbFf/R5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LKhtiIFmbqYYG3HPrWj4ftry9uglgc+WP30siEbf8/3az1bGtEb/AIQvLq80eTzkctbt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LWQSxg96TT7NbW1aIszZOfmGKQwm1l3KPkNetBWic0tSyRxSYzShwRSg5qyBuMUBc06l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KloxQSQ7RSbKlKU3aaBDNlGyn7aQg0AM2igLml20qqeaAG7KbsqbbTSpFAERSm7KmK8U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VNt9qTZ7UE2IdhpNlTbaTbQFiAoaTZU22jbQFiHZSbKlK0m2gLEGyk8v2qbbRtoCxz2u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avB/jLp/2cabF381q+k5EzXjPx4tvP1rwtD/AH5G/wDQhQUc3rfhz945Vfmxz+VcvNpL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de0AwzbMfNTbLwZbeVvnQM5oO2nWcY2R5HoWiW93qsVve3cWnx/8tJSdwH9K177wwLrx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kkh4eVxg/UrXS+M/COn26WEkGmWz3JnGIpP9W/u1d38O9EtNP0O2kgtYYZ33b3jQbt3f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Ks+W5Q8DfCaz8OsLzUWTUtRBymVxFF6YXu3+1+ld/wDM3X9KRRU6pxmtFGx5cpNsjWPN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j4qhFbyacsPFWNntSqvB4qjIr+TQIsVZ2+1G2gCt5VJ5WatbaTZQQVTFTfKq1tFJsFAF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nbTStAFXy6b5dWStNK0AVTHxTfLq0V4NM2UAVzHTSlWdlNK0AVSlMKVb8umGPrQBTaPk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KUAU2TmmFOKtsnJqNk4NAFB0qJkyKuunWoWSkwKMicGqkqda0pE61TlTrSAz3TrVdl61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AqMtR7asstRlKAIdtIV4NTbaQpxQBVK9aaUqwUxTCtSBWdetV2XGauOvWq7LSA8HXoakW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1B0CgYFOXpQvQ04DIqkAq9DTlGaEHBpaYD+lFFFAF3R7eL+zpiOu9t/mf0qrx26UxBin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HWpQMisnW/EttokWJEM05+7GtBUIynKyLrTJbrud1RfVjgVzeof8fEQml/4l/wBqaRLf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+bt2kf7O6uX1bxNf67HLFM8dtbE/cH3sfWrF1458TahokWjz6q0+mQ/6qLykG3/gQXP61w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NHSC3hzUgt4SK4yLxHqVvHFFJtmhiXaqsvQVdi8QyMuSoX2FXTdjlqYepTbud/psEaKM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xGkeIFkUc11VhqCSL1rpMDTAqRRxUSEN0qYdKoz0HKOlSKOtMUVKg60EjlHDV538FT5d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9RXo6ivOPhWfL1zxXF6XDH/yI1BDPTI6lXpUKHipU5BoMiePqasL0qsnGasIeKaAa44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uepqgEAxmlApQMZpaAEVTmpUFNUd6kjFAEyCpFFMQZBqRV6UAPQcVOOlRIOamAzQAKOt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F4oAF61KlRgYqVFoAlToak7UxBgYp56GgpDaKMcUUCFXvT16U1BUqjigQL0NKzJHE8jt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SuZ8X300U6QR/wCrkh5+mef5VlUmoLU1irspaxcSX900sjRmJMeXsrBvrvyysUMebqf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/F9niGOiNUXgfSzrGryahIP3cfyxA/qa4k+c6YqxrRaSfDPhyNI5WikuH2zXA6/SqYgA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7+0kgcAo3Y1xeo6TNobBZF/0Yn5ZB/D7H2p1INK6BSvoYWr3slnDvhPmTP8AJGvvXY+C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uj9ovZOZZT2/2VrmLjTv7Rt8RTfZbuN98Mn8Jbtmu08F+IRrllJBNC1tfWuEmgc5ZTUU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QBZP9oizFbP/AAoPuN/hWNESp2yAFz/F6e9emGPdG0YUSFhjDj9K4fXdCbTJywy1sx+V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y5kEJXdjMS/k8PXjX0Kk2rkC5gH8X/TQV6dpupRalYwywYeIqCGX+L3rzIKwZiW3hRjB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/BV2JC5m0KZsup/5d29f92nQqdGFSFz1MYrE8Q+GU1IG4gAW5QZCD5Vk+tbSOksaSRsGj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mvQaU1ZnOm4nlOkeCta1rxDHe6laPZWkB4tzIrmRq9bhjW33IMgDgAimIfxqQgtVQioq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DPWrC25uLiKPzfKijRqito08wOwyR0qRUZrtTnCfxVZhYmRQAO9SqBioxUqCgosR9KsR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oAnj71Oo4qGMVOvagB6L1qWMVGvepUGFqwJIx1p+AKagwDTwvrSsA6q19ZyajY3UEcvk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arPr7U9Bjmokro0R85fGu3h/4Ru5/s+a4lMaLazW+xtqRhiT83c7q9m+C4z8LfDGef8AQ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lntvDds+oTW1xNpd1GxnijHBkK459K6b4F7j8LtBz9zyDs/3cnFY0o8qsM79BxTwvWmJ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iMSeb5mxfM27d+Ocemaeo60/ApVA5rK1iRVHtTwuBQo4pwGRViGgYzS0pFJg0DHYFGBR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4oAYelJTyBUeaAG1k614q0nw4m/VdStNOT+9dTCMfrXHfGv4rp8N9CVLPZNrd6SltE5+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9a+Qrqa+8Vau9xeTXGrarMc+bcHc30X0Wpk7I9XC4GVePM3Y7X47vZal4+fVbC6t7ywv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uFYZBGVpPhR4rjspVsblsSq2Bn5d6155eWMlhO0U0D28o6hxiqp4zXO5an0/1VOhGDex9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tCe1uoxcWs44Q9AfVf8Aar5V+KHwzvfhxq/lOWutKnOba9C8N/st6EVq/Dn436l4RmFr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gP7wVS+LXxbvfiNPHDETa6RC+4Rg/NK395qLpo58FQxFOq03oefstBFAPFWdG0abVyf+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+0eij+8zVi3Y+jXuoitbG4vphDbxmRz/ABHhV+p7V6F4Y+Euqaj4dutb0aOz1SSNmjMty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I07t/vVDp2oReD7i78qKS0l8P3q3rx/LLFcW8U8cUmfV90n6VVvbqTxD4g1bWNUu7q2t7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uzHEiMrbN2P8AlpwM/wAVcjdzlnUk9IkenXGoafbnxhp8tn5ujzNDN/bEyy3PmH+JYfu/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0+LxRqB1u7mvJbSRNk1xqEyxtLJtb99n/AFYCtj5d1ZmpeIbOC2trfT7SK/kt922/vYF3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vNXOXl/d6lIs15cy3E4/idsgfQdBSsEYt7nfW3jm00fR/7Ei1aSXT/wBzN9jt4ftPlXAw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mH3fmrnR4o0q3uJpbTSdQ/eI0PmSap5H7ss2U2xp93n7u6ufplNRsXGFzqdK8dQaDqEV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CNsUy30xZB6D0qz4f+J0vhu9vLzTrOfTry8bfcXVteBpXP8AstJGxWuNp2KpRuV7O50l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3m3eqWssjq73F4nm7Pmy2JI2/i/vMtehah4ou9Y+y+bF/wk2lW6SIl5Zzp9reMpjyZNv8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eKsmaktJ5LSZZYZZIJV6SRMVYfiKmdPQydM67TtP1XxBrEWnxatHF5l7895JM8UD3Rzj9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euy8e+ELrR722bxFp9v9hu5Fgh1HTbgytFJj7sm4Ln+9822uHtfHl3LYzWWpz3N1aXM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L5kbFlk/usV2j/arqPD2n6JcafNq0WrXmoahHNvhs7iD7TE7HgLJGzfe/wBqs43iZNTW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+HbllZ0u7XOEu7c7k+jH+Fv9k1mxsuODnmvVbibXfs83hn+w/D8WoSXtrD/o8W3e0m4l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/drnviD8NpvCOuahb24EyWwV5bdDl4Q/3W91Nbwq30ZpCrfSRyKSCFzKFVnCkAsM4zW34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XrbSbUkbyHnlxwqd/wAawNue9d38IfGlr4E8QGa8QtZXBVZJV++n/wBjXWmRiIy9m+Tc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/COlRW9rF5UUY+T+9/vV5V+0p8Q7T+z/APhFbV/NvbgrJdgH/VRo2VVv9pmVah+I/wC0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haT7TfycPeH/AFdv/wDFNXz39pluJ5bm5lae5lYu8rnLMfWtr2Pn8Hg6nP7etuelfA60+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/AFcVnGxc/wAO5v4a+qNO8XaRNJ5EepWrS/3FlUmvhBb6SOB4EkZYmO5kB4Y+p9asv4bv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YIF6TGPbj+tNSLxODWInzt2P0EinWUZVgR6ip16180/AD4uXf2+Pw9q1093FOB9muJT8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9atO589XouhPkZIBxS4oHSirOYdgUYFLRVmYmKMCnbaNtADNopNlSbaNtAEO2jbUm2jb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+33E2kzWkkWoXjqiSXEP3Iw2Syn/AIDXR+Lolt/A2txr9xLCVR9Atb8q81y3xPleD4ee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fwNRYXMcJ+zBz8NH/wCv6f8A9lrqvGusGaW20WJsxOVlumHcfwx/8Cb/AMdFcv8As7XE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4RbiaQ+/T/CrGm+Zr+ox7CTd6jJ57/8ATvGM1E27WRUbnS+DtIE80moyLgB9lsP4Qv8A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lrCsUY2qowAKzPEGqf2dZMqttnmykefX1rFQ0KOL1D/kIatLFFJ5Xnf998Dj/vrNehW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/KuO8Paf9vuIrXyv3Vm+95P77dv/AIqu3qqaJYhA5puKfTWdIlLyOsaDqzHFdFybDNtR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zHKrj1U0vlg0BYg2UhSpzHxTStAyuY80nk1Y2UbKAKFzYQ3UZSaJJUIwQ65plvYQ2qbY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v4pmKVkBX8taaydas7feqV5cLaW00zfdjUsapAc54w8aWnhWEWoH2rUpFAjtY2zgf3pO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l3+sXcV/rN55l0AJR8o2xAfd8lc8/wDoVYmgz2up3y6xqQaS9uJnlAZuCMfKvTpXTRab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mS5kR5YRGrOAAfuk/wANeXVrOei2OuEFFXGC3/0fypf+e3nTSSfxxj1qx4e8LRahcf2r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Rbfw/wC+f/iaktrj7RcWv9ofubTZ88cnzfMP/Za7f/l3pYemr3YqkrHmXiDR/wCyPEHm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k3mfddh/8VU3hnVJNJfF8UtIJ5NkO/aq7v7vtVr4iw50YzDrFJHL8/3fvVz91bf2kfs1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fxdfu06nuTbRmm2j0DxDoFjrGm5uWEXHyzLzs/H+leW6Ugt9QdpIo5bYBoftG9lWX/x2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KCC2aC3i+fE8jCJPcKflq/PbG/8A+Jfaf66RG2f7Le9RKV+gRLFnqF3HPeW1lqSQySKx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96qGmaTFbXXlC8i1CeFzLIgb5nbdltwqrp9xF9nmtIofsl35ypP5iLLs4x39xW1pumS6/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5+1EIAqr7VjyuWxaZpaNZy63qF3NDGtnFI7ec8Q+4v8AdX/artbHT4NPt1gtoxHGvYd/c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3S3t0CRIOg7+5qyAMV6dKlyq7MJSvoiMj1pMA1Nt9qNvtXSZkOwelLsAqTbQRxQQRBBi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mgCLbSFalxSEUEkW2kxUmKTBoERHNJipCpFJg0AMxTlFKFJpwXFADcUmKkwaNpoAhwaQ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CHBpMVJtNJigCPbRtqTFFAEJWk2VLg0baAItlJtqbbRtoAg2U0pwasbeKjfCqc0AVG4z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HHhOH+5+8/8AIg/+Jr0vWtbFsGRD8w614d461Brrx5pUzHJjjUfkzGnYdj0HxJ4shkkD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d18XYIIhDa2ZlmHBLNxXHavfSXkrID8tZDwLH0wD6ikddOnc0hrdx/aL3flo75yA4yAa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a6msJDDLdKhj8t1ZV2n6NVO3tAtmrnByOtT21lHIjFhzjFYN6nqRw8Zqx7X4M+I+meJ4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a2lPyyn/AGWrswntXzP9gwte5/DDW5Ne8NATvvubV/KY4xlf4T+VaxdzzMRR9k9DqVip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LtqjiK2z2pQlWPLo8urMivso2VY8ujy6AK+yjy6seXSbKCCtso8urHl0mygCuUppSrXl0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3y6teXSbKAKhTg0zZVto6j2VAFfbxTdlWClNKUAVytMMdWStNKGgCqU61GUq0yelRlKA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KtMnNRFaAKbp1qF0q46dagZM0mBSkWqkqVoyJ1qnKnWkBnunFVyvWr0idarMnWgCm60w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BDsppTrVjZSFKAKpWo2TirRTrUZTjipAputV2Wrrr1quy9aQHz6vQ1Kveol6GpV71B0D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9DT16VSAcvQ0tIvQ0tMB9AopQKAHL3p1IveloLH142upS6jr17cMxkUnMaN0Ar2KQbkK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P1p4ZP8AXRlkf/d/hrKbserl6Tm7kmniK4nmE0Mkv8f7utWLwrPNbRajDIItJlfZ5kb7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vezaZduUl8kyxNF9zd8p4rWsfEVvaaEbK0hlsL7fiS5jb/XL6MtcE7s+ujGyKmv20dlA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MuMZqlMmyBtr4+TPPWn32p/a1jj3syjkuveooZjPI7OcDysKKuDsedOHPe4afczWd3HG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16Bot7vQc9a4DUJxeXGmGNt7Rx7SPSu10NMRrmuuLuj52okpOx2uny7l61pCsjS/uitZe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pFHWmR1IvQ0xXHrXm/w/PleN/FsQ6eYx/wDIjV6OvevOPCg8r4peI4/73OPyNBDPSo6n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oMiVOhqdelQRnrUqGqQDieKj9akPSmbaYAF60mKdRQAJUsdRAVIgxQBPGcA1IpqJe9S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OlQR1OvSgB6VIozmo1FSL1oAcqipEHWmr0p6igCVBmnbaahxmnbqCkNPSm049DSKKBD0F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ooEJgelY/jDRX1CKC5t4/Nlt/wDlkP4h3rbxSXFwLWB5G+6KynHmVjSDs7njmq6irSCz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Q8H6Cui6ZEmMEKM/WtgafCOfJj+dFNTgEcVEIcpo53HIcU6WGO6haKZA6EY5psYOTVlF4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wOraN/Y8sisf9GPKMf5VX1Hzrcxatp3/ACFraFXnj2bftEPofda7fXNNGpafLCRlhytO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J5LvJePYg+98v901y8vJO50Rd0O0fVIdb02C9t2yrqD9D3FXmhjuoXimXdG4wy15/opbw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srwmW3z0Vu616DG3Ga61qjNvlOD1vQn0+48kki3c/upf6GqdrbmKVlljEu0YaNujCvSr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VAyN+lcFr1jLozfvzi3H3JvT2NcdWi0+aB0QqKStITwjrf8AwjmrHRpGDabODJagPzF/s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D91yf48/d215DoanxR4mtWtubazOZJPvDPpXsmmw+Xb7R0Nd1NPl1M5WuWoWiUiEYzs3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wMU5RWqJQRr6U9e9KmO9VdR1CLTYd8hyTwq+tTKXKSmTzXUdqu6Rtorlp/iKNN1eH7Vb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8kZ3SxMfusR/drH1vVzqd99l2y3N1/wAsbaP+9XR+FPAiacy32ppHcaj1APzJD/u+p/2q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tWY1qCMcVYjFbokmjWp1X3qKMcVOlAEiJ71Iopi9qkXoasCRB1p9NTpT1Gc0AIeY5F/v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YY/mcsFAOTxUQTNWIuBig0RwPx8h8z4UeIx6W6/+hCr3wJ/5JR4d/wCvYfzNVvjqM/Cf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hLR+zyf+LR6D/uP/AOhtWQz0dehp46Uxehp46VQDl70tIveloAfnFKDmkoFBA6iilHJo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WJRRRQAZqvNOkZO6vF/jl8dbjwhM2g6AqNrW3dcXMiEpaqfujHdjXz2PiH4tkumuz4o1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Qf8AbM/L+lTJ2R6tHASqq7djtv2nklX4mxFv9S1ihT67mB/kKyPgbDYyeJD5/WqOt+Np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ruF1m25tb5QNr8nKkY43VxlvcXWk3wngZobmI5KjvWF2fQ06DnQdF6NH2D42+FWj+NtCe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Bcxj5om9fce1fJHivwrqPg7WJ9L1OHy7hOUcfclXsymvffhV8e7e+gXT9WbybqL+KU8E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F8SdZtLfT7dV0rTWZoL2T/WzMeG2/wB2P/Z71JjgPb06roz2/rY8yh6mpcU0DFJ8zMEQ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5j6eMeUuabph1CZg0iW9tGN89xJ92NfU13XgKbRrHxNBJromSDT41m0vRrMCaS5mP3WO0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+keE7LS/CPiC5kuo7S50LyryW2uEVoNRLbtie6rhlX/AGt1bPjPxToMGn2t3Z+DW8Jz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pbzbW/hVR83r97+GuWUrnLUq80uRHn9tb/Z/tet+IP8AlpPcQPp8iN5rybs7V/3W+Zuy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VJQNi21pGcQ2cPEcY9fdvepNQ1S41i8murhsb+FjXoi9gBVEoBmiKNIRsNptOq1ptgdQ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1fGcfhV2Kcowi2ynRXp2h+GNNsAD5P2hx3kG4/gOla9/pNrcW+Ps1tN95/LkjX7v/AMVW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Nje1jxnNLXQeJPDLWG6W3QCPuo/h+lZugKi6gHlG8KpwPetVUTV0dqrpw5kOj8PahNAZ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C8VmjrXtNrB/rj5vlCT/AG65bxdoltKrSRRhJvvpJ/f9jWaqXdjkp4zmdpHBjpVjTr+50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DKO696gHBqQAEVskd6dz03wJ46n+0aXNp2nQT3+n3k1/PYRv5Ut2XhMbtHI393722rd1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RMUFpPrWpwxXGoS4aOzt4xtEa/xN0Zmbbtryu1d7eRJInaKWNxJHJGcMrDOCD+Neq+Dv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/wBq+D7PW9Q+/NHsSKV/V8/3f7390/71c7jZ3OacNbnMeMvC0Fk0up6S32jSJJWCTBGV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m3Wuer0PWdZ1dfDGg3mo6V5WkyNNbRxST+bJLZs+5U+7/D2auI1jRzoN+1tu8yFgJIJ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t6UnszopSunFlRRU0b8f40xSMV0Xw/exi8X6c+oECBZAVLfdD/w59q7E7kzVldHtPwO+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yNTdzDclvIPliTtketeo/E2fS/DHgTV5byOFkaBoolYf62VhtC1e1TxxoXgfw3NqN/dRx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7ACvlP4j/E/UPiXq6XFwhtdNtyRaWrHlD/z0b1NaHyOHjVxVZ1dkQfDSJrjxt4ejj/1q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/N+hr7otJPNtYn9UBr4S8LeJpPCbzXmmwxnUpAUjlnPywr/sj+Jqv3HxN8Z3U3mv4o1EN6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CqTsa4rAzrz5obn3MvGaevWvmz4S/Hy/N/b6Z4kl+1xztshvQu0hv7rD/wBmr6RjYOAQ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4VbD1KDtNWJl6UUL0orU5B+BSYFLRQQJtpNtP20baAGbaNvFP20beKAK5XJrkviuu34b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/wAq7HFcf8YOPhj4lP8A05vQKxx3wB0eHU/g7a29wu6KSaXI/EV3fhzwdaeGpJ5LZpHa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pXPfs+weV8J9G/2jI/5tXohWsmrmhUIrzvWr06pqNxdD999nTyrKL++397H+01ei32nrf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hjK1yXh7wLNo+oeddXpu4o/9RHt+77mocbgbXh7TH0rSo0mfzbtxvmlPV3PU1exVjbmm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Kxi+I9eTQLEzeQ93ctxDaxfekPoPT61wQt9Q8QXPmzTSahJ/c2bYU/Cpb3Up/EWuyyW/7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+9EG+9/7NXfaLosGiWS28CgADk+prnb5mFjz6fw9qujjzYoI4o9++SSM/cHrXYeC/E39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cwc+av3XX+9W68CTRlW5rx7+z/tFx5NpdyQ2tvezQfu38vfHu4Un+7Tb5SVqe04zmoyt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NVbqVnzyoZt2BWye9ap3KsQ4oxSnrRVEjdlM8upttG2gzKxj61nanaefp91H/eQitcjr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oKWh4fp1v/Y+nxQzf6JLbv8AJ9odVV/pmuruDi4/1slpa/Zd6SRurMme392utvvDtnfx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9RmsWX4d2MibEkvIEwBiOc44+oNcTw93ozeNS25ladbxXGZpf+WnyQxyJ5jPn6fdqrLpM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jj5Ei80hmb/dNdJN4FS4/wBbqeoyf78qn/2Skk8AWd1cefdyXd5Nx88koU8dPu7aI0pJ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IlWHy5I7u+unEGBsZN3zKf4l+an6dqE2v8AlRQ2kfleT53mbGVnUfeau6k8KxWkEot0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C1x/o8Wn/wCqlt/MdLjyV3J833ffdWdSLW4rna6RpVl4h0ZLbUIPOEHyo/K7l7EGtbSv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Lfb5n3stmuZ0LVRZavZKbgtai3SB8rjYv8P0r0QcdK0pJMmTOc1PwdpOoTCeaxEkhOW2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N06Ozh8uKNYYx/Co/nWhTOldMYRXQTd0MMYFG2nEUmK0IF20baWigBNtMIqSm0EDSMUm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SKbT+1NxQSNIpKftpCtAhmKTbT9tG2gBoGKXrS7aVV5oAAMUUu2jbQA0jFNxxUm2m7aA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k20AM20bafto20AM20bakAxRigCPbRtqTFGKAI9vBqhqTmOAkVqBM5qjqdvut2poaPMt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vFyGbxcqgZxEK9l1a3xJJXl19aC48eMhGcQ1pY0SM4wA24YcGoYoIjGyPyWq7cwlC0T8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BzWB6NKBrSXkbaXDZxR8IdzH3p0DCS0MOABuz5n8VZytgccVctmwtYtHswslYsGIICFb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ELRv7P1STPy+ao/SvPtA0O98R6gllYwmaVupHRR6k19BeHPD9v4b0mHT7YDag+d+7t3Na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pcEPFHk1aCYFLsrQ8Mq+VR5VW/Lo8urIKnlUeVVvy6PLoApeVR5fFW/Lo8rigkp+VSeX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Ip+XTTHVzZTSlAFPy6Qx1b2YNMK0AU2j61GUq4y81EV61AFUpTClWivWoyvBoArlKaUq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FYp1phWrJHFRlKAKjJ1qMpxVpk5qIr1oApunWoWTrVt161Cy4pMCk6daqSp1rRdeDVOV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V2XrV1x1quydaAKbpTNtWGXFR7fagCPbSFKlxSEUAV2T0qNlxmpyMZqNxxUgVJFquw61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pAfOy96krBHjzwx/0HLX86ePHXhn/oO2n/fdQdBvr3py96wU8ceHe2uWH4zipU8beHu2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UgNxRwaeqmsdPF+hHprVh/3/ABUyeLdCP/MasP8Av+KYGqop+0VlDxRoh6a1Yf8AgQtS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YH6XC0AaJXPfH0pAuO5NUP7f0g9NVsT/ANvApV17SM/8hSy/8CBQBfHFZHiDwtFrmLmP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97Gr6a5pJ4Gp2X/gQKnXVdOI41Gyx/18Ck1c2p1ZUpc0Tx+90nUIL1kvI1jYH+L7m32N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Zbi0SSW2jOHkgiYqv1NeqvLp12m17mxmX0aVWH61H4R+I+u/BrRtRsdF8RaUNK1KKRLg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x93g/wDj1efiIyhHmie9Sx8mrSPGwmMimG48jMVdjp1t9o0WbzbuymiuHWd/k2sjf7PN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o6N+Na04c8bkvG9LmXoGmmSTzWHPau70y0KgACotI0hYlGAK6jT9OwAePzroSseZKV3c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LxSpCEHanAYq0c7YqDGakXpTFHFSAUyNRV7153omF+MuuD/pl/Ra9IRK85H7n45SDost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z0eMc1Og61CgxU6DjpQTYF71KnQ1GByalQcGgkeOlGBSgcUYqwCijFGKAFWlpF704UA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NjAqZAOaAJIxxU6io4xUq9KAHKPanKOaVRTwMUAKoqQdKaop9ADqKKKADHGKeq0KtSKt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KAMUtACoM1IE4NNiHFWVWkWJaK6xIjnIjUInso6CpdnNIvepF60xoWNBg1MBimoM0+oE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ot5pf+W3/LP/AG/So9VlMem3L+i5rGtr2CxsE/dSy+YB5f8Avf0rnqJm0Tn/AIm2/k3Gj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BH6rXoGmDOnx59q8v8QXR8V6/YaLb/v1tis9xIPuKR2zXqdguy0C+hxxWlNNR1M6m5bR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rxNk0ayL6MM1KvelrVGaIbTS7aAfJCi49BV+ONVGAAKjj6VOvetFsaIAtPUcUgp4HFBJ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Gt9olxwzjIFeda495qGp2tjcQfZr25nZEvJV44/i/wDsa9R8tZEZHG5W4I9a4LxR4fkt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NNBcRv8AvVk3Z5681hUVy4nW+H/C1j4biPlL51033535Zj/StqSdIYGmlbZGvVj0Fcd4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Hq+IdTtvlkQf8tR2Yf71Udb8RHUJSsha4uTt+xWUG5lmz/D/ALX+038NRFpaI0SNfXfGt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NB5Vu/zpcH/Wr/s12Olakmqafb3SxSQiZA/lyDBXPauT8OeBGhul1LWhE16DmGzt/wD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wo4xtx7YxW8WFiaM8GpEpkY+WnqKskmSpF6Go0qRehqrgSp0p69DUcdSL0pgSRjNTKOt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Zx/xnXd8KPE3tZt/Os/9nQ7vhHoft5g/8iNWn8Xxu+FPikf9ObfzrJ/ZtO74RaN9Zf8A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Ppw6U2nDpQAq96dTKcpoKHryKUU1e9OoAdRRmlxQMdRRijFBQhFIKdSEUAfn/AOI9Xn8Sa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uL27kZ89huKqPyAr2b4eeANK8R6DHaPArB02yNj51z/FmuY+O3wnm8EazdazaR/aPD9/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rfeQ+zfwt71g/Dr4mXngzUY2aUz2LYG7uo9DXM731PsHepRjOl01KHxK+Gt78ONUS1un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kDgj+63vXPWrR6kBBdSiKVeI5z/I19W6lL4e+L/gue1nukQSoWjn6mBx9018fuhSSZN6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tyttYjIPcHGak6sLJ4qLvpJDXTbJIm5W2tjchyDTKk6LXRDxBFcf6nxDeaTFsXZZxwvt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se5HQ5mtfQv+JbBPq8vBhdYbX/akP3m/4Cv67au/2zJ/0Oeof+A1x/jWprGn/wBsahp/h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sTPDqGqXXlQO3U/7W/duX5vSuOU+wqktLHO/vtYt9PhhtJPK+aFLe4dvnjM0kkeD3WPI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1m9SFbyS8trRBCJXOTIy8En8q6PxD4t1DUNFur6/uvMv0dtOs1tnVbOMbcNIij/Zz83+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qjCgdBRHU5qcNbsZnrSUp6mkrdHSFdF4OKl7pM/M23A9etc72NanhWO5l1JZIl2RqPmb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XS9mz1LT7ZI1yeuKleb95CIv+WYYU7SLDzBHvlCb+TI5wFqS9vk0po7pblZ/Mh8vy4k+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rz3qz5qLZzeuR+fuVu9cl4T0cvqly7DKwq0Rz/ertby/hubstLth+oX51qzp1jC9wywg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6NaRdlY3VSSi0WrFVWAAr8yisjX7a5u4dkUPmyMv3z8q1u/Z5bcTe27/AFny7qktsT3E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nqZxdjzQfDvVgZjKIRsz/wAtKxJLWS0leGZSjqcEGvY9Su/tU0cs8v2obF3x/wB7r/49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/uHb+FddKo3oz1cNXlJ2ZhhetWbG9m0m6jvIHPnxnO7+Er3VvaqoYHpTxW71PU3PStQv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SG4lmvEZ/tdxNujtI4/3jJGOxXFY40e71fwRFNN5ks0kk09lcXDjdKw5mRV+9t/i/wB7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t77RvO8kyoZ7d+4cAhlH+8uRXQ+BvA+reKNfi1CKW30+WNFurK3vEmiV4T1eMfN8n+NQ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Tmpl6Vb8Raaul6zcRBdsTnzISOwP+WFUlbrXVF6HVFXRcu9Su9Q8kXNzLOkKhIkkYsqD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OGF5mIRGc+ijNXLXTpZbyC3b92ZXCZI6Z74rRO5hVjbVHT/D74f6j8QNUFpafurWP/XX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07oPwM8NaJpTW0tot3I4G+WUZNafwr8I6b4Z8M20Fgo2KMsx6u3djXnnxx+OEFlDP4c8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txcxN8tuPTPqa1R8nKrVxNVQpbHiHij7Jb6xq0On/wDHrHMyQfg1favgeaW48N2DzEmQ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46+GHhCbxn4phtFBewtir3Uv/ALL9Wr7X0i1FnYRRqMBVArSBhmclzRguhoqOKXFRLPjI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SxLRSKcilpkj6KMUYoAKSlooAjNcP8a5PJ+FniM+tsV/M13DVwHx5bb8J9e941H/AI9Q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fD3/AFyb/wBGPXe1xXwQH/FqPDf/AF6j/wBCau22moLGYpMe1S7aCvBoMiDFQtIm5kDq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9xKIIpJG6KM15Z4LEz+K4LgXZ8663+en9+m3ZGiIvB9xFb+ILOKWL97HI6PJ/d4r1XAr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ma8sY0Mx+/GeC3uPesGTXdd0OLY7XcEQPytNEXK/iy1zrQZ0njnxLHoNlJaQHOqzrmNe0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/BPh1bklyhezhKjbJ/G4HU1R0jRbvVtTUSTl7icrKbxvvBR/EK9QghitYFggUJGowAKl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m3eAzABsdqZt+tPorqUQISlN2+1TEdaZQZDdtGKdigg4NICIikI4NOIPpSbaAIiKbtqQ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tOEdCjmpVHFAFK4g3K3FeK2Hlafc615t15UVtcuj/wC7XuhHWvHmt7T+3tbF1/qrjUHT7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dv8A7NXHXNET/wCo0+bT5oo/stw6zeZG+5to/h9f4a7XwprCatZCFs+ZGNnOVbb/AHq4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PcCe5dsRyRPv+Xn+IfhVvRtQl0/UIpv3cUWxt8mxvnUeuT96uelLldxtXPRKKI5EuYEn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4PpXpogQrSbakxSYpmQ2iiigoKZT6ikmjhXdI6ovqxwKBhRRRg0AIehpop1NFBI7Ao20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pMe1GPagCPaKXGKdikIoASiiigAoxRijFADMUm2nkUmKAG7aNtOxSUAJto20tFACbaNt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badRQBz+t+HluVaSJcN3UV4rDp//ABdrUof+eUX/ALIP8a+isZryXwrDFe/GvxW/9yJ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iLMfWPDiSb8oM9jXPr4PuWJ+VwvsK9jm02EXx8wZXNajRW8MQChAvuKlor2k1szxLwn4a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9/eadhP3EccDbn57/LW94a+FB13UtQXz7200mP8A1Erx7ZJfwIrW8Qsl1ryy6ZMs0PlL5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f6rjpXqumaha6oqyWd1HMIwu+ONi2z/ZrjhF87udDrTUdxuiaFZ6BZi10+AQx4wePnc/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9akUDPTrUyLmuyx57dxoiyKPKqyqcdaXy/emSV/Jo8mrG36UbfpQBX8mjyqsbfpSFODQB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MVMUoEZxQIg8r6Unl8Va8ugx+1BDKRjFMMY5q4VOPu0wof7tBJTKCmbRVsxD0pnkigCm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dAM1CVoGVTF1qMx9atFetRkUCKrR1GU61aZaiK0AVWXFNIqyydahKEVNgK7rURWrDrUX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271bmxzVU96QEDjg1UmHWrjjrVSVSc0gKbjOaiKVYZcVHigCrInWodlW3HWoiKAIdlJ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BUkj61CU4NXHAqAjg0gKUi9agK1akHWoCOtZgfn6INJPTTV/77NSLZaWf+YYv/fZqBet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Flpf/QMT/v4a1/C3hXSvEWqLZGxEJZGYMJD2rIya6X4dvs8Yaaf98fmrCqQHW2/wT0b7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jd/y09BmmTfCbw9aiTfHN+76/vK9Htx/xNdG/67On/kM1S8QWcct5KP7khpjPNovhl4au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d/e1ZHwl8PY6XA/7a11rafA7wMUH7k5X2pLeOVTN5sgky2V2joKBHI/8Kl0D+/c4/wB9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HP8Ap5/7+L/8TXZge1Kq89KAOMHwg8OH/n5/7+L/AIUg+DHh0j/WXX/fa/4V26qAOgrk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lhbEqyf6xx1FB04ehKvPkRg6t8MvBtiCLi/nB/ujaT/KoPAttomjjVorvUDaWdyjRxn7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OiN3cM8gOM58xqri4hv7iaLzvK/uGvNrz51yn0UMD9X1buVbbwjol9eTPNftEhHDbMVo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1OVh7KpqkloEJU3u75v7lWLf/j4miil8ox1pRlaPKcNXD3d4mjbfDDSZv+YjP/3ytbFt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YugDxkIvH61j6ZrLF9jnbKvUf3veu00rVGMQANdaZwyhYzl+BdjjjXLr/v3/APXpf+FF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65//AF67vTrnzIhk1eAz0qzCx5ynwRhHTxFdgf8AXP8A+vUq/BKEf8zFd/8Afv8A+vXo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4oFY83HwTjPA8S34/A/8AxVcpf+CX0z4g2uhDV7lmlhWRbtiVcfe469Plr3hYx6V5n4v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/ANck/wDZqCGQn4Y6lGfm8V3SfWSQf+zVZT4X6rjjxbej/tq//wAVXeT2sV5E0cyB0PUG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hDvEWH34zhh9DQI4ZfhhrP8A0N15/wB/X/8AiqkHwx1oDI8XXmf+ur//ABVd/a26xW6K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kDFAHnX/AArbxAv3fGU//fctH/CvfEo6eMp/++5a9E20baAPPf8AhX3ib/ocp/8AvuWj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jKbP+/LXou2jbQB55/wg/jDPHjF//H6kXwT407eMm/8AHv8A4mu/CYNSoMZBoA4AeCfH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x7/4mgeCfHHbxiP8Ax7/4mvQ/KX0oESjtQBwC+CvHo6eMR+R/+Jp48IfEAD/kch+X/wBj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oA85HhH4gg/8jaD+P/2NSDwv8QgOPFg/Mf8AxNeiULHzQB54PDHxGPTxUv5j/wCJo/4R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/vpf/ia9LVTjrSgEd6APNB4e+JYPHiVD/wACT/4mkm0f4mQD/kZE/wC+k/8Aia9QJ2jP8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7yWWXones5z5UXGNzym2v/iJNrbaXJ4kFvPt3I0hQK/tnbW6PD/xPB/5GiH/AL7T/wCJ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7WJNTkXy1B2pmu20+4inz5U0cv0pKdwcTgBofxSx/yMdsfwj/APiaUaF8Uj/zMVt+Uf8A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PStETY81Tw98Uj/zMVt+Uf8A8TUq+HvimOniK1P1Cf8AxNemxnipVatBHmC6H8Vh0160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6L8WB01yzP4J/wDE16cgqRe9AHl40r4tjprNmfwj/wDiaX+y/i721iyP4R//ABNep496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+y/jCOmp6efwjrKn8GfFS487zdRt08zrsmVV/Svb14px5FKyA8P0HwX8SvDULR6fJpib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61ri3+Mfa8sD+Kf4160qe1PVcGgDyRYfjMOlzYn/AIClPD/GZP8AlrYn/gMf+Nevr0pc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/GcHG2xP/AU/xqRdR+NA/wCWFif+2S/4165178VStrj+0LgxRTfZIv8AnpIm5qluxUVc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8uun/wDflf8AGnDV/jSD/wAemn/9+V/xr1n+xZj/AMemuPN74hZf0qhNrl34dnWHWbfF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Ac/3v7tQp9ynBnnK6/8AGof8w/Tj/wBsV/xptxqfxdv4vLvNF06dAQcBNv67q9mB5qRD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5jcXGoQaf5sVoPtez57e4/hb+6a4/wAG6p8RrDztQ0nQrfUJi7RvcypuZP8AYX5uBXsu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gFuAOvZh6GuMtdbk8K3c+tWcE13phVYr6CP7zPuwJFX+9/s1zKLhK7NVqiovjX4ynn/h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LKtjw34/wDiBNeTjWbXTdNjQgKrxnzXPoMNWpaeMb3UbGW5uLEaNCm44uJMSqv/AE19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1HxzxaRf2V4f/jvOfPuf93/4qtozvsTaxnax4u1n+2P7Q8Gre6tqHy/arfDNa7duNrf7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Ev4tjr4Ohx7RN/8AFV6zo+kWeh2iW1lCsMSjGFHX61oo2TWidwPF/wDhaHxWUc+C0P0i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F6+BlP8A2zavaFPHWlGc1SA8eHxi+JSnn4fKf+BP/wDE1Ivxq+Iy9fh0x+jSf/E17Eu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T45eP4x83w4k/BpP/iakX9oDxtH9/wCG0p/4FJ/8TXsIzj7xpu056mlcDwfxv8ePEGp+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PptpeQNC9y7viLP8X3egrI+E3xu1jwd4OtdHsvC0msRWzyYnhLfNlif7te3fEyE3Pw68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49flrkf2Yj/xbRcf8/Un86ZJRP7UeuQA+d8P77/vpv8A4mqzftSasWJ/4QS+A9Mt/hXu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B+1Tfjr4Bvif+ujf/E1P/wANVSj/AJkPVfrur2gc0uD6UBY8RP7V8ok/5E7VR7bhUZ/a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TH+8K9w+yxYz5Ef/AHwKjNrFnP2eP/vgUFHkP/DXenD/AJlDVf8AvtamH7X2iD73hnWQ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v9nj/wCeEf8A3wKje1tER3ltYAijLM0QoNIK55eP2xvDY+94e1kf98f/ABVWIf2v/DFx9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Nf8A4quG+JPxriv7ibT/AAzaW/k/8tNRkgX5/wDrl/8AFV5Vp2nXer3BhtIvOl/j/wDr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5qzsj3PW/wBrG7lDpo+gJF/dlvJcn/vkVzkf7Tni0E+bpdg/+6GFZehfBm6vlWS5nkyf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4Z5W5H7qS5tf+2m6s+ZnVy4Gn7tm/Mlt/wBp/T73T5Yta0KcJJxLFEizK614T4s1nw1c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3aWczZa1uodnkt/st/dr0bxL8CPEWio8lu0eqRjnCDbIB/WvP9D8MXfii4njsod01tE0r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lI9LD06V+akyhDPc29nNaxXcsVtN/rIkbCtUSxBEC5Jx3JpBcYpN+4daxc7ntwjGKujY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reW31Z5IjtMkcK7G9x8/IqDyNJH/ACx1j/vyn/xdRxa3qlvHsj1O6VB231F/wkWr8/8A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5XuzVeRo6Za6Q2oRSBdSDQBrgGWJVUbRnk7q7fw9p9pqFubvwT9s/tC4TztQuNYgRrFF6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3bXE6dqt9daRrLXWqSeWIRGDM/ALNj+ldVo3g7Sf7HtZtW/tDT9VvPLmgt7h1+yXse795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qwMZnEePtYuNa8RiOd1L20KrOsa7UExXc+F7D7q/8BNYFS3F42o3d3qEhzLeyNOxP+07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VFaDKZTxg9+K3/D/AIXOoTxmbi1/H5qtySIqVI01dnOhlDqHO1D1b0r0LTNe0KxeS10y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jbKjLdf/AB386vy/D7SXhwbYRA943II96fpnhOy0392rEKPuMPmd/qTXNKopHl18Qqqt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/Mi/dbEXisi40S9uID5WsSWv/XSBWX8/vV0EQjLFVGAAAfemX8gVRbDoBkv/ABMtcqep5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9p93cax5sv737O7b/MfdXqGlW629usoYvLJ8ibh8u7HzVk3FxDb28oii8r/brmvC13q9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T9//AC0QSN/wH+7VPUu3MeirfH7EP3Um0jEiv/e55qlPqMMaSp8u4n5CO1Jp9pfOkvmm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HPNOuNJttwWSFjITwFPWkiNjPv8AWLS3Ev76P/VfJ/8AFVwGvajFeSERP5gz94dKn8Wa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ZopD88cr7tje1YiIoHA4rppR1PWwlL7YkYqVTTQMUqkCuo9exJFPJazRzwnbLEwdT9K9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0/SvN/dWGn2U0MEnnbZbhbiHfH8o/gVo41b3rzXFdbbGbUPD+lfZIo5ZdlxpjxyIrNtj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jflSkjmmiz4rstOl8NaJd6SZZbSFfJaSVSDubLFf+AtuH4iuYtIvPmKlhGio0rueiooy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0+2h8G3MTx6jBr06G7mtr0L5X7tj88OPl2/M1cmLf7Po8Uvlf8fDq88n9y1WYKf8AvpqU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nVax4Wm0fR/D8uoSyaf/AGpDJqCafbvtaKzj/imI6vI2P92uavdQe/uHlfgdFXP3V7Cv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ITW4m8r91Joy7Pk27MXnK/yryJFwemKuErmWGV4WZ1qfFPxLDoA0mDUpLeBk2SyRnDu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fFrN/wDZP7Qt9Ptf+W9xcOu5P8WrM2cVFBZQRySOYlZmOSWFdSZMqCj/AAtD2y2+Lej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D7bInLXsxIQv/e965jUfi74x10sJdcntoz/yztR5afn96uLh6VMOK1RywwtNO8lc3P7f1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x6kXkg/rXVeG/jN4v8PSR/8AEzbUrdP+WN4AeP8Ae61wpt54ofNeCZYv75jYL+eKmhdX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ehUVnE+sPA/x58PeJ7cLeTppN8AN0Nw2Ax/2T3rr1+IXhf8A6GDTf/AyP/4qviRo1cYI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N/B3jDzrXUIriHUI/n8uN1VXX1Hy1rGR83i8C6Xvw2PqZfH/hjH/Iw6b/AOBcf/xVH/Cf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3/wACo/8A4qvKh+zN4Kx/q73/AL/j/wCJpR+zN4L/AOeV7+M4/wDia1PCPUv+FheF+f8A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f8AGk/4WH4W/wChh03/AMCVrzIfs0eDP+eF1/3+H/xNKP2afBg/5Y3X/f8A/wDrUCPS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+ItM/wDAla84+PnjzQNS+GuoWllq1peXDSQ4iglVmOGycDvTR+zZ4IGc212x9ftBrkvi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wZd6rpsEq3UEkRjMsxIBLY6UAdh8Lfi/4V8PfDbRLO+1u1tryGPy2ibduALNXWj44eAv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89+H37P3hrxB4P0rUb/7Ybu8hEz4m2rzW/8A8MzeDx/z/f8AgRQWdJ/wu7wH/wBDPZ/+P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vAf/AEM9n/49/hXOf8M1eD/+n7/wINJ/wzV4P/6fv/Ag0EHQH43eA/8AoZ7P/wAe/wAK8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q0yaVrkUsjuXjmVWba3pzXQn9mrwf/0/f+BBpP8AhmvweP8An+/8CDUSVxrQ3tO+JQhQ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RHsOVlrnfEHimbU4W1LWJ4NOtbYskVrIdyRf7THu1bOm/CW10WJ47LVtWiRhj/Xgn/0G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c51C61G7buXuCM/kKycWDdh3hf4q+AdItj5viazlupPmfhvy+7Wufjd4F5P9v2v/AHy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NngwKN0F7n/r7anD9m7wWP8Alhe/+BTVrBWJU7m1/wAL08CD/mY4f++G/wDiaQ/HXwJj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/wDiayB+zr4MHH2a9/8AApqP+GdfBn/Pte/+BLVrcfMaR+O3gT/oY4f++G/+JpP+F7eB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b/4msz/hnLwX/wA+95/4EtR/wzj4L/59rz/wKai4XND/AIXx4FH/ADMMX/ftv/iaQ/Hnw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/wB8NWf/AMM5+Ch/y63f/gW9KP2dPBX/AD63f/gY9SZFpvj94EH/ADH4v+/ZqI/tAeBB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moj+zn4K/wCfS7/8DHph/Zy8Ff8APndH/t7egCU/tBeBR/zGlP8A2xam/wDDQfgT/oND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OXgn/nwuj/2+SUf8M4+Ccf8g65/8DJKAFP7QfgX/oND/vy1J/w0L4F/6DY/78tUZ/Zy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/8DJKQfs5eCP+gfc/+BklAEv/AA0J4F/6DQ/78tXE2PizSvF3jPVZNIc39kqid4JAyK6s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4+CP+gdc/wDgZJ/8VVSb4I6b4Yuft3hpbiKYI0csQlZt6/3fmzXPWjzI1g7bkFt5Vvbx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m9P4fKXtj+KnT+Vp/wDrYo7uWT7kn9ys2fxBFo9xaw6hLHpUtv8AJ5dx+6bd/UY/u1bi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9PZr0GFi628bTB2Pqy15jgzoTRuaN4sXw687S+YNEA+QBNzI2O22oD8fvA2P+QlJ/35ep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SGWKKzEj/fk+divf5apn9nnwPIS0ljKznqRdSD+ld9JO2phPVin9oDwMP+Ys/wCMD0D9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/8AfhqB+zr4F/6B9x/4GyUD9nbwL/0D7n/wNk/+KrrRiN/4X/4E/wCgz/5Caj/hf/gT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1O/4Z38Df9Ayf/wADJP8A4qj/AIZ48C/9A2f/AMDJP/iqZJDN+0H4HjXK6q0p9FiauRl1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8s7vAz5ggLsqqv0re1/4AeEINPm+yabP5uxv+XmSsPRYI006CCIIsCDywMktxXHWk0tDS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aw+F0eLUHl+wFN3mFNxjb/Cr3/C9vBB/5j0Z/wCAGuexEM5H+wsf8LLVLRPhj4PuZjFq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0lFzIqr/s/eqKdZ7M1cUdePjn4J/6DaH/AIA1KPjn4IH/ADG0/wC+Gqt/wz34KP8AzD5/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4Z78FAf8g+4/8DJP8a7lsczLg+Ofgf8A6DkX/fDUo+OXgf8A6Dkf/ft/8Kof8M9+Cv8A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gfs9+C/+fC4/8C5KYjR/4Xl4H/6Dkf8A37b/AAo/4Xj4HP8AzHY/+/bf4VQH7Pfgv/n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/wCGevBf/Phc/wDgZJQBf/4Xd4HP/Mei/wC/bf4Uf8Lt8D/9B6L/AL9tWf8A8M8+Cv8A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j/hnnwV/z43P/gZJQBf/AOF2+Bv+g/D/AN8tTl+Nfgdumvwf98tWcP2ePBf/AD53Q/7e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/wDPpdf+BTUAao+Mvgs/8x+3/I0o+MXgw9Nft/yNZH/DO3gz/n2u/wDwKagfs7+DB/y73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t/wt/wAGn/mP2/5NSr8XPBx/5j9v+Iasofs9eDR/y73n/gW1H/DPXg7tBej/ALe2oA2V+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wWv/j1L/wALV8H/APQwWv5msX/hnnwj/dvh/wBvTUg/Z58Jf3b/AP8AAqgDa/4Wr4R/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in4RP/MftT+JrHH7PHhT0vv/AAKoH7PHhT+7ff8AgT/9jQB0S/Efwr/0HbL/AL+Uf8LH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l/38rnx+z34VHe9/7/8A/wBjTh+z74WH8V9/3/8A/rUAbzfETwt/0HbL/v5QnxG8Kr116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/hn7wrjrff8Af8f/ABNV5vgH4VjBOb4f9th/8TQB06/Ejwrn/kO2X/fyvJ/CXjCwsPHn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vmfyWY/KV38f+O1eu/hP4etp3SF7oqD/ABSKf/Za890/SIrme7Ev+rjfH600XHVno134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2f7tUbnx7rN8sltGUitnXaQFyWrlrO1jQbUHArRhjZHBA/KpkerSpJrUsWV9e2G4W88kO7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+HfEGqaE8j2c4XecsrrkH8KxhBIe1a81q1rbR1ktDunShy6o9T8M/Eaz1crb3yixu+gJ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7bWtMc/8hK2/7+CvCvs3EXmxV718NfCPhLxLNaC58MafZw+T8nmfM7t/vVaZ4ValGMr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1G3P/AG1WpV1OyPS+tz/21WvR0+C/g1Txolt/3zUy/CXwjHwNDtf++aq5zcp5n/aVn/z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j+0rL/n9t/wDv6tenf8Ko8Jf9AO1/75rk/Efws8OadmRdGs2QngOG/wDiqEFjnP7WsP8A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0n9rWGD/p9r/39Wi/8G+HcR+V4esPc4P/AMVXSeGPhj4L1zTismi26XXoCf8AGqsKxy/9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r/wB/VpRqVkf+X23/AO/q1Ytfh/4ctvEKWOoaNaIok2bwGr0QfBvwgP8AmDQ/rRYLHm32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L+rQL6z7Xtv/wB/Fr0v/hT/AIP/AOgND+tA+EHhAdNGh/WkFjzX7baf8/dt/wB/FqNr2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/7+LXp/8AwqPwmP8AmCw/rSH4Q+Ej/wAwaH9aAseVNfWXP+mW3/fxaha/sQD/AKbbf9/F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eujQ/rTT8FvBp/5g0P60BY8iOqWIP/H9bf8Af1ajOsaeAf8AT7X/AL/LXpes/BjwZb2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fWsDxB8KfA3h/wANLey+Hop7if5Y13kcnpQQ4nGHWdP5/wCJha/9/lqI6zp+T/xMLX/v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TeFvFGsm0/sSzitLdFkupNv8A47XYaN8DfAuoXM0v/COW/wBlj+5yaDJRuzzhtZ0/n/T7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6fz/AKfb/wDf0V7WfgZ8Psf8i5aflTP+FE/D5sj/AIRq1P4UF+z8zxI61pwzm/tx/wBt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c6na5/67rXt9v+z94DYEy+FrA/8AfVcp4n8C/Cbw8ksR8MafcTqcGONM4+uaCXGx5m3i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f9/lqm3irROf+JzY/wDf9ag1xPBaXbrZeCtGWPP/AC1tWY/o1c7NbeG8SRx+DNE/66f2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vRBn/ic2P/f9apT+MtEBP/E4sf8Av8tZ/h7SvBv2/wD4m3g7SJbX/plp4VqtfGSw+HWh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vp8N3Om9/wBwrbF7CgE7jG8baETj+1rP/v8ALVWfxjooPGs2Y/7bLXl881j5pC6Xpg/7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edmm6YP+3NKgs9hfxnouD/xOLP8A7/LVV/Gmi8/8Tiy/7/LXiUl6Bn/RLEf9uy1Ue9HP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0DPcj420Mf8xiy/7/AC0z/hONCHXWLL/v8K8Ie+PP+jW34QrUX20sf+Pa3/78rQB73/wn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N/KF8deHc/8hqz/AO/leEKysM+TAP8AtktW/DPhi08U6x/Z9yBDE/JaNBn8KAPa5fG3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39qk/jfw+M/8Tqy/7/CuSf4CeH+11e/99L/8TUR+APh8/wDLxe/99r/8TQB1reNtAKn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+FUj440LcR/a9n/3+WuYk+A3h9cj7RfH/ALaL/wDE1A/wG8PDJ8++/wC/i/8AxNQUfIy9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akXrWR0Ey966HwDz4u0z/rsK52Poa3fBX/I1aV/18x/+hCqRpBHvsP8Ax9aMe325P5MK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5/wB802W58u9s18pxFBdRHzf4Wyx/xqXxGP8AiYXP+/TFIxqOlFFBACpFAxUYqRelAC9K8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h5v+s3tXqwrjvHvhWSVv7Utf3mAFmiX73sazne10exldRQre8U/h0NPu9TNhqg/0eeJ0R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Xa/D3RPDscE+nXeiRNrenFo7r7R/H83DKa8h6A4/KrVxr93cMZZbuSK62LH5sb7W4/vV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ELmRs67HDNrNxLGiRi4lZPKH3Ux71zf2Ux6otx/DI+1qEkux5rLeRSEyGVyzZO41Mtys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U4aHm8lirqVxnWFYetdjoTl8HtiuFjBub7d1G7j869A0SHy4x9K9KOx41Vas67S5SFAz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YnAroLdMLWiONkynmpVPHWolHNSqKZBKjV5r8QR5PxI8My9NwA/8er0lR1rzj4p/uvFv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AI9QSz0Je9SxDg1Evepoh8tBBIvQ1IOlRr0NSDpQAUqigDNKBigB+KMUoGaUDFAChc04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A5pACDTgM0baAJIuhqxtqGMdanoAKeqjmm45p69DQASzRwrl2wKqS66Ibfzhb3E0HqI9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tKhvmmaVtsuFWJR3T+JqwbjzRPN5PSuCrXlB2R0Qp3GG8j1OFBCxMUhwCeK5zVpH1DVj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1xWxOZo7KZYkXzFQ7EXjmsXwDIkkF158R/tIOTLn0rGFT2m5olY6h9HhWz887YoIxiMe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NxFcXVu5s78cpJ61e8QXXk6dcTgsYICAB703QGu5dO+1TsHDjKJ7Vdx2Q3wx4ydr3+yt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H7stdqq8+tcdqHh6DX7YpcL5b9UmH3ozVf4c+INQ1m0vNMk8y/1DT3ZW2f8ALRB0wa1p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jvkAxT161ymjeMre/eaNI5FkQ4ML8MK6iFsqD612J3Mi0vSsu78TWWn30drcGSEyHasr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tFDgGna94OtPFng77Hb2Tx6gV857iWb5fM7bV7USmobgWUw6ZHNLEmSa5L4b+IJNV0xra5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U9eOM12SDBNWnckUKBTttKMGnbaYgVeKdsxQq9KkAxQAmDSVKAMVUnE0H72L/W7GjT/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iHWJrZxNORBbL/q4A2Wk+u2pdO0fUPFA+1+If+PT78enRvtX6v61leIIBoOuaTq3l/bb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2c/fArv7S4iu4EuIJFlhkGVZTWS1NUiKz0ayhiCwWsNso7QqFqaYQzWdxaXrO1tONqy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RDijtWnKmrDUjlNMjv8AwLeQWN63m6FesEtJScmCToIyf7v92uzAxWP4h0uHxF4cm02a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7p6oR+NL4J1dtc8O29xKMXUeYZ0/uyKcN+opU3rYbXU2iuRXM+IdNbT5WvIhJ5DbjJ9n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AOv8AdrqgOKWtJRJTscB4e8IXXie6S/8AEKFLBTuh091+eT/amPf6V6Pbr5KrGnyxqMKo4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UVnGNi73JlX5etSqvWmL0qZV61qkQOQU9VpqrUqiqsSOUdBU6DrUSDmplHFFgHAcUuBQ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d3gTxCv/AE4y/wDoJrhP2Xj/AMW1b/r9f+S16F43Td4L19fWxm/9ANedfsunPw7nHpe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7HxmlHJzTVXNPUY96RSFApwX0pVHHNLigqwmDSYNSYFGKBkLsEjZz0Wvmn4yfFt/F082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C2LiaNsfbT/dx/zzH/j34V2/7Q/jqTSNJi8P2E229v13SyIf9XF9f9qvnipbsfQ5dg+Z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GXU5v3sht7QH55iOvsK7rTfHHhfw5C0dnDLPnvAn9TXnPY1AR1rLmse57BT0Z62P2iTb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AK7Xahv/AB1WqS1/aWn/AOXjRJI/eCcN/PbXjm3BqJlOTQ5Gkcvoy3R6T48+OWo+LtJO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vNzcliZWX0Xb92rXwX8IXdtb3erXf2eHT7uF7SFP4m3fxV5YOK9J8N2kPxJ8NaHoUOqJ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jAr5sZ/5acfe21x1Z6Gk8OqNO0CPVPDui2nw38Y6ToMx1CbSZknunuo8SRsh+8ufbNP+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8TaYnh3QJfsEOm2sUssCfI8q7t7MPptrc+ImoaPf+CvGsPh+xEmuwLDbaxcT7owy58tmU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jfSPFWta9o194Xn1e40zWtMt5Y/ssrLtcLtkGP8AeP8AKua5nSqTX/BOK+KGnQ6P8QNb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q6W8f3U+XnH/AAKuUrr/AIpyrJ4/1JQfmhjiif8A3gvNcnTPYoq8Dd0eHzvC2rRtam6g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sqkscr78V23iW/8AEFhp8Wj683kLpOn3Fxpls8e6eWFreRUYyL8vy8LXLeE4JbnS44oZ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n91l2sfm/wBmuw+It/8A8JlN4h8SWHzaPY2UukwSn70sjKzs6+3y1mtzinJqo0eMx/dN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3TTV4Y1stjtitC94XsPtmqtEwJVPnC7c5r1GBMImX2Mw+7txivNfD+qCw1WKUrhWwm7OM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8weY38L5zmuOq9TwcZfmJZWdl2xosa5GTF1zUaRhYDIRslUDj+JhUyMGk2xrvXjzB0K1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lUAY8rk4rFHngvmbNwVct02iq+pXkhSZWC4Xb9zrVi9ulhhYIGizjaCK57VNRjiWUs2zH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m1FjaSBX3B+lT+Ajd29k2bdlhJyJjVfSdGOt3qXU6Mlrn5Ia6HV9QvrS3a2062DIo+RR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vU6SxlQxymdCTsXZJ/d+bvVfUpfOgba2T6iuBFn4mvZ/39ybdZOuzamP++a39P8ADd3p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/wDYJVfypmXLYz7/AMLalry4QRYjbI8x9u5v/wBmuc1bQb/RmxPAoT+8jbhXqtjlYup5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pqMX2q3eI/dbrWlOdmb0q7hoeTRESHB4qQxhuM1b1XTP7Puio6VUAIbrXcnc96lU9oh4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c+APFlop/ew+XNB/wOGYS/8Ajq1yldv8LIY7q9vYJpo4LdprJppZvuLGJJC5P/Ac1lWv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4gvfEK6Vb3NvBYWsOlzQ+XnbK7TLuLtnsx+7trm4LdtJ0m2tNbh8my1AXmlzXGf9UjL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7/d3V6L4O8QaUdH/ALP1u0k1DwfI7Q2WoSWu5kjH8P8Ae2/7tcn4u8H+FrG+0qTRtfWH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+8aIj76lOu7H3fl9q54ux5bm+XlOx8VmTxR4G8Napej/AEzTmk0jVHj+Yt5i5WRW7qz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+x6RHIVDartHpZx//HK7XTtUl1/wz/Z2ntYQ6LK01zJFHJ/papEMGdl+7GsrIvy/7dZo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7X9k/crNN8i7kb5gVH93pW8dDXDz5U0YAh0Ufxaof+3SL/47U15Z2iWMV1bm5Ikdkb7T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/wDxO/7PtPsn2iaWT989x8vyZHCVXn0fWrmQ/aYrid/4d7r8tbxZ3KVyjpdg2oXkduHW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9j0LTfBXw+t4p9TuoJLt/wDnt88jf7q15SPDepj/AJcz/wB9r/8AFVU/s+UX/k+V/pe+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9p1Pev8Ahdng1v3UdrcPF/tWmFrE13wj4f8AHVvJqPhWVIbxP9bZpwr/APAf4TXN2Pwa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JgjOCcVgwSaj4V1YvDvs76BsPG3G72PqK6E0zyY04q7oy1RX8l4WdJFKOp2kNWho2r3O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5We3bII4yO6n2Nb3jq2h1GDSvEEAATUV2SqO0i9WrmgAKD0LqtBqWzPsXwzrMWu6Ra3sT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a9eU/s8X/wBo8HSWv/PtKYR/u9f/AGavWK2i7o+Frw9lUlDsFFLto21RiR4rzj9oUY+F1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NCr0qvL/wBpAf8AFsZ8f8/UX/s1AHonw9h8jwH4bT006H/0Gt/bxWZ4Li2eD9AX+7p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gUFkG2mleKnI60zFBkQFabtqfbSbKsCHb8tG2pdnFG2lYCLbRtqXafSjafSixBBRUuxv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oqTYfSjYfSgCGin4rP1zWYdB0u4vZwzrEPljQZaRuyj3NK9gJr2+t9NtXubuZIIE5aRz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KRs0/R57gf8APW7PkI/0H3q524k1PXdRtby+UTzOcxWw+ZIPZV/vf7VdlpHgmNMXN6f3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k2/dNUlHVmLb/EPVQT52j2//AGznNdPo/i211TEZDW056wzcH8D3p7eFtLbI+yoPoK47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4CWhc7fMHVfTNP3o6k2T2PQzSVh+C/EB17TGjuCBf252yj+96N+Nb22tVK5NhvaoyeTU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BNIP42/OjznPG9j+NJs4PFMCndU8qDUCM96TYKmC8Uba0SSGV9lGwVLto20wK5j60zZVh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RuYRKjqe4Irx3VdPm8J6pPFNDiwuHzDcY+4e617Y0eQaztT0mDUbaSC4iWWJ+CrCsJw5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OyVIpkk84PyDTbjNxAYq1tR+G+qaMzzaPJ/aVkeTbN8skX4/xVz5uPsBMV4JLWX/AKeE2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7pnRaJ4mv9GjVGdpoB/yzlHb2rq9P8d6Zf8A7t5DaSf3ZV/rXAQEyLuV1kHsc1JIA6kO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09OhDimeoWd5BeqWhlWQeoqxXlFk76fMJbd2jYHJKnGa9I8P3z3ulQPIMuRy3c13Qqc5i4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xDcGjBqTb7UbfagCPBowakwKMCggjwaMGpMCjAoAj20u2pMe1GDQAzb7Uuyn7aULQBGF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BfSgBQM0FKUe9LigBoTANZep5WByK2U5BFU7+28yBu9AHnE5+ZvbNeRaSjONSYdPNH9a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D7E/zrzHwVpgvLDVHxn96tNG0FqZtsmD0rWtXCjpzTZLLy2OBRGmKxPdouCReQA9K3L6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WQelc+hwK0LTlaRpUqLlNx8XM/8A3zX0mdJXQ/B/h3K+TexRKAU+9nrXkvwL8GW+veMI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3lnoz54r2r4g6jDcypAuNkIxvHYmrieDVd2W/CXiy4uEWO6SRkx88sg2/N7etb1z4mhh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eMxW6bm56V51px4+yy/6r+D+81dNo0cn2pGcLISBskOVdMfw1fKYnR2Wq3AsZrm+t1tU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3/aH972rB17XbHU1QBLjA7G3f+grobrQLXUlQ3SM+zO3a7LjP0Iqj/whmlc/uJP+/wC/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U8AZxHFc+2LeT/4mq+h62dPvGIjuuPS2f/4mvQm8B6a4JWF/xlc/+zVzel+Cba61W8jE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8VWiJOc1nVRqGpyXEiXWQc/8AHu9d3onjexXS4UZLrcowf9Heqd/8M7d3kdIztx03tWbo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SFPTe1GgHaR+LrY5/wBHvv8AwEkqT/hKrcji2vj/ANuklcfN4Sa2yf7PyPXe/wD8VRBp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BP8A/FUgOw/4SqAdbW+/8BJKb/wmFqOtnqX/AIBS/wCFct5YA/5BSfk9MLgf8wpPyegD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8empf+AMn/wATVafx3aRZ/wBD1L/wCeuYkQnJGlR/98t/jWBquoi1Y50pB/wB/wD4qghz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guYxZWljcz3Bw7pJiLy17Ft3SuY+KXjeG4ubCxksriAQESOJACrZXjbj8fmrG1fxLJc2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NUTZv/3vWuS8SalJfagHbfwoHzvuoMJVLnfeF/E01h4UnePTpXl1Bi6XHmKsXy/3m7da6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pZgvdPns7uDbvtrYrNJzzu+9z/3zXjP/AAkNzLaWFuDlYM4H+9/+qtW/1u9v7fyZj50Q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GCqWPZl+IelCA7odRb/rpa4/lWPd/GnTbX/U6feye5VF/ma8X/s+EL/yDrQ/9u61CbCD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A60Fe1O58UfHGe/DwwaZdoh4H7yP/wCKrzPUfEst3KzvZXfP/TSP/wCKp1zpqPIQun2y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2Jx89lD/35Sg5ZVpy3My41RMH/iXXf/fyP/4qqB1SMZ/4l13/AN/I/wD4qtS50WKNiBbQ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kx/88Iv++FoJ55GJN4h8o/LZ3Mf+9JH/APFVxPiLWZNZ1WadxgL8qDtiu2u9LQJd/wCj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m34NSzpp3e5ktzM1U71SVaruP37VHdp+7aszoMGSEYPNVZIQM1ZkY881VdjzzQBAQATS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20wIj1rrfhRD53ikseQkTGuUIxXd/Br/AJC99/1x/wDZlpAeoEdaiYEVeK9arOvJrMop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KvuvBqtIvWkB+ey9DTlao0brT6g6CeNs5rW8Mz/Zte0+UcFbiM/+PCseM8Vf0ttuoWxH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0dqnywyn+7dxn8pVp/iQY1C5/36brSbLPUx/tOf8Ax7NS+J+bqRv72DVgzn/Wij1ooIAV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KBoelSr0NRJUq9DVGiOX134fWWqM89s7WV6efMT7rfUVm+Cfhlo+ueKrjTvFfihfC1kO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H3ZmVV/Wu79qrjT7vxBcf2VpIkutV3q6R2yb5E/2sVwYqKUbp2Z6dDF1tIbo8tTwnY3O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xaQswivRD+7mx6c1TPhm4BK4DY7gV6BBpt3ps97p+omd9VhnkaUXEWyR/fbSARfjUYe04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lOa0Xwwbdd7rk+9dhpWkEckYFLaupK+ldJZbWjGBXakczncitLMR9q0Y12ihI+vFPAqz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jUVKnvQIVV5Feb/GRfL1DwzL6XJH/jy16Yorzj41ri30OT+7df1FBLO8FTx/dqtCd0KH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CB69DUg6VGvQ1IOlAD6AM0U5RxQA/pQKKcBxQA5RS0AYooAUCngZpKVB1oAkj71Yxxio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Y/CmAZPFSL0NA0IzumWSRo27FTWebjbnnn1qe6uhKXiiP3Rya5bxBcOt1BZW+9Zp+sgP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x00zo7S38+GWX/lpmgOtrJIEEY/v/wANR+VdQRRoj5KcHP8AdqrrNvPLZ3KR/wCuZPlr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Wy1mxu4VAuoydsjLJggfSo9H0kaEklrBcTzWY+aG2c8If96qPg2eBNMFlJYPa3qfJKkq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5rI0axmUBZnkGyNCeM1S1ApX+o3epT/2VpQdbg8Szf3T7VNPbWXgHTDBbSzYkG+YRN88k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ml6UJtzfbG+d5T0P1qmtqPF2vjZsa3U8hW+Ut9a2X8pBq6N4O8Tafbf2tDp9nd6hcfvn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a2fDPiGDxDaSSpHJbTROY5YJhhkYdQa67w9N5dqkMsk4MW1etea6KItL8Va7FFvl/wBJ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R3UEfmMF7d/pXQ23+j+d5U0k33f4EVdpH3evWs3ToTa2Utrdoz/bJo0niT76L1206e4i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f6RGny1lOXNIlHmukyJofxR1W0jHlRXCJIFb6816RXnniZw3xax9oS6226jzo+j/ACrz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LYlksfSpQBiooxxUw6V0CHKBxT8Ypq9qfQAqjNL5eaVBUgHFAHP61ohljEiPnCsMEdqw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RQ3ez+w73a6Sc/6Ox/pXeY4rN1CwiuLc2l1Db/ZJPvybPm2/3ayaBSNZOKcBnj1rhPCu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dQY/2fcfPp9zIfuL/cau0nuP35hh/ezbN/8Aur/epKQJDIV3aw4/uqg/9CrJ+GbrPoFx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eeMeitIxFZuoahFqHnaHonmXd3cP/pV7J/yxXv8AjXZ6RpsWk6dbWUAxDBGsa/QCphpK5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PjKmoWQ1NBFXQYk8YFTx1EkeM1NGtVYsnjqwoGDUEYxVhOlCKJFA5p4Wmr3p69KZI6Md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TKOKAHAcUYpQKMUAZXi0bvCmuD/pxm/9FtXl/wCywc+A71f7t7/7Iteo+KBu8NayP+nK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sqnPgvVx/dvR/wCi1oA9vApQMimoeM08cikykGBS0q80uKktDaKXBpMUGp8a/EXX38Se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YwxDsFXgYrnKt6qjR6pfq/3luJAfruaqmOKylufc0ko01Y7D/hH4vDHw/wD7W/5e7h1T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ifUr1IVZVLn7zcYr3vwNpVr8R/hnPoryCC8+UqT/AAsp+UivHfFXw98Q+Er1473TrhAp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qsvFQcuHrOXNSvqjpZfhZFb6b9uae6vLdXXzGV1UrH/EwXvXm9wALiXyv9Vvby/Lfcu36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a7f/eLmrCeH9VaLzBpt35fqYyP50mehh3KCcW7lAHg+1dX8IBjx3aqf+WtvMv6VyddR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azDKkuv444rnnG6OqpK8C7NelPgvffvMSza/smk/ikj5OGPeut+H3w98WeHreaG7/wCE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ejXtsqplfmbEknH/AAGuNjBm+DviOFo98cevQ7H/ALvJDfpXV/DzTtRsfBek6g+nXN2L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E++P5Y2gmEjfd+X5a5JOxxTXufMp+KPgTdQaZcS6Zp+tvqAZeNSubAA+zlZs7q8lv7C50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MVzA5jkjbqpFfTuv+HdOWSzs9M0pJbCTbdSQ2qRJbfatpH7xgxb5a+WJoXtppIZBtkjY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E7o7cNVbVjt/hho8XiiefTru7jtYvtcVy9xcRrJGmFYcqfvVs674dbw/cSaDaa1Brlhf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XAWGDdDIcG3Xco+Yja26uO8GTW4nvbe5j86J7Z5TH67Pm/xrrvCH9hS6DZHRtG/s7U7d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YIpcN5jKo3c7l+6tT1JnH95zHlcf3TS1YvNO/si9v9O6GzuHgH0DNt/8d21XrZHanoJt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9Eh8icG4ts/LtPzr9K5ytjwzor3t2tw4/dRnqe5rOUU1qc9dU+R852+neI5dS8q4jilt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3BVZvOjGHK8D61Wt7VHKKhYvtHLfWp5LWWYMPMUFGIyvtXnvQ+ZH3Nt9oOfN/wBZurNt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KDE+1/Lk/g9K3Y3jlA/dyEjvG+3bVW+tHt9ohLRSYDcnNUCIYbWDRcNLMkLfwhzmqEWt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Hui+F8v0rn/F1yLeBzGA5A2qS2eag8NeFpFZbuV91wUyq4oNuTqegTSosPnJEFx/dFcv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8UzAekea6aytFW0ZX2v/ALjVTv8AZaWbGPapz/FzUrVma3MjTvGltrE0bQRTWeHy+R8y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t4ri3ll83y8V55p0a/wDCTXKIMKI+g/4DXpWjp5cDN1rdxsi5JLY4nxRp/mWzyBfnUA5r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iMpLG4IHlbC/+8teb9a6KR6+Cd4tDq9B+E+hL4hXULB7i3tkmurUvJdpviCosz/Mu5c/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BXV21v/xL4ofssd3pNxBb/u9i+ak0iyHf7/Msi/gtaVNjrq7HRaja3fh/V/7CudQi1ltL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Z0XHC7Qpx33SNWdbeb++1uLUPsniC3hbyfLhTy9pVvmjPzb1/wBr7ytW7b2/h+fR/snh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l5c9xJNuWVjx07tXZ+GfgjaaRaw3Him5jj047kWCWRt0bEH5mYdtqs20NXJc8yUlHcyP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9K82KOGW4hhsrW4jsmgW4hkXzJnk3fNM6+Wfm3bfu1zvxHtJtN+JWqWmm4MV5FvH92JHX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rs9O8UzW+jTeMbu0/s/T7iD+ztEt9ny29vjHnqP9r+GvPtYSCzvb65jZr+2uoIpESUMF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IsKOstCK4t9KuLiaWW7j/wBj/iZovy/7uxttL/Z+k3HneTF9r8tN7x2+qozbR148usn+1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5Sf41ZXXJGSQW9lZWjMNvmRo25R6AsxrsUbnoRi2G7Q+2kXn/gwX/wCM06e+e/vftQP2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KFwOf73FUx0o/StVGwp2SPpH4Na9e6j4ejN8wVFIWNyPv15b8Wdattb8dX81o2+KMRwl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muftvGGq2umC2j1Nre3jXaBGoTC1reBvh5qHjO6QJA9vpqN+8uWP3/YV0X0Pn6dKOHqTq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b/CbQTJ/y0ut6/T5gP5Vya96634na/baprFvpun7Tp+lxiEMn3WfuP8AgPSuRXjNUdGH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X/IK1n/r6H/oC17So5rzP4A6QbDwNFOwxJeTyXBPqN21f/HVFenqK2jsfIYr3q0pLuKB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OSxFXlX7SI/4t4o9byP/ANBevWK8j/aZH/FCWX/YRj/9AkoGeu+Eh/xS2jf9eUP/AKAK1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NYL/AHbeMf8Ajoq5QWJik2VJgUbaCCIrTCtTEUwrVkkeOKSpNtN20ANopdtG2ggSkPQ0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zSU4rSbaAI68y8Y6h/a/iV4v9baWZ2JH/fmPU16hXlltbi21W483975l3/3z833q563w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+OwiN3LGq3MoHAH3RW6e9OopxikDuxmBXO+PJY4PDGoPL9wJ8v8Av/w10tc7428PzeId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su1h97GeKU17oonN/D4+bqrTY4kiKb3+VuPavQa5zwtp11FNcz3cBhYYjQN1OOp/Oujp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dtSUmK2Abt9qTZ7VJRQBHtpNtPNJQAykI4zUlcn4o8cf2NcRWmnwi61GT50jf7qL/eNS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Q8Wa0rFkuYpXP3lkXGK1NM+IcbN5d9AY2H8af4VzrERcuVl8jtc6+mVVtdf068H7u6TP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yrBh6it1NC5RKiurSC9gaG5hSeJuqSDIqWik5RYWZy918M/Dl1yLJrKX/ntYytC/6fL+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ctba7qSf9fCJOf8A2Wu4zzSr1rLliyVJo5Ow+HFjbzCS6vLzUCP4XIjQ/VV/xrqkt4ok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VMBxVDWdbstBtDc3swhiHc1aSQXuWdvvRtrkrb4jWssu/wCw3KWp/wCWr4/lXY04yuA3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Ij20bakoxQIj20bakxRigCPbS7KfijFADQtLtpcUAUAM2+1ASpQmaUIBQBHt9qXZ7VKF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4oKZGKftpNpNAGPr+mq+kX0o/ggc/p/9avLfhTp0kvhW8nA4+1MM/wDAVr1nxA5g8M6u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/hXBfCW6jt/hvKSB890/P4LQaIdLoMd4SGXDnuBUEHw/JjfYokkPQNXQ2V7F5mXYJz1N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tqW8u+XH8NR0N4pkvg7WZtH0+bw9F4Z0e7u5JmgfULmdfM3Ef88sZ21paT4Cg0vTboSx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j7n0zWB4e8QWnh65N2Ql3LImyTy33M7evNeiC6Sa0upY5FeJ8Ku05xnrWUI7mknJom+F/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SBcFrdT2/ve1df4i0ufSbK4kkhB+X+dTfBw5vdWP+zH/ADevSpxER+8Ga6U1Y5Zbnmnh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KBOI5v8AcbutegWuiw24HAyOasW11DNv8o/c4NTVSlckcBgYpuyn0UAMZhFGx6ACsfw3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56EVf1ZzHp8xHUCoNEsxb2Q/2xuNQBaurhYYpGJ+6hNZ3hu5E2ltJjjeTVvVQq6dcseoj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SM8ZXdzUN2AvHVbMttMyc+oqdbmF/kR0I+tUblbeV0Xy1Bz1IqXfZwTLGWgVsd+tTzAW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FLFcxSj90wP4UPFG3UK/1pEVIxwFj+lagRzX4hYgrIcf3Vrybx1dC91a5IVlG5fvDHau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OIZZtQEWn+Xz8/ydK8/8W65Hq2pX72sT3EMrt5cqn5HXPWgzkrqxUHhm61SOOaIRvGX2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+Grjw5q6W10AC6K3ymus8Na74kfSbe00WwjlWGff5j/3qqfEL+1b3VrKPWxEdR28iD7m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GJZ+D9T821AtDvmRWjXDc5rpYfh3rrjmycf8Br0K8CR+M9PDsFjtLTcW9MLmtW0+Jvhq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ag54U3Nux5lB8Kdbm+8ET/eOP61J/wAKb1Q/88f++/8A7KrPjnXbLxR8QPD1paXazWkX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c/oK3NQ1/wAT23xCtIYUlu9DkTe/lp8qL/tNSBwsc6vwXvT95iP+B09fgncnq5/77r1J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UDalKegH5VDZKhHqfM3irw8+hazcWjssgQ4+UmmaZ4Nv9Vsmu4IXaEPsyPWus+KEAHip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XonwSnx4buIf+ec2/wDMf/Y1PMZqPvWPm/xT4buNNsL1pUKlj0O6vJexr72+KmhQ6x4R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zkV8RX2n+TeSJsC4OMAUuc6oR5UcRfZhuNw6GnhfNjOa0dYsflfjlazrM/KRTuaGTdW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LBNdFepwaxJgN1NAUCuM09Rup1wuBmo4cnNadAI5uM16N8FIMnVZfTYK85uOpr1f4LW+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1FZMDvivWq0g5NWz0NVpF5rIogYcGqrjk1bYcVVc4JoA/OyNutTr0NVl71PGeoqDoJVO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tW/egs+m74efYag3XzYhL/31HupfEnWP/rmtR2T+dom4/wAVnF/6Ip2t/NaWTettH/6C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UHqaKCBy1IDio16Gnr0oAkXvT3lSCNpJG2Rr95vSmL3rmviLqL2ujJbRtg3DfNjrgVZtB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LNzK0Gkw7V6faZup+grN0Hx3r/hrxAdZ0/UJLHUwAouITtbArnYFmmv4eSfrW7remfZN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ptxPq8LhacY3S1Jtc8fa94i12bWdQ1Ga51SU5e6Zvnas5deuourGrGp6Y9pc/ZJrOTT5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u/PQ1QSARiXPNRTfJoi6mFpt3aNWz8RSb8s5H412mia9vC/MeleYz2+2HzBxW14cviyL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4eIpKm9D2C0vhKvWrisGFcxpFzlV5rordtyVsjiaLC96kXpUSVIvSmQTJ3rzz45L/AMU9p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ehx9TXBfG/8A5FG29roUEs6/TSG060PrCn8qtr901Q0Rt2kWR9YE/lV9PumgglUcGnjp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tOHSm04dKdgH04dKbTh0osAtOjptKnWkBKOKcDTKVaAJo6lXoahjqZe9AEN1cGCA+X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97Y6+2m6tGJIpf8AUzxDANbmoD5Ex13iuP8AHcflR6ZdKeY5trGsHUtPlN4xOsnEdlcS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bArmNMlk1PXry6jUvHCMbScius/tGzgsI3ul3RnoQuf0pmkappVxDcmyVXXPzqi4b8qy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+ztOmmlP8DO/+9UnhvUrzVIBcXPl4kGamvLaHVbKa1cboXJBzVLQdNv9JtmtnuxdWa/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nNcSNEa6ylYj50q5iO/5/u7a5fTJG8T+I5r6WXNnFJ5dv6Z/vVL4qv2KR2MBzNOcHHYV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kcslmBHug3w7mdg1OIxNX1eRpG0gSXCCTajmR9qpHurt7n4aaTJolvb204F0BI7pbOEi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7vwrkvDWlXOs3E2oaiC8srZbI+8f8K7bRtY+0edpJi86HZvf/pkua3sBi/CbWJri3MWo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Nm5kYfxVq6f4Dki8T6lrV2rwvM6yxJ975sfe/wCBVF4B8IR6BBczTXXmXaXLGGMfN8va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dyzSSy2/lv8A6Qn7pF3fepXuQ0c5/Z/2fUOsl35j/JJ/y1dfeovEFx/Z+j3eoRah5sNm6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7tV9S+IVut1eQaYj6ncPNxJCnlQD6N3rHt/D02oTxzarN53l/ct402on0rSEGYt2MzQ7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rN5EsJXbHFGq42xjotdqFAGKIYY7aPZEgjUdlp2DXo042RNySMVKvSo46kXpWpJIKdTRT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qNKkHSgApJI1ljKuMqacvWpFHFDQHKa94ai1SN9OMAMM6bB/sMP61n6hc3Gsag+i6KUh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+5Y/VVb+Jq7a4s47yFopV3Rt1FR6Tollo1qtvaW6RRL90AdKyVM1Q3w/oFp4dsRb2qcn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k1rIKai+tSKKqMCb3HhM1LGMUxelSAcVZBKg4NTRioUqaPpVgTKOtTR9KhXvU0fSgCVeh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lBZIg4qVRwaiT7tTL0NADwOKMCgdKKAKGvxeZ4e1ZfW0lH/jjV5D+ymSPC+uR+l8B/44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tRX1hkH/AI6a8j/ZghEeg+IAO2oH/wBAFAHtacCnr0pi9DUiDIoKHxjrTqRe9LQNCbaN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HyX8afCj+GvG1yyx7bS+/wBIiI6bv4h/I/jXCBK+zfHfgWw8faFLp16PLlHzW9yo+aF+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X1DwdrEumanGUlU/JIB8sq/3hWbR9XgMSqkPZvdEnhLxdeeDdSS8tZCFBG5OxFfQ3hP4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dxcQwXJ4MMp5r5fPSoHhR8hkU/UVkdNbCwqvmWj7o+t9U8SeENOiM15c6fEntMteOeO/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mnKzZ/4/boZT/gIryf8As+BQSI0/AVA6hcgDApWClgIwfM5XIp5nuJpJZG3SOxZjjGST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L4a12x1SCNJZbSUSqkmdrY7HFZ56mkrNo9dHb2NxLP8GvFp/56a5bzv8AjXXfDLRrvV/D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bO10ozpDcSWfn213DKc7mX+8rbvm964vR7mN/hF4utmhzLHdwTJKjfMAWjXBH93g8+9W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6FBe6TqY1CwijtpZrbVXitWiHy7igb+L+JdtcU4NnPKLbaR3Ftb6TrfnX+hXsV4+jajH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dg2flG75hXlGp391a+JrxdX0y70ueWV55NNBEZlVucgZ/wBZ/F/dauu8c2/hnwf50Ooe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pL2D7G7QeVblfl2yD/0GvP8Axb4mTxLrNtc2lk1hbW1ultFHLM00m1SxyzscsTuPNZJD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DwtD4P8AEOiXcN3b3en6pGs1rcR/KssJ4ZT6PW7beFtP0/w9FL4gtY/tcnmPpfiGObzI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M/3tu2rOnfZNZ+E32SaL/jz1vYkkvzbIZE8zaPTvXJLqE3ivTNF8P2U8l5HdCOcadHCr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bQJ1G5OL6GL4u2XWpJqCKiSXkQFwI/uieP5GH5KtYeDXoni3wM2hanqPh+W4jutRWQXH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iR4F/wCA4X8K8/wK0R2U3dEXau68DTQ/2cytG5O48oMmuJ21c0bVW0e6EhV5bdj88ann6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6TqRsj1uKzFq4b0GP1p89vL9nJ7x7v8AZ3tu+7/3zXF6t49tp7eKKwWVvu9Tt/4Ca1PD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iYsZBz5jZ781yOnJK54dSjOmrstavPLbf8teN6/u4/4frVjTdYXxMVjRjNM7NA/99W/u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jeVRMWClV/GvONAu2s9fvWU4ilckH/aWosRCPNFvsdN4s8Nm9gnSIYYjcAOxpvhzxRp5C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4js9jbnYfw/8Crorbyricw+dxs+T/YX+7VS78KWl5fRTCITTpKkgP/LTjmiwKd1YtefL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+KXtpmjSLPy/8tK7XT7JbLzCjMWZcBmPSpZ9C04/umiXzf8Arnub/wCxpGaZwng/Qbi6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pyfMbbgV3sKmwjKRkH18xsr+FK0baPbpLIscvlDD/wAXzba5HxHr7xRhQ3TpVK8jSMXV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kMin5n4A9BXJqKfJK9xIXclifWlAxXfTjyo92jS9lC3UAOK6GTxAPC+rraiM3UFkIoBH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d/wCRJpP/AB2r/gXwrcateR3ghDQxMHjLcrkfxN/sivQ7bwnFo9xdy2jW2oahcbp7qzvIY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buj/AN2uWtiYRdiatRJFb4b6dd6BLrWq+INP/sr+ww06WojxiSbmLc3+zmm654lbx9rN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DXayJ5ZG7UZBH5flR5ZflbL/ADVBqHg7VfEHg20tNPu7eLRLh/tr2fnPuu8/dVi391fl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1n4fh+wxXcmnxx211JcbV+wOQW3L8vzfKfvf7FYKpGWx5ktWddo3ijSfiBp93oh0r7JL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FxwFX/dyK8m+INtf2Gr6rBeyowRoo4o06Io3H+tdT4B0maR7SX+1tQWPRZJTcSXaBFcB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SuA8Ya2+uaxc3LZDTytOyn+EMcqPwXFdFGPMzowyvOxgqKkXpQo4rpvh7o1nrniKK2vn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avWikejVmqcbsxn0u7jtFumt5Ft26SlcKfxrX8K6nb6RdA6hYR6laN1HcV9Y2PhLTbnT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cbCvFeceLf2eYpJZbnw/MtqW5Ns/3T9DV2PnlmFKreMny/iZelat8IoLf7bKiLNnPlPD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V4u+MdxqsDaf4bt30XT3G15nULKw9FHRf1P0qoPgd4v83y/7NX/f85dv510+mfAVdJtp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ZwgEwW5xn6tQjGU8PBcznzfI8u03T/Pt5buX91YW/wAjyf3m7Iv+1TtJ0ebXdXstNgBM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jb/gK5NavjTxLa+IZooNNt/sPh+0H+i24GN/X5zXrvwK+HbabC3iDUIsXlwu23jYcxRe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VauqNNs9V0XTItJ022s4FCxQosagDsBWiBxSImM8U6t0fJt3dx+KKKKYhlePftOZ/wCE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/oD17JXjf7Ta/wDFO+Hx66j/AOy0Ae56fEI7G3UdFiQfoKl21IMhTQBx0oIkR7aNtPIp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PpCKsBhWm7RUlJtoAZtpNvBqTAowMGggh20bafgUEcUARbaQrxTyKSgCAjrXnniqxNjq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HZu9ej4qpqGmw6hA0cqBwexrOceZWKi7MxvDXiGHUYEtZZoxfRqAyo2UPsDW9s/CvPtY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tmntg+YyDiQN/WsgeHbzUP3V3a3915b/AOruJXaNvwPy1im46NGujPTbDVLHVfN+xXkN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7T7/AJVZrl/C3hu9sbv7SyLZxBSnlAD5xzXUYrS9yQpNtLVW/wBUtNLh827nWFT0z1b6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5CT4naeZjHDbTynOMsNoq5a+ObSWOaSaGSGOIAls5pe0QHRUVFaXcGoW6zW8iyxsMgqa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m2nUVRkMrzPxxok1tqq6ko8yHyvJf+JlXduVq9PxVW/X9wcVjVV0WjyaFFiXKsx8z7ka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/wCnf767/Mf+dSXFv9nv7uGKPzfLf/V/dXmtjwdpNtcaxMZVt5cRAr8m7Z81eZGN5WOp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91LHLLH/AM+/zVOP9HEsvnSRS16PPoVheffs4j/uR7awbzwBHExksryW1m7MzPIf/Qq7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X1OQ+3XFyI/Jvrj/AG9j/K1O33B/d/bJPpvrRufCOtWMRXYt8zfO8yDHH0NUx/o1xx/o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b/x2uNqaZqrMr/urfyofOklljf5/7zr/AHv9mu48H3s9zZSxSF5RG+xJJWy22uLttPlu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3/JJGm1VWvStD0oaZahCctjJOO9ddBO+phJJFvGK8p8ZT/274qt4HObW2XzG9CwPyj+t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t6Ka8gJ367qNx6T+X/e6VdaXKiKSLgt/tIMQ/wCWm3mT71eq4NcF4QP2jW4FPUbnzivQ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qw2iiiu0xF20qrwaKcvQ0AJto206igBu2jbTqKAG7aNpp4GaXGKAGBTTttOooAbtoC06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ikuFgzmrC9DXOa9dGJyAaBoxfHGs7vDGtx54eBl/MEV5t4S1AWHhaG2U4Admx/n6V0fjS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PVP61w+kAiwiH+z/AFNB0IvT6leXJIEpSP0FS6fBHLn2qvEN2Qa2tB0O5bWfsckTByOlZ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C0UN8vOK29IuJrbdscqKpQ26+cQAUP8AePStC0QQlsqX/wBvtWZ2exTR9AfArWEvItRS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9MtXq5AIr5k+F+pf2d4rspScI52N+NfRd/qiR6XczwOrNGhI/CtY7HiVI2k0Tw24gZig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VPT70X0LuBjY5jPPUirYNaIyJKKKTOKoRj+IbnEccKnDOwrRgCxRIgOdqjNc3c3C32vk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o2pQgERnJbioAq+Kr/y7AQofnmYL+HesgeJrG0uxYvPiSJcO7/Iq/nUOu3L6hdQQ2ZzM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CNkkmpXa65JOZwnyGQbVrJlJXNvVPGiRWjSacVuivBkPCrRoPhqOZv7T1OX7RM37zl/lH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5tT0ibTRaea85z5kaBFTH0WobbTtQ1jR7zzbuT/Qv+XL+H/vmgrlPT9Pv7e/MkkMsckSN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u7OK/tpbeUbo3GCK5fwaqnQUkt444zI37zklmYVs3tpc39jPbHy1WZChJBOKtaC5TzPx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BPL+0WUab5oUk+dm+b/61c7rmpzRIvkwi1t503RxE/c/2a6jUvC58La5oUcconJmV/3g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FiCa4uvPc5V2b5h/FVENGcw8ReFrLT1tbhIPtsm6GOL5m39Km+IXnf8ACYWsUs3myxrH5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Rtf8nXLO91OeWaKzG2H5N+Ocil13Wl1vxNHfQEzCWSP5im3fhvSrOaeh6hcItx40lSQb4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jbyK5T4jaT4Y8O6Myx6TCt/cLiCKIFdn+1io/EHiHVtB1lp2sEuLx/uqB+7H4U7w74f1D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xSXeo/69I5Puw4/ib/2VaRhHQ8n/ALOltxNF5Mh8v/X/AOx82Oa9T0/4Sw3GnWt3p/iH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u/ltrN+HNl/bml+KbicOf7QRUaT+6x+f/Cp/A3j0eEFfQdXidERsLKf4f/rVBUmem6NY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8ly8ahTLICC3vjJq9t+tY3/CUWh/56Vh+MbJfF+kPY2urS6XchgyuryAbe+4L1HtWVjC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Nl4kjkup47dfLTiRsH8uv6Vw+n/G/VNBlaLSfJWAEGTz13NL16/3arjwb4ckvrm1h1K7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fyIj+O5s/wDfVaOjahaavp2t+GdKi8qaRN6R7PlfDdc//FULQux9K6Lcf274dtbi6iRT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MK+MviJpX9k+J763xjZIR+GTX0V8CvHVvrnh5dFnfZqGnsECHqU7H+leaftE+HhY+Jpb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9cGpNEeI6jbb4i2K5Tb5FywPTNd28Qe3ZfQVxmqw+XKWHY1KGNu7YG3Y+ormLm32k11q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9eJ1rVAZM8eYzTIYsJVqVfkpka/LWqAjgsw0hL8ivWfhBHs8OXXvN/SvLc4r2D4YQ+T4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/wCy/wBKlgdHUTLVkrUTDrWIFOVeDVCVOTWnKOtUpF5NAH5zI1Sq+KgXoakqDqLMbZqz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EPFBZ9LeEphd+GbFs53Wij8lK/0q5c/6Ro2mSnvbx/yrF+HMnmeE9KA5/wBHI/8AIjVt9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IL/3y22rBnPn7x+tFK33jSUEDR1NSL0qMdTUi9KAJF71heOtPN7oEkyLmW2PmD/d71ur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XZ3PF7bUP9Hi8n978++tHxFez3t59sY+UZEVEP0rovE/w9mjjmudDUSxff8Ase/a272N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5FZzafcx3kv3IDGzs1cc423PsMHiqUoqN9TX1nXv7X1AXV/cSakXhWJzL975VwtY5mJ3e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Nemy1DTrixux/wAsbiJo2/I1UNvMcnFZRVzonVp9xxn85SOmxGrV8NR/Jn3rMsdLmvW+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tFWCMAL0rpgrHg4upGb91m5pOcLXU2P3OaxtMtNqjit6BNi1ueaTpUi9DUaVIvQ1RmSw9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8DSH+7cRn+ddrEetcn8X4/M8A3Z/uzRn9aCJGn4Yk8zw5pjZzmCP+VbAGKwPBL+Z4T0s9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BBIvQ08dKYvQ08dKAFpw6U2nDpVgPpw6U2nDpQAtC9aKF61AEtAooFAE0fSplOM1AlSr3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jXGc9a5zxlGsuhXI28LICa2nYyTySY9hWZ4lDDRHi25Ny4UV503+9OuGxLbf8itbfRaw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6xblFuofklQdHTdXSwReRocMTc4C1TnsPtFtLF5ac/IPx/lTlKzYHQaeBqGnRzWsnl+Z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PlY71zvw+1c2i3Gj3R/0mFvlz3FdseaqNPmQuex55o8KXuv6tqF4JbZQNltlPv461u6j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0lJY/wDRoWlEgTd+7bn5q1Li5lsBNNdzW/2OOFkEezcyZ/iP/AsVmfD7T/s8H2rzf9Zt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U6Z4Wv51SAXz2ywsN3kjlutblvDpnhLT7xp7pI7sOu83Z2719Pen6h4xi8P+H5tW/wBd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/M8h/pXE+H9Om1m4/tbWz9qvJPn/ANlPYVajcHKx0zfELUb2LytC05I5QeL6Zdsa/wC6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FiV5td1afUXk5aEHZF/3yK0otqIEjXYg6D0qSt400jllNy0C0tYbKMJBEkSDsoxVpDk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1NdCSsZkyDNOwKbHT60AVehqRRmmKODUiVOpY9RT9tNXtT6ogci1IF4piVKOlAAo608U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UZzUijpTF71IvagskXvT1FMXvUi9qAJF708dKYvenjpQBInQ1NH0qFOhqaPpVkEy9DUs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HFAEq9DUlMUcVIBmgsen3amXoaiUcVKvSgB46UUDpRQAjIGhmQjIdSCPXIxXkP7MXOg+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tewYNeO/sxnbpfioempf0agD2pV4NSL0piHg09elBQ9BnNPpqcZp1ADlFO2imr2p9BY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6Z4qsGtNUtEuYiOCR8y+4PUVs0uM0FpuLumfOXjH9nK8sfMuPD9x9shHP2aY4cfQ968w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2S90O9iIOD5cfmD81r7a8v2pPK/2RWHIr3PWpZjVpq0tT4Wg0HUrnPladeH/ALd3rodJ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txD9hiHLNKMkD6V9i/Zo/wDnmn/fIrlPilFInw78R+QoEotJNmB+f/jtPlOj+0pz0Ssf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AtHL20Pyhz1f3rpPA/wr1XxwqHyzb2Z/ixhiPWsDQxaf2ppUdymLPeBL9M19peG7fS9N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sG1x0ArOx6WMxMsPFKG7Pn7xr8DNZ8N+GbibRLqSeD5Wu7L7zTKrblYf7uPu14vg4r6I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ZNF8KTedqHSXUUP7q2/3fU/yr5yE5NZSiduAqVKkP3u5v6P451nQrb7MgttQsxwtvfRe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T8KTWpk1x4mey07RZo08zyrNJC0uejH72FrGHIrZ0DW5or2COVg7J8sLyfKD/wBMmb+6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onqcltUdT4cnubfwXquj/YrWYKbe6nuHmdPKKqdv3d2VbFZfhXxRD4PuJv7K0+S0lvEZ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jbv326NV3f3du70rsvhFcRXGseILTUIvsku63eC3vPlWZdzbkP5/+g1dvPhPJe+JtT/s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U0+8YxXVuu/d8xLNu3K23d8tcTnqeRK6mzzCe31vUPD2o63LN5tp9qjvftnnqsryfvNr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tq1iaxbm4ni1W0i8qG4Te/8AsSfxf8Br0fxR4H8TeF9Gi1G70mOW0uIPIuriNFkaJS3Y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4uK5u2t9Ptrf/S/MihkdrJ/9iMN976/xfjQpnXRmcPSr3rR1/QJ/Dl+YJSJYHG6Gdfuy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k7npRldEaLjNa/h7XP7FuCZV327YBx/D71mbM0hXg1TV9CasI1I8rO18QeNbW9RZYGW7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0rira4lgn83+5USrtzUlZcqOalhoQjY9N8H6zY6kis0sdr/0zL7W3ba3ptUtNNm895AB2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Sk2Gs3EwlgE5OSl+H/BPa7W6h+ziS2VZ4SjHIlU/xf8A160r+4itreXzZYx93Z/s+2a8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bzyQMe8bFT+lWX13VJlKSalcup6hnyP1qeQy/s9/zHoWs6vHbW0i+eGBkY8HNeeXM73s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hnlmyZJWc+9CcZraEUjpoYdU3cXAq9omky63qcFlCdrSnG4jIUetUa9Q+Fnh2SzuPt10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I5Vc8uadaoqdNtm82oxbZu+ILm68L6Pa6folhJNNIkm/+HYsa/e/9BqfSdKvotHtrhrV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yXhZXjfrudm/hbn7tdJJCzyRyrHb3BUFGhuGdUdG+8Ny8joK4zxRrE3gfR5tO0+KS71a4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l2N8xbav91V/i/hX/er56PvM8mbbOolsBZaFaafZfvUtoViUb9rS4WqWjeIP7H1DT9Ql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SRNzPDKkhVSP4mVhXIfB7xxqviO5KXjm7YD0H/sq1qeJ7jT7fTptJh/4mGrf9M32raSf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f9uumNKUHqStTo/ir8QLAaG+k6O8c0d2yPdT23Up/Da8fxfxN/dX/erxoCX9753+trcu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07T4v7P8AMTZHJJMjNDD/ABY8tm/3mk+83+zTY73Tbu80yxllvLqJJv3lxebdzr/dzXsYd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9mmc+OlT2rvFIXjcxuBwwNezfEj4QtNpI17R4hviTfcwRjrH/AHgK8nsI7eOdftSsbckB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IhV41o3R7h8K/jitvBFpviB/LYACO6J4Ps1e0xeItKuYBOuoW/lHkP5igV8xap8Gddgt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TZBuDR/60D3X/Cuc/wCEQ1XzfJ/sW/8AN/55/Zm3flXQtrHiVsLQqyck7M+kvFHxz8Oe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WvQMLDanKg/7Tdq8J8YfETWfHN08l+6wWgOYrSL7qD/a9TWh4c+Cvi3W1Aj0tdNgP/LW9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/SvavAnwL0bwgyXdwBqeqjn7TMOEP+wvb69aLGHNhsJqnzS/r7jh/hH8G5b1otY1+Ixw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9Gb29q99hhWFAigAAYwB0HpSxosYwoqRRVJHiVq8q0rsKKfRVo50NC0badRVFDQK8c/a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+9qJ/pXsmK8b/aGG688Gj/p+Y/8AjyUAe/uKQDileiggYVpuypcUmOKAISKSpCKYRVkj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A20beDS0djQQR7aNtOooAi203aKlPU00igBm2jbTsUmOKAI3FM21KR1pAOKgCPbSbKlx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Wd+VjUsaBmF4o8TroUIggVZb+X7qnkIPU1x1vp82sXHm2v8AxMNQ37H+0fd2/wB72WoP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3Lk/2leHMhl+4sXZf++a9N0bRrfRLQQQDLH78ndjWD9/YtHO2Pw1tIgGvLmWSX+7bfu1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Tpt6U39YrobhXY01hml7NISkeZadbzaPrEU3neVNHD++t5H2q/tXfWtxHeW6TwtvicAh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jW9K/v4OBh2XI/Bqm8DSeXpj25MjRq25HK7sqeRz+f5UR0dijdpRRQK6CQP+f1qC6ANv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qK5H+jy/7tQB5je+V/bd9nfg4pdAuv7P8SWBMeEuFaE/j/8AqFNvcjW77fwn8P121S/f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dNn8LBuK8vVSudC2PWQcVH5Y3k96z/Durrq+nrJ0lX5ZF9DWnXpRd0YPQZJOkIzI20e9Y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hFzFJtOCSB1rO+IGpvFaCCFv9JmPkoPc/wD1q5TTtPWCFrazijLIuT/ve+6sJyUdy4pv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gKFD/dFSDPesbwRJnw9bRdfKDDJfdld1btbQiuhizP1CAyQMo7+teP6f801w3ae7dv8A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FuPrXkWlWjrYQ3JGUdiCfQ5z/WuXEM1pI6HwgdmtWx9d4r0Taa8y0u/hh1G3vVYGOOYJ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OK0w79ywqhB5dHl1Nto212HOR7cdqVRweKcRilAyKAG4oxS0qjrQA3FKBmnYFHSgAxRi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0oUCloAzQAYpMU8DFLQBEVyDXLa7CfMJ9665R1rP1HThOrHGTQNHkvj0+X4evMegFcrZ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HDRg/zrtPihZ/ZvDV0f7zoKbZ6Gs/huw4+YwKf0oOhHHRbifu4FbttqM/nmWWYmZ/4/4q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VBIqDybhp4Y0gkmmY4SOJcsx9hWLZ6dGSsay3BAIzWlaSbkHNZk+mX9hefZLqyuILodY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6d4Z1AqJp7aS3T0kTaf++aFqdftIxWp6N8C/Dv8Aa+tz3865t7IYX+6XP/2Neya7p0aa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X4N39vpPh57dsjdIZDJj5fvba9C1K+gutOZUdZFYqCM9fmFVF2PFmuZtkOg2ZW0dvNk+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81roCoxmquiKPsJ/66yf+hmr+3FaowsKjU24iEq7SSPpRXE6/4o1C11ea0gEYH8GPmb6+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7UIbbUD+5+1yyvsSP+6ufvV2cllDLyUAIrz/w94gtdHuP30Xm+Z9+8/ufSu4uPEGn23l+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9aQcpmgfaPFH/XNK53XNIt7C8ZJxeateSjen91K6PQsT6xfTeh2ik8Xw3E0MEdqJQ0so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kdKyHHQ47SdSvbO1G+8Npb2b7Hjjjyxbd3rU0CaGTxheRwNutrlDuz60lsftHjDUYorS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n/oX/Aq29I8IfYNYlvWeIJ/yzjij27KDXYyvDLNo+uXekvwrHzI/8/7tdzCOKoy6dbSX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t8zHOKvphRQYzkcVd+A73VPEC3d5f+daQyebFGR0+bOK8y1u3Vr6WZ2J+YjafrX0FLKI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bUZjLIxJ6nNWQj0a38P6fqGoafaXdpHLF5C/u/wrzTXrK307xolrbJ5cMdwoVfT5q9e0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uv8q8l8TsH8dhx0adCP++qadzlqnenjx0R3rd1KxGpWF1ZmXyRcxGMyxj5hurFIz8QS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KGeKJmCyS52D1x1/mKzRxJmR4S8LReFtKk09JzcDzN+/btHb/Crl34c0y/vob25soprq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0q/Tj0NRZgZuqT2lja3V3PbCVYYzIxEYJIFeaeJfi5o2peGLtdKVl1WUeX5cseNmevNe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B6F4p3NfWMYuD/y8wL5cmfXI6/jmiwI8b8U+H1+HvgDT2kPl6jqG7zD3z/8AYrXMeEtY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OnE25dZfNj+/trqvHvwh1Tw5Zf2hZ6gur6bblcW85IlTJx0+6f8Ax2ud0/xhFbz/APEw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Ny/lTN0eg6d8HpdY8UWvivRNQuNE0+5TzvLkTbPuP8ARqn+PGk3kvhO1kvJhOYpdmR9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7QNOf1t1rz/49sJvBMSINjfa1+b1+VqzkaxVz5NjmO6dWxgdK5vxHHsucdiua0L8tPdsk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vOJHEZGWC4zSQcpn6awZXQ+lY+oDa7j0NaUL+TcKAevFZ+rjEzeh5rRCsZkrYWmIcLTJj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EG7nrXuHw/h8rwdYf7QZvzY14fBDkmvoHwpB9n8K6SmOtsr/AJkmmwLzDAqBx1q06gVW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3qqw5q1IMZquRyaAPzcV8g81IDVKJ+tW4zkVB6c4JItR9KnXoarxVKrZBoMep9BfCOTf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L/48xroQM6FbA/wSuP8Ax5q5X4Myb/DMY/uzSr/6D/8AFV1cY/4kcmf4bqQf+PmrLaMV+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+rVEepoRAlPSmgZpyDFagTxdDU1QxdDU1IaJIjiqV7ZBNRg1W3/d6jagmCYcFTRqGrWm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xIOgPVvoK5STx/BeX1q1tDcpZo++ZC67nX0rmquPIzrw8Jyk5QexY1HW9W8c+MLjVNev5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Sgj6emPlxSalYpf3stzKN0szbnPqa6D4j+M/h7ejRZPBFhrmmSxxbNQTU5FkQn+9GNz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4n0+W4mS0edovl2GZRv968/DtKNkjtq05o0rTSI4sECug02xXHSuPTxCnQF/xrotG1gO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jp4oAg6VOq4qC3uBIvWraLxmrRmxFFPoAxRVEDl71gfE1BJ4A1UH+EK361vr3rD+IMfn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4NBDZT+Grh/Bemn0Rh/4+1dQvSuM+FUm/wXaf7LOv/jxrr0PvQSWV6Gn54qJTxTsigBal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qwJKcOlIBkUooAXrSqMUL3paAH0UgOaWgCSOpV4BqKOpV70gKE1lLKzOhwmelUf7Bu7+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/wDLCuhi4GO1ToOaw5E3cvmsYmoQlEijCYHpVE8Z/WtDVHJ1IAdIh/49VWWZZITnr7Yr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m3+kwakAZQVkX7kyHDr+NW9H8TXGlSJZ6sfMiJxFeDofZvQ1Q0zW0vtVvbAwyRvbYy/U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b/aICIvL8n/lt5ny0Qm46odjfm0611D975cc3vVHV/D41FfK8pMf987fp6VgQLe+FJN+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c8bf9hq6/wAOeJbPxBGZrFz5qcPEwxJEfRhXTzqa0EtDjrfWNQ8LXB87/ibaT/y0/wCW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r0fTLm0v7CK5tJI2hcAqBwfyrE+z/aPOhhtPJi2N5lv95nb8K5/SLpvCHiqPS42M2n3U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WqpSu7Dkrnpa9OlODVEKVe9dZgTL3qVe9QpUyDORVEEyd6hmvVt3kWON5nRdxVarX+oe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JP3m8L8wHy1y2k/b9Xa4jsLiQ2pHlz3JbMTsP4Y/Xb/AHqzdSxfKbP/AAn9lFD59zDd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gbZ+ddHaXMV5Ak0EiyxuNyuhyCPauU1vwPNqukxaa+qSG29McV0MlxBo9tFDGq7gu2KI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Kqi5L4gsaa96krl/D/jKDU77+z9SX+zNW/gt3bKv/ALrf+y11ITGa1UkzPlHJUo6VGlSD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Wo0qRe9MY9etOFNXrThQBIvepF7VGvepF7UATJ0qQdKjT7tSDpVWAcnepkqJBkVKlMCZ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KmXpQBIlSqOtRRipl70ix4HFSUwU+gB1KKSigCUAV4p+zinlSeNE/u6go/Vq9qXvXjH7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i9L1T+slAHtUZqZelQRDAqdelKxQ9D1qRe9RJ3qZehosA4Cnr0po6U5elIBaKKKBj6KKK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uYXilRZI3GGVhwRUu2jbQao+SPih8DdV8H3095p1tLqWhM25GiG6SD/ZYf8As1eef2hdz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w2v/AD5+a23/AL5r756VRm0TT5m3NYWrN6tCpP8AKp5T2aWZSjG1SNz4In06WzCrJbfZ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1pun6Jc6rdC3s4TNM3RVHWur+KV3JefEDX933YbpoUA7Kvyj9BXt/wAAfBlja+GxelRJ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9hWbR788U6NNTS1Z43qPwP8RafoD6lHEt08QLSW0XLhfVf730rgPWvvDWb+w8N6XPqF9c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nAFfE3jDX7XxB4s1TU7KwXTrK5lzHGP4/wDax23Vk4aDwOLnWlKMy54Wv4vtEX2v979j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WNuD/AN88fLXsejW9rbeBjrfibUP9Lt59llrNn8sqLJwy/wC0v+y3y189wXkljdRXEOA6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+HvFEXjfwda6HFdx6fd2U/npHIi7bhedyfd+/wD/AK68irCzbOyrT1uP07xv4ptYtQtZ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X7RtbZPLH/tRk/M2D61xeo+FvCOtOuo6Ba3jWUrltzyGKUSMdogZfu7V/vV6HoPg3VvC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9nEim0NvO/m71lk2q/T3WsjTraK/06W0i/cw/Ls8v+DDZVvrxurilNxOeOhz58Fwy6Gum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DzR8yTL/AM8/++v/AEGuA8Q+Eb3w04Myl4GPEqjivUvEXh1rvQ7eC9eS4hs7xrlWtFCS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j/DsVf8Avqtm40e0+zzaTFL/AGhp8e6FLiR/N3r/AHs99v3d3tWUa86b1OmFVo+fQvFG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vmg0t280Owe3uNys7D/nn8vzVhXul6lpQzqOm3VkpOA8sRAP416lOqpq6O+M0yjt9qMe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mtTZLQjxSYFOIxQvWggbso2+9TAA1qaN4Xu9Yz5PEUj7Ek+8zN/0zHf+VTKcYRu2Jzil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eWQHZG7fRSa9h0b4Zadp1vFLqAXzd+xPMZW+b+783y/9811NvpNjAu1LdSR/fG6uKeMU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Y8l8L+GY7fUNKl1sfurh96W8Y3NtH3mYf7KmvW4rXw9a/ELV4rW7ght1tI0iuCc7ywj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k8K6VcXS3A0y1e7jXaJJAwVsjGKw/iD4ftPD+jRajpX/ABL4tQgkeO385ZWt2jWPzV/3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VX0OSpPnOkn1zTrS6a2a8gMy9UWQEj8Kwdft/D+r5lu7uSKXZsf7O7LvU9VrzbTdfngu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8piPDKfUFaobnlzk5rop4Kz5uY2WGa3O0PibTfDtibTQLZVQcbwPmP8AwL+H/gPNVtG1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VnFNv3/6Q7qyN/slfmauWRdqkepzWt4S0+31LxFawXRHku2CPWu9UUyZ01BXQmrasZPM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6RdP1I/uR7vurVG3tuvFe9ePvgxFeaUNS0SMfa4ly9vj/Wr/APFV4qoArqhDlVjDD1Y1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8Yr4g8Py6XdMJLy1XYVb/lpH6fl/KvKfij4Tg8LeMrq1hQrbXKfaY/RQTyn9a5zRdYvP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Yp4znjofY1b8ReIdQ8U65cajfOZL2YqqRp/CP4QtbLsc0MLKjVlKPwvofQ/7O+oyaj4I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h59P/wBWK9TaFo2wRXDfBfwjL4S8IW9rcrtumLTS/wC83Nd8DkV0QWh8niJRdWXJsRhT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KdjjGBacopwSl21SJEopdtAXFMEAWjbS0UFIbXkfxxH/ABUngCP+9esf/H0r16vI/jKv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3Xjcf8DSgD3ZxS0sgpMVZkNIpMU/FNxQBHimlalwKTbQQRbfrQVqXbSFaAIsGjFSbaTF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CkxQBERRg04jFFADcGjBp1FAERXrTcVKetN20AR1h+Nd3/CL6ntbafJPNb1VtUslv9Ou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azmm1ZAcT4B8j+0EiZc+XH6V3VeYaPdS6Rq0XmFhJbP5cu98Axev5V6dbzR3UQlibch/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aHYpKlAFYXiDxB/Z/+iWkX2vUJPuQf3f9pvRa0crAYHjjUcywafF1zvm/3e1ang21ZNNf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Nq+oS+b5k13cJve4k+Vfw/2a9DsLQWNvHbpwI128VjT+Jsa2DaRxRg1JsoK8V0mZFRil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x0/7NeNd/vPK27H/ALqNWbFqUcbwbJ/4R95Mg16ne6fHdxurIG3DBBHBFcTqPw8uYogN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/ALHIP61xzpO90bQklozDt7j+z9QM0M3lCT7/APdWugtPHLpC8NzZO8o6NGciuTnDWdwb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bZlwD9DU8TVyKUoMtpMjuXuNa1c3lyFjijj/AHMAb5k/vMakE/2fMUv/AB6D5/v7aluB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kjXHSo/tH2eAyjt9/wAz+Ks25SepokktDufBMKw6INv3WDsPpurcqpo1qLPS4ogMbUVf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ntc4ZbmP4nm8vSLk/wCw/wD6DXm2jP8A8S6AdiimvQ/Gw2aJdEdkb/0GvPNFj/4l9n7x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n5nJH7vyun+1XovhvUVv9NUeYHmhAjkx6joa4Q24UtDjHyb0/wB761P4a1VtL1VJf+XW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N/erOhPllYqcbo9Iooor0zksBGaVV4pcClAxViI9tKq9adgUoGKAG7aNtOooAQLTgvFC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cq0UqmgA20BaWigAooooGjzz47HyvA6/7V0o/nWhaaSLbQNPY97SP/0Gsn4+SZ8JWMf96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17y9OtoAf9XAo/Sg3Rcs9BjulzN901V8R6bDo0NrqdkrxX0VxGY5YhulH+6D8tVYPHUM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k+NdPv8AXLY6q17No8REgjs0Czu34stYSkjWldtpHoWg6VBrYbW9SDX1/K+UmuGw6L/t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CeQiqBjnpXBP8QLODVYTo8F9BpA3PJb3BDMzGty28Z2mqIjIrxuu7KEUovmLnCUdz0n4Y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+ZFcf+ja7HWYMaRFL5aZjmX5/7i7q868Kaq1rceH9vR1Ix9TXoPi6OJobQXE6RWodi0f99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8PWH2bT4wJXrRNtLg4u3/IVBoTfaNPEmc8n5tmz9KvbeKoWhymuape/aU0vT5Hku3+8+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o0SYWJdo5GTM1y33pj/dX/Zr0sQ5ziuT8fzR2dvb/uvMnJ+V26LT5rFRdjnkaVltUZFl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RB/ff0qWHRbPU2uYZdT8/VxyzN/qv91aW/0yfRtMjkjZnhuzm7vk5fb6L6UltoLalbm8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ERY5klPrUDLvga/WO6uLKdnaZx8rZ9K7H+zo/wC/IfrI1ZXgvSYobc3bJm4kON3+zXU7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GkQnoWH/AAI04aND6uf+BVqbB6UlA0zN/seH0k/7+NTv7Fg9ZP8Av41aWKWgykc/rOkx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sbEZkPoa8LvPv19C62caPff9cX/ka+fL1cSEVMXqyGd59n/0+KIdNi/+g15trJkPjKAZ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WNGt/tOqWv8A1xX/ANBry/X2t4vHMTXUnlWyyxmR/QZ5q07GMo3R0v2eU+If9a/3K5ke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xWkv+iRuyJ/t8HLVn+MfFq6xfTHT0aG1xjP8TrVr4eRxaNaX3inUF/c2qmK0iP8Ay2lP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Ssmz0XZff8/VSJdalCOJA4rW0yOPULK3uQBtnhRx+IzVj+zU9KnnOZowRqd8OqA04axe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fSm/2ePSodTyFY4nxzqVxP4WvUZSqnbzj/aryPyYrjHmRLJjpuHSvcfiJaLF4OvjgZyn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/MY0KdzROx7JceKtQ0zwWjaZZ/bL6K2URwDvxXmOv/E5PiF4JmtzNHp+r274nil+6nH3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PolgSOfIT+VeEftHfCS18n/hI9Ii8m7V9tzAg4mHd8etZuV2d9KOl2fM88bjzIY38xlO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LBp0Ytov9ImI+Zz2q/PcIIIrS1j8uUD96T3NZTtPBBMY7XeTw0h7U0XoZLE+apz3qvqw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ueuah1bgLW6MDGkTLU7b8tOYZNPxgVYEaZFfQego6aRZK/QW8YX6ba8AUDFfRyJ5cUaYw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C/eoH71ZccVA68GsTIqSDrVZu9W3FVmXOaAPzOjUgmrcXAqJB17VMOBUHo1JFiI8YqYd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Ggxjue3/AARkzodwvpcN+qj/AAruHGNOvwO16T+aivP/AIFyZ06+X0uIv1U/4V6E4/0T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CrN2YD9WplPfq1MoMhQMinqOKavSnL0qwHL3pt9eJp9hcXTjcIl3bR1NOXvWf4pjlk8P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mexpTi5y5UeYXNxqPiHUt91JkZ4aToR/dApJ7iW3uDFF/wADp9u/lzxyddjZxXc/D6+i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y2tz9y4uE3/l6GvMlK259xUhGEHynCXGjxfb44pZryE7N/3GaoriKOF4YnZmik6SMuK9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8Jra4VrrP2J+MIv/ANevKNetVu4Lh4ZmfypFjQr93bWUZHlP3tyGaCW2H7okgVs+HNWk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5jGLaKLmUVX8NMRey+grtg7nHWp295HrGk3bHGTXS2ku4YzXFaSx3Lz2rrNOPzV0WPOs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TTqowH1meMYvtHg/WUH/AD7NWnVTXBnw5qo/6dn/APQTQRY4/wCED7vBkY/uyuP1rtY6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cD0um/8AQVrvkoAmpd1JRQAq96sR1WHBqxFVgTr0p4HFMXpTx0oAAMUUUUAKtOplPHSg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HUq96AJY6mDYzUCVKneoAwRLJK8xZogCcnnmq0Ijd2CZDHg56VuXeiW14XdmKOTkbV4r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vSO8eNCMDavNedKk5zOqE0lqYnw/VtX8R6xqEf+plZYQfda7G+0kSArgc1Noei2vh6wjt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0wPWur2StYjnORNvNbmOKX/VVUuNG+0XH2u0m/s/UE+/cD+P0B9a6+801bmM8VivC9kp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X2bgNSuW/CPxGaCeTTL+0httTB4mHy+f/wAC/pUT+E73WPED6rerb2q7shLf/wBCPqax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c7ZBzHKvUVtfDnxDPq1jNDdPukt38ref4/8A69bUkU2dhSr3pKVe9dZgSpUy96hSpl70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0w0nTVi/dXeqSrEn+6Wb/wBlWuv0rS4dNs47eBAkUa4AFcB40/0aDS7v/lrpmoRhD/D5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9Isp0uLdHjcSI6ghh3rnoL33zGvQJpI4YWkdtqqK57VfFwgiaMWxnF0hhg+zp/x8M3+0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GZM1lWelXN1rv2/UbjekAaK0gj+5AhOW/wCBGuqauBT1jTdP1K2hXWbdrVVKmaSGdneV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Xw9qGrad4gm8M6tL9r8uFbqC9/iePdjDe9dB9lF4wtN8MXnhl8yb7q/Kea5Twdbf8VPq0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E6/XFckLqfKNo7xe9SDpUa96kHSu3YwHJUi96jSpF71YD1604U1etOFAEi96kXtUa96k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1IOlRp0qRaaQEkdTIM1EgqZKAJUGRU6DioY+hqZRxQBIgqVRUSVKvagseKfTQKdQA6ii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xn4CjZ4u8fp6Xi/+hSV7Nb/64ema8a+Bo2+O/iEv/T2P/Q5KAPaY6mXpUMYxUy9KChyd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T6AJA2KepyKhWpUFQA6nKvWhRTwPSgBVXijbTulFADMCjbRRQWMxRtp+KXZQWfMf7Qvw3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PaRebYXu03W0f6iT++3s1cN4I+Jus+B/OSxEVxDIciKVvuj1FfaFxbR3MLwzRrLE4wyO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Z38H6tcvcLazWcjdRaS7Fz9MVm4nu0sZTnT5KqufMvjPx1q/jScNqt68kCMGjtIzhFPv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ivoT4sfD3Qvhp4SkuNKgZtQu5PIgknOSv95v++a8w+G3w/n8b+JksFOLeMb55P7q1jK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mlZI5vSvCWra1Z3N3ZafPcW9uAzuq8YOag07zjcf6J+6m2b/APZ2j1r7a0nw3Y6Bp8dl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KOp9a8A+Nngyz8H3qa9pjw2rXD/Z5bJ+Vcn+JR7965alPmWhlRzCNeq6dtOhkN8S9c1X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TxF08y8iKtJtGDt4X524X73zf7TVqwatpcltc22l6pD51xH8iBfKdW/3a8107Xlt5/Olz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AGZ/95f/AGZasav4oiuLf9z/AMff8FxHB5Wz893zV5E6Em9j0PZeZb8MeHfFuk+IJpHu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SRfL2/xbv4v7tejaxrFpp+ftc393/V/N/wCg14oNd1b/AKCl1+S/4VLbS6s4ukSS4zKN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NzfKKieEb1ZoqGh3PxG1yw1e63aXozXml2mmFrnzQf8AS8/xf99fw/erDt/B9po/inSb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9ZRUe5jRmtkmO5PmjPWPzIpFbd/crC04alpORp15b3Mcf34I5xMqf9s//iadrOsSXeipd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y3hSON24/eyTblDdPmz/AN9VvGPKrIizgbd/4FtdP1CbSdWjm0nVo/nf7GFlgf0aIH5t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3Bp00aT6vDaSzos0aahC9sXXdjdgr7V7T8YrpYV8G+KfDsv2W6YmITD5+Hj3xsW/i+av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QdQvtSuNR1Q3Vpdzm5i865S0UJGyqq/L8ruzbf8AdpxuKnXk1dlC30+7t/D2o/2fqEc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p9zuZ/wDYJX5lpbi3/tDT4tQ8qPUPk/5iED+e/wD20j+WRf8Ae+aukt9Yi0+31fSdO0+4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81RGXyo4w37+Qsv3pMn5ayLjT5tFvr3SPD1890s1ysUaRwPInP3nX+4q/wC7TKlVtuc/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0tLfT5pfIkn+zG0jCbQvzcn95/49Xr+jJpvhLw4uq3suPMto5pbh/lZsrwkX9xf7qrXO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M8NafrU3h++MnlzQ6xLOYwrxNL+78vLbuy/w92rWttP1DT9Gis5dEk1vT43We1jjdVki7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9XDXlf3Tm57nOal4O1/xJ4z0WLXYLQ2QtZtQjka4d7aWPcP7v8S7gvy7a7fQtX0XVrSG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oLq3t55p4pV25WdfMZvL/wB3/eqXwrp+ofZtPl1CKO0lt0mjhs433bPOk8yTP5Kqr/dS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K31CLRNE+z2kvn+R5nyxLu7sT/AtYJOq+WKOds9G9q8z8dTanea1rUc4zZwRPFYyfwpnD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uh8G+LHvNC1C81F4pI9P3P5qNuR8MRtVu/zL8v8Av1wHiTU7v+1rq3edhIiBJ/8AamL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D/gNbYSjJVHfodNGHM7mEBUyDApqR9zXa/DLwR/wm+riEyhbSDlwnWU/3a+gjE9KtWjSp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jdXH3lORXsPj/wCBUulxPqmhAvCOZrLHIX1WvKRbAVajY5KVeGJV49D6Y+BHj5fFOh/2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tOf4x2b8f6Vwfx68BR+HdWXVrOMC0vG2TY/gm/8Asq838P6teaFqMV7YymGeM5yO/sa6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d2MVnfrHbxW5E3l/89TXQmmjx1hp0cRzQfus0Pg94E0rxxcavp+oi4ilt9jx3Fu+1tp31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h7wnerfwxSX16vKTXj7tn0WuU/Zv8JzWGm6jrVxH5TakyLDGR/yyXcQ//AizV7ZWkVY8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paEdtF5a42qOOy4qbFCjAoqjyQxRiilAzQAoHFGKcFo21aJG4ptSbaNlAhgWjbTsYooK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fip8NB/085/8jLXrdeUfEdfN+Mnw6j67XV//ACN/9atIoZ7i3alpXFJSMhmKKcRTcUAJ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G4NGKdRQAwjim08000AMIpp6GpMUhFAEJpKftoxQAyinUUANop1FAEe2jbTsUYpAc54i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Mcd/Fyu8cP7GuNtriXQP9dLJp91v+ePZtX8P4Wr1QimSwJOhSVFlQ9VcZFZco0eb3HiW7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+V/0zSONv/Qd3/fNO0bw/NqGRFFcWsP/AC2vJHZd7f8As1d+umWifds4F+kYqas/Zu4y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lYhlj95z1NXMc0AYoroULIpDMCkKjBp+2jbVCICtNx7VMR1qOgBlJupT0ppOKggbPBDd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7IoYVxHinwnbaRZyXWmytZZUll+8hP07V3PY1j+KOdGufaJ/5Gs5QjJalxk0eb6fcf8A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8kaKq/wC6Kv6fp/2jyohL/rHX+63/ANlVG18k2EX/AEzT+5/Suj8FWoudRklKEJAoIJHB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sdN9GdmqhVC+/wDSnIMuaR/vURj569OKsrHI9zP161W70+VGGQVwR+leT6QWisHguPMi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UV7XJEroykZBrkdd8AJqF0bq1kEE2OR2cehrCrSc1oVCXKzkv9eO8v8A10dmVKg+0S+Q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u3bb7P7/AJzfy21fs/Acv/L1cx/ez+6Q9PTmuRUZo29pEm8B+Im1Oze0n/11uNiSb929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k2+nptijAP8AePWrO2u6CcVqYOzFxkUAYpaK2Mxu2lAxS0UCExShc04DiigAwKMUUoFA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KBCUUUZoGgJwKzNT1H7MnB5q7NJhW9q43W7tnlZc0GiOH+Meqm9t9OiJztZmH5Vl3+py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JudPHfDVSLHGM0nsdNNXJFkeaQsTWlbw716msi3l2oxyBzXU+GUFzOi7hzXKe5Fe4kOt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HYTjvW9qXhzTrC2ju4r1ZYz/AMs0HzVjKY9+UBAz3qYuxpHY9G8F6ut8unWojPnWYVG52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HlDT/wB1d3EP75f+WzV4F8Of+RjX6p/OvfhqA0+4tf8AlraS/J5fDMjf3q6Ej5yo7TZ0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Yz5/iY8mp9lIqgEAdAKkqjJjAmK5rxtZrdWkIYZw1dJLcRwrl2Cj3rnvFF1FPaR7HDYc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pOmX+lag+mTp9s0q4RsH+5W3qenxab4ekht12qi8CtSzk+0W8MnqtRa2P+JXcf7tIbdy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JHODWtVDw8P+JTD9P8av1Qh9FFFABRRRQBl+IG/4k9//ANcH/ka8B1FgJW57n+de5+Md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yc5jKKPUnivny8kZ3Y5qEHLc6O/+IN3p9vFLp8MdpLInlp5nz7FH8VcJd30mqTzT3UjT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XiXSLuCzhv5/LtYSkUUcSPuZ1Ncr9o+z23mxf63f/wAC4psfJYebFLGXfq5ktbftAP8A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L1M1fWZtcnQeWtrZQLst7SP7kK/1b1NT6d4e1HxBm7l/cxbGme5vP41H86o6RaS6tqN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Ea/U1NhSjofQvgoj/hFtEGf+XKP/ANBrcqtb6DHBaw2yDCQxLGAOmAMU4aAnpWFzzWtS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0huoB/y1X86QaDH3Bpw0GHH3azbFynJfEi7jfwlOiupLuBgH0rx/TGUlR3ZgK9O+MUCa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IJ9RivNfB9p9u1azi6hpVFUStz6N0XWrS2062jeTgIAOK5f4u6jby+FnMcg/wBaF5Fe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eTGdoA+7Xm/xySK38PIi7I9zbumKk7lsfI3xF0pLS9W6sxtcjdIB3rBS4Euj3GePnro/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VyMzbdJOK0iZswpiPtP41Q1WTL/hStJi461T1CTMhrVGRCjZensearQtlzVjqa0KLWnR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kUEe2a+ipfvtXz94Yg+0eJdMj6g3EfH/AAKvoGX77VRZAw4qFxxU71A/SsjIqyDrVY96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/NFDnNSqagRqep4oOstRHBNWI24IqnG1TK3FALc9i+BVz/yE4s/xwv8Aqwr1JxzqyevlN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HvgTIf7R1Ne2yI/+P/8A169jcYvNTHrFEf8A0Kg3ZzknU1ETzUsvBNRHqaDIcpxT1NRr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V6Gok71KvQ0rAebeJ/Blzp8stzao89kxyVU8of8K5eDUIp4fJkJeEfcDcEfSvcgK5zx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scMMysGZjGP3mOx/ya5pUebY92jmVlyTjc88sbuSCeWW01ie3/vxuFk3f99UHUVdiXuH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Lp2n+IRpNlpOgW2kXESSG4uYbrc0+Dj5l3cVJe+ErFfL+yW88PyKj+Y+75q4IRczaeKp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7Bya2fDOjSKHkYcmt3TvCKQtvYZ9q6fT9GAHyjAr0qVNRWp59TE8+i2I9JsCgHtXS2ab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q7HHgVtY4+YkQ8U9elNUU8CgkfUd/H5mi6kn963kH/jpqRRUjLutpkPR0Kn8QaCTzH4J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n/2UV6Ghrzb4LnZputxf3LhT/T+lejx5HFSQTUUUUIBQasw9KqirEXAqwLQ6VICMVEp4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TdSUUAOU08VGvQ1IOlIB8dSq1QrUgGaYE0ZqZe9V4+lTr3pATL3qSOokqVKSVikShcmn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UMcvemyW6TxsjDOacBjNPj6mo5UDOe1Hwhd3drLHaXyQuR8puRu/lVjwf4THhqxeCSVL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Rk10CdDTkGDURikUmS0q96avSnL3qySVKmXvUKVMver3IM+408/aJvKljhiuU2P5sPmL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rndOuJfh/m0u5vteh79iXgTb9nk/u7fvFP8AartMZj2+9Yk+j/6RLL5Xm/dRPM+baves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+1uIbyASwzR3EbdJIm3L+n9adtx9K5m307SYPK+yQ3Oh3e/Y/wBnm8uJ13ffZfm9f0qC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jXN35bskFxsZt/bd7UlJ2Ga0+sfZrY+IMobSzmVIY/4nkKmpvA+mNYaQJZRie4Pmv9T0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q19FqGqxxRCMK8Wnw/6tHx/rGHdq6ZRxgDAq6cNeZjbsh61IOlMUYp46V0GI5ehp69KY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gcvenCmr3p1MCRe9SIOlRJ3qWOgssp0p56UyPoadnigCVKlSoY+lTJQBNH0NTr0qCPvU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e1RJUq9qCrkqin01e1OoC4UUUUDHJwTXjfwWGPif8Q4v+njP/kR69kUda8c+DY2fGH4h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lAHtaDANSL2qMd6kXtQUSL3paRe9LQA9BUyDrUMdTL3oAkHSn0wdKfQAUUUUmAUUUVI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RelBYwimheakIpKCzxX9p/Rbi98H2V/DHvjsLoGT2DjbmvKvgp45tPBGu3q6k5is79VX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f7NfU2t28Gq2U9jcRLNbTLsljYcMvpXzT45+AWtaLdSyaLA2s6S3KoOZ4/Y/3qyke5hK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p3iv4xeHvDli0v22O9nYfura3fLyn/2X8a+Y/GHiq/8AGWryanqblpScRQg/LCv91a2b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8q38Nzrn+9GFrD1zSzpOo3Nm0kc0kDmOQx8qGHUVhLRHsYKlQpPSV2Y9SQwtdSpBGu+R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wy+Etx47nW4uVe10peCwHzS/Suo+Ivwfg8GuniDTkP2S0P8ApNuv8HGN43f+g1k46Hb9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CeFtD0y4uJpbrXrHw/pNnI0E2sXDo09xMOqQK33VX/np8zbq6f8A4RT4TeJ8xQ+L57u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3r/QMm1v++a81FzaWGRpOn28R/wCfy8hWed/f5vlWmyajcXSFbi10+/Q9Y57SNc/iu2uS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fEeneIfhTeeHdOMlrAnjTwyvLQ+ULbVbVP79vMq87f7v/jteZa1puowafObPxBNq2mRs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mhVsBsH5lkjY7ZE/EVteDPHl74KlEmi30ukt8x/s69czWL59M/Mn4ZArudY8YeH7/RvO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Nt8n2WzjRWilmkTDT5+68e1f0rLla3MHGpD4nc5nUP8AhK9Qt9P8J2mnx3d3Jt1uC3uH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8LRtu3L9aw7awh/4Re01zzfOu5Em/tDy/wDWzQlwWYH+/CwHy/3a6TTvh/DPqGnahqFr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F7JcXu1pr7+FZBu/1Kt/wH5K0fDnwf07QClhr179gt4oFE40y5W4F3cbny8QUts/d/K1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Pwd8Hf2xrBi1CW41DT9jSeZJM3kTfNiJc9v7zV634o8Y6d4Qt4tP0nzPD8u/Z9ot9CeeC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vzbqzbe41vUM6T4e0T/iSeQv2W8vJpraWJf935axvF3gnTPAmm2cd/dzNq96/mveXk5k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bvvf+gVzJmF5Tk7nKeMdC8e+L9Je6e6mv3uS0iWKQ7GXGCF8mPcq7v7zN2/4FXV29x/o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f7rBOR+lcdo/iHVSJNH0zUBJrljcBr3yp2ij8ttzKxx8pb7v3q7rUPD91qGjTXcNp9r0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faTbvvKP97/0OuWtHmLWg/wAP3X9oafa3ff8AjH91u4rxnWfhFc3urSxbZ7ti5XzPL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2/8Aj1d1o3lahr80VpqH/E2+/PHZ74J3xxuki2su7/apviDxRqP2j+xPD8377/lteyP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q/738NZUI1Iz90aRkXskPg/RDpdp5W23lA4+ZZbhfuJ/tJF95m/ik21wvArb8QW/+kQz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88cNhk/763fNWr4E+Hd144eYxZhsojh5z3PoK97Dxsrs7U40oc0mcgJe1dD4I8V3fgzW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8xAeo9af4q8Dap4NvWhv4i0ZPyXOPlk+v+1WQgx0FdsdBStWjaWqZ9peE/Etl4y0dLy2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DXivx8+Hcfh+8h1+wi8uyvpPLniUf6uX+8o/2q818KeKNU8H3q3Gk3DQYPzRE/u2/4DXT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fToLK/WK3tIpA/lxD7592rok48p4lLCVsNX54S90Z8J/A+neNNau9Jv5biH9x56T2/3v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+zf4f0u/S6u7271YRnKwXCqsZ/3gPvVi/s2+EJxLe+IrqF44p4vKtc9HXPLfpXvKr7Uq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VXGEtBlrbR2sSxxIEQDAAGKmApyrxRtrU8YAtG2nUU7GNxu2lAxS0U7BccOBS0UVZI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6U2gYZryrxz/wAlz8BD0jT/ANGyV6ic15b4sP8AxkL4LH/Ton/oU1aRKPc8UU7bSbag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KBDaKcRmk20CYlFGKKCRpFMIqQikC5FADNtJin4oxQBDik21Jik20ARbaNtSFKbtoAbt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GgZo20/FJQAwrSbaeRSYoAZXK3HjD/icDT7W16fPNc3O5V2/3Yx3aurIrBvPC8N1frOX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50ho0rK5jvrZZoXEkbdGFS0lvaR2UKwQRiOJeABTsGrLQuBRgUtFBmRsKjK1MR1plKxSZ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rUZFSMjqvdwC4gdCMgjpVvBppSiwjz1fA2q2V1cLDBFf2knELu6r5S/99f8AoNddomkD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x9610PGPSkPNZqkk7mielivs5oRcMamIpAOa1MRu2jbT8UlKwDKKKKk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KbQAopwplOU8UAPwKQijOKQmgBjd6jzTzTD1NADJ1BQ+4ri9bi8uZjiu0kb5cVj6ppwu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Hq+Zr2lR9m4/Wo7y18hitavjzTjbeOtCgfkMR/6FW7qOhxXhJKil0Omk7O5wG0cjPWtT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PL6cnyHUe71EPD81vrMWn6hN9ktfMVJ73ZviRf71csvdPXjXhYlF5itG3uiUrfuvh5p0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xqulDi5vEjVUX/drX1LwfaaXDMttGWAVRlqiD5lcn61BHU+BPCZ0zXtNtZZPMmlKTS46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TTY5msgqgYWQj5a43wXa+Z4q1C7IxFbokaj3Iru9Yfy5LRv7o3f+PLXYeDe7bN2IYX8K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Zj67FmEH3rldTiK2u73Fddrx22mfeuX1lgNKZu9Jjidboyt/Z9vz0Wk1hWOn3AB42VB4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n+GruobXspwSPuGkBm+E7jzbF1z9w4raxXKeD5tkl1FnvXWDpVAVpbponC7C3vT5ZjFHv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Hp0zQBWa+RYdzZFPtruO4XKtSXEAmgYbcGsXS38q7eM0AYfxd8z+xYMf6rzfm/3u39a8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G32m22t2M1rN8yOMfSvn7XdMXSdTliDErFIw/KoLiJ8QNY+2JpVnCdwgtV3Ad3zxXO+MN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/rYLeMSkf32+Y/zq9osA1DxJYLL8wEyyPn+6vJ/lWZrt+2ua5fXjffuZ+PpnA/SsxXND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WysIJbSytreOEiQKDJtHXjt7V1/wa8ORaZD/AMJDqA2tNujs1I7D7z/0FZnhr4by6f4i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Y/Oln/Cf96vQNfuJTcHMXl4p3OKpWWyNt/FNuCRGruc9uKqXPjJotwjtlJ/2jXL20k247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Usss0zjG1vrRGNzzJVJLqdr4b1mfUriXzEVFwDhTXR1y2gabfDTVCTRxx4/ufNV4aFK33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Vzy3sbwm2tTy/446h597a2oJxECxrN+DGnpc+JopmdQsBEnzetZ/wATpXu/F10u8ssZ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gVocUWhT30kSM8kpQMRzgUzSCvI9IOt2A/5e4T9GFeF/H7xNFcz/AGSBvNCxr+te/bLf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XyJ8X9Z+3+ML8xf6kSfJQzudktDyXxrcF9iA85rm9TJg09Fz2rW8TzeZqO3OQDWBrtw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Mc4AZLk1TvWIlIrRgAEjGsu8fdcN6VsA23OXq0DzVW3HzmrNMDoPAKeZ4w0r2mB/Kvdp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03+MbT/ZSRv/AB017ZVFlZ+9Qt3q0461XbvUkFaTvVZ+9Wn6Gqr96APzJU1Ip61EpxTl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Sq3FV4z1qUUDR6h8Dpdmu6gM8m2B/KRa9skBGpXA/wCelsD+R/8Ar14H8FpM+MJov71j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Bzj/AImX/brJ/wChLQbPY5i44dqjHSpLn75+tRr0oMxaVe9JSrVgTJ3qaOoU71KvQ0AS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TvTJ32W8rf3UY/lS6DRzl/p//ABS8XiuG70/7XJqf2KbT9n+kou3h856NU9VdQ1jwz/wi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/tv7Uz6t5iMqp837tQfzq1kA4zXn4f3mzvqUvZvlLcAzGK17AfyrHt2+QVsafXctDkNB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9TVkki96evWmL3p60FD1qZRkVCvepo6DO55R8H/3d34jj9JQf/Hmr0iPqK82+Fn7vxD4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q9JiPIqBEtFFFCABViPpUCip4xxVgTg8U7PBqOnjpQAUUUUugDykpidoozKRzgViWfi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PZXq/MtvJ1cf7PrXZWdv/wASxf8AnrkfrmvPpYvt3j65J5WyT7ODv39Pf865adRTlZGn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IMg1Wj5Jq1GMA11CHVW1LURpsG8RtM7HCoverNZssct5qUIh/wBbbSKQJH2q3rn/AIDW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zFG08cNFqX2HUoI7d/4ZEPBrsEOaxbfR4dY0e7+1w/2h++aFJPu7JB02kf7NZXhDULjT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lntm2pKpzvA/+tUU6lynCx2inApd1NXpS1uYEkZqaPqahiHFTR9TVlliPpT6ZH0p9QA+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SRoif416ir9AGavl0A5jTPEup6XIkWoxtqllIu9bq2XEiD/aXv8AhXV2Go2upwCeynW4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Hk6Wkslphcfu32rWCPD13bGabTvMtNQ/jufO3eb9Y+6/7VZc3KNK53i9KWuasfGy2s4s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cLcJzBL+P8P0NdUq7lBx1rWM1JaCcWhY+lSxmmhcd6eoxTshE0fepVAxUcfepF6VqhMe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OlMQq96dTV704DNMgcOlLRjigUASxrwalXpUcfQ1IvSgsmj6GnU2PoacORQBLH0qVKij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ep0+7UEfep0+7QBIlSr2qJKlU0ATL2p1MU0+gaH0UUUDCvG/hR8nxu8fD1c/+jK9kryL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f+f4loGeyDvUi9qjXvUi9qCiRe9KKRe9OFAEkYFTKBzUUYqZe9ADwKftFNHSn0AJgUYF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BS0VIAop1IvelzQUhCc8HgetV57wEeUo4/v0+a4BBQdO5quSgBH8PrQWmVHXk80qEgGn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NShq081vo2oeT/rRBIyf7204r4p0vyL/AFi2/tGXZBPcL58h9Cea+5Np9K+Yvi98Irzw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z3eiXjtJ5cY3Nbsx5Uj+7WM4nsZfUjCUoy6nvltLo3hnRFmE8FpY26KUfdgbfU180fFn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azLR+H4m3KH+UzsP4m9q5N0vryJLLN5cRR/dt/nYD/gNWdZ8KXnhy0tm1QfZbu5+aK0/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Zu9rHp4bC06Uudy5mc4uRUg5B9q6HwZ4Gv8Axvq4sbAKoHMsz/djHr79Old/49/Z+uvD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l60PFzbsPmf/AGl/+JrJxPXWLpQnySZ4yQQCa3tG0/7NbxWl39ou/tCeemn26bmSPs+4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s8xFdDqH+j+IdR1D7Xp/2S88vyI7iBbn92EAGI/m/wDHqwcbHRVkmrGto3jmL4f3EUOt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3295DtvkX/Z/5ZyL/wACr0K/+NnhnRbS0vfDNnBAGmZRiz+eMbfu7W287fvV5Hcax/aF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tf8Annb6fNH+Q3Mv/fO2s8HT7f8Acw6Vb6hD/HcXibZ3b/ZKN+7X/ZrnaucCovoesza9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beTyWl1bid7iMt5Wzqqr/wABxtWup1C30/4g6f50vmf2hZ/P9nvHVmdvm+Yr2H93bXhA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GsWk0ieQ/2e6WeLb/AHQCq7a0NE8XS+HLSa20vWNXtYpv9Ykdnbjd9SZG/lWPKCoS6HoV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6/a3WnojT3W9biENEyxxj5f4fn7V2v8AwnPh/wCH+jxaVaah/autx/8ALnZp58r/AF/h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8K1Xxnd6vEyXlzqupA9r7UXWM/WOFUH61jyX80tk9qHitbXORZ2qLDC3+8q43f8AAt1V7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TpJbi11LxBqev3ly9laqjrKtldfu7VWDNtaZf9Y7O3+rWnabcRaBo+k/uv+Jj5cbm3t/m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WfqGn/aNQm82aSHRNOgjey8tPMXyzgbox93ezdWatzwr4W1bxBbXcvh61/s/73/EwuH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av8AwFa1hTtsTbkOW168NrcWthLL513AjtPIPurI7Mzr/wABztrv/gV4wTQdZfTrpttr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dX2iXOkX0lpeWz2txHjdG45p6LtGK64R5R1aca0OVn2dq3h6w8SaS1rdwrcWsgwM87fpX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z4I8Ry2Ejl7V1821lI4kT0/3lrvvhl8bho1qmn675jwcLHc4zj2b/GsH4ufEC08e6hYf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ALiVdrylsf8AjvFdScWjysNHEUKrpvWJ1Pwu+H/h74neFzLqETw6hbfuHuLf5Wf613Wk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vtE6z6i2c7Ll/l/IYFZP7N+lzWPhy8vJeIrucmP3UcZr2frW6imjycViq1Os4xehHBCl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jCqowAKmUU2nIc1oo2PL5ubclAGKMChelLQQJijFLRQQJijFLRQAoAxS4FFFUAYFGBRR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p5FJQNEZXmvKdRBb9pTw0P8Ap0/9kmr1nFeUmPP7Tui5/wCfPP8A5Bkq4lHuuDSYp9FQ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RtoEM20mKfikoExlFPxSYFBIwikp5FNIxQAlIRS0maAGYpNtOPFNzQA0mkp1GKAG00in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LRRQAEcU3HFSUhFAEJFJTiKbQA2iiiqLCiq99qVlpNpJc31yltCnVpDiuC1fx3qGtTfZ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J/XX/SX/wCua/w/7zVjKqo7jirnV694usPD/wC7nJu75h8ljanMh/8AiV/2mrhNS1fV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Swfb5VhbFgrf77feb/0GptC8KzX07TWYlsVY5meYsWlf+8zN1au50jw7aaOu5F82c/el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ti7JFLwdbXFnpQhnt/s0UfEceS3y1s4zyOlT0zHBreKaWpkQ4FG0U49TSVYxu2m7akox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ikxQQNpMUtFAEeKNtPxRjg0ARUVyPxQ1DUNP8Ns2nXD2sryKrzR/eVO+K47S7NLNGls5b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zJJI3/AmasJVYx3KirnsGKSuW8LeJJ7p/sl7Kzy/wMxz+FdSOaunNVFzILBRS4pK0JHn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KvWgDNOAoAKaafg0xulAEZPWoy9EjYzVZ5cZoAV5Mk01nypqBpMmk3cUFJnmXi3/AEr4z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OR/30a7PVrOMStwBzXD38m/492Qz9yLH/kPP9a67XLkiQ80GyNexAjtMA1h+MdZtLbTj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m3yI7aPzW3bvvYrS0qTdYisnwrNNefEm7voWTytHtnnJk+7gLz/OuarJQV2XGLZ0XgWS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3W/9+J/9ajf7S9q09QhLu6lt3TtWT4Dhb+wWu5AfNv53uCT1xu4rZnG6dh/01j/9CWpS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+BdESWG8uWLbLm6LLg/wrwP6V0nibsP8AZj/9GLVvQ4QkEcSjCxIEH+NY/i24/wCJtBD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x2JNqbVvsqMxPStGxuvtduko6NXO61HujZQeWNbOjr5GmxqTytMB+qwfaLOQYyQMiuW1S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4TXaAgjqK5u0j3abcxnny3NJjRzfh2QmxfnlH212OnIbixlzyc4rkfCp3m8jPQPmuy0Y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zOf0GGW01u7tz/rM5rs0DgfNXNN+48Zf9dEFdTVFkckgRc55qFL+Pne4B96sFVOcjNY+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KgDVjnWUHawNYJgddRdwVxVzSIdwbdkUS6YvmFvmz9aAJNK6yfWvEPH8X2fxFfDrvkY/r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ACh0ryb4kLjX7gnruOayuF7I5vRvD+ofZrzUIdPkl8xPIg+dfvHr/FWTdaRqHh7WLRNQ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zCWUtt3f7LGvQPC1w7eH2jE0eIrjzPKH3setc58Ub/7V45uO/lLEn/joagxm/dZ6tNz8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h8RDN1P3+aqFtqcv/CXaRL5WTJZj8al1rVoknlaSOTk5IxQebU0VyDTvklT05zVCwiN1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rW3lOywTD6gVJo+rQz3HlWtoc/RaL2Rw31O9toRBAsY4wKdLKIY3c9EUsays6pMDzHFV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3K938qwliAF6VydTvgrqx4LruoJf69fSDPzzcZ+tfR3gDT10/wALWMfCllLEfjXzFo9i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72dQcfWvqW38KwJbxRGeXCKFwGqkdVFa3Mb4neLI/CWjmYtteUMif7xHH9a+QL27e9ku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r1/9o3UIbXU7LTrZmzChLZOevH9K8Mv7nyrKRF6nk02a1Hqcpdsbm9kkPTNc3qr5nfmu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E4NcdcSec+fU1rAxKqkqrGsxlLOTW7cwCOHj0rLEXJrVgRwpg1YApFQLSk4pgdn8JYt/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T9SBXsdeT/ByPdrV9J/dgA/Nq9YzVFkT96rv3qw561XbvUkFd+hqq/erT9DVV+9AH5iq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96g6CWM1Ire9QrwKfQNHd/ByXyvHkB/vW1wn5xNX0NDFPHfotxc/ancSru/uggMF/Svm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o46eZKYv++gV/rX0xbNuubB/7+R+amg1vdHO3i4kb61XzkVd1JNs8g9DVIDOaCApV60l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hqJOhqVe9AE0fSszxPcG10K9dThigQH3JrSSsTxt/wAi9cf9dI/5mk9jrwceavE8ziGL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v3ctM5zxtzXBKMI564krt4n3YPqgrlppI97M18Jq2r/uxW5pzVztq/yCt7TDn8q6D5+x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EPy04HmrMSZKdUaHrUmaAHqamjPFV1NTRng0EHlXw5Gzxp4miPBDN/6MNekRjBrzfwcPs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3lkOP+Bg16QlQBKvSlpF6UtCAegqZB1qGOpl71YEg6U+mDpT6QEVxdRWyb5G2r607Srm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HZRuOO1dLp/h77BcRRah5cUuzzvzovby0tITFaW9qnuv3q8+eJ/lNVC5ma/rSaFplzKS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5P4RXG+CbNhaPdS/NNcMZGJ6nJrU+Iy3Wo+HJooYsytIkrx/xNj0qp4c1S2u/D/nWnyyw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1G8jVI2/tHkUtnr1rdytAsymVeqDrWJo2jzXAMtpdyfu5l/1n3nata48LadqHlfa/tvm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LKmPT/Z/2av2oKBqqc59qsJpMOmkXPkyeesvmH5/3m4rjYc9qzdG0/XNP877X5d3aRpv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/u16HoOix3+o6ZqU8MlraEA3XmjdFuC/LuX7wrOrU5lYuCsUYtMu9C0VL65u44be5kM6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+XcCfY14/ptw+peNJrqP+8dx/z9K6T4leL7i/8QnTbWb7XMpZYmhTaEX0NO8M6BHo1oBg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MHa7FNm8jGrCjNQoABUF/rVro8HnXTlY84yBmutWRy2uakQwKevWqumajbapbiW2lWVC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Mmi6U+okouPN8l2hQSOBwhbGfxqbWAka4ihA82ZIs9N5xmmi/sxz9ri/76rn57d75pALC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2f7P1qlbazaQahFaeV9km37PLuEVYpvbzN1Y+2d7WL5TrRr2ngYN3Fx/tU1vEenLn/So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AeV+5t/7iRyf6vbU9ppNzBNJIbWxl3/wuGIH0G3ipcpSXwlKNjN1Aw6hmLzfOhk+R4/J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VpBSbQJnntGXdJZzybkX6d1NasOj6jG8p8y2i39hCxC/Skm8OXc6FYZ4bc4xlYGb+tZx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RQeIrbzYEeF14kjk6qfQ10AGBWToWiwaHZrDCvOOW7k1qIcA16Eb9TImj71IvQ1HHUqD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tSDpTBxTx0piAVIoyaYAalQYzQAu3ikFOxRjmgB6CnAYpEGBTgPlNBZInSnL0NMT7tPX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Ze9Qx9DUy96AJo+pqaPoahj6mpo+hoAkXpUimo16U9e1BRMpqVelRL2qVelAD6KKKBhX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PGvvCx/8fjr2GvHvBZx+0P4vHrbOf1joA9nj71Mo4qGIVOo4oAcvepEFMQcmpF70ASJU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KHin0wU+gBV70tIveloAKKKKADsaoy3O4kKePWnXNzvDIh47n1qO3gi8g880FIQLxShe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aQyAwnHSmhMZ4q/tBWomjAzWZZB0HSoycmrHy9KaYs5IpAUI9PtY33JbQq395YwDXzJ+0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E/5ZJZwhP619TFcV5T8bfhtP4qtoNW0xDcanZKym36meH+6PcVDR6WX1VTre8S/s4abY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La6eYvcMOoYdf0xXWfEDxdp/gvw1d6ldsSUBEMQODJJzgCvlnwL4+1b4farLNpjboy225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exFVPFvjPWvHWpJdatOZ3BKQWkK/uowf4VX1/wBqsrHqSwntcR7S+hiWd7/aGqvJdWzX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XLepxXqFvZ+CtPt4vsgl1aWR1fzLOEsqL/3yzbq7H4KfBqbRwdV1WPbqVygKQt/y7J/d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qlofHHiCK0/c6J9veLy40Zoty5UvtDL/ABKzVzVYXVkejDEKrKUF0OumsfCOsN9nuFfS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LdlH/srfpXJ+KfhvqHh6N7mIfaLccoYjvEi/3kYfeH+eadbNDc2Uv2K9XULeONXmgeJl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u/3lb5a6zwd/besaedJ0+1860uNr2v2x2Zrdv70Y/j7/ADNtVv4v4t3ntOJtGc4Pc838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6jLaTWdr9jj3v9sfy2df73+7Wdp9tLqE8UMUUkssn/fL/j/dr1//AIUzAizXE+qW0U7s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fgu2Rdv/AAKrOi+B9W8BXUeq29gmr2hHm/vmXY6jp867lVd3zbWVd3rVxqxZosTK5k+G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bvI9OtH4WWbhSf7qr1c1dh8IfD+aS5hl1u2R4RtiIhk+c1h6nq+oeJNdb+1RLd6w7qGt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PlWRv4v+ea/7X3qx9Y1CXT7fyftcd3Ns+e3t3hkiibd3AXb93+GjV7GEqlVu6kT+O7Ox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DX3m/O0EMnmwoOx/vBt235a9w+BOsWuseG0s/kjlt/8AlnXn0/w8Xxn8O7LVNCiA1XTo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H/Ev+9/Ev/Aq4vwV4uvPCOsRX9md4IxJF2I78V6FOGmpxzi8ZTajL3kfSvxG+Fdh4404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ybgDp7H1FfKl3ZT6ddXNrdRmG5tpDDLGeqsOor6c0/4+eEpdIe6ur1re5Rc/Zgu52PoMV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PGXiTUtSW1Mcmo3G2KBPmbP3UX/e2qtauKZlg3UpXjM723+Auq3+nWl/pN1b3UNxGriOd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8K/s1XbTCXxDdx+SOTawNu3ezGvYvBWktonhvTrBxhre3jjP1A5rfqoQseZPGVZLcoab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xrFFGNqoowAKvqaTYTShSK6EeTNi4NPjGKQDNPRaoglA4pdtOAzShaAExSU+mkVZA0ik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KODTacvQ0ALRRRQAw96bTiOtNoGgFeaouf2nLTH8FgP/AES1elAGvNdO+b9p1/8AYsB/6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9soxRRUGbE20lOooENpMUpGKKBMTbSYp1FBJGRmmkVIRTDQAzGKQinEcUlADKTFOIxSU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tFADcUm2n7aTFADMGjBp1FACAH1paKUigCLbTdtS7ajoAZXMeLvGD6C6WVpZfaL+54Rz/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g+LPD41ixLRjbcxfMjDrUz2LOCg0O412/wDPvJX1bUxyWc5SIf7K9BXZaL4Ojtgsl1h3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WP7IuDDN/qpH+f8A2W967ysIQU9w5rCBVjTYqKqjpgUmfYU6it0rEvUZTKfTKoQ2iiig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gBlFFFADKKKKAEIpKdSEUhWKeoafFqFrJDKoZHGCDXlR086TqUumA/e+eMnuK9grhviN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v762bfx3XuK5akS4OxkW3TjyzLG616PbnJ5ryr7RNqFva/urfytn+s37W6VpaxqE2r+H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nypNJHu3be/T5qypy5SpK52V3rdta3Ekcl5bhVGTmYb1/wCA1ZsbyO7iWSCQSxMMhx3r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a7tP7P0+3T5I44VZrhj0yfvf99LV3wto/8AY9vF9ktfN+0Jvf592z5vT+CqjioSlyk8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0pVFdZmOAxSr3pKTNAh9RSHANKXqvLJwaAIJpOtUnl61JcSdaz3k5NAEvmcmnCTNVVbmp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3nftATNn/Vwn9ExXSazdF5yM1xmm3PnfG3W5f7kTD9RW/NIZp3fsKDaOx0em3bLY4B7V5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l1Kk8kT3ClJWQ43Cu3+0FdDu+f4GFcDEcRNz3rkqI93AUozjJyPonw2Vbw3pRQYXyQMU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ftB/49VfwpxoWlD/AKYCpdN/0nVraLqXvB/PP9KEeHUVqjSPdPDsmbeebj95Kv3en3VH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pgVuRvhH82/pXSzp9m08JAMdKwNG1HT/ABBbxXfnJ5tvN8/ybfmHG1qvmsjOxq39gjXN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hI154qrfJ5iJIvVKTw7ePfQS+ZztbFVTfMIsDyi+3HP0bH59K5xEt5tUvbQXU8Mvsjba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+80yLT/FC3w4eUbThByf/ANWK1aGjk9KufsXiC4iEv944euj0/wATqJ0nIRx5fzMjbVx6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ZHi4jzeJgR9zbt3VraPokEU+wSyAEKn393f73NZmZZvvElo/iK0nG4eX8rj1/Gusi8Sa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9HcL/PFcr4n0fy7ewInyRL1kT5ev92t+LwvbtYSW0yxkSff8tNtUWabatb+XGyuJVkOF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SR3SiSM7kPeqX/CL2ckUcR3MkSlU3HOM/wD6qi/sA2QjS2u7iIDj7y0Aar3MFlHvlcRL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QpI06bJPunPWqJ0W7aaF21GZhGScHHPBFR6h4Yl1FFV9Rl+X+8g/9lxQBqSXtrbwGZ5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8XlsYbmBoWUySRNI+P4st96u61jwJLqttBG2qyB4Vwsjx7z/AOhD0rz74v6Qw1JXkunl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dx96hoVjnPAdxbQ64ftkyQweRJnzG2hjjgVn/E3UbOTWooreMxXcKhLrjPzfw/8AjuKg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KsxAgw/3M/xGl+JWhzaZq7XV3c/aJrhFfzQuN+R/7LUmMtj1Ww/5CvhGX1sF/lWb8QNd0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uMTZX93sb/4msnQrjVkn8LzCCCYvGFt49/3/AJf4qh8e+GL291xtQvXNs/mrIkcUIf8A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grL3GLb69p0SXdo97H9q+X91hvWtf4fatps/iF4BdL9o2sqxAfeNci2gbtVutVOqT73c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vu/eq94F0JdJ1iS/S6nkdWJdPIdl+b+Lh/vVb2PLirM9e03xDpurXc1rZ3kdxPD/AKxE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418WaXN4M1qS2vo5TDHskKH7vz4rC0jTrXw5qlzfxX95JcTRsjf6KzbGLfe5f5lUfdVt1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8K6nFHqzXQlK5jmtmTauc9RI3/ju2uTqepT0RhfCOa1uvGNjJLLH5MR8x5JH2r90kc19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mukv7draH/WSh8qv1NfKPwv06K28X2Ky3XlQmRWf/dUk17/448QaVceD9Wiiu/K/cN/y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fL/xW8ZW+u+K769jm8+AthGHTFcQ11EbcsZRiT1p1xYG+MkRk5U1E/h8NbRQiX/V7mY1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vUez8tWBXNc5Gygg8YrTv4YxIyKVKCsy5HlrxjaK3iSJczKykAiqJI5oaTPSoy3WrAWo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negD0z4J8vq5/wBmIfq1emZ61578FB/xLNT/AOuy/wAq9BqixjHIqBu9THpURHWoIIH6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NVnXg0rgfmFmn13C/Cc/9Bb/AMg1IPhQQP8AkLDPvD/9ekdBxCjrT67VfhZNnA1SP/vw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XGP+QlF/35oGjD8Bubbxhoso4K3kX/oVfUdqfn0r/fH/AKCa8E0z4eXOnX9tdC/icwyr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9Xh8SzIbfFkn7qRSPn3UGiLurf8AHzL/ALx/nVBehp91qDXUjOY9pY561AshweDVpEjh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KKAJk6Gpl6GoU6GpkOQaAFrL8YjPh65/66J/M1q4rK8YnHh65/66J/M0nsd2C/jI8whOU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k+bdD/siuOg+7N+Fdbpxzax/7tc8Nz6DNI+5FmtZNla6PSui/wC7XM2XSul0r+H/AHa2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TzTU6U4daswJUNPzxUaVIBQIVe9SxnAqJepqVBwaBHmei/8AJZtb9DC/81r0ULXnSNt+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H/kLP9K9FqBDxwKKKKaAfHUy96hjqZe9UBIOlPHSmDpT6VrjRdsbqWW7toZZHnjZtoEx3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x20x81W+gFc9LnbgHafWq/xI8SSRaRNM05M0iKn3GryqsUpWRtHQ09R2zPxngd64Hwtb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IpPsn8f8Le9WNGuNP0/R4vNikllkRUf733q29BmSe9xGqWVrF88kn/sv1aiKsjQ7vWbj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t9t1hZuGy7sei/pTtG8X6Lcedd3em6hD5aLBBbySbldTxJ06HrXAeLL1tc8Uw2q5njgX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1vwQxQxBS6qASePxqoxtqNux6Lp1zFb3H7mLzbS3df8AWIu7p61yvjjx1f6V4ev4Lq8t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iXLf4VPYXsdp4avpJdS86FUREuNjfOx4wa8vfHiDxE9xO4eKD5NmPl3en/AazSbY4s1f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d8fMu7k+YzHqK6eS4ihjLu20CsyO4k8oJBFjAxvb7tRGOVsmUGQ/3QuRXWqqirENNssy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U/vGnQXMMGn6hNdzeXF5DRgn+Nv7tLei30SGS81BWiik/wBTGP8AWyt6KtU9P0e71/yr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nH91frUwcpO5LVkS/DHTprDR/wB6u3f0rscc1Ut0MACIAqDgAVbTmu2OxjclRcinqOaW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kb2SS8kDd/eHBH41nXujpdaYba6tkuY0+4ojwfzrYTjNTKeD3rPluNHB291qvhmTbaSH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++q+xrp9E8S2GtqUibyLlODbTfLIB7etT3WjRXhOQYc90rF1rRFuUUXca290o2wXsPGB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4zrqkiOK43R9c1HT72ysL8fbYrpHeG5QfOEVsZZfQ12MYrpg7mDuixUid6jqRO9WBLGt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irIJAM1IOlNHSnDpQAo4qRKYFqRBigB9GKVRxS0AKBmgdCKF60uOvvQWOQ8U9e9MReKk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hqZe9RRjrUqCgCaM81PH0NQR1PH3oAkXpT17UxelPXtQWTL2qVelRL2qVelAD6KKXFACV5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O8Vf9ef8A7LHXr9eReHx5f7S3iNP79jn/AMdjoA9lj71MoqKMVOvSgBV71IopqLyakVet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QVIvegoeOtOpq9adQAq96WkXvS0AJn3qrcXJbKJwfWi5uMkonWmRxgg/3qBoRVC8VKsY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pEBYY64oNELlfSlUjsMUZI4xSqxz0pDJAcD0pjfN0pzn5ahDlSeKzAPIbrQDsBFWIpQw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kBRJzmojV9reomtuKCjkte+GnhTxdc+dq+kq1xjH2m3Yxuf97b978aTw98MfCnhK5+0a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nuWMrD6Z6V1BjxUsMQYGlZG6rVEuW+hQvp/7M0u+ux/y728k3/fKsf6V8O6HZyX0+nwy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TySzc19w+NLR5/CeuW8P+tmsJo0+pjbFfGHhOXyNc0GT0uY/51jM9fL3eMn/AF1O5+KX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Ro0h/wBEnPnPb/wo3Td/u/7NX/FHjH7R+60SX7JpOz5JLf5Z7tgPX/O3/wAdqL9o/wD0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5Z2f82rgtGgm0rw9b6zLafa9OkungH93zFyY/+As27/e2VwVaTtc9dXlCLkzRttPu7jyp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zN83zr/wF1Vv++a1dA1zVfD0u6yml02WQ7DbscQFj/C277rf73/fVeieFvhP4f1fw9aa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iDz/ALR521X+X7sfzbRt+7trh/F/h7/hH9Q1fQ9Pm/taLT9O/tFLiR1ka0Xa2YJf/Zf7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welyx4p1DRPF9xpNpaRSaTq14/kXVvb/APLuv8Sr/st/d/hrP+Lvw/i8Hajpb28ZjtJo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jwTIIvEuk3bks7XClmPfNe6/tKWvneENInx8yXqqD/vK3+FejSp8urE58taMH1Mf9mrV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ETCRQa6L4g/Aq38SXE+oaRImn6hJ87xOP3Ezf3v9lq4j9nEH/hK9S7/6On82r6PJzXdF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Xbps+Xh8BvGH2jyRY2//AF389dteqfDH4HQ+Er6PVNXljvtRXmKKPiOH3/2mr1FO9Sr1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Wqrlbt6DwBTl70g6Uq960PNuPAyKXAoXpRQZDc09DUZyKelWBZBxSg5qMEgU9DnNADqK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hFJT6bQAlOXoabTl70ALRRRQA0ikpxFNoGhVHNeZaB+9/ab1L/pnp3/tKP8Axr00cGvM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4gP/ADzsP/ZberiUe10UUuKgzYlFLijFAhKbT8Uz1oEwooooJGkUhWn0hHFADNtNp9Nx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0VIRimYoAbtpKfijFADKMU4jim0ANxSU+kIoAbTjSYpSOKAG02nUm2gBm2kZcow9qfSVB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2Nz9sjfyopOHA7H1ro/Cmqf2lp4jc/v4cI3uOxrS1LTY9Qt3ikUFWGOazdE8NNp9wZp7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2rtqIpxZLNuilpK1ENqGpqiwaYFG81qxsGCXN1HC7fdVzgn6VbrzvxZo/wBg8RpqAi/d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XW+F777XpoRjmSE7D9O36VHNrYo16KKKoYhFNp9IRTAbRRXDeN/HE2nznSdKlt4b+RN73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/2fVqiUuVAdLrXifS/D0Pmahdpbgj5VP3m+grhrnxRrHimeOCwC6Lp7r5huZm/fMP5LTr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ru7u7j1CX92j3lx/Bn+HJWrc/wBrt7e7877P5sjx/vN6tsWPkN/d+auCdZy0RSjcof2B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ae4/gea4a48z/f8AmwtON1NYILeUnbKm9Nr7vlJ+tWBcwYJiutLllk+/JcMir+Hr/u1V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itJo5ovm3x+Q21Pm7H+KsOeS3KtYwNBDWL3GmyBQ1i/y57ofu102kqbm6uYXC/OmVz/e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xp2sRyAR3CiObHcD7pqcXa2bw3Cyjlt4+lbJ2dyt0WNP86w1DypZZPKt387y/wC/jp+C1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wxTeVF5KvPcbGX5v/QaseIbUOYtQtgCxXzQPUdx+Ipk+of2hp93F/aFv5XyvNHGjKyL9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XfQ6y3YtChPXAqZehqnpbFrCEk5O3rV0dK9GOxytaiGomfFPbvUEh61RIjSdarSy8Gld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AQzv1qi7c1YlbrVRutAD1fFPEnNQZxTlOaAR454Xfz/il4mn67VI/Uf4V0hk2h65XwG+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yGx/49XRTvhXNB0RLM8uPD9yfY1xbPjzQOxrqZ5P+KeuPoa4tpMmX61y1eh9Nly9xn0f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K/65L/I07wuxk8TacP71wx/Rqg8HuX8P6UxOSbcH/wAdNT+B/n8XaKp/imc/o1JHzs1+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jcwSmbVpDL/zzjRVWuG8O3Go6PqF3DFF/okkzOkkn35pOg/4DXf+LNbi0O1KCGO4Y/eB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23i8QibVrsxzahbu2y3jf5U/4DVWIsdtprNHZRJO6u4HzGs3THOnazNbHhHORXPahrEt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HYs72/nrBBCvdpJf4/8AdX0qxqOsfZ9Qiu4fLu4diyeZ56xLt+p60Q91mbR3tYXieLCJ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/Ssr/hZNr6WX/gzh/wAazdY+JNhcQGIyWOf+wvbr/WtecVhPFD5h06Q8nelaFmP9NP8A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tLyC2jV9PUROMEarA5OPo3H1rUt/Htj9o+7affX/AJi1r/8AFVNxWO08b/6jT/8Arsv8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QDXlvibxzb3V1ZqrQ+VbyqSBqFuS3PoG4+tbMfxUtNuFs0YDjjUbX/45VXHY7gLjNVbz7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kcbk0pWXsf7Rt/8A4us2b4jzysD9hthj/qI2x/8AalFwseioOlO7GuItvGk1xBnyx/2z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p4pGPnium/3ZbUf+1KLhY649TXhfxVuf+J9ND5bjy1H8e7/PWvRLvx1p8SlZrWYL3Et7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iPi7W01PWNQmgh25PyR71b5fZlYg0ritoSeE494usQyy7hj93N5fetD4vxf8U94dufKM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36f3qxNB1+3sdGud8Zl819n7v5ulP8f3wvvDuiW8VqiPsaZXLt57KWIHy46cH5qls52bN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b5MuJv4PnZW+8cdK7PxHpVxp2jwwzlWmB6+az/8AoVeV2fiPSbPwtpbRRamJYZh50iMFi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ua7o+MLHWLc/6Nrbe0l7p7fzuKzOOq7xsiI/8gq7+kdb3w4fF5dJ6qG/WuTOthIpYWsL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Pt/y91Y0DxReaNctPF4YvrhCMZW+sB/7c1T2PIhSnGV2eyB81z3jmya+8MajESNvlFjk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PneF9ZhP/XxZMv5/aKmuPHpuLCaL/hGdY/eI3/Lax/8AkiuFxaZ7ULNHivw1uEi8b2Cy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vfvijZWsPgLWHjt4VPkkcJivlnT9bl0TxTFM9hdlYLjkI0OTzj/npt/WvfvH/jq41HwB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ui+aWZ7Uqoz1O2dj+Qq1LQ6KeiZ8paaPMv5l9aZdXPlCcjq3FQ6NqCQ6hKzwzz8fdiC5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6qhDMtvNEC7cSBcj/wAeq4sze5xU8v8ApMmfWsi+nMjuorSlHL561lvFiRya6YiIFBxT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0imuMrxSAnNS2KfaJynXFAHrXwct/K8O3MuP9ZN/IV21cx8L4vK8KL2zM5/WunqixCOK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azZBXcVXfvVl+hqs/ekB+fEfxHuD962/8fNWo/iLkfNbc/79eefbW/uCj7Uf7tB0HpUf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HFTr8RYMf8esv/fQrzKO7A68VOl4v97H4UAepaf4xfVHdLWxlkdV3bQwrT0fxhcXE8UU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KRvH8q5j4WyAeK7Vc8Sq0f5rXY2C/6JFL7LQUlc6wxFKbWnewhAcVmgc1YxKfRT6ACP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2McVKvenYCSsbxkM+Hrn6p/OtYVm+L1z4euvqn86noduDdqyPLrbCyvxXW6ewa0UgY4rl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9IfdYITXPDdn0mZq9FM1rM10mlt0rmbM8muj0s9K2PmDcT7tLSJ92lqzAkjqZelQx1Mv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CpV6UAeZXq+R8bIm/wCekH/tI/4V6JuFef8AiAbPjNpX+1AP/RbV3p+9QBPRQKKAFWp4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hoAlyafcaN+4ilu5ifM+dEgfaqr9R/FTBzW2l/He2cUcpMVxAMJ/zzauavzcvumsFcwd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tdTD/nncSySH8GasD4p5Hh+zi7Rzr50kbnbXZ48+4PHSobnTY7yxu7O4USRSfN5R715a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ZIp0tXsR5itGrbv4S3+zWm9kdKSRZ1kkmYp5nHyp/wDX/wBque8B3z6Vqd3YSlJobST5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D8q9J/tDSdP0f7XqF3cTWkkzb7Oz+aXaOiqT2qrMuJx8+j/2jqE2oWmrfZNQ3/JHIjbX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DTrnUdWzFNFb5/6dn8yt/VPFtlq8cS2un/YV25DlPn/3s1W0nRZttpPAJY4pNyfu/wDj5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tL8qsDVyprGsS6P4Qms4v+PTZ8nmPubcf4hWToekpY2qjGXblj71Y8X6Bcazp00yhDdB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+H67aq+FNYGsaWmw/wClRfLJGe1KKbvYS0NyBdnHUU/+27TQJ45LhDeX279xYoeS3Yt7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itYRFn/l4PzbfoKvaH4dh03dISZrl+Xnk5Y/4VVPDvqwckM07RLnUtQk1fWpftN9LyB/D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kXauFGB7UyMH8qsAZFejCHKjm5rjoxUycZpi9DUi9q2sIo6gbyYGG0uvs8x6SFcgVTg8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bpPB0F5p43qf95fvLW8FGD2z3qmdPmgJlhlwawmpr4QL9ldQahAs9pMs8TdCpzVlMiuM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H066/wCe9mdhP+8Ohq9beINS0xcX0A1G2H/LzbDEij/aT/ClGT6jR1SHrSsokUqyhlPU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NWi820nWVe4B5H1HatAJxz1rdSuFjKtPDtna6ib5EZrgqqb3Odqr91V9AK2oxSIgwaei4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RB1pgWpUXrWgiVKkUVGgqZRQQOXtUi9DTFWpFHFADgKkA9Kaq8VIBigBy96WkXvTttADF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5pwXFUNDkAp6r1pqDFPXvQUPQYBqRKjXoalUcUAiVBjNSocVEvNSIKCyVelPXtTUHFSK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So1FSqKAHDmpAOKjUVKvSgBNteO6aMftOav72B/9FrXsdeP6dx+01ff7VgP/AEUtJgex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o61Mh4pgPQdakXvTU4zUq9KAFUVIopq9DTk71IDlAzTqQLTulACdBVN7nzchD8vqKu44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f+r9PSgtDQOaljqNRzUicCgtWJsZTGKIYggNKkigcijzAcgVIiNVLOasRRL3qFQd/tVw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gz0potwKnSRe1KXFAEHke1SJEVqeLBpzjANAFc0HGKa/Wmk4oLIpI8g/0pbVeTUhGUNN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5xXxf8RvB0/gfxVe6aYylk0puLGUcZiZj8o/3Tx+Vfacvaub8ZeCNJ8c6X9i1SDzFB3R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7dqykro9HCV1Rk77M+PNc1e/1q7W7u3L3Cwxwxk/3V6V9MeAvhvZ2/wvh8PavbpdQ3EA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fQq1ec+FvC+n2HxhtLS7/wBL0+z/ANCspPJZd8kfqfusy5r6PitY4YtiAgZzyBWO+h1Y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nhb4Ma94GN1b6Jr0c1hMALcahu/0T/aVR8pb/vmt/wAO/Caz0Tw7q2mxzNd3upwyC71G4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+XzfdrvlGDUi8CrjTju0cCrysfBuizSWH2GWVdssDqzr6Feo/SvWvjR8QLTxNpeiafay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7HaVUfzqD4xfCO88MeILvVrWNpvD96xnkkjG77IzZ3ZVf4a5Xwd8P9Q8b6h9l06L/AIl+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b/e+b+Kob6H0SnSq2xDeqPT/ANmHQ5Mavq7r+7mYQxkjuvLf+hCveTCPSs7wv4btfC+i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ECqO59zWtW62PnMRUVWrKSIhHTtlSbaXApnMRhcU4LgU4LTsCrMxtPUZFAWpFAwaBERj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KAQaAGDinKcUuBQBQBOnSkbvSxjC0EZqyCE0lKaSgApV60lKvWgB1FFFABRRRQNBXmn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afSzP/tGvS68z+Gy/wDGQHjT2glH/kSOqRSPa9tOC8UYNKoOKkzYm2jbTsGjBoENxUW2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M20bafto20EjNtKRxSkYpSKAI8UgHWn0m2gBhGKbtqTGKbtoAZto207FFAEe2kp+KTFA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KAG0U7FGKAG0mBT8UYoAjxSU+mkUANI4puKfSbaAIyMUm0VIRTdtADKjxWLq3jXTNNka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+WFsckfU9q5S+8RanrQZZZRY2x/5YwH5j9WqHKwGz42vtMaymszL52oYykcHzMjf+y1je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Y+J/lkf5vmNW9J8J3N38yxx2dtJ9/f8AeNZPiPSm0HWI0kk/dXCbI27BvSuV3TuaQa2Z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Manp+/P7yJjFJ/vDrWjXRHYnqxCKSnUhFajErz3xRp8ukaxFq0VrHNFsWF/k3MnzcNXo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WSNxkMv8jWNRXQ07HHX+nxX9xNFFFb/ZI33zXG/yv3n90fLtqz4Wt7S486HypPKjRXeP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fxViW9vj/iXy/wCqjm3zf7bDo3/fNdBptydOuoA5k2iWSI+YgVXDfdP8q8yMLSubJqxe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SxJGseWyu0YxXMaNqF3/AGfNDaWtvaWke5H/AIm3dP8ALV6ERvUjrkV51rUUGka9KLzz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zMA/Rv8Ax2t6kLK5lGV20aV9pg1vw5qFn1eIrJFIev3dy5/4FXK6Pcy6hbxS/wDLX7j+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9xFF5VxaxXCM7+Z93dxjnu1c1d2x0XxHcWx+WKf94npnPI/OszaJ2Og4utGMLfM9q2w5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eK4t5vNijlljdUht9nzPlvvbe+2m+HNThs9XjMsuyK5HlP8AXsasaxbXej6gZdPij84f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WLRVjZ0b/j4m8qX+P+N93zCtSuV07UIre4iliijupfuTXEiMrJ/s/wC1XTk4rooSvE55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k60SSdaqvJ1rqMgkfrVWRutOeTrUDuDmggikPWq71K7ZqFjyaAEqSFtuSe1RZFJJJstp2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0rlninwuOdW8Xy9c3KjP4mumu2wprmPhMN8fiWX+/dD+ZrpLwkKaLnRES6P8AxIJ/oa4p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ACAJ/oa4pT1rjqvVH0+XfAz6P8FMD4c0rH/PsP8A0GpfCN7/AGb4nsLvGfIheT9V/wAa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pvlnJEAX9DVu10TWbS6+0219aiTaVy0Zbj6U1sfN1X77N7xBqerpLBrY1g6lp006pJbG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f/Zq9C8P+Ejaam1xFHaQxIPke2REbcfXYv8A7NXm1zL4j1e3hhvbvThFbzeekSW2Fdv9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rPOZ9Ml+sTD+VWjBSPQ7jwPp19FOLuIXTzLh5LgeYwPqu7hfwFYHh7wdaaPrEUVp5kUP3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bf8A2asgePvFvrpX/ft/8aih8W+JYZhKqaUHC7R8j9Pzpj5j2TdWV4kfbpj47sBXng+I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98v/AI1Bd+MvEl8ipKmmEKcjAcc/nQStzV1GU3Gu6da7vMW1i82Rf9s/drpLe6+w2bSy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K81XXNfgnmlFvpXmSf79JP4k8RXVs9vLDpaKwwXUyZoNTr/C9hL4m1mXVbv/AFcZxGK7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V5LpPjvXNMskt47HTNq+jyVc/wCFm6+f+XHTf++3qzOR6eZMA1kfZovtMeIY/wDvgfdrz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/wAuWmf9/JKjX4heI+v2LTP+/klBlc9aRY0GEUKP9kYpdwrykfEnxIv/AC4aWf8AtpJ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/wDEr00/9tXoHc6vxzd2ttoE0pS3mYnbiQZr5v1VoLid2MYTLY/c/LXo/iXxLrXiPTvs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3bopDzXFL4d1GG4W5Wytpth3eX5nBoKOvttL0yKxtNMstOSWTapfMO/5j/vVzvxqLG5t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DuBtbyx0X5e3+zWvbeMfFNvqH9of2Bpnnf8ATS5auR8V6V4m8XaudSurO1R8fwXOaTRi+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9o+H2n3c2k280Uk7bPkV2+9/t16ZpegWmj6ZFBc+FgMf8tPIt/Krz648U+LP7HtdOtND0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Ts//AKHXH6ppfjjWv+P3UJbj/evAP5GlY5PZM95Fpo2r6eZovDFviP5H/wBEhb/gXFc3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afp+mTf9M5LCPzP++dteP6f4a8Z6RL5tley27+qX9dLbeIPG8S/6XptjqU3/AD8SXPly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o9EjvtMvrGzPlanoGmNEerNYxj9NtbsPhPwtqi+dp1lp9rIevlWUJX8itebXPjvxRdRE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t6Q35msdPEniOKRmXw/FCf8ApnfZrKUQjCpHoV/jT4Uh8P8AieGdtPsfJvIt/l28ACb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hafwf4o8IRRS6Lp9pLcQbMSWSKu7b64214p4v1XxT4ysLW3udGiBtGdkk+1bm+arvw68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t/YH9qWMgz5JuVBRvVaw5bHdSfK7s8mudHs/D/jq60+/ijltopWiZJEDIuCRu20eJdMt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ckjauK674l2F5491L+0rfwz/AGQzHMkYuxIWasW40XxHfWEcU2kPLLGip5nnrTSG0mzyi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lyP87V6Bf/DbxHPMzjSGGf8ApstZsnwp8RsWb+zGH/bVa6YsmxxpcYqMvXWN8LvEgz/x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fC7xJz/xLG/7+rVXFY5feOa1/BlgNQ1OZXJ8tELttOCRVw/DDxJ/0DG/7+rT0+FPiNxz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HY9T8BL5PhmBMdWY/rW+OKyfCOlzaV4bsLW4UJNDHtcA55rWrRDI2+6ag7mp2+6ag7mp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6sv0NVn70gPy+VRmpAgIpijNTIMVJ0ETQ1FjB6Vf25FRm3yaAO2+GUuzxbozH/n4X/Cv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1OPyY15b4Bfy/EejN0/0mMf+P4r1iRNq3qdlmlH5O1BrT6nX3XzW6H1jBrKHU1qP81lA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4JqyRB1NSCmAcmnimgJk6Gnr3pidDUkY61SQCgVQ8Uru8P3Q9gf1rTC1V1iB7jTJoowG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o6MPJQqqTPK9RffO5+lbehr/AMSxTnuay9Y0qW3vXQ9cCtnwzZyS2nl+5rkgtWfT46V6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00YFZlvphiNa9mnl1sfNGvEMrUgWmw/dqXGaswEQc1MopqCpF6UECAc1IvSmL1NSKvFA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d8OP/eiiH/jzL/Su/A5rhPiBx8RvCP8AvL/6MrvB1oAkHSikXpTgM0AKvQ1ItRgYp8dA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zgbePU4qBRxUqd6ymrouLsST6vDpGnXd3NvjEcbPs+981YXhuXVdX0/zLq+b96N/7uAJ8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F1t0GO3TrdTLH+XNdHaQrFYJGvGyMKPotcMae7N07lDQ9CsoL+G38statMfPj37XfnPp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jpiReVBAMJ5ny/L/AHq6/wAJQxWMI1HUbS8i8x9/2eN1+eHB+ZT9771VfEvw+vPEuoTa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Y495yqRnJVW/9BrKMlz6mltCP9z9m9ql0+81C1htCttALuE+eLkI262jxgKD270vhW21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YIQ/kH+LfJj0qz42l/srStav7K6WGGW6FuluDiR1UHn6ZNVUcZfCKOhp6dbWniDT4pfJ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/mdf73HQrXn3jDR5vD2rzatafZ/NjdY54/4nX+8vqK0PD2nfZ7eLzov3X8fz7frXTC30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WOFUS42bvlI9PWlFcpZT0PVYtTtEniIOR8w9DWop68VwPhy4Gka49oqGO0nH7rd/eXhh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abVjmkiaOpl71FHUq962Mx696evSmL3riPEc1/b6j/aMMsi+Tw1usmd4+lNuxSVz0FBk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BqlpOoJqNlFcRnKuBV4c9KlDGPapICG5qrJpuzJiOK0EU9ualVODupOKYjkbvSIzL5uH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/j61reCdWvdXs52u2MqxNsilYbWdfUitZ7eJ1Ksu4HseatWUEcUeI1Cj0AxSjCwFlOhp6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XUlYgkAqVAKiFSpTJJUFSqODUaVKvQ0EEiinrTF61Ii9aAHL3pwWhBTqAHKMClpB0pcU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VHNPXvVDQBcU9B1pF709e9BQ5BjNSIOtMQZJqVRQCHoKkQYzTVHFSIKCyVelPXtTF6U9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XpUa9qkXpQA5RwakHSmqKdQAV49a/L+05N72I/8ARP8A9avYlGTXkMny/tNr72IH/kFq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KMVXTNTJ3pgTqKlHFRR96lSgB6Dg09BjNNXvT1FSA4LmndKBzTgKAADikKggingDFKFB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IGRQixgeprQKZXA71SltTESwpFkcijqBTIhuNWEKshz1pI0VMkVICxQkmpWhwtOtRuf2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Pxt6UvNTNDjNMxigCSE4qYncOtVc4pySGgBWXmmvH3pzvzTtwKmgsiC/LUWCjVaiAORU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jk1w/wATvHSeDNDJtkEurXTLBaQHuxJwx/2V5Nb3i/xTaeDPD15q99nyLdc7QcF27KPr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Brkmq6xOU16RFn2HpZRtykar2bHze2+uapUsrI9HDUlL3pFaTXX0zxHdzQ65aS6pY3DO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EgQM235dv935q7uD9orxL/y1sbeWL/pnP+8/Jq8y07QNO8TShoJWFxM5bzSc7zzXUal8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7iGfcd20h6441eXc9Bxp9UfQfgPxtbeNtGF/AhjKttdSe9cxrf7Q2g6Vqc9nb2d5qPkMU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7A15V4C+J114I0O70xbA3Fw77kA/2vWuPkhe081cRymVt5P8ACpZq6VVMVglaU3t0PVv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4faw06xuXSSaOW6idGVZog2Wjbb821q6H4AeKIreC48PSxfZLv76RyIy7FP3VXPzba8K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73UPKiuP+We9q6Dwj4vvPBviK11SeeW/FvEsDs/zfuhWMZXZtKlT9nyxPryiqOga9Z+J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RSAEgHofSr1dcdjw5Q5XYfgUUUVoQCryads4zQo60+rMhtKq570baeo4NADfL96VU2g8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GqmaesdOVakC8elADVGKXFFFWBG8WelQkYq1TGjDCgVivSr1pxTGaaBg0EjqKMUUAFFF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AZ+O/j4+gkH/AJFWvRa84+EI3fGv4iH/AG5v/SiqRSPaqF4p2KAKkzYUZxT8U0igQymk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MSlwPWjBowaCRCBSkUmKcRQAzFJTqbjrQAhGabT6TFADaKXbSYNADcUmKfSEUAR4pMU+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2BRgUANxRjinYFBHFAEJFJTyKaRQAwikp9JtoAxvFHiSPwzpwuXgedncRoq8Lk/3m/hH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6/uW8vDHGf8AlzsOEb6t9416Hq2kW2uafPY3a7oJV2sKTTNAsdHtxHBGN4/5asSXP4nm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QvA906DzIjp8J55H71v+A9V/Gut0/R7HSWLQ24848GV+WP41qEY4qJkrOMbNsGxjEN1H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ehyxRjNzH+8hPfI7VvdKZVctyTj/AAVpWqWUj3FzZGyWcfv45fldn/vYrr9tPXoaOxpJ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K0AQimkZFSdaaVoA4HxdpUtnrEN5bOYTPiISN/A3Zm9u340/y0jtk+16ul1HCwKSw/Mi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q6LxhpX9s+H7mEffKYB9CM4NcTp8seq6Ddm2tY47uNYYf+mqMD94/wCzXmVY2kaReh6B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6sACPeud8f2xFi9/GMy2TiVf90dau+GLgwStbMeqJOB/OtLU7Rb21njYZRgyH6NW9+am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837RaxXc0l3dSIs33GaJ168Z6f981D49si1lb6pHy9uybiO6nhv6H8azPh95txp8X/Ewj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yMP4fptrqk/4m1jf2DxeWjAbBIm3avFcVPV2N1ocjZSFNk6dY2Dqfau21xF1PTo7pP8A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6WfLgkgcfPbkwtmux8Nn7Rosls5y0ByM+la0dJSjIs5/R9Q+0eVp/kx/f2TSRo0TJ975h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6F1aGRQCI32eW0iyNx/eZa5RUjiW5t3fyWkuwWbfjjFXPD0lnaMlnbSSNJLF5nmSH5nz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qK60NuQ8mqsjdamdutVn716JgQu2M1Az9adIeTUDNjPNBAjPyahZ+tDvyahZutAE27iq+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z0gc/oafv+WqOty7NF1I+ltJ/wCgmoLPKvg2N3h7Vpf792a6S8XrXP8AwZT/AIoi4f8A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ORQdEStfjZ4el+hrhw2Ca7vXh5OgSA8da4AtxXHV3R9Rl+lJs+kvCCmPw3YD/AKZA1uQX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Sjwdp4lmk+4v+rdl7Vu+H4NO00RWs2k2V1hF3+Yjbn/HdUTqqnufPShzybPSEvFzVlbp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4L1i3iEWk2eny/x8t/8AFVY1r4T+HNTtDFY7NMuj0uobqQD/AL531ksXBE+yK32pPWj7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aZo8/m6h4svNR/uW9lK67vqd9WF+G+meIYM23iLVdDvP+edxdPJA/wCedtP63APZHUrdp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j71Znh39n+YXAl1XxAbu0H347Kebc3/j1ehf8Kj8L24Pm6WPK/6aXUzN/wChUvrcCORn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+1J61t6h8PvBNtnydAtppfd5G/8AZqof8Ij4Xwf+Kfsosd/MkH/s1H1yBfsikJs9OaX7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MZ8vSoR/20m/+OVha1oVt9kf7Dpln9o7edJNj/0ZUfX4difYm8LvH+ulji/4Hu/WkfXd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XH96YCvH7jSdYuQRLpkOf+ma/L+rVf0/4T6r4gt5jDZWnmxpnyo1XzX/3a0WNgHsT0uDx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8f8ATda0VuUkzsZXx12nNcXP8IF0vR7S9l0uCMycfZroKs6f72K5C50d9OBMWlpB/wBc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poX1eR67I/zVDNPgYrg/BunSXzyfb9PdrQD5Ha5uEf8A9Drpv+Ef0gZ/4lqn/t8uv/jl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izQNxkdWP/AajaY8/IT9RVM+H9I/6Am76X90P/Z6ibw7o+D/AMSBv/Bhdf8AxysnmNIX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3f6VEZmyf3f6Vn/8I9o6k50oQ/8AcQum/wDa1RTaNoaj/j2H4X15/wDHqX9o0hexNMyN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DOwz8h/75rEbTdDGf9Cf/wADrz/49UB07ROf9Bf/AMDrz/49R/aNIr2PmbzXJHY/981C1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5rCOn6Lg/8S9//A68/wDj1RNYaLzjTn/8D7z/AOPUv7RpGbw1+pulpDnAP5VCWkGcg/lX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OlCIesd9dA/+jqUWenY/495h/wBxG6/+O0f2hSJ+qvudQbjGcj9KjN114P5Vg29npxOJ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tG7/+PV0+leEPAepxD7Sb+ylxyV1W4x+RY0f2hSD6q+5QN114P5VEbrr1/Kn+Jvhx4HSM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L2jt7tnH/j2a891bw/p1vKYrbVPEi2/999Q+f/0Grjj6TD6q+53RuuvX8qhN116/lXD2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xX4qP+7OU/8AiquNb+C7HJhPiO+b1uNSkQH/AL5ar+u0w+qvudObrrwajMxbOeK4i5v9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f/XTV7pv/alReEtQN/4maGNpVhSBn8truaUDH++zVtRxCqyskRLD8iudzmkzQajJ616C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9zT8+9M7mkZkL9DVZ+9WX6GqzjrQB+YSjipkFQqamSoOgmjWpwgx0qKMVYUcUAX9Bby7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+PV7Rej/AImGqD1nk/nivE9I/wCPiM+jD/0KvbLs5v74n+KTd/30qt/Wg1p9TqLY79Jt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4NWtPbdo1n/1zxVZ+pqyRiipFFMXtT1HNUQTIOKeg60xelSRigCRKlUDBqNBUyDFSWRt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9WUGhbSJDlYkU+oUCrAHFGBSsBEIVPanrbr6VIgzUqqMGmO7CJdoxUq9aaopwoC5Iven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6dibiqOtTRiol61KnSiwXPNfir/o/jfwjL/01X/0YK7yuF+NI8vUfCs/92cjP/AlNd1S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qNe1Sr0oAAMU5BTaclAE1SxjrUVTR96zkOLOS8XW3n+I9ItBJ5vlnznx/D81db9n461F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CgdurY5q4oPNZxjYoeNQm+zwwmKOWKDp/C350+21Cb7RF5V3cadF/wAt/L/eK+PYfeqH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ODWxrGRt23iHTrfxAbv7Jcf2hIipZfJ99ujNtrkvitp/2e88OWkp/fSebM/yDbt3VJo9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WR+ZE+T5k/P+9VDxIkV38RIIkuBObeJfMJYferkpRXOapm/Zf8eqfjWjp1xNcL/x6fvY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R/DVaOIIMYUfQ1VuPKt7j975n3Pn+z/e2/8A7VdFVWjciDbM3x9pHn2MeracJBCmZwkn3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a8N9p0MrfeKjP1qtrA/tDR9R+1zXF3Fbwq8En8S5/hxVHwNIW0naTnacUUJXuE1Y6qOp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U13GA9QeayNc07zE81V5HDD1FbSAYNOAoktCouxwPh+7PhXVxZux/s+6P7snpG3vXoqA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64/xNoayJLGw+Rv4u6GrPgTxG11E2kXh/wBNt+FJ/jX1rCMveaZTXU65OAKlHSowKkWt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yioUqVK1itCkTr3p1Nj6GnVZA+pEqOpEoAmSpV6GokqVehqrEEyCpF71HHUi96LAOXvT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iwCgDFLQOlFFgCnjpTKeOKBocvSnL3pq9KcvegokTiplFQrU6cigESJxUgGKYo61IooL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DNOUUASr2qRelRrUi9KAJV70tIveloAkgGWavI7/AI/aY0/3sf8A2lJXrlv95q8j1A4/a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AGlJSYHsajrUiDk0gWpY14pgOXoakQU1VqVFwKAFAwKevFIBinAZqQJFHFKBmkTmn9KA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9BQq96R13KacBiigZSeHbntUQPWtBkDCqz2+3NBQsPFSq9Vg2zNOV6QFxsFaquvNKJeK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MfhTs00nmgCMk0bjT9vvSFeDQWPifANec/En40Q+ELmfT9PtP7R1C3RXn+fbHDu6Kz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DXyB47vZ7TXvEbn/Wvq0q/8Dy2P/HamUrI6qFJVE32NzxT8WtR8ZzaVFqemRrZ2V4l3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1vun/AGa43XLXVtW1u9nvsyzag73M7qrOzM+Gzj+7TvD2sRafq8V3qEX2qGT/AL6T6V6h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JY4YnlkKRccKMbfl/vbt3zV5daXInJnpRjaNkjG+HPgD7BqNjcebcXUoYOnmRNEqf7K7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UdR0nQzeaZZrqEsR+cOu+LaBlv4l/D71advBFaGCa2RUhuRsjkRQreZ7/M3/AH1WJ4w8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SarLZNZFn82B1aL72JOnVt2xWX+69efGpcad2eReILfPiHzYbX+z5fsrTzW/9xh6Va8N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Hyfxf0rF1HU2vtZu7+VZIjMQqErjr97Ndd4Nu1so1ikbz7q4b5I/7i+1dDm7G9S/IZHi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lvFJH5MMjRvHJ954T0dP9pdtYGnCH7RNp80olmjT5z/Dur6KttBbWNP/AHqpL5f3PLhh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wHNc4NP0q38QnT4rT/j4Rne83tHE7btu0x/d3f8AAf4KUaijuYRdiD9nrxMNPm1HSbq4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r3WC4SYAo4cHoRXyF4g8Pxafq95LaTfatKjT/AI+P+BAbf9r7y1t/DTxPdeDfEVgEuDLp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K/PXpUql9Dkqwu7n1UvSloorqPNFXvS0AYoqyBwAxS0qDinBaABakQZzSKuOtSKOKsgAt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aAEop2BRgUANoxmnYFAGKAI3TioSvNWmHFRFKAIwtIRUmBTSM0AM20baeFo2UDQwLzXn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iPJ/01YfncP/AIV6TGnzj61538EMN8RPiSf+nrH/AJHlqkUexU5RShKdtFSZsbSGn4FG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0UwryaBMSil20baCRKKCMUpHWgBhFJTscU3FACEU2n0hFADaKKKAG0UUUAFFFFABTT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GUEUu2koAbSYpxHWkoAjI/Skpx70ygBhHWmkVIRg00ipsBFTcUl3eQ2MLSzypEg7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E7FsLea9b5v3o/dw/wDfxv8A2Wp5rAb9FcFcap4g1kzwtONNU7diadtLP/vSN833f7qr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fm7l/dSx/fkjTzZX/wB8/eqecs9Uooo7GqQCEgDNcJ4o8QajqOqtoejzvAYxm7vok3FM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NtgJryzRtHl1DT7u7lijiluL2R/tFx93n+Goqy5I3KSud9oBvItIjgvmZ51G1mcYLY71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PEsUpjtLWOdHe4k/6aA7efTcD+ddv4ft/s9vND+8/dvsTzHaX5cerVxvibTG0PxBc6qb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LJ5YZrdgTtf7u7bt/u1zz96HOUlYnuLeXR/3sP7mW3RdlxJ8yvIfWq19aalrRvItV1WS5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+zptP+6241Y0/WIdQnu/9Et/Kkfelxv27FH8WKLb7XcCb+yYrj94jJ9zdvbdxz81cCu9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t7OKGysLaB0i/dsA3zxMf4u+avad/wAhC0tJf9Lu9/yXEb/N5eO4rVsvDeoeUFkmi0t9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H90/LWppGgWWixYt4VEp+/KR8zH3Nb0qMlLmZDdjgdZtf7P8RuCMR3ifk61p+F7rZehG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X8a6H/aNk0kXEqnehHZx/jXNabDcWpjlnV7EJ/rPM/d4/OtpRtPnQJljxdZQR6xbyXPl+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+77VmW2oTXFxFL5X+sdXhjjRtyL/dP+y1N8XeLo/FN3bafotu2rSeeubpfkhXDf8APSna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FNL9klkdd/2fd5SRjjaf4i1c82ubmM7HXnvUErYU+vSsLT9YtIBHD5shz8m+T+NvUVsE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NzJoryP15qs79asSN1qpIa6TIiZ+TURbk0rmomPWgB4fjrWH43u/svhLV5s4K27D8+K1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c+T4G1sn/nh/Ws2Wjn/gtGz/AA/QgZ3zu3612I05pyPlzWB8CFU/DmxJxy7n/wAeNekW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tjA8W+Hp7/w00NsvmyIOnrXlUGg6pJKkP9m3e9v+mLV9GWoHOK1ID8prGcT0MNjZUU42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e0mP1jAxVW7u5FuRIF5AA61v+Pcb7IezfzrEjtzcLXmVfMcHct6frY3fO5Q+ua1v7b3L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nm0R2BK1Tk0m5jzgH864LJlHVJrVsGz5grd0nX4JxgOM/WvLp7KWNDzg1UttUl0+QnzD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/VpFXCyHH1q8NSmfrI3515T4X8apOipI3PY11V34lFjps14tvLdLEMskXWudwaY7I6wy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AknPzE/U14vZfEjUtc8U2DzXP2axMyj7PGf3Sj/aP8Veq/bmz/x8/wDjgqpU5Q3HYuxqS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dchkhtZTbjdLjihLiQMWE/mjPHygUmoXhmtZVB2y44OKxJK0VqcJubc+OorodKtHyCik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S2EazSGRsdTXqXheyijjVwAz1tFXQjnLvSZ3jMsjyRS5/wCWg3bq5u50ySBzuAX8MV7D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UcdK8/18DyE9c1MtDVHNqrKMCopUCZJOKtNKsak+lY1/cG5JCnArmJsLNPtz87D/AIHW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/wDfWaidFXO58/hVOaeJM/ug1ToHKOfUoufnkb8Kga/iOcQuf+A1A99GCdsA/OoTft2j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WDfnnELflUL3kjE/uyKhOoSc/u0/OmNeuRzGv50aBykjXsuD+7qBrybJ/d0jajgHKflU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7Imwq36ucSDafeonZCSQRimS3EE4IYAGq2yEH7/60uVDsWRMEHEgHtmk+3gcbs/Sqbi3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UHaua0ikIsXd6SDg1z19cnJyc1PdXwGcmsG91BRnmuiEbiYslyRmq8l+EB5rMudXjTPz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naa7qdC/Qyc0jTvNUJBw1bPwoh3a5fS5/5Yf+zVwEl/uJ5r0D4N/Ne6m/YQqP1r0cPTU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TmmTHyXCHqRmlpsg3tk+mK9E4OhHzROFtniWRgDIu5fenlQFqNuc0GNiORgc4NQNzT3N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lWI6roKsR0HQWYhVlRwaghqyPu0AWbIbACO1eyf6+Uf7dtC//kJK8bsz+6b6169YyErY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a4/9loNYHVaQ2dEth6A/+hGo+u6jRGzosI9Nw/8AHjQP4qskRBUidaYvenx9TVEEy9Ke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BLHU6CoYxU69DUli0YpAWR1dDhlOQaeDkZoAVKkXoaYvQ1IOlABT6ZUkQEk6RFtpc4BN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o6kXvVEDl61MnQ1CBUyUAeb/ABv+94Z/6+G/mtd433z9a4f45nGiaRKP4LrGf8/Su4cf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7VKvSol7VKvSgApyU2nJQJk1TRdTUQGamiFSwiToBThgU1KdTsaBTknSH74zSDiluLb7R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eicfOves56ImG5d8PaPnWLuWWL97I+yCS4+bY3viuK0c+b4v1SUxR4VvKyn8W3vXU6Nc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7i0ljSTfJHht/H6/lXI+GPk1e8UzrcOZQWdRjJNcFH42dp2iv14qG11Dz7/97DJd2kaS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apsVR/49za3cX2iL5GeeP7rJJ0/JlretdxsiKXUl8Qah/Z+nzfvY7uLZs/eZ+fPRv96q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H3mzT/HWv23izVINO0SWOfTUPmO9tHtRW67ffac1raVaLZWccSjG1RSw8HGOoVGi9Get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M5p0lt9piaPeyZ7rXaYmf/bN1LNIkEaIi/xPVW51a4QfPfovsgq0vhO3/wCWtzczezPg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sFCwWyKB7Vm4zfUDnmuzMcxW15f/APTXYdlNm0u1vYt80LW869HbKnP+ziu3jUBeAB9K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I4i18Qa1pA4nXVLYf8s5+HA9m/xrpvD3jCz124Nsqvb3ijLQyDkD1z6VJd6Ba3gJaPY5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+DYfD95eXa3El1PcHG6RNuxfSrjGUdxOzOpXrUqVEtSJXQtCSzH0NOpsfQ06rIH1Iveo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xU69KgUVMnSqIJk6mpV71Eg5qVe9AD4+9SVGnepKAHDpRQOlFABT6ZT6BocOlOXvTV6U5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x1Avap4qARMnNSL3piVJHQWSKOKcBQo4NPA4oAXHSnr0pAKeq0APXvS0i96cBmgB9v8A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9pHw+fXT8f8Ajs9erwdWryjxONv7RfhY+tl/SekwPZBUqVCD1qSM80wJl6VKo4qNT+lS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mmr3p69KkBV9qkUCmjpUijigByinYpq9adQUFLjg0lOXoaABBg050DA0lPoLKEsPJqHa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kPBpAVlHNSqvFRAbWNSq2KkBdlJ5VPBzUijIoAr+XQI88Va8uk8vg0FlYWuec18s/FfS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qH7qK4vTqll+7+W5yGDLn+8u6vqzGDXkXx2m07XtC097a7g1GDT7ovqEVlIs0kMTKy+Y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WU1c78HK0nDufO+jaokV1HO0Y2EjO7nFbGoahp9z/ZMstpJF95L2MO22Xptaufljitbl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JaR/ddf71K1xvTG7cOoriqQuj3qcGnqj3O18S+HPA+gaakkhuElLXEdlky7FO/5VrmE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siWsbEiWXz5VxukOGbd/FubYP++Vrl/D2nWt/b3lpaRQebsV3vJIYZY/M+7s/eL8m7+8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EMFwsMkwuMpcWka+Ui7W3JuH3uobb/Dsrz1SjJ2Z20qEJPYzLq5i1S8lkb7RFD5hP393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UGmazbTXU3kpDuAk9PlbFYWCM0unATiX7TxDH87yfxOv91a3lTsialGKbiz3/WPtY8H/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snT44d8HyK3mzbm3eYx6r937tYkPiPUNY8JW1zrd3Yu8obZEqYmVf733v4ttcrqGn3dv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Lony3SfaL26jttp5/i24b/eq/q3ifQZ9O+yWOkW1jbx/6uaFS4b/ALaNlt1ccKXNLuY+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O7stQjju/NWby7W2k2eWnljMjKF/h52VofBfT4r34gadbzweesLtKPRSvQ1yeoebcW+n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27dy38v8Avmvob9nLwxa2/h6bXHtyb27kaNZG7xg9vrXsUY6nl4m0U2j2ICjGKcAKAtdh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dt4oVasgVBUyrkUyNOtTIKABVp1OCgUYFWQNPQ02nkCmYoAcORRQBgUUAFFFFAC9abtp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NXvUrLTdtACqOKUCm4NHNAySMZcD1NebfABzL4t+JD/3r1D/AORZq9JtObmEerj+deb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Bk7tex/+hzVSKPZqBzRSr3qTNhtpKdTTQIaRTSKcaSgTGUUUUEiGlPQ0EcUUANppFOpC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koAQim0+kIoAbgUYFFFABgUYFFFACEcU3FOPSkoAZRR60UAFIRS0UAMoxSkUlADGHWozU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L4j8V2PhlIjcJLPLKdqRxiucuvE+u6jlFli0iE/wBN859tx+UVteNLFZtMM4GZICJMDq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spbyWKSMzj78DyqKykXEyrbw/NqH2XUIfMu5dnz/AGx/MXcP4q2IvB73PmNqFwrYdXES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TU6koXHYoWWkWtgX+zxnk581x834elct4l0+Ow1qO8IHlzJsP+03bNduehrmfHiougtO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xnk0OKiEWWvC139p08eYirJG7Jhela56Guf8HKpiZlMrWska7PNbLcfhXQ1pFXKM7UDi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H1iuhJ9nu7h0eKT+Bl5Dj/Zau7uYQ8ZGK4XT/Kt/Oi8rzbq3upEfzHb5F6x8f3a58RpD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J44GMfkoi7JB958+tdLXHDT5bjzv9X+72va3H8O3+JD83T/gNRW3i7VNHuP7Pu9L+1y7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29vvfKf++lrlpz0sJo7BLK3j+5BEv0QCpgMDA6VyFx8Q7wNItt4T1RzG/lt581ugDemR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3ogS10nStNaX+J5nupE/3vuxitlKPYSTR3Fcxq/xF8P6SXQ3n2y4XrBZL5zD646VyjaC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era9bQfe8ltto3/bNFUD/vqrFlo62kbPp1jZS24XKpv/AHq5PRhWcsQloikrklx4y8Ua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8cqbvtN84lO3+9gfKKyv+EaivLyWbWNTTxLLGi7/AD5cJC393ZW0tpeTjA8iCON1eeKH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ANlod9OSW4ji01ITeHYZAnltF6rt/wB7/ZrlnVnU0NVFIgtbFtOshCs1tbB1YxiVsRJG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cW//ABMJvJi821t4VRLjft+X5sN/tVs3/hX7QIore2E0cf3DcvtVe/3aqf8ACGzKvk3F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4FyifNlVy3XbThRnJiclExdAtBc3DeVeRx+Sql7PZuZPxrpqsWtlFZR7IkCjue5qKRNjH0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ZyS1ZSfvVWTrVyQZzVRx1roIKr9ahYcmp2GRUJ70ARE4NcP8YJfJ8Aau395Av613Djmv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nUj6sg/WokUjS+C8XlfDvSR6pmu/tE+auP8AhPB5fw+0YYx+5BrtrVQCag0NGFttXIrn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fAqARzHj8/v9I5/1in/0KnhYllkxWN42uf8AiYaVz2X/ANCq19o714deV3oepRV0aTSq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U3vDgjNV2uuetch0WRNcAEGsTUNMWUMyDnuKvvck9TWVrWsJpdm0xQSSdEDfdJ961jFy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CJbBgwJAqebxfciwntw7bZFCkZrndR8Ui802a2uwZLvf8kkP3NtZM1xNDa2vlZ/eP8mz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HmkcsKsZtpHRadepZTW0pkf5ZFJ+WvWI/HtkUBMw6dxXiO25YgOt3jP8aVbS4aMGNw2f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ze57pp/im2umwJABjOQa149UjaWONX8zzBn8q+eItRNvITHM0b1v6N48vNOuIXkYTJH8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C579bXHII7V0+leKjZYDsRj0rxnRviRpV9hXu47d/SVttbl74qSLSbqWzvrNrmJGZBMw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Ui7FKNz1278ZLKhAcuPRa5S/1A3Ls7tgdh6V5V4F+JOpazqV1HqlxbxReRvT5AgRt33et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YnztQts/74pzhNaMu1jeu7pSDzWDeXyR5JYD8a4bxD8XLS2LJbAzMO46V55q/wAQ7/VN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Tp0JsR6/ca/EuR5ifnWZP4iTJw6/nXib69c5Obo/nTBr0w63H611/VGTc9m/t4Nn5kpp1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xHKvSfNPXxPMP+Wv6UfVGLmPXTrQVf4CfrTP7aJH8AryMeM51uFQIX98VXu/HN+l8I42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ox8x7A+rp6c00agh5IxXlc3j8wyYNX4fGouIgQ2PpR9UYuZHob3kXPX8qrPeRZ7/lXCv4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TxknPP60fVWLmR3s2oIgOMfjWVd62kYOXH51wN74vlkyEOBWPPq005O5zzVQwz6mLqHW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zXNXuvyTE4bFZMkxbOTmq7ydea76dJRMJSbLEt+7EksagN63rVZ5OtQmSuyNkZl5bkse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XWJPeNc14sGxXtfwMbOh6n7zr/6DWkI6mMloekUUUVscxExxUZqR6ifvViIX71WLcnmr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Mssn+reVsYpWA/MlKsKKrpVmOkWWIutWlGVNVoxg1ZjoAdZE+TIPevX9MbdaaS3rp8I/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kWvV9DbdpWit62oX/vl2qDWJ1mhtjTQvpIw/WrKfdb61S0NsWTj0larinG4VYCL3qSPv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RBLU0feoamj70ATxipl7VElSr2qQHYzTwMU0U6gApy96bTwMVRI5R1oxk0AU8DFAAOlS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dUijrTAM1IpoA4D44JnwpYn+7df0NddbtvtYG9Y1P6Vy/xqTPguNv7t3H+oeuk0079Ns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dFSWW17VKvSo1FSKOKAExzUiDNNxT4xjNUBOoqeMdagTpU8feiwEwoptOHNSAm33o21Iq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W7jxBp+nafFL5Mn9oRp8n93djGf92vPNJ/0nxdeS2k32uH5X+0RptV25rtZLdJFIdQw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uuI41QeijFcypKDujTmZOudvzVQl0SLULl5Z5biYnrvmar/Jp0Qwa2UbiUgtNPt7FNsE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atR96QDIpy9a0SEyxGODU8QqCPoaniNAEuBTgOKSnDpVEhU8YqCp4qAJVHWpE4qNe9SL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MvSoU61MvSgCWOpKijqWrAevWpk6VCvapkoAkQVKgqJKmSgCWPvUqioU4zUynNUiR68Gn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pS0qDinYoGIvQ09elIo607pQAqjrS45oVeKcFoAdGKlTimIMU9e9WBPGamWq8fQ1MpxQ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NSr3qCyVR1p4WmJ3qQUAKqVIsdMDEU9ZKAFVcHivKvFwx+0T4Q97L/4/Xq6HJryTxsMf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/wCzy0mB7EvepYhTFXk1LHTAkUYzTxSAZzSjpQA5e9TL0qFe9SKcCpAmQ8VIMdqhDcVI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atOoKCnL0NNpy0ALingUoGacFoAaFpTGCDUirTgvtQBnywYyaqt8tbUkQKms24tzzUFk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JEKmrkTYWgCQOBS+YKizTd1BZ4F+0P43vLrWp/C8E7xaVZ26z3saHY1zI65VX/2VGPl/2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JvD+sRatp0UfnW/37f8AheM/eU/8Br034/6PFYeP3u/+WWqacHn/AN6P93/6CFrybRrj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Nc8ke9hbRgbXi9tKu9QuL/SoEjtbkbkiX/li3dMf3a5G4uJROa637JOiC7s4oluB/ql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uRnt5Z6xbT0O3nvoj0/wg9vD4cuZku/sk0ca75N7bplOQ33fu/w/erE8RE309wUdsRp5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Wjc/xf8AstL4VvYdP8J6nDN5fmzOqJJ5yxy/7uN3/j21qoahqyKjtMT50pJSP+4rfK3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LVRs9Wi/Z6sy7icW9gf+etTeDvKuNQi86Iy/v4f/AEYP/HduaqXaq4bCsPrWl4FEY1a28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zoIf9ZKmeQvuPvfhXTLWDOeUueo0dV4n8RzoLqGXLSRynfOr/wCtk6Fvkb5t1ccB9oBii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0ppZriGKyntlkdJcSwuqp+7HQsq/7X3lrntG8m31CK1u5ZIotjI8kabnRv4Wx/7LU0oq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nWfDX4fNr+p3Vvc3xttJtlR7u7AwGZvvwqf/AEJq6nUPjDqFhqBtPDP2O00Sz/cQRyJ/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bTrc2kWt291p8n/LO33xI/wDvblX/ANmrH+zzX9/9ktf3v8CeXnbtrphI8904zdpbH038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3T763Fpq0I3bF+7Iv94V6BXzv8LbCaf4q2vlf6qyt3878sYr6IXrXTFnhYqnGnLliPC5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tTBeK1PNEVQM0UE0q80CHDpRSqBilwKsBMZFN21JjikwKAGbaNtP2im4oAbtoCk06lXr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c1Gz0EgcCmbhTHfrUe45oAsbhQMVACcUu40Ai3aY+0xcfxj+deZ/s2SeZ/wmzf3r6M/+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Lh/31/nXnf7Ma50rxW/Y6io/8h//AF6pFnsdKoo20oGKkgO1Np1BGaAG0006igBlFKRi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49DTaoQmOaUCiigQmOKjqXsaYRQIbRRRQAyiiigAooooAQ9KSlPSkoAZ60U7FGKAG0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IRSYoAiYUwrUxHWmUAVbu3WeFlIyCMGvP9PuP7Iv5opf+Pq3fZ+7TbvjH3f+BN/7JXo9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J/aVoivcxrtkQjiVf8f/AK3pUSQ0dEriVFkU5VwCCKfXn+n+ILu3877JqEf+3HeQfLu9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/XtQEcNpJpySyf8ALRIHb+bVlz2NDuri4itYWlmkSKNRku5wBXnmoeIx4m1eFYNq6Tao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f3sf3Vqs+m3mr3obVJ5dTuoyxCTlWjU9tsa10+keFZkmkmu5njR/+WP/ALKR/d/2aJNy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dxcskaCbaEEfTaM/41t0RRLFGEUAKBgADAorSLsjNyGsMqRXEa5b/wBiXl1eSQ+ZaXEH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LJXc1WuLZLmMo4yp6ilUjzRsXFnHf2f9nt5vten3GoWny/vI/wDVSselKLi7uPKh8qSL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fL/dB+9V9vDWoaf5w0u52wyf8u//ACy3f+y1lxR3thf6fJNpF5K8UzPJ5EisnTHy153s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2fp+JrWKWT/SJt6SRv8qL2zn+KpL+3i/dRTS3HlbNiSb92+Pd0NNtrfULj/U6JcTfP8/m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C1bkOlT4t1kWK2MQYYV/McZPt92o9m2PmSMa2sJbe3mtIpvKis3ZEkjf96+Oilv722p7f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bWSHy3Z0uI3aPf6ZP3q2NN8LWFizyeW9xMzbmknbcSfWtbua6KWGW8jP2hgweErZ5Z5L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n8W5f4t1bVvaw2gPkgJ9DUlMxW8aUY9CbsjkJOeapXGSBV514NVJl4re1jG5nyL1qjOK0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k0xGc69arOnWrrryarsvWgCk6cVA0fNXmTNRMnWgCk0fzfhXmP7Qp2fDu4X+/Og/WvVW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W2+B7aP/AJ6XSioLPQPAEHk+DNHTGP8AR0roo+GrK8LR+R4d0uP0to/5Vqg0AT7/AOVR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N39fpUVw+LeX6VDLR5/45uGh1mwBOQqKcf8AAqkh1JnTrVXxj+/8S24PP7uOoPPGMV89V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veEk81Xa8PPNVHkJqEv1rmNi8Ls+tc1q3jAGC8tza5+9Gkm9WWtTee1cFrt1p9xGv2SL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vWy+K9rqcGMk4U7o1vDGi/2l+/nyYlPT+8fSo9Q1m1/tia0/s+38q3+TzJHZf/Qa0fDl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IoixesXRrjT7i3ml/sTUNR8x97ybF+Rv9lq6MTVvUcOxGEppQv3HTapYRf8ALnbt/uTS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frXN215PYqY7fTtTWLsskCOR+JNb9u7GIbkZD6MoFcE5Ha4jJLNOeBVd7UDvU8sxGeaq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B4nIimgT1H9amt9LJIf2rO8VT+Zf249v610sMypAo77a0SKMuWwLDk5qAacqnOM1pvMD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RYcDrWRfwx28PXHpWyXwDXOajYETtNLdxxROf46cVYlCPCsdtvc5/wB2ooIo5oyy7vxq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+fuT/AGKigt5Ps/mrdiND/frU06F+KOKHOc/jRLI7g+WBTbW2YAl5hLUV5ayOf3Unl0HP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ORis6a5WS7yrk/WoLhmt5/LkLN9OaYHhLHEc2fXbWhtGJeKtIGJYfjT9PiESuTIozWaz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psii5IzTuZyiWXcdnBqBj71H5imkzmoZg1YUkDvUeaUjNJtrMzGO3FQsamdeDUDVaAhf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tEAZNe8fA+MjwdM/967f/wBBWvBs19C/BiLZ4Cib+9cSH9f/AK1dNLc5pSsdtR2NFB6G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qU1E/SggrSd6rNyeeasSHOaqscZoA/M9KnQYqBKsR88UFliLrVpFqtF978atR0AJaDMk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6Hog9IpB/4/Xltmv72QV6b4bGNL0//tp/7LUGsTqtJbbayD/prV4n5m+tZ+mf6mYekgNa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r3qSPvUa96kj71RBLU0feoamj70AWEqVe1RJUqVIDxTqaKeBmgBQMU5R1pKco4qiRyil6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AFAqQDNNQZzT6Ch46UoGaAM06gDkPjAm7wDdH+7NCf8Ax7Fafhvnw9pB/wCnKH/0GqHxa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/D/6GKteD38zwrorf9OcQ/IYqSzaUU9RxTQOKco4oAdinItIKcveqAmQYFSJ0NRr0qRO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ajp4qQJlNSA1App6nNAElPjpg5FPjqLASqKeo5pi1IvWtUA5etSrUS9alWgCRe9TxVAv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SL0qOpF6UEC1PFUNTRUASr3qRe1Rr3qRe1WBInWpl6VCnWpl6UASR1LUUdS1YD17VMlQ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OKlQ1AvWpUoAnXoakWoVPBqRT1qkSTqafUKmpVOaCkSR/dp1MQ4zT6AFXvTlGaavenqO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GKROlPUcGgBVFKvU0q96F71YEicVKtQr0qVKAJ46mXvUMdTL3qCyVOhqSo06GpKACiii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nHx78Cn/AKd//Z5K9WjNeR/Efj45+Az/ALCj/wAitSYHtKN1qWKqqt15qaJqYFoHGaUd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gB696evSmL3p69KkB46VKvemKvFPUYzQBIvanUxafQUFPSmgZp6DFAEqCnrTEp460APU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AFRvEGBqSg9Kgsz5bfGahHykitF1zVV4uaAI88VGWoY4zURPWgs4v4tfDl/iBosTWLBN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LIrfejP+9tAr5Qv9Pk06Xz1ie3mhl8qe3YYKH8a+xfHPiuPwR4Uv9XlXfKuFhi7u7DCi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sZLK5fzLqa5+3Tv6u27/ABrOR6tBtQNrwrdLcmMREy4Of+en5naqrUt/4YWfxBdwwpOI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a8J5Dxfwllbd8tReErea4it/9ZLNu+SOR/Ig/IfM1dr4g1iG30+a0l8ub7Oio/yKy7tv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dpHQpOOqPLvEFxa6eIrSK0t5ZrdNj3GyZWm/2jHJ8qNWVb28t/nUP+Wtv9z/AOtWpPov9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KK0jMSh+6ihclq1rzSFie1js1ZLTZJst3+8jBgCx/vbmNRex6VKcpxuy9ZeDr/xVYRW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vkkjf5fL2/xH+Bt3SuKFuLe4mtZcfu32P/F81e2DULu38LfZNQl8q0vIFdLiOBo/Jbd7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nT9b01tW0vUhd6rZfu9QiK7Ptij/AJbx5+8396uOFaXO4SKTtHmM7RtHtLj7ZNF/zzZL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K/ebb0VeWZq1vC/g9jpovPs0xRuM47f/ABNU/C1np6bgZpY+AkgEoRWX+L7vzba7zWPE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H+7+RPLfyG29vLk+7/wGu9HHUqyqSuzgdfuba2VnRI5ADx8+5f8Axx//AEJazNE1OXTr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/ib6CjWL6W71WE3Nxcucrv8AtSKp2/UV3fga3tPC/jDT5dWi82G4RZ4JJE3L+H+61bwQ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I3uj2F/q+pRNFeakVdUkGGVOeo7Zr05VOelJpx81Ffsyg/qavbRXfGGh8/Xk5zbZFGDi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aZyDdtKoxTgtLtoEA4FLRRVgOHSk20o6UUANIxSYpx6UlADdtJT6aRzQA0momNSsKiK0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GeKAG0UUUAWNPH+mQ/7wrzv9mE58M+Iz66p/7SWvQrRtkwb05rgf2XefBOtZ76q3/oiO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iipJCiiigAIptOpCKAG4pNtOooAYRSBcU89Kb2qgExTafTT1NBIlNp1IaBDCKSlNJ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MUm2looAbRR60UAFFFFADTSUppKAGUHoaKQ9DQAw0mKU0lAFO80izvxie3jk9yOfzq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MT/7+5v5mtfsajyaVkBHb2sNnHshjSFR2jUL/KmtyTUtMxUtIpDOlFFFTYkbSYpaKsA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rJFjKKKKYDaZT6ZQIGHFVZRkVZPSoWGRVmZSkTrVGdOtajp1qnPHnNAjJdOTVdk61oS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AFNlxUTJ1q0yVEV5xQBTZPlNePftIc6HoUH/AD0u/wCte0bOTXjP7Qw33PhaD+9dA4/4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5Wm2Kf3YEH/jtWA1LDFsgiXHRAP0pMYagALc1BdviB/pUjDBNVb5sQP71DNI7nAeKJseJ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qHncnmjxTLu8Uv8A7P8AhVBJDk5r56tuezT2LbTdeaYZetVy+OppBID3rmNSfzK5fVtK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x5pLGOOR/4vYV0O7FUbu0ivf9YPmHRu4rswtT2VS7Ma1P2kLHEWGpm0W5hlZpoJuHCPtz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mGTV7T/pnFcMu/8AL5au67pECWSRRQ85/wBZGm5qzv7Et49HFz++80N0ZcfxV77eHn7z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Yh1VB9yTUj9b5h/St/RtQkkikEqEbGwkjSeY7/VqraPZo2nyRXMAXdyrEfMatxxrCgRB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WrQR00nXk/fkXJZtwJrOmulQnmnyzhRyaz5nRya4UjsMK2mOuayZusaHd/wABFdRuwOtZ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REIsjBxUnnt61bQ27Fp5uaiM9VHm681A0/XmkZFma8EAJdGkH+zXPAy67d+c6GOAdFNax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Q0ZWr3UCWhgXsaW3sBfaWo/5ajlKsS6fBMT5kYb61NWgc5m6FczInkPF+7H/AC0/u+1a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+aBXuc7qcsf9rfM7IPUc1HLdxLJhb6b6bK3pbeBrjzDGN3rTZFiJOAB+FBpGRzTTeZcr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rd8regwBTVtYnkLHHFSkAfdoMpSIxb4pDHinMxFMLGkzBsMYpOKaWPNN31JASYwarNUz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+9Q9jUz1FWiAiJ5r6V+FAx8O9L995/8AH2r5sr6b+Gsfl+ANHX1hz+bNXTS3OOodBRRS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UTnrUhqJ+lBBWl71WbrVmQdarMOTQB+YN7dm3ljwpNRLrGyZnIYCprlJZ2ABAAqt9mV/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6i1+ZA3Xmr8aDisrTmJth9a1Ym6UAOt/luSPUV6d4YOdBsvaZ1/lXmUf/H2PpXpnhj/kA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/wDQWqDWJ0umD/j5HoVrQYcj61Q0wc3X/Aa0GHIqwCnx96TbTo161RBJU0feowtSxr1o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p4+hoJJRT1Gc1HUi96AHUUUAZoAeg4qQdKYvSnjpQA5e9PXpTVHWnDgUDQ5e9OpFHWlX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eb8P9X/2RG35SCovAT+Z4O0g+kO38nYVf+JBH/CCa2P+mK/+hrWT8OD/AMUZpn+6/wD6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GngcUxRwakA4oAKVe9AWnKtUgJF6VInQ0xRxUqDg0AFOHSk208LxQAo6U5elNHFOXpQB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AlWnrUa9qkFAEinipU6VCvWpU4WgCUHFTRVAvepo6ALC1KvSoV6GpFNWBLUiGoQcU8HF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VZGqVWqyCwp5qQPxVdWp6tQBZjapA2KgjNPU0Fk6Nmplb0qspqZTxQBMrVKjdarI1Sq1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CtT1aqRJZVqlU5qsjVKhoKRYQ9aeDioY261IDigCVOakqGM1MDQA8U8UwdKeKAHrSr3p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06VItQp0qRe9AE8ZqZDUMdSrQWTKacGqNTTloAfRRRQBLEa8k+JvHxr8AH3Uf+RTXrcV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0+AD23L/6OpMD2BTyaniOKrIeTU8JpgWkPWnqahXvUi9qAJUPWpV6VAp61Kp4qQJlNSKa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AEy9DT0qJTUimgolUdacPeo1YinbqAJl709elQoakU0ASL3paaKdQAUUUUANxSFQaUmi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OlUytbBAIIPQ1QntyjHHT1oLPK/2jLmCLwHaW8z4mm1C3Fug/jKqxZj+GP8Avpa+b9cw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v8AWvpH47+GbvWPDVjfWcRuG0q4eaSIDLGJhhm99uB+dfNd7H5+ovcf89juFYSR7OH9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Dp+nzRRTfvZPvx2/7pX+sn3m/wB1eK0NG06bxRcRQ2kNxqE2/wCSzs027F/vSyfdjX/v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6bxK1vqGohotLzmG2YYedPdv7tfQFnp1rpNotrZ2sVpEnAjgGF/+vWKpqQ6tanSfKndn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bVbjULwaNdpzDDZhZI4P97P+spk/wI1a4+1xS6/ptpFJt/497Hyt7Dpn5vlr2Zs81x3j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bTpdQ+yahcQ7EkjTcyf7XzfxVbowsZLGVVrB2PM9L+EviLUNQmigvdL00WW6NrhZZJl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hedu2tG3+Aet6gDFqN/oWk2m/f8A8SeOaWV27Z8z/wCKqv4M8dR6HdXEb3TSfaGyv2iT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vpXr/hnxCNVtVkBByM8VlGlB7Iv65Vtqz5l8U+CtY+H1/wCXqcRa2c4ivoAfLkH9D7Hm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ZgknE0C/dgaNSD/wE/wCs/Da1fVeoaTbazp01pf2sdzbSjDJIoIP4V8/fEf4JXOgGW/0KK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4+aSD6eq/qKp0X0Lp14ydmeV3oS6uC4jVe2IlZV/75Y16MJy/wAIdPF5uW/hu1+wtL948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OHcozI6lWXqDXX3vihdV8H2kM0Z+3xNtjnz8wVPSocWtj0qVuZXPrLwx/wAgKwP/AExX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Jk8GaQtwCJ/IG4H8a6DGa7YPQ+XnrJjqTFLRVmAUUUUCCil20oGKABelFFFADaAcUYoo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MoAM0Bc0oxRuAoAQxZqMw4qQy9aZv3UAREYpu6p9maTyqAsETDbMfSJz+lcJ+y+uPA2rN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KiruSu23uj6Qyf8AoJri/wBmRdvw91A+uqSf+ioqpAesbqUc02jpUkjqKQGloAKQ9KWk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D0ptOPSmHoaoBQc009TR0ppagkWmk0u6mNQISiiigBlFFFABRRRQAUUUUAGKMUUUAGK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McGnGm9jQBG3SmU9ulMoAQ9KbTj0NNoAKiqWoqACmU+mUAIelNpx6U2gBvrRR60UAFFF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FFADaZT6Z2NOwrjCabSmkpEjGXiq0sfWrfaonHWgDNkj61VeLrWm6darvF1oAy3j6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qu0XB4oAzyvJrxX43AzeO/Blv1zODj/gVe4tHya8U+LH734weCo+uHX+dSy0exlOF9gK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RMmc0gKTDJNZ+pn9x/wICtEjk1namP3IH+2KzeiZpHc8u8RN/wAVTcE9qpGUZNWfExP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bziSa+fq7nsw2Lcs1RLN71UllPNRJKealIZo/aDg1F59Vtxppbiqsii2biozPxiqZk96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yy0+OlQtcdaqNKTmoy5waozJJrjOaqtPyeaZI55quz9a1RJP5/vTTPVbfmmluDQBI8uc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bigRJ5vFMM3vULPgGojJQBa84+tIZuDzVTfQX4NWZssGY+tIJeetVC+aQPQUW5JcmoGl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L15oKJTJjNJ5tV/MpNx9aCCx5ppPMqDJpN3vQSSl+DTai3GhWz3oIJD0qE089DUR71SE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3fFMzVoQtfUvgYf8AFGaKP+nOL/0GvlqvrLw9H5Ph/TU9LOIf+OCumlucdQsUHoaXBpK1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skcGqz96CCFx1qsQOasv3quxxmgD8yo161ajXjpUMYq1GOKCye2TA+7j8KuxjHaoYFFW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ul+leqeF4v8AiQ2/+xdg/mrV5pCmNQj9xXpvg5vN0yWL+5LG36VBrE3rH5bm5X/ZBrQA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dQmHqlaK9F+lWA4HFOQ5zTdtPjXrVEElSx96jC+tTRr1oAelTx9DUKipoxgGgkkqRe9M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BaXpQOlAoAeoyKlUUxRxT1oAeoHNOwKRe9OoGhQOKXAoHSigZk+NUMng7Wx/06SH8hms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2H+zvH/j5rp/Fgz4Q1v8A68pf/QTXH/CKTzfBsX+xcSL/AFqSzulHBqQDimL0NSKKAHUU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9KkToaYo4qVEoAKcOlGylxigBKcvSm05elAElPjplPjoAkXtUg4qNafkUAPBqReRUK96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M1LGagHNTx0ATpUq9KiXpUi96sB6ninA4pq96WgCVDUqmoI6lXtVkEqmnq1RrTqAJ42A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1IpoLLCtUoYEVWU4NSigCZD1qZTVaPqamWgCZWqRTUC9KkSqRJOjVMh61XWpYz1oKLCH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VTkUATRmplNQRmp1oAkXpTx0pininqeKAHL3oXvSA470gPWgCdPu1MveoEJxUik5oAsK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0oLJ1NKDjvUQpw5FAEoYY60u73qKigC3Ca8m+K5x8Xfh+f8ApoB/5FWvVoegryX4tnHx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R/5GjpMD2FTyamiNVlOCanhamBaVutSKahQ5zUq9qAJF709elRr3p6kYqQJBUi96iU8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io0NSUFC55oDU0ijGTQBYjNSioEGKmSgB+eKUU2lzigB26k3UwnFJk0AP3Um73qPdRk0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zSbvegshubQEEqMg9RXnWr/Avwxrmpte+XLp0jf62O1YLHJ9V7fhXpoOc1C0PzE45pWN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05LGJLeIBURQgx2ApxUU5jgnnmoieetZpDeoGPNfMfxShmk+JWo3M0XlTI4SGSTdtSNR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J4PNeOfG7Sv7X1HQrPTIHm8RalKLdU37YnhXdu3Z+XdyuPq1ZVHZG0LXPIJUeY28mqzf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v/d+b/x6ve/gvbS/2HFde4T8q8X/ALP8+3iu7TT/ALJFbv8AYrq4jhWJUm+btubLf7Vf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um7Mf6sdBj1rnoNybsaVI2R0g5GBU8FvgEt0pbeDHzGra8jArvRxnjvxl+DT+IVh1rQL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q1R1i8+P+983y7lrL+Hf7Pt0t7Hf+JhFbQx4MelwyeYf+2h717yOKKVkdCxNSMeW5GF24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yKSnUJWONBgUYFFFaEhgUYFFFABmk3UlIaAF3e9Ju96jLYoU5oAlLcVEWp3aoXPWgBS/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oAfk0maUGkoAUCpFSmL0qQHFAC9KbvoY9aj3UANvjnStS/69Jv8A0W1cd+zUf+Ld3GO+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1Orn/AIp7Wv8ArwuP/RTVzH7Nhz8M1P8A0+z/APstUgPU6KbmnVJIUZxRRQAZooooAKKK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gng03NUAU09TTqaetBIU006mmgQ3NJmg0lABRRRQAUUUZFABRRkUZFABRQDmigAooooA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zxQBG3SmU9uhplACHoabTj0NNoAKiqWoqACmU+mUAIelNpx6U2gBvrRR60UAFFFFSAyg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wmkyaDRTQmNyaZk06mVRIhpopxpKgBKjbvTzTDzQBER1qJk4qemHvQBVeLrUBiq8RUbR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XinjC3+0ftBeGk/55wg/+hV700AOa8T1eDzf2j9LXslru/8AHWqWWj1Ro8ZqIrxWnLbY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XLFyeKytUHMQ/wBsVvTR4Y1iaxGY54FPds/lWctjSJ414hu4ZdS1SWKUSgMwBH+9WFFM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Xfkf89T/AOhVixx7RXhyWp7Edh7HdTEGM06jsaVhCluDWLd+J7TT5nhnEhfttXNapPNU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tYpW9XTNUlcq9jO/4TCwP/PX/vj/AOvViy1y01FmWEsxXqCMYrI02ytptbv0aFPKi6Lj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dnggjhJ/uDFapJqwr3KWpaw9pLJF9lk8tOkn96qX/CRSpbiSW0kQn7q+tN8S3V1GoQxr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O4g1C5ggaWJQYx8oz1q4wTGopkp1yTzhHLaNGxOBlqsiUhWyp6ZFZ8kN3d3UM88UUaoc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80W6O48soCTir5UiXHULHUDc2zSkoqBsAk1Hb6mbi5niLIqqflfPWsvT4LZ7Zmnl2qD9w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ZRNNsQHip5S/Zo6EuGXO8H6VBJJsU8movKeKH/R13+gNZl5e3MaHzI9lLlMEtbFwaoiW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mp85rDguZ5rcxxxebznFaVq8iqPMTYe4NHKOUSL+2oP7sn/fNMOtJztic/Xiq1xfxjUn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i5h8+3P/ACz74osXGKsT2+qCaQrsKkVO1zHGD5km3PR6zrNw887EjLdKdPBHE8c043ov/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US3eqKjIkTK6nq2aU3cbIwV1Z/TNUY40dJJBEFc9EqGC3gmlVsbJB1XNKxXKrGssmQOK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AcVFfOY7bKnBzis+bz2tmy55pGXJc17WZ5YQzDBIp+41hr9qt7bzBLxWnaM0lurs24kU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6jnP7s5qpLqqIpwpbB24zim2xEE8kv8AyyoI5TUYkd6hZjzTRexyDIzTDKrdKpEMRnPN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zbVozJo2yK+wrZNlpAv92JR+lfIGnp5l1Cn951H619iv1aumjucdQiwKbUkSb3RfUgVF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DFi1j+RJP77Dqa6bGZGw4qs9Wm6Gqr9azIK7nrVZjnNWJO9Vn4zQB+aMfU1Zj6Gq0fU1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cVpRLVC0FakKcUABXF9B9K9E8BcxXw/65/zrz+cbbi3b3xXfeAz+/vl/6Zq35OKg1idM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WkifLVJl/4maD1StFBiKrAYAPrT0FMU9akTmqMh9Sxjg1Go61LGKAJIxU6Dg1FGMVYjHG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kC+lP28UAGDTkXuabpl2sLuLqJ2jwcFanHSgBQKcOKKUDNAAo606jpSqM0AKBxS7acFp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TzNC1NPW2kH/AI6a4T4Nc+Cz6/aW/ktekTw+ZazxsOHQqfxFeZ/BY58JTD0uf/ZVqTRH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ONeDUoXigYLT1FNAxTlHWqAljHFTxjg1FGKmTigAIPPFNIzT80hFADNtKBilooFccOlO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CR69Kdupq9DS0ASpU6dKroamQ4FBZOpqSM4JqBTinqcd6ALCtmpUbGarIamTpVJgTqeKe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CVG44p6tUKmnA1YEyvTg9Qg+lOBzQBZjfg1KrVWQ8VIrUAWVYVIHGKrBqeGoAtxvipFf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96ALSvUiPVVXzT1bFUgLgfino55qor1Ir0AXFkqVZMCqSP1qVXzQBbSSplk96pxtUytQB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rK3FPDUAWFk96esnWqqt1pyyUAXUk4p4kxVNZOKUSUAaEc3WplkrNjkq1G9BSLqt1py9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QMkooooAsQ9BXkPxhbb8T/h03/T0P/R0detxt715B8aDj4j/AA6P/T3/AO1Y6TA9iY4k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UEg/eyf7xqaP7hpgWY3qZXqrHUyGgCwrdaUMaYppQc0rASo1TIarpUyng0gLKNgVKjda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ROCMUoqENT0OaALC9KepqJDUgOBQA4tSb6aTTC+KAJqbmofNppmoAmFKOKriYUvm0ATF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J1pu+gsvJJ1pSwxVWN6eHzQNCSQ7skVUD9RV9W4xVWWHbk0FFdj1rzfxfaNffEvwHEsn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ulVRs/hivRzwDXjXxudo9R8PtGzRyql0VkU4I4jB/nXPXg5U2kehg6ftayicnDbyz+Ct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x+d/vfNX0F8OYB/wimn/APXIV8qoJo7RrRbiZbVn8xoBIwQt6lema+qfhnIX8I2B9EAr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dePo+xtfqdcBgYpelJkUV3Hgjt1KD70ylHvVgPBpQ1MGKWgTHhvejJpoIFLuFBI7dRmm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pG6UDrSOflNAFd25NOjPNROeTTo2oAtE8VWc9alLcVA560ANXoaXNMzSluKAF3U9Twaj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qQdKjWnZoAax61Fup571H60AVdbbb4b1w/8AThP/AOi2rA/ZyP8Axay1/wCvu4/9GVte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/ANeE/wD6LasP9nTj4V2PvdXB/wDIrVSA9O3U4Nx1qPPNOBqSR273o3e9Nz70ZoAfmjJ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QtxTc0hNACFuDTCwwaCaQ1RA7NNLcnmimmgB273pC1NpCfegA3UbqSk7UALk0Z96ZRkU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UhNADt1Aao80oPvQBKDS1EDShqAJd1IWpueKaTigBS1N3UhNJxQAhNNzTjTCaAAnjrTM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kU2jIpuaAFzUdOqPdQAp6UgakLcU3dQAuRRmmbqN1AD80hpu6k3e9BAmaTdSE000AITR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MzS5pKACkHelpvepAT1plP7GmUANPemU496b2NADKUYwc0lFABivFbe28/8AaXmb/nn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V474X/0j9orXn6+Vasv/AI6BUss9eePrURh4NWaMUgMuW3G88Vg65bb7m3PoTXVSLyax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1Ei4bnheu2p8294ziQf1rBMGAeK7nxBaAXF7x/wAtB/WuYmt9ufpXhT3Z7NPYxmTFMIxm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9aBlc8ZqJ+M1LKmUdf7wxXK/8IS4/wCYk3/fv/7KtIagO0P59U1Nj/FWv0FYQ8Hvn/k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9lWjY6E1lJvN41zj+Arj/ANmrWwrGDrzedcqD0BqG40+KD/kISyeb82z/AHRW9renvObf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OgqrqP8Aa04lii0/zYv+en8VUmWjI0ZLSTG8v9oHIxVnVLW7k3GCTagT5wan0yPU4YBC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bsKt63DdrZiO2hMzyfIxHaqEYMGng6NIyRl3YZ/KqcMA1KWCOOHaqjdIa2ZBqVlaWlpH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VY6Lqeiu9xCBMoG119KC+ha5Ckdqxb24+0K2D+7jT5j/ALVb8+my3Fgf3nlS1m3enG0s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96nmMFuZNtL9k8iRT8sq81rgCYYVuAKaliJLCONkwQvHFJbWpt4tpJzQQ3qYxZbeC4D/6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OMn7y5PtV2XTfOErN98ndSWkLE3Ej/eZdq+1I0UyHS4w6u5XOOhqa9E0jQOihgh6UzS4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pReXkomMEUZXj71BN/fKULyteTXAQF0HNW7R0uB55jAY9aaIfstnIApMsnWqVvJOgEKR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mCMD+9VK4afysN9ztWhjcAD2qvfglEA/vUERaW5Xk897by+1WkLQWIPcCpsDy6a43w7D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NZrI6A72rUlWP7Ns2hcCqF8GSNI40JCHNRyzS3TomwrxQPSxLpc3M0WKuYxRbWwgBPc0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73o3e9NPU0laIg2fCg8zxLo6f3r2AfnItfXD9Wr5O8AQef400NfS9hb8nB/pX1jg12wS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G8zBI1LOegFNZDE7IWUuvUA9Kkw4RkV2j3cFkODiljhSOIIgwo6CtjIqv3qq/erUneqj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3qq/erUh61Vc9aLAfmlH1NWo6qoME1ZjIpFmnadK2IMbawYLjYBzV4XbGWLypk/2/wDd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JGEQJtkUfveO9eieCWA1C5X1gavNLZ0vLrcsqyIkill9MGvTvDVkbfVSM8GJx+hqDWJ2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RhVsLjIrOgkL6vZgnPP+Nb80GM8VYGeFxT1WnbADTlSqMgAzUsYpoWpUFAD4xz9KnTio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SAYpynrTaKAJV6U8dKiSpF6GgCRe1SAZFRrUq9KAAU9RTVqRe9ADlWnhT2oUdaeBxQA5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4K/LoWpQ/wDPO6A/8dA/pXrEVeTfBpDHBryf3boD/wBCoNEelIOtPAGKYnQ1IOlUhiqM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YpgPQcVKo60xBUgHFKwC0U6ipExhFNqWkIoJEpV70lKvegB69DS0inrS0APSpkqFDipF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DTFNOoAlQ4qZGqspwalU8UAWFanhqgDcdaeH9apAShqcGqHcKUP6GtAJ1bmnhsVXDYpw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FaqqPwaer0AWg/vTg9Vd9OElAFuN6kV+tU4361Ir0AW1k4qRZKph6kWTFNAXFenq9U1k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JxUqycVRST3qVZKAL0clTrJxWfHJUqy+9AF5ZODTxJmqIl96cJqALyyU4ODVJZaesmaA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FkxUgfNAFqJqtRNVGI1ZjagsvRvUqyYqmj8VKr0AW1kpweqyGn54oAtRyc9a8g+Nz7PH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/wDkSKvVVbnrXknxxb/iq/Ash/hu2H/j8VID2uR/9Il/3qljfg1Qlk/0mX/eqWOT+dMC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5vvQJKANFJacJfeqCy8U8SUAaCSVOsnHWs2OSp1filYC8r9ealWSs9JKnR80ii6r5709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AXo361IH4qmslPEnFAE5eomfrzTDJ71GX680AKXppY0wvSb/AHoAcGJp241GGApd4oAf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GxQO5cjapVNVYnqcPxQNEwbFBbI7VDu96N3vQaEM0PUrXjHx2iMWoeH8947r+cNe214r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h/6Z3f84aUvhZ6eWP8A2qCPK5D8wr6k+GPHg+w/3K+VpfvCvqj4ZnHg+w/3Kxpnp5x8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imlrc+TJAcCgEUwHFKDmgskFKCKjBxTsigTH0UzdjpSbzQSSUmRTN1G6gB+RTWbg03di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rSI+KY55NNVsUAW9/FRMaaH4pjNmgBd1Aao93vQGoAlU09TjmoA1PRutAFgHNOzxUSmg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PdSFqZmgDP8AGDY8G+ID/wBQ+4/9FtWZ+z6Nvwq0s+s1wf8AyK1XvGrY8D+IT6afP/6A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aN7yXB/8jyVUQPRgaXdUW6jd70rEku6jdUW/3o3+9KwEu6jdUW+jzPeiwEu6jdUPmUeZ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m6jdVED6Qn3pm4U0vQA/d70Fqj3U0vQBJu96N3vUO+jfQBJTd1M3Um+gCTNIWqPfRuoA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nAigCRTjNLTFPWnA5oAfuppamlsd6aWoAcTTd4phOabuFADy1NJphemlqAJC2BTN9Rlq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MFRbqQnigVyTzKYWFM3U3dQFx5bjrSZpm6m7jQFx2aM0yigLj8+9Jupm6jdQSLmkPSkz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RQAUU3dTd1AElM9aTdSE1NgHdjTKTdSM3BAosA0nk0nY0UhosA2iiiiwBXj3w9/f/HHx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+PgV7DXjXwhbz/if44n6kSMmf+2n/ANapZZ7IT1pM0UUgGkZNc9r0nkzR1vhjuNcn4ul2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K19PMa4P/TT+lcnLB7V2k0YvtKku16bx/KuWuVwxr56p8bPVhsc/dQ7Sef0qiyYzWxe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TijVFKRc1CY6t+Vk9KesAI6VqBRWDPapUtgB0FXFhCimkUAVCmM1Cy9atsOtQlc0XArF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tRFM07sCIjg1C/epyDg1Cw60XZJVdc54qEpVth1qErTApSw81UeAE9K1JVqqyVZBQMAy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fZetR7KkyM4we1J5A9KvmMUnlfWgDLlhxniq5hwTitaWLr1qu8PWqAzDGajaPPWr7xjm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xTdtTsmM0wpxQWRhfUUuOKXFHY0E3IyaYepp5qP1oMxMUm2nUmRVAdf8JLf7T8QdDTGd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X1PgV8yfA6LzfiPpv+ykzf8AkNq+nNpr0IfCefJ3YwpTJX8qZ4TxIv3l9KlquLdEkkcD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SQSDrVVwOatv3qo/esyCrIBzVVwOatyd6qv3pAfmaDL6CnjzT2FekJ8Fbr/oJxf9+zUy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D/37NSWecwxTOOQPzq1HZSt/CPzr0OP4O3sfTUIG+qGpl+FOoqOLy1/FTQBy/h7SpXv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Rd9u/wB169csbXyn3DbnGMiuSh+GeqwNlby1z/umuj/sfVQIv9WLqPbskjdtu36UFJjI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rlX/ANCr0i9uIp1OK82sPCd0lyZbqZSc5/d/Wuvt9yLtJJ+tBRKVGTTlUUBc09U4qjK4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alRcUCuORalQYz60IvFPC0BcUL60uKcop22gLjR0p0TSW95DME8yEfeB70YqxbE28UyD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8re1A0EhSS6eVE2K3RfSloApcGgY9e9OUU1e9SJQA9QcGngcUiDg1IF4oAdFXlPwoHl6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/kSSvV4xivK/hj/yOnjEf9PEn/o56TNEeioOKlC8U2PvUgGaqIwQVIFpqLUiiqIHKOal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ZVoAbto20/bRtqAGbaNtPxSUAMo7Gip0s2ivrKN+RPIpT3BoAqBjk47VIjYzU09lLBNM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RyGBP94YoAUcUoakoHNBZKjdamVutQIq85kQfjUwiKDLdD096AHqakVuKhXjvTs1YE4b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gCYH3pQ2KhDEU8NVgTbqcrcdahDcUofFAE6tinh81XDilDY70AWQ+KcJKrB/enB80AWo3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1Ir0AWlfFPV6qh6cslAFtZKesnWqYkp6yU0wLyyVIr1RSSpFkpgX0k4qQSVRSSpBJ70A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mUokoAvLL71KkvvWcslTxyUAaCScVIslUkkqVZKANCOXipkl96z43qZZKBo0opverCSd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QUXkkp/mcVVjbNSg8UAPST568l+PR/4nPgcj/n8f/wBCjr1VD89eT/Hg/wDE18Dn/p+Y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yt/pMv8AvU9GNQSt/pMv+9T0agCwrEU4N61EG/GnBuPWgCZX4p6tkGoFbrT1OM1IFlHw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mDYFAFlH5NTxtVKI1Zjagotq1SK1V1b3p4egCyrY708PVZTTwaAJS5pu7imk8UmaADdw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QABjTtxpq9aWgBcmjJpvNAzQBMj1Mr5qsmamXigZMG4pd1MBwKXIoKJF6GvFf2gT/pXh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FDXtIYAGvFf2guLnw3/u3n/oUNKXws9XLP97geUv8xFfUvw4O3wfYf7lfLScsK+o/APye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0z1M4+yjqUfrT99VY2qQNW58sTb/enB6hBzSq2OKAJt5o3Cod1LmgTJd1G81FvxRn3oJJ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SbqAJd9Rs9NL1EXoAR261Hux3pWbrUO+gCwr5oLVGhpx6UAIWoDUwmgGgCUGpI261XDV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imM/WkDcVGx60AKXoDVDu60qtyKAMvx02PAPiU/9OMn8qi+A/wAvwn0L388/+TElO+IB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+nJ6T4Hnb8KPD3us/wD6USVUQO730b6jzRuoJH76N1R7qN9AEm6k3VGXNJuoAl30b6i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uNR76QuaCCTNJuqPcfWk3UAPz70hao80lAD91Jupm6jJoAfupN1MzRQA/d70m6m5FJuF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HfQJKALCmnVXVzTg3rQBJu96aWNNyKbu96AHFqaTimk0wmgB5NN3UwtTSaAHlqZupham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RlqTdQQPyKaSPWmFuaaTxQBJupuaj3UZoAfuo3Co6KAJNwo3VHSg4oAfupC1N3etJnNA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M0lFGRQAh6Ufw0EjFNBoAWmnqaXNIetACUxjzTicCozQAoNLTaKAHV418B08zxL41uP71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2MZPevHf2dP3y+Kp+pe8HP4tSZZ7FRRRSAiPU1xnjxsSHHaOu0IrhvHzYlf2irJlRMyw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xTSD9B/hXGXPU16lp1uP+FQad/ts7frXltzyxr52p/EZ7kUvZpmVcJuJqp5HPStN13E0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IoLbD0o+z9a01tTjpR9jPpRcdjJNv1phtxzW19iOOlRtYnmlcLGIYeelRmEelbDWJ54p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xz7xYc01Is5rVks/mPFNW0xu4p8wWMcQ5Y8VC0PJ4rZS05PFQy2hGeKfOKxkGEc1EYRV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eatMkzJkwTUBQ1Jqt7Fpqq0iu5dgirGu4k1UGp3KTyibSLxIP+WbYHNapkt2Q8x9eKiK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Cz2d1J8uflTj/vrNVor/AM5dy2ky57eZGf8A2arMx+znFPVRiln1CGwH70SEf39nyr+N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PKuD5n3fLTcq0ALLH1qAqOakvtag066S3lSRi4zlQv8AWmQ3UFzORDvOezLigCBoQc8V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1CK3uDF/rfkbf5fzbPrUNtqEFxMIlDDPQkYqzLmG+UPSgRA9qbLqEKXJh2ylvURNj+VF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QbSR8yEUFbiG3HPFM8gelPn1aytmKzThD6FW/pTbPULS/cpDIWb0IxQZ2IXhGTxUBWp7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NIy9diUyEi5BPkSw/wDXUYoCxXIxUZ4qyyYzUJWqEej/ALPcXmfENT/zzs5n/wDQR/Wv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9tv8bajL/wA89PYfnJH/AIV9EkV6EPhPOe5GR1qF+M1Z3MnKkA/7QzVZpTiZ5sSSfw4G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H71ac5FVX71mQVpB1quy5qy/eoiM0gPmtakXpUa9qkXpUosevan01RT8GtAHUAZopyCp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0ItSBeKCBVWnqKZTxxQBIoAqVBmoVNTRmgCZRgU8DFMXvUgoAAM08DNJSqetADlqUcjnm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9elOwKavanigseKcoxTVFPTrQBKi8GpVXpxTI+hqZRxQA9ErybwDH9m+Ivi+DPWV2/8A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rynwwu34xeLY/UMf1Sky0egIvFSAelKI9tKBimUCjrT1HFNXvThVkEsa9amVajjqZRQA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hGagBtH44oooAYV/6ayfg5qr9luEREj1CULH9xX+YL9B2q3to20AVvOvp8+dfv5v/PSN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PMsYknZyn3Tlf/iadtpm2gBwmnJ/ezmX/roqt/7LUg+YdvwGKiqRe9BSDaKAgB4p1FAx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qwJFOKWmigHFADw4pytUVKpqwJ1YClDColOaWgCXIoyKiooAmDfjShqg3Y70u7igCwj0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isaALIkpwkqqG96cGoAtCSnLJVUPTg9AFxJakEnvVJX96kWTg00wLscvvUolrPjfk81M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9Vg3vTlagC2j1PG9U42zmrEZoAuRtUqvVaM9alFAFqNqmRqqRng1OhoAuRNVmNqpRGrM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qYNxVWJqmBoKHZ5JryP9oHm58G/9fzD9Ur1wdK8l+Po/f+Dz6X5/9koA9glb/SZf96no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v+9T0NAE4anhqhU09TQBMp4qRee9RJ0NSJxUgSpxUqnioV6VKpoAljbFTo1Vk71MhoKL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1PVulAFpGzxUgORUMZzUy96AHZ4pD0NBBxSc4xQBGTTC1SlODTDHQAxXqVDmmrHipFXF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DFLQAKAKdSKOtOxmgABxRupKKCwJNeOftCf6zw39Lr/2jXsRrx39oQ/vPDf0uv8A2jUy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cDyhf9Yv1FfUngg48M2I/wCmYr5aQ/vF+or6l8Ej/imrH/rmKypno5w9YnQI2Kf5lRAY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ODVEoxT16UASbsCjNMpV6UCY/NJmmqetBoJHbqM0ylByDQAhPFMz1NK3Q0zNACHoagPW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ADozUhJxUcYqQ9DQBETzSrTW6mhTQBJT0NRAmpY+9AEnao2PWng8Go25zQA2gcUu2kxQ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G3iT/AK9R/wChrU3wYf8A4tX4a/64Of8AyM9VfiW+Phv4j/691H/j61L8FTn4U+Gf+vc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3W+jfUWTRmgkk3Ck3imUUAO30b6YSabQBJuFG8VHRQA/fSb6jzSUEEm+k30yk3UAP3mk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9G802kyKAHbzSZ96ZRQA7NJupu6koAdu96UNUW6lDUATK1O3+9QBsU7PvQBLu96aWqMt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ml6bu4phNAEhamFqZvppagBxambqaWpuaAHFvek3e9R5NG7iggcW560hbio80hb3oAfu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3o3e9AEu73o3e9R5NGTQBKDS5FMBoJoAcTSdKQGgnigBCaUNgc0lNNADt2aKYOKcDmgA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FJQAppKKKAGt3plOPem0AFFLtpKAIbh/LtLpj0WJj+hryv8AZqTHhjV5O0l83/oNel60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3baQ/+OmvPP2bkx8PpJO73smf++VoJPUqKKKChlcB8Qz89x/1xNehV5z8RD82pSy/88Ts2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qNy0IT4E6HNnkqw/8eavKwglH4V2Gla+bv4G6Tb/APPN2H/jzVgWdhuiVvUA181U+Nnv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JqeOxxWmLfBIqRYRis7lJGctsF7UogAq+YKb9n/Gi47FHyhg8VE8fXitH7PTDbjmk2Fj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FbBtxmozbA9qm4WMNoBzxUfkAKeK2nsgQahNl8hpXFYyIrcEHimSWwweK14LLhqbLZYU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AJArJkt2DGuzubEmM1jtpzEtxWsZDUbnLX9ldXd5ZRJBH9hSVbh7jf8ANuHRdtak0WeK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S2W09K057CcTitW8Pyanfok2n25s8Ye4kdmk/wB1Y/u/8Cqjb+GrjS/sr22mWcgDt53Kh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x44xTPL4PNWqhlynF694bN7A728byTF1483C/kzKtVPDnhm9sNRlea2dIxH8n71T827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OKcLfIq+chxOK1Lwi13exyvO0bHj5EX5OP4v71UIfDt5YX26K+aOId1iXa/tXoEsQ79q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UpXFY4nU9CmmErM3nFm+RLe0Ut/wI0um6Dfae0OZrV4x87hrbD7vrXZ/Zx26U1rYFSKp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mu5pfsbzHZsQyTf+Pf7NRafp9zZ3TieESxSHInD5A9mrrJbVVZsDrxUBtVweKq4WOV1D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jMSP8lvb/wAfzfeLVPZ299bXMsYjjuLAfceSTbKnt/tVuGPaTxUe3HtVGdjl7m2NxDPL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om/bU1hoMOnrHL5QWX0JzW2R8x5phHJoKM6YAk8L+VVGQc8CtWaEHNVWg61QHp/7NVtn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tYU/wC+pHP/ALLXu9eNfs4QBJPE0g/u26/q5r2WvQh8J5b3GP3qs69asv3qFulWIpSD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96quOtQQVz3psFv9oJzL5dSHoart1NAHxcvxcsQedOvQP91f8anT4xaQBzZ3uf8AdX/G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pVu5TnLVKLPPF+NfhztHe/98p/8VTx8a/Dv/PK+/wC/a/8AxVehLISDnmnAj0U/UCtE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/wCel1/36X/4qnp8YvDBP+svP+/A/wDiq7lbK1x/x525+sKn+lBsLMgg2Nqfrbx//E0x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P9ddD62//wBlTx8XfDP/AD8z/wDgO3+NdV/ZGmtnOmWJ+trH/wDE0Dw/o7Z3aLpx+tp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vxX8K/8AQQk/8B5KcvxV8LH/AJiEn/gNJ/8AE10Y8K6ARk6Fpp/7dI//AImk/wCES8Pn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Bx/8AxNBmzBX4oeFiP+Qp+dvL/wDE1PD8UvCh4OrKv1t5f/ia1/8AhC/Dh/5gOm/+Aif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c/6AOm/+Aq/4UElGP4neFf8AoNRf9+JP/iamT4m+FP8AoNw/9+ZP/ianj+HvhUf8wCzP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Cv8A0ALT85P/AIqgCMfEHwuf+Y5afk3/AMTR/wALB8L/APQctPyb/wCJp4+GPhM/8wGH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H4YeEyP+QDF/wB/Zf8A4qgAHjfw5njXbL/v7Ui+OPDn/Qf0/wD8CFqsfhR4SP8AzBV/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8JvCR/5gwH0uJv8A4ugaNNfFmgD/AJmDS/8AwNj/APiqePF/h/8A6D+l/wDgZH/8VWaPg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co+l3L/8VSr8HfCH/QLm/wDAuX/4qgo2k8S6Memsaaf+3uP/AOKqVNe0k/8AMX07/wA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HwT8JMP+Pa7H/b01J/wonwk+cLer9Lj/AOxoA65NT0//AKCNn+FzH/jU8eo2B/5f7X8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X4AeFj/y11D/AL/r/wDEVIv7P3hX/npqB/7ax/8AxugDuF1GxH/L9a/9/wBa8y0C5jb40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hwrKcg/JGev4Vrf8M/eFRnEmoA/9dIv/AI3XBf8ACs9L/wCFmy+GxPd/YRB5u/evmZ2b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R7gBninCAmvM1/Z68OJnZfajH+MZ/wDZKd/wz9omDjVtRB/3I2/pRY0R6V5Bo8g15v8A8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P6l/37X/Gn/8ACjlA+XxRqI/7Zf8A2yiwHpMaleDU6V5jH8GL5CdnjbVk+gkH8pqtL8Ht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Jm/+PUwPR6K84Hwk1xenj3Uv/I3/AMepo+F3idenjq9/77m/+OUAekbaNteaj4b+MR/z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APiqB8P/ABvj/kd5PxmnagD0aivOR4D8fj/md1/76k/+JqL/AIQr4ijp4yhP/A2/+N1A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+EW+Jo6eK7U/iv8A8boHh34nDj/hJbQ/VU/rHQB6NinKp5rzkaD8Tu2vWB+oj/8AjdPS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pr/AFCf/WoKR6Jg0Yrz77P8Ux/Dpbfin/xVA/4Wov8Ay6aU3/Ak/wDjlAz0Je9SDpXn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CtIb6bc/+jKk/tb4oDr4f0o/Qf8A26ncD0Ne9LXnY1z4nL/zLemN9FP/AMeo/wCEh+Jn/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/wDHaaYHofY0zJBrzs+LfiEP+ZLQ/wDAZP8A4qnN418cD/mQpP8AvqT/AAqrgeiK+M8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OvGC9fAF3+Er/wDxukHxG8UrnPgK9/7/ADf/ABui4HoxcDvSGT3rzr/hZ/iBfv8AgO9H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fFTVB9/wPfL/ANtm/wDiKLgehBjUitgEV5yPireDO7whfr/21P8A8RQfi7MvXwxfD/g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dWp4bArzj/hcSDr4d1IfgtH/AAua376BqQ+oWi4Ho2/mnB+K87Pxl03/AKBWpj6xL/8A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3vpepD/tkv/xVFwPQhKfSnpIfSvOV+M2j99P1L/v0v/xVSr8Z9GA5sNSH/bJf/i6Lgeip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9K86Hxl8PD70d/8A9+B/8VT4vjT4bVjlL8fSAf8AxVNMD0le9PSvPE+Nfhr+/fD62/8A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z/fu/wDvx/8AXqrgd/TlrhF+NHhkj793/wCA5py/Gbw0TgSXQ/7dzRcDvUOM81PFJ715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9ouP+/BqZPiz4aQ5+3yf+A8n/wATRcD0JH61PG+RXCW3xb8Mvn/iZIn+/Gw/9lq2vxV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4N/hRcDtlbrUyGuIT4q+FR11q3H/AH1/hVyP4qeFR/zHLP8A77ouB2UbVZiauJHxV8K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/Kt2nxK8MSZzr9gP+21FwO0jbip1brXLW3xB8NSkga9p/wD4ELVpfHXhwdNe0/8A8CF/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8l/aBYBPCh7i+P/ALLXejxdoh/5jWn/APgQv+NeWfHXXtP1EeG0tL+2u2S8LN5MobaP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3KX/AI+pv96noazpNe0w3EhGo2mCevnr/jTk17TP+gjaf9/1/wAaLgaYOKkU1UF5bH/l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Txe2w/5eoP8Av6v+NFwLkbdalU1ShuYX+7NG30cGrKMD0IP0pAWFf3qUEYqqGHqKlRge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Q1CvapUoKJVPFODYpq9KO1AFqGUdM1ZjcHvWdChq7FGSKALIOaD0pFhfFKIX70AMOabU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MApaXGKSgB9FFCigBVHWnqODSqtPVaAGY9qNvtUm2l2/WgCArwa8d/aDP+i6B/10uB/6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HP2g4wdK0J/4hdSr+BUZ/kKUvhZ6uW/71A8fi/1q/UV9YeEI9nh6xH/TMV8nxf61frX1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/wCuQrGmelnG6NYJShDUirxS7a3PmxgSjZUwWjbQBFtoC4qXbRtoAiC4oK5qXbRt+tAEW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t+tGygCEr1pm2pytM20CsRFKZ5VWNlAQ0EkSR4pxTipAuKXbQBUaHrSCLFWSlJigCFY8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2gA7Uyn9qbg0ALjim0tNP1oA5X4qkr8NPEWP+eKf+jFrS+DmP+FW+Fv8ArxX+bVj/ABh/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f/RyVt/CY/8AFrvCf/YNh/8AQTVRA6yijFGD6UyQoowfSikAUhHBoyPWkLUANNNpxFNo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sB6Gm049KbQIKKKKACmU+mUAIehptOPQ02gAooooAbQKKBQA6jtRkUhPBoAaWpN1BpKA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CeDQAwtSbqDSUAN3UZpKKAEPSkpT0pKAGdqaTmlPQ02gBN1G6kooAdRRRQA8HilzSUUA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AFFFFAgooooJCiiigBlKKSlFBIuBTDUlRmgDF8YP5fg7Xm/u2M5/8htXJfs9w+V8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Zv1rf+JL7Ph/4hP/AE5yD8xj+tUfgcP+LYaN9JP/AEY1AHb0UUUFBXD+NtFk1KG7Cq5V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BxSaNFoeC+ENQs9B0K30TWpDp9xDIz+VJEw389vlrdm1fSEQmK9iZOxBz/IV6/53FON/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9V5s8Mpu9zqWKcI2tc8QbX9Lyf8ATYvxNN/4SDSh/wAxCAf9tAK9qa/uR/y3k/76NNOo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AL7b/Gs1gU/tFLGv+U8V/wCEk0bvqlp+M6ilXxLo3/QWsPxu4/8A4qvZDfXP/PzL+Mh/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57ufqaf8AZ6/mH9el/KeRf8JHomP+Qvp//gXH/wDFVG3iTQ/+gvp//gVH/wDFV6617P8A8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c/vDSeX/AN4f159YnkR8SaJ/0F9P/wDAuP8A+KpP+Ej0T/oLaf8A+Bcf/wAVXrRmc9x+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9FG/+9GDU/wBn+Y/rvkeT/wBv6O3TU7Fvpcxn/wBmpf7W0xh8t7bn6TLXqw0+1brZ2zfW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E5zptifraxn/ANlqHl/94Pr3908pN9Z9ruD/AL+rTTd2jZxdQH/toP8AGvUf+Ee0j/oD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BNH/CPaR/0BdM/8AYv/AIml/Z/94Prv908qd4CD/pEJ/wC2g/xqBrbJPf6V6v8A8Ilo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4Lof/AImqU/grw4Z5M+H9ElC/9QuH/wCJoWAa+0NY7+6eZGxPPymomsCf4TXph8CeFiOf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/wCJqJvAnhXn/ildC/8ABZB/8TT+oy/mD68v5Ty2bTwc8VB/Znsa9V/4QTwsM48K6F/4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v+FfeGB08M6R+FnF/hVfUpdyfrq/lPJZrLaTxUYgAHSvWR8O/Cw/5lzTv+/C1EPhv4WH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D/2aq+py7k/W0/snkskI5qhLCATXtP8AwrjwsP8AmB2o+jv/APFVX/4V54WWQQR6QW2p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7v3utWsLJdSfrK7HjflCk8oV7C/w28NP10k/hd3A/lJUY+F/hj/oGSfhf3I/9qUfVZdx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2DZ4zVaS2VSeK9q/4Vb4Y/wCfC5/DU7r/AOOUn/CqfC5/5h9z/wCDO6/+OVSw77i+sLse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Njwa9vHwf8M94L3/AMGVx/8AHKePg/4Uxza33/gxn/8Ai6f1eXcPrC7Hz3c2hUnFQGLA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X935VtqOf45Dfyf40wfBPw1g/Pqf/ga3+FP2D7i9uux87mI5NN8ivof/AIUl4a/v6p/4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KS8Nf39U/wDApf8A4mj2D7h7fyOb/Z2i8rT/ABE3P7y4hHP+yrf/ABVes4NUdA8J6d4P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J5km+QSNu6dfwrSwK6oqyscj1ZXk71Wc9atSd6qv3qiSvJ3qq/erUneqsneoIIWHBqq3U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qfvjFQbT3NAHzso606moetOqUUPU1IvSolqVelWRqSp3qWSB4JCjjDColHWpB2qikOUc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4oGPjNPXoaYgxT16GgkkXtUq9KiXtUq9KAJI6mSoY6mSgCZTxS5pF6UUAOXpT1FMXoak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pEHWpEWgBVFTItNQVMgoAcgqRRxSKKcVyDQAoXjIHFeVXsfkfH1cfx2Kn/yG/wDhXrMA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vHx7sveyQf8AoygDvVB55qRRihVqQDFBYi96erGm0UFEyNUwbiq6dKlAoAdRRRQAw96Z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UUYooAKKKKAHUqnFNBGKXIoAlDUqtUOfenKaQywGoyKiDUufemIkyKMio80ZoAkyKMio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Jcil3YqHdSF6AJvNYdCaUTuP4iKrmYim+fmgC4LuQf8ALRvwNH2yX/nq/wCdUvN9xR5v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vP71vzqVbuT/no351nJIfUVMjn2oAvrcOf42/OnrK5/ib86qI1TIaAJyiyfeRX/3lBpot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2zX/ChG96lU5oGImnWbdbK2P1gQ/0qVdG089dOsj9baP/AOJpyNip424pghkOh6aeum2X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dA0s9dMsf/AWP/Cljaplc+tUUV5PC2iTD5tGsD7i3UUf8Ipof/QF0/8A8BU/wq8j5qUH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n/mCWH/gOv8AhTf+EM8Pt10Wy/78itigcUAY4+H/AIZbrodkf+2QpF+GPhE9dAtD+Df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RxQBzo+FfhBh/wAgC0/N/wD4qm/8Kj8HE/8AIv2v/fT/APxVdSo5qZRxQBxknwh8Gt/z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MVT4/g14O/6A6r/ALsrCuz2j0zSgYoA5AfBXwY450pvwnam/wDCivBT9dNcfSdq7ZTj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/wAM++Bm62Uw+k7V5r8ZvhhoPgHSNPvNIWeNp7oxlXkLDG1m7/7tfRSHGa8j/aa48I6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qBo07f8AZ18FG3i8yK8l+Qc+dtqQfs3eCD0t74f9vf8A9jXoy4MEX+4tSxtQUeaj9m3wZ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/wDY1J/wzn4TIwJ9RH/bxn/2WvS1NTKBg0AeXQ/s5+GoiSl7qa/9tlP8xVtP2fNAIwNS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XpAxU0ZoA81X9nTRT01vV1+ki/4Uv/DOelH7viLWl/7aCvUo6sJjFAHkn/DN9kc48Va0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Qj7vjLXl+klewI2M05W5oKPJE/ZyOOPHOvD/AIH/APZVKv7OUwHy+OteH1f/AOyr1yNu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HP8AhnrUF+54+1v8Xb/4qgfAHWx93x/q/wCLN/8AFV7MvWp0AoA8aHwJ8Q448e3/AOJ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RXiv/ln8Q75fxl/+Kr2sDinL3oA8Y/4Ux43B4+Ik/4xNTh8IviNCP3PxIcfWJq9oGPW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rPih/0UlPxhaj/hVvxRHT4kRt/2xavZ8D1oG31oEeMD4afFlenxAgYf9cWpR4G+Mic/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/wDsK9qSQAHmnbqBniw8JfGVQQPFVi31UD/2SgeFvjSuca/psv1K/wDxFe1BhT0bHegD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6arpJ+pU/+yU/+z/jmOl1oR+u3/4mvbcijPvQI8S+y/HUf8tfD5+oX/4muH+I0fxDRLL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kb7IbLGfNx82cD+7X1Lng814x+0ef9B8L/8AXe6/9BSolserln+8I8K8+UZ8n/Xfwf71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j0u0+z6HpskBjAjEhG7b/wB9V5Bbf8fcX++P519n+HDjRbD/AK4LWUT1c02PI18SfGpO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P/i6evjD4yIfm8F2D/Rx/wDF17X5i+tG/wBCa1PmDxYePvjABz8PLU/9tV/+O00/Eb4u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+s/+1K9r3e9G73oA8Y/4Wl8TwefhmPwm/wDsqaPi58Q8fvPhnN+Bf/4qvaaGGaAPGI/jB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F6P9xZKX/hdfipT83w31LH0k/wAK9k2ijaPWgDxgfHnXv4vhzrIP/XGX/wCJqU/HzUgM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jJ/8br2LHvRgetAHjLftB3g4Pw+18f9spP/AI3SP+0QsY+bwXryf70LD/2WvZ8e9GPe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TjnzPDOrr/2zP/xNTH9pbQ0+9oWpp/vACvY8e9GPegDxtf2nfDQH7zTdQj/4Ap/rTx+09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/wC2K/4168UU9VB+oppih/55R/8AfIoA8oX9pnwQ3/LS/X626/8AxVSL+0h4Hf8A5e7l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ph0+yPW0tj/ANsVqM6Pph66fan/ALYrQgPOx+0F4JkH/IQnH/bD/wCyp6/HbwS3/MWm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t4T0A/8AMD00/wDbolRnwb4ePXQdN/8AASOrA5SP43+CW662F/3reT+i1Kvxp8EMeNf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TW43gDwrg/8U1pP/gFF/wDE1WPw08GnP/FK6P8A+ASf4UAUl+Lngtxx4ggH1jk/+Jpw+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YrT/vmT/wCJqY/C/wAFnr4W0n8LZahl+EngmXGfDOnLj+7Fj+VAHM/FL4g+GdY+H2sW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MseyJN2WxKpPUegNbvwu8eeGrf4b+GbaXXbKCe30+GKWOWTaysowRj61xnxc+FvhzRPA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heW0sYDRythlLYK7d1dV8Pfg74J1bwJ4bvbrQYJrm6023nnlZ33PI0YJPB96qIHdr478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fa8T/wCKqRfF+hP93XtMP0vI/wD4quab4FeAGyP+EdUfS5mH/s1Rn9n7wA//ADApB9L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daniDS5vuavYSf7t3H/8VUg1GzcfLfWjfS6X/wCKriJP2dvAbfd0u6j/AN2/n/8AizUH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rfD6X8v+NIR3xuYh/wAt4Me0yn+tPBJOBXnK/s3eC1/i1X/wNP8A8RUY/Zt8IAf8fuuf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9PEUxHCk0n2WY/8s2P4V5YP2avDS/6rXPEEZ9ftEP/AMZp6/s56cn+q8WeIIx/11h/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Z/8Ank/5UfZZ/wDnk/5V5a37O64+Xx5ry/VYz/hSf8KGvo/9T8RNai/34mf+Uq0BY9SN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DSeVjt/OvLx8EvESf6n4oamv+9aSf/JFL/wprxmn3Pitfj/t1k/+SKCT07b70ba8uHwx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lb/rtbSf/HGpB8PPif3+I1t/36k/+JoA9S201R1ry9/BfxaiH7nxxpM//XUMn/tu1RDw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aC/1P/3LQI9SPSm15amg/GqHrr2hy/QR/wBbakEHxpt/+Wmi3J+sP/xC0Csep0Zryrzv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pv8AgVv/APFLUcmrfGoZI8OaO/8Auywf/JFAWPVs0teU/wDCRfGgf8ybpJ+kkf8A8lVG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8D6e/wDuqP8A2W4oCx6rk80ZryU+PvijFnzfh8r/APXGGV//AEGVqP8AhZfxGGf+La3X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AWPWsE+9GK8h/4XF46h/wBd8KtWP/bO6X/2jTW+NvitPv8Awq1hfq9wP/begLHr+c5q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oTU4P8AXfDnVov+2sn/AMYqX/ho8f8AQkax/wB/P/tdAWPXMGkxivHk/ad04f63wvqc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tJ/w1B4d/5a6NrMP/Ardv8A2rQFj18jr/jTCp/ya8jH7T/hU/8AMO1n/v3B/wDHqlX9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+/cH/x6gLHrAory/wD4aV8GjrFq34W0f/xypT+0d4K7Taif+3P/AOyoCx6URxUB6mvP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+3XcP+/p8zf+gqaePj14FPXWZh9dNuf/AI3QFjvaK4MfHjwF315h9dPuf/jdWI/jb4Ef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zD+cdAWO2orjl+MXgl+niazH1WQfzWpf+Fs+C16+KNN/7/UBY6+iuZ/4Wh4L7+LtHH/b5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I3g4/wDM4aF/4MYf/i6B2OgorF/4Tjwt/wBDVo3/AIHw/wDxdTr4q0CT7niDTH+l3H/8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iHSf+gxp5H/AF9x/wDxVTpq+nSD5dRtG/3bhT/WgVizRUa3dtJ9y5hf/dkBp4ZT0YH6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FFFADKUUlKKCR1RmpKjNAHF/F6Xyvhrr/+1Ei/nItW/hDD5Xw00Aetvu/Niax/jnN5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kC/+RV/wrpPhj/yT3w5/14x/+g0AdDRRmigoKQ0tI1BZCaSlakqLEDMUEDBooqkBC69a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xWhJAVqMrU7CoyKRRGFp6pQOppy9KzAcFo206igBhFN21IabQAw8A1Aepqxczy3E/GyK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aAImFRFetTN3pmKAIilN2VNimlDg0AVyMZpntUriojQBFuNxPKRbJaR9k8zdTMYqeon7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nE9abQFxV705e9NXvTl70ASL0paRelLQAZ4xRRRQAhFNp9B86WeaaaXzN/3E/u0AQsM5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jUAQSN1qqzcmrEneqzdTQQQyd6rsuasuKhI4oMyrePFDPHDF+9JTe7/3T6VWPU1dIzmq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5L3paQDFOHFQA5TUyN1qJRnNPSgCdDUoNQpUoNWBIlSqKiSploAcnenUi96WgB6VKvSkt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jfdHrTnjaJ2Vhgg4IoAljqZehqCM1Op4NQAo6U+mDpUgoAVelSCmqOtSKKYEkY61Kopk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pUFNVakVaaGh6DrUwWmRjmplFMYkaYY15V4sBT46aCfWyUf+PSV63EvNeVeOl2fG7w6f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oGd0BinAZFO2+1LtoAjpQtLiloKHxiplHFRRipl6UAFGOKXFJUANpCOKcR1pp6GgCMimk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KCMUUANzQDSUUAPFOU1Fux3pQ/vTGiYGnKaiVqcppDJaYWpc8Uwnk0DF3UbqiLdajMlA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71AZhTGmoAnaTiojLyagMppm41ZBN5vvTlfNVxk04AigC9FIKsRuKzI2NWI3NAGmkgqUS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KENGmktSpLWZHKanSU1SKRpJJUySYrNSSpllODTA045BiplkFZccpqZJCaANRHHrU6S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WplkOKANASU8SVQSTinrJQBoxydaspICKy0kxU6ze9AGkrA1KpFZqzdeakWY+tUWaasP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x9akWbjrQBoggUoIqiJj60onOKANNCK8i/aacf8ACK6Ouf8Al+/9kavT0uCFrx79pm5J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+/9kagD2yFv3af7i/yqxCflNZkNx+7T/cX+VWYrj5DzQBfU4FTg8VnLce9TifigC1n3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epY3NSUaKP6GrUTZFZaM1Wo2ODzQBog+9PU+9ZXmSAnk09ZZR/EaANVT15p6uR3rKWaT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AGosmO9WUm461jLK1TrM2OtBZr+fx1o8/wB6y/PakM7etAGp9opRce9Y/wBoYd6cLph7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549axm1RlBxHmoG1mfnEK0AdAswqVJgK5gavdH/lmtPXVrkj7i0AdOJ1FAufQVzkeo3O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scxrQBui546UfajWL/akv9xakiu3cc0Aa32mvHv2jZt9l4aXH3Z7jn6qlen+c9eTftDu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ZB+af/WFRPY9TLf94R4xA2LmL/eX+dfZmgS40ay/64rXxdE2LiL/AHl/nX2JochGj2X/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RO/OHyyijb3c9aeJAO9UPOpVmzWp84XvMpRIKqLLmnCSrAtBxS+YKqiWl8ygCxvFJu96h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273pM+9RbqN9AEu4+tG4+tRbx60eYPU0AS7j60bj61F5g9TR5g9TQBLuNNJ4NM8wepo3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bvFG8YNAxKA1NLjB5pnmD1oKHO3WoTTiwJ60wmgBuetJmiigDg/jp/yTDUf+u0P/AKHX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3hP8A7BFn/wCiUrkPjr/yTDUT/wBNof8A0Ouu+GZx8NvCf/YIs/8A0SlUZHS+YR60vnEV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NHnmmbaMUgHeYaBJUeaMigCXzB6mgSCosijIoAm80Ueb71BvP+RRvNAExlPrTfM96h3m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D60CSq+6l3UCZPv9hRv+lQbvrRu+tBJPvPrSbveq+TRk0ATlz603d71ATSFjigCbefWk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NxFAFkzPj7x/Om+c/wDeP51BuNJmgCz57epo89vU1X3H1NG4+poAsee3qaPtDjoxFV9x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Jvts46TEUn264/57mocn1pMn1oAbLFHO++WOGVv7zxgmmNZWj/es7Vv96EGn0ZoAqPoW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/wB6zjP9KgfwnoUn39C0pvrYRH/2WtLNGaAMr/hDfD3/AEL2kf8Agvh/+JqH/hAPCv8A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+L/4mtvNGaAOef4beEn6+GdJ/C0UfyqD/AIVT4M/6FnTv++G/xrp88VHmgDl3+D/giTOf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/Jqr/wDCkvAx/wCZch/C5m/+KrsqfQBxP/CjPAR/5l6MH1FzN/8AFVBP8APA04/5BLxf9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pjXoCkYNNzQB5x/wzz4F5/0C7/8AApqr/wDDOXgk5/0e+/8AAr/7GvTqb60AeWn9mbwU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f/jdQP8AsweCjnnUh/23jP8A7Tr1ijPFCA8fP7LXgsn/AF2pD/gUX/xqmD9lfwp/z+335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w5ozVIVjxlf2WdDQfJq92n+7EtPP7MOnn/mZtSH/AGzH/wAVXseaM0BY8YX9mVI/ueMt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pTj+znffw+PNV/75k/8Ajtey5ozQFjxf/hnXVe3j3VMfWT/45Sf8M+a5DnyvH2o/jJKv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seLj4FeKIf8AVfEK9H/bab/4um/8KX8cf9FAl/8AAiavaqZ2NAWPmn4o/D7xT4W8Mrean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4SJ4GllYbiGKnDcdjW34e+D3jz+x7SW08V/ZLWSFXSPzn+RSPu10X7S/HgC1/wCwhH/6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GjWEI6Lbxj/x2gLHjQ+GfxThHyeM43/7bOf5rR/wrv4sdvGUf4Sf/a69vFFAWPFf+EI+L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/OP8A+N1H/wAIv8ZE/wCZjtJR6lov/jde3U2gLHiY0D4yrn/ib2Mn/Aof/iKi/sr41Dpd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UUBY8TMHxqXodMP4Rf8AxVOa6+NS/wDLnpDfgn/xde1VEepoFY8UbUfjUM/8SvS2/Bf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jJF/rPD9lJ/ux/8A2Ve40VaJseGN4s+Li9fCkD/RP/s6YfGXxZXr4MRvop/+Kr3YUZHq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J98U0+94D3fQN/jS/wDCyviYuc/D1z9C1e8b6NoEUkrnbGgyzHtUWA8G/wCFufEC3/1v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OJpR8b/ABmvX4cT4/3pP/ia97HApu6lYDwH/hf/AIkX/W/Dy7BHoZP/AI3S/wDDQ+qj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Lf8AxNe+F+KjL8miwHgrftGSjPm+CdUj+mf6rTP+GkIB9/wpqy/gP8K92kIOcjNV2VCT+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I/8ADSmmL9/w5qy/8BWgftNaEOH0HVx/wFa9laygI/49of8Av2Krtptoc5tID/2yX/Ci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Gxy2nagP+AL/APFU7/hqfwooO6z1Af8AbNf/AIqvWW0XTz10+zP1hX/4mom0DSznOl2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NFgPKE/ab8Gsfnkvh9bep4/2kfAz9bm8X62zV6PJ4X0R850ix/8B1/wqpJ4L0B+ukWX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Of2iPA5HF9cj/t1aom/aG8EH/l/uf/AVq7Fvh74X/wChe00/9uy1E3w88Lnr4d00/wDb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dPBTf8xcj/ti1OHxr8FsP+Q0B9YWrab4YeEW6+G9P/780z/hVPg9v+Zc08f9sqLAZ0Px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2Ef7yMKtR/FPwkf8AmYbQfXcKmHwf8GS/e8P2f/AUxTl+CXgc/wDMAgz7E0WAbF8UvCD8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VuP4i+FHHHiGwP8A21rPb4BeBHGP7G2/S4k/+Kqs/wCzn4CkznTZ1/3bqQUWA6EeOPDZ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v+NTjxXoJ6a5pp/7e4//AIquT/4Zo8AnP/EvvPwvpKryfsveBGz5cF/D/u3bH+YosB3C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2DfS6jP/ALNTxrNi/wBzULQ/SZT/AOzV52/7LHg7B2T6oh9RcKf/AGWqkn7LXhoE7NX1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FFgPTze27DP2u3P/bRf8aaJUf7siP8A7rA15P8A8MuaMvTxLrA+gj/+JqL/AIZhs1/5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pWHc9Wk71XrytP2a2i+54yvx9IyP/AGaqx/Zy1Rfu+OLrP/XBv/jlFguesP3qE968o/4Z5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9nH/bCT/47TP+FJeM7bPlfEKYD3gk/wDjlFhHqR71Tl+8a81f4TePVB2+PGb6iUf+zmq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NDyP+/klFgOLDUoOajDUuaxAkVsVIjg1CDTl60AWozUy1WjPWp1NWBPH3qZKgjPWpoz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6evWgBuzLK38SnINWmkaRyzHJPeowKX+KgCdKlXpUSVKvSoAUU8UwU6gCRT1qRTUKmnj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VaI1OlAE6CpUHWo46lUU0UiSMc1OoqOMVMo4qhjk715T8SDj4x+EM94V/wDRj16snevL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Dnt8w/8AH1oA77ApNop2M0baAI6KXFJQUPXtUq9KjWpF6UAPpCKWioAZSEcGnEUh6GgC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JigBlJinUnY0ARnvTSacaYe9Axpam76Q1GTjNAInElPSTrVPfT0egpF3zOKY0vWolk46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61XeXrUbSdeaZnJoAfvJPWlGTSRrmrCIMUARqhNOCVIBik7VZIgSnhRTVNO3cUAOVBUq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ymgCwq8U7bUAkNOEpoBFiMVOgqpHIeamSWquUW0FTL0qoktSiTigCzHUyE1Tjn61Ok3W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e1VEnGOtTLMMdaALAbFPVqrJID3qRWoAso9SrJx1qojVIG96ALSSGpVkNVEkABqRZhVF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TWYVKky0AWlkp3m1AsyY607zo/WgCcTjGK8h/aTfd4e0j2uz/wCgNXrAniFeSftHyI/h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/wBAagD2OGT5E/3F/lViGT5TWZDL+7Tn+Bf5VZhl+U80AX1k6VOsmB1rOWX3qYSgDrQC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JrOW4Wp4Z1FSUaaXBqzFcnFZqXCVZiuEwaALqzZzUiTVQE6nNPWZT3oA0FlFPEgA61QW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1oA0FuAKkW4FZH2gU9bmgs1/tIxSfaFrK+1cUn2r3oA1PPX1oEy+tZX2setAvB60Aa4kX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2PWnLeD1oA01KZ6CpVdfQVlLfIO9Srfp/eFAGlvHt+VHmAVni/X1o+3J60AatvdQjOf5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BHmOcKMdayYriFuc1Mt1EKANXzh6Vy/jvwXZ+NtJ8lrh7e+tVb7JOXOxGbbu4/2sD/x6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TzBSaua0qkqUuaO54z4e+Al7b6razahfQzQxSeZiAHcdpyK9vgl2Jt6KvQCq3mCno3Wo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3m7lgeWvmyd3209JBg81WopnOXPOpRP71TC+9OC+9WQXPO96BPiqm33pdvvQBdE49aBN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96CbF7zhSedVHefWjzG9aALvnD2o84eoqjvak3NQIv8AnD1FHnD1FUNzUbmoAv8AnD1F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UbmoAv8AnD1FIZAe9Ud7UB2oGi2TnvSbfeq4c0eYfWgomZMqRmqhtGySJnH41L5h9aPM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/wAtW/Gjy5R/y1NS76PM4oA87+PRdPhdqG98/wCkQ4/8frvPAJI+H3hj/sF2v/ola88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d4P/AC9Q/wDs1ejeAv8Akn3hgf8AULtf/RK1Rkam6X+/S75v79O8ujyvekA3zJv74o82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vrQsWO9IBnnTj+EGgXE4/5ZipwqjvRgDvmgCH7VP/AM8qBdTd46m49qAAaAIftjjqmKPt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Ma+lAEJvv9mj7cPSpfLX0pPLT0oAjF0D7UouFp3lJTfJWgTF+0JQJ09RSfZ19qPs60Ei+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2P+9TfsyUfZk9KAF81P79MMsf96j7MlNNulACGVPWgOv96ozbrQLfigCXcv8AeoGD0NRC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+tAE20etG0etM+zn1o+zn1oAftHrRtHrTPs59aBARnmgB1IehoAxQehoAiPem5px70w0A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uoAm3Ubqg3e9Jv8AegCxupN1Q76XdQBLupweoAc09TQBOr8UFutRqeKXNAClutIW96aa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AbNMNC0Etkg5opFPFLVAhV706mr3p1BYUUUUAMooooAKOxoo7GgDx39pv5vDGiRf89L8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zldu1f7qgV4t+0e+6Pwjb/8APS/J/IoP/Zq9rkH700ANooooAKKKKAG4pu2nmkoAZUVS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ZAUmKcFo20xoSkkgjuYWikLeWxBYKcZxS4pV70AJk0nY0tJng0AMNRnvTzTPWgCN+9Q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bvUTDrUrd6jPQ0rAQmmZpz96iPepAR6gbvUzdKhbvQQRMetRnpT270ygBtFFFADkJzVm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gZLRRRQA6iijNADHJ5qBu9TOahY9aAIm71CT15qViOagYigCJj1qOpGqOggikPWq7nrV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AFdu9VJ6tt3qpPQB8x0UUh6GucCTrTgaqCcwzp3Fad2sG4NCMbhkjOaYDYzUymq8R4qdK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Q1DGalTvRYCdDUy96gjNToaQEg6U+mDpT6AJI6lXvUUdSr3qWA6nDkU2ltj5MEsZ5y+5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UdKhTrUy9KAJojzVhe1VojzVle1AFiPpU6CoIxgVYjoLJoxU6DIqKMdanQYWgAC815T8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v9tx/wCPLXq9eS/Gr5fGfgc/9NJP/QkqgPR9opMDBpaKYIYR1ptPNNIqSkKoqQVGvSnj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WJijbS0UAMK1GRUxHBphHFAERHFN7GpSODTcCgCA0w96kfrUTd6AGHpUEjcmpWJwaqSs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GaydT1+10wEO/mS/8805P/1q5C/8SahqO5eLWA/wR/e/76oA7DU/FmnaUxSe43SD/lnE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6Wc/uVmP/AF0Tb/7NWBb28Qz/AFp+APpQBpDxnOP+WbVInjOf/nm1Y+5PejzUHrQWb6eN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xzOP4GrmvtC0faVoA6X/AITmb+4aP+E6m/utXNfaVNHnLQI6VfHkp/gal/4TuQfwkVzP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QB1KfEFhnOPyqZPiD67fyrjvNjPf9KUNEep/SgDtU+IK/wCz+VTr8QI8cso/CuFBi9f0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HdD4gwD+MfpUqfEG2PVx+YrgQkJ7rShIf9mmM9ETx9aHq/6ipk8eWX/PT9RXmwSH2/Ol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pyeO7H/nqPzFSp45sT/y2H/fQry4RQ+i/nSiKH0H500B6xH43sD/AMtV/wC+hUy+M7Fu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RFF/d/WnLDGf4P1pgewp4usz0uF/76qePxXaf891P/Aq8aFrGf4TUiW0Y7NQB7VH4qs/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OniizP/LVfzrxNYox3apFROzMPxoA9sXxHaH/AJbKPxqRfENp/wA9l/OvERH6O/8A33T1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QB7eviG0/wCey/nUi+ILT/nuorxFYz/z0f8A77p3lkD/AFrj/gVAHuC67aEf8fUY/Ol/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/yNeG4I/5eJB+JoXOf+PmT82oA9y/ty0/5+o/1rzX466hDeeHdP8ALmWTbd847fu3rnQ8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XMeN5ZDp8O6dpAJOhPsaAPpe31eEQr+9H3R3q1ba1ByPNH514Pb3t0IF/wBIbp61LHf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Vge+pqsR/jT86lXVIv76fnXgK391n/j6f86kGoXQH/H1J+dBaPfV1OL/AJ6R/nUianF/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+/tO7H/L5KP+BU9NUu/+fyb/AL6pMo+hE1OL/non51NHqkQ/5ap+dfPaapd/8/k3/fVS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++qkD6ITWIf+eyU4avGekqV88rrOoL0upD+NOXX9SX/l5k/OgD6E/tRT/wAtVpRqf/TQ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U1/5eH/OnjxZqig4uGoA+gV1MHP7wU9dSH98V89Dxhq6n/j4apF8b6uv/Lw1AH0EdRH9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736V8/8A/Cf6sv8Ay3b8qF+I2qL/AMtj+VAHvpvgf4xQLz/bFeCD4m6sP+W6/wDfNOX4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/wC+ass96+1/9NKUXOf+WleDD4oaqP8Aluv/AHzTh8UtVHSdf++aAPe1kB/jpyyD+9Xh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4oz+FWE+L2qr1ERoA9xWU/wB6pVlOOteFj4w6v2WGnj4xavj7kJoA9y80jvTlncdGP514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a1ib/geKsL8Z78dbKLH/AF0oA9sS6kz98/nU6XUn98/nXiK/G27XrYRn/gdSL8dZuh03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Un98/nTlvZV/jNeL2/xvOOdMk/7+LU4+OGP+YbJ/38WgD2QahMf4zSrqE2fvmvG0+O0Q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r8drXvplx+a0AexLqbgY8w09dTf/AJ6GvIk+OGmH71lOPwqdPjdo3e3nH/AaAPWRqT/3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+TXlafG3Qj1W4X/tnU8fxo8Pv1e4H/bKgD1D+0m/yaP7Sb/JrzP/AIXH4f8A+elz/wB+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/wDl4mT/AHosUCsekjU3Pb9aeuose36156nxQ8On/mIj/vlqmX4neHT/AMxFf++WoA74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9q4aP4i6BJ01OL8asR+OdEfpqcH4mgk7L+0V9vyo/tFfb8q5H/hM9F/6Clv+dH/CZ6L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AOu/tFfb8qP7RX2/KuVTxXpEn3dTtz/21WpF8S6ZnjUbf/v6tAHSf2gvqPyo/tBfUflWA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3P/bVaX+3rH/n9t/+/q0Ab4vl9aPtoPesIaxanpcRn6NUi6lbt0lQ/jQBsfbR6ik+2j1FZ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5ij7bD/fT8xQBrC8B/ipRdr65rJF3GejL+dOW5jPcfnQBwn7R11j4Yyr63kf/oMleneB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mmW3/ola8d/aSuwvw6xnrdp/6Lkr1vwZMB4N0Edhptv/AOilqjI6IXnFKLuqA8sjr+tP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59qHrQLkHvVZUT+9TgqAffpAWRNmjzarZA70bvegCz5tHnVW3e9G73oCxcWXIo8yqyNU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ZUdFAEnmUeZUdJmgLFgMDmlxVfPvUNvD9ni2LNIQP7xzQFi7uHrSbhg81U3Ed6NxweaA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1oHtQFiwWoV8CoPMI7Unm0BYs7/pRv8ApVfzaPNPpQBZ8ygPVbzaUSigCzvo31W80Uea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FV/NFHmigB56GozR5opC4oAjNNPQ04mmnoaCCMt1qPdTz3qBzjNAEoenq3FUTPg05bgY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qnHJmpVegC4r9aUvxVQS4pfNoAmMlJ5lQ7qN1BkTZzRUe6lDfjVASKeKWmg0oNAD1NKD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AF3UuRTaKACn0yn0FBTKfTKAPHPj4v2jxd4AtDysl6f1kjH9K9tIzI1eI/Gb978Uvh1H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/wAK9u/jagBtFFFBYhFNp9IRQQNIpuKdQehoAixTD3qQ0w9aCRlOXpTcdacKAHheaXbQ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4NNpx6Gm0ANbvUeakbvUXrQA3PBpKPWkzQA096iPepCetRE0ARPUVSOetRE0ARt3qI09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1qInGacT1qIt1oAYxzUZpzNxUZbrQULmpba4+z5mEUc0qJ8iSfd3VWzT160DFtvtc0k0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iGAKsxtgVCDxS5NAiyHpQ1QIaepoGTb/AHpu/wB6bnimk4oIBnzmomahmzUbNQAx261E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oGmRk9aZT2PWmUCIZD1qBulTv3qu54oAgkOM1VkPBqaVutVJG60AfMtFFFc4AACalXpU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oulWEqtEeKsIa0QE8dTL3qCOplpgTR1OlQR1OhqAJV6U8dKjXpUg6UASR1MvQ1DHUy9D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o7UAInU1MvQ1CpyalXvUASxVaSqsdWY+lAFuIjFTxiq0VWo6CyeMVOgyKhjFTx9DQAoW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3wZMOq3DD/x5K9cFeRftBHFx4Tf0un/9lP8ASmB6PRRRT6AgxxTD0qQioyeDUliKcU5T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Nil3VHk0ZNBRJuo3VHk0ZNAD91NJppNNoAUnikzTTRigCNxzUTd6r6xrtlokO+6lCsfu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/EXjvUdXLw2Rk02x6bVP7yT/AHmoA7bWPFWn6OCssokm7RR8t/8AWri9S8UajqMjLCwt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cvBby4NO8qbJ+Y0AaIhlAznPvSDzOmRWd5Muc5oEc394/nQOxpCN/wC41KUfH3DWWI2H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VhQUjRKyf3KYyOf4aobyP+Xsik8wd7s0GpcML+lNFuxz1qp5i/8AP0aUSj/n6P5UAWfs3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quJVH/LdvypfOH/PdvyoAlNuAOppPJA7mo/PUf8ALY0C5A/5aH8qAJBCP736Uvle9NF2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3i46t+VACiP3p6xHs36U0Xi+rflSi7HYt+VAEywtz8/6UogP97P4VCLxu2/8qcLsnqGo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gdxUQuh3Bpy3Kd1JoAlAQd6cCg7n8qjFxGf+WZNOWeLn92fzqkA8Sxj+JvypRMg/ib8q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x4+7TAeJ1/vN+VPWZT3f8qhEkfoakSSP3oAmV1P9/wD75pwII4D/AJUxZox3IqRZ4/7z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5U9Y29/yoEy/3z+dPWVf+eh/OgBVjPv8AlUiow7H8qRZl/wCeh/OniVT/AMtD+dAChWHa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/wAtKXav/PSggOxrm/GvGkJ/11X+Rro9q4Pz1zvjfH9jJg/8tV/kaBo6G2k/0aH/AHFq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Wyf6PB/uLU8UfzH6CrNESrJyelSLJn0qMR8nkVIqYHagY4EHsKemPQVGDj+7+VPRuv3f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qRQD2FRI3+7+VSKx/wBn8qkCQRg9h+dHlA9h+dNEh/vAfhQHJ7/pQA7yR6UeSPek3GnL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p6tTGjT/AGqsqgP8VL5Y/vUAZ7xr6vVdo1GeWrTaIc/NULQA96AM0r/vfnTCD7/nWgbE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3qwM8596AT2z+dX/wCzl9TSDTF9TQBUUH1pcH1H51cGnR92p66fHj72aAKAI/vCpEIw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g7Z/ClFmB0H6UAU8ilGD3q59jHp+lAsx/dz+FAECJnvUoj461IINv/LM08IB/wAszQBB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R/yzNOXaf+WZoAgGaUEirIRD/Afzp6wof4D+dAFUSSDt+tAlf0/WrosUb+D/AMfo/s9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QTSDsPzpwnl9R+dWP7OX3/Ok/s4f7VAEH2h/9n86UXLj+7+dPOnAd2pDYAdzQAgvH74/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Uw2XoTTfsZ9TQBMLw+lKLsd1qD7KfU0fZ2HGaALX2sf3aBdKeq1X8hvU0eQ3qaALayxH+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qCwEfxGpViOPvGgDQSaH+7Uiyw+lZgjI/iqVIz/eoA1I5Qfuuw/Gp4yx6TOD7NWUgYd6m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GqFmHS5k/wC/rVIj3C/8vMn/AH8aslJ2H8Gf+BGrEd2R1i/8eNAGql5dD/l5l/7+mplv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+mspL0f88m/76qVb5f8Ank3/AH1QBj/FC5mn8OBZJnceZnDHI+6a9D0TUtSj0azSPULh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AG0YGK8s+It6JdFC7Svz5znP8Jr0fTL4JpVspjbIhjHX2FUQba6vq69NRk/GnjxDrKd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UV7iX8qct+no/wCIpMDZXxVradNQP4ipE8Za0v8Ay/BvwrEF4n+1+IpRdIf/ANVIDoU8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v+A1NH8RtbT+KH8VrmxMp9KBKp9KAOqHxQ1wDpan6xn/ABqRPinqa/fgtn+ikf1rkt64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oFY7ZPixODzYw5/32qzH8W5gP+PCH/vtq4IeaBxspcynrtoGehx/Fw99OX8HqZfi3Fj5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zPUZ+lAiX+5n8aAPSP8AhbluD/x4N/38qxF8W7Ej5rWYfQrXl3kr/c/Wjyl/ufrQKx6w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7n/vhf8A4qpE+J2lv1jnT6xj/GvJPKHow+hpPLA7vQFj14fEXSM8yyj6x08fEbQ+9yfx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TUJjXJ+UflQGh7R/wsfQz/y9f+ON/hQPH+jH/l+T8j/8TXi3lj+6PypQuKA0Pax480Yj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pf8AhMdF76paf9914fUTLQGh73F4p0eT7uqWf4zAVYXXdLYf8hOx/wDAha+ewxXpj8aU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RKalYv8Adu7dv92VTUiz27/dkjb6NXzkCR/zz/76NOVyOyf99UAfR1JtzXzpvPqn51Il5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92ZhQB9D+W390/lR5bYPyn8q+fRqV5n/AJCF5+F1J/8AFVb/AOEg1IDi/vPwuGoA9yKH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Pc/8AfNeGL4u1mPgalqH/AH/qZPHGur01K+/GWghntoGM0teKf8J94j/6CV1+JVv/AGW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9BOb8Y4//iaLEntLLURTr0rxwePPEn/QTb8Y1oHj7xIP+Ymv4wiiwHrMkB54qv5ZrzD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AC/wn/t3FSH4k+IP79t/34P/AMVRYD06KQocGpfN968uHxL1YgCSG2bHcIR/WtDRfiJJ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0eNiAKLAeg+d70vm+9ZFvqMdygePoferaS5FCAvLLTw+aqRtUqGtEQWVanqahXoakXtU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Q08dKAHL3paRetLQA5TS0ynKaAFp9Mp9BQUyn0ygDxv4l/vfjr4Fj/uiJv8AyJJ/hXt9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7RfhVP7lsP/QZjXt1ADaKKKCxppKcRwabQQIRxTafSEUARHoaYakIpmKCRlKKMUqigBaU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bTjTaAGt3qL1p7N1qPPWnYVxvrTTSk9aYW60WC4096iY9aeW61Cx60WC5G5qImnSNUJ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WoietOZutRM3FIkYzYBqEtT3bioC3WgBGbiot1KzVCW96CSTzKUS4qDdRuoKLay5p6vm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XpIXt41eRdqv90+tKDVMxvcTpPLPK5jGFV2yoH0qwDkUFJkmajJ60E4FRscUABNRlutI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JViYswyvpVTfJI0pYeX7VP1qAfulJlk3SO7UAGTSUzfilt7j7PP5npQAyTvVV261Hc3m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kw/88KR2NAEMrYzVWRuDUsrdaqyN1oA+cKbipD0phFZECCnUgFPXpQA+LvVhKrRd6spV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COrCCgCePoalSok6GpBUASoalQ1AnNSqaALVtidZMcSDpG/DN9KcveoEOM1MrdaAH0UU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6hBqVO9QOxPFzVqPpVOI4Jq3GcigLFqKrKNgVViNTKeKCi7HU8fQ1mpqsQ1D7BFmWYJv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6aAH15L+0RxY+GT/ANP5/wDQTXrQFeTftFr/AMSfw83pqH/sjUAd5aMfJj3fe8tc/Wp6p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WrYPBqwQFutRMaUnrTG5qTRBkUoao+1JupDJvMo8yod1G6gCbzKPMqHdRuoAm8z3o8yu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9WW7us3HaCLmQ/X+7XFar8Trq+RorNBYwHglDl2+poA9C1fxJYaJHuuZ1D9ol5dvoK4P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LRfsMPTd/wAtDXKNfLKSWJLHks3JNM86PrmgCV7hZ3Z2dmc9ZJDljTTKgHJZvrUDXajO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KALH2qP+6fzo+0xf3T+dUft3Xg/nSG+OOn60Ai/9oh/ut/31TTcQ/wB1v++qzzev2A/K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BpY0DcQ8/K3/AH1TfPgP8Lf99VnG8k9B+VMN1Iew/KgZp+bD/c/WmGeIfwD8qzPPlPcU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WXzdJ/zzH5U37YP+eY/KqYd+7CnBz6ii4Fr7aeyClF4391aqg+9KAT3ouBYNy2Oi/lTR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mPegwt60XAmEjn+IUu+TH3hUG3Hc05SB3qiyTfLzg0olmA60KydzTxJGKAGC5mX3qRLy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gYz/ABAUAPS8cg5SpFu/+mYqILHj/XAU4Rp/z3FAEwu/+mYqRbvj/Viqojj/AOfgVKs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E32j/pmKBcEdI6hxH/z3FKNg/wCW4oAnW5f+5T1uW7rVXzVH/LUU5HU/8taALqXRH8FP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HLGOstTLd246y0ASi4Y/wVIszf3agW7tif8AXn8qkW5g7TN+VAEomOPuUomz/DUYuIuc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x99vyoAlWU+hp3mezVArqejMakUg92qyB+/2asHxixOlDr/rV/rW9nisHxj/AMgORv7r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lb+zYOv3Fq8kp2/xVnaRIP7Ng4P3Fq8kq7P4ulWWSCZvVqkWUnqWqusy/wC1UqzLjoxo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nKU5/etUPmx/88yacskZ/wCWZqALcbJ/z1apldMf6xjVWNo/+eZqwjRgf6sigB4lUf3z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LGO1PWaP+7QAqyLjq1OEqr/E1Ks0f9ynidB/BigCMXYH8Rp63g/vCni5Qe3/AAGnrcp6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Z7rSfbcd1/Op/tCf3R/3zTTPH3QflQBF/aIH9386adSHoPzqUywHrEPypheD/nnj8KBo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Om/2l/wBMx+dPJg/uH8qYRC3ZvyoGJ/auP+WQpRqn/TMUw20R6E0C2j96AJRqn+wKUaof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6GgQx+jUATpqpB+6KsJqmf4RWcyogPBqubtEOMEfWgDdXU0H3l4qnf+I7O0BLq34VWVSx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sSLgy7T6UGkVc3IfF2lyuBvfJrYi1XTnUESt+VeS2CJ9pQCXOT6V6FaWg8hTvzx6U0DNp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b8ql+02B/5bt+VY0Vv8x+YflUnlf7Q/KqINQS2Pa4Y0ouLUdJmP1rLEIHcH8KeuF7A/hQ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NL9tIHykH61QWcr/AAA/hT1vmX/lkpoEWv7SlH8KEUDU8/eRKhGpqesCUv2xHHECUATr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J4SeoFU2dWziNRUJjznAFAGoJIm6MKMIehFZBVh60BnX1oA19q+o/OjYvqPzrI8yT1/S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ykPcUohU9MVlIz+9Sq7juaANAW+c4pRbn3/CqAlcfxkU4TyDpIRQBf8As7Y4L/lQInXu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/wAtvzFPXUbgf8toz9RQBZGV9aUSEd2/OoF1OX/pg1SJqTHrFCfoaAJBL/tNS+b/ALTU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j+NKNQH/PvF+dAHMfESXOiQfNg+Yf/Qa9Nt5FW1hJkABjQfnXmHxGnSfSbdTGqHzm+6ev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xr5CY8tR/rl9PSqILglP/PQGjzj/AHx+VVw8H/PCQf8AAhRvgH/LOQfjQBZE/v8ApTlu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x9B5goEqDPzSD8KAL/2yPHOab9ti9DVI3CDpM4+qVEbtR0nb/vigDVF5EB0NBvYvesn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/AHxQbz0mP/fFAGmb+L+8f1pPt8X98/rWWb1+0g/74pPt0n/PRT/wCgDXF/B/z1Io+3QH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/eU/8ApRfHvtP/AKANT7RGf+XhvzpPPT/n4b86zP7QX+6D/wGj+0E7p/47QBom4H/P1+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9azv7Qi/wCeTH6JR9ujbpAx/wCAUAaH2lv+foGk+0n/AJ7ZrO87d0tif+A0b3/59m/7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+etRmd/+e1UWduc2rn6LULMOc2so/A0Aaf2mQf8ALWlE74++KxzsP/LKYfjSeWD08wfU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A0GR/Y1i/ZnPSVh9TR9lnAOLg/nQBsGR/wC6PyoEsg/gH5ViFbpek7fnSbrsf8t2/OgDd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SieX+7+lc+ZLz/nu350nm3v/AD8OPoaAOjFxL/dP5U4XMvof1rmBJen/AJfZRUiG+P8A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OmFzL6H8M0faZOeH/AGueRL8/wDMRYflUixX3fUXP4iqA3PtbD+GWk+3Efwy1hCeUdbm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5ZjSsJmx/aOP4JKT+0h/cestbrHVpTUi3adxIaLEl8XoPYj8aetyG7n86z1uIj1H5mpF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TLwkLdzTgrN6Gqazr2H61ItwR0H60WJN3RvEVzo8nB82E/ejY/y9K9J0jV4dQtlmifdG3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r7QfSr+ma7eaPMJ7NgRn95C3SQelFike2wyZFWYzXNeHPEFrr1v5tpIPNUfvLdvvJW9F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IvQ1AkmB0p6ze1QQTr0NPHSoY5M5GKmU5oAVetOpq9adQSFKvWkpV60AOooooKCiiigDx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N6cP+eNnv/8AIL//ABVe314jpzef+1DesP8AljYn/wBFRr/7NXt1ADaZcXFwYY47cIjI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oLGAykfMQfpSj3p9IRQKw2kPQ0tFBJGaYRUhHFNoJGUUpFJQAUUUUANPU000tNNADG71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NxmrIGmoz3p5NRsetADCeDUDHrUrHg1XY9aAIpD1qIt1p0hqEnrQAx261Czdac5PNQsa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609m61XY9aABn61CXoY9aiLUASeZR5lQ7qN1BZajkqUPVSM1MDQBPDdRTq3lSeYgYgN61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nNTIcUATFuKjZutJupjNUAIxzTM0jPUe+gBztiq7sCTmleWq7ydaAHFvembuajMnWojL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etNkl681VaXrQQLK+c1VZ+tLJJ1qq8mKAPn8mmk00t700msgJAacDwahU08HIoAni71Z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ZZNHVhDiq8dTr3oAnQ08HiolNOB61AEyGpFfHWoIznIqRTQBYQ5FSqetQR9KmQ0ASA0Z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k1MhwTUCHJqZDUFk8ferUfQ1UiPJq1H0NAFmE5qwlVoasJQBJZ2Vql7Jd+Sv2l12tLj5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SD7xqaSFZcbucUAW1wa8r/aMUf2BoR9NQX/0Bq9Pj+UYrzH9ov8A5FjR29L9f/QHoA62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P5VbDcn6VQsj+6gPrGn8qtBuT9KLjQ4kc1Gx4NOpjHrQWhhNJvxQTTKBkgOaWsvWNesd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4EYGXJ+lec6/8S9Q1D91p4bT4v8AnoD+8oGj0HXPGOleHkP2mfzZe0MXJNeda98SdQ1n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2PaM/vCPrXKuiyOXaRmc9S3NMKgZ/pQWhrMu8uSZJD1dzuY0eeR2P5Cm7aNtAWD7c3p+l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MUBYf9tH/PPNH21cH93Tfl9qMLg0BYZ9tXn93QL0do6aFBzRtFAWHfaj2j/WkN0f+ef60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j/JoGIbo/wDPP9ab9pJ/gx+NBQelJsFACeY57gUqmQ/xCk2D1oxj+KpLHhZP74o8uT/n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xP8AFQA/ypB/y0pVEi/8tKYAT/EKUR5/ioAkWVx/y0p/nuP+WgNQiHPejyB6igCcXQ+t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3lClVMe9UWW1kB7U4MMVWAxS5oAn3+9AZO9VwPc0oBoAsAw9804NAOxqrvxS+avpQBcWa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I4JFZwkBqRWUigC0XTtSBhUAI7U9cHrQBKHTuwqRZY+5zUO2ED7pNR+ZGp4jJoAvo8J60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cUhbpCatxxysOIMUAWIoouwH51YSJecYqslhOeflH41MlhKf4h+dAE6xZHGKesRHcGoR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OSxI/wCWo/OgCyAR/dpy57lRUK2wUcyrThAB/wAtVqwLChe7gVjeLwh0Kf5x2rTCIP8A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GhT/ADBunAoA0tHlT+zYOf4Fq9HKm0VhaPKv9mwc/wAC1fjlUJ1qwNISp/dzT1kT+6ao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F/vj8aALyvF3FSxvD6Gs4TEdHSnLcP8A30qANmJ4fSrKvBjpWFHdSD+NKmW9kA4ZDQBtg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9YQ1CfsqGnrqNxz+6SgDeX7P/ep4FuejisJdQuef3CGpFv7jvbqfpQBtCKE9GWnrBF/e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9mT9Ket8/wDz5PQBs/Z4vUfnTfIiHYH8ayftz/8APk/5003jnP8AoclAGz5MPoPzppgi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5/0aYUwtL2hmFA0bRgj9aYYVH8QrELzj+CQU0y3I7PQM2jtH8QpA64++tYf2ibuh/GlE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gZf+ei/nSb0/56rWMFQ9SRTlhgPWQj8aANfzI+7A0edGBwwrKEMH/PwRS+RD/wA/BoA0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GcitdwY6ba3zBBg/6Qa5LxOyfaI9sm/AOfag6sOryK2nyKLyPJxzXpVrcx/Z0+fPA7V5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AV3MN2Qijfnimh1nqdPDLDzlh+VP3RHoRXPre7R96nrfj+9VHKmb2B2dKAcd0NYy6nH3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tA2a4f2U0m8d0U1lrqkP98U9dThPcGgk0MRd4hTd8I/gA/GoI7yGT+IU8JBJ/HQBKskB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o351D9ji5wxxTTaovc0AWf3Hq1LmH1aqREY/5aN+dJiP/no1AF4eV6/nRti/vVS+X++a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uBY/7xp4RezVTSZB/GDUguUHfNBJZ8onoRSeS/qtQC7XHQmgXYP8BoAlMJ9qTyM9gaj+0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aAJPshP8ApRZsf4B+dNW4LdiKkWY+9ACizb+7+VAtGz0P509ZyB1NOW5I70Acn8QEaOw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wRGSFf8AdWvO/H92r2VmP+mxr0a3uhHEvH8K1RAn2eUHjNAhmHQkVN9sPtR9sNAEXlzD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mpheUfaxjtQBD++7k09VbHPWka7UZ4zUf9oqP+WLmgCXFJVdrqaXOFEa+3WnRs2OTmgB+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si/8smP0rK1AXvmHyI3I9Qaggn1tOkixj0agDZW6wcFHU+4qeOYMOOc1XV52U+YwJ9QK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SZM0AbWT/AM86BknHl1grrF/DFtnO4D86sx68j4VJ9svoUb5vxoA2lifHCsKcFuF+6Gqk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PsTTDdyk8SvQBqC6vxwHcUfa77vJJ+FZgnuO0r/8AfVL59z/z0f8A76oMi+bu9/56zU37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n6iqBmu/+esn51GZbs5/0iX86ANUalejq7/jHR/at0OpP/fusYy3f/P1L+dJvuz/AMvE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mYdef+2dC63J3UH6pWLm6P8Ay2kP40f6V/z0egDdGtt/zyjP1FB1tv8AnjF+VYWJ/wDn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yoA2/wC3G/54RflSDXfW3iP4VjASd3b8qUbx1Yn8KANn+20xzawn8aadZix/x7Q/nWSD6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zzWqQGkdVhP/AC7xfg1INTg/54L/AN9Vnj/cSkJ9FFMDSGqRf8+6/wDfVOW/hb/lgP8A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8qBv/u/pQJm0tzbn/liP++6kVrZv+WI/77rCG7+6fypw3f3TQSbohtG6x/rSi1te0f61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cs8o/ioEbItoh92M/nS+UB0jP51kLdzDvUi38475oEaeDQCR7VRXUJB1FOXUT3WgRqaf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pIYrlPycehr17wr4tt/EduBkQ3i8SW56n/aX/ZrxAahk/dxVm3vZ4ZVmhk8qVfuujYYf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cGnr1rivBPj6LX1TT71orbVV4Vzwlx/u/wC1/s12/SgYkwkCeZF/rA68f3lq6hqsD71Ir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adkVCrc07dUmZJkUKRmo91Krc0AS5FL1pgOaUHAoKHUo603IpVI3D60AeP8Agv8A0r9p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ORfy8lf6V7bXhfwol+1fHrxvIedkMqj/v8AKP6V7mrZoASiiigsKKKKAGUUUUEDKaep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FNp9NNACUh6UuaaaAEptOptADG71E3epWPWom71ZBEaYe9PNRnvQBEx61XY9anboarv3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qV+9Q0ARsDzULDrVhu9RMOtBBVfoagPerLjg1XPegCBupqK4uf38UcVviMffk/vVI/eo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l8iXyPN8rEX/AD0/vVHQWTRmpVaoEqRelAFyPGKkyKhmuZri4HEcVqke1I4/73qaXPvQ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wM0hOBULnrUAI8nWojJ1prt1qBn680APeTrUDSUjMagZqAFeTqKiMlNZutQs+AeaACWb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k0h5qm0p5oILDy8Gqks3XmkeXg1SmlzmgDxAt1puaU9KbWQD4zwakXoaiSpV6GgCxD92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ZKssniPNWF71WjqwhoAkU07NRg04HNKwEqGng1CpABp6N71IFmNuKmU1BGeKkFQWSb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UqtUK9aepoAtRtVuE5qlFVuHgUAXITmpelZ0tu00sTo/lvGchsZrTuLp7uTe4UPgAlRj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elUrcjFW1Py0ATJzXmH7R3Hg3T3/ALt8n/oD16dFXmP7SZ/4oG3Ppex/yagEdHo5/wCJ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//QavKck1m6Q3/Eq0/wD690/9Bq8h5NBoh7HrUJJzVbV9dsNDtzNf3Udug6Bj8x+grznx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NIiNtH089/vn6elAz0HVtZstDh82+uFhB+6nVm+grzrXvihc3m+HS4fscZ4M8nzSH6f3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aa5maaVuSznJoC0DsWJZnuJGlldpZW5LyHJNMzUYJHvTgcg0CE3cYzRu460w96OxoLDd7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0ipKEyaM0UUAM9aUCjNG6gtDqKQHNOB9qAE25pNtOyKMigBm2jb1p2RSZFADdopNopaK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2j0paAM0BYbso2AU/bRtoCwzZSquKeBRgChBYAOKUDNN3inK45qihwWlCn0pFPvTwfegB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08DNADVT2zTgg7inKoxTwo7UAMWNP7tPEa/3aesZ9akVSO9AEPl+1HlH0qwAR6U05FAFf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tSszVGWegCzHI4qXz5AOpqgHkFLvkYUAWReSMSFb9akUyOPnNZ8dvLklM1ehilA+egCV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0iJipVXigBRH+7bmhY+Dz2qQL+7binKnB47UFESxcVmeJo/+JVJ9K2Qny9KyvFIP9lSf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ZD16VpKvFVtEixpsP0rRWOruSRRqcGnBc1MkfBpyx0XAgSE1MsJqZEFSqooAhWIinrE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CAQt6mnLG46Masqv5U5UoAgUSf3z+dPVpV/jP51MqU7ZQA1JpR/GfzqVZ5f75/OgKP8A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oUXEo/5aH86Q3E3/PQ/maU/54phoAY08xz+8P51GZJj/Gfzp570ygBvmS/3z+dJvlP8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AIz5vqaTbJ6mpgc0ZoAh2ye9AVxU4IpcjFAFcbgDxSiRgvSpOuaNmR1oAhaRs9K5bxA3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6tlwetcn4hOLkfT+tK51Yf4inpez7Ym/nmvRrRbXy0zH2rzOxz9rTB713tqr+WnzdqlMK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DdhT10+BvQVnqXHepVd8dTVXOM0V0WBurKKP7Btj/ABis3dL2YijMn980yi8dBtFz8wqJ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Vcb/AO8TTlJHWgBDbRx/dz+dNDbOhP51MCO/NIdp7UARrdSL0kb86kXUpVH+sf8AOmGM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41CFesbGnrq0A/5ZNVI25phtzQSaa6vAf+WTU8ajC3SMisjyWFKFYetAGuLqM/w4qRZo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pRI4oA3Fki+lPDRnvWEJX9acJnHegDcxGe9HyKPvYrEFw4705btx3oA1TOg/5aL+VKtyh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hfuP4V/KkN67dFX8qANpZVI/1opfMUD/AForBMkzdFpuZu44oAg8bxpLY2jIdzCUkivQ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D/CM155ekFAJORngVr6dfTRw7QflqwO0Eqd2FLvj/vVzMF4zdWNWkuM96gDc3x4PzD86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c5eR+fJIY8xvt+9WZ/Zd+P8AmJy0AdsHjPQ5/GpI3xXP29w0E5yc/ItaC3ox941SA0fN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uYrLN6wz+9NNN82P9aaYGuCx9qcMnqcVifbpP72aUXshHWgDa2D/AJ6AVG0QOf3wFZBm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l55/WgDRbTImHE0Y/CoW0f0uIx+FUDJKOrYqJr8J96TFAg1LRr6P5otQiQeg61lu+s2o+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amnvJJixjdcDvWLceI5YJDG/z49VqjM3l1bWlg/1qN7Af13VYtfEt2f3UpWL8mrEs9X+1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xVnG7kjmgR0kWoSuv+vBqSGaVmJ84VzMKkA8mp4JSpPJoA6cTn1jp32g+sdc19pNAuTU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OFwT/FHXMi5NKLnFAHULKPVKcJB/eSuW+2EU4XhoGdR5g9UpfMGPvJXL/bDSi8I6ZoHY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quPvJXO/biPWlGoEetUSbxVP760Axj/lotYC6qpJBU1Ml3G/Y0AbO5P74pfMX+8PzrLD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8VBJqLIn94U4On94VmqFP8VSqg/vUAXg0frTgY/WqSpjvUijigC1mOlGw9Kr9KchpisW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271GnOad07VRJMsMQ708RxjvVYSkdqcJzj7tAE+xD3Nel+BfiVgLp2tuegSC9/8AZZP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pSicntQB9NAnpUinrXi3gX4iXegKtnqKSzaVu+ST7zw/T/Zr1+3uIry3SeCQSwuNysp4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RN71W3UBvegguK+e9PDVWjNSg0ATK3XmnBveoVNPoAkzSq3zCm0q9T9KAPG/gMn2r4m/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P+9Mx/pXuaDivDf2a183WPHdz6zwx/8Aj0jf1r3Be9ADqKKKCwoooqCBlFFFABTT1pSa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tKRTTQAwnk0lKaSgBKbSk03NADSeDTD0NOJpmeDVkDG4qM9DT25BqImgCN/umqr96sNj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6iIqU0ygCMionHBqZiKhc8UCsV36Gqzd6suetVnPWgkgcdagPQ1M561XZutAEbdV9qlR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k81IGkkh8sy4i/55p92gslWpVHFQx8Cpl6UASUZwKKQ9DQAxnwKgeTrTpDVZyeaAGu/J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HUn7kA+ZK7yf880T+tUyetAD2uCarvMeaGPWq7tUEEhmqtJNyeaaZOtVZZeTQA6WYc1U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7v1oAWSfrzVd5qY7darsx5oA8lPSmHpTyeKYTxWQD0+7UqdDUEZ4NSp0NAFmPpUqmoYj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jOKnRuKrIamQ0ATq3WnbqiU8U/saQD7a4gluBDK4QnpnvUzRqjEKcj2qj3NTxvxQBbjI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yGsyycHFKDTFOM0o5OKQD6VetQzK6pIoPzDpVixuEm0799F5dzu/SgCeJqtRtVJOM1PG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lU4Gq0poAt27VbU8GqVvVxOlAFmNuK8v/aS/5J6n/X7D/Wuw1vxnovh4Mt3er54/5YxDe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xW+Kk/jKyGmx6YsFiJkk3ynLZFA0j0q01uw0Pw7pEt/dJbRG0jwWPJ+UdB3rj9e+Ldxd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dDdXI3SH6L/DXnlvcG4B82XzakCYzig1S0JZ5pbiVpbi4kupmOWklbJNQ07bRtoHYWgH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2HB8Uu+kCZpdlBI0mmFqkZcdKhI5NBoLvpC9NIIFMYmpJH7qTdxTMmjNAC7qMim0uKCxw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xQAu6jdRg0YNABmkHFFGM0AhcijK0mwetJtAoKQ7IpMikwKOKBi7vek3UmVoytAC7qUH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FADwAe1PAB7VGJlFKJwaAJVUY6U9VqAS+hpfM96AJwKeMCqu8+tKJCO9AFtSKepWqQkPr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XZjrThsHeqavUgYGgC18v96jC+tQKwpwIoAdhacqLzTMilDAUATKigdKeqr6VEripFcU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piN1pwOaoB4708dKiDY708E4oAlEnyNUqPwfpUCH5GqZDgGgoXedtYvi1j/ZD/hWzkYr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+FAF3RxjT4foKvVQ0wgWUQ9hV0N15oJJY+hpwqONvlNODe9AEi9DUy/dquripUkGDVgT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x61JuwKAJVOKcrVX35//AF05W4oAsq1Lu4qBW4pd3HWgCXd9aUN9ahD809XFBQ8n603n3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AJg00rQXIpu80ALtpdtRljSbjQBLgUYFRbjSc0ATAClwMVCAaUZNADsAZpNwC0qqcGkM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wJrkvEODcj6f1rrHiIrkfEPFz+H9ak6sP8RQs223CH3rvrBswqfavPbc/vF9jXe6Y2bZ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U01cYp6uMVVV/enCTFM4i0HGOlG8elV1lOKUSNVoCfeOaUMKg3mmlzQBayKXcB2qmZWp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O1J5y1UDk0ueKALHmqc0ow1Vc0om296CS2IxilEamqoufenCf3oAsiBT3o+zD1qAT+9L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2YetH2YetQfaf85pRcmgB5tKabM80ouKUXBxQBAbcjvTPKbnmrRlzTPNoAhVJexqQLLj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4xQBg6vcrb+QjdZH2iuns9Fu1hXKx4/3643xjPm+07HP73f+O6vSop8RAA1YEMWmhanF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60ecfWgBDagd6T7KtBc+tIHPqaAGtagU0wEdOKlLn1pA9AGVc2t8p4w49qWKKVP9Yc1s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oAppMmKkWZMelTG3U5pv2ZKAEGG6NThHn+Km/ZlHegRY70ADJ+NVprKOcYdMj2qzS0AZ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o7bTiuev9LxM23nn1rsdtULjS1lYlPkNUTY4sxS2rFkJUj8q0NG1Dz5SksuG9K15dHLk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4dsrdmMkA/wC2jbqAsaajrg5py96jtx/zz6VbjjANAWIth9P0pdjen6VcXAHSlyPTNSQU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vT9KugA9qOB2oEUwCO36UuD/AJFW8D+7S8en6UFIqBT6U7B9P0q0APShunSgpIrUjDIq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PajBFS7KBHmgBgJ9aUBj0apPJpRFQZDFWTs9SKJv7/60oTFOUGgBymYfx1Ksso/jqMZ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zJ/eqVLpx1NVVx604BR3poDQjuvWSpluh/z1rJBjHapFaP0qgNZJQw++DUyHJrF3oAeK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dIvSlXrXOoxT7plT/dYiniWUn/j4m/F2/wAaAOmRvlIPStfw540ufCc263uI5bc/fs2k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4dJJu8zEe5qcZxycmgD6V0LxFYeJLMXFjKH4+eP+JD6GtCvmPS9TvdEvo7zT7lra4j6E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bvA/xHs/Fii1nC2WrKPmgJ+WT3Q9/p1oJsdpGalB4qJBinqcUGJKp4p+TUa9KcDQNMl3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zVa/uPs+nXkvpBJ/6DQM82/ZcT/in/FU/wDz21MLn/djX/4qvZl714z+yqd3gTV2PU6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Ze9ADqKKKCwoooqCBlFFFADaaelLTSaCRD0NRmpD0NR0ANNNJ4pxqNj1oAaTSUUm6gBD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YasgYTULHBNSN3qI96AIiMM59TmoZOAambvVS7X7OYxJJ/rBuQUARMxzUc3lQD95MnmS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Gnnoart1NACF1x0b86iZxz1oJqNj1oAZI/Wq7N1p0p61XZutBIkh61VZutTE5FVzQIS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LRYjbiplfiq0dSqaAJvNo8zNRZpNwoAkcAiq7J1pxl4qAzdaAGyw4zVR4utTyT5zVdpR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1UkTGatPKOeaqyuM1BBWZcA1TlHWr7MCDzVSQAk0AUXFQODirzoOagaMc0AUHHJqsVPN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M0AeLlutM3e9RmTrTPMrIqxZRuDUyNVON6njehDsXYj8tSg8VXhbiplNWVYlQ1Mh61XQ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W4p27ioQcCl3cdazGLuqSN+KgyacrUAXoWzVhKpwHiranikBLnnFMOfMU+lIh/ee1SJg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pQG5qLdRuoAsxvxU8b9apxtT5LuC0haW4nSCJeryHAoA0oWzVyBWfoM15zf/ABXsbTdH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8xvlQf1NcVrXinU/EDH7Xcny+0KfKg/CgLHsus+OtI0RSslx9omHSK2Oef9pu1eea/wDE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thaHjZbnlvq3U1xKDHGadnA60DSLJTzX8x2aR+m5ySax9d+4PTd/jV9GfactgVla0f3S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ImsIY4I8+Z5hPpV1WBrIsWYR4xxVsMatGhe3Cl3D1qiHI70vmGkwLuQacAKoCYinpP15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21VW4680vn+9BZPj3pClV/P8Ac0nnZ70AThQPQ0HHoKh8xj6UCRsdKAJML/dpNq/3RUfm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AJAAO1GB6UzeaUNmgpDwF9KXaPSmBqVWoGLsFGwUZozQAhQUnlinZNGaAGFRSbRTsijI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FPz7UmfagBmwZo8sVJn2pKAI/LFAjX0p9KOKEA3ZH6U4Rp6U5XUU4MtWVYasSelOECGn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YLdKf9nSlBHY04NQFhBbrS/Zxjinq5pwYn0oCxD5TDpTlRgKmAJpdv0oCxEFYUoU1Jtp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pyr704Io709UX1oCwiKBnmpAq+tKqJ609Uj70BYRdoHWnDHrT1SL1pwSICgsYuD3qRTT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NXpUi8ZpAqgcU4AdqaJYzPNc14qObi3i7Oa6fYK5vxKNt/ZJ/eNMRu29iEXGasCDHeo4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aIvelEWakVKkWLNCAiSAepqRYB6mp0ix3FOC47iqAhWEf3jT1hGOpqZV9xUiqMdRQBCk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HQ1KIgf7tOEK+goAiCA/xCnBPcVKIV9KUQjsKAGCI+oo8s+tSC3Y9M0fZn96AGeW3rR5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0ht5B0zQA3BxTTn0pSko7Gm4k9KdyrBz6UZI7UAuO1PVm9KLhYZub+7Tdzf3anDn0pwf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D+Gjc392rQk9qcJPai4WKeTSfMaumT/ZFJ5hP8FFwsZlwzAGuG8QTubphnpXoN4vyscV5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1qWdGH+ITQkea9TjNd3bQyIMYxXG+GZ1jvowRmvSbWdGBytCHX3KWDj3owa0cx+lKBGe1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wY1o+VCw6Unkw1aAo7vWgMKt+RGOlJ5KUAVtw9KODVjy19KTYvpQBAMCl4qYRr6UnlrQ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FJsFAFfbikx71PtFKEBoAhRafg1MsQ9acYxQBU59acCRUhjFJsFACBqcGpAlOCYoJELU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AGTRuNJRQBg+IudS0/P9/wDqK7+FztP0FcB4h51TTx33/wBRXew8KfoKsCcFsdKNzVH5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AJA570u761GGz3peP71AEu7IpNx70zI9RQG96pMCYP1xSbz60zeKTeKYEnmn1o80+tRZ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vmn1o8w4qLI9aAR60AOMh9ab5hp4C460bU9aAI959aTeTTyq+tJtWgBlJsFOpKggbsA9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AoOKer1DmnIR+NAE4alDCog3vShvX9KAJQ1G6owwpS1WA/dSFuKYD6UHpQAm4UoYVGaT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Qar5NGTQBPS5IqruPqaN59apElrdS7/aqolYd6UTNQBaDj0pciqvnml88+lAFnIoGPWq4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1AFmgVCJTSiWgCcdKVcA1CJTS+bQBaRvelDAiq6Se1PV/aggsAgipg/vVQNipN4oAsg5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uDryrI20qfXNQI9SbhVko9i8BfFdL4R6ZrjiG4OBBfH7kn+y3ofevTcV8qocCvQvh98V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NcWHSK46ywf7J/vL/wCg0Dse2L3p1RQTJPCk0TrLDIoZXXoRT91AWF7GqGvN5fh3V3P8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/wBjWJ43m+z+BvEUn92xl/8AQTQFjkv2WItnwwlkIwZtQmfPrjav/slevr3ryr9mDj4Q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wf8AyI1eqZoJCimUUFkm6gtxTN2KaWJqCBc0ZFNpu6gB1Jupu+k3UEgTxTaWmM2KAELY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MJoAQmk3U0mm7qAHE0wnrSFj600tQQIxwKiNPdqiJoAgkPWq7d6lkfOaru3WgCKR8Zqs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kh60AK0nWojL1qN361A74q0SSO+aru/Wo3m61C0hNAExYYPNQs3WmFzioWlNAiXNIMmo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F9rmUiHnEKJs8sfxN/eNNqGM8dalB9aCgJxUZelc9aruxwaACSTrVYydaZJIRmoDL1oA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mh5uDVSWYZpXFcWSY81Xac80ySUc9KrNL1qSSdp8VXefrzULy9agaTrQBM9ycHmq0k55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3B5oAV7g881Abg+tRO+c1AzGgDyMye9J5lQk03dWRZcjkqzG/BrOifFW4WyKANKFuKsK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KsoljqZTUKCpV5FIY/IozTaKzAXdSg02gcUgLMGcdauwRMwPOazCWKnbVrTrtoshqALf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1STVXUtbsdHjLXdwqMOkS/M5/CgC9k1DdX9rp8LTXVwsCDpu6n6VwOq/Ea+ud0dhALOL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+grmJ7qe7kMlxK8rn+J2yaAO41T4mGMMmmWu49p5v/ia4/UNXvdYlMt9cvO3ZSflH0FZ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RLuxRvNQ76TfWZskT7zQZDiod1GaQ7D/ALSc1Rv280c1YI61m35cHg8UDHWl2VGKvR3I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1q4luSOtSUW/OX1oEwPeq4hPrTlhNICXzFp3mAVGIad5Rp2AcLpB2oN3H6VGYvYUnl/7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lJ9sj9KZ5R/u0eSf7tAC/bI/ek+1xerUfZSewpDannpQAfaovVqBcx9mam/ZD7UgtCaA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3I/vVELQetAtPQ0FIn+0D+/Si4z/AB5qAWnuaPsh96BloTn+9See396qv2XHc0n2b3NA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OOtU/s/uaPJPqaALfnH+9Sic+uaqCFv71J5TetA7F3zz7UCc1T8t/wC9SiN8dc0BYuCf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2yUYf1oCxdFx7UouB3FUssKAx70DsXRPF3NOEsXrVIMvdacHX0p3AuiSL1p3mRetUg6e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dDxf3qcHj9apB19KcHHYUXAuq6etODA9DVIMewpwdqLgXB5h6NR+9z94VWEjepp29v7x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lBk9arh2B6mlErjvRcZZUvT0LelUxLIKUXEoouBfDNjpTgWPas8XM3Sl+1zelFxGgqOe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vG5y1SrdD+9VFl1UYfxVKqt61QW5Q/xZp63KdmoA0FLDtml3sAflqiLkf38Uv2gnpIKA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OsKbjULVzk7DWg9xJtOJRWXNPI06nzBxVAdFDIdtTLKazYblivLg1Os59RUkl9JutSrN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+KEBfEme9ODe9ZaTAnqamSVf71UhGipHrUqketZyOD3p4kGOpoA00FSpx2rJjkHPzmp0k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nnpUiuR2rNWT0Y09ZDjqaANMSsP4D+dL5z/3D+dZwkfs5pfMf++1AGh5z/3D+dHnsOqH8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L7UheQj75oAvm5H901Gblf7tZ58z+8abh/7xoLRo+evpS+evpWcFYd6cA396gC95y0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oAvCVacJV9aoANTsNQBd81fWjzV9ap4aja1AEl5MojavONV+e7l+td3dI3ltnpXAag2Lm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PU1vCeI7k138DjrgV5roM5W4GK723lPlg0IituaolT+6KPMXsoqiJmx92nLMf7tM5iwW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9qesx9KtEjfIalELU/zWo3mgQgjx1pflHWjdmk2g0ALlKMx9zSCIGg24Pc0ALvh/yKTf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/wAZpptAP+WhoAkLwf5FIHg9/wAqiNqP+ehoFov/AD0NAE4lg7E/lTWeMjg0wWir/GTQ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GzL60isPWgxL6mgIKAFB9KeDTQoFPVaCRM0wmpCtMK0AMpVGTRtoAxQBia9GY9ZsHBz8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0ayRgscV57qhkn1+zizwp/qK7cW8xg+VuhqwLhji5puyOoVEgHPNKGcdqgCTatJtHvTRK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u0AKFpdtNE/tThNQAoUijBoEtHmCqTATJ96Mn3pwbPpRn2FMBuT70En3p276Ubh7UAQln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fzl9BSGZfQflQBBvf3oDP71N5y+1J56+goAQFsc0EnFNNwtJ54qCBcmk5pDOKTzxQA9V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J6ek1AEqoRTsGmLNml82gB1B6U0NSk1YC0u6m5pGOKAFyKMiq7SULJQQS8UdO2aiV6cs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8fw0quOflpouQO1AnU9qpEkgdPTH4U4NH6AVCJENKCh70ATh4/alyntUARfWlVPQ0AThl7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ifsacsUg60AShFNKI1piqwHNKAaAHiJaXywBTQDS4PrQABQKcopoFPC0EC1Ivem4FOXv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SDpRVgSRoT3qwkGR1qqu4dKkWRwOtAHZeCfiFe+EJxDJm601j80JPK+617rpOrWmuWKX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qvsa+XN+4cmtTw94l1DwxerdWE5Qjho25Rx3BHegD6aBxXM/FCfyPhp4mk9LJqd4K8d2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30Y/fWjnlfdT/EvvWT8bJvJ+FviI9MxKv5stAE37N8Qh+Dmg4/jMzfnM1ekEnNcF8BYfs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4rXzP++mzXeE8mggXdRupuRRkUFhupN3FJTSaggMmjNJSZoAXPFNzRmkzQSLmmk5pc8U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ZpxPFMPegBhNMLU49KYehoAaWpu6kPegHIoIGsetRE8Gnk9aiJ4NAFZ2OTUDN1qWXjNV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9aqSSDmknlxVCWc5NAE0koGaqySjmoJJ+vNVZLnGeatEllnHrTTIB3rOkvMZ5qq9+eea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e4XmsqTUCM81Ue/PrQBurcqDU63a4Ncr/aBFOGpH3oGjq0v0GRnFIL0NnDVy1tq6LOGk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TUNmfmNBR2EuqJGp5yazpdaXnLCuVutWbkA1h32uNHu5oA7ibXIgD81Z8viKJSfnrza4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bjxFLk/MaTEz1WTxRCAfmqlL4rhyfmFeTzeIZefmNZ8viCXJ+Y1JJ7EfFUGPvCq7eLLf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rc0mfmP4Vo2mn63dcQ2cn+9P+7/9CoA9NPi23OeR+dRHxbb88j864D/hGdYf781rCf8A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IQ+5b7+qoD6LDn+tAHanxZbnPI/OmHxLA2fmH51ySeE1X79+7f7qY/rS/8ACMRD/l9u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etjnMoH41C2uWn/Pwo/Guabw7CP+Xq5P4ioj4fg/57XB/EVDA5w0005qjY9alDFVsVat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9WUblqflq6lZ1o3y1fiNAE69DUiDANRpUq9DUFARSU6mmgYh6GnROzRAPjI9KSsXxN4o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dQu/4La3Qsf95v8AZoDc3kFZWreMtO0YFJGa5uB0ihGAPq3avM77x14guATcWssUffbC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Jd4uT9axdSxuqTZ2up+OtT1EMkBWxhPaL7x+rdawG8xmLNMzMepJzWT/AG0cH92fwpv9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+azc2zRUrdDVxL/z1FG2TvKKyP7XT/nnN/3zR/a8fOUmH/Aajm8y+TyNfyW7yCjyT/z0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Tj/gNH9s2g7zD6rRzeYcnka/lj++PyoEYH8Y/Ksj+2rL/npIP+A0DW7P/nrIP+A1fMjP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WsYa1b9rlh/wGj+2oP8An6H/AHzRzIOVmqW61QuRuJqA61Bg4uB+VVm1Dfkh9w9aOZFx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C2Pwq4ksR4Ev6Vkw6rF0ZU/Op11GzbqyD/gVK6NfZ2NJUJ5EgP404LKOjrWes1qwyJk/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yf8AfVBPIXQbgdGT8qdvuh3T8qqLMnaWM/8AAqlWcDo8Z/4GKCeQm82cdVQ/hSefN/cF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AIFSG8X+6P8AvqgagL9pkH8H5Gk+1v8A3D+dN+2L/dppu4/Q0D5CQXp/ukU03p9D+VRG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/wC0KB8g83uO5H4UgvV/vn8qBND/AH8UvnRf89BQLkZKlzuH3ifqKeJSehqtvU9Gz+FP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m82T+9QJJT0aohIf74/KlEpH8Y/KmFiXFwfelCS9xTUkf++KkDt/eoJFEZ5zR5dAk96X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o8yjeaCg8ujZRvNHmUAL5fvR5YpPOUUeenqKQxdi0FIxR58f94Uomi/vLUiI8Rf32FK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4j/cNOHlHstBSIBHH/fpQidmzVgLF/dWnBIj/AKBkAAFKMdql8pewFJ5I+lWA0E9hS8n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BU5bf8A2qAIwx7inA5qUW4H8WaPKxQA0c0Uu00YNBpoOoooAzQSKC3alBc9qekTGnrE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9v0p6x+oH5VIsR/56qKkWFu0q0DREsXsv5U8RH/Z/Kp1t37SJTxayf34zQUV/J9hSGLH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/jSeRJjoD+NAFIL1G2smVgLsrtrfeJ1hZggz9ayIraSe4Z9n61YGjEilelWEjHpSQW0o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MoH+rH50BZCBcdqaUPoKeFk/55A0+NZP+eQp2HZEaRgelSKq+1SeUe64oWOmZjkVakAU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UaAHxleflFSKRz8oqNEIH3SalUEfwGgByn2xTx0pqA/3TT1B9KAFwfWjB9akVCR0pfLP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QcHmpth9KQrweKAK5B9aTB9alK+1Jt9qAIstRucdKmwPSjHtQBXzL705RM3rT8n+9T1d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k3qaeEmA605ZCO9PWb1P6UAQ+ZKKPNlqwJo+5/Sjzov7w/KgClNLIyMGGRXBamn+ky8d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FeCa4DV3SS5k2+tJnoUdhPD4xOPrXf28jeWBjtXCaGNs4+td/ZSp5YBFCMK25KpOKXJH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JI/TFM5iDzXH/LPNKJ3H/LKrQkXnkCkLD1FAFcXTj/llSi8Yf8s6mxnuKTyz6igBn2xv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edS+WfUUeSTQBD9uP/POj7cf7lSG1Y96T7Ie5xQBCbxj/Aab9sP901Y+x/7YpjWhGfno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rcn+6aGtz/fpghYfx0CuTi5yOUNNa4Bz8hpAHHcGmnfz0oGL5w/umlEykfdqPLe1LvYd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erL6Gq4mYds09bgj+GggmynpTSU54pn2gY5Wmm5X+7QA4kdqTNR/al/u0fal/ummgMW5O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EBUE5PJrg7og+ILR813UdznitOhJJ9nHqaBb+hNIJwKeJxWYDfJYetJ5T+hqZZ6cJs+l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vln0qcMDSgD1FWBW8s0CPFWMD1pMDFAEYGKWgiiqAQim0+k25oAZgetMKjBqTySaaYGwa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+alMDU37Mx6UAM8lD3ajyUx1anfY5vWkNpMB1NQQII1H96jaAO9H2eb3o8ib3oKsCpj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RSgcqacAw6rUDJFxTuKhDAdc0vmKe+KAJgy+tPBU96rjn/loKeIi38YNWQTfL6rTdqH+J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h/Gk+wnugP40APMK/wB5fwpCif3qj8oLwRj8ajaMc81YEuEHcU0yKM4IqD7OW6NQtm3O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YU3zD6CkFrIv8RpwjK9Sx/CoIG7/AKUgc+34VIJEXqG/KlF1EP4W/KgBoLUvzn1/Cnfb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furj6VYDlEo6B6kWWVf4XqEXEzdzipFMzfxGgCT7RIP4GpRcyf3DTV80d804NJjtQAfa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1U0mX9KUOw6rmqAeL1e+aet4nqajWYd0H5U8TIeqCpJJBdof4qeLpP72aiDxnsKcDF6C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i6XtUavD6CpUeE9qoVhwuh6GgXPtT1aH0xTsw9xmquSRifP/AOunCTP/AOunD7P3Q1Ko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RXNxbypPaTvb3MZykkZwwNdT46+JcniH4ZazpV5Aya2AoV4D8lyqkHd/vcVzY+zjorCs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SHzKYH1d8Hf+SU+Ff+wdD/KutzXz/wDCr4zy+HNNg0zxBA01iFVYriL/AFkK/wBVr3i1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eVZ7eVQySpyGFArFjdRuqPdRuoGO3UhNM3Um6oMh+6kzUe6k3UASUhOKZupC1AD80nY1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elRk9aQtUZbFAhWbPFMPSmlqTdQK41nxmmh6migadtqsoP8AtHFU4J47iMvG24AkUCHx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oyetSdjUR70AV5uhrLnm+8M1cv2lMZjjkWLn7zVlSnH+sb90Pv4+830oAp3Fxgnmsye6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5rJuLjrQA+a9PPNUZb0nPNV55Tk81SeU81YFqa6PPNUpLkknmo3frzUBNAFgXCLksry/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3ykLQjptJzTkfaTzVdyNxoAd559aPtB9ag3UbjQBP55596TzeDTJYngC+auxmGcGoi/B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mub1S4Pzc1tX0u1GrldQl3MwzQBk3dwcnmsySfk81PdydazJJOTUslizT9a6/wAP/D1Z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cq747ZDhmH+16Vy+gxx3XiDTopQGikmVWB+te06uM30v5UhGNa2Vtp8WyytYrOL0Qcn6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jHHtUTL1oHYpTLnNQeX7VZlIQnNVzfRx5zWYgFvI3RTT106V/QfU1WPiGJMgZP4U3/hJ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FSxMuf2HK/wDy0QUn/COyn/lsoqi3iaY5xayflUZ8Q3TZ/cOPwqRHBOaic052qJjxVo1G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zU1scVYG5Zn5a0YjWZZH5a0YTQUi2h61KhyKrpUqnIqBknaoyaXtTDQAteVeNb66g8V3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GEcjt7V6rXlXxGiEXiZ2/wCekSn8qzmdGH+Mxl1nUl6XspHu5P8AOj+2LxvvTsT61UBz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63Ki8NXux/y8P/31R/a13/z8Sf8AfVUaco5rJhyouf2td/8APzL+dKus3+f+Ppv++agU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2us6hj/j5b/vhaDrN/g/6Qp+sS1XAGPWjHtQHKhza1d87mib6wr/APE1EdYlOd0Vu31i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jnk0I0SHjVGJ/wCPa2/78rUy32RzbW3/AH6WqIUZ6VKq+1aIzsWPtCNnNtb/APfFIXgI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Cl257VNy1EiZLU/8uUH/AHzUJht+cWcA+i1a8v2/SlMOR0pXY+Uo+TF2giH0WnLaxN1h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TbSKUSNdOt26wR/lT/7Ktcf6hKmQ4qRXzQUolI6XbjP7oUn9nQD/AJZ1obRSbBQUomf9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+yxdlb860PLJ70nkGgfKZpsx2LD8ab9jx3f861fs4pPswINFw5EZBtcZ+aSm/ZiP45Pz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2rDsafMxezRmjcvSZqetxMvS4arhgPoKYbc/3RRzPuHsyJb+77XTfkKkW/u8f8fJP/AR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Zt7fnUOb7lKkuxF9uuv+e4/74FJ9tuv+e4/74FTi0Y//AK6DZsOv86PaS7h7FdiFb27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315ziVD+FOFsB1Ap4twP4RR7SXcPYrsRC+vj0aM/hUi3l+R/yzNOEeO1SKoHamqsl1K9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f+WcZ/GpFuNQH/LKP/vqgD2qVAD2qXVkWqEexH9pvx/ywU/jSfa70dbUH8ashB70oGKX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Ptt13sifxoF9P3sG/OrmSOhpNzDvTVdmbwsSqNQkHWykFOXUyOtpIKn8x/71KJH/AL2a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Rqo720opw1RCOYph+FSh3P8AF+dOV2HVhR7dj+qxIP7SgPUTD8GpP7Ttx/z1/JquLLj+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H5UfWGH1SJVTV7cf8tXX6q1SprFvj/j4x9VNTq8Z64/OpV8hhyqmj6ww+qxIE1i273Kf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cxn8ad9jtX/5ZR/980xtMtjnCJ/3zVLEEvCIf/akWOJoj/wIUh1WP/nrF/30KrtpFt/z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k2o/5Yp+VP6wifqnmWhqSn+JD/wKgX4P90fjVGSxthnEAH0NVntIxnapH40fWEH1RGy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IFUi3i4/wBb/wCPVz62kX/PP/x6pUtIf7hH0aj6wg+qI3luSc4l/SpI5if4yfwrAWz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ItlH/emH/AqpV0L6qdCrk/xMakXPbea55bKP/npP/wB9VKlmh6Tzj/gVWqyJeGkdCGn7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sNLDPS8nH404WEg6X8wqvaxJ+rSNlpLjacjj3FZlldSCeUAfxH+dOj05yOb+akOjFQSL2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D6vI2oLmTHIFWUuWx93NYkWl3CjjV2/FKtRafd9tV/NKPapieHkaguWH/LM1Kl2QP9Ua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WX8Uo/s3Ue2rx/8AfFP2pHsGaX2rP/LH86Xzx/zxFUI9K1Y/d1SBv95amGj63g4v7Q/W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K5QLym2ni4TPK/pWVBp2uAn/AEqzqcWGur0a0k+hqvaIXsZGojxHnB/OpkeL0NZSW3iH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Mlt4hH/LvaH/AIFR7VB7GRqBosfdNKGi9DWeqeIR/wAw+3b/AIFUip4h/wCgTAf+2o/+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0F2AfeP5UnmoON/6VTDa3j5tDQ/SSms+qDOdBb/gL0e1QexkW/lPcU0D8aovJqkbhG0K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T9Km+za5/wBC/en/AK5lW/8AQRR7RB7GRY83HGxPyo804P7tPyqv9m1z/oWr/wD74f8A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DBL4f8AbF2/pT9og9jIsFc9qQRiqj3l7H9/R75frCwqM6tKoO7T7tfrG1VzonkZpC1i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99fzrF/t9ef9Em/75pR4gjHW3mH/AAGnzIPZs2har/z0X86X7Erfxr+dYv8AwkduOsM3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3WZf+A0cyFyM2f7KQ/xD86UaQn94fnWMPEdj/wA9pR/wGl/4SSx/57y/980cyDkZb1LT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BXFv/pLjpXU3GuW08T7Lp2+orl3uFe4YglvrSujrpRaRpaBp7STcbvwFdpb6JIV4dx9R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8l0sPsRXS/23cIP+P5G/CmmjKoncuHRJF/5ammHS5l/5aE1AniRgeZlNSp4oXnLqaows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UWMw/jNJ/wk8f8Az0WlXxHG3/LRaAsOFrMP4jSi3lH8Rpy63G3/AC0WnjVoz/y0WgCM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Al/vn8qlXUwejKaU6i391TQBGBL/AM9DQIpT/EaDqLf88xTf7RYf8szQBILaQ96abdxU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06jn+FqCWONu3NNFufXFN+257NSrdA9Q1Ah3kkfxUxkxn5qlEqEcg0wvFQBFsH96lC/7d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AVD/AHqkVcd80i+V/eqRSnY0EDenam8H+CptwxxTTJjtigCHywf4GpPJH9xqkN0g6swp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AwNSJOsQ+VHmSM12tpKCgLL1rk7efyNdMvfIrtYrhJOrLz61otiSPz4/QUv2iMf3asBr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N02VmBW+0p/s0oul9FNWRb256bKDZw9vLoEVhdDH3FP40ouh/cX86lNivZY/zpPsQH8C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6PzpROuOlIbbH8K/hTTb4/h/WgB/2mMdqPtMdReQvoaaYV560agSm5T1pBdJ61XMY96a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LxAPvUn2xMdRWaQB60nHvQM0vtSeopPtSeorPAB9aMDvkUAaH2tPUU1pwRwQao7U/vgU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LR3NnGPzoEUh7gfjVUZHSUUuGI/1ooGkW1SQdXH507JHUg1RSFjn97mp0t2/v0ATh8fw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RrBJ/fp/ky9moAkWONv+WdL9nT+6RUHl3XY0bLmrIHtaA/xMPxqI2R7SN+dIwuBnOajz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Ig+8x+tRFJB71J50uOc0wzP6VQDfJc/w0CB/Qj8aPtD/AN6kNw396gBfs7f3yP8AgVJ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AH1SeYT3H5Ubx/eH5VJAvkH+9n/gVJ9nBHJ/WgOP74/Klyp/i/SgBqWcJP38H61YSzQD5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z1c0CCHvKaALQhx/y1H50ojI6S1XEFv3moEFt/z2NAE5Lj/lqfyqPMh/5an8qYYLfH+ub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XP75j/wACqwLah/8AntTlD/8APQGqQaIdHP505XHZ/wA6ANBd/wDeBpyhz6VRWVh0kFP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S6EY+lO8tvaqQml7SLThPMP41oAtiI+gpwU1WS8buRUyXJPcU0BKCQMilVzSJJuBqRDu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zPeniPI/+vS+VQSRiT3rnvEZzOnua6XyaxvEWnlfLlH8PzVSA1rXm3i/3RXW+C/H+q+Cb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nMtlIflb3X+6a4vR5DJAua2BCMdaYH074W8V6b4u08XemzbwP9ZA3+siPoRWx2r5S0nV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bdNaXScq45U+zDuK9x8B/Fey8WAWl8E07V1HMTHEc/8AtRn+lAHbluabuphJyaTNQZD9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96AJd1NLUzNITQA/dQW4qPIFIehoACxphams3Woy1BLHFqbuqMtTd3agkdcQrcRFGHFR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FFSbqSgB5PFRFqC1RFuDQMoXr5J5rDvH5PNal2+S3NYt03WgDIvZMFqyZXyTV28fJasq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LNVMtwakeTlqqF/lPNWBKrR/8tOlVxn99n+/8n+7SZzTrhtkWnx71JMbFlHUY9aAImJA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NQE0AKOIyx6DqaapDEDNQysdrLng9qn1CCOwv/Jh58tF3/7/AHoAdNGk1yEjzlwqc+1Q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HLx8OelMuYP7PzFMf3xT7n91vSgDK1FvlNcret87V0N5IxQ7l2/jXMXzfM1AGHePyazJ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ue9Z7tnNAGp4UjM+v2YxnEma9qnIJya8h+HcfneJ4R6Ixr1mRsg1A4K40OjD5aibBPTF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0tveq/E3yj1rMdinqMZjG49PWqMTQEZcbx6VvSrFMCrcoawb/RJ4HaS2G+M9qRJZWe2X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IR0AH4Vy66kDng1It/70mJnTfb09R+VNN8p9Pyrnhff7QoF+AeWqSThmpjdKeaaw4q0W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FSQVZSVjasj8taUJzWXZH5a0oTQMtJUq9KiSpV6GoHYWmmnUnU8UBYRTXlvxSO3xBEf+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DV5h8V1263bn1hH8zWczfD/Gcikme9SBs1Sjc1Zi5ribPXSLC96eBSRLmpvLrJs1SCJh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OAyDWRdiMPg1MkoxVaQEUiOQDQFiwzDFVJG5NPMlQv8AMapEjom61OXGKhiXNSmP3oAV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HipY6RSLiYIpxAqOM8U/GaDRIidc1AYzzVryiacluTSKSKYUilDEVf8AsZIqB7NhzSuO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aeYyvamFDVJisAlNOExqPYRSYI7UXAkMrUJOwpgB9KRhSBFpbrjFLvL1RUtmrkPIpPQ1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XtSiFjSGBsdKyuzVCFhmlVuOlN8og9KeqcdM0gFUg04KCKaISfWneUcd6TKQnlg09IhT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x/2dSKT7OtPUmnqpNTcpIjW2WpFtgBUqJUgTAqOc0KxhoW3zVnb7ULxS5xEK2hINIbI1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HOBntZYHSojbFa1eGqNowc1SkKxlMhFRkkZ61ptADmoHtuDxV3FYpxMc1YBwDTFt2U9K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RC74pFlIpzrjtTABQhE6XRFSC7JquoGKKegFj7Wcd6Ybw+tVmBpm00aAWHuiQaYHLVGk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FriRx5qQQ4qxHFgU8Re1Fx8pAq4qRV9qnWEGp0gFNMViqiHHSnhDV6O2GKf9lGOlUmFj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IbUjtSiEr2NaqRDRIhxmnkjaah2sOxoUMTjmruTyhCTKxrUtY9mKpQw+Vzir0Emfwqkx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BUfnhuBSCJmOaszLUW5q0LaJcc1VtzgYIqyrD1oTJ5SUQIelSxIEqGKRRnJzUwuExwKO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1dsoyU82WPj+5/FUdlbiE75hmXPDn+H6VoqR6/jTTFy2GqilScYqBY13GtFUTYagVE3G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qW9rC4PD/nWWBi4rYsbebUFHlfu4h/H/AHqAJYtPt2kU85FaY06A2/f79Rx2RhGCc4rR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9AENtaQjMXmmLfV5NLiVMFmbHcNTI7ETXoRegX5j/AHa2rbS8DFAGL/Ztrk8zZ9npRp1q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qWn/AGSIyRf6yoNOxcCXP+t/9mpisilbWFtFM7JB8x6nFXLeG3SCRVtgEPUVcisnY7SQ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bG4kcdvWi7CyMuXSbOW0txLbx5hGIRj7tUX0qzuVVZbaMyRnI4raurZ1Dht270/umo4r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44ouwsira6XDAMw2dvHD/wAtf3Yp0+jaaf3n2Czl+Tf+8twy1cNqQD/WqkNiYLbyt7sM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8C+HJsl9Kszv67Y1FWv+Ea8PTAxTaPp3lgKiD7KPuir0VntVfalaHBHHSi47GRP4D8Mz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f/nnAFqpN8N/C1uP+QDb+X/z0kVq6iO3duccepoms/tKlWp3YmkziH+FHhOWYyiyib/Y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/Bvw1PGT/ZxUf7M7/wDxVdqNCX2q1HpqpGF2/kTVqRl7M82T4G+HjEdsFwnP8Nw39TUP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fUR/22T/AOIr042/lkgLIPu/P/Dupradcsxld2VfUHiq5ieQ83tv2e9Jb/mJ6h+Micf+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vnmO21i+WL3KH5e/avRpWnX7jEfSmG4lnuDD5sn3FqjeMVseb3HwF06Mn7LrWp+3mxJ/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5U6ze5H/AEyH+NerAm2JjE3P/TSq8rS3Tn5gT7UGnIjyofC1rfP/ABPr3/v0P8aqN4Cv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v37Yf/FV6pPatzn1qnJaKCwwOSKA5EeWt4M1fn/icr2/5Z/WkHgvV8n/AInEPlbG/eeR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+njGf6Vly2QVSMcZpXMXSRxQ8D6wJZFTWbOQJ93fa4zUX/CI+IM/8hGx/wC/bV6HbReW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uR7NHmk/hrX4Y2ZbuykI7fMM/pVcaL4hxybI/i3+FehTwghuByanEY+y9KYvZo8ySx15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o5U1xP8AlziP416UIgB91PyqpOoUk4QfhQHIjzh5taHXTwfpTUvdUj+9prfhXo6MCOSu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fwouHs0zzo6veDrps+fY0n9t3Q66dOPxr0VioB+RPyqs0qZOUT8qLh7Jdjz5vEDD71nM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/et5h/wGvQoxavndHGfwpssFlz+6i/KhMPYRkebNrsP23zvLlxnptrcj8X2bLhg6fWNq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cx/kKY+jWT5zbxn/AIDV+0toH1aJzf8Awlth/eP/AH7apovE9g//AC3VfrkVqnQrHJ/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/sKxP/LtH/wB80vaoPq0TPXxFY9rqH/vunrr1o3S6i/CSrJ8L6Yf+XOP/AL5qM+EdLbP+i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Q8Mhq6pbdftC/hLUqatbf8/C/jLVc+DNL/59z/33Uf8Awhulk4+zHH/XSj2qJ+rI1Y76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KeJ5CeJUP/AhWK/gLSsZVJkPtIarP4MtI/8AVyzj/gZo9qg+rI6dZJv9k/jS+ZPg/ID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0ubsf9tDTf7B2/dvbsf9tDR7VB9WR1JkmB5j/SgSyf8APL9K5b+x5R01K+H/AG2P+NB0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H1aj2qD6sjrRMccwikM4x/qRXIfYL9fu63MPrR5GqoPl1pz9QKPaoyeGfQ6lpV/uYpvmp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dNVVvqlKLrXV6X8TfWOj2qJ+rTOkIBpAlc99v14f8vlkfrBSf2rry/8ALayb/tnij2qD6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3RRsP90fnXNDWtaXrDav77qcviDV1P8Ax4WzfR6PaIPq0zofLPow+howw6TSCsRfFGqg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Kviy6H39HX/gL0KoiXQmjY3SjpN+dAmuB0lBrL/4S98YOlSD6EVGfGW3OdNmH4iq54k+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Hcn8acL25HUH8654ePFGQbWZf+AU4eOrdvvRTD/gFHPEPYz7HQfbpO4P50n24+h/Oue/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PfFH/CY2h4IYf8AAaOdB7GfY6D7d6k0C/XufzFYC+KNPbrNinr4j0xv+XgfjV3J9kze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0ov0/6Zn/AIDWIus6a3S7iH1NOGo2DdL2D/vqi4eyZtC8jP8ABEactzEf+Wcf51hi7tD0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J7c5/wBJtyP+utK6F7Jm28kTdIlH0aovlPRSPxrMjubP/nqjf7smakFxbAcf+hVSaM5Q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Rse4rN+2RDoxo+2J/fP507oixpeS3qn5U4Qc87PwFZZ1EKOGFRHV2B4Iouh8rN0W0bfe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KwBqzt6U5dQ3f/roug5Wb4060PQj86BpduejfrWMt5nuacLkt3P50XQcrNoaTD2elGkx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H/vqgb+zH/vqmKxuf2Qg/wCWg/Ok/s5V/irIVpR/Gfzp6zuOrMfxoCxp/Y0HQg0n2Y84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wPrmnC5mHSbbVklpLaRc4B/OnrHIM/eH41DHfyY5lU/hTvtxHdD+NNMVibDj/loRShnH/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dkNOXUmx91D+FMRKHfJHnyHPvWFcXDjUvIlkfYfU1rS6jiMuYVOPSsW5nTW5sxwYde4N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/dNtqzElw6/O26sizvZoIsbd9W49XkIwU21YzUWO4PQDH1qjqMN3t4LD6Gmf2lIejEVQ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zCgD1z4YfHVrRo9H8VSOVPyRakf4fQSf417lDOJFV1ZZIJADHMhyrj2NfDRv5ZhtcK/b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3xm1rwWy2EkDaho5PzWrNlo/9w1kQfVhbHfikBz3rJ8P+ILLxNpUd7YzCWBxz/eQ+hFaa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2aOo61Dvo8ygkaLq0/5aXaD0EfzM1NnaWeDG7EIffs/vNSbgWmMYSPzH7U3kcE9KAF38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61GWoJH7veo2uIlfZ5qF/7oOTTHVJMblVseozTcBegA+lAiWc/wCqjHAHzN/tVIrdahU7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9agZ+DSucZqu7fKaBGfO/zNWRduOa0bk4LVi3UnWgDGun5NZE8mCavXb8msid8k0AQSPk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dcpQ55NGIhbR8fvZHz5n+yO1WBLDLBbWUlxPlmk/dxQxpucn+9VWnbsU0twaAImaoWbi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AD/P+zmOQf6wHig8zky/62Tc7/71V5Ofwqe2n/1o/wBmgCS3uPs3nS/8tdm2P+La3rVK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R/vFqkJAzzUNx/x7nPHzfL/tcUAY+pSkKa5W/kO1jXQ6nJwa5bUpPlIpAYdxJy1Uy/Wp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xWZLOv8AhaN/iKV/7kRr1EycfhXl/wAJ1zqOoSf3UAr0mRsflSNYFa4OSaqSvgVYmcVT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ckL1qwl5+6AJrOPSpYx8tICW5srTUlO5QH/vDg1g6h4UvIgzWziZf7pODW2I85/hp6LJ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E0efzzXNk5SeN4yP7wpq6mCOXA+tegzlrhCk9ssie65rAvfCOm3BLKWgP90ciluZuJxJ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IDgVoihpXipIFpKmhWrGaNoPlrRhqjaL8taES0DRMhqVTgGokXrUi9agY5TwaQDyCZD0o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lIgkiR4pN7MMsP7p9K8v+Li41TTz6wkfqa9Lji8sHHSvOfi4v+maae+xqynsdFD40cEi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WolFefJntJE0K1Ps4psQqcfdrFs1SKzR0KuAakIyTUbHFAiN491R+VgVZTBpSgoAomOm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nkjNHMRYrRAinMTV2O3BFD2o7UrjsZ+TTkapmtyM8VGI8GmNE8bVMrVBGuBUwNBqiTe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UgBNIpE63JxSNOSDUYWjFSUITnNG0HtTlXmpUTNK47FcoKbsHpVzyxR5YouFikY6b5YN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KLkFQQgU9BtNWPLFHlii5oh0UgqcFSKqcClL8VmaombZTMr6VXLGgZPegZaXafanbVx1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kDrSY0WBGp709YlAqnuPqacJcDkmkMuAKKmjKCswXIFSpdLUNFo1FZKfvSswXSij7WBUc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aNprPN5SLeUcgGoAtJhaore8UG+9qOQC/kGmlQaoi+HenrerRy2GkWTHSCHNQi8X1qRL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KtstBtlwakjYN3FSbBjrSuxGfJbA5qubXFaTpioSnBqkxWM8wEZpuwgVeZOtRmLNPmFY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uactmB3o5gsVUgJPSrcUOKlSILUqgUJlJDETFSLHT0UVYSLimKxXVPap40NOCYqRB1oC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+tIi9alUUwsOVVxzSiNTQOKUHFWmS0KsCt6U9bRT2FCPipllrQmwxrRFTmrOn2KTE1G7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ojxVkE39lxxTIvGCasyWMcUpHG2pHt2kaPnmm3EbtIUzyKCBrWaY4NMFp71PDGx4Jqby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3q7DaxdxzUtvbgg1P5KLTHYYIXkwEUtQCVFadpEFGQeTUQtxmXzKtMhoorORxmpY5Mji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9a0LTRCU/d+WxH+38y1pcXIVLHT/ALdL+8YxwA/Mw7+1dXYPHagIhJUdM1n6dafZOZG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f99VbXrTJsTzXRZjVuwlyR9KqKBipYDtPHpQKxs2pEUjsOpFaEN2xNY9oGjyTzVzzcg4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64HIqrDZ/Z5GZepNQw33lZVqu20wc5JGDQBZtowJv3klaLRof9XJisa+RkkzG4NRwXUgJ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WpMTEsTn/wBC3VYt4Sq5YVQW6LLH5rZGc0++1qe1/dWtpJLNsX/aWgCYgc9KSDyQDmsh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ti/L/69Gmalc311FFcadJEg4aQDC9aANiNkkyWFTII24+7VbzElObfkVIAGXEnBoAsc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4JGaqgqByeKA8A69aALqpEeQ1SLgD2rPE0HrVmKdCvBOMUATlUcYFSxboxxWe12kZOM1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FYkeMFWUuY07gCsiZ5I5StrB5x9W4rQkvWdtmAD71HcyERlQu1vUVoMrKDc2/8ApUKf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tlJazH0/gdP61pWs0ghKU5lLrirKOcNxgnzqidrd8nJH0rTvdNWck4wVrAugIHK9KAFn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qIfepEBfIpHjIGM1gBAYwBUMkW9jU/enKKCrIrCzyOlJJbYQir4wM1HIw9KOYXJcyDBv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wk+aRXQrJEf+WGKXdEfRarmYuRGNaaWWzhNy+p+6tSPpiR54Bq+4Xd8uCP8AeNNbG3nt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DkY4qi+nqSTW1PMpJAqqYyxrO7KsUo9LDVNNoqFBWjDtUDjNOurqNI+mKvmYJWM2SxES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6VLLeGTpToS2CazGM8sKceWSfWn/AGTAztJqzDdExneq5+lRwzhnO98D6UAAtMj/AFdK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8t/Q0BJB2oAgOlKwPFV5NOSPPFakLFsiormI07k2MhrVTUkWmhweKnZdvapYZtvai4cp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3GlhIyMc1v8A2qLB80v/AMD+amW4iJMvmyf99/L/AN80IVjmo9MIzwaR9MBzwa6yWONh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0xWOOk0x1J+WojYuP4a6q6t9hPFUimQfSgnkOda1I7Ugt615IASeKi8kYJxQMyntxUP2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LGMUFFEW5HQUvkH3rREPFHlCgDM8pvSjym9K0PLFHlDFBJnGLNQtb57VqGGmm3qeYVjJ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0rT+z5o+zHHSjmYWMzyB6CjyB6CtA25FN+zk0czCxRFrEeqg/hSHTYCD+5X8quG1ZeTS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52LlRltpkPOIR+VR/wBmxdPJFdMIFI5AzUZhUZ4o52HIjnRpELf8sh+VH9hW/wDzzH4V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E5wBRzsORHPtokA6Rn8Gpn9jQ/3W/wC+q22ibngUwxsM/KKOdgopGI2lRJnhvzpgsIhn7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yphiB7H8qOdjsZItABxI4/GgW5HS4cfjWibdT6037Ooz81HOzJ0Uyh5Mg/5fJaAsy9Ly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lIY/ejnZP1dFPzrkf8v0tH2i67X0lWvLppjx2q1Nh9XRH/aGo9r/AP8AHFoXUNSz/wA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Q+lAVh2NUpsl4dFhNW1BR/x8xn6pUi63qK/8tYT/AMAqpyKMmnzsn6uuxd/t/Uh/HAf+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zztm/BhVHJ9qKftH3E6CRfXxHf8Ae1iP0enr4mvAebOL/vus3d/tUbv9o1SqSRDoRNqP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/74epP+EqQ/8ALlL/AN9Vg7j/AHjShyP4jT9rIn2ETbfxOHhaP7HcDPfdVXTNaXTpWdre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WeLlwMbv0pVuJD/F+lHtZB7CJ1CeLdO53CdfrHU8firSW6yTL/2zNcskz+tTLM1UqzM3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f/n5cfWI1Vvtesp1KwS7vcoRWAHDdVU/hSqwB4VR+FaKszN0Ik32sA8Tx/nR9sH/AD3j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PypwBP8AAn5UnW8ifq67nR+E/H+veFLtZ9KvBEnG+FnDRyfWvpL4a/FnTvH9t5exbTV1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/aj/ALwr5M8tWHzQoR9K1fDkUVj4k0K8t0ZJI723IIfn74H/AKDWkZ3OeVOx9o2izQwh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tz+FSg5pk/U1QBmM8uT5Qz8mz0rZHK5WLeOR/vUk5cGoZrq6C4+3KR/deJQf0Wo7WJbe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mgx5tSYN6015Y41Z5GCoOpqGRsE4qIvkc0FXHW5Ihj/3RUgOarecROQP9UEH/fVSiTOa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mVDuo3cUAJHM0kxUxnFQs37k4PO408v1qsVWFCiDao6CgRnXRwDWFcycmti+fg1z1w/Jo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RK/zGr96/WseV8E0BYaDF+88zf8AhUCXr3JwI9iKflpJJd2RSK2BxVhYl2OJGix838Xt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OJmfccnvSl8ZzQFhjEZqKaeEQSg+Z52fl2fdxSsCc1C6EKeKAsV/NJFaVvB/Z+n+dP8A6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cXP+tNY/2jyP3nYGtTUDNcXEs13nPlx7A6bdkf8ADQFiCRQWZick9TVW5uDNnPEcahUq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TEBHvQFjD1NuTXL6k3Wui1JutcxqT/MayEYk5G9qpStgkVPO2JDVKR/mNBLO++Ewx/aL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K4D4Wjy7K5b+81dvM/ymkawIJSTmq570rz9ahMuazKH5NTx9KrB81NE3FICdO+asxYqq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YFgLkGkEKd0DfUUIQRTxGD3pAeJVKvSocipVbitLkLQkjGatQrxVWJuauwGi4zSs14rR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RRcaBV4NKFqVF4NBWi4yGjpTmGKbTAlTnNcB8W7cZ0x+/zCu+TvXO+PPD134h0+BbKJ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cexNZzV0bUmozuzyILjpUsbYroB8PPEp5Glr/wCBMf8A8VUifDzxHjnTcH2uI/8A4qvM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EDFjcipfMrXHw/8AEK/8w0n/ALbx/wDxVNPgXxIP+YPL/wB/Y/8A4qo9nI1jWpvqZO+m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r466Pcf+O/40w+GtcA50a8/BAf60ezkV7Sn3M5HIJqVXzU58PayOuj33/fgmkGh6snXS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quSQe0p9yLdTwc07+ztSXIOk3+f+vZ/8KQRXUXElhdofRoGFTyMaqQfUfGMg1Ls4qDz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3oyKZ9tx1BH4VNmV7SBMUppi9qjGowjq+PwpRqEB/jFHKw9pTHiKnLETURv4gMgkimHVE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2IsUuyqceorJ0qUXGRRZj5l3JxGTSiEkVCt0M1Kt0PWizNYiiA5NTpEQDUIuh61Mk4I4N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ChxTvNo8zNAEZU80gFScGlC5oJIwtOwKkEBNL9nPrQUiuUFNMdWjFimBKCyv5VHlYq2I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ZSMZpPLOKv8Ak0eRntRdAZpQ0m0+laf2QUfZF96C0Zfl0oQitP7IPek+yrTKM8KcUoU1e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UAioI6csNWfKApyoKCisI8UhjqyUwKZikMrGOkC4FWStNK0wIN2KXzKUx0nl1BRatpj6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cfAp5kIFSBfM4OeaYZBVAymk800gNAODRuFUBMRmnxyk0DRb30eZTUXIpwXHeszQcGJq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XzgO9NCLA4pwk296ptP71E0rH+KncRpLcDnmnLcD1rHDMO9Twknqa0iZyNqG5GOtSi5W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2e9bpIyuawuAelOWTJqjEeKnBxVpIq5oxsuKk3Lis1GYZqVXYjrWhBc8wVoWMorEO4dK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BHQrcdKglmzIxzVWOViOTSMxJNAFuKU+tTrKc1ThzVhOaDI1baYEVcQBhWfbyIgq0t0o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OtRPIPm5qqZGbOCahJbJ5oAvrNjvV+1lB71grKRV+1lIFWUdTbXUsKfuzU63EZ/5ZjNZ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4j5FNkNGhFKnmZ28VLDIpnJ2jFUom4JqaBuSakVi8JU55eOnrIg/5au1V0kfnq9SLI2M+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lkO5z8h65q2lnFENsbfOfu81nQ3gl+U8IOtJNebMsh+cfdqBGmIJF4eYZo+ymDnzRN+F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nNX7eVSgwe3rVgPBm/55DH+9VprsySbgMEKBUauNp5psAiLHdLtOKaAXzCT61ZtZ5sf9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IPukq7apDKfLG/IpgQiGQjy4T5UlW8cY70k8EXrSW8IwT51ADAJg2FXj1qbyEjXLYdj2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AC+tQDZGxZJS575oAl+zqVG1B+dWEhkyMBcY9arxG3LH52qRDFsOHamgFMYhydwNWLdk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eoJo3KvAWtEBaW0ilnUk84qwbFTBIM4rOtZcXwz0xU91JLJHKIzjFMCYWKxxDy2BfvTA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i3E623MvPy9qpXmZXljGfL+9v/2/7tUBHdnyVb98jD2rkNRKyzHnOPStadt24bGB9zWS9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AEcciqDUM8m48VeayKr0qlLGVNIsjjVjU3lMBUaMydqU3LdMUAQfP5/Lg05twY9DUZJE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wBUljxM+D0oU7xyBTY4HOfmFPRJRkAA0ARuGU8Cq9wzbfSrsoaPluKzb4uyEr0qiCmGL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ap2kJY1aeQwigCUMImKAVE85RiMYzVOO4kafeTkClnvN0nSpAr3DAynNNjYSMVBqO5ly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tydpoAsqxjPSrtrcKnJWqEUzsTlatxuAOVoAtyakjDGKSG8RQeM1W+Vui0jKV/hoAupc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S4IziqkdwNp+aopHDN3NAD3kDE/NULqW704hQudtMSZeRQAwA5wTmlViOO1ShQRTWjwM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8vgjNSreb+AKrLEZB15prqYFPNFwHXMm4NzVSLGw5OajknJU96riYgYouNIkLDmnxBTEw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LgqCAaXMKwNajBqIQ4apftGRSISzVmFiQRDZVZ0wTVqQFUNUGc7jQFh22koD0ZFBQ3FB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0gEiby85p6y7j0qJm9qfFwCaCRZBlTxUEb7CcjNSNcgZGKi8wHtQA95Q/aq7xgc4qTOO1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DJkU0XZ70Pg1A1AFgXa96kS6jNZ4AJp4AA60AXzNGQahZlNVR9akRCe9AEoxSEA0BPel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zDkmrBGKjJ60AQMnFMxUjN1qMtxQAgSn7OKaHxS+bTAaU68VGUqbeDTatMRBsxSbKn2U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ak21NsphWmTYhIGKYRipmFREDmmiWiMnFMMnWhz1qEmtDMf5uDViNuKXS9LfUWfacbRk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c8SR+3WgxsQREVOB6Vnm9SM4q7a3SyLQFyUDFKKKTOKsksxH3qwlZ8cpGasRzUAXa1NE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v/6MFZEbZFdF4RUSeI9DX11K1H/kVauG5y1FofXdxcneRiqy+YWJdgR2AHSluJhuP1pue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RsySGaGKG4mk+aOMfMfSqFncSSHJP7s81KTNPmKWa3+x/wAUfk7f++j/ABVDaxxIhNuF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2J3cZ61VtroXIMmcRfwf7VSTRtgmqoosMvwW5vJRH5y28Y+d3YZ4HakuntrIxKbyKR5f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QC5/1pzF3T+E1X062iFxd3f/AC1kxGn/AFzFFizRuNRvLC3m+yGP95tRI5E+Z2pX8+Ae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MH/XLOf+Wm/7v4VAkEcLOylndu7GiwEjvtFUrqQndKTJJIfX5qtMeOtZ7zllMu4YPTPF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nrXP3L4JrYnn8y4MPnRGX/nm52/+PH71Yl+jpIwby8/7B3D9KLAYl03mknpisa5kwxAr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kfQj+dZFwdhIPJosBXJOeTUkLr5iKzbFPBb0qqZMnrUsYR9wZ9u1cjjOaYD/ADDmlmEs3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c0+a4SKZ4oz5ka9H6Z/CgBrzybMIwFUbme8ZMLIB71MJ+TxULTliRtoAZasI45lYcxpv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ajfzyvIR5qqMH/ZrMJ5rS08QzRweaCMBvO8r5m9qAI2Qx5G7NUbr/UH61ecgEg7se4rN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igDB1J+TXK6lJ8z10mpsctXJ6k/LVkQY8z5JNVmPJqSRs5qBmoA9F+GyFNJ3esprsLh8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nl6HAfWQmuiuH4m+tBcCmZOTSq2arhuTUik1BqTA1PCeK5XxTrd1otv/AKLHvd/+Wjch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/PnTz7pduP3LbePwoJbse1A1NHXjXhv4jX+lTrHdSfarUcGOf7w+jV67YXsOoWsdzbuH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LJ5rmjGeKlVqrRnipQ3oagZ4juqRW4qGpF6GqJJ4m5q9C9Z0XWrsJxQCNmyetWJ+KxbJ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9GetP7VDEak3UAMkFR1Ix4qOncdh61MhxUK9qlXpUATo2VNS25yTF/z0Vk/Gq6N71JE21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kaJgOKRqC4yaQsKokiYn1qIsc9alfvUR70AHmH1o8w+tRE0KaAJRO46MakW8kA+9UIPH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3LaXbk/fq1FdP/frOjIq1GVxSsguzSS7f++KduWUjekcnP8AEgNUEOasRUuVWBM8w0W2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Y0kz2ZflrsVsbE9bO2P/AGxWuTceV8YNTH/PS1Vq61etYOKN4y0Jk0zTT10+yP8A27J/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dOsv/AZP8KjRuDU0b1aii+diDw/pDf8AMMsv/AdaevhvR+f+JXZH/t3Wp42qZGp8qMmy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gi1P1Sof+EG8Pf8AQHg/76f/AOKrZRutOBo5UNSfRmKPAXho9dJi/CWT/wCKqL/hXXho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6CimoR7BzPuc7/wrPwyf+WFwPpO1Rj4VeHOzX4P/AF8D/wCJrp1FPXpT5I9i41ZR1TOU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51AD089f/AImmD4TaVj/kIXg/75NdfRS5I9jX6zU7nGn4Tad21W8H1VTSf8Kmsx/zFbn8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kn0D6zU7nEf8Knj/AOgww/7dh/8AFVAPhJOfu6zGPrAa79etSL0prD03ug+s1O559/wq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frC1M/4VHqo/5ilmf+AMK9IU9aTd71X1al2D6zU7nmzfCvWkHy3dk/8AwIiom+GWvrna1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eoBj60u9sdah4WmzSOLqLqeUf8K28R/88bM/Seo2+HviJAf9Ajf/AHJ1r1nPvRk+tT9U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PgLxH/0Cv/Iy1E/gjxAmc6XIf91lP9a9jzRmj6pTNFjaiPFh4O13/oE3OPoKG8K6zGPm0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pz70Z96PqlMf16oeHtoGqAH/AIld5/36qA6NqIPOl3n/AH5Ne7596N3vS+qUw+vVDwI2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I/6YNVRpVVmQnDjqp6ivoZbj5gPevnjxMx/4SjWf+vqT+ZrCrRjT2O3C15V5crGbxSbx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9lQNEyhR1pBLnvWPKxpYSSaaVw5DX3A96Mj1qKCHMchz/DWx4Isre81dkuk81BGflNWo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MyjdtBPSu+m8MaTvbFhCfqtc3440+w0Tw9PdQQJFPlUj2juWrT2Glznji1J2SMQXrDgG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4xNZuT/FUg1m4xy1ZeyR1KujrzdcHmoWuT2NcuutT55INSpq8uOgpqkh+2R0aXJOanSfI9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E/gBpo8TuhxsFL2SD2qOtjy9XIoyq1zFv4gZgPkFbdlqRmj6VSpGcq8VuX0Us3WrHl7RW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zItWqLMPrdMuwk4qUH2qOCFyPvLWpa6TLOOJYh9QatUZj+swKaE88VPGD6VqW/hu5IOL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T7T4P0uO/neCeN51hCRKwZWwx/8AZatUpLcX1mn3IwMnFTxwtirkGjahcLHKPsn7xFcf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yPDuq9haH6XB/8AiacaU30K9vDuVIQw4NWBFkdanXw5rR+7Dbn6XH/2NW7fwlr0gz9kg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Gr9hMXt4dytAgHWrSKvqKtR+DfEA6adG/8Au3K/1xUo8H+IsHGjk/S4i/8AiqPYTM/a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meamGga+JvJTR5Hl/wCefnxZ/wDQqujwV4rP/MuXX/fyL/4uj2Eyvaw7kUf3B9KRu+a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D4dvshtox5eD/wCPU+fwr4miB8zwzqq/9uxNHsJh7WHczl8v15q3bDjio4/D2vRsS/h3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Vajg1GEfPoWr/wDgBJ/8TVexn2FGqm9y1bybe9W0nwOtZwkuk5fRtWjHq1hIP/ZaUX0Yz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payL/7LR7GXVGvOjUjnO081JHfsnWsb+14Fz/rV/wB6Jh/So/8AhJrFc75CP+A0vZsL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+VWY9RB/jb8q49fE+mn/AJeoR/wKnp4lsM8XkP8A33R7Nhc7IXCyAndn61GTkmuXXxZp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AH1qzb+K7Ig/6bBj/fWj2bEdFGR61pW0MeOtch/wk+nf8/kX/fQq5b+LrPYym8WTOMfv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jCQeXIH1p8sVukeTIc/WslfEVrLB8rg1SuNYEiHaM0cjA37dLWR89W9c1sQ2FvIuTcsn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uDEPViDV7lDjzBj3o5GB20EFuty/74tx3FSJaW7K4385/vVy8esjOcjP1qWPWBv6/pSA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ionRAflNZC6rvzkmpE1ONBzyaAJ1vhNcTRCGTMe395/DzVyW7C2pAi/eVlNqaY+XLe1P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0gNm0vUESB1IOOeKkN5bbgefyrES7Cs/IwKuJeQ+W5YjgVcSWatvdWuSefypba+Fz5/m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xferJilSQZU8EdqZDBFk1YG+t5AseFkHQVTlnDbsOME56VSbyoR99OlJHfQjILp0qgK8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NproM8U2e/tY2ODzUL6ojjC5rACO4RlB5FZkgOTmrc84YGqDyjJpFC5FICrHpVd5wM8U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bf0Wk+UE7sU0SB2++KhkkKbsEGpLLELxktgVJDgscEYrMtrxzIy7FrTskEzHLAUALcmC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NVHslktmO4AE4OO1WDLbxqYvPxJvwHKdaiuRcW+2EKZBI3VV61QCQafDBEfnzWTfqA5C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cHiqMjZHIoERKiRRn1NV49rMc1LI+eCKiPB4qSR8iKVOAKrqMnAWnMHwTmmLIYjnrQBY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iRKqYbrVGK8cZyaGnLH71AGhFGgJ5qSVQw45rJN1gcGkj1ErnLUAaKWyjPyU37IN2cYq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o1hAORmgCSWBdp5qrHDHk02XWA/GymxXSv7UgL0EOT0GKWWIZPSqzS7BgZqF7gkEc1Fw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V51WZuMYqqZi3y4NIJCnGDSuBK9sqoeBWVKo80qKtSXmWxg1mo5N02elJsuIyaMg0m3i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ho+lTcaRS3balgnANLJb9ajjgwTVBYuSTqVqr8rZxTZkIWoIywzQFiRhjNV2lIqdmzUJ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Uq8io1ixTw20GgBCTmnrIVQ8U0HNRySYziggi3Fm6U4MV7U2OXBPFJJLnoKAJAwo4PFQ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I0YqBkHNO8/tTh8/NAEHlj0pGiODgVYCmnoh5oAz2jcdAaFMi+tafkZFRtCeeKAKizMO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phgIoAYZajaSh025qBqABm60w80uM1IkeaAICDTeau+SPSmm35oArrnvUi96m8nApvl4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8EUmaLisPKio2HBp2aYx4NUiSF+9V371YbvVeQda0RDK55zTdhNOUEk1YRBitCSsl3JY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Z13rN5euQ08mz0q9q5EVizL681nabbm6kX+6etWjjqc3QS1tZrhiYwWPqa0Et7pMe1al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PjHao5i4Una7IIZZMYNWU3HrSLgU4SjpQOwwkg1JFIw7U3PtT43FWBfgY7a6z4fR+b4z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/Js/0rlIOgrsPhp/yUfw2PS4d/yherictXY+oJX3E0x5KQtnvUTt1rqTPKYXMa3EOx+R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yNzGPVTzUUshBPNReYcda1TMLiLapGSx3M3qZCanQ9cDNVd2T1qW1Mk1wIo/9bJwM1Yy4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33/ur/s/71TDgVDPBFp1wbUTeaY/kc/7VLvoAn81GLCMsy+pGM1EehpokZfuOye61Fub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FuvNULibOatiHOeY/wDtpIF/9CrLkeV/N8sof9z5qAM2/IPWufuPKthKI48ZrUuCbfPm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2K7IPMkP8buFWgDJmkK55xWZM6sTk1bvJWOcqo+jZrMYA5OaAGZi+z/9NvM/8dpe5FQ4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9AF28kju7h9gEcMMagEfxGqQUDNNznPvTM8GgAzgmoScEmkJIJqMtwTQAetXIWlsgh6C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Mj/lrsV/zqxJHO9sk0x++3lxp/ex6UAE8qqTsJYyVmXrvFA21sEnFaHFuDKeMP8AJ/tN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GLY5ORigLHO6rI3zZOfwrkr5yWOTXU6ufvVyF83JqAM6VutVXf3qWZuvNVHagyPX/CEX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tO4k/csfeqmjL5WlWy46IKdcv+5cVJpA57WPEYsn2Qjew61n2PxCBuRFNDtXpuqHUdNN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1y2pg72ZFxn0oGepahYxatB5cuQM5yDXmniGOPTNRe3tyxUd5OKx7eS8FwmJ5Yz2+fNW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y5fZ0JoMZO5T8iS4n/dDzZf+ef8Aer0L4X6lLbyz2at5ca/M9u33lb1rJ8L3uhWOjDUZ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jf726j/hObI6gbz+yvJu9/zyRvt3r70hrQ9a+1tg80Qztk5JrkNJ8dafqLbZnazbsHGV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saJnlm6pFaqoenq/WpKsWo25NXI3rNjfk1ajegZtWclacUvFYVpLitKKWgaRrRSehqXz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1BRYMmc0m6oPMpPMpMC2j1IGBqmslSCTikBdidS+0sFJojz9pxnjaao55q5FILvTfNzi4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oGg3Uu6oPMNAc0FExPBqIt1pC/HWoy3NQApNN3U3cKaWoAk3+9G/3qLdRuoAmWTFTxzV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acb5BqeCSWIfu5FX/eQN/PNZ0MnFS+bgdaQHEeI3a3+LVlI20Ce2x8oxng11YbANcl43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VCv866ITZzWZaLaPgmrEUlZySdanikqiDVjk4qQS4qjHJxUyvQBdSWpFl96orJT1koAv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JxTlegC2JKd5nWqoejf70AWfNpRJzVYOMUCQZoBFvzKPMqsJBR5goKLIkqQSqB1ql5gp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6XzarK4pQ4oKRaEtL5lVw4pwkFAyXzKPMGKh3D1o3D1oAl8zrRv461BmjPBoAl3deaTf7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GibzKQy1FkUm4etBQ9ZPnH1rwPxN/wAjPrP/AF9SfzNe8DGR9a8J8Tj/AIqbVv8Ar4f+d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XfxTI9aTsacRjNNrzz6kgkXJoiXBqQ0idaBPY0oP+PZ61PATY11+f+WRrKg/49ZKteC7g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dNHW54WN2R6FLMd3WvK/inrv2vUIdOjbKWo3yY7u3QfgP512nifxCnh/SZrokNMfkh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14s03ntJLIS0jsWZj3rd7HDQi27jrfBzmkLdabAeWxTN3Wuc70KHNTxyfLVbNOibigt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3/r0q3F3qnen9/HQXI27YDaK0rG6Nu+0n5TWbbfdqxIDjIoWhhOHMjfMuRkVcs5+MVh6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eKvwSbGrsgjx5qzOms23DrXQaZJjvXJ6fc9s1vWVxtPFdKMDsbN+lcz8Zz/xRtv/ANf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T58gH2rn/jJKG8GW/teJ/wCgSUdAOx0q4V7O39okH6VrwnIrndH4tIv9xf8A0EVtW8mB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ofrW1ZzEDrXOwT8Vp205pl3OntZTjrWhFL71hWk/FaCS8UAdDa484SfxbNn/AAGtS2k2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K1IZaANyNklXDoGHoasW3mxrsaZ3jHQMelZdvNjvV+KbignmLyykVKkprPWeplnyKB3J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eUlNmKmZ0jOLd28rtuNUt2aQy7OBQEdC+LiQD72aUTyf3uKqK+RmpUapsiy0J+OR+lVb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iwiuLRj5UriPJTdwpp26jdRyoCUWGnc/6Jb/APA7ZVqMaPpJ/wCYdYn6QJSbqMijlQEP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ANN/8Bo/8KgHgjwyevhzR8f8AXjH/APE1pxvkVKDmjlQGK3w68JSZ3eG9J/4DaqP5VGPh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f+CY/rW/RRyoDBHwo8Gnp4esvwJ/xpg+D3g8dNAh/CeT/wCKroQQKmSTg80cqA5hfg14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vJv/AIupP+FL+C8f8gycfS/m/wDiq6XzPejzD6miyK5n3OTHwQ8HA/8AHrdj/t/m/wDi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EmqD/t+auwRuKfuFFl2Dmfc4X/hRvh0fdv8AVx/2+/8A1qb/AMKP0QdNW1gD/r7H/wAT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ew/aSXU8/PwP08f6vxDqy/7zRt/7LTf+FJxJ/qvFGpxn12Rn+lehZFFLlj2D2k+55sPg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jd/8DtEb/wBmpD8INbhB8nxk/wD20sF/o1elZwCah+0+9HJHsV7aa6nmR+D/AImfk+K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/s1U3+D/AItX7utaY/1WQV6z9pPvR9opckew/bVO544fhH416m90dvrLJ/8AE1X/AOFb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P924Yf8Aste1G4yCKhEu3PrRGnG2xUa809WeLf8ACtvGP/PnY/8Agaf/AImoD8PPGeP+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17j9oo+0cGq9nHsafWX3PAH8AeNef+JH+V3Gf/ZqYngXxiM79Dl/4DPGf/Zq99+0daq3W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mmJUEdv85o9nHsH1mXc8KPhTxXETnw7dn3V1P8mqCbw74qUH/inL0f8AfNe/k9TTC2M1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9z59h07xHZ58zw1fuPaIGob3Ub62GJtEv7c98wsMflXv8nzZrPvrVbqBom79/Sp9mg+sT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HMtjfxf9dLZ6ZceJYJgQzXSj/ahfbXuBaQO0sjtLK33nbqapHjzf9uqVJB9Zl3PCpvEl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0bCoG8Rwkcuw/wCA17fZ6eLS0jhByEXFRy2ET53Qxv8A7yg0eyE8a1py/ieGP4htTn/S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drhPzr2e40q0wc2NoR/1xFZc2j6cWO6wt/wiFL2Hmaxx7X2f6+48r/4SGL/n5T/vqk/t+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rV+DukafqP7S5067tI7vT991/ocibo+EP8NfYL/CHwTIPm8L6YPpbgfyrL2bNXjtL8p8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2/EVINWQ8bk/OvsKT4H+ApPveFbD8FI/kaoy/s+/Dsg7fC8Ef/XN5F/9mrVUTP6//d/H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P/Vshz7037RCeS3NfUE37OHw/kJxpFzH/uXTD+dZN3+zF4Fdjti1CP2W7P8AhS9g+5X1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Co4YH6viq0moAZ2/oc19CXH7L3hPB8q61SEf9fGf6Vk3H7Lvh/J26xqa/Xa39KXsGWsb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dN2Pw/8Ar0DU2HPmD8v/AK9ewP8AsxaamdniK/H+9AlVn/ZqiGQviS5x/tQJUOjI0WKp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/MxNTDxJB05/Kuuu/wBne7SWWKPxFEzBc5e2/wADWTL8AdXjHya3ZSf9sGH/ALNUewmP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5BkkOcmmtqG4ZEhx9atXHwX8SW+fKuLG4A9HKf41U/4Vj4nH/Pp/4EH/AAqPq0w+sUv5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yajCv8fNY2u6Lq+g2Bub6GJIgcFo5s1zX9tp/e5+tc8qbTszojUjJXTO3/tFGlGHGK0T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rzX+2kU/ep48RBR/rD+dSaHem9UZG6mG+AzzXErr6HnzKlTXEbjzBTswOyS+SVSaWO6S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nsBG/rSxarsJO7iizEmjqGkXnBqETsG4NYq6xGf4gKeuoRt/GPzpWkaXRvicMPmIqeAQ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3i/3x+dTQagq/xD86VpDTRuzFFBxVDcCxqs17uQ81DFcZY1SuZuxfAGalSNWqgk/NTxXW0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qpBoNopqBdUjUYNO/taP0pBoMe2Vc8UwR4p/2xZelOVg1BIz7tTQxeZTSmafG/lUASFN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24ujk1As2e9AFimsBikVwe9OoAoyxMc1Abds9K0j0poAoAzxbEdqkSIjtV/AowPaobsBT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ce1AFTaaTZVzj2oJApgUmgJU4FR/Zm9KvFwKTzBQBnNCwzxTChwavPg5qEqKtMkoupGa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oRya1iZsjCipFHWkAxTl61qSZ+rWktxZyJEMsp3AetJ4dCpakt/rO49K0w7xtvjGcVXt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CTkj3qjFblxZM1IGGKYsNSCPArI6OgIM5oKU6NcU5hgVZkRhM1IkeKEFTKOKskswdBXd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pBxnylmk/wDIbD+tcHF0r0X4J/vfHCr122cv6lRVxOSvpBs98+0daiefrzVfzMCo2l61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NyaZ53vVZ5aYZsd6tGVi15nNT21w1tKJEwGXpms1ZTmrMMifxkgewrQZHbQahcOY5GNt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Xb/ZFbEYIHLlvfGKqC5/0eXyouT8if7P+1T1mPegC39onIMUM0ltF/HgD56qzSfZ/Nkl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2lMhNVr+eExMjeZNKdv8G5VoAhleC4GZVWX/AH1zWdOMCUQ/6KH/AOeXytU5OBmqFzOc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7uMyO3+8ayLo7gRnNX7yXNY9xKfn5oAzblwhIYgH0rOk+TJPA9annViSz8+9U3ulwQ3N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wKWJsqc0JcApIR3picui9jQBa2/L7VCT5Oec065YC48uI/uo02Z/vNVU56GgBS4O6ov+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w/eAdqAFXkc1Kveol71KOAaARHct+7PNZNy3yVpXJ/dmsi5OIzWRpYwdXbhq5C+bk/Wu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9b5j9aCG7GdO2M81APmKDP3mC06Q7iajtBvvIV6/vF/nTRlY9yjHlwwr6RL/ACrmte1G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4DmujnOJCB/CoH6Vzev6jAF8tfvjrUlx2OdvfFF5JC0UgDnPPHWsy/voLryXVPKVRhge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JMMe1Z7XKTJtYZA9KZJsrcWtpP5bvG8J5hudm1onrB1LVY7sMHVQR3A61SmnJBQngHOK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M7nQ+HdZt9OnZplRoyMDcM1q61qWnamWmiVB8vRRXAmfg80qXJCkZoA6zzZb22WNX3Kn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DxohRdNvCYZ14R36GvMrS+aMq6PtZT613Gn3WjeI7dILofZ7wdJV4oIKu6nKeKhzUidDX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yj4qmmcmp1NAGlayVoxy8Vj2zdavxv1pFmlFNiphLxWdG9TJJxQBe8zimiSq28mjeRSA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oLJ71IJOOtIDTi+ZWOelJC/ltIR/EMGqMUxAIzUyScHmqGiZWxTppie2yq3mc1I05kAD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cetNL+9RFqbuqQJd4pN9RZ96buoAm8yjfUO6jdQA/cc1ZmuYpp8w+YYv+mv3qp7qFPXm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21KHyKzgx9asRScUAcj8R/kvPD9x08u4xW/5mWbFYXxLQnQ7WbvFcritK3m3qD6qDWZa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1TV6kR8d6og1IZKnV6zoZatRyAjrQBaD04SVXV6cH9aALAf3pyyEd6rBqXfQBZEp9aXz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ALQkpRJVTzKcJD60Ai4H4o3VWEnFL5lBRY3UByKr+ZR5lAFoS04S1T8ylEme9BSLokp3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caBlvzKPN4qn5hFHmmgC35vXml833ql53Wl86gC2ZevNN833qr53Wm+bQNFrzfejzOaq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W1mww5714t4lGfEWqH/pu1evCX5xXkHiI/8AE/1P/ru1c9b4T1Mu/imUwxmozUj1Ga81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Ieae/Q1GtULoaED4tpB7VZ8J4XXE9wRVBW2wP9Kl8OzlNbt8V0Ud2eJjVeKI/ipcn7V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pP8AgW7FcLkAV13xK1C2vNQt0hkDyxKyyAfw85xXF5NdRhQVok0b7d1JvzmolOM0bqyZ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aiJpYiazKW5oRdDVG/bFwlW4jwaz9Qb/AEiOkOextWdxwK0FmytYVrJitGOT5TzTsZpm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sTzmsS0nIJrUhlytdVM8mr8TNmwm245rfsrrC9a5azbmtm1kwtdByHYade9Bmsf4wS7v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n/oL1Y0t9w57Vj/FhyfCcHP8Ay8r/AOgvVdAPQ9PlAtYf+uSf+gitOGUY69q53T5s2sPP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akEvH4VvHYye5uQNWnavxWHbzZArTtpuKZRuWtxtrWt5gy1zkMvvWla3HbNBZ0Nncbe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5u1k961IH4oA6CCbI61egnyOtc9b3G0nmtCGfPQ0EGuk/vUonwKzEl96k8zigDQhuN55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pzU6XBI60AXlkI71OkpA61mrNnvUqz4oJRcM5Hem/am9aqmfrzURnoNDRW4znk1IJgQe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Ncm2O5V85T98egoLL6ytH3qRZy3f9azhciQZHA9KUXOwGgzNRbgjPNL9pI6Gs6OctmpP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AO7Y30GKdHcuwOePpWebo9KclwBnk0DRprcEZ5py3J9azVuBzzTln96CWaP2o+tL9qPq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P96CTTW6PrTvtR9azVn6c07zx60AaAnOepp6zH1rLF0M9akW6yOtAGj5x9apT36peR2w+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NB/iprSDB+YZ+lAFz7Sn/PWP/rnv+b8qerhhkVjW8o84tLVkXAPSgpGhvHvUZaqP2g0f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utIW4NU/tBpDcHBpgWS1JuqoZzSecfWgC15lN31AshNOBqShxIyaqykcVNuNVJm4HNQA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zSM3NJ5mKDMQocVDIMZqwXyKryHOasopzjg1kzD5jWtP0NZU33jSM2ee/AG3879qu8Y/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9pajd3lvNara2f2tHfEzb9vlr618cfs7x7v2nNak/uJc/rX2aWznmszQXPvVXzDbibz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9xf7vy1MT1qhPcS/6mX97/cuI/l/4DIP/Zq0QDLy/EK7vU1VmkUkPnrzTb2NZlCelUp7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CyQCYJ8hklaQ+5OP8KrX160VvKwb7qMahuJj5ybTxVJ7kgnNAFfSvEsGu2sJjtki2J++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uqfRaUz/AO3n8ar3F3uJqn9owTQtBWJbu4GWzWDPqIG7FOu70CVxXPteAiTmqJLMl6xz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U2W94OKxry8bJ5rMEcJ8ZtT2aZZRK3Mshb8q8UuZv9Jiwe9egfFTUTd6vBbZyIEz+deX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D4rgqu8metQVomw0gNVZH61I/ANVJG61zWPVXwDo5eH571Z0mb/iYQc/xrWYjYD/Wrekn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okRP4DrvGM3/E1OD/AALWdDqAW1K55zUniaQy6u3PSNaxMNkjtmqSRlFXgaD3G0E71H40k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rOaHPVRUiW8QU5QV0e7Y5rSvoag1ID/lov51KmpHHEij8awWSIHhB+dL5ORwgotELyOh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1seASNf8Z6bp908r2MrkTrE7KzDacYK17bafD3wvDbQQz6Bp9y8Uap5r265bA6nitTQf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djo1paXAGFkhjwRUuCZyyxDTsMt/g74SuOVt74fW/k/xp4+BfhqThJdSj+l5n+a11FrL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itFTVjidSd73OLX9nzw3N/zFdWiP/XVG/wDadRyfs5aI3+r8RaxH/wABhP8A7Tr0CCXg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MOrnc3uaPZxF7Wp3PMT+zjEAfs3iq9X0862jb+W2mj9nG6A/5G8j66cD/wC1K9bE2Ohq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D2tTueNj9nHVP+WfjC3P/XTSm/8Aj1Rt+zt4gT7niPS5j/tQSJ/8VXtqzDmnLLzR7KJS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GfPFrA4v9Fb6zTD/wBp1Sn/AGffG0efLXRp/wDdvpF/nHX0bFJkVOpzS9jEft6nc+ZG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m2U3/XK+X/2bbUA+DHj8f8wFP/A+D/4uvqPNSKetHsomn1uoup8nH4T/ABAX73hW4/4D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fh540T73hTU/wjU/yavrzPvRR7KIfW6nc+PW8F+LFHzeFtYH0s5D/Kqz+F/Ekf3/AA7r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mvsvPvRmj2MewfW6nc+Ln0XWIgfM0jU4/8Aespf/iapyWt9GTusb4fW0l/+Jr7b88p0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+dHsY9iljpLc+HDOUzuLD6g1E2pRp96UL9TX3Q1xI/3mJ+tRGKOT76q31FHsY9h/2g10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syn8ak+0f7a/nX2rc6PYNljp1nM/o8Cn+a1Vk8K6FOD5ugaW+eu+zjP9Kn2ER/2i/wCU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EhNfYjfD/wAKyff8NaQ31sYz/wCy1Tk+FHgybO7w1p4/3Idv8sUvYIFmC6xPkg/MKjaE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A79fD0A/3ZZB/Jqh/wCFH+Bs/wDICUfS5m/+Lpewfcf1+P8AKz5Q8hfWjyFr6pb4D+Cm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dv/U1Uf8AZ68Ht0S/T/duR/VaPYvuH1+P8rPmRI9vFTKg9K+jf+GcvCueLjVB/wBvK/8A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S6V4+1fxhaX+oXkMOl3vkQSROu519/lo5LBHGQfQ87WPjpSbOtfQUv7LOhRKfJ8Qamg9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p6Z8vxNe4/2raM0uUv63A8G2807Br2qb9nG3X/V+JZj/AL9ov9Gqh/wz1ej/AJj1v+MD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VVNSV6T/AMKF1kZxq+nf98SVWl+B/iWP7moaZJ/30P6VXKT9agcJFmvR/ggn/FRarP8A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7f/7Gs9fgx4qXrLpuP99v8K7P4ceC77wgNUfUJYJJ7oRhfs+cAKe/5mrhHUwq14zg0jv/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VbzDimF/euxLQ8slaXrzTPMqFpPemb6YFqOTmrUcny1nRNzVpDxUkmjBJhCPWpA9UYpC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CwWqtO7Jkou8ntmkluTiqjzsc81YDGZ1klaTIkc7mz61nTtljViR85zWfI3Lc0gM6d+T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nbk1k3bcGswM/VNRluoYoTGnlxpsrKIHcVfuFyDWe+ea0QWG3FwDNH5UXlClzzQYcwR88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GaVIpWtJrgptjjbaSabTHi3rtZ3ZP7pPH5UAA6UvfNIBiisgFp6HikaModrcP1xQBirQ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uz8jVqXP3TWTfHCGoNEczqh+Rq5G+PJ+tdXqf3Grkb4cmgzkZrHlqXRl3a9p4/6eBTWP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g0//AK7imiD1d7iVry4Ve4rkdZ0+YOzkdTXTwSMNQnPWs/XLa4u48R+tYgee38ZRzuqk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SKVoX4KHBrBkkHNUAk8w3HBrPmkyTTpX5NVXbOasgDJ70CT3quTzSZ96ALayY5zVy01Py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ziskORUiN1oFY9FD1LG1VEOanTiua51WLKkYNWrBoHys7FV/vCqSmlAxQCLkUmCasxTk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OSszRGtHPxUiTn1rPjk4qQSY70DNNJuDzSNNweazxPigz0AXROR3qaObjrWWk2SanSXi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nLKnr+tZokHrTlkHrTA01mQDrThKnr+tZqyD1pwkHr+tAF/zB60m8etUw/vS76QFvzB6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NG6gdiffRvqvu96Tf6GgLFjeaTcar7jR5pFAWLaykVKko+lU1lB608NxkGncLGX8Qoft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ocfgar+H7jz9EsJc/ehWtPWk+16DqEWM7oWrmvBE3meFbME5KZU/nSLR0yvxTw9VUbip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q3FJx1rOjNWom4oAvLJT1c1WRhUitQQWQ9LuPrUAbjrRvoAn3Ub8CoN9J5maAJvMpRJVf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zQBb8yl8z3qn53vR53vQUi55nvQJOetU/O96BNjvQMveZ70iy8nmqhm4600TY70AaMcx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1URNjPNAmx3oKsaAmzTTMaqCekM1AWLJlPrTfOI71WM1MMvWmFi559L5/vWeZuvNN8/3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eajNx71RM/XmmGfrzRcdjRW4JZee9eX+Iv8AkOaifWUmvQI5vmHPevPvEJzrF6fWSuas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Y/3aiqVvumoq85an1BHL3qJOtSy96iXvUgWHcR2jsewrMOpS2qtLbEpKBwx7VpnmA+mK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u100zycUtbHOqpwzSHfIxyWNRZ61ITgGoGfrzXUjkTsDPjPNR+fg9ajkfrzVOSTrzRYz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U+Gcc1kCU561NFMRnmnykqobsc/ymqN826eD602Cb5TTZ23Sw/WpSNXK6Lqtsq1DcY71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VpaEqVjcgfceK0reTisXTnylaEUnNXS3OetHmVzdtJOa2LSTjFc/aSdK2LSTFdB5x0dh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4mXHm+FoVznFypx/wF60LPp+FY3xEIPhtPadf5NVdAO90ub/AES35/5Yx/8AoNatrKDn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Lb/rjH/6DWtaSnmtUyLHQ2z+9aMUmB1rEtZuOtaEUnFWM3LaT5etX7eTBrCtpsCtS2lV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5bTYrQgvkSVI3bG84BNYVvLVtXBoA6CKYZPzg1et5gP4q523krRgl4oMzdjn96lFxisq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oEaC3FOW5rOE3oackvvQBprce9PFzjoazBNT1loA1Y5lfqwU+rHApH4OQ4J9VORWW00c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IIgQhCj0BoGjRExXvT1ueGGetZomJ5Jpvn470GhqLcACnfaBWT9oPrSi4465oJNYXOOh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n7RQtzzQBrrP15pyz+9ZK3PXmnrc9eaANYT+9KJ/fFZa3OM80v2n3oA1RP703z+etZou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UsDaimqTzax4bg+tSG45qANLzhSicCszzzR559aANQXOO9IbkEdazPP96b5/vQBpecPW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/Xmk8/3oA1/tPvSfafesnz/ejz/egDU+0c0on96yvP8AenrP70FmoJRS+YKzVm96f53v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WfHJ71KJQBVlFwvxVSc5phuODzULz5zQBFI3Jpgamu4yaYHxQSWN/FRO/WmeZ1qGSbGa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dxuNWZ5+DzWXPPyeaRD1OQ/Z7l2/tM69/wBe103/AI/GP619hfah618ZfAKTH7S2utn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bDX1kb9eRzWZRrPe4zzVSS8zv561nPdjnmqsl115qhlie8IB5rLnvyCeaZc3WQeayZ7nk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c4+tUp5yud7VWkveuOKzbq8HOWoAnubryt/7wOQcfKayLi/ZwSHKfjWPDdsj3HVf3h6m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tn6UAXL3UVUnL5rKl1AHOKxrnUdxODVGS/IzzQBtTagFDc1i3urpBFLLIwCqM1Rub87T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JGtpE3zNy+PSs27IILmdjmdc1E6jqd3dsfvudv07VzQXdfKvq2f51bklLA81QST/AImUR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e5TVjTkfAqlM/BqWVyc1TdtxNZnR0Gb8VqeHWB1COsQv8xrW8NtnUUFXEym9Dd1Vt18x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kf8ATm+lU5elDNKfwipyKSToaIjxSydDQJop85rV0hPMvbRe7TxD/wAerP2ZNa/hwZ1v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jFrRGLVj6i+0knr2FTRXLLkg1gx3hNW4bmupWsfPG1pGo3U6f6Xt8z/YTaK2YLnOea5y1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gHk1RRvwz5FTpOR3rEt7vI61aW4zQBtC9EUTO25gP7oyant75JVyM8jvWJHcHBGalhn2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lxUizVjRXPvViO496qwjaim461YSbrzWPFcZ71ZSbjrRYDWSXI607f71mZlnuI5ZZp5Nn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6qz5nvSsUWvM96N/vVXzPelEnvRYC2JPejfVdX96C4p6GdibdQGquZB60eaPWjQLFoOD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tL5w9aNAsWvNpd4qp5w9aPPFGgWLPmUm+oPOFIZlo0CxP5lHm1W89aaZxzRoFi351IZu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uVAPNLQLFs3IBPNeQfsvyAS+PZez6wx/9C/xr0Wa6IhkOei15b+zFNt0XxXL3fVGP6VmI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msq4ujzzVaa9znmqMt315osBae4znmq73QXJzmqT3RbOKhaQnrRYC6dQZgQVh/Ac0wvu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g9Kd53FFgJXIHeojLjPNQvN15qs0vPWjYC4ZqiMvWq3m8U0yVqmKxP5nNL5lV91KHzTu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yVnxvxU6SUAX0lwKcJapLLTvNwKAJ5ZeKrNJxUbzVA0vXmgAeTrWezHBqdpOvNVGbrQB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1rTmbk81l3Z5NBZmzd6pHqauT9DVM9TQKxGTxTacehptUSFFFFAAKk1bUftU48m18n+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Cx9nLacb8nrN5ePwqHrSFz9n8r+HduxT414poZWuBxWRfD5GrZuelY1/91qzuXY5XU/u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Tqp+Vq5O+b71FzKSMuQ8mr/hXH/CQWX+/WcTyau+Fif+EhtMepNBmj02A4vS3qtWThgR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SrKHOawNOh5X4hH+mS1y87YY811PiUYu5PrXI3J+Zq1RmVpHzmoGbrRI3JqEtVgKWppY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ELUocimGkBxQB6PBJzVnzRWZC9TGQ1xHUXlmp/m1Qjk61Mr+9O+g7FpHzmp0f3qlG2c1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cVKJfeqAYjvUiycdaQFwPRv9/wBap+cB3pDOPWgC6sgqaOXArLE3NSLNwaANLzh605Zv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FAGqs3vT1m681lLcU9bjFAGqs3HWnCUetZi3XHWnLc9eaBo0xL70vmj1rPW44pftBoKS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2ij7SPWgdi75tHmVSWfJpxmxQFi4soqVZuDWfHJnvUwbigkul1eCRDyGUgiuI8AuU069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2zXUiXBxmuO0Cf7L4p1u1/hY71oKR2Mb8VMr1nxyGrCPQMuI2KsxyVnLJUySe9AGiknv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VZfegguCSjzfeqofijdQBY833pfNGKqbjTTJQBbMuaPMqn5lHm4oAtbqN1VPOPrS+afW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p5x9aPOPrQMub6QPntVTzj600Sn1oKRfV+OlJ5ntVQTEU0yn1oGkXfPpDP71R800nmGg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496pFz60m/3oCxbM/vTDP1qsX96iL0DLfn+9J53vVLefWl3nHWgC2txhhzXFa227Vbv/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EMK5TUyW1K7/AN/+lctZ6Hp5f/FKbttQ1ErZNLc5VBUMLda4EfUEkveol709zxUYOKQ0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/XJq564k/wBFk/3a37Nv9Guf+uTVy10+LaT/AHTXXhlds8nF/GYksnWqzPSs2c1Exxmu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agbmkY5JoU0WOZiIlO6VJGKRx1qhWJYH+U0+Rvni+tRwL8pp8g+eL61Joti/nJp7ICKZ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GqjcuWbbFxV6B8msyJsVdgaqp7nPWlyo27OTjFa9pJxXPW0mCOa17WUZ61qcB0VpPjue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tvaZP61Pby+9VPFzbvDU+f76fzNadBM6nRrvfY2Zz1hj/wDQa3bST5c1x/h6bOnafz1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0f8Ad1SJN61l4rUt3yKwrMkite1JArVAbNswxVy2fauKzYG4q5G3BqgNS3erqSYHWsm3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GZq28/vWhBPx1rn7eU5rQgmOKBG3HcVKLn3rJjlNSrLQBprPjpTluPeswSkd6ckpyaANV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E5pwnzQBrYG2OTqH6UhOM1lAxwZ8ulN22OtAF4zkZ5ppuD61m/aD60eefWgs0RcH1pRc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OW4460AaX2k+opRc+9Zv2g0C4oA0/tRo+1Gs77RR59AG5Fcxzqf3uJe/mfxfSjz8d6w/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TQBsrcDB5pPtAz1rJFwaT7Qc1LA3YbgVIbkViRXJqX7QagDV+0+9IbnjrWabnimG4PrQ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+1+9ZZuD60zz/egDU+1+9H2v3rJ8/wB6PP8AegDW+1+9Aus96yfP96VZ/egDYFwD3qRJ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Tn1oLNhZhUizD1rJSfPepVm96ANQXGO9L9p96zRNR51AGh5/vUZnxnmqfn1H9tP/ADzj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/dx92gC0Z+vNM8/3qoboHsPyFM+0VSAutcYB5qu9wOeartPwarPN70xD7mfrisqaXk81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M+SaQjkPgrc+T8dfE0npbTf+jEr6Fvrz7bYFRLJEWKsChwa+b/hC+34v+LDn/lmf/Rle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rMo3tNupLWyjgaUybBjcepqY6meea5v+0SOM0h1CncDZnvWOeaoTXeM/NWZLqDNkCqzX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vrzWJq92ccXHke+3dT2usZ5rIvbjzWOe1WBWvNQ2q+0naTnPc1zN/qchyARt+nNXr+6x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/LHgmgBz3p55qrLdk96oSXZBNVnvOvNAEt7qQitpiT0FeW6hdG6ndyc5Ndjrt1iwnAPJF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tSXQ7qFP7TGu2Aazi/8ApQNW7hsA1noc3ArE9FGmz5FVWbbmns3BqrI3WoLGFvmNa/hg5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bHhdv+JkPYURInsb2oNm/aq8v3DT7xs3rmoHP7tqGaUvhIYpMNUsj/LVVTg1JI2VpFWJ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B4i0z/r5j/8AQhWHbtxW74Qc/wDCTaf/ANdD/wCgmtEYzVk2e3xXXBqxBdnceaxYJeDz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j5s6W2vcDrV2K8965iG4IPWr0Nxx1qyjpIbrPfBq7Fd4HNczDdEd6uw3fHNWBvpd5zUy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LJxQKxswzcdasRze9Y0MxAqdLgiqMzchn96txz8da5+K596tJdfL1oA3Vu8d6kW7461g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eKANoXJPelE59ayYrvNTLcZoGjUWbrzSmX3rPW496Dce9SIved70gl96o/afek+0+9AF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/tA9aPtA9aAL5m96cs1Z32ketKLgetAGl53FNM/vWf8AafemG5HPNAF8z00z+9Zxuh61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e4xnmq73YAPNZ895ycGqT3ROeaAL17ehLG8OekbH/wAdrzn9m2bb4Cu5enm30hrd8Rap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wOc/8BNc38C5PK+G9kem+WRv1qCD1Oa8AzzVCa7Jzg1Sa6Azk1A92DnHNAF9Jyac9yiv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RtdQkgkynWk0+3a5lCRDcFbDZoA0Dm38vzesqb0/3aYZwQcVTnuhLezSj94RiOMDso4p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/wCPfiaAJmm681EZOtVTN1pvm0AWfMo8yqokpweqQFkP608PnvVVW96fv4q0xWLUb+9T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TK1MktiX3oM3BqsGpu/3oAlebrULS1E0nWoWl60ASNL15quX601nqMt1oAglblqzLo8m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bk0FlKXoapnqatS9DVU9TQBH2NRnrUlW9K0p9UuJEDiKOKJpZJSMhVUZqgKVFMjlWRdy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UbqbRQBLDCZ5VRTyTVi4EPP2SXzod+xJP7/vTtHu4tLIvPK86YI0cCfdVJMfe/4DVJD5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NAQ3L8daxr9/katG4Y4NY983yNWJZzWqN8rVyV833q6jU2yrVyt6fvUGUjOY4zV3wo3/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7nANWvCjf8VFa/jVEHpF67Q7HB9qtwzf6OHzzWXq03yAVV0u5kuLecZ+5WBRj+NCs87s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h2+tdtrrXF0ZJnt2iQDbyc/jXDXXEjfWtES0VGAOagxucinM/JFLZp5k1FyByQkjpmmt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guBHLEIohj/V1di0G2S38povOjP8f8VYyq2Now5jzMqPWmhM9Bmuw8T+G4LOOOW3Qhaw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ewf3sVUa0WS4M3otYtB2b8qnGs2vo35VElrGCflH5VKttHz8o/KuLnZ3ciAaza/3W/Kj+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kFrH/cH5Uv2RP7g/KjnYcglvrNqGJJYfhVv/AISGy6eY3/fNV1sY2z8qj8Klh0uFjyi0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tP8Anof++aT+3rT/AJ6n/vmp/wCybf8AuCl/smD+4KOdj9miv/b1n/z1P/fIo/t6z/56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m3/uUf2RbngJRzsPZorPr9ogz5jf98UT+KLdmjkRGMSjDKi8tVj+wIj6Y+lMGkLAcxHB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ieJ9LcfPBfRfW2apoNb026XdBOdp/vjaf1pBbTH/AJb1W/sWNpMBR+VNSuJwNNLqB+ky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6r+dZX9gR88D8qP7AT0H5U+YXKannp/fH50C4UdHH51k/wBhD+9+lA0LHRh+Io5hcpsLd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FukPWZB9WFYp0aVhgsCKi/4RhHOWTcaOYOU3RqFq33b2Bj6BxR54bJWRWA9GFYjeGlYc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fB24/wB36NijmDlOkgvMZ+dfzp0t5k/eH51zg8JmMcTOv/AqQ+GZR/y8Sf8AfVHMHKdK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9rAH+s/WubHht+7SH33Uf8I24/ik/wC+qOYOU6oXH+j+Z1Fc1CwTxQ+oCWPbIvlFP8/S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I4+hqOLQoMnzkkY/XbVKVxpHVRvk8Sofo1Wk3Edc1xR0CzycJMD7Pim/8I/F1WS7X/dm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nip0jkHY1wqab5P+r1TVU/7aA1PGbuL7urag3++wouFjtgxFKGI71xf2y6/6DF1/37Sk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sd3EOhddrfmKLhY7pJSBgk04Sn1rhv8AhLdU/wCfa1H/AAJqdH4v1EyKrWsGD1cMePwo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kVHu5PNcsPF18OB9nlHpJGaUeK7v/n3tvyNF0Fjpcmm7jXPL4suB1htD/wBtCKr3PjeW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f/61FwsdTk09W+U1ytr4lkHmS/Y0+f8A6ex/hUyeNv8ASDatp0ucf62ORXX+lFwsdFv9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NY7d2E1s6IOjAqT+VOXxzpzfx8+6mi6Cx0m6gMM1zf8Awm2nf8/EX5NUieKrV13LPER/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ItgUzzKzF8U2ot/uT/Xydy/gab/wlGl/89Lj/wABn/8AiaLopGr5n1pPMFYsnjHRUcRG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Gjz+JFKviKyfO24gP0mB/pRdBqbBcVE0wFZX9uWxJ/ep/wB9Uo1W3b/lqtF0BfNxSiQEG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0FJ/a0Cg/vYx/vuFouFzR8ykElU4bpJxlXjI/wBhwaJLmNH2h8mmMtNOsG6aTGyMbjmu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uFGFc8Vc1+4LWGxTjLfN9KzdOKQW7oBjPSvPrS1se/ltKyc2NvEylUFUqTWhMdymq+zr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TipmGBULUGiLlox+zXP/AFzb+VcW17LJHImzMe371dnY4MU49UP8q5vw8N0J9c1vRly3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zDAJqlPN1Arc1+1ME82PWufPOa7o6nkVG07CA5pVFIo61Kq1ZiOTgU085p44FNI60FpE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H7Ukf3BTJm/eJUNlpGorcUE7Rmmx8imyt2qGbfZLMB3A1ajk25FVLT7hqRm2mtKZxVVd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LW6APWsJJRmrEU+Ca6DgOrtbsY603xHOJtAnTPVk/nWDBelQeaNSvy+nOvXkfzoA67wz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woP0rqrG7HrXnXhzUWFlDk9EH8q6LT9TyTk1omQehWd2uwc1qQXORwa4my1DJ610Wmz7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bTnFXY56yLd+Kto+RVpjNeCfirST1jQSYFWkmx3qyTUjl9DirEVwUrJjm96sRz8UAbMd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syKXipg9AGit1gdaUXXoazfMo82gDWF3xwaPtfvWSJyKPPNAGv8AbKT7XWV55o880Aaf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53vSGbiswLxujQt0eazTNQs1IDWW64o+1Gs1Z+KPPoA1FuactyKyhPjvTln96ANT7SPW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z/enLP70AawuhjrSi6HrWWs/HWl8/wB6ANiO6HrU32gGsWGf3qcTDHWgDSNxxUbXGB1q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HXmgC61x15pn2j3rPMx9ab559aANE3PB5pPtB9azvOGOtILgetQWaYlJ709ZD61lrc+9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WSbHenrce9ZS3Oe9OFx70AbEdx71YjuevNYiXPvU6XPB5oA2PtB9aPtBrLF1nvSi7xQB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NUftOaPtFAFwvUbTAZqq1xkHmomk681SAsPPnODUDSHnmoHnAB5qu91nOKaAlmnxnmqL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eaqPJnPNPoByHwnl3fFDxhJn7qkf+RK9ljn3Kea8M+E7kfEHxkc9x/6Mb/CvWlumUEZq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jXeO9ZK3R55qGW6IPFIDWe7JBqpJctnrVVbvK1FJcjBqwJZb4881mT3nXmmz3PWsye4x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nOawbqfrVu9uetYtxc8nmi4FaebBPNVXuOpzTbmXrzWdc3PlxMSab0Q4q7sZfiTUcjyV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5qa6uGkZmc5Y1nG4wTXnyd2exSjaOo+Z8qaoRvierEkuUPNZ4f8Ae0zW5pGXOagdsk1G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NTYpuwp61q+GW/4mX4Vil8961PDL41EnsBQkRJ6G/Md87n3qOU4jNAbJJplxwgrNs6aS9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UgGackQalcqxNAPlrc8Jnb4gsm9GY/8AjprIwFwPYVr+Ff8AkLxH0Vj/ADq6bu7GNX+H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cNyfWsWCSrkMmO9dyPnDXiuMd6txXJ9ax4pPerMc3vQBvwXGRVuK4rCguOOtXIrj3oMz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z71z8Nx71biuT60CN2O4IB5qRbrFY6XWB1qZLkEdaYGstz15qVLk44NZCz+9SLN70Aay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esVZz61Mlx70AbkdyR3qUXRHesRLn3p/2r3oA2xd++aDee9Yn2r3pftXvSJNj7X70C79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qx3oA2hde9H2r3rGW66804XPvQBr/avelW696xzdDHWlF0AOtAGubvg81C9315rLa94P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rjsarXXXmoGujzzWa1315qBrs880XCxoSXXqaqyXmM81nyXWc81We5680xFHx/f+V4M1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hp/ovgTR1HykxE/+PGuc+KGoeX4Qvo+vmmNf/Hq6Pw+wtPD2mRDjZbJx+GaCDozcknk0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ml88+tAGsl0traz3TfNMvEMR/iNR6dcy2FuQJnBNURcFxhjwOgp6tmgC5BODmnh8Bh0z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HnHNAFl5AM9qZ53Bpixm54U801o/s5+Y5oAntle4mEcYLMegFSBsd6rWV4ttPfNCxyN2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HHjJb3JqkBoB8e9OEoP8FV0J7U/cRTAu2cfnyNudYokBZ5GPCj1pscuQaq5zT4z1qgLP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U0hupBZSQfLtc4c45Iqtu681GX6jNMCQtweahZjzTC5GaYNS+zwTQxxZmuNqeb/dXNAE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Zl3r+8/urUBk61FnvUTSbc80AJKeTVCY8mrMdwF3SS/vMfdj/vVmXVznPagBk0gGeaov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gdTmkAhm5q3b/wCkW93F53lAQ73/ANv/AGaaLiLT7c+SM3c6f6zsi/8AxVVFlAjkXapL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D4QiIAo4FPx+5ll/hVlXH1qBW201jk0wJvMo8zAqHdQDQBIsrscsdzetKz5BqTS4hcPN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x4v8URXBNpZ/6oeWkkn99lTFTzAZEsorD1KXg1bacnPNZV/JkGsgOe1KTrXMXrcmug1Fs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GkBRkbrVvwqf+J5CfTNZ8rdaveE+dYB9Aaq5kdrqs2I85rDsNWNv5qhsbjWrqpzAfpXG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2rMo60H+0beaKb91L5J3+X91/SvNdRj8udx6GulstVbBxOY+MVi69aPDMHJBEg3DFaITO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zOPrVdjyataSMzj6ipIR39nCPLj4q4OsWJePamWcMaOVjcuFHetCxkX91a7R89eVNts6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j/qveuf18S6fAf3WYv8Anon3a6zj7McfSuK19gFaNpHK+lOLsaWIlHWpVHWolPWplPWk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xTUlADlFTR8VCpqVelAE6NTwahSpF6UAPpRxSA5ooAfu96ZRRQAAU5RtYmkXrTqsAoooo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BinKetJSr3qwJByKKRTxS5qAEIptPzTT1qwHUKOaKKgCUAYrKu2zqBHbbWop4NZEh33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D6VR1pKVe9JsB6jilxmhelFaXAMUqgelJSr3pgOEasOVBphtYj/yzX8qlXpS0AQ/ZIf7g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8VPVO4uTkxQ/NL6/wrQBWvoFRz9nyZc/6v8A2aH06N+oq1FCYv3hIMh4ZgakzmquBQ/s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9QK0KKhsLFD+xYG6gUf2Jb+gq/kUZFK7Cxnf2FB6Cj+w4R0wK0hjvS8UXYWMsaPt6SM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rQ3kd6TzDii7LSRmz6MJ12u24f7QzVQ+Fbfrsj/74ra3U4NkGldjsjBk8NwhSPLj/wC+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Ecf4CupY5zUW0UXY7I5b/hGB/cGPrU9rZHThiO3t/rLGr/8AoWa6HaKTavPHNNSsLlO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mfQ0o0a4H3biZfpI1dKyDmmbatSLSRi2tlPDu3zSt/vOTVq3yoIzVphjNU1J3GvNru7P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0NRHvUn8NRE9a57noojccVWfirT9Kqyd6YxYpdobntWN4eP7mX/ZNXgxAk5rL8PtiCf6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PEKeYA396uSZSJHX0NdnqieZbK392uTuI8XLehr0Kex4WJVpaEUa1KBgGkC7aWtTmSDF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XNUhyjC1BPxItWMYWq83Mi1DHY1LfmOmsMtSwMAnWl4zUlp6EkB2mpJ/u1DGRmpWO5cV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5lDdasR3CDPNVxa4PWlFr15roPILK3aAHmknuke3YVDHYls81aj0venWgCzpd6sMAUtg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DElxXPHSdnG41PBpfoxoHY7uw1a3z/rBXT6XrcC/8tBXmNrpLY4c1o22l3C9HP507hY9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ysPcVpx6hpzDIvgnswrxiO0vF4WWQfSrcVreYyZJD9adwseyrIq/8t4z/wACp63MY6zJ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FUj8TSiTVR92UirUgsexRX0Wceav51dhl3j5WU/Q14ol7rMfHmZ+tXLfU9QA/eSvn/Zq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v/PRfzqwl2gB+cH8a8TXW9ZTO2T/AMdpV8S64mfnB/4BVKQWPbVnLVIiu3Q14kPF2uDq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9YQ5Ma/+PVXMFj2xoZl5JGPpULSMvU15CnxB1Zf+Wef+BNUi/EPVO9sD/wADo5gseuJM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KfEfUV62Y+vmf/Wqe3+I1xJOPNtnGFP3GzT5hWPUPtGO1IbjjpXmQ+JU3/QPn/7+ij/h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/wDv6tTcOU9K8w561Ikgwa82l+Iuz7ltLJ/wPFLH8S1x89tMn5GncLHo/nrR549a82T4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/u1ZT4k6fj50mB/3aVw5Tv8Azx60vniuC/4WRpZ6NMP+AUn/AAsPTj/y2cf9s2ouFj0B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gYviHp3e5I+sbVYX4haZ3u0H1RqLhynb+ePelWcVx8fjvTW/5fYPxyKnfxnp6Qeb9rg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uW7UDpSi8Fc6PEdn3uIf+/go/wCEjs+08P8A38FFw5TojcjHWo2uPesH/hILY9JY/wDv4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/8tI/+/gouHKbZuB60CcEdawxrEB/5ax/99inrqkJ/wCWsf4OKLhymwZOvNN8wetZg1K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/Ef4xSCxpCYDvThOB3rNW6jbowp4lUg/NQFjSjuB61ILisuOUdjUglHrQBppc9eamS568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sp9aAsay3I9acLoetZO9jRvagLGuLsDvS/bB61i+Y3rSeY3rQBrvfgd6jN6WrJ3mlEpA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moTOBVNpzUDTHmmBZe5yzc1Xaf5+tVvNJdqYZP3gqbgcp8LJ9nxA8Z/Vf/RklemfaDzz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7xTd/wATyRgn/gchr0P7e3rQBsfaD60huMAk1kC/Pc8Vz2o+NSshjtVEif3jQB2ceoA5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VyOl+Nmmb7PcWybjx5i1sz3NUgLEsh55rOuZSAeajkvDg1n3N3weaGBXvZuvNYk8/Xmp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xedaVwJZZC2eaydaufKs2A6mn/a+TzWbrdxusZMcmiT91m1Je8c7NKTnmqbPjNOaTINV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WkJU1ViOXNSsflNRQ/eqwW5Yc4U1nzzlWPNX5D8prIuD85oKqPQf9q962vC8++6m56J/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i6nP+wP51XQ57nXxHdmnT8io7U5jzTmOSa5ZHr0l7pGq/IaWH7pp4HyGmxD5TWVyrEgb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fM391G/nWJ0rY8NDF1If9j+tbUfiOSs/caO0t7jIq7DPWPbtV6J69E+dNSOb3qwk1Zcc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BGzbzcdauRS1gwXBFXYbg460GZuQy+9Wo5axYpzVpJ+OtAjXSf3qRZ8VjpckVKl1QBrL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rWUlwD3qVJqANdLjPepFuMVlJPinrcY70Aaq3GO9L9o96yvtFH2n3oA1RPnvSm496yxc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IGl5/vSrP15rM+0D1pRce9AGos/vTxcAVlLP15pwnNAGn9oo+0Vm+f2zSmY460AW3uOt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eahMx5oAvmf3qFp+vNVDN71E0x9aAJ5bjGeaqPddeagmlJzzVRnPNUBynxSn83RLSLvJ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/dRomfuqB+VeeeMV+3634d08ch7jzGHsGUf1NegK24k0Ek8cuM1MsmapK2CalVutAFoN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qZxnvWUshq/BN/ZWlz3kiO13O3lQrn5R/tUAS/aIbaeYCbzZZH/1ezcqL9aPNBzWdbJt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x3oAtFh0zxSeYAKpmU+tIJc980AXrdxLKVVeKLO5USzK2cL703T3VEuJDn5V7VDpd3at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C+uqLdBvs0AWKPq/dj3qzZK105J3BQNzseiisyC5iiIzERb9cJ1zU1zqUc8f2W1WSKLO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gWo5vN+aM/u/Q1Ziu7e3BNypaP0FZQm8vlOB6Uou853rmpAm+3pd5ljiMI7A/L8tNa8X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pS284iYsFVvZhmqAlWcscUjyKrEAgkVHHc5nMm0fQVBp0xtZJLiUecYU37P77VQFi4H2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ab3j/uMaqz3A5qBHI3s7F5XO53PUmoZbkElKlMANx1qtL82c0meetMnuo5766C8RR/J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FV5pMgk9e1NWRDlh93tUMjYyO5rMBp5ozRikHXFUA8nAzUtv+/gMP+3veT+6oFVZmb/g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4yvpTYC5oBxURc0nm1AFqzv2sbjzF61kiMJAc8y+YHc/3qsM2TVaV+TTQFWRsZrKvZeD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D1GUhTUkGLfy53c1z11JktWrfSferBunIzQBWmbhua0fCLf8TQ/7prJlPymtHwgc6mf9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ZC30ri9Ti2yOa66/fyYjXHalOWLVIGV52xWp93fCWJQecCqM7ffqqXLJVGZEzctVzSW/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+fWrmkt++X60FpHp+lLlB67atwRZcH2rP0eXKD/dFalo2WH0FeVLdnbSjoy6Cg0+Lnne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wHrXo09vEfK/31/lXnHiy1YXsmOmaSG0PU4qRHzUQHrSbwBTLLQPFHnYqqHJqVFLCgCz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RCKsRgigC3HUgGKrx5xTxmgCYU4EVAAaXmgCcYpcioRuxRzQBNkUZFQEtQC1AFgEUpxi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6AJc0oNQecR/yzY/hR9pI/wCWT/lQgLI6Uo4qr9uI/wCWT/lS/bz/AM8n/KqQFsdKKqC+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w7qfypgWqKrfb1/un8qBfKf4T+VAFnn1pQTmq63aHrkVIJkPOaAJ0BOf8axlGLu4+bvW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VbhDdXHPU0gL4IpVOKgSZCOtSCVTUgTgj6UuRUQkXsacJAaAH0UA5oqwJF70uetRhsA5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IhhH/LQfeaqAJb1rhjDb9+s3YCpY4EhjCqOe59aeiRxoEQAKPSnZFADaKTNFSAZFGRTa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hiO9LvNADt1JvqPf9KN/0oAk30b6j3/Sk3fSgB++gSDmoc0uagpEm8c03fTKTmgY4tTd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dqC0Kz4zURl60jvxVdpOvNRKXKjtoUlPckZ85qvByzCmmTrzUds/zNXDJ3Po6S5VYtk9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qMjmsmdKVwPQ1Vk6GrJ6Gq0nQ1SGypIcJJ9Kx9FbEM/1rWkPyyVjaQcRTVvHZnLL4kbd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6MOtctqVqYZXjI5U8V1WnTDyyO9Qa1YLNAZwOQOa3pVPescGIpcyuji9pXil7VLIOTUYr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Kj4plRk0iidnyKiPXNNU9akAzmgByTEVKsxNRrHk1MsXFO5CixVmNTRymoliqdIqLmig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olUCp0iL1fMYOgLG/BAq7aZ5qCK0IGaf9oFspBrSM0zGdLlVy0rebLtHar9rBuNYmiyN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cA1ZzFqziwBWtboAKpWqdK0YhQQW4I1q5HGuKqQkCrcZFQWSLEtTxwrUKEZqzHimBKtu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E/dFJGRVuEA9qaAIbGP+6PyqwtlEByq/lT4x7VMvTpTAqmwhbPyiqr6NCxPyA1qqBzSg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Nsv/ACyX8qsQ6PajrGv5VfyMdKRB14oAr/2TZEYMK0xtAsW/5YirwXHapB93pQBlf8I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Xek6faW91O6/Ki5Fb7HrWJrFt9vnsNP/AOfibe//AFzH3qaAg07w/G2l2pnQrcOvmSL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bwpbvnGRXQbc9qULitAOc/4RCD+8aB4Qg7sa6MjFGKhgc4fB1vjhzmoj4OU9HrqFjFSK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BKHrL/47R/whEYB/e/8AjtdZtGKKAOKfwPydrA1CfBEw+6AfpXeKBT9oFAHADwLOew/O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678ijbQBwH/CCzeg/Oo28Gzx52x491YivQSODUB70Aee/wDCJ3Azm3kl+sho/wCETuO0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YFG0GgDz8eHdSj+5dXS/SU0/+xNaA+W8uf8Av4a7zYtGxPSgVjz14Nchzuvrgj25oS91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K9B8uP0FIYosHKj8qAscCuu66hz9qRv95TUo8W69GD89s31Q12TW8LZHlj8qhbTIG/5Z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tqfmS3b6A09fHWqA8wn/ALZyFa6M6Pb/APPNaifQ7dv4B+FArGQPiDqQH+qnH/byakh+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JB/10BP61bfw7DgnGKgOg247HP1oCw5PitcjP+jXP4hakHxZucH/AEa5/Jaqto0Q9Kib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bFv4+v7kmW1eCKL/AKfDsbd+CtUw8ba7cD/VaSf+3l93/ouuZOhISelMbRMZ2vj6GmmK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0n7XZsB621x5/wD7LR/wtH/p3vPySualsniJBJakS184+V3X5qdwsb0nxMZiSsNyM/3g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IjlyPXFZZ04f3c1G2nAAnYaaCw/RfFo0l7potMMHntulkEjMz81tL8UCv3NOurj/AHEr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3FXToxAO0kfSqQWNS3+KULcTaZfwn3gJ/lWdZ+ILNzIZYrpCP4vsz4/lWbeadcxhisso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dR5Dux+poCx0uk6/pp1MTJeQke5x/Oun/wCEmsf+flD+NebC9mfgMaq3FjKeaAsej3Op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rdvVziuBv5b61n8qZmc/fQg/+PCsk208WSCw+hqO5kmuvK86R5PK/wBXlj8v0oCx06+J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IbOO9VrqfdCTmuU+w5Jw8qfR6imsZecFz7l6AsbpueD8w/Oonn4PzDj3rnjbTgfxfnUR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aQRJKQGb0zVZn96RwwzkmoGes7HfEez8GmQt8xqJnpIm5qWaIuSv8hrLlOWNXJn+U1QZs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0GUxGYjqQBWbV3STjzK0exkjsrNv3K/Spgc5qtYn9yn+6KsdAa4JPU9uj8I8fdpYRyaR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QbDmTrWlpTeVkjqRis9qs2utQaKvmXEaTKf4WrSm7M4aySg2dJa3PA5PSrK3OT1NZNt8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V21QweNbT7bFdPpNyED5aMdMV2qR87Y6VZDjrU8Exx1qlrHxN0rVrfytP8ADtxp8W/9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WZaeLdORt8kN6F9Ghq1ILHVxSdKuRSdKzbX4l+HoYPKzcxRH78fk/dq3Z+O/CIn3SXEv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5TRjnwDyatwz57mtSHV/ActvFKurIfM/5ZuNtZOoapoccpW01K1C9gZFFO4uUn873o83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f+Qja/8Af1a0baWwngMo1a1/76p3QcpaSfGeTVhbnGeTWaDj/lrHW5a+H5Z9H/tCG7t5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xRdBykcdz7g1J9oFUrezkuIt6Swn/ZLYb8q1D4buI7dZXmjVW7Zoug5SD7SKPtFdD4f8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2Lr2PQVoW2gWGv/8AIPubWW0j3J93+LvQFjj/AD6PPrpLzwvtjLxeRLE+f3jDalZV/wCH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l/uD7tArFDz6BcYqOG2l5yKlt9Pvbst5NuZAvXavSgLD0uKlFwMVm+cokKqc4qdW4PFB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riqJc00ye9A7ltrnOeajM/vVUtmml8CgksPP71A8/Xmq7ynBqu8h5oAmkuOvNQmWoS2a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PxM0+PqIIN30b5m/wrvUfaOteceGM6h8RtVueogiCg/98gf+zV6Fk0Ek6yDnmpUcc1Q+1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9d1AY49KANK1/wBIuPKp090NQvGmB/cRDy7cf+zVVFwILfP/AC1k+SmxnaMUAWlmI4z0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1Ju96ALauCOaTMR/1RkP1+Vqq7sd6kR+M0ATTXUkdi8Uf/Lc7JPpT7dhEhXA61WgPm57U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vicAYxR549Kz/MHrS7vegC8bgU03HFUy4HemmUYPNAFz7QSDjmmSubazIBzNMcD/AGF71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UyYyScAiqQF+41O7248uNR7VViuHYS73KkrjiqxugODyKSSZGU4zSAkWbaD82aqTy5Yk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D5mc80gJzN15pLBNtlf3b8r8wX/aNT6XBaz5+1K5H+wara7diKxgto/3e9shBTYDbNwI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FkKDFNL9aQF2HyChzKc+mKqO37z5DkZqHzAM0zeM+lIaNGRsQ4IFVYSCTk8VCZjjGc00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HmN6VXLEnrRv6803cBEzGqAkc4Gaz558E1JLdZXrWZPLkmgBk02WPNZmpP8AIanml+Y8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kmFdv96sO7b5jWvdtyaxLlvmakIqSvya0vCz7L129qx5W5Na3hr/AF0h9hVmZ1N/dZHN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OqS7V69q5fUJtxPNAjLnflqr5Ow1IxyTT/L/AHVUZlBv4v8APrVmwfZgio3j61LbrtWk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FrR/3vOP7u7atdNZqA8memAEP+1XIeFJNwK9Q0ZHFdhA32sv5sUkO0LivNktTtpuyL6y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dfpXN65pK3fJ/vGtG4Zop1AJwZBUc7k8E/xGpNDkS+7pQIyTSKm2pVcYoEORAKkHHSos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Rqmjaq8Z61PH0oAsI1PDA1HHUigUASDpS00HFLuoAXiimb6N1ADqM0zdRuoAkFLkVFkU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PFLmgApRSUVSAcBxQQMGgdKWgBmBRgUUUAOVRgcU/aPQU1e1PoAR0Xy24H5VjJGonfith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+taswHhVHanhVpFUHNOVRyKoBVC+1LgD0o2ClCigB6t1pHmSMZc4FQ3F0lpHufLFuFRR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LL51xz3S3P3U/wDsqsBy2/2n97L/AKn/AJZxv/WpfJi9ak60m2qAb5Kf3jSeSv8AeP50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JH94/nQIgO5/OnUVIDenekzRSGgsM0hJxSdqbmgBDn1pOfWl3Um6gA59aOaN1BagBhY0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3ioKF3GgucUm8UbxigYhcmm5oLjmk3UFojkOc1GsG4HmnysFyaYk/BrmqM+iwNNSptlZ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dqdK5JaobR8yNXOzuejNBDkmmkc0iN1pc81izqjsNfgVWk6GrMhqtJ901aGzPkPElY2l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5f+WlY+lf6uX610R2ZxS+JGtatg1sWzfLWHa53VsWp6UlpqX9k5DW7P7HfzR4+XcSv0PS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UP8AgA/rWIMfjXoQd4nhTjyyaIcUm2pD1NJkVRkM205RS5FKvWgCSNanVaijI5qZWrM1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VGpqZTwaNTVD0jzVmBdtQQ1biIxQ9i+UsRtlTWdqK4Oa0Yec1T1NOlXTRz14+6S6EoEv4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1zOhp+9/CumtuAa6TyjRthV2NsVnwSVZSXiqTM2i9C+auRvwazIJhVyOYYqRF1HAxVmNx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zACgC9HIPercMo96y1u4h/y0wfpU8V5F/wA9KpAbMcox3qZJR71lw3kX/PWrS3UOP9aK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EnpVJbtOfnFOW6XP3hQBeDnHSnRyn0qss6kfeFOjkB/iH50AWxJmnb81XVx6inbxjrQ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365fXv8AyytwLOI/T5mP51Lf6mNMsJrnqUHA9T2pdDsv7O0m3gY5l275D6s3JNNAaKkE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nikAppKKD0oAM0u6oyaTdQBMGzS1EhyKkB4NACg4pwfFR5o3UASeZSeZUW6jdQA4ycGo9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AHZFGRUeTRk4oAcSKQnimZPNISaAFLUm73qMnrQDQA/NLn3plITigB22jFRGXFNM4xQB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ac02c1CX680ANYdaiIqQsMHmoi/JoACo5qNhgUrSYqB5utACSIG6gVm7dmpkDoYf61oe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gfWL+tSBJRR60hIxVIC14VAb7V7Nit77MvpWF4UH/H1/v10lVcCjNZBkbiuRu7Axu/He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RtAYnOKzuBzum2e6fkZFbslnGwHyCptOiEdv0qUrzWiYGBf2BbOFrDbSpMniu1nXOeKz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5n7ARnIpstr7VryDJNVpVzQBlmIAEYqvLbrzV+RcMax9VvPIBweao2ijBuZhlqoNLyaS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sdkVoOL06JuajwcUsXU1mzVE0rfKeapbvmNWZD8tVCOTREzkSoNxxVy3t3i5HQ1NoECX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n8a3dbit7SHEWP4cUpVEtCoUXPYt2HMa/SryQFqZZW4VB64q4p2ivMlN3PbpQtEPI2oa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/wC7IrHlclzTp3e5NRpbF5XyKsJYLqS7GA49apW77lpLhvOCIH8rB+9XQkclRc8WiS40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CtC30aSRAI5uKk0a4luLfypZfN8t/wDx2uggSMD5BgV0xWh8/OPLLlMAaDc5/wBcfzqS2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Nzit7AqFiYJ1lHQ/K1UQUl8PXQ5yPzp40W7UdR+dbiDd0Y1PFACc7jQBzS6FcseUB/Cp0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n8K6uKNQKsoCBwaBWOMPh1xx9kU/8Bph8OuOfsi/9813AVj/ABfpUixsf4qAscD/AGbJ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qVmu/sMdn+9W1j+7GjMoFdz5LezfUU8ZAxtX8qAscXp1xNaTmWzeWCX2lanf2lefvhLc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t3V2WT/dX8qaY0f70KN+FAWOS/tu/wDs/lfbLz7N/wA8/NO2tDRfiBqOiafJbWt1Mqyy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7KK3nsLSUYa2X8qhOlWphMf2ZcfSmnYLGLf/ABD1vUR5N3qM/wBm/uRn5qSPxfqA+7rN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aq6BbE/8e6/lUyaBaj/l3T8qrmCxlr4r1g8/2nOffyA1T2vi/XbSaKaHVpI5YvuSCD5l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H3RUc2jwSjgbT6iqTFYqX3j/AFjUbg3F1fxyzHq7Wv8A9emr4+vEBGyC6H+5tarsGjwR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g2h58taLmfIZkHj27k83NhFwNvL/APj1Sf8ACWsf4EH+426r39g2n/PJajOgWnP7sU7h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6CfHsin+TU0+O41Bzb3J/wC2WP61cOgWn/PMVEdAtP8AnmKLhyFa18bC6Yxpps2f+eryB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2zBMfkXPm/7i7f8A0KtL+wLT/nkKY/h62IOFIouHIZY8bwY5hko/4TW2P/LKWrzaJCBj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BIGT9KLj9n5mZoviaDTru8vUjlgedh5mMSd66KH4h28g/wBcP+2ihao6f4eh1LzAw2iP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Y5+UflVKQuQ0I/GVjM+9p4gf94CrC+J9OYEm6j/7+CsF/BMIztVB+FQnwUvI/d4/3ahy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a4xsff3ByKmbUckhRx65rz4/D2EZIHPsxFQN4HResAP1JNCmPlPShcxY/elx9DRa3cM0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NB4QCZ2oyf7rEVYTSNRjXamo3yL6LOwFHOKx6PPeooxk/lTI9TVARjNebnS9U5/4md/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rCZC6ne/8Ckz/OjnCx6QL1Tk7sfjTlvExy4/OvN1tteX/mIzn6otOB8QJ0vpD9Y1o9oH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OKcLkY4dfzrzgal4gi63Mf/A4P8Kf/a+unnbbf9+2/wDiqOcfKei/aP8AbWkWYt3zXnY1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7Zt/8VUieKNbQcwW7D8R/WjnDlPQt4XnBpBfFBgKa8+XxZqwzutYj/wOpV8YagBzZxH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ds0u/JqIy4zzXG/8Jjed7I/gwpV8W3Heyb/vsUc4cp1Uk/UVCJCW45rmZfGbL102Y/R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Uspo/qM0c4WO4F9HBb+9Y97diR0c87ema5//AITtQD5trMT/ANcxSjxpYDPmWs11/wBc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Fjf84mPP86TzhszvArBTxfDP8v8AZtzbj1dg1NPiGxLYe5SI+jnFFybG2bgL0fP4UqyI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uwI+W7jb8aVNThfkTIR7Gkxo1xIM9c0rSAdDis1b+DvKv50h1OyU/PcqKQy/5pwadcMR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emW9t5sMwnm3qiR42/8AAqk/sbUbjzftkvlf9M7dxtqkx2MxnJqhPMQTW3/wj0UYJluLh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X7rTZvsws7B7DyYfKlzOz/aG/wCejc/K30qriMeabBNZ93L8hqS4k5NULuQ+WazMjKup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vXkh+aseZzk0CGSNnmtbw3Jh5OaxXbitDw+53SYqzM2tanwo57Vyt5LknmtzWnOPwrmr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awt3kEapGH3etYw5FdP4ehYorelTUdkOMeYrTaRIsbsY8Y9qx7cFpmQjFekzWoexk9cV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Hoaw52a8ljsPC1qIVt9oxhcN6Guvsbdp7V2d8kttj9K5/SIvJtYzJw0fT0IrprK8sogA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uabuzaCM2e2lFxF0OPnpzqjQS9Pnk31Bd3VtHePPHN5WFxSC50825imJNJalOVjjKM03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Ui96hQ1IpoAnjPWp424NVUNTI1UmKxbRuKeGxVdG4p4amSTbvejdTN1NLCpuA/NJuqPd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N1Rh6UNRcB+73pQ3vUe6jdRcCYOacHqEGnKaoCcPShs1EDS5FAEoajNR596XdQA/dRup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dUamn9qAGynEZrNjGZGNXrhtsZqjDyWNADwcZp6HNR0A0AWByM1HLN5WABuc9BnGajFzn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/Cn1ot7cW45PmzH78v8AeoAktLUq5nl+ac/x/wAK+y+9WfxqMGjNWBLSdqioqAHl/ajfU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ABuo3Uzd70bvegB+/wB6aWpm73pC1BY8twabupu6kyaAF3Cm5FNzRQWO3Cml6aTSUABN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vTd1BNJQOw4GkJpBUNxLtBqHoaQhz6Iiups8Zptr3qu7FmqeE4Fc83c+kwlN0oWGT9Wq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5jnNQ2X+sasGdT1ZbBxnmlQ80mOtIDzWR1x0Qsh61AeQanPIqEDkirQMzbgYD1laWPnl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x9K5uZRXRHZnHL4kacCYNaMBwKpRjBNXIqm5ty6WMTWLSR7l3cEg9DWC8XlSsW616LHBH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K4jW7Q2104PTtXRSld2PExVNwfMZhbrTN1BNMJruPN5x4anhqhBxTgcUBzk6P1qVG4qq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cZluN6nR+KpI2anRqDpjULkRxU6PjNVYjxU6mpZqqly9bmodRPSpoGAFR3MRldPQHmlD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0RMZPtW5AdxIrI0wbWx2xWtCNpNdB45dhqwtVoTVhTxVgWI8VYR8CqkbcmpUegguRPU8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Mj0AXVx6Cpo8Z6Cqkbip0f3oLLiY9BU6FSMECqSScHnNSrLQBcWGM04Qx1WWYYpwmHrQ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Il9aqLN71Is+O9BJZWL0JqRYmx941WW4qZLjigCnqdn9tms7cyvtMgkcf7IrQ+zntM4/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qduiH7PH+H3qthj61otAHfZpu15KPypUguhn/Tn/ABRaRZivWnCekA8R3Q6XWf8AgAo/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sdHn0on4oAj/0/P8Arof+/dPVr4fxQN+BFL5wo8+gBRPejqsJ+maUXV2OsSfgTSefU0bg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+pX86jN5c/8APEfgasFuKjLUARi/kH3rdz9KcNTH8VvKKXd70lAB/acf/PCb9KP7Tjwf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4NACC+ib+Nh9UNJ9tj/56H/vk07aPSjaPSgCM3sX/PYfiaYb6H/nsv51IQmD8o/Koiq8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0P8Az1X86et1G3SRT+NR7V9B+VJ5UZ/hH5UATmRf74/OmGVf74P41CYI8HgVC0KDOAKA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uvNRFAM81EVHPNAE5c+tMLnFQFPemFB61BZOXOKYX4qEoPWmFQO9AEjSdarF+tKT1qIt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e9U7lsXsLf8ATMj9amDY/Oqt0f30R9sfrQIsGXioml4PNNLVEzcGq6DNvwkxLT/WuoQZ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m+Q9a3zeyKD+6NIRcK+9VJ4g6sp6GmrfsRzDIPxFRm8Of9U/5ikMI4FjTGaPlFNa5Ujo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g1YBqN3FZ2zyyttUd64u+12RydhOK2/FM4fSsd/MX+tcXcT4GKAJX1afJ+eoW1efn5qp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g0SLL6pKc5asbU7ppiec0+ZmBPNUpFZs0jaKK2WoBPepPLNGw0GyIy3FJC/JpxjOKSGP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Vd+KssuM1XkFAjoPCEO6SVuwFXNbTzHjHvTfCa+TbSMe9LqMu6aP61wy1mz0qStRN60O2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A3n0qjHJ82RTJ5jteuNrU772iWIpPPzVC4bY5FX9ltZWeZebuTlP9layWbc/Jz9a3jGx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29nB9KW7AJAHXNQWsghdueopLSQ3N4qnpmtNjNam1oKOk8vHBFdVbq2Pu1zFyJLOFpEbH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OJ66KcuY8/E0lF3PQaBbpcxyxOOGXiqFlfi9QFTiRRhl/rWivHfmtzzrC6ZKXgw330+V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m+zahnokw5/3q1o2x3oCxciarCyVTjPFTqaBFpGzUqPVNHx3qdHBHWgCxupM1Fu96Mmg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9akBoAeKeDio1PFKDigCYNijd9Ki3UbqAJg1LuqJTTgc0APDVIJOKhpd1SBL5lNJ4N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FUAw96jNSHvUR71IEbdKi7VKw4qI9KAF8OtiS5HvWuvJNYfh84uLkdK2VOCaAHGNTSeU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NQAvlL6UeSpGMUnnGjzjQKxS/wBRceTLx/ck/ve1T8H/AJZ0+4hS7iKOMjt7VBbSspMM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9asLE0cSjtUTwKT0/SpXfbmmo+R1oJGiEAUeUKd+NH41BYnlCjyhS/jR+NArEbWqH+Ef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Gp/CrGTRmgLFb7BAP+WS/lSfYYP+eS/lU5NGaBlY6dCf4BUbaXbnPyCrdIelAjNfRrY5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3Y/dxWox61FnBoJM2Tw7BtJGaz5dGiBIBNdQzAxE1juMysKAMr+x48feaoX0WI55Nbfl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GG2gRHP9RVd/DsRz0/KugI61Cw60XAwR4eRDlVX8qcunOn3VH5VtE4pm7mkBkSxSw/fQ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fdzgdADW0NsoIYZqrNEIidn5U0FjPe/unyHL49yapT3Egz1rVkLMMEVTaLBORWiJMaR5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ntn563GjXJ4qrNEvpUuViLHNXMMpU/NWRPby7j81ddPCCp4rMltxk8VSkLlOeMTAYJrS0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ltsHpSW8RUkgYp8xm4j9aut2TWATuJNbGpRb4iayQm2M1onczsMT71dn4f8A+PauLj+/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Go9DSlub5xIpGeMVSurUC3J9KfATlsmob+YrbsM1zI3I7e+ZYWBbouKhOvbYCobGBWRN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HlnZVY5rVRuZuVjSuNZlJP72qcmrSsD+9rLadT2NRmVf7tacqOeUrna0mabRXAekSqal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AmQ1MhqvHUy96ALCninA1GvSnryKpMViTJppJyaN1NJqSRCTk0ZNNJpN1ADwSacDimA+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ZNJmjNAEgJxTlNQBqcpq0BOppwPrUKtTgc0ASg0oNRr0pynigB4OaUUynKc0ASr3pc4B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Ibs/u6pQjg1ZvDxiq8XCHNAD+1VXkeZzHEcY+8/pSlnuGIXKRjqe5qeGNYgcHrQA+CFY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NSAYpoOO9G73oAcHxS76izRmncB2+jfUWaM0XAfk0ZNRZPqaMn1NICTNGaiz70Z96AHZ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dmk3U3dRu4oAQmmljSFqTdQWLmk3Uham54oAN9NMlITSUDQu+kMnWmk03IoKJVfg1SuX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glXdmonsb4bSokRKOKkiao+lPjHFcDep9XER+c0y0/1hp570lquHNISXvFoDNRE4JqZe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1oeDxUY+8ach+Wmj7xq0JlK7H3/pWFpX/H7KK6C7Gd2PSue0z/j/AJK3j8LOSekkbS9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22PFQdRdiODWB4uts2yzf3W21vRisjxWMaUPeZf606TtI48XFSpO5xBFMIxUtMxXrnyl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DNP6UBYRRT1BpFGaeoxmoCw9BiplqNBgVMg4xQPVE8RqUHFQxCp1AxQVdk8DHFWlqtCM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GjYnBrWibisWzPNakTcVqjEuxvipVk4qojcVKpqyC2j8GpkfFVIzUymqMi0jZzU0bVVj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vxUyPVKN81MrcUFltZPenrL71UD45pwfFAF1ZB604OPWqaycU9ZKBMuq49aeHAqmr8U/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mzXYt4HcscjoM9ar+ZimT4nnhh7D9830HT/x7+VAGjZ/6LZJFnJQYJ9W6k1JFcnHWqiv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NHzie9SLLx1rNWY1IsxxQBoiWl82qInNHnmgC95tHm1R880eeaAL6S9eakWYjvWck/Wn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+tJ5x9apefR59AF4TUvnVRE9L54oAuedS+d1qj5w9aXzevNAFvzhR5wqn5vvSeb70AXPO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4c800ze9AFrzqTzveqRlpPNoAttP15qFpuvNQGTPemk4oAkMnvUZkqIy9aj800AT7/ekLe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KgsmLe9MJ4qIyGmGTrQA8uOaj3daZv600N1oAUtVW6b5ov8AeAqR24NVrw48s/8ATQUC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tULP1q0M3PD0/lh/etz7RnvXMaM2A1a6yH1oA0A+aae9VFnPrSmfigBzEZNV5COaQy+9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WxaRj1euOmbdmun8Ty/6NH/v1yec1m3Y9GjRUldjCOKiI61KRwajI61jc6vZIqTd6qNx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daOYy9mQs+M1EZcZqVkzmoTH1q0w9mHmjHWhXAphTFIop3IcWhxkzmn20Hmt60yOLe1b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B3qW7BCDkzRs4xbWuBxkVQvj+/hHvWkwwuBWVff8fsA965Vqz1uW0LG/AOaJIt5amNJs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k1zPudbs42DMWmzxSxeXdSj/AJ6fMtZV1M9xO0sv+s71PcnE7VSJLuxrqhI8yUdRnmEE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YR1WENXdHi/06OrnsFOHvnU3e17dh14rkprcJMxxXUSNwwrn9TGxjWFBjxdL3DT0S88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a69ZMFvQ815rbXZXaM9K9D0+Tz7SB+5FeindHz3K0PmU3EEqj7xIaM/3WX7tT22oxz2/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+43ejGKrRH7NqTL0iuV8wf8AXRfvUxGpBq8RHQge6VZXVYMctj/gFVo2J61OuzvzQA8a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AU9dWtMf8fA/75NMUr/dX/vmpRtP8C/980APXUrc4xKPyqZL2EjiVariND/yzX8qcIISO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6kgYZHINPVuaofZ4P+ea0LbwZ/wBWtAGmrcUu6s9beDH+rWl+zQf88wPwoEXsk0c1USJR0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H8bfnQZlnNAJFVNv/TRqNh/vtQIvB8d6cG96z03j+In8akUt6mgsuZ96N3vVT5vWlBf1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jfVYNMOm38aTzJh2SgCyTwaYah82f8AupSbpe6r+FSA5zUJNDt6qahZv9lqADQ3xeXF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yAX0w2tW0H5PytQBNv60m+q/nJ6Gjz0qALG+jfVfz0pPtCUAW1brUcyhhkffHQ+lQi4Q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I5PNUq3DjqKQHaaZcQySx+ZFzMvQ/wB72pttcC6i3AYccMvoaYFkNgdaN3vUexvWjy29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o/Lb1pQhHegB9FAGKKAG0UUUAMo7U+kI4oEyFqhPerDDrUJFBI1ZsxFfeqdyPLnVux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7tt0MTUANMnWombNJupKAGHvUR71KehqI96AIzSUppMUAMU7XNR3PzdKc/BpmdwNAFc9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9QMetUBWdOTVWZeTVxj1qrIetZtisUpk+U1nSR8mtWXoaoSDOaqLEkUJYxg0W9vujY+l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24ljfNO5Ekc1ckkMtY8gIyK62807E7jFYWoWnlMeK3jsYsyYly6/71djoCfIg+tcbE21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YCDvzWVTYdLc0C7ByBUF8jPFirsm0OTUVzKoQ1zI6bHKXUe0tWXO2Ca1dQmDM2PWsO4k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uQllyaTcvrTfWmGtDkO6ooorzD27D14p4biolNOzigLEqNzU6NVVCc1OhoEWUboKkBxV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dTSaTNNJoJAmkzSZoyKBDgeDShqaDQKAJN1JupMcdaTHvQA4GnA+lRD608cUASA+lPVu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p4NLkVEpOKXJqwJVanBqiU8U6gCQS56UgbPX8qjxtyR0qOe7S3Tc3JP3VHU1JQXkyQxl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qI/ertt+0f8Ae+tSNE9xJ5txyf4Y+y1KpK+4oAkHHSlyajBpc0hDs05WNR5oBxTQImB4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IW96oodupN1R7qN1ADt1G6o91G6gB5bmk3Uwmm7qAJi3FJvqMnim7qB2JN/vSb+OtRbq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d9ajzSZoAeWpN1MJpN1BQ7fRv96i3UbvegaQ5n5NJuqNm5NJuoKRJnjrTM5NJuFMD81L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MU5DgGmswxTUfrXnv4j6pdBR/FToeGNRg5zQjfMaGXHctFgBUJOSaUNkdaQDJrM3QA4p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sQOMk1zWmH/iYSV1LJ1rltMH/EykFbw2ZyVVqjoFHyk1ZtPun61XQfIRVi1GFP1rG50F2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6+aCBT0G410UfSuK8Tzedq0v+zhPyrXD6yPPxrapmR60UUV6h80FFFFADkp4pq06gkmT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SoaBllKlU4qCPNTotAyxEeDUymoYl4qdF5oQi9aDFaMR4rPthxV6LpWqMyyhqVWqBDxU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ytVZDUqtQBZVqfvqurU8NQQWY3xmpleqaNUqmgssh808SVXD4FODZoQFgSYFPWSqwPvS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nLLweaqK3XmnBvegC15tNt2wZpf777V/3R/k1XlfERA6npSoSFFAF6jd71SpVOO9WBcW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708PSuTYt+bR5tVd9G+i4WLgmpRLVMPThJRcLFwSCnBx61SElOElFwsXN/vRvx3qr5nvS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Wt/vRvPrVXzD60eafWi4WLW80m/3quZTSeYfWi4WLO/3pN/vVbzPem+Z70XCxa8wetJ5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FwsWTLSGaq3mUhkouFicydab5vvUBek30hkgfOaC1Qq1BakBJupN1RbqA1AD2aoXalLVE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6aH+9TN1Jng0CHbqr3xzCD6OKk3VDdNmA/7woEOZ+Kgd+tKX4NVmbk1RSNjTZtq1prcV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aYzSE9IZ+tURKaPNoAstKBmoWlz3qBpDUTSHBoAzPE8mYIwD/FXPKOK19dbIQe9ZqrxW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7Goy3Bqw8ec1CYzzXOdd7ogZA2ahMI54q0VNNxVCM6RcZqEir0kWc1AYcVKYFQpTAmM1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A/TYPNuAuM12JtVgtvLi/Oue8PKPtbH0WujYnaa56k2d+Hpq3MUiNvBrJvjm6iPvWpcH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dcspJxuhWXLA9xWdLVl1dFoaELErWvYcxUtwmmnU2a3tngssn+P5mqfQdTbS5vOi2+bE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dlC4hDOTVGOElm9q6fW9Zm8R3zXdxFDFMV2lLaPy0/KsQw7c0RmJwIBgVZ0gf6etQ+Xz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rDsn9aqTuiYqzubk7Yc81mXirKDkVdnbknPFUnGT1rGHumk/eRjMu0kV2nhG+a40wIxyY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3HtXU+ChjSyfV2rupu6PDrxSZ06tuqG7iLxEr99DvWnIakHIrqR5j3JrScSxK3tVjIrJ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fmWtBX469KYiyj1KklU1f3qVXqSC0slPElVQ+KUS0AWw9KHqqslPElAFkScUoeq6vSh6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1WEtL5tUQWd1KDVYSZFOWX3oAsBsd6UP71W30oegC0snFL5lVQ/FOEmKALXmUnmVAJKP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31XWTrS76AFd81CW604moyetSBR0s7NQlPua3Fky1YVp8t25rWRsmgCwSD6Uzj2phfFI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YHoD9aj30obFAClB/wA80P1Wk8pTwYo/++KcJMd6DIcHmgCE2kBPMMZ/4BVGfR4vtBu4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fX/4qr5c5NJuprQa0IEs7NxlQT7rI3/xVSLZQes34TP/APFU6pYzVFFcaXGf+Xu8/wC/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4H/Al/wqZcEUbaAIvskg6X0/5R//ABNNWG4UY+1lvqg/pU+2gDFAEHl3X/Pwn4xf/Xo8u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/R/+KqxRQBXX7WBy0LfgRRuvP7kB/wC2h/wqx2NRZ60AV2nvBkeVB9fMP/xNUzc3nOYU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J+ppAV/tU3kS5hDfRwdtVHuy0aqY5DirrdDVVj1oAgN0f+eb1Gbs/wBx6kZutRE1mAou8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7VHijbxSAd53NHnUzaKTaMdaAEeWot9Kyj1qPHFADWbINQsalI4NQmmBCx61WkNWW71Wk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kcGrUlVT0NAFKVOTWloMmGdapSjrU2hti4arJaN17IPzisHV9JDKx211VswcCpJ7BZY2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jyW80kxL5incAecVvabHFMrucw8Bkf8A9lqzqulPbs4RcjuuKz7W5EQ2yLtHpRJhHQ1g+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3bHXioI2DDdG2R6VZVtyYPWsbGyZy17auC/FYcqOrnIrubmyZlY4zXLX9qUkPHeuiGxy1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mWIrmq5FaHOdxRRRXmHthShsUlFADkbmp1NV061OvagglU1KGqFOtSUASBhjrTcikApK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aAsPBxQGpBRQFh2aM02igLDqep4qNetOXrQSPBxTgcUylyaAJA+KXfUWaM07gS76PMqN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UJzL6/3aLgTyXmzgDex6KP60kVsQ5lkO+U/kPpTbWLycluZT1PrVnOB/SkWiNwKiHH0p0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6UAS5ozTAaM0Ej80ZpmaAfemgRJuo3Uzt1pM+9UUKT15pN3vSZFICBQA6kyaTJpCaAFz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gBS3B5pu73pC3Bpu6gsXd70m73pmaN1AC5ozTaKCloKTTS9IWpuRQAuaM0yigsCRmk3D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aABn4PNQ+ZzSseDUSDLUnsdFH40TlvlpEOM0pHFKgwDXnPc+qXQVSeaVF5NCDrU0a5NJ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jNS7cCm4xUHREZiilPekzTQxpFctp4/4m8492/rXUmuW0/8A5DE/1b+tbw2Zwz+JG9EO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vU6Vynci5H0rhNd/5Ct5/wBdDXcQsK4/xVD5WrS/7YVv0rpw2kjy8f8AwzGooor1D5k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o1NSdaAHKMip4kyKij6VbgXNAEkcdWooqIkq3FHQK4RRcVMsWM1JGmBUm2mibiwDFWo+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71RBMvIqVT1qJTgU5TmgCwh61KpqvGalBxQSTKakU1ChwKkUigRMhqRTUKU8NiqGSg4FO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4FMCUHFOBqHdShqaYE4bFKre9QBqXfgGmBIzb3/3amMm45qvGf3Zb+9SocLigCfzKUPU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sB6XfUIel30gJt/vRv8Aeod9G+gCcOaUSVBupd1AE4kpwkquGpQ1AFjzPelEnHWq2760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70eZ71W3+9G/3oAs+Z70hk96r7/ejd70AT+Z70nmVBuo3UATeZSeZUO6jJoAl8yk31Fn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80b+DUW6jdxQQSButLuqEN1pd1AD88UoNR7qN1ADi1Rk9aUmoyetABnrzSetJTS1ACM2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6ipWbrVa4OIWoAUn5arO3Wpyfk/Cq7d6m5ZbtZMCrqS1mQHirSGqAuCTPel8z3qqGxTg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ZqYW60wtQBQ1RQzR7qoedF0yKm158InPNYBJyeazmddOTSNnCNmk8mMg9axd7D/low/G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P41idKqmnJCozg1Wcbc81UM74+8TUEk74PNBXtyWW8CZHU1Ue8LHrUL5JNR4oMZVmyy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qmasW8ZcHvVrYFNmr4ffbPJ7jFdCrAg1iaba+Sm7+I1oI5wa4ajsz6DCpqnqF2AIzWEq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VrXkpCEVjQyY1CP606W7FV2OiD8U+2YbjVMSZB5qS2c5rNm8UrGvCetQOc7qdA/BqFm5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ppka/wCkE+1SIRk0sQzMa6Ec9tSzNIfIzVIOavzIPIIqjsxUjaIb1gLVz3zXQ+Dzs0iI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ZnH+1iuh8Nts0iAe5rros8XG3izo0lqQS8GqMTVOrV1nkjrklNkq9U5/DvVqJ8qwByp7+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6Y6e1R2DbIZomPzIePp2qkSXo8CplbFUY5KmWSoILYel8yqwbjrS76YFpZPepFkqkrYq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KJKrq1LuoAsCSlElVd1OD8UEFoSUokqsr8UqydaALKyUqyYzVUSU7zKALQkpwf3qp5lO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b/eq/m0eb70AWlfrzS7/AHqssvWl833oAshvxpjP1qNHJzTHc80AV4nxck5rUiesRHxO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T+Z15o31Dnml6VAEof3pd1RA0tAEu+jfUe6jdQA/dRupm6jdQA/dSh8VHuo3UATrLT/M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KRNvpQ3vUQPvThzTGShqXdUY4FOVqAFZ8VCZcU2Z9uapPN70AW2mHPNUmk61G0xwearP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1Aqo8vUUySXrzzVdpOvNUBMZKjMlQmTPem7vegCwJaXzOKrhsUu+oAm30hc81CXpPMoA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gNx60ADcCojUhPBqM0AQt3qtJVl+M1VkqSSvJVU9DVp+lVyvWkBWm6Uy2l8iQn1qZ03V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Y6qxb5FrXt33cGuK0XUzG4gkb/dJ/lXYW/3qpGLVizJpKXHUD61y+u+DBC7Trzn0rt7e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YuISr8g0yTx5LKa1kb5Tj1xUlvKqynzDivWBoFoyENHk1jX3gKG5ZmjBX6UDORgYliow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Qb4x8x610k+kS6U7CTkCs3ULcXq4U81cTnnuef3Ktk5FUWU5rotS054WbIrGeHaTWpid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lJntjxzRTQcU4HNUAq9amWoBUqmgCZTUtQKeakzQA+ikB4oyKCBaKbuo3UAOopN1KCKA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BaKKKAEyKAabRQBLRTQeOtVFd75SsR2wHrJ/e+lArEr3DTkxwdOhf+Ff9kVLbQrDkr1P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hB0Vs0qkZoESE/nTSaQtz1ppb3oKGP0qLNSOaizQBIp4oJqMN6Uu40AO3Uu6mbqSmgH7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dhd1AcGmE0lAWJN1NLUm6koCwu6jdSU0nNAWAng03dS9jTam5QmaN1NpD0ouUhc+9IW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Y0Zppei47DSeacDxRUc0whiZz0WqGDNhjzUTNjvWBc6jJNNLycbuKredIM4Y0AdLuz3p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5kTy9N5/Ouo02H7PaIrfeIzUy0R34WPNMkk4pIzwaSU8mmxnrXnn0yJ4+hqa1OXNVlOM1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yootbuaKiU8mpR0rE3sRt0NR5qRj1qI1QWFrl7T5NbnHua6auXi/5Ds3+8a6KezOOqrS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xVaM1IDgVznWWYnrP8RWH2u281Rl1qzG2DVpCHQq3Q8V0U3yyuc9en7Sm0edMMZB602t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gfKx4NZYGa9RO6ufITi4tpj6KKVVpkCKKeBgUqpTyuBQOwRGr9t0qjGOtXrYcUCNCIVc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IcUEE8Y4p1EY4pSKBCx9TU6dDUEYqdKsLEgp6mmDpT1FBJLHUintUa9KkTnNAWJQcU5T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JVPFOU1HSq2DQBLupc1Huo3U0BMDxS5qMNxS7qoB9BPBqPcKN1O4E6HCY7UqtjNRo3y0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NimbqMigCYPxRvqHdRuoAm30b6h3UBqALAal31AGpd1AE2+gPUO760bqALAelD1XDUoa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76UPQBPuo3VHvpN9AEu6k3e9R7qTd9KAJN1JuqPf70bqAJN1Ju96j3UbqAH7qN1Rbvejd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aXfUIelzRcCTfRuqPJoz70XAfupMimZFJup3AcW4NRM3WnMeDUZPWmAgOc1XuziCT/dq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3l/3KABTmJT/ALINQMetPtTutE/65rTGHJqSyS3brVkPxVOHvVhTTBEnmUolqLFJikUi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AGTrsm5k/GsYtWlrTfvF+prI3daiWxvHYCajLdacT1qM1kWIX60wtkGkY8VGW4qiRT0NR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z70AJ1rY0y3xCSayFADCuit8LbL9KiTsdeGXMyeBsAirMZ+U1VhINT7toxXFLU+gpu2h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zqWPStm4OVNZVqN2q046JmM9zWt4yQTVmJcE1LDCBGTTo15NYtnQlYdCSAaGp6jaDTGP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SU+J8XFI33hUJfbNWiMzSeQEEZqEkVCJSe9AfPQ0hWLgmhn/AHUo4q3pRWEvbr0Hzj6V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wOGX6VvTdmceMgpUzcjmHaphLkVmw3LMKsq5r0U9D5cvRvn8qikyj+avPZh6io1kIzzT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hFtSCKXOOao2kpIKHqtWQ/FZisTLLipFl61SD81Ir0IRdSWniWqSvUgeqAtCWneZVVXp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fVfdTg3FBJOHpwfFQK/B5o30ATq1KHqAPSh8UAWA9OD1XD+9KJKALPme9G+q+/3o3+9A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bf70b/egC2suO9Nkm+U1XD0134NQA2Nv3341pRy4FZMR/eVeVuKALYlzSiSq4al3UAWA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N1p4OaAH76UNxTOlLuoEx+6lFMByKXf70Ej91Ju96ZkUbqCxwanhqiBpQcUATBs09XxU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Asb8ioml25pobaKgll680AMnmJzzVQy80sr9earlqAJDJwears3XmgvUTP1pARyNVdj1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tSAm7ml3VHTgc0ASA8UZpmcUZNO4Di1JnikzRRcApQcCmA4petFwFY8VEaeTUdFwGScA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g1Uc9aTAhfvUZFSMetRmoAjKc09ocpSoMmrUaZFUmBg3Ft1rb8PeICjLa3Tc9EkP8jUF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+tWmQ0esWy4FaNs/Y15b4d8XT6K3lXANxbHjk8r9K9I02+t9ShE1rKssZ7rVmVjYiANW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FXYRQQZ91oEN5u3qDXP3HgeEyMVAX6V3cYp5t1PamjJq54rqnhh4WkDx70B4OK5DWfCM0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7V9HXeiRzRNlQc1jf8IsixtsTB+lWnYzcTwagHFIDmlry0euOHNFIvelrZAKvWpl71CO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mpKiFPDUAOBxS7qjooIJN1G6mZNGTQBJkUZFRhqUHNAD8ilBplFAEu/FG+o91G6gCTNN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AxUMsoiQsWxiooIPtGZZenYUALF5t425sxwjkKOrfWrg4GBTPpRQA/NFFFABRSZ5oPQ0A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o80AA4pc03PFIDQA6ijNNB5poY/dSFuKKaetUUGTRk0lFABRRRQAhNJQetFABmm5p1M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zS009TQAUUUUFITtTaU0lBSVxGkCKSa57UbzzJGAOa07qC5vAUiiYJ/eBqp/wjd43/LP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y6GSmCTUgGRWl/wjl2P4B+dJ/wAI/ej/AJZ/rQp03pc2VCa6FWzMcb7nXdWj/aB+UA9K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0T9KQabedoH/ACqHJdGb0oVKWqRbN4xzQt22eKqDTL/tby/lQNN1Af8ALvL+VYvk6nYq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Ks2sxDVkfZ76PrBMP+A1Jbz3ET/PBLj/AHalqDWhtSqVE9Td84UefWb/AGg//PCX/vmk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5VhyI9FVjSM3tTd5NZ39oH/nnL/3zSf2iR1SX/vmlyD9saVcrEx/tWZ/c1sHVkAPySD8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H51tBWucOIq3aa6FqO+cE5qdb3PpWWZx6VE0x5xVqnEzWIkbf20eopVvsHO6uf8APalW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h4iRtaw6XcK5Nc1KgRiBU887txniq+xj1rojJJWPNnHmdwHNSKvFMVSKlAwK0TuYONhy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0oLcVRAidTV+16VQTrV+0oINKAcVdhHFUoRxV6LpQQWE6UUIaO9FyRUFSpxUaCpVHFO5Q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DUq9aLiY9e9SJxUS9alouSPXrTwcU1e9LRcCQHFLuptFUSSBhilyKjXrTqAHZFGfem0V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Eqt8tODccmoAcU4HFBBMHoyaiyaUH1oAkzRmmUUAPzRmmUUASg0uTTKKAH5NGTTM0ZoA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LuoAfupQ3vTAc0UAS7vejdTN1G6gB+6k3U3dSbqAH7qMmmZNGaAHZozTKKAFzzShs1HR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PNLuoAfuo3UzdRuoAduo3GmbvejPvSAC/Wmbveg96ZSuIeDiorgb4pB6rin9KaeQadxF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FNbvUemH/QUH+yBUrd6CxYe9TjrUEI61YUUrgLSHpTscZpD0NMpDKbmnHpTaAMXV0y+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mu7cSA1kzWHJ4qWaRZmbhSEjBq21kV7VE1qRmoNEUnI5qFm61ZlgIzVSRcZoATdTcimg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k10EB3Wi47CubLY710GkyeZakelYzO7C6Mkgmw2Ktl8iqcSfO1SO2F61yM91aCTvgGs7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EnHWqent/pxPtVJaM55P3kdTFL+7Ip0b8ms+GXgirUJrCx1J3LLtgVC74NSN92q8nWkj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fJl9qcetOChnrRGYuDtoiB5zTpFKrioI5SpOakDQt2Rx85w1TrJIOD93tWejLLyOCKtR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5hVt7OVy7BJxVpJazoG4qwj8GvQjsfLF9JalEnymqUTcVOprQgd5nlzK46Ywas+dVM/M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CO68UGRbD804SdagBxTgc0AWEepVaq0ZqVWqgJ1anBsVEp4pwagRIHpQ/pUWTSg5pXJJ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dQGouBKGpQ34VDkU7NFwJg1Lv96gDetO3+9FwJd/vS7qg3GjcaLgT7vpRu+lQbqN9FwJ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Rl6Yz8UgJ4D81XA3FZsDfNV0NxQBOr04PVYN1qQN1oAso1SBveqqHIqVGzwaAJdx9aUH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Jj93vQDnNNAzTugoJHbhRuFRE4oB4oLJcilzUanNLQA4sfWpYmyKgPQ0wybe9QBZlfAq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jrUDv1oAY7cGoGNPY9agY9aAEZ+tRF+DQx61ET1oAR2qFmzTmOKjPSpAAc0tMp4oAUNi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SZ4opD0NACZoyaSigAJ4qMk081H60ARyHrVZz1qeQ9arMeTUsCMmmk0rUw9aQEkXWrkP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1dhPFTcBsiZzVSa2z2rQIpuwGqAwprUjPHFR2l7d6TN5tpM0TDnAPB+orfktQwNZ09kO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eG/iVaagVg1L/RLrpu/gNd7by+vT1r5/msM5yua0dC8V6r4aYLDKZ7YHmCY5H4elWpGf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hDmuJ8NfEjTNaAid/wCz7k8GGY/Kx/2Wrs1BWtEzFotqcrShKiiNWo1zmrJPk1e9Opq9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3pabRmmA6nqaYOlOXvVASr3qQHIqJTTs0AOyKMim0UEjsijIptFADt1AOabRQA+iiigB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DI/ZR3psl0wysIDP3zSxRbBk8sepoJsLb2+QZZf9Yf8Aln/dqdO9JSr0NAWEopuTRk0F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BwalLcGowaXdxQAjnioieDT2ORUVACqeDSUUUAPXoaSmg4p2aAHA8U0mjIptADsikJp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GRTaKChc0lNPWjNMB1FNzRmkAlNPU06mnqaAGUUUUFIOxqMNg1JketNFvNOJZYoj5UeN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nZG9FXmieOYAVKs9VEjapEjOK8+U2fUU46Frz/ek86ohGwo8s1jzHTGJMJKDc7c1FsbF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IV7/ABmq7akRStak5qI2PWiwWRIt6ZM0NMQCahjtjETzUwj3rVqyJcUyo90c05Lxh0FS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AHoad0LlF+2O3YVZtrxgORRFb/7P6VbjgAH3aXMi4wRWludwPFQiYDNaX2VWHQUw2Sel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I4Y9KWKBX7VotZL2pY7Xbmnzg6UWVVtUH8IqRYI/7oqwYcd6jMeO9HOL2MOwRwQjrEjf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J9IT9YlpYk4qdVOKl1GL2MOwxbe2/587f8A79LWbqvhy2vQWgUW0n+z0/KtfBxTDmlGo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Oas0ec3MElpK8Uq7ZFP51W3Emui8aR4WCRR1bDGucUV7dOXPFM+RrU/ZzcSxEua07WPA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BHirucpYiXAq0nAqGNanQcGouQSKetLnmmAY6U4UXAkU9alQ1ChqVOKoCRehqVetRLTg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UgPFQA09WqibE6mnbqiU0uaAsShqXdUQOKcD6UCJA1O3cVEDS5oAfvo31Huo3VSYrD91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lO4rElFR5FGRQIkoBqPIpQRQMlopgIxRkUxD6KZkUZFMCXIpaiDfjS5FSMkpcmo8ilzi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1LuoAkBpd1RqwFO3CgB26lyKZuoyKsB+RRkUzIoyKAH5ozTM0ZoAfRTKWgAopuetJmkA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0XATNFJmjdSuAtFJkUuRSuAUxu9PLcUzNQA2kzQTjNNpgUtM4tFH1H/j1WG71FYDFv8A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G71UQJYe9Tiq8Pep6AHHpTT0NFB6GgoYRTT0NPpCKBldh1qBkzmrTDrURFBRUeAEHiqr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d+9AGVPbcGsa8iK5rpZhnNYmoKMGgsyF70HpQeCaQnigBK2dCc+TLzWLmtTRWxHIKymt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T96lc5U1HGcA0buDzXJY925UuH4NQad/x8k0+5bqKj03/WtVpe6zD7SNmE1fh6f596ow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HfBErN8tQOamb7tVnpR1KDPz1JbNm4xVcffqa1H+k1psjMtSAc5qig3ysO1XZTyQaouG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EwVyp6VYJIHtVe3ZJQQ3DipA5X5TyK3o7nn4p2gWIXxVlHqlEwqwhrvWx84y7E9Tq+ap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lzzmlQ+XPuH3XHP1qPPvSk1Yi4hyalXpVGKTFWVk4oAlQ1KrVWV+tSK1AFlW60obFQhq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b8KhU04HFAE26kzTA1KG/GgB4alyKYCKKAH5pc1GGoyKAJA3FIppoPpRQKxJupaYppel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tSMetRHmgokhODVtW4qnFVhcUASq1P31EKdUEEyPUiPzVdDUitg0AWVenB6rq9O30CLC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duoFYkL0B6izQDQUTh6UPUO73oDUATb+Khkal3cVE5oATd1phakJphNACk8VC9SFuKiY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eMVIx4NQscCpAjY0ynGkAzQUhKeOKaepoBxQMdmk3UZGKbmggdnik3daTIpMjBoAQGly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k0zNK3BptICGQ9art1NWJO9V26msyxhph6080zvSAdHxVmN8VWXrUitigCwJM04PVcNT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hXOajV6mQ5oAqSw5zVOS1JzxWztBphiGDTFY5yS1znitbRfF+s+HyBb3TPEP+WMvzKak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lxwKabQuVHo2g/F2xutseoxNYy9PMXlD/hXe6fqsF7CJbadJ4z/FGc184yWpGeKWwv73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3f8A2G4P4Vam0ZumjFyafk1HTx0rA6BcmhTmkpV70ASDkUq0i9KKoB4OKcGpgOaWgBwO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oJHA5oJxTaM0AIZMUnmUFQaPLGM9qAHrNnr0qJpfMJVTn/bHaotrXX+rO2H+961KiCMb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2kCQ5ONz93PU0/Iyeaap65FOEcf40AL5lAcmk8vFKExQA4c0UAYooAM0ZoooAKXNMzS5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2pzGmnoaAAHOfak3UL0NJQA6k3UvY02gB9NJoyaSgLC7qQnrRSHpQUJuo3UlFAwooooH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T1NOpp6mgBpFJ2p9NIoAh8v61LGgApCcCo/NINZvY3w/xl6NRViNBWck5qeOc1wSjqfT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oKqrOcUvnNWXKdMZE5UU3YKiEpJp4kzRZmgvl00pxTvM4qMzDnmnysQ0Qhz0p4t9oqE3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Stn5qpQYuaK3ZO8fXkVFt2nqKhN8nrTPtiN2NWqbJ9rTXU0Inx3qXzBWal2g9af9sj9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0UkGDzTWcHvVJb6Md6PtsZ6GsvZyNFVp9y4pzUqgAVQW5B6GpBPxS5Wa+0h3LhCU3C+1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CRSsXcmXbTwagXIp4JFTYCULmkKcGo/MIo8yiwHNeL1P2OPH9/8Ao1czBHkmur8VLus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s17eH/ho+Mxr/fSLdpFgdKvxrgVFCmBVhBWtzgHoKlXvTFFPXvSIHrTttIOlOU5oAVBU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eKaY7DxTgeajzT6LiHjinCmA5pQaLgSq1Oz71FRmmmBMD704GoVPFPBxVXJJQc0tMBo3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NFFAxymnbqjpcmpEOyaMmm7qN1ADsmgE03dQGoAkBOKXJpgbil3U0A7Joyabuo3VSAeG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U7kkgOaXOKYKXdRcB4ajIpoOaWi4DqWmUZouA/NGTTM0ZNFwH5NGTTMmjJouA/dRupu6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3UzdRuouAu6jdTN3WjIpXAfv96XdUeRRRcB+aTNJRSAdkUZFR8ijNAWJM0xjik3UgORQ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C04hlHpI3/oVI3U02DgXA/6aH+dLVICeA9asKeKrQnip05pgPzSE0bfekoKQUnalppNA7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xxmoi3WgoRhxVdx1qR5ODVOS5HIzQCGynrWNqByDV2a6HPIrJu592eaCyiw5NRnjNSE8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rX05PLgJ9ayokLuBW2g2RBfaspvoelg46uQhlo82oW6mkBxWJ6Yy5bOaNKPzvUdweDUm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r4zat60YqzrYVoRVxSPRp7Ezj5KqSdasyH5apyHmlDcoQH56sWg/0n8Kpq3z1atD/pFa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WqBco5bGRV64G1yW6VRkcFie1QhyJI4xOC6nBFPSXgq3WoIVOSUOBUgYEnPWt6O55+K1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VI+9TI2K70fPNNFyN6nRveqcbj1qdGHrQYMthqMioVbil3VYhbSTF1KjdG+ZavR8KSe/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wynP4VdSUSpkdG6UATKakU1Wj4zUyd6AJwfSlDUxetOoAkDU8GoVNPU0ASbqQH0pmea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w3rTqAHUU0HFLuoAWnZyKZmlBoESKcZp1Rg5pwOKAsBNR049DTaATJI6nHSq8dTr0oGO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d1QKw9Saeveo1NKGoCxKD707PvUQajdQImVsUu6ohS5oESb/AHpQ1RBqUGgCTdS7qjzS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o3U1jmgBD1qJjjNPJqNu9ADC1Rk05jURNADWOTULdalJphAJqQI8c0oGaXGTSgYoKRHS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xaQikyaMnFTcVgopuTRk0XCwnrS7qSii4WGnqaaTxTj1NM9aQWIpDVc9TUz96hPU1Axh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aZQA8HFAamU3PNAEwanBqrhiKdvoAsK9SpJVNWqVGoAurJTt9VozUy9KAH9aQqCKMD1p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iqstmKv5ppwaAOPoooqShw6UtIOlLQA6iiiqAcvelpF70tACr1p1MpQ1ACUUUm4etAD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Coa5OeViH60KhnO6TiMdF9al3dAOAOgoAkHAwOlGKF6UUAAGKKKKBMXNGaSigQ7dRup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0UAFFJuo3UFWBqjpScmkoCwUZppNJQFh4OaKZS5oCw6im7qSgB+aQnim0h6UDQuaM02i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pAKKKKACiiiqAaw4NVWX5qtkZBqvIuCcVnI6qLtqSxxjHWpowKpAsKcGkHesuU9K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54qjvegSSetRyI1jXZpLH8uSaGISMnNUUuJDxmoJ3lYlQeKORDliH0GXOutkxRRZ/wBu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HFTGHnpTwCBWkYpHDKrOWjZCiN3NTInBoUVIOBVaGJEUpyqAOlOIoAIouGo3FJg+tP2m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fWjB9afto209A1GgkU4SuP4iPxpNpo21NkdMJuJoWVyrj5utacQBFc6AR0FX7a4mVOtc0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iWkjUK0BaofapfWnpqskQwYw1Y+zZ1fXIFviggAVRbVyW5ip51QFceXR7Nh9cgZ/iQh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Ycc1tXyJcxYb1ziqiwhegr0aLtCx87imp1HJDUXipBxQqYpwTNbHHYFbFODgdaVYs07y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ClEyH+IU3yl/uigRKP4RQBKsgPepA49ahVQO1PUVIEitT1NRqKeOAaoRIDTgc1CKerUC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2jntQIlXpS1XxJ2b9KMS/wB/9KALGaM4quDKO4NSoSevWmgJVal3VAG/fbKn/diqAXdR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KAHA5opu9B3FG5fWgB1FNyvrR8vrQA6lzio8+9Ln3poVh+6jdTA1Lup3JHg04MDUO6nA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hgajBzSjigLEm6l30wHNFAWJA2aN1R5FG73oCxJupd1Rbvejd70BYl3Ubqj3e9G73oCx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N1AWJMijNR7qXdQFhaKZu60bqAH0Uzd70u73oAdRTQ1LuoAWik3UZ4pXAM0m7Apu4UhY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wxTN5oAbF/rbgf7X/soooj/11x9V/wDQf/rUU0A6I8VOrYqvHwDUgrQCbfRvqLPvSbqCk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NITxQMR361Ez9aGPWombrQBFcTCONiTXP3kxdW5rS1mQpagj+9isPeXhlPpQBA0hIPNR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ZoLIHkIpqktUzxZp8EIzQaRjfQvabbYUuwq0xxmovMMaYH92qv2hjnmud3Z6tJqEbInZ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PY0vPpU2ZtzobL8wNOsT5eaQoTmhBsOO9FtLEKWtzatpvl61cS461k25O2raE1zSid9O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GbNMGSKCCamKsbXHRkM9WYPlnGKqRIQ9K1yY5ulAjRvELris7bt3L3qY35IJIqjPehcs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LMmeCKkJz3qlFqBYcircEsT9TVrQ5pWkgOoR2/DU9NXgbviqmpW4ZNy9RWUFIzXdHY8O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B/eFWLfU7f8A57J+dcnTlOKZwuJ3SSBlyCCKdurF0O/8+Ly2Pzr+ta9SSTqcg96LUld8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F70E7HVx9DWiAuoalQ1DGcipVpgTK2KdvqIHFLuoAlVqeGqEGng1NySQmlBqMNmlDYo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e6nK+etFwHhqXNMBFLRcB9Cmmg4BoU4BouQSA07PFRK3WlBouNDi3FAINNJ60ymmOxOh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5qZTTFcfupd1NoqCh4NKDio6UcUASBqduqHdTt9AEoajd71EHpd1AiUGlBqMGl3UBYkB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gLEu6mFs0mc0nagLCbqYxyadTKAsNYVERyanbmoSM5qbhYi7GkUU7bSVNxDaaTwaUnGa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im5NLuouMSim7utIWpAFFN3UbqAAHGaUkUzdSUAKTTCetBNJQBC561AetTOetQkjJqAG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TTM80APpvrS5FNzQA31pAefSjNNzQOxKDT1aod1ODVIyyjmpRJxVRXpwkoAtLKakWTNU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7isWS9ML1F5lN30XCxzVFFFIY4dKWkHSloAdRRkUVQDl70tNXvTs0AJuo3U2jtQAjyhVO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JOZD+VSwQDkmpAoAIoAZRRRQA+ikyKMigBaKKKBMKKKKBBmjNFFABmjNFFABRRRQUNPU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GnqaSiigAooooAKKKKBhSHpS0h6UDQlFFFAwooooHYKKKKkQUUUUAFFFFUAqjK1Gy81I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BtTI6C1BpMGszqQbqXfTcUAGkNDhRRRQMYUpPLqSipJIdlKF61Jt60AUXKsR7aTYamxTc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1Nto21SYWIdtKFqXbRtp3CwxUp2ynAUuPeoGIqgVKvAqMU8Hg0AGetJRRQUGKTHBpaKt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9+lMqkYscop4GKYvan1siApQaSimSPoooouIKcvSm05elIQ8UtNHSlB4piHL0NLTV706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1FT1bg0CsSAgCjIqPJoyaCRwNLuxTKQmhALFzIzVL1qOMbVp69KsBaMUUUAG3PagLijdj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aMGk3+9G/wB6AHAUtMDU4GgB4OaKYD70ob3oFYdTl71HmlU471RI8NinbqjyKduoAcDg0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AHUU3dSbvegB9FM3e9LuqbgOopu76UbqLgOopN1G6i4C0ZpMijIouAc0mTS5FNoAXd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3vTaKQx+73o3cdaZRQAZoplKaBATmkopCaAGqf8ASJf91T/OnqKiH/HxJ7ov9aep4qkB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DEnqaMSetICQ0mcVFhvWmMzgGgpExc+tJvNVGd+aZ5jUIZaZuDULN1qFpX5qIyuc1VwK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2qpQRebDIFHJqfUmwAPWtbRNKxEJGGc80pVY0o3Z1UKDrS5UcrtHIo216GLNMf6pPypp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K5frsD1llVTueeMKaDivQW0uA5zbp+VUbjSLfn/Rk/75qo4umx/2bUh1OR+1z/8APV6Pt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j/sW0/59loGi2Z/5d1/Wn9Zpj+pVTmhdyj+LNKLyQdx+VdP/wAI7Zt/yyZf91iKUeGt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1H1imH1Kqc6l2jfePP0qwlv50u8dK138LWTZ2mVP+BUweDbQ/wDLecH8P8Kl16ZSwdRF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4ivj7p/75qMeDoRyLuQf8BFH/AAi4TOy8f8qzdSD6m8aFSJJn2P5UoPsfyqt/YtyuQLk/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23B/76NT7r6mi519kvRMRn5TTZQyAnafyqvHpGqsMic4/wB+lfStWYY88n/gdCcV1Mpq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cYqFrhT1UVL/AMI5f4+4D+NN/wCEfvx/yyz+NaqpTOJ0699iETxjqlOW8jHRSKc2h34z+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t8M/6O/5VoqkBezr9iY3yFe9VnnQ9KQ6XdjOYXH4U0adc94m/KtLq1zkqU59RN60b1x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zG35UhsZVGShA+lLmXc5/ZyLOkz+Tdg54NdXFKGHtXGRqVz6iuk0y58yAHNO6Zg42NaO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4qUMDWhLQ/TJC9uysf3kZ2tVsN71nRt9mvlb+CUbW+v8NWtxqUKxZD0u/wB6gQ08H1rQ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q+6nA+tQST780B81Cp60oPWgCdX96UN71ACaeDQBOr+tOBFQDinqSaAJKdnio8mnZoIH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0qnrQAue1NzR60lBSJYzU6mqqVOjcVSYWJN1Lmo91KG96kZIGo3UwN+NLkUAOyKXIpm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aZkUZFAEobFKDmo1bilB5oAkBp1R5pVNAD6TdSZpKAFzxSUhNKOaACmEcmn0wnrUgRHv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jUkjC3JphPBobrTSetIaE3UbqSkzQMWmmlzxTaAAmm0ppKACkJ4paaaAEppPWlJ4phPB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U1M3Q1CepqAGHqaZ6089TTPWgB1N9adTfWgaGetN9ad6031oKSHDmjpRRUiFDUu+m5pC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VZpKYZfegC553vSedVPzfejzfegDOopN1L1qCx45opoOKdnNAC7qUGmZpasVh4OKXdTF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pAeKKRSHg0ZpAaWgY3NJRRQSKDilBptFAiQHFG6mZNGTQA/dRupmTRk0AP3UbqZmnDmg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BSaSiigBD0ptLSUAFFNyaMmgB1FNyaMmgB1NPU0ZNFBYUUUUAFFFFBYUUUUAFFFF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NBTW706mt3pmkSImkzSmkqDUVe9LSL3pagsKKKKkAooooAKKKKCw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NJRQA4HNLTKcpoQC0UUh6GrRm2Rv0plPPekwKdzEF7U+m0oNWmIWiiincgKUGkpRRcB6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VRI5e9J60q96T1oAdRRRQAUoOKSigB9FFFWA+oif3yD2qWoLfLySORwz7UoILOeKUNxT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fuo3UzJoyaOZBYdRTcmjJo5kFh1FNyaMmjmQWHUuaSikIXdRupKKAH0ZpobFLuq0wHbq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4Egbil3VGHGKXeKyAfuo3UzeKA4oQD91G6kDCjcK0uAu6jdSbhRuFFwHhqN30qPdRupX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7qN1FwsSbqN1R7qN1FwsSbvpRu+lR7qN1FwsSbvpRu+lR7qN1Iok3fSjdUe6jdQA7dQW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91Jmm5NIKEAD/AF/1T+tSAVTc/wDExg/65yD9UqyDzVoCSikBFLkUwEPSmEU4nNNJ4NSW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96ibvQAw4qJiKcxxmoC1WBnar95a7XT4B9kh/wCua1xOq9VNd7YkfY4f+ua/yrixfwKx7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+SAKYY+abNepDnnJ9KLa5+0gmvKSdj6jnjeyH+XSGEYNSZpCaVpICs1uD2FM+yqOwqyT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IUeSMVIOTU6KCKouxRMFJ5Jq8Y+tAiBqOYOVFHyTTWt60vJFL5ANHMZuBivCeajEZBrZ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2wTRzkcqRDEhFWF4FNWIilKECnzFpIcH96cr1XINOVsUEljfxSbhUG+k8z3oAs8UwjNRC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FMQNNWDnpTxKKBIK2UmZMkjtVPUCmy2iDJCj8qdG9JK+RVU2+Y5a1NSRVHy5qRT1qP1p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qL32NmBnt5UH38fKfepra482GJuhC7WHvTVXB69qZAuy4kx/q2XIHoaLmJdWRBn5hThK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al8selIRaDg96erDHWqapz901IqjHQ00wLSHOaVe9Vcf7woH+81PmAshqerZFVwcVIrc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U5G61XDfjTkbr2ouBY305XquDTg1FwLAcUuRVdTT99FwH5pwPFQb6A9ICyhqQGqqPUgf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qHdTt9AEtKBmog1LvoAkwaMGo99G+gRJg0qjFRb6N9ArkwOKcGqEP+FKHoKJt9Aaot9C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d71GGFG6gB+fejOO9M3UbqAHFqYW60hb3qNmzn0qABn61ETSlvSoy3WgQh71EWp7HOai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OKM0ALupKKKgAooooAaTSZopp60FDWOc009DSnqaQ9DQBE/Q1D3qV+hqL+KgBD1NM9ae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p6CkpT0FNJpARnkmkpfWkoAfSHpSBsUE0FIazVEW609jUJNAxGaoWc09u9QscZoJF3EU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UCCgHFIDmlqCxw5opF70tABSqaSimgH0UUVQrD6VTSUUDHUueKQciigBN1G6kooJF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dSUUALuo3UlFADgc0o4pi9adQA4HNLTKUNQAuaSkooACcU3NB70UAFFFFABRRRQAUUUU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FhRRRQAUUUVABRRRQAUUUUDQUxh1p9IRTuaIgIpQtShfWl2cVBZFRSkUlIoKKKKk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sKKKKACiiigAooooAKKKKACiijtQAZFGRTCaTdTRJKrClJqHdTg9MhgetFFFBiFFFF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CClFJSimIevelFIvelFUSOXvSetKvek9aAHUUUUAFFFFAD6KKKsAmbZExotUIjXJ6HNR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alU8cdKAFJoDYpKKgBd1G6kooAXdRupKKAF3UbqSigB+TRk0UVZAZNGTRRQA6iiilcA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BRRRQA/NGaZRTuA/NGaZRRcB2RRkU2igB2RRkU2igB2RRkU2igB2RRkU2igB2RRkU2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NooAduo3U2ipAdupM0lHY0gIz/x9wn/ZYf8AoP8AhU9VJ/8Aj5tP+un/ALI1W60QC5xR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KDSGimWIehqI96lPSoyKAIJB1qs3FXHXiqzrSuCM3U13oPrXRQXzfZogD0QCsG6XdxWx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bEHu5d9obJ5shJzV+wZol5NV6lQ4rhPoIK2poeeT3oEtVEbrT1PFBumWPMo8yod1G6oG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VNbxYVOarTeIYY80uSTMpVlT3NMtTlNYA8UQ+lSJ4ng9Kfsp9jD65S/mN9aeOKw08Twe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R7OfYr63R/mNYtmmeVurLOvRGkXxDEKapy7E/WKb6mr9nGKieLFU18QwHvSjWYG/iquR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jRHmm+XSrfROOGFPEysOKk1IWTFR7askgiomHBoAixSGhjTC1CExS1IHppOaM1qjJkyS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pc8VrDczlsODc1IOlQA1Klektj4yr/EkPzQvWkopXOcmRqfuqFDUgPrTTFYeGz3qQN71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KbSqaAH5FOU8Go6cvQ0EkmaVT1qOlXvQBLk05TUa04HFAD91KDmmKc07OKAFyKMimbhR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NV0IqVSOaAJaUDNRjB707NAD6UDNMGD3p2aAHbaNtNzRmgljttG33puaKBC5NGTQBmjb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m2lAxQA8PgU7dTNtG2gB+6k3U3bRtoAUvTCaWmHvUANLUwtSnvUZ5oAXd70w0YNGKAIJ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pToJlmjyD8w4YehpdmSage0Kv5sZw3cdmoAn3UbqjBOKM1AEm6jdUeaM0AOopuaM0FA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zSZoAjfoai/iqVuhqL+KkwEPU0z1p56mmetSAjHim049Kb2pgRk8mko9aKAHUHpRSGgs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71CehoAiY8GoGPWpX6VA3WggaW61Cz9aex4NQMet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06c961-4879-49c2-91b4-59f2b568c8e7/be04c86a-5530-47b9-a814-b856192169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Xo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McVKlfOM9JliIciu20L/AI9hXFQj5hXbaEP9HFa0zJmqBiinADFKFBrexI1R1p1KFFKB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tOBx2pRg0gGbaVRT8UAUAIFxTgvFKBT1HHegBFFG3g09R1pcZoAh280qrUoSl24oAYq0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ADVWl208LTttAEW2lC1KEpQlADAKcBinhOKNlADaKdspfLqkAwU4DFOEdLspgMpRinbK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oDnMKH8KPsVs3/LBPyqYDHaloAgGmWhzmBPypDpNkf8Algv5VZANLj3NAFBtEsTn9z+R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yP/AH1WligCgDM/4RyyP/LM/wDfVN/4Rmyb+A/99VrgUYoAx/8AhFrI9mH403/hFLM9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QCMYeErX/nu4/CgeEbbtcP8AlW0F9qUDFBqjDPhBP4Z/zFMPg89rgflXQBqNxoA5w+Dn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IfN2mU/UV0240oY0AcufB1z2eM/WmHwhdjvHXXBuO9KGNRyofMzjD4SvB/zz/Omnwrej+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k3YpciDnZxB8L34/5Yg00+Gr7/nhXc+a3pQJWo5A5zhP+Edvx/y70xtBvVBzbn8K7/zG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5w2lXAPNo/4Cozpkw62sg/CvTd3uPyoBz6H8KORD52eY/YZR/wAsJR+FJ9lf/nlL+Veo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5QP/ACyX8qXIHOeWGAr1Vx9RVe5uUtPvhznphc162IlPHlL+QrI8U6Jbz6Bfk26nELdq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W9zBdRhkkK+zqRU2xT/y2j/Oum+HO2002SDbwH7jd2FdmJo+8ERPvEtVyFXPJvs+f+Wi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M9E/wC+q9WMFq+c2lsfrCtINNsZOtlan/titQ4ENnli2jH/AJag/jThYuejKfxr1IaH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+2S0o0HTR10u1P8A2zFL2ZSZ5eNOnPQZ+lOGl3BHCE16cvhfSD10uH8Gb/GnDwjozf8A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MVR7MfMeXf2bdj/AJYnH0pP7Puv7hH4V6oPCGkDpbuv+7PIP/ZqVfCukr0juh/u3bij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5/u/qKBYXPoP516yPDengffvf/AtqVfDmn/89L8fS5z/ADWj2Ycx5MLG4/55MfotPFnc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ZXwzZnpdX6/WVD/7LS/8InasOL68H1VD/wCy0uQdzyX7Dcn/AJd5vwU0h0+6x/x7T/8A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B/5idx/4DQ//ABNJ/wAInB21ObPvaxf4UcgXPIDZXA6wTf8AftqT7JMOsMv4oa9e/wCE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tA8IMo41Y/8AgIP/AIqjkC6PHvJx1Rvyo8tcdD+X/wBavYR4VuOdus25+tq//wAVTh4U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28n/AMVRyMLo8aKJ6kU3gdGH6V7E3hTUv+grp3/fuWoT4T1AnnUdPP8AwCWjkYXR5FRX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8aSfq8v/AMTTG8H6pziHRJf+BEfzFHIwujyqivTz4T1f/oH6If8Aga/4Up8KakM/8SnS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NHIwujy+hetemf8IVqQ6+G7FvpPF/8AE0v/AAiF+Bz4XtD9LiP/ABpcozzZelKDmvRP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Ykn+5Mn+NQDwbcAf8iNckf8AXRm/9mqeUDgsj1orvh4MUf8AMk6r+DN/8coPgxO/g3WR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QucDRiu6Pg2AZ/4pPXAf9xv/AIqoW8N2OD/xTviGL6xt/wDE0coro4uiu1bw7pAz/wAS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8ZqP+xPDY/1tr4hhPvG3/wAYo5QujjqVRzXYf2J4Y7PrQ+sDn+UFSf8ACOeGM/8AIU1G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dHKF0cevSiu0PhDw6wOzxDIv+/b4apB4J8N5/5Ghvxij/8AjlHKF0cPRXbDwPoJ/wCZ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+PUf8INoH/Q3wf8AfmP/AOPUcoXRxNFdh/whei/9DdYfkn/xylTwLpsn3PFulj/eOf8A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PwaMGuyHw+tT08W6L/31J/8AE1Inwz8z/V+JdHf6NL/8RWd2F0cTg0ldz/wq26PTXdGP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o+E+onpq2jN/wBt5P8A4ii77BdHDCnKtdpJ8KNZz8txpJ/3b5f600fCnXccPpp/7iM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F0cdto212H/CqfEHZdPP/cTt/wD4ukHwq8R/88bA/wDcVtf/AI5Rd9jSyOQ20uyuxPwp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5f+uV5bt/7Upr/DHxUnXQpz/uvE38nNF32Goo5DZQqc11w+FnjA8r4bvnH+xFu/lR/wAK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qX/gOf8AClzGiscyqnbS10sHw68Xcj/hHL76eUd35VJ/wrLxlz/xTGqEe1qaOYehy6g5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a+Ll6+FdY/Cyf/Cj/hA/FSZB8K6z/wCAUn/xNHMGhz1FbX/CJ+Ie/hvVv/AOT/4mox4c1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xs5P/iaOYNDJoxWk+j38Wd+m3af70DD+lV5Ld4jh4JIz/tIRQpXEVdgo2VPj600HFRd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amEoFOWQGi4Ffyj6GlWI1cVgaMipbArCOl8upse9GPcVPMBD5dJ5dT7aNtAFQxU3y6tl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r+XR5dWNvtSbfai4EHl0mypytNxRdAQ7aQrwanCA0eWMUXArbaNtT+WKPLFFwK+DRjg1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RcCtRUxjNJ5ZpgRUVN5RpPLNCAipCOKkK4zxTMVogIivWm7alx1o20wIttBWpdtBWgCs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SbTigCDb1pNtTbDRtNBmyHbQVqXbRtoEVylJs96s7aNnFAFXbRt4qx5dHlnBoAq7etJt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z6CgCvtp6LUvln0FKExQAqCnUAYooAbSdjS0UARkUm2pdvtRt9qAIttG2pdvtRt9qAIt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YoAaV4qMryasEcUwryeKAIttKq0/b7U4LQA0LS7akAxRigBgTNPSLNPRetSgYoAYsORS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t1oAh8uk2VKRmk20AR7KVUxT9tG2sgAKAKXaKMe5ox7mgApQcUlKBmgEPD4pQ+aQR5pV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dtpFXFOoAKKKKAGUUUUAFIRxS0UARFetIFxUu2m4FADaOexo9aKBCbpB0fFG+X/noacD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8o/jNRG4l5+c05u9QnjtQA/7TL/fNH2mX++ajz7UoPtQA/7TL/fNKLuZejmo+1ITQBON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tc/36qYPpSEHHSgC7/bFyP8AlpQNauR0krPOfSkyfStEBpjxBdjpL+lH/CQ3n/PX9KzC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Q3n/PX9KD4ivP8AnrWXSHpQBqDxPdj+IGnL4pue6qfwrGINIAaAN1fFEveGM/hTx4o/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g+1Jz7flQBvf8JPCetqPwpR4jtD1ta5/FGKDNwudENesj/y6j/vo0f29Y/8APqP++mrn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zOmXWNPk6xMn0ani+05v43X/AIGtcrtNG00B7M6wS6cf+Xlh+Ip4k07/AJ+a4zYaNhoD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S4FKI7Vuk61xXzetLvYdzQO1jsja2+D+/X86iNrbj/luv51x7TPj7x/OojcSc/MfzrRA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/OojaIekg/OuON3KOjt+dR/2hOOkjfnTA7BrMc/OtQtZA5+da5I6lc/89WqI6nc8/vDTA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xfzqE2qrn96n5j/4quXbU7nn94aha/uT/wAtW/OkQyCMcGpkFRIMCpkrJgyeIc12+g/8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Xb6AM2/0rWmZM1gtL0oorpJFAzTsUAYpQKAExRin0UrE3EXpS4pV6GlosFwUcU5R1oXp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U4DNAp1FguIFo208AYowKLBcRRTgKBTgBRYLgBinBaFGaeoosFxAKULTlFKAKLBcABil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VihMCjbS0uKoBu0U4AUo+lLimkAmBRtFLQOaYCYFG2nbRSgYqQIthpBGc1OBmnYoAgEd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EYU4pdpqULxRtoAi20oFSbaNtADAKMVKF9qXZQURbBRsFTeXSeXQBFtFAUVL5dHl0AM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GygCPbRtqXy6PLpDIdhoCGpwmKAtAEO0+lPSPNSgU5BQA+ODI6U7yB6U9Pxpw/GmFyPy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Bpc0BcaqKo4A/GquqRedpN2mMhomFWc80XS/6BPx/wAs2/lSGjivh6oLXI9xXcx2qsK4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3Fehw25wPxpiKwsVP8NOWxA/hrQCACnLGKCuhRFmOwpRbYq+Ixil8sUElNYMU8Q1Z2Ub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VjZQFoC5WEA9KkWLFTBacFoAg8upFGAaftNKENILkeKVVqUR05UoNExgQ+lL5Z9KmCUo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jyz6VaCAijYKBFTyfam/ZwT0q5t9qVVoAqfZR6UG0BHSrwXil20AZo05Qc4qRbdU7Vd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9AIiWNeaXYB0JqVYG55o8lqzsaXItxFKkh561L5B9qUQkelFh3BJTz1/OnCYj1/OlERA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H+e2Op/Ok89vU0vlGl8o0WEAupB/G350C8kHSRh+NJ5LelJ5LUWAlXUblek8n/fRqQaz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2areQ1HktRYCz/bV7/z8y/8AfZpV1q9H/LxJ/wB9Gqvkt7UCJhRYC8ut3g/5eZP++jUf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4H+FVtho2GiwEr3Ak+9FC3+9Cp/pUZ8hsbrO0fHTdbRn+a03ZRtNFgGtbWMp+fTNOf8A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N/s3SyOdE0o/wDbjF/8TUgU+lSomc0uVAVP7G0ZuugaUf8AtzQf0oGgaERz4d0w/wDb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cHijlQGP/wAIt4f/AOhfsf8Avhv8ajbwf4dk4OhWw/3XkH8mrdPQ1CetHKgMQeAvDBz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ndzL/7NUH/Cs/DH/Pndf+Br10YjLUu3ijlQ7s5P/hV3hz+5qP8A4HN/hUY+E/h//nvq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1u00gHvRyoE2cv/AMKz01c7NR1Uf711u/8AZaydX+H9nb6fd+VrGq5CN/y1X/4mu/zg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u/8Acas+Q2Ujgvh14Vi1uGea+1TU5GRguEn2gdegxXcDwFpq/c1fWUP/AF1jb+a1hfCc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+td55Oe9LkKuYg8FW3Qa9qw/79f/ABNTw+FTB/q/E+qp+EZ/9lq+6OD8vSpI1bvRyDuQ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/wDwHi/wqePTNQj+5421dfpBCKmVKlUYFHIRzlZbLWh/zPmr5/69k/8AiqRbPxIOnxB1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rdGatUoPdD5iqIvFI6fEG/PsbY//AByjf4x7eNc/9dbIt/7PVpetSKOKv2NPsVcznXxf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L2nt/8AF07yPFs2d3iHRZf+umlVp0Cn7Cn2I5zC/s3xaM/8TXw4T/2Cx/8AG6hXR/FK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7S4x/wC0a6QA09RxS9jT7BzHL/2V4n5zbeEH+thGP/aVVf7E8Sc/8Sjwo3/bvH/8brsS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n2DnOEPhzxAJt/8AYvhk/wCxs+X/ANBpX0XWsHf4O8OSH1inZf6rXdbDRsqPq8A5zz06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Gf8At8k/+O1F/YGpjOfAmlH6X8v/AMer0bbxTOaj2MR8555/YN5g5+H1sf8Arhfy/wDx2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4t9P/wCB7f8AxVelUYo9jEjnZ5X/AGDMM/8AFCakPpeN/g1RnQSM7vBWrj6XZ/8AjVeq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GAvaM8ibR4Vznwhrg/7ef/tNMk0zT/8AoXPEKfR1P/tOvYct6n86NzDuRR7GAe0Z4q9l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p9dn/wAbqJoNFOcWutp/vIp/9lr2a5sku/8AWsz/AFanwW0Vsu2NAv0p+wiUqjPEDDow6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mmGPRef3+pj62f8A9eveVdv7x/OpA7f3jT9hErnPn8x6L/z+3g+tqP8A4umbdF5/4mdw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9Cb29V/KoTDGeDBCf+2YqfZD9oeAgaP21U/8Ch/+vS7NKI41VB9YjXvf2K1b71rbH626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Z/7d1o9j5j9oeAm10w/8xi3/ABjamfZNOPTV7X8UavfToWknrpNh/wCAiUz/AIR3Rj10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T9mL2h4KLCz7arZf+Pf4Uf2fARxqFqfpu/wr3hvCvh+T7+haex97Zag/4Qzw70GhWf8A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8N/skN926t2/E0f2LIek1uf+BGvbX8BeG5M50O2H0BqBvht4Zfro8I+hYf1o9j5j9oeK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B+j1GdJlHeM/R69rPw08Mc/8ShPwlaoW+Gnhg5/4lZH0maj2PmHtDxn+zpf7q/nTTp8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Pwx8Mf9A1/wDv+1J/wrPwwOmnSfhO1HsfMPaHjJsJB2FMNjL/AHK9hb4Y+H/4YbtfpOag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71f8Atv8A/Wo9j5h7Q8j+ySjPyGj7JLj7hr1j/hVGjd5r/wD7/wD/ANjTT8J9GxxPfD38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5h7Q8lMeM8UbPavVG+E2kc/6bfj/ALar/wDE0w/CbS/+ghfD8V/wp+zsL2h5bspClemv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rdr/vRq1Vj8JoOf8AicXH/fhaOQPaHnOyjbXdXnwqKL+61eX8YlFcj4M8MX2sX11G90CI0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yDUynto212f/Ct9V/5/bL/vhqUfDbVT/wAvll/3w1HIVzo4vbRsruR8NtQxzeWf5N/h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5fLM/99f4Ucgc6OF2Uba7v/hWV9j/AI+bP/vpv/iahb4ZamPuy2jfSRh/7LRyBzI4rbRt9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+62eP+u5/wDiasf8K3uP7lux/wCvsr/7LRyBzI4TbxTMGu5Pw/vBkC0t/r9u/wDsaqnw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AAMU0uUOZHJhaXbXTnwRrIzjS1P0uVpg8G63nnSTj/rslHKHMjm9tG2uoHg3VMc6Q+f+u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8G6n30hwP+uy/wDxVHKHOjl9tAWuwHgy5xk2Lf7vmr/8VSjwdcd9Mb8JV/8AiqOUOdHK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rpz4VkjBzpNx+Dj/AOKqI6I8ef8AiUXJ/wCBD/4qpcWHMc55R96b5R9a6E6ewznRLs/S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3x+manlYcxghTTwmRW0Ioxx/YF/+tKI4u+gX4H++f/iaaQcyMTZRsra2WXfRdQB/66H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ui6j+En/ANjUNMOdGN5Yo8sVthtMHXRtW/CQf/E0CTSh10bV/wAJB/8AE0rMOdGJ5R96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GHXR9b/7+R//ABNH2vRD10vW/wA4/wD4mjlYc6MIDGaK3fO0Ej/kG64Pxj/+Jphk0D/n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OVj9ojGwaMVsCTw/g4tta/wC+IzQJNA7wa1/34T/4qlYPaIx8UlbPmeG/7mtD/tgn/wAV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H/bCP/4qiwe0Rj0uM1q+d4Y/56a2P+3OM/8As9N83w12uNa/8AU/+LosHtEZmKStQSeG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xT/4ugSeGv8AoI6qP+4en/xyizDnRlnpUZzzWyJPDP8A0EtU/wDBWrf+1Kh3+Hz/AMxK9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2U7BzoyOc05QcdK0/wDiRHP/ABM7n8bI/wDxVAGidtUm/wDARv8A4qlZhzozsH0NIRwa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X/wABHqNl0nn/AImkv42r0WYudGcTTMA1eMOlH/mJn8baSkEOlf8AQTx/27SUWFzIobaN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Xj/GGT/4moxBZEcX4/79NRZj50U8U0k46Vca3s/+f9fxjaovs9mP+X+P8UaizDmRXDUu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+J/oppoaDPE6GnZiuiI03FWCI+zg0zA9apJhdEW32pNvtUu2jbRZhdEBWm4qdhUZFVZh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TswuhpHFJTj0ptFmF0MoooosyeYcDRu4NNopWHcN3Wk3UlFAXCkPQ0ZoJGDQFxhNNpTS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Vh1qMiqFoQsKiK1Ow61GRUgV3XrULcZqw4PPFQFaozK7N1qIvVloutRGIVOohyipI+9M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t233xXaeGjmF/rXEwHDV2Xhg/Kw9a3juBvbaULTwvFKFrqRkAXigLTwBQBTAaF9qXbTg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cUYpyrQAAU5RSAU8CgAUU4CgClAoAAvFLtpaKAE20qrxShc04CgAUU5RQFxTguKAACnh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AUuKeFpdtBZHigZFSBaUJTSAjFLipAtG2mBHilANSBaNvtTSAaAcUYp+DShSaQDFFOxT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ijBp+00oQ1IDQOKXBp4Til2GgCHB9acBTxFS7KAEC07bTglLtoAZtpdtO20u2gBm2gLT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jrRtpdvtQBigpCgCjYKUDNKBigBuynBBRTl4FACCIHtTlTFOXoaco60AIEpQnWpVXilC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hM1MF4pVWgCDyqneENayr1ypH86cEzUyLlGHtQUeeeBB5OsXMP8As5r0iIYwPbNedeFF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sK9HVSD+lACYpy9KXbTlWgYqjinBRSqvFOVRQIQJmk2VKooxQFyApQEqbZ7UBKBXI1Sn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7UBcjVKcEqQLxSgUDuR+XQEOalwaADQMQLx0pQtOA4pVFAhoSl2e1SBcjpShM9qAI1Tr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tRtoAiC0m2pdvvSBKAIwhNPWL1qRVFSKBQBEqCnbKfil2+1AyPZSbamwPSl2D0oAg2+1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2o2e1Aitg0Bc1Y8selJ5VADVTrTtlPC4owaAGbKQx1Jg0YNAEPlml8s1MFpwXFAEAhp3k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Aq+SPSgQ47Va2Z7UojoArLCPSnrDgVOqe1PCcUAVvKp3lVNto2UAQGOkEVT7aTbQBF5d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kKUAVjFTDFVrZSeXQBUeM1la9B/xLbj/rm1dAYs1na3DnTrj/AK5tTshnB/CiM+XqA/2l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434Txc6iP9of1r0EQ9aLIDPEZFOU47VeMHtTDa0rICuGzTsVKLYinCPFKwisVOKbsOat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UFIiRDVhFxSKpFSoKYxoXNPVKeqZqVUoJIlQU9VGOlSiOlCYoAi2e1Jt9qshKTyxQIql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0xjFA0UyOtM9attDnNRmGkUQUY9qm8mjyqBEQXilwKk8qjyqYiPbRtFSeVR5VAiPb7Uu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UAMCUqrTsUAUDFC8UYFKOlFABgUmBilpD9aAG0UhNKDmgLirTqZTgfWgBc8U3NLkUw0A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bioS1AEpNRsab5nvTS9ACmmEUm6kLUguIWphfANKajYdakCEtyaZUhj600r1oAZmkPQ0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bgZtpfoa4b4Zr+81D6L/ADrvrlMW0v0NcP8ADSP5r89iF/nQK52xkoWQUwxnmmhDVWKT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NRKppNh5osA/fTSaaFNO20WATGaQqakApSKLAQ0UppKkBCabSkUlACHpTc46U8jim7eK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1ooQXCmHrSmmHqaqwXYE0maQ0lKyHdik03NIaSnZE3HqetP61EvepF6UrIV2IabmlppF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OtLSbaOVBdjCKaRUu2mlaVkF2QkU3GalK0mwUrILsj8ukMVTBc0m2iyC7IfKFIYgRU2y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NonPyj8qT7Kn90flVnFHSiyC7KxtV9B+VJ9lXuoNWs0ZFFkF2VfskPeND9VpPscP/PGP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iyC7KxtIP+eMf/fNJ9jg/wCeMf8A3zVmmmiyC7Kxsrb/AJ4x/wDfNRtY23P7mP8A75q2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F2UGsLbn9zH/AN81H/Z9t/zxj/75rQMQpPJFFkF2ZraZbkH90v5VTvNHtjA/7pa3TEMGq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iyC7OO0TRbQ6qZGhVh/dPI/Kup/sjTj/y6w/98isTw6pa7mPYKf8A0KukVRSsguyt/Y+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o/sew/59o/yq6E9zRs9zTsguyl/Y9h/z7R/lR/Y9h/z7J+VXdnuaNnuaLILszm0CwfP7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2J/gP51qbPc0YxRZBdmSfC9hj7h/Oo28L2PPyN+dbJNR7qLBdmKfC9l/db86YfDNng/K3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J60WC7MF/DFsc4yKrt4Wg5wxFdISOajOKLBdnOf8IrD/AH2pD4Ui7SGuj4ppxiiyC7Oa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/wCEVUf8tia6M03AxRZBzPuc4fDTDo+ajPhxx/FXS000WQ+ZnLt4em7Gmf2BOM85rq6a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kdEuB2qNtFuPSuvwKjYCjlQ+dnHNotxzxUZ0a4HauwZRzTCo5o5ULmZx0mmTgfdqq+mTj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Vd4F54pEnFPps4z8tV202fJ4rtngXnioGgXPSgDjQODSoKF6UorjRqTR8V13hhvmA9RXI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mjraO4HWgHFAWnClxXWjIAtKFxQOlLTAKKNtKFoIEAzTqUCjbQAqinKKQdKcvSgBaUCh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AU6gAC5pwWlA4pyigACgU4LSqKKADpQopQtOUUAKFpQKULTgtCLG0u2nBaULVAM20AYp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AGaftpQtUA3ApelPC0u2oAYBxS1IFxRtoAjpRT9tG2pATFKB7U8LxShaAGYoxUuwUmwY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6Uu360BKADFFPCUuwUAR0VJsFGwUAR0oGalEYxRsoKRGBilAzUojpyx0ARBKcEqdY6cI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SphHShKAGAYpVAwaftpQMUEjcClUdacBTlXrQAIvBqZU4pIhUoFA0edaKPK8aSgd3cV6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0/d+N2zx+8NekRjgUE3DZTghqQCnKKC0MWPinhKkVacFoAYEo2CpQtKFAoJIgg9KUJ7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oAhCcUoSpgo9KPLFAEQXFKFqTy6AlAIjCUoT2qYJRsoKRCFPpSqpqXbSqtACKpxTsYp4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mlxUgXijbQBFtyKYVNWNtJsoAgwaVQamCU4R0ARheOacq9adspypx0oAaEzTttPVKcFH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t+tTbfalVeelAEIjpfL+tT7falCZoAr+XR5dWNlGygCv5dHl1Y2Uvl0AVvLpQmaseX7U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F/Gp1ipwhoAgCU5Y6mEeKXZQBEE9qNnFTCOl2UAV9lGw1Z2UbaAKpjNJ5Zqzso2e1AFf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bfagCv5dHlVY2+1LsoAqhKo6vHnT7n/rm38q1tlU9Tj3WFyB/wA82/lVAcF8JkzNqI/2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a4D4SR5udS/3h/WvSvL+Y0AVBHil2irJj60zy6TArlfaozFVzyhQIqQFLyqTyeOnFaPle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FDyqFTFWylIEoGRIKkQVKsVSLF1oIIRSgGrAio8qgCEA4pKn8uk8qgCDBoAqby6Ty6Bo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jphSgpEWKKeY6FWgBlFSheOlLt9qCSGjtU232pNvtQIrletM21ZK0wrQBBgigCpcU0rQ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TJoASkPSlzTTQAw0UhBFKAaAHA5opAMUtABTT1NOpMcmgCJxUJXrVpl4qPZQBVK+1MIN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BXNJzUxj603ZSAjPSmmpvLpDHwakCuelNqYp1pNlAEO2jbUuz2pQgoAzNZXGmXf/AFzb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9EvW/wBpa7LXlC6Rdt/0xf8AlXMfDOLOnXh/2lq0iTpmTvTQlWjHwaaI+tBSIlQEUeVU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qaY6s7aaVoArFaaRxU5WmFetAEBFN21MVpNtQBDtpNvtUuKQjigCLFG0UpFFAEZFNxUh6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VGVFT44NMI4poCEqKbtqYim4pgRFaTbUhFJigTGqvWnqvFCjrUijigRFtpNtTYFNwKAI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Pak2D0oAi200r1qyEFNKCkwKpWk21ZKU0x+1SBCOBSHFSbKYUx2oAbScU4rSbcdqAG7R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1AEJHtTan2Unl8UAQ5pM1NspClAEJNNJ4NTbKPLoAr5FGRU2z6UhQelAEPFJlfWpStN2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+wtpIfQVaYfJ+NUNXbZp0x9BQBg+Fk+aY/5610KrWL4UT5JTW+q0ACrxS7aULS4NADdt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I9tJtp+KSgCIjrTMVKR1phFADCBioyoqQ1Ge9AETCoiKmI4qJhQBGT1pM8daGFNoAKKK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FSBaNtAEW2mkcGpttNK9aAISKYVqYimFaAIClN2CpiKaR1oArtjFQvirLL1qFlHNQBVbF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hKDJoA4JehpRxSL3pyiuQ1JY+hrp/Dj4lSuZTpW9oD4lT61SeoHdpzUmKjj6VLXatjG4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xQOKoLjgKUDFFFBIqjOaXApF706gBu2lAwKWlAyKAHJTqRRgUtABTlHWkUU6gBw6U5RS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ApQM0AZpwGKAE20AYp2KNtADlHFOAxTRUijIoRVxBTsUAU7Ap3C42inYFKFzTTC4iilx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uGKUCnBaNvtUhcTbRtp200oSgLjdntRs9qlC8UbfalYLiKnFLsqQLxRtosFxmyjbxUuK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pNtS7aNtADQnFGz2qTBowaAI9ntRs9qkA9aXbQBHg0qqc1IEzRsxzQK4y8uobGBpp2CI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uLqZodItPNIONxFM1WWfxNqS20Tnys4x2rpILHSvCdsomAikI5bFBze0mcmNY8dP+8jg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j+I2uaYdutaUNo6yRAp/9Y11q+KNFfpqsI9q0Ps9pq1ucGK7h/BloEnK97lfRNfstetR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8Sn3FaSivNPEPhW68IXh1XRXdIc5ki6hR/hXc+F9eh1/TlnQgSDiRPQ0GsZ62Zq7eKTb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Aq08JUoSnqlADI061KI+KfHHUwjGKAPMrxfK8cZ6fvAa9HiX5RXnuuL5XjRT0ywr0eJf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wakjXrShaljTrQWCLkU8JzTkXApwX8KAI9tGBUm3FGKAEUYpwWgLmnhcCgBAtOVadtoV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qTbRtoAbtpCtP20baAGBaVVp22nKlAAq8Uu2lAAp1UA0ClC5p604LQBHsoEdShDShKAI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FKFAoAjEeaUR9alC0betBJGFpQlSBKdsoAjCZpQlSKtOCUARbPanhKftp2zigCLZ7UbP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Eez2pVTrUmylVKAI9lLs9ql2UbKAI1U+lSBc04JSqlACBM0bKlVOKXZQURbPajZ7VLso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2VNso2UAQ7KTZ7VPso2UAV9hpNh96s7KNlAFbYfel2H0NWNlATNAFXYeeKguY82dzkce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cIDZ3X/XNqAPPvhCNt/qS+9embOTXmnwpGzWtRX/AD1r1DbQBEUphj4NWQmaPLoAqiOl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HQBGIximNHzVkJSbKAKJioEFXRFSrDQBVWHFOWKrYh4pPLoAgCYpNtWClM20ARbaYVzU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0mDUu32o2e1AERWm7Km203FADAnFHl1IBRtoAj2UbcVJj3pKAIwtG0U/ApQuaAITHTP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ipAgMVNMdWCKYRxQBXMXFMMdWCDzTSKAKxjpPLqYjrxTaAI9lGzFPpCaAI9vtSYFOJpu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1GaAFxxTce1LmkoAay8VHtqU0w0ARlRSBKkpoA9aAGFRimFeKmxTSKAKxXrTdpqfbTdt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232oC+1AGH4sGPD1+fSI1hfDFc6Xd/8AXQfyroPGA2+G7/8A65/1rC+F4xpNwfWSrWxJ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QRWJRWK00LU7L1poGKAI9tNIqUimEVYEW2mFetSmmkUAQletMxUpFNxQBGRTcU8iigCI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gkjK02pD3pvFADexpnY1IaacUAR0mBT6MCgCIrRsqXbRgUARBcUoQmpAMUUANC4FLsFS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HtFLtqTZShRQBGFppWrAQYppXrQBBtpCnWp9vWmlaAK+ymslWNtMZaAK+ym7Kn20m2gC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aVoAi20mKlI/GmYoAj20m3in7aMUAM2+1Jtp9FAERWmleKnIphFQBCVpu2pitJtoQEQW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PcgVt44NYPiw407Hq1UBU8JJ+4nPuK3VFZfhaLFg59TWwq8mgAwKMCnbaTbTAaVpuKkx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3FSEUwjigCM9aTFPxSbaAIXFRbetWWTOaZtxQBAVphSrG3PSkCAUAUXjO01UgEu41qMgq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U9xzSBKmIpqj2oAQLS7aeBmgCoAi20hX5TU2KYw4NAFfbTSuO1TkUxloArleTUZFWGWo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JHWrDjrULDGaAK7ioWHJqwwqFloA8+UU7pSL3p1cRqSRjINbWiPtkX61jRjitPSTtcfW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exAqXFRWozCn+6KnFd0djEbihRTiOKAOKoQoWjbTqKABV60u2he9LQAYooooAeOlFA6U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pqDJNPoAeOlKBmkUZp9ACpxmlHNIvenL1oAcBShaF704DOfagAAp1NFOoAUU6minUALt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BmnUAYopgOU9aUc01e9PUUAOApQtC96cBmgAxRinUuM0AIBxS4NOAoxQAgHqKMU7bSgY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baNtADdtAWn7aXb7UAR7aNtSbfal2cdKBCRAAVV12T7Po92/T5KuxpxVPXofP0i7T/Yo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2+8Y/wAOFrR8eQD/AIR9gf4XWs/wFcrJfagB3KtWx46iMmgS4/vKf1oMPsGT4X8F6Vea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hnKuRVDXtCh8IX1vc6LLLEX/ANZHIciqmgaBrU+mvc6dqkkOM4h3nn6Vc8G6fF4iuJl1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eKQgg/nQZJM723dNX0wGRcrKmGB/WuE8N7/DXiufT2ysTttB/ka9ItLeK1hWOM5VRgVw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f9pP5UG6R6HHzU6rxUEPNW1Hy0HStiPbUiLTcc1LGKBjkXFSKvFKi8VIq0AeZeNV2eJo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Et/mgjI7gVwPxDTy9btm+legaYu+xhb1UUEEip1qRE60/YKcAKCxFHFOFAA9aKAD1xQBm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qrS7aVVOacFzQAbaAtP2mjaaCriAZpdtOCnFG00Bcbto207aaVUNAXECYpdlPVDzTghN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k8mnCKquK4xelSAZ6UqoBnvT1GO1FwuNA9qNlPFLigLkeylVMZ5p+DQFxTEIEpwSngU4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ak20oXNADFWlC/jUgXFOVKAItvtS7eDUwUCjbwaAINtAXFTbfakx7UARhc0oWpVXjpSh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Kl2+1OVeOlAEO360oWpce1KEoAjC0oU1OE9qUJQO5AFNLsqfZ7UBKAuQbfrRsqyI8UbP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LqyI80vlUBcq+XR5dWPLo8ugLlfy6BHirHl0eXQFyAx1BNBut519UYVe2U1k+R/oaBnl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f8+tepbOa8z+Fy48RaiPr/M16ls5oAaIqURVOFpyqKAK4i4ppjwKt7Rio2UYoArbaUJU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x0bMVYVKRlxQBFjimYp54zTaAGEZphFSGkIoAh20m2pdtJtoAi20bKk20mDQBEUpoSp9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FJtqbbxSbaAIttJt9qlK0m2gCLbQFp9FADdlJs4p9HrUgRFaaVqWmGgCLZTClTEUwgig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TDQBGR1phFSkCmEUAQkU01Iw44pmKAGUc0pFAGaAG5/ClB460pFJgUAIe9MNOIpmKADO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5pD0NGaQn3oAbj3pMYpc0meKAF3UbqbSZ60AY3jlseGLw/7I/nWZ8Nlx4cY/9NW/kKve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sP51W+Gq48Nn3larWxJ0KLT9vFOVadisSiA03bUjDrSAYoAYRimEVIRTCKsVyMimEdal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OtNIqUjrTCKAuREUm2pMU0igLkZWmlalxTSKBEJWk21Nto20AQFaaVqcik20AV9tG2pt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GKlwKQigCLaKXpT6KACijBowaAAD3pQMUlC0AOowKKKAEpCtOxScjigBhWoyKlOabigC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toAhIphGKmKUwpQBEaaal2Gm7KAIqQ5qUqabsoAjxSVJsNG2gBmKaRUmKaR1qAI8Um2n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a5zxgf8ARIl9WrpSPlNcz4uORbr7mqAt+G49uljjqa0UWq2hpt0qP3q4o5pgN20Yp2KK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puKAIyKaRUhFNIoAjxTdtSEU2gBhHFMxmpT0NNxQBGRSU+jbxmgCBlqMpVhhUZFAFfZR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e2grT8UY4qAGYqNhUuODTSKAIdtNK5FSkUmKAK5XimFanK9aYVoAqOvWoGFW5F61XZe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lqdhURoA85XvThTV605RXEak8QrR004cVnR1oaf96gD0XTDvs0PtVpR1qlojbtPT6VfQ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xMcUKOKfjikAqxCUKp5pQuKWgBAMZpwGaVFzmn4FADaKKMZoAKXBqsdStIpvKe4jST0Y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uIj9JBQK4qjFSds1XmvIIlz50f8A32K8yuPFd3b6xNNE5+/88eflZapK5zyrKOh6BdeL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TGKT1Zfl/Or8eq2bxeaLqExn+LeMV49ruppql0ZRk/Ws5JHQEIxUHqAaLHL9Zt0PfYmW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U5p9eN+HPE11osnySFo+6NyK9Z0zU4tUtkmhOVZQfpSsdcK0ai0NBehpy9DTUHBpwIHW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4y7sFUdSaWori3S7t5YJV3RyKVIoGOjnjmGUkR/owqavC7+3n0DWJoYi0csZ4fNeh+Df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43+kgYDf3qDmhXhN2R2lFIOBS0HSOooqvJqljbvsmvYYn/uu2DVCvYuLT1qgutaYB/wAh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DXNMH/MRt/wDv4KCfaxRepy96rw3tvcLuinjlX1Rsio11nTs/8f8Abf8Af1aB+0ReUVIo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/H/bf9/Vq1BcwzANHKkinoUYEGgammTBOKXYKkXpRQVci2+1KFqTHtTgvrUlEW0Ubfap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pdhqXbShaAIgtO2GpQtKFxQBGqU4RcGnqtTKvFBn0PIZFPg7xkR0tpm4z02k/wBK7zWb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hvdtpAqz4l8M2/iGyaKVcSD7kg6qa4Sw8Q6n8PJxYazC91Z5wtwOy+3r9KDB+7udX4T0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bQP5hPTjFZninwtdQakmraShNyv+tRejit/TfGHh/UQBFq0EbH+CVtp/WrF34p0OwXMm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/lQG5Hpuosmmia7t2tpe6NXHWySavrsjoN+GJ+npS32v3Hi678uwhkFv3Z/uD612XhzQI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WY96DRGvBDxVpUwKWKPip1Tig2RW8upUjqYR9aesdAyNVqWNacqU9EoA85+J6bbqzau10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ALArlPilDxZt9f611fhcb9DtD/sCgg0dlJsqbbgU3bQWQ7TSVKVNIBQAxRUiilUVIqUAI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T1SgBgWlCVKEpyx9eaqwEWyjb9am2UvlGiwEGynqnFSiPFKEosBGE4p4XinhKcE4osBH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UAR4pVUmpMClXrQA0IacI6eKdyRQBFsFKFAp22lCGgBoWnKtOC05UxQA3bTlUU8JTglA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gFKBQAzFO28GnhaXFAEO2lCZqXHtRigCMJinKnWpAppcUAMCU7ZT1UilxQAwJmnBKeBg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TT6VaAG7KAtPpRQA0LS7KeKKAGqlLspymnUARbKNlTBc0baAIdlGypttG2gEQBOTUU6Y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UcyZjb6GgpHlnwyQjxXqA9z/ADNeqhK8y+GqY8Wah9T/ADNeqBaAIguKcBmnbfalCUAM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tMK0ARKvNSxrSKntUiDFAChcCmMtS0w96AIGSo9uKsEUzbxQBDto21IRQBjNAEWykx7V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ZRsNSYpKAGbKbt5qWkxzQBEVppWpSKTbQBDimEVMRimFM0ARbaMGn7TRg0AMxRinEUmO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XFMIoAjIppWpMUhBFAEBHWmYFTletM2UAQFaaQKmK9aaVoArkU0ipyntTfLoAgK5puyp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cY96XFSbKTZ7UAREUwip9lN2UAQbaYVqxspuw0AQYpNtTGPrTSmKAITxTamK03YKAGAc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GR1oA53xwf8Aim7j3Kj9aPh4u3w2nu7Unjvjw9N/vL/OpvAC48NR/wC+1WtESbopMH1o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abtNSAU7bQBARTCKnK0wr1oAgIphFTlKYUoAhIqMr1qwVphXFAEOKTaKl2UmygCIqKYV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eKTbUmzFJtz0oAjIpu2pdtNKkUAR0nFSYpu0UAR5FGRTvLo8ugBnFHFP8ugR0ANoqXy6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in+XR5dACDGKByDTglKEoAaBxTcVLtpClAERFNxUpXFN20AM20m2pNlGMUARleKYV4qU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tNIqUimEUAR4pNtPxSEUAMxSHpT6MUAQkU0ip9opNlSBXxSbasbB6U3ZSQEIHBrlfF3/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1xXFcj4pG7UYh6KKoDa0pdunwj/ZqzjrTbGPbZxD/ZFTbaYEeKSpNtJtoAj20mKk20m2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YrTNtAERFNxUu2k20AQkcEU3FSletNIoIIttLjjFOxRjigCIim4qQim4oAjK0mBUmKSg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KNtTYsj24phWpSKbiiwERSmFalxSFaLAQMtRkVMRwabRYCu69arOvWrkg61WdaQFRl61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VoA8yVaeKRRzTgK4jUljFaFh9+qMYq7ZcOKAO+8OtusB7GtWMcGsbw02bZ19DW1GMA11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xQo4p2OKStiQxShQaFGadQAlKBmlC0tACKvPSpztIGAAahpc0Ac54o8Kpr8izxv5c4+U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Ws2MfakruLxjHZ3DjgqhIrhNP8AiRNbfudRVJYv+eiD5qLHLKSjuzm/EGhyeH50SSTd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9tSl2ocE962PHd9BqYspoc/MG61X8IELdjJ7iqPMbvMzNU0l9KlRGOd67hV3wzZR3twV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byLH8MYFUtA1VtHuhOtubgDqgbFWZEGs26Wt/Oi8Bjux9a6zwN4pt7CJba5PlccSfw/S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uyWKzkt7tFC7iwKstY6nA+lBpTk4vQ+gbaaOaLdGQR7VBqz/AGe0L5rjPAevO8XlSsW+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tNoqD0+f3bmP4e8VxWF/NFdzGKL/AMdrqo/F+jSg4v4vxNeR2A+03GJu9d6PhvZN/wAt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5y2Of8eXFnd38M9nOtwpU72Rs81X8HTQQaxFJcTpbov8TnArqR8L7P8AhuZF/wCA/wD1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4f8AvilYiFGUZXOrGvafji+t/wDv6K4TVviHdwalI9t80CNhR/eFWZfhXEmSL1V92XFc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HO4I2M+tFiqlaUWe0eHfEVt4gtFliO1x9+PuDXK/EHwtd3N02oQx+bEF+fH3q53wfqba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IDivZEZLy2xwyOPzFI3UnUgfO2BVm3gEnFavi7RDouszRY/dud6H2rNspNkvPSqOBXUr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bM3mwyQ2sg4c/db3rmvEXhPUNFkeS5izDn/Wr92vYtKuPtNnBJ1+VaTxLGk+gagsgDKY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5TwKFBJ8qruzxXpfw1sbqzdxIreU33ciuc8J6TFda1EjruQHnFeyW9okHCKNgA24oDDxb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NPUDFKF9KD0bCBM04JinAcU5RxUjGhKUJTwtOC0ARhKUJUm2gCgBqxilCU9RmnqtAEax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F4pQvNAEark9Kbd6Xb6hbtDcQpNG3VXXIq0FGKevQ0Csjh734SaHd7ikclqx7xtuH61W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tpn/AN+vQqKDKxS0LwXa6Rp28XCyEfcVhkrVhYAhq0vQik280DiIicVKqUqLgVIooNRF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kVaAIlj61IqdakROtPVMigDgfinD/oVq3vW/4NG/w9aH/ZrN+KUWdIhb0NafgM7vDtt7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GOrmwUnligsp+WaBFVsRUvlUAVVhNPWKrSxU8RYoArrHThHVhYqeIqAIBHThHVgRU4Ri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7VZEdHl0AVvL9qBHVny6UR0AQeXQExVjYKNoxQBDspPLqQ8UoWgCIRU4RVMq5pypQBEk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lLsoAr7KTZU5SmhKAIwlPWOpFWnqtAEax04R1Kq07b7UAQiOgJU232oC+1AEYjpRHUoQ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BHipwvtRt9qAIdlKsdThKXZQBDspVjqTHtTlXjpQBFso2VNj2o2+1AEQTFG2ptopQtAE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S7KAIttG2ptlG3FAEYWlC4qQL7UBaAEA4pcU4cUtADMUmOKkopgiLFI65ib6GpCvNBX92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8OFx4rv/AKt/M16gnQ15n8Ol/wCKr1D6t/M16ei8GgAAwKULTlHWnheKQEJFRlaslabs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pQlLtoAhAzRiptlG0UAVylN21aKCm+XQBW8ujys1aEVOEVAFIRmk8rFXvKpDDQBS8ujZV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VStM21ZZOtRlMUAQhaaVqfbTSOKAICvtTClTkUmMigCDbRsqXYaXbmgCqVxSY5qyYuKT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VZ8qk8qgCrtzSEZqyIuaQxUAVCtM21dMVM8mgCrs4pPLq35NHk0AU/L4o8qrgipPLoAp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YvamGPrQBRMWKTyquFKjMeKAK3l03y6tFetM2UAVzHTfLqzspClAFUx0wpVvZUZSgCqY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oaAKxTio3TFXGj+Wo5I8UAcf4+GNClHqy/zq94Bj/wCKZi/3mqD4gxkaG5/2l/nWj4C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mq9kSaXk0nlVoCEY6Uww1AFHy6TBq2YqZ5dAFfbTSlWvL9qb5ZoAqbKaUq0Y+tM2e1AF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Wm7DQBWMdJsqztpNlAFUx03y6tbPamlKAKvl0nl1Z2UmygCsY6bsqzsppSgCqY+tN2e1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BX2e1Gz2qfZRsoAg2e1KEqbZShKAIglGypxHRsoAq7PajZ7VPso2UAQbPagLU200m2gC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0rQBDtpu2pitNI4oAYFpdtKFpwGaAISg5phWrBSmlOtAFYrTStWNlJsoArlOOlN2+1WNl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IFqxsNJ5dAEQXikKVNsIFN2GkBDto2VNsNN2mpQELJgGuM8RDdqwHoBXbyj5T9K4rWRu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DqII9sKD/ZFLt5qVRgKP9kUm356YEJXmk21KV5PFJtoAj203bUm2kIoAhK00rUxXrTSt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lIxTdvFAEJHWmkVKRTMUEEeKTbTsc0YoAiIpMU/FBWgCLFJUm2jbQAwDNJjqKl28Um2g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lK9aYV4NAERWmVNtqIrgmgCNhyaiqcioyOaAIXXrVdh1q244qBlqAKrLio9tTkdabigD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VxGpPHVu0OGqnGat2x+cUAdt4UOWkHtXQgYrnPCnEzj2rpcc11UtjKW47HFNxTwO1GOt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tOCUAIBS0u2gLQA3bQFp4FGKEBQ1g7dMuv8Arma8VuFBlb617P4hbbpV0f8Apma8Xc5k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L+Msz6eyWImOcDFT+Gpcaggz3rb1OFR4bBA7LXKWk5s7lXFFjnvrc2PFku+/I9AKTwzFD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YFZ+pXv22YyYIJ9au+HGxfJ9RTITuZt38tw646GvS/BOi2N3ZK01ukjY6sK871qLy9Vu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R6L4tk0SzQInmE4yD2xQbUrKWp6PH4dsYGLRQLGfVeK4L4gh4r5VGcbR+ld/oWv22uWq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9Qafq+h22s27RzICezAcipPRlHnjZHidtJskz0r16x8VaSYRu1GEnHc1gH4Xxecf9NI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l4Bt9Msmka83Y9U20jmUJU9TuU17Sjx/aNr/AN/RU66vppHGoWv/AH9FeCeWuTwKuadp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92aBxrtux6D471+0eyVLe4jkctgtGwNcJpMEN3eBbmTahP3ya6ib4dwWtj5xuSu1dxXHS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Vlh1BGK9VPWgz3nqdtpng3S4rcDYJ/8AbzXSW1skUQRBgAYArP0HTX02zSF337RjIrWQ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yOA+KOkefYx3ar80RwT7V5evevoLWtPXUbCeBhkOpH414FcwG2upYW+8jFT+FCOGvG0uY9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dOELtl4/lOf0rovFDeXodz7jFeXfDzUPsmr+UThZBXoPjC9B0sxKeWYZ/Wg2hO8NTB+H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R0P8ASvSY4/uj2xXH/D618uGVyPvDP64rt4Vy1B0UVyxF8vFATFTlaTbQdAwLxTgtOApa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32oQZp+DRYLjNvtThHT1FSKtFguRrHTljqVUOKUJSGNCcUbKk20baAEVKkWOljWpQvFAE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Cr1oJGLFS+VUyrxT1TNAEAjqRI6mVKesfWgq41EqQJinqmKfsNAXGKuAaei8GlC09FoJ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43s4pPhyc+H1HoxFWviBHv8ADc/sQf51S+GR3aIw9HoA68LkUqpTwuKcq0FIjVKeI6eF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p+ynqKfs9qoCNUp6R8U4LUirxQBHtFG2pdtG2gCLbRtqXbRtoAi20bRUu2jbQBHijFS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Tljp+ynqtC0AasfFPVKeq8U4LQAwLRtqQLRtqkBGEo2ZqVVpQuaYEIjp6pUgSnhamwEa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ttFgIvLpQlS7frQFxRYBgTrS7KkC0oWiwEfl0eXU22jb7VQEYSjZ7VLg0oHrQBH5dKI6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/Lo8urG0UbBQBW2U5VqXZRsoAaqcUbPapVHFLtoAh2e1BTipttIVoAhVOKXZ7VKEpdnt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tU2z2o2e1AEOz2o2e1TbPajZ7UAQ7KQr8pqbaKTbwaAPLvAo8rxnfL6s1eohQM8V5j4M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GvVNvWgoYopakC0baCSOjAqTbRtoAjxRipNtG2gCPFFSbaNtAEdGKccUbagoAMU5RmkF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VGOtO20baCSPYPWmlOtS7KTZQBXKdaaYxVgx0eXQUVPJpph4NWiuM1GaAIPJpPJqeigC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OtMIoAgKU3ZUxFM20DI9lJ5eTUu2lVetAiLyaPJ46VYUcdaXaMUAVfJ9qTyas7aMCgCu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ZC+1LsoAq+RSeQBVvy6PLoAqeSKYYeTxVzbTSnWgCg0I54qJoRjGKvsnWoylAFAw+1R+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2c1JJVMVJ5dWSlN20AQeWPSmmIc8VPtFJtoAreUPT9KQwjnj9Ks7KNtAFM2+RjFMe2BHS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gDhPiQmNBA/6aKK1vBMW3w1a8dQx/wDHqy/iSP8AiUxr6yp/7NW74PTb4as/90/zqnsC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jFJtFSBUMVM8mrhUU0pQBUMdNEVWitNCUAVjD1phiq2Upvl0AUzFTDFVwx0wx0AVfKpD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FXy6YYutW9lMK1IFQx0nl1ZKUmwUAVvKpPKq1spNlAFUxUwxCreymlKAKvlCjyhVnZRs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FWdlGygCv5Yo8sVY2Um0UAV/K4oEXNT7BQExQBD5VJ5I9KsbRShc0AVfJpvk1b2UmygC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xSmbKAKXk+1HlVc8ujy6AKfl8Unl1b8um+XQBU8qjyuKtCPrSFKAKnlU3yqt+XTNlAFQ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N2UAVjHTNlWilMK9aAK5Sm7KsFabtoQFWRPlNcNcHzdf24z8+K9BlUKh+lcJbxeZ4j/7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FO8urXl4FM2+1AiAx0zy6sY9qTbQSVinWm7KsFKbsoAg2daaY+Kn200rQBWMdRlOtWmX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V603bU5WmbeKAISlGypStJtoAh2Um2pttJtoAg2UbfapdvtRj2oAj2Gk2cVLigCgshKc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1oAgKYqIryaskVGVxmgCsy8motlWWWoytAFd1qB161bYYFQOM5qCCoy9aZsqwV60wrQB5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riOgljq1bnDiqsdWIPvCgDt/Cn+vf6V1IXriuU8LHFz9VrrlFdFIzkIq0pFKo5pWFdBm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Ap6jigBNtG2lpQKAECUuynUUAYnivS59R0eVLdsSDnb/AHhXjUiGOQowww7GvoDFYOu+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EVx2lQY/OqTPPr0ufVHkz6ncPa/ZzKTF6VTxVvVrRbLU7mCMEIjkDNVQDVnltaiFfap9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ZXSLoo/4R8y4/e7N3+zwaxNM/cXG4daA+EivRP8Aam87ibvmprPTrq94jjaXHpWj4sjC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b/w2Obl/rQaQi5uyKXhAXuk6mqNDIqOcEEfhXrEHTmnY9h+VMllS2iaSRgij1rE9SKsg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Ary3xx4n+3ym2hJ2KcGr3izxpLdlra0OE6EiuMawnkBkwSTzVnFWqN6IpAnNesfD3SrO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K/JTuleU7eTxWx4c8Qz6Fch0YmM9VpnLTnyyuz0D4gaoLTTxAhw8vH4V5rY30+nXguYG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tY1iXWrt55WyT91fQVa0Twfe63JiEKoxlmfjApG6XNK56r4S8TW/iGxUr8kyjDIeoNdA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0eHrlpI7jzM9eK65FoPUje2oBcivGfiZoh03xCbhFxFcDcPrjBr2sDArj/ibo/2/QWnR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u9BlWjzRPHLK5ayu45lOCjA13mr6xFc28Uuf9Ym9P615864rRtbiSfyou1BwU3bQ9r8IW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r/LP8zXTxJtGe9ZWjES2iOn3CTt/3c8VrAGg9iOw6kwKWigs47xX4vuNFmVYlXGcHNdB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zYAJHOK8r+JV5jVDD+NdH8KdSMtq8LNnb0BoOWFRynY9GReKeFpE6U8DNB1mV4g11PD1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wXbEOa5KP426Uc7tPvF9xtP9a9FEOa8N+JuiQadrh+zReUJDnFByYibgro7qy+M2hzMF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GMEfoav6r8T9L0xI5PLuJ1cZzGAAPzrzz4Z6DDrOqYul3wp94EmvWZ/B2k3VhJatYxNF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EJTlG5zX/C6dD6/ZL/8A79r/AI1o6P8AE7RdZnWGL7RDIecTR4rxHVLIWGoXFuv3Y32r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hfTZ9Jt7wRbp+5oFTqycrM9FhdGHBzU4UEGoo41UcLipQ2BUnajHuvFVpZ6gtnIQHbua2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OleF+P9Rb/hIQ0bEOj9vrXr3g/UReaPAx5O0Amgzp1lKco9jYValRetKq5NSqvFBsIqU5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KAEVaeENOUdacBQBFtp6rxS7eakVeKAOf8bx7vDd37DNYnwrO7S5x6PXSeLI9/h+8H+x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pf8AaoA7wDFOUUBacq8UFIVRTwtCrT1WqGNVakAoC08L7UwEC+lPC8UqrTgtOwDNtG2p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Ee2jbUm32o2+1FgI9tG2pNvtRt9qVgI9tG2pNntShPaiwEYTNPVKeEp6pUgNVeDTttSK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S7al2UBKoCILT1WpAlOVKAI1SnBKmVKXZQBEEpQmKlCUoSgCILmlCVMExRsoAiCUoSpd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7KlC0bPagCLZShfwqXb7UbfagBoXijbT9oo2igBm2jbT8CjAoAZto21Lto20ARheOKcF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igCPb7U3bU22jbQBEFo21Jso2+1AEe2jbUm32o2+1AEe2jbUm32o2+1AEBFG2pdlG3ig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94P9o16ntOa8y8Kpjx/d+7GvUSvzUFDBxRUm2jbQSR0VJto20AR0VJto20AR0Y4qTaaN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2ym7cVBREF9adTwtKEFADaKkCcUuz2oJIwM0u2pNvtSFeKAIqbT2XrTMUFEbDmmFRg1M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tpeJZQDEjd6mT5Y3A6Clwa5FNdvrM8uk+Oo/vfSuo07UIdStxLEcHup6g1nCrGei3NOV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xHWmVsZkRWuM1PXLptTnhtj+6jHzNW94j1YaZYttP76T5UHp71w2n2/DebN+VcOIquDS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0fWJLlgsldLGgZeDXB6CFtbkea/Getd7byQzKPLOeKujUclqEo2HbKTaAKm8o0nk11mJD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qTyaYEXHpRk+lTCICjYKQEPNGDipduAaQjigCHFJtpxooAiYVER7VMRUZFAETr1qErzV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SSErTdtSkcU3BoAi20mypdlJtoAj2e1GypdtJtoAiKU0rwamK0zFAHCfFAf8Su1X/pt/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HrEf9MhWL8Tx/odmP+mv9DXR+G49ug2Ix/yyFU9gRewKTaKl203FSBHtpNlS7RSYoAgK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0ARbaTbUmKAKAItlMKVZxTCtAFYpTCtWCvWoytICEjimbasbaYUpWAhKZpoSptlG2iwE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Jj2osBDsNNK+1T4FNIosBFt9qNvtUm2jbSJuRYFJipdlJtoC5Ft9qNvtUm2jbQFyPb7U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gLkW0UbRUu2gLQFyMJRsqbb7Um2gLkJj600pVjbTStAXK+z2puKsFaZtoC5Dim7anK0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bKlxigL1oC5CVqNkqyVqNloC5XKcUzZVgrxTNtAXIStREdasMKiIoGQkUmKkIpu2hDIL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QVM2v5/6aE1218dlvIfQVyPhRM6wT/vGrA7MpxTPLqfbSbaBFfy6aUqwUqMjrQSQFetM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AEOKaVqYr1phWgCAr1qMr1qdlpm2gCuV61GVq0V61GVoAg20hWptnFNK0AQ4o21NsxS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61LtpNtAERWm4qUr1pNtA7ke2oyvBqfHFMK0Bch21Gw61YK1Gy0BcrMtRFasstRbaAuVn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3HWoEQMM0zaKkI60w8ZoA8llj2PihBnNW9Th8qb0qmGwa4joJY6niqCOp4zQB2PhqTbN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XA6A5Dwn0YCu+Xqa6KRnIeFxQRS0oGa6DMaEp4GBSgcU4LQA0CnAYpwUClwKAG0mKfgU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AjgdvQZqUiqurNs0+ds9FoRjM8S15vN1SZ/7xzVJRxVnUG8y9kPvioAtaI8R7s9B0wfa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B+VcLbNtuFPbdmu48Mvv0KRPT+oriNvlzMPQ4pjktEbHibEkFnJkfcxVHStYl0suYmIJH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1hFNnPmZqvo+mtqcyQL95qCY6M7DwV41nEy2l25eI/dJNd5rGiweILMK0rx9wVNeen4a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2kH5TXo+g200WnJFNxIoxUHq09jm7T4dWltJueZmA9a5/wAYXcFkptrUhiOK6/xV4gj0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MV5RPJcajO8gBck9qZx1mlojN+fcc08HGeKlnhaH/WcN6VF/DmrSOJIt6XcLFeRs/QMK9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oniwVKjpXz5Egbn0r074ZeJQsT2MpJb+Emkd+HaTsz0pEFSqtCDtUqrisj1LIUJ8tQ31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9CKtItEic0EHzdrenPpmo3Fuwxsk280mkJ5lyg/2q6T4oQeX4lmcLhZFVvxxWBoQC30Y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R7/ocXl6fAvoorUCiqmmptt4x6KKuqvNB7MdhVjznNNICIxParAGKoa5L9m0+RxwaCW9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1rUsrHKkkCrXgLWDpuropOEc4ro7nw1LqdrKyKCeea8+gc2t4G6FG/rQebdwlc+mbchkB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8MXgvtJt5AcnaAcVtKvFB66d1cTHFeRfGCMjUrVv9k17Dt4ryj4yx4ubNvY0HLiVeBS+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3H8jXsYHy14x8In26zMvqAf0Ne1Y+WgVH4D528aR7PEl4P8AbFesfC58+HYPYsK8u8fR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V6R8J5N2gY9JcUHNS/iM9BjXNJekW9sX6Yp8Yxms/wASz+VpbEUHfc+f/FF59o12Y9ef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X2u0ntXPMXzDNcr4p0CEWLXyKA/rUHww1P8As3xNGjHEcw2mpscEfcq37n0HCM1ZRKgt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hgXFOC0/FKFqixqrTlWnqtOVaAI1X5jTwvFKFwacF60AZfiCPdo90P8AYrjvhh8v2tfe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yP8AYNcN8Nvlv7pPc0AehBaeq04LT1SgpDVWpFWlVKkVaaGMVcU8LTlWngVQDVQmnBKc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360bfrUmDRg0AR7frRt+tSYNGDQBGEpRHUoXFGDQBHso21Jg0AUANVacq05UpwWlYBAv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QKYEYFOC08CnBaaQDAtOVaeFpyrVANVaXbTwvFLtNQAzb7UoWnhKdtxQAzb7Ubfan7aX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PCUoSgBoWjbTyMUlADKKfjNA0+ydvOuLd5Zl+66vjFADO1Uree/nPmRf6n/cOz8/71aY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BbY8mTzf75bcrNQBl49qMe1S4FJgUAN20oSpAoFAXNADAAKULntUgXFLigCLb7UbfapsG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GpcGjFAEOKMVNijFAEOKMVNikI4oAg20jLxU23NJsyPxoA8y8OLt8f3HuT/WvTyvzmvN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N4/1r1Ep81AEWBRgVLso2UARYFGBUuyjZQBFgVVvb+HT4i8rYz0Hc1f8vIxXI+ObWaO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//dqZPli2Uldl0eMbXn9zL/3yBWpZahbagm6GQE90PDD8K8/A84elTW00tlKHRiCOhFeb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RaPRNvFRstcoPGN9j9zGkUvPMg3LVSXW9UnyZLw7f7kYwK3+sxIdOx2M19bWcTGaRUb0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lK+TJtz97HFc1LPIxJdufWSiOSRx/rQw9hXNPEy+yhKKPRIXWWMMpyCMjFP21geG9R3A2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DFd9OanG5lJWY3Bo21KFo2e1aElcpTSlTkUzFBRAV4Nef+OYJNNvrbUvKaS3VsOw7V6M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lIyDwQaiUeZWGjzc3EVyPNi/1VWbDUJbYnyq1dQ8A2rM02nzSabOef3J/dt9V/wqmfCe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AHo2rzXQnF6G6mrHRaXqaX8WDxIOoqS9u4rGBpZW2ovWudt54dIBzL9quumY/lWsrUL64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lochc10KvyRtInk5noQ6pM+pXwu3P7r/AJZJ6D3qax0xr2Xy0HLdW7LS29k95L5cQzk9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sIBCo+c/eauSEHVfNI2vyqyPOLgXWj6gbXVAUZj+4l/hda0kvpbc7ojtb1xmu01fRrXW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HlHH3kPqD2rzi5S78Maj/Z2qHzIX/wCPa8A4cdgfeqlCUNthxaludVp3iu8gOLtEMX/f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eAbZQD6NxXCE5/CpBNHjEo82ohiZwZLgj0iLDDIcMPalboa4e11OW05RmT2JrVt/E9y3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XfTxSqaPQydO2x0OPek21LtoxxXUc5HgUm2nEYpKCiIrWZqeu2umuI3bdK3RBWqa8yvJ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wnFZ1JckblxVzsrLW7W+Yrv8s+jVyN94hvrrVpIoHxbR9QDzT7SIwSFhkfKayNGUutxM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VnbQ2jCx02heIrlZvsd184/vt96ulwK47ToD9thGOfWrM3iuaa6kS2VNkJ2tkVrSrOS1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J5eaZY3S3trHMo27hnaeoqyF45rtTuYkGwU0r1qxtrLfXLdbuO2XdJK7bVVRnmglq5d2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pkkXl03y+DVjbSbeDQM86+KIxb2Q/wBsmup0Mf8AEjssf88xXLfFHmOyHuTXV6GuNEs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mKZUoHFM21IDcCm+tSbaZtoAYVppFSYppFAEe2gDFLg0oFABtppXrTwM0Y9qAICtRlet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AFcrTCpqwVFJsoAr7TRipzHSeXQBBgUm0VN5dIY6AIivBpmypinBpuygCMR0eXUoXijb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2qbbSbaAIfLpPLqbbSYoAh2e1Gz2qUr7Um2gCPZQFqTaaMGgBu2k21ID6ijAoAjxTSKl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pu2piKbtoAgZetNxUzL1pm2gCMCjFP29aCvFAEe2mMtTbeKaVzQBAV4pm32qcqRTcUAV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oiOtAEO2k2VLtpNtCBGVrnyaVdH/AGa5zwfFuvpjjoK6HxIduk3PuKyvBMWZJm/2RVlH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20baAK5TrUZXrVopUZSgkqlKYUq0UqMp1oAr7abtqxspDHQBUZaYUq2Y+tRlKAKxXioy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gCArxTStTlabt60AREU3bUpFNxQBHikwKfiigCIr1pNtSkUm2gCIrTSlT7abs60AVylM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ZXrQBUZKiK9atMmKiZetAFNx1qBk61bcdahYdaAKrJUZWrDCoSKAPO/FuBPDj+6a59TX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3BK1zIrmaR0FlDU0bc1UVqlRqyA6nQ5P3ZPowr0WAbokPqBXl+gy5ikA7EV6hYHdaxH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TBaAMU/FKoFbmYAU4DFOUcGm0ECgZpQtCjiloATApQKMUCgBwXNYHjSfytKaMdWroF61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eeAKDkqXPP8AT9KfUZtxHGcmq+p2ZsZnT8q9E8J6bbCzDuwG73rjvFfktq0qRNuCnFUm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1v8AQZF7lRn9a5XUI9l9KO+410fgmQJK6HoVrD1uPy9ZufTeasUtkad85m0WLjhKo+GZ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TVqO8R9IljPUYFYaSGCfch6UDbs0z6AtxketVddlvbewdrK3NwTw4XqoryTS/Ft3Z6h9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r2LQtYi1a0S5iIKuPnWg74TUtEeXnw9qms3OZ4ZF571syaHB4asTLIPmx0Nd7qN3b2MTz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rxA+s3bBWPlg8CpRzVEoepi6jML64eTHHpVQxbgT0FdL4c8LzatICF+Qdc1N4u0uPTkE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RyKLtdnPaZaNdTmJR1GabHNNY3BKcOp4rY8KQb9SjUdTVrxvoD6VeJcAYhm+79aYJO10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tWwtrhhDep/Cx4b6V3UTAjDCvmaBpEkDRuVlXkMpxXq3gHxvd3ZWy1Ab36LL/jWUl1R6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6QBxQRmlFLtNQdh4/wDFqDZqkMmOCuK4nS22X0Z969H+MUGBayD1xXmtsdkwb0qkeRV/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0+B85ygrVVea5zwNP5+iw/7PFdQF4oPXjsAXmua8c3f2bTSAea6qEdzXC/EGTzJRFnis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+JWkWVq0N7byqzHrXnupNbTalPJZ7hCTuAavWtM+FGh6jp6Su8wc81x3jzwRB4W8qS3Z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ebOM7anYfCTVfP017dj80bV6SBxXz98PtZOla2gLYjlwDXsfiXUWi0SaaA9utSd9Gdoam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8tm3+e9cbo/jLVNP1fzYrlvKJ/1RPy11XxE1H+19HimI5QikZ1anNFow/haceJo/qP5G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FPEkHuw/ma99UEigdD4Dw34nxbPEMpx1NdV8IXJ02ZfSUGsH4sxbNcz0zW38Hmzb3K+j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qg61zfjO42WqRA/eNdQgyDXnnxDs/wC2bk2QYxBNv7z+HcaDrkaEmjWuq+EmjEsfmNFg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2nanHIDhopOfwNd7D8Cb+ZN41K1Gf9lq47XPDl14cv2s7rBcDIZehFBwS5lq0fR/hi8G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3KM1uRjivNvg3rH2jSJLV2+aM8CvSYz8tSenB80UxdlKBQOaetUbAq08ClUcU9RQA0LSq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BT1BN1lOP9g1598O/l1y7T3P8zXo90m63mH+ya858Cjy/FFyvqx/rQB6Xsp6pSgZp6rT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rTgtNANCYpwSlC04CmMFWnAYpQKULTSAbRT8e1GKdgGUoGadilUdaLAJRTsUYpWAbQBm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YBAmacEp6inKM0gGKhpwSpAKUDFADAlOEdPApyrmqAYEpypUgWnBfamAwLxS7akA4pc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gWnBfagCHZ7Uu01KBRtNAEe00BKl20baAIinFGzFTbaTbQBFgUtLijBoASil20BaAHUA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ChKXbilXpTlFQAgTNLtxTqVRnNADdtGyngUuKAI9tG2pMUYoAj20bakxRigCPbSbeDUu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1pUTNPVeDTo1oA8u0VcfEKb/AHj/AFr1MJk15hpS7fiHOP8AaP8AWvU0H8qAGbajmnit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xxU+3iuO8YySPcQwL86n5sVlUnyK5UVzOx0sd7bTDMc8bj1DCqd54j0+yU7pTKw/hiXc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+7FR4iuD5UXX+D1b8K5Prf8Ad/E29nY3bnxjJICtrEIh/efk1hX17d3RLXF40w/uZ+X8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IzKwtE9HGX/KtaHw3o1iM3EjSv3Mp+X/AL5rP99U3NEkjiJLh5Hwqkt6IOa0rTR9Wul/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SrsH/AI9XVf2rZadGRZxRvj/nkoUVT/4SGa5JBkW0HrhnNY+zh/MIzYvBt/LzNLFF7BiT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P/ltfyNj+4VFWri4Vpo8yyv+O/8A8dWktre75iji43ts8xNqr6EVcYw6IQ+38L6PP0RJ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Wq6f/YmqtCmRbuMoOwruNK0WS3k8yQjPtWX4504zWSzqPniOc+1bTgnC6JTuZOiTNHeo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DXA6VMklxGR7V6DCNqL9KrC/AyJhso2VJj2o2+1dhkVytQTuIImc9FFXStZ2srjTrj/c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XN8z/Z9kGxtpaTpirC+IPJl2zRllHWZOVrmbB2jilcqk6htuGOMVfglkhK+fE4Gc7lHI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GfLY6lTurnVwzwXke+N1df7ymvP9c16Qa21nJOI4v4ErTtjFYXEph8znP+yv5DrVTWrS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B0ni+5fWL7DH/vbq1dVVI8rZny2MudFt1yJFb33VTkuo1+RCzyt0EfNdTovw80tLYyNf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wA/Sodb8H3hvoJdMggCIOQXwawdBmqnbQzdImv7NQ3miGV+mBgH8a1v7VuA+JrhVlP937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t/FtZ761t36FAd5FYbSTWt7cWdxcpOqnO/bzWD9tT2LNmPVZxmQsc+u/cq+1V9Uuzq9q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Kv3fcVApgtYxI2IIG4zN8q/WtW28PWl9GJI9Y+1Rtz5sByPoKIOrPeRmea29zc+GpBa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cMuTH/stXULKDxwa7YaNaTWT2txEs8TrtbcOtcXdeAtT8O3jT6MF1KxkOPs077ZIf93N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znnrWp4f08312sv/ACyDf+PUaVod/ertvLb7EnoxDN+a119hYQ2cYWNcAVWHoNSuyZVF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XRxjdvFMqWs3Vb8adbNK3bpmplKxaVywa878faa1tdJq0Izs4kI7f7VXvOa5P2qZzLL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583971+/5nzRuvpiuCpXjJWRuoOOpzt94jVNNE0T58wYzV/ToPJsolxgkZNZQ+G+k/bp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/mfZw6rFXW4f/AJ5ivPc09EaIx7+/ltx5UP8ArpPkT8am07Tks0VAHzIMnin/APCMS6jf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/vwXCbvyrqdK8Mw6cN0kklzP/AM9JOg+grqpQctUKRBDqNvo9vFHKu+Yj7q1px3UU6K8c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afSuM1PUJdP8Vr5sX7mTb/Bu+WtR7yASebbDA/3WH1Uq1dHM46GNjcupfKtncdcYH1rh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m/d/xbJJP4Pm+8K6Lxbe/wDEhZ4D8r/KK5rTbKSCIRN+6Oz/AJafKu6s8TL3CoR5jp9Hn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+YxbI+lbgAAxWD4cto1mkcjOOAa6GtsPzcupnNcozbSbeDUmKMcGusyPNvievzWI9jXX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/0yWuU+Jy/vrEexrstKTGk2Y/6ZLVAPximFeTU2MVGRgmpAjxim+tS1GV5NADMUwipKb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aABeKdijFKooAYRSdqlowKAK+KTYKsbBSeWKAK/l56UvlVPsoEZoAg2e1IU9qs7aTbQB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KCmlKAK2wUbKm2UmyoIIdlN2CrGym7aAISlN2Cp9lJtoAh2Ck2VNspClAEO0c0mypdl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pthpNvFAEO2k2GpsUm2gCDZSbKmoxQBAVqMrVkrUZWgCHbSbak29aTFAEZFNKVKB1pNt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8rRigCu61CU61aZaiI60AQ7etN21NjFNIoQjnvFp26VIPXiqvgGI/Z7hj9KseMDmxRfV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kPrJirEbnlUvl1YZMUzbQUQmOoylWitRlaAKpSmFOtWSvWmFKAINlBSpttJtoArlOtRm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RQBVaOoTHVthURGaAKxSmFKsMOtNK0AVyoppX2qcjrTMGgCLb7Um32qTFAFAERWk2VLi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VqbHFNxQBCRUbLxxU56GoyKAKzCoyvWpmqM8UAVHQVAw61cdRzVd1HNAFR161Awq04qB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YgFipz0auLMuDXceK7Rv7OY56GuCcbT9KwZpcmVyRUiOfWqfm4pRKRWYzrPCz72nX2B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T/s15H4QfN1IPVa9a0E50xfYkVaLNCgUgpyjmt0ZD170BcmlUU4DFMgAMClpVUmnBAKA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UCjAoAaqDFUNQ0K01Fw00Qcjua0dtLQTY868YfDyKK3lv9PfYB9+3z/KvPsYFfQckKzR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eRah4G1S01BoltmliycSR/MtVE8urRc3dFbwpLtvU9CCKq+IV26lL9c13vhvwK9upe62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/i3wpe2eqOyRmeHb/rI/mqyXTdrC+EfDVtrEcfnKx3A5wa6X/hVunHPzOKk8AabJajYy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5ruglB0Ro6anAj4U6cf8Al5mH4Vr6N4ePhSzuVgaS7Q8hQvIrqAlPUY4oLVNR2PJNYuNU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8cirGj/DOaZd88nJ7V6ebSIt9xR9BUwt0QcD8qCPZJu7PGrjWfEPg7/RJYY4Yf4J9m5W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jU5DJMwYn0r3TxLocOr6ZLDKm5djMM/3u1eFf2dJu8vv0oOapB7I2vBduZ9Six/eWvWt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5bGZQMj5Hxyp7Guc+HnhVrc/ablNuxdqD+9716HBBsGepqjajSajqfPsvh250fVmtLuI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6+1ey+F/DVpo1nCyIHlZclyK2L3TLXUABcwJNt+6WHT6VZhhCRqoHAGBWF7m0KcYO6QqD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s3xBrqaBYNctF5wH8O7FBu9Ecn8WbUTaTE/dGY/pXjqmur8T+ObjxMGHkeRDzhd2a5ULg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rnt/wzm8zSsZzg5ruV6V8++DPGc/hW5chEnhf70ZODXtHhTxTb+J7NZYkaGQjJjbt+NM7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OteUeKddiudZCA/xAfrXpusaQdS0xofNETyDhh820/SvLJvgvrs8rv8A2hbDcc96VjWZ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V+6qqB+VYXxH0oah4dkYLlouazvCHhfxP4ZvFiuL0XVgBgor8Uzxb4O8U63PN9hu99m3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vGx5DZSfZ7mN+6MP517nej/hIPB8nk/xwfyFeaP8KPEsWf8ARkP0aus8CaZ4m0G6Frdx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djmgmlY4DSdBu9U1CNbe3Miofmx2rrvGdl9g0ExyHDkDg1uaz8P9VsLyTUvDd15Vw/Ml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n4v13b/aUOSvQDvUh7Nso/C+1km8RxEDIBH+Jr36FQR0rjPAXgU+Hws0523Djp97Yv8A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PnFsQJ8fKTQdlKDjHU8q+MkIXUEkxzgfypPhBPi5uo89gcVR8Q6D4w1a5Y3unvOcn/Vr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XpN0tzZ6XcQyr0Yx0HMoSjNs+gYuU59K4W3uYtQ8YN9RUtx4g8Qz+H/M/s6T7WP9d8le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Xkvl0+4EhHKsuVFB0XPoK3QRoFHQV5d8adJx9mv1Xp8rGuz8F+KrzWrFl1DTvsNygBI2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1rWkm08aHJ5QZv3oB/vUEzV1YzvhRq/2LXREWwsnGK98h+7Xy1aaVqlnMssVhcJIpyG2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ku9f0pWvLXyJ4ztb3pWCjeK5Tq1XinotCrxUiL1pnahEXrT1WlC05RQAY4pVHWnbeKUL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5Poa848Nr5fjGUerGvTdmVf6V5rpA2eNXH+1RYD0lVqaNaRUqaNKYAq8U4LT1WlC0ANV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+NKF9qAGBKdtp22lwKAGbaTBqTApNtNMpMZigCnUVQw2GjZT+tKBmgBu00BDUu2jbQAx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IvWggQLRt5qRVpQtAEYTipFWnBOKkVeKAI1WnKtSKlOVKAGBOKVU5qULgUoX8aCrkez2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jb7UBcZso2cGptvtSbeDxQFyDZ7UbPapdvtRt9qAuR7aNvBp2KKBkO32pdlOxRQA3b7U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oAaEpQtPA45pwBoAZspVTrUoXilC/jUARbPanKlP2+1KFoAaEpdlSBaNtAEeyjZUm2ja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NtG2gCPZRsqTbS7TQBEE46UoTFSbDSiOgDy+xTb8R5hj+I16corze2THxIl92NemheaA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EltfW0w4GCK7jbXPeNNNN9pDso+eL5hWFaLlHQuDszjNqMTmR/m+98vSutdbbwxYj7PC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Vx1ncGXy5D1O3PH6V3usaR9vERhm8rH+xurz6UTpepiyXEixf8TK8mti7Z/cy7M/T0qn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a1R8hnGCfxP3q6K30W205WmuD5hPO+bkL/urWZqGqvqEoWEBLKI/N5ycPVzhP7UhLcxF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CR8BZPuj2atnT9ES/LeZiO2Bw6xnjPp9KrPJ512sUpMrDpHCnyn2NXrDWl0+QRKxKlsG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c1Pk+2VLY6GLTra0TbDAqYH3sYrkPtP2jUZpv3cv8A/2f9qtzVvEtvHaKFJV5fu/7P+96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BPk8RFWR5P8Aa/vV1VJRkkoGaOj0i+uJZBFI/mnnkVoXlst3bujDIYYINN0nSBpij5/P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rXTTg+XUxnoc3oXhGHSLoTB5JSPuBx8qV0gWlXk4p64ArojFRVkJO4irxS7aeaTFUBGV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ZXrQBxut+CI55nu7B/sd2eSVHyP7MtZ7eGdYUf8ALtL9JWT/ANlrvmWm7K5Z0oz1aKUm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w258vToWk2bCZJ1Zt394cVCnh/WpBHFNawpD7zbm65rvTHg9MU3b3rL6vHsPml3MQxxe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1zMOq6jqweRJ1gtySAEOTXV3rWWvW8lssoORzWVY+A4LQc6hcH/AK5hUWipBtaFp23Mh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T/8AbTK1Xt9OjkupZJFBlYcsoDMfwzWqLHw1JJNAEmuMH55SS67vrWXf/wDEu1iWGKWT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1Rye7NUxtxbef5fm8gcJ/sfhUFvbWlvORFFbxf8DCLVxTuP8Aq/LirduIdGtBEJoI/O/u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xt2MT7PF9oMXnfZZf9/5d1WdA1GW6vI4/PMxjOx/7qrXQWcWl6guLa3t2C/6xPLGRWjF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F7ADFd8KLvcxcrDVAGdoz704IT1p4GKWu6xgJ5Qo8oU+iqEQMmAao6to6arZtG3Q1qHk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8VMlcpM4+LwT5QP8Ap1yf94qf5imnwegJ/wBKnP4L/hXXsyRxu7sFVR1NcjrGtSalFLBZ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/SuGdOnCLbOhSkznrYyi4mi/10Q/5afd2tVnJxjOaZbW0dpGEXp6+pqUjAJxxXjyab0N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rY584+V73ELeX/31V7wvrr30kUdlc+dD/HGmWRF/pXWeH75rq0VH/wBbGMfhXP8AjgfZ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P+eHy/yr1aVNxhzpk3uaOteGbXxBblJRtlHKOOoNcs3hvxVpHlxj7Jr1oO8nySf/ALVa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ieXLF/49XZW0onhVwfvDI+tar96vNEWPMNRsr21RIbhTC0j8rHLnH/Aq0hb/AGe4/dRS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7Z9f9mna4kup607pzFByfrVy2/0jyovKzL9z/a2n+E/7NcdRe9ylRdjb0W1EdiuRyeTV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oKcBxzXr0oqMbHPOXMyHZTdtTkdaZVkHnHxMX/iYWYx6122nJjT7Uf8ATJa434ljOqW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G2yth/0zWgBHjqEx1bcdaiIpWArGOmbKssKjxSAg8uk8up9tJtoArmOhUqZhjNNAxQAg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BRQBEVpNv1qXbRtoAi20bafg+tKAaCBiil207BpQMUAM20mKkIpMe1AEW2kK8VKRgdKb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SEZpNtAEe32pNtSYo25oAi20hSpNpowaAIttG2pNlJsNAEJSk2VNto2UEEG2kK1OUppX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TbKNlAEGyk2e1TbaTFAEJTim7KsYpm3mpsBAU60zZVkrTdtFgK+zrQEzU23rSBcUWAgK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SbKLAVWTg1EU61bZaiK0hlYpTSnBqwVppXg0IRyHjI7Y4F9WNafg+Dy9KH+02ay/G3D24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26Tb+4zVgaLDrTNtSnvTaRZGVppXrU1IRUkFYrSFKmK9aTGaAINlMK81YYUwrQBAy1C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LLQBWZaj28VZZaZt4pplJlYpSbKnK0m2qGVilR7KtFajK1BBAUpNmKm20baAINtJt5qY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8UwrVgrxTGGKdh3KzLgGoytWCtRsuKLBcqMvWoXHNWnXrURXrRYLlVxxULLVlx1qFh1q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61aYVCR1oA4XxAPM0m5H+zmvMHbkivVNSTfZXC+qGvJ5TiUjNZtFXHBqdu4qDdzTt1Zmi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j91Ir2Hw2+6zcehrxTw1Jt1S293Ar2Xwo+YpV/2zQjTobmynolLjmnKvFaowFC4FKFzR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FKvejHFKooAevSijpSgZoAXbRtpQM0u2gBAtPCcUItTKBigyIhFxSiMCpgvtShaBWRGk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gGpFFAwWOl8unqvFLtoERrGM1Nt4pFFSbaouxHiqMug6fPcee9nE039/bg1pBSaekHeq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jCooHtVpAccinrEoHB5pQh7VmaWG7fanAYp2004LxQQHl5FVtS0WDVbFophkGr0PHWrC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/wCFRaK3/LSb8hTT8HdGP/LSb9K9AEWKesfFBk6Skedf8KY0Xdu3zZ/Cuh8NeEIPDbML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OK6Xy6UR0BGny7DQmc0vlCpFSn7ao2sQeXQI6n20baAsiMJ70qx1KFpVXrQFkMWPApfL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WQ2KLAzTlhBB4zUqL8tOiXrQMjiiIkJzzT0i61Mi81Ii0BZEIipyRVOEpVXrQKyGrECO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rTlXrQOxCIc+n5UqwD0q0qcUoQD3oFZEaR4FPC46VIFFOUUGhGEpyrUgGKUCgBu3ilVe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qwGouQ30rzK1XZ45b/fr1KNOteYSL5XjfkY+egD09UqVEpVFSIOtACBfxoVRTwKVRQAK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ooAZsNLsp1FADdgoKgU/FJjigBmBQFApaKpFJiwW9h5nmz2pmmxwxfgfhS4ptOpjHYFG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pEHWkVaeq0ECgUoFAXFOFAAoqRBxTVFSoOKAFVetOC0KMU8AUAGKMU/pRigBmKMU/FA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1HY0ARYoxT6TFAEVIR7U/FGOKB3IcUuMU4igD1oC4lKBinbfanBeKAuIBkUqinhcCnKv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CngYFFQUNxRg07FGKACgUUDrQCMTxTeNbWoVWA3HGM81naFObO6UBndJV5UnvUviNzdX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3tk9qr6SEn1KJo0Kn7xBPFcVSp++SRoaeseIGhbyoF2SZyXbpTdP8StJLsuIwQxADxfd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2LBSknIyaqW0Dm7hKFWUyKMZx39KzqVpKryo0Ubo75OTxzUgHFUZ9YttOj/fuFk7IvU1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+WIMRlsbi1dntEZOJuU6m08DNakHmqLj4kN/vGvSivNedBf+LkH/AHjXpRX5qAItlQ3t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cVa20pTKMPagDy2HwjqVlqHkwwD7I8mfM3/cWu6u9UjsUUEZI4pviD7Tb2Re1UvIDjArA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xHT5P+2ieV/9lXHL3HobxZfad9TfzJHKAfciDBSfzqC206W/82Wb91aj/np96prfw/Fb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v/Y2r/8AXpk142rRuqMsVlH/AADne3pXLK7d2aGZf3FrcXGIv3UVujf6v/PSmWxhn582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iNt3difWp7e3+zW8cs37kb22R/xNnt9KntoMX580+Z5iN/Bt2N6VyziUVLjzhnzZrPMn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6NVGyuBOxaGKeRg/yxy7QuB71pr5tsYpZvM+43H8VXtJ0jT9etJY/JT8OtVRjzOxNjHS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JpH/ANXvZtn/AAKr0GrSHMXnn92ih/Ln3/N65pmqeHbuxUyRp50EXTYgDr9DVC2uJbkm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fJ8u2rnzw0uNJPc3v7SuXXyra5Vpf+mrKWqK28QTT+b5s0nHzZCfw9xVO2uB/qpYeLf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1zQtzn97EfK+9sOzcr1CrT7iUUi3/a2oyLxeJjd3HzMtdNp00ktmGdtx9U+WuPn86e2/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P76n+ddjp8H2ezWP0Arvw05TvczkTbeKaY+etS7aQrwa7zArlailljgXMjbR61LM4iRn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PqOpTbycR8Afw1jVqezjexrGNzrb/wAWWlkdqIZ29jiuYvtVu9TLPPcR21pn/Vp8g/4F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Wcp8n+96VPbafLqFxFF/rf7/APsL9a8qVerV0WiOmEFHU2PDlsfPN11/uSCofEOp+czW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selP1XXVt0On6fKAwGJbp/uRj+7n+9XOPrVlFE7MXUqv7wxKxZ/rWntOSPKZyinK5cuI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Msq7fL2f1FUpYMa0RL/c/pXU+HLnTZLdHju1klHqCny/jXLX5/4qGURnzB83SsZR925s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VGSQCKPEIZNageQny3Xk1NA8b3GwqQHI610uvaIL/TwqECVRwarD07wkQc3pjjT52nRs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u6glSeIMprzuznLRNDJgTRttYelbnhvURYyGzkY4lff/ALKt2rShWUPcmKUDqtv1o2/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rmFiPbRtp5XFJ0oJMWbxFaQXctvvzLGMkVTu/EU5BEUUY9z81c5rUR07xE3m8QzfcP8A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etXmm4G8Ikl1JLfxqbkszDuRgVVmujBbMSQEQde1TWdhLq5dIi6qv/LXtUvijTYdG0RY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0rk5J1PjNVYybC5Go2qSldjMMqpqW7juGgVoF3tEcMnrSWdubeCIAZGAK6rRxbw6TJNL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oUucczltL1Ji4uYiVmXiSI/yrpta0ZdcsuPlbG9Mdj6Vxsif2zezXtnLJDFEuTj/AJa1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IjmueB/vLXZGcYLlbM7GE9pPYweRc2/mRqciSPhqv6XqeoRlQsUwhA+aSVNq1qf8ACTra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KNgag8RanFLZMluGDyfJziqi0tUwsc3p10Gmvp3ZFkywRWOSTmug0NGn1WVysQEabyQOd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WFI2X5pJMsJF5Ga67wtADZPN8zyN95iKwpfvKvM9hzjyo02TOKXaKfjIpcV65xEJSm+X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Y/EbnWrMf5613KfJa24/2F/lXDfEX/kO2g/z1ruguba3/wBxf5UAMmkULlgYUHVmNVBr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L1bNcX4u8RbdcgsXmaOAnnPetONIkjxFEzQYGSvevOrVnBm8IpnU2t5BdD5SAfQ1JLEM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mNip9K2LG/ZFw/Ip0sSpaMUqdtiTYaTFWgElTehDA+lVNRuotNtJLiY7Y0GSa61IysBW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r++G9Ujhi/76rb067F2hDDbIvUVnGrGUuUpwaVyfoKBg08gA00gVuQJtpNtOooAZsNKF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Ck0oXFPAzShaAI8U3BFTEU3FAERHFNqWkIoAgoxUuBSbaAI9vtSbTUmKKAIsGk2VLik2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kxRQBEUpu3FT4ppFBBHtppWpQuBSFaAINtIRipdtIV4oAg20m32qXbSbaAIttJt4qbbT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NtTlabtoAi20m2ptvtTdtAEW2mlamK0wqKAIGFREVYYVEw61AEJFNxwalxTCvWmBwvjV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V6HFs0y2H+xXI+KT5mt7T2ArvNOi22NuPQCqAUx03y6tlKjKdaRXQg2YpNtSlaaVqSSE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5NNIoAhK03bU22mEc0AQsKiK9asEVGw68UAV2HWo9vFTMKioAjIoUZzTyOaAppplJkTL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qMrSJINvpSbKn280hSgCArim7e1TFabtoAhK8GmFanK0wrTTArsuBURGM1YYdaiYVQFZ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w61Cw60AVXXrUTLVl161CRzQBWK1EV9qsuOtREUAcRcx7opB6givI72Mx3jD04/WvYpB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VqU49HP86lgZuKdtpcUoGag0RoaNJ5d7C3o4/nXtXhf5LqaP+8c14bZsY5A3pXtfhmTN7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0pGi2OtC1IFpQvNP24FaoyGKvWlIxTqQjirIHAfLSRjk0K3GKkjXvQAAYpyjNOCZpyoKk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oKcFFADFFSqKAoFOC4oAAM1Iq8U1RUyLxQAzZTlSpQnFOC/hQA0LxRsqUITShKAGInNS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0ARhKeBT9lKE9aAGqtPVcZp6pxTlWgBgBzT1XinKlOUYoAI0qxGu0U2NcVKg60AKBTwO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eynKlSBeKUDFADNnWjbUgGaULQBFt+tKFqYJRsqgI9tCrUoipVjoAaF4pVSpljpypQAi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1TinouM0AM2VJGuAaMGngEUAKq0oWlApwFACgU4ClUU4DNWWPUU5RQB6U4DFAAEpQuKc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tCg5qOa4WDG7jNWUGRQAhHFPjWnbeKfGlAAFwOK8x1xfK8axn3Fepha8y8WR+V4uhb3F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SqnWmwDMSn2qdV60AIqU/ZSqvSn7aAI9lGyn0VYDNlKExTqKAG7aNtP20baAItho2GpPL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SpFWnBaeq0ACpShKeq04LQAwJTlSpVQU4JQBFso2+1TbKTbQAxRUijrQFqRVoAQLT1Wl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SqvBp22lVeDQA3bSqvWnbacq9aAGFabtqUim7aAI8CjAqTBpKAIsUhHFPooAh2UoSpdu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Zp4TNPCU9UoAYFBp20U8JTgoFAEW32oAANS7eKbSLIfO/f8Ald/vf8Bqbbnp0rJv/EFp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9qxtR1+41FSlvDPJBu2boRtOa551ow3KUbnSXWp2tmD5ko3f3V5NUbjxJB9nIh3+b6bf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+3MnWX/nmjVS0W3uJriW9liaEn/lmi/0rleKZqoJG23mm8aW7+8Sw2f/ABVbPhaD5pCr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MY9qS5Rjyu5qs6dqsuk27QpDjL7/AJ/l29ulc1KqufmkVymn4rtongiZcecvI/vYrnVt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J/eU9cipdTvvtUZZmydjfnmq4uPtHmyRS+d8n9/a26irJOV0VHQk+z3NxI3kh5rkngmu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Lq+dvtmchOwqtoerRafEftC5ZumG5qa816W7QrHmEZ4L9a6aTg4eYnsdIEINSqOKzdHn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PvFuM1pgHFdsXc52ec3A2fEZT6tXpRTDV5vfjb8Qoj6sK9QdKskreXTtnympNtLtoAg2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o+zXBtLWKPzv+mj/ANK6zZWdeeH7LUi0kqIzDuTsI/GsZwuUmccbx7y4kkLvPNjA+bcu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yDIA1xjcRkQDnn1q9capY6MohsY2OSRJMIvuf8C71hpCJVmnZhPJn5ZHbbuX12159T935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99/rTs/5afKqZpLbTpr+3mll/dY/5afxN+NWdG086lyYdlsflZinzN7murkhhtrIlB8o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Rd7HnVt53+tm/wCWaNs/+vXQ+FW8q5miEZWN13qw9Kw7b/ntMP3Mjsn3/wCLtxXQ+H4Z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MeEH91azpe7Md9DpAoIwcc8bsfzrC1vwhbahmREEU45DAcGugEe0YzmlIzXq8iaOe+p5n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khd4wvWKqH9sQ3M0cP8ApHm79+PIZd7d69YaIMCCAag+yR/3B+VcrwsGaKdjmPDOlXe4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iL7vzrqRTli2jAGPpS7DXVCEYKyIk+YMCjAp22jbWlyLFeWASRlSoINeP6zb3Og3lzBdQ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Ju/CvZiODUWzr1rOrT9pHlNIy5WeUaTp99fxLHbxTTQn/l4PyqnvXbW+hPZ6Q8ET4nZe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zFc8MLGDui3Uueaad4M1z/l7ltvK3n95Gjbvyrol8F2cGnS2ypvaT5/Nf7271xXVbfrT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sTc8es7U6Zftp9yFRyzbQ7YGPrVsf6Pnyoox77Pm/wC+q7nxN4SsvEtuEuExKnKSrwyn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IvlTU4Xx/fgIrgrUJrbY6Kcl1KdtCbm5gjiBBfar5/i57V6A9ujcY7YrI0XwrBp8ouZf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qey1urkjNdWHpOnH3iJyTehyPiHwl9sY3FsfLuV7jo3sa5qTUWsn8q6Js7sZ3Skfupf+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dabb3ilZolkB45FFTDQm7rQiNVrRmZ4Z1VtUsVZiGKjG9ejfStlRxTLezitUCRIqAccC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Zm2IU4pvl1Nto21ZJm6hpFvqMLRzxK6n1FUIPCOnQ9IAfrzXQFabtrKUIvoO7IILWOBA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rxq6vdRW7DIY9DXebeK868Qn7Tr5/wCmdc1aKUdC4N3KwHGK0/FGn3VxpsUUMXnfd3xj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qcYxlEO5siu4EIA+UAD2rDD0+ZMubs7Hl1l9rtV2waJeL7bFWpxHefaP+QVqEMWz5/3q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NsA2cDNL5VbfV4EqR5Jd38Vqg3RXsKufm823Zdv/AMV0pbW+hmDywuzSgqvJx81erS2k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zXlmr20R8UTeV5cQ+X/Zrkq0fZq6NYM2Ybp9jQt/rn+d/k+5/eaptJvrrT02W6qsa/Kw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iGAGKWLzptjJ/vrUVpqD3E7xQRx28iSKcXH3n+Vvu1ywk46o2dmtToovGEGMXFuVP95O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9V5Ply/Izv8Aw/8AAf8AgVaFlcz/AGQRbtn/AEy83/a7V208T0kc8oJao6eMUOMZoiBo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/wAQct4ntgqhj8vWvQY4WMCZXB2dPwrzjx1IkXi6BgTJyuQO3NemWWpWk6IqzDfs5jP0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PVEZLmFZM/3hWT/whEUX7u0mntgO0b/LXcSW6yDK1D9lI46VnKnGe6KTscBPp/iLTM7m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hqG11/ZIIrqKW1k/uy8A/416L9l+lZep+Hre/jZZIxz7cVyywqveJan3MWDVmhL7W2f8A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60sKRtEkJ+/h25rH1G1l0DU0trK5e5A4+zyfN+tdDbtJImH2A+1ee3OEmmzWMFuVoIUtI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SjhmIHUVRuE8sjODWzo0ibMYFVh37+opk5yadHFkVZlhA5qNDjIr2jlGGOk2VMOaMUAQ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SqBzVWMiNUHNO2CpABTsCiwEGzimbKsFRTSoosBWKU0qanKimlaLAQ7DS7Kk20bakm5H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NtAXIfLo2CptopCgoC5EEFLtFP2+1Lj2oC5EVGKZt5qcjim7cUCItvam7Km20bPzoArl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KYoArFfWk2CrGyk8ugCuUpu3rVgpim7KAINnFIV4qYrTdlAEITNG0VLtz0pNlAEBTFN2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K7JUbJxVllppXg0AVAnNNkXFT7ajlFIDzjX/AN/r81eiwpsjjT0FedyDz9fl7/Nj9a9G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SbaWikV0GFaZtqUimkcGpJISKYR1qUim7etAEJFMK1MVzTMUAQstRFTzVgrwajIoArOn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oqAG7KNlS4pMcUAQFKbsqYikxxQBDsppWpylNK0CuVivWm7anZaZtoEQlajK1YK9ajZa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hVllzzULDvTTGiqwqEjg1ZYZqFlqgKrioCKtOOtQEDmgCuw60zbU5A5puBQBw45GK808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mvSFNefeL48apIfUVLGjBEZbOKkWLHWkhSRzhRWlb6LcTjPQe9S2lub2KsaAV7F4XfD6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msOhRxEh7qPPReD96vQ9FBtbfTMyeZ5ZH/oR/wAayc1cpI9CxiilpK6FsYBijAopccVZ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y1Vx89XEHy0AOApyigDinAYqQFUU4CgDApyigByinUqj2p4WgBiipkXikVcdqnQCgBAv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o60AAUmlCU5elPAoAYFqRV60Ae1OQUAGynKOtO20qr1oAcqcU7ZTlXrTwPSgBgSnKoFO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SKKaowalQUAPReKeFoRc1Kq0AMAoxT9tNOKAClVTSJ3qVVoAaFNOVDzT8Uq9KoBojJpy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oAaqYHNPVacKeBQAirkU5VpwFOAoAQLjtTlXrxTqco4oARV9qXHtTxwKcBxQAxR14pyj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VliqOKeq9aVR1p6CgBVXil28U9F4pcUAJbpGJNzxrIB2YVPIY2PyRqg9FqJRTwM0AAXN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HFADUXmvN/Hkfl+IrdvpXpada87+JC7NWtm9qAO7sfmtoz/siraJ1qppPzWEJ/2RWhGv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co46U4LQBH5dHl1OEo21YEHl0eXU+2jbQBBt9qNvtUuyjYaAItvtRt9qk20BfxoAYEFP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VaAGKtPVDUirTguKAGqlOCU8CnAYoAj2UmypsUbfagCNUqRUpVWpFWgBFSnbKeq0uKAI9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BpFKvelpQPSgBKMClwaMECgBNtMY7eME/QVXtr2ac4lhA/4H81XAvHpQBGEzQEqXbSh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UgX1p6rQBEsdPWOpVWnBDQBEI6UJU2z2oxgGgDJ1LU20yLzwgk+bb5R61x95rl/rNwYi+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VfWuj8W27tpryIceUwc/SuPtJzeg+XzN/BHH978a4a8pNWibwS6i3lwY4yS0bH/dzUNv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0Vxaw7Pkk37Vc+61a/s+KeDMtpH5qf7fzcV2dzZLf6N5bLvHl9AcVwU6cpaGraRwes2Av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+RVZF/vVKLfVcRfurg/9cE3K/wBKZ5Hn5i8r97F8n7z7tbOn6/diwMMUX70JhP8Ae+lN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FsW8tWQP/qy3BHrVl7TciPlWjbg7nwQ3aqGob5oPtFzK01yT+7+bgGpbB3vY9wjVkIw3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rdP02002BbhdsjN8vnkda5y7McmryG3GN3DAjqaiTYNn2WSac9TFu+UH0FaS+G9QdDch/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PmJ/u10/xF7kSTMmi3yeTkiQchlTP51v6L4WEyia9dZgfuxIcj8awoEl+z7tpLD/AF0Q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iWtsUSbZE3WMdv8AgVRT/dsDpLjVbLTF2ZUY/gQc1ftriK8hEkTBlPpXC22nzahP/okS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rtdF05bS3+zhwX6mvUpz5jnlocLqaA+P4f8AeFenspHQV5b4hvY9O8fQmT1Fek22tw3j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J0Q85pGnjtVLycCp4MODVTWrA3lmVU80PYRl3niy1XIt0ac/3l6Vzmpaxd3hbzm8pP4I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rWcbQyaYt6rnKyrMq4H0PWtOy8NXE4HmyJbH+7GN/wDwE/w159Rzk7I2jGMVcxLi5+0X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XfH/ACre0rw682BcwxwQDog+8/8AvVu2OhWmngGGIKw/ibk1pY71pTw7Wsg5kjm59X/s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uP8Anm6r+lUru7vtWJjj0+SCL5d4dgv57q3Nb0CLWIdr5VxyrjqK5m58L6oHkP7i6kI2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9aVaE0vdEmjOmuMed/q5ofmdI9/3G+n96uj8KB5Ue7ZGXI8tAR+tQaV4FMbCW/n+0SdfL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18uFYwAFHQCpo0JJ3Y3NNWQBeKNtPA4pce1enYzI9oo2in4oxSAh2CjYKkxRigCIrSba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Kj21KRwabQAzaKTbTzTaAE20wrUlIRQBFtqORM+9SkgdTXjHxd+Il1oUxs7SVlZurg9K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I9fKZ96lVOOleMfBH4h3OqTPY3RDNjqZN1e2YFJDqUJUXyyK5Sk2VY29abtqjEreXR5d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20bakIpu2rAbto207bRtoAjI615jqn/IwXP1r1Hbms660CzuphLJbRSSqcqzrkisakOd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I2m2KWcj7xwDXSjirC26rEMZGO2aTyqdOHs42Jk7sgK03ZU5TimFeDVAUb+UW9rJKWwFG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FxPMZYj5h43HD13njO7FtozKMkvxxXH2sONNVig4/vR5b868/F7WOiGxd8Np512IsuSo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KyS5ubQbbheRtrS8G6ccT3B/3RxXSeQfX9KrD0IuN5EyqdEeW2ema5qH7p4pIv8Arpjb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PNctNeP9+R/6Vv8Ake/6UhWuiOHhF3sZObasVzER2NRslWnXrURWttiDx7xHLHH42UTD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5r4m6XcX/iuBbWTY+RWzFaa3pMYFzbfbP+mkf3vyrzK1Jyd0axNK11WbTziOdsehrUj8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7jiucfWlwUnhKN7xtSQzoTuCls9tjVhGdWGzL0Z0M/iogErCPzrEm8RXl9kSTmJPRFxTm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MIRWe+qtbXcdrPausv8AtY20Sr1Wi4RTLMdkYGMifLnrkZNWLSCUuVijM2f4l7fhSLIy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dKsWusvaTbYIwYm6qwx+tc61NNjO1FtQ05jJcQebaDqEHzLVmxvYry3Elq+5PQcEfWut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+A/1rmdZ8JPaTNc6Wfs9weTGPuvXXOhf+GYufcuWOry2oxJiWL361rxNBfpviO3/AGe9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0ci+VcrwyGtGF5IZSUfY3alSxEqb5KgOKlqjcWBos7jmnYNVLTWgxEd0u09N46GtJowB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FSM/hZk4tbkGKVR1qQAU4KDWxgRqtLipQop2wUAVyophWrXlimmLrxQBUK0wrzVlo+DT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2pvLpdntUkEG32o2+1T7BRtFAEG32o2+1T4FGBQBBs9qXZ7VNgUuKAK5WmbasMOtR7aA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MUUAR7OPem7alxSFRQBAUpu32qbFIVoArkc03bUxHBpmKoCPbwabtqYrTCvWgCMjFIUq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xTMdalIxTCKAIsUhXipNvNG3ipAqkVWm4q46cVUuPlQk0Aed6Yvn6+D6v/WvSmTGK878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YmvQbm5jtlzKwUepoGhwpQM1ObTyoVkbo3SmAUiuhERTStSmmkVJBAR1phGalNJQBAwx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0ARkVGR1qYjrUZWgCq461kX2vW9jOISsksh/hiXca3GSs77Ev2kyY5oAltZGuIQ5Rkz2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MU6gBhWk20/HJoxxQJkZWmEVLimsuaCSEimY4qUr1pm2rC5GRUZFTEVER1oGQMMGoXGM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AVXHWoSOtWHHWoGGM00ykys69ahYdancdahPekBERTcVIRxTaAPlWPW7xyf9Icj3Nbei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n3rl4NNvSCRA4x611PhGCVN4kBB96KiSi7BDc37PTY4umDWnFFtGKbBFgdBVlErx5Ns7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IAtYyB91xWZEOR6YrUtxmyf2cVKdirHexndEp9RT0HBqvYNvsoj1+UVZjGM17Edkcj3A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OAxVGZCE+arCLxTAvNTovy0CsKFpaUDNPUUCGgCnBacFp6igARalC0iipVGQaAGBcVIo4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AC09RSIvWpAM0AKg608DFCjinBaAEC0+Neacq0+NetAAFpVWnhakCUANVadtpwTFOC0A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KKAIpYFnjZHHBqaxsIraLagxzmhVq1HwKChyxgCnbaUdKKAG7aaYs5qdVzTgnFAHNWOn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uWGN1STzHCtt/wB2uoePBNPhGKkZcg0ICrsoCVLspQlaIBir1p4WnqtOC0wGKtSKtKq0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aULS4NACAYpyjFAGKUDNKwCgZpRQOBS1ICr3pw5NNUdaeFqyyK4kMcErD+EZrjvDXjTU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1MPOx/xrsbwf6Hcf7tef+Hhu18H0J/nQaU1e56fbSFoySKeOQaZa/wCqqVTwaCBFWpFW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FUdaevANNXmn4yKAIw2GrhPihDiS1k/CuzfSTcXPmGd0H90dK5r4nxZtLc+hoA6fQPn0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xWR4Ybdodt/u1tRihAKFqRV46UKtSqvFagNCUFakwaNtSQRbaTFSkGm7aAGBaNtSbagu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kz3WgsXb70oWo7Sy+zx7fMZ/dqsqgFADVSnhKkC8UoX2p2FcaqU/bTlXrTsCiwXGbaUL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YLjNtKFp4XNOCgUWC4xV609Vp+0UoHpTGIBilpQPWlwKAIitJt4p+KMCgBm2lVetOwK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Q/WnUUAWreaK3U/us/VPlqpjmnAE1DumacRxwNKO7L2oAm20uBShTSgYoAaEonEnknyu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AEFgl65bzrZo0HRyfvVd24qYXTeSEzwKioAaVphXg1LSEUAVivJqrDptrasWhtoYWPVo0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qYUrJwRaZwGu26RatIqBEtyu4qP71WNM1x9Ptnt/LD8ZjJbABqn4ifdq021WLIMdOMVX+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NPNIMYWPoK8mopqfuHSthsznzbl7uL7zKUk37tretA87/nt5vyfIfu/L6cVLPo93Y+V5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w7R60C3yeP8AVRua5ZKS+ItG1o/g2NI1u7xvPdhu8sf6tax7zSF0jWZVjz+8/eJnp711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bueV9fSneJ9Ma5syyD9/bnch9R6V6bpqdC8dzHms7M42ynW2vFnWTytrq3+zW7qXilJY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5X+7/ALq1jqftHm/6vzf4Pk+9+FS2OkHVrw288AiHptw1cFKUlojexnrc2T3LnO/cvWN/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WIwySj5ev3l55rrtS8H6fJphSG2hiMfzpJj5lb61zcHmi2jl/wCW0dW4uLuyU7nbWV5p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hx/BWbeeL2ug0enrGV/vd652C3izH5X7mbev8qdcXJGYpYo/K3/8CqnWcVaIKFwuHSSU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H3s1q+H1MV+NrMynr9KxhqUAmZGkjj7CNh8xNb/hTTbiWZ7hw0Se/cVWH9pzjmlbQ65B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+NSqvFe0cL3I8GjbUuPajHtSshEW32pNg9KmxSYFMCLYPSjYPSpcCjAoAgMYoCVMRSAU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UxFNwaCiHZRsqTbRtoAj2UbKk20baAIStN21W1XVrfSURrgsA5wNozT7G+hv4hJESVIy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yQpUZSrBWm7aYivto2+9NvbhbOCSVhkIM4rzkeJbwX/724l8r6ttrGdVU9zWEHPY9FIx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8tVkB5xzU3Y01K6ujNqxSvSQnBr5e+M//I1SfU19P6lIkMDO7YAr5L+KGtW+peKrjyZR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2csSdXU1fgvN5fiof7tfVlfIvwnvYrPxVGZTtDDANfXMTLKgZTkHp8ppRKzWHLUjYfgU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rPDIyKTFKaZJKkKF5HVEHVmOAKBpXAr1pu2sC98dWFrMY4le6I6snC/nSQ+PLF/vRSp+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n0Oh2+1GBUdlqFvqEe6GQN7VY2VSd9iGrCdKTAqQJkUbK0IGdqTAqTZRsoAiKdaYU4NT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+JdFl1XT5I0++OVrC0nQNURfKmiS3jx99XDfptrvihpAlZypRqfEaqbSsUtMtBaWxQDH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gEUwr8taxhyqwrkVRlal20baoRCycVGUqwwqPHNQB5R4lh3+OIl9CK76e0DHpXDa6d3j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MCs7IozFtBTha8GrmAKaXVQSeMVDROpka1dx6Ppkty5+cDhfWuC0oPdzPeT581zlQewq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PCE/ZIjwPWp4LdVORgdsV5mImdNMRViJ8qeR44m6slLeeGJbO1M+lztcRYz5bn71M1Gw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x3NsfveWcsBTtG1Bj89jcooB+eKU/zqIKy95Gmu6Mu01WUOIpY/sdz0255rpLbUbuGIBp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TTR39xEwtFW5z95D/KrifJAisMuAM5P86G3F/u2DSsU9c09tTQXVmDHdRfN8vG+maPrq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5Thwa2dHie7u9oPyj06CqPiPwVOb/wC36awjuV5ZT0eq9m6hGxcHSp7e8urQ/uJC0f8A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sv7WRwt3p4Dd5ImDLWpHpc8/LtsB7AVnGlOMvdByVjRtL2K9B2fu5R1iY/yqyoqCx0x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K4r2YX5feOSW4gFOooqyRyjgU7bSKDxUig80ARmMbahMXWreKYy0AVfLo2CpivWm7aVi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KTZ7UWAi2CjYKl2e1Gz2osBCV5pNtSlOTSbPaiwEeymbBU+ymlKZJCUpNlTFKbsoAi2C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cUAQbBTSlT7KaUoArFOtIU4qcp7U3bQBBt4phUZNWClMKUAQ7eKTZUu3FJjigCuycmoy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AEJWgLnNPZaQDFSUQyJhTWbqQ2WMrei1quMqaytbO3TZvpQBxfg2Ldq4I6AE1qeO2xaf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7Ix7LVzxqBJFGnqTSZcNyn8Nz+6ceoxXciPDZ9q4jwABFLJH6Gu7fgVJU9iuY+abs4qc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SlMK1ZZetR7aAICtRlKskYzUZXigkh2cUwp1qfFNK9aAKjpwagKcmrjrUWzk0AQ7KUJU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7aTbU22mkUAQkU3bUpFJigCuy9aZtqcimbaAISvWoXXrVpl61CwxmmgKrLxUTLxVhhUT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u69auOOtVpB1oApyd6hIqw461CR1oAiIpNtPAzSbRQB8zJkA1qaAxW5YdiMGqi6bdf8AP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1liuBvjZeO4rOfws2judDCtWUWmQpxVlI6807ESRECtfTfmtLxfRVb+n9ayEg7itrRR/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uahgddovzaXEfbFXdvFUPDR3aWo9K0yvFerTd4o5JaNjFFSBaVVp4HpWhkRheanVeKai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FFPC5pyrTwKAGhaVQKeEp6pQFhqjipVHWlVetPVaCRAoNOVeKcq8U4IaAGovWngZpQtS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2pyrSqKeq0ACrx0qRF60KvFSKuBQAIvXinBacq8U8J60ANApwFOA9KUKTQA0LSgVIFAp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Kq9aVVqRRQUCrT1jpUWplWgCNY6eEqQLRtoARFxTqAPSlxQgGetKop22lC1qgALTguaV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oFOApQMUtACBcUtKBTlWgBoUmnBSBT1UYpdtAEeDShaft+tKEpWASNak2+1CLUgWmWiv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mvPfDa41xz/dP9a9JmTMMn+6a4Dw/D/xOrn2P9aDel9o9CtBmKpQvFFoP3dTBaDAjVae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FABGtShcU1BUoFACKK4/4nD/AIl8H+9XaAVynxGg36Orf3Wp2A0PBx36HB7CujRMZrnP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06CkAIKevekAzT0WrAUDijbUijAo20EERFJtqQjFJgUAR7aNtSYFAFACBcCgDFP2ilAx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+lFUAig807bQo607bQAu2gJnvTsGlUcUAJtxRtp1KBxQAbaUDFOwKbQWFFFFACYo207FG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LijFADSKF70tFADlHFAABPvSgYFFADsCjGKWhetABg0q8A0/HFYWueIorNWghOZz+lRK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KDjOaljkDDivP0v5ILiOUFPNL/Pv+9XbWx/pUwqKewcrLtFFFakiHpTCM08ik20Acz4g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ObabrlkyGFWtB0GPSoS7Ye4b7zn5d3stbLLuFQXcq20DSN0WsZxS940jJ7HKa7cbNSIj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Ws2R2imaGbjK7U8z5VZuuD+dOvDJNMyjyxlmOZPvN6Vv/wBjveaEiy/63G5fqK8qcXUb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/s+4ilzGD8u/y/4vUZ712v8Ax8W+a4D/AI+BH5p835NiR7PuYrpvCOpNcwPbybvMiOPm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dYSXU5poV03VZoXGGJLRmpxLcWVxHcLLAD/00/i/GtXxnp2I0vEX5ozzj0rD+zxQW0f+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xVOWhrTd0WNT1DUL9EDIvlH+CJvlrNRZJZ4ojFI02/pH83y9quW+n/abiM/89F2f3dvO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qELEmzjqTlqVKLqq7ZEnyq5zdh4V1G7Gb6UW9v2jT71a1t4R0y3wfIeZv70zZ/St7Bow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Dk2eVa3pFnbeObZY7VEVz0Ar1pP3Q8sdMAV5z4pXHjjTj9P616QBuJOK1irFXI1jp4XF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Ee2jbUmKMUAR7aNtSY9qNvtQBHso2VJt9qNvtQBCVo2ipStJtoGiIjikx7VKV4pNtBRB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r/72aQQ7/wDV7/ufhXoO2vP/ABkkdrqySSuV8znNZVJcpcTuInEsauOhGadVbR5RNp0T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aehL3OZ8aWomtoW/uvT/AAgALSUf7dTeK0J0/P8AdOaz/BkpdJ1J6HNcn2zb7B1B70mB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xhfNb2xRf4hiuYh0EyWcl1jLdcVr+J5DeX6Rj7qnFasjRadpLFx8oFcM0pyszrpXS0M7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XyoB0anXnxJ8J2Nwbe48Q6dDN/ce4UGvmLx740kvtWu7XT5pYrPf0ya5+58LatZ2P217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5mH96tYScdD06eA51zSdj6s8aXqah4ZuJrOeOeJkbbJE25Tx618YuZFv5fN+/uGa7j4c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NizW05wU9K5rxxZGx8STvH/qZcOpHoa1bujuwtH6rXtLqWNC1BtN1GC4Xkqw4r7O8Iak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tLIM18i/DHSrPV/EMC3z4XcMKe9fXn22z8N6TGzfu7ZFAGKmmZZvZyjFLU1BS4r5l+JHx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PR5msrfpvi+VjXndr4x1q0uPPi1S/jm/vrdSZ/8AQq1ujz6eXTqK7dj7bIxXm/iPWH1m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PX3rB8FfGlte0lrG9UG9UfK46t9a6DwtALnUYpQRw7P/ALy1yVJXdjB0HRupG5pfgq2W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x72VabqfgW2lgZrNpLGf+9E5dD9Q1dTTuxrT2UbHH7RpnmOjalcaNqLq42TIdrAfdcV6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H5WAIrltR8Grf6kt0t09uVz8ioDn866OwtPstuse4sFGOaVJSi2uhc2pK/UtDiilC0ba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NtF0FhKMCiimAYFIQMUtB6UARsM0wrxTzSHpQBEVpMCnEUlAEbCoytSkdaZU2A8n1bn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XW/Hd5/aX2OytokX++4qjeweb45J98UvjTw7cW9yt7aZOz7w9qwqXS0Lik3qa8fiu9RP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1O5vtbbFxIVg/wCeURwG+tN029g1W13wtlk4kU9jVpeOnNeXKrN6HTypEFrYw2oIRRT5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j+prY0vSnuG3OoVPWtW70K0mi2TwI/ocURw8p+8zP2ihoctYapJbMTGFmt26gc1T13RN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Us7iPlv4cn3FT6p4XvNLDy6ZJmMc+Q3T8KzLG5t9WR47lNs6ffjPFaNuEbVDRd0M0m4e/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ThXXofpV+OGSVPlTkdcmi3WK3U7Y9ijoord8P2JvZfMKgRjrmuOEVOV4hJ6M0ND0oadC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VolFccirBjFM217UFyqxxc1yFbdR2pfJXHQVKF/Gjb7VYXIUjwaaYqsBaQrVAVvKqGe4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fU1cHWvOviFb39vqEd2IvtcMZ/1f92olLlVxncQ6xZFfkLSj1UVfwMEgcVwWnamLiBZo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3pW1pmsSwTFJHMsMnBB7Vx067k7Mrl0N49TSYpRz0orvWpgM20m0VMBmk2igRBso2ipt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GBUuBRgUAQEDJpMCpiBk0mBQBFgUhWpsCkIFBJBtFN2ip8Cm4FAEWBRtFS4FGBg0AV9o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IFAFcjFMK1OQKZigCHFNK9alK0wjrQBEVpu2ptvFN20AQFeDTNlWGXg0zbQBWkGKZipZ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MLlTWN4l+TSpz7VuIOtYXi35dImoA57wKmJZTj/lnmpPEUZuNQhjHICZp/giPEdw3oAl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9xQtJmkNzL8KRm31gr2bmu6PNchYgQ6wh6HOK7IpzUlT2GDpSYpxWkoMSNhwajx1qYim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ERU7CoiOtBJGRmmkcU+kIoAhK9aj29anI61GV60ARbeaMYqTbSYoAj20wipdtNIoAi20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QBCwxTMVMy8VHjigCMjANQOOtWGXrULimgKzCoWqdxULe9UBXfvVZx1qzJ3qs460AVXH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rUZFAEO3FFSBfWjb6UAeMqOtOC+1PUCnKozXNUe50RJYDVuPFRQQ8VcjhrzjqQ+Bfl/G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WNl/MGs62i+b8K1tHTbdwH1fFZuQG14VH+iTr6NWxt4rJ8KYxcr6GtsjmvXou8Ecs9Gx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acqY61uYXGBeamVaFSpUXFAXEVc1IqUqipFWgLjQtOC09VpQtAXEVcU9E70oTNSKvagQ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DTglADFT1qRVpVXFPVaABVp6LSqtSKtACKvHSpFWlC09V5oAFXNOC0qr1p6jAoAQKBTg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ABilCk04D0pyrQAqCpFWkRakVaoByLUyjrTFGBUqjAoANtAWnAZpQMUFCbaAtOAzShaA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KVRVgIo4p6rRT6AEVafgUKOKUKTQAlKopwSnKooAFHFKo5pwUUKBmgAwKFWnYFKoHNAC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nbfagsZKP3LfQ1wegD/id3X4/wA672b/AFLfQ1wWgca3dfj/ADoN6W0j0G0/1dWVFVrT/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F20bfanjpRQAIKlApqCpFFNAKq1zvj9f+JE3+8K6ZF61z3j9M6C/sRV2Aj8AHdokf1rr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bfNoiexrtQgxSAiC1Iq8dKULUirxQA0LxQRin7aCKoggak205hRigBu2lVacBmlAxQAtF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ZQpxUgUUuz2oGIvenL1oCgU4LQOw4CmsyIMuwUepp+KaYUlPzjIHagLDQyMMq24VIAcV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tNAoCwgGabtqSkwKCRm2jbT8CjAoATbRtqTAowKCyPbRtqTAowKAItlGypNtG2gBu2jb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BxS7eK5TVfEskqNFb7U7Fg2c/pxWdSpGnG7KjG5b1/xKtqGt7Zg0h6t6VyMs7zMWCLcT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1DNHJ5m5myW5zQLnyP3WBy/b/WM1eXOo5nVGKSFthyIoopPNc/8tH3NXptsMD8BXJeG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uB5YH3Y927bXZRKF6HNdeHg1HUxk0ixRSL0pa6iB2KMCiirATbXMeIL0zzC3RsKnL49a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g8v7znbu9K5Z1gUPJJBcHI2qu7ljXHXqWXKtxpBIYbq5t4MRyzNt/j+b6mu5jt9sKJ2A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pnEluqRAB+fmYN6V3IqaEeVXYSdjg9UsZbHV5fJizDJ82d2MHvTtP1P7HrELL9w8H61Y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wPuuCflPYn+7WXb/APHwc+Xn7v8Aut1rjm1Cpobx1ieiXUEd9aspG5JF4rzwLJpN7c2c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pFeh6c3mabbtj7yA4rK8T+FzrsG+M7LhOV3/AHW9q7atL2sPMiMuVnHaP5tvq/8AH99P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/nBH1rj/AAx4LuNOnFxesjyj7kSOxUV2gX2pUKLpKzCU1ITdRn2pQKNprrMDz3xf/wAj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6RH9wV5z4xU/8Jlp34V6PEpCjNMoVSFJJ6UgO9jgU5yOlRXl4lhBuIqgJApPGKNlULPW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d4zTTT2ANtG2lzRSATbRtpaKAG7fak2+1SheKNtAEJFMxUzjrUTUARletcl45tA0CyYz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xRb+fpcnGcc1jVV4suGjIPCc3mWATP3RW1t5rlfBk372aInp0rrMdazpu8Ry3MbxJH5m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HvtvZF9VrqtVTzLWUdthrjPC0mzUuvUEVlPSoils0dxUdzKIIHc9hUgOc+1cl4+8UW+h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k4rra0FCPNLlOa1G/lmuphHaXBmz8nluu123Vx3xK1rWbDR5ftOm3hST+OeWM7P++Xav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3LLZXhs/nbkIu6ud1Pxpr2rW7w3+sXN5Cw5SZtw/I156g1Ju59Fh8FJe8L4OuLRdZEmo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+2voa/t7TUNHlih8v7LInyfPur5btZfs8gIPSvafC/jGDUtAjd7yO1eAfP5e37v03VN7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LR4/rUI03V7q3wRsc4+lQX+ovrd2k0h2bVEf+81Sa7fLrGtXV0nCsa63w3Jp9pptpLD9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4jS7vx3Yq/aWR1Rpy9mpTWqI7j4aa7pVpHf2covsEHEUTK61q65478TyeHo9Ov7e7RVGB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pFpq0EkmpXUdlcKMyGdJJT/5D2pXF6r4onDyadbXMMmnocLJHAyE/mzVnTqCh+/fw3sd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etf3UayQxn5d1dz8adE02Pw4xWFInj+7tqh8G/iLoNnoTae6i2uIxyT3rgvit8RF8Q6i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O01vc8ucK1TFcmqSOM0iSSC9jeMkMD2r6p+HhjMsPyf8sa+S7a+NpKXBq+ninVY+Y9W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/lWKi+a53YrByrt2dj7joHJrwv4PfGi6vnTStZla6bHyXTZL/wDAq9j1rXLfS7EymQbm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+TrYedKbgzSKAnNKBivO/D95qFzrGPt0x8z58Z3Ltr0SiDUtjCcWirqWpR6ZbNNICVHY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h1LYju6E/LH0Fbfj692wR24P3jk1P4F00W9s07r879KyqSblyIIq2pizaPq2jLJdRLj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hPxc+oKtteyfNj5JNuG+hrp5EzXnSCODXZUjG0mXCf72aaTi0OyZ6XRQOnNMmmS3iaSR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O6uQPo61yN344kDEW1tmMfxyf4UyDx+g4uoAfeEnd+VYe2gI64rSbarabqcGpxb7d2I7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K4EJWmbamI60yquZ2IivWmbamI60z1pjR5iq7vHZ9mr0G4tvOzXA6eN3juX/AHq9IHFZ2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dPluPPa2AkzksjEE1Pb6DFB/CD9RXQkZqMpWTpp9BKTKSW4SMADGKfIgZRntU2OMUxxW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tnYzTMcALxXm+l/v7ia5I5Y8Guh+IOqGVk0yE/OT82KzLO1FpAkfcDmvKxkzppkscZmk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iy+y2irjkjJrnPD9h9ougSPlFdske0elVhKel2Z1ZW0ISuKZsqwVpm2vROci2UY4NSkYq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ghpBN5maY6byaaF8vNBJN2NcB4q1KbXbtbOxXNvGf30vdvpV/Xdfk1GV7CwYhBxLMP5C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lxj6t61x16qXuo2hG+o6K3WztlihhYnOemSaq2euQG5aCVHt5VP3XHWur0OOwFsWlnUP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xx6xro/s+ESCI/PcZ4rh5NLm51WjagI5BA5yp+4fStqW3z71x3QZ9OK3ND1n+0IRFFFJ+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110ajtysxlFbmwi4FG2oba9huGKrLG5/6ZtmrOw13J3IsRlKbsqYrTdtMki2e1Gz2qX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SnNJsqfbSbaAIdlN2VNtppWgCErSbKm20lAEWykKVNTdtAEOymlanIpNtAFYpTdtWGXr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NnWrBXimEUAQlaaVqbbnrSY7UAQFaYVqcrimYoArOnNRFODVp161ERxSsNMgVcZrnPGz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KRwa5fx82NJT/fFIZU8Fx7bG4b1erNnAJ7q6kPd8VH4V+TSCe55qxaN5SufVs0i0znb0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1Irvc81y2p+ILSxuVj6yHkvxx+db2n6pa6jGrQTI7EZKggkVncqWqLZ6mmkU7uaMGqMx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YFAiIpwaiKdasletRlaCSqy1GRVl161CVoAixTdtT7aYVoAixSbal20hFAEJUimkZqbF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FS4pMcUAV2GKj21YYVHtoAhYVA461bK1A4600BTcVC4qy69ahcVQFOQdarOOtXJB1qq4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beamIpmOagBm32pNtS7aTFAHzloupzalqGAx2Z3Y9q6hRzWJoOm/2bYDHMhHzNV+z1Ld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vE6OziDAVox2646VX0+IsoOK1YrbNeJVk4vc74q6Et7XjpVq3gZJExxhgatW9g+KtR2D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w/TVNvr10n94sP1rc27Wx3rOjtj/AG15vq4/lWq4zJ+Ne1hpNxOSotQAzTguacABQo5N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aRVqVB1oAVUqQLihVqVVoAaFpyrTgntTgtO4Aq8VIqUKKelUAgXFOC07HNO20ANC09V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qtSKtCDOakC0ANC09VoC+lOUUAC9KkApAtOXrQAoFO28Ui9aevWgBAuBTlXNKOTTlX0o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NUVIBxVAKo5qZRUaCplHFACheKULmlA4pQMUFCBcUu2lpyigBoTil206irARVp+MU1et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gcU0CnqKAFApQKUCnKKAClUU6hetABRTqKAGA4NK8jKM9hQy7QWNefeN/iKmlE2tv80p4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qjtE6fxB4pstItibmYRCuG0Pxhpi6zJJ5iSIwIUquT1rzXUNQu9aneS5lJJOfL/hqnHY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/wBZzWEpPY9KGGcb3PqPTLxZsgHjGR9K0lPFfNnhnxrqOgTKYrhrq1jPzwSn+Rr27wt4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kBB4Knqp9DVRnfRnLUoyhqdSp4p1MgkEgyKsJGDWqOYWMcVKFpEXGakUVqgHIKyPF6Z0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l+Lk/wCJFcn0FAGH8MnzpUq+kmK7lTXAfDA/6HcL6SV36DNADwtPAwKAMUAZoAKQ9Kdt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p1I1LQA7AoAzRTlHFAC9KUDNJTgOKAHAZFLgUAYpQM0FIAM04LQBilUdaChdvtRt9qev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uKdS4oATApNtO20YoIG7aNtOxRtoAXbRtpaKCxNtG2looAilcRRs56Cucm8R39zMY7J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0dzAJ7eSM9GGK851jWJdHuDa3f8Aoo/gfftV/euetUlTjzIpK5vSa3qaLsaS1J3bT8j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am1kK3kKx7js8xc7SPpXDjxLFBHLE1xG5kYFVXk1emvf7RSIGBY0A65O7Nef9Zl1OmNN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7AEZxCelc1cMDIiyfOzHiL+/VgQtLKlvGN8p/h9PrXWaV4Vt7OOOef97c9d5/g+lHI62r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LS27zXk32S25/dp9/wD+tWppl1oGkzeRbWrBu9w0eSf+BU7WNSgul8lWLeWe9Yv9oeeJ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/Cm2qb5UQ3c9CheG4QGNty1IsYHQVyWga6bVxDJIFhkx97s1dniu+nJSRztDQvFKBilo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iiqKKWo6bHf2zRuD1yMetcrJ4N1SWUK2sEW+7dgQ/P8Anurt6RV5rL2cZbgU7KxjsIPK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EFhq2kTmaWW4+yf89Ld2bavuP/Zq9KVBil2+9NwvGyA8ottRtOZbQ28vyfP5knzK2P51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IhaRSfu/vyf1zXoNx4c0u8ffPptpO396SBGP6irttaRWsflwRJDGP4Y1Cj8hXGsMpP3j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lW8UY6KoFXF6UwJx0p9egtEJj6MZooHWpMg27acIwRzQwy1VNTuzax5FI0Rw/jED/hM9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8o+leQa3qjXvjDTWZ45N5GNp9zXr6/dH0pJ3JE28Vm+IR/oBPpWuFyv4VmeIB/wAS81b0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hb/bC5aH+JB2ra0TVmmYRsdwP3DS+GWEtk7PCDkYKetZ+o2DaU7ywcRMc/7lcaTiuZG2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OR1FGKy9F1hbpAjnEoHX1rX4bkflXXGSkjJqw3b9aNtSUVRIyiiigBh6Gqt5GzW0uw4b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APN9G1g2F/N5ssn/AKFWzrXiOC6tJYrYPMWGBmMx/wA6m17wYmouJ7aQW1yDkvtzmqVv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1Ca4PoF2D8hXLU9otIGsWiDwLBLueWWPHPWuxpltax2kIjjXAFPrSnTcY2Ym7sgmjDowI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RqFtq5MdrJ5Q771216GRkGsjVdatdKt3kuZ1hUdzQ4Rbuyo6KxZlby4z6182/HfxBLK/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Va/+0no+mXkkFrYT6gFODIsgQfqDXj/xA8bWPjELLBDLayDqr4P6ilN22PYweDqRqKc4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WWms6f/aF832gkZVD2qr8VfhittZNdWibXXgCsj4WfGBvCEn2a/XzbE8bx/AK9u1vWNH8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ubdhkkdqxN8Qq9CvzPY+OS+O/NQEfbciUZAq9rskN3rV5Lbf6kvxVaOPYOtYSPq8Mp1K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4T0631bXY4riR1RRvXy22nI96xSetavhLThqGsIpvJbPbzug3CQ/Rh0rKbsjqqpezse4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/vLuX+OSTZOv0xjbXlnibTrvX9el+yQwNLGv74QqkI/75qPxJqmq+GtT8q08QaqNyDO+d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ljY3Nqt8sLyXpb940krklv8A0GuaM9Tx1+4bmjza4hks53imQpIvVTVZzzXsvji3/wCE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Olj/wCfy6SKV29lG6vIdRsZNOvJraV45HibaWibcp+hrphO56NOpGtHmW50HgDwZP4y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N/0r2vxV8GNB0Xw7KUV4biNR855yad+z9/YlhoAuIJ4nvQMyM3UVhfGf4sRSyvZWcrSE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fNYirWrYjkp3SR5PpME8esxw2js0pbgrkGvpjw/4N1jV7S2N2saRBRl5XLE/gK+bPCXi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CLiReQrCvSF/af12Kby7XT9NjhXj9+shb/0IUuTnHi6Vao0qa2Po/R9Eh0qHai5c/ec9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4Z/GPTvHCeRc7bHUBj92x+Vj7GvQwM9Oa3ilFWR8xVhUhJqpucN8QLf/AFMmOhxmtbwR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5461NX0iDVrR4Z0DqfWvO18K69oEpNnC13Ep/wBbBJskC+y1hUVpcyFGzR6Dr99HpdnL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4zwpFdapqSsW8xCcsWfp+FQw6ZrWsuv2uG6LDgfaG+6K7jQPD8GhwsqLumcZZ88Chc1W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NbyxiqOpabDe20kVwMxN1+bFW8nnmvPNc1Z9X1Y25PCnAronLki2ZpXN3RdE0bQ95hvP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f7vpV3V7eKewllOCKwB4Bu5uZNQg9v3O6qGueHrvSYYiWtJd3GUDRtXJGTWrRahc7nSL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jg1aKYrI8JXE8loyyyZiA6Zz81bddcHc5p72MXW9dt9KiO5yXPQRg7h+Vcfo0w1+6eUO7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vH51o+OdOiLwzR3E1vdZwpjPGPpVKG01aGOFra2lv9vLSRzLG4rlqtqUTopq6O2jjEUS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0umpM9mhuQwmI5DHJp8iY3V23MGtTzHTf+R7m/3jXo9eQWGoCbx/LbJK4ud3TFetwB1X5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UEZoorQkhI5qO4Xj3qY9ajmGVoGeOzTyHxZMJv8AW5NbgANdRrXhDTfECH7Xah5B92VW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+DbDS0GI/McfxSHcTXm1MO5O9y1Oxb0KwFrbAkfMRWpjikjUIuB0p3Y13QhyRMm7u4wim4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icVCzcGpnOAagYZ6UAVyeTXM+KNbdT/Z9oc3EnDsP4RVzxBrJtM2sOx7l/T+Gsexshbh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GuWtW5FZblxjcit7FNPtxGnLnlmqSF0YEB0Zh1VTnFbWl6G183myqyxj7vvXK+LNCh0G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Pz+9eaoTkudm60LxUxMXTkd1qW1tLy8l/d2tx5Xr91as+Hp5YL6I+VxJ/f8AvV02uagm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GUH941vTpKauxN2OG8QQtDixXl35atOxKRaX9iTjCf8Aj1VtN0m+eKbVLtlWVzlYmHJF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aPztnyR7NvzehNYN8jaQr3NGxgis2lnY4lRlbj+P1rooZkuYhJGwKtzXAW2qtZXf2bUQ0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ug0Y+R5ojlBBfcuz+7XRRqyUrMho6HFJtpRyM0oGa9IwGbaNtTBcijbVEEO32o2+1Tba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0pu2pyvWm7eDQBAVpNvtUxXrRtoAh2+1IV4PFTYFJtoAg2+1NI9qnK03bQBAVpm3rVhl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SvWoyvFTkcGozQBERSFKeBnNGKAIiMU0qKkI60ygCF161CRU796gPANAEU2I1ya4H4la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610fiXWBZ2btnBHSvCviPr8kunsxY8mgo2P+E6WHTVQNwBWLF8Sbmxif7PySc1wqTyTq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pDHt6kVDPTwtCM9y/d6xqGqXhuJZmaQ9wa0tJu9TsQ09pfSwr/GFOM1X8N2c2ozOixMw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/wCEaJ0x5ZHmhC9FkTANc1Sp7M9z6kuQ3vBvxNu3kW1vf3gJx5jV6nC6zQrIrBlPORXz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Gyc/eFe2eBrh5dJRGJPA5NVTlzI8nH4aNBJrqdJRRRWp4g0jioyOtS9qYRQBA461EV61N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00ipKYe9ADcYpu2nmgigCMrTdtSY4ptAEZWm4qUimFetAELLUZHWpmXGaZtzQBERUDir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Co461XYcGrTjrUDDBqgKkg61VdetXJRjNVW6mgCuy4zTMc1MRUeDUANIpKfikK0AfP765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T6VzMWqSQanviydx7VjafDJcusAbitKBRZajh8kLiosXGR7L4VuJbqxUuDuJrr7SzHmK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3Wklt2OCFBGM16R4fuIrhwjEZY8ZrwMUrNnp03dGhDbLnCjNXl05jyFz9DXbW/wz1LyP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/Fy35VBb6N5Jx/OvKdSxocTKPKuxkelTON7AitPxFZeRMWqlAuY819Hgpc0Dhq7kYHFOR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nWvROEEWpI160qLxUiLgGgQqr1qRV9qVEzmpFUUANUDmnBadtpNpwcGgBfLyOtORNtVt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71pMnkjmrLIlXrTwtOValVasCHaaeimpMClUUAJGKlC+lIo605e9AChaVVpQM04D0oATb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BSgZoAavWnKM04D2pyLzVIAVaeBSqtPC0ANXpUqDApEWpFWgByDAqVF45pqDJqSgB2BS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hgSlxT8Uu2gCPFKFp+2lVasBqrTwtOVaeFoAaq05VpyinKtACBacF4pQKWgBAtKBRTlB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nAYFLQBkeJLz7DpsrhsYFfOmqXx1HVZ7hzkAnGa+kNXslvbSaJhncvGa+ZddsbjR9V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JxjI7GplKx6WBa52mdH8NfCum+KNUm8+d3nVuInbatdvqfwqh0+0uJ7eNQAWfzAVPzfT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02TzLaXY/rWmfG+rXFuYZkWb/p4EzKyr6cGvMcZOV7nsWuUZ9Nl0rUjDKd6Spniui+HG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bEcvA+tc3PevdyGWdtzAbU5+6vpW14K017rWoZP4U+Y10xZMoLkdz6J0m6WVBg5rdi+7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0kH3a7lsfOTJVHFSRrwaRBwakjFMlEkYrP8AEsXm6FeL6rWig61X1RPM025X/ZoA4j4Z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ZF5rzf4bHF5cL6mvSVFUQOp6CkAp8Y5NAAVpGXg1LjimsOKAKjrSgU9hRigBAvFOC0Yp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LQtPAoAAuacFxSqOKeq0ANC0qrUipTttAyPbRtp+DRg0CGqvNPC0Kp5pyg80AJt46U3b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dtOC0YNPAOKAGFaTbUmKTaKCkxm2jbT8UYoGM2iq9xBF9nl+1xRyxf8ATRFZf1qyeM1x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oQcxjt/DWFWSSKSMzUJLSa6cJaWqKDx9nRYz+lZ4HXHBKLU+n20t1ceTDFnrvP8AdqXU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a7/tCL/c2sleXON9kdkXYh068ksblXX94x+R/wDdqW91+6kuDgyQDb/rP4nX/CspbgkE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o/0j91F5kUP/AE0+9uohNxVhSVyX7Y0pYxuzTHPWrtx4d1u3t4rua1Sa1/54Rv8AMv8At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bWEIvGAlmcZDN/D9K6LrXRGi3qzI8nRldCVUyIvQ9wa7Dwp4lbaLS+4HRHNZ3ifwy+nz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WMfw+9c+ZvLbeJDI/wDCBWXNKjIpRUkeuBs5x0p1ct4X8VK8a2l/PGGHEUpXbu/2WrrK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TjYZSjg0oANGBWhkLRSjFLgUAA5p4FIo4pyigBQKeBSKKWgB+KKKKCwpltcQ3e7yZkl2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aY2pwBEuGt3U5DKMj8R3rlbi4u9GuP8AiYZi/uXkf+r/APrVnKXKNK53m2sjX/8AVima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gEj5Zl+61Jrx+QUvaRa0FytHmWsW0kfjPTXx0wa9rT7oryXxCNviPTX6DA5r1mDLRIfU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N1td1k4rSHSqGsrmykrSXwsFuc1b66NFRgI1Yn+Inp+FVJbzVfELMbbzJx/dUbVH41a8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lBI4P8XIrtY0EKBIwFUdlGBXJCEprV6GzkkeaQx6zojR/wBpWkMUWfkkibLL+Vdjo+rr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fWtPUdNg1S0kt7iMSRuMEGuJtfA+q2Gof6LeCK0jPyH+L8qtRcXoTzXR3GaKUKcUba6k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gghK8mk21IQMmkI4oAiPQ02nEdabQWMK00jA61Iaxta1+10m3aa5nSKNepY1VyhdXvTa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jH47vNX1qXT4pCIQcEqf0r1XxB8ffCkhe2Wa5bHRxCcH9a8A8fTw3Gr/AGyzuEuYpDkM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s9/LcK3U56i06D9M+GuraxZPeODCvYYrlNX0690KV4Ltdq9nIr6Z+EPjSw8W6CbCcIly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1pd6e0ku1QvcCoPQeNlGs6dRHzET3/Gi11W5lSSOG5nhiPylEfANRTgi4li/uOyf8Bp6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1Ddke/RpuquZbCYxmjNFJ2NYnelyqw8Gt7wLBqs+sGTS7bzihHmHZniuaJ5NbPhTxBcaR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92K3OVU+pHesKj5oNGdVc0bI6DxVPqOn6tBdzWfy7QivcRZiZvxroPCOs3uo6WLnzJE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6LXKeIdT1bxDGVgsNXSI7jJEYmaNvT5QtW9C8XTeCtCa2jhvo7xm3FZbPyQvT+PO79K4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NFo1viQZbjw/5t35k3l7cSSbWf73rtWvNOK6PxB8Qf8AhJNNktJ4JEumK5kWXeOv+1XM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rC0+SNmWbO/uNPkMltK0LkYypqJ3aRizMWY9SxyabRXUjp9lD4zd8GeErvxfqkdnahvm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z+zzpWiaAJTK73ezLEt3ro/2f9A0jR/DgvUmSS4cbnJHKk1m/Gf4p29lbyWMDrLcEYAF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VcR7OlokeM+Er250XxNarDI20SgED0zX2zoc/wBp0uCUjkoDzXw94UvrOLXIbu7c7UO8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0bTYo7eHSbm5VBtykoH86sWYYedZpQjex7xgHpTBH1rlvA/xN0Lx1AGsJ/Jnx81vMcMK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pwdN2ZAI6cIzipqK0WxBXKV5z4h0W/0vU5L23RmtSctsXJFemFKTYazqQ542NFKxwtl8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kv8A00jO38xWLfauNZuQ0l1BKB0t4zu2fWvTJtMtbh98ttDK/wDeeME1z2qeAre6uTdW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Nv5VzSoTcbJlqaNHw3aiDTEGOvNaMh2n2pYIfItUX0FVNUn8i1d++K6YLlicu7OD8R3D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GcbTXZ6PZpZ6ciIirkZ4rkNAliu79hJGrNI2fMau+jChVRWBwMZWuWh+8qyb6HU3yxsh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9ZbTLPbExWRuhFdSUxXlXi++bWNWkiQkonHHNdNSfKjGmrvUZ4Hhsn1gymPzrgtnzd+47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lXw1hlXxJMPRs16ycZNQiml0IsUVjX3jC10+9+ziKWcj7zptwv5mtiCaK9gWeBgyN6Va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SSMtU+2jAqxkSRYFLsFS9KKgzI9tG2pMe1GParERbKTZxUu2jbQWVSofO5dy1jeINXTR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kGEX+7VzXNbTSYDtHmTt9xa4+2WW4ma6uT5kz84PauSrVVNFxjcr2VkULTTHfM/JY1ZPl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dPlvp9qjAo1z4cjUYhNaTPaXidJl6D/erz4051Xc1bUUaul3zJCsK3ERx0jn+X9a5nWN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yoQD8kcDZT65qvaReJLOQQXmmm9jHH2iDBJHuK27TSJ5IXuL/wD0CBf7/JNXyTXuhzoT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sEtIxlKs6Jpl14q1P+0LpR9kjP7tW71V0/Tn8RXmWH2bSojnaf4sVt3/AIqtreze2srV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/AgKfiDU5Hu/L8nyxEO3JNcxDqBvbwIU2kHo3ysa6Pw/Ja6hulnuNzsflc8VX8S+Ho7mZ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rIvesoQ9p6gWL7TIdesTDMN2OFl7qfQ1yNjdXPh3UPsV2SoBxHIehqfTtZuEnaCX5biL5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dFqWnQa7pYFyAjgfJL3BrVRTVuoGlZ6m88YDHEuPn+Tbu96uxTc4J/WuK8Lfa9QtzDLd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ur6da3Lndpk2BOLv6Nnd/wACrohUktGZuKOlTDDFPCY6VBbnHUVazuHSu9ao5iLHNG2n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KTbxUuKbiqAhK8U3FTbaaRQBFtzSbal20BPWgCErSbanKUwqeaAK7L1phWrBWmFetKwF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rUZWpAhC0hXrUuMUhFAFdlqMip2XrUe2gCBxULDirEi4zVcjrQBwPjcER7T90tivEPiC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mK+i/EWlC/t3GOQc14P4/wBFIl8jrtbNBtY5Tw6nkTTpIQNyY5pLuIYKgjitLU9GdJvM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p004f5G4qWethqkYLUm0PVp9NdzFK0ZPGVNb91421O5sjA1y0qn/AJ6/NVHQfBr3k2Lm7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A/rXTWfwwk1DVI7Wzv7a4t9u6ScHIH/fO6uOTjUlZM9f67CC95nO6JaNqd4kWM819C+H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R8+0Zqn4X8BaZ4VhH2eMS3GObmUfMPpW9trojFRVkeDj8WsVP3dkJRS7aNtM8oSkYcGn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Qdaixmp3HWmKvFAERWm7amIphFBNiLFAFPIpAMUBYbimEVIRxTNtAWGYpCKkxSYoCxAw6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60mKCiAr1qB161bZODVdx1oAqOvJqB1q2y1BIvWgChMvWqjLyavyr1qqV60AVytN2dam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0bDUu2jbQB8k+H7bypSxwWAq+1ol1qiBiRu603SIt9ymOhOKua5pstpKkyEjjtSWxMbn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gjOQRk4rt/Cs5MzNnleleXeFLqaeUPIxJ2nrXpXhuQRzA9imTXgY1as9Sk/dPtH4b3ba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NdHJY2k+0XFtBKc43MAG/PrXDfB3U7SXR7Ifa4/uYx/FXcX15bQudr596+au3cbPO/jB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reNR8u/j2rx2zGY69p+IwlutLuFikzuiYfpXjGn8wj6V9FlEm4STMKmw7bTkXA4qTaaVU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rxUir1pVTj3qRFxQAKuOlSKlKi9aeFoAaEzR5dSovWnKlADtBSKwjn8zuy4qSaRZpmwOM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yxAmKcq8U4L+NLincBu2lVetKBmlUYouAKvWnqtIo609e9FwFVeKcBihelOUZqgADNKB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AyeKkRMUBcU9RVIBVXrTgv40qinAZoAAKcqmgDHvUgGaAFQYFOAyKAvFPC4oAAvvT1GB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0u32pVHWnAZoAZtpQtO20qrVgIBTwvFKq08ACgBoFKBS0oFACU4LmnKtOoAYFxUqrx0q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4DHBrQ0zS5V0yKVpGYMM4Y8CgBvSilIwTSUARTJlTXDeO/h5b+KLRmRxbXqD5JwOvsa7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GCARUtXRcJOEuZHyleeENX0nUjZ3kBR84WQtmJv9rdXX698BvGvhvTRqN3paSaft3+fb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2HxF4bg1W2dJEyOoI6qfavPrDR59Kln0u2bUra0nOHjg1B/szr7x/d/76rgqqUZKx69P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H3V9IFAJFeseCvBv9lICy/N3NbPh/RYLSNflBPriuwsrOLYDXVCCSuctfFOei2IbC08s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YoFXpVhFxmtzn3FjX5akjXrTUHBqSMVZkOxio7ld1pOP9mpdtDrmCXPpQB538O1MerzR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FebeCz5fii5X/aYfqa9LjGRVED1FPQYzSAU+McmgBxHFMapMU1h1oArOKWlalC5oAQLS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GqKeq5oAxT1HBoAUCngZpqinqtAC0uOKVRT8UARYoqTApNvNADV709e9LgU5RxQA2m+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AZTl6UuKVehoASiiigApsjiOMse1OZkjjZ3YKq+tctrWt/ao41hUx9ec1nUmqcbs0RF4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8yNB1JGM1ydnDLfXpt4I8c8shqSZZLuXyZGlJJ4eM7gK63TNOi8P6cbgsPMxkFxgmvPv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UWl2v3juxlmzWB4j177TJ5ERVkHXd3rN1PWJrld73DkE4/dcCsmYXAmVFjWXd0Pes51/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svkPk+TEX9PlpguDgGVnj54TPy/71d34f8GWoi8zVIormR/4cH5a5nxL4ak0C4KgmSyc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h0pxV2CfQ2fCviM2rC3vGJib/Vt6f/WrtM15Hbf6P5vm+Xj/AJ6RvuV29x6V2nhfxDF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J6e1dNCul7siZK+qOmZFkUqwBBGCD3rgPFHht9JLXNspayY/MAMtEf8ACvRVVAPlINRz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GGCp7iu2cIzVmZRbizyO2uPtAMvX59n31+6K73wj4lS+X7FM375B+7Y/xD/GuV8Q+Hn8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YOc/uk3FDWt4D0fO6+kWQM/EYkTbgetcVOMoTsbNpo7ilU0lFekco+lU9qaORSr1oAkX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9etADgMU4DFIop1AD6KKKCwproskTRuivGwwVYU6jGaLXA5W+8GfZd8ukP5WeWtX5Rv93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JDb3CS2k0Z5hm/z81eiKOTWP4ts2nto5IxlozXDUpJ6opN7HEeLQP7V00/7Qr1S2A8mP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9ruPEGlH7XHNFv/1f3WXFe023+pj/AN0VvATJNtZ2tHFjL9K06huLdZ4yrDcD61s1dWEji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kPRTXbjioLLTbexXESBfpVqohHl0HJ31CiiitUkSMwKMCiiqGGKMUUVBAwryaQjinHqa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UL9amPeoX60FmTq2oGxgkYEkjPSvk74veL73WtaNozF4w2AtfQfj3xxoujrJDfalb2jZI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f39rNqgvbC5juUZshkNZTep7uW0ve5mivc/D3WjYDUBGzo43DI6iuVkldXMcjMjrwUavp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8ZeH49JuAqXcShQpHWuO+LPwpiR2vLdBDMPTjdUHr0sd7Ko6VZWPFrXVJ9LnSe1mkgmQ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Evxt8Q+INDbT5fKZz/y8E/NXBtcbpJIyuGRtpFOHNRJ2PbeHp1kpyREBjPvS06ut8K/D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Wa3tG5D4+Qj3b+GuNzsel7SNGGpy2n6fdavceRZQmd+7dFX6mtSXwzbafCbnUHupYx1jt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7vUfC+m6c4it/EGmanZLxssW3Nb/AO9GGbNYtxcy3FuYru7j1DSv4Ly43RL/ALuD1rnd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PYsaPDpFp+907w2+uxRv++8mP5dv/XRt1TeIP7Q1C/i+yTXGkw/fe3t9U+XbgHqPrWDb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mQTCYbd72w8hW4x97+If8BrGvPGAu5S6aJpZlxjz7qJrlzx/tNtH5VmlLqZcsnqeseH7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O+mj+/Kzeb/49XPahcajb35itIrz7jb7izmf5P8AgIrhrfxvqVoMQw6bH/u6bB/8bpx8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9NuY34KNZiP9Y9ppcjCNKTOo0LWRr8It7kza5qMpK/Y5LWN34/2m+b/x6qd74Kt2t5pr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wTmTGMfeib/2VqoaX4v0OCaM3fhqOIIfleykzsPqFb5v/Ilbt3ff8JRZtFaX0F+QPkhY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43P/AAHdU80o6Mfv0zj7zwxf6fE08e3ULMdbi1+baP8AaXqv8qzlcN0P4GvR9H0Hw34d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M2j6qwUEM0J+nbdUc/gYeJ7QXGn2l7NO24pe29kRbSr/ebb9361tGr3NoYhbSOT0TxVqn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U9UB+U/hWbdXkt3M8s0jSyucs7nJNNvLS40y6e2uozHIpxzUY5rtpyNHSjJ8yNrw1od7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zLcNwX7CvStR+AF7o+iG9ur8R3OM+WFyK9S+BXgSy8P+H0vHKXF03O9azfjT8SrfSbOS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RWx8zWxdSpW9nR2R4t4I1u78L+KbR4mKkSbWX1Oea+2NFvv7S0yC5xjeoOPevhXw9qN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+k2Qq+9iK+jNO/aT8KaPbpafZdQnSMY8yBEK/+PMtWjmzHCzqxi4rU9rorD8L+NdH8X2i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MefmH4VuVqfLSi4u0lZj8UmBS0VZkGKMCiigBsgG3FUL+2FxCyEdRirz9ajxkmoGjzm5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nxW+oWpYH945Vq7fR7aWCxjWaNY5AOVBzitGqt/qENhCXlcDPCjuTUwgottGm6MrxJqQ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YjArgfCujtey3FzMetbvivT7/AMQWiS2bIhQ8q54Ncf4u8d3nw78Pb5BAJ0GDtyy1nOLk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DZV8XXoR+FPFd1r+pR6RYSznlyOBXzX8O/jxpdvqU1zqrLBJIf4Ritvxn8ftGvrjbDPvg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i52WkaXc63cyvh2kf59jnC4+tXjDqXhgkzWkYi/56W8hrxpf2lp9NSWTT7K1Rj8isztux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fE/iAsJNQ8mM/wAEMSr+tZewm+oe0SPsfw7rw1GIRyHLEZVvUVtba+F/BXxg1/wrdebb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U5zX1R8Nvi/ZeOLZVmUWt7gB4mPf2rWMZR0Ycyex3+KAKk20BKZAgWjbT8EUlWBHto21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8r8bzXttrJme1mlt1PymGLedv0qTTXl1pQbOORct99kYBRXpuzBp+3jpXNOiplqVjM0+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9Wq2o4NWMD0rM1vV4dEsnuJecdFHetYpU1ZEtt7k80sVlbvNKwSNep9a5eS0u/FcvmSs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yGrnhPS5/Fc39o6mrpbjmOEdD9a6jULmG3H7qLiP5Pu/gKwlO+gI4jV9TstKtWthtKqvC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kmvRXFysnlWpXAiznJrXOirqV1NPd4I6IGFV/DC/2fqU0Ck4zwqcCuRwuaI5bUtDuPDV0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n509K6zQ9esNdtAfMKyL0B7Grl3c2lhcPBcuPKcch+lc7pvhh77Xml0eJjaA5dj900Kn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D/2hDdRkLOnIcDrT/Cl/a3MZ+3ah9jePgw7ch63dX/s/UpBalyk7cPsbgU+bw9oehWS+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kPNZlGDrGoRT5htIvJi/j8tPmfnvVvw9pk85Z5VCwA8B15NXdE003Msty8YjSRt2AOT9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o4roo0W9WYTlfRFQxBRxUkI9asGMGkCBa9JaGIFBioivWpxzSMooArlaQL1qbFNxigCI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VoAiCUmKl203FAEe2kK1Jik20AQletRletWCtRkdaAK5WoyvWrBFRlaVgIdtMI61MRTC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c1OwqIigCCQZzUBTrVpxURFAIpLDgnPrXlfj/SRday5/2hXq90/lgmvG/HviA22tOP8A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nDdXSxmQKvpiukt/DdhYrsSGNjj7zqDXnF14/wDstysoYNjnaKj1T4zXc8QSztAkg/ie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XdD017wEWlm7A/MSgrvvDgtI9NSO28lcDlYhivmxfEGq3d5JcGdkZjkhO1amjeN9d0i4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3ZFFcfLyScjvWCnOGh9JsMjFN2Vx3gz4mWniRVguY/sV50wx+Vz7V22BiulNPY8yVOVNu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TSZpmYhFIwp1NbpQSV3HWmKtSP3pi9DQA0imEVJSEUAREUmKeRTaAGYpMU8ikoAZTTTj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TFPI4pKAImHWq7jrVlh1qCQdaAKzDrUMg61ZYdaryDrQBSlHWqzLVyQdarsOtAFYr1p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ItlGypcCjAoA+Y/CWmsU8yQYYV1iANkHrVOAKjZjGFq1tI+ftWRpoAQIVI9dtdBocvlz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2+m7NbGmnbKPrmvOxcE9TqpuyPp74QFLyyVO8fFeozaaCM4NeIfBPVHhvI4u0tfRLRM9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bkObMHXtIjlsl3KCChH6V87aeB5dfUOqRhrFD7Yr5oljMOrahDjGydwPpk17eV+7KS9D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ngZpyr6V9GcgipxUiIBQq1Ii5oAFWpETNORPWpVWgBgSlCVIFpwXFAEYTFPC07bTwmas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igLQA3ZShakC0bPagsYBilUU7Z7UqrigBV6GlpQuBS4FWAgGaeowKFFLQADmpF60xR1p6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VIBTVFOXrQA8DNPUZpq9DTl70APAyKfgU1elPoAKVe9IKkRetBQL0NPXpQq8HinKBigA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wKsBFXrTttKBTgMUANC4pwWlAzShc0AJShTTwoFLQBGRkH6Yq1FdNHZxwg4VRgCoaFFA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SAcUuBQBFj2qC6uI7SFpJGCqKt7a8V+L3iiVVe0jP3jtNBcFzSsW/HHxTtliksbNZHl6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+IyGzEV/4ejvJxwLqG6KSn/eXb81ctp/763mzU9vYwyL5nm+yfJt+auKWrPoqOFShdHb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odQsmhhH/LSOTd+a1634d8TWesQCeznWaE91NfO39nTDMcoj/P5q0vBHiKXQtTBiYm2c4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SaOfEYSNrn1HbSBlBHerIGa5vQNUS7t0ZWyGAIro7c5Fdi2PIatoSIvymnxjrSqOKdGBk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upB7U/FIfutQI840E+X40mHvXpUPINeaad8njaT3avS4O9AEyD5TT0GM0i9DTl70APXp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exoArMMGlVetOIzSqKAAcUoxS4FGMUAGKco4pAM0qigB69DTl6U1elPXpQA5RS0UqigB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afQqjNOwKAG009akwKaQKAGUoOM0uBRgUANop2BRgUAY3iefybIIOrGuTt7iH7ORL5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r2mtqOnSRp/rf4TXl8d6UuntZQyzIdrqexrhxEW2jeFjpfDenfaL/wA1h8i813E9st1a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+H9KFhbgbmYtgsWrZAxV0qfLEJM8k8Q6HP4cvHLQ5gkP7uRO5p+l3LQzrPHnICv+8+Zf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rZ7e5jE0L9Vb+Y9687vvDr+Hb1osmWymO2Mv95f9lq5qtCz50XCb2Z3el6jBqdmJ4fuH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hvrZ7a5QSQuOvp7iuJ0rUv7Om3KVKOdjL93diu7gdbm2Gw543Ka6acudWZm7xkeU6voU3h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2z/6qfsR/daqYuJbb/prF/0zQqyV6rqemQaxZyW86g5HB9D615lqOlXGnXLafcBVlOfI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qtHl96JvF3O98MeIBeRrDJcCaQD93KflZh/jXQZFeS2MM0MkLOcbD/wJP8a7/Q9XGoQbX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61tQqXXLImUeqNiio1HWnr0Nd1jnFooooAVe9OpFHWquoagthD5hQvz0FAGgnen1SsL6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3HcVcU5oAkXvTqavenUAPooooLBetSADFR1la/4p0zw/ZtLd3KRkdmbFAGvJIkKl3YKo6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+NHh3wpbSLNMs8oH3VOa8Q+K37SM12JbPR3wnI3A187arrd3qlw81zK07sc4Y0WuB6Zrvx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nSG+zWpfcFkQNWnbfta+NbUbVltXHQb4t3/s1eIiQ7CCMU0cUKFhc1z6b8Pfti65bzp/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38ptjV9BeAPjL4Z+Iluv2C8W3vMfNZzna4Pt61+daTtkHPSrEOpy28qyRu0ci8h0JBH41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LXwz8PP2nPEvhRo4L6Y6tZDA2zN86j2NfSfgL4/aL4zl+zn/AEW6zt2Me9FgPU6KKKY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jHBppah+9Rk0ANdwM814V8ZPi3No8UtjYSASsMFlNesavq9vbRyBrmOIj+9Ko/nXy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lkd/MiJyCDkGok7I9TAYdVZ++tDFj0jXPEcct8sM16Ry0h5rmbpXhujBOGjl/usK+rPg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cFjbQQ2V0g/eIO9cr8XfhJFexS3duFglB4dRXKe9TxqjVdKpGx88peS6bKJIZGjkU5Dx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/GLxDrOhf2RLOJwE2faJV/e7feuHnby55bdv9bGcMvpUdvD5OT61LlynvfVqWItOS2CC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T60dzS7scV1Hg7wtqGoAyw6fcXcv8H2dFZkX+9y3WuSpNnbKUaUbsteFfCzQ20l5Ku64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niiR4fslrOCMP88UbBPxPatG4/tDT9Pm0+70/wDsSWNP+X1Gid1/vA151rWul7Z7PT5H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/vXEryZ50eavK7Ll/wCINP0f/kE2kf2v5t95823k9vWuZvNSnvpTJNI00h/if+g7VXo6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FKMNbCk5FNT5QcVe0zRNS1psWNm8wH3mJ2qv41pzeAdbiBzBC/wDuTg0OSQSr06fxM5vJ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0TwSvHIpR1OCp6g1b0bSZNYvBAjbFxln25CitLq1zRyjFXZTTqfrU1dZdfDyOKHNvqDy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1zbTWMzQzoVdfyNYqSqbHNTrU6y91nQ6L42msXjW+gh1KJOFNxGHZR+PUexzXbQadp+v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JpHX/kFp9lj/AN0qG4ryDNX9F1mbRrjfH88LcSQsflcUOnpdBVo3V4ntfij4f2d5pq26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MzOrf7zHmvF9T06bR7yS2nQqynv3r0Lwvo2reJZPtGkXK3cQORbXt5sZT6fd+arnjLQh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BqUZ+Xa26s6cnBmVCo0+VnJ+FviVrnhVGitLxzbkAeS3Kj8Kw9S1O41i8kuruVpZXOcs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G11OCD2NGSa9CErm86cJS50tTS0nTbvWL1LWxga4nfgKtegan8Dtd0nRBqFzMisU3eSv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K18NaT/ad2FN0y5Jbt7VnfHL4l2lnaNYxN5skm7IHoK2R85Xxk51fZUlp3PMfgj4lutD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g27D6g19mRnzEVh0IBr4e+GOoWNh4rXUtTl8uGMbxivoJf2mvB1jiBDfzhABvWDj+dbRd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WSlTjr1PY6KyfDPizSvF+npeaXdpcRsOnRl9iO1a+2tEfOyi4u0kG2jbTqSmSMIzTCuK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baq968f+Iv7Rnh7wlJJaw3C3l2vDRQn5gaAPRNU1QW6vhtgXkse1eA/G/wCJFqIzAusQ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Dn/Zrxj4kfHLWPGTPEm2zs85MSsSWH+1Xl9xqDXOST+Wf60WKPS7340+K9OM9pY6/I1t/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92uG1zxdq3iCZnv76e6c9WlfJNYZc03ccGtFE576k6SENyakkmLZqgHOaf5mapJIpFjfS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V2RJoWdy8EyujYxXaeHviBdaLfxXcUsrOhz85zXAQvg1OsxHQ4rNxuNH3H4C+O+la/pM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gEIMc12ll8RLKcFZrO4tB2YgGvgrwp4mudBvo54nJQEbow2Nwr6Y8MeNvD/i7TI1glFt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1wVYyT0KPoC3kiuohJFKsinnipNgryvw14vuNGnETr9ohzjA7V6fY3kWp26zxqYwR0Jq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m0UYFPAxRXQQM2ijAp+KXbQBFtrzfxi76h4itbQ5KBgMBc16ZXK+JfDMl5MLu1k8q4T5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Z2NqRY6XHGo8raOOayxBNceb5v7quYsvEWvQMIdT06W5QZ/ewfNWjb+LUAxLFeRf9ujM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l/siPFcROMD7wWuGmlnbxAZbKOVuOoFdxqevvfWhENrcsrDG9lrkpdVvNOeMQERFjglh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nqWoXl1andZK93FyNoBrOg8Y6rJB9ma2vFnPBCw/LXX6boSw2f2vzxKx5OAavW6M8LHcD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7iueRPBrGhaxua1uJIp+pVQ23j611um6NLqkvn3fmADo0n3v1rrvs1CwBRit1Rje4Sbt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X0p4GaftwuKWNetda0MRgXFIVqbbTCKYEYGKCKfjFIRQBCRSEU8jrSY4oAYBnIpMU/bx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mM08CjbjpQBFtpMVIRSUARkVGR1qcr1phHWgCsR1phHWp2XrURFAEWKjYYzUxFRkUrAQ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1qIipAhfvVeZtsZb0qw561UvDi2Y0Ajznxt4gcgxg+teE+KL5/8AhIlbr+6r1jxSjPdv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pPEeP+mVBuijbRT6hJLKOVB59qm2cY/WpdHljhilh/5aI5z+NNM0m4jysH1/hrLm1PUp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u6mumklUxx44J7/WpGsEbVZIhKiY65Py1Hp2tSW9u6SXG1SOeetUIppJJHIx5eeM9a5p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VzW0uVoNVtivPzCvo/RX+0aXEx67RXz74G019Z12NAMhTX0VYW32K1WL0GK0p7HzOa8v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PFWWUc1HtrU8MbTD0NS44qJhVgQkcUirwalC5zQVxmgCAr1ptSEUwVBI0imkVJimUAMp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poAYeKbmnmm4FACUlKcUnY0AMbvVduc1OxzmoW70ARMOtV3HBqduc1DJ3oAqSc5qsw61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oAgwKAmafgU5VFBBFspCKmKimbRQB84a1MRaSNGzR4HVTzXMDxFe+WIzIzKP4gfmq/4j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R/hB5qnomii9RZZZERP7oPzUAdJ4Xubuexbzt31aupsJzGFyckVSitFtLVQnGRVSyvcT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0eY6YS0PcvhdqkiX1rsbDLMig+xNfYunaFdXGnK8N3FKcDlxtr4E8G6x9hvYJNxCrIpbH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yO80GIggsVAr5GtHlrW7ndVXNTujkfEml3sNjODOpwD90188SRFdYugznduNfU3iHEUN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NXTyvEN0QOC1ergtJnB0F2U5VFKASKcq8V9Kc4qipEFNUcVIo60AOUVKq0xKlUUAKq04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TAbtpwWnUCqAAmaULilAxS0AKFo20tFBYm2gLS0q96AFCZpwTFOUHFGDVgN20oT1p4GK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Wnr3qkAqjrT1GBQop2KAKd/qBstnyb92e+KvWsU0lsk0kflbuik5NUL+xEt0JOu9NldD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oDxGNiD+7igCoBgUUdaAM0AKvWpohwahAwasRDrQUPVeDSgU5RxQOKAACnKKSnL0qwHKK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pQAbaWigDNACgZpwFAFKAaADbQBinYowfSgBwGBRRRQA09TXzh8V/wDkPsP97+dfSNec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003VqCt3D82E4LjuKRpT0lc8M0sf6NdDv8tdBpmvafb2DQ6jo0NzGnInjfDisB0fTriS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IhUg/jUQ61yziup9hhnemal1fweZG8EzXA43iQ5ZPaoraYLcRlRj591VV3FeFBFdX4F8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2aFWApU1dk15RhG8j2bwfCUs4R6KK7e16CsLRLIQwqAMcV0NumBmu1HyliwBwacgxSUq9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jFGKUA5oEebAeV43cf7Z/nXpkI5rzW+/d+NSfV69KgHA+lAE6jtTgMU1etPFADqKKXtQ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2BQAzFNqXAoxigBijFOXvQRQvegB696cKaBTsUAKOlOU0gGe1KoNADqKVRmkxQAq96Wk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S0hFACUA4oooAdRRRQA122DNQf2fazky+RH5v9/b81WCM0RDbnHFJpMYix7AQKI1qVhg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/WbRdRsnjZckdM1p0hAxyKdrpoqJ55AP9X/0z9du7vWz4b1IpK9meoPy/wBaxtQO3V58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57a/hlX7z/Nx/OuCL5Kli2rxPQcYc1S1rRbfXLNoJ156o46qav4O6ivQaTRETy24uG0S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Pnim37Q4H+161seCopbi6nuv+WXCiuzu7G3vk2XNvDcx/wByZNwpYbWOFAkaLFGvCxxj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yNObSxKi08DFAGBilrpICjoMnpQKwdc1i9iYx2lt57An9361LdgLWpa1HAjRxMWJ+8QP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E58ueUw5/eE/Lu+lP0nw79suGvLoSWzHrbb2rq4IxEQFGFXpWCd2AlnaR2kIjRcAVZXv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BDP6Gk0rVzqJkVirOOdyDitUBp0UCitAJF706ow3XmmTSlLeV/7tAHO+PfGVt4U0mWZ5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PePviHqniPWLqWW+ka2Lfu41YgV237Q/j+fUNdk06GQmCIkHbJuXdXhzSNJnJJNVFCHtK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FaSP3qzHpruK0ukUlczwDzk0oznpW5D4akfrV2Lwq2Omay50afV5s5uLvmlZeeK6KTw2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mf7y/nS9oivYTOXVsVq6Hr0+k3SSxSNG6EYYGt4eGYQPu8/Ssy98LsmTFQqsXoS6U0fU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wR2+s3Qim4RJHPX2NfQdjfR3sIdGDAjII6GvzN0fVJtD1CNyBujbI3jIBr77+EXiBdd8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XmtE7mdmd4etFFFMQUUUnY1mBDI+K8P+LXxel0Fjaae584/eIPSvZNYOLOT6V8c/E27I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rMD3BqW7I9LAUlVqNM5fVzq3iEtfXyz3hX/loRnFZJ1CSSAwysZQOBu7V9U+EtA0bXvD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hlrxP4s/D8aFfG8skZIT99AO9c9z6OhioTn7Nq1jgbHWrvRb2O5tJ3tJ05SRGwa77Xf2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n3NtFPenb/pEZ215ncah/wASmW1aLzcvlD/EhqjBnHNK56/1eFZpyWwtsjOzyynMjncx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0uOP5Z9St7V9u/Y0UsjY9flWoPsmn/8AQw2v/gHcf/E1zymepG0I2RL4d0lNW1ACQsIY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67F4u01Yvs1ncGymjVR9pitvm3fitedW2jfZ7eK0i1aPT/wCN7z5l35H3f++aXWUj0EtKN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SUKy5b+997+7Xnzbk9DhrP2jsJ8SvHF1rV49i+pTajFGdpmkjVSW9PlVa4XtTZXeS4kZ3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1pua2gjppRUVYX+KpdOt/t9/FD/t/P8A7tQVNYXH2K/jmHTIBqpbMKrtTbPYraFraCNS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7TL6KIROSpYs4PFOsyJ7RGVmU4/4DTtQWR1gXzFbP93pXkOTufJHH+I9NiuLaVgo8wYNU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9vzr8v8A6FXRXsa3LGFD87qB/Or3hvw6ui20rPgyuc1ftGdHtX7PkLk2GQjoTXnfi9tr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DzycGqy6DZrK0kttHKx7smainOzuTRqeylzHkgOaM13XijRraaAmKBIZU4UxjnFcDn3r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esq8bo2dA1w6Tc/vA0lpJ8sqKcHHqPcV6Df6PD/Y/wBrh0+3h/uXn2r97L/u/wAVeUL3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biKWL7TNbjen97bWE49SqtNJcyG6/axXlsup20TR5OyVT3PZqwVOa7rSb291y2mtLXRX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Uqj/AIFXD3Fu9ncSQSDbIjFSK2pz0sa0ndWZ23hz4va94d02SySd5LcjAG6uTv8AUrnV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/JY96qqcZqW1t5Ly4jgiXc7nArqjK5m8PRjLmUdTQ0PS77WbuO0sbdrmZuAq13mqfBfX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eCNgM+Urbv1r2v4N/DC18JaOL+6VXu5F3EsPuiue+NPxChghexjP+9iuiLPna2OnUq+yo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PPoPiyODcRHIdrKT0r7GtphcQJIvRhmvjT4G+GrjX/FYuVB8uI9fU5r7LtYhBAkY6KAK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9orbknY1GWxmpcVwXxd+INl4A8OT3M8gWXb8vzYqjwUjyT9on4vz6ZB/ZVnI8M8mQ7xt90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rN3W1ZVZuWmZcufzqv4w8VXnivXrjUbqUu0jEjJrDJyeauKJHyztJIW3E56+9JkYpmeK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SZplKGqjJoTNKDSUYoAkVqdk1GvSnLk00xWJYzUy96ijXipF70ySeBsNmtG0vHgkV43aN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ZFViOp5Rnuvwg+Ihhv4bXUZmeNiPnZsmvrrSbq3utPje2IaMgYIr85bK9azMcqHDKQeK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6vp6WsrE7RjBrn5EmNM9vHFOAxSAZp4FBIBfWl20qinEcGgCLFJinGkqCSMik21Lj6U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DXHeNbXyI0m967kAYrmvHUXmaVu/umplsVHc3PD6/adAXcflxVG2aWG7kUj9z61F4QFx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lbV6Y4LQqRz61giyvRiheVH0orpVjITFKBiilFMBKaepp56mmmgBu2m4p2cUhGelAEZH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AzHNN21JjvSEUAMIxSYp+M0UARkdaZjmpiOKYUoAaelREdam201loArkVEwwanI61Ew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xUhFNPQ0AQHvUZ6VK1REcUrDIWXrUE8QeErVhgajbpUjW5514v8ADzSiSSNex6V4u2kM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V9PX8aPby5GflNeSW2ipeahIcY5P86DpR5ZqmhSQMzoxUdhVWHQdWuIy8Fuzj1fgV7po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tIEm08KK6IaZZQQmEwxiIcYYVnLQ6YVpw0R4V4c+D/izxRYm8tzptvD63N55Z/8AQWq/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1Mx6hcQWdmhy7wyb949uldhp2l6J/wAJB/yD9Pl59R/jXqen+SQfsuzH/TOuSldybbOm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8IaZ4TtfJsIAGYfPKwyzGtZgMGpSODxzUJHWuw8qU5Td5EJHWkwKceppKZI04waryd6s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HRrkUkgxT4DheaZPjnmgCsaZ3p570zvUABppp2DSEUANqI96kJ4qNu9ADKbSkjBpuaAE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EjW71C1Sk1ERQBER1qF+hqc96gfvQBVeoiOtTP3qGgBgXNOCUoHpTlHWggYUppWpSKYRQ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WpWxjdihHQqc7a56fwjb2lsZJrl2YfdCnaWqfxBZaq96Ht0lEPbyePzrNbSdYlfa0FxI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hPUIlt/s8kzeZuxiQ/w+1TH91fSDPFY9n4S1Q4aRVgHq7c/lV8272shRu3espRNEdTod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/vgt4uiuvC9qpH7woDmvz30bqtfoh8EtPtf8AhGdN/dD/AI91/wDQa+Vx0V7RSR3Jtwsa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NmK+afEV2tt4luUf+9X05rtvGqP5eRXyN8cPA0WreJ8mSRN390VrgvjOU6lYjjpTliPp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iO6/wC/X/16cPgTF/0MN3j/AK4//Xr6ZbGB6wsD9hTlgkH8NeTD4FR/9DJef9+f/r0v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u/+/X/2VaJCPXFhcdVqVIjXC2X7Juv6lZRXVn4veVJF3LuV1P8A6HWeP2afEa5x40AH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XJbsenrbt25pwt5vTivLv+GcvE46eNR/5G/+KoH7OniwcjxqPzm/+Kq0RznqghYdRSi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nLxnPwPGkX4zz/wAs1ZH7MfjjqPF9sf8AttMKegc56J5ftR5ftXnZ/Zq8fKDjxdbf+Bdx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mYkQ+KbZvrqFwtA1I9D2UbPY1w6fsvfFbP/IxxH/c1WatS1/ZP+K9wP8AkY//ACpS/wCF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0qp7Vh/8MgfFn/oZU/8ABlJ/hXN67+z38S9AQmfxBKecZTUj/Vqzc0h3PRlXilx7V4ZN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Hej/ALfm/wDiqv23wi+JFxCHj8S3fPrfN/8AFUvaILnsgAp4Qehrxtvg58TgP+Rhuj9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/CH4nLnOv3v4Xzf/ABVUnD+Yo9s2Y7UoTFfP8vgPx9A5STxHqQI4OLtj/wCzUz/hGPGV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7bt/8VVKcF1A+hQMU8CvnM6H4t5/4qjU/wDv4/8A8XUf9h+LQT/xVOpj/to//wAXT9pD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FOUZz/hXzX/Y/i4f8zdqg/7ayf8AxVKNI8XD/mcNVH/baT/4ujnh3HZn0wie5/KpVj47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Lh/zOeqD/trJ/wDFVIumeLsf8jpqn/f2T/4qjnh3CzPpfy/r+VSRrjNfM39meLf+h11T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q6b4u7eNtV/7+yf/F0c8O5R9OhSR0pwj9q+Zo9L8XH/AJnfVf8AvuU/+z1OmkeLyP8A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f8A4ujnh3EfSe32pVQntXzaNG8X/wDQ7ar/AN9y/wDxVKNE8Xn/AJnXVT/wKX/Gj2kO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pwiYZr5ui8L+MpP+Zx1Q/wDA5avReCvGbrx4y1X/AL7mo54dwPoQR0oTFeFQ/Cf4g3MX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vnSj/wBmqzbfBzxzcZx45vh9bi4/+KqlJPYD28J7ilCH2rxQfB3xj3+INz/4E3H+NJ/w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uT/ANvNx/8AFVVwPbhExpRA57V4mfg14t/6KDeH/trcf/HKRfgz4tJwfiBd/wDf24/+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2oEWe1eKr8EvE7Dn4g3n/f24/wDjlOHwK8TH/moN7/39uP8A45QB7WLVz/DR9jcgjbXi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CUTUP8Avuf/AOOUv/CivEn/AEUTUP8Avqf/AOOUFnb+Kvh7p+vxstzbBpv4ZCCGH/Ah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+GCz6Zc+FvD3iHTpD/wAxWQrKv0ZhWTqPwX1y0t5Xm+IV98vq0w/9q1xWmWr2OozWGq67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SyOp/wCBbuK48TDngdWHlNStFnpUXhe18S6rc38GhW+h2UsmUsraUSrHx/C21a9G0Hw3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EA7DrXzfp3h7+0NYmih8ZTWkX8Ekc8ir/uj5lrubT4L6tcqGHxB1Fc9g0pP/AKMrShDl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pH0DaWYVenFWo4scAV4YnwF1z/ooF/wDlM3/tarKfAXXP+ig6h+EU3/x6ulaHPzaHt4t2I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/A9eKr8AtZx/yUPVfwWX/wCO0q/AHWf+ih6r+Uv/AMdq7mB7aIDj7rUeQf7rV4sPgBrP/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v8A8dpf+FAa1/0UPV//ACL/APHaLiN7xKn2fxajdMsDXpUAyF+lfM/ir4Ualo+pRQ3Hi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zSeZkf+RDXS2fwk8QiFSnxJ1ZFIztXzgB/wCRqLge+G3b+7TBGw/hNeJJ8JPETD/kpGrn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ZPg34hb/mpGr/8AfU3/AMeouB7SqNj7ppQjH+E140Pgv4h/6KTrH/fU3/x6lHwa8RL0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8eouB7OIWPY0ogb0NeMD4Q+Jh0+JOrfnN/8AHqP+FR+KB/zUnVvzm/8Aj1FwPaRCfejyT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fxQP+alav/5G/wDj1C/CnxR/0UrV/wDyN/8AHqLge0eS/oaFhbP3T+VeNr8KvFQH/JStW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o+Ffiv/AKKVqv5S/wDx6i4HtKxHHSlEXtXiv/Cq/F/b4lap+Un/AMdpR8K/GH/RStU/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2wRt2FHlt6V4sPhX40xx8TdS/wC+ZP8A45QfhX417fE3Uv8AvmT/AOOUXA9p2P6D8qNj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+FWeOe3xPv/xWX/45R/wq/wAfDp8Trr8RL/8AFUXA9s2P6D8qNj+g/KvFP+FafEEdPiZc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H/CtPiL2+Jk3/fMlFwPa9j+g/KjY/oPyrw+b4d/EaFN3/Cypm/CSsaXQ/iZDd7B45meH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3b/WlzIdj6J2P6D8qNreg/KvEoPAnxJkH/JS5Mf9c2qf/hX/AMSf+imf+QG/qtO4HtO1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H5V4x/wr74k/9FL/APIH/wBjR/wr/wCJP/RTP/IH/wBjRcR7Ptb0H5UbW9B+VeNDwL8Uk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1tx/8TTP+EK+LH/RRbf/AMBl/wDiKLgezkUgXFeMjwT8WB/zUW3/APAZf/iKkHhH4sKO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6/wDxqi5Vz2MLUF+cW0teQ/8ACMfFwHj4g2hHvbr/APGqhfwz8YtjZ8daWw9PIX/4xRca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XXIo0iB9R1LK8InA+grzqf4YfE66uDO/jK0jm/v27vEf/HYxVuz8DfFzTf+Pfxnpjf76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Ncfs/f5jS+lj3nvRXig8PfGr/oeNLPtsX/5Ho/sT41L/AMzjpZ/75/8AkeurmJWh7WAT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4mdH+Nn/AENmln6iP/5Hpv8AZfxtH/M0aSf+Ax//ABincZ7fRXif9nfG/wD6GnSf++Y/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3/wDQ0aSfqsf/AMZqgPbcGs3WdJ/tCAlPllXkEV5J/Zvxv/6GPRj/AMBj/wDjNH9m/G8f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f/xmk1dAdtp+pS6beFZsjsw9fetS68W2cymO1uQX9a8x06w+KNlqf2rxBLpeoWX8TWj7Z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4nuPEOoW8X/CPahZwzP/AM/iKy/yauJpx2A7XTtHOo5mlz5X/TT734V1Gn6fFaRARg49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bx7V1vQwg6DEeP8A0TS/bvjbbeV52t6J5W/5/s4iZ9v08utYsD3kLgUbDXmVvqmtXdiI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IViRFVv+A1z9yvxwEzf2dd6Stp/B58kRfHv+7rZSA9t2GuO+KPiZPDPha7mLBXKkLXng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Q/8AyF/8TXkXxk8V/EKHT2tPFN1aGMkjFqIzn/vgbqfMI8i13U31XV7q4dtxdycmqtnb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X5vc81s6Vbc5PbmqKp0y3b6cFTpVuCzVW4FSqPlqzboM81hN6npUqdkXbOz3AZFacFiO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rTtkBNczkz1KdNNFQWA9KBYAdq2ltwRQbdRWLkzb2KMV7JQh4qlcWo8s8VvzoAhrMuAC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htd0USguowwr6H/ZO8YGezutJuZPmtztUE9j0rxe9h3Fhisrw9rWr+GNfWbSLpra4dsc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V0eVVpNan6J0V872WofHvULZJ7TVdDMTDgyrED+XlVJLc/tAwrmTV/DqD12xf/Ga3TOP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a+RNe+M3xW8PSeTeeJ9JZ/8Apyghk/8AQo65nUvjT421aMi68RXB9fIiji/9AUVDlY7q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u4/OidD0NeF/F/4XnxDHLcWx8u7jyQQOtfPN3darfO09w2oTE8mRxIf1qbTviL4h00bb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shkX8myKzc7nq0crq0Xzxnr6E+heJ9f+HWsHyHe3nU/Mjf6uQV1/jn432viPww0ctkU1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8q8SeItf1yUyXusG5VTnYbdF/VRWfb+aR+9rKTS1R7FPCRrS/eLUSAycmTrViK1nnUtF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kfoKiY9a2j4gtJhEP7R120wip9ns3HlcDt+8WuaUz3FCxHBf63BAkC2zzRx8J52lxzsB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Fxrl5qMUT6fmNjghdKiTP/kMVn/2pp2f+Ql4k/7+L/8AHK0tIunlSQ6df6007MFAlnA/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NWR1H9ni2zDr1rb6T5n3I9U0SaVn+kq15r4qu1fUHtYn3w2v7pT6+9eoXcviDQdJP9va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tvLnzt7dtv8ACO38VeLOMFnJyXYk1EFdmNKKbuxlJ2NLmkH51udQzn3rpvC/hD7XANSv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b77U62+H2oXNv5vmxx/7HzN/Krml+CtSVwmoOzWwfekEUjFf97msKtRONos83E1lKFos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4ArH1fxFqM0OJbS4liH/ADwxt/Kuj8lYbbHccf73vWdKgK7e1edY8COjOW8P+IJtT1h7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w/HvXerOXBFcpPHb6BbTPCMEndU+ia9eX0AY6fwo/wBZv+V/w+9Q1dF+ZvM/k5OaqvdF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B8yhT7Zrnda0+4WHzLa+8tv+eW3OaziEVzEOvX3lW8rZ5PArgamu5JZZDJNI7N9ahByK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NS9lAcD15rS0LUF07U7e4cFo0YB1Hde4rLqRe9XJXR1SV0e6z+Mf7P8A3WifZ9E8x/8Aj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9T8teZ+PrN7TVopWljnadeZkOVLVaH/Ew0e1/0T7X8ip99m6ew9jU/izS7a00C3Frfi92v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f8Bb6VyxdmYQahLUwPD2hy67dNFGvmbQCyg4zWhqFt/Y3nQyxW/m/LsjjT7nfdu+9XV/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Ro3m7Rv3DFcf40nk/wCEhus/55rrixxl7Wo0dHo/xm1/StGm00TiWArt3yH5q52xhvvF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y/fkz8qLWCDnOahks43lVzkkV0xmTLBQinKmtT6I0X4qaB8LtMNnpVp/aF4q/N5fC7v8A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fGF5kWi2enqf+ece8j8WrxdKsxvketbKVzjWXUG+apqz1Sz/AGlfHNtLvkvre7/2ZrdQ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M/xb1vx4YY74pFGvWOEEJ/OqLXSpKY2VlYdiK5PxY+ZAc1cJNs8zMcJh6VK9NanPGTmk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etd6Vj4wmBzRSL0pQM0CEIpnNaFrYmQVOulEt0pNpC9nKWxloCe1WI4GcdK1U0kqM7at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6KVGRiJbMe1SLasB0rok0z2qRdMyOlHOi/ZOxzXlle1GDXQS6SQDxWfLabCeKfOjCVNlW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PHanAYqzIlXJFe3/ALPWvWGkaoxv7+Kyj4wZnCj9a8Vt03Gvcfgj8INO8b2LT6hcXKDd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VLYz6jHj7wpj/kZ9J/8AA2P/AOKpw8f+FOf+Kl0n/wADY/8AGvPf+GYfBveTU/8AwJB/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Gf8APTUz/wBtx/8AE1iI9ETx94V5/wCKm0j/AMDY/wD4qpP+E98K4/5GXSP/AANj/wDiq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Z/e1L/wIH/xNSp+zF4LXvqP/AIED/wCJoA70+PfC3P8AxUmk/wDgbH/8VTf+E98L/wDQ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f/xVcSv7M3gsf9BH/wACB/8AE0v/AAzR4L/6iH/gQP8A4mgDs/8AhPvC/wD0Mmk/+Bs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3hf/AKGTSf8AwNj/APiq4n/hmjwX/wBRD/wIH/xNH/DNHgv/AKiP/gQP/iaAO2/4T/w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IGx/wCNYvizxt4cudJdIdf0yV8/dS8jJ/nWH/wzR4L/AOoj/wCBA/8AiaP+GaPBeD/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AMTUyV1YZ13w91CK804mGUSoo6o24fpXWiRSef1FebeEYZ/hlJ9ilhnutMHAkWPe+2u3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AB73fz94yh3CuSUWUNGlixnkkth+6Pas2Xxp4et5Wim1ywglXhkkuFBH61urfbgRBbvJ/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EHwY8P8AirUnvtRinEzdoJdg/LFawuibG+PGvh0/8x/TP/AuP/4qj/hNvDn/AEMGl/8Ag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x4/Z08H/APPG9/8AAn/7Gl/4Z08H/wDPG9/8CT/hWpidf/wm3h3/AKD+l/8AgZH/APFV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7d5P7b0+Vx0SO6jJP/j1cqf2dfCH/PO9/wDAj/61YviP4IeGtJt91tHes3p5uf8A2WkB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mzeS3f7r+CMfdrQ1PUrLRHb7feQ2kY48yZtoNM+H9hbQ6HEbViFCgYzn+grodb8HWHizS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xz3rFSLOU/4THw9/0HtN/wDAuP8Axpv/AAmXh7/oP6Z/4FJ/jXJzfs5eEoJDFNBdq3tP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D/V3n/gQa0A7H/hMfDv/AEH9N/8AAuP/ABpP+Ex8O/8AQf03/wAC4/8A4quMP7O3g4fw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P+GdvB2PuX3/gR/wDWoA7L/hMfD3/Qf03/AMC4/wDGgeMvDo/5j2m/+Bcf+NcZ/wAM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/4Ef/AFqT/hnfwcP4L7/wI/8ArVYHZN438OAH/ifab/4FR/41A3jzw5n/AJD2m/8AgUn+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/Ty73/wI/wDrUw/s7+Dv+eV7/wCBH/1qAOu/4Tvw7/0HtO/8CU/+KpD488OAf8h/Tv8A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njwaP8Alje/9/6B+z14O/543v8A4EGgzZ1L+PvDIz/xUGmf+BMf/wAVUDfEDwzz/wAV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/wDxVc6f2ffBoH/Htef+BR/+JqI/s++Df+fW8/8AAs0COhbx/wCGuf8Aif6b/wCBK1Cf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f6b/wCBIrCP7PngvH/Hrd/+BTVH/wAM+eC8/wDHpd/+BTUAbp+Ifhn/AKD2nf8AgQK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+u6f/wCBC1jH4AeC14+w3R/7empB8A/Bf/Pjc/jdNQUasnxI8Kgf8jBYf9/RVGT4l+FQ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9qjL8CfBQB/4l8343Un+NUZPgT4Kz/yD5f8AwKk/xoLRNf8Axa8IfZ5R/wAJDadP71ea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nmkW/ikU5wVNR+KfBHhmwupY4NOdUBxzKxrycW9r9nux5X8bIn+7Qbxjc9OtPi79luDLDI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+L2qa1G8EUUdvA4wykbifxrz21hWGMACtm102W4XzIgK5We3hsNdc0i/aa/q8Q8w3zBT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fFHXdEcu9wbiH+7muYu/Dt0lkJZHEaHnIpsujtHo/mxOWPrmsY/EfQPB0nTWh7vZfGvw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tJT1jKMakb4z+CgD/wAT6HP/AFyk/wDia+eljlt3yZOanE74+/XSj4mvHklynux+NPgs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5k/8Aiab/AMLp8GdtZU/SCT/4mvCftMn/AD0NH2p/+eh/OqOU90b40eEOcaqx+lrL/wDE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f+Jo3/gLL/8AE14Y10/PzVCbp/WgD3Y/GjwiP+Yo3/gLL/8AE1E/xp8Jf9BRz9LWX/4m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L3LnPNAHu/8Awurwj/z/AE5+lpL/APE00/GvwmP+Xm7P/blL/wDE14KZGPek3tjrQB7w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4u//AABl/wDiajPxx8KH/l4u/wDwBl/+JrwZmb1qPc2aAPeB8cfDLdBf/wDgG9Qn45eH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C/8A2VeIB2x1pd5oA9pb44aD2tNS/wC/C/8AxVRH44aFzi01L/vwv/xVeMHNR85oA9mP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f+2K/wDxVH/C79H/AOgdqZ/7Zp/8VXjsbcVMDmgD1v8A4Xbo3/QN1P8A79p/8cpr/GzTC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65WMf+1K8oXrVmA7QaAPRD8ZrXJxo+pf98w//HKjPxigOf8AiT3/AOJj/wDiq4LPvRn3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x/5BN5/33H/jTB8Vo/8AoE3n/fcf+NcXn3o3Y70AdsPiqB/zBrv/AL7T/GlHxX/6g13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ecR3oEx9aCTtD8XY0/1mj3g/3GRv61Ub442X8Gk3Z/3io/8AiqzdAgEt2ten23TPH/fA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iGDn6Cqc+tQWs4hlJhY9GccUlvfibdGjkSL96NuorO1O6kv4XSGON4F+/JKOlYlG28io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LUGDzkqQR6isC3votPnxMi3kX9wP92tiOeG5iDxReUp5C5ziqA2NHbBWvvr9nHxhDq/g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+Qwz83HGa+ANPYooIr6F/Z88c2eg+ZaX8hWKQhlzXz+LhaVzpjJKNj6/1uBHRsGvnH4p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tXq9/wDEDwvcf8zJbRfJ/wAtJ9vzfjXknja4sL+dXtdShvlyxDRyhxXNh04zujJmbao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lR2K/wCjD6VOq/LX0qZzjVXrxT9vFKq9adjArRCPW/AE6z6RaR7uUXFJfaMN8wH94muU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ieAeK7yaTeC3rQYVDlbjTvLBqkLfaTXQXoyDWYEyTVnLcit8xnNa1tf7VxVNYARR5RWp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eauWcmM4Nc6khQ9a07G54oKTOu0ufHOetdtoNxujxmvOrGfY6js1dnoM+HUZp6myZvXz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Ii7yj1NezT4YMK828Xafud+KwkmaI8dfTCHNbFhahVFW7yy2MeKZEpjHWuUZfjiHrVe/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e9Ur+6JB5qizktYi/en61zN1Fwa6nVXy2a5q6OQRUNlpGQepqI9TUzfeNRMOTWRpZER6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UdCLFXvTqavenVqAUUUVBBLDyavQ1Qhq/DQSWV6VNCuXFRLyKs2qZkFK4WNW0GK1IHwK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aJhYnlufIGa73QR/ov4V53Mu9eea9F0Dm2j/AOuan9BXdQ1E0ZmqW3nysjj5c1VTRkgl8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55l9y1s3IBuXzUfQmu2xJUt/Omz5sIi/CpvIFT0U7ANjiGKkEeBSoKkxxTAYkYz7VgeKt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YIrowPlNeR/GmZobQoGwGGaC6a5pWPMPEHiq78RuwnkxCOkdZNhax7Xk2bSOnpRbxphy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A2iWOuafLb3D7ZM8RdzXHUmfa08N+45jgnhSaOSSGWNQp+bd612/gLxpcaJLBaXVz51pI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/f6BoOm6ffLFZstxH1eTkVxj2zTlI1VRt9PalCR49SCvY+odD1ETwKQc8V0MEm8V5b8N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3RXpNiTsFdMXdHkSjyto0APenKOvNIOlOXvWpiPRafikUU6gDzD4op/xMrVvcV1WmQb7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Tof39m3v/jXUaOB/Z1uf9gUAP8gSwmP/AFfuG21NZw+UMbnl/wB9s1PtHpT4htoAMe2K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UCsNwaTb7U/FKozmgkj2UoSpgvFG2gCMJShamC0baAGKMUoGadgUAelACgZpdtKBgUUA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OtIYm2gLWZProjlMccBdf+evaqx8SKYZovLP2rb/AMB2+tZurFFRi2O1XUFEpgU8Y5NZ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4gX7xNUbdXvrxoQSZGPWtu/T7Bp/2WPiR+prlvz++apFmHVbCOfyhd2//A321qivP00m2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dvTerfpUtrq9z4YcRzbriw7Hq0a99vt7U6dZN2YOGl0d0qc1IBgdaq2V5FeQJLE4kjcZ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uxNMyFxSUUVQBiiqWo6mun+XmMvvz0PTFWoJkuIlkQ5VhkUgJqQ9DS0h6GmAw0lKaSnZ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2VWvLyKyQvI2B2p13fR2inccvjha5W8jl1W6RVuDM7n5EVeI/rUt2AsX/iKac4FwYof+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vP8A9E1M/wDXO4dtz/QH/wBBrb0nSoLFcFRLL/z0q7dWFvfQtFcQJKh7MKztJ9QKGn6/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3TcPuN/hWmOc1zF/b/2f+6mijuod+1LiT/WovpmtnTLuKZPJWTzPqfm20Rm9mBfrjNY0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nWspyUX5dre1dmEwDioLiBLuF4ZRlWFU1cDkZ9b8V/uobSxs5bTYv7zLNJWjbW8txP8A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7bw3e+Z5U8223H3ZA/JrqLOyjs4wqDnu1JRGnYXTdPSzXJG6T1q/61AvepV6GtEh3GSz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i79oTWTeeLTDnIxzX2bfD/Qpif7pr4W+Mx83x/cAHIVauxJxK9RWzpcvzke1ZKjJrR0x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by9KsW9VkGFpzXMcC5dworjlqeonY3LaRtoxWvZFzXOafqNtIBtuIz/wKum014mA/exn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ldGnDKVHSo55WOas7VUYqNlU9axO1Ge7swIxzVC5JTOa0b6/sLBGaaTaR2FchqXjrTd5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UtjCdSEdyzdMzZrldVHlXKt6Gr8XiWK9kwvQ1V1tPMQOK64rl3PPm1LY+u/hr4ttpfBU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ST2xXlXxQ+Mt3qk0un6XMYokOPMH8VeZab451D+yGsFfy027Tt7ipfD13p9mzXN+nnPG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Z34DBJp1J7HR+BfhNq3je4867P2S0/56fxV754X+Enhvw1GpFqs9wBzNKMmvAtX+M+u3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tum23UBiPrXG33iC+1Fi11eTzseu+QmszueExOJfxKKPsifwxoR/5ZRD8RXhHxz0nQdK0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k9PvV420+M44qs8jMTkk0F0cqnCV5VC74M0g6jrlpDdKJAWLeWeQw7CvRtd+E93qE5ub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ZBFV/hE0cME97Dax3upRNhY2UscfnXosdlqevWdxqd3K9kkbbWtnRgv/AKFXnVpST0N6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L1XwJcaZyb2OZjIIyoXBBPSsvXdDutCMa3BBjf7hH617Lr/jDRNO8rzfDNnqv75U8ySfa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gvi3qEWoS6fLDF5MW9/3Y+70qYtvc9DD1pVJWscD5h7dK67wi9tBZW7XXlyw/MXjnRW/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L4XW8X2czTWsd1FGn/LTDdz2rOWh04h8sCDxzc2SaKBpEN1Z2z/ficEJu/2f/sa8sPSv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NDD5EGQm1AAN1ecdjRSW5jh9YkTDOa7zwPoMFrbrfTASTSJkA9FWuD9a9V8J6nDeaHaw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fPpTrNxjocWOqNQtHqaxnUjiojNJ2pjTxjpxUTTHtXlHgkjyM2cmsy8kKEkNirMjnkni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jNWBh+JL5sqpbO6ut8J6lFc6XbxeVJ5uP7ny/h/s1iaF4YN84vtSBJJzHF6D3q3rGr63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8HmfwotbaONjrdpQsdbPceeMRS/vfmRwP7tc7qsNw++O2RndvumsfTtE8T39x5s189p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aWdk8MoNxNJIQOprBrlMeWzPMNX8OaxZb5ru0LR5+/GVcfoayQMV7Bc96888TaMbZmuY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h/8ArV10qib5We1h8VzPlmYQOaUHFRqcg04GvQsesd/4Ruf+JUh8rzvLY/J+X+FWvEWr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s9vKhU+VvWJnbn121B8N57NNOuPtcmw718v67Wrv9Q1jRNYtzp/izT/tdp/yxuPI81k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nlVp8smc54K1H7BqjWEh2ztGoOMH5sD0NZXxC0WP+1xc3C38ZlX/AJc7dW/m1P0200bw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0kEmMSHTneD/AL5+9WlrkF1bxCf+1GvfQ2qmJN2CcbT9Kq7toY0qvJK5wotNL/59tdP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tpLaeRLfVbZo13br2FUQ/iK07jT5bCczf2t+92b/ADLibau4kgfoKyJbOWddkuuWki+j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61Oq2HhTTNO1TWFttVvm0+0f70oGQfbPavZYvGfwy8C2v2aytUupF4320HmMT/vGvFho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/wC2zf4Vf8PeDv7Z1iLT5dQgtPM+5Jt37/pXXTmceMw6rLU7PXvHHgzxYjw3NhdWIJyt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3H414j8Q9J/siZI45kuLVzuimXqRXoXj/wCHN54HhSaS5W6hZsBwm3Neb+KJvOsIw3O1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cVSgqL5Gcnipoot1MAzVy0UGuw+USuy5baXvXpmrMeiOW+7W7pVquwZFblraIG5Wuf2h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pMg6rW/Y6LvIyta0SRdABWrYQKTwKwlO530qKSMxfDIkThabH4TYH7pru7C1UqMitJLR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TOn2EWeex+GSP4asx+GcD7tdy1oijOBUJjAzxS52H1dWOGufDuFPy1h3Xhskt8tenTQq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pTVRmEsOjyK+0poJCAKqfZSnJFemXmhrO5YLnNc3rOiNDkgcV30at9GeNWoOLujnLcBZ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5aYtp4fRwuNw3V8hW9k73Eagc7gP1r7n+DWk/YfC1rxgmIV0HEd7spVWpQvFG2pAQJxS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EH2EC3hOJm7jtUylyoCzq3iW201zDGpurkf8skPT6msU+JdWnY4jgto/TG5vzNRaN4ed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seua6yz02G0X5V3P3Y1g3KewGTZ+J+Qk6qfcVvQSRzReYg4Nc7rOgRBGlgBRh1UVW8MX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DoBWcZSi+WQ7Jq6Or20m2pQM0FK6BEXFHHt+VKY6QRUWAcigCk2U8LtFFVZEjNlJsqS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Xsftls698cVruvcVCyAg0AcF4avG8Lau1tfzeTDKeHP3M163ZSb1DqwZOzDvXI6ho0Go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rWFa2vifwwSNL1IXtrnP2W9XOPoa53DqgPTb/SIdRIlZtjY6ise60G4gBaI+av61z1p8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HntfWWD5lNdVpHjHQ9QTMOpwb+6NJtYfgahNgc4lx5h+4y/UVMOla+q6lBICI5IpWPdc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VpF3AbgUFaduozV2AiK0mzipMUbaYEBSkA96kIpu2ggidetRFKsMKjxQBXZetRletWGH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ZUriozQBSkjwX461mazFusCB1rbkTcDVK6hEilKCzwDxIzJDdZ7givIpbNkt53A4LV9D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O4HX2ry2PRFubGQYoOmm7I4z7MbhcxqVGP4asWdzcafkRzOhq9J4fu4G2Qh2J6KtOHg/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f4pK5amh9HhsRTtYh+3zXR3SSMxRNmTRd6k0+nS2+T9/fXey/A+SDSftj+OPDStj/j3+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P+B7e6t5JbySf5Xwnlv8rr/e+7XJTqRlc9Krjqfs+U5dZWuOTmpFGBV3U7S3stQnhty3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PAqsK7EfHVJc8myIkjNMrQkt7YD5ZCTVGVdpO3mtDnGMeKhJPNOZjioi3WgAJ4qFmPNO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dSbqSkzQAMwpmRTWb3pu73oCxIHxRvpm6k3UAP8AMo3iot1AbNA7Ey9DUq96iQ5BqVe9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ioI6lHSgBc0ZpKKAH5ozRRQAyiiigg6fwom65SvSoBha8/8ABseZwfSvQ41wtQB8/azY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PuuOM+xrmdRtzZwlLrUDgrlII/73vXV3Wq2tqSskwLf3a5HXNmphri3tJUKnmRjwamJLM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8v8A4BXoLWxaCHMaQ5H3QOlcTpTWtxqUUt672sef4Yz1r0W7GfK78VFR2QIqwR7YwB2r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Mm3tWPZ4dmGK6DRLQSXCr615NRpp3OlbGlql+90fmOea6Pw0c2y/Suk0r4Y28gxdP5v8A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R7YvbNgDsa8+E0nYyVRSfKSaad1uPpVoDFUtJbMJHpV4c19JDWKZi9xwWgrxTl6UtaCN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K9IknCxgV5Tp8xtrpGX1rtE1OWRBn0oOOo9S9c3G7IzVNTyaZ5hfrT1HWnc57kyNipM8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URP0NXdLbrmqUv3TU+nPgmrQ0zorSXBHtXV6Lc4KtXExPtINdNo0vyVdjoidv5wcA+tZ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FTWc2+PGatqwngZTSa0NkeTavppRm+Wufmj8snNek6/ZAF+K4DVY9jNXE1Ysx5ZQATms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i5cpu5rntS1AR5ANYllPU7sqSSeBWDDqC3YHqY1f88/4Vc1mfbaSuT/DiuY0q9V59o4/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aFxdQRud0iL/ALzYqHzo5eUdWH+yc1JPpNq4IktYmHugrnNZ8A6XfAm2Q6fKejwEdf8A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tRV55aeKdZ8Ial9h1OY3UA4Cyuz5T+8Gr0KOVLiFJom3RSAMpFXOlKG5rF3HL3p1NXvT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R1IvepAmhq7HxVKGrsYyDQBajHy1atTtaqqcKKsQH5qog1oWxVuJ6z42q3C2aaA1LWMS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Aii/2P0xXFacOBXe6WPmj/65r/Wu7DPUllW6GLhqixzVnUF23BqvivTRAUUoGRS7aYDk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F4oAcoOCPWuE+JXhc65pMuFzIgJBrvACRxTJrczIQRnPBzSKg+WVz46U4NW7S9ltZA8b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7+OPhVp/iPfcJmwvu88S5Df7w7/WvKrX4axW+tzWOt6+NHiHEdy9sxif6ntXHW9xXPrM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7d3F3deaVuWTzy3mRk/LT9OWSAqGkVj0ytdPqXwuj0/UUs7LxFZ6wsq7lmsyrqnszqzK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7PTJo5pI/PnxkntSptSWiOetWpt3RueB9K+w2cY24OBXfWq4Aqpp2liFAAMAVrRQYFdUT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p6ikRMCnqvpWxgPHFOpAtSKooA4H4qx4tbdh1Bra8Ptv0m2P+wKzvilHnS429Gq74Tbf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2oxxT8U2McGpMUAIV4oVeDTsUqgYNADdtKq9adgUqgc0AJto2in4FG0UANop2BRgUAFK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WHSigDNOAxQA2quoIWtXAGc1ap2AetJq6sByqg28EoiizH/AB/P938O1Zk/7ibzZbv/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AB2tbxSIoNksQ/e5+d0/u+9ZdrB9oP8Ayz+438a141VcrZtEXT9Qh0+4Msv+q+55kfzb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6g1C+keePzon+5lx8n/16jkthaSxrLEMZEn7srT7e5myfKtPN5/1n+z/jUxk1HlKJtL0O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82F9ibDtZV9aYB+cbt/tVKbe3v5kkjZop06iNsN71L9nlt5jFD+6Hr/EtVFFIxLfWP7Bv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9n3frW3a6zdG/wDK8qMiT7nl7v1rFv8ARtPinN2yF5unmJ/eqrpAu55zsufsUW/flNru+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M7Ho8SyEfOAD7U8DnrWHomp3yuIL26F3x8ku1Uf6FVrTvpvs0EzKf3xHy10qWhNjLncXF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TtFmNvcS2bnody1lLGfPlWUnMZy/+6RRabxdw3CzJLCPk/d/e9OaxjUu7MLHY0UCiupG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qwG4op1GODQBh69pst3GZIB+/X5cbNyutZ9tf/Z/Kl/d/c2TR/T+tdQe9YmtaZkteW4Am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/ABrKUeqKTNW2aOZBLDho2GQRT8mub0y9k0yQZU/ZJTj/AHTXR5pRasMgvLZLuNlZQcj86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R/8ATNxXUzzrAuWrk4gZ5wAzuJHyAi/LwfWola5cdjtd2ajGM5pwoxWy2MRykU8H9KjX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IvUVKKhXtUy9aAK+o/8AIOn/AN018IfFaUS+Pr7AIwP8a+95YxJCyEZBGMGvh7466X/Z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p/nQWcBEMygetdDY2gjTOOa5/T1Mlyo9666FcLiok7I7qMOpSlEkjFVOBTrbRGvjtY7v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xwRWNLqd7KTGmbcD+Md65ztOiHw6tXj8xruRH67AeKsaf4RgtG3Bycdwa4yzl1S6vlgN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uss2uNNnEbXJuMioafc1g4v7J1FrI8ICbulXSxYbi1cqdTK3HQ1qf2kWt+K52mehGSH31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CPesmLQNGfcxijZvc1HrFw1zalEJBPpXH2miXb3p3PNs+prSKdtznqSV/hudpcabYujG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sEltmj/WsxrS5tZVEbttz3rfjizCoP3sc1dznscbpcpjabJyVrptJ8NXmsQG4RSIh3rL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eM9K+h/BvhsXPw+f7Og8wr1xV8x7UcQqVFLufOTqYpGUtnFXG0XUxaNc/wBn3Hkj+Nkw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4mmlEMfnRvwJ03LXR638bNd1izaDybK3z/HFG+f/AEKnc9Jyqpfu1dnCfZZktBcSx+Wj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LrVp5X2y3AeJznywCFVvzpqHrQejRd1aSszc8E3stv4ltBb3E0EhY8xHGeK9M1HWJnc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DZJryvwpuPijTxGVVizcseBwa9QinuYgmPKmP99TmuGtucmIX7xGR4F8Yx6rcTQzaZ4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Qt+eGrnviDpeq6ncy3ZvdGvYIG/489HuJJgmerAmNa9M+GvinWb3T91xrhtlHSOW2aAD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HiPxFeWFhNCviDVW/wB+SZmT/tp5a8Vzo4o13Sm3E+VM/lXp/gPwtrnijR4/7Dhjm+zg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+68159r1zNd65eyzyTTStIcvMck11Hg+908aKbXVL++sYBIxMliW3ckY/kaJao9evrTJ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a2mqwx2t3HN/q40+Xof4tzZrz1Ohr1Txh4eht/C80uny6peafsjdLjUY/m+92O1eMGv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MsM/dGDitLQvEc+i3AdNrRHO5Pu5qhj3ot7CS/uFiiXLmrm9C6sISVpHo2meKodcikC2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fWtIVDYadFptskMShcDkVdBG397Hx/sV5b3PlSpNF5qFc49xUMGjW0ZLSYmPo3NWQ6x5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lOKQDbm/t7LhpPLRRT9E1WzvSwgm8znnmuN8QbtQu4bfkeYefpXV+HPD9npL5gyxYfNn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eTWnMAJPpXMx+O5bKUxXVjMT/fuDtb8q7WeIbsiuF8dXnmRtBnODU0/eeprSfM7M6y0u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dqulpOpSX7vrV/w0sVvaFTHhvWotanG1snAoWkyU2p2R5a67JJB6GgDmn3A/0ifHTPFM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j6vmsj0bwHa+Hk0CY+I9Uu9Ht5WLiWKFmB+XH/PNv71RX9xDb25l07UfOtN6ol5s+Z/r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4u7a4i1C08uX5F328iKyv8if4mvQNG8Pf8LIuPN1GLybXf8A8udqqq3HH/Aq8+b1bPIq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nxT6xF/Z32i0mj/10cl6+12/8ezXqHjC40//AIReaK68uL7yf3t7Vat7aO1B0Tw808sM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Hxvb6laW9/Zaja2rW8UTOlxNIytupcxzxSm7Hm9tcQ2Fv5N3FcajLvX/AFcHnqijp1Zat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Euf/AAVKy/8AoVY2qarqNtfTRQajfRRJjiG4YJVI6tfyfev71/8AeuWNdkKUmro9yMHa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EkX2PS8I5/5clquLqXUNQhOQJt67PLTy1X6elZ46H1963bPwF4l1CFJbTTGu4JVyrQyK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5xpxvI3fH/iaSfR7fS57n7XPnLF+dteZ6tpRk0ueVuQnIr1LSPgt4leD7RqVuuj2i9Wm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145ntMHSdK5tY/vz/wB9q7YOx4FeMJwcKWtzyCP5jitXSLfzHPes+4jNtcMrDoa3vD+0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42EbTszqLONUJPSm3euLb5QcmoFuQGYFgKqLZLdXJ7g1gkup3VJPltEY3iC4icup+WtbR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M/4Zqew0WyhZWmhml9lTcK6JLfQxD89iYvd4ttP3SYOdjq/DfjGx1JV3y4Jx1XFdvZQw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ryex0fTpSr2i7R7V3nh65a3jCZrkqJX0PSpN21Ni6t4Yy244ArlNZ8Y6bpTMhwxHoK6D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jNQsbFZGlukRvqKUEuo6sml7pzl78UI7rIt7SSL3Y1mnxZcyEHceTXVJb6XMP3OmzT/9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o3clNKuUH+1ARXSnBdDx6jqX+I1dJvUuUIPcVDrdnG1s5xVHTpIbVyMMv1FT6vfQtZsN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94anM+DtNfUPE1rEFJG8Z/OvvDwnYCx0W2jAxhBXy58APCn9seIftDLkIc19ewW4hhVB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0UbafijHBp3JsRE4BPoK83txLqOtySnn5q9FnB2muC0z/QtUkif727rWNb4STubKzW1i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s0d1HkU9V5IFbUtgM/V5hb2NxKR0FcZ4W8y4uRKf71d9d2a3MLRuAVbgg1nad4cttKlM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tZTjzO6GtDTHSiiimlYQUUUVqgCil20baABe/GarG+tUlMbSAyf3F61R8RXk1hpkzwcN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zC8Mk7jzron/AFhrnqVPZgdT5yP0B/GkABquLnceQKkWQnpWUcQnuXy3Q8/SoyevFOJf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a+0I9nMduqvJp9pN/rLSB/8AejB/pU6xTPwmwn0Dc0uxl+9xS5rk2a3IY7aGBdsUMcY9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0ggiaQ9FGa4YX994m1jyRLJDaR/88320pzVNczKUbnb7aNtUdPsTZSbY2cxbj945rQqo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VpNtPNJVkkZXrTNtSnrTSKAImXrUeypiKYRQBA69aj21YZcmoyKAKzL1qEr1q0w4NQst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YbNW26kVVmGDmgEct47jil0htyjJNed6ZpFs1hMTgYNdN8UPE8VtprIvGD/jXjy+MJUt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GyTPYNH8P2MNus3lLJLjiq2tajZ2du4ufLQ9lavKIPirqVjaSRW6fP0Dsa5XVNa1PW5j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2qelc89zuw2Hd+Y9bE1hb/wAUEW//AKdlj/8AZa19Nn8jT/8Afmb+leG+RchUIupR6c11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OjtJ7X7QYySH37Sf0Nc8YpM9GthJqHP0MjX7r7bruoSf9PEg/wDHqgs7VryYRp949Km1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Mlz/ALzGqCyPE3yOQfUV2xeh4UlZ2LV1YzWzEMp4qk7EZqZ72Vx8zbqqO5YnNWQMdutR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GBFQMxp80wTPNUpLjJIoNo0nLUn3ZzzUZbrUQfy++afncpoG6VivNIA2c/hUTXTEfIMG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NK7PtwVwPWg66VG6JYZXYcmrAJxzVWCrOPloMasOV2InkVc/Nio1lU/xVDOwwSBUKMPS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w3Q5q0iuapWtuEXqasiZYwctQc7WpOBjNSqetZkmogAiIbj6mm6fMxuD5nT60FchqUq9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69KWkXpS0yAoopV5NAHa+B4/3ma79V+SuJ8DR5Oa7wLhagxufPN1p+kacvnPbrGR0B5J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vfJhtS0A6L0JFWY4rzxLcebgmEHljwPwrp7HT4bKDakW31Y8saiJTMy/1ODSrWG3kt1k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TdPha0lVLZt1hIMp6KalttSsdQv5bSaJRNG2EWUda2JYkhtGCBY1B6DpRU2BbkNsmJhX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9s1y0R2uK6HRZ/LnR/evFq7M6eh9L6JZg2St7VU8RIx09gvJFaXhS5S+0dGX+6Kzdddo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Ok3zu5xL4jm9H/wCWgrTTpWXpB+eb61qIMLX2VLWCKe49e9LSKOtOxWhIqHEqV2FoAYVP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1VhNmFfpQcFTcvAc1KvSoVepFegxJF608Hio1NPGKSKuJL900ti3Jps33DSWRw5q0NG3G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uh6iueibjFaWkzbZCvrWh0xO30+X5etWklKOfQ1i6fcFTtrTD5FBsinrKb1Y+orzbXUK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CfavOfEUYDtXPULPNNU1iKG/e1IO+sq5MRyZdmf4K6LULZJZXcjNeWeNrTXrq68mzhjm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rXIaxVzR8QnGmz/UVwUN3su96nHzbvxrbvop7XQWSdZVm/5aCVs/NmuWzjmtqcbo0cT06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ZFVfLGc4p2mS/aNLt5B3QUlxcR2sTSSMFVRyTXNJ2ZB5z8RLCKWaMsASmTWt4DiZNDQO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TxJqwiSMkFua7jTtPWytEhQYCiuyrJxoqD3HEXbRg1LtFIQMGvONiILUiLSAVKgqAJIF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Wr8YG00ACjAqaDrUVT245qyTQjHFW7dc1VjHy1ftRmmhGrp3UV3WlOT5J7lcfqf8a5LQ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kCu3tLTyJFGPus39K7cN8QmVtSX/AEg1SrS1Nf3xrOAyTXqGY4cUUoGRRtpgOSpRTEWp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DT/4aYo4pzHCmgEQSR7q4zxFatqly1haF57s/cjgG+T8BVf4g/EiHw/Cbe2PmXDZGQeB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W/vFuEu5raVDlHgkKOv0IOa56tmnE76FKU3ZHq2nQXWlXJj1WzuLW4fhRcWhgLfmq5rut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pXzzrPxH8V+ILaC31LW7y7hgbfF5mN6H1D43frWhoHxQ1TSjsuv9NjznLnDj8e9c1Lmj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XPpSJww4qdfWuP8ACni211y0SWGUMCPxHsa7GIhlBrvirq55kotaMcvSpUGAaQDNPVeK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ikVeKlXpQBx/xNj3aAW9Go8DnzNAhPoKs/EWPf4alx2NUvh627w+ntQQdKgqXFMXtT6A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q9DQAbaVV60U5e9ACbaSn02gBKKKKAH0AZopyjigsXpRRQOhND0AZVTUr17SykkUZ7Zr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SxXckUv/ADz/AIa2Af7Y0ltnVkx/wKsPaX0Q0jmxNvMgaR8k/IxPetC4sYdP0pAVD3Gd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1ujev51r5McI3h88VZYz38ouEvFjiI+QkcZri+Dm5zZFQW832eXyvL83+P8A2VP8NSWV3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82F/nePftb8Kn0fT4tXuJvN6fLvTf8x/2qgv7b7PcH975vlp8hk+9n0rnhG6uMlF/wCe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92nXFx9nt8mX99J9xP7q1Wt7frL/AMstm/8A4FTZopbxw3+q8ptn97rWyQ0Mt7iL7R5U3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rL+Fa97DaXmnrd2ASQRMGGRWcmmNYTmQvv3/AHPlwu6rmn/uLiaKb918n+r2bY9vbH51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K5huvsscJ3Z8z+L8qmudWS9JlJz83yf3v97Hem3VulxABJ5WAf4z8zUpt1kVfJWKGZ2/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bE2Iri4+0CL99H533H/hXb6e9A0/zzHKIvKl3r+8jf5X4Ham/Z/9X5vlzfxv8+1tvp937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Z5XZlUHKRk5xTpxc2RY2h0ooHSiu5aGIEcUyn031qwEooooAbSYxS0UAc5qNhJazPPCu+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f3lFLo+oNAnlT7pYv+eh+8remK3+xrmLuybTZSfJku4D0Ufw1lKPVFITUL2W7JxuiA/1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R9NaH/SJ/lkYfJGPup+FJpmmlD58wzIfur/dFalRGOt2O/QdRRRWxA5O9SL1qNO9SL1q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FKmXtQB518Xtfk07RZlifB6cZr5a1zTxrGZJZvmGTkk19IfGSyk/s4uT8u/1rwHULcwR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LlZns0KcJUnJnn1hA8V5j0rprZ89fSsPzcX78YrWtXyTRPYVLY0EtDP05qzFohYdP0qz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Mqr0rjcj0oQTWpVg0OMW6gIAQOuKq3lilqp5ANakl66cKKy9TYoheU9fWou2dMYxSMPb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t8YzxWTAkt3KMJxmux07SBPBlh0FNuwQjduxg2MCu5DHFdBbWMBi4cBqoT2At7g44q9B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ZrGNhJ9PWTvmsq8s/KPFbu7aOtZ96d+ahNkOKMGCzX7VK+P4ea7H4P8AxZi8J38mnash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6LPr7Vx5vzYebJFzKPWsW4MNzmWL91J/HH/Du9q2UjqpUI1YOEtj611f4beEfiJp8V6h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YNj/AIEP61zY/Zh8H+l1/wCBMn/xVfOeleIdU0GUyafqF3p7nq1rM0e764PNXb74heJb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fQzGuyMlY5v7Orw0p1bI774h2HgnwXZPa6da2/2lg33CS/8A30a8NWc1clmaV2ZmLMTk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M1nI9vDUJUdZSuy9pN6llqMF08fmiJt2zdjP416noutW+rWfnQoY1DFdp7GvF/OIOK9J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AKbt/wCgrXNNaHRVd0dv8ORe3+ivFbzS+SOTE4voIyF+9+8hraujc21rcvHczZQf6vTL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RmH/AI7XH6P8QdE1C3i0/wDtHxDaXcnyeXHdKto7f3fvdKZ4l1vw54G8qV1uhqGxdn2G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vmricTy3TbkcpBptt4o8SXVu6z2s8pYp9qtlB3fiuajh8IXmj6u1hNEtx5hTZG8gG/wCY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jO513xDZ3O1oVilC5uJ/Pl5bu1d143v4raDS7qabbJDLwV69/wDGpbsdcm4xSbM3VtD0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fS3nURTQ3E3nfe4+Vq8nz7161beD7vxfp/2vUNRuPK/g8xF+76/yrz3xXpy2epPNECYJ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/ANlVU3zOxvh5X90x81teDpo4tdjWT/lojKv1yD/SsjZTN8kEqSwtskU5DDtW0ldHRXpq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7DB71VmcoSOorh7jx7c3Ft5Rt4Ypdmx5P4W962/CWqjUIHR2DH/Z6V58oNanzUqE4K7L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SjStQi1e0DKRuA5HpUmsEJAfYVyvgW/8As+pyfSskrkRg5Rcl0NHXNNuYZ4r20j814Du8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+MYNTFzbG18qfcvzn73ToK2bUorlmjWRfRquLaI3mzLEifdTCj+Glcxuc3rsVyto72/m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nSPDuq6pcxveEqsfKrOa9L+7+FV558A1EX2Ki7DEWDT7bDtXEeKNbSRmhgPy9zU/iTVj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cYJfNDFz8xrro0vtM9DCYX2j9pIUnJJPerFja/a7hI+zHLY/ujrVZO9eteBfB9rpViNQ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4huLe1bV6vs0ezUlyROS0bw/rfiC/mltLv7Jab/n+zzo0qL/ALufu16t/bEWj6f/AGTp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HuVt3equoXEWof660+yfwQyfxOv93/dqxc6Lo9g4kg04Wd1/z8Wyfd+teQq93Y8eU7md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8bXbW8jFds6Y+bPqRXTeKPEGk+L/AAfFNqH72WNP9ZG+2rmjfD601i3OoWuo+VLvXzv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YgsAmm2pxKQS4HpXbT98ilFzqJI8ruZTNdTMf4nan2Gn3Oo3KW1pCZp34VB3qPjrXoPw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Malbq0DsAsjjODXrUou1j6CrUdKm5JXM7WvhN4i0TTVvJrJ3QjJVByKz/CXxI13wRORp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5V3KfqrV9vWy2Ov2CTKwuIJRuU5zgelc9qvwc8J6zL5t3pMUzjuRiupQsfHrNrxccRG5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j8bz+Vf6h5okPy2ttGBn8qpXfhi80qxWe7hNqG+7G4+Y19FeMtW8C/CeF4tK0uzbVW4V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+f8AWNbu/E19c3t/MWdj8sRONo+lNHbTq+0p3pw5Ynmuoab9muXeT5xmrtgVmt/3K7TV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nijw7CHtTxg5ra+h83UhyzsjPi06484s78ZrrNM08RorYyaqyWe2Mmuo0iwaW1i47VnK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fjiCXyuuKm8D+IPFOoav/Z41N/K37H+0fdVe9dnb6DHty6hvrWnpOjQwzgKgjz3A5rJz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2OjKXM2yJpo+DInR/eozcafbzx9Ypd/z/wB2tWa52g89BXJT3RS4jiPq0h/Hp+lZt3Ch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S+4uD5U3mxIu7lNu5qwdbupLBJXtLOB5XU4DpkCn6fJtnx/z0TA+tbqWH2jy/MTP0qeb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ocH4b1LxNr91FE14yR/xoiAAV0L2t/bTmKSUXCD+PAFdnBpkcS4C7aoXljtdsUOfMeAq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hpAuopPNTc55DVxjacjXokm+eNTjbXpmoQtDbSP0wprip7Zfs6noS2c10QkdkFdHu3wL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ZPaznGSWFezL3r59+B2nH7UZM96+glGK6onNXhyOwlFGKMVRgJsDZBFcn4q8NySf6Tak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gYpGQyKV6g0NKSsyWcRoniQxgxiZBMnDQypt2+9WLvV9Zupv3N9aWcX+wu9v1robjQLW6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vKKmtdHt7VcRwxxgf3VFZqElomIj06eWe3Bl6+v973q0QCKeBiqWp6lHpkHmSck/dUdz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Wq/2+3zjzk/OuZngvNZPm3Tt5J/5dIztq1H4XurdcQSog9HOay529kUlc6BJEkGVYMPY0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1LSbpEvLfy0c/LPG3y11WnagtyuxiPMH61UZ3dmDRc2ijaKWitiSN7aOeF45EDKeoNcO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nZIcn3Fd5XG+KR/xNov90fzrmrRTiXFXZsBSZd9JLb3ykvA0Ein+GTcv6rVhBujBHpVm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5rflRmJ4nnswTqGkyIB/Hb/MK0tO1zRta4CSQt6udppGiIJ+YgVnX9rpZO64ESv6l9pr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w+HLXcZPtb7c7vvjpVOZIVb5HLD1zVK2sLT/WxHzPffuq8sAx0pU6erYN3MrXpvJ0yY9y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ZJ3x14rb8Wvs0/b6mqfgviI/7zVhivgKidAisBzTxnvUp56UwjFbUf4ZMxhFN2089KbX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MUUwIn70ynv3plADSOKiIqbFMccGoAruO1QkdaneoTQBUfrXMeL9WNlaMqNiRuBiunfq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96RrA8V+Id3L/Yt0WcscjmvO1JnMMef4c/pXf+Plzprp3dwK4cwy6VdQTSx5QhRj8Oay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nJbhcybzndg9KvQeF7vWiotgzHOMdFqndyuQohljbjHPSrltqd1YhfMuWAA3bYeK5We9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um2MTToqov7vg/xVkXiKp/dTebhF/Wq+q68+oPEpd2Gc/MahXrWai09T6GK0HHvUZqTs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6v8AHKxE/eoWqZ+9V3cAkE1oYpDDSUEj1pKDRRMy7z5p54qIH5auXicE1RQ9RQd1KyQj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jZ7VBEhIcmpoR+6IPWgzqNFR1XzKfIVZMVN5A5z1pqRDJoJjUcVoQQ7geBViUuEPFPVA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Sm5O5nmLMZ9aFg/ddKsMvGKmhTtQXGbQlrI+MPwalkRWB3kAUuw4x3qjPbXDNycrQSJF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LdM1I5aPZMCPcCoxtuJxDKdipV2KwRSdr70PQUjXSxct2LxAnvVlFGMd6rQLtwoqKS6K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YvUVSTUVkuDGgLKP4qt596pMzcWKPumnwDJNRj7pqW3+9VEHo3gOL91muyNcx4Hi22mfY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iNvbiBTS87qBndSTziBayAxNb8NG9vzdxSAOVznH8VbUyb7RsjnAoguBKuasMMoR60T2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bdh93ishBgZrX0r5hj1NeNV6nQtj6A+El8ZNNRWOeK6fxHbrNBJ9K4D4QXysvlZ5BxXo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V4EtJnFLSZwGmR4mcVqbMVUtY/LvnX3IrQYYNfX4aXNSRctyNRTqKK6SBkhwM1uaTKWi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0WPMR9qDhqrU1VbinB8UwDFKKDnJUkqVZDUC1KlBCHyvlDTLZ9rGnuPlqKPhqaNUbaHK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VSD5oh9KlhO2QGtEdUWdfZvyPetZG4zWDZPlVNbMbZWmaplksJUK9SK8w+IuhXmoqy2k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Ctg/L1NYniKzPks/c1lNaGqPEbbR7zT7fZczmScdSj/LWXc+WJjn/W4/4FXZ69GVDc96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vzNFeXHk7/kSSdWZFz6YrjkjSBS+IE/k6cMetcG03nWDHviuy+JP7nT1BPOa4i1Qzae2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vcudH4R8bWFhohhunPmKzVVnm1PxgxSKIpZA9ew/HvWf8NrDT7/UZoruHzsdv4fyr1GS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MdAoxTrThSei1OWLcnYxdH0SHR4dsa5cjlz1NXyuAas7Rio2Awa89zc3dmy0KTDk00ji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pFkIqWMUzHNTRDmouVYswCrajjFQQLxVleM0rhYUDGfep4BUKjJqzAMVSEy5F0q9bGqc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jJnXeGehfutdPY3ZllxnvXN+F1/0Wc+laeiPuuce9d9DQRo6iMyn6CqCL1rU1Bf3h+gq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UUu2jbTAclSr2pir1qRVoAkXpWb4hvTYaZPMDggYFaVZ+s2Q1CxmhIzlePrQM+W9f1F9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GIH51X0nT5rrVo4Y43Jk+7x2o8QwzaXr11HNC8WJDxitnSfENxamFYWIjjTAzXDUVtT6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pctjchJFKkdjVPaMmr/iTXLjV78SOU+7t+QbazUPrURZ7c4nd/DPVTZ6m0BPEvQe9e/6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PXwy0+S91w3GP9HiGPxr6B0ZNsK49K7aex8riklNm0vNSKBUaKQPrUiqeldCPMHLTqQC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k36BMO2DWF8NWzojD0euk8Wpu0K49lNct8M2/wCJXKvcOagDs1p1NXvTqAFXvS0i96Wr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AFN9adRgUAA6UU4DijAoATbSilopWHcAM02VtsTH0p1Q3bAWkhz0FQ9ijkrxPOuJHHB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nQcBWz+prInO+MlD35q94fb95MF4x1rzKb99nSl7hLd+IZUmlSWPfaZ2kjtWfPbCNcpG8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KivIVS+lWQttc/c9a0fDdwUla0JIQ9FNV/EnyDRmDT/tH7qGX977/Ky/Q0zH9n8RSyTf3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caFBJcGaD5LjsR92sSfQru1Zy8sSsX+8zZFQ6MoOxClrYZbnINrD5f7v78fHzt/dx/s1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plih2ALwPv8A1rNt7fBjhmijl8xPkkj+bew/iNNn0+KC4/fTfvflRP8AEVcVYtGzqWqW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u/7/AJPzbKo/Z5bgRSjzJfL+/wD/ABNSG1FqriBjHLL9yOT71WrbSGvD59yptz6RyM3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uxS+z+RmWaK3835f3f3m9eKtRWMtyQ2zbjs4xWvBY29oP3MQz/ebqamUVtClfcjnK1tY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ge1JmkrpjFR2IbbHZoplOB9aogD0ptOJGKbQA2iiigBpNJRRQAh6U3saWk7GgAAyKM03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pQfakGO9LkUAKppwODTR7UD3oAmVvepVfFV1NSKaAMLxppY1XRLmPGSVNfJuuxPa3Fxb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Z7RrKHQ8hhivmX4y6ANK8QPKq4Sfj8aymj0cLVteDPF79AtxkDFWrVsVHqSYnpIjisuh0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JhBWzC2VrnbF/kFbtm2V5rjluetTeheghDNk1leK4vMtwBWkJ9gPNZ9+32lSDSRsZd3q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NkviQNxjkVcfnWtpHiGSS3yYHhOPus2azVs1yOOlakOFTAHagEiO21S7uXJurPyYz/H5i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CntWKwJ4q3b3LRrikaxdjZeJChrD1BSjHHSr0N0WU5NUtQkBNSjNncfD74baZ440aQX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Yrj/ABv8A/EnhqWeTT4zqttnKpGMMK9T+BFtfwwyN5T+RuyGfp+Fe3zRLIMjOT6V6NOm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GqPTQ/PW7judMlaK9tLmykXgrcRFarwzrdy+XAGmk/uRoSfyAr9A59EtLhSJbWGUf7cY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+qtYIsf3IwKr2dmdsc8VtYnw/b+ANeudOe+n06TT7dRnNwpVj+FcvFp9xeXTwwRtPIpx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Hx/lni8MSeSxAGfmBrz39m/Q9Cvr97q8ZHvAfuscVLienh8bKdCVVnOeGf2etZ1O0+2X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5rF8W+E7/wAB7ktLtvsxPOe9fV/jHxhpXhTTJJb2eNAB8qZ618j/ABJ+IMvjK9kWLalo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HLhq2KxFVy2icdnOea6fTvib4jsLNLBrmy1KyXpb6np8NyoH+8y7v/Hq4tJyGIJqwGyM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ZKzR00xbXNXikksrGxMDqjrp9iIIN2R8uN1dVqWp3V7pNs1/aWZhaNZBIUnjbcQO/wC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Q9buEjeITR+cdoUXD/K43fdzXsnh7WNP8UeH5rS7+0Qyx/JPb26JuT/ZXNedUdnY87E+7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Xb6K3tYLhNJUc75EEsDx8f8AAu392ue1tZvtd3Z3VxazReWpS5gRgFbs33a9J0b4YaZq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+UMgt9QCrIi9NvH1rhPFVk3hTUBBrk3n7WYJdJE585e3O361MHZmdGdpHFSo8E7wyLtZ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0QgtfE+n+dZnGoW6bHj/56r/8VXP4rdTuetGfMRCr+majPpk4mtn2sOq9jVTbSjirspaM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U8V3GqW7RPDHESMGQNkn8KybS6axm8xDg+1RYoIzRCnFdCI0IJNWO3tPH9o9n5c9tL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W/xAFvcf8e8vlfczu+bb9K4oDHQ0bfepdCL1OV4KF7npbeNtKfj7R/32j/8AxNY9540R8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Z604DtUKijP6jBk97eyX0rO547CoAOOlNrS0PRrjX9ShsrYZlkOBWqjZHfG1NcqNn4c6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zDCQ7+57CvVte8P6frDKl6Hwq7kAm8pW+YfL/wB85pnhbwDqHhNUVrdRbbC5kxuZ29c1u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TqNHl1qvPJpGNcaxpPhewim1CWS0hj/1Nv5zyqn+6pal/tO08SafFd6dMbhmdVBKYZss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Lx98Pb3xPfGRoIjCD/x8Sz7di/Sls54PBekR6TZXqm5ZQXlZv/QacKPPZxZhGLkzcuPE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lt/K2K/31ZuBjof7zV5+1iNcvZx5NxcXEhIe5Rx5aN/dx/drZuLf7P5xliOoSyffuLyH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pb6/9mv4vsv+qg/8f9TXs4am47nRSi4yuitrWk32iXEcd7bPCjjhqbbWc91MEgjaQgZAF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4/8ABizjBljX5W71414VVtI8URxSE5VymDXrxQ6eM9o5QtqjU8HfFTXvA5ki0+8MSqf3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7Wtrvx98Wa/btDNqENoh/htk2n86+ibT4Y+FfFOnW13e6HBLIyDlhk1qaL8KPCWhMGsv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495/8ezW6TseHVx+EbvOlqfLXgz4TeJPH1wLkwTwWrHLXdzkZHtmu98d/Ayz8JeGZLiyl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31r6SSAKoUAKijAVRgCoNQ0+O/tJLeRQyMMc0uVnmzzKdSVloj8+NWH+hzfSm6EmIFxx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DPiO6gCFbeUll+ua5PRkxEB6VSJnLndzpNOsklAzzXT6fbLCorC0jtxXV2MAda5qm56G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D5qVr6JCH34wKvQ6fFKhymcVn61bRWtkzBeaxN5K+hzWteJpIZGi3H5qj0adrqQMeaZp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QP4bNzVuaBq2lySAx529t3DVZzQprmuW7ovHGGQYIrofD2rGaAbjlhWfqGuaZbBBMMB+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Gtz8j1BrOndHUrfK4+aUE+9Vrq/giJMj7v8Ad5px0ZW+9kj2pE023t84Xc3+1QYfV4vc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mhgilitT9+SRNu/6Viz2EaKEHOPWuyuRlSKy9L0oanrMdqfXdW0GZypxitD1f4MaD9is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UK4rL8NaUumaZEgGDtFa5HFd0dEeBVnzybIdtG2n7aNtaIwG7aMGnbaNtAhvPrRz60/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FcNczS61rTH/AJYpwBXaajxZzY/umuS8PeX9qm/CsZt7AdRpdiIE3uMt/KrrDJqSIDZ+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5Y2DYz9WgS5tJFcbtoyK5zRJGt7nJPKNj8K6DWLlbS2lZ+hGKw9GiMkwfHLHd+FYyVmr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KK0ICuN8Vf8AIUgrsq5/xHatDJDeqglCNypokrouLL1iN1uvH8NTR/LxWnpElpr1ii2r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rGvLG70+7ZZAW9689pwZruizPcQpE7k52jniuBieTWfEB2n9yG79K7C9tbjULOSC2kSF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Hf7GLiacTzE5yKdXEJr3TNQVzZm421Mo4FQzjpU47V04fWApqxyfjp8W6KPWmeDoSIge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x71s+EYALJDjqK4sXLSxrBGkkRikKH+LmmuPmIq5dJ8vmd1qqBuTf1zzXVhv4aMprUio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pGKSnHpTaoCJh1phGalIqMipAZimMOtSEcGmEcUAQuODUJWrDDg1ERUAVJY85xWRqmmR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NbjDrVaWIHNBaPn/AOJvhhrZ49q5XdnpXM3Hh4XFou9c5FewfEWOOW5RG6AVkxadZMls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kNp8NdR1OVlgiMcfZ26Vc8P/AAXl1G5vItR8UWHh7y8bPtg/1v0+Za92hiht4wsfSsy0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l0HS7m/ihfZJIgRQrenzMK83Fy5IXvY7aGImnY8T8SfCibRdSaCy1WPVbMLuF5BAyqW9K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k6PKxtxJKtsW3MT97HWu98ZtdeF7tNO1q1n066YjYJgHJXnupZe471jfEGQR6Jf+scf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Cd7m9avVlGzZ4rUZqQ9TUbcCu9bHkFd5AmazJnLSH0rSlj3g1VuoBHFnvTNaO5VMhQ4B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9KiDYGDS+TvHFB12VixMN6nvVZYQCatY+WmkcUHNdkIUDPvSgYFKaSgzuxtJjFLRQUFJI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O7n2AgGkEKcpyBXy9W0bisuCTLVpJ92g0qw9miUdakXpUS9qlXpQYCSWyz9e1PhtxADg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Pesyrsg+2Kwk2ffUcqayrUGVpNvVjy1XdRst2ZIvlfvjvVGGYyjy412svXHekdVO3Us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f4nrXgi8u3C7t3o1ZMFpPIQgG2M/erZgg8mIJnKjpQRXt0F6LU1ovzioiOKs2i/Ov1pn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PU47Vt1l+GE26cn0rWx1oMmeI5Fc/rWq/ZLpQ/8Aq+3071tZIrhPE2sRahdoIjmKPI/4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V1a31uTbsrgdxUl9cG1RGBABbBzWV4eWG00mGSP5AV3Gs3W/EUN2ipATIVOTSewkdMMl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PUiua8P3LTWAYturpdCH722/3x/OvKrRtc6Y6npPw2uGt9VdVOM4r2WfUD9nP7qP9a8K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AozgEkV7bC4ns8/7NfO1fiOWtG0jlt2NQJ9Wq+45rNm+W/z/ALVabDJr6vBfwUVLoJto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pmNYcVraC2Y5B6GsphkVo6AeZFoOSsjWzzUicgmkdOKRTtBrM5Bd3NSxsaiCZ5qeKOtC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HwasmI4qsyfNTNUmb1nzD1zTycGorA5TA9BUknWtEdEUzotMk3RCtuB8pXN6M+Y8elb1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4OOag1WP7RbEe1T9FFOKb4+lJq6NUeTeIrTBfjpXFXi7XBr1DxTZbJZBjrzXnGpw7d4r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4v8ACyeJI0VpjCIyTwuc5rB0b4dw2cTR3N81wp/uptrvG5zVVhyahT5Tq6WMnT/DGm6K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25NSy/eqzOxJNVW9655zc9zO1pDT0NQv3qU9DUbDOayRRVY8mmkjFLKduagL1YWHE81N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PNRYuxpQfdqUtgGooPu0rHrQFieI5q3EaowmrkZxVoixegYVo2fJrKgPNall94VojJnd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jlhVjTIHhvueBmpNHQLADU6zAXoUCuujL3rCNHUF5B9qzh3rUvlzGprMx1r1iCM9TSU7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mXvUar1qVV60APRetI8Wc/SpUFOK0Aea/EP4ZweKEe6iYW2pKOJcblk9mFeI6t4b8Q6H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UshxG6tmJv8AgVfWhGM1zXivw9Z6tZutzBHKP4BzlD9aznG6O7DYiVJ2PnnWfh/4o0VP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voVkX81JrQ8N+A9Q1eYB4zBGD87OrY/lXaQxX0sptry8vri0Bxie8kmX/vpulejaNYwQ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kpNvnPSqYyajZFDwl4Sh0u2SONAFHU46121tbiJQBTbaFUQYFW41r0ktDxZScndkkY4q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VoYhT05pu2nIMGgCj4hTdpNwOvyGuE+GjfJep2DmvQdaTfptyP8AYP8AWvOfhw224v17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9LSL3paACnL0ptOXpVgLRRRQAUUUUAOHSlpB0paACiiigBOxrM1qQpbhecE81qUySJJVK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urFo4q3ziaGObyj9/wAz++v92t/RoBDbvKer1c/say/54LmrKwIkW0KAB2rihRcG5M1U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a3kxk5C7nT+9mm21zKJ4pYk/e/wH19jS3C/abiaXzfKw9UfmZ1aQpDhfM8uPcy81585y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TNVi1EFf9Tcp96NutN1Gx+2QMCM85+/t/WuN/wCeflcy/Lsk3srJ9K3tM8UCOZ7e9KqV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tejGupq0hNBaWghBupLXygo4TcD9aadXt7+RUCSaddDGBcf6t/wDZyPlroFWK4TfGyjPd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K0csRtIv3Zzw7bWX3X7tKdoK4I2NO0sxu00oBY9CGzj6VrdsVzGjanLpky2d1IJrR+IZ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W1FqauZtWIz0ptOPSm10bEhRRRmgAo7Vg6p4hMAfyY5GVDhmUdK524125M/mwatd2sXp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lZOdgO8LckZp1ZOkXNxcWayXO0ynqyjGavrIR0P51cZcwEm+jfUe40bqoB+6kpKM0EAT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jFABmjfTc03dQBMDS9aiD0uTQBIGxQDUYb1pQ1AEympVaqytUoagCeuT8d/DnT/Hdokd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jxIGGfcetdSrcdaMZoKi7O58h/FL4Yan4Iut87pcwKcecqhD+K1wCc19ffGLQV1zw3cj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UFSVPUHBrCSPRpyubdifkFbFvPtFYtm3y1fjf3rikexSehqBy65rMvdYtrUlWcEitWAf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3vHJdeTWaZ1lUeIICfvgfjVmPxHCoxkGnW3g+wxls/nVj+xtOteAgb61Vy0U28Swq3Oa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qmkj8P2k7FyvHpWjb6fBariOMD3pXJYDKsDWx4UtTeeILRevzg1kOa6v4YW5ufEasBkJ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UlyxbPpbTbfyrFB7VYyRTbWb/RFB9KeJAa9RaHyYhc00ng0pOSaZQI5rxl4Ut/EemS20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H4w+GviLwTqcqrZXF1bBsxXFqjnj3219vN3qpKOeKTR6eGxcqCtuj4Il0zxBfK7yWF8E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6yRau05hEbGXoVxzX2N8X3lj8OXBgZlbByVNeE/BTStP1LxU51DMkm7o1YH0+FxftKUqj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/q2tWf2y9BtYP7o4Y1z/AI08CT+E5Bty1v0DN1r7L1y8tNKsJJJmEUKDpXyf8X/G8fiG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eHeszHB4qviKnkec5FepfDSVb28gZzIMHJx8u1sCvJ8mtjw54jn0O7WWNyF71xVabktD6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r3jG40m41iKKby7SbZsS8t52inRe65+6f+BUSS6uVNpcajHqtofm865iWOYA/wC0v3qt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FcCZbe8UNvt/+Wcx/wA/w1Wlk3a20I/1IkZVEf3AP3jf+ghK8arUdPQ8NRlCTTMgtp0M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qH5/KIVlbOMe22ua1TwhYeIbI6joRkhl/wCeMw2Fv8/3q6a/8ceH9P1eW0l8yK7+59oj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drhY23iRRGEBHtXMqri7pm8ZtPc8CuYZrOZobiF4JF6hximA5r1PxhoLW4V5oI7yORWd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nd2rzuTTbaaeW3FvfaNcD7pnb7TA3/A1Va9qnVU1dHpQqJoo5plXrjw/qsFv5v8AZ9wY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5rWYDW6kjdTRNikrXXRoZ5vJH2yWXZvSS32tE30X7zVCmmQRMVubuQ4/55WkgP5OFp+0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+GL/AFyQrawN/vHpW74O8M2Ov3B8mSSWKP7/ANoh2bPw3NurtvEHjC08HiLTtPi/0uT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5lfFSjLlick67jsYulfBsSKJL64aNe4DCum0/wADTaU0C2GqR20S8sVibef+BBq09K/t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G7YjMkZsmt5U/Dd81a0cYVsjGQMV5EsTW5r8xxOrKRheJNR8VeDLf7fLrX9pW+z5Wttr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VXDz/E/UNQuJZpb+aKXY2y32L5bN2x5arW58SPEslxZXenRN8qgA15XXrUKUayvJHXQo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94v1bUWLSXDEf3QeP/Hqy44pJmJwSaiBwaFuWhmGDivThRjBWSO+MIx2Oh1fwH4g0/R4t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7yzItYAFfTPww1m38b+ETY3RDSbfLYH+92NeJeP/AAjL4V16e3dCIWYlD7V0KNjw6OLv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c8GfEW78OW8kATzojwFPY1U8NwXfi3xnG5UiR59x29hXX/Db4FwePtP+0LrE1rJ18tEz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GkfD+L92WvLzq0sqV0o5MXi6FDm5PiOu8PWhs9Jghx91QK0dpogARMAcU4uK1SPipS5mx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41+0J4CGv6I99BHm4hGcgV8u6MPlIPYkV+gUw4r5c+N3hyKw137TEgiDk5CjC1nY76dS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FdNYybBXL6U571upLheDXLNans0H7p0MGoBARWZq0vnqyk8VmNPLk4JqKW5EalppViX1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xLUu21HyK1LPTIowCy5audXxNYWxIjcM1aFp4uAGSgYVQkb/ANnGOKvaVB5Lqd5HNc6v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a1lqVveLujk2t6GgvpY7eK94+/mjz93esKzmJ/iBrThbI60AR3PQ13Hwj8KRyyHULlMs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bn869z8C2X2TRYgBjIFbUo3Z5OMq8sXFbnT0UDpRXakeEFFFFUiAooopgGKMUuKMUgIpE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fXHU8ROcj6Gu7xVHVNIi1OAo4ww+6w6g1Mo8yAdYX0U0aqGGcUmo6lb6dCZZ5kjXtuOM1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+SO3h1GAdw3luPz61YttHmuT5k1gkRP/AD0Ksa53Ka0SAo3NzceILv5wsNsh+VW+81dH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kYJ/lU1ppkcIywDN9OlXgMVUItu7L6EWyjZUm2jHFb2MyOjpSkUlMow7zwrDLMbi1mks7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UVbtfENzp4EGt2C3kHQXMLEuPwrRpMdaycUWnYoS3WnSktpV0Lkf882+V6baOWYsyYP1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AImMUsX+tzXRaaS1upPJIry5wSZrEnfk04HpSetAr0aS5YHM3eRxXjv78X1rS8IGWW2ij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u0z7ZYs6j5l5BrK8D3c89wLPOGU1yV6bkzoi7HaSrtjLEkj5hVO2lyvlH/gH+7WrPoV2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fKtZot/LPFFFODCVmhCvWjbUgTijbXoI5SEikxxTyOtJirAhK9aYVqfHFMIqQIcc00jF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gCBhgGoWFWCODUZGKgCqwqnezJbwO7NgAVdmHBrhPHWpvDbmJG5I7UGkVdnnfxX8VK15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vOtW8YS4jjidvNFHjy5xqVsM1zlnG00U91IOTMEXPYVB104c8rG6/jrWvs5hW6eND12m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qulprGo26t95be7kQH67WrOmz5prqPCfh241diLa3MpyPmZgA3tzXDVhGpoz6vC4WnGN2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1Kdri8upp5icmSVmLE/U1o3ni/UL6ze0kl3RvjcMda7vWfhJJp9k1zdXMFuR/yyEgNedP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uajOD0gdk8NCpB3RSHNRtUpHJqNh1r1FsfAz0IWHBqreKWjwOcVcYVC65FMIScTOgg+0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XIqZwBnbxURXr60GvM2RnvTOxqQjANR0CIzSU5him0GY2o3uFSi4k2IcVThiNwxoOvD07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8XzjgVVZi/Wp3iCk47VH5fGazZ7VOMVsMh4bitSPoKzo4sNmtKJflpHl4yV5KP9dSaOpl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6VR5xItSKOKjXtUq9KChCoIqgbQxTq8SjJ61oU+MCguLsRwBxnIqb60AYpV60Et3BxxV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Z+1XLNcyR/UVBgz17w+m3To/pWliqeipjTov92rxHFBiz5x1/wANDWZkuEvmt40UZTsa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CGLDsgIZh3r0XUYWmt5IomAyMVxr+FZLJ7ieVsgMuM80FHReG45X0qMTKFI4Uf7NP8Q2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3P0rUs3hubRJY3G1hxiodQ1WytInSeVMEYINAGVol/EYAA44Crj6V0ml3apdomevINcN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sYjgz2rcsbxDsYHpXn1Yas3pux3Og6lImt22Pu+ZX0hoU1vc6UpLYbFfL3hm5WfWrUD+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1ZdKUocEivncVHlkvMxxL1TOd1krHeDZ61oIP3an2rO8Q2bWNyA5yavWnzwKevFfRYB3p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mnUi96UV6BAmKs6FJsvGWoccGorObyLwE8DND0MKmqOwYbqglXAp0EwkQHrT3XctY3OC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xlipx2rzLV7JDeOI7WC9fP3DrMlq3+Fel3Gn8SODjvyRXnGuTxS3rxTWuj3qf3Lu9S3k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1fUq6dYrc+XLDaPbkOP9R4gab9COa71LfWLywdbK9cMOwkCv+ZFeYWumT2t6slvaaTDC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H02NXo1vMs+kS4ZCw6hnx+taHRO3Q5uW91s3IiutT8QrcryWt7K1wPxUiu18IXHiZyc6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hvIo1kFeV6lodxeT7oYpklY/Lsbc1d/4D1FdNCw6zbTxyAbBK6tQbq3KbOu6pr1nf2j6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zTLuA9q25fGnjZdOkuYbvQTs+XP2eRgfrhqyvFei6JrYE8Vp9olthuG2RkDn0OK5Kzu9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S027k+cxW7vIr+4BanqUrHuNh4qkl0phrBjgkCfNLbI5H1rGbVvOEcun+IJJbFgR8rlC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t9Ts3mhJdGTEqTIylfbBritV8aX+ieLRZWum2GoW03/LtcRkBR65qrgkWdl9C5e38X6h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AmX8xXP+OrS8hgiuYdeTScjkSxBlP/fVdpNbabpoa6/4QvTbW3zk3MEjJj8K5rxvLY61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3ThwPwrlZujw24u7n+0ftf8Awkqfa/8AnptCr+ldZoE9yfMc69HrBx0VArK34V0I8NaS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39WthVd9Ps7BSbSxhtmJ5McezP5VizXnS0OB1HW9XbWTjT2tJv+eaSDd/vbqpW1/q8pl3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UVlqXW9De51zzdSl8pMP+9j/AEqjczJb3r30cMtxZoyefJ/7NWVjVJM6jxBqBt9Hyf8A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ZrOGANaSGNjw5+6c88e9dNrcFnrGkfaVYSRrGZI3/nXOzyrqVpBGhJhjIkH0xRFJblRi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LmQ/YbpIp8nzJXDL+FYmvancjV4zFcS5RyAjxFMY/u/3q2PDuswQ2FpYucSc4qn4p3Lq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NnmHfu+lU0VFIxYtSmjv7udL0qY9uAy9s816BHrVmtv9qW4R4xjketcPapeQWjJJb2jr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63SdMsrLS9rxxxox8w7+lIJWKWqxPq8/2r7StoY/9TIV/i7VraX4sJlWy1SCS1vh1kRN0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ahfWzJdLHeLgSA5D/c+lb2gy27tCbnXYdQGP3cDKisje3epaJ0Zp6praxLLaSRkB0+R/7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9muI5QuTt9e1WfFZsLhE3atBaXVuW/dyfe246Vy0V7azvYr9vt4f3Tfv8/KvsaqKEkj1f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7NgzjrmuoseorkfC9zYT2afYbuK6EYUO0Z3DdXWWTfMKZzzVj0fSpP9GX6VPFIFvV+tZ+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Qy7LxTnuK3o/GZHSXY/cissjk1qzjNuM1mMOTXskEeKQDmn7aNtUAqCplHNRoOtTIKAJ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DUbNjJNAGVr2v2+i27SytgDt615F4n+LJ1GVorVWQDgYql8UfEFzeag8KyFYgcYFcNp9m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z1J9D3sHg/aQ5z07T/ixpk2jC31DwHo9zfeSY01CyumtX6cM3ytu/wC+qZ4d+KcUagXp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XEWvh/W9RuCtnp01yi8EoODVS70qexvJkn0420g6q7HNcNJKF7dTaVGB9M6B4ihv4EdJ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Brp7eVXXjmvmn4ceIJLO7eDd8rHBHoexr6F0e48yJCDwQDXpU5XR4taHJKxsDmnqKYva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BSqBmihetAEd6u60mHqpry3wQ2zxBqSdtxr1WcboJB/smvJ/Cf7vxbqKnux/nUAejr3p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AdTlNNoBzVgSL1p2M0xDnNSgYFADaKMGjBoAKKMGjBoAYOtPpAKfgVBY0U6gCnYFADaq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OGPAq3WfrdnJe2oVACwOeampflaRUTlZ+c/vc+W/yeWm35qzru1Ny378ymbAHln5tq59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dDJa4X+58v507RreW/uIv3Unlb97n5vu9hzXjeybZ1Jo1f7HewgSW2TzowB8jdazh5Vx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n39zbuua7hYsR7ccVlatoK3QMsP7ucdGHf611yoSesTNzRg6fqE+lyHyLiOWItgpNwhP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a6xGXjJM8DfvI0k5H/xVc9f2JtCLd4WEUq/MD8wLf0pPLO1WtYPJeNdoZl2sD7etcynL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bzeVNHL5e5E/hVlNdJoshfTYix52gVg6Ld29/cfZ9QtI/t3DpJ/C/wDtV06KsQwAC36C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mD96bSFyaAc11GdxazNUuJUXCnB7/StLNYmrOftLjPGKzqOyC5Bptgd5kxWunB5qHTmA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qSOtKCvDUopavqPkD7LD/rZP++qxNP8AtcEEsun+XLLG586ON9yv+FP/AHOsXJ/4+Dd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q7f6PF9n82L91LH9ySP5WWs9QNLSNYi1SMjBiuUH7yFxgj/EVfzXMaaZf7Qii/1v3v8A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jHHetYydgJaaTUdBFaED6bk0zBoxQApNLmm0lAD6Wm7qTdQA6lBqPfSg0ATI3FSqarqa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PVqgVqeDQCI9RsUvrSWJwCHGDmvjv4o+FX8LeKrhFUrbzsXTjgHuK+yQ3GK8F/aO04ta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2qZLQ6aUrM8StJNoq/FLnvWH5/lipYL7B5rjlG57dOdjrYJ/3OM0xpetZEGpfLjNSfbw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7ozVjWj3EUrx7l6VBb67agYY81K+v2QHDUcrLVRFmJGVeKespTOTWf8A27C4ITmoWvvN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vvOjjGfmJwBXtHwY8JPEgvJUKlucmvM/hp4fi8Rasnng7UIOK+oNMtY9Ps0giUIqjHFd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VrLlRf6DFJ0oXpRXSeKOBpDSZoPSqJGGoGGc1M1REUAc54m0KPWbKWCRQysOhr5R8eeCN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WyTSWpYt9ohDZT2OK+y5EBqrPYQ3AIkiVx/tCs3HQ9LDYuWH03R8K3vi/XNeQxT3d/dR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FIyxXaxYfwnrX2X8RYoNK0C7kgt4VkAODsFfO/wu8Pp4o8W3E91hwGPyYrE+qwmOjOnK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gzqniS2ku7yP7LYIxAxwzCue8VeEbjwxdbQnmWmcBj1/Gvsme2gs7FYlwiRpzjpXzv8A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Ps8SSNyzelZNHPQxlevVajscJp9tFbiL7J9ju5ZEV3j3us/0/un/AHa6bTvEN3p9v5Wn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3EH3G/u/eVq8tE+TjpWhLq99cQ+XLqE8if3XlY1wVKCqas9/wBkp7nT3+teE9QvXvLz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rYNXrj4r2zRGG1tzp8Q4EwG4/SuL0vRLrVW2wRSOzcIka7mc+gFdVF8JPF0f76Dw5j/s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+X/AMerjeGg9GiXSpUldlaL4hwandC41IzLd8bLkjzFT/gPaut8L+IJtY1iKGWaz1CK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+/wDCvr/FzXHX2hajZymx1mzOn6jnEdrd2cMMM3/XOeIf+hbqo22of2Pf2vm6feadLvZ/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O1fSuiMIxVomMnFq8T0nXNFsfDOtOHstQInP7saXKkPzfhtrG07T9W1/UJv+JjqFpafL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Dbv/AB2q/j3xxZanHbwwLdT3m5THHKm5fzrnp0m0/wDdTWdtqEu/en21G+ZTjphl/iqL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jwtNcfZbvSYo9Wmt3bf5abo3XHP8AdrjL+3/t/UIov3mk+XtR/tjt87f3R8zf+hV694D+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X9yttZzg/wCj2k7xo3/AmY4qW/1bT/CeLLwl4R0m4l/1guor5buTHrtXdx/wKs+axHtp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9BhRbe6We1Qfv5bU7vK+u01v6N42bW7RtNsdVn1u3T75ZWMa/iareHvEOoauZZtQHlXf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FreLdr8h5+V/zrxKsmptmLlJ7mBrGoaV4P8A9Lmi+1ahJ9yPezfpVjw14xOvCQzWLWBU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xZ8GXer+IN4/1Zxj/vkf/ZVo2Gmp4J0Bo7ybzrsAf6z7ze3/AAL+VdEcLBwU+e8mXFXZ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2s3EcZQpIMneg3c//AGOK5UFnYIg3O3QDvQ8r3dxJcSnLuc0tjem01COaI4lhORX0NGl7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Ujp1+FviGXQW1QWxWPG5UI5IrlIRuLRSLtlU4bI6V9bfCzxpp3jjQIrGVlS9hQJ5fqK8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0K7fUrNBHvOXj9a6rHzlPMKnt/ZzPPvCXie+8I6ilxaykAEblzwwrW8b+N7zxrcQ+daIk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Vj4ZeBrHx9dS211PLFtOMRDmve/Bf7PXhnwnqC3puL3VLmP7gu2Uov4Ba1pq7LxWNw1K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AnwzN4e8MRtcLtlZR1r06LlWJ6mmqkUcEcUShVUDpS/d6V0qKPjK9V1JuXccowKaehpc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Cg06ogTTwaABgDxXiP7QembtO85V6c5r2wmuK+J+iDWdAmGMkA1DNYPU+V9PlAwK1o5N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rqSI8FGK/rWrbz8ZrlaPZpysblpaqy5JNUtRsRNlcZp9tebhhSatoSxyRn61jsdiehj2nh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a3rLTEcYMRq9YxluqjFdHZWilchRUORvGxzbaDE4x5X6VZsvDca9EAromiGDxVdnaMnBw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xz1qYyqgIUVXaUnqabmkjC9jX8O2Tanq0EWMjcCa+hNNthb2qRgYAAryb4TaT59zJdMu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pr06MbRufOYqfNMNtG2nUVvY5Bu2jbTqKoyG7aULS0UALto20uRRkUAJto20uRRkUAJtq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R1iCaaxdYG2vSsNEwkUkhXViOoBzing5zXNeHNNeEyyMrpLuwSa6Re9SlY0FoxRRQQMx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AQ44ptSEUz1oJOZ8RwGO9hnKsEHVu1dVo9vpdxpyTJfIzY5TvUUsKSptfEin+FhVeHT7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tXPKmmzRSaHeXyaBHUoXHSjbWqVlYkj2VVudJtLofvraOT6rV7bTexoshlWKBIRhQBTs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AowKWiqIIWHWm09+9MqgGmmHqakPSozUgMPU00jrTz1ppFAELDgmo8VKR1qPbUAV5VG1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QSM5B216q0e/Nc54i0VNQgZSOaC4s+XfFdgLrWIjjOKyNNZLX7ZZTjCuylfrmu+8Q6BL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mKbceEH1Gb92gaX3FZTV4tI7aM+SVzzu6t4xKxXpmo7a18ifzo2MZ6537a9Yk+Bwkhyd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hr4W6Ppd9PD4tOq3cPy+T/Z7Kny+/wA1edVl7JXZ9HSx9J6HnF/rV5f8TXskv1eqzxum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mvYZfh34dtvENldeHor9beMtv+3SBz0rmPihGsFtZqox+9bp9KdOXOrhiM005IR/E8/K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JjXetj5QhYYqMipW4zUZpgQsvWojU796gaoAjPemU/1plADGHWozUj96jNWBUugdpqC2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ZTmqMqYzxQd2HqW9xjFkwJGP/LSmopCY9KWRMooHarccQMecVmz0JV404kUSVcjGFqJF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PUlKUuZj4xwalUcUyMcGpVXirMxVFSDpTVWnDigBV709e9NUdactAEi9KKF6UUANbqK0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is0/fFbWhR+ZfxDrzQYHsVvEIYEQcYFSUAcUUCPBxUM6eZGyZ+8MU3UJ3tbaWSJd7KMg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pI5hmQLvDL0xUEl7TbI2aEeYXHvV+HDk7owfrUaMFpwfBytAIy9fUAREDoaz7SN3Ix03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A6q1QWd0VZQOlY1Fobo67woqrrlpucIN45NfXfhu3s5NGj3XkS/J718e+HHB1u1GcZcV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qaNCyygDaK+Xxq1izHEbI4/xjYyRSpmaKQbeqk03Tz/oiD2rovG/g2TTITPJJEQOOtct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mvXy+atykpe4X1704daavenr1r2ESOrK1Of7M4b3rVFc74sYxxqRRPYyaujstFvfPtlOa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eELsyWqgnmuytTkGuY86Ssx5HJrNuPDek3j77nTLS6P/AE3hWQfkQa03HNIvWgSdjKbw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0kD/AGbGIH9Fq3ZaPY2aiKC0ijjH8IUVdwMU235krRG0WW4tB0ydcvYQZ9VXB/StBLO3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jaef50luMCnSnFaxNoyZc0qwtSWzbRf98CuhiCyffVHx03DNc/p0hUda3IeRzWljVMvKk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KrXGk2F3KZZrK3ll/wCejxAt+eKsIeKWk0aRZDLYwSWbQGJTGR90jiuA1rQLKBmVbWFQ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A1yPiJf8AWcd652joiecawmPyrmLvqRXWa0MNj2rlrwfOa5GrFGTc2EN02ZY1fH94VXa2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gFaJ71TnrKRtBlVYIvs/kiNVj9FGKqxadaWp/dQIn0FWwcA0wgGkbmSNDsIZ/OhtY439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489oEab++Rk1fkXrUBzVEEFzp1rdbDNCkhT7uR0qQ20dxHslRXX+6elOyacppgOtvD2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99i1Omg6dFIHj06BHXkMqqCKlt2IFTCXmpYDhaQSfftoX/341NSpplgeun2n/fhf8KI+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JrK2gtgRBbxQBsZ8pAufyrVtpNp61nw/dqzE2KaMXds7/wAP3PmWw56CrMr/AOlL9RXM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ITwa6G4JEyt9K6qPxgdrId9oD7VmkcmtC3bfYL/uiqDDBr2CBMZpAuKcDjNLjPNUAKOK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1oAcBnNV5lODzVxFqOVMg0AfNHxHtpLfXpM9CT/OucspzbTbhxX0H4+8AQeK7BtmIr2ME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JrWg6p4WnaHUtOmjx0nA3Rt9GrllHU+ny/FU40+SWh6F4R8fWugTCOS4ltI5B8kn3l/3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V129kuhP5m4tycK2c1yxeZYx51jdwxN0eaBljP0apbOBJ7j9xYs8/wDzzUHFc9jeooyd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1lPK/wCWrg/419KaCP3Ef+6K8r+G3ge7WT7ZqEHk/wB2MjtXsen2whQcYrrpKx4mLnGU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Wo0FSKK6jzB1KvekpV70AKwzG/0ryfSB5Xje6UcZNesgZU15PEPK8fSg9zQB6MvelpF6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u2hRmgCWM1KBnPtUKDFTIeMUAJRRRQAUUUUANFOpop2agsUU6milyKAG0UUUAFFFFLlQ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lYikPStNhFW7s47uIpKgdfQiuT1bw7JGxclp7MbRhf4Pcj/4mu0ormlSjPcadjz3Trjz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y3/1n3m2+ld7St900lVTjyKxpuMooorQkbzWJ4igOyOb5P7j5Tdt/wBqtv1qvPFu49ai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Lb3RtZTJ5Xy4lKFUNbrAEH0rDv7fyLeaKWL7VF82z/Y+vrVTRrjULe3Plahb3cX8Edw6/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9LWUZcozoeM89Koa3cG3Qxd3/wDQapz+I5+f3drF/wBNPtG5f/QVrNtxLqE/7rzPN37H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c76AbWkfvrmS4B7bM/3j3rYqrbW6W0YVQBj07VPWsFZWAfRUS96dVkD6MUijAoPSgBOa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3oAfmgmmbqTdxQA4tSBvemFuKQNmgCwjYqVXqshqVTQBNvo8yoqKAJRJ715b8eoBJ4dlP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eJfG/wCINhPbvpUTLNNymxO3uTUy2NqSvI8OktQy8VXNsUzW5Z24mHQU+403g4WuNyse/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K1ZRtw5p0lmVJ4pYbYnis20aRiySGyhk7809tNhHc1attMc81ZOluBzmp5jX2bM1Y4Yu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qSWzCHmrenwDHTNHMHsmekfBAY1Jq+hVavnb4YavaaVrLJNKkO8qF8zivoG0lWWBXSRZ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1PY8PEpqepcEuKPNqvv96N31rQ4ix5lHm1ADShqokkL9ajL0E9aZQAjPUZk4NEhxmq7S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NMTVtLuISAdy4r5F1S41X4d+KZ3tT9llDFlB5HWvsK6O8MO1cx4h8E6R4pt2h1K0Scdn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7HqYTEqj7sloz541v466/rVgLVkgtz08yMEMa85vZ5LuZ5ZHMkjcsxr6S1P4GeDNCtpb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nLcyMv5V4aPD/8AwkHig6dp8XlRfx1lJM+nwlelK/s0c7ZaJca24jtIXllPdBxU+paH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DHuRX1J4U8Had4M0N18hEYDmVhzXhvxc8RW+pXb2tmA2DzJUW0Ip42dStyQWhlDUJvC8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TYkdmiTzuo/i5+Ubqd/wsDU+v/CS+JYf+uj288X/AH7KqtcPb3GMw5qw3IxXPyXPY5FU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Ymr2Z07xFDDq+ntw15YptmjH95oW/wDQlqx4g8PeHrC2i1DRPENnd2m/enmOrbP9nb97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Fw8blHHQqcV0Wnahd2+ZZbv+z7vZvSSNGZnX/pooVv8AvquecHA5p0FDWJ08FpresQtH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407TI5Cq/wDoVb/hbwPHpsseo+JtRgvI4QGSC4TypX5/ulvmapPDnxF8OaqI7fxLrOp2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z2zr/wABXdH/ALrVs3HijRNP1Ca00S0s5rvZ8lxI7Ss/HbK1yym0cLk9jbkk1TxhbRR6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/vC5s7cK/wDu/erjf7Ql8H6gfsmofut67/nSJvMrp/Bvjm/uYHTWVdYsbPPijw3asbxH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sRqfmvueR42b5a43O446F3TZPEfjC2mk+zNdFOUgLBZXjPpisC5Asb5Ee5ewmU4VJxJb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XrsvC+n6V8P/APiYa3qv2SaTdss/vN/ur/Furh/iH42t/Gd0EjS4t/KbIIYodu5vmbPT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Uvax4pk0WNI7a6kvLyT+J3Ulf++UGa828UteyTR3F4STkq8Zfdsk+9uz33AitK3u7HTI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ddiNLul+/GeP++T+dYmu66WvIos5ulfzZf4lU8Db+Qruw9Dklc6qS5XdjV8JaxPpjahH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VjROzvsKlHHVT2r6t+G+t2XjTwlFBtjE0CBWUJjNeT/F74bHS706hZxlNx+ZFFeyjlWY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dL1i70S7S4tJ3hlQ5DKcV0/iP4o694stUh1G6WVV9Fxn9a6D4FaDpfia6n0/U4PtUe/f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3wO8EaLcefbaJEZf78zNIf8Ax7Naqm2jDEYyhh5qThdnC/s8fD2awt31S5g8pp+QTXvC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EgjWOJRGi8BVGAKfWkI2Pla9Z15uch+MUUUVuc4+oz0NSVGehqSBBTqaKXPFADc5zVe4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GKsAdaMUAfJ/xn8MpoHiJ7qNjsmOMdga4q2uTjGa9V/aHbzdUt4v9stXlEVoQOK5WrNo9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tr/yn610NlOsqgk1yo0+RuQTTtl5AvyEmsmrnUpNI7y0vFRsZrdtdYjiXGa8pgvL5G5B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Fc1m4AqrR6h9vS4Hyt+VQyXEaA7smuKttV1BvuwFasNPqEv3jtpcrNVUbR0DXIYnHSru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paxF3/iPoK5yws7m4lwxJ+da+ovh9ollpOixi2tY4vlHSt6MOZ2OKtWVNXkWfB/hlPD+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WNb+3FKvelr0FpoeC3fVjdtKFpaKYhAKMUtFMzExRilooATFGKWigBMUYpaKAExRilooA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ijFMmnitoXlmdY416sxrnbnXJtRcx2TiO3P3pj97/gIqHJJFKLZoaz4ittGTDZnnP3YI+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1W5v/NmKRDf/AMe8abm21csPDSKxeNy2es0gy5rdtLCKzX5Rlz1c9TXOpyb1KskTEU3Z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SR4opSKSmAhFNp9IRQA2m0/FMxQAwrSbakrlvHN5d2ln+4YxoerjgikxnSbaZXLeD9Ph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/wAcn8VdEu6EBXZmPqaxjUu7DcdBx6mmUpcc03NdJmBHFNK0+kPSpAjZaj7GpT0qM8Zo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qQ96ZUAQuetU7tcxNjrVxxVe6/wBUaBo8vkjjfW5XI/jrTtGiGqK3Gc1lMVGoyH/aqa1l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RWp1E+Bk1zU9hc+JJcxy6fFEGI8u8dt35Ve13VY7S1dtxBxgVzXh7xLoOo3EqCwllmjX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e+9XHXd/cR34elKV5I0LC34aL93+7dk/dvuXj0rzD4rcyWI/2n/pXrPRTjtXj3xQm36j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f/rVdNWIq6HFMABVd+9WHHFV3710GBAxxmoj7U9zxUJcUwEY1Eaczjmoi45qAEplKWGK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GakaoyRVgM9aaEBJzS7h60BwO9Ba0HGCPGcU37o4p3nIRgU08jis2DbYnepwMCqhmjVs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3VJBdi27fpUy429KppeQKEG4fvKmS+g2t86jb71ZROMCjANVxeRt0NKL2LB+YUAWAKUd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NnqaVtThVgu7OR2oIZbVutOqraX8V0WCHpVqgpABzXQeEudatR/00X+dYC9a6bwHEZde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rHrQX5aNtPC0baDM8BrC0aeIzzbf8it2uU0hfIvpEPTDL+tQSdLJIkcbOxwBWRdeILpf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94U66d7iZYFPHU1ow23lRgUAcVb6pcX+pzR3Nu0LSK3B/vda3rCHc+ccCs7UIH/4SGWX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Jg3BhWFV2RrSi5Gzotq/260dELt5q8CvuL4aX14nhyJBaMMKOcV8e+D7Bm1OyOf+Wy/z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0OEZH3B0r5au+ecYl117h5z8R55JrMlyVI7V59ovzbwRj3r1/wCKOircae8qfLivHNIk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6eA+NmMdYGtRRRXumQ4dKy/ENv51v0zWon3araqB5Bq3sZvYpeFovJXFdrYuciuP0A5fH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cHU897lmRqjR+abK/Wo435rWJBYkkwpp1gcyVVmfirGm/erZGsDoYsBagmk5NPR8L1q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o3ijX05sjFb0b1zmltmt1GxWhskX0bHfNSZPpUdswK8iue8U6rcWefJn2D2pFo6r+A1z+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WsTw/wCIZ9RtXZrqRiGx1FYo8QvLfzQz6mY5v+fc/d2/Q1izoitDO1yDgnuK4++XBNXP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4nQSLt3E7scVyWo+IWu7csIZIczeT5kcgKr82M1zSRRfJ61Un6GszStRuLiaXzrpXj2f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Lf8AoNZ7/wBoXd+ZYfNMUb7OZFVX9q5XE1ijbpNvesDUNQlt9RPl9djdfu9qlTVJZ9Dl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F/e7UWN0a7pwaq461k6NqLAiPczR3DshJf7mB6VrkY60mTJ2GUUUUGZft/uGl7mm27fJ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SrUbVVi6VOhoILkT4FTo9U42qZWq0iLGlZzeW4NdTZ6vFOgjkPPYmuMjerdpIonQuTtB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psv+Qcn+7VN/vGrtj82nr/u1TkGGNeytiRgGaeoOKRehp69K0IBQeaegpF705e9AEqdD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egojaAOOlY+uaJDqtjNa3CkxuO3b3rfA4qveD5DUSKR5rb6z4h8NKNDt9fuI9NZWjjjv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dt3VteFPBtrptmuVDynkyHrWDd3FodQf7VaSTc/6yOZo5P8A4mu38OuZLCI+wrjpxjzv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bWwSIcEGrscWBTYV4qwoxXcjFgq9KeBikpVrQyHAZoC0A06gQAV5TqI8nx6D6tXrAHFe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I+pFAHex9TUgqKIcA+1SqKAFxQgpexpEoAkAp1NFOoAKKKKABiAtIASuaGGar396LWI+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am7jmuC1C2Fx+9laSKU/88z92us0JrhrZfNPmcdcVzxqqTsjXl0uagpd1JRWxA6oJ9Rg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Y1PXN3XkSzTGaHzo5D/47Wc5qCuyox5jpKOxrndM1FNGl8oqRZybsb33MldBVQkprQHG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1qSNxzThxRjGaKgBppnrTzTPWgsaeprF/4Se3ju5Yp1MMSttWbOV/H0/Wtyuf1Hw8Hl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kk+4w/xqWgNuORJow6MsiHkMhyKjkxk1wkt5eeG77cHGnQmTZtl3SI61t6f4ts7+YJM4t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9M1iqivZlNWVzWlj3Vn3WjWVydzxAP8A30+VvzWtOo9uKvlRCMf/AIRzTmYtIjyk93dz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4wkUYiQdFUYp9FXGKQwooyKMiqAVaXNM3UbuKCCQNSFuKj3e9IW460AKWpu7imk+9Jk4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F+KjyaCeKAAv1FAfFRk0maALKyVIJKrKeKep4oAnD1Ijdaqg1x3xF8Vroems8chRx6UwO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n022bLE9q8B1Rj9u3Hqfve9dbLFJczPPO5edvvE84rktZwupKtOcfdudGH1Zv6TzGPpW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SB+7FbkaArzXkS3Z9PBe6Y11bZzxVAxlW6V0k9uDniqLWgzWakXYsabHwM1ryKvkn6VR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IiNTzGqic9fw5Y4qxpkQVKdcxEk1NZR7VqrhylLV4sruztZehFdX8OvjFdeHpVstSYyWn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FoGx2rkYrpTKyTdK9GhoeHjEpXTPtrStVt9YtI7m2kEkbjIINXRxXyR4R8U3/h+YPpt3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31WvdfB3xesdZ2W2phbG8PAkz+7c/wBK6rHjpHowNG6ot1G6kIfvpN1MzTHbCnmkAyaU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yTUBbNAxknOahIqY1HWRRl67ZfbtPkixnIr5U18ah4D8YSXEUgjmL7gxXIYfSvrxlz71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J4fK1GzSdR0JHI/Gplqj08HiPYSvLY+bvEfxk8ReI7A2ryQW8Z+8Yhya89uGOCAMk9TX1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iRtc2ukp9oXo80jv/M14DrOnf2v41Nr/AMspJMf8BrJo97D4ihKVqUbHP6T4Wv8AXpCN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cCmX2k3mgXDW16gJPRxX194Y8KWvh3w9HBHGkT4+cAcmvB/jRc6bBfSWluu6cnJP92oS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0FeJ5nHy6/WujE8uj6hdyyzWcMskzf8AHxNNu27uOIawPD82nvqkNvqTOlu5wZUPA+pr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3iitbW81aX/pzs454/8Avo7q5KzsrnsyrwkeeXl3bapdPPeahp65X7lnDM8j/wDApFWq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kOmvby9POtLsxPj1+bcK9M/4RTwh4qc29pL/AGfebN6QXUJgkHt8vH/fS1534m8J3/hS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4WTHT0zXLBxb1FR9nKVmWR4ki/df6brP+j/c8xoZP++m2rurVuvijqdxbeU2qa1Kv9xb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q3/AI9XMaxo/wDZFvFLDqFvqHmf8s7dGVvzrqfBfwzm1m2OoanOun2p/hkfaxX+8xrS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2NtDmJdeneV3RktJH+9JDvaVvrKzMxrR0+3+36fFDF5nlb2efy/vdOGNekW9j4I0r9zb6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9naLJk/Vkaue8R6p4Jsb2P7Npky3m/eIJoPJIX/aChf8Ax5alWeiRzupFaJHPx6bq72Et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3B+aRv8AgTf+y1zFt93n9K+wPBSadr3hOGW0jUptAYdcg9/614X8Zvh8NBvn1KzQrE3z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u+MbI4YY1SqulJWOU8J+ML/wnqqXdjMY5VPzIx+WRf7prrfHvxcm8aWHl/Y1tv77k/LR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AhmhvXljwf8AWIMOPpXq2ifsveGdPu/Ou77UdSj/AOeUjqi/+OrVpBiMThYT/eL3kcx+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fuNkTDOPavphCMVmaVpVtpNqsFrCsMSjgKKuBjXfFWR8xiayrS0LBpYzUHOKmipHAT44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YoELUZ6GpKjPQ0ANooooAKUUmaw/Fvii28K6TPeXDYCLQM8I+OH+keILb8a4y1tQQeKX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pbyViY8ny8/3a1rGEbOlcs9Ge1ho+4jPktdi9KdaRqzYNaksG9TxVCOEpNWR02NvStMj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EW3JrC02XyytdVBdgQg1k7msUihLpsaAgVntZruNa0rFgcVTSM7zTHZDraARMmB/EM19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lfPY+UV9AeCW36NH9BXVh/iPHxy9zU36KKK7jwwooooKCiiigAooooAKKKKCQ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bj0O186RDIScKgOM1qVQ1fTxf2xUjJHIpPYEcqthd+IT9qu5v3X8EH3VrotN0WK2QZAJ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3A0+fyT/rN/8A49XU27rLHuU5rjSuzTmsiWOJUjwFA+lRMBzipM8YppFbqJmR0UuKSmih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TafTSKkBp6U2nHpTaACquo2EeoWskMgBVhjmpbq7hsoWmuJBHEvVj0FY1v4wtL65ENpF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AX0qJSSQ7HO+GLptA1mazlYqhbaMiux1BowytvwMZNcj440t4riC/j4HRiHH+NbWnIur6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OP8AGvLlJxldHQleJm3vjaxjnMFqslw/9+FCV/M8U/R/En9puy/Z5U292rnre3Oj6hND/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pXk+eOtY4ht2IcFY1B0paDRjiu9GQxu9QGp371AaZAz1plP9aZQBG45qnqB22zn2q4/W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SoGtzyeaYDUZBnvRZzE6gPrWfJIW1OWremDN8Kg6UXfFrbtMkHtXn/giDbqUzD/Z/nXd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/Zri/BPyXcjHuU/nXK1qfVZd/utQ9HzkS/7teK/EWTzNdiX+5CB/481ezZIWX/crxjx58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+dVE+XqHLyDg1UkHWrsi9aquvWtjApSKcGqrIecVpPHwarGKgCi0LHPNRm3f1rR8qmGO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i27Dqau+XSeX70AV/I461BJB15q4VODzULoeasCi1ueeaj+yk55q6Y6TyjQBDb2YTvUj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abJATmoAq/ZFdjVlNMVhSRxlSavQEgUAVl0kYpRpIrQU8Uu6gCCGxSNcYFH9mQ+mas0U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j+yof7tXRgUq80AQ2dkkBO0YqwVAp6ACmmgBhrtfhrHu1HPfBrimBrvvhgmb0/Q0Gcj0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gzufPtcxp9zFPcSkdRXT4NcBb3y6fNdRt98DYPrUEnTaWnn3UsvbOBWtO4ghZ2+6tV9K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pdQiaayljX7xHFAHGzXjXmpJIYzGZT8n0xXZaVDtcj6VwM9/L/aNrFLayRSxuv8A6FXf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61y4i/LodFDdno/g2NBqdnx/y2T+dfc3guD/AIksGf7g/lXwRoN4sSo56gg19m/CvxNd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0JQf8e84ZvyNfKTTVS7KrGx40t0lspUYcGvnm3ATU5B05r3zX9cjlt3820u7U55M8ef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5Y1qSQdya9XAzvUZhFaMv0UA5or6AxFA+XrVbUctbmra/cNQypvQitHsZvYpeHFInOfW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7SYRHISK2d+8/SvPtqee9x0knvTYnzmoJnpIG681tHYgsSyc9av6Wc1kTPzWnpJ+XNao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2k3NRPLhTzUFu2560idMTf0w7RWykmRWJY8CtON+Ks2iakEuF61XvLW2vQVngWUf7Qq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oaVcy3DyRpuBPXfik9EWdDbaLplo7NDaLEpOSiswU/rSXNlp5z8kP+4W3f1rlhpeoefz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3e55qefwm1x+8N20Z+u79awsaqRi+INPhzN+6jPtt3LXnusCzkLQOsY9I14rpvFWlzRS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k/L/AR/n6Vwep28v25Jf+eZROP4lA5NYtFoRLe3jyNm14/uc9KpgxW58rOPakZ8sWErj+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luJj6elZNGqdjXa3tpDuZVJ9TUAt7C2nMmIopX99u6sP7JKP+Wcf8X8f6U240/7Rbxf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qXKUmdCsFuZhKAu5ehDA4pRcxXGTFL5tZccPlSCUfvfxp9jE1v0H8C/n81ZcpWhfyKMi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N96VmI1bd/l61MrDNZ9s5K1PvpAakTcVOjdapQt8tTqapEluN+tSq1VUNSo3Y1SJsW0e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NW7dsSR89xWi0Ee6aC3maWhPPy1DOMOaf4WO/SI/90UTj94a9mOxkRL0p69KRe9PXpWh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704daAJE71Ko4qJKmXpQUKBmqWpv5cEh9BV9BxWXrxIsrg+i02ikeT3fi9bfVVtHsLO5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yf4s/wBK9J8L4/s2L6D+VeE37bvEE0n918V7h4TfdYR49BWFNLmZ7eMoqEISR1kBytWBV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OlbHiXCnA4qP1p4qyR44pwplSL1oAdXlfjUeX4vtm9SK9UPU15h8QkKeI7NvcUAdtF/q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Vtzbxn1UVMo4oAOxpEpaFFADxTqQClAxQApGBk01gSODTyd4C1U1G9FhETQMsj3rmvEt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uRVJ9X1Sb50uwgP8PkL/AI1UIl8wM77j67cVwVqycbReprGFx8AS4mSEg5JrtbSPyU2J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b6k5f+Cug1K+NsVMf8VZ0WoxcmatdDTpK5nZJcE+dHL9zeknntG27/0HbV211eW1PlSo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G5Pr6/8AAa1WJgzOzNK9cpbsFOGb5RWFPDLBkTTIRjen2f73+7Vu61KC9wYZMAexqkv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v/TT+KuTEVebRbGkFYqX0m2IlA+ZE+fd8yov+dtdFo1z9r02OQ8t0NYa2xvrjGMRD/wBB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Cx9MVvhb2uEtUKORQBinKPSkr0bmFhpFG2nY4zRUiGUm2lrE12/lgZYYndXboVFJuxZ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IXFySPNlvL3yti/vPNbbux6jpTY47i8jzJa37xfLsKXThX/2tytXMq120XynU3NrHdRN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KuMiud1TR2S1ZYQpXP+qZh89ZtxpMzW5i/s+c/d+eS43f+hNuqL/hHZTnyrCWKX5f+Wib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rXLq1eVlKSqPnNqfmHH3trfw10Gn69b6kNsfmx3HeCUYcf41jyeHLx/9XZx23+7P8zfX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1vJ5t2/nyL90L/D7ZpwuhWNmkpaQ9DXQiRpajd7000lWBKGozxTaOxoIDNJmm0UAJmjd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TdSE8UUh6GgBhpKU0lMB6t71KrdeK53XPF2n6DbPLcSgFeAucZNeSeKPibq+tO8NqxtL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uB67rvj7RPD6Mbq9TeP+WcfzNXhni7xUni7VFaBGNuhzz/erltSSS4lZpp5JWPdjUn9s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Wn9x23bvp+FaKNiW7GuhODnr3rktbgLap7gV0OneM9O1D/RYorqKX/ppGqr27hvas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MduppVHodmG1bZd0eTAC10gXagxXK2YMUq+nFdbAPMjH0rxZrU+mpaxCOPzevNNls8Hg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MSCsDdEFvBhastDmOnxxYHSp/L+SskaGNNbcUkUW1a0Jkwp4qsV4raIjLvk3IwrgNZxa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kX7pjXmvjA4J+tdmHd5WPKxatG5rabkRrJW9bZnFYHga+ttVsXspm23CfcPrW/bJJZz+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pHz56B4F+Imo+HpFt7qVrrTx/A/LIP8AZOf0r3HTdSt9Vs0uLaQSRuMgivl4faof30UTm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8D/FqbwveeRe2Bkg7tBJ1/4C3+NZ8oH0dkqSc1QlZppSA1Y2jeONK8Q4EFwquR9wmtlo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UROpHemUrPnPNMJpGiHVE9SLxmo3rAYyg9DTttNPFIopXtuJ4WQ9DXy58V/DN54X8Qfb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j1zzX1W4yDWZqGlW2pwPBdQpPE/BRxkGpaudVCr7KXMfOUXx+1iPw4NN+zxeaBj7Tn/2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8d6syWxeZzzNcSfdFfRsvwF8DzXfnvpDj/pklzIqfkGrp7DQdO0GweHT7OKxtx/Ai9fx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ShB+zjqfNHxF8J2fhPSIrVFQ3DhScD3rkdI19LNltdQZprXPyhPm/9Crt/jRdLLr5jU5A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4bNxOoWRyzbsfdH8NYSgmrHfRmo0+eXUvW3+keVFp8sl3/ct5P3UqN13fxbPl/iX5f71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kJD4r1mzsbeJFIQwqJGz/tqu7/0GvMPAnjqLwpeSLfR/a4nVVhl/iTHAX/drZ1S/utWu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93J91PTb8v3f1ry50+VnXFpq6N0eFvh3cTmK01mLzf4P9fu3f99Mv/jtWfFGn+INP0+L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/AKZ/efvu9/8Ax2uRFzLcfuv7aN3/AHLe48/y3/2QJF2tW/4W8VXdlKmlusslowYPbMWG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hQbM37upyl/qGn8xSzfa5di/wCrRZYkX3/+xq/r/gbz9Hi1bSoe3763rG8YaGdK1uUK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0INe9/BHy9V8LlZkEpZMNkZ6V6NKlyrUyqzSpqqtjx74efEy+8DzeZbKLi2B/fWr/AC49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Tbzx/doi23kQn7kW/cztXt2vfs/+GvEdwLrM9nORkyW77CD/AN8mtTwb8DPCvhO6W7iiu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+myM/wC6OP0rpUTjeLw8X7SUdTL+A3giXQdJS7u12s4zXsCjvUSgKojSNVQdlqwowK0j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3N9R69KWiitjnHVJDUNSRGmQWs0oOaYDmlHFAD6ZT8VwvjD4w+GvCErRS3322+Xg2tqN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sWyDXn/xN+LMXgS1220Yub7tGeleYXnx88U6i1wbSS2soGOAvk7nUfXdXDzJNqdzJd3sz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/oKvlNFC52kX7VWu3Odvh/Tx/wADkz/3zXknxN+JOv8AjPVEGpXASDr9miUqgrp4dGRy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IukPp99bTY+V1I/EVEbOXKdcqFocx0Ph6Mqg/ACu4skyvSuJ8Lv9oZD2213dkvy1yVNz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3yhqgYP33TvW1Eu5DUHkASZIrBM3sT2VoGwcVtpEBGBiodLEeztWkpjOaybNEiiU4pgT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PemMgmOM1zc/jrxN4WvRFo+tXNnA4/1ed0X/AHy1dHcfdNedeM226naduG/pXTSvfQ4M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Af2kdabWINL8SWsEsDcG4gGG/KvoO2mF1AkyD5XG4V8ctZxzXkEgHI+bNdtZeN/EWhQh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mJisiH/gLbhXoI8CVJn0pRXlPhn4/wBhd7YdbtWtJen2iD5kP1HUV6Xpmr2GtQCawu4r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yqjPlLdFFFBIUUUUCCiiigkKKMUoWgBaKKKACjFFFAHKeKNMKN9rhGMffA/nVzwzdZiM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bmt4542R1DKwwQaigsorYYjQKPYVz8tpXC5PRRSdjW6ATHvWDJ4ile8e1ggG5TjdKcCt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9kvUuVGA/X61EnylG7RVWwuPOjBPerlUmmAHpUZ6mnk8GmHqaoBK57VfFdtY3f2W2cX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aGumX+z5PJba/rXKeA7RPtk0zy7J/wC5WFWXKrjRfPh+41aUT6ncExDlYh2rastMtYVA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y8kuS5ReY/XHSsbXH1LSbX7Ra3JCdwRXm3dQ2SLfijw5HPYSSA8gZ6VzfgjVGtp3tSc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Xs2V3zkc8Vx8/wDxLNcbbxk1mM2fF9t863EY+7ycVY8NSpM6MWdmPY1fmt1vLRs85HFc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kuQh6LVJdQO6uIQpzjFRbcg1Xs7n7TkYfI7E81YUbSa9KlqjGRE8YGahZcZq09V371oZ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w9TQA01l66dtjJ9K1CetZHiM7dPkPtUGiR4+gzfXB9z/ADq3pg/0wVVtxm6uD71c0oZu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+Mf8Ajwk/3a5bwYP9Jb6p/Oup8ZD/AECT/drl/Bn/AB8n6p/OuZ7n0+B0wc2d3PMRBMcZ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mTxDdHGMAD/x2va3glltrjyVB+bFeKeLvMh1+981cfOB/wCO1UT5ap0OfZahKdassKhI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1CUGatkcGoSvPSgCEoMGoygqwV46VEVPpUFEJQU3YtSFaay8UAN2R1EyR+tKwHNQNt55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bH61ASvrQuPWkBLtQUhKD3pAARTXH1/AUAG9P7v6U9ZEx939DURsrjP+on/CM09LK5/59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dgJkbrTxzSR2d2P+XG7P0gap0sLztYXn/fhqoBgXinBM1OunahjjTbz/AL8NT103UT/z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QBAIxShAKvLoOrkf8gi+/wDAdqevh/Vz/wAwi9/78NQMzwhoCGtRfDesEcaRe/8Afk04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e/9+TQBl7a9D+F0H7yR/RTXOQeCPEM/3dGce8kiL/7NXfeA9B1DR7WVr21FuSdoxIrf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RRQYHz+FFYereD4L66+0+cIiWBKY+9W6op4GVqCirGNi4p4GaxtM8RR6jNHGR5MzfdU96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8VUtuJ5R25q1VKE4uJfxrGotDSB0WnzmCCP3Nez/AAb8dz6Wwt0kIGfWvEl/48Ldvc12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PVq+YrpWcjokrn2Avi2DU7Ardjk85XrXimv4XxE5jO5Ccc12NlDdSWinbvXbnK1wurk/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LL5/vGc6WrRpDpRQOlFfXIxJAcDFNb7ppaQ/dNWZjbBtjtWkk+Ceay7c7WIq1u96wscE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iPjvUZNNLYB5oSMrD2lyetaWn3BRaxQ+Wq9bvtFaI2ijRlnLHrVqxTcc1mI2562rCPAFW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FmwKrqMCkGTVmqLPnn1pPtRHeoCDiq7uQTSKLpucnrUiXHynnisZ5ypNILwhTUWLRgeL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mqXI3tXW+Kb1i8mfWvONTuiXbms2jUilugCapyXnXmq8suc81Tdzk1lYu5eN6fWo2uyQ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vRyhc0oJiExmp1uD6+n9aoxcL1prS7c80uUC89xwearPcc/eqo9zwef1qq9yafL5Ab1t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771zVrOSKvxykiodMtM6K3vMgc1oQ3GRXMW8pBrUtbgcZNZ8hVzdRqmQ1Tibip0akBaRq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VuKoD3LwJL5ujp3wBVu8GJW+tY3wymL6QoPYCtu+XErV7EdYowZXXpT16UxehqRBxWpA9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eFzQA6Op16VFGtTqOKssdH0NZevD/QLj/drVjXg1ma8P9Auf92gI/EfOd58uqT/71e0e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K8Z1X5dVuB/tV6/8P23aZF9K5qfxM+qxy/cpnfW/FWl6GqltzVtRxXSfKMSnIOtCrTwM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OKULQAKMmvP/AIkR4vbVvcV6Eo5rhfiWmDbv6EVAG7px32MJ/wBkVYXvVPRW3aZAf9kV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6kUUmBmnUAAFPpop1AAgwaoaza/aI+ma0kFDxhhzSGjhLvzIDsK4FVWfaOetbviKSP7Rh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ozFe1eRKPvNI7IvQyDNN58dwp2yq/BXjiuqE41HyvOlEUtQnSbGC6Mk2qDI+fy/l3bqeL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+Pvx/d2/7P8A7NQvdVmD12Lc5itx5Us0Zi9/u1Wht7a4Jl+0W7Lv3/L831rS0e2z+9/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S1SLMgjj8zn/ZZ6l0rK5Jl/aLA+d+5jMf/PP/AAqQTi4zDFDJEP8App9PWqt6AYTlAv8A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7Opmm4qIw55WRdjSsrJYI+n596mlkjt1zI21aoza4kX+qG4j7rYbBrLuxcXMx3SP5se1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nUjCOhkotsuz6o8zH7Mc/wB2stfK+3wyxRf6Xv2fu02/LR/x8eV+686X77xyJt6/xVua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5526n0qIOU3dFtJI0McEUbadg0YNeglocxDTJYUmQrIiuvowqfbRt4NJopHL3/haRnLw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IcfSsmEXmiqxsCXEZzLBP90r/T8K7giqt7p1vqEe2eMPjoe4/GsXS6opMytO1yz1MBHB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ng/7rd60Ah5rnNQ8Py6eZpYvMu4v4I/7i+/rVLT9Y1Gw/wBVNHqFr/HbyNtlTj1pLm2YM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aXf2q3jl8to9652uORQ5ya1jYlIiPU0UUVRJDRRRQAUUUUAFB6Gig9DQBGaSlI5pKZQU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mWzTzttQV5T4l+KN5dF4tOHlIf4z1P0qlG4z0vU9esNJjZ7q5SPHbPNeaeI/ipPd74dM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8K4wfaL6QvcNJKTz+8kLGrFtZoeNoJH/AHzt4raFMluxQnM93IZJ5Xcn+JzVd4wMgHPv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6h/e/d/3u3p/8TUU9vx5X+jy/8DX/AOK/wrZQBMwL9o4Yi0g8z/drE+z/AGi4Mt1/rdn86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34SU/Ku4n+793/e/9mrS0bw//AGx/qpY4pZP+en3tvsP/ANqnYybucv4T8LvqOt+Wsvlfd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cVq61pT+HNVKPIrITjJNRT6fNoGsTeT5hMb/6yNFZf0aq/jS9uLnRi7sWOf8AWEt/LP8A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XQnysuTAA5xg102ifv41+leSeH/GoswLW9+eDoJO4r0jwxqSSIrRuGQng15FWDjqz6LD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dvSpLYYFNMwdetELZPFcx6iLKrUoXimR1YUZFZGqRQlTOeKqvEBmtORAM1nXLbSaskhu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8W8ZXOb10B6GvUfE+sf2fp7HPJFeI6pem9vGfOQTXdhY3dzwsdPSxe8NXps9TibOAxAN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vOl8oH/gVeJW8nlSK2eVINeq+HQdUtFj82TOB/q93/sqtXsrU8Q7bV/CWqW2nm6hUXto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Lw7VyPU5rpfD9vNpl2FtLi4jx3G9e3+7VK4uJftBluvM/25LdCrfePp8vajlJUg04yeR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MQ9V0QLG0n2y3H/ACymOcD2PUVw1tG9nLIoJkFa0EhlAJTb8xquS5Vz2LR/iBo+sYSR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E+xrdD9favCvKUj0NbWi+LNQ0UhA5ntx/wAs35x9PSsp0nuiFPWzPXC4kBxwaYMg81la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0wWTuprZWEsOa5bFiLTjDuFHkkVNGuENSBTa3xmoXhxV7OWNNaLOaAM8gZqK9jD27jGc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UyhFKxfMfJnxZge38RysykKWODUMt3FceEJAHGQuNp616Z8YfAd1rNpLc2qZljJP1FeH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h3FZF+Vl96wZ9PhmqtC3Ygg0O41QSxWy/PEgcn2roPhl4ptND1yO21zC2wbaWk6Ifcdx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9mWUl1qMDBpO0oy9dldfBrwlrFw093pEE7tyTJuH8qwcFJWZNfGxhUaRg/EnWdLPh5nk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yrivBvCN4W8TfbJm5eRkJ9q+hfF/w9sdM8OXdvptsY41+cBneX/0Kvmhc6dq0ycja28f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JWVZtHX/ABJ/4+7b/rktewfs7Wki+Hd46EGvALi6uPFGqKigs8rbQB2r68+Gmgr4f8K2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0xMcU1Rw6pPc6SBNseKmVAaagxmpUrVHzO4sa4qZajXpUqUxEi9KKF6UVZmBFKOKSuU8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GbuUTXh+5bxcsfrQCVzsUJGf615/4w+PPh7wsJYbTOtX4+Ty7c/u0b/aavEfGvxW1vxx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n5beI4yPc1yMcCp0FUlc0ULnW+Lvi34l8aM6TXh06yPS0tDtwPdu9chFbBSSB8x6seSf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qMVajYvktsNtV8pmz3rVQBoxis8jcpIqW2n2fKa0QLQ07GTyXJbpWd4+s49Z0CQRgefG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Qap3h3qy9QRis3BHSqjSszB8Ey4hjU9VODXpdifkFeZeHE+zXMyf3XFeo6NGJlHPvXDW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dsaduuadLb5qWKPa2KteWMdK4zrI7CDYOtXdnvVE3Hl9Kkhu85oKLRjHrUTx4yACaUzgI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bWxIabn2q4xuFx90xjO3pxXjXxG1Nn15BGfurgZr0S51G81RpEhAt4WH+sb79edfEGxh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Ur80jda9LC00m+Y8nFVbJWPSNNbFtEx7qKnvLgeWyZ61naVMW0i0ZjyYlJJ+lRXFyXlP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SEda0dM1a80ecTWV1JbSDnMbYzWRFKdppfNOaVjLlPZPDX7QF9ZhYtXt1vIxwZYPklH4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GujeLYd2n3iSy4y0DfJKv1U/0r5HR8ipre4eGRZI3ZHU5DKcEH60WM3E+zCtJtrwjwZ8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U6lajA83OJVH17/AI17Xo2t2HiKwW8065W4hYc4PzKfQjtRYxki3SrSUq0iB4FGBQv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AooooAbtpCtPoqAI9tG3is3UvENvp8vlYMsxHEa96pXFlqGpE/b7hIrX/nhBuXj/AGmp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iCGOVoLNDfXI6pF91f8AeboKq3OjzXY87Uroyv1FrB9wVs21hb2q7YQEHoFNSYrCd2VZ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xRpjZWkr7ga5a/SXStW3RIzJIc4UetdJbg7TmnTuhWH5pKPWiugRFKm6uLv4joeuCVOI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XirT/tdgXUfPHzWVWPNBoaNI3EMsIcMG3f3elV7+2W+sZIycpXMeHr0vbeXuK7exrp9M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XBTNZnEaAxsdRNvI7AZIIqx4mtkVo5lQsQeTUfiVH07VfORgNx9O4rQuJW1HTn+UOWXg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46om0G/8yxGTkrxWNrbm01JZR9xqTw5KUmaJuB0q54ks/OsGI+8vIrOH2osZq6VqcImX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/u8Vr1x3h+VntQT1A+eSTG5/SuttJRPbq49Oa7sLLeDIaHt0qBu9Tv3qBu9dljAjPU0z1p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gIGHJrH8U/LpM30rcI61g+LjjSJfpSKPLLdPnnPvVrR0/wBJNR2q5WY+9W9FXM7VizpT0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nHtiuc8AWEWo6k0MryKMAjy2wetb/jvi1euU8La+mgXaztbPKScfKwFcbko7n1uDi/qM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Pz3/AP4Fsv8ASqUvww8NTu0k+ntcSnq81wzk1teG7XWvE9qslpDZWwIzi7viP/QUauhH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P/A2T/4xULF0V1Pk50p2PPj8LfC2f+QRD/30aafhd4VXn+yIf++jWtrmifETRtQ+zDwh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ldNIhH/AlXH5VQ1nT/H+j2xml8JJJxnyxqC7/AMsVTxdG17mXsn1Kh+G/hVf+YLb/AJVG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lp/37qj4av8Axt4nv/s6+GV0pf8AntqDSIn57a9BX4QeLrjmTX9Jsh6R2sk2PzIqPrlH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bw0P+YJaf9+xSf8ACD+Gv+gLaf8AfsV6EPgrrgH73xlY/wDgob/49WXq/wAL7jSbZ5bj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KP8A8eqZY6iluL2T7nJP4V8PW1vk6PpxG7AXyFzTBoOidtGscf8AXAVzniq/v9FZls9V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ufwLtXnM/jLxfqEphtri7DH/AJ4oq/yrSOJjJXRo8NUtdHt8egaQV+XSrRfpAppE0vSo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VFedeHvh54/1uD7V/auopkZ2tdmL+lV9Vg8e+HJWi339zjjPyy/qawWPpc3KwWGqM9O+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v/35Wk+xacB/x52//fpf8K4fSbjWrq1VtSvryCUjkKI1P/oJrXgtoG/1uqax/wAAmi/+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qVDd8mzH/Lrb/wDflacPs6g7beFfpGtZP9j6WQT9t1r/AMDB/wDE1VuLPSIwf9J1T/wO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qG0Xi5/dR/8AfsUwTRqeEQfRBXIM2n84a+Y+95JUJltRnEVy31vpv/iqPr9PsUsK+rO5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QqI3ZGcVwvm2gz/oDH63c3/xVV5Y7J8/8SyA/78krf+zUfX4D+q/3jvTdtzyaj+2xjOZV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H/LNfzrb0W10Uyp9usLe6UdplyKyeNgS8NbqdMdUjA/1yfnUR1OP/nsn51oCP4d/Zz9r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cVwviK08GBj/ZPhO1ij/ieclt368VMcfFuyRPsH0Okk1a1TO+6iX6uBVc65Y8/6db/9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8K2eWfwlY3EnrI7FfyrTfxbYQptsfDmmWOOhihXP6itPrv8AdYewkbw12wfhbyAn/roK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qTVdTjR0RQz/dUAL+lehoOPwrvpT9ornPNcuhHijaKkI5NNIrYxPAgoC5pk8ixRFjUjg+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uagDPstOsjP9rhh+Yvvy/ZvpWtnA54rM0iCWC2cy/wAb5T/dq5b/AL4t5n/Af8aAIbrX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D5xsCnNUtN1S21Od3g3hU6k8Zq9rE1tp1mZmijbHGSmea53w3eG+luSFVUz24pVFeJrE7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PvG6kfjXXeBvl1KDH96uK0DMs3l5xvXYc+vY13vgO3LahEcHjmvmMSrRaN+h7Rp0pNty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9e9b9pbOtsMZrE1S2Y3IzxXFgv4hhD42aFFC/MuaK+1Wxg9xSeKTIoIphOATViMq4utQt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cP8A0ykVW/WnjXL5c48P6if+28P/AMVUN14t0yzYiW9tx/22X/GqVn8R9HkvJYpLy3iiX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YygmjR/t7Uj08N6gf+20H/xynLrGqt/zLN9+M0P/AMXTB8QvDij/AJDFqfo+aP8AhZP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+6rn+lFjL2S7lhdU1T/oV7z/AL/w/wDxVSjVtV7eGb0f9t4f/iqpD4leGv8AoKL+Eb/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Df8Az+yH/tmadjVQSNEarrGf+RcvB/23i/8Aiq24vF+pqc/8IveD/t6h/wAa5K2+K+gT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9IDT/wDhZnh//n6f/vw9NFJHaL46vlGD4WvP/AyH/GnL47vv+hWvP/A2D/GuJ/4WZ4f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k/8AiaB8TdA7XMh+lvJ/8TVFo7c+OtQI48K3P/Ar+GoG8Y6q2ceGGH+9qMf/AMTXIr8S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S3k/+JqQfEfTCOEuvr5D/wCFAzfk8Sa7JnHhuD8dRH/xNVX1fxK5O3w7b4/7CQ/+JrHP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rbSf/E03/hZOlf35/wDwGk/+JoATVNL8U6oWI0uxgz/fv8/ySucuPht4ouSSU0xc/wDT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4paRH1lnyO32d/6ioz8YNJTgW19L7rAaAOZ/4VJ4mbq+mL/28Of/AGSkHwe8RN1uNNH/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pR8YNM/5879frBR/wALg0nvHeL9YKLIDnV+DXiD/n503/v7J/8AE1Knwc8QD/l600f9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o/GLSh/Dd/8Afio/+Fy6UP8Alndn/tjRZDRnL8HfEBHN9pq/8DkP/stIfgprL53atpqn2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D4z6SucWt6x/65D/AOKpf+F3WK/dsr0j/rmv/wAVVWRoZ3/Ch9SP/Mcs/wDvw1IfgLqX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atD/hd9j/z43v8A37T/AOKoHxvsf+fG9/79p/8AFUwKP/DP93nP/CRW/wD4Bt/8VWhb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K3/8BG/+KpB8cLU8DT7v8o//AIqmQ/G4rI2dPuDGehDgEUWGXI/gbPGT/wAVFEf+3M/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nHTX4j9LP/7OueuvjPfSf8e9l5f+/Ln/ANlq3b/Gq9AydNT/AL/f/Y1jyFHSRfCK5Uf8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/wAcq3F8Kblf+Y4h/wC3P/7ZXNR/Gy8P/MKX/wACP/sasp8Z7wjjSl/G4/8AsaahDqB0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aX/AMBP/s6mT4YS99ZX/wABP/s65VfjPqXbS4PxuD/8TUqfF/VH6aXB/wCBB/8Aia1U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bnw5b+R9qS5THOI9hP6mtuSQzZJGK858LeMNe1S/iilsbIwSjiRJyW646fWvRypFaqyW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pS0qjNWZjkHWnUi96cBQBJGKsKOKhjFWFHFWNixrwazNeH+gXH+7WqgxmszXR/oFz/u0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5esXI9HNer/Dl86XFXlnidNutXX+/XpnwzYtpae1csNJs+sxmuHR6Xa9BV5RVK1+6KvA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4NKq0tOUcVYB0opcUoFAAgya4z4mJ/ocLe9dqgxmuS+JMWdIVvQ1AEvh1t2kQH2rTjHB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P0raj6GgBMDJpaAKCOaAAU6mgU6gCO4uRawtI3KiufbxPqMo/cxWh/66bl/XdWvqtm13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inG6uVGYD+96lPn+TZtb+tclWbtobU1cbeXU11JuuofKb+5C2U2/XNZ40+a4uBL9rkh+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tDII9ag/497iOXt/zzrz1I6bGnPbrbSxx4R5dnySp8235vvVn/APLxFFNL/vx/d/4D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LcRRfx+ZtZV/NfeoRbwwE+bFHj1RNrVErlWQ7Q/Ei2sX2e6tpcRp/rI/3q7f/QqTVtVt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g+UjdVVbeK4uJfK8vyv/AB3/APXV/wCzXNigEPk+U/347pG2Ovsat1ZOHKybGRcIf9bF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5n3d67Rxjt81T24+0Z83/AEr+P94nzfTFW7e4/wBIMv7z/v8A7tlTz28tv/qovOi2Lskj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lLYY0xrBEolk/dL8/wC8/wDiapQo+oyGO3MRG1YxII9jKPrV1dPlv4IwyvbLnkD+Ktyz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fSuinh5PWTJlK2w2z0+O0XgZbux71ZwKWivTjFRVkZN3E20bRS0VRic6/iCW3uDxH5X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GtHT9bstUOyKUCb/AJ5v8rf4Gpr3S4L5TvLxSdpIjhhXPXmhXWG3XMuojf0lUD5f/Zv+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OlKe1RMuCa5KLXL/AEuIl3CMDgWt0cg/Ruo/lWtZeMLC4lMF1myuAcYk+6fo1EZrqU4m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rS/y0kQWTtInysPxraIHNREdat2YGckBjRVHAAwKQoauMtVz3pJWAr4pMDBpxHWkpmR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tFADKKKKACiiimAxcs3D8Dtiud8X+M7XQrYiSUF8cAnP5CsXxV8TYtNlks7SMTTdCWOC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1Fp7ljI5Odp6D6VtGNyLl7UNZ1PxRcEzuVizxGDwKoxWS21ztaLn5qsTcLxwKu2//Ht+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823j/ZrphAq9iCOyKjeBgHtU3/HjbnPU/X7v/fP/ALNUx447fhu/9CX1rPkt/teQdnRn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3VpYzFtLZgXwrk424VcnGfT5v/QaZq8xtmc4YHaVxvkU/luUf+O1otEuXjKoV3bcMyqM7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Oud1A/abt4AAAPlxhQP0VKRQy3t5bfT/N/5a3H+9/ePf/7KpRb/ANn28X/TN2/efd+b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tW7+3/0iKH/nnuf7n8PPzf6r/wCKrO1j/R7f/nl/n/P3Wb/doAyDaPNEWJl+c5/2dv8A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R+JWp/Z0jshFtL8ls16PcW8txbxf9M9v7v8A2v8Avn/gP3f71eSfEefzNVgX+6rendva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WjeIrzRJQ0Ep2Z5jJ4NZeMA0zJ5rBxT3OmMnHVM9y8IePbXxFGFZ1guehjY43fSuxgk2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y/C7W8olRzDIDkOpr0vwh8Xfs4S11nEkQ4FyO31rzKuHcdYnu4bGqXu1D15bn8DU0dw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bUoBLayq6kZ4NTQyFODyK4Wu57cHpoXDIWzVWddxqZHDVynj/wAc2uiWRt4SHuT2XqKc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lG7OG+I3iITTG1hbp1rggfemT3D3EzyyNl2OTUYOK9enDkVj5StV9rK5YB969i+HXlX9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Gb/2Rq8ZDfKa9M+FGGjCshxhh9zd/wCytXbS1OObPStPt8agfT2Ta3/oP/soqvd2KQF3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+v/TP/aq7pv8Ax8f98/yP+y39KW88rdL+6T7/APcVW/8AQK6GiUZ232qxbjmowOmRVqQY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1C0M2WAvH+f8+tLsJ7Zp6gHpS7cdv8AP/fP+9TAijkks5RNCxVhzxXpHhDxkdQjENx9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3oSKn0i4NncB+QQa56lJPVFxlY9qjkEikilJIU1S0ubfHV0twa881KoJyab5pzVlFBBq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85qJjmpnA5qBulA0ZupKjQSIwyGGK8k1vUNMsNSZDaxyPvIO2EOf/QlrpfiB4xFjG1tb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j+rlorZjb2v9oXhG7y5IfN+b3rjqTSZ7GHpNx1PpjQruHU9EsposY2D7lX14r5A0+3u9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cMv/ADzt0ZY930DV6P4G8caro9vdxf2hJLaW/wByO4dmZPpn5qiFSL2KqYVPZnu1zCtx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4leA9FuNTDfaHtZtv+sjG3r61yWo+NNY1i4u5bvVb6GKP7n2edol/wDHaxZdbmLl7m31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2Rfx/io9okaUaE6cua59DfCb4ZaZp9vHql3O+p3zAETSurY/75WvVRzXjHwF15b9JLYC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+ZhfbNe0lMVvT95Hn4lyc/edxyipAKYop4rU4yRe9PHSmL3p46UAOBNUtY1yx0C0NzqF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K5X4i/FKw8D2ZjQi41BvuxDtXzh4r8Z6p4xvmuL+dmXPyRA4VB7CtUriseheOPj3e6wJ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fvXGf3j15eElvJWlndpHY5LMck02CHjgYFX4UAFXFFwiRLaBegp32c1cVeKUJVGyjYpC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PaneRxTEVscVGRirRjwDURjPNUSRo5Geacx3Gk2mlUHNAHIavLLpGrC7T7v/AKEPSuy0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eTKMMj2/2TWH4g0V7uzfP3lO5ax/DF2dHvPJLn7NMeR/db1rp9kqkDD2rpzPTrXWbtDk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XHyn6iudhKFfvVbhRSPvVwyw0UzvhXbRoTaxczEncq/QUiX932nVfqKqL8vWpFdfSnGj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BNdf6y5d/ZeBTre1jTooB9TyaYs4UcU37V7UezS2M+Z9zQGBXmHxKfdrUQ64Wu7czSZ2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NUhDcsE5rooLVnFXd4nYaJdedolj/wBclqzWV4aB/sOx/wCuS1rhCT0okiabsgQ4zQG5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rg1nymtyNFJp6oe1TJDtFLt9qdiGPhBxWz4d8Q3/AIZvFubGdo2z8yZ+VvqKx48ip0OM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H8SbHxaotpitrqIH+rY8P9K7Pbg18kWs72774zhh0NevfDv4qtM0enaxL8/Cx3Lfxezf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g4FFGKKRAUUUVJIUUUUAFFFFAGDeeFYrnUhe/aZEYfwAfLWzTqKTVykRmmVI3eozRZEi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oatZ6Wm64uEQ/wB3vSukBMe9FJDPHdQrLEwdGGQRS1Q0FRXEYlidD0IxWb4i1b+zLJpB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qH2ua4Yy/wDAqynNR3GOjc6fqjoRhSeK6ayvdjDBwDXLeJ5DbahEwG7dXSC2+2Wcbx2m9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8PpXnzkoSdjbeJk+O7i18mMGQebvPH8VM0BwbVcMxBHepLfw5pUE80wtXMvy7N8jN9a1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f9gZrGT53oVD3VY5/wAsWmsk9FJrobuBbq2OO4rK8QWJiRJx24zVvSZzNacmhK2pZj6P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1EldTpdytw0gRPs4Hb+Hb0rg9eT7HrmRwM8V1miT7bgRxy+aMf8AAfrV03aV0J7G49QN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d69Rao4yM9TTPWnnqaZ60wGHvXN+Mn26cw9a6UiuU8cNi1VfWpKOI09A9pMcc5rV8O6Y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Y8PQ3GllmXljW9ZaRHZIyqOtQ0aJnkPxFsriOMvt+QmvPrQZu4v96vp+50i0vEZLmBZo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+GdK0i6i+y2iW4znEYrzsRHlVz6XBY+EKToyR0/w012a3tEheQq2PWvbtP8AHdzarjCSe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S6OR5R2MK1bT4x3FnEEeAzEd8181VpzfwHNc+mNR+I119nPlGKI/7A3V5p4g8S3t5cPI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f/rV5dqHxueZcR2RH41S074lrqE2y4BUn3rGWHrNajSh21PW9N+IurWxxI0V0B/z0rX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gkXvmvM7e8iu0Do3BrB8Z+OLnwzbf6JD5kv9/wBKmMHsZ+z5noevS+O7ics28nPpXJa7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Yrjfh/4rutZti91ICTXS31yoUlZBmomrOxtGHL0OW1kM/Hetjwd4VF0wkdc/UVRuozJI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ohs1OB2poUzobDQpbjT1j+0SHAxgiuc8R+EpYUJ5b616hYYjiAAxx6Vi+KpUEBzn8Kic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t5GBWsO9i3g9q6TxDeq8rkE9e9cbqN/tDAc1dM1QnnIpxvzVZ50wcLVA3UjZ+QiommkO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JltrnrxTTck9hVEySf3/ANKaZX/vfpWhkXDK3NM8w96pmZ/Wm+c3rQIu+YKUTYqj5poM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4ymM1QuZcowzSGQ1Vnk4NaU4JO4bFdpyKga4b1prTDmoTIK7DE1PDqmTVoP9+vVkGK8w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/7VeoYw1epQVonnVnqNbqabTmHJptbnOeBE5TFU7+PzbYrVrPGKY4BU1AGOtwTp0bZ4VK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+cDFcvfSyi/ntP8AllJIv+NdXAuSWPFAEepaXDqlpJbzZCsOqnBBrDsvDcOgy/uXdjJw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iOEb0NKexaLGkTlLr6Mteo+BLpbbUMkgZavJNOk/esfda7rTbpoNQi2n+IV8/iY3bO2E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I0YR596wPEsLMWfyyPfFb/gTfq2lxyZHIzSeN7B7TT3bivBwtRqocMXaocpaHfbZqRR81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1bK4YV99HVJmb3YmPmNQSnEbmpx981Xn/wBU9aCPJrm5ia5mRokbA6tWcNTsVlaIfZxI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lqtps1WcYx2rhNYtzcavd+VF5V39z7+35SMbqCJK51o1bSV+9c2yt6Gro16ywYvPU4Te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yN3dxxm5j84p88f+1j73vW7p+jnzHnuxFLMz58yP+Ne2aDK1iX+2bH/nuv5Un9s2P/Pd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+6flR/Z1t/z7x/lQWUv7asP+e6/lR/bVj2nH5Vb/ALOtv+fdPypP7Otv+fdPyoAig1u15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E1y0U/69v++Wpo062HS3j/75qRLC25/0eL/vgUAWI/ElqBj7U3/ftqlXxHa45uWP0jam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L/v2tX4dNt8f6mP/v2tSUVl8SWRzmaU/SJqhm8Q2PP72b/v01bcOmx/88oh/wBs1p76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L9rQM4i512xlztMh+qEVVGt2qZ4k/75rpLixhV2/dIP+ACqMsaJnCR/981RRjSeILba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NrkLHjf/AN8mt2UKVPyp+ArOmQGgEZf9tR+r/wDfJpDrUf8Atf8AfNXfLFIUAFWaooHW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rKf3X/AirbAU3FAFb+11PSKU0o1Y9oZatdehxSgsP4qAIF1ZwP8Aj3kNOGsOP+XaSrKq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oAjj1eU9LZqsx6pPji2NSRDFW4hxVoCvBqUnObaT9aedaueQbbH93L7d1XY0zSHTY7qa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p6AVLfXM8mJB8+z/AFn3m9K2/DmrtqjSf6O0SqcZJyDWFdaeWkkj8iRYw24MKv8AhZjB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/wB773elYpHvPgR/Oexb+6p/8ddf/iq9UlUAV5R8POYoyPWZP/RRr1mYVrEZBSIOTS0L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NSBabGM5qZVFMAjWrKDAqJVxUi5oGPXiqGrx+ZZzj1Wr6DrUN5HvgceooCOjPm/xam3W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XdY7fSuN8dwiLWZPeux+FQ/0U/571yx+Nn1uJd8Mmeq2q/LV5FqrajgiriDius+Wkg20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iBQvFKBigdKWgBVHWub+ICbtAkPoa6UDArC8cR79AlpAY/g47tEjHpW/EOtc54HbOkke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Mc0Yp9JipAbRS7aXFAC1h+IY1kkgyM5PNblczqlx512x/hTgVz1rRjdmkCh/Z5urjbESm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WYnc9wrL7LUmgQ7ronJOT0rW1aZoV2KGX3U1yU6a5HM2TMq4/wDIUf8Azz+X/PetHRvK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PyrO/wCPgn97J/3xtb/4mn219f6XJs+ym9X+5HiOT/x75TWNOooy5macraNHW7aDaZVi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RqGF8rzZD/10f5fyNLJrAujue3lsj/As5waS2MuceVGYqVRqpK6FaxnNp3lbwLW4lz6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qRgYWkpzCfusfvfSp59HiHlyxRfZSP8AgO1qx5BZxyyOPMyD8/zq35U4c1J3Jbvsdh6U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V/a9ctH8p3/erQwK9eLUldGKGAZFG2pMUhFUSR0lR3jvHbSFPvYrKsGeylwShiP/ADzf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noaiI61J1Woz3p7llS80+3voyk8Yce/UVzWseH7vaTaSRXCdXjn4d/8AgVddg4NRFeax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p1xd29/FaReZEf8An3KNt/z/ALtdjU56GoD1NXGHKJu5GwqEr1qdu9RkUxldk61EV4NW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CSuR1pmKmIpu2gCIjrTakNR8c0ANZ+K43x54n/sjTJQh+dhgV1dxIEViTgAV4t4+1T7f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IRuxM5qNXd3llYvM5yTU4tWwRxsP3mx0/wDHaZbHnr/n/vlqsN/n7v8A7Mq12RRkkXBb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+n+96/7NSD/2Rf8Adqxp9xFcf89PueX/AA7uMejNUbIqsceYfvff+/8Axfe2/wDxVbRV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OTlemT6expLa3dVb92OQesbeh/6Zn1qdUBYZwef7gP8AEn+9TI4E2j92TwvSD/rn/wBM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/wCL2+nbzV/9BrH8PW/2i483/gH7v5m+77Nu/wDQquarJJaWZwsq/IvVGj3fLH/sLVX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X+P733vmHdG9aViwHm/2hN/002/wN/VVb/2bj+Kq9vo8vijUPJil/dfx/8A1xt2/wDjq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B7/APof3V/4D91fZfm+X73zVn22sXen6hNLFLJFFH/sbt7firbf++ql6AHxA1CXwBb+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2fm6f3tu7/gPdq8H1PV7jXL+W7uCCSeMDHFbfjvxpf+M9Vke6nMscJIU7NoYetcupABxW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zPFHem5xmszQdI2Upv/LLFNZsigHKUAa/h7xTqHhubfYXDRZ+9GeUb6ivWfC/xb0/VdsG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DmNj/SvDamjbFYzpQmrNHo0MTUpfCz27xX8ULSwtzBYPHcSEdR2rx7UNSm1C4eWVy7sc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VOlGGxVbETraSYu40BqZmjNaWOMsq+BXofwuuma78tQzeypu/wDZGrzXfha7D4cTqurJ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v/ZGrelo7GMtj3nSrf8A0h/+A/wf7Lf7P/xNaw6Tf5/9lrN0yJDjaqj5v4Ux6f8ATPbUt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9b/AV1WJiyrcCEGP/P8Anv8A3aYeBTYP+Wf/AD1/z/s1YZOtOwSQ2CQLH5iuC/cblq8r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9mqdpI0AJZmKHtub/wCKqyVxGWHf/P8AdqSRR7f5/wA/Wn4FQi34MvX/AMd/+J/9Cqz3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nWiZPIGDXU+YK848JXHkXTxE8NyK9Aj+eMEHNeXVjyzZtF3RK0nHFR7uaQ8UwtWJQ9hk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2LStOlkM8YOMD5qxviV4sm0y1SG3YxhztLjrXgviqTSZZY2knupZj3JrnnVSbid9DDOdp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3ae/nYNk+Z/gBXH2/iLVXuXk0lDKUk2T/AGeESv8AQDa3+Ure+G3hqw1ia6e61FYRF8y2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F+Heiae7T2ZnUtJ8zxSNED/3wy/LXkVK0U2pHsOVyx8PIprrSn/tSAecjKUTG35v4q5H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PYyeTfRLueEKV3j3x96vVrFIbe3MUA6hl4ryz4iJeWtvdfbNPsIppJf3Fxb4+717fWue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fM7HIadp8Wofuf8AyH/Fu7tXZahpD6T4ZWO3gdpWHy7RWL4LuLmTxALi1sRMbjf0r2q7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5rJyFbA+8rf8AxSVU6nKFWVpHz3o2sahp+oRSy+Zafx2slx+6k/GvqzwR4lbxNokNzInl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rzLWfAGhzy2zXszR+Wu4RmYy/mD81ctrGs634H1DytJ1v7LaSfvv3aIyp9Q6tXXh8THm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6Yp9cT8NPGzeK9JX7ZPFJeoAHaJdof3xXbDnpXrqSaujxp+7KxIveuF+JnxMtvB9g8ML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nvWv458YW3hHRpJ5HHnEYRc8k18ra5rVx4g1Ga9unLO5yAT0FaRVxLUr6jqVzrF9JdXT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ra3zyRUdvDk5NatrBnntWiRqkNkURxYqe0jyuTUd6uAorXs7P/Qwcdq1QyqFpypVkW+K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KfgVKygCmjmgZAYxTDEKsEU0LQBX+z0C3ANWaUc0AQGHeMnnHFcFrVgbTUZUA4J3CvQy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vFMByODXdhJe/wAjOSvC65kaWjyC5tEbPOMGtOOHHeuZ8LzlJXiY8HkV1YGBUV4uE2i6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qVYeOtMBqRTxXPqdGg4RAUoiUUUlGoaDxgdK4HxqBNrWD/CgruNxzivP/Ekhk1ucn+HA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h2idv4ctgNEsgR/yzWtVbdVOapaFxpVqP+ma1oZ96yluRT2H8KMVGWoLcdaiZutZmxKD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VwRYFAEapkU4DbUsadaHXBoENjbmrMZqOKLNWY4eKgyse1fC3xudStTYXT5ljAwTXpA6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TfxXUbEMvXFfRuhakupafFKCC20ZxSsZyVjRoooqTMKKKKACiiimAyiis/W9Qn06yaWC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AXm71hX/AIw0+2zFCftcv9yLn9a5CF9S8Ty7Lm5aYE/6kfKn5V1GneDUhQeewAH8CDAr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6mPqGtapqmY4pfsEZ6RwjMi/7zdqzb/R5dOgjllizL6yD5vzr0S2sILMYijC++OaoeILZ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Vk4SW7FcpeE7trq1fcuOP72a2643wrdG0vXgY8ZxXZ785rWm7oZxfjaUMUiPQ03RrCKG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mSKQ9K0dNjibS4n4JrlrS1NIq5HrHhmLV4Y3VvKkH8VQ6Nomo6eipNNHJgdQ7Voxatb2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1PuPEen2v+t1C0T6yrWkYxkrsqxCdKBk3Ec1dW2AXGM1zl18RdP8wxWMdxqk/ZLdMKfx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pb+b5sWk2x/gt/nnI/3qqTp0ldoVrnS6/f6XY2pTU7hYI/7vc/hXDQavdXD+VoQuY7f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O6KsWejWyRmWSJ7+4k6m7Qt+hrcjtERQz3IiB6W8Y+VG9K86piFU0iUlYxNL8Pxz3f2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bY0h+Rv8AdWum0WGSW4kmBBjDYfeMMy/5FRDTrgji4MX+4K0NKhuIov3zc/3aVGMpPQq6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6kbgmojXsx0RyvcYeppD0NFFMQw1yfjbnyx7V1h6VyHjFszRr7UAbvhpNukw/StEjiqm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NXMdaAuQsMg15l8Q0JdHB716g33TXl3jw/8AEyihzxtH9a8zF6wOyh8Vjg/Es27U7kA9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Kn1q5rEvm6ndn/pq386rFN1eajvMmUEA1QlbBrdnthtNY9zDgntWtJe1nyGbfKrmvonjm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iHr1qTxL4mj8RIFZt6v935lBX67q4X7RKxPSqM8Obg4OTXfUwFKC5upNGs5Ssex+Anis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rlvVkzhlP414To+r3Nop2ODj3rWTxnqEXTaa8CphnKTaO32lj1Y3uZ/KJFdN4a8SS6PO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Xidj8QmXC3MOcdxVW9+MVzDPLBbWAkA6EuawWGnew1JSPqtfjFpVsfJknAl/55+ZXK+K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5WP0zXy1qXjDUr7VPth01I24+T5m/WtX/hamsAxQy6dBFEGG/wC9u20PCzEen6pem4JA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g05C08xSuR1/4g3E2fsQ8ketcXf69qOpEiefcPeumng/5mOx6tbapBeJvik3qehpWlz3r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hDBeKoAxjYK1tJ1bUI5W+2XXnp2HpVvDcrCx3S3IiRnkbCg9Wqrea3a2iK5kDhjj5Oa5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b25xG7ck1n67PFY20EMTb5wRuApqiUopnoS6lA8qR7xufhR61a2+9eV5m1ced5XlEfcr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wLhsyDjNKVBpaEtWOnLAd6iMyisKXXRg5PNUZNbBz81JUpGTaN+e/RAcGsm71TGfmrDu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bwvnmuiFB9TCU0jcOo9ef1pn2/nrWCbkjvSfaj610eyRjzs9P8AP5+oRN716nt+Y15P8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64RzXZTVonFUd5ELjrUJ6VO461CRVmZ8+0h6GlpCeDUARGGPdv2Lv/vY5rGGsSi/MUgx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tcduRaxrLK3TecKK4p7fVLe/H9qNEr71f922fl3VSVwOx1C5a3HysRVG6162lXywJd49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VXTNOEVlI/qDUzV0Wi5aXOWG09a7HTJi0KNn5lrz+yk8uYofwro9M1IxsATXkV6dzqgz6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FQsXA7mup+Is1qdKlUsyuB6Vwn7OerW09n5ZkXfwMfpXq/xF0iO90mYbUDbOuK+UjHkr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ePaQf9HxV9uv0rO0c/umrRbpX39P4EZT+JjP4iaikTKMKlpCODWxB5xq9uG1acn1Nefe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PM+dHT733gfavSvEKGDVn/2q5C5EX9ur/vK//AsN/hQJjdJ0yFUhuTAYp9gB3da1T0NI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RSxFR+YaRpcVCZDQSTiQ0vmVXVie1PBxQBLvo8yosmkzQBegZgPvVp2sjbfvCsWEDHU1o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hpm3CWI61YVaq2icDrV5FGKk2RiahHhm4rBuV5PFdNqEWWbFc9dptLVSKMiXjNUZD1q/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RXY9aiJPNSt3qI96sobmkoyKM0AFKOKSigCaM8VMnWoI+lTp1oAsR1biqpHVuKqAtQ9K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PT/PvWhb9KkAubVriB0R2jY9GWq+n2k0F0iFUbYOZfusa04uhpzDF9Cf7wFUUj0r4Zy7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9Gf/AImvZ2+eJW9QDXi3w+O1zx0liP8A6Gv9a9ntzusYj/sitYjIs0opuDzTlFaoyJI6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pTAco4qRRTVFSKOtADlHFJIm5Gp6in7cigDzPxZ8I08QXLXFvceTKeu7pW54Q8G/8I3Y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r0rrwmKNmeoqOVXudksVUnDkb0GW6YFWkGBTVFPqznCiiirJHDpSikHSlXrQA6snxam/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qHiKPfpE4x/DQByHgFs2My+hrqlHNcl8PziK6X0auuFACkUlOptSAUUUDrSAMHFclfDb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xUF1plvejEqc9mU4NZVIc8XEpOxkeF7fl5a2Ly3Fw+T1qWysY7OPag496l20qcOWHKzT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5hIijaPsFmyfyK/+zVB9ou7fPm/urX/nncJ9/n1FdTTLj/j2lrnlh4pXLjO5zQ1CK54h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Ebbuq9psIa79qyLgwWpPmyx2v8H3Pl9K29COYHlSRJh2ZRgGualD37Gr2NKWEMCD0zmub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Y/N+ZJPLdlZ1NdUORXOXkYa6JltZz1dJLf7yNu4rorx9wxRFpUwW8QCMpnsTn1rpgM1y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B9/Ov7zf835V18fK1th37hIlGKKK6QIpE49ayby2ddwHMUhzn+JWrbIzUFxsVfndUGc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0EZ+nXZbMEh+denuKula51/LW4xDdxyyp86eW+5mrZ0/VbfURsEoW5/55H5SfpWcJdGBO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ehqM9TWxIwjrUJWpz1qOrAhYdajIqZx1qE0FkTHANQmpm71EaggiPFNIpzdaaTwaAInqM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Yvia5+zadK2cZFeGXj/aL2RjzzXrXxBvfKs2TNeTRjc7Enr7/wD2VdVNWIbHQxKoO4Kc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ZVjbYT/zzPP/AI7J/SnoCobHB9Iyv/ssmKlgXzLqMHkf9NN3/s0bL/49XWjI0CsUFx5U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7/wB5R0ZV/u/7VRT/AL+8WPu2dn3t38Pb738VRXHk+fF5P7qH7ieW6+Vu2+zbfvf7tWbi3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+P7vyf7X3lXuPyqkWFt5ZZNz42FR+8dR/HD/AM9JPf0qu5SUW6IiyEiP7qwN/wA8v7qs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ILWVlV4/3g+75i9lb+Hav8H96qT3DvrHlMwYRui/OWPSQL/EZKYFXUoI5Bbw52/Lv+4k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HWTPb/abiY+V/rHj/AJfN/wAsq0r+bFg80oMPmQ7E2/J0SPv5arWboO65vgZWQ/ePRSzr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9BRqz3H2fPk/8s9uz59v/Al2f7JLfLuXleK5S7jMdhJKUMe455GP/Hiq/wAX/oFddqHm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/Ju+u75W/i+X5l3cferj/FEiWmil4QF+TOG2/3S38KL6/3aTQHiJ6Sf71Vx1apC33/96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KQ0d6T1rI0EJozxUeeacDmgEITTkfGaZ60A4oNES+ZR5lR7qN1A7kwel3Z71Ep4pwNBI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8rW4hn75A+5u/9lasCtDSJxZ6jBMDhkOaqIrH1Fo6vLaJhG6Af6tv7yf9Mam1aItJNj1B4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4R2zWVvlVPQf6tf7y/8ATNq2L6IPI4Iz8o/hHoPVa6ESYenkieaGWLkPvT5Nvyn/AIDW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7O+7qdwHTZ/7L/wCy1at+M8gfVf8A7EVqiiGEYZ4z35FFvb4J/dZ/4B9P7sdSYznGf++/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I3f+y0WM7Fi3T7K5VjhvQnB/9CVv/QqkBJlPykD3GP5qKieTMm0HC+g4H/fK7sf981LH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/wDEr+hqRFqwm8i8jbpzXpely+ZbivLCcMD3Br0bwzP51qn0rjxK0TNIGo5zmo/KLGrT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E0PJfi5CPIi/66GvCPEdvFb3VrL/AKv71fVvjbRrbVtFnWdfujIr5U8SeGhFJJNHIdgP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Pdw0/wB3Y2PA15bfb5VuLhJo0LMkdxt8jbu9fvd/u7q9AHiDVb/WIYLDVtJ06D/pzsi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drx3w9qf9n3nmQFPNx/y0Rdv/j1dPf8AiCLX7iK70/RP9Lj+/cWb+Rsb3K/LXl16Km7s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9/4o0/R/3t3q2n2l3s+f51ib8mbdXkHxW12LXwL+DUIrpSdkbI7Nn5m+tZtxo/2/zruHT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+Ly6Zf+BcMuV21y+rrFDcTCH935fb5vvY+br/ALVc9GhaW50UsIr81zY8Ea/P4Xv4HOpI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2Mbv+A19B6RrVvq1osllrdrfXRAO8nf5f8A49Xygkm+QEjcvdfWu60q0Sxlkl0v7St0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/wBkNtbdW1aimZ1cMpdT0S48Q3/264tdX/sLV7ba3+kxl0ZV6/3m9q8216SSS6niW8Ji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+7n/AIDVoaxaafbzRXenxjUPm3+Y/mNt/wCBVh6Np/8AwkGv6fFN+9ikmb/V/ep4ejyu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0V+z9pGnJoInWGTeRwWc16q88cMTu3yKPWsnwhpFtomgW8UECxbgPu1l/EvXR4f8OyTH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zjeTZ4f8YPGTeIdca3jbMURxgVwqRluKuy2hlnkmkOWY55qS1twWrtSshxiLbW+AK1IE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IMCixpYp33y7fqK6aNQtmv0rltVOBCPVwK61hi0jx/dFUIpOKIxQwzSRtyaBiTjAquh6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bLEUASnpTKeRxTcGgBKVetJSr3oAcwBAqhrVr9pt9taAFNlTeuK1pS5J8xLV1Y4KDUDa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30LiWBHHQgGuE17T/I1PyxwsvIrq9CuvMtVjPWMba9HEx5oqojgoy5JuDNMVIvSox1qR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xSZFB6U2gBRXnWt3Am1a5x/fr0UV5hfQE6nLIOnnf+zV6GCV5M4sTsj1HTh5dpGo7KKt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7VZRuDXFIuktBxph708mm45qDQtWUeTV8rgYqvYKMVaagkZ90VGTuNOmOEqO3yzGgC/A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Q9KsxjqaLEEZBGa9T+FXiLK/ZZG5X5f8K8vIHNaXhnUG0zVYpQcKSAaViWtD6SHNFVdL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cqKtVmco+iiigaCiiigBjDrVa6gFxbvGRnIq2RUWOtSwPPdPX+z9XIJxhsV6BHmSMEc5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70Trwrc5FamkeJ1SzUMckDFckPdm0J7HRbcHk1j+IbmO2spGkbA6Vn3vjeIZFra3FxJ6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3xDdb7olz2jj4QUTlqNRLHhuMz3qyEd812gGM1S0vTxYwAEDfjnAq7WkFZAYXiyxa508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Hr3Nq0AOSvrXYuquhUgEHsa5TUPDl5ZSG50w7WHJUVlVp8yui4voTXSW7IfNaKYHkxkdK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jgttpXCgpnBqZ9VvZv8Aj7s5bclCWeKPNEQjl+ZLK5mkO0Df8ted7OobXQpM0TRwxzrA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7VzGkZiEfP8ArAOtb6aK08aGRQq9mzzV6G2SCFFK7yD3oWElLVic0loY8OlTXL73uXbH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QKwEhHcirhX04FRlQOlehSw8YbIxcmxhUCozUpqI10mdyNu9RtT2qNqAGUUUUANI61xv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2Z+6a4rxMd2qqPYCgDrNKXbp8A/2asEVHYrtsoR/sipiKAInHyt9K8p8aqZNfiH+yg/Q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avL/ABMgfxIvs8Y/QV5OLfupHbh1q2eXSRmSeRj3Y1OsPtVhYRnP40pUAmvMuejYz54z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Xdt4rrJ3GSB1rl9btLmcnyzXq5frUOTF6QMq1syli8zLuLDtWOdPuNqyfKoJ5w3zVeS8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Nng01rX7NDmWSCRSOPm+au+vSqOtIjDVKfIRWNoEzg1c+ztn/wCvUVlMu7ComPUVoACv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alsY8se1yKybUbtRmrdvJY4LeSVh0rM0aPcJJSOWNZo0i7JkhU7TVaQEZxWrIvBqnImc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IPpWe4KltvNad2GXIArPkieEFjzmtY7G0HoV4XcKauW07hOtV44m8smnwowU1roW2h93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NpXL5J9qs3BITqfwqqASvQmlZGlNoS3nIn9q1hdsPrWVEAJquO4BrOxzV32LJu3Pc0wz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9WkjjuyTd1zTHY5pymo5DViFD0b6j3UbqpRRPQ9e+E0eREa9ZI+WvLvhIn7mE+1ep44r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K1YZetREUxHzr2qMk81wVtqE1h/qZZI//Qa6PTPE0dwAlyBG/Zx0NYkF/VzefZh9kxur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falKP9kYautqlf3cNhC0s8gjQdzVIY+a1Eke3ORXLf8ACHarC5EOtf6KPuRHd+tY0HjP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1li3tvjk+b/vmvRY5BJbK+MZAOKplo422uCZFJPOa3rFx8xPaucI8m5ZP7prVMxiGB3ri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4Y1Q/wBlxbGdNg/gODmtjw/468SRXU1udQvXtT91ZHYgfnXldhr9xZWMjRMrMg4DA5H5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gj1F0/tJ5LfHMUqqVH5ivKeG+2B9B+Hi7pz3Ga2GPFYnhO4EkaYHVa2X5r28P71K5jON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GB5346n+zXRfphc1wd9fKuqwvnqQf/Qv8a7v4pQ7BuH/ADyrye/lJuIWz0/xFAmdcL0M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sDtjrVyJz60EM0A2e9OVcmq0b1Kj4NAicKMVn3fiCws/vzg/7nNV/EmofY7NFU/NK2Po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0/7Xd7z5n3I/r0qoq5LdjWt/GGmT5/etF/voRWzjNcjb6Ra6x50UVnJYSx/c+f8AmKn8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b/Wf+zCnyiUrnYR4xmr1lcRAVxGqw79dgP3NqrJu+m6tXwYW2SxSoT87P9oGPLdqmxZ3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NcvrN+1lpvBxJ7feqLw74iivIhazzt5v3EzC23b/AHc1EkapnSXABFc1qIxIa0NXunsb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AjJBrjrC+vJ4CZY5lKf8tJdu1+aS0NEPuThjWYuo28zMqTI7Dn5TmovEim6tza5/eSf8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PaFazW5lJt2YjbA5D/cx7VqlcZ0JfrTCcg1W1Ob7NazP7Vz095d/Z4v9IP8AF+8/hb+7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KeetULW6MwfBJ2nByKxZ9Um/57SffkT/AGfaqSuB1oPHNFc9oVzLPJdec5k+SN8/8B5q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Qw/c/wB7/aosBvKetTRHNczp3nfaJvJ/0v59j+Y7Ls9OKlvzm/8AK87yoii75P7vzUrA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rjc/Z/3v2v8Ae/KjyQP9/HtXYRnimBdiPFX7Y8Vnw8ir9vxQBet+c1Ncri5tT6tj9RUd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b+63+B/pVWKR3/gt9s0i9z5Z/wDIi/417NbnNhF9BXiPhmTytQYf7GfyYH+le3W4xZqP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pDGdTTlFIByacorYyJYxUqjpUaipVFAEijpUi96YoqRQeasCRRT1HFNUHmnqDigAxRi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in01etOoAKKKAM1QCqOtLQOKUDNABjBqLVlzp84/2TUwWmaiu6ymH+yaAOB8C/LLfL/t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HZqF6nua69B1qSgwaTBp+OtGKAGYNKBTsUAUAOQVLgU1FGamVRg0AKOlNApy96aBmkAm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TVzbWZqkXLc8cVjV0iVHczrqw82LOfPHrIua0tLhWK1x39BWLdHbH+7uZ4l/uKuQa2NK/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dWbvXBh9ZnTPYu9AfasS4Obo85ranB+zS+uK5r7TFb+8v/PPetbYrSKXczQC38+f91/f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R/d/CsjT7fzz5/kPCfrWwowK1w8XGFmJsXsaq3dwLeHnirVQz2kdyu2QZFdAkYDXkWf32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/wCg/NUUlrvJNtZvdj1Zsf8AoVb0Ol29quIIY4/dV5qQDFYuHMMwXtNcbhE05B/thifv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NQx/p9r9riP347f94q/QN8w/4DXT0UlTA4r+2Lqw806fNJLD/wA8JEaX+bbhXRWN0b21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9qmvbSG7GJoklwMAsuSPoe1FvCkMYRV2gdBTjBxe4hxHBqM9TUrd6iPU1sSRP3qu1WH7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ozUh71GagmxC/eoyakfvUTUBYjZs1XuLhII2d2wAKnY9a4jx/qb2Ni+04OKqKuyTh/Gm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cAecE/8AxVZFuNoA546cn/4qqduzTOZWJOevytV+BMseM+nyt/8AEmu6KMS2EfaCyM4/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o7ot3JtdIz04aNezerR1EY1C5dUUgjlljX/0JV/nVrRXdbuURu7YmA+Rnbs39xmqxDd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3sn3PM+9t+Y9/mP8P8TLU09z/o//ANnu9/8AvnaW/u9Kqzg2/leV5kWHb+Nl/gHpt/8A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PP8A8fcX/PN2/wC+d2f9n+HzP4a0RZPaRxw6czqyNuRvuqp6rN/0zb0qlaz/AOku7MoL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0U/3l7/7NSSX6fYbaPJYEc7jI38YP/PT+7I38NRQ3H2N7dQSuTztWQen/TSPvG1MDJ1u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N5flUlZI2BLIv8Ubq3f+JWqTwqFj0mV1IKSEnO5Sp+Y7VzuYfe+b5lU/L96sy6vpJdQY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pWJHy9fml9F/vV0GmI1vpFvkkTlVQHJDDPf5mVvun+8y/NQQZfiDUbc/uo2WaL+Df/Gv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+WuN8V3H2fw9PL5ufMEn+z1c/wB1q6+4uPtGoXcv/TOT/a7YH96uH+Is/keG/J/2k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aDWJ5ie9RmpD3qI96wNUM7009TSmm1AxnagGkJpQBigAyKMim0VADsijIptFADgacGq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LC2JlNQDmpY+GFCA+kPhpci402NA6lsD5QwJ6jtlv5V28sLGaPCMeOgQt2PpG1edfBq5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CD5S2R1Hbd/7LXpN5CrSplVb/eTPb/rm1boBNQiDWM2VPBXqD/e+i/8AoNZVrhM4GPw/+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nGBEDjoFT/2aP/0GsdD6GtUUSNGOeKiI5/8As/8A7KrVsQP/AK6bf/Zar3A454+r7v8A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Z8r/AIF6NVsXGf8A0P8AL/gW6q1xc4i86RmRfTzP/sqfa+b/AMteR/B/s9aCi2g+U5ru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uFAxG1db4LlOziuWurwZUdztmxk96z9W1CPTdPku3Hyp1qwZT61zHjpZbjwzdJEcH/wCv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eh4n40+Lmq6jcsbHWJbC3HCx2pGJf96uT1YWusaeLlbphqI/18R/jHrWRrJHlEelXdIt4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fJdS/wDPT51/WuB3vdn1FNQSsjl7i2i08H7LL+5/g8z+D/ZNO0XVJRME3L8x5DfMn/fP3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7TSUgh02CO0zl5yxL1xkNtJbTrKoxj+lHu21OiE9dD2i2uLTT9Pm/wCfSTzP9H/uL8x/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eN5lzPO/O5iTn3Oa17jWIv7PtYopbeWX/AJ6b/m2+4/GuenSe6gn8qN5v+mg+7urjpU+W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7WUNdNxxmvSrDW/7KsU/c2/nbkR45HVd7beWxtb/AC9eZWK/6Qa7mLUIrjTf3X2Pzd+/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0qxvqTzps55tSN9eyeXGiluPlP8A9YV0eizR+EoTe20skl67lrcv93/exXP6NbwwahFF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m3+Vv94f7VdFe6fYWbmS2Gozt/fvAhP4BacXbQxqcslZo9B8H/HfxFZ38cd/eRa3CoxN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2StbvxS8YxeKIbeG0f5W+Vox7c14Z4T/AOPi+uv+ecR/3ua6/RoJIM+1d9Ftux4eJoQi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ivqKm0yDdKx9Kbqqf6WjUaHcb7mdT2r0jyUaZi9qTbgGrGM0hXigZh6w3760X1krr1bN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Rf2Q/wCmldcrZiA9qCSIH5qrI/71h6mpXOM1U3f6Sg9aALk3+rqhCcykVdvG2x1QtOZD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1I/So6LANxzTgM0UqjrTAcKdikUdadjNAGD4js/OjjmUfNG2T9KxvDuseZrk1v0UjA+t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87hiuC/s5tH1sy85Vt31r1aD9pScX0POrR5ZKSPQF7VIvSq9vKJoldTkEZqwvevOlGx2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HpTazNBHbajH0FebpP5lwc85lz/49Xo0/wDqX+lebaeu7UIweQZOn416mCVoyl2PPxT1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1MUZFOQV50jelsSg5qQDNNUVKFqCy9YrhKnPU022XbGKdjrQSVrl8DFPs1yKguT82Ks2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xVtvkWoLYD71JLPlqogenWrtqBF8xqlAwerjNhcUC6Hvfg2483So/oK6AGuJ+HV0ZdKi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YHI9ycUUiHIpwFAxKaaeRxSUEjKZUhGKbigCCe3juYmjlQOh7EVhnwVZBi0TyRZ6gNiu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VLcDDt/CttbknfI/+85NX4bSG2UhEAqye9RHvUqnFDuQMOTTKkbrTCKZmMpRytBFGOMU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A2ikxxQaXY3HFMNOPemUCFJ4NMp3Y02gBjd6jNSN3qM0AMbvUR6VK3eoj0pMBp6U2nHo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K147tcI9GUV2p71xOrHfrzf7y0Ad1EmyJV9BSkYzTqRhxQBVujiCT6V5b4mufs3iBn/6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vUrwfuH+leSeKG363Nx/FIR/wENXkYvZHfht2ckVqtLwxq8UqnN9415h6CKco+9WTfIXU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VNk3LXVTdkByF/o/ksHQfeNRz6MYJEAGQ3WuoeEMx3c46VWkIGdw5HSvU/tCtyHl/U4G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y5xViRT1zVSRsE1wyqynqzshBQVindx74XXHWoreIImMYq05BBqMDAqBkUnGaquOtTyN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RAxziq0kW7qKuHnNM2irLKHkgA00Q4q66gZqPZQiCk8GQeKheHA6VpFKgkQc1qO7M/yK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ugzd2UxGRShanZcUzHNNGdhgOKa3OakK80xh1qhEJpM0ppAM8VaMme7/AAli228R/wBi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VQ4tI/8ArnXoQWtEc5WdetQnpVqUdarMOtMR8FfbrpwQQ5/4BWxptrfXKgx2sp98HbWj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j51pcfZP4P8AYrsbbVIr5d0bYz2brWJzpmdowvoiBdxho8fK+87k9qn1mwTULR4nGQa0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7dpG5x0Ud6pGqPL9JNgt8fPcpGD0FeoWF3BdQDyH3LjivOI9Jn1/VX2xiMscswU7RXoG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2cDrVlnMap+61GYDpuqWO/QwA+la+n6Pa6hqE000v7qN/1robez0afMX2SOL/rpXJUn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89cA4q74RfZriL61J/wAIfPHIwS/tcMeADUUVo+ieJIUY7gCMOBwc1i2pRsaH1D4EuBJax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YeuE+H1zm3Az91q7yU/MDXThfgaIqbiUUUV1dDA4L4pxbrEN/s14feTZWM9wcV778Sot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873Lk7h6PWZmzas2G0VrW7VgWMh2jmti2c0EM1oTVpFyKpW5NX4RxQIxvF+nvPZJLGM7D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GtaZFDbXEEZi25VkbPy11X2fzhg1zGo+DbmGQy6fLtA+7GeCPxrWDsJq5dt7G8Gf9Kg/7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0yf7f4r84f8APQ/984xSr4d8QagPKupGMf8A00lrrdB8NxaTb/3pmHzNVNpiSIdX017q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t8jqvTPc1c8OWzadbSJNbm3GW2ZcPu3VZutNe6iVEIG05qO28Nz8/vwP8gcVDdii5qGj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/lUeneGfssxaBx5Sspff97dUtp4cuEkhdrln8vaHz/GvPX/ABqxP4dWdJEa5jwzbvp0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DNZsTchkJyDxXKy6ANOuzc2l15UUn+uj/hbH8Q966SXwvFDE2LlFLbdrjjBG/wB/7pas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l3Yjikffwv3fb71SaLQyp7eE/wDLaPNc9ptktu1yw8seZJhfLfd8vaujl0RYJy+/f+FU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JjXH1qkyijcQLLGVdVcH+9zXMzWE81pqCBWAd2xxXWTJg8Cq/QGrQGdYxk2sYIwdtUY9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O8xmP7vbtVq2z1NNIzVIDG0rT5bfb5kWMrjh6v3NtI1tJHGpYkYxmrFSocUwKFhpYt4I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uNT7vR2v7uMsHMQjAPlvt/iyKv8ASp4zigDHi0i9sbiO5hVZZcyHkheorrLOKVrZDIAH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WhA+IwKALFtGQKvxLiqlu3FXIjmgC9aDBqfU+LVD6OP5GoLc4aptT5sP+BCgaOs0CXOo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Cxr3ezcSWW4dN1fP3hdi2oQf7UZH5rivd9Bl8zRY277Qf/HauJRbFPWmJUicmtTIkjqVe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JV7VIveo17VIverAlXvT16Uxe9PXpQAtFFFACr1p1NXrTgM0ALtpelFKOaoAAzT1FIOK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6XdbSj/ZNSYpJh+5k/3aQ0eb+GDs128T3Ndmori/D/y+J7se5rth0qSkGKMU+imAzFKB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xUw4qNFqUDINADSKAMClooAMcVUu7fzlP96ro6Uxl5rNq40ctM01nIRNaSf9s33K3/jt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c7wH/wCela/lj0p446VjCkoSujW90Jt7VBFp1rAD5VtDH/uRgVZAOaeBxXUBDEgSMgDF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Q3bSbadiigZGRUe2pj1NR44oAiopSKSgCN160zbipT3phFAETVEepqVulRHqaCCJ+9V2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siPeozUpHWoiKgCF+9RNUr96hbvQBF3Nec/E9v3BFejeteZfE98jFa09zM4GNCO3/jv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yj67R/8AE1HEg9B+Yq1ESo4Zh9HI/wDai16CMyz9pjWIAzYyCPmlA7e1yvrTNFjN1HdM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qkh/55yev96rSNIypiZxyOkkh7xjtI3rVLRmCRXBYxk4HLIuf7v8ZX1pgSX/ADn/AIF/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v+A1UuLj/SIov+mH9/7nzfd+99fz6VpXH+om/wCmm7/e+7J/iP4mrMBh3+fNsz80fO7c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mgIba4+z2/m/8AT73zr0VuPlP93+LrVS4Ev9jTTf89Nv97+63cLtqhcf6RrE1pF5n3/O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VatLV4/OW1iNvgbEf/UsPl2n/AKdlamBjXFv9ntov9Z+8f/2VvRv/AGWuuhtDBpdt14AH7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+78u7lP7rf7NctqVshu7XC4AAP3dv8K92jj/AL39413+nafFf6jFaXf++8cm7c/fb8/z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Tsrgeft/rLyXyZPuIn95eW/3WrgvifL/AKNDF5vLSLx971P97/2WvYPHmg6dpOpPb6a+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sknoB/s1418VDnUrVfR/6VMZXQ0cEahNTGoTUmgw96aTSnoabWRYmBSbqDSUAJuo3UYF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RgUYFACLzUinPamgYpyCrAkWnrwaavenrwKEB7b8Ed81v5WHYg8KFZ//AB35v/Qa9oGn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H3Vh3f8AjrQn/wBlrwL4Kbri68tgGCnktEZB/wCi5P5V74xiSOPCRgKPvRIVP5bf/Za3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xRTcfN/Hs/Tcv/oNZFhcxfZz6++7/wCJrorf/lt5V3/e/wBXMrf+OrNu/wDIdZFvP9nm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/tVaoorW93Gz5+bH/XNv/jdPmuId2SGP0ib/AON1p79yEmNh9Ysf+0ao3Zi2ElRn/dH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/X9yc/8ATP8Aztq/6f571THQ4/vr/H/9lVzOKALJIKn8P/Qmrd8ITYbH0/pXObvlP0/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SlbnH+etYVFeLHHc9DbaCTnpWfqdsLy1aDP36mJJVuetVXlMULSk/cryuh1x3Pl3x14U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820dj/OuS064/wCEY1iLzv3sX/TRF+79SrV6t451g6rrTru8tIDlf/iq8u8T6rLqGrxG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8L8396uKR7dK/Kew+Fri01C3m83/AFUn/LSRGWJ1/uqW+Y/981zXiiy0/Rd1mbdIZMn7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0/d/vU/whcSWlml3cSspx/x8y3DXEv8Aujd8q/8AAag8SeIn1Dzobcl128x90/2q45J3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n9xcf2vcHyvLi/65oI67Xwx4DvtR0uWRHlSL1S0d43z/ABM38NP8J+DLRLE3k2n/ANoG4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TDfd3L8v/AdtX7/xDafZ5vN1CSLy/kS33vtTHbIXn/ernnKW0T1Iu6ucT448Ez+DGgdL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D+dXNFvtH1NB9otPKP8AH5aD529yWXC101xqFpcafNFqHh+4u9P+Z5rje238K4jR7i00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7/8Al4RWbb2rWEpNWZzVakqa5onpmhaDYSS3V/GUdI41+eEb2/8AHf8AZrjfGutIZktb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ydSv/fPysP8AdauhTVvtNgDHcqox8+5xGyejKV6fyrg7/UN/iO1lu5ZbmPzc+bKiM+3/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bMaU5Tlqdx8PPhLq2qCbUbtWhsdo4YYZv4uv93itm2gSCe7iHZ+K67w14kOh6JJp927f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uZ0n/SfNkPVjmvUw9mro467kpNSMbVl/fJ7Vmac/2fViOzitjVl2zGsO5/dXUMo9QDXo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CJWPemNh49ynNDxfbtL3jqBWRYakQGiY9KdiCtqpDarYj/bP8q6iJv3P4Vyd82/W7Ie5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IfwFBJFcNt/GqKS7tQVc9KtXJ+XNZto2dQL+lAGnetlcVXtFwxNPnbfRCMCqAsMcim0U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gUgGKctADgKd0pFFPC80AR7TXN+KrbDxzAdeDXVBRiqOpWQu7aSI9xkH3rsw8+SephWj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ZbtCx5Tp9K3VNcZpExs9QAbgE7TXYitMVD2cvUwoSvGz6DqKKK4jrIL2Ty7WZvRSa4DQ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vmu41g7dMuz6RNXHeFk3arag+p/lXp4bSjM8+u71Ej0BPu1JGKQLipI1rzJHZBWJUWp1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qBlyA4T1qQLkE1DCeKtKPkNBJlXHMhqxbnC1DNzIaUPsFAGkLjbEQKriQ7SajhYyLRMd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UtKRWnKdlZmjR/MWq9ct82KBHrnwrn36ci+nFeiIK8t+Es37pkPZq9VUcVg9zkluSRji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aep60gQEUwinmmmgkSmU+kIoAbQehoooAhbvUDcZqd+9QN3oAiY1GW5p7d6jNQQG6jd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xSLxmmnpQWBPFMJp2ajzQIWm96XIpM80DGv1php7HJphoAY3eoj0qVqiPSkwGnoabTj0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riv9d4hPf5q7SY4iY+1cbpa+br5P+1QB3uKaRTqaepoAqag+Ih+H/oVeQeIJydTuW/66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AfrXjWtTgz3jY/hb/wBCFeRi9kelhluYzsMVnTn5jVneTVOY/Ma887ivKMg1WwShwM1c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UIZCLGEOg+9WqAtMOtUZ3CkjFY41bWZzJ5cEfHWpf3727edIFbafm/u1qosHAdLcZ3Yx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RkgS/wCk7sUK2fK/fZzVqIKi3qaBJpOlZerTEYj5x/47Vae7uJvJGz939aVhKi2ab5ya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uCZKqXt6jwsg6nilYXs2ycsM9abu561npcJ5sY5zT7/YTHzVWGoFmZ0TJ30yOUNnnNUZ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qZU4PFWkV7MuGVFjJPJz61D5iyIcDFVBCBkM5+9USQDzCAzY3VQezNGMAdah8z99txxUd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oBOZN1CI9maIi565pZCiA8VBayMyMW7U37QHcqe9aox5WSKPNywHFRzLtXcOTSwSfZ/3Z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yDQRYpkZpYk3SKPUipniGDgU62j/0mL6imjFrQ+i/hrb+Xp4OOiAV2JGa5n4fpt038BXV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O23/AIDWqRxlSUdaqkdauzJjiqhXrQI+N7Tx9HnbLayRD2+ak1ifyPL1XSrr/f8A9r/e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4NWIX2JKoPyuu01icyOy0vxL9sXDjaap+NEuXsA9uC/0rm9NuW8v+6RXT6RqTSp5UvzAe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FSWltIrnlUZ/M/i3VqWM2t+IowkQaO1Pc/xLXWLZWkjFjbQsx7mME1eHSrRomUdGvbHw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uCnzNm6rh1fRLZtunxNLIf8AnouFrmvFefOjP+yawIbl4j1zUSpqRonY7aJnutQdyoAJ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d2THswFcjB4guLVs59qsS6zJc+UWYZVs1n7JJFpn0v8ADpwYj+Br0absfXFeYfDWTKKM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5SL3ApYZ7odToNXvTqAMUV1GJzfjqHzdLJxnAIr5ruY9lxcD0kNfUHiqLzNHlr5p1WLy9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Fj9P/wBSK2rMdKxdPH7kVuWSnipJNa3XmtOBOKo2y81qQLxWYEkS4q1GtRxpVqJKoAjU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asxw1IBBCAOlSiM8VNFHx0qZYvaqGiDaaNlWfKpvl1gbJFOVeDVCVetakqcGqEqYJpDMO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4HWt6/Xlqw7kYY1tEDNnAqm3ers461SYda1AgNJSmkpoAooorQB9Tx9KgqePpQBdj+6K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FX4en+fegC5EcVbhNVI6tw0AX7fg1avE32R/D+dV7YdK0JU3Wjj2H86Bo2fCZAurBvXa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KMegUfpXh/ho7TZt/dI/9Cr2vwk+7Sse4/8AZh/SriUbEZ4qSPqaYgwDUkY5rdGRMvep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BKvapF70xaelAEqd6mUcVFGOtSjpQAtFFAGaoAXrTwPWhRzTqACgUUooAdQOtGKULigB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KVRS0AebWY+zeMJl6bjXY1x8gx41bPrXYgc81Joh1FKAMUoUGgkRR1pyjrShQKVQOaAH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QAUUUUAFFFFABgUqikpQcUhjgtKaAcCkplDfWkpSaQHNABQehoooAbTMU8imk0ARkUzF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rTSOKkYUw9DUsCFupqLHWpSOtR0ikRuOtV2HNWH71XbqaBkR71G3epD0NRN0NQBA5qF+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g0AQk4VjXkvxEuvMutmcjNerTtsgc+1eK+L5zPqrc8A1pT+IzM5P9R/9n/8AZVatuFHE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W/2aqg4j2/8As/8A9lVv/lhxFJ/3x/8AavevRRFiZbZ2iUrC7dD/AKt26bf+mbf3arae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EWhHBO3oFbu0f93+7VuW0b7PIRblgrMMmHP8Mh/54N/dqlA4ttVRSfKBDpgbk7svT916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q/3yAPf/AFY/9m/2vrWXfrvhDAjgCTqP7q/4/wB7/gNX7J8Rk/3fmI9fnZv/AGQfwt/v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zDyc5P8AehT+/wDX+L/gNaIDgWTybm9faQUdcbhu/h3fxK3cnvWnLcql3AxEX+pVD8qD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o83+osFC+XIVclM4+5j/CtvUGEV5GvnlVZE+9Lgf3f+e3tUkFWKA3niOCJD8oDhii5wNq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DW/r97viDCQyGINJ+7bOM/N/C4Xq5/gWszw3brf6wZJGikdUCLu2N8zKE43S+rD7rVL4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UmwKg3So+MMxYcyL6Ff+WlAEmjaPN++zFJL5aKn+oaX+KLd/yxb/AJ6mvJ/ipP8A8Te3i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g/6ZR17Jp1vaXFv+9+z/ALydf9Z9n/57jd1/3K8R+IlxF/baY8vo3+rdPRf+ebVFrGiO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1GazNBh5plP9aYRUFjG70ypSKbtoAZRS7TRg1ACUClwaADQA7GaelNXvTlFWBIOlLSL3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4S3Etvrg2kbGxw0Icf+PRsK+jtQ/49/8Aln/F/cXow/3f/Za+Xvh1ceXrqfUfwr/7NX1JP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AAP76t/7VatogWNNvFuoJAs7kANx9oz0/wBn7TJ/6DVC2t/9V++j/wDHat6XeefaA/vJ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TH/jtQIMsJT6t/n71bIlDbmPZn53T6eXt+9VK4nI6OP++1X/ANnWrUtz5CSGKXn/AH/f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Syyh2/vLOd/5eZTGULi4l/d/8tR/31/8VUhJwaqaiMeV/nsasHgGgY924T/P9K2PDR/0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H+ew9q2vDR/05v8APesp/CwR6EQUjBrN1eTy9Pmb2rZEfmwKPasrVLbzreWL1FeSdCPm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Myb1KkA153dbWvJRncuecd67r4i+GtQ8Oajc+YjCykyBOKzfh18O5fGWplTNtsh96Uda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/cQaKuseJStrp1hc3Qi+/JH8236k/Kteo+GvgzeTQD+2LyOxhk5e3s0zIf96SvTPDHhmx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YSNB8zfxOfU1qFOM9qnkOaWI5XaJ5xP8GvD/AO9/fXsWf+fecxq/1FZOnfDDwpcajFaW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1nHdna+Om6rPjT4hPpc1zbxYL42AfzNYOmfEyaKSS4ia1E8Ea/6JJOyrK3fisZcq3IVW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Xwrg+THdf9c/tBaP8q8y8cfBybR5HuNMbdBnmNj936V7P8NPH8/i/CXNglsSM70bI+83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asNoyfbg1pBK17CWIqxfvM+Kbe4urB8OofH+3tZW/wDZazpblJrlC0pi29Mrsr6R8f8A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ZBBcdQVHBr5t1LQLiDUXs5mxcKcYb5c/7vrRyWeh3UKilqj1W/1H7Pb/AGWX/S/M+dJ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fuDXC2fhPWbOwW9vYTFEI49nm/3a7vQRmGuqhHlVjnrS5pGdrsG18+9c/qS/uQfQ12Gu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74mWvQS0OVnSeGZxc6ftPpiue1mA214zDgE5qz4Xu/I3RE96t+KLfdAHHWnYzObjuPP1y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GutR/3f4VwumOTrsI9A38q7SNvkqRCXTYiNZ1q2HY96uXLfu2rNhbDNQBoBt1TRVViO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KOKdjimx9KkAzQA0CnqtOVeKci9aABVp4WlUdaUDNACbaYyZzUwHFG2rQjh/ENobLUN6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3X2qyifqehpPEtj9otGcD5o+R9Kx/DF3tmeBjwelepU/f0Obqjg/h1GujOmoopRXlnUj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P+zj9a5zwbHnVBx91Sa3/FBxpUi/3sD9ayvBkRGoSHHRD/SvUoaUJM4amtVHZRrUyLUM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lnoLYVRzU0dRgVKgpAWIulXF/wBWapwjNXVHyGpMzMlQ7mqtcN86rWkyAuKzJwTfMvpQ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fc2KVm2oajtwZJasRr6aPLjJp0z5c0+JfLhqvnc5oA9R+FLf6RMPcV7Co4FeL/CxsXko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rBnHPcdRmiikQBOaKKKACkBozxTMigBaaTwaQnrTGbg0AMY9ahY9aVn61Cz9aAEZqYWp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/dRuqPdRuoJJt3HWkzxTN3FJu4oEDGmUuaZuoJFJpuaXNNJoKDNJRRQAhHBqE9Km7GoT0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SiCfiB/pXKeHhnWwf9uuquztt5f901zHhhc6uD+NAHaetNPU071ppFAGdqjYhQf7VeRa+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/wAfzXrGtNtWMe5NeW+J12x3A/24x+jGvHxT1SPSw+zORAwKpy/eNaJXg1RmX5zXIjr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1XPLfhWhdnapxya528uNSDEQwBl9a0ihoqaSWM991+Zqfq+ESXPTZ2qhGt+jOdgXJyat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riulIu6OeslcJxGj8d6WLzSwzBGOexqyFjVOY2bjtVW28vf/AMe8g57mmbe0XIJfFpBs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1zGHuZWLkFUBA9TVq6ZpJkTySEU5zVaaK4kdnKAMpyB6ipYozTRYtSTH81Zl8u6Zseta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T6CqpgUAcEnPJJoMeezK1s4jYIe9RXg/e4q48OJQ/pTZohI2atIftFzGe8I2k7u1WrJc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7fA5xT40kjRcAdKocqpSnVg/ljrnNSx525b1xUkNuyKZJOWzioTbyBzk/LnNBn7QLkGR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cVaCktTURtzelAe0I40eGGTPOajjjDTIx4x61cZtoAxmmy2vnkH7tUZc4xgHk4NSFSF5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aWQ5oM73Il71Z0mPzNQtx/tCq4GM1peG4vM1W3Ho1NbmMtmfRfgyAx6Yn4V023NZXhmD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L8prpscBRnHWqZFXrjoapN1NSUfEdx4PsL394gewmHQfeWs2+0xtIjJmuo2HZduGb6VY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+Y92esTWLeW9Yzi4Mzn+CQ/c+lc5zlmyuAScdK07GVhMMGsLTRt61sWMiiYc0Ga3Oztn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Ht9VtgozMlWP7Wtcf65Ks6UZ3irmKM981y9dJrd9azwLiVXwe1U4/DX26PfYXsFzJ1MC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etNyRW4ng7VBj7Un2SP/AJ6SEdKu2elaBAP9P1xgfS0j3/8Aj1N7FI9p+EV15sFoc/ei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jbrjivG/hW+kLFaiwmneLaMGXg17HAP8AQl+tc+HVpM0nshyt1pwqNehqQdK7jEo63H5m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TReVqs49Sa+nb9N9jKPY183eNofK1mX6moMWZeltlCPQ1v2jDiua0tjlx71vWr9Kgk6C2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pNUi02AzTlgg7gZrFufiRpwvohBLdEfLx9nZO/vUWA9NjFW4RXMaH4wsdc8xbcz+Ygz8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El9Pf+TaWt7/cf7OV+79KYHo8Q4qdBg15Tp2v65b3/my2GseT/wBNNq7fw3NxXb6nr/na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AHqVgOqhANWABivGdO8b6yNX/e6VqN1L52xPkVVdf7v3ua9IsPEE+oWTzSafc6dKB/qr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ewKTbxXkVz4o1c6o9tHeLZTO+0KCsg/8eIqxoOr6xa3yJN4mlkgf70MtlvUf8C3fLU2NT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V2sa47x14hFrbRGOeKQn7iu2F3Vx1v40ns/K82yZPn/5Yzb+lEY3A9JvkyrHGawLtcOa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bXOku7M6ZU7QD/3y1eX6jqep3EyTzapKzw4x5FqpXnpllbbWsY3A7KdetU3Xg1FpsWrx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vl8uQxqm71+7XIC4u/7Q/czXEsu+R3+0T/uvLq0ieY6kjk0lcx4Znd5stMv8SfKC275v7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LiL/AFn396fMNu7+dUlYFI6eiuKtry7gn86JllljRYX+0fNuy1dFr8En2AygyReX/wA8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9anj6V5uIzzN55Ep+/J5rfNXe23lQaQftX+r2fP5jluvvV8pPMaiyLFEXdtsajlj2q7a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RkN615gHtmkuFiI2l2/eZ/rXY+DprOXS1ED7pMb3+Yn5qmwcx10LoRxIrH0Bq1aypKm5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nU9zqFvcahzH/ro/9W7L/kfw1qeEdRu11CGzmlxHul3x4z8w96LApHolqckVrKM2s3+4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i5gmHqhFItF/w22beH/gX8zXtvhc5s5v99v/AENq8L8NN/o8ftn+Zr3Lwlzayj3P8yf6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ki6mo171LEK3RkTJUi9ajSpF60wJl709KYvepEoAlj71KOlRoMA1IOlAC05RxTakUVQA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nAYoAQL604UAZpwWgApV70uBS4xQA5RxS0dKKAPNtTHleMYyO5rsR/rDXIeIR5fi6D3N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0RLtpelFAoJFAzTqQcUtADqKXFGKAEopcUYoAXAowKWigBMCjApaKAA9KQjilooLGUAc0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CMUlOPSm0AIajxUvam0ARkU3FPppFAERphHBqRutMPQ1LAhYYzUJ6mpn71CeppFIjfvV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7dTQMiNQt0NSt0qJuhqAK56moJDUx71Xl70AUNSk2Wcn0rxbXJPN1Nz7169r0pjsZPpX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15raktTN7FoRNjAV8ey/5/lUn2M4P7pvwhX1/wCuP9aIIleMnah4/wCeWPX/AKZ1JBEj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j+If7NekYk8kaiJ1ECck/8sE/6af9Mf8AaWs2RQtyGXbFyT8vyd2P8LR/3lrV8lSfujqP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7Jqq0XlYwSCAOgI7L6Kv/PM0FDIQJZJwpDAlgdp3Y3Mq/wC1jq3/AMVWdrdxugMg+YEZ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82PvL/y0WtBHJkkZiWKoGBY7sYQ/xbmx8w/2a53xbKVUZO4hyoLfNj5v73zY+WE/xVYE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cDdIwjOG8pjyPm6qrdlpdZEwuLgjcNrsFIEi8bieuxfWtTQEW70iORoWJZwMtBk4+VTz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3hWTNCs8rnyxlT1+zg/r5NQQXPCVzLFLqEsaTMSwb5fOOdqyNztBzyqdVNTG0gXULuMCK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b5No/uRt/D3FUPCVsk2o3Cv5e1nj+8qLwzxr/FGvYN/EOtXLa/d9zmR286TAAaRxnvws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aSylpMSyH5mP7t5T/wAtLg/w3ue1fPXxMkb/AISht4ZiN3+t3f8AszMe396voO4jlIm8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Gdv4bs/xWjelfO/xEiH/AAlM4CCLBPGwJ/E/+yp7elQaI5Y9DURqZhjNQmszQZnrSA0v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oooAZRSkUlQAUUUCgBwGKelNXvTl4qwHgYzT17U1e9OAoQG14Wu/s2t2zA7RuAJzj9d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t5xLpEEocMCg/wCWoP8A7Wb/ANCr5MsbhoNQtZUJG1+SCR/n9K+pdF1Ka68PWkm5iNij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rZGdzf0//kHn/wCy/wDZ1b/x1qzre4zAR/7O1XNPPX/4j8eu33/vNVS1gUGNfdv8/drZ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Rw7H6Ox/mzUy0cMhHmEn0D8/+hN/6DS3igR8ox+q5/mtLaEmEgq5Hod2P/Zh/wCO0yDO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n+E/3f8AdpJ3Cj8D/wChUmpKN8WFA5PYD+Fv9kelVtQk2Ac9qCiOGTdcnHT/AD/s/wDs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x+n9a5HRVOJD/7IF/8AZVrrfC/N8fp/WsqnwspHpsJ/0cVXkUHNTQnEAHtUb968w2M+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niSVD1V1yDVfTtD07RoTHp9ha2MZ4K20Kx5/75ArRPQ1CScmpsilJrqIOKSVgsLUE4FV7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0eF/EHRjb6m0pOY5T8uf51zljp8ly5kt7a3Voert1P8AtV1/xEuDLdCPPKtxn0rIhENt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zZ4NeTidz1KGx33wf8MXf9qtqsk88Mcf+rwh2vn0+b7tez7c1yXw1wdD4GBgYH412agba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1viYNGJo9pHArKbwdocl3HdPotg1xH92U267h+Na9PrXlOWMpRfus8f+OdwkdvFaAIq7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BxDW/wDGs+bqtsno4/nWNokeyFa6aaOyLuTarFujP0rkZY/3jCu3v1/cE1yV7Fscmuks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AmulvZFu7Id8DNc9qUXyCQDkVesLoy2DDOTimZs5jTPl8S47BWrs4TlK4qzO3xL+Brs7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oZiNZUfDNWvcDKGsgna5oAuxHirMR5qlEflqxFJhsUAacNTqvFQWwyKuRrwaAGhaeAKc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BTgPakXvTl70AATNGzFSqOKQjg1aApzjOa4W7iOk6sdvChtw+hrvXHJzXN+KbHzIPOUZ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s3F9TkrwbXMuhqwyCWNWHQjNSqKyfD119osEBOWT5a116VzzjytoqEroxvEhBt0T1NL4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UHiFs3MCdiM1f8Lpthmb3xXqKPJhL9zgcr4ixtxx9anVajh5qwFwK8c9RDQuTUqiowcG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ptUmpoZgwIp6IGgNZSTGKdhSILkxEJdz90DP41mWkn2h2uG6k0usXJaJYB95jn8KIUEU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CKn01NzZxWezbmrb0yPEeaZJanfbGRVSA5enXr84plsuaBHpXwvfGokV7TGcrXh/w1bb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krBnHPcmHSlpB0paRAUUUmaAG9jUeaUng1GTQAhbk1GzcGgt1qNjwaAI2brUJbrTmNQM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TC9N30rD0JN1G6otxpQ9FibEu7ijdUe8UbqLEjs0m6m596MiiwrDt1JSZFLUjCiiigBO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NRHpSGhtFFGKViirqJxay/7tYHhVc6kx9q3dU4s5D7Vi+Ehm+c+i0gOuI60wjrUhphHW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FeIegP8AOvO/FUeQ3uy/+gtXb+J5ds4Gei1yPiJA8SH1b+leRi1qmehhnozi3Tg1m3Bw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W8bDGuRHYZl43zNzVAt1q1eN8x5rPY5zW6MyFpOTVed8xsPWrBTNQyR8VZN2Z7KBUbDG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asLlZuaaR1q15OaQw4FAXZSK8GoSg9KtumM1CVoIuU5E61Dtq46ZzUJQ+lWBX2+9KoPr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Nhx1qM1O4qBqCLjKSlwaSgodilooqjMXJppFLRQQMIxmtbwcuddhrKatrwUuddiprcmb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Kh+laDDCVT0RcaXCParr/crqOQoT9DVJupq7cdDVJupqCj87PM+bNW7afHWqcUe6p1jI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z35qZYo2HXNZYUjvUqSFe9AjRKhRwaap96riY4605ZCQcVaNE2OnchDWcJHViRRcSSBj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kbotR3THrUyz5qhAxPWrCmrsi7nuXwVusx2o/usBX0zp532L+xr5P+DF1tBGfuyCvqzRn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zqXu1GjpnrFMcvQ1IvamAYp46V3mAlwu62lH+zXzp8QYCNdc9jX0cRuDjttNeC/EC2H9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FnD6cpE0grbtl6CsyzGLuX/PpWvCvpQSakUyWse6VtqqMnNcxrEt1rN0ZrDLMnC7a6aK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67q0tPsILdD5MSx/SpAg8M+K7XVQ1hcK9nqKrt8pk+XP1qDxNpV3fTOh0PRr+zQ7hLdX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t6z05UlMuF3ZznvWqkCyJKpHD9aQHmXgfQ9Wt9Qmm0/SNE/2/Mnb5V/2a9N1JdPn00DWo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DMR+dTaXpNvZbvs8McWRg4FaiQoeHRZB6EZFAHiupyeG4Lktb+OLuSP0WeP8A+Jr0nwzr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l4gm1R8fO877nX/x2ukXTLU8izt/+/S1LHZxxnKQRIfVUArPnKR5Bq/hewt9V83VW+0M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PTdTWO6tbz7AX/4+PJZl/wC+q9qFmndE/wC+Q1SLGqDAFJSNEzifE+nWmsW5ii0qO6i/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8LrpEXmSwKA5P7sLnZ7V6uw61WaBWJyKSkUck+iwW2nSJZJJZSON2+Nctu+leU6j4V1W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0chV5DcQRQqcV73JbqCcCse5tFVnrWLA8x8PC7/ffav7Q87+OO8wy/8AATWD/YN6NQuZ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nmfxfNnivULi3qi67QRWqFY82trfUNP1gyy6fceVcPvSOP7qZ65qz4n0u4nkWWOIvgqo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5NQkc1oStDiptNvDLDJDayMbf77vGsbv/jWxqcct7pEitFsklT5Yz2atdwc00D1plnJT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Er/88hGc/wDoVdbFG401Ub925jA+T5juqQDinIcVSFY5htHvkZ3tYrnJJ35CAt/49XR+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M1wsWF2RSlW2fTaauwvirScgUm7ErQz7jwuxtrmSKaWa8ZRsdmwvWn2GjXovo5106O0Y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/e4rbtyduK07dNqUJ3BaFi2XpWxbKSjCs+2TpWzZx/IaRZH4cjKwyj0kP8h/hXuXg45h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Ph6MCS9H92Qfzb/CvZPBZzbr7ov/ALMP/Zaa3LOgAqWPvUajrUkfetkZEyVIg5qOOplH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jFRr3qaMUASr0NSVGvQ1IooAF61LTV606qAco4pyikAp4FAABmlC80oGKB1oAXbRtp1FA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Hnfi5fL8SWr+4rq4fmwfUCuY8crjWrRvcV09pzEn0FSaImpV60owaMUEj6UDNNBpy96A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9KWnYBu2jbTqKLAMooopAOHSlpB0paAGkUoGKWigsaaSpMcZpuOKAG00inUhNADSabQe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ZmgBjdaYelOY1GehqWBG3eoT1NSMetRFuTSKQx+9V26mpnPWq7GgZG3Son6VMehqJzxU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81ZJ4NVpX60AYHiQ4sW+teMDLXEn++e3/wBavYvFDYsTXjkQBlkOB98110VqZs0F4H+q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651eteE+7t+96f3T/AHaqJJ580X0/3f8A2Wr1tkE+v/6v/sq7VoRYdNCzhwFbkEfc92/6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JiGG1gGz1Hqc/wDPH/bNXgvyOfLHAJ+4Pb/pl/s1VuogqOAFUgkDKqO8gH8K/wB1aszK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PvZ2t/e3f7A/j9a4/wATTBkRO4wOi9lUf7X+13rr5o42jZV2c5UECPvkD/2SuG8TPmbP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agDU0EqNNXdGmSSRujT+8p6mP29afdQJGoKCLG0A/IvXH+79PzqHSrVUsYZBtHyk56f+0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EZSR03ffHT8WX2oAueDbuRNQvWhYbss4EbHd/q5COI5VP8I/hNadvA8u8XAyOWHnsR/c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38VYXhaZwNRMgbYkeSH3Mv3tvdZF7mt3R/LyqRXEEZ2Ywjwr/AyfwzR9yv8ADQBPdRQb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gC3X+KYf3V9a8A8fBP8AhIrgJggDPy7T/G391q+jJLiRrm5UTtzEXws+Osjf9P6+voa+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cFm3Exr1fP8AE3ozf+hGoaLRgseDUDHrUhbg81ET1rI3Q2iiioGFFFFABTT1NOpp6mp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jPNIvSgHOfagCZDxT161EhwKlBoAnXpX0V4EvvtXhmPuVUf7P/sq/wDoVfOO/Ar2L4N6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5WEwAcVrEho9p02z3WWfK8rj/loNv/j3l/8As1ZunnrF5f8Ae/2v4a0bbyre3/13/fxF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WXY/fl/4F6f3W/vVuhrqWLmPZn5Yx97uo/i/4DV0W/7j/VSf98O3r/0zb1rOkbdnnmrd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Qf8A7npmVjH1P734/wBzb/C/+ytc3qeo/aG8mLmn+I9QZZTGieWe/wDD/wCyrUekW4jH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iwukRBzXT+GgUvCfasaylGw8D9P8K3vDR/0usJ7MtHoQbC4qMsKbu+Woy1eYWShgagYZ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ZC4xVLUWxatWhIM5rP1Nf9FagDxP4iybLx2HXYp/Oubl8cag8ar9lsMLyPkb/wCKre+J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zrgcVy1YJvU+ry+nGVPU+qPhTq/9reHopPK8r5V4ruq81+Cgx4Xi/wB1f5V6PXVTXLBHz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ppwNRL0p4PrVHKtzxT4sss3iSOMfwsT+tZOknCAewqLx3ftc+MnBPACn8zUmm5G7H0ra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boSK5jUIsM1dZIMx/hXOakn7w10FmHLEJI2Q1R01/JmaJulasi4asq+iMFwsg6GgzZhz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EpkV2dt9wfhXJaygj1ywnHWTKmurtz+7H0FIQ6Y5BFY9x8khrWY5NZWpjaaAJ4D+6zUaS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7qq1i2/Use9MR11mnyCrqrjtUFoox1q6AMUDIqM05hioiaAHL3p6VGhzU0YoAlQcUjL1q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ApyjGapSDrV+UdaqunWmnqS9jkdNY6Xq0tuT8jnK5rqA2FrnvEdsUeK5QfNG2D9K2La4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by1OSOjsYWqyebqpHaOLH610OgReXYAkcsSa5px52qXZHPQV2FjH5dpCvtXoV3bDRj6H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1GKsFeKrxHbVyEbxXjnqlRgVNW7MbhUVzHt7VJZHAoA0iNkRxWJOmJix6Dk1txtujIPU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cfeeggzkk+03DSnkLwKkllwOKhtVxBtHWkz5jYHOKALFpGXbmuhtx5cVZmnQdOK05Tsj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5qxZrxVMnc9X7QcUGTO6+HvGqL+Fe4RcIv0rw/wCduqJ+Fe3QnMY+lYM5ZbkwNLupmaM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U0k4phPBoAGbr6VEzYFKWqFm5NAAWqN24oLVE7UANY9ahY09m61Cx60AMY03dTWNNzQA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Em4Um+o8ijdQKw/d70ZqPdSb6BWJg1OU9ahVs96kU1AiTNHamqaUmgBpNNpTSVRQYooo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TpfpWZ4QT99O3oKueIW26e49aj8Hp+7mb1ArMDoT0phqQ9KjIoBHE+Lj/pceP7tYOrRn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3i3m7T8qzteh26K5x0ANeTi+h6WHWjPNLqXaCM1hzyb3PNaF9Lway8Ek1zwWhu2Z88O5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WSaasJqriKH2cZPFRSwA54rRaMjPFQSJ14qrk2Mx7cYPFRfZx6VoyR4zURTmqTCxRNvi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EVppiM2WAc1WaDNacq9aqsOtMDOYpGzAsDioWliVclgKs2lqtzJMXTp61DeaaJVwi1Z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IoLxxnDEUWmnvESNpFV7rS5ZJePWlcolmkhjjLFuKrbo2Tg8mrl3ozGNUEg471HDpu1w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z2u0VttOaVAmasSaKrOWzStpwK7a0VgKcU6yMeDTZr5IGwVJ+lXV01lb5TxUb6fmT5v5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nFRQXRkPIxVv7CTw0hNItqkfTk0ANJzXTfDuAS6+gPpXOFOK7P4WW+/WGb+6RWkFqRPY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jHapZeFp1su23jHtSTDitbHHcz56psOTV2bvVQjk1Ni7n52245rSW3zbuR1xV7xN4Xu9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20z8skf8AD9al8Kjz76DP99a5jhsYGJenkvj12mj8MV7QIR6VWbR7JhzaQ/8AfsUF8p5G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rFpttCfkt41+iioL7Q7K+yZLaNj67eaodjyya1kuW/dpmo5bCSFdxGQOp9K9ATwwukXk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bxv8zc1zl3alpJU7bmWtos0RgKABxTgcUnSit0B6V8I7jZdXCZ/iB/T/AOtX1v4al8yz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dN5erun94L/7NX154LlMmnwH1jA/QV5k/dqnctaZuYxRSkYJpK6zAeoz+PFeN/Euz26m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imvN/iRZhroNjoc0GLPJFt8ahgdSvT/P0rYtYdgyevanT2C2+rWrY/1i4/8AQv8A4qtB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eDV+GTAqiBtNSJJjvQBuQScVegfisW0kJXrWpbtxWUgNe2Oavw1l2hzWnD0rIaLkbcU7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zQaIKM0u2jbQMjfvUZqRgeajINBRFJ3rLu1BJrSkzzWfcdTVxAxLpBk8VkXEfJrbuRlj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ZmO8fJquydavyJhjVaQc1qiiqY+aTy6n20m2rIIdlKFqQik20FkkIqzHVeEYqwgoA0bM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aHArTiORigDTsk3YroLKDCnisTTVziuos4/kNBRS0ZSl7eJ75/8AHm/xr1jwIx+zR/7m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vs4/L1i5X1Q/+y//ABVen+BCNir/ALRH6j/4qmtyzrAMZp8femU+Poa2RkTRipk6moo+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UVLGKjXoakSgCRelSr3qNe1Sr0oAVetOFNXrT1FUA9etPUdaYvenr0oAcozTqRelLQAq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22jbS0UAcF46jxqNu3uK6CwGbeP6Csjx8mJ7ds9xWzpgzZxn2FBRPtpVFPooATbSqKc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S4oooAMUhHFLQehoAjNJSmkqQHDpS0g6UtABRSdqByKCxw+7TCaeDgVHQAhOKaTilPWm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mmmgBCaaaWmE9aAGMeaYxwDTmPWoietSwI2PWoieTT2PJqEnk0ikNc9ark81K7dagJ5o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FSMcg1BKeKgCuzcGq0rfeqV2wDVOWT71NAYHi19tiD7GvJIRlicdSa9S8aSYsR9DXlkY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7aK6mbNSzII6j/vr8P71WypYHaC3+6u7/wBlb1qnZMcdTx7/AI+tW3UMMMA3+8u7/wBl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AI8sjPH3F/8Ajf8AtU0Sqqk7gv8AF94L/db+8v8AtdqVogrcKgPsgH/tP6U2ZmUMisyg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9v8AeXtVmRTlDxhvvnaOvz9j6/8AbOuG8XQgSN04OOSvYyjv/uiu3nKyszbQS564Unl/d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xFOZVBJPIB6+pH/xRoAg8P3o2GHG3H+1GP6rWjLJIXJV5SB/dkP/ALLNWHbhrGUSI/X+6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0kQba7Z9Vlb/ANpNSew0afw2sLW+v7o33AKMp8zu2d3Vv92ultv+QhN/Z81xdRb/AO/c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xCuD8Pced/33/ErdP9nym7/3aveFv9fN+683y9v8Ct+eUasIRfNdmnQ7Sa1nLyfuLnH2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D/pg396vmX4kqY/E7bg6kxAYZWB+8f7yqf/Ha+kWtLcyH9xbZ8tR/x623pbf9Oi/3q+bP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1RsxhVCjv2VFFbMhHMbv9rNM3Upye9NrnNkFFFFIsKKKKACijNJkVIC0UUUAKvegcGhe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T6YvSnZFADy2YzXYfCzUvsutRoTgZriVbqPetLwxdm01yFgcc1cRPY+xtNuf+JcCtwsX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5P5VlwvKZ5DuacZ6iVT/OWrfhfUobzSQQw5H/ACxY5/JZF/8AQazp0CTzMqfiQ2//AMeW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5Zcn/wAe/wDiWqae268x/wDfCep/6Z1TsS23mR/o2P6AVYmPHX86sDA1TToppSzKDzVq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9j/8TS3EAlPMv/fFOttOyP8AXf8AxX/ju1v/AB2gC0/Cf/r/AMK1PDseZwfesUtkV0Xh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jrN3FM3CmlqjzzXmPcsm3e9NL81EWoHJqCybOarakB9larFVNSb/AEdqEB4b8SSPtM/s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XffEn/j5n+i156ehrGe59hln8N/13PqL4NDHhaL/AHV/lXoCnNef/B07fC8X+6v8q74H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F/x5EoNR3cvlWkz/AN1Cf0NIG5qprtyLbSLpz/cI/PirWpyo+fNWY3niS9kJzhsA/jWv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lvLqQj70p59q2LJMdfWumKsjqi7I1W5jrF1BPmNbOf3dZeoL1NamphSR5aodSg3230qw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RQQcVrRJtYpO9vIHrprObNsgB6gGue1mHEVxCerg4/nVzw7dG60qJyeR8p/lQSbHmCs7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VQ1I/JQIjFzshP0qTw6nn3TSEZx3rHup9sW0d66Xwtb7IA3c0GZ1Nsm1atKKjhXC1MBgU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7HBNWX6Gqj9aBkkRq5EKpQd6vw/doAkqNj1p56VE3NAEL85qEipmHWoytAGXqtoJY3Ujg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a2c8wNxnuK6qWLzYiO+K4vWM2GpRzrwrfu2+tbU/e0ZzVFy6jtDXz766br+9xXbxqAij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ZLhj3lNdpg766sRL3FE5sPHVseCBV2zNUcVbtDivPO8lu1yKZaDBqaYblpkC8mgC6uPX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F3dsinKpwKv+ItTOmWpA+9IMCuWs2Z8ux560EGmJPIiLdzwKfpyGRyT3qh5puJQg6Ct7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DStUCCnXMnykUA7V61VnkyTQJjE+9WtZLxWVEMmtex6UGTOx8GnZqcX4V7ZCf3S/SvEv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e2Q/6pfpWDOWRMDS7qjozSJHk8VGWzSk1ET1oARmxmoGbrT2NQsaAELdaiZs0MetRk0A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URPWgBhNNJobvTKCbi5ozSUhoGhS1Ju4xSUhOKBi5oz70yigCRWqVWqsDT1aoILKtTs1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+igGiqKCiiigDH8T8WH40/wiP9Dc1F4pOLRR71Z8KJiwJ96kDZprAU6kNIDz/wAXS7L6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wRx+GrmTaDtiBrnviU72lym08hqyLzxTdanos1rnqoXmvIxS2O/DysmcRdKGJ4qr5Q54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WMOM1zRTsdF0UzDmm+RV3Zil2D2qrMLozXg61XeDmtZ0HNQNGKLMLoyZIGGagMLZrWmE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tVYLozmhOelPEGB0rQAB+lSfZsg/uZJPojUwMCe3BzVVrb2rojpszk7LSdz6LGxo/wCEf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/AV/8KdxHNi2wDj9KhaIjtXVf8IxqrdNIvv/AAGYf0pP+EQ1o/8AMFvf+/Lf4VqkyXY5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rsf+EF149NGuPypn/CvvEZ6aNL+Lov8AWo5GTp3ONeLOeKiMA9BXbf8ACtfE0mduksPr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T4pb/mGoPrcJ/jW0KbIc0jiPIOOlQmHBPFd6PhN4n72cH43C/wCNTJ8IPEb/AHobNP8A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aI9onued+VimlAe1elf8KW149XsR/wBtm/8Aial/4UZrR/5fdOH/AAOT/wCIqlBhzo8o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J9K9eT4Cak339VsF/wB1ZD/QVN/woC4x/wAhq3/8B2/+KquUOdHjRi4Nd18KLbOot/vV1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eJb0S24/wDQq6vwr8LbbwxL5iX0tweuGiwP5mqirESkmjrEXCL7AVFOOTVgrtqtNyTW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cr1qzIOtQkVJR8uzRLNC8bKGVuoPSuWuPBdzYXy3Gm3Ahjcg7MZ2f/Wq94W1i6uM2t1+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uk28YrniYWOdi1a4s8Jqtt9nBOFuYzujb/CtON0lUNG6up6FTmrhgrDuLAaPmW0i/c/8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FGgUpNuKkhdbiMOhyp6Gn7DSsIh28V59qoEGoXS+kh/XmvRihwa808Ygw61cD+8Vb9K0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x700DNK5y7H3pBXQiTqvh1J5fiGP3GK+wPAcu/TYvyr418FyCLxBAenOK+v/AIcS7tOj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3U/4Z2LDrTKmcdajxXajnFHFcz4oslurhNwzz3rpq5vxnKbS3t5RxmTb+lBLOQ8SaP8A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f/2YVm3MQ3MSAKrXniS4uvJhaPzsSZ+T73TtVj+0Ib4eWKBGTcSbCarfasd6kvR8xFZ5U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3wBmty0l3AVylixGM10mntleTUNAdBZ1qQ1l2RyK1YQayAtxDiplWo4hxUyjijQsUJRs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zF1qNo+DUzNioWkxmgpFWRBzWdcp1rQkfrVGc8mgDIuUwTWZOMZrWuu9ZU461pEhmbKv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r1qs69a1QyoVowalK9aTAqkBCR1pADU20elAQelUAsQ4qdBzTEUc1Ki0wLFucGtK1bJr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BoA6TTMcV1NnjZXIabKMgVuzaja/Z5YvteLrH/LP/WUFFmP5ddk90P8A7J/hXo/gVuf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y1454e1Hz9QiGfN+Rt8/O7cP/wBqvV/A1xtlmXPSRT+Y/wDrU4lnoLphiKci1K6c59Rm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BgGpV4pqinqKYD171IlMUVKgqgHr2qVelRqKlVaAFQVIopqinqOtADlHNOpq96dQA5el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MUAFKooAzTkHWgAop9FAHG/EGDdZxyD+E1oaHJ5mnQn/AGag8er/AMSs/WneHedMh+lB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XpQAm2lAxS0UAOAwKKKKACiiigBtFFFABRRRQAyiiigsAcUUUUANPWmU49DTakCNuppt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BtRk4BpxOM1GTwagCNm60wtxQzdajY8UAIx61CxxmnM2M1CzUFjHbrUG7mpGPWoCaAHs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NOZutQyNwaVgK0rYBqhK2c1clPWqUnekgOX8aN/oI/GvOrdchetegeNm/0IfjXAWShlXp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GbNK2iOPut/3y3/xNTSRgD5iF/3io9fULUUKKo+6Py/+1097kx/dJU+xx/JlroJIDGN5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/FUDnOP7jf3vT/e/2f7tINRJXcLjK+vnnH/o6qGo6k8zeXDEHGf9a5Y/oXarMiW/uPI/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+GvOvE97nUdo6ZbP+fwrr70OkMpcDd83QY/hb/4muA12Tfrxj92/9CoA33iGQdiu59sN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mV4wvsyj/wBmStMlJoVBbcPRfnH/ALMP0rnbxFjllCttHoQP5K3/ALLQBt+GLb7Vb6iq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cPvMeysv8Iq14JbydRGWAEse4klQM7yfUL+dL4Ptsw3E7gOxxMCw3H+L+/8AN/CejVYs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QY7mSMEFgcK3szNVWLOpttSWZSTdqSGC4+0o3Q23YXfoB2r5t+Jwx4nXnI8s9D9f9pq+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vPmIUk4M0vrGO8h/uV89/FuPbq9vLnJbK8nP9azYkcOOlLRRXOWMpP4qWk/iqWUhaQ9D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0m6lo60DEDU5e9JgUoFADgcUUKPWl4zjFACjmlyaTGKWhAIfvVXuO9WDwar3HetUI+s/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y0dXfb91JCx/7585v/RdaEoYmRSGVs9DHtP/AKCtcL8CdRkvtFEbuzrj7r7nH5BW/wDQ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gVQPQcD8mRf/AEGtUZXLEFTOeKhgqZhnNWBTuOM/5/8AiqUXH5/+O/8Asy028+4frUVt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6jca67w9BtiBxXLW8eZABXc6RDsthXLVdikWzUZHWpSKZXCaIbQKKAKgY+qOqnFu1Xao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eIfEj/j5uP8AdFee/wAJr0L4kf8AHzP/ALorz0DK1jP4j7DLP4b/AK7n1B8JTt8Mx/7q1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wnH/ABTMf+6td3H901rFas+axf8AHkPXrWD49vRZeHrhvb+tby8muC+MFwY9AZAeWIFW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IZBk/Wt2GM1jaJbCOEVvW4xmupbHTEsA/JVK9G6M1cx8lVZV3KRWhsYDjbuFMgkByKlv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bmggwvFMZL7hwMVB4WkC6YR/tGtLxFGGs3buBWD4dkIsSP8AaNBJvtPgdao3U+4HmmyS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CGyHma5VfevQNCt/LiUY7Vw+iQme8z1Ar0fTItsYoEtTSjXin9qSMcUrcUGhWmPWqbnL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lqALFuMmtCMYWqdqvNXTwMUAITUfalJpPagBhWkKVJijGKAEWLHNcz4o04S2UuB7j610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xAuNOkPpzRF8ruRJcysUfCfhjV9EsZft9hLCDICkmz5d2Om7866Daa0x8UrTxjostlbW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vCGTKgmqOPatHJyepEIqKsiLBqxb8GoiMVLB1qCy5jcKciYNOiTIqUR4qLgcR4xuvP1p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tBOIoup44q74/wD3GrwMP+WibOPaoNKtdi7mHzGqINTTdPKKC3WtuEFFqhaBgMVoL92g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k04v1pAMmgTJIV5rVshis+BK1LNaDJnVeFTjU4vqK9sg/wBQv0rxLwv/AMhSL6ivbLc/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p7j6KKKRAhNMz1p5qMnrQBE5qBj1qZ+ahNAETGoyetSGoz3oAjJqMnrUjVH60AROeKZT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aCmmnU00DGZ60lLSUhhS7qSiswJozmpgcVBH0qaqAdkUqnrTKVe9AEy96WkXvS1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p4aQDS0rI8UN80Q+tbfh1caXFUAaOym+XU4Xik28GgDE1Tw5ZauxN1Fv96xYfhlocEhc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X8q7Fl61ERwaxlTUilNxOWPgHQMn/iWx/wDfTf40h8A+H/8AoGR/99N/jXRnqaacVKox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8PDP/EntT9YxTP8AhEdBTpo9mP8Atitbx71Cy0/YxD2kjG/4RnSR00uz/wC/C1Img6dH9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v+FaJHWko9jEPaSKX9j2X/Plb/8Afpf8Ksw20cS4SNUUdAoAqRetSKM1SpRQnOTIyvHQ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vYcVEyHnmr5Y9ieZ9yqWIzUTMxzzVlh71Ew680uWPYOZ9yowNREdatOvWoSBzWfKjTmf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70zFHKibshK1EVqyV4qNl68VpZIVyvtpVFOKnnihR1pWC49BUyColFTJU2KuLRRRRYLj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iStN1qm/erc5qoxzmmBUfvUJ6Gpn71CehrID47023bTLlBcxyQzBs7P71diAD0qaW2jn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FMt7ZbYYDbx9K5kZpXIyKhuIBLG6kdRirZTrTCvBrQLGDpbG3uJbVuxytaeyqFzbyJq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pAGgLDCnBrzb4iReXqkTD+OMfoTXphFcB8SoPmtJMditVENjhD1NIOKKOxrZGZq+H5fL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V9i/DCcPpZHowNfGGnP5d3bN6OP519efCm5zYSDPRAa5K8bSTO+k7waPUZRUMdTSkFBj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gP7Guf8dpu0CRu6yRn/x9RXQgZqrqFlHfQGGZtkR6selVYR87av8A6Pb/APTTev8A6EKF1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QCb/AJ58fN9fda7XxZ4Tj03ZcrdxGHLJ97+LHH/fVedz6BeXt8kxk85kLFP4duaQrF1NR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LMX2SbSMK1Wdv41UtvA+p/8ALW3j/vp+83MrflW3a+H9WjyXt0P1NAWFsLbLDr26gV0t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ZEFlqgPFlH+DD/4qtO3GsRrj7HGPqw/+KqBG5aw7DjgfQVqwqK5y3i1p+fssQ/Ef/FVf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Jj/AOKrPlA6KKMEdamWIf3hWCieIMY3WgqZLfxA3/La0FRygja8sD+IUzbWSbLXyP8A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qI6Zr3J+3wD6H/7GklYtG0UBB5FUblMd6zmsNeUH/iZx/h/+zWfcWus851JP++f/ALGn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1RnlAJrJe11DnOqH/vn/AOxqpLa33fUSf+Aj/CtFEDTnK4JrNnaPnrmqzWN0wOb9z+FV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GtVAlkzqMVWYDmo5rKUD/j5kqp9ikz/x8vV8pNyw3eozjNNOnvj/AF71H/Zzf893p8oX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qEaee8rGlGnDu7GjlC5YiYYPNWEK461STTU/vN+dTJpsf95vzo5QuWldR3qeK5jT+Kqy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cLGMev507BcvnVXiKGFk/wCB1aF9JdrNJHHF5+z5JBhvmqG1trWNVaXZn/arTtf7Pg5x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uN0K6T+0xFcEC7jznAxu+XpXqfg+/wDKuZMnglQfyauIt9TsmUK8sKheh4GK7DS7aC3Q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YRnO3riixSZ7RbSC4s43Hpiiqmjv/oKJ6gGrwFaoQ5R1p6imqKeo5qiR696lSmKKlRao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FHWpVWgBV6Gnr0poFOAxQA5e9OXrTVHWnKOaAHr0NOAzTV6U9RxQAo4pV70AZpyrQAoW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46TOlMfaq/hU50aH6Vd8brnR5PZTWf4SOdHioKNqnL0pacvSgBtCjNOooAcBkUYFLRQA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EbOqfeYL/vHFJ50X/PaL/v4P8alxR2oAi3K3Rlb6MDR0pj/a8nyvs/47qh83VEHzW9vJ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LvX+8PzpaZHd3p/5dIEPo3zf4U3E5yTHbKf9xm/9moLJaTIqPB7xQn/rmkkf/s1N5oAe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Bp6mmk049TTSaAIXPWomPFSOetQtUARs3WomPFPY4qF+9ADGNRnpTvWmN3oLI3PBqAnr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AEbNULN1pztnPNQsevNAEMp4NU5DkGrMhyDVR880gOS8aDNk1cRpwOzoT+B/+JrvPGKZ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9Pyruo7GbNM5x0b9R/7LURGc4yf+Bt/RloXHoo/4EP8A4qpVXcOmfzP/ALNXQSQ2/X/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avx6/f8A1/zirU9v5H73P+fxWq2of6Rb9P8AP/7P+70qyHoYmo3clwJd3HXn/vr/AOKr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UO51frXS6xqDS28ojOFx1/z9K5bQ4gmpMH5wuc/lQSdoJfLgHIAA6sMfq3P/AI9XPagg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M25fzO5f/Hq28kQ5Bxj1Y5/9CWsO+fDM/O7+8VAP/fWVb/x+gDu/DySx6WohcFT5LHy3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ZW/vf88+9N1yGX7dH5kTNEcSEvuK8orH7yKvVx/Aa2tNWWDRbTz2cRsmP3rS9NoU/6xcd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XoEhlyrR4VSNyiPP3mHWMekY/iqyy5q9tuht54Q43egkTqqt/cVf+WleKfF7ypHhkA+64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7SPKuNOi8nyzL8v9zd97/YWVvupXkPxkt5Z4YJZYu43/AHvf+8tZsDyuiiisihh6GkXr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ZSE9aKPWisi0JtpMU4UpGKBjBxTwM0lA4oAcBilxSpyKWgBB05pcCiigCObioJeUNTTD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HtX7Od2oLo5LfP8A88vM/mki167qaobx/LYZ9o1X+SrXg/wDuo4dTdHMafvCP3jRj/0L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IRnDBo5R/suH/lI1bowI0O0VPGc1X7CpojVlDbiMMpqEDHt/wAD/wDimqaY/KfrUR6G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R6V3lugjhUCuQ8KWZeXdjvXaiLC159V3ZaImqM1KwqMg1zlDaKXBpVWoYxMVnayP9FNa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1NSikeGfEbmWb6LXn6DLD8K9A+Iv+sm+i/zrz9PvD8Kyn8R9dlb/AHbPqn4YR7PDkf8A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KfDuPZ4dh46gV1g4U1tHqfNYl3rSYRxkEmvKvjFqG4w24Oeeletbv3LH0FeDfES4+3eJ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uc63KWnDagrWhbFUbaHaMVcQEZrsWx1ImD8Gq5bk0FzuNQSPgmmalLUI9xJrFnXYD61v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IUnmggwdVuS1vLGT2rnPDl8rC4iJ+ZTnFamtXAUSMD7VwugXbJr9yuflNBlc75G3qc1n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7IzWe7b3NBB0fha153kda72zTagrmvDlp5cCcYOK6u3TAoNIosIMA0yU4zUg4FQTHg0F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lqJWyTRAKANC2WpzUUAwtSk0AMoC5p2KVRQA0LinbfanqKcBmgCNUrN8QAf2dN9K1sVS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W3G6aaRY1X1JOKQjM8LW+n/2fb/Y4vKmx+++fd81dN5Yx0rqda+B+v8AgfRDqNzp7rDH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97H1rmh0qk7iKjpjNLAPmqRxmkhXBoYjQgXipGHBpIB8tOaoYHJ+MbNJJLR2GSCev4VR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Psn/AAKqFpgLVCNGBQKn3YWqqNgUpc+tBJJnJNSxjJqCPk1aioEy1CtaNpxVCIirtqaD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UYT7ivbYDiFR3xXhmmSeXPG3oRXpSfErwjaoFl8U6bFIB0kn2tWMtzCe5168ZpciuRT4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emsfabdUbfGPwMvXxLan/dRz/IVJnY69j6VEd3qK45/jV4EXP8AxUMJ+kEv/wATUDf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UC/hbTf/E0BY7U9DULVwY+PvgQ/8xab/wABJf8A4moj8fvBBHF9dn/tzegLHeGoia4N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vqEv+7ZtUR+PXh3+Gz1ZvpZn/GgLHfMaiI+lcGfjlo8v+r0jWpf92zP+NJ/wuixb7vhv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oCx3ZHFNxXBL8Xnl+54Q15vpb5pG+K16fueCteb6wYoCx32KTHFcCPilq5+74D1o/h/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8RnOPh/qZ/wB98f8AstAWO9x1pprgv+Fj+KD0+H1//wB/j/8AE00+OvGjdPh9P+Nyf/ia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xp45PTwC/wCNwaa/ij4in7vgaBf966B/9mpBY7/IpcZrzo+IfiXL/q/CWnxf79yv/wAc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/hG9KH/bcf8AxylYLHpid6lXvXmI1H4rfwaLoyf70mf/AGpUv2j4tk/8ePh3/vp//iqL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V5wtv8W/7/h4f99VINI+Ksw+fV9Cg/3Iyf8A2WiwWPR0JwcU0Nk4rzseH/ikeD4o0qP/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SDwx8TSP+Rw0uP3Fn/8AY1QWN7xK+bmJfQV1Gix7NOhHtXi3iXwl44M6C48W29w4GQVt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9j8M/HJtUYeP5EXHCrCcD9agLHrNFeaR/DPxa/E3xCu/+2dtj/wBnqYfCrXu/xC1T8EP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qjK9a8/b4SarJ/rvHutv/usV/wDZqjb4O3L/AH/G+uOPeSgLHfMnWoyleff8KPj7+L9f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LHkyeJ9fkP8A194/pQFjvClRsnXpXBv8CNEf7+sa6/8AvXv/ANjTP+FA+G3/ANZqGsSY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sdyV96he4hj+/PCv8AvSKP61xzfs/eEH++dSf/AHr1jTB+zv4L/wCfS8P1u2oCx2Iv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/q/400azpYHOqWX/AIEL/jXMj9n3wH30ib/wLk/+KqRPgJ4CQf8AIDdv967k/wDiqAsb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65p6f710g/rUDeKvD3/QwaZ/4Fx//FVk/wDCifAYH/IA/O6k/wDiqD8GPBA/5ly3/wC/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5PG3hsHjX9OP/bwo/rUT+OfDUfXxBpv4XKmkPwl8GDOPDlpx/sn/ABqM/CvwgOnh2y/7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XhKHO/xHp4/7bCqD/FjwUhO7xLaZ/wBnJ/8AZa1/+FbeFYvu+G9NP+9bhv50n/CCeGl6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H/hUGZhP8Z/AwBx4ggz/ANcZP/iarH41eBx/zH4/wgl/+Irp/wDhDPD6DjQdMX6Wkf8A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Dt0TTR/26R//ABNAHGXHxy8Exk41kv8A7tvJ/wDE1Vb49+DMnGo3DfS2au8/sXTIz8mm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6U9bO1Tpa26/SBaAPPP+F7eFGP7ua9l/3bVqkT43eHiOLbVHH+zaH/Gu/EUan5Yo1+kY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QB52Pjh4eUf8eGsk+1oP/iqd/wALw0cZ26Nrx+lmP/iq9QWZ8Y3Y+lOEj/3jSsO55R/w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P0tKX/hdSdvCHiRv+3SvWhK4H3zQZXwfnNFgueSr8aHbhfA/iM+/2amP8XtTYHZ4B10j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6t5z5++fzqvcMSTk5osNHk7fFDWXzt+H2s/iH/8AiKjPxG8RtnZ8PtT/ABLf/E16mzYq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28eeMXz5fw9vD/vzFf8A2Wov+E58Yc/8UBcD/fmNepNOeeKrMzOTzgUWA+b8CmlBWHp2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yh/6ZvtatMaLbgcTXWf+u7VxIiJMyYzUBGM0NpijIFzcY/66VXe0u0zsvd3+9EorQoz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zfNkR/nH8W6tXArn9YsJcmXyk83++jba2bCYz2qMT82MH61cRWJSlcX8SIv9BgOOjV24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0bdj7rCqQHkVFLikxW6MyVDj8K+rfg7debaqM/ehFfKKjrX0p8D7zfb2nPWPbXJiNkdlH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famJwTS2p3Wo9qQDBNXHZGT3JlI5pZlDwsuKavepQMgitbCOMuvh5I10sq3EU8AkV/s+9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SS+C5ov+PPTLSH/fumb/ANlrsUXnNS4NFgOITwfrLdIbFP8Atu3/AMTUq+CtcPexA/6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RI7A1YVmx9wUWM2cCvgnV88zWX/fbH/2WrCeCNWP/Lex/wDH/wDCu4DN3QU8AkVNgRxS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yH4NVhPBepgf8f8AZj/tm3+NdgvWpl6UuUZxy+C9S76pbD6W7f8AxVSL4JvT11iMfS2/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coHJjwTe/wDQax/26D/4qg+B7xuDreP+3Qf/ABVdiuMdRRjg0cqBHHn4eb85124X6W60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tc1A/VE/+JrsQvNSAcUcpZxC/CTTm+9qmoP9BGP/AGWnD4O6QfvXupt/wOMf+y13CcU8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+D3h/PzT6mf+26j/ANlqT/hT/hsrjdqJ+tyP/ia7XHNPVaqwHFH4PeFiebW5P1vZKev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fW8k/wDiq7cKPSjA9KdgOMT4R+EV/wCYST9bqX/4qpo/hX4SH/MGU/WeU/8As1dbgUqq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s8JEf8gSI/8AbST/AOKqyPhl4SPXw/bH8G/xrpYwKmHSiwHND4d+Fe3h6x/781ZHgjw4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FWtyn07AYQ8E+HR/wAy9pf/AICJ/hVuDw3o8P8Aq9H09PpbLWmvWpAOKLAUl0bTx00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XS7QdLG0H0t1q0vWpABiiwFdLG1H/Lnb/wDflatRwQqOIIx9FApVAzUoAxRYB0YUDhAP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IvSmMcvenp3pijrT071ZGpNGKmUVFH0qVe1UUPFSL0qNetSqOKAFXvTl600DFKp5oAkU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uaAHr0p69qjU8VIo6UAPUdakA4pqinjpQAUUUUAYvi+Lfo83+6axfBxzpYH91sV0XiVd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uc8Fc6fL7SUFHRDiiiigApV70lKvWgCRelLSL0paACiiigBlFFFADKKKKAENR+tSGo/W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sMZphqR+9RmgCN+9Rk1I/eoqAI3I5qEkVYe2l5/dP8A981EbaX/AJ5Sf981IFZ6jNWG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P++TTDaT/wDPGT/vk0AViOtRmrRs5/8AnhJ/3waiNnPz+4k/74NICjJ1qMqMVbltHGd4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FzmaIfWRR/Wsyyu7qM/KKrSOOeKH1fTwOdV08D3vYx/7NVObxBpEYO/W9KX66hCP/ZqQ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HX/Gq83ivw+md3iLRx9dTh/+Kqo/jLw0M58S6MP+4nF/8VTQGf4s/wCPM/WvOLM/K31r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oTH/AMJJpDscEBb6Nu/+9XCKUVvkkWRexU13UXZGZeibnqfwz/8AWq7Flh0ZvwZv8apR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NP8sYIKq31VT/NTXSSWLifsen/fP/sy1kXV6WjYREnPfj+6f9n0Zv4qtfaJrfP7qP7n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K4/5a/wCf8/7vBqxNXORuNHlAPmQ8Vzwt4rfUJsf7Nd5qXT/P3f8AP8vvVw9m6utw5Gcu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u5//AGv5bv8A0GsO4/4+D/8Ast/7L/6DW/GQdLH3vKx3+Zf1Vl/9BpPD3g+/8YXEwtZY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3/wBxmWgDvbO0SKzs44sB1eNjtEYbCsvZY42/5aGsrxG8vkW4lf5nTaMvuONzt0Mjf3v7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TYPIZ5ocBtrkrgsv8O6T2/hrK8Vu8Zt/MUpjBQuMDG2Nv4o1/vVYGgu2PSv3in/VkfvS/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9lrxT4vCM20pQAYO35FVf/QRXt9pbMmkgRqOUP+rRh/d/55wKO/8Aerxr4zWzvZTs4x0f5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NRIDxyikBzS1zloKKKbnBNQaIdTKC1NJoGOozximg4BpM5qQH0VHuxTg+aAJFPFLTAfS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TaMmgBHGUqjKeMVff7lZ8vSrQj0j4AQuvigE3IhyT0kZf5yJ/wChV9HaxC41AM0hmGBy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/oVfPP7PhaLxMphkI5H3C3/srV9G+Ji/2lWcAkg8sMfzjrdGBnipV4FRL29Kk/hqyhkh6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KW/DFQy9W/8Ai9v/AKFWzp/w+l8T2583ULjT/wDr32//ABNRKXKiztPD+iyWtsCU5xWs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yfsvwzA+d498UsP7ouAF/LGKT/hlTw+P+Zt8UH/t7i/+M15sndlo9Va3lyf3ZpPs0v8A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m+FW+/rniR/965t/wD4zTT+yb4Hxg3OtH/t4h/+M1Nikesjaf40/wC+xUDajYp96/s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1rzD/AIZT8BE/6rVP/AtP/jdW4P2W/h7GP3lpfz/794R/6CopWGjv/wDhINHiJ8zWdOj/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y9d8V+HjalR4h0ndnp9uiz3/2q5pP2Zfhwh40a4b/ev7j+jCqmq/s8fD6ytmkXQZMj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6MqSkcB491vSLyWUW2r2N1kDBt7qKQHk/3WNcUBnGK6nxl8PPDWiPJ/Z+nm3Cx7gwuJHx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8qsJ7n1+VP3GvQ+iPAvxU8G6T4cs7bUPE2nWd0qANHcTbSDXQj42/Dzbz4w0zP8Avv8A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x4G1LR7a7vfDGn3c8igs8seSTXSR/BjwBHyvgnQ/xtUP8xVQ0Pl6y99mfc/Hn4dpGyjx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If/Za8jj8QaJrGtXNxp+uW2pIx+WUv5bfk20/pXuyfCnwNGOPBHh78dPhP81qa3+Hfg22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TTYf/ia3gzC9jyi2HB/CrGBXqGr+FNDXTZ/K0WwttsZIMFuqfyAr57uPEGrQavd2kV1+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v3a257HZSfOrnXsgzVeRASa5OTxVqMUO429tL7sjJ/Jq2dH1ebUIA0sMUZI6Rlv6mp9q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B5rnNQhLsTmuuOnyzg1happckRahV4B7CdrnmPidpmhdYo5Dj0TdXMeH4mUS3DZDFl6j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4duGurCXyZs/Pj+NfeqF5qEviCI39yqpPL12/wCzWqnc5HT5S6su61z7UaZEbm5xVG3m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1vuuskVRJ3ekwBI1AHQVtwDiqFlHtStGIYFBoiU8KapXDcGrjnANZ1y3WgZTkOSaltxzU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AL8XSpBzUcdSgUAKEz3pQmO9OUcUpXg0ANHAPc1cg01ZYTI7lX/uis8ZLV2/hTwpJ4vl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z5O/P6igluxyIhCHAZ8VFPAqchnyOeteyR/ACMDnxMxJ/wCnD/7Oo3/Z9RCSfEzY/wCvD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n/EnxUj8VeE7jSSdTgnm8vIluG8o7Tn+lcXXqq/AOH/oZW/Cw/8As6kHwDix/wAjLL/4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uc8kAzV20sBMua9O/wCFBxf9DJN/4AL/APF1NJ8HoNMtmdNamnYDobVRn/x+mNTPM/K2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4/LkdP7pI/WqMo4qWao5DxnKVu7RAezGsu0mPIyelanie0kuryNlGdoNJp3h+6kj3BM5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sFs+5etT1NHot8mf9FY/SmPbyRMQ6FCOoNSqsWHs5IWMc1aiBqCMVaiFXzxZDVieGMmt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1aFo3WgzNWx4kX616xp3w/8ACdxBFLL4Z0uabGfMktQzf+PV5vo/h3VL6TMNhcMv97yy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SwWyo6FCB0NZtGMlcz/+ED8Lg/8AIs6P/wCAEX/xNTDwj4eH/MvaT/4Axf8AxNbOKKmx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Y+XRdOT/AHbOMf8AstOXSNMjzt02xX6WsY/9lrQOMGoWXrRYViBYLaP7lpbr9IlFMKx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sVKehqI96LAN3cbRwo6ADik3Gmk0zcaQh5kbtUfmvSFjUZY0EMc8jEVCWJpSxqMtQSL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IaAmoyacTTCetSURk0w080w0AN709KbT0FBBKlSL3piCpB0oAeDxRRRVgOHSlpB0paAO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9drZrizjH+yK4nVDu1MD3ruLYYtox7CgBwAxRiloFADHFR7eKmYUzHFQBCUGTTCvWpiO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9qj2e1WGFM2igCMLT9tOCUpFACUxzzT6jfrQA2mdqeehptAFdz1qE9KmfvULd6AIG6VEe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ARuOtVm71Yk71WfvQBE1RkdakNMPegBsY5NWIjgVAgxU0fSgCylTLioENSqaAHggDpSM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BnFRSjk1Ke9RPyTRYaKrjk1Ee9TOOtQN3pCIn71WfrU8h61Wc80AfMujaRHplqI0HPc+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/ABhm/wCXrT4PK/6Zvtau30XXrPXrUTWkwkGPmQ/eT6iuPlsSi4wqMjrUpFMIqjUqXFss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v5ckkJPKmttq4zXNa/sjX2xFujKgttbB54polux1VZHjCLzdCn9hmuX/AOEu1KckCcwp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d3Ol3MM5WVTGw3n71aIV0zzx1wTTamZASaaIxmtUZCqOB9a9y+DF95VjZDONvH614gq9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fs8QXONshFYYhXhc7KD1PrLSpTJp27PepQfeuH8NfEjw/wDZXhl1i0tf+viTZ/Otf/hP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lf8AgStRCXuhKOrOljYetWIzXJj4g+F1/wCZl0r/AMCVp4+JnhNTz4k03/v8K6EyLHXo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FTwcv/Mx2X/fTNSt8X/BadfENsf92OQ/yFO4WOzQAZ4P51MuPQ/nXCj4z+CF/wCY2D9L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t8EKD/xOc/S3m/8AiaYjvl61MuMV5uPjr4KB/wCQjOfpaTf/ABNOX4++C8f8fV5/4CPQ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K8tH7Qng3+9qH/gL/wDZUg/aL8Mf8sbbVJv+2A/+KoA9Tp9eXD9ofw8emm6yf+3eP/45S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3PD2uP7rEn/xVAHqAqQYFeXD45xZ/wCRS17/AL9Clj+Nl3IPl8Da0/0Rj/7LQB6iDTlP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SnCfDvVifrJ/8aqdPit4pcfuvhrqjf7zSf8Axqgdz1CnjpXl/wDwtHxqOnwzvse8kn/x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snT4dY/3p2H86pBc9Np69a8ubxh8UDyngK3X63Gf/AGcVPHr/AMWW/wCZN0uP3NyD/wC1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K8xGq/GEjjw5oi/WQf8Ax6ka7+M0/wDzC9AhH+yyn/2rQFz0+lXrXl4g+MUw5TRIv++f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6Y/NqugQf7sS/wDxs0Bc9QSpQOK8uXQvi2f+Zj0Qf9sh/wDGKmh8K/FaYHf4x0mH/ct1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dPrzdfA/xMP+t8e2X/bO0X/4xQnw++IYP/JQ4yP+vT/7GgLnpFPrzWT4ZeOGHPxHnB/2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k/4VX4pI5+JOo/8AfuT/AOOUBc9JUVIOleXD4OeID/zUrWD/AMBl/wDj1Tj4MasRz8Q9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Bc9QVG9DUqRk9jXl8fwPcfe8ca830Zh/wC1KePgJYN97xTrsv8A10ZTQFz1RLc+h/Kp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lQ/Z50Ej/kL6sfq8f/xNSD9nbwvnm/1g/wDbWL/43TC56ft59KTzYI+XurdP96VRXnS/s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n/ttH/8AG6sRfALwYvWHUH+s6/0SmgTO8Oq6fF97U7Jf965Qf+zUi+IdIH3tZ00f9vk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AnwUo5sLt/8Aeu2H8sVbj+B/gcD/AJBExPvey/8AxVVcZ0i+LvDoHPiLSB/2/wAP/wAVT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fEmkf+B0X/xVYUfwa8EJ00IH63c//wAcq3F8JvBSD/kXoz9bqf8A+OUXGXpPH/haPO7x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Vv5Gq7fEjwivXxJY/gxNKnwv8HJ93w3af8Dkkb+bGpV+G3hRenhvTvxQmmBVPxW8GxjB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Q/yWmD4ueCz/wAzBH/4Cz//AButYeBPDQ6eHNKH0tFq0PCPh4f8y5pH/gDH/hQBzx+M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v92zn/8AjdJ/wu/wUmf+Jw5+llP/APEV1MPhvRIvuaFpSfSyjH/stWU0jTUHy6Tpy/S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Kb48eC0zjUbiT/dtJP6gUwftA+DAf9fet9LU/wBWrv47G0T7llaJ/uW6D+lTxxRr0jjH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tE+Dsf6nVT/2wj/+OUq/tBeGZP8AV6brUn+7bxn/ANqV6guAOMD6KKmF3N/z2f8AOgDx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hPENA1qIMMCSaBVHXv8ANWF4Y+LSWdpIqeGdWvVd9wa0HmD/ANBr3PVruX7LN8zNxXD+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xigowI/jBcyfc8A+I2/3Y2P/ALTpo+LOrHp8OPEJP+6//wAZr0qOZ2HLH86d5rjuaAPO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DPXj9TIv/tGgfEPxjOD5Xwv1MD/ppNJ/8Zr0fzW9TR5jepoA83/4T/xyP+aaXmf+vhv/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Q5unw2ZPTzb4f/Wr0fzX/vH86XzH9T+dAHno8S/Er/ll4Csf+2l6n/x6o/8AhIfisf8A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n/yRXo3mP6mm5NAHmv8Abfxe/wChS0If9t4//kqnPefF5/uaP4aj/wB6T/7ca9IyajoA8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7rwtB9JW4/8AQqPsvxhA/wCQj4Yi/X/2nXo1GaAPNf7N+MVx113wxF9I93/tvUf/AAj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EfS3X/5Fr06jsaAPMf8AhF/iycj/AITjSR9LRW/9tqd/whnxV6j4hab/AOC1P/jNejnq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APiUP8AmpUf/gvX/wCJqGT4Z+PmP/JWLkf7mn//AGwV6bTKAPMJvhT4znH734q6of8A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QP8ABzxQ4+b4ra9+EUg/lcV6kxzUR6GgDy6T4M6u/wB74neJPweQfymqrN8BZrj/AF/x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v/fTNXqh71EzYzzQB5Uf2ebfB/4rnxSf+3haZJ+zjpMhO7xX4pf/AHr6P/43XqRbrzUZ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/ALMnhts79d8SP9byH/4zSH9mXwTg+bca5Kfe7j/+M16wX4PNQO3J5oHY8ob9mTwCc/u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AI3Tx+zX8Pl/5h1831vn/pivTGbBPNRGbFY3LWh59/wz18PlPGj3H/gwuP8A4ugfALwC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uv8A45XfGcehqNpQc/4VJRwv/CjfAa/8wIt/vX90f/alJ/wpLwF/0LsZ+t5c/wDxyu1Z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+9/47TA4aX4P+CoWIj8NWYx33SE/mWrjvFXhy28MyRm3iNvCf4SCV/76NeyNjmqN3BFe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cFXGRWsZcojx624z6+3/AOzV3HUY/J//ALKpvEujRaLcM8MPlrngKKy47veOSfxzXZCV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6/wDjv/xNUbi3+zjHlc4/3f8A4mpRcS4P7r/P/AaqNcxoTuhx+bfzrZMDH1yYpExxwFrl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k9cf0ro/EkwW3kOOen+TWBY4+xHjqasyLwObb/ln/wB8Krf+y/8AoVVdJ1jUdEuy9nOY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+9u/9CrRX/j2/wDjf3v0b/2Wsa3/AOQhF/8AEbW/9B3UAesNdSyzQG7bzFbYcyjaOQp/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C1WOM3MHkbULIV/d7D96GNf4Nv8Ad/vVumT7OIWjT7MRsXIbyz90e0dUddcSalCrytKA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4/56SD+H+7VgTwSQtZqu+3DbT8pSNuoYfxtI3evKvjHavJYSlS4G3qg+Xv/ALK17FbS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wBtczKnUf3mVe/8Adry74q2iyac5OzO08gqf/iqiQHz4DnNSVGvepKxLQh6Um6lPQ0zI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PNKx61HmkMeD60E0zPFAOBUgP3UbqYODTqAJFb3p4OahU4NPDUASUoNNB9aWgB7/AHKz5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tWhHo/7O9v8AaPER/wCui/wbu3+61fSWveVDeoPK/wDHFH/tNf5181fAEf8AFRN/q/8A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91q+lNUUyzBE8s4/3P8A2Wt0Y2MtHO4jvVlTlarspS4lJH+TU9rGZpVjHU1YzR0DRjqu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EYyfw216xp1iljbqigA4rH8N6UmmWqnA3EVteea86tPmehqlcWY9aqt3p7zDnJqJmAB5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tRFutJJcxAnMgqE3MX/PQVJRLuo3cVD58R/5aCjzo/74oGizG3WsjxOc6f8A8CH860EuI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4jkV9O+U55H86RR4r8Qkz53vEwrz3S/8Aj7s/+ui/zr0X4gdZf+ubV51pf/H3Z/8AXRf51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X6I+uvBD7/D0BreGAaxfB8XlaBbj2zW1VRPlKj99kgwBRkVHmjNaHOPnjWeF0YZDLjBr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DOvC7ILW85+Y46V9Cg5rH8XeG4PFGjTWsqgybTsY0STa0OilP2bPnT7N9otzgVV0a7az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oxRSaZd3FhcArJCxU57jsay9Tg3kyR8OPSuC71ue3C253NrfgpkGs/VJfMyc1zen602z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LfETmhG3Q4XxvKPMce+Kp2dt/oEY/2c1B4qnMtww/2q1rZB9kiA/uivTou6PMrJJlBYcE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xbyK5SKAyTgAZ5r0XRLbybNBjnFdRzGrbjAq5H0qrEuKsrwtBYSN8prOuG61dkbg1nTt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22GBVSIZq9CuBQBZi6VOoqGMVYTmgB6LUipRGKmVaAITEA3SvUfhKm24lI9RzXmu3JFe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OOfMoOas7I9EvLZVgkeO2jlcnncmaqDd9o/48IvL2/8APD2rat+QaZdCQAbDjtQYp3Mp4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Aktz+47U/wAqVpZQdPg2heP3FXYlu42lLHKkcUKl4ygbuR1NBRQEEv7r/QIO/wDyzqzq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j0AxWkOlZusn9xQCPA73/j5m/wB8/wAzVFxkmr16P9Im/wB8/wAzVNl5qWdK2OfkG3U5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2YWIcdq5S+41Z8egrsNOuP3QPtXBXujsoWLvlBaw9VC3Mjx4zzV+6vdqkiqdvD5zGQ1x3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1lkjix8zMBmvorwdBJp2kxqrYyoFeY+AfDLapqIncfu0PGRXssFiLaARr0FddJNq7PGxc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H3qXzm/vVD9hU880fYF9TXYjz0x/nP8A3z+dHmsf4qb9gT3pVsUoIYhb3pM8VOtqFFHk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s+QKTyB6UAZ7jrUDcZ61oTQ4zVR4+tAioz4zTPNp8kfJqApQPoPL5BqMsOaaTgGoGkNB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vMPrShqkkkBpQeKYpp1IBCeKYacajJ61JYwnrTaUmm55oEKBmpEHWmLUiUEkqCpAM0xB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qwHDpS0KOKQ9DQByl782rD/AHhXdRcQp9BXDTDdrOP9rFd0n+rX6UALQKKBQApppHFO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d6jJ61IehqM0AMOaaop5pF60AOUcUEDmnLwKRu9AERqJqlNRNQA09DTaUnim5oAicdar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Wc9aAIHNV2OCamc9agY80AQyPUDMeamfvVdj1oAYSc1GScmnEjJqPdQA9TUyHGagU81Kh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ApyKmTvQBJmmsetOpjHrQBETUbHrT271Ge9AFd+9Qt3qZ+9QMeDUAV5D1qq55qxIetVH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HtXYfDO6Wz1Y75/KiYdX+79K5i20O+u32w2V1I390RvmvWvBPhQ6NYZukHnOcun+zXOc8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39kCIN9ivbiz77AQ6fkaY7arbcAWt8o78wv/AOzCg3izRJzXkutTSzanciQ5IY/zr0KX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tc2uP4jHvX/vpf8ACuN1bUNLvNRWS3mQwyrnzMH71ApIy7eIgVZJCD0qQRhQar3BwDSW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ph6VPIvzN9agbrXWtjdD4zXffDgq7XEbeoNcBGa7j4cP/p0y+oFYV/gOih8R7z4f+GHh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7RvUP/rpF/kRXTf8KX8DD/mAL/4Ey/8AxVW/BwyI/wDrliunrnpGlQ5GH4P+CxkDQIh9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1B8JvB0eQdAtn/3pJD/7NXSVIK6bGJiRfC/weo+Xw7Yg/wC5mrcXw38LoPl0CwH1irWi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j1/OqIMoeCPDo/5l3Sv/AAFX/Cpk8H+H+3h/S/8AwEj/APia1UOalQUAUU8M6L/0BNL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rcWiaZEP3el6en+7bIP/ZasADFKvWgBqafax8pY2q/7sKj+lTLEuf8AURf9+xT1PFOU8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EQfRRVhXcDggfhUCmpAeKAJfNk/vsPoaFkk/56N+dNpV607ATCSTH+sb86BJJ/z0b86a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+NvzpVz/AHiaSlXvQBIvSihelFWAUUUUAFOXvRgUoGKsB6VMveoUqRelADyaXOKZTlzQ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YDmnqO9ADl61MvSoKnX7tAEiipAOKYvepB0oAelPXvTEp696qwEigVIqjBpi9qkXoaLA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x0qRe9AEkdSqOKjj71IvSgB46U5elJSrQWOUdaeo4pq96evSgByingCmr0p60APQcGnK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QAoFLjmkHWnY5oAgvVzbyfQ1w3hf5dWvB7mu9ulzA/0rg/Dw265dj3NAHTgYFOPSkp2K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zSrQAY5p2DQKdQUNwaMGnUUANwcGoSOtTE9ajK9aAIyKSnkdabQAlFFFAEeetJRSHpQA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QD1qS0NqM08nrUZoAgkqrIeTVqSqj9TUAREmmFuTzSseaiJwTQAjyYzzUDSdeae4HrUD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JUDyDJ5pzjk1VfvzQMVn96iLcnmo3zzyaiYtzzUASs2e9MMmO9V2ZqiZyc0AWTcKO9VG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QkZzVgU/EGnJqti/dwK8puoHsrl42zwa9gVTHkHn1rkvFXhozbriIZ78VvTl0EzmbS5M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6oNx1/c/5+tZ6xvE2MmNx/C1SvdFPlkGD6xurV2RZJg+KZ1aKQDHI9P8/wA6x7cSJaRg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Fwjz7QSeOuKiPyxwgAdPWtTIvSfPaJjkY7Y/+yrK06ANq9vyPzH+f0rRc/6OhPJx3wf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nI1a35PX1/8Asv60AeoNbxxBY4j5hyOEZZP/AEXu9PSszUHc68yNhMO33xs/jb++q1e1G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Zg9GYSf+hPN6VnWkrJrEkseU+dvuDZ/G/wDdaP1qwN23RfsQMcQcbRzHDuH/AH1Hb/8A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4D6RJuYIQp6n/AOLNegzSW0wdD5MrKMZZoHP5GSRq82+Jb+VpkqouBsPCHZ/7KtRID52X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6kUgZrnLQxu9Rk1I4qM1BoiJqbUhHWmbaBiUUUVIBSikpRQA6gHBoooAkU05etMXrTqA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AaupyKqXQ4NWgOs+DN2LXxIASQNw7n/EV9VOwnEbK2eOzH+rmvj74fXJtPEUbBmGWXoa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wOzOQV7sx/nWiM7EF1EBET64/wDZv/rU7QY/M1GMelTXgxCw/wA/56VN4Wh3XjPjpSm7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oJ7CpNhyaZav+7H0pxk+Y1wM2RDLbNJn5sVRfS+c7q0HkHOTUDMp/irMCi2nJzk1GdOj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5aQFQWyrT1iXpinswyaQEDvQA+KJE6gflSvbJMDgYPtTN26poX2DrQBy+reA7XWFkSSM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ze6/Z71q1vhJpmp211aLIv8Ax8OY5U+te8RuD6VMGGOoqWjtpYqpQ+Blfw/aTafo9tbS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1wR3q5nBqIEeoNLkeoqbHJJ8zuT76N9V9/vRv96ozLG+jfVfefWjcfWqKOK+KngZfEFpJ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uZV/5aCvCDdmVZAwKSocOh6qa+rVY44rxP4v+AhZyPr2mpti63Ea/wA6xnC+qO7D1re6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V5r1hEV3H86RrnehrNnkLZFSkd/MZWqPvdfrXQ6YDJbIOvFc5eLuIrqfDq+ZEB6V2Uloc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l++ziu0sE2pg1iaZCFbNb0BxXSJIuxipcYSoo+lSn7tMorOetZdy/wA5rQlbANZMzbnN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lrMsxxWnH0oJJV71NH3qBTU0dAFhWxUgk4qAHFKDmgC9F/D9RXrvwujAsAf9o15HAM7P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8SwH3NBy19kd2tv542+bJH7xtg1i6vpc1uP+RyutJ/6+JElX+StWzLbRXNq6yxrKvHDCs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cnRbIe5iVqCKTs7nnmpeLNWsZzDF40W7h/56Ro3/AMTXR6MJtQYF/HrTkj/UwYRv1reG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p4P/AF609fD+gNwNJsvwtRUJHdUqwmrKNi7YacbOMSHUbu7/ANqWXIP5VQ12Tbbsav2m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kNt7RKBWd4hXFq/0NWcZ4XcP5kjt6kmq7CpGPWonO1WPpUs3Wxz2qLs1QH+8orZtLllt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nRH/AGavWbboRXJXjeJ0U3ZluLfNMdx+UVp6bbSandLa2ykknGRWbCrSSiFfvOcV7T4A8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zKGlbBBNcMY8zsdNSqoROj8JaHHo2nouAGxW3kVWBwMDpS7jXfHRWPnpyc5czLOKMVUo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mBbzSZqrRQBOXxR5lQ7qN1O4BK27NVyKmY5qKhMVirJH1qu0fBq7IOtQlc0xmbL3qq/G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rNZ9elBmZZfmnLJxjNWJbEjOKqNAyGshE8Z60/dxVQPtpfN96dwJ2eoy3Wmb80bqRYhN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61KgpEWpUWgByCnr0po4py96BWFpy9KFFOAyKskcoyKjepV71FJ3oA5VTu10/8AXSu7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NeP/AF0r0LGBQBHijFSAZFG3igCI5pDTiMUhHFAERHBqMjrUxFRkdaAGUq9aXFGKAFxx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xvumgCOonqUd6iegCBjgUwtxT36VEaAGSN1qrI3Wp5TwaqSHrUARu3WoWNOdutQlqAGO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V3brQAwtUe6lJqPNAEit1qdGqopqeM0AW42qxGeDVSM1YjNAExOajJ60pPFMJoAQ9Kjb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IZTiqjtViVs1Tlbk1AEUj9aqM3JqWaTrVRpKAPhjTPFGp6T/AMe19NGP7hbcv5HNdNYf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SD+/Hwa43yKaEKnpXOcyPVtN8V6XqgwkzQSH+Cfg/wCFap6GvFx0rf0Lxdc6XiKUme3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djVHohPJ5rzrx1f2txeL5UmZoz89dvBqEd3Ck0Tbo3GQRXH6/wCDJLu4lura4BLc+XIP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miQfOTXW6RqWmmIR3ttFOP8Anonb61z+neEru/yPOgi/76resfh/Zw/NdXDzt3VPlFNG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6YQ8x54x0rNzmt7xbYx2GqPHArLAFXAY5rDGK3i9Ch0fSuw+HUuzWtp6Mtceneum8Dy+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VeDNqLtI+vfBDZgiPquK6ZjhjXJ+BJAbSHnpxXWS/fauWj1NqvQcvSn1GhqSuyxiTw5q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BPH0qde9QR9KnXvQA9elSL2qNehp46UASqacCajXpTlNArEyt1qVWqBKlU00SSjmlXvS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YCRelKvWkXpS1IEqjNGKjR3R1KkY75qZpCxJOOaVgFBpQ1NU5zS0wHUoGaSlXvQA6inL0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qJe9SDpQA8c04HNMXvTl60APAxTl60mRSigB1Tp92oKnT7tAEq96kHSo0qRe1AD04qRe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QD17VIvQ1GvapF6GgB46VKveo17VKOKAHx96kXpUcfQ1KOlAD6BSdqF6UFkq96evSo17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INSqOKjj6GpB0oAcvQ09elNQcGpFFAAop4HNIop4oAbMMxMPauA0cbPENyPc16E65jb6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YepoA6bFKRTscUEUARHqaF70uOtAFADlHWn7aRadQUJtpCKdSHoaAGFeDTSvWn00jrQB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daYR1oAZRS+tGMg0AQ0hp+KYR1oAjJ60A9aD1NNBxmpLQhPWoyetKT1qMt1oAjkJqq56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c8VAEDHmoWbGalfOTUJoAgeRuagZ25q02OajOOaCyi7Nyarncc1oso2nioSAM8UAUfJY0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5FRmRjUAVjatzTPsjVOZG5pvmMOlAED2bDtUBtm9KsySXPPFV2e4OciqTAZ9mJpv2EHq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TnLUwOF8Y+G/sRe4iHydeK4K4lVVMhPSvbdQgF/atCwzxXivjDSpNMunHSI9K7Kcromx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c1bWIbFOe1ZEQL3IGe9dG1vi3XntXQmZ2KwHY/wDxP/xNV9O51S3P+P8A8T7VZwar6b/yE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rQk9G15XjECskqKSoO9WXj/gca+gqLRYpHnDJG8hKqTtjZuSGz92Fu4Hek1tUggTaiqQ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6LHTNPgQ3zmSOGTBYfvBG3TP97zO9WB0OoySJEQzTqf8AaeQfxH+9Iv8A6DXjnxdl2afK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C7tWDkJGFH99IsfqLaP8A9Crxf40/8eEv+4e//wBlUSA8Ox7Uc1KF/GkK1ylohIppFSEU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ptPppFAyOilIpKkApRSUooAdRRRQA9etOpq9adQA9GwKhnXcDUgOKaRkVaAZ4fuza6xE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h/di80WE5ydor4tiJivlbOMN/WvrH4P6h5+ixrnOAK0RB293GVZlwcH2P/xNLoF59kvN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zcAOPQVlBijhxQ1dAelJqBZODR9tb1NebXfxPtNCTy57eSQjjIql/wALt0w/8uzf991wS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dE55qB5255ryyb43W658uyJ+rVXPxxPbTgf+B/8A2NZ3NLHqpnbnmojO2Tya8rPxtm7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AOJph+Nlx/0DE/7/ADf/ABNFwser+e3qaPPb1NeQSfGm+OdunxD6ux/pVd/jHqrZ22sC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ztnqalWdvWvD/wDhcWtf8+1p/wB8t/8AFU3/AIXDrvaGzHv5b/8AxVFwse6C7kHX+VPF8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/hbniNuj2a/9sm/+KpB8VvEh/wCWln/35b/4qpA96W/Of/rVIt+cf/Wr5/HxQ8T/APP1B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zvEv/P8ARD/t2WgD6A+3n/IqN7p274r58/4WR4owf+Jv/wCSsf8AhUZ+I3ig5/4m35W0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0OL1h3NKt62epr5z/AOE/8St11mUfSGMf+y0f8Jx4kP8AzHrofRY//iaAsfSSX7rnmm3E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GGGRhwRXzcfG3iM8HXr3HsVFM/4S/Xj11zUM/wDXQUFRE+KHgm48H6o9xbgtpk5yhH8H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XYapqt/rto1vqGp3l1D12SOprhrq3eynMT9OzeopWOpSdhzEyV1fhNSykVzEEeUJ9q6/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aGV9TrbKMrWrbrVaCMKtW4Tg1sdC2LkfSnk/KajiYYpzH5TQIoXLbQ1ZQbdJWheNw1Zs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7VMAVfTgGqlsOKuDp/n3oJFBqeKqwBzVmLvQBJQKKF5oA0rQfdHvXtXw3TZpKe6k14rZ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AimLR4vZDQctfZHZ23NqM+lMnEVvb/veIzXDx+JNfjuZIftCYVtv+ojqGTxnrloD513bg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1BzRdjsBLYHyo/r/AHqswPaxN8p5/GvN9Y+JWuadBHIL3TcP/wBMDu/75zVmL4malPIs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I3+FBpc9JR8jjoaxfEp22Up9FJ/SuXn8aa+PLw1kOvRDWlc6ncXuhvJdMrExsfkFBEZa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Bpz/AHjSHoalndHY5zWl/wBJU+gqfTW/d4o1aPMoPtTdO44qZK8Sr2Z1/gAfZrl7+WLz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g4/5cv8AyL/9jXF2d0Ps0P7vHFWPtI5+T9a5FGzMJtyOqPxCk/htF/F6jPj+5bpap+LV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AL6FAnf/AJ5oP+BCmctjp/8AhOrxultEPxpjeNdQPSGIVzf2h/RB+NH2hv7yirA6D/hN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o8baoeqxD8K53zv+mgpDOB/y0FAHTDxhqJ6vEP8AtmKUeLtR/wCesQ/7ZCuVN2B/y1H5U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D8qAOuHizUf+e6D/ALZCl/4SzUuf36/9+xXH/wBoqP8Al5/Sgamg/wCXgn8KAOtPijU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beJNSIP+lH8lrlf7WhA5dz+FNOrwYPMn5UAdG+vagc5um/SoDrd9k/6W351y51uJv+XW7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J/aLHkW0v50Ab0uqXj5zfS/99mqz3dwet3Mf+BVjHUJWzi2k/FxTTNK3WJh+NWQajX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H2aha4mOf8ASpD/AMDNUAeM8j86eMAZ5/WgC0lxKjZ81ifrVyLXbqIYVs/U1lB19DTg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y8To/wAs6bW/vCtaC/guB8kgPsa4TtTPMkHQmkB6OvWpB0rgbPXruz4EhZf7rcity08Y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6tQB0696cveqljqFpfj/R7iN27pu5q+seBTAKeopAMU5e9AD1HFOxxQg607HFBAi9Khk7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A5fQV8zXBn+8a77pXB+F/m1ofU13pHNABR2NFHagCM0mKcRTT1NADKYR1qQ0z1oAYRQK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N9004mmEnFAEYOCaifrUlRN0oAheoj1NSvUR70AQynGapyd6tSd6qyjrUAVnOc1C1TMM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qu/erLiqz96AIs1HmnnoaioAep5qeOqy9asRmgCzHViM1WjNTocA0ASE8VEzUpbioXbr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60O/Wq7SdaAEkfANU5JOtSTPVGZ+tQBHLL15qm8vJp8r4B5qlJJyeaAPjgacuD1P+4M00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qMV6tD4MZOs2P91adJ4ThU/OrS+5OKwRyHkp0qY/wEVE+jS56GvVrrRoEB2xY/GsW709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YHhiaSz8yGViV/hHpXSda5jULV4HLJkY9Kr6P4kltL77PeSF7aTAV2/gP+FFjVM3NHTy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T+dauawzqAOtIyMCJUKZFbGTSsM4bx7/x/r7xiuTU12Xj2D5oJfUFa45Vq0IkjrZ8NTeT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zWMnGavac/l31s/TEin9acldFxep9d/DqffZpz/EK9BmHJNeWfDG5BtE56sK9TlORXFT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mpl71DHUy966zAkhqwlV4asJVATxtgVMjGqytirWnXbxkC5t/Oj3HLjsMUAPXvUg6VGn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iqwDttB71OV9Dx61WKg9RmpoziNV/ugCgCZKkWokNPU1ZBODgU5TzUQNKHxQBYHSlpkb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exGCKfTsA6iiikA9TxTgc0xe9KOKsCQNS5FNooAkDA0tRqcU5epoAkj6mpBwaiXrUg5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pQ1NzSbqAJlaplfiqyGpVNAFqNqmXvVaGrCUATL3qQdKYvSnigB69qkXoajWpUoAkQcV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4+hqWo071JQAuaVelNpy9KCyRKkXpUaVIvSgCSPoalUVFH0NTIOKAHr0NPXpTUGQaeq0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VGKkAzQAvVD9K4DGzxM3ua9AH3TXA3Y8vxQPc0AdNijFPxSYoAix1pAtSY60gGKAQgHN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xRinUUARkYpKlxTSnWgCIimEdamKUwr1oAhxRjg1JtpNvBoAgK9aaw61Lt601loArsOD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Dg1JaK7HGahZutSOcZquzdaAI7udba0eWQgAd64y48cwQuyx/vOe1aHja7kXTWjU4BHa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pGO5ie9AHUHx2Dn9w351C3jrriBvzrNaNf7h/OoWRBn5P1pDRot45k5xbN/31VaTxvcH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YqM/IPzqtLKBn5P1rM0Rck8Z3pzi0/8AHqrP4w1A5xaY/wCBVQkuQM/L+tVmu85+Qn8a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nEAH41C/izV+yKKotMf+eQqF5m5/dH8BSZSLreK9a5wVH0NQt4p1w5+bP/AqoPLIc4R/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5WH/AAEUhlqXxBrbZPP/AH1VV9f1znn/AMeNVZXuDnlh+NVWE5/jI/4FTQGgfEWuD+Jfx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u7x/m1Z5iuP+eh/77qNoJ+8hP/A6pAX/APhI9Y7Tgf8AfdYniGS/1SAG5cEg8FVPP51Y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5VeSym8o78nLcfNmtUQcjZwH+0Ch7e1dHc2+BGnqOlU7jTvseoxv/fNatwcoWPRO3b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7owloZfAOKr6aP8AiZ237v8Az81Pzjv+NN0fxDLoOoxyDqzr/X/droRB6HrzKtmjpsJ2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rVHob75MGXyxuCjdJt6AD+K4Tuan1K/XUtIXdJvwQDl2bB/77eo/D8kttLmPzFJkUHy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VewrQDSlkilU7Gh3f3lMe7oOwZm7+teOfGaLNjL/ALpr2u4Z1jYztIx2L96WQ9veZv5V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X/dNRIDw2McUOODSx96HrlLRAaYepp5ph6mkaIaaSlNJQMZRRRUgFFFFACr3paRe9OoA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KBmkYYU05elKBkGqAyZPvn1r6i+Bnm/2Snm+g9Pu/8AfP8A7NXy3cf6/FfWHwbvc6EO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otx3/wC+/wAuf6Vz87+TM6dK2p7jyLfzv91/+A1i6j/x+SH0Oz+lWhHKeJ7LzQxxmuUN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26shzXNtsweK4qi1OimtDnTbbQfkP5VE0BGfkNdK0luB92oHlt+flrlLMJkIz8hpmxv7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aj8239KAMoQyHolKLWVv4K1lntx0NKt1DnigDKFhIc/IafHpzA8rj8a0hdxk8Cke7VPS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/Spo7VT/ABGo5PFVonHy/wDfYqW18V2jA/d/76FAEos1A+9+lH2NfXNXV1ONv+WQp4vY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iLCI9c0o02Ej75FXP7RQdIc/hR/aPpaZ/CgCp/ZEB/jaj+x4P77fnVk6kf8AnzH5Un9p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FU6TCP4mpBpcJP3jV1b9j/y7IPqKcLtj/wAsYvyoApro8J/iNVtW8M2tzaO7DJiG7Nay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zvEh3ac8J6SsqGmikclBDiAjFdf4JsvLhdiOprBt7bewUDNdvodv9mtAMYrpjsNI1VG0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aTxmjBNWjVFuO45qx5uU61nxLyadNNsU0wKt/NhiKbZDcc1WlYyuavWSbRQBqQLgVZXp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VPEetV1NSocUASscUsZyaYTToetAGtpozMv1r3PwouzQwf9mvENKX9+v1r3Pw2u3QP+A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fFnjC9sNbv7WJpTEGK8zNzV2TVHubKGWe9TyioJQXpRh+UZrG8ZW0J1vUJvM58ykFvaf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/j/z/Ea10aOSxrT2nh77RH5tofN+X95Jfyt/7LVu7SGDWYGtLuIAdPKYlvw4qTSbOyvV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g56Cqlv5VxcRS+b/AAKn8x/7Kv8A33SsNFaTxJfKGZ3kOT3r0zTbhpvCoZyfmgPWvPLn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6JYRbPCir6Q4qbFLc8yDZJozUSE5NKW5NZs7lsUtQUFvwqlbnY1Xbzlqon5WpDO30q6h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mrRvIgTxgf71c1baitvajzHaIAfeEeaih8V6ZE7B9chU/wB2SLFY2OVnVx3Nu3RHY+wJ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x71hWuqfbE32xN7H/fglC5/Cmza/a2hIuYr2E/XdUkG+CW5ZAPrRiIA7poo/qawY/Eel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tqwmsaew+W2gf383dQBqeba8/wClj8Epy/Zj/wAvRP8A2zrLW+t8nZZWw/Opku2P3LW2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Ha4/1rH/AIAKXbaHglj+C1QFxOf+WcS/RaBNc/7C/RRQI0RBZEdB+VIIrIdAfyqiJbk8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hs5eSgovFLQf8s8/hUbNaL/yxJqobWdv+WjfjTDYzHq5/OgCy89sOkBFRfaIs8REVENP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yx/HQQK1wuOExUDXBzwtW1ssj71MawPPzZoAqedznAzSicDsKmNkRTfsh70AM+0gfwrR9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gByaPs60AR/bI+4qM3cR7YqR7dR2qJoVHapAY1zFzxTRcxelDRqO1MCLnpQBMl4inKqQ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ivULTgS+an92Tn9ayIwo7VKmwdqoDr7Px1C+BcwtGf7y8iugstUtr5d0Mqv7Z5rzMe1L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+vNdO8SX2n4USmWP+5Jz+RrZtvHUZ4ngZPdTmgVjsarXJ2xufQVX07W7PUR+4uVZv7rc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+aAsYvg4btVc+ma7vHJrh/BA3ahIa7gHk0xC0nalooAjIpuKkNNIoFYiPSm049DTaCRpp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AHpUZbinE8VGTQA1TnNRv0pwNNegCF6iPepXqI96AK8neqsnerUneqsneoAgYZzURFTN3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VZB1q29VpO9AFVu9RVK3eoqAFQZNWY1qCOrMdAEqDFSDimL0NPHNACMaru1TvVdx1oAr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qxIOtVHHWgBk03WqM0vWppQeapyg81kQVZ5OvNUJJOtW5h1qk69aAPBvDvjnUbe38nUN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Zbwbm9/rXYWWrW+qxbfst/aPjIW9tmQD+leXeHNcutDu9hn43rkSvwVr07TPFcWtN5GU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5xlwoB6Vz2oj5zXT3u3e2Olee+MNb/s6ORgeQcVpEs5vUddgdnVZMkniqNnbf2hqFuFU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CvchkYmt3R9XuLAF159DWtizvbpEivLJlUfLIydNvVa0VHBxWEdQlu/sLvayxES5/u/N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bRqjk/Haf6FAfRjXBg5Nej+OYd2lbgPuuK882YPSnEkctSr0qNRUi9K0ew47n0v8N7jN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27cintgV4L8L7kNZ2xz1iBr3eH5rGJvUCuKmveZ1z+EmjNSq1QpUi966bGBPG2BViENIS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Kfg5BHDdjTAuhcVYjbjFVV6VKhxQBYRqeG/CoENSKaAJVOakU1CvSpF60ATKakU1ChqR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Q3rTFPWloQFiLAqde9QR9KnXvWlgFoopcUgAcUZNIM5NFAD1Y0uTUdOXpQA9TTgaYvWn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96hXqamXvQBIKD0oBzSGqAbmkzQabnHSgCZCR1qZaissXoGB+87eW+5WqYY6UATRHFTo1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ALSNUiHOarxng1KhoAnU1LHUCmp06UASr0p69KYvenr0NAEqdakqNOtSr1oAMGlHApaK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kqVelAEkfQ1OOlQxVMOlAEidKkXpTF6U9elACipF6GmKKkA4oAVehrgtWGzxPH9a75B1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YfqKYHTr3pcU1DmnUgG460hFPpD0oAjpwpMdaUdKCgopV70etACUuKBgU7rQAwimEdak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28GpMU2gCEjrTStSEdab2oAhYdaruOtWm6VWcdaktFGXvVN261dlXg1nyHBNAHC+NtTj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KwI7+1jGC8n4CrepoL3UrqRwDsYjk/WqTW0ZIOyPn/bpDQ19TtRnBmP4VXbU4z91JT9a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/CmHy1/jj/AVmaFc6jnOLeT/vqomv3OcWzfi9WGmTn94PwqvJIhz85pAQtdznOLT/AMfq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ZKJGXnlz+NQMwGf9Yf8AgVAxTeXPP7q2X6zNUL3txzl7Jfq7GoGEK5/cr+LVXkljXOIo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c5uLX/gKk1Cbs85lQ/7sNVJLwrnHlr9AKrvqEmDi4VfoBSGXnulx3P8A2yWq7XYB6H/v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P+kE/hVZ7mXPMpP1poDY+2EdIyfyFRvfNz+6x/wKsfz2OcnP/AjUbzA5ygP/AAM0wNF7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VWe7+Qj5Ov8AfaqDOnOYf/HzUDNGQR5I/wC+zVoCGHZNrkbmVZd3et646H/Kr/7LWCsS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bE//Hv/AJ/z/wCPV20lZHNURk3IIZvmB+mKoRxg3Sn0Iq/crgn/AD/WqVv/AK/8a6DM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VfGOvAq7pWnxyxj91/5BVv8A21as2yXFsnHYVtaf5X2c/vrc/e/jRux/6bVogNS4ifJ+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mY9K8d+Mn/HjL/umvXe3/fX8Cf3j6L/7NXjvxs/48ZMf3T60pAeJ0Uu2jbXKWiJieahJ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6RohmTg03JpexptAx2BRgUtFSAmBRgUtFACAYpwGRSYNOHAoAKVe9JSr3oAkXpR2NC9K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4r6f+BF15+ihTs/1Kf7P3a+Yrtdtx+NfUfwLtPI0QtjB8oD/AL6/75rREs9RxmCX6Vz9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re3fu3HYo2aytQjBjj/3BVoRyutR5h5rn3iiBGf5tXS60QsODXPs0WRn+a1w1nZnTT2K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oHMXP7r9TVyR05wB+Yqu8i88CuYoqs0f/POmZT/nlU7OvoKYJAOy0AMUpziAGlRxzi3F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tyRnG2gCNZPmx9nFMu5ig/1C1KLpw/Raq6ndyLGcAUAc7qWrzpn9xCMf9Mm/+Ko03xFc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H/4qsbWb64+YEAf8BrMs7uck5YD/AIDQdUIJq57TbM0sETEp8yZ/1dP2FgRv/JQKyLKV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xW55MlBzNlhdOIOfNb9KsR2+wf61v0qoNhH3pKcI0P8AHJQIuhF7vSbY+71VESf3mP1p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+yDux/OhY7f+8aiEQNKIaALAghI4b8xWFrzCS8toVOcKzfnWsIz61nNaiS8d8ZwcVSKi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XRQptjxVa1i2irTPtFdCNUh4UCn7cCqaz5bAq0W/d1YxDJtFVZWMmaduLE1IkXrTArwx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VBFHzWhAABSAegxT1NNyKUEUwH05W7UwHIpaQE6HIqWMc1XjOBViI/NTA2tJOJ1+pr2/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0webqtnCcL+7uHC/o1eCRnipR0oMpxufRH9seFyf+P7QP++oasfafD/8Az8aH/wCQa+b80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k0n0I9J9GP8AumGpVfRT0l0o/QwV82RLnsD9anEZwflX8zRcPZn0gE0sjg6af+/NYHjg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l2/8s3TFeF7CGztX86c8hUdAKExqmNL7GNRg780v3yaliULmoZutChOPmqjKhMwx0rUu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oNIDa0mHdECfSrP9g6fj/jxtv+/Qqna3htlwI/MxVlNXhYEPuiPuKwbuc8kWUsYkJxtS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asK98RWlpnO56jtfElrdn5dyUjI0rrSbW6JEnAqqnhywiyVc1aWSF+fOoLRDpIDQBkyeE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s/8APN0FZdz4dn0/P2fXdSH+8Vauo3Ln7wpl5bRXMOA+H9aBHFRak0JKt4huN3q0mP51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dRXUAegkkx/Krd94OW8TZLqMd0DxkQgf0rm734dzaaTJZ3ec9lytAHXWmvTcboih92JF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5iQj1DV5QLnxBpzYVhMo/hZa1dP8AHa2fGpW727eqjg0DPSRqU3TcP++aPt79zWBpviK1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/vIy1c/tUdox+IzQI0xcFu9OSU+tU0v42XlVH4Cnrexj0/KgzL6Svil3yHpVRL+Md6X+0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zU0mbBqL+0Y/WgahGe9AEYe6DHdGMexqdJ+MMrUgvE9TQdSRe4/EUAO8xTnrUTOMGo21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hzUAOZgM0wvULXyc81Cb1OeaALiyVIstZf25aeL8AUAafm+1Hm1m/b1pDqC4pgaazYqV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0VzUi6iuKANYXkQ/jqHUPFMlpYusV7JF9Du/Ss/+0E9BWF4hvALFhsHJpoD0PwT45TTm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dUbY35V6JpnjvQdV4S8+zyH+C4GP1rwrQZ4/7Ng7cVp+dHirQrHvsMqTruhljlX1jbIq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s9UmsW3W9zJCR/cfFdHp/wAUtSshtmiS/Qeo2n86BHq1Rnoa5PTvito93hLtJtPkP/PR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1u7fUYfOtZ0njP8UbZpgDd6bTmGM03saAI2ph709qiPSggaTxUZPBp7VGehoARe9MNOHF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9SvUR70gK0pxmqrnrViXvVaTvUgQsetRk05u9RMetAEbmq0h61O5qtIetAELGoqkNQ55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V4xzVqMcUASKeKeG96YBikJxQArNULsOaHeq7ydeaAEkYc1UdxmnSueapySYzQA6ZhzV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zVWWbrWRAyZhzVN2HNLPL1qlJMc0AfJenajLc+V5R82WN9j/AN7bXpfh3U72CXy7rTTI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sX3xXiWlSmzuJXUkFlya7jT/ABVNZrYyQyL5JkAfn5lX+7VcpznoHiLX49Nt3JYBsflX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6kJYkE1sapf3OtJAHJMrPJ+lUv8AhF5GOXP4YqoxsWcmlsA+cV2fhGDyLvJj83KfcoXw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D0Ih1SLb1ziqaLNOa+huriAR7g6NlkcYK+lbcKdTTY7ec3ccx8v92jJ/wKrgTHQVg0aI5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4HpsP/j1ectAMmvVdfi8zSbsf9Myfy5rzCqiMiEAPani39KkQ1Kpq2wPW/ha5NlagH/l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ZpUJz0FfOXwslzFF/z0BKt+NfQ+iH/iUr9a5afxM6p/Ci7GalXvUMfepl710GBPGeKlBq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shsCnq9Vw1OVqALSNUqNVaNqmjagCwpzUgYCoVOKcGoAmU1IrVApqQHrVgTIetSKagRq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VTioUIxUgNUBKGp27jrUQNG6gB+6kJphem76CCZT1pynFQq1SBsigCSnoc1ErZFPTrQB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tAEgOaWmr1p1BY096ZTz3plADk4qxGarpU0dAFmKp0qvGetTr0oAnj71KlQR9TUyUASp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mpo+lAEq1IveolqRaAJVqUdahWp1HGaAHUUUUFjkqVelQp3qZe9AEkRqcdKrx9asL0q0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p0p696AJVHWpAOKjXvUg6UAOVcg1wPi1DHr8DZ7/ANa9AjHymvPvHIYatAR60AdHCcqK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qACkNLTTQAlFFFBQUUUUABOKAc0hpR0oAKQ0tIaAGGkp2KQ9aAGMOKZUjVGaAI2quy9a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yo6k5yK5vxLcR2djKxOCRgV1xKgHNeZfEjWIY5FtweeppDRzsk1rzgGqkktvzhCaoG/h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gismaouPPFziOq7XC9kqm+pgZ5FV31br0pFl1pc54x+FQOzEHkVSbVhzxULakDmkxotS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6txVZ70t0FRG5c0hk8ltHz8xqrJBDg5amSM5z+9FV2QnrKPzoGEkcAzVWRYhnAp7xDnM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QBG5HYVA2/stSFgP4qYXJzyapARETZOFFMYT/wB0VNtZv4jTfJdjneaAK0sk4zlEqo8s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XOeapvInPyitEIr/AGnBj/d1sdU/CsSaVM8KK0LZybPj+f8An3/hrqp6nNMpXTHLVBYI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ddH73epNGjDT9Afw/wDsa3MTtjN5aBR0FbenC7/dfvrj/Ut/HN/dP/TxXM5OK6vR43kg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8u0n90/9O9aoCzMrbeSx+91O7+L/AGpGrxb4yf8AHjJ/umvaLj/4r+9/eb/aX/0GvD/j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+tOQHkGBSYGKWjsa5SivL3qBu9WJBUBHJpFIjNFLjmg9aC0JRTsCjAqRjaBxTsCjAoAA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ABQA4c1Io60xQKlXFADgvFG3jpT1wRSkAA1QGNejD596+ovgrOreH8bh9xe4r5ev+G/G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iAZP+rHdv8a1RLPTWkGHGR90jrWfdHzAmOm0VPO5XeeeAT1NQr8yqOuABWqEcr4ibbEa5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Jov3TY9f8a4qdcNXmV9zpp7DnuW5/dCqz3D84iFDpJjqahZX5+Y1gUBuXH/LIU37RJ/z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lBb1NADjczY6CmrPcDOAD+VNLN70wSsvagCUzXIOQB+lUtQluXjyxC4qc3LjPFUb68Yx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O29txyao2zfMKn1WXzGY1Utj8woPQpfCeraZdb7GAk5yB+lX0mGetczo7EWyH2FaAZj0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DrT1nTuwrBBf1NOUMe9BznQJcw93FO+024/irAVTTlXNAG6LiDPDU9biDH36w1japVib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EZzUun24aPd71heU2e9dDps3lptPpWkSolsJsFV5peoqyzblNU5EyTW6OhBbn5s1c3ZF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qBj4071LtFKiYp2KChEGDVmM8VAoqVeBQBJuo3UzPWkzQBMjdakDCoFNPBoAlVsVYhbmq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1ZJqxtxU2eOtUo2NWV5FSxDt1KpzTQM1IqUgsTwHrU241BECKeTigCTOO9NY5pm6kVs1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KagpxOBSGVLsZbrT4flKk0yUbnp7fKF/CrIHvdmDO0VF9rM+c1OIgw5phgAPArnOZ7lX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4avrAuOlHkL/AHagzM/eB2NHmegNXvIX+7SeQvpQBSEknIGaejye9WxAKkSCgCluf0oJ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yKAM0rntQIu+K0vsvtSi3AHSgTM0RYpyx/Wr/wBn9qTyB6UEkCcCpV71IIKcIsZ4oAaC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I6AGhc0FPrUypS7Kq4rCHOOtMZc1Pto2UXFYqeV1pjR9aubKaY6QjOMOajMPWtAx9aYY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WCrbQmmiIigCDyRjrUbQ+9W/KNRNGaAK3kUqw471N5Z9aPLPrQBG0eR1rE8QR7LQ89TW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P9CPfmqQGho/zabb49K0scYrK8MHzNKgz6VrgfMRTAjK8VGQfWrOKjK1AEdSW1zNZyeZ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Yqf0qOihSA6/SfidqtgAl1tvoh/z0GG/MV1Fj8U9MuMC4iktj3OMivKKQjNNSFY96sdd0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UhPbdg1OR1r58xWxp/i7WNMwIb+QoP8Alm/K/lQpisezNxmmV55Z/FaVcLfWQcf34Tg/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0jUBhbnyX/uyjFXdC5ToMe9MJ61HHMJF3KwdT0ZTkGl3UyRjHNRE9akNRMcA1mBWkPWqz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uaoCKR6rtJinyHGaqs3JoAR5etV3kPNSM6gdageRRmoHYYXpoOTTHnUVH9pUd6AsXYut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Re4qb+00VfvCgLGmpFMlcDvWPJrka5+asy68TpHn5qAsdBJJjPNVJZQAea47UPHMaEgN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Dh/1oJseiSzgZ+aqU1ypz84ry28+Irc4eseb4hTEn5zQKx65NdBc5aqT3ac/OPzryRfG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SyOfStKPT/EE6bpm8hT/AHjUiO/mvoufmqm93Hk/vVH1NcxHoEyr+8vZG+lK2hR/xTSk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zwtDeN80Ydu/0rDmtP7I1VraaMpBvzGfaun8OadizW9e9MZPO32p3iW7sdas5iMboF+Vw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4uYrae1li/z/AHquf8JKhyD7VyL3bMsYz93OPxqLzmznNMs7+4uf9HJqn4duc67bDP8A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qMZ4rX8Hz79dtv8AroDSexaPW8j2o4pg5orlN0Q3UIngkQ9GUr+deR17BXj8/wC7mkX0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qtHJ71PG/NMR6Z8LplVXXPzCUGvoXw1cF9NkU/wvXzB8O5mW/nGeAVP619K+FblXsLpR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1PWmb8ctSrLVCJz61OrHFdKZgXY5DUqvVKM1MrYrUgtB6UP71ArZ70oegC3HJU6SVQRu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SU8PVRHqRWoAtCSneb71XVuKN9WSWVmqaOWqCvipY3oA04pKnR81nRPVhJMU7gXVIpeM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HFICXikwKi30bzVCJ0AqRelVlapUegCdKkTvUKmpkNAEy9KeFxUaHIqUc0AKo607HFCj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qVh1qM9TQAqVMlQrUqGgCxGamQ1XQ1KpoAsxmrCDGarRmrKUATLUiGol7VIvWgCZe9SL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ATJU6fdquverEfQ0AOopM0tBYq96lXvUS96lSgCSPqanXoarp1qwnQ1aAkjqRajjqRet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jBp0dvdeaskhb0Y5FXhQBLGcKa4Xx2u25ieu3XgVxvj9P3SN6GgDSsm3wIw6EA1ZqlpW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yq6OagAppp1IRQAlJS4pCaCgooBpCaAAmgHFNJoDUAPzTaTdTSeDQAE0Z5NRk0gbHWgB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00mgAY5qM9TSlvekoArXjCK3LnjvXhPjG+Oq6zPKOQp217D4v1EWWlTHOCFrw45csT1c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561C0Q561ptCf71V3iPNZM1RmSRAdzVdo8Z5rRkjPPFV3jPPFIsoMrc4qJt9XmiIzUTR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/M/vVCQ/dzV94utQmIc8Uiik0ROfmP50wx8feP51aeH3qBo8d6AIDxnvUbTAdqlZMZqv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H8NRm+HPyimMF5qBlWqQEr6g/YDFR/2hL2xUZUEGo9ntQISa6kfrVJ3NWHWqzjGaszYw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UYuSakL7BXTTOckn5Jq3ocLebWcXLV3/AIJ0p0sxLgbu6B/m/wDR0bV1ImxI1sixnD7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2tCCBPuox94YD/KPNP1sOi8q5/wB9pP8A2o2f/HqfpUr+TjcB7GdR/OZq3Qia4K7jhVH0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jf8Acn/Dv7/71e8ZyM+Vn/gDP/JGrwj43S9R5cnLD+96/wC1UyA8hooorlKIZKhIxmp2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ikR4oAxTsc0h70FiUUUoGakBKVRmlK8Ugzg4oAkCcdKQp7U3dL2ozN6UAOCEdqco9qYo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GSKcU7qtRIjGpkjOKoDH1Dr+NfS3wRv4f7GUAc7K+dbqDIJwOte8fAPUbYWkcUqbiF21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3A9+KSOHCnmpb2dCTsXA+nNVRKQprZCKWoWgnhcY5rzzVbc28rDpzXpy/vAa4/xbp2zL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mkJW0OKLMf4qbk4+9VvyeM4pjRCvONyrg/3qXb/tVMYgKTyhQBXKjH3qaIwf4qteUuOt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22QfmNUr60xEec1rmP0NUdRjYREA0AcNqK4Jqpb8MK0NTXDNWfD96g9Cl8J6PplsRap9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bCfsyZx0FX44W5oOOb1IBZ+9PW0x3qyI2pyxHFBgVhb496cIsVZCYpdgoArpHzUwTC04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ZNtwqnvWvBgKDWBqTeTfw+lacFx+6FaxRrFGqZ8DrUIl3GqSzlzitC1t9wzWpqiSNS1a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BVlV2igYuKQinCkJoKACnjimCn0AFFFLg0ACnFPVuKYBTsUAPVqmjaq4BqWMGquSX4nq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V2M8VIFpMZqZQMVVj64qynSkBKuBQe9NFBFSA00qLQKf0oAcpwKQtTSabmgBNmXz9KS7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d+D75FJdrvjP1X+dUQWoeQak20yAcGpCDisDle43aaTa1Jtb1pCGFQQKVPrSbWpu1vWj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QaiUNUqhqAJMGgA0gDULuzzQA8KfWjYfWlBxSjBoEyPyj60eWfWpQB60oAx1oJIwuO9G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AIMc0YFBFGOKAEXrUqiolBzUynFACYp2OKbmnA8UANppFOppoJGEUzFPNNxQIY1MqRhT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pyOKhYZzQBHkUmRikMWaTySKAAkc1ka+IzaFWfBz0rUaNgDiuc1m2eQtIZMvnvVIDY8M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0itjb71j6Bdyy2yidPLOOuc1sIc5pgDKSCefwqs4IJ+9Vlwdv8X4VnT78n/W1i3Ydiwv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iZm4+b8akLMDjmkpFqJPijAqPcxGcHFAZj61LkVyoRxTKU55pnNF0TYeMYpVA5Hao80q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1uJ7Ft9tO8Tf7LVt2fj3VbYbZvLuV/2hg/mK55WBHWmkjnmmpNC5TvbL4jWko23NvJA3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/T9RXMF5E/8As7sGvJi2O9RFlFLnJ5Wexy96oyShc84rzGDxDfWOBb3cir/dY7h+Rq2v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vuABV+0RPKzt5bpRnndVCa668YrmYvF1vdA8GM0j6okgJE2fxoU0ylE15b4DOWqrJqIG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POahe8JziqTvsFjTl1JucVTk1F8/exWfJcsc81VaUnvQFjWOon+9SPqRCn5qyN5NDPlT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qD81c5qOtMN3zGrl4cK1ctqUn3uaAsUr6/Zy3zH86wbq6bJ+apriY4PNY11Kcnmgkc9zk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vVFnJPWkUknGaCD3nwbo1rY6fLLagZIU/J/jWmR1qr4DHkaDEvqBxWvNErEkCs5saRkT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J4YCrlzCQTk4qi0S5+9isS0eE6HLCbdoCoZVG2uL1eWS1vLmAHALfpXT+ErlDDcQSf63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eoOy8FgK9A4DLtLYyoT1qNrVgxGOKt6PKCNtXLmMLk4oLOdnUxE10PgFPN1iL2OaxrqM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6wvqKRSPWQlLt4o30hcYNcz3NkQsK8n16LydTuUHZyP1NesmvMfF4zr11/vD/wBBWrQ2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oFHWpVFMR1Pgu68nWQM8FRX0l4Fn3pcIT1AP6V8taDP5GpRPnA6V9JeAbn/SHHqMfqK43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skmO9Txze9Ud+KckldhgaiSginh6z45aso2RViLAlxQsuDVfdSqcmgzL8U9O87mq8CZF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1FLxUqy5qsgwKerelAFxW4PNKWqqspFBlNWSWQ2O9SRye9UPO96ck9WBqxy4qdJ8VlRzV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s+Kd54qkjVICMUFFtZs04SCqav1p6tVCLqODUyMOapRtU6NxQBbVqmjNVUPWrEZoAsIc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VeKAJl70tMU0u73oLEY9aiJpWbrUJegCVTUiGq6tUqGgCzGamU8VXjNTJQBaiPFWkPFU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gCde9OU80wHilBoAnU09T1qEHipE4zQBYjNWIzwaqxmrEZ5NAD6KTdQDQWOU81MjVAKl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qqpxViNuKtATJ3qQcVEh61LQBIp5qaoVHSpfSgCVRxXH/EBf9E+ldivSuS8ermyJoAn0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ic1Q0Zt2nxfSr8dQAetJml9ab60AKTTaKQ0FAaaTSE0lACE0bqbmk3UAO3UmaQmmk4oA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QAhNJS0lAEbUKcA05l96hupfIt3b2pXKSPP/AIh6kG/cq3XqK892rnrXSeI7tr3UJDty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qqbl2M1168VC6n0rSe2lPPAqBrZgDkis2aIzHU88VXdDzxWm8OM5YVA6gZ+YUijNaPr8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tgzyKgd0HcUmNGXJGc8CoDE9aUs0fPNVjNH60ijPePr8pquyYz8prUeZf7wqBpl5+YUA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d0PPyGtZ5xzyKrST5z8woAzDGefkNRNGQPuGr7ydfmFQM567xVICmQR/AajJI/5Zmrm/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9QBQky2fkIqtJGeflrTeRefmqrJIvPNUiGUxER2qKQc4q4XGDVWYiuqByyJtMt/tF0i4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txFbKPNuBx/yzR5V3fRVkryzwdY3d9qP+iW93cR45+yQNK3/AI7Xq9xpctqD9o02a29f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srf+hV0JiKus2ihyGyf96NoW/wDQY2qxp3nY/wBZL/38n9G/6aVUuF8wlYmiRf7qBVH5b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o0af6vP/AAEf/Ga2QEdzOzq20KcD+F43/wDZpK8B+LUE9zdFQh5Ppj+SrXveoXMgjctK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hMa8S8azCfU8ZHX1WnIk8lewlhyTEceo5qIQ9dqlz7Gu6kso2z8pQ+o5zWdcaPDLn5DG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uUcmY2OfkP5VE0LnPyEfhXUm3ksx9xL5B/GnEi1C1zA7fcZf96hSA5k2co5O78Kbho85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+Uw4ZP+AmnCANxwR7iobGccm4k4QGnxoxJ/dkV1w02I5zGp/3adHpluM/IVpXA5NoW2fd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ut+Vdl/Z0W04dR9RUc1gFh4kX8KLgcotsxHCt+Rp4sp+yyY/3a6PSLd7jTiTJ/q32c/3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LbqYHLGxuD2b8qkj0+4wRsJ/Cup+zxLnHJqKSV04VRTTKTOdXTpVBLDZ9aI7RySA26t9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fSlhtI4WOwUuYdznry0EcXI5Irr/AIQX0lvqmzdhAax9Std4ZuwFTeAbn7LqwXoSwrZC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BuXmnQDzbWJjzlQaGG3pXQhXJY4wtc/4vj323HatkXGzg1na2n2m1bHPFTP4WOL1PPyn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DUZlryToFZMZqIinF8005pFjcUYpcUYoAKpal/qqu4qlqX+qoA4bU/8AWN9azovvH61o6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8I5/Gg9Cl8J6no7lrKPnsK0omNZOhZNhEf8AZFaseaDhqblgGnA4qNelOU9qDIdmijrR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pQDQNGH4hbZeQn2/rTrO8+QAmq/iVv8ATYh6L/WqsTlUGPWtYs1idFbzo0mB1rftRha5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XZ2qYArU1LcS1Lt4pIhxUmOKYIjxTaeR1puM0rlAKdSAYpaLgApeaAM06i4Ao4p4HFMU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TItIiip0UUyQjHNW4+lQIBVmPGKQD46tRniq6AZqymBUgOXmn0i4p+RQAzAoJp+KYeho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9MzQA5OWpbn7tJGOaW55WpAt2so8upUkBJqtaLmOpo0OTWMmcT+MduFAfFL5dJsA60ro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7dGOtG+Oi6AFYGng5poZD0pwwaLoQ5cetScY61CBH3NPAj/vUXQh2B60vHrTNsXrSFYsd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3ppcCmK8eeualUIV4FF0AzzKPNx1pTH7Gk8s+hNZ3AT7Sg/hoFyh6LQQw/gk/75oGf7sg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elKJCab5g/ywpPNX1H/fQqroLEoNOqubu3T79xEn+9IKY+rafGPn1C0X/emUf1p8yCxb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remc51Syx/18L/jVc+JdDGc6zY/hcLRzInlNEtz1pwIxWQfFegdP7YtP+/lM/wCEr8P/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lzIOU2eKNorE/wCEs8P4P/E2t2/3d3+FV/8AhNPD4yRfOfpDJUc4cp0ewYNQulc5/wAL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/thIaaPiFpjZEcF9L/u2z0uc0VK50QXHelx/tCuaPjS3mzs0zU3/AN22amf8JLnkaLrB+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2TOkbHPIrB1yLCOQeagHigj/AJgmsn/t2rO1fVLrUITHDoepRN1y6Y/rT9okL2Ujo/DJ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uF25rjNP1nUba3x/wj94cf7arUy+J9X7eHrj8Zlo9oHsZ9jqmLsDtf8AIVnz7lb5psfU1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qnboL249XmWsmTUtauWJm0+I/W4UVm6vkbwoztsegWs8QXHWra34QYHSuCt/FWsWwx9g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izW9zMlvpyE/7YrjlO+hf1eZ6ANQGfeo5ZhKc1wlt418QRg720f8S3/xVSH4g62M86N+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Mx/V5nWvMCcAUzPFcafH+tzZ/wBM0qH/ALYM3/s1V38Za02d2tWSf9c7M/1NVGbQLDzR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m6x2NcU3ia8YHf4iX/gNnUD647A58RzZ/wBmzH+NX7XyK9jPsd39s9qPtntXnh1qUH/k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/bad/EGoZ9rZKXtRewl2PQGu/wDZNRm5/wBg158+uxDP/E91RvpAgqFvEMY/5i+rn/gE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7HoEk3opqu1xIT0rz3/hIeTnUdUP/bRVoGt2p/5fNY/8CF/wqlMX1eT6HoPmO3Wmkkd6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S6o/+/dAf0qGTWITn5L1vreH/AAoux/V2ehLLIv3XP51Kl46/eANeVTXu8/IbmP8A7eWP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pcf9/wBv8afMzX6ndHrHnb6Q8g15Ru6ndcf+BDVc8I3Fzb6tFFHcTqrZ43lq3hUvozCp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H5uaaTgGmhsNSO2ENdSPOKGoNiJ65DU3wrGum1KT921chrEuIzQBgXMuEasi6l61buZP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QZDDJxT7N910g96pGTrVnSB5l/GPegEfRvhdfK0mIdOBWu0nFZmirs0+Ef7Iq3I+KxZq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u9XZnBJzVSRgKxYHzN4Xull1Esp+8tVfGxxer9KwdMv5LKXdG5Uj0p2q38l/NvZiT716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xK8nbWvFHdXkfEGfesXSHaOc4XPGK1zqd5Gn7pggoLKV9pzwxl2O0jtW58Mog+sTH0jr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SPmk0TW49JuZJN0ikrj5DSGj3NlAzzUZCj+I15OfHac4a4P400+PF9Lj86z9maHrNefe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hf61i/8ACeD0uPzqrJrA1Fy2H5/vUJFiryTUiiolqVKRaRZtx1r6J8AT5vITn70Qb/x0V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hzfb00yTPJRUP/oP9K5pL3kzaPws9WZutPibg1SacDvUkVwMHmtzAvxvjNWElrPifOas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1Jb3EpPlYjMR/j/iWq1u2fOjP8ab0P8AtCp7dh8vIqybGxbRcetTNDUFrMPWrDSjHWoM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pzSCmo2c0APHFI1PVc0GOrAgoXrUnl0oTFUgFjzzViMmoowAaniIFMCeImplBxUUbAVO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kZxUipVZbkc09bmqJLaLUyDAqklxmp0lJoAtocVPG1UlkPNTxNmgC6r1Kr1VU1KpoAsB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nigsV361CXpXNRZoAmRqmjNVUNWI6ALcRqwlVoqsIaAJ4TVqM9apwn5qtRmgCdTmnZp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UiHFQpUi0AWYz1qwlVYzVhD8poAkopFOaWgsUHFSo3WoakQ9aAJxU8Z4qupyKnjPFWgJ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lNSDlaALCHKipfSoo/uipfSgCZelcv46XOnt9K6hTxXOeNU3ac30oAraEc6dH9K0o6yP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71AC+tJilozQA0ikIzTj0ptBQwrTexqQ0wjrQBGelNp5Xg03bQAlNPU06mnqaAEpp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fhXO+LtR+yWMgDYOMV0BfaCTXmXj3U/Nn8kHPrWbNEcwXaVmYyck5qOQHp5tMjx1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URyRtz+9zVWRDg/OaldxzxVdjkGpZaIJB1+Y1VcDnk1Yc9arsAaRRXbbk8moW2+tTsg5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ohcJVciP0qWSMetV2Qf3qRRG5Tn5TVZynPympX781CxFICvIV5wtVZHxn5atuV54NV3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M4WommkwflGKsNtOflqFiOflNWgITJLzwKi3S/3RUxbj7pqMuf7poAgdpOeBVZ3fJq4x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1UiGQKzEc1HITnmrXl8dKryjk11QOaR3fwds557mT7Pc+S+e5xXuLQala2R+0agHX2mx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cpIEPuoNewyXEk9ofNaOQe6LVrck85nt2nuZcDf85+6N3/xz+VPh0wgcx8+8Y/8AkOpZ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/vD98Bv/AEJWpPKiTgxwfikX/wAbWutbGZHquY4H3Jt47Ky/+0o68H8YOG1c8k89zmvb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NeP+WSr/AOyivCvFEhfVzyTz3qJMozsn1ooxRiuJ7lDHhjPPQ+oqncRbgQyCUevQ1eaI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gZb2cZz8piPtTFtpYz8kpYehrUG1h1A+tRtbqTwM/SqAqgyr96PH+7U8U4UHIf8AKg2j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6gjePxFAD1mRkPA/EVUvmj8nv+FX4FZlO8KfpTL+1jMBJB/CgCpYR+Rp6IPvSjzDUicd6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GGwRqqqB6YqobFASBVAU/k5y3NAyfuoW96uC2iXOYgx9cU5Yx/CoX8KzArrGcelIkeGz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atFmZqKEwuKpeFz5euJ71q3qZUj2rJ0ceVrUB/2q1iB9MaZKZdLtm9YxU8Y3Ng1X8LL5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rWgIwrGutEFG6tzkkVVlTFu+fStZwOapXMW6F8DtSn8LKjuecz24+0y/8CqDylxT7y21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xMm44eK0YqfxpiaR4jn/ANT4V1p/rbBf6148pI7lTbGmA+gpPJwPvD86nHhfxd/0KGqf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f8ACM+Lx/zKd6P96RB/7NUXRqqTIPJ/2h+Zo8kf3h+Zq2fB/jMf8ys3430P/wAXUZ8K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8Dov/iqLofsmQeUP7w/M1m30IYkHmtb/AIRbxjn/AJAFv+N/G3/oLVWk8NeJ5eTpWnj6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TQeyZ53rkYS4cD1rLQAV3N18Otal3NP9iVs87Zw38qot8PtTTPz2v/fys3VSO2lTcUdV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WqkQxXFw3mraJbrbqbQ7eOm6k/4SjWgDzaD/ALZ1XtFa5zyou53SxqO4pwjX1Ga89fxh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0gFV28b66v8Ay82//gOtT7TyI9h5npG3mnqnFeSzePfEcecXsf4W8f8A8TVY/ETxIM4v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vmMvZnsewUu2vF2+IXiZv+YqR/uwxj/wBlpv8AwsHxOBxrEg/4An/xNO4ch6H4lH+n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MVzGgeJtR1e4kGp3T3hAG1n7V11sA0Yx61pFhaxt6REqKp710lu/y1zljEyIK3LMnbW1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gh+7Uw6VYBjim08kUzvUFCgZo20opaAEAxSgUU4DigBFHWpFFMAp6igCRe9TR1Cvepo+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6hXvU8ZqAJoxUy5AqOMipQwGfegB0Z61IDUStTlbrUgTA4FNPQ0gbigmqAYR1poGKkIp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5FJkUtZMDn9a8Y/8Ix5Uf9nyXfmdPLmWOsr/AIWpLn/kCyj63i//ABNYfjmfzdbMfaOJ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E5nbDDQmjuf+FqX2P+QIB/2//wD2uqr/ABT1Vydum28Y/wBqdmP8q4xmqSNs1h7Qv6pA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tLb/AL7amf8AC0tcx/qbIf8AAX/+KrmNtNqfakfVoHSH4na+T/y5D/tk/wD8VR/ws3X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/FVzO4+n6Cjcf7v6Cl7YtYaHY6cfEHxBP0ubWP8A3YT/AFaj/hMPELD/AJCcQ+kC/wCN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XIiSO/5Ue2NVhodi9/wlHiPvrZ/C1joHijxF31pse1tHUaJkU7yqh1mP6tDsINc1rvrt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uqP97Wr0/TaKk8v6VTkXDGhVWw+rQ7E66rqP/QX1Ij2uNtPW/u++pasf+35qqDGeatRY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7CteO/37rVH+t8x/pUEkcUnJW5b3kuWOauhAfSgRg+n5Vn9Y1sHsIdjOxAM/6KCPeVv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/0CA/V2P/ALNWh9jUg9PyqvNYKcnGPcVoqtxewh2KwNr20+1/WnrcIv3bG1H/AGzzURhK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2EOxZW/btZWf/fhaeL9sf8etqPpbrVdV4qTbwaPaB7CHYs/25d/9M/8Av0tH9uXnrGP+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x/V4di7/AG/qI6XGPoopp8RapyBeOPoBVTGelAtyfWpdSwvYQ7ErazqbHm/n/Bqb/a2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900Q4qQRcUKow9jDsL/wkGt/9Ba9/wDAhqX+3tVlGJdRuXH+1Mx/rTfK4qJ4sdqOdh7G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5uZD/wACNPDyP1nc/wDAqzlJWpFnKiocmUqUV0NKMuq/65/zoZ5P+ez/AJ1Siux61cin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+5tGMexE4Z/vSOfxqA2oOc5NXw8dO/dntRdlcq7GWbVR2pPsy+laZSM9qPLj9KV2HKjK8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0yqCcVWwM1RiVTGeeKiMTVpbRioyo5qeYajcz/JpPLq4yjmoynWmmVyFUp1qMp1qyy9aj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cZqBsAGrFwcZqi8nWtobART3IHFJFLuPSo9qu/NW0Eca561tYzbSLVvblwOtOeHaORWe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Vbg1VLtTUe+SRScUROKJzwcVWDkUy0a4w0VXfDcedagPpk1hQ3DCI8nrW14Vm3aqvspr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JHf7sgmmSP8AIaIjm3Y1C7fK1e0j5sytTk+U81x+sTZyK6nUXG3rXF6o+ZWoEYdy3yms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61lzNgmgyIC3zGtPwyvmarGKxi/zGtzwd82sxigEfRWnfLaxj0UVPKuQay7O7wiDPQCr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FGY4Jqq+Wp13PhjzUMcuaxYHx6LeVp8Rc1uXSQ2NqBKwSRhkJ61maM2L6L0zz9K3JbpV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iV6R55iW+peSxK1cFzczW/mfJjmstXhZiQP4jVm4Moto5AcZf7n91e1BZQlugwPzLn2q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tNj4JoAePelHFFFUWPVqv6Y+XIrPVauabxKalotM2QakQ1AvSpEPFczZui3CfvfSvU/h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1bCvKoT1rvvAFx5GST3osX0PdHelikxULtmiNsUzmdzRinxVhbisxHxUivVDNDz/AHpf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UeZVkmnFeyL0Y/nUw1CX+8fzrHE5Wl+2laBG2mpSjuamXUn9axoNdN/bx+baiGUf8tOF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aAN9NUf+9Ug1NyPvVgpexDqealW9i/vUAbP9pP8A3hSjUXP8VY322P8AvUovY/71AG2t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v71YaXkf96p47xPWgDaS6b1qVbhiOtZEd2nrViO5XHWrA045CamVz61nwzA1ZWSmmBp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tGyK0I+RTAmU8VPCarqOKnhFAFpDUqHioEGKlj6GgCZTxSFqBzSGgsic9eaaDmlbFMoA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OT9KsRGgC5G3FToaqxmploAsxHmrKNVOOrCGgC2jcU7cKhU8U7JoAPPlt5zJjzYvQfeq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jcUAWomqdX4NVIjUynigC1G3WnbuagiNPzzQWTZFOjPWoc8U+LvQBZQ1LG3BqBOKlTFU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eKrIamU4FMC3GflqVTVeM8VKrfLQBOhrF8YLnTHrXjbg1l+LBnSnoAwfDTZ09frW3G3B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vHsa2425NQBPupKSigAopAeaWgoKQiloPQ0AMxTMVJTPWgCM0w9TUhHFRkUAJTT1NOp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DO1e7FpaOxOOK8e1OaS8vZZgF2s3HrXd/FPWrjSvD1x5ATzCOCeteHHVfEMnAvIAf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ZG8I3Okxe/xPbD6RtSeXMQd0yf8AAU/+tXPNF4gUE/2lp4/4Cx/ktVmm11D82q2P/fm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6ps6N0YZy4P4VCe9cy0mpsp87xIv0hswf5qtQYu+/ie8/wC2dhGv/s1L2hsqDZvzH5jUV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PEGsye3yxj9Gqv8A2fbTZ83Utam/7f2T/wCKrL2o/YM6dkck7Y2b6CoWhuDnFrMfotcn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U5f+ul+W/wDZaoP4e0bPNlct7tdZ/wDZaXtvIPYPudhOCmd6NGf9viqbSx8/vIvxlUf1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+YT5n/XSf/61L/Ymic/8U5ZOP9ueUf8AoLCl7XyNY4ds17i9to87p4F+s6f41RfWLBc7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8ahTRtHUfJoNhF/wKVv5tUn9maaq8aZYD28rNLnuV7ArSeItIUHdqNuv0mU/1qjJ4r0J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a0zFEpOyxsl91tox/wCy1CwcDhI0H+yij+VHMHsDLbxXpXOLpz9IJP8A4moz4r0v/ntM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oODzxz7VA4JBG9xTuL2Jnjxhpx/gvP8AwGNRHxlZkcWeo/8AgMP/AIqrT25JPzt+LVUk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VW8aQZP/ABLtR/GFf/iqrTeM1zldPusf7e1f/ZqdcwEEkCsa5iyTWsWYuJ12karFr1u4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dfX+GlJ9etcZpepPpF8sqn5ScMPUV2qmOceYK64PQ5Kisz1f4b20s+mx+UE+7XptrbzJ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IfC/Q9Qu4In0uWCdto+SK6hU/wDjzV6Vd22pR2wF5bSKw7J8y/8AjpatkjM81fahO5An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WmGaAZy0I+kir/wCgyLTlCJnayL+a/wAmWniVh/y8MP8Acn/+6a61sRoYXiW5iGnybZYm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mrwbVpPO1Jye1e6+M7yQaXJulkbj+KXd/O6evBZj5l1M3v7f/XrCbJG7aMU6kPQ1xFER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Vhh1qJkBoAh+U0oRfWlMXvTDE1ADxuXoxo80/wAS5+lQ/OvSnCUjqKAJlKt904PoaS8k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RiljYYziobyYOUB7uoqgOimf/AEiY1S4ZjTbi7/eTGqkVwWyazAsogBbnvQxHNU1kck/W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SDkU0ingYFGKssz7scGsrThjWLf/AHxW5OgORWJMptrtZB1Vgc1tFgfTPhIKNHUVpLCJ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bSzz0NdAhMbGu2OxBFPFsY0luArUy/vEtoi71laT4hjvL7ywOKxnVUdzSEeZ2O5tARAB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CoiViAI6CpPtguk2Lwa8RnvJaEEtsylpArMRwORipptNu7kQ+Y6pGOSFOD+lOtwFi2mRi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8K3kDLLK4I/uHZ/KsjQfPCB3qldaZBMuRJtfuKFtvLGAzED1OaiFx55/55y/x/xN9aak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HnNYt7bxhmAiBrr0tvO/6aVR1TTkt4jIVwOambLijzW9ti27ahxXN6rKsCEZy3pXZa1f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rib+2zMzE5J9azN0jlbhyzMazp2PIrbvIlDN2rKuIAc1SIaM2QdapyjrWhInWqkqda1R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vWtOdOtUnTrW0TlkiiwPNNwfWrTpioiBVmRoeH5Alw8Z/jHFeneGbZksx5g6dM15fosH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V7RCqgJEnG0DOKokt25B7VsWajFVLe3j2itG2jGeKlVBJFpE4p4TNKsRxxUiQO3QVoqq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fHbAgnNS+U0f3kNAKjqCKtVEwaIHXbkUzcynhc1bIVhgHmmhWUEcYqlJMkgU+2KlU5FK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MCEnBqSOTimMnNPjioAkXmpF701VxSigViZDU0dQIDUq9KBFpMEHJp3y+tV1apF5osUS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gIpQoFFgASsKPNelwaFQk0romw3e57mlG49zUqxetO2qO4ougsRqp7mnilwPUVV1DVbX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8KAM5NZykooaRwvxBsPK1CK4UcONpx61ymw10viDXV1q4GIyiryM1itFjtivDqztJ2Pb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wakigAqby6ciYrmub8o0Qik8kY6VMFo20ByormP2pAuO1Wto/u0m3npSGkRxDHarKHA6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6VI7CJKRU6SZqq0oFRG5I6UAX2wRUDxdagW6PNSCcHNMViNkxmmCUrUjPnNNERbtTuZ2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EdahFvjtThCR2paDsXVvNy1G0uareWw7UDIpDsTBQaesIPaokarET0C5QW29qXyQOtWU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QXZFPyAc037IDVswkUzY3pTuwsiFYNtSBMU7FGKozG+XmjYBUsaZpsowapMiwioDS+QC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i40is9rjPFV2gxnitMMGpphDZqbjsZnk4pVG2rzW+c1C1se1O4rDY5AKspKAKq/Z2FHl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61HJKMGqhZh61GzsaAHSS9ai30Bd3rUixZFAEJnNCyk5qb7OPSnLAB2p6DsQgk0oXJpz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ppj2JHgHWq0i4zUzXOQapyzZJpozZUuec1nPHnNX5TkmoMVojJlVo9kDv/dGa5mab7Q7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4XH8BrjbZtqgHnJrqpnFiHaxraXpzXjZbha3raxW3XAqTTIBBbD1IqxWVSfRHXh6UYxI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4YitNFyDVCcfvDWakauKI+gNbng7/AJCgz/drGCV1XhG1jEzynsF/nWtH4jjxL5abOtdu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3YbXz02mrEroWfyeY9xqk7Da/pXpnz5hajIo3YrkNTk+dq6nVXUFsGuM1OT5zVEmNeP8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5dyfMazbh/lNBzkBbmuo+H0fma3GfSuS3123w0j3agX7DvQB61ZqfOGPWtmST5cZrJsy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ueZcSjdnDHmmwvgVT1OcQOWd8CsMfEPRbPIkeY++2psUeA6db+TE8n+1W3q88P8AZ3k+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2Md6wtOu/NZB2Jpuq6nsu5T2ACqK9A88zWt3icxngA5qSe6MkJBPIwKa8/nYbvUM6kDI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5pmQhqQZalFmZOh/OgZF5gpRIKl/s1v74/KlXTmH8YP4VRZHGTk1b04nzjT4rLA9ams4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Qj5FSqOKREAp68A1i0dMR8ZxXV+ELnbKVJ61i2Hh7UL4borWUp/e28V0+leCNSgw8jxwD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R7FaakrWsXP8IqdL4YNZOm6cyWsILE4X0rSiswBzmhGTJf7TVOoP4U9NS3/cBP4VZttI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V6PRZYhyFj9jVGZl/arh+gP5UD7ST3H4V0VrpdsBm61CO1HqRU9taaIJyLvUrgj+D7PG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sNyf4lH1qQWV0w/4+FH/AAGt2e50GCRvJW8lT1lKqT+VQTa7pSD91bhf9980AZY0eVvv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6Kh63sn5Cpj4psVBxFEPwoPjuxFuYfs1t/108r5vzoAYvh+1PW8mJ9mpw0CzHW5nP/A6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j8qjbxtZ9kH5UEM0h4fsT/y2n/7+04eGrE/8vM3/AH+rFbxlat/CBTP+EqtG/ixQSbo8M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6Mp/pUTeFZT93UXH1iz/AFrH/wCEntf7+auWPigooLz+cKALP9h6tbH9xeRyAdmLKf60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+1ZlH8cLBj+VdBp2pJqUQZfSr4GKss5ax8VOp2lufRuDWtB4nJXk1bu9EtNRUmWMB/wDn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2dzJDJwyNtNUikek6drhdAc1tWuqE968+0eX92vNdLZyHbVgdXHf7h1q3b3Oe9c1bymt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mRUqNge1Z8LkirCOcUAWw2KC3WoVel30FisajoLdaZu60ASqaniNVEarELUAXY6sIKrQ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ymoUqVelAE6ninUwdKcpoAeOlPU4FRr0NOBxQBZifI7VOp61ThNWEJ9KALcZp2eahiJp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T4jUGTinxk0AWVOakVgO9V1Y1IhoAso3rUyt2qqhqaNqpMC3EeDU6N8tVojxU6dKYE0Z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9KvpxVHxH82lS/SgDlfCrZsnHo1bynBrnPCj4tpR6PXQqeagCYH0pcmo1PFOBoAcKdTa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KTFADCKQin0hFAERFRkYqYimEUARnpTaeRTT1NSAz1pOxpxpvY0AecfF9T/Ykx9hXkYP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T/inpj/sivFlbKcHisKh6GHV4jZT1qoy5qd+c0gTiuQ7Uio8PPFRvaNt4rQVMjNIkwzj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pOV/OkaLNaF3O3PyCqQk3ZzxSNCF4hVZ0HNXJDnNVnHWgkpuAM0+BRTH706I4BxQNE7R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5bJp8cu6pNEMZNjUMFZegqR131DKfLFNMCrOgGaqMo5qxIxbNQle9aJk2K8mFB4qnJMo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vEWzVnO0Z1yytnisW6jBJ4rfng61lXMGc1aZzyic5PF8xq9pWsy6a4R8vD6en0qveQOs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OtdMNziqxPoPwRAZ7ZRHbhuOrWrTD/0BjXSjTJIQS8Vkn+5DJCf/AB63X/0KuL+H2oZh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q/8A7Tau8OoeWp2IkP8AtPiP/wBmjr0o6o4LMjjY/wAJDf7rlv61YR5gPuOfwm/9lqLM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3N/NJKUWe4f6tD/ANs//uWtCNTkviFcTW+mP/x8dP8Ab29/Va8Ti53n1NeifEe5EfmA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LSX+Vedw/dP1rkq+Q0PoopDWBYhUEdagdOuDTmDc81CzMKAE2kd6UNtphkNMOTQBN5y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xhJNKisM5oAsYUA4qszs91bptHMi1IhOeaZEf+JpB/vt/wCgtQBpNEHEppsUKxw5piuV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bHeoAZ9pVSQPWrVvJvBrFUZYnPertvcGImgDRGSTTwOKqpNmplkJFWWLs3k1TudPEhJx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hB7VVwO8+FN9OLYxTKzKT96up8S+I7fRUzu8xj/CvWvNdL1y702IxwMEU+1R3M8t5IXl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oVi1qPiW61dgCvlZ/u13HgPSFEXmSEsTzzXntpdLDdxLt3cjrXsOiyk6dGUAUkdhXFVk2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xdcYqs7hSccfSqu2Y8mSlAcZy2a5D1rFuO5VQfmxUsVynzfNVAgelPiAGeKzbLUbk93f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NivmgYkfPn1p9x3xWfKXBOBiouOw651+4iY7QwHsxFZt1rckyEO0v/fw1JOjvnms24gY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eSBpC2Sc+tYF9IN55rXvYnUkZziucvo33d6z1GYepSYkNZsr8GtLUYzv5rNkj+U1SIKM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5InWqkida2iZSKE7dapSP1q7OnWqUida6InLIrlqaDk05lpvQ1RiaGgNjWLU+jivXdMu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0AbtUiPoc16rapgqR3GafQk6u3Hy5q9bS4asnTrvzQFPWtq3ttxzXI9DRI0YeVq3bgjt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0ck81k2apF5VLj5xxUUsMXI21MMuOGNRSfIOc0KTBoqtax8kZFNFordWI/GrUci88USQ+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ibFT7Af4XoltJ4h8mH+oqUySQn1Aq9BMsif09KtTYrGHsn7oKhiv4zKYs7XHUGtqaPZI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0iX7S8qbWUnhquNRoLGgHzSiROzZNVtKvFnkks7geXcpwme9W9FsUayjbAO55D/5EatlV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zqKeJEHR1NWrrT1K/JGoqvFpbDJKrSdYdh6SofQ1YjZTVZbbacVbgt8io9uyR420cDtU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S9uwIPMx2pUfdVhoQAeKiUbT0rL2rHYXYxFQNC+avxHIp+0Ue1YWM5FOQKwPHUG/Rlk7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Fcn49mC6bHb5/eyOpx/srWU53WhtQinVSZ5/vFG8Uvl0CMCvOPbt0GHJoBIqXApMCg0sR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DikGPrQFhm5z609A57VIvsKkXd2FSJojQP6VIFYjpUihvSnru9KRLK5t93Wm/ZFq2EzR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pTfsrCr6pinjAoAz1gbuKsxRetT5pQcdqWorEiQKaeIEx0qISYpRNRqOwNbrg4qBrWrKy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hSW1xUiW9WSMCmB8ZoDQYbdgOKj2yLmraTA9s1IrKR0oEVombvVpVRhzSMFPaoihzxQ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I7ZqSJiOtW45AByKsi5S8ooORiq8q7iauXUw5xVVW3Zpohkfkkim+Q1WkcDip0ZT2oYk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VeKrjpUTIOakohBzTxgimM23NRGfFAFrYDTGiBB4qFLnNTJNupDuis8B54qA25PatMgE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WrelSrbmrYdQKjedVoDQaltUi2wqsb7GcU3+0DSsy7xJ3tV5qpJaLzike+ODzVY3p9ap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zVGaLbmrhug3eo2w+eRVoxZlSKcmogpzWm8CnuKiECg9RWyTsZNooyJ7ViXvh6aed5Yl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kHUj8amVY15yOPetFdGcoKW5iaLHLHbvBcRbHT7pA61d2VpC6jmGNynHvVaYAk4x+FS0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QoNVtgZyTV5YN+aY9vsNZ2Y/awKjJium8McRTe+BXPMvNdF4aX/R8+rYropJ8xwYqrF0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XnJqldN94jvVqJvs2UY5z0qrfERKRjJNd54py2qN8zVx2pt87V1mpty1cbqbfM1WQYty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Vy4b71Zc0ny1RzPcTdXonwviyJH9K81D816r8Lo8afI3cmgR6HbAgZqYseajg+5WVr+p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3tj7/wDdrNrUpbHPeKdO1HUZiYyTGOwrjbuwNom1wS/etSbxlq8EbAsD9RWA/iK5uZS0m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57pg8kqmPu1HrSYk8z1rVRYlkLcc1X1NUliIxnFdRzGPAd3FSykBcVCn7p6lH71jQBHE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YY/mrRhj+Ws2zWKuQCL2qRYvaui0/wAI3F2gaRxAD0yMmul0rwzZ2GGCedIP435/Idqn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h++1HAgt3kU9wMCuk0z4aXDANczpbj+71Nd9ptnPMAsEW1fXGBWyun29mm65lBb0zWZe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VvjzBJcv79K6LTfDZiH+jWaRp/s8GrMviSyssiJY8jvWdceOHGRF83+7RqRc6e20JI/v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tMtxmRwxHqa8+bxFf3f3Y2FLHHqV0ecjPqaaRPMejNrum2q8SKarv49tYMhM/gK46Lw5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q/b+Hbdf9ZKSfaqsLmNeX4gMc+VGaqP4w1GfhEYVbhsrKIcRrVyOSCP7sa/lTAx/7Q1e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aYcl/wA631v0XooFSDUR2xQBgx+Hr6fl3I+pqwPCs3/PX9a1v7Rph1E5oAoJ4TU/fnP5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0zGpjqK+9MN+vvQZsYfDNpj/AFrVGfDVpn/WsakOoL71C2orz1oJBvDtmoOGNV30GDnE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OKaLmRuiE0AQSaGFyVlyPpVdtNlBwvJ7FfvV1OneFb2/+e4kFtD6fxGum03QrDTf9Whk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/gzSLnTrd5LvdHK+P3bV0ofFVg+OFXH1oBJPWrLNmyj8wMK4HxQBDrUy16DpXU/SvPPHB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0NFrRpuMV1VjJkVw+izfd5rsNPk4HNaDNyBsCtK0fmsiFuK0bNufagDbgbirSNx61Rt2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X608PUA4qRT1oLHFqYWoJ4phPNAEitVmFqoq3NWYGoA04Oatp0qlbmrsZoAkSpV6VEpq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2RUYNLQBIDxSg+lRg4p1AE8bbQT/ACqa1viJsY4x/HUEPepgB1xQBbjfkmpN3NVUapN3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VH61UV+etPV/egLlpXqRWqsjZqRWoGWQakjbFVjKIo2Y8gVLDNFKgKuDkZoAtJKR0NWI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n99Hn03VOGC5xzVgXd/WqmrtnT5M+lLA+4n5WHuai1Ik2MuGC8d6AOM8LPgXI/266aN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z/v108Tc1AFmlU4pB0ooAlU05TxUQb1pytQUSg4opoajdQAtFIGo3UANPQ02nE8UwnFA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2aoyaTAaelN7GnHpTexpAcV8Vo9/hi8OP+WRrwKFztr6E+Jw/wCKXvP+uL/yr55h+7XN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6809V4pkYzUq8Vzneh8cfyGqTLiQ1or9w1nzffNZmiGyjcDVKSLGatM9RMc5pGiKjcA1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URjrMZSaDNSQwYFT7BUiKKdxWKEkQBPFRAYrSlg4PFVjb80xogVqbModasfZsVG0WM0F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fWrbLjNQMODVDM2VcZqs2Rmr0wGTVVlHNXFmLRRmDPms6fMR5FbG5VJ4rNviGJrWJyy3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fBIEmBPOKtaiChNVbaLewNdMDjqHqfhP4h+GLFQuo26rj+/Zwyf+ybv/AB6uztPiV4FQ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pMuP+/c6/8AoNfPxU5NKnFdSnZHAz6JTx34Kvf9VqcC/wDX093F/wChNItWJNd8PSD/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7fQn/wBCjVq+caKftBWOz8cTwTXKmGWO4BPWFoyP/Ha5fGPakhc4HtTmOc1m5cwrDaUU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DULx5zU9NOKAKTRYpFTFWHWmYFACKOKNuadtpVXmgBPL9Kpx2/8AxNIf3n8ElaYXjpVK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8s2/9loAmnXyQQKovKxyMVOZmcEtTI9sjYqCykYWzu7VZgZTwa0PsysmKqPp5QkigC5C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WVCHTvVuKdh3oINOKMCp41qjBIWNaEK5GaAJUXFOooqyxoXEit6GvWvBNz9rsAmckCvL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uQLrymPU1z1Ed+FlZ2O4+zt/dNIYCO1bJBHaoJAcHiuI9cyGUjPFQtIyg4rTIVj0pfsq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WyaryuSTmt46ck2eP/HgtZtxYqjkf1zSsUZjHNULnjNdJNpAiTPmxn/gVcrqM6BmEUgk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T5mrnr6QZNbV3licjBrBvVwamwrmReLvYms94utak61UdetBmZM0WM1Ski61qXA5NUXxz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1qk8Q5rRuOpqo1dSOKTRReIc1CY6uOBzUJFMxuaXhi3/AOJhuxwFr1WGzIt4ZO23Fed+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3QK9S0c/adNUdSvFQMdZqAM9CK6HTLw/dbp61jwW2DnpWvbIrpgDBrKRcTbRFYZFSLDjk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IrSD/LWLNkTW744qeRQ61UQ4NW4gWFSIqNFtNOWTbU8sOM1BtxQA/wAsSqcdaqsjwvxV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IMHrTTAZLG92FAcDiqUmhXCHd5/y1oWsQ8081cuoN1vkZzQgOC1//RvKlj/12/Gf9mut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M/6tf/Qc1xfij9/5WOgb9a7PTJXjgQeb+7AA/TFUBqM4NRE9aiV81J1U0gIdu58Vo20O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VpWNwJhipESyxYFRovNXG5XFVwnJFAAeRVeRcE1aC1FKvXigZFDxmpx0qFBjNSA4oAfm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rU7yHJQ+UmPQdTXquTWRd/DKDVXNy2ozW5YliERT1+tS4uS0NKVWFKXNI8tDHvTuxr0h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3j/8AQVYX4Q6K3Bv9Rx7PH/8RSWFl3Nf7Qpp7HlZPWoyxzXsEXwX8Ok/PcanJ/28KP5LT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LeRw2pjA/wCfn/61H1SXcr+0qa6Hjm40wS7TXNeJ5ZdK1i6s4LiZoY2+UyNk4yetOsrq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dBxdmdMcQqsbxOpS921KuoAVybuRnmoxMwPWl7HzNFJnY/2ivqKcl3vGc4FcgLh8dTX0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WNFjuL3SbO+kIOfPt0c/rVRo3OarilRV5Hj/ANqQdZl+maF1CIHmVT/wKvsuPwb4fi+5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f/E1bi0LSYhhdI09R7Wkf/xNbrCrqzieZx6I+MF1K3xzNGP+BUDUbb/ntH+dfbUdlaR/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FFTKqL0hjX6RgU/qse7M/wC1PI+J0vIHXht3+6Cae0mUytvO/wDuwsa+0pnjHUhT7LSr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1hYdx/2n5HxEZpsHFjeH/t2k/wDiaz/7bg8wqz7HH8L8H8jzX2/qsjS2c4ZuNh7V8BfF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R/Ok8LHoaQzDm+ydD/wkNqo5kj4+u6o/wDhKrEA/wCkL/31/wDXrzrThmerN5ZBiSKy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kuY7g+KrHJ/0hf8Avr/69J/wlVh/z8L/AN9f/Xrz3+zX/u/pV2wswnmZGKaw8X1J9vI7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gqT/AISKLs+a4yOIJ7VKrgDrVrDRJ+syR2MfiaJOvNTL4sgA+6Pyri1lHrmpVmXHaq+r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FtD1Pxi2NOgjb/el211UfwU8XSfejsE+t2T/AOy1a/Z7iCR7vavdFzRHCxvrscM8VJPQ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brNpg/7eH/8AiKcnwD8SDrd6Wo/66yH/ANlr3oUVr9VpGH12r3PDT8AdZ/6C1gP+2b0p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2g+ls3/xVe2tURXrTWGproT9bqvqeMf8KEvgD/xUsP8A4BH/AOKqhpXwen1C++zNroQ/3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3yDAP0rH8H24k1oHFP6vT7B9aq9zl4v2bIto8zxHM3+5agf1qQ/s16d38QX34QJXtJGA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uhP1ip3PG/8AhmrSu+u6gfpHGP6U3/hm3RV661qp+nlD/wBlr2EnrUR5Bp+xp9g+sVO55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9dS1g/8AbWP/AON1Gf2fvDS5/wCJhqx/7bL/APEV6o/eqj96PY0+wfWKnc82b4FeGAD8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/sahk+CfhRc/u70/9vTV6NIeDWfOetHsafYPrFTucO3wl8Ir/wAw2Y/W7l/+KqI/C3wi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l/8Aiq62U9aqueaXsafYxdar/Mc9F8LfCW7I0ZW/3p5T/wCzVdX4Z+EyMf2Dbfi8n/xV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kHnEc0/Y0+we1q/zGOfh14Vx/wAi9Y/9+6hf4d+FVHHh+xH/AGzrqD0NVpDjNHsaa6Aq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T4dQHGh2I/7YCsm+8M+H4iduiWI/7YCutuZgqnn9K5zUJdxbn9KXKh+0qHM6hpWmpAwWw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gy2VtGDi1hH/AACuhvl8xTzWBc5clQelZ8qJ5mZUtjCDkQxj8KeYIViBESflUcxYSbDR0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Y/bHjhFH0FMIUZwB+VSbRio2AqlFD5mMpFxupDxmkHNXZCbbLEjITkHNUdQndunPFTsA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lHN6tL97muO1GXLNzXTavLw/NcffyctQiZOyMu7f73NY9w/FX7uTrWVO2TVHPYbv5r2T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4ynLCvbPhuu3Sc/SgLHZxXSrN5R7c5rI8UeIo9JiZI+XlGDUctzt1VYs8mqmvaQkqyXE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DqOsq6t+6G41zUt4qOW2Ct++jtmu5XUHZ6VycwRppACcZ4pkMg8P2B1fvxWpcaHb6Y5E9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vVreL9YisLiWHT7WO1l2LvkjTb83sK4Ob52LEBmPOSK6DkO007RrS9wyeXMuO1VdR0m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7EViaR4hl0fKxqvzdSa3bzUYL2Jf3iyTNzhaQ0YVrp7XV0Y4179q6/TNHis9pPL4qLwd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e9jW1Pp8lof3h5rA3RZh4XAr0/SPg/q0On/2jeWkhtfJ8/5P7u3NeXW6krWqNX1Mw+SN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89tu30xms5LUsbq3xG3RGOwAhXp8grl21a8v5DvkZ8/3jViTwxMhJhwy+9MSyuLfI8o8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ZPb6cZOZJM+wrVtbS1gGQu5vesQTuncinreMOhOaqxmdRBcIg4GKtrqSoOtcrDdvt5NON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WuqDnmnDVB61yIvWHenC9Pc0BY63+1V/vUf2qP71c+lveyfdtLhv92BjVyPw9rU33NMu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0BY1f7VH96gasB1aqkPgbxHNz9iWMeskoH8qvxfDXWGHz3Non/A3P/stAhp1mMDmQ/lSD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Ws/hZ5h/falI5/uwR1v2PwmsVALWd5dH/bfaDQWcSdbXoWH50R6hJcHEUM0p/wBhSa9g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PSbaD/ambJrYg8DywDH2mCIekKUCPHbTw/rt6flsjGp7zNtrYtfAFxJzd30cPqsY316n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PJN/vNxVuGwt7YfuolT6Cgk880zwHYw8razXrj+KU7V/KujtNKnhXakUVqv91Pl/Va6M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Mk6fsGM5/Emm/ZwlX371Wk70AVsUL1oPU0gOTVlm5pjYb8K4L4hJs1Td/eFdxp74K1xf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jGaaGjD0iUg49K7XTZSVFcBpkmHFdppEmVArQZ08D/LWhaPg1jQP8taFq5oA6G2fir0b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4n4oAtrg08cVDHUyUFiEdajY1I/FQs1AADVmE1TVutWLduaANW2Par8fSs62rQhPFAEq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p69KAHilHFIvSloAXdTt1Mp2ce9AEsbYBqdHzUVrcWswx5fP+/UuFBO0Y/GgCVTT8moR1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Tw1Qqeafk0ATo+KmR81UU09HxQWXEbipEIyeAarRvUqmgCYRRHrGp/CrCniqydasKeKp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RJaupHUUqn5aJOUIpgcD4ePl3l3H6HP611ER4rldEONWvB/nrXSJIQKgC4Hp2+qyOTTw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9WqFTmnqaCiYNS7veowc0UASbqN1MB/GjdQApNNzSbqSgAJplOPSm0mA0mkpfWkpAcz8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/wCmbD9K+boM7a+mPGy7tDnH+yf5V85WVt8tc1U9DDhbgnirPkkjpUsCqvapvMA4wK4z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K4gwxrZRhtNZd5JhjSNUZ7p1qFkNTM+TSHpQaIrlabtqZhTAQvJqRkJjPOBSLDKDkIcV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euoW4+9NGg92oAr+ZIBgioiMmrMur6aAc39r/wB/RVOXxJoluPn1G2z/ANdBTswH4qvL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i5P/ABM7b/v4KgfWrWf5oBNMvrHCzfyFFmLnWxKy5zUTRZBqSKS9n/1Og6zN/uaXcH/2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C2ukf9gyZf5rVJMOYxpo+TVORdua6AeHPFEpJTwnrEn+9brH/wChNVdvCfiyXr4Tuz/v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0UWYOqjm26mqU6Ak100/gHxpgmLwyB/v39v8A/HKhk+HPjQ5zo9n/AOB0dXFNGE5x3PPN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3GrfCbxesPnTWth5Y/hjust/6DXAxSMs7wvG0bqcENW8TgqzT2LTAZqInFSnpURFbHKC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qVBQAoJA4pcmpEK45p2V7DmgyIQzjtUT3Tp/DVyHcScjIp8iLjlaCjOGoAfeBFH9pxdy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9KqPCnPyUAXI7iNxwRTsg5xWLJGyZKkio1v5YThhkUAb4AIpygZrPt9SRxyauxTK/Q5p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BdWiQ/xIx/8AQa0FGeKq3kYklLqdrhNoPpQBTuJs8KKLYbOTTjGvJ9KaG8wkCoLL0Uob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jJV2BSVoAYYRSxw81MsealWPFBAsCbRV2OXaMVVRTmrEceaAJ1bNOHNIiAd6kApplJkq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9a6lENPQSXLH5Y2dV3fi3FZI6Yq3p95/Z97BcL96M5BFKSuawlyvQ9sW08e3GfK8Kxn6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ZXR/HxH/Iq6ePeTWlP8oq7zwVqi6noUEqtkhQDW4TwaxdNHR7aXc8oHhvx6+d2m+HLX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gx1Vm8GePpMn7V4bT/dmm/8AjVerSZyaruODS9mhKvN9TyeLwN49fI/tfQ/++ZP/AI3Vu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+Ki02H/ctWb/AAr0e34Vqfnmq9lZXK9tPueXD4O+Jbk5uvE9iPeOwfd/6MWkHwGvT/zM1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AI9XrCnillm8iJn2s+OyjJqORB7efc8jP7PU5H73xY3/AAHS1H/tSoz+zTBKPn8V3bf7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MqFutTKmO1bqEexLxE+54q/7LulOM/wDCTaoP+2UH/wATT0/ZZ8OOTnxFrj/7rW4/9o17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OlV7OPYz9rUf2jxn/hlDwmQd+q67J/vTQj+UVMP7KHgnJzPq5/7ek/8Ajde3dqiMYyaO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8cT9lL4egYa21NvrqUn9KsH9lj4an/mE3f8A4Mrj/wCLr1vyhTClLlGptnlR/Zg+GXP/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ldf8Axyj/AIZs+GUII/4RiNv9+8uG/nJXpl1GxT5TioYbaf8AiuiD/wBMUC1NikfMXxe+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vh7TY9ODSAMUkZtw5/vM1YXhb/j3kB/vV6V+0BY4uYef+Wo9PevMNN/0ef2rF6G0WdAV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ioFQSIMVatY9h5rFs3iaEUoIwasx4FQw24cZp0iFKxZsi0MHpViFytUYCTnNWkbbSEWt2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SN80/NAEfl46UgXFS7aTbQAsK9auXJ22h7VXt15NSaiStqaEB5vqM3nXkEeOsxb8q6C1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1RNmvw8cxozf7O77tNjumVcc1otgNwaqwbAarCaixX734Vzdijm4JY5BPFbNvp8gcuT8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RAeeaveH5GbcTWPM/wA4QdM1u6TGIYs96ANRZfmNNU/OaYh5JoXgmgCYHOaY/Q0J1NDD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QaXbTcc0ATwx+Yw+tbJfyLcCsi1bDgVsTp5kQFdNBXucVZ7FdZNwq3b96qLHtFXLcda6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7UzX3EelXBokl8vH0qHxEwbRJznmgD468Ytv8Q6gf+mlFlxCtReJn36/qHf97U1mP3K1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N3XKSzcVCp5NSzkVCpHP1rBHposIRg19X/s5x+X4dj+lfJitgV9d/s/ps8MxH/Zropo8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0tRI1PzXZY8ToLu60m6mk0makVh55pKRaWgpIz9bfy9OuT/sEV8CfFV/M8d6l7HFfeni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fn747uftXi/VZDz+9IpM6qSMzS+Zq0u9ZulDM9bXkisj2qSvAYv3aB3qUxbQajxyakVj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E3iKO2vIxLCoyVPevqzTvgr4HitIS3hixlfaCXkTJP6189/ASz83xFLIRnaAK+vY12wq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5WZyR+E3gkDjwrpI/wC3daevw68Kxn5PDmlp/u2iD/2WunI5NNxW5zqTZSsNKs9OQJaW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FH6VfVeKavWplHFKxCY2il20baQETCoyvtUxHWmUAVp1+Q/Ss3wOv/E4P0rWuF/dt9Kz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lAHdTcZqq561ZuO9UmPWgBjNjNQM/Wnu3BqszdaAI5pNqmqUk2AalnfJI9KoTPyaAGyz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R+vNVXfrzSAgmY81VJ61NIetQHpWYFi2Jq4g4qnbVcX7pq4kseW+Q1Tnf5TVhjhTVG4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5fJbmsK+bk1q3D/e5rEvn681BZi3020kA1g3heJtwPWtS7wM81iXrluN1TYu6KrsWk3k1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ysx60hwGxk0WDmRLnimE8UmB600inYV0JQp+am4xQvX6UhMkuPasrUfuGtWQZWsi95DC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61yN+eTXWaxxu+tcjfdTTRE9jEujnNZk3WtK643VmzdaZkNRsMK9u+Hp26Qprw9T84r2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e1AItM5fW1kP9/FdBcWwuYmVvuntWGwHnhh/z0roY+YwawNDgvHVu1tYGOIfu68taMhj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NZNIn3B1ryK83RsSeBVRMpbk1t4fu57fzbu6jiAQyd3bbXPSg5New+ILeHR9Pm82X91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hareXLIx2oFLFi2MV1HEVbO2XUD5G4Qy9nfpRNo97p9wMuGbs69KbFMkVwrL84B6npXQ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SbmA5UdKBo6H4d4j1JmP8XFer2sfmkgV5F4Tl8i6gbpl8V61oU3myOPQ1gbo0V8FaZcj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L8MFkBNvfkegkWtuzIrfsvuCkBwg+F+pfw3Nsfxal/4VTrLfde2b/gZFenw59BV6EHHQ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eIznYlsf+2tRn4NeJTybW1Yf9dVr26JAeuKtRRKPSgDw9fgfrn92w/CQ/wDxNbWjfA/W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H/Tb5v1WvXlqQdKAseeR/Cm+W63m406P/ZRi3/stasfw5uehvbZf91D/AIV2cdSD2oFo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Xa+qy4/2YVrU/wCFW2EfEl3dy/RlX+lb2lttuUyevFbU4GRQOxm2Hws8JxQ75rO5uj/t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eiaffhYtOgmiBwVkTP8AOu006UGMxmsLVUEGobgODVJCsLq5txDiGyghH+ygFYEmSeML9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Bwaw5GweRQI2YY/9BI68Vy2sXsWnqzOMV1dg++xJryr4varNp9gxjX8aAOjsr2DUYBLb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h14rzr4QeI5L60KSDqor0ZmyDQBXPU1Wl71T8Sa2mh2DTt2qtoeuw65arLE4JI5FBBe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B+FqPV70xqUHWs7T5yWOTQBfZjzmoi1PZs5qGRtoJ9qss1tMkyRXO/FGPOnwP/t1s6VK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k36JE3o1NDR5/psuHWuz0e4wa4TTziQV12lPitBnXW1xkVehnxWLatkdavRPigDpLSX5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2sh2CtG3lNAG3Cc1ZUVQtXyOtXkORQWMl4zVV2xVmU9aqSd6AGB+tT2781V3VJbvg0Ab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VkWb1pRvxQBbRuPWpFIxVdWp6tQBOp4pciog34Uu6lcCTIpwJ+tRA5p6HmmA5baETeY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R6VADxUitxQBIH96dvqLNLn2oLJQ/NL5lRA+1LuoAnVqeGxUKtwaejUAWY2qZXqqrcVK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kkqkrVKjUAaEcvFSF+KpRvxUu/g0AcHpTbPEN2v1rplPFctany/FFwPXNdKDxQBZjapA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ARMH5qRH61WU1IpoKLCyU7fUANLuoAlL0m6o803d70AS7uOtG4VFkUZFAEu4U3IpmRSH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AUzIoyKAKmq2C6taPbs/lhh96vKD8ENaTprenCL/AK4Ozf8AstewUVEop7m0ZuOx5Lb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8UWaf9c9Mdv/AEKZasf8KMdMhvFkmf8AplpgH/tVq9QpD0NZeyj2NlVl3PNovgjaAHzv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bdP5q1L/wAKO0Nv9ZrWvv8ASa2H/tA16ETyajo9lHsYurU/mPP/APhRfhvve63J7tfK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wpPwiB+8h1K4/wCu2qT/APsrLXdEnBqFu9Hso9iPa1P5jhz8GvBS5zo0sv8A111K6b/2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P3fDVqf9+WZ//QmNdgx61Aepo9lHsV7Sp/Mc0Ph14Pj+74W0cEf3rVW/nR/whXhkdPD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+JrdkQZNQ4peziugKrU/mMtfDGhRg7PD2jJ/u6dD/wDE1ahEVtxBa20GP+ecCp/6DVhu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tO477dP/AM9SP93ilXULgf8ALZ/++qhPQ1ETz1o5UMttezMOZWP1NV5bhyDlyfxqPdjv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CGaQkHJNZ07YzVuZ+tZ1y/WmO7Kk0nXmqjtT5ZM55qs70GhUvT5ilT0rxT4reErWxvU1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M9CO9ezXMvWvNPimn2jS8+xFBEtjyomm4pN1Jn3pnOPUdakUcVEpqRTjNAEmKepAqNGF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WngBs1X+Ud6N2OhoAmaBTnmojAo71C0j9iai3yGgAniQA1mSxIWIrSMZbOahe1U5oAzX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pJYZR3FJMNmcdqYl1tK1QG7b3Z3ENVO8vVWfFLbzBlLelY1zeLNfYB6UAbKOGBoVwp6U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agCRZQaljuAvWq0a4NWEg3igCdbxMGpY7tewqvHZKM5q1DbotWA/7QccCnJK5qSNEHpUy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c+tWYg3eo1OKmRiKAJASKaTRnNKADQNH0P8AAzWvtelG2Y5KDH5V6eScGvC/gBdbLm4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2cdao0RWPU1A44NTkcmoXHBosOJXxiorSWWUt5sPlY6fNuz+lWKVR1ploelWY1qvGOtW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ijFSBeKF6U5etUZjIofLTbkt7sajGn23n+d5X7313GrYAxTapDQmR/d/WmbvakJ60zNS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3dSUAIeQaiwATiidWdcLI0Z9VrmPEniiLwNoUtzczqjL36/+hUjSJ458dtQ+06/DCDkB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8/kdah1jxJL4p1m4vZCSHbCZ7LU1hIY7jHp2rmZvHY3tEus/I1bE8HljctZy2bRuGU1p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3N4lqy+ZafcJTbAVbljyKyNiCHp0p5YihU9KfkDrWQFi2wwOadNE38PNMt3XPFW1fj1o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LcluoxVp4t46VUkgZScUwL+nyK8hBqXUf3kJC81QtImSTd0q/M4jhLGqA4SeVXlnmden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deap3N4VPlMB85zU0DGQjaBxxVAbK3G8YxTyS64FV4I271aQbR0rNgEMAXk1tWW0rgVl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0fakUa6RAUrKPSq8VyTxUu8mgAxinAZFMB9akjGasBNlRleatbOKjK80GQ6MCMA1pmXC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1NLfqqoMdq6aTsjhrPUtGbNT282KzRMGqzA2a6UcptxKky/NycVgeN9bttF0OZpCAfetW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7+0LqTxWywIxAb0onLli2OnHmlY8I1W+Fxf3N2DmOSRmB9RWtYvm2U1zGrXHy4Nb9ixFr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o6n0WHhyuyLUr5qFWomfGahV+tZo67lkNX2D8BGx4Wg/3BXxwGr6T/Zo1rzLV7d25U45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wufQySdakElVFkGTzUivkV03PCRP5lHmVDuo3UDJ1enb+KhQ08H1oGYvi+48jQLlj6Gv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EGqSDkNMf5193/FC7Fr4VuWzj5G/lXwJJJ5tzcSf3pGP60mdVLqW9DTMsnsK2gMGsrQR8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TlY9qh8A5xharxjLGrD/AHTUMK5c0I0mtD2b9niDOpXDY7gV9Sj7o+lfOn7ONlnzZcdX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SPBxG4yjFLjFJXQciEAxUiCkUU9RgVLAMCjApaTNQBGwqPFSmmEVQtSC6/1LfSsrwOf+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+ob6Vl+B+NQP0NBR2k0pJNUpJdueaknlAzzWZPccnmoESPN1qrLP6VBJcYyAarvLnIzQ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cr9abJJ1qrJL15qQGyv1qpI9Pkk5NVnfrQAx3603NMLdaVeaCyzAcVaVyBVSKpgfegB7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pqxI3BqhcScGgDOuD1rBv+WPNbdw3WsW75JoAwL5OtYc64JFdFfLyawrheWoApY6mm4G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MopdtG2gBJ3YxYjQFvWnTKkFvCccv9+mYNPQbuDzQAj/AHTWLenAatuXhTWHqBwrUFnIa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+++a67Vz96uQvfvNTREtjGvO9ZUp+Y1p3jcmsuT7xpmRHv+avXvB8xTR4ue1ePfx/jXq/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k9gRvTOyhSp4znNXtD1nejRyt0PFY99MVsQFPzZrB0/VDBer5jYGea5jU7LX9ZQWU8a8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1y9zIu1l+vFerXiwahIyKQTIufmbbXn/i3SRZOkgVRuOOGzWkTGW5W8e6jNqGp/ZvMcE4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DwxbX9vJ9qRpY/u5B25rlkvn1S/luiGZiMLnrXo3heaLTdKfe2zaQzmTjGfStziMHVv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yQkfw5zXKraSafKyfex3NddrfihLksIS0Q9Grk72cyEknn1qho6TRD+7iJOOc16F4O1a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6ZrzrSkIhh9wK1Zw1hdxFSfmqDQ910y6SaMFWBFdTYn5B9K8O8M669s4BJ+leyaFeC5t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dzoYRV+Cs2GVRxuFaFvKp/iWkUX4hVuMcVTiYeoq3GeOtAE8YzUjfKKijbk0y5lIHWgB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WEiZrnJXPWtbR5ywIoMrmuPlrorjoDXMqTmqfihtQvNOaC0Y7mpo0RryePba2dorNobl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/FLxdq0mohjqE8MXXZGNo/SvRPBXwumsS9xqN/Dnb91RgVynxriTSbeMW8cTHb95eSa2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iulx3Fnf3OoRFR8nmFz+TV1/hfxTdaugj1C0mtLjHIljxWT8N/EWmR6HH9p1CNHRQCjd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LRtSljstPOpOpxu87yz+HymlYk9z0yeOOybca8X+L3iCG/unsISCM81JpHxwtNetQ1za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0/CrFvqGn6h50Ustx5vyun2hFXY2On61hOXKBwng+7n0CcyD54sdq9bsNXt7uJCk6OzL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bWk7BcEbe1Q6FrrWESY/1Qb5EjhDM6n+GhTTCx1fj3a2jSMWRABzmuC+GXigSTXFpJKq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l8ZalBqmjgSxyBJBzvQqa800iCHS7t5beNlRTwZUIBpcw+U9WvAftU245+tVbV9l3jtW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zFDKX2Jj5d9aEbAOCTVp3IsbsjhUqpdS/uuKSdtkIqrI+6KtCilqGtLptsE83bM5+XHW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qTLKX2pxn1rCudNNy1zcyJkqMR5q1PcNdaVLAxG1YccetNE3OUtZMSjmut0yXC9a4uFs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kmVFaFHWWT5Sr8b8Vm2/lKAI5DIP723GauoSB7UFG1ZNlB5cuU/9B9qvwvgHmsiyOE9q0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ZyF61finJFZNvdRzW+PL8uQVZt5DjrQWaJcv71Xk6U0TNGwZTyKVpkkyfL8s/wBwfdxQ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NUhWPHCgfSkjUbuBQBp2bcVpRPWZaDFaEfSgC2klSK9VUNSqTg0mBYV6duqAE4pVftmp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QPLG7oNwTGf8/hTV71aAto9SBqrR1MvSgCUMPWlz71DRQWTbvejd71DS5oAsI9SK9VEP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PUqvxVVDipVNAFlWqRGqspqZDQBajapg3FVozUw6UAcE8nl+LSP72a6dXrkL5tvjKH3z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WTFPEtVt1KGoBFpXqRZOtU1epFegotrJS76rB8d6UPmgCcPQXqDfijfQBNvo3VDv96A/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wOPWmlh60ASE03dTN/vSbhQBJ5lJ5lRbqN1AEm+kLUzdSbqCwJphbrQWqEtQJji3FQk9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kY3eq1WG71XPesiyF+hqCp3PBquT1oAjdqiLe9OkOM1CWoLBzVd261K5GKrv3qWNDC/v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NQSP1pCGSy9azbiXk1Zmes2duTQBBJJ15qtJJgHmnOetVLh8A0FFe4bO7mvN/iZPt04D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U5Nee/E7/kDMfRl/9CoCWx5eW60A1Hu5I9KUHNBzkyHNTLzUEdTL2oAlVFPWn7FI60wK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3lA96csOO9MGaU76AFMeM800KB1NQSCbmqrGYZzmgDSOwA81CzR561Q3v3NABPWgB12s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nFasyFicVm3MTxn6+lWBOJvKsJmz0FclpFy1zqTHdkZrc1K48nT5Qe4rm/Dq/wCllqAO9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nK1nQcjrVpCdtQAPLtar9nOCvNZrJk1JETGDQBsq4I4oJPas2C+5PFXEvAe1WBZiBJq5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GrSS5oAsooqTAqCNs1MMCgBygGpVjGDUaVLnigaPRvgfcmHWpk/3W/Wvo1zXz58C7ATa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+3Wvf5G61RoiNiBmq7sOac79arls5pjQuaVTTKFNBRYQirsZ4rPQ1bjfigVy0rcU5GqBW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ZDcVEz9ajMvFQtKeaAJTJTC9ReZ70Bs0AS7xTd9MyKMigCvqmonTbRpzbzXCr1EK5Ir5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OqTuqTRQwA7xKmD5lfVupztFYXBRsHyzXyJ42f7RqWrnssx/+J/rWcjSJj6Dbb4VVeSM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Z/vYGKzNAb7K5J5BUCtGVtkkc3YGuaTsbx2Ott7qIqIo+f8Apn/En/xVa4twF/CuSt9P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5dn95K60XCrJ5LkkxoqZPsKxlqbIW2+RqvBtwrMD4OavWrbxjNQaEqttNS7BIpzSpCAal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ZSaLy24NWYJQODzVeaB4zyc0kMlAF7Io4NRBuKVTmgCZRwcVFfH/AEZvpU6YArzz4y+K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rJMpAC9T6f1q1qS3Y5nV7nF9B/00lZ/yrodHm82IdzXing7UbxtXtmkuJZtuf9ad1eo+H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fll4H0rXl0JUrndW6ErVtY+KbG3HFSB+K5ywX5KtQPuFVdu+rFvGB3oLLKNtNWY5MjrV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toAlLVPAc1UC1Yg4ppgXVGRTfL5prXsVhbyTzDciDJAqC41CUzn97HFF/wA84Pmk/OqF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B2GPXFPeQk5Of++9zN9axrrVQt7JFtI2rmtY7nFXj7ppibHerdvce9c9Ffb6uwXPy12L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d6+fPjdrZ1LXxbq2VVxxnsK9e1jWl0rSZ7hjghTivmXUtWbWtXurp+mSFyaxq6qx2YWF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R7109o2LOL/dFcrq5/efiK6W3fFrEP8AZFc7R7lLdizS9aZFJnNQzNnNNiamkUy9XsX7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POMkV4oGI711Pw/19tB8QW04YhCwDVcdDmrR54tH3WDgdaekuO9YXh3Wl1fSYLhTnKgG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eas7Gis3HWnCWs9ZCKeJyKYjQSTrUgfIqjFLnvU6vQBwnxnuPL8J3PP/ACzb+Rr4UhJ2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Xx/n8vwldfN0jNfFsPEQ+lJnRSNjQRiOVvetQVm6F/x7SfWtDGK45rU+hpL3B5+6aLVc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MFqko+jP2cUxaP8A75r3rNeL/s9QD+yQf9kV7HnHeuqm9D52t/EaZITwaZuFRluKZu5r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hVVG61IG96QiUtTd9Rl+tRl+tSST7hg00yDmqzS4qFpj600Amp3G21lPoKzPBs4F7KfR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xz2rN8GzE3c5z/yzqhnZz3WQeay7i56gU2e5wCM1nS3GSQKgROZsnANIZODVQSY4qTfg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6VVkk606VyM1Ukk681IA0nBqFmpGfNNJoAQmnK1RZp6mgssI2KeJcVW3Yo3mgCSSXrVC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1SlfOaAK8zZBrMuBkmtGToaoXHekBh3g68ViXC8mtu86msa570wM5hyaAtPI+Y05RwfW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jk0lADMCrtuPs1tPL67UT+9zyf0qlnHNAmx2oAScgK3pWBqTYQ1t3DYQ+tc7qr/K2KCz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eHlq6bVn+9XKXjctQiJbGPdHmqDj5jV65PJ/z61Qc/MaoyIlH73HvXqegkLpEP0ryqPm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jS4h7UnsNGvqD/6JXD6hdGOY4Peu4uI/Ns/wriNYtNshNcyNCfT9fZAA/GOKl1aT+0rV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joSDxiojqMijCuQK3RzkvhuEZckfKOa6KeCKcSzSzfwbH/u7q4jTLzUrNt1uxBHcJuro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givSbtZMyW9y2z64WrOQzry8twxjhQS47is0+bPmuwuvDCR3TSyusv8A0zVNqrXPaoY7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rGtzpINwRPw6VuTwmf7KfTFYMUvyfSti1uy0cZ/u1BtLY37W2+ySB8V6P4MvjDYzOf1r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7WwAs9LZR1NBzoTWfFE1w+37sanFSaPqhCOyytIq/wABrl/KluLpxIcjdkCt/SovLm2M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6h4d1aO4jVIX3xoFTY/3hXVROAOmK4nw/CFUTLxyNn09DXUTXOIM9DQaJmrGetUtXv4N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Qd2OKg0u9MsuwmuW+IHgvUvE021b6JLT/ni3yk/jSsU5HE+K/jvDZNNb6RaPdXAO3efu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3fn+fq17aZddn2dFX5e4/hr1PT/Amh+EdPeaSOJ7nBzIzY3H0ryXxf45sb6e6thpdnIu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+qLHNzHofhb4peMNHhWe4g/t6xfkeWMuor0CT4zXN/pKvp2mNa3Q6rcDpXzX4b8XapoF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GeCj8rXf+HPE15qGnG4nkPmsc5UZq4opSPRfD2oalq1+ZLuaNxvH3Ewa2fHun6bd6SftU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vOfCWpTPqOzDuM84evQPFlpBcaHJ5heM46oMtXQjU850Y6VFaSJHLvwPSuJ1ZIbDUzPI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54cubdppcg7c45Fcv8RtSV7vyEICRjPFTYk7+wa3mtfLtLO2hGxS+Nyrz3rotDiMtyW8s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3btuen0ry/wBq8lxYtbkecy8FfVav/aPsGoHEVxaS/x+XO23aO9c1SNzSJ6vquyW8TDOg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3rlZ0j0vUZPs/wC6T5XZe2MVY0vxJbaurpcq0cgUqZS3DD2qjrcsPnOY23gRRj8M4ri1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GpX0bzMGEQ3JH3J/vVV06xd5SPMZkJyVb7i7utR2y27ahcCR90gdEV/TI+7WxYxFYJJV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eeKEzRK6K+nW/wBo8r97JF8n+s37W3Ct8MRWJpLbZ7n/AKZEf+PVrDpXTT1OZxsaU05a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0Yj3prf6uP6VAWxCfrXQSY+veJW07bbQ7C8g53dql0Yrc2jgtmR15BrlNRt0tB9suwZp5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w9eb9pVOvy/ShAYyNtlx711OiuAATXKXA8q/lTsrkfrXR6c+2NSK1RZ2UaRFfMhOIv8A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ndSW5+VhJEf+WUqBv1rHsJCYxWlDnFBRvIckHy/K/wBgfdq8v3azdOPrn8ema3LW4urf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u4h3bfx+9QOwts6bdm395/e7VOj4zimq/l3BMSpF3whbb/wCPVJj/AFvff83+yrUFFiJ9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pEdqKuegxmphKYTF67um3duoAnVBUscYFMU1MlAFu2XjpV2McVUtgKvIOKAFT6Yp4Gc/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j7uakscgx/FmpFIH8OaiXH93FPUn+9igB6gH+CpUwP4aRCf7wpwPvQBJGeKmBBquDxT0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SjrVAIWxTN9DnGaizQBOr1IknFVA2Ker0rgXFlp6zcVSEnvThLRcDQSXNTJLWcklTJJT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BrNjlxUwlyOtAHDa5J5Piy3b6iunWbFch4sbZ4itD7/1roy/A57UAX1nzThLVKN6mVqA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qivT1epuUWlelEmarB6cHouBYD4oD/hUAfNLvouBNu96N9Q76Tf70XAs+bSGSq++gyUX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bSeafWi4E++jfVYyUCSi5SLO8Ub6r+ZR5lFxkjPUZemNJkGoi/vQBMZQBUDzc01n4NVn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UDy9aYXJzULN71BY55etQNLSMwqEv1oAVnzUDSYpJJgKpyT9aALDTYqBp6rGXPem7s96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nNJM/XmqjS471AD5X61nyt1qSWbg1RmmoAZM/WqErZzzUk03WqUkvWgohnIya5TxfZLq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ONozzXQ3Em0E5rJupN2RmgbPB92J5R6OaeDU+uwfZ9Yu1/26qAnFBzlqPpU696qw1ZUZ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U+tRKjGrESkdaAGjK0eaw7VZUD0ppFAFfzGI6VDITzkVb20x4wQaAM1mAJzSCWMd6mmg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AE3mpjrUbSIc56UzaDV7RtMOpajFbge5+lAFtPAD6ppT3QZgFVicV5jZRPZXbRc7kYg5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Tw9JbeWCZUB/Svmbx3op0bxNcAJtWRsgVYEVjcFxyK1I2+WsexyBzWrE3FAD881JHg1A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F2ONOakEQ7VRilI71bgnHepuBaijIq3EMVXinXFSrLmi4F6IjFS5GaqRSVOjUXAnj71I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1pSO1FwPbPgUiiBnHWvYZJuvNeT/AAT017fS959O9elzSbc81RY95utRGUetU2nyTzTD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9KstZ5mpyTUwNOOX3qdZfesuOap0m60El/zj60omPrVLzqUT0AXfO96Tzap+fR59AFov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bUFlvzD60nmnB5qr5tHm0AOEwwCwBDEg5rwj4k6HbWfiG6RFwLlNnHqa9ueVWcRbCcZO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hn0hdRhnMU8I8w/hWcnoXE8VsbfylEXdOK14bfcw/wBjmqWmgXDNL/e5rWtmwrercVgd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kjf88kLVdjXzHd/7wJrN0FfKsr+YHkqFFaEMmyOIewFYG6HygpgVasXMeDQsIl59Ksw2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MjNWoQTVKJCDitG2GFrIsq3owpqhERuNa17FvU4rFcNGx4oAukjFSRc1TVjgVYgagCaU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+3luba3lj5+zne/4t/wDXr2Z261wviXTU1Wa7VhkFFz/31/8AY1tAiSPCfCbbb1R0w9dz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VxHh+Py9VYejmuw8O5k1sn0/xrZmMWew2koKCrHmCs6yPyj6VbXkmuM6kidZAasQtVWO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aELjFTgAiqEUmKsJMNpoAnHNPXiq6SZNTpyDVgQaofN065j9UNMsLIzafDNEI7b+/wD3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M+bGcH++tUBaRGU5Lbj61w2uyyWevBSfvriu/wA5rhfGenSf2gl3n5U+/wC3WtKbvKxh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3qSDUJpfM3rt2/dx3rnxeoejn8KnmvzFayurElUzXVqjzrHCfFHxdcX9zFpSudsaYlK/d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bh726mnc5eRixNQs2AaybPboU1GJk6m2ZUHvXRxPiCMf7IrldQkzcIM/xV0gbbEv0FJo6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pkcnvUEshqJZCKViZMviSrVvJWSshqzFIQKLGd7n0p8BfiFvT+zLqTpwM17n9p96+LPh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r65FzkRjP8IzXRDY8bERSm7G7Hc54zUwlDCseKfPerMc/HWtDlNGKbHepxPx1rLil5NW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oS5H/CI3XP8AyyNfHyt8n4V9R/tIXpi8OSpn7wC18sdFpPY6aR02hrizB9auydaqaKMa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zlqfTUY+4h8IyDT0XaTSWw5NOPysPrUcw5Rsj6h+BEZt9DU9PlFenmY+teb/AAdYJ4ej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pXdT2PmK38SRc833o8yqXn0efXQcxeWSl82qInPrSNcH1pgXTN71EZutUmuOvNRNc9ea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yXWAeaqy3WM81RmvODzUtodhuvX2zTZuevFV/Bk5P2hs/wAOKyPEV2fsJGerYqXwjOY7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1FxHT3FwTnmqyPlutVZLjPempNgHmqAtiTddOPSla43u7Z6DFVIJMuW7sKZHL8pGeprMB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0uc0jgjNQ55pgP3570bqiRhCLqU4x9xP96lHSmA7dT0frUHrT1PBoAlL03zajY9cVC0mM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qxfmmO55qIsaQDrh+KzJX61anfg1nTPwahgZt245rHueWar9y+WIrPn6MaYEMMBlbnhR1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dv71MdiqOAeu2ou5qwCk7GlpCccUgIQ24sPSrdpKLa3Mx7VTHyhj61DJcFoDD680wKN9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WPfy7o3ya0blVRWbHNYOoTfKaCzndWblq5a8b5jW9qchLNXM3j5Y0EGfcnrWex5NW7h+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8AzMPrXoWlnFlGPavPbU5mX6131i+y0T6Ck9gN2aUrbAD0FcprjllPtXQ386xQnngCuV1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5NYrVlPRHMXkxDHrWZLO2eKuXT72JqKKJWPNbmBvT6f8A2fB51r5/l/xxyfeqGHWYPMWW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71eFxLPcGL/WxbK53VbJrO5LqPkb9DVHIdJrHjq0+zmO1jm831krj4J5Lu6jL+tV5MsxJ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+tWNbnZwyELz6VtaawMA+tYjNVrTrkq233qDaWx2+kSeVhq7GKcy2AbtXEaJmd9vYCu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DmRnon7wsOtb2ltEGDSBJCKwrSX9+Qa0LJgJ6CbHc6UfMbC48nZ84/vV0Ek5l6Hiue8I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sWKsfStOCUNCuKC0Ran4lj8N2c1yYvNcD5R714Z4t+MfinV7qT7PdvaWwOFWIV6j4zjv7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IepI45rmLP4R3djaG51V3Gfn2xr2oIPPbWfXry3F1PKbxZflJZt3zGsY6P8AZgfO/wBG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4vhLSWVk4tfK6ySJkA+gxXC3V/JqMmZ5zKfc0CLVtcs0TRA/Ka9N8Awf8SYCSvLLfCLx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LWzAeWOhq4jR2nhOby9U4POa9J8RLNLoFwVyflryXQGMOs4B434/WvZ7ndL4bm75St0bI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tC4hc9DXM/EiyEF6GVi26uh0fdbeJL0SHChjWJ8Tbu3eaERnLY5qSTC8H6nPZ6kI1k8ot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MZo7lZjBtXDSCvKdJuTBqkUpXeQwwK9D8Va01xojCKDy+mS1QWL4S8TyWscvzQ3PvL8v6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hL5Zl85UT5P4Tz1+hryHQtR+x+ZGY1k3Y+bZnFeppqS3thP5R6KknT+6NuP0rjlFXNo6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lIkbps+997v71u6MsywsvzeSRIiOX3b1xxXO2cZmupJ/wDnurCD/gLbitdBb/6PbTeV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xXNLc3SM0XHked+6km+9H+7faz9M10dnOjQjCumR/GcmuSntppbxxFL5RW5LfmP/AK1d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7z6um2uqBzTNTO62Vw+ccVia/rn9nWTqg3SnoK0A3k2x5yCaxbjTmn1A3E3MKDpWxmcn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xJ+9ZNg/u810nhhh5Y/365zVbW6vhPdFcQxn5MfdrQ8O3fKAH7xBrRAT6uBHq0/+9mtn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j+TU5D64NXNJk3W6itEWdlZP0xWrBLKjrIhRtvVWHBrD0xv3QzWvAcCgtHQ2Byq9s1tR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8qithDhTQaJFxecVOs8tuMRfvIt27y3/Wq8BytSdjQMfc3ETzs0KOkfbfT0XIWTIlDHjH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k/wAv61HbvjMezPvQBqxZ7girUdZUD7e1XY5TigDZtqup0rNs3yK0YzwaAJFxngU7B9aa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SM85ppIpWxUW4jNAEySD0qVXBqqjdealV6ALKnNSoRtqqj9alRuKALAbioFS6hmMkVw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qeD70FuOtUArPmoyaYW5NITxQA7d70B6hLUbzUgT+YPWl8wetV/Mo8ygC5HJUySVQjep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1KsvvVFHqVW60AcZ42k8vWLV/Q1vLPujU57Cua8fkrfW59CK17eT/R0/3RQBpxT1YWb3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+RSBF1ZfeniWqaNipFY0ii0JKcJKqq1OVqALQkpd9Vw3vTt3FAE2+k8yow3HNN3UATeZ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SeTQBKZab5tQluvNM3e9AE/m+9KJaq7vejfjvQUi15tHm1V3+9G/3oGWDLUfm1GWyDUR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eTrUbSYBqs8vWgCZpQM1A82M1A0pJNQu5Oagskkn61XefrzTGb3qInrzQAjyHmqrvnPNV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UMouj6wfNTS+QaAHmbFMM5Oars3Jpu8UAPlfOarM/Wklm61VebrUAPkfrVKV+tLJPgHm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5ZOtUppcA0+aXGeazLq44IzQUV7ycnPNZck5yeakuLkHPNZk1yOeaAPN/FX/ACMF39V/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e+7UlP8As1jIaDKxajNWoSM1SQ1ZhOKCC9z9KTafWo45TU6vxzQAij1NPCjHem7qD060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SoZI27GmRo4NAEkltvB5qjNp7Ak5rVjJA5pHlHNAGL5RFd78JtP+13RunX+Lg+wrlCgy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LbQ9MjjgADEAmgZ3OeK8T+OPh4jbfRrypySBXqy37465rK8X6fHrujSxyAA7eKsD5v09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xVFoH0+8mtnGGjYrVuI8UCLAYU9SKgzSqaALaBcVNFsqklTRLmoA0oWjHerMbx1nRRjH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C4syDpU0UwPSs4FQetWoGHagC55tNMhNNPIpApPSgD6b+G6iLQIz04robmbOea5zwQfJ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PNwassUzdeaYbiqbTdahaf3qkUi959PWfrWV9op6XFMDYjnqZJ6x47ip0n60Emn54pRP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v+fSibNZ/n0qz9aAL/m0ebVLz6PPqCy75tHnVS8+k8+gCffy8npXh/xu8TG+mj02FuWP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mun6XcTFgAF6186uW8Q+LmmY7lY4Ue1YydkawV2bPh3wpbrFE0q5uAPvelT3satdNBCN0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TPEID5aDB/iNYzpsMpiX92TzXLc7UO0e1lTRJT/eYCrkMRAUdxVbwtehrm5t5zw75X+7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4Kv8yE8GlYsuJM1u2xxgmrcD7j1qaKCLVLfgjzfUVTijezm2P1zipA0FYrTxdFKlRFYD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4rIshW+35BqvOA5JxVSeXyZCKdHdq680AKeKlhbg1Du3VLF0NAEN/c+TC7Zrn4332t5I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etHXJPkCjuazzF5GgTk9TGzV0U43MKj6Hgdh+61Mt6uf611vhAb9UlPoP61yW3ZMjDu9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n2rTYzgeoWLfIp9qto/JqnZjEI+lTDIzXGdyL6kY605ACetU4i22po9wNQI0oYgR1qXy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W0Zm6mgBPIkQ5DCnpJIpwaljX3qdFGDVgRKSRzVPS1EVndr/AHZsVo7BVEJ9mFyr/wAU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IcVi+N2jbQrqRuq7efxrX7e1cj8Q9OZPDzSxSkRxEF4/9mnHSRjW+E4e1uA2cUmta1Hp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GAgP3qoWk42ZXpXIeLdUN9fiJDmCEYP8AvV2dDjpRdSXKjDEuKieU880jv1qB3681huz3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rxM9jXQfa/lH0rl55M3g+tacspEYOegrRGUHa5ovODUXnD1rIN6T3oW7J70+UyczcjkB7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3uc96vwyEilYnmPQPhf4g0/Q/EUUmo/JGSMS7cgf73tX1TZ6hFeW6TwSLLC33XQ5Br4g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3in+0NOudOkfMsPzDJ7VrDQ4q0eZ3Pa4p8dDVqK5NYUdz2q1FcZ71ocdjbjufep47ogda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zx1oFY8h/aSvAdIK5/iFfN8jjate5ftH3ubREz1cCvBN5ISpex0UVudrpPGnxD2q7GOD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7VdiXJIFeVN+8fU0V7qH2o+ZqfOnK/UUkI2sasvF5m3HrUIqotD6S+Fc/leHl9AgrsDe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hvLt8MQNnqMV1IuODzXp09j5Gt/Ekan2qlW6rJFx704Tn1rUxNcXNNa5rNFwQOtMa4PP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5qE3R9az3nPrUDXBGeaLgXJ7nrzVCa4681WuLrrzVGS6681m2IqeIb791GmepzWxoS7NK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dfui19EgOQBXZ6efKsIF/upSuSaBfrzQJsVWWTIpPM5rQDSsn3yoP9qoFOGPPRmpltcf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AwDOz5duTQBbab3qHzfm61EWOKhMhHOelZgWflME3OQGyactyogVs/SoTIo0+Vu8pwKY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1qgLdu3nZNBfrzVY3e238uOP7/yv9KjMmARmquBbe+ZYDEkY/wB+qu4496iNxgGojIcn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TmNw/JHTJ9hTI5UZTOfuq21B/eqnPdW8MLOZSXYYAqs904sINwAw/FZgT3M5bPasx2y3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WfLdEEnPSkNDpWAkunPSNvLWqUuBEfVTg0+Un7DuJ5nl3Co7mE+X8p+8/NWaFU9DUHU8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SmSXH8H8NU2uIjKcLtGe1UKw12eOVgR15pHfzdp9eKlvbyN3YqMYGKpGbayj05rMQecd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zUjHGW/WqVw+6qAp3tzkEZrB1GTahq7dyHzMVj6tLiM81QGBqEuS1c5dt8xrYvJM5rEu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brVQnrVic9aq5oMyWzOZ1+td3bNi3jHsK4SxGbhfrXbwnEKD2FICXWpytsea4+9l3RHm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BXHzStzzURQpEMpNT6fH5rkVVaTNbHh6286Q1ZmVdM1v7NKJW5VPkYVb1G/jvrdioxuOQ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irOQrSYU1b0hMXaN6Go2ti5BArQ0632SDirGtzc3Zq3pibpqpLxitTRk3TEe1QbS2Oq0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6t3M1og9BXD6Kge7UZGF5au7sIwLaX/aHy0GBmooN8cVYnTG41nWc5e4JrQu5MW5NBgb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JcW5A3EeZF93mu4tzwcdK+cdC1+ey8VZU45zX0Pps/nwK46FQaDREHiPxVa+G7UTTKC/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Mmv6zbukcdv9mk3D90mN7fWvR9T8M2muyK10N4HGw10VtoOnQWiww2cCiMDkR0DPla80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gmmOTHsba/turEvNOtoyZrLO3PK+h717r8W/Du2z8yEmNC5KBFxzXjJnBtiPUYoArW4B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n5rn4Z8MRXReCE33jVrFErc7nRJnXxAqgqMtnkE166dVmi0KXMKy4X+EYrxSe4ubDV4H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+7aoS1d7o2ttd2hiuNE1bTMoeboMB/KrOlHmAvJrvxJcMkO5mPEePm/OqHivwtq1yn2qW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5q3tbhXSvEaPYusIY8swP88Vc8Sk6rokkbapbyS46B8GldEnktpYNzIjsX3KU54rtJte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nswgjUDcAPmrL0rTFmsPLQAOZfmbH3VxT4BdJ9ptd26KKPfv28lc0XRmYOjzf6RH6mvWx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+4rpcb9rIvbP4147p1x/p/mAd817HbXEV/p/p8kn/AcJnH0rkqdTppsSRIRI5ljxmbcM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17yRMDy5Ii2fUKKqwhWe43keUyQyc9jip4VNqqzrJgruC57qa89bnYtjnfFGttodrJcx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PY158mtXWsXJM+oXT5/6aNgV2Fxo8uoX811LFJ5Ue7/WJu/BVrkLm4tPt5ltIfsEXpXp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hKXUbS023T+ZaMuVmkOCtZuq/EG6iuWjsvLeJDgOybs1Ti8S6d4hxYi4uLWNx8xPf2Fc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SzimGw/Mztjd711WMTuE8T3mp6bOt9YtGJU+SSIYSqnh2TBj9j/WqWkW+oW+nx+dD9qs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QpNtyVz0/xqGWdJ4nf/TEPqoqXRZMKRVHxE+Xtz6pTtMkKvj2plo7W0uMRCtW0ufk61z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a1nwuKDVHU6VckOOa6KO4yK4/TJgGHNdHBMCvWgDbim+WlM3WqUUo21Jv4NFykStN8nW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Zvl/CmLJh6dxmhDNz1q9DLWNFLzVyGalcaOgtZsCr8U5xWBbTcda0IZ6Bmss2RTvNrPW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SuSWzJTS5qv5w9aQy+9FwJ/MpyyGqvme9KsnXmi4F+OQ1MkmKoJL71Is3HWi4F8S0eZV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PWmUWS/WmmQ1B5tN8zigCYvTfMNQmT3phk96AJ/MNJ5hquZfem+bQBbSbHepFuODVAS0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c471PHcn1rISb3qVZ8DOelMDA+INxKVQ/u+v9zbVzT5t9lCc/wAIrJ8eSmSzV+uCKfpF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Vp6Emz5xHep4Lk+tZbTcU+GfFQBupPxUgl4rMin461Ms/vSKL6y09ZaoLNweacs3vTuB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qIm96PN96LgX/O4pPOFUfMPrSeYfWncC55tNMvJ5qr51IZqLjsWDKcdab5vvVYz8Gmmb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9Hne9UjNSed70rlF7zvejzveqPnUef70XAumb3qNpuvNVGuMVC9xmkBZefGearvPmoTJ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5xQBLJcEZqFp+DzVWSfrUDXHBGagssNOfWoJJzzzVZrjnrUElx1oAtPPx1qs8/XmqzXP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AsvPz1qIzn1qo1x71E1x70gLMk/WqsktQvP71Xkn680ASSS9apTT4zzSSz4B5rOnuBg8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NZNzd8NzSzz9eaybmfrzVAMnuevNZs9z15ptxcdazJ7jrzQBz3iqXN8h/wBn+tY6THNa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/ALP9axwaDKTNS3bcKtR1m20mKuJNigRdTPNTIarwXHqKs/akUdKCx4PFNZeKrPqCgnAp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kBepqF7jqFFRktJ1NOWMUAM89/WgSnuam8lccim+WoouCVyvfXWyA9q9d0i4P2OEn+6P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NXV/Dv4hy65K+nX9tHazAb4/s+7ay1KkmdrouNJSPWYJNy1M5EkTIeQaxYbsrwDxV+Gf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x34iaT9h1VpVHDHGf5Vztu+RXrHxK0kXmnGZRlsfyryG3YqSDnimSWw3NPDcVADzUgPF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cVSjPJq1EagC7G3FS7vlqvGalzxQAm7mrdq3NUlHNW7Yc1ZBoZ+WkQ4zSZ+Wo1fBNAH0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EH+EVckucqea5fwNd7/DkJz2rSe4OTQWW3uDzzVV7o881WkucA1Sku+TzVFmh9p96mju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1LHcD1pgbKXPvUqXZB61kJcD1p63A9aAN1Lrj1pwuKxo7r3qVbn3pXJsavn0onxWYLg+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p/aBTTcVnieg3HWjmGi+bn3qNrng81RNxUTXHFLmKRk+P78ReHpEz/rGC15R4MnC+MI1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734kSltBRwfuzf0rzXwOxk8Wb/AO4S3/oX+Fc02bw3PWtVtvs8Mzrz2rn7dwIjAfvZ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tm5381z2rxm0uTKv3TXIdJlwE2mrBv4fNFdtqKiXJAzuFcRcuHt5px1SRa7PSpReWcTM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zZzhieDW3eWovIxIOuKpi1D4x2q/FP5ceygsgs4THnNXRggioQ3JxT0OM1gWUL6zD54r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0vJFZ13HuBoAr25Jq5GvymqluuDWhGvy1QGNqsW9hWZrDeXo049FxW7frl1rn/EZ26X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We547rmktb2YnjXhH3E+1bnw9O+4cn+Jc10yaImo+B72YrljGQD7iuc+G6biG/ujaaKm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xMUu8CmAkjFNMJauI7FsSfa1Tvmj+0T2XNOh0+Mckk1ft7ZF/hFIZQGpTj7sZ/KpE1S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mMKf4BU6RKf4BTAy7XVyOJODWtbXccw4cVE+mQynLKM0sdhFF0FUBdJwKryRiQk9aexy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D9vaqOtWy3el3sLjKvEwI/CtBTkA1DcyLGOcc8Va3Ikro+fRP5SSbTjHSuDnu1mknb1c1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Ru7Y/wDLNytecXkZtLyaL/azXXfQyoLlqEdxN8/WoPNODzTZmO41AXIU1J33ZVzm8WtK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yf6Wv1q5cT4jbntVLcnoY3mlSeaes+e9VJH5NNifmuk4Xua1vOQetbNnfDgE1zkUlWY5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XyM5r074HXLweI5AG27ozmvJNNctGMnNex/BXTyt1c3bgbFTCmptYUj3e3uWI5NXY7gjv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V+O54PNQc5tR3Bx1qQTH1rD+1e9R3OoraWsk7nIQZxmi4lHU8b/aIlLTxJnrKK8d4Bx71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EfiiWS4YyQRMdo7E1x+qlI79ljGBuXj8azU73PQhh3a522nxsY41I5GK2xbLFGzZqrp8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NfOUDAGvKnrI+mhpEoXUmJQFq1DJkLk8VlXM3lNz6U+3ut8Lc1so2RySldn0h8PiR4Ut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eN/CPxTLBO+nzPmBvuE9jXqAu92cHNehTeh8riIuNWVzUEvvUiy8dayBcH1qQXJA61pc5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81Cbj3qkbnjrUTT9agC81zwearPPweaqNcHmoGuOvNQBJNP15rPmlPPNRzXYGeapyXJcH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7brBPXBFd2W+VR6DFcB4VkNxrLZ55NdwZCDzTAnBwMUoJPGaqGbqAQTUsF15C+dx5v3E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LCY7V4ih+QD+83dqiJwDzVfJAPNQtKRkZqUBM0+MjNRGXOahLE80zfUAXHn3eUOwFL55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npTftwEZ96oC4ZiM1E0xqo151qBrzJqGwLjXBGc1E0zCBjnmQ4/4DVFpyafFc7AcrmhO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PmRRngGop7gsDxiqRnI65p3GkJNcYndDVmxtVkgd5MH61jtmS531cnvTBamMd6m5okVt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+rhGBjpmq7XDHPPFQfZ7p5SY4sxetQPcGHOatMdh73HJqr5nJqMz7iabupXCxKW4NV2k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t4rj/U3Uck3/ADz80LVE8oy6kMMEcf1rJmuClatxp82R57rFj/azVW9Wy0+DLyJK8inl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OdvLjMhNY+pzblNXbueLccODWNqEwIPNPmDlMO9mxurHnlzmrt/LyayJHJzV3M2mVp36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JNREUGdibTwTcr9a6yCUqAM1zehof7RjzXSTYRz2pXCxV1lyVHpXM3H3jXR3ziaI+1c7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BshzXUeEoizE5rnFIeQ10Xht2jcgVnPYmO5rS/DG+QEiq48BX0WRt/Svb5IW2nNZN4Nh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hme0U7+tUYojDc4rvPECkKxzXCu5+2H61JVMtnrWv4eYC6OfSsjGav6K+27x7VRtLY6b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a7rR5M2rEmvOdFuh/aM0H+0a6C48QS6ZH5Sk4P8AeTIoOc2k2Pe7Yxge1WtYja3ssgUv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l4kZINOO4ZoehCR41qHh+X7RHL5X+s3P+73V778MZXbS/ImVgwUcHOa4nRrj7RbxRRRe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Ev1roPBt6+n3+9D+6k27x/tbsGsPa62NuXQ9NSxwwOT+da9tEWDnuetUZp1tojI3Rai0z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ZyAOXXDD9DWilcSiZ/iC4+0edaSxW/lfcT7R93dXjPxH8J6TocyvC0MPmLv8uNy1ekeJ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7qVonPyq0DNj8q818daRa3tj5trLmWIbh1Hy9+vvUrQpw0PKbuRUkGDj5q6j4dwS3GpP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jK8nmHo1a3gzUJINUHlyEZFdEWYJantEcOoWeoQvaXzxMCN0cTgO30r02wMOpWoh1eTU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gfovQV5NodhZ6zqdo76qltdbkWOGX5Vc/wC/nivcdOsY7HS4/wC2vC51G0iQkXEN0XVj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47HKWnwp0ZNQElul3dxD/n4ddtX/ABR8P/CNtYHzrJftcn/PN9rf72K6eK90HZ/oQlsl3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1Ymqx3EHnTzJC2H3wGY5fb7V5kqjizaEDwLW9EHh6/SfTr3fYzne0aqxdFw3zfSuQXWrq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LmOP5vL/ALte1+ILa1/s+1lll/1aef8A8BPavObbzdPuPJtPs8suxpn+RW+Xv/6DWtKt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2t9Zimktngh370Ew27lr1bRtP+z5/wCeUn+px937h/pXF67qWpW8iR3i2ssatJGJIjhu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fS4I7MHyo2V/MJz+H861nK6CCsR2JBRwRkNbg+X/ABfKf/rVcFvF9nj8rmLc2wVUGof2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N5Ef/d7VzWrfEC+edrbSLCNl/57H5mrljByehs5WRt+IvENpoFhL+8Buh0iHWvI59Rn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P3qNcvrsX8r3pJuGHIYVl29+I1kDZ8snlTXqU4uK1OSbudBfXmnWqRQxjz2A3FvQ1RfU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ElM8jvnYCcge1TkDDbWzmtjI9G0bxILnSltXjPmDjfn7y0umusV4VzyawfCjB50i/wBk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I/ipM0R2mtP5kdq3+yRTtLO9C390DNV52MtijH+DP86l0M5M6f34XI/CpNkdDaSZrVgf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5rVSXGKBnQ2Mu0iuitZvkFcda3GMc1v2dz+7pgdFDccdam8/isiG4461OJ+OtIsvtccG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9NWXnrSBI0458VainrKjkqxHJikUbdtc+9aENzx1rnoJver8M3HWlcZtLcVIk9ZKz+9S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z07zqzFnp4n96LgaHm0qy1n+fSrNRcDTSWpBNWas3vUiy0XA0BNx1pyzZqgJKeJKYF0S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voAsmSmGSoS9NL0ASmSmGSoS1NLUAT+bR51VS1N30AXlm96eJuKoK/vUiyY70AZXjWT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u9+mwHPbFP8AGrf8SdzWV4alzpUP41IHSi5HrU0VwvY1mK49alWQDvVAbUUwI61OslYs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TU3KsaYkpwkqglwSKlWancLFzzTSiaqglOKXzTimFi2JqXzqqCXik87igLFkzUwy+9VT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zNTfOqkZvem+dnvQBda47dajL9yx+lVfN29KjNyUzg5oA0Vk4qIyk5+Tj/f2mqS3aTf6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L+FQm8ZnznNAGi0vqaia6C9KovcFs81EZ8Z5qbjsXHuC2eahaX3qqZ896he464qbjJ5Z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apzXJ55qrJcnB5pjLr3GCearS3QGeaoPc89aqy3fXmgC+9315qs9515rMkvMZyage864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81Gbn3rKN2fWk+05PWouBpPcYqu9xwTmq5n461VkuOtUBPLc9azLq62g560k9zgGsm4u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81l3M/XmiWfg81nTyk5qgIbmbrWZNN1qa4l681nSycnmgCjq3zpn0FY0Y+atTUJcxGs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l6BcVYHSq8LcVYRqCCW2LE8ir20FeRUFrg1aK/LQWUnRc8VJEvFRupDGnxMRQBPt9qVR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AJJIFU0y2iM7H0pp+bNWbAiMms2dOHheepjeIYtkTfhVLwhefYfElixOAZBGfxrR8Tt8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a30EvTY6yflULc9morwsfQUQwM1chkwKxrS8EkQOe1W4Z811I8Mt6vCL2wkQ8/Ka8NvL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DV7isoZGHtXlnjTThZ6oXA4fnNBBz6rT+lAHFGKAFTrVqKqq9atQ1BBai6VMvNQx96sJ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eDTYgMVZgWrIFkGFNVN+Cauzj5DWcww1AHtPgC+z4dj5/jree5GGOa5HwGNnhyM/7da0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lqa7JU81RE2SearzTkKaqrcHJqSzWWbHepEn96xxce9SLc8daQGwtx708XOO9Y/2mni5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3qwk3vWDBdGrkdwfWgDXEvvSibHeswXB9ad559aBWNHz/ekNx15rN+00xrknNK4JGi1x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Ncn1qI3B9aLjE8Q6eNX0u5tjyXXcnswrgPAGjvYajeXF3lBGMc+3+R+ZrvvtB9a52xhm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TlazkrmsWalsxnnlupD7KDUlz++ANULySe04lXaB6VYs70OoDciuVxOtLQ52+/cx3Fv6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bCP2G2uS1xsXsr9vMArs/h4m2zI/2mpFHQfZmjFIq9c1qmMSL6VTlt9h4rMshCYp4Hym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QWUpYjuNQzJxV6UYJqrKMikBURMGrQ4WogvNSMcKa0QihqDAOlcx4nlzplz9P61s6hOT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4ikzplzk9h/OuqOhzM1vB9t9p8CXiYzjNcj4H0/yr67XGPnNdx8P2z4Uu0x1JrlNDlFp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juhwR2CWYHeni0A5zRC+8ZznNT7fl61xnUiu3yinRPz1qOXqaSI4NAzVt24q5G3FULfp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QoyKcFxUgMYYU1TuE3IauS8IahVNyGqAj0uXzrXax+eM7WrP8QnFzZYPJ3f0qSyY2l9LH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eIp9l9bueBEjN/KtFuJnjvjbEXifUAP79ec+JCEvQfVa7LxhqAufEl9IDwzZ61wXiCbz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Dnpv94Z7vk1BI3ymkMnWonf5WoO8pB/8AS1+tT3khEbVVT/j6X61YuxmJvpTW5L2MdpMk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09HrpRxPcuQy89a0bdgRWMpxyKuQTkDrQI6rTnHl8Guo8P6/eaPcrPZzGKVeP9kj3Fed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roNN1VZcKxCv/OgizPorwl8RLTXCsNzts77gYJ+V/oa7iKY9MV8spcHHHWvUfA3x0uNJ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S3HyxTr8sy+gz3rO4rHrJmxWX4k1KO00S6ZzkleF9a5J/inb3LGSDSpghPAeUCuf8Z/E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UQ83Ct5ucfpXO3qxqNzjdOPmLeXB6eYQK52ZvtGsr/tSKK3bRjBpQH/PRtxrn7fnXol9J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C/gielWlwIN3NVp77znkGeAajwZYTjrmqZhaJnya5oas7paRGX8peQewpbeVUgbJ5qtd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TMx2niu9pWPMu7noXw+dhe20gP3pMV7pFY3Nw+2KLI/Kvn3Q/NstPtpIpAjh85HWupXx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HsailO6Zy42ik1LuetS2s1rKY5I3Vh1yppMMeADXlR1zXbo83V9Of+ujU6a78STgYmuo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Y8jkPT5N0JPmIY/96qz3CnO1wfpXnn/E8kX5pZSf9p91RtpGs3AP79l+j7aOYXKehGY+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515//wAIrqjZ33smPTzSaX/hEz9nMRf+e6jmFynYXF5DEDvmjT/eNZlzrdgqPm9jHHY1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lv8AeNK3hK3AOY8n60nIOQ2fCPjHTtNld55IQx/2q33+IulSM26VAPUNXJab4AtdRg8z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/h5ZRjD8/hU84chrHx5oi5/0tBTP+Fg6MP+XtPyrL/wCFfWQJ+QH8KcPAVgP+WQ/Klzhy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LsH6A1A3xH0jP+vLfgag/wCEHsUGdn6Uz/hFrKP/AJZ0c4chNcfEjSiP3bzD2RSRVH/h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f+AVYHh6zB/1dSpoNmv/ACzFHMHKZn/Cyyc/8S24I+lH/CyT/wBAy4/KtldItAMeSppf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DmHIYL/EKWTOzS5j9WxUP/CcXh6aS/4y/wD1q6JtNtkziJR+FR/ZIR/yzX/vmp5w5DAP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09E9N7E1DN4k8RTLj7PCnuu7/ABrpRBEo4Qf980wqATgUcwcpy6614iJ+4n5NTZtU8RSe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om71SbN1FWOTaPX7kHdd7foAKpnT9d5/0qb6nbXYg4apr4YtfMouPlOD+w6o5P2jULqT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FMmtL2TpdTp9GroRjcTUTgEmi4cpzf8AZ9+eDfXH/fVMGmXCcteXDH/eronHWoCuc8UX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8ySR5T/00bNLJYuOiqPoK1sVE/ei4cpky2s+f9cfzqvNZSkHMpNassYzVeZPlNFw5UYM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TAQa3inWqdwuM00xWOXvNJGTxWY+mKCflFdZOoINUJIASav2hDRy02nKCflqq1kAeldJ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YyatTuYOJH4a0/ztViB9a6XWvD7hSUFZfh47NXhx616MqLMhDAGlcnlPJGR1O0g1UvbD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zG7ZVao3/hTMRYDGBVc6I5GeUPb+RMa6Lw9MqAkilutCJmcHsam0qxEchQ0pNNGcU0z3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lMOea0Lu7+9zXN6lddeatM8tnO+IpSQ3NcbC2bo10muT791crA+Lo1oma0zYzxT7OUx3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PhqR1vYnj1L7Dq/nE4zTr/xAbufcGziqWvWLCKOUdxWHDKYw2TzVnKz2/wANeMoo7SDz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s9P61d1LxImt6bceWpjCHhmXg14no1+qXBEzttBBGO1ddpuvxm2nt3Ztp3IkifL19aoF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uQ4k3qz7Co7n1rp7I/ZZFnaXZ87IQOpOa5PwjctBerGvyhj0Pau0hsYZbi5kjUlvLOFP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7HXyKx2EHiKHxJp3k2Xz3Cj5o34Jqro/ii78MmUS2sZ/66VwHiC40q2n82WK4Ev++0St9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TS7i1ivLrULvTHP/AC3mnLr+a11xJjE9Q0Lx/Z3q7by+to5v7oWuD8catdXJmhW4tXgu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2fu+1Zn9szagP9E8vVf79x938v4qpahbxaxcWsWoeXaxSfc8tGWV/rWhTSseJa7bPbXc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tHufseqRtnjdivU/iR4Q0m20sS6ZMW8s7/LM+9tteQwttulY+oNdEDkaPXNJl0e/vUt7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uYXPynHFe8+EIvEdpbRwLql1Y2aKQNse5X9M5NfL2j+I7u1l/cNFGZHUsWQk46V7b4C1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rk0MCugEUUGVJJwO9c9VnVTSZ6z/AMJBomn258qWPULuRNn3P4v71YGuSnU2fz4HGI93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tnZ3E32LDL83Kj/2WrH2g4iz/wAtK8mep1x0OV1q3+1xiJFHkvEU5/2eV/rXA6bphti9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P+A8/LXcarPEJreLzsyx/I/4fxf8CrM+zy6fb3cunzc79/8AwHvThoQ4nMa/4ekuZkkt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4WYYZq3dB0dNJsQFA3hEmmt/oxz/ADqnp8E1x9qil/1Wzf8A3WrYFxaf8spo5f3MiP8A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RuZWK+raUJI5ouqmVsH1X+E1wfiDWItPuDp9pp9vD/B9ojfa3Neo+HLa01BQUkXyd3z4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a28I6u0cN0935kR3pxuRj93NbU9GJ6o8s8R2H9nXMaFi0gjG9i27cfXNYcsp2dO9dN4s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lHlgLu6ketcvKRtK16MdjlCKQ461PHJjvVSMAZ5qVTVJk2N7S5yjgg9q17KcrKpJ6Vha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aGaxR3sdyZbBcU7T7hIpwHOBWdasy6emD2p9qwaYbqxNDrRDLBcGOr6t71iWNxJjrxWj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RsWz8Ctm0uML1rmoJzWlbXJxTLR0UF0fWrKXJx1rDguatx3GakpI0/PJ70qTGqKzCpEl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En96y0m96mWf3qQsa0E/PWr0NxisKGcDvV2K5GOtIDYW496kS4rIW5681ItzSuBsLce9P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PXmnC6x3ouBqi55609bmsgXeaet1RcDZS4qZbisVLr3qZLr3ouBsC4p63FZK3PvT1uPe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Listbj3p6z+9AWNH7RSefVHzqTz/AHoCxd86mNN1qmZ/emNPweaAsWWnpPPqkZ/em+f7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+0Gs/z/AHo8/wB6B2GeKH87Q5x3A/xrn/CdznTypP3WxW1rLbtHuv8AcP8AWuT8Iz77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gsdiJM9DRuPrVSKXipRJUklyJjVuJyKzYpferEc3HWgDSjlNTJKazUn96lWf3qgNASmj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L5/vQBc8003zT61TNxjvSfafegC0ZaiaYDPNVXufeq7T5zzQBd8+jz6oecPWkM4HegC+Z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qDXWOhqNrxjmkNF5pB60zzsGs9pc/wAX60wTEd6RRptNxUDS89aqG4OKha4PNAFx5wO9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nJOTmqskxweaAJJrz3qlJdE55qvNPyapyXPXmoAtyXGM81SlusZ5qvJcE5qq7k9TVgSm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u3GaiMtAFs3HvSfaeetUt/vSF+KALb3ZPeoWuCc81VaSommwDQAtzc5zzWdLcZ70XExO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AJ5Z+vNUJ7jg0yafANUZpic1QCTzZJrPnnCgmnTzYB5rFvLsvkDpQA+6nEqkA1XhiINM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EMUAMQ7alR+aY6YBqLeQ3FBBuWY4q7t+WqNkeBWivSgCs0WTSbMVYIphHWgCJT1qN3wc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UmNBEM1NFlWNMiG2gt89c7Z7uGpe7zMo6mvmuc88Vn6vCMocdh/KtK66k1n6q2Qv4fyp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Wvt2ntZytm4teB7x/wAP+FddG2O9eL6bqEmlX8dyh5U/MPUV6jbarBcQrOJwEIreMtLM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Y3VcjvXIeP4N1oJxzjaM/jW6l9ZN11O3X/eD/wBFqr4g0/8AtDSJoorq3mP/AEzmDVZyt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bqqwE81OTTIHxn5quQ1SSrcBqCC5H3qVDUUdTKM5oAsQsav21Z0XWtC24oIJJx8tUHUk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q7mNA0eneEytroNujttJ5OBmp7i7QZ2sW/4DivPh8VdJ01Gia4hUIduPLY/yqpL8XtPn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jYfzqzdHfyXuQQarG6AzzXnsvxPh5221x+CVUk+J3XFtdf8AftagD09LgkdaetyV968m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1j6ClHxRnb/mH3Te5lC0AetfavapUnLCvIh8SLw9NOn/ABnFJ/wsnVB0sOPedqAPZ4Za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fiVqx6WP53DU8fEPWj0sU/8AAhqAPb/tR9aPtR9a8Rk8da1OfltbaP6vI3/s9PHjfxAR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/jQB7Q14B1cD6mozfLj/WL/AN9V4wfFPiCXOIrVf92Imm/294i/56R/+A4pXQ7HsZvk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QXyH/lov/fVeNG+8Q3HW6ZfZUC0og15x/x+Xn/AMUXQWPYmuUL5+0R/nVXUnSROLiP86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n7dc/jtqRdE1+Tg39x/47UM0gewW1ymraQY8dBx7VUsJxGDEwywPX0rB8O6tPpt4I7ony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oLyJY7jzYeYn5Y+grmOtHOa8+GlOf4q9E8BjNnGfVRXmfiF8Qyn/AGhXpnw++bSoT7Co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rkmryrxVWdcZqCymYsd6ZnFPeXqBVd2PNZlISRxzmq7MDRISTUQjbrSGPGKz/EGswaJp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iroBFcJ8U1W7t7S1fkZ3kVohPY5+6+Kdjk481v8Atmaw9W8ex38ZjW3lwe5FU49Mj54q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QwsXNE+KF/plgtjHCwiMhOcVv6I/wBsV5yfmfLGq9hodrNoBm8sb0Rm3YqLwlPkEE8B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Nqhjl8mY8dmNdNGRIMCuOS28/JT9K2tE1Eq/2eXr2JrmZsi7OuCahQ4Jq3dLwTVAvzUm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pWhEayLSUBuvWtaA7qALka8U8riiIcU9hgVJJWl5BpI1wp70r0KcKaEBlXDCO/WV+V6Z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0e0uJWYGR02xxjq1dlq91HbW01w3KxgnFfOPiHWTrGoT3N05kUOQgPRRW8Fdik7I4y9l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zWbfSMBjPIroNUvIvKbYRn2rmJiXLHNdQqa1uV97dzTS+QeaRlIzzUZPBpHSQxt/pI+t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b/SR9avMcrQZlO408OCycGs8qYyQeDW8v3ar3Fqs6ns3rVxlbQzlFMyg3FSxPSSWhj6mo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rJUqSe9UQ+DT1k4NArHR6f4he3AR/nT9a3bfUEu03RtnH5iuCjY881dtLpoG3IxBqCT0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7mHnp/dc8Ul7rf8AwlWuxLaQGOKNcvv7CuRhv5JF5Oc16PomknSNMCdZpvmkb+lc9ScY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T0G3+FiUCuW0xt3iCL2eum1NtqCuU0hs62h/265af2j08RpOKPS9OIa4MVN1y0EAVg3U1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M8V02reHLmfSlvyqGIcfe5/Kua/Kdb95HDyr5vFS2sHlg1P9n8sninpitva3RzKlrc6K2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c+BtTj1CzNrPz5TZP07VwMp8qFUHZaXRNbbRdRjuBkxk7ZB6g1zU5NTNcTRVSlbseyZj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VWGRJ4w6NnNSV6CZ8tylgOKaX61CGxSM9SZjiwFVzjcacWqInk0ARzN6VSkY4PNWZm61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4RnzYS/79bTPu5rmvCj7YrlM9Hre8zjrSIJA/vT94qn5nPWl83jrWZZYlkzmqshBzStL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MCOlIr8GiRsio1I5qgJgT60oudvGM1WebYeoqM30SHDkCgC277geD+VVyvJ60w3sBH+s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U/lQBPsPvSFODxUH2yL++TSG9iA6tQBIRzUZ4BqNbjcflzTZ7g+d/q5On9ymtDROwxup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PSoWnxn5G/KoGu25/wBHc++KLhchkjC5quwAzT5Lhjn90w+tV3kJz8pFQZgSBmmMRzTS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Y9ahY09jTD0oLIXqvIOCKtMM1C4zmgCg4xmqU/Oavyr1qlKvWqEZ0q9aqsnWr0q9arMv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qb2vB4rUdahZetWmZuNzN0siLVIT/tYr0W3PavPLm2ySRW34e8QFWW1umw3RHPf2rRO5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0kGVqjby81p27ZFSScxrvhoSoxSLaT/EorkbvwjfWcZn2mRfVeor2aKMTR7SAalGmxvG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vLvk81g6hPnPNW7mQkmsm8Y4NWmeOzD1R92a5xGxcn610GoHOa5pji5P1rVM1pm6G4pQ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GrOpG1qkTXWjQyKOmBXJHT5VkcsDtrtdPu420toW/hPes7ULiLDKo5I7VZlM5mW0eLDg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uqRRRvFKFDk8M1Ng0ma7iDIjyofTtWdeWx0+8VGiO0/3qoxO+8K6sRryo75HUYr1yD9/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sT/ZbH/2NfPmjau1rrEDLGm7pXt+n28o+yzGX/b2f7W3NeTODU+Y7qbujM8Va/e6Vp629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82PJ61zFlq8NtC6ahHHI0gY4i+UVsa5eb5XjuIlYBjg4riPEuorLOqBVCqvHHNd1NXRy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JZXoaMOOfWurbxFE+iGF3ceaK8qF9vkLknBHHFbN/fbdItmDkGtjO7Nm91uKLeocnK4rg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Q1PJdeed241VuFY8itIsaZsafcMArdxivWvA+vR3lzbWuom8Npj/AFcft0WvILD7g9cC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XEdkjSgtKp/dpurGqrxOmnoz6OYaTcW0UulWslikbsjiV9x5rdivRa2kPkqLj51TIH8Jr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dPLJpepyxEZ8y5tGC0/TbmUiX7XDceVH23qrfyryWjuRR1C3+0XHmymOLzJ2d/k3bcf/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C21EeVJFDJ/y02fL+Brfn1C01C3il8r7JF5yv9xt3P8A9eucv/EB0uO4L25jgTd1A+en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6pZ2liszrJHLKPL+T+7jOcV5ve+OLiGaZLcR7em4oMmuo1y7F/ACBhR83+1yK8av5yl1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4ZSsbNvrt/LO0MdxJbwydQGxHXSaddtOnkXl9HCY+RM8fmB/avPra68nmtIauXUZPatl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eASsM54xWDMpYkjpV+9Imw/eqDsQCBXUtjEhyVNTKCRnNV9zSSAVsWulSSx5oBDtIkYS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FYkcZsJcHqa2VXfCHA61NzVHXwPnSh9KLB/3vNV7JidKH0ptnJiUVB0WOhglaInBq9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4q/bzhBQBrW8hAq9FOQKy7eUGrkbcdaso1YJuKtxzn1rJhl461YjmqS0a8c3vUyTe9ZU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rLUizH1rOWenif3pFGnHOR3qzFc4rFWepUufekFjbW6qRLkVirdmpVuzSA2lufelFz71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tpAa/2ketOW6FY322nLdn1oA3Euh61Kl0BmsJbs+tSLen1pgb6XXvUqXXvXPrfe9Sx33v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qVbjrzWCl971Ml970XA2vtApPtHWsn7caab73ouOxqm5HrTGufesk3x55phv/cUXEapu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7b7ij7b7ii5SRq+eKUTisn7b7ij7b7ii47F6/n82xuYc/O64WuS8I3O2W7i9CD/MVuGc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wY9VvVHTj+ZqgO9WX3qRZyB1zWQl561Ol0COtZAakcxqdJjWVHcGp1uGpoDTSc1Kk9ZS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NjVWel8+s5JmNPEjkVQWLZn60wz1Wy1MJagLFhp6Z51QHOOai+0C3yZceV+tAWLXmn1p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ot0SyI6D0YVYmuFhTczrg9gcmgLExlAJpvnVSOo2wBLTY/CoJNZskz/pH6UmNGiZKTzc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/vv0qu3iuxXO6f8A8dpDOgebGcmq73BrBl8c6EpIFyEP/TISbW/Tiq0/j7Q/+WU1zJ/2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2uMA1SkuckiuUuPipo8ExiLOCOvmxSR/oVrMf4oWc2fKPm/7sMv/AMTQFjrZp8k81Ukk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QtnNvIP+2L1nyfEeMfdtbkn0MeP/AGagDummwTUTznBrgJPH084+SylP+84FQSeKb21iJ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5pJJu/76ZdtAWO7NwSTz/wGjzMj0rzg+MtcfOLRF+s4P8hTD4p1xs5SJf8AtoTQFj0Y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fP8A9oV5qfEOst1e2H/bJqZ/a+rt/wAtbcf9sP8A7KgdmekSsZY2RJfLdhgOvUH2qmp+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vu/zN+Fefm+1Rxie9mnHpFGsX/jy/NTHMEjBn0+R2HRmlc0CsdJr2uLDAUtZ8yN/GvYV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Sn23GmXEkcZO2yRP+BtWdPck5/cRj8KQWOwtr0TxAknOO9RTXMSoxY1xv2eWfPl+YP8A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rVoD+9J/7+GrCx1cdxaTk/aLryR/sKx/pWJrmoWtu5FkTOPVxisO+nBl61Uaf0oA6TQm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B3Y9q11YgVy3h65ZLsgHquK6MuaAJWemRR72qMtmrliuaANO0TArQUcVWtlFX1TigggI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xmq7jmgCN2wKZHy1SFc0xBtaplsb0o80rErJio0XMlTMc1XLbXNcbep9NTjyxsQ6jgAf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9BWpqEx8wj/Zrn5Zc9+aZm9x0h3ZFJAcZj8w009M1BM2361rFmM46DEtdWZiguXf324q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Te7eua6LwzcG/hKscuvetuO3USfvFzitUzynT1OJtnkSTZICGA5zV9TuzR4jtTaah5gH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EoPNao5JIurVmH/P61VQ5qxCTmpIL8PNWkHWqkHWr0Y4oAdGvzVeiBFVIl+arijigglk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XPyGo7QYl56ZoGhJfBNiXdmZ8sc9FqL/AIQzTx3f/wAdrpH5FVvWpczdR0OR1DRLWwuo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PT3q2nhiz3HILKeRW1e2sdzA8b9HGDWfo0jLmzlbMsPAPqnrU8xVhqeG9PH/ACxFTx+H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XQgHepUAAo5gsU00HTwf9QKtRaJp4H+oFSAgGpo2GDyKLsLCR6fZJwsMf4pUy2cH8MU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1YSXAouwsMFhCesMZ/4BUqW0SDiNB9FFJ5w9qaZqLgkSiNB0UD8KMgA1B5maQvxWVy7E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1oD0rhYt7hRuFV91G76UDRRv7gSaoFHZc1t6Xq26KSIn0FcmsnmeICueNtbEUBt3dgep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bOc/7VemfDV92lxc9q8v1s50+bPrXpPwwbdpsY9qyZqjvHnC5wapzXRPFTPbMM5qu8WM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otxbjFTtxUTSKOgqSxPKGMmonu0hyMUhZnyBTfsXmdaEBVkvXkOFFefeNbz7Zq0ig/LE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pptvJM33YhuNeR3lwbiaWUnmRy1aRRL2KLwhQTVSWYrnFWnbrVWTHOa2Oc77QrcN4R2gc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wvM4Zou/I/Wu78H3cc+liEEY2EVwGnyG01yRQMDew/Wgo7fTbwxvg9a3REJlE0f3hXLR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0m8KHBNZNG8TatboTxmOThhVWVAHODU8sIdfMjPNVcnJrMslhJ3Ct+wGVFYMC/OM+tdJ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jXilcYFPVaa461JJUfvSAZUiiQYNIjUAcL8UdWj0fw9IgYCaXgCvna4JKEepya9E+NWq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LpBjb715xO/JFdFPubKi5GVdQZzVE2uc1pTt1qozYzWrk0aey5NCk9i3qKgeybB5FWJ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rc81cdUZOLuZ6WciT5NWzwpprSPmmFyetAWH/aMDpSfaD/dqPf7Ub/agghml8wniqpQ5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vpVqRDiZjA0qtVqeDqy1VZNvNO4rMljapVbANV4zUg5pkWOo8Hp9q1KH/ZOa9aWQMD/s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U09xXp9ucq/vXj4j4j6jLkvYswddYhW/GsPwVdS2viRHibDAHmtnXmG1vxrC8H4OuFvR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P4kT0qe+eRwWIJ9q0DfNLCELGucMuWHNadsxLAVw1D0EkLeRiqKLhvWr94wANUFbLUQ2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vJzVb7QOakliyuarCLJOKaF0PWvCl2X0e3P+zWz559KyvD7Wy6RbCCRX+UdK1QBXZF6H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JFJup3am1ocw3dUZ5zT+maYepoAgm6VRlOM1oyjg1RmXg1YD/DL7Z7kVvl65nw43+mXA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AKWA700SUxmwDUW4+tZgWt/vUTPnNNDcetMZsZoAJCSKjUGkMlNDkVQCtBG0/JNK1nFI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n+tAEa2sK/w0uyMDhB+VFIehoAadn90flRlP7o/KkIptADwFHbFOd8tmoSaaz89aCkyG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qzdPyazpX60DGyOOaru45prydagaSoIHFqjL9aYX4NR76AJC1Nzmoy1Ju4oLHMetRN0p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K0veqcw61ZlbrVOVutWBWlHWqrDrViU9arHvQBE65qIx1OR1plK4BHa71PFZl7pxByBX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urIMpwKfNYXLc57T/Ed5ofysv2mD0PUV3fh3xNYauo2TBJO8T8MK4670ssCdv4jrWRLp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/iXhqtSvuQ4HuVtxWih3x+9eK6P471nQ8Rzbb63Xs/3gPrXe6F8TNF1TCNKbOc9Ul4Gf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xxsnesy+4U1pTd6y745U1SZ4LMK9Oc1zVyds5rorzoa5u94lNapmtM07WXMdTIcms6wk+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diNfTGTZMH6Bajt7m3jhdZBl3OBn0pdHUPJKp5DLWVdho5mBHzIeK0RhM6/Sb9dPR2RC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E+pi4mRs4rW06+lFm4CjaVwfauW1u3CbHRtwPX2qzEtW6pIIXc8Ow5r3XwxdtLo1uqPu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+e9Pm6BzlVAwK9p8B3L3mhF4/kk2KF+qtXnVnqehQjoP1XRZpt8jzSedmT+Dd83XFeaa1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N716TrPihdP86Ut5zSbXRP8AppXl2raw9/MzuME11UpXicNWPvsyzI27n1rUmbzNDQns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3blJNCYHs1amaMYErXQzaDM2nRXEcUhCjc21etY1tZyXGcCvU/D9611pMMcjPCjKFDLU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ycFtaJayyb5RL8v3I/l/OvVfhbrPic2SnR7c6m0WN0XHA/GsifwbBbaf9qeOW6i/gjjk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Qtc+VY20tjKo8tJIrpvk/wBr71ZOvGzTOimrPU9EuvHfiqG1EGvTajZxH7tvH8qqPTIr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83/yHHVWye60CSK61bUX1UxfcSGZiv8AvBmPrVjWPEE2sfYPJh/dSfOkcn3kbH3jXDe5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60mVoJZYAg/eJ/B8zf+gkV4Z4r8VJfXjxpJI4z1evbvE+nMPD7/ZNVtYp9v8Aq1nZfrXz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OMg4ODkd62pxuzCqzsbK/kvLKQ+VH0+fP3a8u1P8A4+5q7PSJGa3ddxANcZrS7NQmUetd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AcmpY6iWpU4qii9LLmJR6VmzS9frU0knydapSknNWBpWVmw8qQk4J9K9G0TR4rm0yGOd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a/SFQwxmvU9ItTYWe3cM7a5a1TlR2U6d1c4DxfZLaakoj6Yrf0KyWTw8XbrnNZ/iuDde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9vh9vzqoPQpKzIIrgpayRjpiq1pJtOc05X3xyKOKoRB4m5arizRHTW8mRVtJeMZrKtHb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T5irGnBIw7mtW3lYr1rEikAH3h+daNrMoHLDH1pcwWNJZGHc1MlwR1NRQ3tgpj3B87+d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9olMd2ZV96LhYtR3Of4qlWb/AGzWSLm2T/lsKUanar1nFHMNI1xc/wC0alWf/aNYn9tW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2K/8txS5h2OkS5z8oz+VTLvxnJ/KuSPjLT4+BKSfanp43tQOWkYe1F0FjqvPZf4qcLph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tCflt52/CnDxomPlsZ2/CgDrluyaeLjPeuKPjC5b/AFelsfq9N/4SbU3B26cq/V6zuFjt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g+ZmOuC/trXG6RwQj3OabFqOq3pIuLj7N/cnVc7PoKLhY7+Hzf7xIqdWIHJrhGudTYHf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lAiLUUdzrcZOzUrqeL/AKeIt38qrmCx6CLnFAuiK4oS67/z1iP0ip+PEDf8vBH0jX5a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5FTJfEH74H1NcGLXWW+9OzfQYqRNL1NvvLK30NO5aR341NMYLr+dJ9uQn/WL/wB9VxKa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+BNUa+Bp3zvkcj0aZj/Wi5VjtJNcsIx+81Ozi/wB6Vaqvr9jz5d/bz/8AXORa5hfBTNw1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/Ct45uSluv0UCi4WOgbxVZx5zNEPrItQt4zsV/5eIvwcGspvh3bQqNxQf7q1PH4DswPv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PxA07B/f/wDjjf4VXb4gWXOJx/3w3+FWo/BNuvckf7tWF8GW2O/5UXCxm33j2yh/487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f/QsVi6X4ilt7qaWCwlumfGTv29663/hDLb3/KscaTHBqU9uvSL2o5rBYd/wmeq9tCP4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g8aFD+N0lT/2bB70q6bb55zRzisIvjvW1H/IIsf+2l5ig+ONdOQLfSIvf7Wzf+yVZXTb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v92jnCxTHi7Wv+fnTx/wORv/AGWkb4ja4Pv2sUv0kH/xNXl0y1z92rkUcMQwkY/Gmpi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A4+Sxt1H/XUk/pQPiF4kB6LF/wBcy1dKJB/cX8qPMH9xfyquYOUwP+E68QTD5r+6f/ei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W36398P92KNf/Za6XzB/cX8qPMH9xfypcwcpyv8AbWsSA5vNQb6zbf8A0Fazbq81JnOd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/Cu4MgyfkX8qx7a3in1fUZf9hUT+tSphymCv2u46K8uf+niQ/wDs1QjSdQe4zslP/TNmd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FpHb8KB+FSZFL2gcpxzeFL2YcJ9m/65fJUX/CH3TD5rqY/V2rtsimZFHtAscXH4IlGd0z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55dj+NdoJc5qKQgtR7XyNEjnk8NTEczt+NSL4Xz96Y1u+ZgdaYZh60vaDsjEbwnAR80hNV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JreeUYPNVJJBzzS52FkYzeHLdQeAahbQbYdYxWw7jmqsknWlzsNDMbRbQA/ugagbSrVc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VZ3HNLmYaFNLSJOiinNbxf3RUu8Ux3HNCbDQi8mID7oqJ4YuflH5VKTUTc5p3Y7kYTET4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SStFkqKnyaTOO9NNhZGVqOn+dkgc1hzaW6sa6mVihOeaz7g781aM7GZDB5QAxWHrkebj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NY5uPwp3NUkzBnhy1QGKr0w61XI60/aG6plnRFxeA+1dJIwxxXO6R8kxHrWySaqMrnDU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6zk21nr0q3anJrQzN6xfca2BgLWRp6YxWv1WpGVZn5NVWerEwAzVNz6UAO381HM+0E0g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6jsjuwkL1BbacnOTmopZv3pNJACFNQSn5zXKfSWK2oySOTWDNHIWNbd45GayJZzkirMr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Sxu7cGrWQYetOghVu9SmKxf8GKY9TlHfbXbZridDb7HqTyL852EYrqzeu4/49ZB+IreL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8Q2outPLAZaPmuWs5fKlwejcV15uZGikX7M53LjkiuMngK5I6Ctkzz5o1jC6DcORT0d4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ZU8t+orRMaO20dKo5xtvPt5NXo7wEcVWay3JhabFalM5oA1bKYTPitUpgVh2CmOTNbiv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E+U02aQrmqpuOcZoGjo45SyetRscmqmnQ7reQmV807yP+mjn8aho3iyR+c1maqTZtDfj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cf8X/AHzVto1Gfmc/8CaoiiZ+8/8A301KxVyxux3qVW4OaydNhitvNtfLwB88OP7vpVwaf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YZbV0/vL+dSq6AffX86oLp9qP+XeP/vmpE0+1/594/8AvkUgLYuoe00f/fVPF3F2lT/v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Io/CpAijpj8qAHfaYv+eifnR9pi/56L+dA+gP4UZx2H5UAhPtcX9/9DSG7i/vH8jTsmkz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cfotILlR/f8A++ak4pQBSGNFyOwb8qPtBI+6akGMUcYNAIxbaLfqs8ncCuhiwwGfasa1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6UkxSLQ7XcfYpQK9I+FnGmw/7teW6tcb7OT6V6T8M5imnQ/7tYs3R6UwyKrvHnNWF+YU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ICM1RMWDWxd4Gay5GGTUljFAFO3e9R5oyaAOQ+I+oFbOG0RvmkO58egrz2uj8YXv2zWJ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1rnjwK2irIylKxSfqarTGrMn3jVSc81RieleEvD9vcaHCRlJB8wb3rgNegl0rxFKtwNu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N8ITqmjwoDnAGax/iL4eGt2Pnwc3VvyoH8VBZg6XdgDBPWtyFWHzK1cno7P5X7wYatyxu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kWdPYXTbeWqeTL/MO1Ztm4k5XpWgkoHBrOxomTWtx5kgU8Gux06M+QM9K4owESrInQV2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/EOtQO5eC4pHXOafScUhGfOuCaq7iCau3OATWNrFx9k0y8m/uRMf0oHHc+bviBdG+8VX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mBya2tTf7Td3Ex5LMayZUxVo9WOxTePdmq0kHWtHYaiePNVcUlcw5Y8E8VVdDzW3Nbjn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WpGLikZbKeeKjKmr7rjPFQPxnitVIybSKpHBpmalcHmoSppmN0G6jNJg+h/KggigLoA+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IqXZmpYhtBqblaNGaAVNW7SHzXA60Sw5JOK3vB9oJNRaTtEu4fWlKVkTGHNKx1Xh7SE0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+ldHC5Cms23yM1oxn5TXlyu3dn09GKpw5YnOa/Ifm/GsbwnltRkP+ya0/Eb4L+2az/BKh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TT0izkqrmqxR3NuuQK04Dg5qpAgq4gwK4KjuerCmRXL5zVaM8/jUtwetV1bFKGxEo2Z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bcbXJTk1E0xZST0plvNlsJ1qwR23hHUPKvjEx4YcV3qPkZzXklvOba4ilX1Fem2d2Jra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5lqfO5lTjSmpJbmmr0FqrLLTvMrqPEJd1NJ61FvoLcGgBGbOaqS9DVgng1BJ0NAFXQF8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6sbShidz61qk9aAAv1pAfWmE0Kc96QEu7io2bNBNRsaAEzSbqaWpM0wJd3zZ70u6od/P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ANR7qVTUEofTGOKXPWmOaCiNmxmomf3odutQO/WgEQ3D5JrPlbrVmd+tUJH60FkEjdag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1QApPFMzQWpu7rQAE9aTNGabuoAM0xjwadUbng0AV5jVKU9auSnNUpe9AFWTvURqR+9R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WnP0pEGTUgadgdqmrTnINVLQ4WrJbIoAYVBqCWySUHjmrIAp1K4GLPo/BwN1ZN3oyyZ3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+tMeBJAQQKFJho9zLnBwayrpSVNa9xyprMnUkGulHypz93GcGuev4fmJrq7mPOaxL2HP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SbbLg1sK25MisxrcRzAitOBfkrQ7EXdKlKzKc98VU1U7LqU+pqe1/dsp/wBoVBrnN7J6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9S+y27hT94YrCmuNwZWOc1NMC8JC9qy1YmQh+1WYFuzcCQ17D8M7orpZj3AYfPJrxi2fDH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gkjR+U0nyZ4rhrrU76DKnjYst1GNwOM9K5KViW6muw8cMpvBiAw8k81ychBPUNW9L4Tj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1bA79KnQ9FcNWXL14roPD0Mb6bc+anmLkfL+NbmJs6Xp8b2ckRijyUWQSL0+U9/fmvWP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8cgCLGW/eV45pMsRvYdi5ZXVfLXuPun+Yr3XwPJaW8RgFu1qQzbw/wB059fyrhxDsj0q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ispFEibVPlh9h6/StnwB4KcI6rJEox1C4qvb6vLpHm+T5fLqn+zW7pF4Znz9rhEx+fzI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zolT7F240638J+bPeTWp3cPHH82zB3bqx9X1iLBltIvK8t13/wAPXrWtq+oaJo9x52oa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87dv4v1rxb4kfFg6vMljFpi21uS2FDEs2P5VvDUzb5SP4g6jpxhuUivI7u6lPzpA2VT5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np/+ute6u/OV3ClSc965+diMmu+nG2px1G5bEkmqPaqVXpXPXErPO0h71cmIJIIqS0sh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51FmZAWct+lTeW5VCD1NadvoxEij1TdV6PRSQM9uaaaNVG5zk8TxxcioSxwOK6PWrEQW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XEdF4VkeDY+SAH3/APAa9U87IxivO/DduMWfmf6rzNj4/hzXoI58vH9z+XFclVXZ3Ufh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ccjNb2iQBdDdW/u1U1nm1z71c0d92nOvbbVQehPU5iYsDII6pRWtzI3OcVuNbY3kVWtp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iI4tNn/56sKuRaVMV/17D8atwtuGasxn3qbm1jPTRZmP/Hy/51bi0GXH/H0/51cVD1zV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djPTw9u+/MzfjVmbwtD5vF00vvk1pKoFSxmncLGQvheEnlifxq2nhq2AxjNaiDg0+Pk1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doP4Kux+HLP/AJ51chXAq1GcUrsfKUl0KzRCPLptvpFmjn93WmZOMYpY1HJouw5RsGm2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rOIdIx+VJEQKnWTFK7HYkW3TH3B+VQsvmyrGoQRpyTjnPpSS3BI8qI/vX/8AHfelAxRd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/lUZtlZUGE+Vt3SmqeKfRdhyk2wf7P5ULGp7L+VMpVPWi7DlLKqoHajK1Gp60uRUNsOU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gVXSpVPFO7KLHmcUqyc1BuoDUirFoSZFPR8VWRs1Kp4p3ZJJKQ8RFQW/ySEk1KpzxUUn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fLTY5Dk81ErZSnRc5oJsWkkJz/jXLXLf8VDe10a9+a5e5b/iob6gLFomhajU9aeKoklQ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RqoLEopVOKRTkUZxSuBKGo31EHHqKXf7igCTfRv4qPdSFuDzRcBJpRHE7+gzWdpBMdjvP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Zq8peFbcHmdth/3f4qm8+P0P4U0BYDHFG41X8+L0k/BDSfaI8cJIT/umgCbzDSb6qm6Y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U/wDLN/zFFgJy5FRlyRULPKf4TUeZc9PzosBYLHBqJpCM00s+OoqFt5z8wosA9pagaXOe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Fo3J5YUWCw5m4PFVZGPNSPEefmqu8I5+Y0DsMdjz0qs7HJqV4R6mq7QdeTSuFhjHGeai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tR+XVJhYa0uO9NEuaHQUIowadwsNMoA61CblQep/75NTlRnpRVDKMkwbOP5EVXY5zV2f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mYgGsDWD/pf/AAGuimYYPFc/rDD7YP8AdoKhrIyJh1qoe9XpsVTfHPNZHemifTW+dj6V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ixE7e9aC3G1a6IHlV/iNOGMOvWrFsmxqy7e8KpV20nMjVqYHS2ALEVquNiVlaY3Srd9d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zncQDUUfzZNQ+ZvYk0NMIx7UICwMEiobiMmbGeMZqA3w3jGcCmXNx5jbgccVhVPWwMb1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VXbY53UiSbQcVDI+8/NXIfQsiu2UqcVjuAWNalyyhDWK8nznFWZ2LMRyMVPEcZqpbNkn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lrR2xfGuws3BQ1xmmNi9PrXU2ch2GuqOx4OI0maXauWvbcLNMhHeuiWU461h+In8iIzV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DbHetaNpdbue9Y1vqKTqVPWka+Fu/sK0OQ62OZlWp4QzcmsnRtTS8G3uK3hgLxQIfbrg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2KsxnNADpXXJOM1TSLfcbiMLWg7xwK8j42gVz8viaIh3QfKp7UAdVbKETC0McZrP0nXo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0xvX0qZ7otnFBohWY5NR55qIzdaTzqyGLcKdqyJ/rIzke49KtQ3SzRq6HcrDINUjKTUdl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Hy6ex7j+tWWagkp6y4qtvFLvA70AXBLxSiX3qqj08NSAs+b70CTNQbqA2KzAshs96M1A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RNkUbsd6i8ylDA0DJN9AbNMyPWk3gd6ARRvD5N2rdM1UubwRuTmm61dAXCjPSsGW6M0x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pmGM8V7J8PONNh/3RXi0dk2K9p+Hv/INh/3RWUjWJ6RavlKe7YqCzOVqZ6wNSvN8wNUX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CRVcXHJrJlIQWg7mq2rXA0fTrq6PWNNyf73arBuDniuD+IniDzpE02J8qnzSkHqewpx3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skshPLMT+dV5qm4ERqvIc5rtWxyspS/eNUpzzVyY8mqUx5qSj0rwvPt01RnsK1HmG089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CMZ7VqecelBZzeogQatP0Cudwp30qDxCcalH/uf1NOtZfMTB6ioaGjT069MR2k8VuQyB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Oa07O4+XGazZaOmtZRtwa2NObyTlTXKW1zjgmt3TbnGCeRmosWmdfC25MnrUc0gTvVSW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68jHmkMvSS5zzmsPxO+fD+o/9cW/lV0SMRXF/FDXzpHhyaNGxLcfIPpTQ1ueJvCxLVA9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y1QSX8ozg1sjrVSyJnt9uearyJioHu5CPvVUlnkOeaVgdV2JZbheRmqrOjVUmLknmqru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jZoGONs9KT7PF7Gslp3GeTUZupB3rVRMW2zYMEQ7CoiIVPQVjPdyHPzGoTNIe5piuzYu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wrCurt5CccU9iW6moilAXZVF5cwHp5gq/BqCuvzKQaiWP2qVIx6UiotonF1G3Y10fgv/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SoMdK6DwXJjVHh/vJWU9jvwzvNXOxhm5q/FJx1qgsOw1KpKg4rhe59EjnfEMmRcc1H4E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rk2Vn5qTwO21pz7CrTtBnLL+Mj0aBlxVlSMVl2kpNXlfCmvNPaRBcNyagXnNLM/zGiI5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E7jxwadMMjFQodh64FUYGza75AEbB9DXpVkght409FFcF4YtvPv03cqnzGu4D+ldVDTU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vrJ704PVBGPPNSq2B1rrPDLXmUb6rhuaXd70wJS/FQSyfKaQtUEz/IaAJdNb96a1WbrW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3OKAAt70qsBUAbJ5pwNAEpamE+9NJpKADNJkU3NITQAtGaYTSbqAJd1PU1XBp6N1qCUT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THPFBRXkPWq0jdankPWqkh60AipO3WqMjdatTnrVGQ9aCyB261DupznrURNQA4mm0Z4p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pM03NAD81G54NLmo3PBoAhkPBqlKetW5M81Ul70AVXNQmpX71DQAjGkipTSRjmpAv27Y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FKXoAuLIDT1aqKyVIk2O9JgXg4NLVVJgetSCQetSBQlhVFwob/gRzVb7PJKDhSa6G8l0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Zrmr7xdFEWESZ+tbHg/VyC40cxgtJIEX3rCvtShs2K253v61FqOqT3xOXJB7ZrM8jOSe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riPfIDV+Ndq1FDH81WwgxWvMa8o2M4P0qpqT75ifaroXmql7F1JrWmZVNjMZ9imsqX53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IrPlTy2NbnKTaVbedNg12Xhl57K8DREj+HiuO0hyLnivRND/5Y+YO2/8Apn9K5KsrG1My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QknNc7XovinQ1khadB+9CM/+9/nmvO24Y0oST2JmiM81o6TdeTHImSA1UccVa02DLMTX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yhdVCtM0ULkq5TrjrXufhjSbe5Sa5kuHMg2ojDqfSvE/DlikGq7Zvu7jnHuvFeueH79Y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SEMw7nHFebiHdno0LWO0AxbGLH/HxCrp/vf5+arWkp9pl8l5PKGO1PttG/1X7391v3/3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VOMEdhHEXvt0oTY6bPvt9d1cSO1EWt2jxpIDcb/JBATZtbaf/ANmvC/Hnk4TyrWOLy3b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/c22pLMs8xjie3Rj5fzfdZun/fVeN+NNHl8+QwxSSxR7v5V10tzmqqxwf2knvVeVt2a1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D61nz25iYqcZr1YbHnSZTKjnius+HlvDcPLN5T/u+f8AdWuZni/0c8Vv/Dpf9Nl4mT5f9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4FU1Hyq5VLVl680qbTtciiUSTQgME2Z3JnmultdBin0c/K/myHCeYPm3YrdguFYBTduT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7uG78ttSfZ7o28X72P/Us/mf7VcKqXZ18mh4/4m87ybbzY8GRGd/97dXJ4zXsvim2jks9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cjpzury67t4gzbQAK64PmRyyVja8GMv2ht3pXcCVsqE6VwXg5lF04NdzGjM6+X0rKe50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2ZB6mtjRNPl+x/u9kXH+s/i+lQHQ/t6qD2rp4YBBbqoHQc0RdiTkb7TvIgkYjGK52Nhv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2M3riuJgQsc1RvTRpQdKsx1VgNWY6zOktL0qxB3quv3amgNIC0p61NH0NQpUyUxFiM8Gn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RaQy7E/FSrLVONuKlB4oKLYlzUqPnNUY2q3FyKALUR4qSadYkzjmoBwOKq2/m6hOZRKR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AGjbQf8ALb/lo/8A477VNVQWL/8APzLj604WI7zzH/toaALa9KfVQWS/89Jv+/jf40fY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9aALqmjIHWqS6dBn7pP4mpltIF/5ZKfrmgCwZUHV1H1NJ58Q6zxj6mmrFCB/qY/ypyxx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b9vth/y8xf8AfVC6jbD/AJeov++qnGAOg/KjIHYflQBGurQdpC/+4pP8qeNTgx924/7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OfalVuaAGx6kuDiC6P/bHH86eNTbnFjeH8E/+KqUciigCNL+ZzxYXX/AjGP8A2agXt73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Uq9aAG/ab3/nxg/8Cm/+N0+OXUSfltbYfW4b/wCIp61KOlAB/wATAr0skb0y7f4VyeoJc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sBu2q238AWzXYx9K5DViR4hl54xQA7y7r/n4j/79n/4qnRxXAHN2x+iLS0uTQtADype9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Zs/8fEv/AH1QCaepqgJFtlxzJK31kNOFtEOxz/vGmo3FSKcigBQgHSlXAoooAkDYpd3F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q32rVpOcrCgUfVqv7QO1UNFXdE856yMX/DoKv1SAXd9KN+KizSFuDTAcZPeml6jLVGXz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tTS9ML+9AD2NQO1BfrzUTPVoBSeDTM00vmmluKAEdqrM3Jp7t1quzdaQAxqNiADQX61G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MYgCpGIwarsck1QDG5NNLbe9OZsVATQA5mxTDJSE8Goi3WqQCStnNVJD1qd24NVnbFVc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zmuuwkzXTORzXP6+o2g0jVHMTTOah816tuAQeKi2gUDuzas1YWQ4pArs2MGtHSCk9mox7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bROOpuZUSFV5rQ0/g1P5C+lKiqjcVoZG3p823PPFU9a1WOEkMW/Cq1ldlbgjqK0ZWimH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mv7YMjYXdj3qyks0i5AJq+1lASSIlX6CrNrBH06YoAqQQNjLU2chM81dvpRAnyisglp2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0+pIknWopZM1IkWAajljrlR6pWueYzWYvJNa8sf7o1i5IlYe9WImhGGNWY15JqvGanR8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6swz2rrYHG01xGkvjWG+ldZDL8h5rrifOYh3mzQ34HWsbxHE9zp7hDyDVtZD608citDl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GFXIY/PBLdK2nitL6Zypqu9tFFGwBNWc5WtYvs0yyDsa7K11ANApzniuVtIxOhHpWpb5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1L3WobKEyO5wPQVh2/xAuZ5mS00e8uox/wAtF2gfrQ6Wjy5nn87/AKYgGtO3ieeMKENt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954nd4As+lzxxtxJvZCMfg1Z8Nt4e1IN5aRRv6Btp/nWulwlonlojsG+9vOad/ZlvcE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XNAFPw94ej0K7kminklDDHluflrcMvvVfBFNeTigqKuTGfmk8+qRk5NJ5lZGli95xFQ3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fMn+9UHmmkEmKEFjWtLkXNvHIP4h09DUu/3rHtrn7PMecCR9y/71XfMqrhYuCUjvSiY+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U3EXRMfWnCY+tURLThLUgXhNS+bVES04S0gLol96XzfeqYkpwegaLW/Pc0b8d6rb/ejf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NuvPoKu+D7DzdR3nmqd5D5l2T7VueGP9HuFoLRo6ppW2QFRxXdeDpFhtoYwcEDGKw2UX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TTZQQeKwZuj1qyb5PwqZn5rL0C9W90yKdT7Gp7i4zkZrFlktw0fOTVFpI+eRVaVzzzVJ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PFeN6qG/ti/353ec2c/WvXIZDivLfFBH/CR6h/v1rBEzMtmwpFV3bipHbrUDmtjnKsx5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71Tcc0COt0J8Wcf0rWEtYmjnbaoK01egsz9QhF7fbj/yzAFTpZheRVfSpPtWo3IPOGx+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zRFPyTipYFKGlkfbTUkzmsjQuLJitKxv/L4JrFRs0rOVBoA9QEiXFssg5XFZr4Mh2jiq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7Ox+YDHNbMsC25PHWpKIFXArxD4z3bvq0Fvu+RBnFe4ZFfPnxVufP8UTDOdgxQhnESMR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0qpL3rdAQO/vUDNyae/U1AzcmgCOZutU3brU0rdaqO3WrIGMetRNilZutRlqAGmmEU40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FJQAqrTqKKpFJDqvaFcG01y2k7E7TVIVb0dfM1i2XsDmonsbUtJo9Fifc7CpgvyP9Ko2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sb/SvOe59MnocP4gkIaUe9aXgpf3Dkd6xtdfezn3re8Dr/ojGrfwnNDWodfZ5zWg5wlV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DXnvc9mnsUZW6063bOaZKtFvxmq6Ey3HXDdcVFHkn959ynzjr6VFGc/6z7lBmdv4Rt4I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FKq5AOa5DwpIvlS7TXQxy9a7qWx8ljf4rNFZ/enibrVCN85qYPxXUeeWPOo881V3UbqA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8pqIvzTJH4qALumPhjWk8uax7F8E1d30ATh+aeGqsrVKpxTTFYmU0pqND15pc1RIVGxy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DiaaW96jLe9N3UAS7uaejVXDVIh61BKLAPHFMZsCgNkEUxzgGgohkPWqcrdanlbOapyH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qMjdasztyapO3WgsidutRZpzHrUeagBc8U2iigApCaWmUALmmMcZp1RueKAIpX4OBVKQ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G61IED96iNSP3qM0AJSoMGkpU60FEy9KYT1pwOKic5zQAGSk833qI5zTeahgWVm96eJj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gDljcStwWqJkLdeanbywPlY1CX9K6DzSIoBTHHBqQtnNMPTFaRAjiPzVYFV4+HqwOlaA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aQSI/wB6KzB1rpvCVxueWJv7vFaxMpq5xUUawyyiRPoKyNQh+bjvXtjeA4NRu3nAARhx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SaWM8KeBWxxWPNdPXyZN3evTNLilfT4PNkROCmP4q4C50+SwuHjkRlKnByK9E0iea4Cx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W24/CuOqjekbQ0eX7B6xjamfrXl2tWhtNTuYyCAJG/nXtLtnTI/LPQRl/wC9w3IrnPEPh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XzCZRJz7isKUnGVzScbo4SKxRrVfUjNRQxC2kIc4Fb1jp7TtJCsW0x8YrG1KB1mZCMEG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SX26juEfmxfc/u9a948N6W99brLJ5aeZHsxuy24fw/XndXkfh/wld6pbLJF/rcf6uvb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2zXtvJZXoChHkfbv/vH8q4qyOumjqrJC0cS5J8xCvNVtOuIoMzSwxzDeqeZJ/B2pwtIp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2wnm5+Vm9P8AZq9/omn+V5U32v8Av29cVrHbFmRPbpdPHt248qRf3Sf7Waxri4+z28UX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612cutaNbQkt9os5Du/dRou3pj+7XCap4ktYJQlszTb24MwXcn0q4OzMpnKeI9Y2MUtw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7q1mkhaYsqknrXr8sNpBYEm3STJI5rgNU0FdQtzJb4Y7j8npXrUtjzmcJP/x7muy8AW0s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aIHt4/41rLtfCGrX5kjhsXcKcfKM1veFtHu7YcC4il3t+72NRU1Vi6S1udfbahaW/neb+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/e7gOGx/u7l/Cpri3i+z/uruS0ijTenl/efO75f/AB2kNx/aGftWn/vtmx8p8zVqxeHb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AAfh/wDrrzuSzOvmOR1Fxeac8bRZkZdvl/3WCgVymj/Dy91hSJk+zR7sbyOa9l0j4a3E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uut/DiWicqM10U3Yxmrni+ifByDSphPNcvO/YMML+ldinh21jXEUAQ+3Su5k0uNlxgYq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qWrEtrHKW2nLDkYxRPGFzWvdKAzYFcn4p16DQ4S8jZf+GPu1StDSEWzn/F9zHHB5YPzM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a4lvr0zTHJPQelXIxxTbsdsI8qLNv92rcdVYBxVqOoKLSfdqaDrUKfdqaDrQBbQVOgqK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BwaevemoKfQBJHUy9KroetTRnrQUSIMVPG4AqDOBTGkI6UAWZ5WuT9lh7/fk/ur/APFV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BVXToDFFl/8AWHlvrVwdaAJaVetIOlKvWgB69DS0i9DS0AKKdTKcpoAWnL0ptKDgUASZ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0ASqRT1OKhQ1IG4oAlDYpd9Rbvejf70AS76N9R7qN1AEyyVKJKqoalU0AXg3yiuQ1hsa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QVyOsH/idyH6UAWg3FG6og3FKDmgCZTTqiQ09TQBIpp6vioc+9KG96AJ/Mo8yod30o3U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hNt5Q+/K/k/nVrfxWcZfO1ONDysX7w/73agC9Fi1hCDoBinrNkUxvmpnSqQEhkppl4PN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5pgStJ70wt71HuNNzwagBxb3pm6mljzTN1ADmbrURbrSk8VGzCqAQt1pjPxSF+tRs3FM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ztjNQE9aQCl6jL9aRmqIt15pIAdyajZ9oPrTWfGagZyaoBxbNMZ8Cm78Dmq8kuTQBI0v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6YX4PNNASPJwaqu/JpWeq8jdaoLAz5zWJrpzDWsW4rK1gbrdqC0c2WzmmU4DrQmM8nAp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eCMc4FbEd63c1kmN4ogcYpiSS++K6Ucj3NyXUUVCAeahtN0zkknFVbbTJJWDE8VrLCFQ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wshNacZ4rPhXaTk1diORQA5hWffaiLdxAvDsOK0SOD61GbYT5D0nsBUsJ5NR09GlXYaF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7SJkGPKHSm15NS99T7fC2nSU4kJHWomYZxUz9KoyMQ1QjYdMw2EVjSLiUn3rRuX7Cs2a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WIo8rTyoFRwS4Q1DNOecUALp426qx7YNdBHIcda520k2y7+9bEUuRXVF6HzuJg4zbNCO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TZqdW4rSxxmVqUi6W29B8z1Wt4bnUsnzNgqzfWX2+4G4nC1eijECBY06VrFXRyzdmSW8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l/3ZUdaYZsEg9abbjzpSD0qiA0jTx5u9/XPNddaiGVdpIrns+WMLxVuytZW+YN+tBZsS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MPkkkcUi3ctuSGORT/taTgjvQAu/5TVIyfMashcqaoO21mFZmkBxk61GZqiZzzURekbF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0oNAFsPuQZ7cr9as21556J6jhvrWasnB56dKIJPImwDxJ1+tAGz5uKTzaqiTI60m6pJL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96cr0hF1ZaestUlk4qRZKALqydacHqqrmnB6ALW/3pC/HWoPM96QycGgZWeT/SWJPFaG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iudvJHSZjk4pthHLcynYeaT2KR7Fo+LiFZQcjFaotfP6iszwPbyQaCom/wBbu/8AHa6W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HQYfsFoyL3rSiR5RzUdnb7Fjz3rV+WNTipNDPe3A61CYU5zirM7ZJxVRlbNSAmFU8V5F4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5z+8Nen6ncjT7Sedjwik142ZXnkklc5ZzkmtIkzBmzmo2ORSE009DWhzkMh61XPWp36G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adsC/SrobANUNO/1Qq92NBZz+gap9n1F17sxNdY1wkv3a4CwO3VT6bjXUo+0Fh0qJM0R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lQaS1m3g1O/Q1kaFcy7TT1l3g1CyZqSGOgC3p7TQ3CyQNskU5Br0oN9pt/N9q4LSrfMo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NEO7B6183+O7j7X4m1Gbs0zH9a+g9TkMdldN/djY/pXgepWwuX3leSSaCjknOc1A6ZzW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Sqz2gweK1QjAljxmqcg5Nbd1b7QeKyZl5NAyhKOtU371oTLgGqUg61ZBVfvUTGpWHWom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JxSZNADs0m6m0uKAJF5FTpCSM4zUEcWf4gPrW/ZfZUhHmTRfjVIpGP5ZGeK1fCtv5l5N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UWtXUTRxxWzKw9Vro9M04adYog+8RuY+9Y1HZHXh4czuWkl2k4qCe5O1/pUKyfO3NQzn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Pbvoc9qR3K5966PwW22zNc1fsBG3Nb3hN9tkfrVS+Eypv3zubWQVakcbayLSX3q40vy1w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khGDTYG61E78GmwMQxp20FJ6ks7kAiqcSsGJPSrk7jYT6VnC9XcVpWM5vQ39FvWspgwP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vRcJkDArzaC6j5/e8+lXX1i6hQKlwcDoBXdSeh4uOpc1po9Hjk4p4mIry8a5e5/4+Grb0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/ext/H3FdVjwmjukkJHNHmVTs723nT9226rOQelBApamO1BOKjY81BJcs2q4DVK0GBVs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SK9QK3FO3cUAThsUu/3qIMcUZNNMVhxfNMLdaMiomaqJAtTM+9NY03JoAkDYNSo2arqa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qNz1oU4FNY8GgogkPWqcrdaszHg1TkPBoBFOY9apv3q5N3qk560FkJqOpDUfeoAd2ptO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nZ4NNoAO1RN3qU9DUTnrQBVlbrVVz1qzL3qo9SBE/eozTzTDQAlOTqabTkoKH1Ee9S1G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3UpHWm4qGA5TT1NMUU8CoA5MgYNMIp56GmHpXQeaRt3plSMMUzbVoBqrzmpl6VGvSnrW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+GZvLvvrWMo61d0qXyrpDnvWiFY9l0Vt0aituOx84P9K5rQ5cQIc9cV22mEHHuK1Rg0eb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VuYU3SxjsK5PRfMBr6Qt7OOQcip08O2c2d0KN9VFZyjzBH3Txm2USW5JQmqsrHJVUK17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qLaMg+1OfwXpswJa0TPsKzVG3UtyujxTRfDiTRT3Dxhnb2pk/wAJpNagaSM+USfSvb7f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YtdDpuiwWsO1lH5V0LQ4nufP2lfBO4sLbm8lM3/fK/lWxZwXWjS+VcybyOM17+ljCYgA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XUVOUAb1ArOUeY6ouyPOfJkaIuAST6VY0bwjd6hNkgop7mvQtP8ACsNuiptDAetbttbR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Vl9XT3K5meZ3fgCXaY8kg1Rt/g9FvMj9TXsHlJ3ANI8QPQVaoRRLZ54nw/s4rcoY1656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JjJDCo59K9Ta1Vh0qH7KqZAGK3irGLRw9j4QSzcssa5PtUtt4KtIZ/NESg5zXZ+QKieP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Atxn/Rx+QqRLBIeAoUDsK2CtVpk61DiaIouAikVRmUNkitByhByPyrLvrhLeNnkdYox1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lOcdeMVm3TRRKWkkWJf7zHFcv4q+Lul6MHis/wDTbkccdAa8k8QeMNX8Uu3nym3hPREO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28WfE+1tN9tpgFzc9PM/gH+NebTTT307T3Mhlmb+Ju30ptpYpCMIuWPVj1NX4LLceTms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yytd7Zq7JbhKtW8AjHAptxxWdzQihGBVhOKrxkVMrVVwsWUbipojzVVGqaJqVx2NCJsi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FWUPBq7jLAagtUYak3UATxtUytiqsZqZWoAmMyqrFjhQOTTLANcSGVuF/hHqPWqMri/m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/OfVvStS2baM9PQUAaUT8HipVaqscxIPFSrJUgWg+KUPUCyUu+gCwH460B6hDYpd1AEw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609TQBLvpQ3vUe6jNBJJuo3UwHFGTQBMDilDVBk0ZNUBPu+tG761Bk0ZNAE4el3VCrcU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o1VlapQ2KALoOFrldY41ImulV/krmNbOL3NAEifdpwOKhjf5RT93vQBMDgUu73qHePWj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jd71Dv8Aejf70AT7/ejf71Bv96N/vQBN5lZ+kN55uZyciSRin+6OKTU7n7PYTuPvbcD6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WkcY6qgX8epoAu76b5lQrJxTS/WgB7ydaiL9aYz1GX60AS+Zwab5lQ7+tJvoAkL9aZvq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EjPUbPTC9RM9ADmfrTC/WozJ1phegBWcmombihnqFnoAGaoy/BprP1qMt1oAR3681CzU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HM/BqBmHNOL8VAz9aAEZqYW460jNUbNxTQAzVExzmlLcGomfFUBHI2zvVG9PmxsKszSZ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Y0lvjNQpb5J9K1ZoxVZyEoA3LW68+NHIyx4P1pFRS5OOar2qkWglX+M7fy//AF1atYz3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uQERipWdFBNNig3j6VMlh5uRnFWSVd4J4NXrUgio/wCxpF71JFYyR96Cywyg96VI855q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vzSAZdNtj21T6Cp7pvnxVcnivJm+aR9rhGo0EiGQ8GqUverch4NU5iOaRvdFWQ5zWVID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61yE+qN5rkHvW0I8xzzqqCuzoVPHWkODXN/2xIO9J/bMmDzVumzNYmDOkBx0PNY2pa3q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/3RVA6zJnrUM159qILHkd6tRaOHEyjOOhONc1F+t3KPo2Keur33e6m/77NVY1GasBAFrq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1157UNKxDeuauQavJtPl7n/WsHQ0Fwyxg7q7vTNPSBBlBmhM557lC10+4mbfJ3rWgtBD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WhBGB81XksJrgD975UX+xVPbWhaz7UC5oAtQ2sMA6GQ+rU50D9aBKG4FOWFmoEMEShSB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ZUkVz+qjZMfeoNKZVZ6jL01jxTKzNyTzaPMqLdSg5pAP30b+RTaBTuBbglwKseZkVQ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ImxL5nWhZKhLUK1AWLKyVLE9Uw9SxvQFi+snFOD1VSSnb6AsWN9G7g1CrZ708HNAGbf8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4YWkGgw3cJzNIPnrxRbcS38eeRX0l4AuM6JCCe1ZzNIFI6CbVTjPFVyJICcCu5kRXzkVT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IdSRzVvqci8HNXo9VJ6mpbjTkGcCsyW0dScCgo245EmTcDzSGYLkGsGO6e2bknFXVu1u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FSefpF0g7oa8hU/JXrmqWckiO2dww3H4V4+G+U5rSJixSaQn5TTSeKbng81oZjGOQajg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UZegDoLBf3Yq4RgH6VBp6/uxVtl4P0oA4LT8/aXb0b+tdRBITZEdzWdp+m4Mpx0at+Gy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oZp8ZWM+tXVGVOaSGIICKkxgGszVEO2nLwKDxSKc0DNjRZdswzXaWLgpivPrGQpcKAa7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C1c2yupIAII5FeGeItO+watcwZ+QNuQ+x6V7lcScIAa8d8by+fr1yRjCYUUGcjk5o+vNU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g1TdetWQjG1CIbTWFLD8xrpL9flNYkicmg0RmTxcEVnyw4JrZkTrVSSLrVAY8keM1Vfg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LnGCaAIepNGPeo2YrmozMasC2qU9UqvDKWFWYznNAAY6rS2sjHK1eRCTwpP4VKInH8Df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oNmVbznzlemRXQS6sxjZQpP0FYkL3u3ZHE//AHzVyCLVGBUW75/3aynZno0FKK0Q+O5l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dTtianw2epzkgI1TNperqD8rfjWVkjoaqvZGNeWDNZNKykVqeHl8u2FSwaZq+T8i/ia0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K/8AAjUyaSFTpVea7NWyP7sc1b7dazRpOqD/AJaWw/ClGm6ljm4jX6LXM7HrQdTaxdeh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vmPN2PwWryeHpm4/tST8BtpaDlGpLoZ1xcxEEFifoazw1uGPD/8AfVdGngmIffupHHtV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3lP0NHtII5fYVzl/tMEfSP8AM1LFeCTgLXSDwVpcfRZm+rVat/DNjEPljIx6mtI4iETJ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5/hpwSQ9q60aVbr0jFOGnwDpGK0+tR6HO8sqS3ZjaVqdxYyAA8V3GmapHexj+GTutc99h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0jFuAQAMULExZm8rmlrJHRVGahtLr7QlTAc1qpXPGqU3CXKy7aj5anqG2Hy1NVGQ5ehp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AeG4pd1R5x3pPMHrQA4twahLUpbiombAoAC1Lmow3rRuoAkDYpwfioN1KGqxFjzKRpOK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JG61UkbrUsjdarSNwRSArTHrVN6tSnrVNz1pAMY4qPdzSnvTKzAdng02jtTaAFzSA4pu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tQscZp5NQO3WgCCU8mqz96nkPWq7nrQUQnvTacehphOKlgLUi1Epp60gJF70xu9OU009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Ofant3qMcE0myrEi0+o1OKXNRcLHJk0lLg0AV0nljGFMK1Mwpu2rQEW2nolOCVIiVQCK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Til2U7mh6Z4WuTPax5OeK9D0p/lT6V4d4U186Xc+VKf3THAJ7V69oOppdRxshBDLkVtF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5a2LUfLXP6fLuUVvWrfKK0RlY04DxV6MZWs+3atCHlaBWLEQ7VbiUEVUi61ci6UGVieMc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1MpHrQUSKMCjFCniloHYKKKKAswqFxzT5H2LnIH1OKwrrxhpFvndfwuf+mZ3fyzVILGs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I1n4yaLpoIR1Zh/fkC//AF64TXf2gJyGSzKL/wBcV3fqeKlzSNI0pSPap3jjUlpRGB3Yg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I0hXEl2kjjspr571H4ia3q7NvlMan+8241gXTzXrbp7h5T78CsnUN40Utz1bxH8b413p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vMtc8W6z4jdvtNy8cZ/gQ4FVI7dUHAxU6xgjAHNZOVzZQSMqLTih3N371aW2Ujpuq/FY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3jhHA5qLlmdbWB6ngVeWNUGABTjxmmE0rjsLuxVe6PFSbsmobg5FAWIY2qeM1Wj71Ohp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ZqvGetTIaQWLkR4qzG3BqnEasIeKoRY3Um6oweKA2KLgWN2B71HLc7SI1OXNQy3IQe54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nMh6e1PoBegQBeasIxFVIm4qdXxSAuxucVOjGqUbHFWEY1Qi0rcU8N71XVjT80ATBiKc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QBYVsdKeHHeq6NyakB9aAJQ/pShqi604HigkkDEUu401elFADt1G6o8mjJqgJN1G+o8mj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eq4YnNPDde1BRYV/WpVbFVVb3qRX7ZoAuh/lrnNeOLlTW8G+SsDXv9apoAjhfipS1VLd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9G+ocijIoAm30b6hyKMigCbfRvqHIo3CgCnen7VqFtbdVXdK49lrS3cVk2H7+aebsH8p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QA/fik31HuppOKCrDmbGajLdaQtmoy1AWHbqaX4pm73ppagLDi3Wm7qbuppb3oCwO/Wo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AWAtioy/XmhjUZagLAz1CzcGlJ61C70BYQv1qMvxSFqjLUBYa71EXNKzdaiJqUFgL1Ez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1QWBm5NRs3FBNRO1BIFutQu/WlLdaiY800BGxzmoGOM0+RsGoJG4NaANkbINZV7Ic8Vo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OaYG9pfFinfnNPaYo5IPNRWjeTZr6GnwRmRtx6VSMZI0LS6bbV+xlM0xXNUoowE4FOQt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EZnQrEMVG67SagtLzeOc1MZATVAIxAFSW7jkUmFIqWBEANIDD8Sm/gktvsmn3F/97/j3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0P3egXEGf+eyCP8A9Cauv1G4+y25krkrnX7mbI80sP8AZXFebU0dz6rCJuiiuui+K7tig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6iX/2aqd34f8AEtuxWS1jVh6zq36g1dW/u3HBJ+tHl3M2S8mB6Cs7neqZXTwfr0iZe802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Y154HubdyZtSs+e0Ss1bM4m6ZNV/IlPc1UZ8uxLoKW5gP4YCk/6Zu+kf/wBemL4dXPM7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xJ/xpq28lN1mJYSHVGWvhq2xzNL+BFT2+iWUHZ5P99qvi2elEOOtT7VlrCU1fQZb6TY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7atKDT7KNcfY4m/3+aZbLhanAzWDrT7lLD0l0/r7ieCC1tnDR2kEbeqDBrftbpWSubMTD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124eV9zxM0pwXLYvySDHFMViafsBAqaGAd69I+fK+c9KBE7dCaveUvOAKFi54oAZbSSQ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rLz1qh5ZI56UsciRZoAt798jVg67xOv0rYtmLsxxWP4gGJ0+lSVTMsmoi1DN1qItUHQO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04HFS2BIOlOBpimnZrO4C7qfHJiouopOlVcCzvzQHqNDkGlouBKGp6yYqAGlU8+lFwLa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KcDRcC2knWpQ9VIzUwNFwLNof9JU9817t8PLrNgq54AFeBwSbZV+te0fD2422i81jNm0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HkUQMGXIqbtXOblQwA9aT7InpU56mkpDM+fRop85AzVGTw3syY3I9q3SQKhkuUUEZ5qQ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GG9fevDtVTydQu4xxsmZa+g2uiehr541KTfql+c5zO5/U1vAykVx0OaaTwacehqNjwa2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ffqEHrU9oPmoA6jTR+6FWpRhTVPTmxCKnuZPkxQNbjILf5SVHBNahjUWgwOQKhskxCo9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zpRSV8NinO3GKrFsSU93yaBjs06NeTTF5qeIc0ASWi4uFPvXZac3yVydqn71frXV6f8A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orxXWpxcahcyZzuc9PrXsGrP5en3T9lhc/pXhshFs7J1jJyv+zRF3Ikhkq8GqUi4Jq7I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etamaMu/HymsSQcmty9GVasV0O40zRFV161AydQatuvNRMvWqAzp4cqayLq3IJronQYq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rN8pIquWq9ex7Gas89TWsdgJEk212/g3w79uT7XMMxD7o9a4VK9k8Bp/xTUHH8TVx4qf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q1XlZdjtkUfLEo/CpFGeAoA+lakUIMZ4qGODMhzXg+1qH2/soFF7Iyjg4/CmLZGPPetQ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aqzXUXsYMzoLPa+cVamg3LirMUY5qWOMEnNT7WZp7KmZ8VvgdKf5RxxV4xDNAiz2o5pP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4Sz064tyqcCtGCJeTjmpDEsmRildhZGHFAavJDnFWfsyg8CniPA6VQWGg1LG3B6VERil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76Um7iot9KGzTMhS5qMyGnnGKgZhWqIJPNpwuDjFVS/vURc1qc5vadI6Lx0NaCrK+SrAG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1fjXy2yWOK7aWx8fi/47L0EUwHzTNU/lv/z1amW7IRwxNWAB61scRH5LH/lrJ/31SeQ3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MgUbh60AMEGP4ifqaNmO9LupmfegBcYFMNOph70AJmlz70yigB/WgHFMoDU7gS7qQmmb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VaRutTO3FVpDwaQFeVutVXNTSnrVVjUgNJpM0hNJUgBNIelLTGOKAEPQ0gOKM0lAATwa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PBoArSdagc8Gp5OtV34zQURMaYeaUnim1LABxUgNMAzThSAeDikJpajY0AMNR1ITxUdS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9KTIqAOc20BalCU4JXUeeRFKTZVgJRsoAgEdPSOlqSOmFh8cXFO8mpYhxUuBQBnSQ81a0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87JjtnirCwB6iez68VSk0Kx3mi/Gu6tgEvbFLnsPJ+U12+lfHLw8+FuUu7J+4lj3AfiK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lsFHrWntCOU+ntN+KvhS7+7rVuD6OSv866Kz8aaDOmY9Ysz9JRXyNHB6CpBBR7QOQ+yL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ilt/39WrK+ItKX/mKWx/7arXxpHE0XKSOh/2WIqQNOf8Al4m/7+Gj2gezPsU+NNDjHzal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Ho851KL8M18fiKZus0h+rmpFtGYcux+rGj2vkHsz6wm+Lnh6DOJ5G+m0fzase6+P3h+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+6X/ANl3V80R2Koc4qwkSr0FHtA9me23/wC0rHysAj+sduX/APQq5vUPj1qV7u8prhPQ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AB0yPpShB/dH5Yo9r5Gipm1feP8AWL+Rm84gnu3zt+ZrKu9U1DUUIkuXUHqVOCaRU7AV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cmzRQijNTTEVi55b1PJqfYCuK0o9MeYgA1dGg+Qm5+azGYKgngLU0dmz9q1xBEn8IppY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betTpCF7CnlzzTd5xUgKeBURPNDydagaTg0XGh7yAVCz1Xeb5jTTJxRctIm31C7ZpA2Q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9amQ8VCvU1MnQ1ZJPGetTIahj71KvakBbiPFTqarRnipQcVYE26jd61Hn0NQuxZvKHJP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7VceYT+6T7n+171dB4quo2jAqRTVATRtipleqynrUqnFAF2J8VZjeqUVTocVJBaD4p2+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E++nLJzVbdTlbmruBbSTmneZVVX5604Nmi4FkPThJ71XDcU7d70AWFk460vmVXDe9G76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q+76UbvpQBY8ygSVX3fSgNQBaD0ocVWDUoagCzvxSq+arbqVXxQBeE3HWsnWG3YPpVoS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mMgt2qYtVWBuKk30XHYk30b6h3UbqzGTb6N9Q7qA1AE+ar3tx9ntZZP7o4p4es7Vj58t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7o5P8q0QFrTAbezhjP8ArNuX/wB6re6oBxRmmBJuppbioy9N3CpuA8tTN3Wml6YXouA7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aWouA7PvTCetNJzSZouAhNMY0pPFNzRcBjGozT2NQk9adwGOetQsetSNUTHrTAiY1GTT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PUTGnueKiY4FSVYYaiY5NPJqInrVBYQ1C5qQ9DULnrQKxGxqNjTmPWoyaCbEEnJNQMMi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hqi3FwRV896rwRr/AGiTJF53yfJ8+3a396qNKcHN2Rr2kG60jJ9W/nVy0TLEVDC4SCNf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uqkYVFyzaLsUftVpIV281EkoKil3E1oYEqYUGk8zmkVCRQITmrAsRvuFWoulVYoytWI22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82x2n1rnZ7VVRcAcCupvV820YD61guAqHPavNrbn1uXSTo6masJGeMUojOMVI8681EZeu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Awg9ajeFRnmonul5ywqFryP++KQc8EPeNeahO0Uxr2Ln5qgkvYznBzQPmgyx5qDvTd6E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RUPrVctiea5pRMvOKlUg1QhBHerKH0NZWEW6t6achxWcPNxx0q5YSeXMw7bK68P8VjxM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K1bgFZ9tKWAzWnB92vVPmiXtTSB60E9aiJNBkTpGD3qZLdTVNGap4mbPWgC/FGqDiud8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6BDla5vxcdhtm/vbhSNIbmFvpN1R5NGawOklpd1MzRmgpEqnFLuqMHNFAyRX96UnrUW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N8VJuqqCQalVuKAJN9KrVAW5pyHigC0rU9W61VViKlQ5oAtIc1IOhqoiZ/jYVIqY/wCW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x9a9e8Bz/wChJzzivHscivUvAU2LZRntWUjaB7JpsuYR9KvIcg1haVPmIVsQPkHmue50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lZwKjMo5ouFhkzdapOOasyHOagYE54pCKl1cLaW007/djUsa+e3kMs00n95y35k17r4p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6NeDRsNpreBnIUyHBqIyGnkjmozitjAUPgVYsXO41WyMVZssbqAOgs/tYQYjT/vqppDKJ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tDiMfSqcrbtYY54EVA0dLpsebdCepFJcwsisx6ZqawQ+RBj+7Whd24exPHOa5zpWxycy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uY9p5qWCFWSoLK8bVagYE1HIgTOKhWYKaANyxjy27tXQ2B4NYlgv+iB/WtawbmpY7DvE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0zIrxWSImNs969f8AGU5j8PXJ9QBXksrcVcUZMzCPLYqfu0104PpU80YkBqmk5RjG/Tsa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ZzxjnA5rXuxhTjmspvlJzQaIpSx47VWdDzV+Vc1VdTzUmpSZTiq8keQavsue1QtHQgMO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5+4tijHiu0li61l31iJFLAc1ujA5gL2r2DwTeCPw5bA45LHH415b9mAmxXe+F4ylmoHT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3lTtiDobjUpZZyqMQPQVoW1wwT5jzis+JQO1ShiK8NI+vUi35/PWnrNxVFSc1IpOKXKHO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CMHmsd7pYgeaqyaztyAa1jRc+pzVMZCmtToPNA6mpI7mP1Fco2qs+fmqM6gw/irojg/7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dn5y/wB4Uw3aJ1YVxv8AaD/3z+dNN8x/jP51p9UXcxeatbI7A6tCnVqb/b9qucmuMe5L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WmsLDuZPN6nRHb/8JHZd3UfjSrqcE4/dyofxrgzH5nWm+TImdjYqvqsO5Uc0k/iR6DvP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riLPVbyyIUkunoa6W2ujPb+b09q55U+V2OyGNhJGg0rHNR7iap/az6UC9I7UKJX1hMt4N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kW4zWlifbROj084t1q4WzVDTyfsy1cHSuynoj5Ks+aq2W7Z8VcWbis+GrGTWpgWfNpu7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6ye9QSTbuKQyYqPfxTSevNAD99BaoqM1SYEgbFG+o84pN1MCTdTd1MyaN1AEm73pC3FM3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Zz1qVjnNV5T1qQK0h61WY4Jqdz1qu3OaAG03cBQTTcVIDt9MJzmjbTSaAAmjdSUUAITw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oWoAjbvVWTvVlu9QOODQUVjSU9hSbalgC96evSmgU+kAVC9TVC4oAjBzQeppKaTjNQWK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QBm7KULU22mEV0HnjQMUhxQaYW60ANK0+Mc1EWp0cnNBpYvR9KfVeOTinq5zQFi1CKuR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0PSgRIsCnsKUWaHooqVKnjOBQBUFk2OFpPsMn92tJJKlVs0AZS2Mn92pVsZP7taaGpV6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hqxHZSAcrWpEAac2V7CgDLFg7HpU8GjPI+M1cU81f05d9wBmgCjHoJBxuFbuneCFukyW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FGeK7DRFRLYHcOlBa2OFi0OOC7ZMDg4qbULFYRnAqzduI9WkweN1R6vL5kYwasgyIcCW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B9slXJ7nMOKCihIeTUBNK75JqCSQAGlYCQsAKhaUDvVd5+tVZJzWYyy8w55qB5uOtVWn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ETF8mgHiolJNSdqDREiHijNNQ8GlpjAHrUqGoF61MnQ1RJYjPWplNQR96lXtQIsxtUoa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pMBZZtgwOWPQU+3GFZj1NVrUGVjMe/3P92rY4ouA4GnBqjpQcUgJlapFeoENSIfWqAux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92p4zQQSg07dTAMg0oagBaVSc0ylXrU3AlBpVbrUeaVSeadwJ1binb6iVuKXdVgSb/ej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b/AHo3+9R7qN1AEm/3oDVHuo3UATB/el3VEGpd1MCTd9KN9R7qN1AEvmVTvWyKnzxV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DE3WpN1V4m60/IouUkSZozTKKQh+aM0yigCTfiqVuftGp3MvVY1WNf5tUksnlxO3oKh0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0h3n8f/rVogLvmUhfiot1GeKYDi1N3Uwmm7qkdiQtTC9Mz70hagLDi9NLimk02gLDt9Ju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QFh5PFMPSkzTSaAsIajJ60pPWoy1Ahrd6hY9aexqJulAEbGoiaeajPemmBGxzULHNSsO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HGTUWae/SmVSAaT1qBj1qY9DUDUARMaiJqR+9RHvQKwx6iPepG71Ge9WZ2IJDiqYP+mK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8XSH2qTWlpM24Twnsa0BzWdb8gfWtPbjrW1MzxFuYuW2Ng5rQt4lYdaxVcqOKvWkzetb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GaaDuFKqUFkycinBKYgxT91ACalkabc7PveU2PrivMbjUb2brMa9Pn/eW0i+qMP0NeRq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ud9GrOMOWI/z5u8h/OkMkh6ufzqPfSFhWVkb+1qCs7f3j+dRMx55pSaYelMLzY0uR3qP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npQCnNF21vEbggitKJkcfeArIiiAHSn7fesZI9SniXFam/bpGx++o+pqaSONBnzY/wDv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VV88VPKW8WdC95bCD/XgkelPsZ45JQVfIxXN4HTFXtLOJK1oq07nHiazqU7HawAcc1px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btuAyV6J88NJqMtVo2/Gaj8oZ7UEESk1MpNOjQDtU0ZUdqAHQk7eayfFcebOF/R8fpW0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01/ba1I0huckRTPWjdmkPSsDqDdShveoiaN1IaJg1KG96iBpdxoGTA5p6VAr05XoAmxQ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n5pgTinjgVAj08PQBMhqZBxVVWqeN6AJ071IKijNSioAlVflJrv/AAJN+6ArhIRmJz6V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nvUS2LhuezaTJ+7FbcEnFc9pL5TrW5B0rlOpEskvWqzzEE1K4qB0oAdFdOM05p2btVfl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w/iA5/4RHUOcfJXgatx1r3P4nHHg28+q/wA68H3VtB2MZk240wseaYJKjaTrW5gS76tW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u2UmKAOstZSYwM9qzZJidbaIdTtFS28+0A+1Q2cZl8Rl8cbv6Uhrc9HsbfbbRH0UCrDP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WzGezYplynlu3pXK3qdiWhiapbYJIqrAjBa0bx95qB8JGTQBTlQsDWZOjITWnHNvkIq+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JoE/n2RQ9QM1t2PWuX01X0y/MR5Rjwa660TC5pMsyfH3/IrXH++n868rPvXrnjGHz/DF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GvGyx9aqJkxkx54qtNEJEPr61Mxz1qInrVGCM7zmUmOT8DVadeTjrV66hEin+92NZxcp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1NV2XrVpmzURXrUGpWKUwpU5WkK+1AFUxe1QSWwYGrxWmlKd2gsYk2jLIwOMV1ekwLbW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vwE+WBnis6j5o2Z04aboz5kX0kAFP80VUDkClDVxezR66xky0JaUzfKarA5pQc0uRE/W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PJqmYmya2GhBFQNbZzWisjgqOU5asoICKcFzVr7GaPsrD3rRSRk6ZW8rNJ5eKtfZ3z0p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lQKixmniLNWxamlFuRRzF+zKqw1IkI9KsrBUqwgdqV2HIkV1hB7VoW52w7egqIJjtUqd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i1ERilDcUF3J0RRUi7QarKxPtUinNUiW3Y6nTv8Aj1X6VfUDiqGncWyfSr61ojz3uTxD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NamY2m7qU02gyHq1OyKi6UmTQBKSM0FuKi3UFqAHbqN9MLUmRVJgSbxRvplFMB2RSFgK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V3qZqhc8GgCs/eoT3qZ+9QnqakCI0lOI4ptACHpTCKeabQA2ijFKF9aAGEVEw61OR1qJ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OKnYdahI4NBRAV4NIVqQjimkVLAjpwORSY60q9KQC1GwxUg4pjHrQBAwqImpXPWoG61B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XpQBXyKaSKi8ymmTrWxwWHMRzULN1pGeoi1AxxPWmqetJmgdaBlqE1cjxiqMJq5GeKCi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1nRNzVyFs0risXojVlG4qpE1Tq/FUmFidGqVWqsjipVYYpphYmRjU6N15qqjAVYjYVVw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TX6eWRUel484Zqxq2MA1FyrFJnO0VPYTsktUGn28VNa3H7yncLG3czszg9a1bW7dYAAT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SctHVXCxRvZWNyx96jklJXk1HfyFZ2+tVZZiUouFhksuZKfJNiHrWTNd7GPNMkv90ZGa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TzVU3BY9agclyeaAMUcwJEpfINQSN1p2ahkPWsTZELNg06M1GTkmlQ4oAsr3p5Pymolf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q9PVuKrg1JGeKAJF61MnQ1ClTJ0NWBPH3qVe1RR96lHSqAlL7eB171FvNw21fuDrUUkpI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tE8tcD8aAJkGABnpUlMXrT8VIDqKKKoBynFODEVHS81YF2KTirCSVQhPFWUNBBaV+DzQ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gKAJt9Kr81CJR60olH94VAE+8UbxUQlH98Ueb/tCgCcPSh6gDg04NTAm30bzUQbFLu96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t1JuoAm8ygPUO6lBoAm30b6jzntS5PpVAP30b6Zk+lHPbigCQtx1/SqV03Wpz5uOJcfh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+lBYyI9anBqpH5vP779KlCyHrMfwFAE2frSbgO5qH7Nu6yyfhSfY0xzLLQBYDUqyKR1F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fUmnfZo/7rf8AfVAFfV5dyxWyn/XHDf7verHn+stUEhD6m7YOIkKf8CatP7OnpWiAi8+P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8tKUquTwKTC+gqAF8wEdaaXFGBTeKQCb6aWoOKTigA3e9IWApGYdqZQA4tSbqQkCk3ig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hegAJ61GaUvwajL0AJ60w9DSlqjLUANfpUZpztUZbrQAw9DUDd6lY8GoWNaXAjemGnNT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H71OehqBu9FwK796jPQ1K4qMjg0XAjNRHvUhph70wImGaqSp84PpV2q0o5oAuabMzSAN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PtXI2TFZD6V1Wit5sLAnnNdENjmnqyFoSDUsCkVdkt+OlRKgGa2MB8MhqzGxqvEozgVa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NSY9aciDp+tOm8q3H72VBQBGK8pWEYNelLrEEsM0kYLxxqWDDo1cKtuuDiuepKx2UY3M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wHatB4gDTfLFc3Nc71AoeTSCHrxV1o8ZpmysxFQxCgR4qyUphHWgCKmU8jrTD0NUAo4p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cUAOqxZPslB7Dn9aq7qltnIk+tWtGYy2Z2tlMroMA/jW5ZS4Xmua0eQNGPSukt0+XIrv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7FAsXJ70RpEiZY/vKbbtsY0riORie9MzJQAelN6VUzPZEyfeT+VW4ry1uVzFL5hNAFtV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X+zbg+i1fi5H0rN15SdLn9xSHT3OJpD0NLSHoa5nudww0lKaSoGOXpRTQcUZNADwcU5T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TbuKYTTd30pN1NBYkVsZqRGquGpyvTCxbU09WxVZXqQPTQWLcclTpJVKJqmRqQjWtRut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7LvGe9Y9iM2svvir2gv5d+PrSexSPbNAl3Rrk11FsciuM8Ny5t4yT/CK620fIrkZ0p6F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e1McUh3KrpkmpYUwtO8vNTxx4WgZxnxRBHg28/3l/nXgW+voH4qLjwZef7y/zr55Y4Na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wtyaZvphauhGZJmrNs+BVHdzU0L4oA6OzuMRjPpV7TJR/aQb3/pWHby4jFaWkPuu1xWT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sy1Yv1xAx706OAW0CY9AagupC9u9c51rYxbg4GTWbeXBlOxTUup3OcItS6dp5dlZhVDL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2HNTXVw1qCo4rdtFWFCoHFYerR+ZMcUAOtG83aTzWvFMfWqFhBtQVdXg1ncC5cjzdPuV6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vyzSr6Ej9a97gG+GRfUYrwTUB5eoXi9MSMP1rVGRAW61GW60wv1pm/rQQI55qhMmXJq2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FVlxTMVLIOtRBqg3Q0r1puKmABpuygaIClNKkA1Y200pwaBlYA1egHyVAsdXIVG2s3sV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0owKcMYrGxvcQHAoBxQTimg0hXJQadio1NLnjrQMdxSA+1JRQBIOKdTKUHFBQ4cU7FNo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GKYDmnA4FNAJTx0poUmnqhxTQhKFIpdhpBGc1Yxwx2p6DmiOImrEUBJoM20kdBZnbCo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Tg+WMCp0arOJ7l+Nql3ZFVYm4qcMMUEik0lJkUm6tLmYpPBptGaaTxTuIQmgtSHFNPFS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bqAJQ1G76VHuo3VdxWHFqN1MzRk1NwsDnrUD96kY9aiNIZE1R4qUjrTCODQBERxTCODU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03FPIpKAsNxSU+jFAWGU0rUm2kwaAsVHXrURXrVxlyKhKVBRVKU0pVkrxUZWkwK5Skxx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I1GalPeojQBC/eoG6mp371A3U0FjDSr0NIaVehpXAyd1NLUtNPU1tc4hhNJT9uaNntRc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RTitCrRcZNFVmM8VWiFWEouOxNG3WrEUuKp5xTlkxmpHY1I58DrT/ALQPWswTYHWkM/vQ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CzcdaxoJsmray/LTuFjQW4xU8Vz71jmXFOjuD607hY6fT7nEo5q1qV0CvWuYt74xuKtX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ZJJc/NU9tdhXFZavuNTxHBp3A6B70MvFWbS/CisITfLUkVxgU7gTajeFpTiqb3TbDTLm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tp3AqXUhJNV1cjvUlw3WoENZ3KJkkpxeoOlBbHei4Ehk61G7cGmb/ekZvekWMPWnoaiL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twaUkYNRqeaUkYqyRwPvUqdOtQCpk6GgCZDUqtioEqRTVgTLIRnFK115QBc4GcVGvANR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cx/c/wBpvWqAtRyq77s5/CrSPgcDNRR+tTDgUAPWdwR8hqQSuf4KjQ89TU2f9o1IEPmX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of8A4mgeef8Ann+tS0meDVACibuV/Cn/AL3H3hUYJ9cUv/AqkCSKG4PP2j8NoqykDY5l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rUokNNE2JPI/6aP+dKIB3dz+NJ5hoEhphYesUY67jTxHEBnDVGrtzzTt7Y60CHBYsH5T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ucdaFcmgCdT6U8NUKtxTgaAJQ1G6mA8Uu6gB2aM0zNGaAH5pQaZmgGgCcHijNQ0VYE2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OOpqlcHrzU2eDVWc9aCxqN1qTd9arIetSZoAk3e5o3e5qLIozQBNvPqaTd7mot1VtQL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hGp9z0oAbo4zbmY/8tHZ/wDCr+44qOGIRRoi/dUYp/Y1aAYW5NJuoPWkyKyAM03NFFO4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pjNzRcAJxTS9NZs00mi4Ck0m6m5pC3BouApemb6aWNN3ZzTAcW61Gz0hbioy1AClqaWp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DN1qMt1pC1RlqAFZutRFutDN1qMtVXHYGNMPQ0pamk0XCwh6Gon6VIelRt3ouFiFxxUZ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iu9RmpXWoyKYhhqtMeTVk1Wl+8aQDrdyD1xXS2VywufMHALbq5XpXQ6T+/hB7jg1pTld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CeN/xpJIQy5GMexrPhfy1KN8wqB9MmLmS3uWhJ/vciulHOWrcnzyPerkl1BaLunkEa+p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bUYyPZKs2PhO0Lb7iR7p/wDbPH5VaAhbX72/YxadEYl6GVqLPw5LNP5t7O9y+c4J4ro4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qKOwGKdTAy9UijttNuEVQvGOK4muv8VTGGwOP4mUVyFcM3qenQ0Qxh1qPbUh60mBWB1I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jio6RBCwxmoiODUz1EaAIStRlaskVGU61YEAGKKkKUm3FADdtPi+VwaSlXrWi3OdnS6C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9a63TX8y22t99eK8+028NjeRSZ+Q4yK7S0nzJ5q/cYZrrWxyVDVVeTUipVVJ89KmWQkVoY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DVC50SC5YvHmCX+8nSrqxNN04qVY/JGD3oAzrfTLtePtjY+lW9UjD2Ey+ZzsNSh9uecV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43/J0pPYcPiOHooozXKdyG0UUVAwooAzRigBu6jdSYpD0oAdupN3vTKKYDt1Kr0wnFNz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qitUqtQBdiarKHNUYWq3Ec0COhshttwPUVJbP5FyrD1qBH2RxgelXIIfMKk0nsNHq/ha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ysXzivPvBs5ksI/YV3WnNniuRm6NsHigDNNU/LT0pDHolTBcA0iDin4G00FHN+MbVbzw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H1r5iB4r6j8S/wDIHvv+uLfyr5bBwDWkSJDCcComenOetQnvXQjAerZqeNqqrUyGmBp2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nnarGOvNcrA9dn4Ai8zU1PpWTGtz05mLAg9OgrG1+8+y2ZVT85rWuX2Nj0rnbxDqOphO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U9K0+S5fzZMkdga6aARxLjAzVi1s0gh2gc4qrPD5ZJzk1Qy8GBhOKx5PmmOeau2s+4FTU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AniG1acDzSDiigDStWwteH+K4vs2v6hH/wBND+te2WpwteO/ESHyPE9123gNWiIaOXJx3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NJ2oMwPeoWPWnnoaYelAIhfnNVyKnc1GRms7mqY2ImpsZFQhSDUiNRcaY1hzSouc0/bm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jPLqZEwtKq8VIE4qRpkO3rTTxUxWomWszTmGHrQKQilFSVuKDijdS44ppOKQ0PU04VGv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UtNxTh0oKFBxTqZinDpQA+lUZNIDkVLAuaaAmig3CrCWvFT2sWRV5IRitVEwcjM+ycdK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Ip6xAUjLnM2O1x2qxFb47VbCAU9RzQQ5XEVcLT1NFIOpqyCzE1TB/WqqHGakU9aBE+6k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3Mxc0m6koouIKQ9KUnikPSqAbTc0pptADsijIptFADt1G6m0ZFAATUZp5NMPU0AMPU00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gCMimEYqQim4qbgRlaSn4pKLgNAzRingZo2mi4Ee0Um3ipcUmBRcCArxUZTrVkqKYVzm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VkoKYy9aQFRlqJhVllqBx1pAVm71EambvUJFAEL96gbqasMOtV26mkyxhpV6GkNKvQ1I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4rY5QAzTsCkXinUDsNIoAp1AGaBjoxUq9KYo608dKB2FzxTd1BNNBzUXCw/OKbnmikxS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RvlqhAcVaD8UrhYcze9NV8ZqNnpofmi4WLKyHcKsNJwKpxNlgKtOvy0FFu3IIq3His2B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i4F5cU4MFqBTzUmaoBJ5ABmqEt0BnirN04CGssuCTTAbNIHziow2KVzwaYvekA8PikZ89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tmgA3UmaSigoKUHFJRQBIrUpao1607NBJKpzUyHrVdeDUyHrQBOnNPHWokNNmm8peuWP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38pTgD7x/pV2CJY4wo6Cq1nHtjyfvNyas5960AmWpAc1AoxUimpAkVqfvqGlyaAJd9KG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DUoamDIpQKAJ424qRWqBOlSqaAJg34U5T71CDTgRQBYU0u7ioVbHSlB9aAJM5FA4phN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pwaoA9OD07isWAwo3VCGpd9FwsS7qN1Rb6N9FwsS7qcHFQ7qXdRcLE24etG4etQ7qN1M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CG4o3UATbhVO4PJqfJqvcHqaAIVPWn5qJTyafupXAduo3VHmjNMB2feoCPNuAOy1KW2q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qasC2Gxmk3VHk0ZNZAGabuppY0mTQA6kJpu+k3GqKsL2phPFBY0wtQFgJ4ppOKCwzTSa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mmnoaAsNLUwmnGmGncLDScZqMtwTTn61Ex60XCw3dTS2KQmmMeKLhYQmmbqCaYTRcLAT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dwEzTc0GkouAE0ylPekPSi4ER6mmnqaee9R+tFwGOOtQsKlc1EaaYWImqvIOTVhu4qBh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okxRZAKyasWFz9mugx6YxRHczkro6u3cuuTVuAlqoRh5bYSKcbWwa07VTMOGUH0rsSOW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mVMjNSwWhaInrVXySshGaoxLnWim25z53rGm9/92nPKkUKMCJSWxtFWWcz4zn8tbePr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vFztLcxM/DFMlf7p3HisKuGotT0KL0FzSU2iuc7RzHIpmeaM9abQQIRnNMIp+eopMUAN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CrRDIDHTSlWCtNKVZmVilJsxU7LimFaEIaTXU6NqYm08xMfmXgfQ1y3WrentiYx9ijCu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s4JLdB5h4rUE4t7fzcA1y2mpdRxDbqFyv4qf5qa3ZFne28vzkxvV/wB3Dt7A/wB6tk7n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FIoJi8390Pm/1lUwGmWXM+fLdv8A0Ee/vUV+8cfmS3jST/Zn/v8A97cPu1QrFzUFt7Y4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/N8v96uY1+7lfTUty3ymVnP9K5vxb8RTpcxtG0x7WXsJCtYtv8Q7a8QJd5hNRJDjozd7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Om9CGQ9CO9N9a5jqT0FVsU8EVHSg4qS1qSUuOKZQDigqwEdaZin0mKkQzbSYp+2jFUgI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pgIveng00DFFO4FiNsVahlrPVsZrS0S1a9vI4+zHFMDrLa13BRjNatvZHAwKuWumBe1a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Gl4XAtItnSuzsJtjoc1xFo/lvXTWF1u2c1zNHQrHYxnIqeOq1sd0YPqBVlOlQInTpTJH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RQUc54vv1tdB1B5DgCFq+YweK9u+Mmr/AGXRfsyth7h9uPYda8RxitIksjJqM9TUpGM1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PQ1FnmnKcUAXrfg13fw7P+mn2rgIH4r0P4YwmRZ3Azhql7DW53l/KZflWiwslgBY/eNS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JrkOtbAtQTR5zxVlVxmmuue1UMz/ACcHigR4q35Z9KaUoAgozSsMUmDijQC7bvxXk3xQ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teoWz815b8TDnxI//XNapMhnIHrSU402kQMph6VJTD3oAhYcGosVOwzmoiKgsbtzSbSK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BGxU6DdVZRg1agagoeBipEFHGKAcCgaEZahccmrB6VC4rNjICvNAFPIoAqS07DaawqQL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ZBxUaLUyigBdvFN21Lt4pu2gdxFXg0/bxQq8Gn7eKAuMRauWqc1XjWr9olNEt6F6BMCr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pQK0RztihaWinYFBmKOlFOA4owKAG0q9aSnIKsB46Uq96SlHFAEqnigtTM4ozQQO3UhN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NyaM0ABOaSiigBDSUhJpMmgBSaTdSEnFNB9aAHZoPSjtTaAGmkp2KbQAUynU2ggMUmB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KAG0Yp2KMCgBhFNK9al203HWoAhKio2XFWCOtRMMg0AVXHWqzjrVx161WcdaAKbjrUTL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BXdagYc8VZZahYYzUlkBWkAxUhWm4xQBRaLAqs64zWlImAapSjrWpzlenKabiigB9KvQ0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5T1oyKbSikMdSAClppFZgOpu2kpc0gJY6nUnFQRmplPFSAhJplPpAKAJ7ZMvV+RcJWfG2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RRNAM5q1GNtZ1vKQTV2OTcKYFuNqeWGaqRyYzUsbBjTQDbghgaosFGeKuzAE1XkjBFMC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O8YC8VGVFBJEWHNM3VLsFRlQDQAUUAUuDQUJRS4pKAFHFBpKU0Ekq1IhxmokqRe9AEuc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LJ+A9KVetSpxitEBYHFKCaavSnhaQEkfSpAKjUYqRelWA5TilpuKcOlADl6U5e9NXvSj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NSL3qNelPHWgCRTS02lU0APXpT88UxehoXvQA4N60uabTcmgB+4U5WqGnKaAJg1LvF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bxQHBqPNFAEuR60u73qIHFOBzQA/f70b/emUVQEofjrS7/emDpRQBIX4HNV5jkGpT0FQ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JpxaowcU7dUgO3UbqaDmlFMBJDxipUIEOKqyN+9xUykjiqAfu60hem560lSAUm6g0lAD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qigplOPSmHpQA09DSbsClPSmHoaAAHNB6Gm0uaAGmmHrTieDTCaAI261E3Q1KetQv0oA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GmP0oAjJ4NNzSmmGgYhPWm049DTaB2Gk0meKaTyaO1AWEpDS00nk0BYQjg1FUueDUZoC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OtRmqQrEDDOahYdasMOtQuOtMRCRTc4Oaceppp4NOO5m9mdFZyfuEkC7Qw+bBq6ly8M6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Y+ls01qURvunjNRaleSmA20S7pGOBj1ruWpxanTweLobJ2864tQPSSbb/SqC+PNKtIyZ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nqPRvgBcanKJtT1UWZPLRQW7SFf95n2qv4109r8HPAmn/ur7VriaYf8AP1qiKv8A3xEu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1O110S3UM0siywsjkKU34X7vP0rbQLGowpGN3U+1dZb/AAZ0W/0KebwrKEuokYBEuZJEf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YL2W0uZLK9Rop4jtIfgg0WAyPFE2b8jHb+tY1aGt3C3N8xByAaz68+prJnq017qG0UUV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0HoabQQL60oNNpVoAkBzTxTF6VItWiGJTSKlpNtUZldk61GUqyy9ajIpiKzDFS27YbOc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GpxVohnR27z+VJgxzHH/AC0+9XTW9y9xa2hMLj9wv8Y7ArXm8vjyPQb2KC8geaIj78XU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XxDo1rLp/+pj/AOeny1rF2OZxMZbuSOQloAoP95qu+HNFv/iLrYsLKJUt0++6N71d0n4T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2ScxJAM8DrXMeBfFN58EPiXPpmtzG3gkPyuR1+atUYne+PPE3hn4OvBaxWEt9f/8ALQRB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sfjfD4ojENvpF1MGOBE1+Cfy8qsLxZ4xN18QZJ49d0u2sLpcJPeW0d0g/M1g31lpvh3V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97co+WSxhit//HUNb2JRo+MbeeHUXnbTZNOhkK7Udf4v++V9Kws8V6b8W/jF4f8AFXhK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FA+WfJhbLV5dk4rjqKx109Rc80tRVIp4rnOhDgcU6mU5aaZSQtKFpAM06kIMCm4xTqK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FNqgIyKZmpDUfrQA6ux+GaQy64FlIwI2Iz61xqmrml30mn3aTRnDKc1QrHvEkcaH5SDT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KK4Q5G0D/gVOmvZlBqASNIHHer1hemNgCeKwtE8Pax4jjF3H+6tf/Hq2Bok+n/JI7Mw/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bSJ/PtUPXjFasa8Vx3hDUfs9ybOc4wm4ZrrzMQMqKyKJdlG3iqonkYnjFKN5HLUrAeI/G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6R7q87dRXY/FW9+1+MLgA5EKqgrjGPJq4lPYiZetQsMZqdu9Qv3rVHKRUqmkozTAnifAr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3hYyF8SNJzXgAYjvXp3wm8Q/ZjNZyn90w3An+E1Mthrc9hFvYj/lqD+NSLbWZ6SA/jXPy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ovBc2pPzn8DXE9zrWx2C2lv65/GpVsbc+lcMdSnjB/emojr1wmf3poGd9JYxEdqjGlws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wfllNSQeI9VbhHJoA7s6PH3HFNbTIFB+UVzdtrerL99dwrVttZml4liP4UAWfsEOT8gr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iW8aI5VSE/KvYvF2tjQ9AurknD7dqfU14BvaV3kc5ZzuOapMTRE1Np7UyqMxvrTD3qQj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GBRRUlDSKReafik20DQmwU5RtopcUFEyHIp45qBDgVLGc0AOxTCKm28U0r1rNhEr7aQL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AtNK1JTTUFoRRUqjimKKlUcGgoMcYpMU/wDhpKAEUcU8Dihehp44FABGMVetDzVNelW7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/LUq96ghORViMda0RzjgKWiiggcOlLSDpS0AMp6UynpVgOoozRmgB26kJpKKCBc0UmRR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igAyaMmiigBppKU0lACHpTacelNoAKTNJSGgBSaTIptJuoAdmkooPSgBM0o5FMpymgB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gdaKF60AOPSmdjTz0NNqAGY4qJhjNTHpUTUAV3HWq0g61afoaruOtAFYimEVKepplArF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rbDrULJ1qRlUrTStTlaZt9qAKs3Q1nv3rRmHBqg45NamRXI4NAGKkK8GkAxUgAHFHSlx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6U00E1NwHUq9aapzTl60AOoopD0oAehqVelV1NTxnIoAdQOKKKQC55qQE4qLNPDcVJRN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GNsZqdJKALSv1qSJ8Z5qn5lSRSdaALTHNNY5FMDZp2OKAIXHBqAirbLxUBWrArnNNKmp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KKdtp230pCMUANxTMU80zNACqMClxSAYFLVAPWnqaiUU9ehoAnSpl71DEKsolAD4ulTq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xQAKOtOxQBTtuatCsItLRjFFMQ5e9LSL3paYDh0pRTKUGmBKtOqNTTs8VADwacDUQNOB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UwHilB9KYD80lNzRTQC7qVW5plKpxU3Ak3UbqZuo3UXAfupVbmo91OU8UXAfupd1M3Ub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dUYPFGadwJg1KGqENShqdwJd3FQyHg07dxUTng1NwIx35paZmnA0gFoziikPQ1QEcI3y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2pin1QBRRTc1kUBNFFJ2NADc9aKQ0Kc0ANpDTj1NNPSgBp6U3tTsUhFADMUnY04mm0wG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ehqh2Iz1NQt3qY9TUL96CiM1G9SGo3oAiYVGwxUpphoKIz0NNp5xTTjFArERFJinkU3I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pGabQFhnamU89KbtoCxG3GajNSPkVCTVGYxj1qEmnsetQk9aAGPUZpzNUe6tEQWbK7a1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j2viLxlJDdSEGNsbew964KXVLXT7qBZ24ZwK3fE+ha/4Nlj8VaHOyQNzPLGu4D+LDL3Wu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NPBscN60cNtrGrgf6u3t4F8vpzyWqpo/w71ZcfYPBjRr/e1LUipP/AI1b/0KvCdT/aS+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JWsx/dsoYov/Hgu79axo/iR4/1qUQxeKfEF1M3RIL6YsfoFauxS0MLn274ZsvE/h2zc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AybWJ8t9dzV87NDH40+KutSwvvs0kCb0+7k153J4S+KeqxF7q18UTwHrJfSzbP8AyI1e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vg26nm1Szl1FVMjpA6sd3pSbumNanL+KdOXSfEF5axnKRvgZrKrhLPxRd3etvfXNzMxn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u7rzZqzPQpu6G0UUVidAwjrSAU8im4p3AQLS04CgAUXARakj70iqKkUUiQopwWlpiIyO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qM96okryd6gJqeTvVdiBVxIkcb40P+mRewr0z4afHy38I+H47W5spboAf8sztrhNUtdN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tSHX93GN25cVzgMUxl8r/Vb+P722t401Pc5lUlTldH3Z8CPjFo3jDU5Fs5DbyMRvhkGD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3+MWli5sZ4dP1q3UtC9yP3ZP91mFfnZoGq3ug6kl5YXMlrcxnKyxNgiu21D4z+N9XQpd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XLIP/HSK6IRUdEZVJOo7s77VP2QPFujQTSX+t+G7TZ0WTUWDN9B5deHarpo0vUZ7M3Nv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m+Jvo3GadqNzczEuRLOx6s5LGsi2JM/1rVGNjTa0tUsftAvla73Y+yiNunru6V2vh3Vh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MMPX3rLs/hd4plLt/Ys20DKs+ArfQ0mnafNo/lTTWnkzec0L+Z/dNY1VdG9J8rOppy96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3rYco60oGaAO1OAwKzGCinYoWnY4qugrDMUKKMU5aVxiYphGKlIqNu9VcCE9KjPepGPW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D709Tgjmq+7B6CnK/wAw6da0Eek+AtXLxCBjkA5r0K2tobjtXinhK8NtqAXPBNeyaO/m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d6NcTR2xji+WnXB1LBARZBWToN85iMg+cCupsL2GZcyKwx6VgzdGNbwao/SziHu9a1pD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/pnWzFJbyD5Yyw9zUqvDGD/o2RWQGN9pMGanjui65rQN9bLn/Rv0FZXiLWEt9JmlWDGE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l2bzXr+YnO6U1l7qfNcfaZ5pem9yf1qHsa0QCMajPQ0HvTaZkIelRHpT271ET1oAF4Nb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vOATXP5p8UxicMD0qyD6E0a+fywcgg1rx3Ub8SDk1w/hy+82xjZWyK3G1IRTKGrCS1No7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dpxmmp4PQ85Jp2mX3zDniuos5VkSszUy9K8DWwO9lVz6MK2E0hbQ7YreFO3AqdSoU4Of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kp9c0AWJYfJB8zyE+lQfuHzh4ifSq5gjf/WKT9as28UcP3Ei/wCBUAeffGCSO38Px27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arrfiX4jbxB4ilCNmC3OxR2zXJUloAymU+kIzTIG03FOoxQBFjFIRUhFJtrIsZt4o207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wU4pVp1ADdpp6gikFOoAdFJu+U1IUqv8Ad5qVJt4x3oBDT1pMZFTCLdk0hXbQaohC4NNI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oAaq4qUD0pqjJqVB1oATHGKTBqTAoC5qCxsYxmpR0pAopRQAqjNW7dagiWrkK8VaJZbh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VKvSrOcl3UbqYp60tUIdkUZFNooAeOacOlMXoaXOKsBd1G6kooAfRRRQSN3UbqSigBN31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RRkU2igB2RRuptFABRRRQA2iiigBppnrTzTPWgkSiijNAgpV70lKpHrQA6n0ynKa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9aMg96AGsetRmnsRzUbMBUgROOKrsOtTvKvNQNMvpSAhK9abtp5lWmmRcUARstMK9acz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1qPbUhPFR5qLlWKky8GqLrya0504NZ8gwTWpgVyKSnN3pmRSAD0NNpx6U2pAbRQe9FAC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PNOHBpXAUnikPQUUp6UXAb0qeKoKsQii4EuOKYTUmOM1EepouAZzTlbIphNKOtSUSJxm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OzQBKrdakibmqwOKniPNAFtKkGaji5qagBpHFRMOamPSoGPWrAjIzSdqXNNoAcvekYZp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l60zFTEUzFADV70oGaUZFOUZqgEAwKcvel28UKOaALENW4hxVSEc/wCfersQoAljHJqV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AHU5e9MXvS1SAf2puPek3UUxCqcZp1MooEPopAaWgBwNPzxUamlDZoAeDmlBxTOlOBzQ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pVbNUA/dRupKKYC7qXdTaKgB26jdTaKAHA5pwOBTFHWnUALuo3UlFADs0ZptKFp3HYdn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2HbuKYx4NKaYelILDaUGkopBYfVa4OfKi9X3v/uipwTVdBvu5ieiAhKpCsWqKQdKWkI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paKAIz0ptOPQ02gdhTSEcUvakoHYbSHpTiKaehoCxHijFOooCxGelNPQ08jg0w9DTuMj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1NQv3ouBGajepDUb0XKWhGaYaeaYRRcZGR1ptPI600ii4EeKQinEUlFwGU0jrUhFR0XA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aaLiIH71A3erDioW4zWhmV271A3erLDk1XY9aBFdzioC1TSGq7dK0RBxWu3H2i/l5716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wdoD6VPpkGrQKMI8s7L8v+1xzXKeIfBl1paC/lXMUh+celdJ/wAI74H0DT7CbVpL+7mk+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PftXbBqxzSQ6+/aC8Vz2rWWl2eleH7Q/ejsrbLH/AIEa85Goajb3BuorqWGb/npG+1v0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5sbfZbeEr6Kb/nuTGzf+hV5dLcRS3k8yxPHAZG8uNsZ29ulboysWH1bWddHlXup6hfD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lSx+D7+TzT9jlTYm/LjH86bpGpX2m3QurCV4LmLlXi611enfErVlWR9UaW6kP3ZZOv0o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/Kr1Cun8FfCvQfE/gq81Wcl7so0m+N9retcPDp99ZEvBeNcr6MK46qOyk7GjS4NQ29x5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AmrgUCuS51pkG2gJVjbxTdlZXKIQtKEqTZShKLgNVQKcBTwlKF9q0JGBaXFPCigjrQB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sMM0zbVJisUZhgmqbcmtKVMk1HpVst3rlrbNysjqvNUjKRzXi/RV0y/jnmheWLYv+6zd8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rXjIfaoEi0+3YZQsOo9hXr2teB0vrd4JEDXVscpkfK9b/h74g6do3h+ARQ/adTjIiFuP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jlmfLWraBeeE9ZlsNVgMMqN1I4lGf4TXrH/CfeFPDWjac9roFrqcuzPkzov6nbWJ8bZtV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lEkbMT5MSbUhaqfw10/Sb+4m/tqKOaWNF2R3Cbl2n2roTuZ2JPGPxgvfGFm1jb6Bpulw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t/z7V5vPbXdxb+bLafu7ddjyRw7f++q9ns/ioNAe4sdH8K2skUTlPOAb5vyFef8AiTxD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0Mdg1yNskMHRvzFWjLlK+ieKvF01qsdne6hLBbdBGWZU/xrqDq2oapOY9UsnjaQeapnix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qXgTTntrGKCQN/z1qb/hY+o6xZtHqohefzVceSnRe9ZzV0aw0ZsgYpVHWkp6rxXnM9Bb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AcU8DArIYKKXbTgKXFA0hm2nKtOApwWi5ViMjg1E4qyRxULjrSTJsVXHWq7HrVmQYzVV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aar8ilPemDirEbWhTFLiQ969q8MfYNEsLeObVreaYjZ5f91q8g0HSvPtHuemWC17t8Of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qE32q7+4/wC4aX5v/QaGXym3oibbWQ+rH+ddDpNv+6Ymtm01nwbp9vHGtmFhA6yEIP8A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qdzG2npGkZ6bGYj9azsNSWxBbR7FqzWuNCmil+eza4i/6Yttb/x6qNtqOk2+sTafqFpq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tZS0Lh70rFCWIHNeN/GjxFLbW0WlxPgu/wA2D1Ar6J0e/wBP0/7WPKjuv7lx/FXyj8YP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o2zBbkxp9e9CLlHlOJ6UnY0vrRVkEZFMxxUxGaYRxVmREw45qJhwasEcGo2XANAFCeQo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WnTx7o2q14ZtvtF0yGrJPRPh081/pT28YJmXha6SeKeOYi4geB/7riuO8Fak/hXxYsUx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fQGsXEVxo82Yo5fk3/c3fNWMnY2UTi9KP7odq63Tfu1wFprcam2aX5IWbZIyc4Pr9K3d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jtL24k/6YRq3/s1Y8x0eynFXZ2sA5qRlq5pOk3V5kx2s2P8Abj5/nU66P57GOWaO195HF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yRDJ4rB8ZawuiaBcTZAdhtX616KfAx2yxreRzSfwbHrxv4w6H4n0zTil+lvPYBjsls0Z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Mu5ldnblmJY596ip4GaQigoixTak200rQQMIptPoxQAym4qQrSFayLGUUu2jbQAlKo60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FOoAzQA1hkVGqlGyKsbaYVoBE0cgK5pHG7NVkJRvarKHIyORQaoaU4pm2p8UwrUANVQB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jrQAbaXpTh0pagsaBmnU4YFJuHrQBJFVuLpVFJUXOWA+tWobqADmaMfjVIzky7GeKkBq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lP0qb7THjqf+AIWq0ZlqnVSF9EO0v8A36ak+3j+GKVv+A4qrgXqKojUJf8An1k/76FO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AN9rRcC5SiqX2m5PSBV/3n/woE10f+WcQ/4Ef8KfMBfoqmDdn/niPwajbdn/AJbRj6R5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Fdf8/QH0iApfJuv+fs/98CjmFYt0VT+yyt966kP+7xVS48PW9yxMrzMfXdRzBY16Zn3q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5se8hqX7EgH3n/76NVclomLgfxL+dNMyj+JfzqIWcY/gz9TThbRr0iX86LisO+0J6ikN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BSiNR/CPyouFhn2pPWj7UvrT9i/3R+VGxf7o/Ki4WGfaB2zSeeT0U1KFA7CjFFyGiHz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+6amNM9aLk2Iix5+U1GxfBwpzVigLmi4WKIup4s7gp+oqaN7hxn93UzRhgQRmq5jaEkpy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j1dV+lKEl/56j8qI5A4yKfQMURsesp/Cl8r/AKaNS06gCMJj+In60hQepp1FAEflj1NJ5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AIWRRnioii88VYNRnqagCAqv92mlFx0qUjim0AVmQc8UwrVhh1phXg0mUisV61GUq0y8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3C8GsuUYzWvcD5TWVOOtaHOU371HmpH71EBg0rgO7UlLj5aUDK0gGGkFOxSdKm4Dl70l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JTx0pAtSKvFAEYWrEQwKZtqaMYFAD+1QsOamppTNAEGM09R3pSlKFoKFHNA6mgDANN6U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p4TQBeh4qWoIjxUm73oAUnrUDc1KWqFj1p3KsRE8mkzzQeppM80XCxIpoIpq9DTxyKLh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wsMxUqLxUYGalTitCRwWgDFOXoaSgCWEVbjqpFVmM0AWFIAxTqiDU4UAPopmacOlNALT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RSbqM0CsLRTc0ZoEOp46VEG60oapuBKGxRmoxTgaaAeDmlqPdTlbNMB4ajdSUVVwHb6N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9AfNNpV6UBYeHxS76ZRQFh++gNmmUq9aAsSKc0uaRelGaVwHZo3UlLtouAbqaRkGlPFI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UlA4oAczbI2f+6KbapiDnqTmm3Z+SOMdZDirKrtUj0GKoBtFFFABRRRUFhRRRQBGehpA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HpTacehptFwDFNxTqQjii4DMUlPpCOKLgMPSmMODTz0NNPQ0wID1NQv3qdhg1A/egpEZ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xhFNNPNMNA7EZHBplSbabtxQIjpCKkIpu2gCOmlaeVxSUAR7abipdtNxQBC64zUDDOas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ytIvWqUnBPNaEg4qjKOtMzZTc0wdqe/WmDtXRExZU+Il/PcvYRscjY3Cfd3dOldFpfgH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I00JJJgTX7EsiY/hyvBrnPiJ/o89r5fYzf8Aoxh/Stu/svC2peFba71HU72K6EWEt7ch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Ky9L8K/Ctlo9xPc+MrCe9Ck+XBcR4U+mK5XwVqXhbTheRa5Y3d4jNtSezCHcPUZp3hv4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K0aC0b7s1ym3cPpXouifs/WN1Y+Zf+K7fTlHaTy41B+rGulGR574e1i70fWJrvwzolxq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lZF/2vLra8U/EoeJvDVzBqGlQWN+ZNpRVkXDevNdLqXw1sPCUMsmi/E6we4YY+zxTruP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z/XfAF5ohhvJrwXKXLZkmdmLK1D2KO68I2+o+GfB8yvPhbksEAJ27SKyFr1PVdESH4d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OV+6F615eq8159Q7qJGYQZQ2OasheKVU708DFcB1EVKFp+2lVaAI9tKEqUJmnBcUARba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BWgjipSntSbeDQBBtpNtTbaNvFO4FR4s5rPuZ/7Pliul4aFg2R9a1yKp3tkLiJ1I61o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a1K3v7S2uUIMM8SlT/dNcv458JtpWpjU7RSIZiBKB/C3rXAeBvGz+Gbn+zdRYmykb5Jj95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cRatamGWXzQ6bf8AgPrXRBnM1c5PV/B/2nwvNaQxebLIn+781fNyw3um311FN5kc6uY3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PPDbwS/arpPKi+/JXzd8W5rW68XXF1bW7oGBKFxt3/wC1XbGV0Z2Lvh3wtfaHZmbUfET+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xJzXRXMvwg8P5OzUfE8y/eMe4Kzfmq1zK6vqfxB0pNMheC2jhSNJnKbmbb93Fc/Boln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ttNbybDmBiG9weKsjlPSNP8AjB4DsMxf8IG8Vp/uxO35Vk+IP+FbeKb+OXSxPpjy8PAC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+t9OicrbXVxeL2dYAmfzao0vNMs2Rn066kwV3+bcqysvf5dtAWOynsrfw9qP9mi9NwNi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E1dxXPeILa0ubjT9Q0Sb/W/J5cmfkx9f/Qa7LU9In08JuX7wrjqQ6nTFmcBTwlKFNSqK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TttP20oWi4xgWnKMUoWnheKRRGRkVC69assuM1Ey9aYFCUYzVR+pq/MvBqhIuCaadjIh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OkSjJY4ppFa/hieK0upJHhEkgA2E9qtyshxi5OyO307w5dahJbaPaLsOPMZh1r3Twx8G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5oYV+by7b7zt/SvBtP1G6+0GaGWTzZPk/d/yr2Lwp4oOn2ab7bU9PnA/1iI3lv8A71Zx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cbnqWg+G7Dw1cK2n2VlJIOjX8TTSfnurvbTxvqcKhbq3iaMcBYEC/oa820W/1HVFVm1q1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1Neg6XaTLagmdGP8AshT+tanmplHxl40tbDR5p4bhbe7j28S2oXfz/wB81zQ8Qf8ACf6d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ffU/irxRpOma6sGomDUraQBWht0DNEfVjVvwvp+l2d1Pc6ZJut3/AIS33a5JTUnY9XDR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8ZeIoPB6fY5GUMqSSsu7kkjgV81zb7iaad+Xlcsc+5r1X47/AL/4iXH/AFxWvPvsftVR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SbPatSW1xmoDB7Vonc5LFEpTdtXTBUZho5ibFQpTSntVryuKTyqfMHKZssfUVZ8KN5es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TWfcWrwyiWIlXU5BFaJkWO+1bSV1G12fdlTmN+4NaHh/4oJDp02m69Kbe4hGxZm/iX0N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lhji4QYkj/8AZqwvGvh8TqbyJcsv3wO4rM6aKu7M9B+GNtp/ix7i3uJQEblSD3rotJ8Q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+T56tgRyH0rz34EXKjVrhA2OFIY12fxBSOTxBBJPNtizguK4qmh6u8+Toex2vjRNU06K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+WCPmuo8NWv9pRO7WGyFejzlTn86840HxD4Q06a3tLVQH423BO5R+Jrv7swiBbmDxPG6k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8K1p1EeHiKbp/ZsXdZ8NeB9Ytyl1eWNlOedwuPJB/wDZWrzbxpoOt22k3EOiamniDSw3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p/s/7NejWGjQXCi4uLmzv3YfL5qLgfhWD44uNK0ewN3Dd/ZLqP7nluFbdWk9Voc8JHyV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0XEUnI9j3FY2K9d8YahN4w08/a4rf+1Y/nS42bVm+v8AtV5MRIB0rBSPRdKUF7xXwKCt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QzG+VSeVipQ+KQtxQBCVpNopxpKAI8CjbS0VkAylCk1IFpQtBYxVIFOUHmngUu00AIB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ERXrxUaloj6r/KrOKQrwaQLQb5skg4Ipm2UUxco3WrCNuHWsyhirK1PCS+uKePl704fN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5aEUCFv+ejVNgUAYoLIxCe7GlEWO9TYFGKAI1hU9qkWBfSnIKkGBQZsnhVQOlTKAKgiP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BUygVWVuvNSq3XmrMyXC0YFMz70ZoESbRQFApo5paAHDiikBGKXIoLCik3UbqCBaKTdR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oBKKKKAE3UbqbRQAmRRkU2igB2RRkU2igkduptGRRkUAFFFFSAUUUUAQPD3Xg01JOc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HNUA5TTqrgkcVKj5FWA+ijNHY0CG0nY0tISMGkAw9KbilJpKxuAxhioyKlbmozSGRsOt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FADCODTNtSEU3bQBXuOhrKmHJrVnHBrMmHJqznKMg61Ftqw461ERQAgGBQBil/hpMVLA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QDRxThz0ptSxigB0a8Gn7acg4p1ADABUi96AopaAFWnhM0xetTxjg0ARmKmbKs4phFBR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qdxgGq7UACnip4Tyarr3qxDQBbjPFSE1EhwKcTwaAAvwaiZutKTURNBYFuDTQc0tNXrQ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XpT88UABpo5pSeKFXNCAcqCpFWkVcU9RWpAtAHNFFAEsS81YQVXj6mrCnAoAlUDFLTVO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04Go6eOlABmgUUVQD6KKKYBRTc0ZoFYSnDpTaM5qBDw1KvWmKaXNNAPopAaWqAcpp2aj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6koqChQ1OBxTBT6AF3UbqSigBd1KDmm04dKAHiiiimMctLSL0paAA9KZT6aeppAMNJ2p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dITzsX+dXfWqOn/v7fzem99//AavZzViEPSkpT0pKACiiioLCiiigBOxptO7Gmjmgdhc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LCYFJinUUBYjIpKfTSKAsMYcVGehqU9KiPQ1ZRC9QP3qw3eq7d6AIzTDTyKaRxQNDDTc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GEU0in0HpQBFt4plTU3FAEeKjIqYrTCvWgCOinEU2gCNx1qBh1qywzURX2oAqyLwapTK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ZxgGmjJmbJ1qbTrnT4Lj/iYTeVF8v/AvmqGbqa1/D2jG/wCfLDfUVtAwmzkfGciaprFp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n/aZix/9Crdm1jw54LaMafpMeo6pEnFxcOzxo3945+X/AL5rlPE2nXGj+Ip/tcWHL+Zl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/ifT9Q1jT7SXT7SObSY937z72zP8X0rtjoYGHrnxa8UeIw0c+rSWtpJ/ywtE2KB6f3q5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6jNdPa+AdQu8lJbH/AIHfRrWxD8KZkt/tF54g8P2UP+3f5f8ALZWyZlc5vRvDa6tf29ta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nj9BWz4k1jVdL8nSL3bKLcrtkY8mtDwz8PvtSS6vZ6/YFLUMUkjO8PiovB9tH448Yumr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G0GrA9ZvPGEN38P4oDG0cssSIig9d1cEExXe/EnwlF4ditZbRNtkgEYBPzIwrh8CvLrv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Z0op9LtrjNxgWnqtKFp6rQAirTwlORakC0ARbKNlS7fajb7UAQFKTZxUxSk2UAQeXSeX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WK3l0nlCp9tG2nczaMu80uK6BDoGHoRVtPF8fgy5SK3W5u9JdAXt5D+8t29I3qwQOayb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nPNaRkZOImreN7C48UWd3plzO8F2+yS2lGTXaah8PovHGnx+bN9k1CP7kn3lVf7uK8d1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2PFd74d+Oc9m0Vrr2nQiLp9stjtb6la7YSOaRwrDUvAmvXFtIpimibDL2cetdPbaN4T1D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LVvmkeyuEby3b+7gfNXpPxB8K6X478O/2rHOiTxRb4btPuuPQ188CbiumMtCTubbxJ4Z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6dZyyMEe4+33G3P+7uqT4l+CLDw5pltc2N3ps4kwPKglzJ/6FXAggZpkk0YFUpAbL+IH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XawKSZ/hr2/wlqEWsfDZftX72WNGRP4unSvnNXVunStfQPFuo+HVnitZv3E4w6MMj6j0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9rdJdxl06A7TVqNTXMeCbkFbiI9zvrrUINebJWOqL0GhaAlSgA04LWV7mqIQtOCVKEpQ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oXTGat7etMdODQmBmzJwaoTL1rVmTg1nyr1qiGih/FXUaNaxbQcAk1ztvEDcHvXtfgi9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cf3KmSNqLSd2Y2gXf9j3cbPaJIgfPLbf5V7JpHxd0+yiVZNImkAH/LO7A/mtcpd+GLXVw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RSK39C+FGlXgCyandg/78f8A7MtcslK+h3qtQm7VDsbH4t+F5+JbS9jz6pG4/wDQ6vnx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jiB6ia1z/wCg5rnG+A6ICbbVJM+k9tx+a1Wk+DOuw/8AHutndD1inVD+UhWpvWWxfssJ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H2Vu02iXcTzZ4S3kbytvurYxWX4S8SQaNqb+ah+zvxv9Pat7QfgZq13p8kly9vbH+CJv4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9KuNFvpbW4jKbTtKsOh9K5G6qlzNHq0pYWUXRjK9jE+Jd3DceKbm4EXnkhR5m/Fct9p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s1Z1SYSzPt6VmkYzXZGVz5+UbjLi4VicQRj/gJqnuPoPyqyRzTSgrXmsjGxTfnPFV2H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Q5zTUhWKWKQrVgx4ppjq7gkViOKiZc5zVor1rR0LwlqviVnXTbX7SUBLfvEXGMf3iPUf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NYXC3FuxSRT+ddbpviiDV08twI7jGGjPQ/Stj/hR3jXyfM/sMFPX7XD/APF1wHiPwzea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d2P4VdSR/wB81RKlY7HwRZx6Bq884uBFCVHfmtrxL4kttUj8rbuAP3+9eVaVrEt2pt5i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lukOwMWI7964ap6WDcXLmk9TuNAaEyQvMf3IIBVMgkV7V4W1zwNowRg9qzMPnT7BufP1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1DxDah0VbeADJnujtX8K1Ln4f639qaCCya5RTgTQ/cb8TXJDnjrY7qyoYhuNSVj3vTvF3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sIR/dntyrfyqnrXjDwPbw+ZPNY3o/u29urN+orx//hTfiJBuuLCOL/amuE/xq7afADxF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3qtwldiqVGrcp5f1TCRd/afijO+Id94evLxJNCBSLPI8jy+K8j8R2UhuGmBJ5r28fAXx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g+yfLvk8+Nl2/wDfW6qmu/CizZmWGeW2H+2MiuWEKkXdo7pYjDOHs+a58+SJ3x1pm32r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ntpBhkYjms3acGuo8khpMcGnkU2rAYRTas29tJdSiOJdznoK6+0+C/jK+z5GjiT/ALeY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I4egCuj8Q/D7X/CqM+q2K2qqcE+fG/P/AWNYAHFKwJ3EGKMUp6UgOKkoF4zTqKQigBa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4iuGg063+0SqMld6r/Miul/4Ut408rzf7F+T1+0w/wDxVWQ5JK5xNAGeKuarot/od61r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6t39s+lVqhoadyNolNRDCGpyetRlN1SaD48PUgULUMYK1YQbhmkAyinVc0XS5db1ex063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j4/idgo/U0yynRX6G+Cv2Nfh7N4O0R9Z0Lz9Vezhe6k+13CbpSi7+Fl2jnPSvj79oHRP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o/hWw+x6faeXhvOlkEm6GNv+WhLDDFvzrpqUJUo3kccMRGo+WJ5tQDiiiuU1ZLG2BUin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fEkskWm2/wBokTGV3qvXPqR6Gukm+D3i+3hEkmk7UPf7RF/8VWqVyec5MH0qRDST2k1j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O1lPY0i9KATuTqRzS5FQhsd6cG96YyZT1p1RIakXpQS2LRXV6X8KvFOs2/n2elGWH++Z4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qHV/hv4j0KJpL7TjCinBImjb/wBBY0COaooooAKKTIozQAbqN1M3UbqgCSkptfTn7LH7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Q1nxPZC8s5BH9jUyyJjDyrJzHIp6ov3h9PWt6UJVJcqM6lSNON2fMdHY19kftB/AT4b/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pYaIYNUVFW1cXdw2GMiKWw0hXA396+NK0q05UnZhTnGpG6GnqaKKKxNB3Y1GTzTqmtbOa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TE0z8gYUdTzQBX3UbqSigB+cUZNJkUZFSSLk0ZNJmigB9B6GiirER7eTUXkeR/qs/wDs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Dchjl3deDUnao3jxkioxKUODUXGS5ozwaaHzS54p30AaTSdVoNA6GsgGnpTD0NPNRmgB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lMNACEnFMyadSEUAQyjINZdyOTWrJ3rMuByapnOUmFR1OVqLFSA2kxxTttJQUMopSOtJ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x0ATp0NLSJ0NLQAUUUUAOTrU8fQ1AnWp4+hoAdSEcGkz1pCeDQBDKeDVY1PIc5qHHNAw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mnLUlFhX4o31EDilBzQgHFqSiiqAKF60UCgCRehpKFOc09V4oAYKmQdaaVpRxVWAeDin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FAmOpRSDpRTJJYzVhelVou9WRwtUA7OBSr0popV6GgBacDUeTTh0oAduo3Cm0UAOyKMi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dTaKAHbqN1NooAdkUZFNooAeGpwNMA4p4ANAC0A4pAMUvHpQA8NRupmaMmrRaJRTs1GD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ppwNAC0Umc0tADqUcUmaKAHqeKXdTKM0AP3UhNNzSVkApNQXbbYiB1PFTVVm/e3KoOcV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o4GMVOgwKMYXFCtSAU0lFFMAooooAKKKKAQnY0i9adSY5qSxaZT6ZQAUUuPcUY9xQAw9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kx7igCMmoz908VKQaYQdpoKKznrUB71YcHmoSDzQBGaaelOOfSmE8dKAGmg0Z9qQmgBD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TuA1QeaQLzT170Y5ouAwrUZXrVgio2FFwISvymo9tWCODUe2i4ERWkC08im/hVXAhkUF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Wk/Q1VdOTRcixh3UeyQ10Pwt8Z21xcrpN1FiX5vIuP7/ALN71gXwIkNcXcJcabemeI7Z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ppvU5ai0PTfjpoXmNBqEI4BCN7iuDsPiDrWn6HLpkN5ttyuMbFan+JvHGs+JbeKG7dI4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/vVy+0jNdcWZG/4N8QxeGdXN/JZJfkJ8kZO35q0/H3j0eOLxJzpMOm7F2lY337q43mhc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A5FesfA+XR7d55rqTy7lV4TfjdXkUbGpg3FaJise0+NvitceKtebTYSY7KNmZ+cq7VlJ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8EWBuBcymPIjHWutitlA+6K82r8R6VB6WJo2DCpVXimomO1TovFcx02GbPanKtPC05Vr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UU7bQAzbRtp+2jbQAwrRsqTFGKAGeXTSnWp8cYpNvBqgKpj603ZVnZTTHwaCWisIxk7h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kz+NWSMKah6mmjM5jVLBGlPy07xN4In/ALG/tGNAYo1xNH/cq/rC+Whf3r1TwJY2nijQ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jYtGRzxXTBnLUR82Jqt/Dp76fFezpYv96BXO0/4fhVYV1fjbwPc+FNVkt3w9sxzDcAcM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kdjIgPQ1AQGNXxCKuW0EODmJD7mrWgGIISOlSrAx7VrPFGDwoFOjRfSkCNvwhaECR/YC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hyt4burn/lkcn8qkAzXHUOuCuIg61Kq8GhEqVV4rjTN0hgXikK9alA4NJt60rlJEIWlK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FwsZ80fBrNni61tyx5BqjNBkGquS0Z+jxeZJP3Krmu38E68dK1aKXOFcbTXJaCmy/kHZ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uXj74yCKHI6cPD2qcVufRmnsLmIODuBGa37C1jaMButeR+BvHEmmolpeIbq26Bl/1i/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NpV4QIZ9r/3JgV/WsueN7Miphpw3R2Wm30ulBTHIWUdQTmux06907xBtUXAsrgdWcYFc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+2WoA7PMq/zq1fa/4W02E/adVgnl7wwN5h/StPawSOX2c/5Tvpmu9JiCu0UgB6zfLXhn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zDBBJFPAJFkkUqUfA/WqninxfqviFZYVlmsdOH3LfzNzMv8AtVm2mm+bod1PLxuidV/7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sT1qWB+rL2st2eVytkk1AehqVvmBxUeK0Rk9yMimkcGpCOaaRTM2iOmlQaeRSVRBXePr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4j1WHTdPtpbu8m3eXDBGzs2AScADPQVCR1r7B/Yj+FVvNBdeLdShSc/J/Z5ZA23/j4il+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WuihH2suUyqT5ItnR/Bj9iuw8FX0Op+Kby31q/idJYorQzRpEyljwwZdwzsPK9Vr6Eut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5qFjpMKrx9ruVjGPqx9v0rK+LPjaP4d/DnX/ABC7KHs7ZjCG6NK3yxjqOrEdxX5r+O/i7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XOoavfC3lditotzIYYwXYgKpZsAbsV7NSrDCRty3PKpwqYh8tz9J0+NHgKS48hPG/h5p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ANDra1DTtI8Z6b5Vz5Wo2T9DDOdp59UPqP0r8h0eaO98xZpFfH388n8a98/Z2/aW1zwH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TuNR0G4z5hvLh5Wg2rIw8sNIqruYru9axhj4zlyzjobTwcoRcoyuze/aX/Yk/4R2S78Xe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+ZNpAW4ldFSORpJA5MjH7q4Xgc9fX5tHnWFx5vlfvY/vxlNu1vQ1+wl1bwajYSwSqJbe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EEfka/Nn9oLwDH4P+KWrWkULpFeyy3yQFNoRJLiYKFAA+X5fl6/Ws8Zh1H347G2CxD5r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NOvIore9862KKF4P7r/61en+HdB1bxJq1vY2HlQJeMqRyhmO1f73H8NfMa6a+nBpAS9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+wP2KPDss+n6jrlzI81qRF9hD/MEO6ZJMErx91fun6+leZh06k/Znp4yjGFL26fyPY/B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I+oP/aN78pMhd1AbjoN3qK7i51LTdHjVbq8trNB0E0qp/M1leOfFtv4S0R7qaVYpJN0cG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HLD+7XzV4h8VapqdzJJeXEkqOxIjZyUHzMeBk4617cqlPDRsfNRhOq+Y+oofGGhXDbIta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Mn+dY3jj4Z6N49s3+1xk3BX91MJX2qdrBThWGQN3tXybJqN9DceZZzyQN6xnbX0B8CPi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qXDS6nEXkSSd8s6ZHqdx5as6eLhWfLKJU6M6S5j4+/aG/Z81j4W6ld6pJL/aem3MpkFx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ViflBwn96vDT3r9Xviz4Qt/G/gPWdPnhWWVrOYwbgPll8qRUPIP96vy18U6LJ4d8R6rp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gIPUbWI/pXDiqCpTvHZnqYWt7WFnuY5FfQ/wB/ZF1T4mQW2vatcJp+h71It5oJRJcp+7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G5W9a8v+DHhX/hNPil4Y0ZoxLFdXkfnKRnMatufqpH3Qetfqp4f0S18O6PaabZRJBa2s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VAA4HHatsLQVROUiMVWdOPLE5jwD8LfC3wp0lY9Mto7GNFG+aSeQqTgKT+8dsZCjv2q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6Ty7jxn4ehk/uyapAp/IvXyR+1v+0rqF7rM/hXw5ezWNpaSFLi8s52SUyxyyK67opPu/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+UL+8ub+QSXM8t1J/fmcsfzNbSxlOi+SCOSOFnUjzVGfrxoni3w54ytz/AGPrWnavEd27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3SfWvLfi7+yh4W+JNrd3NtCmna7KDtv3aWXHD8bPMUfecNn2r8+fAvxO8S/D7U7S70fV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0+0SLDL8wZldVZchtoyO9fpf8CfipD8WfAdpq6sgvEEcF5GhG1ZxDG0m0bmO3c/G459a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2SMKlKeH9+DPzS+J3w31P4W+MNT8P6kDMbSXy0vFjZY5wVDBlz7MK5LBr7v8A27/h5Z33h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FcaezGaSMKvmeZJBGu75fm5I6n1r4UwK8mvS9nOy2PWoVfaQuybTdPudVv7aytIZLi5u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zMxwAB+NfZ37P37FMMP2LxB42kivoZrYSx6QI5oWQuilS7blZWXc6lSvX0rgf2IfhdF4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QnsLAExFo9wW5R7eRfvBh0b+9ur7l8d+NdO+HfhS98QamSthaGPzCrKp+Z1QcsQOrDvX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jlxFa75IPUs7tD8GaeizXNtploudpurgKo57Fz6n9awk+N/w9dwieOPDjM3QLq1uSf8A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x68WfErU5J73Vbmyt+P9CtLmWOD7qn/VmRvTdXnlvK0MySKxDL0I7Vf12MdFD+vuMo4R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+tvD3j7R5YJnt9V06ddr/AGe4yrgr/eRv7revRvevkD4+/sWS2Bv/ABF4Mnje3aQOdFWG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bpC5yWbovXFeSfA34/eIPh/4t09bjVrm60eaVILi3u5pJY4o2eMM6KZAqsFU81+lOh6n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bZg1veW6XETDnKsoYfoRWrlTxULNHO4zw89GfjjRXrX7T3w7g+HnxV1S00+AW+kSeV9l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FVV+8x6fjzXky968OovZzsfQUn7SHOJikRyp9ql28UwrUlDs5r6H/Y1+E58a+PV16aPO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+PtEU0LKvHy/db/7Gvnm2hkuZ44IkaSaRtqIoyWPoB61+nP7LPw9T4f/AApsFKbJ9TWL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eHcp+VehX0rtwlNTqXeyOTF1HTp2W7Om+MnxNtPhP4Dv9dlj85rcRiO2RgrSAyoh259N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vZ3mmffI2MtgDOBjtX1X+3d8S3vPEFl4UtLgp9gEgvI0fG7zEt5E3ANz36ge3rXyYDRj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wcOSnzPqX9H0q51zVLTTrKGS4u7qVYYo40LFmY4A4r7S+Af7F1tpYtde8aTRXzyxeZFp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uCz7kIZdzqRt/GvOP2IvhlH4o8Zz67qFuk1hYIfIYrkrcxyQSKeVI6Hsc/zr7g8a+L9P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VkEVjbFA7F1XG5wo5YgdT61thcOmueexhiq9vchuWLq/0PwfZR/a72z0m2AIR7u4WMdf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s/jD4Ev5lit/Gnh+aVuiJqcBY/Qbq/Nr4nfHLxT8Stamnv8AU7iC3bZiyguJFgT5VPyx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xFpezWsgmhmeGdOUdDgitnjox0iiYYOV7yep+sPi/wCH3hz4kaM1tqdsl9aSoQpjndUO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j3718NftB/st6l8MLi813R3S88OO7MsEMcpa0XciqrMxbqXxkt/DXRfsr/tKappfiGy8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L2RILa5uZnkeORpIkRSzybVXBbhV9a+2PEPh2w8VaRNpupQJdWc+0vG6q6ttYMOCCDyo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8dGc7lUw07PVH5FBs04Hitfxt4VufBXivUNGu+Zrby8nsd0at02r/eHrVLSNOfWNWsdP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hPqzBR/OvEPYR6V8CvgNqvxm1eaKKU6fpUXmeZqEkDSx7lx8i/w7v3g/i6V96/Dn4G+F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RDdH/WTLNMQ/3sfKzt03H86b8B/h/Z+AfhxotpbxBLme0guLo7QMzGFA/QA4yvfmvFP2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dSeFfDs/kX2MXNwjlZIsiKSMoySAqSGPUf1r14whh4e0keTObry5IH0LqXxJ8GaLObe/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FcajEjD8C2afpHxD8IeIG2aX4l0jUm/u2l/FKf8Ax1jX5XX+t3+r3DT397cXs56y3ErS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PEuq6BKsumaleadIpyGtJ2jIPr8pHoKh46H8pX1Ofc/Q/wCLP7M/hb4pLNehRYazJ8wv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AkVeQpX8a+Gvix8H9b+EOs/2fqrJcRMP3F5EjiKchVZgpI/hLqtfcn7MHxS/4WR8OrRLq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kV6zOWZjudVZsszZITPzVkfteeCrfX/hNqmqmNWv9KVZYJCBlFaaLzCDjI+Ve1aV6UJ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fJJn577qC3BpKQ9K8Q9MaWoVuaQ0lAF/TrGXVL+1srcbri5lSCMerM20fqRX6d/Azwof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6eXNDYRvKvPEj/vH6/7Tmvh39k74eN42+JdrNLbk2elgXpmI4eRJoeM4b+Fvu197fEHx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6zOY44LQRrtchR8zqg6kd2FetgVy3mzgxXvNQR8a/tofE9fE3jSDw3aFmttIVi8wcFJv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f1HpXzhUmq61d65qEt5dyGWeXaXdmYkkKB3+lR2g828ijPRnUfnXFUqurJyZ10oKELIv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oW2labd6ncYz5NnC0r49cKCa9p8Gfsa+OvFUQnuGtNEi7rqCTpL1b+Hy8dh/F3FfXXwP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74Y1C10Wwj1C50y3nlu/ssfnMzwoWy4XPpXS6/8AE7wn4XVv7T8Q6bayj/ljJeRK56dA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hY8qlJnFKvJScYo8V+H37Enhvw55U/iC5TxDeI5cMqTW6qdwIwFm7Y/X8/T/AIieFtO8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bC1tbR6FfbUEjNj/AEZh1JJ6KKb8NPjjofxR1u+sdFguvLtFYvcTeUY3xs+6Udv+egra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HX/YCvv/AEnkrshSpKOmpyupUvqflHRRkUZFfNnvqyF3UbqSighi5NfQ/wAHP2Pdc8f6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hac0zKbK4tpDcSKpxnGV2qfUNU37J3wAXx3qI8Ra1AZNEtziFJI9y3BYSxtlWjZTtYD+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0jwRoU97eS22nWFsjuAXSFTgMxVdxVcnDHqO9ejh8Pdc0zhq1+V2ieb+Cf2X/Avg+CMp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r7RcJu+6fueaR1XP416TDaaXocEcJkhtIoxhFklxgfia+PPiv+23qV5dXNh4Rt4obSOU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uXXcrRzYK42nOP6V4Bq/xi8aateTTzeLNaHmNu2R6nPsA/ugbuntW0sVSp6QRjGjOXvS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teeO7RoJ4ph8/Mbhv+WNv6V84Dg1ZvfEWparIZLzULu7c9WnnZyfxJNUw1cFSfO+Y7YK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WakWlyK5zUrcrSq9SMuaiK4oGPHNHQVEHxSh80ABNMNONMoAY1MNPbvTD0oAaehphNPP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qhOMk1fbvVSZapnOU2WoMVaYcVA3epAhpCKcaSgobSYpSKKAEwKegxTaevagCZOhpaap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wKWigBUAzU6ABTUKLzUyjCmgBtMY4Bp3c1G33TQBC560ynN3poGaBjh7UoOKQClxUlIc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RQA+iiiqAKBRSgc0AOQYzU0Y4pir1p6DAqkAGkFOIzQBimAqgc07Aopy9KLCYADFGBS0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pxyKrxg5NTr0qgH5wKBzmm05ehoAWiiigAzQDRRQA4dKKKKACiiigAxRiiigAxRiiigB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igCXIoyKbmjNAC7qN1JRVFEgalBBpg6UtMY4UuaSigBQadTAQO9ILiJesi/nQBNn2NGai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J/30KPt9uejofoaALAoqv9vh9/wU0g1CPskp+kZpAWsUlQ/2gCOIpj/wGo/t784t5Px2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iha7nkP0FV7jVLq3gMn2If8Afyl0uG+jtsm3jXPu1OwGxRVQG9HaAfmaMXbdZUX/AHUo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Obr8kWk+yyd7uT8Aoo0At0VVFof+fqf/AL+YoFkp6zTH6ytRoBapCQO9VhYQ55Zz9Xap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TQCHZNGTTfKQdFAH0o2Adqgsdk0zcR70u0UYFADPPx/Bmj7R/wBMzUlFAEXn/wDTM0Gb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FAFYl2/hIphV8GrLD3qI/dPNBRVdXOen1qAo/rVlx15qIqeeaAICrDvSEH1qUqfWmMCK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rxmgBtGKXGKSp1AFHNFFOGDRqA0e9IacRSUagMI4NM21KehpoXNGoEJSmlatbajZB6VQ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npVwx0wx0AYl5bBnPFZHijwy0Gn2l8P9RPGodvRq6aeDLE4rqvh0tj4i0e80W/j3sTh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uim7GFSNz56+zn3pPsvtzXa+NvBc/hDW5rOZT5eSY37Mtc4YQCeOldcNTkMv7I/pQtpJ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OelamRRjs37irCWwAq4B8tbHhHw5P4h1aG1iXKsf3jf3RTQ0j1nwB4fii+Hk0rjEk8Ln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0Xx5cp4Y8NxafBH5E8iiIAe/f/vmvPotxHzVx1Wrno0E7XFRKnVMClRalC8VxHWR7aUL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5AiinbaUD0pcGi4DdtG2nYNG00XAMUmKfRRcBMCkNOwaMGqAjwKNoqULxS4FAFVosg1C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LH7VRBk3VmsqlWXINXPCGvQeGdZnsdx02zlUB9/yKj47GrMkG4Vn32iR3ysrgHPrWqdjO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i+JLQPc7LiFxxKjZVv8AgXSvO/HXwHu7Kzk1TQQbqyBJaEEZH+6e9UfDC2/hi0uVh1TU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NbS/7LJ2/CvVfBHxr0uHw3NBr0UdreR/cjiT93P/ALg/hatoza2Zg4Hy/LbGBtjq6uOq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OtemeO/GWn+LLUQ2HhtrOQn/AI/L51Z1+mFrlINPSJcACumMkZcpljS1NLFpsXmqskgh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ItxS/ZI26ipdVAkeuWVroXhv4dm2ttfstTmnVlUQSAklv9j7y1wq1n6XpqocgYrXEAU1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giLUgXinKMClrnubDQKNvWnDmnbaLjRHtxS7akxilAouBXaPIqtJDwa0NlNMXWnck5/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/v8V6l4e8HrrhAiby7hf9WW+6/wBa881DTxINy8MOcivW/hF4stL6KPT7pU+1IQArdW/2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UpcyLkvw+1HTBm6spIveNdw/76rR0rQmxwV47Ec17T4cllLYkkwP7snOa6SbTtOuVHm2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mvMeH/vHtU80/nieFLpEjD5VzUb2ElucsAD7mvc5PCmkbSy2rL/umsi80OwhJ22Mcn/X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9qU/5TzXSdJuNQb7hWPvIw4qXx3dw6B4Vnt1+9IPLX8a7b7PjMsv/LOvDPH/AIkXxNrj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x0LdzWtKnGnqjz6+KnXeuxycCblOaY64JrQiiAU1UuBhjXQcxWIpMUpPJooAjIphFSE0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7NXjjw54c+Cnhizur5YLtYZWlXyJDgtNI2MhefvV+fdFa0avsnexhWpKrHlZ9jftnfEu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6RfNcR3YmNxGqOi/LJAV3bl+uK+NClS4oA56U6lZ1HdlUqapKyIfL71GRyavBRitvwN4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0SyIW4ud+1iV42xs5+8y9kPes1qaydj9NvhPeTah8PNKubmVpp5PNLOx5P716+Lf27dR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j3QyaDAsns32i5w1feNtBa6HpZiyI7a3RiT0AHJJr80/2mPFY8dfFXVpMDZYSTaerf3g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3unP1r28VK1JRk9Tw8JFuo5dDM0+dZ7cSLtkVx8y9mH+Nfob8BvClt4U+F2j2FrGI0USu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1flvpOrz6BPsYl7YnlfT6V+uvg+NYvDtoijCjeAB/vtXHgYrnk/I68ZJ+zsfKf7bPiy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L+6+yxXvl/7W65jzXgunaxrCQIFvrn/v41fSX7RXhzTNe+IUb3kbo62iR+bCPnwJZD/W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uLTV1AH/AD1j+avKxinUrSaPcy6vhqVCMaqPOzcaxdg77y7fPrKa674OXl/4b+IuiXEb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dmyd0bTJuH6V3Vp8KD0k1GA/9ckroPDXw90vTNe0qWa6uZSl1HIgC8FlcHFc1GlV509z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jGOtj6fjRZYyDyCK/MH9p7SBo3xx8WQDo90Z/wDvv5//AGav060v/jyg/wCua/yr85/2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L/8APQRn/wAhJX0+OT9nFvqfH4B+/JIg/ZFudK0n4uaZqmqzeRHaeYUfYzYJgnHYH2r7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F4I8RNZat/po064MH+jy/wCs8ttv8PrivzAAwtMPU1xU8S6UORI7alFVJczLniS/k1XW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5vJZnfGNxZ2JP61nEcUMPlx75/nQeleedI3HNfZ37AF/cCDWbLzW+y7ppvK/h3/6ON31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fsW/Dyfwb8Lvt98g+0apN9tgYkZEEkUJA4Yjqv8AKvQwMW6t0cGMaVKxsftj7P8Ahnbx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AIGQV+aB6mvuj9vHx4mn+FrLw1E299R3+eoB+QRyQSLn5f6jtXwvRjJ++PCRtA98/Z3/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bvtKbwyusST3klz9pF/5BUNHGNmPLb/nnnr3rY+OP7Yo+Lvw+vPDEXhn+yPtMsTtP/aI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L3A7180U+sI4iajypm/sIOXM0FFFFc+rN0l0HAYr9X/gGXk+C/geRySzaLaf+ilr84fg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jiw0+1jLWkc8Ul2+8DEPmoJP41b7rHpX6j+GdIi8OeG9K0iEBYbC0itUA6AIgUfyr18D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JXSPiL/goFAkfirw+6gBn+0ZPrhLevlBeter/tLfElPiX8Sr++t5C2noE8gbeP8AUxBv4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WvOxDUqsmtj0sOmqSTJB0oxQOlFZm569+y58O1+I3xRsI5YfOtdLCX7Bvut5c8JZeo/v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4V8NXd0qLFZafavKE7IkaE4/8dr53/YP8Ix6X8MpNfkjDXN/eTpG4GCI8oMdfVK2v2z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5dPtmIvNXkaykj7iGSGdS33W9K92hFUKDqPf+rHh15OvXVNbL+mfDfxe8USeNPij4r1t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Ek/8slYrGv8A3wqrXH0y3uMfu6mrw3du7PXUeVWP0X/Yl8LwaH8JHuAgMt3efaBIfvbW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3fq76d8ERao2F1HU4LZx6gCST+ca13f7MsPk/Bvw9/t2ds3520VeR/8ABQCX/igdGi/6i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5Fe5N8uFTR4rjzYmx8L0UUV4B7Rb0jUpdJ1WzvoTtmtZknQjsysGH6gV+rvwo1aTXfhh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11pNrNIzHJLGJS365r8l6/VP9n5/M+CPgc/8AUJtx+SAV7OXv3pI8vHL3Uz44/ba8Ow6P8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dR647+XDAv8AU14Z4T19PDXivRNYktzdR6dfQXjQh9nmCNwxXd2zjFfTf/BQOHy9f8LP/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9fJdefiEo1ZJHXh7ypRbPs60/4KBwwQJFH4IAVFCjOrk/+0K+YPiD4vbxx4t1DXbhSs1z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aoOdo7LXJrTlOaU61SqrTZUKFOk7xRYBp3aoxnFPjV5HSNBudjgCsLG59a/sAXMh1Hxb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FxX0Z8f/APki3jb/ALBc3/oJrjP2RfhkvgX4cW+p3C7dR1mGOeYf7IaQxnO5h9yQdMfS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DXwnvtK3YvdaQxQ+6pJF5nYj7r+1fQQXJhve7HiP38Rp3Pz2L9aiMlBbrURb3rwD2yTf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H4Ml8d/E/RbKMFo7e6gupxg8xLPGG6Ef3hVRjzS5TOb5IuR9s/sl/DKHwP8ADWyvpIUF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qjDGOSGFsH5j/ABKeleP/ALdHxKmN3aeELCaSOP5/7QjH3X/495I8/L/7NX2FbQQeHtER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oiL/AICvy8+PviL/AISf4yeMdRDb0bUZIkb1SM+Wv/jqCvYqtU6XKjy6KdSrzM4jdRBM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H8qr76TfXjnqnq95+018Q20Ow0ax8ST6Zp1hbRWyJZrHG5VF2jLqqt90L/FXn2teKNW8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mouTnN1O0h/UmsilU1U5ylHlb0MowjGXMkfYv7AX+v1jH92b/wBtq+nPjQcfB/x3/wB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vmL9gH/X6x/uzf8AttX078af+SPeO/8AsA3/AP6TvXs4b/d/vPKxH8X7j8ot3vQG96ZR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Tw34fufFOtW2lWf/AB8XG4JnH8Ksx6kdlNZCtXt37HOkLq/x50bdyttbXUxHqDC0f/tS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aLP0D8GeEtO8EeHrfSdLtIrK1h3bYoVwBudnI/Nj+dfDv7ZXxY1PWviPe+G7PVJ00Gwt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srxszO3HPyyhfwr7x1nUo9F0ya9mBaOLbnHuwH9a/Pr4a/s1+KPjpu8R393/AGVp91Js+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2oflEikfxdv4e+a9iupuHJA87D8inzzPAaK+79I/YU8LWcMa32oHUHX7z+TLFu/ATcVT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X/IH1oaR9bWSb0/vTf7351wLB1GdcsRTPh/pT1PNeh/Fn4E+JPhHcMdVt91g3+puw8X73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HzOo59a83DVyyTg3FmkGpq8SyH4o3VAHx3p6vmszQkDUh5FIOaKAI2TrUfSrFRsoOaAI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nFADWGAajPQ09jTM9aAGnoajNPPSmGgBCetVpR1qQPzUUh60GJVcdarEdatSDiqp6mgC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mgsTFJtpaTJzQAqjrTxTV704Cglir3p6qTSKBzUijAoEKq04LSgelAFAEka1IBxTIzUi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xo+tT7aQjigCm0WM00JVl161HtoGhipS7KkC0uygpEWylCVJso20AM20bafj2o4XmgCO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Kbar9o/0mX/gA/urUOw383PEKHp6mr6jtQA9VpQvFKOlFABgUUUE4oAKKTcPWjcKsCSg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SexNAFlABT6qib0jkzSiSc/dhP4mncRZoqsJLn/niPxal3XX92P8TRcLFinKc1VxcH+N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5/5/iP8AtkKLhYv0VRFjK3372Y/7oC0f2d/093P/AH8ouFi9RWf/AGRA335J5P8AelNT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j/adj/M0ILFnOAcmozcxg9ai/s21/wCeK05LKBPuxKPwphYf9rT1pDeIPWnCFB/CKURq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jH6Of+AGl+256RSH/gNWgi46CmYoAqtflM4tpn+i1W/ta4J406b8a0161KOlAGQt9qEn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cJdTb/l3Rfq9atGaAMsLqr/xQx/Vc0vkarj/AI+4R9If/sq06M0xlNLa5x89yxP+yMUo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4NVulHWi40VxpiH78kr/7ztTxp9sP+Wf/AI81WQaKXMMhSzt16RL+Iz/OnrBEOka/98in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B+4v/fIpwRc9B+QpKM5zWZY9QB2H5U6mA5p4OaACiiigDP1JfOuLa3PVjlvpWhWZbt9q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x/WtGmwHUoNMoqQJR0oplFGoD6KQEYoyKVwFopMijIouIkoplFUMfRTKKACiim5oKA9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zUDE81O/eoG71AERPJph7089TTD3oAjPSmGnnpTDQAlFFFABSEcUtFO5VhmKUcU6kwKL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oxRcLDSOKbtp5HFNouFgpNtLRSGJtFJsGKdRQBWaPk1VtruXw9q8Wrwg7oz8yD7si9x/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kefwrWLsS1c9W1HTdC+L3hyGGa8h+2bVdP3y+YnsRXgfjr4dX3gO6FveXlpdAtgGOQb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Gop5DKybiaz/7Gt4BgQ4/CuiE7HHOmYsNqhPSr0VhGR93mrq2SLyBUqIqdq6lURjyszP7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7233r23wHJ4L8D6eXh1i0v8AUJRvZ5OGzXkYnIvY4tnDVsJZFvYewqZTRcIG74m8Tjxb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QU3HK9KqrEKWCERxBcVKOK4ZyO2OisIqYp4HFLRWZoMxShadRUAIBiloAzS7aAEopdtG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UYoAXbRtpcUYoAAMUh6GlxQRxQAypEFR09TigCQ4xUdOJ4phoAgmtvMU81mT6USTW5Hz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Ljc5kaaRTvsBrbeCmCGtFIz9mZcdhjrViOyQdquiICnBQKlyNI00iOKIL0GKnUUDHalr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pS0rlWEAxT6binCi4wxTgKbTl70XEKF4pQuKVacBmi4WGPF5wwKpS6awyQK1IgENXIkW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74xeK/DKeXJdi/iH8Eq7q7vRv2pbiLH9o6NA/wD1ykaL/wCKrzmXTkkHKA/hUH9jRf3K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ai8PzY+0Wl1Cf7kUkbr/AOPMtLqv7TfhqRf9H0+8mx/tR/8AsrNXz6NGi/uCrlto8X9w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Y/F/XPFsawwodO0xm/eRQn5mX/aNUo41iQKvQVCtjGsDJgYNRWMpUNC5yycD3HaptYo0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8xqzv61UnPJpFlYnk0lBPJooAbnrTSaWmnqaCAooooAVTS02lU0wLmnadd6rdx2llazX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7H6AV+iH7OvwMt/hVoJnvY45dcuAPOkwGCbWk2hWKK3R68p/ZG+AMunXMXjLXYPmaFks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JGyyYaP0L8q1fR/xF+JGjfDPQn1TWJgqAjbArqJJBuVTsDEZxuHfvXtYSioL21TboeRi6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eNfte/GZPCugSeFNOl26tfRf6QQ/S3kjlQ8K24HOCMrtr4OkMjzMzyNIxPJY5Jrq/H3j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Nf1GUSTTrHGgTfsRVULhdzMccbv+BVzO3mvPxNb2k9DsoU/ZwsNa1SeMhhX63eE/+QBb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r8lRxX61eE/+QBa/8D/9DaurAfFL0OfG/AfI37R/xT03wt8XobC+Z4C1osu8rxjzpl/9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P6kimPV7QE/9NVVh+Brif23LD7R8Wov+wf8A+3E9fOi6IY+Ud1+hxXnVv4kjooQUqauf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72s2I/7aJVWw+NPhqfxPpUJ1cPNPeQxp5QZvmLgCviM2Fx086T/vo1ufDzT2T4heFmcl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+Wy0QVjV0YNH636LMtxplrKn3XhRh9CAa/Nj9rd5Jv2ifFfmf8smt0X6G2iNfpB4W/5F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NAFfnF+1t/ycD4u/wCult/6Tx17eP8A4UDycv8A4szySoyOpqSmkV4Z7RCR1opTXpHw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X1t7eGSHTI/9feEMqJlZCvzbGHLJjpQB6b+x38Bj401ZPFmq25/sizn/ANH8xeJZY3ib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97dX2/4i8Q6Z4K8OXd/eSRWtlYwO4jEiJ8qIzbRuKj7qnjPaofDPhvR/ht4X+w2CQ2Ok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hRlmdm2hV/GviP8Aa1/aFn8a6nJ4Z0O4mi0W3crNJDIF851aaNhuWRg0bBh/DXtLlwlL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5I8a+M3jt/iF8RvEOsea0ltcXjm3B7RA7U/iP8KrXE07FNrw5zc3dntwhyRsgoooqCz7k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Hxt8ItO1PVdHs7u9l8zMs1tA7HbPKvVo2PRVr3DTv2d/h1p33PCuky/9dtNtm/8AadfB3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fCrwvaaDpFrpsttbh9v2mOYnDOzfwyL3Zq7XTP2+PH1vKBdaZoMkO75/9HuGbHt+/r2q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arQnKbaPvK00vTvDunumnWMVpbwoStvZxLGMAcABQPSvhn9rL48+K9U1i98Lpp2oeHtH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W2luwrRtvyJNrLuXI4+6w/vV7d8If2w/DnxAvINK1JW0rVZSoVrjyreFyWRQqgzMxbcx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JPC/xV0Z7fVbG3lMwVo9QhhiaZRlWyjsrcMFAPqOK7ZJVqf7h2OeHLSmvaI/J/GKavWu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AIZ+LbzQr8MZbfYPMKsFfKK2RuUf3hXMV83LQ+hUlJXQ4dK1fC/hy78W65baTYoXurjd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PAB7Kayq+pP2F/hqNe8ZXXiW8tW8nSwv2dpkIWTzEuI2xlcEDA5BrWnHnkoiqVFTg5H2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HwvDptvtjtLNZHLcAAFmdienqa/OT9qD4hS+P/ivqWJN1tpskunLg8FY55iD1P8Aer7m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H4W6tMHC3F/DNYQ88h3glKnqO61+Yd/dTX1xLPMxaeSRpJGJ5Zi2TXpY2roqcTy8DTbv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vUU6CbfweDUi8jBqGWA53Lwa8o9Nn6rfs2/8kb8Mf9eFr/6TxV4z/wAFAP8AkS9H/wCw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m/Zt/wCSNeGP+wfa/wDpPFXjP/BQAf8AFF6P/wBhCH/0Xc17tX/dInjUnfEXPhk9KbTj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r9UP2eP+SH+CP+wVB/Kvyvr9UP2eP+SH+CP+wVB/6DXqZf8AHI8rHfAj5p/4KEf8hjwh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LX11/wAFCP8AkMeEfpd/+g29fItceK/jSOnDfwYjq9D/AGftDsvEnxb0HTdRgjurOb7R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3kYZDAg8gHpXnlbXg3xZe+B/EdprenCM3lrv8vzd235kZDnaQejHvWENJq5rO7P0rH7N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p/wD4BQf/ABuul8PfCvwl4VKvpXhvSrKZek0NjEknb+JVB7D8hXw//wAN2fEMf8ueif8A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2vgj9vy+M0SeKtJtlgLAO+lW7FlX5ef3k3J+/+le/TxFJaHkVKFd3aeh738a/itq/w300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dMOJoLBp7eP5kzvZWGPlZse61+dXjPxhrfjLV5r/AFy7mnumAJSWVjjgDoWb0FfqN4T8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rqtl5V3ZXaBzDIY5CvPRwrMAQR0ycEV8qftc/s56fomkz+MvDlrHZWtsi/a7G3iWOKNc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L7MWb6VGMhOpDnhLQrCThGXJNanyE0nGKiL80hbrURavCPZJN/vX3h+wb4HisvBFz4m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t4n2DPk/ucjOMn54z0OPxr4U0/T7nU7hbe0gkuLhvuxxqWJ/Kv1i+FHgeL4dfD/TtAgx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ukd89B/e9BXdhIJybOHFStFLued/thfEtPAvwsubSCT/AE7Vi1gERsMqSQzDf95eMgDr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Ykk5JJ5Ne7/tj/Eb/hNfiJJZQXO600tWs5IlkyPOSaZd3VlztavA80sRPnlbsaYaHJC4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1wHUP3UbqZmjNUQfZX7AH+u1j/dm/wDbavp340/8ke8ef9gG/wD/AEnkr5i/4J//AOu1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Tnxq/wCSO+PP+wBf/wDpPJXu4b/dvvPGxP8AF+4/J/dRupm6jdXh3PZJK+lf2BLXzfjL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Sf8A9HW4/rXzRX1f/wAE+os+NNbl/wCofMv/AJEtq3o61EY1tIM+4b2ygv7eSC5hSeFx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SfGP9onwz8GYxZXe681UquLOy8pmj3BiGeMyKwX5f/Hl9a9E8d+KYvBnhW+1mcZitdhY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3rX5P+M/Geq+PPEE+s6xcvc3syqhZndgAqgADcSccZ69Sa9bE4j2MeWO7PMoUnPXofRG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0n9l6Pof2PJ2fbLWbzOpxnbPjpj8c1638FP2yNK8c3MGleJFh0nVZQP36hYLUEBy3LzM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SQTyW8gkikaJx0ZGII/GvLhjK0Xds73hoNWP158SeGbLxboGoaRqMay2l7C0MgZA2ARj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44fDOb4WeP8AUNKkTZbTPJc2o5/1JldE6qvZP4eK++/2Z/iRL8SPhhpt7eyeZqqK/wBq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OWZm+6nc145+314RibQNH8SBB9oF1Fp5bvs2XEn93pkevpxXpYqKq0VURyUW6dTlZ8UZ5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lOK8K56liVTS5qMU+i4WCijOKYWouFhWNQkdafSgcGi4WK5ptSuKjNMQxjwajJp571CT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I3NMQ/MaUnrQYkbjg1XI61Yc5BqsxoAZik20hYimlzQWLgUYFM3mjeaAJQAKXIqFZ3/5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/wDLKgCVehqRarB5T0QD60D7UehT8qBWLq07FVFFx3lX8qeBMf8Alr+QoEWlz6D8qkXI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d00n4GpFsE7s5+r0AWtwphYDvUX2FPVv++qQadApz5YPuaBDmniHWSozdQj+ImphbRL0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9xfyoGiAXcXbd+VPF4uOFf8A75q0IkxwopfLGKCkUPtRP3Y3P4Un2h/+eLVdK9aYRwaA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n3qqWmuWMCHBHVvvYqa6nMYCoN0rnCCrenWQtIueXPJNAEMFjNEpUz7P+2dP+wzH/l6f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kIoAojTDnm5n/AO+wP6046Vbv9+SZ/wDekardFAFEaNZj/lnn6szVPHYwxj5I1GP9mpxx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2H5U8IPSm5pQaaYDtg9BRsFJuo3VQDqM0lFAC5pMUUUAJmlBptKvegB4HFLSL0paACi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XPFNMBKBxRRTAeDRTQcUA0AOp+6mUZoAdRRmigBMmkBoooAcDTg1MXvS0rhYfvoDZplK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8UtUMUHNOWmU4VJRItOpgpw6UALUN3N9ntpH9BUwrO1abcEg/wCer7P+A0ALosZW0Dt9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VHBGI4wo7CpKoAooorMB1FICMUuRT6AFFFFIAooooAfRTcmjJqgHUU3JoyaAA0lFFBQ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d6nfvUDd6gCI9TTD3p56mmHvQBGelMNPPSmGgBKKKKACiiigsKKTvS0AAOKdTacvSgBD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AooooAKKKKAGUAZopV71YA8e9MVSlsA3atBTSjmpRFjH/s0elJ/Zi/3RWtijArW4rI5+6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HCvXQxRgRnis3Wl22yuOocVqRHMQ9xRdhZDAMCloPU0ViVYKKKKooXbSgYooqQCiiigA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oAfRRRQAUhHFLRQBHilAp2KUDNACY4o208L+NLtoAhDbaXzTUjJxURSgBC+aTdShfx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YoooKCiiigB68U4HNNpVHWoAWiig8CgBQcU4Uwc05elADwMUqmkHSloAeCatW8m2qq1L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kc1YRwazImNWUf3qQLwK0u8AGqyv70bqC0TB92QDVaYGLMv4U9GxmkkHnKY/WqKHpLvQ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VWwlIDxNwVNWGOQaAK2etJTiME02gBtFFFBAUUUlAC19ffsl/s5szW3jLxBGQg2TWNuW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lf6/Ky1yP7MP7N+o+LNa0rxVrCGz0ewuUuFt54pEkuWVpOh+X7siLX2T428d6L8NfDkl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kRW/moskpCMyogZhljsIA7mvWwmGUv3lRaHmYrENXp03qM+JXxC074X+FLjXdSybeJ0j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7qn19K/Nn4i/EXVviX4gl1bVpd8r42rtQbcIq/wqufuDtXVfHb47ah8YdbICPa6HAwNv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NrllX+7JjG49DXltYYvEOq+WOxvhcP7KPNLdiqOtLgUi96WuA7Ar9XPh7c/a/CFhN/f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KOv0a/ZR8WL4m+E2mqz77m280S8r3uJgvT2UV6mAklOUe6PNx3wXPm39tuHyfi3Z/wC3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eBBQ3FfY37cXgSe+0yw8SWyGYxPHbSqisSkarcSFj228j9a+M1m2854rkxMOWozTCzvT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/DbT8/EXwr/2FrT/ANHLXPDUccZr179mLwhL4z+J9hKImaDS3jvzLhimY5ojtyO/zdKx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y5YNs/QfRF2aXaL6QoP/AB0V+a37VcvnfHvxi3pcRL+UEY/pX6YXtzHYWk9w/wByJDIc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43av/AG78WPGF6Puvqtwq/wC6sjKP0UV7mP8A4cV2PIwCtUkzh6OxorsPhl8LNb+Kevw6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LdNE7RRLvVSWKqem8E5xxXhKLk7I9ttRV2Wfgp8LLr4u+OIdCt5vs8fkvPPPsDmNFHXa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3q/Tfwn4U07wZoVto+lwfZ7G33eXHvZsbmLHliT1Ynk965H4JfBvTfg14UWyiZJLyTEl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jVzhmIGSg6V4B+0n+1tG0V34Y8HsGcbDLqqvDNCTmKRdi/NuH3lIOPxr2aMY4Sm5T3Z4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yOZ/bC+P8+v67N4Q0S4J0e3jieeQxj95I0b7hhk3D5ZVHB7V8tUUV5VWpKrJykerSpRp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nkU2sjfQbRX2v+yP8JfAfxF+Gtzearoy3d/Bfm2Li7nQ7VhiY8K4/idqsfta/ATwt4T+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NpdWl7C00ouJ5cQnch4ZmA+Zk5OPr69f1WfI6hwLFQdT2Z8QqSe9LRRXGdAV+p/7NmrP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UvLiwWA/9s2aP/wBkr8sK/Uj9l3TpNM+AHg2GX7zWZnH0kkeQfowr1Mv0crHnYtKyPC/+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wvq0Q2ND9q87vvybdV78Y9hXxURX3D+37rlva+H/AA9pxYNNc/aNuD93a9uTmvh+ubGW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Yq4+GJ55VjQbmPQV+rnwQ+Hcfw0+H2m6GExLbiTzGyTktK7j+I9n9a+C/wBj/wADN41+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w2VtPdTHBAcbfL2hh0+aRa/RnxP4ls/B3h+51a/cJa2+3exYL95go5PuwrvwFLR1JL0OX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/t5eMZb/AOJ8Xh6KTFpZWUDyD/psTKfT+7ItfM1dD8Q/GE/j/wAYXuv3QC3F0IwygLgb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w+lc9XmVZqdSTR6FKLhTSYYxRRRXMaH6gfss3n2v4NaFn/llb28f5W0NeZft/wAH/Ftd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/wC2Nyal/YW8YRah8Pr/AEqY4u7e8d404/1Iit16fWuo/bS8L3fif4IXq2ELXF5Z3lvc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x4wOv+sr6H4sIjw0uSufnFTTUVrc/aVJK7GHVT2qYivGPcFr9VvgFD5HwU8DL66PbN+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8CeHJfFni/R9IhheY3l3DA20MQqtIqlmxzgbua/VvwTov/CN+CvD+kcD7Bp9vafLnHyR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evebPJxr91I+NP2/bvzvFPh+D/nj9o/VLc18pV7d+174wXxP8XNRhhbda2fliNtwOd1v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X4M2emaj8SvD9jq1r9rs7u9t7do/NaPIeaNW5VlP3S1cOI9+rJo7MOuWlFM42iv08H7M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/wDJ+5/+OV+dPxI8HT+A/GN/odzE8UtsIztdGU4aNW6Nz/FRWw06CTbFRxEK7aitjl6K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s+n/ANhXxhNpfjq50ESfuNUKEqV/55w3D+lfYvxg0wav8K/GFmBlptIulX/e8psfrXxP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+K0esR/6jTM+b/20guEX9a+3/irfR6Z8MvFt3J/q4dJu3P4QvX0GCv7HU8DF29s7H5L6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Wbc0MrRk4xnBI/pVSrmu3iahq99cp92aeSQfQsT/AFqkkbSMFRSzeijJrwT3D6Y/Yd+H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DcR7oNFCgBhwfOhuI/7w9COh79K+vf2iPHcPgP4U63cucT3dvNZ2/wD11aCVl7H+4ap/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4d2Wl3BEmoKZPtEqqyB/30rJ8p6YD/rXzN+3r8RXvvFlt4NjUm3so7e9lcsuBMRMMYxn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DXrpLD0ObqeQ269a3Q+WtSvZNSvrm5nbfLcSNNIx7szEk/rVem0V47nc9dK2gu6jdSUV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VgfZn/BP45l1j6Tf+29fTvxrOPg549/7AF//AOk8lfMH/BPv/W6z9Jv/AG2r6e+Nn/JG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/wD9J5K9zD/7v954eJ/jfcfk2Go3U0dKK8I9wfX1R/wT61H/AIuPrdh/1CZp/wDyNbLX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iaPw18dLIzsI7e+sri0eRmCqpwJBkn/rlW1B2qJswrK8GfdHx6thd/CrXIW5D/Zx/wCT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6xp8eq6ZNayDMcmMj6HP9K/JT4h+Bb/4ceLb3w/qBLXNsI2L+WyBgyBwQG5/ix+Bruxy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4nO0UynA5GK8c9Q+0P8AgnbdyTQePIG+5CbDb+P2kmvWf2w/LHwcud//AD2bb9fs89YP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L/DiXVryFrefVwoaKRSsimKa4X5ge/wA386y/27vF0Nl4AsNEQqbua+jlK+YAfLMVwudv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W0ux40netdHwZmnLyKjUYNPXpXz56xIvFPqMHinA0ABpuKfwaaaAE4FJQetIKAEIqMr1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skrsODUJFWXHBqAigDPHFBbg0lB6GoIGMc1CwqYjioyOtAEJHWmYqUim4oAao9qXApelF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moKeBincsVaeveo6kU0XAetPXFRg4p69aLiJwBSjFRhsUuTRcCTIoyKjzSjmqJH8elHF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BlRTuIonc9BUxrLLjU7jaP9TGev8AeNAEmn2rM5uJh87fdHoK0qaowKdQAu6jdSUU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sdRTcmjJoADSqetMJpRQIfRTcmjJoAcDil3UzJoyaBj91Jmm5NGTQgHUDim5NG6rAfu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D91G6mbqN1AEm73o3e9R7qXdQBIGpQ1RbqUGgB5agN+NNzSdKAJMilBpgOacMUAPBpc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6iiioAVe9LSL3paAClXrSUq9asB1FFFADh0p46UxelOXpUASDpShsUwHFOHNAC7qy4x9s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WtOqOiRn7O8p+9I2fwpoDRooorQBlFFGKkoUHFKOlIFp1ABRRQBmgAopQtAGKAF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nmkoPU0UAMc9ahapn71AaCkRE81HmpDUdAxDTcU49KbQA3FFOoxxQA2iiigBO9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py9KAEPSkpT0pKAHU09TRk0UAGOKKVehpKACgUUqigBcUUoGaULQA2jsadgUFRg0AUtR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86s2rbrWM/wCyKimQtbSg/wB00aWd9hCfY1QE+KTbT9tJisyhu2kwadRQMKKKcq5qibCK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S0BYbg0AU6igLBRRRQFhlOTkmgLnNOUYoELiiiigApVHNJTlFADgtKRxS0h6GgCM0hHF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FOIptIAooopgFFAGaXbQMUDilUdaQcCgcUih9MalzSEcUAC9KcvQ00DApy9DQA9elLS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4zTB0p8dAE8ZqdGqCOpV6UATqxxTg1QBsU4NQUTA0hPU0wHNOBoAr3AI8uWL/Wx/f/2l7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AqtZuY5ZrZiTt+ZCe4oLJG71EepqU96iPU0AMooooAfXuP7Nf7P8AP8UtXOoanGU8P26j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RRs3Rsp2sleGA+tfXn7Lfx68CfDrwENN8Ra7/Z97/wA8vsc8v/LWZuqIw6OvfvXTh1B1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5xpv2a1PriC1tdD00xWVmkFtArMltaRBR3JCqMDJOfxNfInx08CfFH4sa/K6wNb6JBIVt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fa7rhl3bXxuWvaP+Gu/hL/0Nn/lNu/8A41Sr+118Jf8AobP/ACm3f/xqvZnKlVXLz/ie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8D5E/wCGVfiB/wBA7/yDcf8Axqj/AIZV8f8A/QO/8g3H/wAar6/H7XXwl/6Gv/ym3f8A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hL/0Nn/lNu//AI1WH1eh3/E61i638v4Hx/8A8Mq+P/8AoHf+Qbj/AONVU1j9mrxvoWj3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OB7iVvJn4VVLHrH6Cvsv/hrr4S/9DZ/5Tbv/AONVzXxK/ai+GPiD4e+KNLsPE3n3t9pd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Lvd4mVRkxgDJI5JxWcsPQt8X4lRxVaX2fwPgkV9GfsafE3/hHPGL+GbmXba6y8ccHmnh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3My/wndmvnPIq1pepXGkX9tfWkrwXVtKs0UsTlWVhnuCPWvNpVHTkpI9CpSVSLiz9VvF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e6XfRLLBcwvEQUViu5GXK7gQDhjzjvXwl8X/ANlXxP4Ov7qfRLCbWtLkkYwR2Mck86qW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Fdt8L/22p9PtrTTPFOmxSQxKkbaktxKXwNoLMNsjMfvGvorwx8ffA3i+1L2OsiQjGU+z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rXtSdLFQs3ZnkpVcNLRXR+fui/Abx5rV35C+FtXtf+mt1p86J+ew190fs4/BBPg94U8i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r3Nzb/MCrMu1VZkVsbUXg9812Vx8SfDOnQmSXUPLj9RbyH+S14l8Tf22tA8OK8HhaCHX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oFRmDfwtH82ML/EPvVEKVHDe/KQqlWtXXIonc/tN/FWz+Hvw71CH7Qn9p6jDJZwwK6+Y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5TtynUV+bV3cy3c8k0z75pWMkjHuxOSfzzXVfE74n658UNem1PV7nLF28uCKR/KjTc5V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OuOrhxVdVZabHoYWl7OOu5s+DfDFz4y8TaZodmFN1f3KW6bt2F3Zy3CngV+lPwS+DGl/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RSao8am6vSiFy5RA6q4RSY9yAgH6mvz4+BPibTvB3xa8M63q90LPTLO58yeYxu+0bG/h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v+GxvhH/0NWP+4bd//Gq2wfs4tyk9TDG880owLP7RUni/UvCUuheDoLiPULlomkvY0nG2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q2UXPs9fF3/DJHxD/wCgeP8Avzcf/Gq+yP8AhsP4Q/8AQ2/+U28/+NUf8Nh/CH/obv8A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sqwoVnzSn+KOOjOvRjyxg/uZ8b/APDJHxD/AOgeP+/Fx/8AGqP+GSPiH/0Dx/34uP8A4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2H8If+hu/8pt5/wDGqP8AhsP4Q/8AQ3f+U28/+NVj9Ww386+9G31nE/yP7mfG/wDwyR8Q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Nx/8AGq8s8Y+FdQ8DeJLzQtWj8nULXZvTaw+8oYfeUHowr9Gv+Gw/hDj/AJG7/wApt5/8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X6R49+M2va7oV39u0u5W3ENx5bx7tsEaN8rgMPmUjkdq5MRTpU43pyudFCrWqO042PQv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8VvoGpTxx6XqP+qLSbNtxJJDGpJYheinpzX3j4j8Pab428PT6ZqEcd5pt2EZlKq6uAwd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vyHtpZLeWOWGV4Zo2DpJGcMpHQg19IfB/wDbS13wTaWmja7Zw6xYRx+Wt09xKsw2oAuW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tMPilBcs9jOvhnKTnDcofE39jLxV4Vv5pNCifWNNO3yUhWW4uOiht2yEL94kjHYe1eUw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EXwT4hyf+oVP/APEV+hvhP9qH4deLVCWuu/6UPvwfZLj5fvY+YxgHIUmut/4WN4WhBk+2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NbSw1CprGRiq9eGko/gfGnwV/Y113V9Xs9T8VRJYabCyStZTLIk7sro2GWSHG0gMOvev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4etrTzYbDTrKCOBGkKxoiKAqjsB29K8u8aftZfDzwhHLF/ay3WooCy2f2edNwyw+/wCU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0/teeIfifFcaZYW66Do5YhWs7qXz5AHVlLH5R/D/AHe9WnRwsbxJUK2IdpHNftMfFgfF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v0m0Ki0HcboYvMz8zD7yHpXklDDc7N3Ndj8I/BM/j3x9o+kxRs8Et1AtyyhTsiaZFZuf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/NnsRtTio9j7N/Yj+Gn/COeBpPEN3CVvb6RjC7Lz9nkjt3HJXd95fXFUP25/iUNG8KWPh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E6q4ynlSwSLn5uOvoetfRfh/SLTwf4S07TIisdrYWsVqdowDhVTP6V+Yvxs+JkvxU8d3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iiycJ+6RWxn3QfnXt1p/VqHKvQ8ijF4itzP1OCxRRRXzx7gUUUUAex/sufFc/Df4lWwu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nVm/dR75ot0hyyquFT7xr9IY/sHiLSkOYdQ0+6RXRuJI5FPIPcEdK/H+FmicSI5R15DK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2w9b+H1pBous2y63pcfCT3FzKJolEaqiKx3gKNnQL/EelethMQoe5Ueh5uIoOS5oLUt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D2rtqHg6E6lZHHl26pJLP91E5WOHb1LfhXkWhfBLx/rVzFD/AMIbr9oW++9zpVwqx/7x8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LTnw+8ZRBLTWd9xj5ohaXAA+93aNf7prrX+Jfhe1hMh1DZH6iCT+i10vC0ZvmU9Dlji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/syfssv8PbhfEPiMQXOqsn7mAZZIc+U6tteNWV1dW717L8XfiZYfC7whdavdzRpIu3yo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tqsy7sBx39K868d/tneBfCsNzHptx/beowhh9j8ue3ywDfKXaEgfMoXn+9Xxd8Zfjrrv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1lYhm8iyindo0X5ccE7W/wBWrfdXmqqV6WHhy09WTGlVrSvNWRwWpalc6veSXd3K09xI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AM59gKk0TVZdC1mw1KABprO4juIw3QsjBhn8RVKivBPbR+o/wE+J9h8Sfh9pU8VzG+o2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S3mLFGXIXczAZbHzc1xH7Rf7MMPxYZtW0V7ex8RfxSTsI4Zv9Wv70rGzNhEIHPBPpXxV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d8Qf2npDJcxmN43sbp5PIfcB8xVWGT8q8+1fX3gb9urwjrcZPiO2Hhlv7oea6/vd0h9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hWpV6fJVdmeLOhVoVHOkro+SNd+Anj/Q9Qa1/wCEU1i/wobzrHTbiSM57Z8sc1b8K/s5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/wDCOajpO9gvnapY3EMY5AyT5Z/vfoa/RLT/AIqeDtat1uLbUhcQuMq7W0uCPxWoNX+N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e6wLeOP7xS0mfH/fKGuf6rS6SN1iattYmN+z78GLT4PeDba02QyaxcRq1/cxKMO4Z2AB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7CuM/bI+LFh4V+GmreHI7mM6tq0DW6RLIhZV3Rb9y7twzHIccd/z4z4l/t6WWk3FxaeD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L64eaND0PMbIp9R96vjvxt461n4ga1LqmtXkt1cPjCvK7qmFVflDMSMhRnmtK2IjCn7O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9pUOdBwa9e/ZX8ERePPjJpljdQrPYRQXFxcIwypURlR1Uj7zr1ryIivuf9hL4UDSNDuvG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LOEEK37hlt5FIb73rXDQg51EddeXJG59WXd/BptrJcXMqQQJjdI5wBzjmvya+KXjqf4j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ZXujGNj9VCRqmPvN/d9a+2v22Pi1J4L8FW/h2yJS+1kkidS6tF5MsEhwy46qx796/Pju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E2qa6GGFha8x9FFFeUegNBp1MFPqSwFOpop1AH2T/wAE/P8AXa1/uzfztq+nPjX/AMkb8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PSeSvjH9j34weEfhbLqZ8Uat/ZgmWUR/wCjTTZyYcf6tG/uN+Ve6/FD9q34WeIvhp4t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ov77SLu1t4f7Pul3yPC6ouWiAGSQMkgV72Hqwjh+VyV9ep41enOVe6i7aH550UUV4J7I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NGv47y0leC4jBCyRuVZcgjqDVGiqEfqt8E/jBpnxa8IQahbTRJegMLi0VwZIf3kioWXc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c153+0v+zLH8Wi+u6RJDa+IY4kjIlwkcqIJTlisbOzksgHsv0r4l+Fnxi8Q/CTWPt+jT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ST7PKdrqu9FZd2C5Ye9fa3wq/bP8H+MLGKLxAy+HdVdyotVWa4B+YBSGWPHOentXtwr0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KnVoz56aufGWs/AX4gaPfyWv/CI61fbCR51nplxJG2CRwfLHpn6EV6r8EP2Otc8TXFrq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k/M9tJviu+Vkx8skO3722vtiD4neFLiMPHqm5T0P2eUf+y1zHi/8AaR+H/gyNv7Q1vy5e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7rG3rThhKMXzOWhbxNeStyHfM2n+E/D88vlxWOnWULzMqAIkaDLNjsB1Nfmv+0r8VH+J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3OnWW+ygXIMbqks21+GZT8p+9XoHxm/bS1Xxzouo+HtD0uDTdKvIvJkvxcyNO6HG4KNsZ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3avmisMVXU1yQNKNFxfNIQDFPXpTacvSvKPRClzSUUEjlNLSL3paBDT1NIelKepppoJE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UFEbd6hIqZqiNAGWDmim0UGQUwjrT6aaAIiKYRUpHWmUAMooooAcpFOU9aYvWjPNSWSZ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rdaAJw340obFQ7qUNQBY30CTFQ7qTdQBYElOD1XVutPB9KoCwr04NUCGnqasCeimVFc3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dX1oAr31y0jfZ4T8x+8w7CrVnbrb26qP4VqDT7bYpZuXbljV3OKAAUUmRRkUALRSZFGR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FAC5NGTSUZFABSg4pKKAHbqN1NooAduo3U2igB26jdTaKAHbqN1NooAduo3Cm0UAOyKM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XNMooAfmgHFMpQcU7gSA0tMpQcUXAeDS02ii4DwTThTVNOBouA+ikHNLSAVe9LSL3paA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asB1FFFACr3py9aavenVADqKKKAINSn8i1bB+ZvlFWLaIQwIg7ACs+6/0nUYouy8n+da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49KbSAcBxS0UUFBRRQKAFC0tFFABRRRQAUUUUAFFFFABRRRQA09TRQepooAY/eoDUzm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Q1HigYUyn00igBKKKKAE20baWigBuOaXbR3paAE20tFFABSbRS0UAJgetG0UlKvSgBQ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nKMCk204CgBVHFPC/jSKOtSAYoAbj2o2+1OooAZjAqvpke21CjopIq3Vax4lul/uvVA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mmGsyxuKTFOopAAWnKMUDpS0AFFFFABRRRQAUUUUAOUYFFFFVcmwUUUUXCwU9RSIuc08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jS0UXCwwjrTcU8jrSVIWGUYpSMUlAWE20oGKKKAsFFKBmlwMUDsNzQDmjFGKBhRRTlwR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iigBy9KWkXpS4oAcOlPjpg6U9BQBPHUlRx1JQAA09etNVaeq9aChy96eF9aRRTqACq12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/SrNBG5SOxoLIA4dQwPBqMnrUcHyM8R7crTyKAEooooAKKKKAHoODUoUelRIeDUoNB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OxoooAZ60UUUAQSVD3NTSHrUPrSYCHpTaU9KSkA3PWkoooAbRRRQAUUUVQCHpTac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ooJCiiigoKKKKACvd/2VviR4S+Fut3+s+IJ9t7JDJAiBJvu7oXU/IrL1jNeEU+rg+V3M5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8af2v/DPiP4carpnhy7P9rXBhETLHICoWVGY/vIdp+VSOfWviiiitKtaVZ3kFGjGimoh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RRQA+kwBS0VQDKKKKkCF1aEF4hg/3fWnwSLPGGB570+oZImRjLF1/iX1rRbEtFmimI5Yc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FFFUAVEalqI1dxDO5pMUuOtGKBkulfZv7Vs/t3/Hl5yef1/1e4bunPTPTmvvHwJ+138N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t7wotlYwwPviufvJGqn/AJZH+6O9fAxXrSYFaQqun8JhUpqe56h+0H8Vh8WPiDe6pbv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ePufuY1fkqrHLITz+FeYUUVjKTnJyY4R5VYVTTqZTh0pFjRT6aBTqksBTqaBTqAH0UUU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FADaKKKoAooooMhV706mr3p1BYUUUVZA+nL0ptOXpUAFFFFAhy96WkXvS0EjT1NNNOPU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PSlxxTWPGKAI2PBqInrUjGoWoAywcUoao80uaVzIfkU0mjNNJouAE9aZSk0wntRcBKKK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VFiwo6UUUWAcDkUZpAcZpKLALuNLuptGaLAPVqcHqIHNOU1QEyPUivVde9SCqAl83APP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Z3H7teEWoQTcXf2dT8i/PIR/6DWmkQhjVV7GqQD+lGTRRTAXdRupKKgBd1G6kooAdTfWn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mnUz1oAfRTKKYD6KZRQA/dijd9KjzRup3Ak3fSjd9Kj3UbqLgSbvpS7qi3UZFMCXdRuq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o3VHn3oz70ASZFLkVED70uTQA/NKDmo8mlB4oAeGxQDmmA5pRxQBIrU8HNRKafQBKKKa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xThTRyKUNQA4HFOyKYOaWgBwOaUcGmLTqAHg5oFMpQaAJl70tRqetOzQA6igVXvpvJt5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pmuryc+vlj8K0hUFhbfZLSOM/exlj6nvVimgEPSm049KbSAfRTKM0FD6KbupQc0AOBpa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TdRuoAWim5NGTQA6im5NGTQA6im5NGTQAHqaKKKAInNQt3qV+9RN3oLIj1NJilPU0UAN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AbSUvrSUAFFFFABRRRQAUUUUAFFFFADaVehpMGnAYFTcAoooouAU5R1pAM04Ci4D1FS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0ouAEU2n0mKoBtV7b5b+7X+8A1WttVV+XU/9+OmgLJHFNI4qSmkViWRnpTafim7aAHU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qjrQAlKBS0UAFKBmgDNOAxQA3BpQtLTlHFAABgUtFFABRRRQAUwin000ANPSm040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OlFFFADKKKKACnL3pAKdQAUUUAZoAeg4p1Io4paAFFSL3qMU9e9AEydalU8VApqUNQB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PU1JQ+igUUAGMg+1NU84pwOKY4xnFAFW6Qr+8H3hQH3KMdG61O+GBPaqKMYnZD/F0oAn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ooooAkjPWpQahj71MKCB1FFFK4BRRRRcAoooouAUhPBpc00nNICCQ9aiPQ1LJ3qEmgBK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AJTc9adTfWgAooooAKKKKAEPSm049KbQA3FJT6MUAMop+KQigBtFFFABRRRUAFFFF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FFWAUUUUAFFFFUBSaJ7WVpY/uHll9asRyCVAyng1KeaqmNreQsnKN1FKwE+aM0A7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BNtJtpKKCQ20mOKWigQ2ilxSUAFFFFAwpVGaQDNSKNtAAFpaAM0u3igBKKKKACiiig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gBtFFFACr3p1NXvTqACiiiqAfTl6U2nL0oFYKKKKCRy96WkXvS0CsNPU00049TTTQSJU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aksiY9aiNSNUJPWgDJDUtR7qUH0oOcfSE0lITQAhNJSZFJmgBdwpaZRQA/pRmmr3ooLF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r1p1NXrSnpQAE0lJRQAq96cKavenUAPqO4lNuh2kmc/dWiSYQwtIei0trGXYzScuens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o/Vj1NWc0i9KWmgFU06mUuaoAyaMmkoqAFyaMmkooAfmm5p1MoAXJpmadTfWgAyaMmm5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aM0zJoyaAHZoyKbRQA7IoyKbRQA7IoyKbRTuA7NFNoouA6im0UXAdRTaM0XAeD70ueaa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Q1MzQvegCUGpFPFRL3qSPpQBIvSnLTV6GlHWgCRe9LTV606gBVp1Mpw6UALTqbTh0oAK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3p1NXvTqAHVn36+a0EJ5y+8/7oq/uqlC3m6hO/VYwIx9e9AGjv4o31Huo3UAPLUm6mZo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TaKm5Q+img06i4Cg4pQc02ii4D6KaDijdRcB1FN3U6qAKKKKAG5NGTSUUALk0mTg0UUA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1GaCyP1ooz1ooAQ9KbSnpSUAN9aSlx1pKACiiigAooooAKKKKACiiilcAoooqQCiilAz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rSAcU4cCgB69KVTikXpS7aAHUUUVYBVOf5b63b1BWrgGaqXww8D+j00BcI600jin02sS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AdRRRRcoKKKKLgKBmlC4oXoaWi4CbeKbT6TFFwBR1paKKokKcOlIBTqACiiigAoxRTh0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B2Gmm04imkcUBYAc0UgGKWgLD6KB0ooCwmKXFFFAgooooAKcvSkAp1ADl6UUL0ooAUU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QA9OtSCohUq9qAJo6evemIMCnr3qSiQdKKB0ooAbmmk5BpT3phOKAGZwdueDVW6XKl+6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etRMd4z2HWgBYnEkYb1p1Z1sfsd3JF/yyk/eD61o1RYyiiigB8fephUMfepQaTIH0UZo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BRRRRcBlFFITTAhlPWoalkPWoqACm+tOptACU31p1N9aACiiigAooooAKZT6Yep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KbT6aRQAlFFFQAUUUUAPooooAKKKKAH0UUVYBRRRQAUUUVQBSHGOelLSdqAKTL9gJeP/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1bppFUwx08/9O3/oNAF6igcjIooAMUYooqSRNtJtpcmjJNADaMUuDRtoAbtpKftpNtAC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gMUAA4paKKAGUUpFJQAUUUUAFFFFACEU2n0mKAEXvTqQDFLQAUUUVQD6cvSm05RxQAUU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pq96dQIaeppppx6mmE0AMPNRt3qSonqQImPWojUrd6hY0AYYang5qMcU9etBzjqaT1p1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UHqaKCkKvelptGTQMdRSA+tANQAtFAOaKAH4oplFBQ+imUUAKvenHgGmr3qGeYznyYuv8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RTdykn/VKeB6mr0fFRQxiNAo7VMoqgJ1PFFIp4pcipAKKMijIoAKKMijIoAKKMijIoHY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uRQFgooyKMigLCGkopM0DAmm0UUAFFFFABRRRQAUUUVQBRRRQA5ehpaavenUAFFFFACr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gFKvWkpV61ID171JH3qNetSR96AJF704cU1e9OqgHK3NOBzTF705etADqcOlNpw6UALT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KUUlKKAHr3pwpq96dQBHJJ5SNIei1DpMe2zaQ9ZXL1FrEhW2SMdZXC1oRoIoUjHRAKC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oooAcpyKKatOp2AKcDmm0m6kBJRTA5704HNAC0UUUAFOBFR5pw6UAOyKMjFNooAKKbnr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RQNDH71E3SpW71E3SoKIj1NJR60UAFFFFABRRRQAUU3NGaYAaSlpKQBRRRSAKKKKQD6a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96WmDinA0ASU4dKYOlKG4oAkXpTgBimIeKdQAUCigVQEi96q3y7rc+zA1aXvVe7GbaSq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FMtDm3X6CnnqazLGU2nnqaYRzQA6iiigpBRRRQA5ehpaRehpaACiiigBV606mr1p1BIq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AoopM0ALRQOaKAG0006mmqRSEoxRRQAmBS0UUAFFFFABRRRQSKo4NOpF6GloBBRRRQUO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AFSL3qMcVItADl61Mg5qJe9TR0AToOKdTY+lOqQFzxSUv8NJQAh6Go3+6akPSo26UARN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mmAcGgCpdQebEQOGHKmp7OXzrdT3HB+op22qqH7LdHtHL+jVRZbooorMByVKp61ElSr3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4qWgB9FNyaMmgB1FNyaMmgBKY9Ppj96sCu55ptOfrTaAGmkpxptABSY60tFADaKKKkA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06kIqkA2iiigBMH1owfWloqQEwfWkwadRQA3BowadRQA3BoANOooAKKKKBhRRRSuOw+i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oHSigAoooqbgFGKKKEwGstMKh1IP61JmkZc8itUwKgZrVsHJjPf0q0MMMjkH0ppUMCCM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kxn9KLgWcCjAoByOKWgBlFFFADsCjApaKgkTAo2ilooAQDFLRRQAUUUUAFFFFBQ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LRQAmKWiirAKKKKAHL0pyjiowakU8UECGkpSRSZoAKARSE8UlACsc0w07NRseetAAaie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ADHNQMeae7dagZutArmQORUi9qiXvUi1NzAfTT1NOpp6mi4DD1NFB6mii5SCiiii4woo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ShqAFopuTRk0FDqKbk0F8AnPSgBtxN5UeB948Ci1hESserPgufX2qvbq00nmvyP4R/Wr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alQ8VCnU5qVDSuBKOlLSKeKWmSFFFFMAooooGgooooKSCiiigdgooooCwmabmiigQmaT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UUUUAFFNpVNAC0UUUAKODTqZSqaAHUCiihASLS01e1OrToAUopKKkCRetPj6moxUi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XrTqpAKvenL1pq96cvWmA6nDpTacOlAC05elNpy9KACiiigB6tS7qjoJ460AVVH23U/W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pf8Aqp5e7y8fSr27NAC0UUUAFFFFABTgcim0gPUUAOJpKKKVgClU0lFSA8GjJpqmloAK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d1GaSii4BRRRRcAoooouNDW71C9SOetRGouUR+tFHrRRcAoooouAUUg4JpaLgMoooq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QCiiigAppNOpNtAAvQ0tAGKKAHjpTh0po6U4dKAHr0pymmr0pV70ASL0paRelLVAAOK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kYZUipAr2BzBg9jU56mq9hkLIvo1WDQWMPU00jmnGkoAKKKKCkFFFFADl6Glpo4p1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ooXrQSOooooAO1NpT0pKAFU4FLTaXNACU006mmqRSEooooAKKKKACiiigAooopXJHL0N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EFFFFFygBxSg0lFFwHU9e1RA5qRaYEq9KmTpUKmpEOBSuBYj6Gn1FGaeTSAd2opAetGa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5NMbvRcCI0lKaSi4DKhu4vNhYDqOR9amoqUyyGzm86EE/eHBqaqjzJZ36tjEUw2t7NVu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JKlXvUEB/FS0mOaWgAooooAKKKKACmP3p9MfvVgV3602nP1ptADSetIDmg96aKAHUm6l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qACiiigAooooAaRSU+kxTuA2in0UgGUU+igBlFPooAZRT6KAGUU+ikykMop9FSMKKKKs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AFFFFSAUUUUANI60A4p1NxQAFe4pjKHUgjIp4OKRgOop3ApxyPay+W53IfusatU2SNZ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0DeXIcj+FqpAXKKKKYDqKKKkkKKKKAG0UUUAFFFFABRRRQUFFFFABRRRQSFFFFABRRRV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FOptBNBIUU3dSZoAXdRupuRSE0AOJqMnrS5qNm60AMZqjZuDSk9aiZs5oExjNVd261I5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EmeOtSL0NFFQZElNPU0UUAMPWiiigpBSZoooGLRRRQAUUUUAFFFFBQVSnP2ifyukX8f8A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CIAOwxTgcUUVYDqkXrRRWbAkB4p9FFVEAoooqgCiiigAooooKQUUUUDCiiigBlFFFBA3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bR0oooAcORRRRQAUdKKKAHA5FLRRQgHL2p9FFUAUUUUmA8dKevWiihASin0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XrRRRcB1OHSiii4C05elFFFwCiiii4BVa+l8q2kPfoP5UUVQE1vF5NrGnfHNSL3oooAl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ZoHFFFAD6KKKACiiipYBRmiikAZpwNFFBVgzRniiigLDc0ZoooCwZozwaKKAsMPeo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iiigAooooAb60ZNFFACUUUVQBRRRUgFFFFABRRRUgFFFFUVYXFJRRQFh6jipFXiiigLD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BYcvenUUVRIUUUVIENnw8w96laiigsYabRRQAuKMGiigpBg0YNFFACgU7BoooAMGgCii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ItFFFACGkoooAKKKKACmmiiqKEooooAKKKKACiiigAoooqSRy9DS0UUAgooooKCiiigA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qnIqRDkGiipAmQ08miikAA5pc0UVIBTT3oooAibvURPNFFACUUUUkWQXluLiFl7nkH0N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+8PlYe4oorQCwvWpUooqWJjqKKKRIUUUUAFFFFABUcneiirAhPeoj1NFFACUUUUAFFF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ooooAKKKKACiiigAooooAKKKKyQBRRRWoBRRRQAUUUUFIKKKKTEwooopiHDp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SAbRRRSAYKZNHuHIziiirQEVpdh5Gibhh096t0UVCAdRRRVAFFFFABSGii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7Uwy4oooABJmjeaKKsBCx5qMsc0UUGA5DkGlJOKKKChFbPFITRRQACmlqKKA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UARluDULHrRRQJkTHg1WduTRRQ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9f45be-2840-47c4-b324-5863a6fc33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VNGK8c9AlXpT6aopw5oQDl6U9e1NFPXrVgOp9MAzT6AFx7UoGKM0A5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oOKUGm0UAOzS0ylzQA6im7qXdQAmDQF9adRQAUUAZpQtACAZpQvrS0UAHSilAzRg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1Mp9ABRRRQAU4dKbSigB1FGM0u01QCUUu2lAxQACiiigAooooAfRRRUlBRRRQACn01RT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JCnA5ptKvegBaKKKACiiigAooooAKKKKACilApQtADaKdtoAxQA2lBxTsUYoATdS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q0AJRTsUYoAbRTuKMCgpCKcU6mmlXoaBi0q0lKvSgBaKKKAG0UUUAFFFFABQOtFAoA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DTaUmkoAKKKKACiiigApy9KbSqaAFpQKUGlzVAFFFFACr3p1NXinUAFFFFABRSZpaAC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fRQAyin0mKAI8GlUYpaAM0AFKBmlAxS0AIBijFLRQA3FJin0mRQA2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GKTNFABRRSZoAWim5ozQA6im5ozQAlFFGakAoozSbqEAtFJupKoBc0E5p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ZFGRTaKAHZFGRTaKAHZFGRTaKAHZFMyOaWmetADsijIptFADsijIptFSA7IoyKbRQA7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IoyKbRQA7IoyKbRQQOyKMim0UDQ7IoyKbRQUOyKCeKbRQMaaSiigzCiiigAooooAKKK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QBmgB2RRkUm2jbQAuRRkU2igAJFJkUhpKACijFFABRRRQAmRRkUYFG0UAGRRkUbaTbQA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ADsijIptFADsimnrRRQAmaMijFGBQAtFNzSUAKTSUZpuaAFJptFJuoAWjNNzRQA6iiig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h6Gm049KbQAUdjRRQBGaj9akPSmHqalkEdIelPIpuODSAibvUTVMwqIikwIHqFqncVC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KgqJR1qaOrAlXvTlFNXpTwMCqQCjrT1701e9PXvTAcvenU1e9OppAFFFFIABxS7qSigB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AOoptFAD80ZpKKAFBxSg5ptKooAdRRRQAUUUUAPopN1AOaAHKcUoOabRQA6ikzSg5oAV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UUUUAFOXpTaXpQA6iiigAoBxRRQA8HFLupKKoBd1G6kooAXdRupKKAF3UbqSigBwel3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6jdSA5opWAercUu6mA4pw5FFgF3UbqSiiwC7qN1JRRYBd1AY0lKoosA/dRupKKLALuo3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bqSiiwC7qVTwabQDiiwD91G6mhqXNFgF3UbqSiiwC7qN1JRRYBd1G6koosA4HIpQcU2g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buoyKLAhN1OVutJxRkUFIXNKDikHNFAx9AOKQGigB9FNoBxQAYooyaM0AFFFFABSgUlG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AG0UUUAFFFFABRRRQAUUUq96AFopy9KWqAQGlppFKpoAWlBxSUUALuo3UlFABz7flS5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Bd1G6kooAUEml5ptLmgBKctNooAfRTc4pM0AOzSbqSkJoAXNGabmkoAXdRupKKA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d1G6kooAXdRupKKAHbqN1NooAXNJRnFJuoAWim5NFADqM02igAzRSZo3VIC0U3dRmhAL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bqTdSUUALuo3UlFAC7qN1JRQAu6jdSUUALuo3UlFAC7qN1JRQAu6jdSUUALupu7rS031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AXdRup1FSA3dRup1FADd1G6nUUAN3UbqdRQA3dRupKKCbC7qN1JRQNIXdRupKKBi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EBRRRQAUUUUAFFFFACbqN1JRQAu6k3cUUh6UAJuo3UlIehoAC1JupKKAHhqTNJSUAO3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RupKKAF3UZpKKAE3UmaKKACkpaKAG7qN1LijaKAE3UbqQiigBN1JmkooAKM4opCKAE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LSAYoAeOaD0pucCigsKKKKAGmkoooAKKKaTQITtUZFSU3FSyRlIRS0h6GkBER1qNh1qY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OKgIqyw61ARUgOWpY6iWpY62AlXpUlRr0p6nIoAVetPXvTKeOKoB4OKWm0UAPoptKKkB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AMGlC+tJmlU0ALgUYFFFABSgZpKKAHAYpaaDilBoAWijNFABRRRQAUCilBoAUUtIKWgA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KBRQAUUUUAFFFFADlNLTelOHSgAooooAKKTNKDmqAUHFKDmm0UAPopAaWgAooooAKKKK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FADqKaDil3UAOzS7qYDRuoAfuo3UgOKM+1ADhSg4pu6jdQA7dRupBSg4oAUc0tN3Ubq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dRTd1G6gB1FN3UbqAHA4oyabuo3UAOyaMmiigAyaMmilBxQAmTS80bqAc0AHPrRz60t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KKkpCjPal59aF70tAwooppNADqKbSUATUmKbRQAuKSijNAChadTKKAH0AZpgOKdm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WkoAUGnUylXrQA6heKKKAHg4FGaSiqAWkoozQA5TS1HupQ2etADs0m6kooAdzRk0bqTN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C7qN1JRQAu6jdSUZoAXdRk0owRS0AJk0m6nUmKAAHNIRRRnigBKTHNL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NzRml20baAEpuD607FFADcGjmnUUAMzRmn0mKAG0UUVIBRRRQgCiikJ5qgDNG6kp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bSjigB1FFFABRRTSaAHZFJupKSgBd1G6kooAXdRupKKAF3U3d1pab60ALuo3UlFAD91G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bqSigBd1G6kooAXdRupKKADNGabRQA7NGabRQA7NGabRQK47NGabRQK46imbzRvNAh9F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oyKbRQA7IoyKbRQA7NGabSZoAfkYpufem5pM0AOyKQnNMzRQA7NFNooAkAHrSEe9J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MUhoAXNGabRQAlGabRQA7NGabRQA7NGabRQA4kU2k3UhNABSUUUAFFFFACbaTFOoxQA2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FFFFBSCkPSlpp6mgYlFFB6GgBpNJRRQIKb606m1LJGkUlKTSUgIz0qM96kPSmGkwIX71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vUgIvepkqFe9Sx1sBMvQ0o4pq96dVIBw5FPXpTF6GnL3oAeppaaOKdmqsAUU3NGazAeD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UAP3UZFNHNFAD1YU7IqKnKc0APzRTc0ZoAdRTQcU4HNABS5pKKAF3Uu6m0UAPoplLQA4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g5oAfkUtMooAeOKMmm5NGTQA7NKppKF60AOooooAKcp4ptKvWgB1FFFACfnSiiiqAK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AC7qN1JRQAu6jdSUUE3F3UbqSm0Bcdvo30yigLjt5o302igLku6jdTaVRQMcCTShiKSi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qjigBQxNLmkooAXNGaSigBc0ZpKUDNABmjmndKKAG4NKM96WigBQcUoao8mjNAEmaWo9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UUAPzRk0zNGaAQ/JpwqNTzTqkseDijJpqmloAdnim0meaWgAooooEO3UmaSigYUUUUAK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6KQGloAfRSZFGRigBtFFFABQOKKKAH0Ug6UtCAMmjJooqgCiiigAooooAVTS02lBoAX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bRmgB1FA5FFABRRRQAtAOKbupQc0ALuoyaSigAoopuaAHA5optKDQAbqN1JRQAu6jd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C7qN1JRQA6ik3UmTQA6kOKSigAooooAKKKKAGUUUVIBRRRQgCmkcmnUYqgGUUvrSU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gB45FFIvSloAOxplONNoAKKKKACiiigAooooAKb606m+tABRRRQA7NGabmjNSA7NGab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uaM0AOzRmm5ozQAUUUUAFFFFABRRRQQFFFFADKKKKACiiigBuaM0lFAC5ozSUUALSUUh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FABRRRQA6jIptFADsik3UlFAC5pKKQmgBaKbuoyaAEooooAKKKKAEzSUl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mgBc0ZpuaKAAnNH40UUAFFFFBQUyndjTaACkPSlppoASiiigA7Uw9KeehqM1LJEooo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NPPSoz3pMCJ+9QnvUz96hPepAaoPPNSoKjXvUi1sBItOAPrTV704HFCAeAaVR700GnA5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2l3UALmim0AelKxI6igZopAKDilBzmm0oGaAHUA4pMH1oAxQA7dShqbRQIdSg4plKpoG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Q7IoyKbRQA7IoptKpoKTFpV4pKKBjwc0UylyaAHUU3dS7qAHqaXpTBzSg0APBpKKbnmg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oOapASKRzTs1GveloAfRTc0ZoAdRTc0ZoAdRTc0ZoJHUU3NGaBDqKbk0ZNADqZS5NJ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d0p4OaYORTlNADg1KDmm0CgB9KDgULSkcUAAOaKbRk0AOopuTRk0AOpQcUzJpy8ig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Cx26jdTaKACim5NGTQA6im5NGTQBLSqcZpgb3pcigCSio8+9Lu96ACim5pQc0FjlNOp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80ylXrQQSUU2jNABQDiiigpCg0tNooGOopuaUNQAtFJupcigBd1GaSigAooooAfRTQcU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sijIpmRRkUAPyKMimZFGRQA/IoyKZkUZFAD8igHNMyKUNigB9FMD04EGgBaKKQnFAD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uoAeDS1Huo3UAOooooAX+GkozRQAU09TTqZQA+ikBzS0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mmgBKKKKACiiigAooooAQ9aUUn8VLQAUUUmaAFpDSZpKACiiigAooooAUcU4dKZS9KA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JRRzmigApetJSg4oAUDFJRupu6gBaKTdRuoASinUUANop1B6UANoppNGTUkDqKbk0ZN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DqKbk0ZNACUU3JoyaAHUU3JoyaADdRupmTRk0AP3UbqZk0ZNAC7qN1JRQAu6jdSUUAL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1FNooAdQelNpD0oAQ0lNNJQA+jNMooAfRRRQAUUUUAFFFFABRRRQAUh6UtIa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adTaACiiigBp6mkoooAduptFFABSZFL2NMoAdupKSigAoozSbqAHHoKaaXNNY0ANN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AZTSOtOPSmnvUsCFh1qEjrU796hPepAjXvUi1AvepFPFbCuTA4p1QjkU5TQguTL0pRxU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up1Q0uaBXJaOlRA06gm5IGpQc1GDTqVh3HUoOKZSg+tIB2aN1JmigBc0oam5FFADsilp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XJpBzRQAu6jdSUUAOHNLTV706gBc0A5pKVaCkxaKKKBhRRRQAqmnUynjkUAOU031opAe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UgHoRzTqjXvTqAHUUUUAFFFFABRRRQSFFFFAgooooAKKKMigBtFFFABRSZozQA5e9LTV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S0zNG7igB++nbs96rlqejZFAEuaWmLT6ACiiigAooooAM0ZoooLDNGaKKACiiigAoooo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oAWijNFABRTcmnDmgscDmlpo4pw5oAaOtPXrUdPWggfRRRQAmaWkxigDFBSFoooo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iiigAooooAKUHFJRQA4GlzTKKACiiigAooooAKKKKACiiigBQM06kXvS0AOB9aDzTc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bQAUAZpwWloAKKKKACiiigBD0NNpTSUAKvenUyn0AN3UbqSigBd1G6kooAXdRupKKAF3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1G6m7qTdQA/dTd1JmkoAXdRupKKAF3UbqSigBd1G6kooAcPelpqnGaXPFAATxTaKKACi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iiigAoooJoAKMim5ooAXcKN1JSZFADt1G6jijigA3UbqOKAQKAFpNtLkUZFACbaNtLkU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TTTSUAPyaM8UyjtQAE0mRTaBUkDsijIpm6jdQA/IoyKZuozQA/IoyKZuoyfSgBcijIpm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ZqPdRuoAXdSbqSigBd1G6kooATcaTdSUUALuo3UmRRQAu6jdSUUALuo3UlFAC7qN1Mya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W4pm73pC3HWgBS5pN5ptFADw+aXdUecU5TmgCTJoyaQUUALk0ZNJRQAuTRk0lFACg806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aKSgAooooAKKKQmgAJpKKKACkJ4paZQAUUUmaAFpM00vTc0APzSZptFAC7qSiigAooo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AlHY0UdjUgRnpTexpx6Uw9TUgMfvUJ71M/eoT3qQKyk809SeaYvenL3rYgkVjzS5NMXr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XcRTV70tUA4PS5NMozQBIpzmnA4qINinK3WgklHNAOKjDYpwbIoAkBzS1HupVelYaY+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6jJopQAaABTmloAxSrg0AJS5NLgUYFABuoyKMCjAoAUcU7IptOAyKAFooooAUH1pRzTaV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MKVe9JSjg0AOpvrTqb60AKppaZTlNUgHL3p1NXvTqADNGaKKADNGaKKADNGaKKCQzRk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7+X/AESf5unyHn6U46ZfgH/iX3Y/7YNWHf6Pq09uZdPu7j/Yj+1bV3VnDQviHrtxm41I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FVm/7560AdK2n3vP+h3H4wtUXkzR5DxOh/2lIrLj8EeMouF11l+l6w/rVqPQPiFEQ0Or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Z/wDiqYFra3ofypV6GqQ034nKONef/v8Ax/1qw8nxOkiEbXdi+OrFLfc/1O3mkA7JozTL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jF/FH5Vt89TtpPju6vDNNY6ZaR/88h5W3/x2gCPNGan/AOEe8YLk/wBmaZdf7rqn8qQa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0/8A7+q1AEIOKkVuDUQsPGvnR/8AFIweX/H+9j3fh81KIPFFvb3Xm+BryWX/AJZ/6RHt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np3q7pqXs2nw/wBofDrXxd7P3xt5IfLZv7w+arXkL/yy8E+JP+2kkSr/AOhUAZqGnZqK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/BGtRaaP9Y7TRl8/7PzUyG21t5r9X8KazHGn/Hq+Iz5n+8N/FAFjNGat2+mzvDH52ha7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NlU+n3+aU2LqePD3iFv8Adij/AKtQBRzg8g0faEHU1qJYPj/kXPEbe3lRf/FU77Fjr4T8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KoAyxKrdDS+YvrUlxBcn/UeBPEj/AO/LCv8A7NUAg1P/AKEDX/8AwIh/+KoLHeYvrR5i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914E1Yf780f9DUbWnihOvgW8/wDApD/KgCx5i+tM84etVf7P8X/9Ca/rzdDpT4bfxKeJ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f6rQBP5w9aPOHrVcab4tb/mT2H/b4v8A8TTG0jxgfu+Go0/3rlT/AIUAXg+4HFM3HNVY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nwx9pl/vxTqB/OsfWNa8Vlx5HguRYm5MkUwdvyoA6YEmnr3rkNA8V3N1dCxv0MFx3Vlw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PopM0tBY6igHNFABT14plPHSggcDmlplGaAH0UUUFIKKKKBhQBmiigBQM0uBTQcU7Io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7qWm0UAOopAeKWgAooooAXijikooAXijikooAXijikooAXijikooAUEU6o91PHIoAXN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ApKZTlNADwaWmUUAPopq06gAoopD0NADaKKKAClzSUUAFFFFABRRRQAUUUUAFFFFAD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cZpKeBigBoWl20tFACbaNtLRQA0ikpTSUAFFFFACGkpSKSgB1FJmkzQAuaSiigApu6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0Um6jdQTcWim7qM0BcXNGRTaKAuOyKMim0UBcKQ0mTSEmgQUU3JoyaAHZFJnimk00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d71kajrsdi7K3UVhTfEeyhl8klWnPAjVsk0AdrFJuJGCPehpDyARke9cYPHtugAljkVv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1DxQSSJ6hTQSdKJTjJxgU9J8gnrWBD4jikbYbG9D+0fFXf7YSIf8e1wR3+WgDQLg5pma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NE1vclhz8sef60f8JlYrw1tefhD/APXoC50CnrTqyB4r0T7P11Dzv7otmqBfFel5+c36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5vUVlHxJo0P/AC93U3+5aN/jTn8U6QttuQajNN/zzW1IH5k0DuaHmUnmVj/8JVaH/mHa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KbT/oHaj/3wKAubOaQkYNYr69BLnZa33/fhqktNYszn7XHq0Xp5NlvqQuaO45p6twc1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bXUDD2eazKP+VH225EBk+y3ZH/Xu1AzWGDnBpd+3jrWB/a05+9puoL/27tTl1e7X/V6V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QBvZzRVDTtTFwD9ttNSsf+3CSX/0GrP2jTyf9dqg/wC4RN/hQBLnio80ol08j/Xap/4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lOo+T9h1j7H/AM/f9myf+gfeoAu5oola0SHcg1eR/wC5/ZMo/WnzW8clvusYtVu5v+eb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BmaM1T+x+Iz/AMy3qH/fs0fY/Ef/AELeof8Afs0AXVYDrSiVT3pkGma46Zbw5q2f9iDI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+X4X1Rv96Eighsthx60ocVmC08WD/mT9T/790otfFn/Qn6p/37oBGoDminvp19YhFvrS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HIpNtBY2ihRTttADaKUjFJQAUUUUAFFFIaAFptFFABRRRQA00lKaSgBCabS0lADaKM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N3U0nmlppqQDNGaSjsaQCHpUZ70+mHvQAxjkGoj3qU9DUR70gKit1p6t1qF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CUNTt1RinDpTQDg2KfuqOnDpVAO3UbqbRQA7dSjimClDHmgkkHIpymo1Y0uTQBJRTQ2R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aiyacrE0rDRNSr3pgalB9KQx9FID60tADxzRTVNOzQAUUZooATNOU8Go6cvegB+aM02i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gB6tTs1FTlOaCkx4OaKaKdQMcDmk9aBSUAFHSiiqAehp9RL3qRTmgBaKKKACiiigAooo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CK1xbBlNZE9hlia3GBINQtBk80Acpe2V0VZIbuSP3XtXnXiS68WaHKxGqXX2bPDrmvaG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1TS0nBWQCWL+6atAcX8NLvVvFEVwZdUuZDG2zYx+7/tV2FjazX989pbXk0qwH97dE8g+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0NvBviK/NnIE0/ULbYsbf8spg3y4/M1r/AAe1YQeG5/tHFzbTuk+/7zHdjOfSmB2WneBp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63Lb4bSY803VwR9axLv4hXEJI0qzVl/57zj+lczq+uahrbE6rqkrwf88kOYx/wFaQHVax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xFPcOv8AyytfmNcgdav5/wDj0+2j3nO39KqRalKE26bot3qB9ZMW6f8AfRqKTTfFmoW00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Ju/caeGmncf7zUAS3mq6hoSF9U1r7JnoJXzu+iHmsp/GGvaiNllJdfZ+11PwG/3R1rc0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QkikuZxybvVG3Ov59KxfFXxF0fw0hTTx/a1+vBCf6pP+BUAZni/xx4g8L6Pp/k6tJ/aE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l101lrupW+jWN7NqlxcNchEhQn77GvE7zUrnWbya+vZvNuJjk+ij0A7CvQPC90uv+HtC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K6Jlt/wCJoT/EtXymSZ6poOj6zdZN3qzsx7ISorXm8OtafPd681qvrJLxXNTa7LMpSLUB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VVYbJGYytcrM/wDekbeags6w/wBmWsRFvrN1ev38uNiPzNZ9xJcMp8m6nUejHrVWF44Y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NiafFqEzqVj0i/nHrkRg/nQUUxqOoKJAbm4j2+j1T/tDVc/uru5/77qWW81RtTOnpY2t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nwv/AAHbzUjeEdRvod93dTTp1w0nlR/9896AOev/ABhrFvfwxRa1NLL5yo9vH83y9656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A2mNrkn2N7hYFXy1zz93vWh4g8YaJ4PBi0ry9V1X/np/DFXlLXEst21/I5ecSrOX7lg2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fZNV1i3v4dMt9Rlm1O4XzHynyxCuk0/QdYkObjVJZAf7gxXH6bfW8/jDUvFVtcqdM1S2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gXBQ+jVvfb77UP8AV6iv4ODRYa1OkGjwRcnXdx9iTTWjEfC6tMw9hiuei0S9kbMl+Mf7T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7VcT3dsx/wBqbNSWMu55LdGY6tKeeAgyaw7rxDfRb44bm5ct/FInBrYuNT0OGGVprqPy1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UBqFpdLG1jp819u+4WO0GgDIfXPEDLhLxkPq0Qb+dVdM8fazp2rahaahcpdw28P2p7i3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/FWlqGnatcQmW6mg0qx/vHjFeaeKPFOnWlk+keG5N6zHddX4X7/+yvsKDPnPUfFWlrql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EjE4kT/lvCf61d8L+IU1ez4bM0a8p6//AKq83+DPj46NKPD+pS7bGd/9Cd/+Wcn/ADzP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4S1hNStlMdjcP+8A6Rn0/GgZ3UTbhk8U/NU7K9iu03IetWcHnBoLJVPFPHSokJHWpFPW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ynjpSJCiiigBd1AakooKHZFFNooGPopuaUHNAC0UUUCCiiigYUUUUAFKDikooAcDmim0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AooooATbT16Gm05e9AC0hFLRQAyinYpKAFU0tIBinA0AJ0pw6U2nDpQA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AlFFFABRRRQAUUUUAFFFFABRRRQAUUUUAMooooAKKKKAFUU6kXvS0AFFFFADaAcUlFAC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jFFFADaKTNJmgBaQmkzRQAUUUUAFFFFABRRRQQFFFITQAuaTdTaKAF3UZNJRQAUh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UhIwaAFzWbqGpJZQu57CrE8nloxzXnvinXJr6eOzgGGlbYMetADtJE3jPXJm/wCYfZ/P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8QfFC20DVrtZrC2nubeFZppBAn7rP3VPu392su7vLX4X+FXlYB50OYl7z3B6L/u15T4G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DVJzPqWoSR3IuT/y0kXotUlclux6vY/Ha8nO4+GIlz2e3iH9K2bP4yalL8seixR/7KJH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aIEv4TcqveIc1dtNY0i4OBeCyfp5cyhT+dKwj0aL4heIbz/VadDnsDEn+FW7fxD4xlUj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j+lcRbR3Ma7rS9Mi9cxNmtqy+IOv6YABcbwnG2RAxpAdF/a3jAf8uNuv/bKP/Cq1x4l8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t5ca/wBKLL4y7uNQ0pZT3aF2X9K1U+Inh/U0+a4Nif7k6kAf8CNAHKQfE/xPDfPZTLHa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vF9jis3xJ8avE/h+2M9xYJOqNglAgx/47XSeOtItda0Sdopo3aNPOjmRs7WHTBrxzxx4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rIFuryVYXHoAPmP6GmBvWH7T+uXsuxNLjB68On/xFdHa/HDxLfj91Zf+PR//ABFeMfDz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13h07T1zdOgyxz0Vffiu00bxhpN/++u9Ws9Pi/5Y2e/aqL7+pquWxCPQ4fir4jmOAoz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g8b+K51yqr/45/8AEVzVj4y8JwN8/iHTR/28LXR2XxK8EwphvEumj/t4WgtF+31nxfd4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+i1YNz4vXpOD7suKLX4x+AoV2nxVpmfQS5P6VbHxc8Fzcx+ILdvdEdv5LWTGZNxqfjCI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uKzZ/F3iKLhrh8jsG4rav/ih4RALf2kZP9pbWQ5/8drn5/Hui6kxFol5MP7xtSo/WhK4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xF/aGraf88M1natdffG3bXNeHv2h/GniO6WCzVCcbnZrghUUdSTXMePfGOnW8+qRaT/p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i8RwxL/yzUd2b1qp8LIYb621/S/N8q7u4AsZ/wBnPzCtFAjnPTB8dNfnn8q0uGuv4HuP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qv23xX8W3H/LeQf9tGriItH1zQU8q1S2uYlPEF1mNj/ukUn/AAmJtWxqOkX+nN/z0RfN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lKVz0iDxv4yuvuTyD/to1a9rqPjS5/5fZB/20avMNN8a6E7H7L4imt7n+JGkeHFdRp/j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OJ0HRJPJnX/x4bv1qbDuduLfxljJ1GQf9tGphXxcP+YtL/38asS2+K3iKwH+lW+n36j+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WrafGKznBN7o09v/ANe8qyfz20rDM+/vfF8DMF1eUf8AbRq5r/hNvFU5mh/tGb7VH/yz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K+LtE1UN5V2yOekU0fzfzrzPxVqG34hacIv9VDatNM/+zRYDmPEHxw8V6XqstpFfJIYy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31Wh4b+I/jbXgbqa+EFofuYLlm/Nq5Dw74Tn17UrnVtSB8q5maVYm6yA9Ca9NstOjgjVF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K10sYtF+017WZ2+fUbn8JDWvDe3zr899ct9ZWqrZ249K0Uh44rEaQsckxHzTyP8A7zk0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KUd6C0JTl702nL0NBQhpKU0lABRRRQAHpTaU9KSgAooooAKTtS0h6GgBtIelLSGgBtFF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PpRk+lACEUUEmkPSgBaKbk0ZNADqKbk0bqAEppp1NNSAlHY0UdjSAbTD3px6U09DQBGe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Ge9AGfHT160yPvT160EEopw6U2gHFUgH0oNNBzS0wHUU2gU0A8UHrSAUA5zTJsOB4NJ0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OHIpRTKUEigLEtA4poalBzQOw8NTg1MWl6UDHq1ODVED6U4N60ASBuaXdUYPpS7qAH7q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RQA8HjmhTxTaKkB9FMpQaAHUUA5ooAKKKKAHKcinKaYtOoLHUUimloAKcDmm0UAPopFP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lFUA+ikXoaWgAooAzS7aAEop22jbQA2mEdRT6MUAVnXrUDR5PNXimab5VNAc9qVkCCOx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PW4t5pZTLFLv2PcW527/AKiujmthIuCM1PbyrZ2axCHcFffVAcx/Y2l/8tdQu/zq5Zwa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j/wDAK2xf2g/5h8h/7aGrNtq9oB/yDpP+/h/+JoAoQ6naQJmCwvbxfcbVqIeINYfItNPt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2xrNoP8AmHSf990o8Q2a9dPk/wC/n/2NAHmmueBNe8WZ/tXxJcSKf+WEEeyP9Kwj8C0/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9sTxRp/fTp/wcf8AxNSDxRpWOdPuP+/goA8Q/wCFFr/0EZf+/a0lt8GbzTbxLux1u4tb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Pyr3D/hJtJ/6B0//AH2KB4g0g9dOuPzFVcjlPO7ZNdhh26tBp+uJ081ofLf9K1beeytx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yCuw/tnRCOdPuPzFR/21onP+iXf4IGpXCxjWutWaD93ot+30YVbXX2A+Tw1JJ/13kxWv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wP8AgCg/zqX/AISPRO9tcn3KL/8AFUXHynM3F54qnythbadppblWlQvtHpXCeIvh1408R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Yv8AnnFB5S/kK9jHiXQx/wAs7j6AL/8AFUo8VaJ08i7/AO+V/wDiqLjsfPI+A2rRg/6Z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COsLkC6j/wC/bV9GP4k0XH+pn/GFf/iqYniHQ26wT/8Afkf/ABVFxWPnzSfh34t8NStJ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shaItHL/ALykV09vcahz/a3g/T9Q/wCmlm7RNXr39vaDj/Uzf9+R/wDFVF/a+isSTvX6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t5dGH3/CN/D/1ykzir9tqOh233PDV+3/XRlruBr2iDgrJj/rkakXWvDmOWlz7xGi4WORT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B6G5m/wrG1a78faiuzTo9I0qH+9HEXYfjXpia/4eH8bf9+mq2PE+gY++fwtjRcVj5n1j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TVtYF8c8mV2KKf8AdqtB8GPEl0Dsihjx/fJFfTx8T+H/AO+f/AY01vE/h8gjzCP+3Y0X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8SjP/Hrx8yYc7t1em6Ab290Y6R4khBuwBFPID/rR/C3+9Xof9taFISfte36wkVk366Vc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CNTBI8/0Z5vDGpvplzNuUcwuejp/jXbrk1k63otrq9uUeXbKvMU69RVvTY2t02tIXPqa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lXvUgSL0py9KavSnL0qAFooooAKKbmjNSA6ikBpRQAUUUUALmgNSUUAOyKM02iqHYfRT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AM07aKKKAsGKKKKAsFFFFBQUUUUAFFFFABRRRQA+im7qN1ADqKbuo3UAOopu6jdQA6im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nqcU3mlouA6g00cUu6i4CYoxT6Km4DMUYp9FFwGUUUVYBRRRQAUUUUAFFFFACD6YpaMU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AKKVR1pcUANop2KMUANpMUtFADcUU6igBlFO20m2gBKOxpaSgBh6U2n0mKAG0U7FG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0U7FGKBDaKdijFBI2m460/bSUANxSU+igBlFO4pM0ANNMNOJ603rQA0nAqBpcVJLwDVC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KtbS2tXXeOVyQD0qj4B0VI0k17UpAGk4gWTpHF3c1l2eiXXiXVBHMhSJH8yYnpj0rrtc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qJNsMi+U7LwRH/dWgDxPx/wCMD4s8QO8Tk2FqTFbD36NJ/wAC6VztfQFr8F/D69dNR/8A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h+BvhyQHOkp/39krSLsjGabZ5X4e+LT2oW31y2F5AOBPGP3qD/2b8fzr0SzXw14uh8uz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MdjCtiD4E+Gxn/iSJ/39f/4qiX4E+HGzjSWT/cmf/wCKpgkzBm+E8ltqJe0SfTrYJnda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uKhl0LXdOYxnW5ZkH/LOeBWIrqLb4bXWkZGn6jqFrF/zz852/nVy28MeJf8AlrrsZ/66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ODZtTh4uY7eVf70fyn8qo3VzLIT/AMS+Q/8AXM5r1M+GtbGcalav7vbEVRk8LazIf3mqN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891FhnAQyaxa6ZdslodJtZI2R7q7nVI1z/F9a808V+IrfUo7DSdN3HSdNTy45GH+uf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Q+CWm6xP5+o6jqN+/pcy7hTbb9n3w3ggJNj03GhCZ4/4B8UadpVvfaNrEeNMvJBI8/3v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Xodh4S8P+IIg2nTaXfQnouQGFdKv7PfhbPzQTH/gZqdf2fPCOObKY/8AbWquTYxYPgpp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+yTSQfBSKO/ut+kWS2nlqkAI+bd3JrqIPgj4bg+5b3I+s5qxJ8GfDy/etTcD/aZitSOx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VSJn0fTsdfOdFx+ZrFu/Efg3T8/aNegfHayTf/KuyHwV8Jf8AQDt8/wC7QPgr4W6/2Jbo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jWp/FzRbJyuj6KLmToJ7lto+u2uP1nxhqfiQsL2+WGH/AJ9rb5Er6ZHwc8KAf8gO0P8A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p7wqOmh2g/4B/wDWqlZBZnyjiH/Yp9vcGzuFnt5zBMvSSNsEV9Vf8Kl8Mr00a0H/AACn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5hVqPotWpJEcrPG/DvxuCRra69aR38PT7TD8sg/3h3r0DT/G3hDWwBb67b2zn+DUF2N/4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kU7bG2X/ALZKaqn4b6Qc4s7Y/wDbBaVy0miiPBGlaxPLdyjSNQikRdkcZj/HmqTfBvQH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yZlra/4VrpuDi0ij/65ptqE/Dy1Q/LcXEX/AFzkIqSkYr/DGKyY/Z7e5gA7CZuPzaqt1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c7B/01cmukX4eQnP+n3rf70hqxb+AIlb7jTj1fmpA811C70rQz5l94lSID70FqnmSfka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QyWun/8ATx/r7hf9r0X/AGa9Sm8AWeObKLP+6K5jR9I2+bHjiJylIpDdOsMKMLgdhW7a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7UJ1HSrZSoYhkcQWpcY701VIp2OKQ0NopdtOAxQMbg0U6mnqaAEooooAKKKKAEPSkp2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aUjFJQAmRRRim0AFFFIaAFpD0pKKAEooooAQ009Keehph6UANooooAQ9KRadTV70AOpD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GijsaAGHpTexpx6U3saAIz0qM96kPSoz3oAz4+9PHWol4NSDmpIJV70tMU0+qQBTh0pt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04DApgIp+eKaAKaDijNFMBT0pKTNLQAqnilptHSgCUdKKYrHmnA+tAD1PWnKajU04HNAC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L0oAeOKUHNMBzTl60ASUoGaZRnFAEtFNyaMmpAdRSBqWgApQ1JRQA+imdKXdQA4U+o1O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qbnNJ0oAkBpajBpwOKAHjijJpKKEAUUYpwHFUAL0NOA96Z60CgCQDApaQdKWgAooooAb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oAcKXbxTV6U/saAIyKSlNJVXAZRS7aUL60wG49qXFPAyKXbQBFj2o2+1S7aNtAEOwf3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NtpNtAEIjA7CpI04pcc04DAoAZtFJ5Yp+2jbQBEYxS7KkxSYoAb5YpPKFPooATyhR5I9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jtQsW7tVh1zRGvWgCAQD0FKIfarISlC0AVvs4NIbVfQVaA/GlAzQBT+zL/dFH2YY6Vc2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tHHSnxxbc8VLtzxRilcBQtKBilop3AM4pyk4ptOXpSAXJoyaSikAUuDTqKkBAK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qiqLFVacB7UCloAKKKKACiiigAooopXAcADRtptOBpXANtG2loouAm2lC5opyjA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1FADdlGynUUAN2UbKdRQFhuyjZTqKB2E20u2looHYTbSbadRQFhuDS5PpS0VIWEBpaKM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0KwUUUUBYKKKKAsFFFFAWH0UUUDsFFFFAWCiiigLBRRRQFhu2jFOoqiRlFOxSEYoAS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BGRSU8gUmBQA2inYFGBQA2inYFGBQA2inYFGBQIbRTsCkIoJEAzSFaevSigCKinlRmm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4plAAaKKVe9AEUiZBqlLCeeK1doqJoQaAM6ygFuZCB97rWpDr0Stu/sm3yO/8VReQPSm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I8UY+7psa0q+LpIDvFnHn6Vn7DSeXmgDVHju6/59I/y/+vQfHd1j/j0j/L/69ZPlD0o8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d3J/5dY/y/8Ar0n/AAndz/z6xfl/9es/y6PL9qAsaH/Cd3P/AD6xfl/9ej/hOrk/8us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/AC/ajy6AsXz40um6QoKYfF16ekaflVPy6PLoCxdHi++/54Rn8KP+Evvx/wAsIx+FUtnt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GOof884x+FL/AMJjqP8Acj/KqAiHejyhQFi7/wAJfqH9yP8AKkPi7UMfcj/KqXlijyxQF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3I/ypP8AhLNRH8Ef5VW8v2oEXtQFiyfGGpnIGwf8BFNPizVCPvL/AN8iq5hX0pPJFAWH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f++RQPEupnqy/wDfIo8oUeUKAsH9vX7/AMQ/KkGrX7f8tD+FJsApyjGeKAsOXU78j/Wmj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sKcuMUcelIZD/aF8xObmT86YBxz1qZlpNtNANjGM0+gDFFLQAFKBmkpy9KkA20mKdRQA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SUAMopaSgAooooAKKKKAENJTj0NNoAKaepp1NNACU00pFNoAM0m4UtGBQAUUZozQAh6U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tG2lpM0AJgU0DFLmigAprHFLupjc0gFHIo7GhelHY0XAYelN7GnHpTexouAzFRletSUw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FNQA1KpqSCUH0p6txUIPpT0brVICTdRkU3IoBzTAfRTQcUu6gBaAcUmRS54p3GGaBxTV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5TmlqIE5qQHNFwFHFOptFMB6tyacGwaiBxTqYh+acpz1pi9KXpQA+lVsdaaOaWgCQMDQ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bIopi9KWpAfQOKaD606gBwOaKbTgcigAooooAVTjNBNNB5NLQWOXpS01e9OoAKcpptHS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YDmloQDqeOlRr1oJqgHUlIvQ0tAEinAp1RCpF70ALSgZFJSg4oATBpMc1JTSO9AAvelp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rgJgUAYpaKSAKKdgUYFXcBtFOwKMCi4DaAM07AoAxSAaKdjFGKKADAowKKKAE20b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uDRg0AFFGDRg0rgKOaUcUijFOxmmA4UUCigBAMZp2Mikpy9KkBMGjBp1FADQMGlxzSHr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AJtpQMCinAZFO4DaKdgUYFFwEyaXdSYNLtpDsKDmikAx3paAsFFFFAWCiiigLABmn0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aM0UUXAXNG6koouA7IoyKbRRcA3e9KpzTQuaeo21JSQUooAzSgYoCwtFKBmlAxQFgAxS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KKXbRtpXASil20baLgJRS7aNtFwEopdtG2i4CYoxTqKkBtFLto21VwEooxS7akBKMUoX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j2p1FUgG49qMe1OopgNx7UY9qdRQA3HtRj2p1FABijFGKbigB2KMU2igB2KMU2igB2KM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uSFJilpCaLgNoooouAUUhNJuouA6jFNyaMmi4DsUYpuTRk0XAdijFNyaMmi4DsUYpuT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tLmkpkjlAIptHSkzQAh60h6GlooAZTcU6igBmKFFOwKUDFACjvTSM0/Ao20AR4NG32p+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qNntUm2jbQBHs9qNntUm2jbQAzBowafto20AM20badmkyKAE20baXIoyKAG7fajAp9GK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YoAbRRRQAUUUUAFFFFABRRRQAmKAMUtFABRRRQAUUUUAFFFFACYoopCc0AGaSik3UAJ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ZGKbRkUmaAA0lGaKACiiigAplPph6mgApp6mlJptABRRRQA2ikzik3UAOpM0m6koA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BaKbuozQAlIaWkNQAq9KD0NJnApO1ACHpTexpCeKCetADScCoy3WnbutRkjmgDGBqVTx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kB9Kcrc1GDinA1SAmoqMNTg1MB4NLTM0ZxQND6UHg00NRuoGhaXPFJkUUDCnimU4EYoA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CHUqnrTQcilBxTuIcGxTt1R04U7iHK2KeDmoqeDQA+lXvTQaUGgCRelLTN2O9OBqQFpy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gHFJmjNAD6KQHilyKAGg806minUFijrS5ptFADgc0tMp9ACg4p1MpVOKAHDiikyKMiqA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RQA5Tmnjio161JQA+img8UoOaAH0UgOaWgBNtKFyKUDNOoAZgUYFKRSVIBgUY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UAUUUUAFFFFABRRRQAUUUUgCiiikAU5elNpy9KpALRRRQAU5elLSg4FSAlFOooAY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0U6lFOwKADFFFFABRRSqM0AG2jbTwOKXAoLI9tLtp+BRigBm2lC+1OooAbt9qNtOpdtA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RtqblDNpo21II/el8ui4EW2jbUvl0eXRcCPaKMCpNlG2i4EYGO1KFp+2jbRctCAelOAx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ALTgPSgDNO6UXATbSgU4ClAoFYbt+lG36VJRUXFYj2/Sjb9KlxRii47EW36UbfpUlFFw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lSUUXGRYpNtSY4NNC0XAZjml21Jt9qbg0yRMUmKdg0lSIbikp+KMU0wE20badto2mquO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UrjsJto20tAGaLhYTbRtp22jbTuFhu2k2e9SbD7Um2i4WGeX703bUu2k2GmIj20baftp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2KSgBtFFFBIU0mnUygApCcClpp60AJRRRQAu2jbTqKAG7aNtOooAbto206igBu2jbTq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TaoQlJilooENooooATFJtp1FADdtKBilooAKKKKACim7qN1ADqKbuo3UAOopu6jdQA6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oxRRQAYoxRRQAUZpuaSpAXNJTc0UAFFFFABRRRQAUUUUAFFFFABRRRQAUUUUAFFFFAB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TTQAE5pKKKACiiigAoooPQ0AMzQDmkNIOKAH0UUUAFFJTaAF3Uw9adTTQAlGaQmkoAXd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Um6kzSUALSUZozQAUZpuaKAHZFNJopCeDUAGRRnimZFLmgBDTT0oJphPFACHpUZ7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AYay9alWQ4qkpqdGwKCCwGNOU+1VvOpVmoAtqTjpSgn0qus3FHne9AE/mGhXJqqJMk08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Ruqp52PSl8/6UwLm6jdVXzqcJuKALWaXNV/Po86gC1mjNQedR51ICwp4p46VBHJkVIHA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RUPmUeZQgJs0ZqHzKBJTAs5ozUHmUokpgWM0oOO9QCSjzKALStS5FVlkNOEhoAn3Ubqr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BwKN1QbzSh80DRPkUZFRhjijJoKRKG9DS7qiU8U8GgB26nbqZQD70AOpQcUlFCAXdRup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UNTV70tAD1NPyaiXpT1NADgcUoOabRQBKDxTt1R596XdQBKrdacpyagD49KcknPagCUn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Jk0AOooooAdkUZFR5NGTQA6iiigAooooAfRRmkyKAG0UUUrgOyKMio8mjJqAJMijIqPd7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ikB4pc0wEIpAcU7NNIoTAUHNLTV706qAKUHFJRQA8H0pd1MXvTqACiiikA6ijNGajqA+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KMUwQ8GlDU1ehpaChwOaKbSqaQxaKKKRSCiiikAu6nA00cUqmgB6mnbqap9qcDQAg9q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AIsbGl8o4pwfFLvpWGiExkUBcU8tShuKm5aQwLTgvtTt1AYUXHYNooAFGaUUrgKAB0pc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KKKKAHjpRQOlFADKKKKoAooooAKAMUm6jdQSLRgUm6jdQAuBSFaWgnFADaQLmnZpAcUA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SZFADCOKbT6btpgJTlGBQM0ZoAUDNKFpAcd6N1IB1GKTdSbvpQAUUFqbupoAOKSjNJkV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ZFAhtFJmjIoAWmU7IpuaAH0yjNNoAdRTKUHFVYCTbRtpAcCl3UwDbRto3UbqAG0Um6jd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ADsGmYPNJvNJuPrQA7BowaZk+poyfWgQYNGDTcn1oyfU0EjsGjBpuT6mjJ9aEA6kpnP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mjNR/jR+NADqKb+NH40AOopv40fjQA6im/jR+NADqKb+NH40AJRSbT60bfepAWik20b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gBaKTbRtoAWikx70nTvQA6imZNG5qAH0UzcaNxoAfRTNxo3GgB9FNyaTPvQA+imZ96M+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N3vSZFAD803dTd1JmgB24UZFNoyKAFLDFNyKTNJQA7IoyKbmkyKAH5FGRTMijIoAM0bq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ijIpuRRkUASbxTS45qPfTS4oAeWApu73pmRTS1ADt1Ju9qbkUbqAHb/ak3n0pN1G6gBd5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QAuTRmmUgOaQDt1G6m7c5o21IDg2OtG4UzbRg0APJphbg0namE9qAHbqXtUXSl3UAKxp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AZpmOtOyKQnigDDXw9qq5AsZyPXFPHh7VVBxZT5+grzseINRHAv7nH/XU0q+INRU5W/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yD0MeHtWz/x6yn22U7/hH9XAOLCU/wDAa8//AOEq1cjH9oXI/wC2ppp8Q6u3/MTvB9JT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v+fGf/vmk/sPVf8Anxn/AO+DXAf8JBrP/QUvP+/ppP8AhINZ/wCgrd/9/TRcD0EaPqad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+ztQHWxuf+/Rrgo/EuuL01e7H/bU1MPFfiADjWrv/v7TCx2hs7xOtjd/9+GqMi5XrY3n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/iNTxrl4P+2lSp448Tjga9dj/gQNAHU758/8eV4PrA1Akn/597gfWBq5geN/E/8A0Hbo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xv4m/wCgxOfcqv8AhQFjpRfxY5L/APftv8Kel7HjO8Y9655fiF4qQf8AIWZ/9+NT/SnD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/wB+Vb+dO4WN4atbg480fjUg1SE9JY/++qwF+JXiXvewt9bSP/CpV+JPiQD/AF9sfrap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Vi/56p+dPXUoz/y1T/voVg/8LQ8S9DNZsP8AatEpP+Fm68fvRac/1tFouB0IvVP8YP40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1z4+I2o/9AbRP/AOlHxG1HvouiH/t0P8A8VRcLM3/ALWf7w/OgXmP4h+dYQ+IF0Rz4f0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NS/8LBuh18PaGR/uSD+tFwszfF775pwu2PRT+dc+PiCed3hnRj9DJ/jSf8LAQ9fC2lH6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OkWd8dDSi4YCucTxzaH7/hCx+q3coqRfG+mn73hSIf7mpzD/ANlouFmdAt3jOQacLlj0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6eFH/wCA6tKP6U4eNdKbr4WuR/u6xLRcLM3PtDetH2h/WskeL9EI/wCRcv8A/wAGr05P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tUiH+xfo3/oQouFjU+0v/AHqBdOP4qwrnxFY4f7PbXmOyzSqP1UVlX2u3jQ/6IiRH/pp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FjshqDdN1PF8x71wFrrGsRy7phFMn9xfl/WtlfEKbebWVT6ecp/9louhpHVpdn1NO+1H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CLfNPqgb0S2Rl/LduqWHX/Db/wCs1PWo/wDuHqaLoqxtfaz6mk+2H1NY39reG/8AoYd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VUg1fw4Af8Aior0f9d9Fb+klF0FjV+2n+8aPtp/vGssav4cH/M0N9P7Fk/+OCk/tfw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b/2Brj/4qi6CxrC8OepqVLvI61ji/wBEmzjxdaRf9dNMm/8AiqX7RpHbxpp5/wC4bcU7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+1+9YYuNJJ/5G/Tj/wBuFwtPilsZOnijSfxhuB/NKOZBY2vtf+1U0V1nvmsMrFHy3iXQ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TqRTERj/AISfw2f+3mZf/adHMgsbn2kUC6FZtvZRn/mY/DZz/wBRGT+sdTx6bJKPk1PRm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xo5kFi39qH+TR9rH+TWaNJvsf8fOkfhqat/7LT00u6/in08H1W+jP+FHMgsX/tXtR9q9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99L/APBlHUg0jUscXGlj/d1GM0cyCxe+0+1SR3Ix1/Os7+yNT/566f8A+B8f/wAVUtrp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Me8d/Ay/+PMtHMgsX/tI9RS/aB6iqP8AYep4zmzB/wCwjb//ABVMOkauOn2P/wADoP8A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7QPaj7R9Kzf7B8RtylrZsvZv7Sthn/x6g6P4hwf9Cs//AAZ2+3/0ZRzILGj9oA7ij7Q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f+JdbfhqkDf+zU0WOtj/AJhwz/1+Q/8AxVHMgsbX2ketJ9pB71j/AGPXx/zDl/8AAyH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Mf8AIOU/9vkP/wAVRzBZmuJcnrUizLj7w/OsIWviEn/kFZ/7e4f/AIqpU0/xEf8AmEE/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wszaEvoR+dHm+4/Osgaf4kH/ADApz9LiH/4ql+weJO+g3H/f+H/4qlzBZmt5nuPzpQcg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5gV3+EkX/wAVToYNYMqpLpN3AD/E2wj9GpXCxpk9ab5pFUL621e3m8u30+5u/wDaVVUf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+QJd/wDfUf8A8VT5gsavnkdhR55rHMWu8/8AEiuvwkjP/s1IItd5/wCJFf8A4Kh/9mp8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Oe9Ywi13/oBal/36U/8As1Hla730PUR/27D/AOKqrhZm2LgetL9oHrWCJNV76JqY/wC3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NTP0tGouFje+0UfaKwhJrH/QA1Y/SzejzNZ/6F/Vv/ARqAszd+00C5zWB5us/wDQv6t/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/wDFP6t/4CsaAszoRNnvR53vWALnWh/zL+r/APgFIaPtWs99A1f/AMAZKLhZm/53vR53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VvOlaoP8AZ+xS5/8AQaN+p4/5BWqf+Acn/wATRdBY2/O96UT+9Ym/U/8AoFamf+3KT/4m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hF/10tpFougsbwuAB1pwueODXPfbJ1zmCYf9sWo/tN16xyj/ALYtRcLM6H7RTlmyOtc4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6b/CpV1NgPMz+7H3qLjSN7zxQJwO9c4ddTP+sWj+3EP/AC0WgdjpPtFOFxkVzQ1pT/ED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Oi+0Cj7QKwBq6nvThqq9jQM3vOpyzVz39qHsacNUb1oA6FZqeJq50ao3rT/7Tf1oA6ETi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KT1oGpyDvSswOjEme9L5g9a5waq470f2tJU8sgOi8wUeYK54aww60f21VcrHc6HzBQsgr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YPSjlYXOiEgFL5ornhrA7ilGsD1o5WFzf80etL5o9awP7XTuaUaqh/iosFze80UeaKw/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fWlYLm8JR60vmisMaoMdaVdUX1osF0bfmUeZWONUXHWj+1E9aRaNjzKPMrH/ALUT1o/t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BR5lY/8Aai+tH9qL607Emx5lHmCsf+1F9aP7UT1osBtCUDvTTKKx/wC1E9aT+1F9aQGx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LTX1pBqinvQBs+bSiQVkrqK+tOGoqO9AGsHBpdy1kDU1Hel/tNSOooA1dwoLCsoaiD3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SyKNw9azTqAHej7eCOTQBpbx60m8VmfbwKT+0BQBp7x60m4VmG/HXNN/tAetNAanmD1p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HrR/aA9apEmrvFNLj1rLOoCk/tAUCNPePWk3+9Z325fWj7ctAGjvHrRuFZ325aPty0DN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uWj7atUhF7cKNwqj9tWk+2rTAvebR5nvWebwetKLsUAX/M96N9UftS+tAuQe9AFzzPek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aabketBJc8z3o8z3ql9qFH2oUCLe/wB6N/vVT7UKPtNAXLe/3o3+9VPtNH2mgLlndRuq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5NBJZ3Ubqrfah/k0fahQgLG80m81W+0j1H50huPpVIC1uNG41U+0fSk+0H1FAFzcaNxq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B9RQBc3Gjcap/aD60vnmgC3uNG41U880eeaALe40bjVTzzR55oAt7jRu96p+eaQzGpAu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800nn+9AFvd70bveqXmn1o800AXd3vRu96peaaPOPrQBdDH1pC5zVMTkd6PtHJ5oAtmS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rQLmgC55go8wVU88UeeKALfmCjzBVTzxR54oAt7xR5gqr5wpDPQBa8yjzKqfaKPtH0oA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7RS/aOOtAFrdSZqsJ8g0gn96ALO6kzVTz6PP+tAFonFNyarGY+9J531oAtbvejd71V87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t3vRu96q+bR5tAFjd70bveqnm0ebQBb3e9G73qn51L5tAFjPvSH61V82jzaALPPrRzVf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yPWq28+tJv8AegC1uHrSbxVbf7mk30ATl/eml6h3+9NL+9AExf3pPM96rl/emGTFIC4J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M5FOWepAvBz60u41UWenedxQBOT70wtVcz9aaZzQBZ3Uu4YqoJs07zaAJmeoy9RmSo2f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Z53vVZnIzURl96API1PNSLwKjXrT1Ix1rC5KRKGxTw/FQg05T1ouaLYlopF6UtCFYUVI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tC9AxRilopCCjNFFMeg6iiikTYAMVIrcVHSr3plWRLSYoHSlxU3Eh1FFKBmpLQuRRwaU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YKTyxUgGKWgCIR/hT1ipwGacooAFjqRUxQtOHFPUWg4DFFFLn2ouFkN20m2pce1AHtSC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tS4oxQFkRBcU4J+FSBaUDFAWGiOnCOnYNKAaBpDfL96UISKfg0DIoKshnlUeV7VLRQFk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dKlooCyIPIWjyFqbbRtoCyITZxP1UN9RSfYIP+eY/IVOBiloCyIBZxD1/Oj7JF/dNWdo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fsMZ/hoFjGP4as5pM0XCyIltRjvj61ILNfSpFNTr0ouFkVfsK/3RR9hX+7VvNFFwsin9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P+6KtYpQuaLhZFT7DH/dFH2JP7tXNtG2i4WRU+zjuc/WnrCo6Cptv0pdtF2OxD5Y9KPL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gsR+WPSjywOxqbb9aNlAWIfL/wBqT8HNHln+/J/32f8AGptv1o2/WgVkQ+Wf78n/AH2f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/wC+z/jU+z60bKAsiDY2D+9m/wC/zUzY+f8AWzf9/mqzso2e1AWRCFm7Tzf9/WpQJx/y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2jbTux2GiW6H/L1cf9/2pRNdD/l6uP8Av+3/AMVTthpMGi4WQoursf8AL7d/hcP/AI0C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/gQ/+NAFGKLsLB9ru/8An9u//Ah/8aUXd4Ol9eD6XL//ABVJtFG2i7AcL2+H/MTvh/2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r7/oKX3/AIEv/wDFUnle9Hle9F2FiaPUr9B/yE77/wACX/xqZdZ1Af8AMTvv/Alv8arJH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VkTf2zqH/QTvv/AlqUa3qS9NTvfxuGqHyvalEQ9KLhZFgeItWXpqd5/3/alHiTWAf+Q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ES96UxLii47FseKdYH/MTuf++zSjxFqTn57yVz6lqzylCrilcLGmPEmpD/l8l/76pR4l1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6rPA4pwUGncC/wD8JNqX/Py5+ppp8T6j/wA9yfqBVPatHlKaV2BdXxPqH/PQH/gK/wCF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/FF/wrPEajtTtq+lHMwL/wDwk9/6p/37X/4mlXxPfeqf9+0/+JqhsX0NCoPSjmYGmnia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/E1MviW7x/yzP/bGP/4mstE9qkEeR0FHOwNKLxJd5PyQH/thH/8AE1IfEl3j7kH/AH4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+amMeO1HtGgL6+K9X5/eQ/8AfmOpU8Vavj/WRf8AfiP/AOJrNUMP/wBdSL0o9pIDSXxf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3rWI/+y08eNtYA4ay/GxhP/stZmwGk+z59aPaSHY6F/iPq833rDQH/wB7R4jUf/Ceamf+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qxkhCg07binzyK5TbTx/f/x6J4dYf7OlKP8A2apU8dsfveG9AP8A24KK5/bRt96PaMVjo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WtB/wDAH/7KnL41X/oWtA/8Af8A7KucAJpQp/8A1Vm5sXKb6+K4v+hc0T/wHk/+OU5f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j/hHIP8A2pXPhD6mnBD65pc8jaMEzoR4st+/hvSf++ZP/i6cviy3/wChb0j/AL5k/wDi6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0c8gdJHTf8JjpxHzeE9Lk/3mk/8Aiqk/4TTRh08Facf+2zf41zIjHpS+WB2o55EezR0g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6X+Mjf40DxxpY/wCZH0r/AL+N/jXObRRto55Fqmjdm8bWrgiPwfo8f1Of/Zarjxio6eGd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VowaOeRXs4mz/wAJgh6+GNIP4t/hSf8ACXQd/Cukn/gb1j4NLz6Uc8g9nE1/+Ets/wDo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ABpX+IN9/wAs9A8PL9dPz/7NWLj2pQue1HPIPZxL/wDwnet8/wDEv8Oj/uEL/wDFUsPj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k/7huP5NWd5GaPIFHPIPZxNVvGJnA+0+HtFmI7pC8f8AJqg/4SHTzx/wilh9Rczf/FVR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QeziXRrem558M2g/3bub/GhdW008f2Bj6Xb1S8gVIsYUUc8g9nEs/wBoaaf+YRIP+3t6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yj0M+f8A2Wodo9KNvFCqMXs0WPtdgOtvP/3+H/xNJ9ssP+fe4/7/AA/+JqrtFIVqvaC9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z73H/f4f/E0n2yw/597j/v8AD/4mqpWm7M0/aC9l5lj7bYD/AJc7gn/r44/9BqO51iL/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ss7NUf2fNNNsKOcnkKn9raj/ANA3Tf8Avp6T+1tRH/MN03/vp6s+VSeVS9oLkIBrmpD/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T06DUXmB+1acsB/6drtj/6EtSeTxTCnaj2guUna60f/AJ46j/4Er/8AE1GbjSj0TUh/2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v5PJpDDT9p5Aokpl03sdTH/bZP8A4mm7rA/8tNTX6yp/8TURipPLo9p5FchZENmf+Xy/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I0FGP23VtViHokSt/Ssqin7QXKdI58IPCTDr2p+b/cktML+ef6UyBNBeEyHWbt5f+eEV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fAzVi1jAbIq1UDlNoQ6TN/q7m8A/24V3f+hUC10sZzfXY/7Yr/8AFVQVTmpNvHSp9qHK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RuB/2xphi0pempT/9+KptEOeKgeIc0e28g5S+f7OHTUpfxgpmbD/oIufrCazDDyeTTTD9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bH/oIf8AkM0D7CemoL+KGsgwim+SPSl7VmfsjaENq3S/iP1DUotIm+7fw/8Aj1Yf2cf3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2jD2Z0aaQWGRfwf+PUyW0a3yPtcDfga517UqMrI351EITzuZj+NHtGHszovIc/8ALeI/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SM/8Crm/JHYt+dGwjozfnVKq+ovZnTLBt+8w/A08QRHgs1cuAw/jcf8Cpfn/wCej/8A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nkso1BIlz+NUXBVsA5/GsbEn99j/AMCo2SHu350/bD9mbYUkdR+dGxj0I/OsMwue7fnS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R7Yh0zaMM394fnSeRP/AHh+dY3lSD+J/wDvqmmOT+8//fVHtQUDeSGb+8v51KsUwH3k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jf8A76pcSY++3/fVL2jHyHReTP8A3oPxkoEM5/it/wDv7XNkSf3j+dHz+p/Ol7Rj5EdI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/wC21H2O5P8Ay1tvxmrm8t6mk3Ed6PaMORHS/YLs/wDLa0/Gagafd9prT/v/AFzJagPR7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OvD1ltP+/wDTxpU/ee0z/wBd65beSKTbnOTR7RhyI6c6XP8A89rb/wACBSf2Xcf89rb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9Lij2jDkR039l3H/AD2tv/AhaDpdz2ltj/28LXM4pMUe0YciOlOm3nb7Mf8At4Wk/s29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rmSo9TRsHqaaqC5Dpf7Nvf7tt/4ELS/2be+lt/4ELXM7B6mjYPU0/aC5Dpf7K1A/dgif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o+qf8+f5Sr/AI1z8YI6Eipldx0c/nT9og5DZ/s7UFzm1k/Aim/ZL4f8us35Csxbqdek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HSZ/zo9og5DS+xX5/wCXWX8hSfYr7vay/pVMX1wesz/nSG7nP/Ld/wDvqp9qgUC2bS8/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lu/+faT9Kom5lP8Ay3f/AL6pnnyZ/wBe/wCZqfalcho/Zb0/8usn5ilW0vf+fWT8xWct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T1upf+erUvai5DRFlen/AJdJP0pfsN8f+XST81qgt3L/AM9np322Uf8ALVqPai5C0dP1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9n6j/wA+cv5rVQ6lKP8AlqfzpP7Sl/56H86Pai9mXP7P1H/nzl/NaQ6fqP8Az5S/99LV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/Oj+0pf+eh/Oj2papln+zdS/58ZP++lo/s3Uf+fGT/vsVV+3Sn/lo350hvpf+ej/AJmj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tR/58JP++hThpupEcWL/AIuKofbpf+ejfmaQ30h/5aN+dHtSfZmh/ZOpn/lyP4yLSHR9U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tZv2tj1kagXJ/56Gj2oeyNJdF1Q9bQD/tov+NPGiahjmFR/20FZRu2xzI5qB7w84Zvx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m6iP+XQ/99rR/Zuon/l0b/vtaxTqM/aVqP7RuR/y1aj2oeyNn+ytT/58nP8AwNaP7K1T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xhqV32nekOqXY/5eH/Oj2ovZGx/ZWqf8+L/99LQNJ1T/AJ8ZPwZaxP7Vu/8An4f86P7V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7UPZG6NI1L/nxm/AilGj6kf8AlymH1xWD/bF6P+W5/Kk/tm+/57/+O0e1D2R0I0LUSP8A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8P6j/AM+7/pXO/wBsX/8Az3/8dFJ/bN//AM9//HRR7Ufszov+Ee1H/n3f9Kb/AMI7qR/5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av/APnv/wCOimnW7/B/f/8AjoqlVF7M6H/hG9T/AOfRz+VJ/wAI7qQ/5dWH4iuYfW9R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qu2u6kM/wCkn/vkUe0QvZnX/wDCPajz+5A/4EKP+Ef1HvGB/wADFcZ/b+pD/lqD/wAB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wH/AFo9og9mdn/YN738sfWZaQ6HeesX/AH+WuM/4SHV+10B/2yWk/wCEj1f/AJ+1/wC/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wbRbsZ/1X/f5ajOj3gzxH+Ey1yB8Sarz/pg/78rUTeJNU5/0sf8AfpaPaIPZnZHSb3+4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q95/d/wDkVa4xvEWp8/6UfwRahPiDUj/y9H/vhafOHIdm2lXvP7o/9/FqBtJvf+eX/j6/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HNw5+oqJtRvP+e7/AJCpuK1jL/4R7UB1VD+NA0G/7RKfxrrwuOjZpQWHTFacqMeY5AaD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o0HU/wDnh+TV2AZv7tOVm9MU+UOY48aHqg/5d2/A0v8AYupjrbv+ddmJG9SPxpQ7HPJ/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NL1AdbZz+NSDTb/H/Hs/512AU1KoIp8qHzM4g2N8Ots9KLW7Gc2z/lXcqzDvUiu3tRyo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/n3f8qPs84/5dn/Ku/z9Pyo69h+VHKg5mcBtlH/LtJ+VJiT/AJ95B+FeghAf4V/KlEa/3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mZ54qv8A885B9RUiq/8AdP5V6CsUf/PFT9RUixR4/wBRF/3zRyIOZnnYR/epAjDsa9CW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/wDfNPEEBH/HvH/3zS5A5zzr5h2P5U5QT2P5V6J9lt/+eEf/AHzQLO3b/lhH/wB80vZlc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OCGu+/s20brAtA0iz7wLR7MXOcEI804RV3Y0WyP/ACwFJ/YViesP5UezDnOHEdKIzXb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b8DTh4d03/nm/wD31R7MOc4gJTghrtv+Ed07/nm//fVA8O6d2Rx/wKj2Yc5xXlmlCEdq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H40n/CNWX+3+dHsw5zi9p9KcoPpXY/8ACN2X+3+dA8N2f+2Pxo9mHOcgsZI6UbDnpXYj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T/hFrcn/AF0n5CocGPnOR2H0NAQ+hrr/APhFYP8Anu/5Cj/hFID/AMt3/IVPIx85yQQ0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iPS5b/vmlHhCP8A5+W/75o5GUpo5UIaNldWPCUZ/wCXo/8AfNKfCMf/AD9H/vmjkY+c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uoPg9f8An7P/AHzSf8IeP+fs/wDfNHIw5zmNntRs9q6f/hDx/wA/Z/75o/4Q4Hpdn8Vo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xXS/8IXJ2uU/EUn/AAhUx/5eY/yo5GHOc3xRtH+RXR/8IVcdriL9aQ+DLvHE0R/E0cjD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dtbn/CG3/aWKsC1ttQm8Y/8ACPSiMTeXv/8AHc0uVlKY7aKXaK6ZfAN52mt/++6kHgHU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D2NHKPmRyoGKnT7pro/wDhAdQ/56W//ff/ANjT18B6gB/rLb/vs/4Ucocxy+eaBk106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vpNUq+A78/8ALKI/SajlYcxyoGO1KBntXWj4f35/5YRf9/qevw/v8f6iL/v9RysOY5EK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ePh9f/8APCL/AL/U8fD6+HWCP8JxRysOY43av92jYv8Adrsx8P7rvaflMtSR/Du9f7tm7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coc6OI2D+7Rsruv+FdXeP+PV/wDv6n+NM/4VxeAnFpJ/39T/ABo5Q50cUAMf/WpCBXa/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4zf8AfxP8aB8PL/8A58Jz9HT/ABo5Q5jiCp9aFX1NduPh1fn/AJht0foyf40h+Hd+P+Y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0cocxxyr15pdo9a6s+Ar8f8AMMuv++k/xpv/AAgl/wD9Ay7P0ZP8aOUOY5Tyvejyq6r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Lvvw2f8AxVJ/whF//wBAu/8A++V/xo5Q5jlfLo8vFdR/whN//wBAvUf+/Y/xpB4Kv/8A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aOUfMcxsxTu3NdKfBd8Af8AiWan/wCApNM/4Q6+/wCgZqn/AIBtRysOY5sgdcUmRXSD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t/4AvQPBl7/0DNW/8AH/AMKOVhzHN/L6UoA7Cuj/AOEKvf8AoGav/wCAMn/xNKvgy9/6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J/8AE0crDmOdC57UbPYV0I8MTD/ly1T/AMAZP/iaVfC8pP8Ax56p/wCAEn/xNHKxcxzw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hCQjP2bVB/3DZf8A4mrUHgNp2Kj7eP8AuGT/APxujlDmRyYBNKFzXY/8K7k/57Xf/gt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44/5bXf4abcf/EUrMq6OQCZ7UeWK6oeDoh/y+XP4adP/APEUf8IfDj/j8ufx064/+IqG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PKFdOfCMPP8AxMJR9bCb/wCJpn/CK26/8xVh9bKSlZjujnPKFKEwK6L/AIRy2H/MWA+t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f9BqIfW2YUJMLo58R04R1vDw5aDrrtoPrG3+NKNBsFHPiCyH1RqLMLowdlAHPWtxtK0x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3VEbLSh/zMmn/AJt/hRyyC6Mvbx0oxWn9j0r/AKGTT/zb/CgWdgf+Y/pefq+P/QaLMLoz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qDRrLH/Iw6N/3+f/AOIpf7Hsh/zMOj/9/wB//iKdn2C6M+EYqcAEUmly6LqOfL8Saf8A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1fj02zbp4g0sf70hFS0wKWBSBa0hpNl38TaIPrcirC6Janj/AISPQ8/7Vww/9lpK4XRl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eHIuv/CRaDj2um/+Jp48Owjr4i0L/wAC2/8AiaTui1YxsUYrbHh6D/oYtD/8Cj/8TSjw9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/wC3o/8AxNTdlaGHsJ60vl1tjQIu2u6If+3z/wCxq0vhGRx8ms6G/wDu34P9KNR6HOLF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lOD/AMhLRz/2+j/CpF8Jz/8AQS0j/wADR/hS1HdGCIKcsFbY8NTD/l/038bxP8acvhuf/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Ih/WjU0i0YohOKcIj6Vtjw5cf8/ukf8Ag0h/+Kpy+Gro/wDL7pP/AINIP/iqNRORhbDR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/wCWmm/+DW1/+OUf8Izf/wDPTTf/AAa2v/xynqTdGJtNGw1uf8I1qH/PTTf/AAa2v/xy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p3/g1tf/AI5S1NE0Yfl0eXW4fC+qA/6q1/8AA+3/APi6cnhPVpPu20Lf7t3Cf/Zqeo7o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g/4Q3Vu9mP8AwJi/+Ko/4Q3Vu1ln6XMX/wAVRqF0c/5Yo8sVuf8ACH6320tz9Jo//iqP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Sf8Af6P/AOKo1C6MTy6PLra/4RXXB/zCZD/wNP8A4qk/4RbXjwNEuPw2n/2ajULoxvLo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BCf+YJef98D/GgeD/EP/QEvf+/f/wBejULoxPLpNldAng3xD0/sPUPwti38qkXwR4g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f7JJRqF0c6sWad5HFdD/AMIb4hH/ADL+qf8AgFJ/8TSf8Id4i/6F7VP/AABk/wDiaNQuj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iuk/4RHxB/0L2rf+AEv/AMTSHwj4gx/yL2rf+AEv/wATRqF0cwYTQsJro/8AhEfEH/Qv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/ABNIfCXiDH/Iv6r/AOAEv/xNK4zA8ogUwxkVut4T17/oA6p/4Ay//E1E3hXXR10LVP8A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KxiFKTZ7Vrnw3rI4Oi6l/wCAUv8A8TSf8I5rA/5g2o/+Acv/AMTS5hcpk7OOlRmL2rX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Jv/APwEk/8AiaBoeqf9Aq//APAST/4mjmDlMkW5x1pPs9af9nX3/Pjdf+Az/wCFNNhe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w/+FHMLlsZv2celJ9mX0q8bO6H/AC6T/jE3+FILW5z/AMesv/ftv8KdxWMx4FB4FNEA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0Lr9UIqsQVPSmhFVogKsW64FNanw9KsRYXFPHSoFbrUgbioDQCfaojxnipsr6007PWgC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wTH6j86jZoueR+dNBcrluKbuqVmi/vCmF4ufmFMm5EZKA+aDtPQg0AAelMBc5phHPSpA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Pam7KmJFNIpCICtNKVNto20yCONcVOgwKZjFPXpSFcbSE8UtGRimBETSH8afmnDFCAgP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yBVXAhz7GjPFS8e1HHtRcCsaMVa2j0FG0egouBXAz2oC57VMFx6UoBouBEEJpRGakx70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1IRikwKVwGbaAMU/FAGazuA0cdqX8KeI896PL96LgM/CgfSn+X70ojx3oTAaq8UE4qTG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3n1qRXNIIs1MkOKzuA0M2KTJqwIuOgpCnsKVwK+2k8sVKU+lN20roBuwD0o2inBKXyqL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KlEGaPIouh2IsfSjp3qbyKUQDFF0BB+P6UoqbyBR5AougIqKnEYpREDTuhoq4NG3irgh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UShpPLxVsxAU0x8UXQFfaTSfZ8ipiMU3zMCldAVWgxTfL96nds1ET1p3QCooGaZJGGJq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oujIb5Io8kVLupN/FF0BH5Y9aPLFKXpC/tRdANIFRNjBp5bNMNAEZaoy2akIBzTNoouB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orURXrVpj6FYg0m2pStJt4rRbEEGKTtUjDFMxSGRMvBqIrVkrUZFCArlajK9asEdajYd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YpxFJTEbVKvekpwGBXUcQ5e9PUU0DAp4GBVJAFOwKFFOUUwFAxT6RRS00A5ehp2Kao4N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+KaKcBmgBw6Uo60AcUKMmgCRehp4HFNUU8DNAABUiDOaaoqVF4oAQLmk24p4GaULQAqj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qgCinbaMCmAbaAtOWlxQAm2kA5p9CjmgBwBxQVOKfSEcVICBeKUDFKBxSheKQADgUbqTF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OtKFpVTrQAqinAZpypxS7cdKLFke3FLTwpNL5dFgI6Kk8uk2UWAYo5p6LmnLF1qVI8UW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0GKlX86qwEPk09YakFSL0osBEsPPSvOp4P8Ai/w97E/+iq9LFeezr/xkDEP+od/7SqWi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yWxq7bpmriW4I6UrIkzEtj6VOlv14q6IQO1SLEBTHdlCK3xVpI8A1MsYFPVaAuyqYvagQ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F2V0iqQRVOiVIqUBdldIsVKqVKFpwSlZCGAkdzQF9akC80oSiyAaoqRV4pyx1IsdKw7s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pVnZQEosF2VxAT2pfs5q2q0/FFguyh9lPpQLYir2BRgUWC7KqR7e5p+WHQmpwmaXyfam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8tG/76NSJcS/89G/OneVTlh9qqwXYizS/wDPRvzqVZZf+ejfnTRGRTwuBRYLscJZR/y1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5aN+dN5oEWaLBdjvts//AD1b86Pt1x/z2f8AOgRUeUKLBdii+n/56t+dOF9cD/lq350z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XJFv5/8Anq3509b+f/nq351AI/SnCOjlHdk66hP/AM9m/OnDULj/AJ6v+dVxHTgho5Qu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Z/zpy6hc/8APZ/zqARn0p4jPpS5UF2TrqFz/wA9n/OnDUbr/ns/51AIz6U4Rn0o5UF2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s350f2hdf8APZvzqLZ7UbPanawXY9ruWT75WT/fUGon2yEl7e3Y+rQqf6UbDTtposF2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f/gMv/xNNGmaaOf7M0//AMA4/wD4mrGz2pcGiwXZX+xab0/szT//AADj/wDiaq22m6P9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7G/Z/wAecf8A8TV4rUNvbn7ZEf8Apov/AKFRYaZ4v+ytbRXHhbxDNLDHNJ/aaonmJu2rs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uf8AjxtP/ASP/wCJryD9lBf+KK17/sKj/wBErXsu3rUOJqmMK2X/AEDNO/Gzi/8Aiaki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v/gFF/8AE1C0QqWCJeaaiibseIbIn/kFaZ/4Aw//ABNSrb2JH/IL0v8A8AYf/iaURKBS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2KwbrpGkt9dPhP8A7LSf2Xph66HoxH/YMh/+JpwIpcmjkQczIv7G0j/oAaP/AOC6H/4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Gj/+C6H/AOJqwrdaeo5qeQLsqjw3oZH/ACLeiH/uGw//ABNKPDehD/mWtEP/AHDYf/ia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jkQXZkDwn4dxg+GNGP8A25JSf8Id4ZOf+KV0fP8A16JW3s4pvlnNHIg5mYI8C+Fz/wAy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KPAnhb/oVdJ/78Cug8s0CPFPlQXZzn/CuvCJHPhbTf8Avhv/AIqmH4a+Dz/zK+n/AP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OKjPWlyBdnN/8K08H/8AQr2P5yf/ABVJ/wAK08Hd/C9iPxk/+Kro+aOafKi1JnMf8Kt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/f2X/wCLo/4VZ4L/AOhbtvwmlH/s9dNSrilyITkzlz8KvBZ/5gAH0u5h/wCzVEfhH4L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fZ//AIuuxAGOlHHpRyInmZxp+Dvg1gcaK3/gbP8A/FVAfgt4RLf8gdsf9f03+Nd6uMUm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JX4K+Dcf8gqb/wADZaX/AIUr4N/6Bk4+l9JXcAClxRyIOZnDf8KV8G/8+N6PpfSUD4I+C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01Bv8K7kClo5EHMziR8CvBZ/5YaoP+4gf/iaP+FFeDf7urD6ah/9jXc0UciDmZwh+A/g0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Ef/EUn/ChfB3/AD11wfTUV/8Ajdd5RRyIOZnB/wDChfB3a68QD6Xy/wDxuk/4UL4U/hv/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f/iK9AoFHIg5mcCPgP4b7ap4jx7Xq/wDxFB+A/hz/AKCviT/wNX/4iu/DN2NLvb1NPlQc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ujf8AQf8AFH/gcv8A8RTR8DtIHTxF4mH/AG+r/wDE16CXYDrUZdueaOVBzS7nCD4L6aOB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X/4mgfBrTlyf+En8Uf8Agav/AMTXc4b1ow2DzS5I9ilOS2Zw3/CptOHH/CT+KP8AwNX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0x/yOXi0H2vVVfy213GPekzU8kew/az7nED4SRf9Dt4r/wDAtaP+FSRf9Dv4s/8AApa7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il0J55PqcSfhTt+5478Wr9Ltaj/4VdPyB8QfF4/7elrtXfOeTULMfU0+Vdhcz7nHP8K7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U/7Ugb/2YUn/AAq/UgOPiZ4px74/+OV2G8/3jRu/2jRyrsHM+5w1x8M9UPEfxM8Tx/Uf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/APCTT/GfUfClr4ruLqK3hZ3uNUQXPTHY9PvV7+5yepP1rxXwjD5v7Tvi2T+7aP8A+yUu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PAXin/ocdL/8Ecf/ANlRH4B8UnP/ABWOl/8Agjj/AM/pXaSM3PNETMep/Wj2cOw/aM5a3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neL9Ll+mhqf/AImpW8Aao4+bxHpcn+9oSt/6E9dWDjvQXGOtWqUOxPtWcf8A8K81Ef8A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P8A4umP8PNXYHy9d0Bf+umiA/yFdfnnrTlbIIo9jDsVzs4Q/DnXATnXPC8n10H/AOtV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4ckP/AGB2xXWgYzS1CowXQn2jOMk+G07A+VdeH1PvYSKv6LVOX4Y6tzsuvC5+sNwP/add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sodg9ozzo/DHXjnF34U/793H/wAaqP8A4Vbr5z/pHhg/Tzx/7Rr0amU/Yw7D9ozzv/h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3/39uP8A4zSH4Va9j/X+G/8Av9cf/Ga9Foo9jDsL2rOBPwklYnzZ9HP0mm/+M1G/wiH8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f+2xr0I9DUXrR7GHYaqM8+/4VIwB/caT+GqXH/yLUbfCPUQD5S6Lj/sKTN/7b16P2NRn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ZnmI+FOtKTsi0dv+4jN/8j1H/wAKt8QHP+jaOP8AuJv/APGa9RzimebR7GHYj2jPKD8L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Z9BqH/2FNPwy8Tf8+Vgfpfr/APE16z5ho8w0exh2H7RnkJ+F/if/AJ8LP/wPX/Ck/wCF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aH/ALflr13PtRn2o9jDsHtGeQH4beJx/wAwy2P/AG+LTf8AhXPicf8AMLg/C8WvYefQ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sHOePf8ACu/E/wD0CY/wvEpD8PvE65zpCf8AgWlew7P9qkKf7VL2UOwc545/wg3iVR/y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0n/CEeJf+gP/AOTMf+New4Xmk+X3o9lDsHOePf8ACE+Jf+gOP/AuP/Gj/hCfEg/5g4/8C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3D3oJB9aPZQ7Bznj/APwh3iP/AKAmf+3mP/GlHg/xH/0As/8AbwleuHFJgUeyh2D2jPIm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4clb3WRTUf/CL+IOp8O3P4SL/AIV7DgUYFHsodg9ozx3/AIR/Xl/5lu9P0df8KP7C10dfD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Fev/AI0A+/60eyh2D2jPH/7J1levhm+/77H/AMTQNL1fv4Zvvwcf/E17Dtz3o2Ueyh2D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LnPhnUvwcf8AxNSDTLrPPhbWPwnT/wCN165ikJ4pexh2Hznk/wBilUc+Ftb/AAmT/wCN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viEf9vMf/wAZr1PcR0NG9v7x/Os/q8A52eWhYf8AoV/Ef/gVD/8AGaMQ/wDQseJP/Aq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50n99vzNHnSf89G/M0fVoBzs8rZbbv4Z8SD/t5h/+NVGVs+c+HPEij1+0Qf8AxqvVHmfn5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r8/M350fVoBzs8w3aWv3tD8Sk+gng/wDjVILrSE/5lvxW30uYP/jVeltcS9AzfnTfMnI+8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WgHOeYjW9HA48PeLf+2dzat/7RqlZ+L9Dv9Zk0m30HxZNfRrvaJLuzJA9f9TXq5mIPNeV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T9dkYH8qX1ePYn2pqB7E9fCvjT/v9bf/ABilDaeevhbxp/3+t/8A4zXof2yX+8fzo+1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iHtTz0Lph6+FvGn/AH/g/wDjNKI9KJ/5Ffxp/wB/4P8A4zXoBuJT/G350nny/wB9vzo+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0jH/ACLXjXP/AF2t/wD41TP+JYM/8U14y/7/AFuv/tGu/wDtEv8AfP8A31S+YzdTmk8P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6aB8vhfxk/8A282//wAj0btNH3vC/jFfrdW//wAZru8kfcYL+AoDH+J91L2Eew/aM4P7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4u/8C4Mf+iaZu07/AKFXxZ/4Gwf/ACPXfHoaibvS9jDsJ1GcETpv/Qp+Kz/2/Qf/ACPT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+Kfxv4P8A5HruSepppNHsYdhe1ZwpezGceEfE346jD/8AI1Qs1oQf+KS8SD66lD/8jV3b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afsYdg9qzgzHbk/8ip4g/wDBjH/8j03yoMf8ir4g/wDBhH/8ZrvMijj1o9jDsHtGcD5U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4MY//AJHpPKgH/Mp65+OpR/8AyPXdkLSHbVKlFdBe0ZweyD/oVNa/8Gif/I9GyD/oU9a/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wSPWkyKfs49hc7OHCJz/AMUprEf+/qqf/I9R+VJg/wDFOah/4GK3/tKu83e9GR60ezj2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/wAy9f8A/gQv/wAbqMwTn/mX78fW4T/4mvQy3FQHqaPZx7Bzs87+wXh/5hFwPrOv/wAT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Sq4H/bQN/wCy16Jjg1GR1o9nHsHOzzoaVqDdNPlH1p40XUj/AMuTj6mu+wfWkwcVSpxH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/wCfNvzph0PUf+fNvzrvyKYR1qlTQe0Z5+dD1Hn/AENvzph0PUf+fNvzrvyKjI61Sgie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/Po351G+iah/z5t+YrviKY4o5UTzM4D+xNQ/59G/OmNomo8/6G3513u33pjClyoXMzkg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orQzuCinKKFFPAzTQXEAzTwPSgD0pwFMLgBTwMUKKcBimguIvenr0NIo609RzSC4qDOa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qvFAXClXvS7acigCgLiqKeBikUVIBQFwUcVIgwKao4qRB1zQMSlApQMUtADsUm2nUVaA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bQAYpw6UU5elADcUoFPUZo20AG2giloxmpAF6U4LxSgdqXBpAGwUqoKAMU5R1oAULmnB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AUAAUoXNAU07GKCxAtG2nKM07FAEOKAtSYoAzQAIoqVVpEFTKKAEVKkVcdBSoOtSYqwI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SoMg0ANjjJbpXn8qZ/aHhH/UO/8AaVekQD5xXn0i/wDGREP/AGDv/aVAHo0CYq7H3qBF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wPpTlFAWpFWoAZsoqUJ70bKAI8UKKk2U5UoAYo61Iq05EqQLQAxUp4XFPVMU4JQAxUpQ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ZoARRTwOKUL7U4LQAm2hVp4GKcooAaqU7b9KeuOaWgCLZ9KcqU8ED0pc+1AAi+1P20n0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SheKTBzT1U4pgNwaMGpNvtRt9qAItlPVcdakCUuygBlFO20oSgBopdopwQU4IKAGhBTg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oAiWOnBKmCCnCMUARBR6U4L7VIEpypQAwL7U7Z7U9Up2ygCDbShal20baAIfLo8upttG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qbj3pOKAK5Q0+0TN3D/vj+dS4HvUlqo+0xYH8Y/nQB4j+yeufBOvH/qKf+0Ur2XZ14ry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WffUv/aKV7SYuelKxaKnk57U+OLHarQj4pRHSKK5Sm+X/nFWtlJ5dUBBs9hSqnXpU/l+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x9akWPmnqvFOC4oAVFp4X2oRaeAaLC0FVetSCMU1QeamUdaLENke2m7alI5pNvtQNEWy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m2gCDy6PLqfbRtoAg8ugR1Nto20ARiOjy6nC0baAIdlASpttG2gBgTFG2n4xSUAN20b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t1G6m0djQABvel3Go6cpoAa5PNQ7jU5HWoyvWgBBLikMuaYVpNtAClzTN9IeO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oaXFIehosBGaaVFONJRYCMrSbKk20oGKAIGjrxfwQP8AjJXx5/sQFR+JUV7kEz2rxb4a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NMeSEUfm4/wppAerlKETrVllpgWmA0Jmjy6lVacEpoSK5Tg02NTk1aMfBpkaYJpjGYoq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hpnrUhFMxSER0Uu2jbVdChm2jbTqKgBmOtMxUhppFMBtMIp9NIqySIg81FtNWcZFNwKA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+1G0UFCbaNtLRQAUY4ooqAIyDg803BqYrxTdv0oAi20bfpUu32o2+1BBCUpuypiKaRQN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VptKw0yPAoK8VJRSHcrlBRsqbbRtpARAYoOalIxUR6UAN7GmE1IV4qMg0E3G0UuDRigq4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XEwKQoDTsUUCITEKPL461LikIxQSVtg9K8n+Gi/8Xd8ff7x/9GV67jmvJfg+BN48+IE/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Y0Az01VqVUoValUYFAiPZRsqTFGKAIdlG3AqUimmgCAgUnQU40lSWRljg1Hk1KV4NNK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9alYdaiPU0AQv3qE1M/eoGosWJn3pM+9MJpN1ACk8Gm0UUCG4NGDUmBRgUDIytN21KRT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cVJtowKAK5HFR4qdhUZFCQiPb7UmOKkpprRARECmECpTwKjNMCIgc1GQKlbjNRnpQA3A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fSk2JsjwKjZRT8+1NY9eKkRyIX1pyigL608DNMgFFOAzQozTwM00AgHpTlGKUDFOUYpg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AetNACoKcFApQMU4AYpACjNSdKRBjNOUUAAXNPC4oUU5RQAqipAKRRTwKAEUYp696TBp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nqvFKop2KAuN20BcU7bS7atBcUcClxSqOOlO20BcaBTwKAuKcqmgLhgUuKcFxTgpoC5H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o21IXGAYpwWnBMU5UoC4gXilVetPC4FKF9aooRV4pwFHSnAUACqc0uynL0NKBnPtSsO4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FXJNSRx7qLBcZ5dKsfNWlt8jrThb4osFyusdPCVL5eKXYaQxiLg1IVoVeaeV4p3C5GFq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1Twrmi4XJIk+YV51J/wAnGIPTTv8A2lXpkaDI+teZuP8AjJIj003/ANo0xnqEcdTLHUUb9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qVKq8UiDNShcVNgGU8LkUu0elPVaLANWPNOEeKeBinKKQDVTilC1IAMUYoAbRT9tKEoA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pVUUAOUU6hVpwAoAaBmnKtKFHanqtADQMUEVKFxRtoAh2mnBak2U4LQBGqE1KFwKcqel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1Kq7acEpwWgCPbShKk20BaAECUoWn7falC+1AEfl0COpgtG3HagCIR04R1IBShfxoAYq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0pyrQAxUpwSnhaeq+1ADBHmlVOtTKnHSlC/hVICNU60uz2qQL+NLt9qYFfZ7UbPapdvtR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RsqXb7UbfagBix/KaRY+tWFT5TQidaAIPLHPtU1ggFwn+8P50bKntFxKp9xSA8P/AGQl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Q/8ARMde2iME14v+x+n/ABb7V/8AsIj/ANER17gqUFFcx4zTfLqyy9aYFzSERCL2pyw9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TQiDyaQx8VaKUzbTAreVzT1jqYR+2akSI0AQrHUixip0gqVYgB0oArCOnBcVKVFJtoAi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toAZto20/bRtoAZto20/bQFoAj2UBKmC0baAI9lGz2qXb7UbfagCLZ7UbPapdvtRt9qA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bSbaAIdlIRgVMwwKj2+9AEdFOPANNxQAyinbRSbaAEooooAdtoAxS0VACYpCtOooQERQ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EHl0eXU22jbQBFtppTrUuBRtFAFYrSbKmK+1Jt9qAIdhpQlS7fajbx0oAdbplgPevEfg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9gwH/kZq9wtRlx9a8S+B43/Fb4mv3EuP/IzUAeyNCCTTDFVrbTCAKYEIjpdlSU0mkBHi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bSAYR1pu2pdtIVpAQ4pmKkNIRmgCPbSbafSEcUAR4pu2nmmEUANIpNvFOppFADCMUhFK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CKTbTs+9Nx7/AKUAJto206igBu36UbfpTqKAGbKNlSbfenAZoC4zZRsqTbS0BzFfZRsq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Khj603y6uFOtJs46UBcqeXTDGKtlaZsoEVvLpCgqyVpuygaK2yk2VPs9qNntSsUmQFabs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LkWzimFKnIphFIkhMdJ5dTbaAtAiLyxSGMVYCjFN2+1AFYxikMdWNvtTNvtQBXKU3bU5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mZF+teTfA4eZ4j+IEg6NeZ/8fkr2KCP51OP4hXj37Pw8y68bSd2uh/6HJQNnp6rT1Wnq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ajb7VJto20ARFajK1OR1qMigCuVpNvtUxWm7eDQBXYUm2pivFN28UAVytRMnNWiuKYUo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FXNtJtFSUjOeECsiDVS+py2nktmP759K6UxAnpVSWzVXkcDlutICLC+lG0elPEWKXZTJ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S7KAK+yjZU22m7aAK5SmbetWCtR7fagCuyZFR7DVopnNN2cUgKrLwaj21aZOtR7aYEBX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NRlaAK5HWm7alI603bQBDiobl1gt5pXV2WNSxEa7jVmlSRoslDg+tAGXZ3AvLdZlUqrD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L5e3NNK0gOPpwGKRRTlHNMgcBgU8DFNUU4c00AqinqKSnL0pgKop1IvSnr0poBacOlFK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KEqQUAKo4pQM0Uq0APUU9RxTF71JQAoWnKKKcBQAqjNOAoApw4oATbShacBmlxirQAo9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gYFACAU9R1pAM05RQA5RS0Dk0+gBmKAMU7bQFxUgAGKcFzSAZNSKMZpDAITShPenL0pa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wFGKAEAxT0HWlVetPVODQBFcXcGkWst1duI4ohkk9/auFm1zxD4wvZ4tIZtNsF5EgH3j6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fxPa6MGItrZVeUf89GPaus1h28LeFrxrBFR7aEOWI7+lBzfkclH8JTcr5l3q1y055YiQ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8O4Oi6y1yg628xJX/wAep2g6/wCK9WTfawWkoA3fveK0bbx7dWGsLp+vaetpMxUGWA5X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PC3xBGqTNZ6hCLO9T5WTpzXaACuJ+J+gqbMeIrTCXFoFFwydJIv73+8tbHg3WP7W0uN2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kdEJX0OgVKeI6ei8U8JxUmpEsXNWI4+KEjqwkfFNAhI1rzR0/wCMlG/7Bx/9E16lFH/n8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UYf9Q4/+iRVFnpCJ1qaNOtKqYNSxr1oAfGtShMCkQYp9ADMU9VoxTl6UAG0UDjNOAHrm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UoWnBaABRxTgKAM0uPegAA9KXFAFPFABg04A96cvSlAB71YDQuakRaUCnr3oAApo2mpK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wmKAc1IpoAaFNOCU+gDNADQppwT1p4XHagD1oAbspQvtUoHFKBQBGFJoC1KFpcCgCPbS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ACBQacqijy6cEoAVUFOVBg0LHUix0AIqDFOCAU5Y6UR496EABQBRgU8L7UuMdqoBgFGK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PYfSjYfSpwvFLs9qAK+w+lKE9qn2UbKAGqnymkROtWFUbTSInWgCDy/epbZPnH1p2wel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j+x+ufhrqv8A2Eh/6TxV7Yo+avFf2Pv+Sa6r/wBhIf8ApPFXtij5qChPLzSiGpVWpFTr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Z7VZ8viomXrQSRbeKBFmpFTmpEjoAZHCKlWL2qVExTsYoAjWOnbQBSk4pM0AQuOtMxjP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Aj20bPSpNtLtoAh20bPapNtG2gCPZ7UBcVJto20ANAxRin0UANxRinUUANxRinUUAMxR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K1GUqximEUAQbabsFTMuCabQBDgUhGKkxTD0NADCKbTj0ptADt1G6o8mjJqAJN1G6o8m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GfamZNGTVIB2T6UZPpTcmjJpgFFJupMmgBKTPtQTikyaAFBzS03JpQaAJrVf3g+teH/AH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x/eutuf+2rGvcrbiQeleG/s4/NrfxBfudQx/481AHtRPFMJ9qdSEcUANpD0pwWlC/jSAh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wrSAZtpCBTuxph6GkBEwplSGmkUANIptOoxQBERwabipSKaRigCIikxUuKTbQBEQfSm4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iKn0pMVNtpuz3oAjxSYqTbRtoAjxRipNtG2gBowaXFHSniggQc9aMUvSnUANozRRQAUm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hGKkwKbigCPbRt4p+KbigCMqMU3AqUjimleDxQBERmm1IV4pu32oAi2+1JtFTUhUVIE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RtFIBmBTTjmnleKaV4oAjPem1IVGKbtoAZijbS0UAgRgGHtzXj/7OibtK8T3P/PW8Az+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FvoTXlP7Ny58D6rJ3a+X+RoGz03ApQKdRQIbg0YNPoxQBGwqMipSOtRkUAR4pu2nkUlA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/pUhHNNxwaAIyOoqMrg1KRxTcUAR7KbsqbbTSKVh3IGWo2XPWpyKbt4pDICKYVqZlphFB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/HNKVoAgKUmypsUmOKAIClMMdWStMxQBXKcGoyvWrLDrUZXigCsy8VEVFWWHWoiuaAIG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YFRlaAKxWmbTU7LimUAQlabtqYjrTKAIHA5qI1O9QHpQBx696cvWmr3py9aCB604U1e9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dtMBw6U5elNHFOXpTQDl6GpB0qNehqQdKAHx1IvQ1GlSL0NILjlGaeidaRBUqAUAIq4p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inDikXvS0ASL1p1NWnUAKvQ05e9NXoacverQEi9KUUi9KUUAPUZp3Smr3p4GaABRzT1H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AVKXYKcBxS4+tSBGEp2yngelLg0IBoXFOC07b7UqrweKoBAtO2U5V46U4LQAxY6nSPik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y+0HnfEPVnmwQL1E59BXW+Nv+RK1z/dX/wBGVyfjiBtB8d/a1+W21ALIP+ui/Kf5V1mv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tIvNlliUoP8AdfNByX0aOZ8PeLLzRdDCR6LJeWluNjTF8cVY0zTb7xxqh1m5SGC3BCJB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bJ4dDFrcxugmXbLDIuOPWud/s7UPAXiCaOKCe80eU7kmRN2PaghHc6pbpJ4W1q3cAxtZ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5D4Vjdolu/8Az0Qfo2K0/H/iNNM8HS2cBzf6uBaxxjqFP3mq54M0oadp0EAGBFGqfiBz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olSonNNiXip0FQdKBI+amRKRFxUyrTQIagwT9K8zC/8AGTDD/qHn/wBEivUgmDXl4X/jJ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iRVFnpqjJP1qWMcGhU5PXqaenGaACilwaNtACL1qVBkU1UqVV4oAQJTlWnhaULUgCrTw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zSAYFpwWnhaUJQA3ZShKfspQlNAIq4pypT1Q08LiqQDAtOVeKcq08DFADdtGzNSilAxQ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04L61VgECU5VpQvrTlFMBNtIFqTFGKAACgLzTscUAYpAGBShc04LmlC0wGhMUu2ngUoF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qvWnqKAEVcGpFXrQoPrT1BpACrzS7aUDFOAFMBu2lCVIFGKAtADAlOCU8KBTlUUAMC0u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Hto21LsFGwUARqvGKcqcVIFpQKAImTg1JaLyaUrxUtonJoA8P/Y/H/FrdR/7Ch/9J4K9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fr/AMWu1H/sKH/0ngr2tV5NADlWnqOaEWnhaAFxxURWpabQA1U5qZBimqKkUUAPIphH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SU8803bQAlJtpaTmqQBt4pQOKKcvSgBm2jbTgtOAxQBHto21JijHFAEOKMCpMUYNAEeB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K4EeBRgVJg0YNFwI8CjGKkwaMUrgRkVGRyalqPFADCKiIqYjrUZFADADzTdtSUUARFab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h2UmypcUbaAIthpNtTbaNtAEO2jbU20Um2gCLbRtqXZTSlAEOKMU8rTcYoAYRTakI60y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UOPwrxj9mmIOfHM/dtUx+rV7MvevH/2Y1xpPjE+urf8AstAHr5WkwKcetJQAAYoopQM0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L2phzSAhIxTNtTFabt9qAICtNKGpytMKnFMCHbijaKkwaTFAEZWkKVLtpNtAEW2jbUm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VBqbHBpuKAI9tM21PjimY4NIRFRin4owakQzFGKfg0YNAhm2l207bRtoATFFLto20AIB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0uD60AJt9qNvtS8+tLQAzZSbakpCKAItlJsqTFJigCPZSbRUu2kK8UAQlaaV4NTbeKbs6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xWk28UrAQFKTbUxSm7KVgItuRTdtTbaNvFICArkU3ZU5XAppWgCApSbKmK0wigCnP+6t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5A/4V5p+zlBt+HNy/wDfvj+ir/jXpmpqRpOoEdRazH/x1q4D9naPb8L0Pc30n/oEdA2d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5NJsoMyLaaNtSbKNlAEBXrTNlTletM20FkRSmlKlIppFAEJWmFamIqMigCLbSbBUhFNx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1KQaTGakCvt5pQOoqTbSbaAISlM2VYK03bQBDs5o2VNtpMCgCApSbKmK0m2gCErxUZSr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Fdh1phXipytMK0AV2XrUfl1YK4zTdtAELLkVCyYzVplqIr1oArOgxUBSrjLwahK0AVil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VoAqunWoilW2XrURWgDhlXrTlXmhe9OXrQQKq9adtoXvS00A4LUirxTBUq9KYCAds0ba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T8DWJ4m0/UL+CE6ZeNaTRtk7ejD3/wA96CW7GrtxStKkEM0sjbUijMhz6CuNFn4xi6X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p69rYkn0++vnYZxJHgD+VOxyTxHJ0Oh0z4jJfLMt3bm0l2NsdDuWua07xVrWnA+VfNN/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FzcwTzwx7ool3Mapw0HmTrzl1OptPibrKzy+dHbPD23qRt/Gu/0LX7fWrcPGdkg+9GTy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yWENvJJjE+7aP8Adrc8EatHa3MaTyeSjDaWPtQdWHrSbs2eqA5par21zFOgaKQOpGQR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pGhtLC22YuAo9fWkejKooq7OiXvXIeOdZ1bw/wDZLu0mjFnI/lyAw7v3nVef9qp/DPi5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ZCBkscU7xxc2Oq+F7yOG8t53SSOVBG4beQcUGFWo3TvFlHQviDNdOEv48E/8tAMLXbQy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j/rl/wB+vZ9PntobSNGvbYkD/nsv+NBlSqNrVmivenYrzu8+Jk8OsTfZ7eKfTo38uPcd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0zUbfXrJpbZt0bocjup9KpHUqi1sXkGc1IIOM5/WvDNX0bUPDuofZLwyeb5fySeczK6/7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n/fbUznliuXofQGOcVLGv0rxnwnZ6o13bXFiLh1WZfMKu3TdU/inwtqOnaheajNFJ9ku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5Mt/F6UGka91ex7GBilrwAQDq00jD3kavTPhul1a20glSWOEFfJMhP6UF0qvtOh24GRTl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HNSdABadtpyr1p4UYoQDApNOVakCgU5RVAMVTinBT2FSKOKcBmgBgSnqvvxShadtoLM/x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JYTgK/WCfvE396vOrHWtU+G2pf2brUDyWTNxdJ9xh/eU+vtXrcI+U0s9lFdwtFPGk8Td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MpQ6o5/T/GXhzU4BMddt1c9p32H82qhq/wAVdI08MmlytrN4PuRw/wCrz/tNVy4+GHhu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7ROQv5U638A6NbmIQWwt8Ou8r97bQZcjOU0Dw5qOv62db1oebetyidI4B7CvS7GBYVCK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NiuNmmFzbj+961FHDsoGkPReKlSOlRRipkSpOhbCIlSBKci1KqZoGM2fM1eVA/8AGTLD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62I8sa8kUf8AGTrj0sT/AOiRVFHq6pyfqaXbUipyfqaXbQMh20oXNS49qFWgBqJUypxT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QSnhKlEYpwj9aVibkaJyaeqVIqU8J7UWC5FspypipQmKcI6LBci20qr1qXZShMUWAYq8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3ApjECgUqqKAM09UoGKoGKXFOVeOlKqe1UgECgUoFO2+1Kq0wEC/jTlGacq8U9ExQAzb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iOgCML7UBfaptgpVT0oAjVMUoWpQlOCe1AEYWjb9am2UBKAIkXmn7akVMU4JntQBGF54p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inKlADAtLtNSBKXZQAwCnKMZp22lC0ANwaeBmgLinBfSgBoBFOpwX1oC5oAbSgZp2zFKF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aMUAAHFT2icmo1HymrFsOtAHhf7H6/8AFrdR/wCwof8A0ngr2tV5NeL/ALH4/wCLW6h/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Fe2KuCaAHItOC0qCnAelAEZFJtqXbQFoAjC1KopVT1p4WgBuDSYqXFG2gCDZSbKn2UbB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v1q15VJ5VUgK+ynKvFT+XS+XxQBX20AYqfy6TZQBFRUuyk2UAQHqaKk2UbKQEdFSbKNl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lGyi4DN1JnipNlGw0XAhPWmEVPspuz2pgQEUwr1qyY/am+XQBX2+1G3HarHlUCKgCsV9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J5NAFTy6PLq55BpPJoApmOk2Vd8nimeTQBV2UbasmKm+VQBX20m2rHl0nl0AVjHR5dWvL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4qMpV0p1qMx0AVvLHoKTyxg1Z8ujy+DQBDb/AC7z6Kx/8dNeO/svp/xSniN/72qZ/wDH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tGx/8dryT9lpN3gjXD66jn/xygD1nZRszVny6TZQBXEeKNlWdlJ5dAFfbimFetWGSmFc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m20bfagCsUNIUNWivtTDHQBWKU3ZVny/bNHl0AVvLpNtWPLpPL9qAK+yjb9an8sUeXQB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5fWmbKAK+ymlOtWdlN2UhFXZS7Kn2UBKkkg2e1Gz2qfZShKAINntRs9qs+XxR5dAFbZ7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2UAQbPajZ7VPso2UAQbPajZU+ygpxQBX24pu2pilJtxQBCRRt9ql20m00AR7fakwKl2G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TFTeWab5dAEBWm7aseXTfLoAg200rVgpTTHQBAVoC8VN5dGzigCuy0zb9asFPam7KQEB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ipAyvEX7vw1rrn+HTrg/+Q2ri/gEMfC61H/T5N/7JXY+MSE8GeJT6aXc/wDop65r4E24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mP8A6BQNnabPakKVYI5NMK0GZAUppWpiKbigCuVphWrO3im7KB3K5WmlasbKaUoHcqMt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KetAXKxWk21MUpNntQFyArTStTlPamlKVguQbaNlS7aXZilYLkBWm7an2U3ZRYLkO2k2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C5XKU3b7VOUpuygLkJWo2XrVkr1qMpQFyqVphWrJTr60wx0BcrFaZg+tWSlRlKAuV2FRk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1oC5XIyKiIqwy1GVoC5XIphFTlaYV4NAXKzCoiKssvWoitAXOEUHmnKDmhe9OXrQSKoP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4U0AgWngYFGMUUwFHpUV3L5Flcyj/AJZxs/5KTUy9jVLXj5egaofS2l/lj+tMxq6QOT0X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v9fLNc34jvIr/W7q8hBEcvzKD1FULa36VNe2zW7hG64BrQ8Wc3Lc6bRrjyfDupyDr9nr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yPl9fatqCUL4XuR/z0Kxfk26szTE3XKegOaTRzm5qOv6dqmj21hcafcGW2d/Lk3jhjWF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8VJeLslkx2cMK7/wTAHgkIiDfKv8Oe9I3poh8EasXlFm5yRyF74rI8ea5/ampG3jbMNt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23sokl8yKONf9xcV4bdafNpGoXVnPnzY5X5P8fzfepWOio20dB4U8PW+uXEiXP3Vjrpx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SRVy3hTxFaaDcySXSSyqVxiDk11n/Cz9EP8Ay63v/fn/AOvRYdJw+2MHw1sP+fmT/vkV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3nubtoV/vMQKuj4m6J/zwvP+/P/ANesDxv4ni8RPaxwB1tIVyUYY3NSsXOVOK9w5q2G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bxXX2ZSQpHSsPwpNZLdN9sjd4v7sfWvW9PjtnhH2aKNEI4AoQ8PTle9zD+JWl/2j4bS8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+vlt95f5NXlNe+tbLeR3FnIMpPEYiD7rxXgs0DWs8sD8PE5Rs+oOKoyrw5Xc9M+Hd2G0+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B41wvgvXGJ6QYH1rgPh9dlNRdM8PhfyrrPidem38I+WP+XybZ+AoN0v3SZyvgDQItTu7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V0Pfb90V65/rzz2rk/AmnizsFJHzJCqt/vHk/wA6663+6c0HTSjaI5Y8d6cqdeaeBilp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4DApaFFIYqjrxTlFOUU4AVQAo4p4FAGKcq9aABVqQJxSqtSqvFBZEFI6Cp41yKTZU8K8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CZ7VNtpyrQAxI6eExUqrS7aBWQyNeTVmNeKbHHz0qdU4oGIq4qaNaaFqdF4oAWNflryJ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wef/AESK9jhT5a8kjXP7UE3tpx/9Eigk9VCcmnCPipMc05VoKIvLoEdT7acEoAjjjqdU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BgSnCOpAtKE9aAGKlPCU8LTgoFADAmKNtPwKcFoAYEpQop+0UYFADGTijbxUu2lCZFA7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qlSKtA7jFTinKnWpFXrS7aBkeylVKftpVXrVIAVOKcFzTlTinhQKYDAtKEqQKBShaAGB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KB6UANC+lOC04DFOAzQAzbRtqTbShMUAMVPWnbaftpVUCgBoUCnBc9Kcq04cUANCUuyn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b9KNtSYFAXNADQvFKq9aftFOVRigBm36UbakwKcFFAEW2lVcVJtFG2gBu3jpRtqTikoA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toqa3GCadgPEf2QF/wCLT3x/6izf+k1vXtYFeM/sgL/xaa+/7Czf+k1vXteykAirxTgt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CZFKFp9KF9aAGhaeq0qrinUAJtFJtp2KMUAN2UBAKdSrQAbBRtFPXGKXAqgGbaNntUig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BSbKn2ik2CgCuUo2VPtpNooAg8ujy6n20baAK5Sk2VOVpu2pAg8ujy6m20baAIdlJt9q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j2UeXU4Wl2UAVjHTfKq35dHl0AVRD7U4Q1ZWOniOgCp5PtR5NXPL9qPLoAq+TTTDV7YK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mmHg1eKUwpQBRMVMMVXinWoylAFMxUnl1b8um7KAKvlUCKrG36UoWgCr5XNL5XtVnbSb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8mrGwUbBQBnXUe20vH7LbyH8lNeVfsp2o/4Vtdzf89dQfP4ACvW79QdL1P8A69pP5MK8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U+t9L/7LQB6p5ApDbirNIRVICr5AFHkirFIVoAqGPFMKdeKtlKb5dSBV8vik8v2q35fF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wx9auFKjMdAFXZSbPbNWSlN2UAVjHTSlWSlNKCgCvsNJsqcpSbaAIPLpvl1a2U3ZQK5X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SeX7UCuU/Ko8mrfl0eXQIqeTR5VW/Lo8ugCr5dHl1Z2UmygCv5VJ5NWdlGygCt5NHlir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8ujy6teXR5dAFMxUeVjtVryxR5dAFPyvQUeX7Vb2UhQUAVfKo8qrO2jaMUAVfKpPKqzt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Yqb5dWilN2daRNyqY6aY6tlPamFKkLlby6b5dWdlIUoC5VKU3Z7VZKU3bQFysYs0zyPa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o5X4gps8BeKGHbS7j/0W9YvwRB/4VdpQ9Jrj/wBGVt/Et/K+HHiz309//HgVrP8Agsv/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t/6MagbOpaOmGLirhSmFKDMqmOmmP2q1sNIUNAFXy6bs9qtFMUzZUgVilNMdWSvamlK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Uq2ydaiKdaAKpSk2VYKYpu36UAVivWm7OKslPam7KAK+yjZU+yjZigCuUppSrOykKUAVt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oArmOm+X7Vb8qk8upAqGOozH1q6Y6jMfWgCk0ftUZjq4ydajKelAFQpUZSrZT8KYU60A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cdOtQlOtAFVkqJlxVwpUJXrQBVK1GV4q0U68VEydcUAVWXg1EVq0y5zUZUigDz1Qeaco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ACqDzTlBzQvenL1poBVB5p2KVR1paYDKwvHeoLZeG5Yc5e5dYtn95TnP9K6Cs/xB4eh8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SAbkk7qaZlVjzU5JHkqNsGBWh4qmim1YmGVZU8mPlf8AdqPVPDepeHxi7t2aH+G4TlT9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TQscpERWprOUwyhqs6bp32mGZ/7gzUFpEJpVXPFUSOuJfNcn1q5b65e2YjNtctAyf3Tw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Fqc9v/zzwK63w54MstYt1eeRwSP4TSNqScpWR0/hPxFNqlmjyyb3I64xWze6fZasm28t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Kx9H8JW2gTK1vcvKijGxxWtfX8Gm2klzcyCOJBkk0j1eS0dTOv8ATvD/AIe024vZbGIJ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/U15TNc/a5pJsbN7E7fTnpV/xR4iuPEt4HfMVpGf3VqOg/22/wBqsnoMUjypzTehueHv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I+WIfNLN2A9K6jxtLYeHIrCzsrRJJ9uXLjqnrVHwN4ogsIXs7k+XbE+YT3JHQVga/qkmu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HEaj+FewoNFsdb4R1LS9QdYLu2jSQ/dIFehwW6wR7IlCn+GvEtLtLqQoYUIlBBU17H4Z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jEyjFB6FHRGvDGwIZuteL/EXTTpvjG6IGIrtBOv16NXtdcH8W9M8zTbLUlXLQSeS5/wBl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gef6FfNY36SKccg/jXV/EG7Gq6z4f06Fi2EUsD6muLhZQ4IroPDch1HxEl5PyYE2oPovy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5T1nw7EItNlOP9ZcufwX5VrRAxxTLK3+zWkER5Krk/Xv/Op8Gg9qOwq96q6jq9jo8Amv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N61aUYzXnHxjvds2l6Zn7iNdMPduB/Kgmc+RXPRrW6gvo/Mtp0nQ91NWAhFeefC293wS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UjSD5lcatOHlf89Uz6bxRj2zXn3xO+H9g2m3/iCGSWO8Xa0yFtysv3f+A0yak+SPMeiL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DHYfU1822lik02xRXq1v8JftGnRafqOr3GJEWZI7d932eTHf1oOeOI5lex3oHX99GPrI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9GBr5snsItPuLy0l/1ttM0Mn+0wr0LwN4Gm/datFd+T/0z5oCFbmlY9XABFSJTbfvWX42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5T/XCEwR/WT5f/ZqDpnPkjc2V61Io4rx74R38tjNJaO58uQbzk/xV7KtA4VOZXFValRK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FxUoShFAqUDigYwLipFWkAxUiCgBU4C15NDz+1Bc+2nH/wBEivWwORXksA/4yguv+wcf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FSKvFCCpFHFBYgGaeq9aAtPVaAFVakCk9KEXFSL3oAQKaUIaeOlOAoAYF9KUJ60/pRQA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igBu2gLTsUoXmgAVakVKRBUyCgBgTFOC1J0oxQCECYo2+1PUcUu2goZspVTmps+f+7l/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f5ca8LnHbd1oQyNUOKcEp4FOA9KoBgSlCmpAtLimAwJShKdjnFOAxQA0IO9OC0qjOadQ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BS0AMCYpwTNOUU4DNADQlOCYpwFOAxQA0JShaftpdtADNtKqjninbfagLQAm2nhRil2U5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P2ijApVFACbaNtPwKTFAEdKMGl2+1Lt9qaATbT4hgmgLTo15NMDxn9kFf+LT33/YWb/0m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4z+yAufhLen11Zv8A0mt69qxQAzbQFqTFGKAEAxShKcBilUZqQGhTShcU+igBtFOxQF9q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waShAJtpVFFKveqAVV5p22gdadQA3bRtp1FADdtNKVJSHpQBFRXP6h4p+z6hLa2sUcxj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wtTaT4phvrjyLiFraU/cx80bn/ZYf+gmuf28ObluBtYowKKK2ATbUF1OlnbyTyttRBkm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YajI88WnW5IP35n/AIcf3ayqT5ItlRVwh8W+dy8Z2n7n97bXQWlwl1EHRgwPpXnk4u/+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zbvX0rtPDEKW+mRwo+8ryzHqSa5qVfnlZmjjY2AvFKEpRTq7jEYUpNpqSmUAAXingcUi9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+igBlFPppoAjpp71IehpvakBEehphHFTUygCKm7amIptMCHZShM0+lXvQA0RUeWKfT8C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OR1phWgDH8QP9m8PazL/AHbOQ/o1ee/swQeV8Irb/bu5T+q13njgmLwb4gbuLCU/+OtX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Om+88x/8eFAHpO2kIp2DRiqQDNtJgU4g0mKBDKMU7Ao21IxmBRtFLilHJoAYVqMr1qwR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pu2pttJtoAgK00pweKmIpuKAIMCjaKkK0m32oAZto20/AowKCBm2k21JgUbaAIdtG2n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2n7aNtAEO2jbT9tG2gBm2jbT9tG2gBm2jbUgUetKFFAEW2jaalIpKAIyhpNlT7aaVAoA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Kim4oAiKUbeOlTU0jFAEO2jZUhFNoERlMCmlKmIzTCKBERTrTCtTEcUzHtUCIttIVGKk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imFRUpHWmYoGiPbSbaeRSDmgo4v4wHZ8K/E5/wCnZF/OVad8IISnwt8Nj/pjIf8AyLJU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SH1WBf8AyMK0vhZGF+GHhn/rzz+btQBv+XTTHVnYMUwpQQV9lMKdasFKbtoArFetM21Z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2mlBU+2mlaQFZkqJk4q2UqIqRmgCsVpuypylJtNAEBTrTNlWCDimFKAIdlLt7VJtoxQB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bGKaRQBCUpFXmpse1Js5oAZspu2pitN21IEJWo2XrVjbUbJ1oArMtRlasFTio2TIoArsv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KUAVmXrURWrLL1qIrQBWK9aiZassKiYdaAKzLUbLVgjrUTLkGgCsy9TUZFWCKiK9aAPN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qBzTQmC9aetIoGacBimIcvSloHFFBQUo4pKXBoA5f4mXH2fw9Ev/AD0nUV5oK7f4nXYu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UyuPc9K4rGK1R89Wac3Y6jwUuLy7/wCvOX+Vc1pzfKhzzXU+Ch/pVz72co/8drk7EEKt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tUeViMyKCcCtrSfF/wDZFpEiw+ce/OK53UopEvdszZKgDitLSPCmoa40q2kQk2Lu+Y4o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jo2q22r24kicbuNynqK5PU/CHiTW78T6ldxFV3COKP7irUvhvRtY0q9WO5tWRHHMgPpX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0t7u8fO3CpDn5pW/uikenKcZL3jz3XfDMHhjS0kuJVa8l4SMfN/wKuWq7qep3PiC9ku7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ka9lWqoGOKtJHjVHG/ugOK3PDGk22qX0cU8pQH0rDq5pV2bS6SQHG05pNFUpXZ7bpOn2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iN1YjLt9TWkowazNCv49Qso5FIJwDWsnNSe1DYcAapeJdMGueGtQssZYxl0/3l5FaKgY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urHzbAeM11Pgq08/VIF7SSqK526hMGoXsX9yeRf/AB412/wzGNTtj6F//QaR41L4kerI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JUyCg+gEVcGvDvHWpf2z4y1G4B3RI/kx+gVOP517Zqd2um6VfXbdIYWcfhXkg8Pyz/DX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SJP/wB/G5/nQcOJu1YPh9eG31No88NzXscZ3IDXgvhy6EGp28gPBIr3bTJBNaI3tQa4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j8K574mf8iLq30T/ANDroR0/Cud+JhH/AAgure+z/wBDoLxH8NnlHhBC+uKB/davf7Rf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MJzi11fzWGVCNX0Jar+9P8Av0HJhknDU+dvESbvE2sj1vHb/wAer2Lwb8+j25HdmFeS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fa5kH61638Phv0KDPaR6CcN71RnWW3SuD+Mt/s0zTdNQ4aeZrmQf7K8L+rD8q7237155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/ErULSX/AI9NOsxCn/XQig7K7vGxw/hO9MGswvnAzX0BYP58KP1yBXzRpcjW0qs3DK+D7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kXWlQNnJ2igzw0rxN5FqZBTUFPVetB3XJFFPxxTVGKkA4oGIo605R1pUHBpwWgAAxXk9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9NM/9pL/jXrWDXk9gM/tM6l7aaf8A0VHQI9YQVKq0kYFSoM0FiqtSKtCjipFT1qwEApwW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gXFOAzTwlLtoAZtFGBT9lGygBoXml208LilC0gGBKcEqRV60oUmmAxUqRVpyoaeq0ANC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mKAEVOKcFp22lC0AAUClA9KcENKExQAirmlCYp4XFKBinYdwVeKXZ7U4LxS4osO5GLUT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v/dWlkiEczJGzSxjpIy4zT8U5eBRYZGFxS7aft9qMe1FgE20badijFFgEHAps0v2eJ5D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s0srWqNcOu0THqKeBRYCpp41C4zJNFmH+D5D8tXavTarELL7PDa+UP8Anpv3NVEc0rAO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/jQINtLt9qVRkUoXHagkAvtT1Tg0AZpwGKAI9tOijiiiEcMEcKL2jXGalwKbigsZso2V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KXZT9tO20EEYSlROJPZGP6VIF5pVXCzf7jfyoA8Z/Y/XPwgnPrqb/wDpPb17Oq147+x6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Jv/AOiYa9nVelUWM2Um2piKZQA0DNOCY6CnoKeE4pgQ1ly+KNMhaQNOzeWQGKIWwT9K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2e2B2mX5Qx7VwY83/AFX/ADzTZ/49XLVqOGxpGHMd1a6naXTbY51L90PDD8KugcV5sIpA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FHIrfsPFt55Q32qvNu2ZL7V/3qzhiObRg4WOqxSbfeuQbxRrDklp4IpP7kCACs77RdXF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V0kk+8jD2/u0/rEEChc6l/FOnpKVDvKivsMkSblzWuoDqHU5RuVPqK8/MqOSUZD8jbNq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Mnn3OnvnMY85M/rUUa7qS5WNwsjolSnbKeOTS7RXeZEW3FJtqUimlaAGbaQrxT8UhBx0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f2f4g1GG5LiaaczW5C/eUnP6dKi6/wCt/wDsn/2q7/UdLtdWg8q6iEq/wnoyn2Paufu/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srDpFexmQD/gQryqlFt8yOiLWw2x8Ty2cvlXsTeQOk56L9a6dHSZBIhDKRnjvXEyeDtQz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a9/LiJb6LmtSbXV02wW30tDIIo1HmyDP/jta05yj8QnFdDQ1rW10qJ0Qh7th8i1xYumm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nu1OJldHmnJkm6hz2961/DmiC/H22UZtoz+6X/nq3976VzTnKtLlWxaSirmbf6NqFvp8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81vHuadI/wC9/tVVt7n/AFU0Mv8Ad+cV6TXK+JPCkqG4v9EhDTdZtM/hf/aj/ut/s/xV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KRWs/FOo2W8SiO+T+Iv8rba6Gw8WabdjBcwOv31fov41w9reQX9sJrdmeJjsCIu5kfur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ps/rWUcTOGm4+RM9LRo5RlHST/cYGm7AegxXnltItod0ci259nrZtPFl/ENqql4v/TQY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i0JdK2x1axe1KExVbSdRfUbSOZ4hAzjO0HNXK7TBqwzZ7UbPan0UCGVBc3MdspaRsCp6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qaHltluxmyx6CTaNv/jpkqJS5VcaVzV07xfYahdJbgukr8LuX5T9DWb4v8Q3FlqFvp9j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su/FYumWMo1ayby8RJcBc03WZ/P8XatOOWhdLVPZY1+Yf99M1cVSq3C6NoR11LOjeK7+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d2lw+z7RJ95G3YH/AAGu2rzyzsjezW9qf+WxQ/8Aj+RW/wCJ/FEttqEun6dLib77ybPM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bSYpwSOmxRiqXhnU5tX0ZZ54gs8bbHP3d/8AtVpFa7VK5lYh20bal21jap4lg06/tbNY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WP+H3NNuwWNMDBp1VbDUEvlcYEcqEho85Iq2BQmnsK1hNtJsqUDIo21QHLfEdtngLxNJ/d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cx+zxF5Xwh0X/aeVv8Ax/8A+tXTfFEFfhl4sPpp83/oNYfwDix8IPDme6yH/wAiNQB3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dtBAzFIVp9IaAGbaaRUlNNADNtGCKdRQA3BoAzTsUKOtADdtJt4qUACgjigCtt60wpVj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2o2e1TbKTZ7UAQbKNlT7KNlAEGyjZU22jbQBX8ujy6l20baAIdgo2CpttIVoAg2Ck2VN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jZUuz2o2+1AiHYaNhqXbRtoAi2GgLUhFFADMUbDT6SiwDNho2GnZNHNFgGlMU3ZUmDTT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BUhFJtosAzYKaY6l20lAEWwUzYKmIpMUAQmOmlKlppFAEBjFMMfWpyOtMoAg8uk8up9t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18fCE+EOuD+9Nar/5GU/0rofh5EU+HXhhD206H/0HNcz+0QdnwqvgP47y3X/x5j/Su08F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2023/wDRa1I7l4rTdlWintSbPagRVKcUmyrRTjpTdntQIptH1qPZVtkxmoyntQSQbKb5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rGOozHVvbUbJQBVZMUzy6slKTZQBVKcU3yqs7KaVqQK3l00x81ZKU0pSArGOk8urGym7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n2UbKAK+yjZU+32pNlAFYpTSnFWCtNK8UAVWjxmoinWrZXrURWpAqlODUZTrVsrxULLQ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tutQle1AFZ061EVq0ynmoiKAKxjqNk4NWStRMtAFNk61CU61bdahK0AeaIBUigc0iCpF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04DFCgZp2BTEKBiinbaMCgoQDNPVaVEqprd62naNeTRqzSlPLQKOSW+UfzoIlseXa7cH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oH2L9BxVG/057A2+/wD5bReav0rc8P8A9maVdpHqlwkJQ+Y+Qfn/ANmovG2t22uayJ7R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MdM1ojwqsOV3LPgn/j5f3glH/jprlrRcYrqfBPFy3/XGX/0E1y9rxVGc+ho+IB/pyH1j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8i6aWUR4QDmuAvXNzIrN1CgVEE4oLpvldz3XDGNmUb2UcL615vP4a8S+I9SebVLQxzZ+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seAfEMkxFpM3YbM/yrpfE3iWy8MWDTXJ33B/1MPqff2pHe7SRxepaZZeDNIBuMS6hL/q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iKW8uMKczv8AN7Gr17Lfa/ftcSHzLlzkk9FX+6K7Xw94Rg0vTmvtQIFoeWk74/uj3oP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evWp1tyqhj3qWVEeaRkHysxK/TPFdhJ4bfV/CVxJBGGvLUxyAJxu45FVcyjG70Mzwn4nk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wk8j0r2CwvI76ASRsGBHavAIB5iBxznpXZ/D+TVIL13sSfI3L51Sd+GqtvlZ6xCMqant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vy1atVAkH1rO56R87aum3XNSHpcSf+hV1vw7bZdQn/pq4/8AHa5nxGnl+I9ZX+7dyj/x6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4M958fpVHiYb3qlj12AbhVlU61XteaugcUH0Fzjvixcm38Gy26HEl5KkC++TzXIWnxOt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GknjntmhdlcAMdu0Vt/Emcah4n0fTh/y7xPO/wD7LXX6d4b006da+dp9v5vlq/T5uaDg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2aeQ0ZH8GMV7b4Mvhd6anOcDmvKvG2lf2D4z1OzQH7MWWWA/7BXNd38I7uSec2YZNj/O+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ck3FnaXOq2NnKkVxewQSuNyxyPtYj1wawfia3/FDaj/vxf8AodeXeNLj+0PF2rzTf892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/wBoXE3w+1OGRy1vFLCqj/eOaDapVUoNGLoWDexr13uq/wDjy19GW/8Ar2/66H/0I186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YNx+0Rr+bDFfRdqP3uf9ok/nQRh/gPnzXht8Ta2T/wA/kn869c8AIV0aMf7ZNeSeJxt8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ADr2TwTHt0uIY/hzQLCfHI6RCkayOzbFRS7H0A615N8P/F+lafcavf6pd/ZLm8uvNBdC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NdH8Earc5xJIn2eM+7cf1rB8MfC3QrnR9Pkvobh7hkUuFY85oOipq7HnPir7JJ4o1e406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NE69PnJJA/HdXqnwi1I3On+QxyycVxvxP8GWfhW60yXTYpFsrjzI3Lkna64IH5HNXPhP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+VqDmw75ZuLPcEFSqvFRJUy9KD1Ux4qRBgUxaljoKFC04L7UKOtPAzQAoUV5LoyeZ+03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AEXHXrVeT6AP+MnNe9tM/wDZI6APWESp0SmqvNTItBY5RgU5VzSgU9RxVgCr6U4LilVa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pAvFN20ANop22gLQABc04LilAxTloAAppwWlXvTgM0AAWnBaVRTlGTQAKmKXbmnBaeFx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KTT1FOAzQA3bQFqQJTgmO1ADAKULUoXHalA/CqQEYGBTgpNSBaXbQBHspQuKk2+1GMdqB3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UYoC5Hto21JijFAxFHAo207FGKBhtpwoAzShaAHKM1IF/GmqvWpVXrQIbilAJ7VIBRip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UtADcUYp1FBY3bRtp1FADacOtFOA5oJFUc0qr8sv+438qcvWnAfLL/uN/I0CPHP2Q4v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n/omGvZitePfsk/8kfb/ALCkn/omGvZSM1RZDt96ovr2lxzvC99EJExuXPIrRkGyN364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eKGb+5vfzPvM1Y1ans43KSudZL4h0yFtv2re3oi5NZz+N0lDCzt5IiP4roZ/QVgi5ign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zzjTdJ+GK0rTwhqV98zqmnRHqx5lI/p+NcTr1amkS+SxRude1K83F9RdI/wC5AgjX/GqC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v+whLH8TXZJ4d0Sy+W6Iuph3kbcc/wC6tKfFVpYZtrS2zIOg2qg/xrNQv8ciloc7Doer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7Ltq7B4E1CYbp5bS2X0DsW/T5ak/4SfU7szi4lWBdi7BDwf8Aa+Y1CLj+0LiKWL7Rd+XMu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+y0KEL+7qMsN4Z0xJDJdaxM2P4IkVV/8AZqm07Q/COojyrW2i1GWNN/8ApMzSN/vYaqP9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6PT4pHk/eXDru56YHaug0jwjbWF5bXod5J4EaJCPu7TWsErgYGv6JFod5G9lAEsp04iTk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w1X0S7NprWnsp8xGBhPy7flauq8T2fn6VLgZaD98v/Aa5O2JuNe0uKI/vftCu/8Ae2hc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9Gjv1FSKvFKqVIq16a2OYiKU3ZU5WmFasChqV9HpdjJcy/MFIAUdTmsRNZvbiS6nHkCG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7t/319aveK7aS40ghPM+SWN28n7+A2TisIedqFx+6lju/sf76G8j2+b0wyyH/AHa4MRWl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h8QwK0SXcR0+WT7i3HCv7qau3TTRWl41uu+cRSNGvq23gfniuYFx9ot5oru0k/10f+rm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21CXT9Pml0/91Dbzsif8tVfH/j3/AHzWKxF1aRdrHOadcjX7eK7mu/OlkTZ9ok+ZkbqV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995cUX8EdbQ0fw/r+sRSywyafqFx87/2fdfuHb/ppj5QWrqtK0DRtKH+jWMcbj/lr9+T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03PYbdjgbbT9Q1DP7q4tNP8AmeGPYqzyqOvX5dtdHbXF3caPay/2tHd2u/Z5lvB5U+0e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9TrbwRf7ALrULeWGJHjHlwMzMhbrn+9UGvaKPD2knUo9ZvWurKHyII3wI3j3fc21moThs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f8et553mI2yOOdvN9NuMfLT/AO2P+vyKK3f99Jbusv8AFjaWx16/NWcPJ1DzvK+0fZPu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eu1ajt9Y8P3GrzRahqF5FqEjqkMfkvBA6joem3/gVKnOcpcrYnEzPEGj6r/bEV3p/l/2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m1bv0bP3RNt/3arWl+l0rLtaKZDtlhcYaM+hrvNPt9Jt7iaWHUYz++85/MvVb94f4v8A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eKbhblblLXUU4jvYgCGHoVH3q0dJy2KWhyij04+Tfj+96Utrp/8AbFx5Q/dylNk0kf8A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niIz/wCl32n+V9zzI1bdt9hXV6ZosGkxyRRANubJlIwzVUMJOW4nMmtbdII1jjXbGgwo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r17HO9RlFPxSFakkhnuIbWJpJpUiQd3OKxPEml2/i7Qruyt50efAkgdTnZKMlD/MfjXO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HIyI/MjTzPup82On96qgt4v3v/LL5F2XEb7WRgPu/wC7XDKu23GxrFWMC38YWmj3B1DU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7VZyPu2N9K0dPt/tFudRm/e3Vxun/wC/nP8A6DUt/wCH9E1+/wD7Q1bT/wC0Jo4VR5JN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W57mX7PERNHwjf73/wCztrhnK6aN0WIZF0u4e/lHmNHHmFT/AH23L/jVC48rT8yzeXLL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pWP8QFXbe30/UBNFqE1x5sbq6XFn8rJ8uCuPxrpfD2ieHbOHfpUcbzj/AJeJi0sw9/m+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yZsg04f8IpoFnbzfvb13wsf9+Rvm/wDHatafrpvZI0mQQyScAHufSsr4j210llY6larN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D73klGV2/AEGs2e4l1C3iu4fMl8z/U+Wnmrw2dwZa6ublM0rndlMVw32j7R4o1GaKbyoo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1nUD5v/Hv/QK6K28SRXuiXt/92SyQm4X0ZV3GuN063+z28WP3s0ifPJH8zOx5/i/i5rGv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o14G1URwHiSVjP8A98muxxisHwmvmyTzsv7pEVB/F8x+9XQ104SL5NTCa1sMop9Jiu0k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V4qJ/wCfFx+tU/gfD5fwg8LDH/LBj/4+1SfG1inwk8Ukf8+pH61Z+Dkez4TeFgP+fMn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nWmlSKnIppWpJICppuKmIpmKBEZHFNqamkdaAISOtAqQikFACYpVHNOAxQo60AIBilx7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03BqUrTdtAEe2lCVIE9RS7fagCLb9KNv0qcJSFKdgIClJsqfb7UhX2p2Ar7aQipttIVo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baNtFgK+yjbU2yk2UWJsQ7aQrU+2k2UBYr7aNtTGOk2/SgRFtowal2UbPagCLBpCpqbZ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tG2pdtG2gCLbTdtT7aaV96AICnNJsqcrxTdtAERSk2VMRxTcVIEJSk2VMRim7aAIfLpp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DQBWMdN8urBXim7aAIPLpNuKmIpu3igDyr9pJtnwzRf+eupwJ/45I39K9E8NweR4c0WP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yGteb/tOHb8OtLHrrEefwhmr1bTUCaXYqP4bWEf8Aji0ibjiv0pNv0qYg0m01JRCV47U3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DQBWZOtRlKtlKZsoJK2ykKVZ2UhSgCqUqMpmrhSoygoAqGPFMKcVaKYppTigCmVppXFW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wFYrTStWTGKYUGKLAV9tN21Y2cU3ZRYCDbRtqfZR5dFgKxSk21Y2UbKLAVSlN2cVYKU0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VbKYpjJnNKwFQrxURTrVsp1qIr1pAUXSoWSrzp1qApQBUZKiZatsvWoWWgCqU61Gy4Bq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FN161CV61bdetQlKAPMEqRe9RpUi96aGx69adTV606mIAM08DNAGaVRirIFUU8UiingY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viCxaB7ZY2RPkkjCr81eLqmzKehxXvw9q5648B6c9008KNa5OePm5oPOrUZTd0cX4ZsS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eR/wVqwNEHn6ja9syL/OvZtN8P2un2ssUcefN/1jHq1Zdv8ADmwtZ45LaZ4ShBG8bqq5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n6bbPCfNto5Dk8sPepxo9hnH2GH6bOKvW0IjQLVkR8UzudOHYy18PWafvbOztre72FI5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s/w6vLjUZbnUb9r+aT77A7f0Fd+qEdKcqY60C5F0OUi+Hunz2c1tK8y+Z/y0i+VhXnvi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Wc11JcKF3QEtkOv0r2+ue8aeC08XQ2UqzR281ruRjKOHVhjFI5qtJtaHlmm2xuLhVx0r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SIfM/wBbI/mf8B7VmeGvAp0xxJc7Xx0A712UcaqAAoAHYUy6FDkV5Hn3iL4Zyi9bUNDU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7rI3+x7V1nhXTBpei20Ih8qVhumPcmttafSOhUop3QwcdKlV1iUyO2yNeWY9qQDNee+Pv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13ZmaXTZI1VYkm2rn+L5aixUtEcDq92mo67qN2n+qnuHdR7FjWp4av1tLiLcVAWdGBP1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ge/50/8A4Vzr+P8AkHv+dM8aMJxnzJHtVu8b/cKkH0qHXdZg8O6Nc6ncI8kNvt3JGMsc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wJoGsaHdrHcQTRWwHQnK16TG2Y3QqrI3UMM0HsJto+fZvFM99r93rNyyGW442J/An91a9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afc3yyPDDZxCSfd95F/vVo/2Bpf/AEDbT/vytMt/DemWk0kkFlFA8g2vsGAw9MUGag0e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inX7e6026e4jSzWFpmTy97bm6ZqTwF4jg0bWrUysRvYIfpXrcng/QZf+YRbJ/uLioT4B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33EjUGKw81PnR5l4z0uz0zxPNqEnmHSdXc3ENzH82xs/vFqXxBrmhw+F7fRNFu5LxpZvt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uCvWLbw/p9vp39n+Sl1af88pE3LVAfDzw75pkXS44nPeJio/KgJ0ZSukec/DzQ/7R1u0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/gP3V/765r16/wBXsdFt2udQvIbKAfxzNjJ9BUmlaRb6RAYbWFIY2bcdo5P1NGseHNO8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uIQ27aw4zQbQp8keVHz5q99HquqajdwkGK4uGlQ5HQmvX/ht4q07VVFnvEd3EqqElbG7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EGFs5FA6AStU9j8MtD064Se1SaKVSCG8wmgzoU3Sk2+px3xc8U2moT6fodoVu4reXz7q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+A16J4R1ey1izi+y3Mckm0fu9/zflWTP8IPDVxcSzGK5R5GLNtm6n8qn0b4Z6VoOoJd2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yDQXGMnJtoq/GryX8Hr5ssf2uC8jkjj3/M2dynj/AHRXlnhzVY9I1WGdzwGFet6n8HdB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dLd3D+Y7o/G7moP+FJaMf+W98f8AgYoIdJqXMju9OuI7yyinikWRJFBG01bXvWJ4R8Ir4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6Fushya3wuJvL7etB2RuOQVKgwDSrFinrHiqNUIvSnr0oCZp4TA6UAMry3QF/wCMmvEf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XqteYeHxn9pjxSew0wf+0qYHqqpip0XimKtTIKCxQv4U9V4oC5FOAx7UEDlWngUgGKWg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AXbRtpKKAF20qjFGM1JBp91BB5t1LFz0jTrQUhFXrTlXrSgUqjrQMcq8U9BgGkUcVIq4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rQvSpFFFgEVPWpFQd6FFSKKLAIF/ClC04LTlWiwCBaUJUgXjpShaAGKnWl2VIq9aXbQB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mKAGUm2n7aTBoAZtpQMU7BowaADbRtpRTgpNAAqY604LSqpp4GKABF61IoHNIq04DFAA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lJxmni2FvbReb5gupPnePfuVP9mm01eDQBIF9qNvtT16UUAM20bfrTLy7jsbWS4lbbGg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NUneBd8Nyiq5hmG1sMMjildFmjs9qPLz2pTIqDLOqD1Y4FSIyOPldH91OadwGJH14pwj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CMJg09R8kp/2G/kaWhf+Pa6/64yf+gmgDx79k1f+LQRnt/aMv/ouGvZK8j/ZOX/izER/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KvXKAEYbkZT3rzP8AdW/7qWHzfLm2eZv+59RXptcJ4msPsniSWQDEV4m4Htv/AIhXHiYu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O3iWDVL7GZHnaMyF9zLHH/CtZsuox39udQ1KYT+Yn7mzG0ovzdFz7fxVsfD4f8S/VP8A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tP07SB53kxxeX/y0k/gX2rONPlpo0e5y2meHZ7x7o2mkx6bp1wmx3vGWNtv/AFzXdUNx5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cvybLXy0Vd/+0B97dWzrWqS6qhhtpfs1n5fneYDtkf0b6Vn21vL/AGfFqEUX7reu+S4f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s43ESaToy+IZgJQ8sVmqib5Avmt2yvb3rsYrZYo1UBVReiIMKK4AW/7+KW08yG73rvvI0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dHijULe38mW0jll/5+N/lbvw/vVtSqQUbESVytrN8JtZveMeWqwJ5m3ay9yvPXcf0qTw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fuZIGebzH3dPut7NWTbQK+pEXkzWkZDARxdXy2c11WnX+gWNtthuYLcb/LyN29296I25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HPNZuneGNO0q9kurW2WOWThm71cF9a/8/cX5mrcM0Ui5WVHHqDXc7dSFdCouBS0oeMf8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o8yP/nrH/wB9impLoFhMUbRRRViI5FrFufCdlOzNG0tmX/1n2duH+qnI/St4jNJtolGM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g6aC5a5XUoZ8u7eXLp33VPVcrJ04ps/hfUrt4WfWId0X3GktPMK/T5hXWAYyKMCuR0Im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NY3Mdxf6rLqU8RJQ+UsKBjj5tq9+KZ4n1D7PcRaf5v2SKSCS5nuP+mY/h/4FWhq/iK009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eUQ81ONO0/X7aK6mtfN8xPk+8vy+hquVW0M0jkp7eK3t4oZpftctx86XH2pIN3bb5Z+b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97p80fkxzRolvGjSqmODgZ6f+PVuaq9rpLx2+naLa3NyNvDRkonuWbdUesah9v8AD+rR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P5e2VUbqMba4ZR3NoysUdY8q4uJovO/ex/PDb3DtOr/7PlyKvLf8C20y4uIbe3ih8q4/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KzRNt9m5/h+XbToJ3e2T7Qv2e2imE+yNTIssn97PatTSdSGmaJqV/KD8krP8Au/4/lVQ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ts1umZtxcQ6h5X7iDUPnXzo/sDLKij+HDDa27+8rVXuNOuLjzoYtJ1CWKRG8mTY6wW8h/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/s1sJ43b7SBqCOkRcIkiTtIq7vWulAzXdTpq+kjNsrxKTjPapADmpFGDS4Fd60RgIq8U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M20bafgUYFQxJGPL4V0meVpJtOt5WY5O9OpzmnDwtpH/AECbT/v0KuXWp2diCZ5lX2HJ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6GjgBisvmHyPtkLe5/hrjlKC3NEZWsC0g1cw6fstPLj/AH0m9trt/CMVTt7eZoCf3fm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f5X8aSS6jW4/0qZIf4BHH95m+leS3eVzeOhZ/wCEe1i/t4ru0hs5oriFX/4+min/AN37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yavFLd6YdKtLd973kt0G+Ufw5XrW34N1X7HfS6PcTtLCxDQXEo+bceShrX8XWst5ol1H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16VKmrXRLknoO07V7S//ANV9oHz7E8yBlidv7u77v3f4axLz4YaH9tF1Yfa9CvVbes2n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ymoLj+z7jytQlivLS03ts+zuzKknZyi10miawNRtAk7KZ1GVcdJF9RTjq+VmGq1OY1jQ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a7udTl1KeCCSacBHKltzD5flXgGq+oTy3Fx+9m/1ib0j2bftGP4f9ltu2tTxO0dzrL2p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AMCLY/8AQc1WtrW4mu4bR/767/8AE1zVVrY1i9Df8PWv2TRbdSJN0pMreZ97npurQxin4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jynO3dsbSYp9KKYHnnx5IX4PeJs/884x/wCRFrY+E8flfCzwwp6/YYzWJ+0Gdvwc8R+5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4ep5Xw68MIP+gdEf0oA2aMUUUARsKYVqUjrTcUAR4FJtqSigCErTduO1TEdaZSJsN20o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GjinYpNtOxRYBu0Um36U6iiwDcUAU6iiwBQRTsCjAoJuM200j3qQjrSYFAXIiMU3bUhF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aRmpCKTbQFxm2jBp+2jbQBHtpNtS7aNtAEOKTHtU22k2UCIttJtqbYaTYaAIttGOKlKnF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pMe1SFTTdtADMGjb7U/bRtoAjIpNtSbMUm2gCIoeaTbU22mlaLCuRFTSbal20hSiwrkR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pRYLkBSm7anK03ZSsO5X20m32qby/ejy/ekPoeKftR/N4J0SMdW1RyPwhk/xr2qVCHI9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2nl/4kXhWPs2oyn/yGB/Wvc7uIC4k/wB7FBJT2U0pU5SmlfagCEpxTdtTFc0mwUAQleKZ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wEW2k21Lto20WAh2VGyYqwRTCvWiwFcrUZXrVgrTCh5osBWK+1NKe1WClNMZqRXKxTjp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00oaBXK+32ppT2qwYzTdhoC5Bt9qNvtU+z2pPLoC5XK0m2pilN20Bcg20m32qbb1pu2l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rVhl4NREVIXK5XrUJWrJXg1CR1oC5XdetQFetWnFQFakorMvWomXrVlh1qEr1oArletR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loAqOvWoWWrbL1qIqRQB5Mi1Kq01FqQDFNDBVp4GKavWnr3piHKKcBQo4p6rVkAopwFK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1qRRmkUDmnrQTYcq8UoSlXpSgUAKq4zTgaAtAWqQh696kHSmKvWpFWgYgGalVaFWpUWg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VVqRRxQUNC8U+nAYoAqAFiWrKKabEnHSp1UUyrDMGlUH1qZVFLsFAEYXI5pyx4zTwKdt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6lA96Xb70AiNI6nVeOlIi1Kq8UFiRptz2oK881Jto20EBGvFTKnHSiFanVaAIglSLHTw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GkdSrEMGnItSqOtACRJhMVMBikVeKftoGhy09QMk96aq8GnqvWgtIeOlKBmkFPAqxigZ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KgoAZsNeV+GOf2kvFx9NOx/6Lr1wLmvJvCi/8ZJeMP8AsH//ABqgD1qNM8mplSkQVMgo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igYpelBAwJ607aKeF9aMYoAZto21JRQBHto21JRQAxQOaf0ooAzmgpDkHFPVaIxxUyjr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GKft9qoBAtPVetIBinr0NADlWnqMUL3qRRQAgGKcopwGTzTlXFAAo4pcU4cCigBFB5p2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7aTFPxSYoAZim4p5GKSgCPBpVzS0UAGDTlzRTk70ASIOKcF/GkUdakQcGgBQM0u2l60o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U7bS7DQAickilqO1t/s4mHX52k8z/Z3fdqTrQBieLIU1Gwg0vAeW8uECoZVjDBcsfmPH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+OfD2fM+1/ZZoH/55PDjdEynvT7i4h1jUJvN+z/2dbov+mSfwMd25f73p92ovDx/tfxhY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3e8cj7vJkkGFXP8Adx/DXA5t1rHRFF65DT3rTN9mlMb7P9Ik2qi9fM/753fLWbo2pz2W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TUHkgeOT7r7VZldf++dtbPiC3/s+3mu4ovNm2bI5N+3yZOzfrWDbW/2fxjp+ow6T/olm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jABv/wCufNZOXLVcgaPRKK4TXNZurq2mW7vIrC1KNGkKLnzWx8rGrng7T9Q/ti71CWKS0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5Nq+dMG/1ojHT5a64VlN2RNjsV70q/8AHrd/9cZP/QWpF70o4tbv/rjJ/wCgtXSRY8l/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PX/ADf+i4q9fCcV5F+yQP8Aiy1t/wBf83/ouKvYwvFAEGyqGr6Jb61amC4LoOqvGcFT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lqJK6KTOY0hdP8N6TLbaM6ziFmJM0uWeTv9ap3t+Y795bpZ7mZAw+xhPm3H/pnWrL4Jhu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DIs32e3dVjfDZ+bjdtqT7RpOj+d9ki+1Xcn3/s6bv++nrlafVmqM620NZXbUtZuhb2iB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qr6trN1fPCUh+yafBN5fltwHOPl3L/dqafUJbi48678u7+Tfa28aNt3f99UW1v8A2P503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4Y5P9VacfeP+1XPLQZVFvLbA/avL82TdN9jjfayeuTTVjt2ERggMY+Z0Budyv64ytTD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9PneT/lrLn+H/gNQWskDLFCA3mmMgSHbvTa33T+dc1gK2jW+q3Fvdy3cUkt3b3UiP9nR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KYPK5hlik8rY0zySOvmo39GrovAc00Wtaz57ZkuoYZeOm5N0bZ/ACt3UdDtdTQ+YgB/v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3ix3OIH+kW83m/34/wB3vDb+OD/tVZnt/tE8UU0X/LFvI+zou3j+HC06+8PzafdRNexS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Ake3/a9Kgt7iH7NNFFdfvfuf7O7tzXK4ypOxWjHfZ/s9t5Uv2fzfuP8Awskf976rVbV0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LJGtrAfM+Z23fK1WPtHkZ/6Z7f4PXjrVrSrb+1Neii/1sWnv51y+z/loP9Wv/s1a0m3K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7HvRj3r2Y7HGNpNvvT8e9YvjLd/wjF5Go3ec0cLDOMqzc0pPli2OJVuPGFoM/ZP9L+T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+yrn7u/1PUwVmu2gt5Pvqn7o/e/hI61DDeKL1IpB5KquP73T6dv9moJ5BJOsMkYnv3/c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r/7KvIdeU9Dpikh1tp/9oXEWn6fFJF95/tH8SKG5cj/x3/ertb+7Gm2UsNlD5rwRbhGPm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rKtraPwPYx2cJW51S7DTPcT8AIn3v94L5nC/xVzk95dTXsdtbLDe6jOrJPu3ltm75X4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jJwjYnQ1ftH+u/e/a/kV/uM2+Qt94EDn/AHain03+yPCGt3U7GCa9lilk2OT5S5Cj/gVJ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B/tCW3u5Y4I3h+98ilsSY+83y/wB6tDxFqMus6fNp8FjKZzIhkfjYqht26udWSbluBQuP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SLY2yT5YmRv72D13Ve0nRWu/DuoWk3M7XMxI+7824MP1WqH2eX/llL+53xunmQeaqf7X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NGMx/wCWlxK7nG3c2707UUVzysgehyFt/wAsv9E/e71f7P8A3fVRXR+FNbLt9gmLCYDfG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8BpniTQ54JWv7VSxYYlXvt9VrEt/9It4rvT5o/N+V3nk/gb+7WiUqMtSlZo9DKYpNtVt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A2yD5ZE/usOoq5tr1Iu6MnoJRS7aNtUZHP8AiTXZtKvdPtoog/2rfl2bATbt9u+6sS61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3giX+CHjNdL4k0NtWsN0JRbqA74WdcgH6Vyy6Xq2CsdrI3+8A1eXWVW+hrTa6lT7Ra3EB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wRl/l/E07RreXWPOi0+H91vXfJGm2NP8AgR/9Brc0fwdfMQ97dbIOqWoQfe9zWxq9z/Y/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2eBtkf8ADu24H/j1ZKg2rzLbR51o3mnTz5s32qWSaR0+f767sDAro9G0WHVLm/S8j8y3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yfxNn8qy7e3+z28VpKf3saKn+9jg103h8xaF4Unv5BiHElwR/Ft7UqNNOTRq7JHF6xp83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h0+4fZBefxeZ1Gf9qu307xRp1xb2sUuoR/a5EXf5iMvzfiu2udFxqGsT3d3qv7r5GSG3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7X+1VmW78sYunc/9NGXeu7+9/vVsp+zbRCVzcuvC43NPZTvbO/JMZzG//Aen5VRt/B9w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LHA4kWJYEUZrnrfzra3/AOJVe3en+W67/MZWV1DH/Z+TrWhP4h1O4/dRXssUX8cklum5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8R8hQubl7u/1a5OnyzR3TbPMONqxx56f3q1PCMEV3rEl8g/dww7I5Pm+Zi2Sef8AZqG3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/wCiW/yeX/f77q0vBd6sNh5F3shuZB5yeZ/HHnG7P41hBxlUuxSi0tDotvtS49qk2ijb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h20m2pSOtNFWB5d+0l8vwb1of3p7cf8AkRf8K7HwaNvgjw6PTTbcf+QxXGftN8fCDUB/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2/hYbfCGgqP+gfb/APotaAJNU1S20XT5727lCRRjCj+KRz91FHcnmuak8Uatdx3Rgs5F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fU1oeM/Cs3iaxtkiuVtZ7S5juYvM/wBUzqTgP/s8iufHhvV4l3zaX9peP7sttNuP/fNc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6lzSPFd9bbvtCNPGP4GfcxrrLPULXV4le3kKyYy0LcMv19q87/tVIpAlyGt5h1EybCKt2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njmP8afNn6+1YQxE4aSNXBPY78xEds03bWFZeMJosJfW4lUJzJAMHj/ZrYXWtNksZr1b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gP3RXdGtGa0Zi4NEd3qFlpwQ3t3FbK5wu88t9B3pbe5gvI/Mtpo54/7yNmvPNPkn8Qzz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RJni3hX7qj03featzRs22sRSxS4iuP3M0cj7l/2WH5frWUal5WFynVUUpGBSV2GQU8ci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FGKKAM0AATNLsFOoxQA3bRtp+2kxigkYUNN21LSYoERFTSbTUmKMUARbKTYal20mDQBH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YoAi2mjaalxRigCLBowakooAjwaTFS0YoAiIOKaVOKnxTSMUAV9ppu01YxzSYoAg2mja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FsNN2Gp8GjBoAg203Yan20hBAoJINlJtNTYNGKAINhpCnFT4puDQBXKcU3ZVjFMwaAIS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KVh3PE/2jB52rfD21/563s3/AKMgH9a90vP+PmT/AHzXivxyg+0ePPhdD/evX/W4t1r2q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0hEBA5pCoqbFJtFAEG2k2CpsCjYKAIGSo9gqyygCo9ooAh2Umypdoo2igCErUZWrBXrU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ZipyKYVoAh20mKm20baggrkUwirBWm7aAK5FJipttJsoAh2ik21Lto28UAVylMK1YK0z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tqcr1ppFAFdl7ioWX0q0y4BqFl4qQKzL1NQsKtEVAy80gKzr1qFl61bdetQstSWVWWoi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NAFYrUbLVor1qNk4NAFN0qIrVtl61CU60AeSqtLjFA5FFUQGMU9e1MqRBmgCQCpFHFMH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MU5V601ehqTpQAAYpQuacop6rigBVGBinBaUD0qRFxzQAgWnBacF9aei9aAGhKkC8UoW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SKKFWpFXA96AFAp4GBQqU8L7UAIvelp6r1pQtNIETRAYqYDFRRip0Gc0yxAKkVaVVqRV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n4FG2lYVhoTNOCU5Vp6rSAYiVKq0qpUoXFAxqrmpFSlRc09BQARpyakC05F609UNADVW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FoARRwacBS7RSqKAHLUi9ae8r3DtJIdznqaRUoAeg4NSKvFIi8U4UFDZZFgjZ3O1V6mn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4o3QsMZqQwiZWRhkGr1zdyzw28DN+6t4xHGo7CrAqomKlRaRBipVHWgByrxXkvhIZ/aR8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sVeuL0ryTwj/ycl4x/wCwd/WKgD1wJjtUyrxSAZqVRxQWAHGKAhzTwM05EyfWqIG0qjFS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In3mC0oOakj/AHciyBQzLyNwzSSu0sjOxyx6mgCPbRtqTFGKAGKtPVOKVRmpFWgBFWpF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FXNPC/jSqtSBaC0MK0gGKeRQq0ALEtWFTpTYlqwqcUAR7eacq8U7bSjigBNtG2n4FGBQA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AxRQAm2jbS0UAMK9aZtFSkUm2gCLZQExUmBS7M0AMAxUkcfc0sceOTUyITQA1EqRUwKe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RL1qQAYprRuc7ACfc4rmNa8aSWeI7WB4naKVvmXMpZVXZtHoWNZ1KkacbspRctjo7qKM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BtxbFZeo+KbKyyqzxm4fhFL8fWsG+kAiMOrwSXRl2/duFL8/e3KF/dn/AHWrH8O6h9pu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/wCW89tJatLsYMdq+b90H7tcDxUpfDE2VK+50Emvm40ye7a5Edok2z7bIrRxIv8Ae561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tc1aa3uFn8O718ia6PlM8g/iUejf3an+IGn/ANoaN9qhi87RI5455/377btvmLIoxxtz8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DZRJ5I02zSNg4ae5WNUXb8r4PJaud1J33OiMIkf9of2h500XmWk1um/y40XytpYY+Y/7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z69NdvJ9tuL4MUkxudVQbfw5aq+jax9o08zWl3/rHVH/AHG6B/LVvm/eddo/u0/ULiXR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+7f7PG7bn8ziLzW+7H/u1MZuLuLlNC/1S5u9Wgt5rKOWzNykPlf3/kc7s/8AfNZ4uIfs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jRI5Hb58fd3eowtbNr4P3iOfXppL2eFi32aKbEEJxj73es//AKYxTed9n3SQybwyupb7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/MybFnwdp+n6hp8XiDUP9L1De3nfaPlW0YN9wD+HbWrrHiiLT/wDWxSeVsV3kj/gj/vY/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Wn+dqEtpb3cV5NH50n+sud27G0D5V3Vtaf4X1DUB/wATWW4tNP8Av/2fG/7+4X/psf7u3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RCsdXbXEVwDFF5f7v/nnUtwhSxvj0/0WX/0BqkjlSECP5VUD5UToB9KW9/5B19/16yf+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nkn7JC/8WWtv+v8An/8AQI69gxxXkn7JA/4stbf9f8//AKDHXr4HFUQMVKkEQpyjApw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msae8McgRsj73Qj3FYtn4T1Bp2kM0NhawfcRRu29ea29R8VWdmTDAGvLnZvBQYjUf3mPp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NUm1qAi4lR4f7kO4xo3b+75lclScF1NI6k1xcRaf51ppUX737815cf3faqw/5ZReb5vy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lRwyShpLQH7XqBXCRhGPy+752ha6TQtCg0FDcXs0UmozjYZpH2oi+ke6uWEHUloabDfD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3ag3RzjH3U+lYV7bn+0tYitIv3sjyfx7Vdflrq9R1+ysYhiRbhy4QJGwOSa5QXH+u82WP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VXXd0H8VKulD3EC1LHhs7fGCrF0+ytvk/hdm2kr/AN9LXbbcdq5bwwPtXiG5OI/9GtiX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/wC+tqmutwK7MP8AAZTZFWDqngyyvz5sG6yuVO5ZITgZ9xXRbaNtdLpRluTFnEw/D24d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/wB6NYVUn5s/e611GnaXa6TarbWcKwxDrgcufUnuavbaNlJUYxd0Pmb0IwmRS7Kk20ba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Q3tvJb3Cb4ZBhhVnbRtpNXGnY4ZfhrLFMY4dRCWfvHmT/vquh0XwzYaFJJLbo01xIu2S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+7Wxt96aBjNZqlBO6RXPYy9a8Pab4hSFNRs4rpYW3IJV+6aksNKsNMjEdpaxQIPvBBy3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bgmSmY3ifw+usWuYj9nvowwhl/u5+8rezd64y/uP9dFq0X9ny/MnlyP5qv8A7Sn+7XpR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jaMjyhbpZtJigtpG1GCSUNBbwzeYzt/dPzbgtek6LYCy06GDaEIXLBegNWo4IoRhI0Qf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UKShK5MpjBx71g6v4X8/zJdOkWznclnQrujlP+0K6LbRtrpnBTVmRCTTucr4Z8Pahpd3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5X7g53/7RrqfLFLtxRj3pRioqw5O5H5ftThGRTgtOAzVGJGU+RqIkwWqTHymhByaAIiM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jW9seRd3sMZ2fe2j52/kK6spXIeMFX+29F3c+Qlxcff27P8AVrurCrpBlxMO4t/tFx+6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vf55rvbrS4brTpLCZAbdkMZVeBt9K43wraR3/ihblRkRL573H3v93mvQ8VjhYbyZpJ9D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Al1DU5cf3rj/61SL4J0wNuMt87f3muWzXSMtN210+zi3exmpM5K88AxzcwancxH0lxIP8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DjRRz3VvPFd/u0ljTDLj/Zr0/ZXC+Lp/tHiJf3sf+hqqf3vmPP8A7LXLXhGMbo2p6spWw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OFtkf8TydFFS29v/AKRN9q+zxSyPGieY+793t54/3qS1gFzqEUOXzcPs4/i9T/3yGq54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NMhWazcq81nKnmsijd80f5/drghTlJcyNmzLt5bq0tYpYLw20kj/AOrhGF2j6/w1tR+KJ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mMb0R/mV+SCFP96sFtTt0VMbmlAIxKAqop64atbRtHm1i4ll8n7L4f2bEjk+9cN22+irz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NSsjFpHUWl0t7aw3CDCyoHA9jUtOt4Fjj246dMU/ZXqXsZ2PH/2pG2/Cpl/vahbj/wBD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oi8M6Mo6LYwf+i1riPjLpw1+XwxosvlfZrq/Mkpm+7iONmx+pq3baxqGneX9kmzD9xLe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VlKqo7isdtjrTKw7fxyucX+msnrLaPuH/fJ5FaUOvaZdpujuRGD/AM9RtNLnjLVMLNE9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EUdwn92VQw/Wucv/AAFpcxZ7cS6fJ13QPx+R4rfbVNOj+9qNqv8AvSgVnTeMtJcf6PM19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pvlqGovcpOSONv7S+0GEyX6efa7ebyIfIF/2l/hpn2eGcGLzvN/v5T7/APs1e1rWbjxCj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yfLJFH80k3+yT2WoxcTfuopYvJi37/L+VV3DivOqRSl7pspXQmev+ri+RU/KtHwrZC81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/HdtrEuL4IGaWN/KUndMI8IP+BVNb3H2YGWLzPN/g8p1b/gWaqneLuSzvvsKweb1/ePv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aJ41DDytWX+6EuohuLf7y10i7J4hLE6yxN910OQa9SnUUzGxDgUvSgjFCjNbCDHtQBUg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XrTttOUdaXFBmM2/WkK1LtOKYR+NAhmMUY4oNNx7UAIRSbafto20AM20bafto20AM20YN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yin0mKAG0YFO2igJmgBm2jbUgTFGKAIsUm3NSYNG00Ekeyk21IVpNtADNlNI61LtpuKA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MUARYppWpitMIoAj20YFPAzRigCMrSbKk7HvQADQBDsppSp9vtTdtAFZkpmyrDCoyKAP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/C5D2uYz+d3H/hXtUoy8n+9XkHxIbzfj98N4f7io/wCc0n/xNexNzk+ppMCPbRtqTFGK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2jbQBAVqMpirJXrUZXrQBX20AVKVpu2glke3mmleDUuKaRQIrlajK1OajI5oAZgUYFPw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5dT7fak20gK5jpuyrBWmlakCvspNlTFaTbQBXKU3ZU+2kK0AVilMKVZK1GUoAquvWotu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qWBWZODVd15NXWXiqzrzSArsKgcdaskcGoXHWpsBXIqMipitN20WAhK1GV61YK0wpRYCo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rp1qAp1osB44vSlAzQop2MVQCKODT1FIBmpEGKAHKKkpqrUgGKtAKgwDTgKEHBp4FACq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NSKKAFUc1IKRRinqKAHIMmpKRRinqtAABinqM0gWpFWgBUGKegpVWpFWgBVWnhaEXNSB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p2KVRVICvHep9sNrtk80D7235PzrThXioAMirMA4pjuPCU7bgU4DilC0DKzHaetO0+Vb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tai4svtMUi5KkrgH0NP8PaBZ6FplxHbiSS6u5Vlu7iR9298Y4HYUgJg6noKcMGnG2Azi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xT8UqrxUgSgBqDmngelKqgU9VzQA5BUoHamqKegoAcq4qRRxTacBigAxSqKXbSqvFACr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H8WdP/tm4itBd3FrDZ6dJe/un275N2FzQaU4c7selIvFOVRmuZ8BtcJoVpBcXDztGo/e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JKxIo4pV60g6Uq9askkSpKjSpQM0ACnNeS+ER/xkj4x9tO/rFXqGjazDqOo3lpa5M1nt8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vM/CQ/4yR8be1j/WKgD2CMZFTKBimRipFFBY9VqVUpiCp0FUQNK0zbUxHBqMjmgBKKK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3q9np91aW91OIZLt/LgBH329KubTQA1EqVEx9aVVqRV4oAETrUipSqO1SKtACBcUYNSq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EpwjxT1WpFXigBsa1Oq8U1RipKAGbcGlC04jNFACbaNtLRQAgGKXFFFADH/dxs56LzVb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sMYi9Efcy1bZdyMp5Bq5a3hsbYpCqhmUqCR0oAqYzSYpaKAG7akVKVVqRV4oAaic1ZSP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xPMbT978i7I5H2qi7vmY1qfZLi0VVnZWbHO08UARrHTivFOAzTscUAVmTzFZf7wxXn66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P9msJISEea4bbIZD/dj/AIvl216LtqtLpVnPdx3UtpBJcR/dleJSw/EiuavT9pGxcZcp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m820vNOu7l5p0klnVXduoYxela3w9RZPAGlRRjYERllTsJN3zfyFTeNVUSWvmIiw5Z59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m+9WF4Xv38NyX9s01vBZTv8AaYIrifbsbPzYP92vPjajJwZundXC/t7u487Tpftmoyxx/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OvX5v4ct8tS+H9dSw0B7d7EXgsNqwyEK2+Jhj/x2mapNINV1eTUIbe2L3IaG9S78xPME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51DrGoy6Pbajd/8AH3Lbwb/3aeVE6/w9OtZub6GsWU/EHiib7Np+o3c37rfHA9nGiqv7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xfL7NWhcCLUPOtLv7RFabPL8ze21F/vbj/6FWn4a8AILiz1fXbptR1aJFeCAfLb2/wDu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e6tk0F9Qsdj3UMq7UEjfL5fXd/wABpypzirsakQSai0UL2+o3qaqpg8hDbp5m9t2Og6rj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K2lke2Gn2/8Az1YYk2lv7v8ACP8AZrI0G7Tw3rGn6k92JbRY3guowu2VI2bd5ij/AGWr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5tJmt7K3YJ/r5l82bP8AEvoK0i01qytzEk08XEQ0zzP7NlFwJoLkx7FeZTuVpDW9P4gl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yvvb5Ld/lTH+0f71c8PK/seL99eSyxo0zx3Cbo/+/m7alS6dp1pqGsafFdxSf2VJtR5I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tc915K/722pTs7CsLZaNPrWrWraG0qxWc7PNqkn+qMe75grfebdXol7/AMg2+/69ZP8A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9P8A+JfLLb+bs+Szj27tv0rF1fVrhxdQPbmys0iKuEH342U4/efdXd92u2NWNOJzNHDf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OtZZZo4v9MuHfP8AdxH81exxsrKrowkjYZV1OQRXnPh7T7TT9P8A7P0+K3+yRw7Hs7d1+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m/u11vgRt/g/TAF2qpeNV9ArsoH5AVpSr+0drCasb44FcF4otphrE0uo+ZLp/wArw+Xu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vsdaFGK2nHmViTze2uJbi3P9nxSXXz/J8jRLt7j5q2bbwZPeAfa5/Itw+VihbcWX0Lf4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gluNSsVLHS7bTotkESqPXHJql4k0L+27WNR5fmRHKGRdwFbIGaNprflS0QXPO7i2m08n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nlw+fvb2P8FNsNL1DUiVS1MMT/eM6ba9G24o21zfV4lcxmaJo0Wi2K20RLnJeWVvvSue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T1AxXTGPKrIyerIwmaXZUm2jbWiAj2UbKk20baZKI9lGypNtJjigojopxWkxQAyiiigB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BhGagvbyDTbO4urmQRwQRmR2PYCrFeffHW5+z/DXWP8ApqI4f++mK/1rKVkb0oe0lyog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euWlj5SW0l6G+y4fdvx/DJ/davRguM18U2Uz6VqlpexHa9vdQzKR22tX2wORUxZ1YzDL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0eX70+itDzhlFFFBQUU+igyGUCn0oFADSM1heIvDj6vLDcQOkd1CjxozruBDYyD+IFdB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ZjRjeHtBGh2Kw+Y08sn7ySVv4iew9q1AMZqYJjtRsqUrFJkJSk8upttG3g1oBX215rbX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f+PyZpvubtilsDH6V6LqEbSWNyqfeaJgPrg15zp1xaXFvNp8UUnm7FRLeNGWVJB7Vx10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ZZmbxBJcbS0UETHJGPmIK8fm1dkeh9apeHNMOk6ad4/fysWf27VfrejDlhYTkYg8I6W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XO7HO3d67fu/pWtjipyMjFM21fKkZkeAKTHFS7aQrwaBHjf7ROrHw9pXh3U1jaV49S8o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/wCg0y31D/R4vtdpcafNs2PHcJ83+9moP2qD/wAUh4ci/v6yv/ot69gv7aK5eRJY1kUK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Fp2PMUMZgMiSFxkAE96Suwl8G6NN97T4h/uZX+RpsfgjRI+lmT9ZGP8AOsVQktmPnRxv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fx1X+0WmZs3n+r/j/h9q9Ih8N6VCPk0y3PuUzXE+M72z1HUBpFrbxxadp0qveOiqBLN1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N/wGlKLitWXGSfQjWrdtcafYT/8AEw/fWsn3P4vm3VXDhbh8FUgk/ic521e1DwNqFvny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92/4fw1zx1ZqdnbeTcW/+i+XLF9z+8u2uX1nwLHC32nSWWCUBQ9u4/dS4P3f9muVs9Uk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leQ/62Jl6/hXZ6P4zuZrdhPZi5K/x27/ADfiGrpurWZnys5e3n/fm1mi+yXX8dvJ/B/9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mjSzuEjJ+/Axyr1v65Z6d4uSONZWstSiG+3klXY4+o7rXHwzSpcPZ6inkajD+HmL/eX1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XMdtp/ie21BvJuoxY3B7N9w/Q1ptatCcqxwec9QfpXAkJIuJlaUeiVd0/wAR3elDZBKt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H41008T0mTKFjsKXBqrpOv6fri7YZPJvB963l+Vh/jV7FdsZKSujC1hsY608DNCjrTqo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mpcZoJKxjNN8s1b2UhTigCtto21KVpNtAEe2jbT9tG2gBm2k206gHNADNtJtqTg0YFAE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m2gCOlxTtvtRigCPaaNpqSjFBJHtpNlS7aQpigCLbSbBU22k2CgCLZSYx2qXbijAoAg2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oAhC+tG2pdtG3igCHZRtx2qXbmk2GgCLbTStS7fak20AQMnWo9lWGXrTNtAHjPjJPtH7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Ff8AJrlv/Za9hwQPpXkmvJv/AGofCi/3dOY/+Qrr/wCKr15hxIe3NJgiMcijFeffDT4g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IHlurhrmZLoSrgeW33Mf7vNejFKQ5RcXZjNtG2n4oxQIjK8VGVqfbTCvWgCAr1phWrBQ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TCKnKU0pQIrletRFc5q0UqMx9aAOWN9rdx4hm0+1m0+0i2LMklxA8jMu75ufu7q6SnBc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TwOKXBpAQkdajIqdh1qMrUgQkUlP2mk20ARlaaVqXbSFeKAINtMZcA1PtqN14oAqsMA1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QBAy1WcVbccGqzjrRYCsw61A461YYdahfvUAQkU3FSEUlAEe2kKVLjPajb7UAVWTrUJT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B4evSnKKEGKeooARVGDUqD0pFHB4qVV6UAAWngYoC08DFWgFQcGpEFIg4NSKMUAKq8U9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KAFQZqVFxmmoMA1IvagByrUirTV71IooAAtSotNAzUqCgBVXipEWkUcVKgxmgBUXFPwK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0LT1XigD2qRRxTuAqKCKsQrim2wAgIMsnneZu/2dv92p1XFFwHouacEpUFPApAIq4Bp8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oaAEPU0lPxSYFACqKkRaaoqVBQAoX0oxUijikOOaCxUHFOHNIgzUiigBV6UtAFKF9aAF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mpYxxQA3BrhviJKH1ea2QZa6t7eBf90yFjXf4FeceKmE3xL0+P/p2jP8A3zuNB10LHZaH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GK3u9ZGlg/a5fwrYUc0ESsx6jilAxSoOKdt9qsyBByKsIvFRRrViMcUCJ7bha8g8HL/xk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v8AOOvX4uBivJPBwH/DSHjj/sHJ/OOgD12OpVHWmqODUiigsFGKmQUiLUqLkVRA096Q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oAZSYp5FNoAAKeq0KtSKtAAq1Iq0ijFPA4oAci08DFCjApQM0AOWnhfamqDUi9KB3AJT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coxTwMCmgZp9AgpMcUtFADKKXBpQuKCkIop1AGaXbQAlFFAGaAC3t5f3ssssYiH3I/4m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i9DTF6U9aAJYJXhztOM9ak81pOWOazNX1WDQ7cSz7pN3AjhG5z+FSaXqlrq1jBe2cyz20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XTHYv0UgOaWmIKKKMGgDkvFX2v8AtK3hhiuPu73+zzrEr/7JasLUPFEtv9k0TTrS41C7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bfLkx8q/7v8AEzV3+pabHqcHlu8kZHR4mwwqn4f8L2PhtLg2iv59w26a4kctLJ7Fjziv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1Ukkc3p3hq80O2t/7S1CS4EnlWzaZa8WMahcZdf+Wkn+01Qi2/4l/wDpd3JFFsaxjuJJF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8NtaviS/8/U44rSX/AFe6B5Cf3SScfrWXb+bb3Go/a5v3Md15EFxJAsrPjG5dtcM42djo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rNo0mkvP591pTC3ZmGGaPH7tvpjI/CtTxTb/APEu82KbyvLdd/7ndvX+7/31XNajqMWj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a7PdBqPyKv8Ao5/v4+XK/eru5oEu4JYGO6OVcAj37j9DXdTbqUuV7mWzPP8A94beKaOz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1tEWRR/FupnhbwtaeINQ1ebULSztIrN443t7JGVrtsZ3sx/h/h+X+IVfHm2/nWksP2Sa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g67f3St/wChVDpN89jq8Vxb6v5vnQeXL5lr8qxsS27+7tWTzdv+zXJTapzvI1izc1jT4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a2cMW/Y9v91XX/2auauLf/j1i1HzJbS33OlxHtZkyw7Dp83+zU7z3F3Ml/PfQeSpYvKs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R4e8P6hf/vtKi/s/zHk33Fx/qvLPoO/96hwdWp7gXsWLi4l+zzfa/s+qxW97Jss7iHcu3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VVRcRW+n/wCqt4pbiZnSPZ5VsnYcfd2ry1dbB4MgyJ9Qv7i8uP8AYPkq35damvvDemw6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TYXAD43NzG397610xwsurM+Y5K21D/iYfZNJ/wCJrdxo2/8As9NsXmfX7u3/AHq77wxoH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yiaaHcZZB91nZixI9ua85/ZOtFg+Clm4HzSXtwc/8CWvXsV0UaXIZydyPy6AmKl20ba6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ShaNtWgI1TOaXy6kVetLtoAi8ujy6l20baVgIvLxRsqXbRtosBFso2VNto20yyHbjvRt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r+n2l/x9ojm3xhNqow5jbP+0ua69kxUKSewEG2qlxqdpaPsmuI43/us3NaG3Fee+Pba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K6R/35OPmP8AuqtKc1BXZSVzvSvBph61IelRnqaYEdZPiLXG0SCJ0hErSPt+Y4CjuTWy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R137Fbnymj2xJI/zb933torOpLlKSubnhzxGdaeVSsQzBHPDIm5d6n+E1uYNeeahb/8A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Uk0v2lZoY/4vJ43IP9nbn6V6PE6XEYkQ5Q9DWcJuW4WI68v/AGhZUj+Hs6M4VnubcAHv8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f8fdQu7/AOK09pdSTfZLO1jNpHn92Q3LH67s/wDfNVU2O3BU3Oukjij+/McXeSaP/wBC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3RXxEYkmiZGGQ1fUXwM8Tf8ACTfDvT2keSS6ss2U7S/eLpxn8Rg/jSg7nr5tC8YzR6EO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mRNvvRj3pcdayvEGsnT/AC7S1Mf9oSJvTzPupGOrNUylyq40rl+e4htV3TTJEvq5xTEv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eoauR07w/L4g8rUJbv8Adf8APS8gVmb5u3/xVX7rwIr58vUC8u9n/wBIjwv0+WsPay6K4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III9RUoHFefaTfah4euDDOCjQlRc2jP8srHdt8tv91etegRTpNEkkZ3wuNyN6itYS5ib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YFGBS0UAR4o20/FGKAIdoo21JijFKyAiZeMUzbUzCmEYrQgZik21JSbaAIyMUh6GnkUw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aalxb+Bof+emsD/0Ej/2avaJ4R5830rxv9oyATan8OozyG1Un8tteneL/GFp4XnhiltZ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eN9vTqSam1tSy55IoEA9K5+z8dWUqZns7mD23ZqC48feaCLCyeL0muD/AOy1m6sEh2Lfi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7P04JLrVwn7iP+GFf+ezey1wFvbw6fb/AGT/AFvluzvcSfMzsfvMW77mq9bW+PtUs0v2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wzP/APE1KPK5/feVL/6H83/oNefUlzGsY2GT6Nd2+n/a5dPku7T5XSSP96qL/u/3afpX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Omoae7tvt5fvJ/1zP3gtX9I8T32jNFBKgvLPhUcfK0XtWlfaHpfi23N3p8ggY8me17n3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gXk2ieK7KVdQcQXMSfMZTtniP+9/EK4DTrj7Rp8Usu/77bP9pd3Bq9caf9m1ebStQ/e3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+fmoI/SplLoBbGoXenzxSxRXHm7Fft8/auq8Y+FP7dto/KYWmoQfNbXHUx/7J9qz/COhR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wjLr6v2rtSOtdVCN42ZhN22PKLb+0dOPlajp8kMv9+D94jfQ1YthNfz4ihkl+b5/k+ZF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ZNV9WiCqXRxll4QluTDNqCqqwOrp5bkyLhv73aur2mrOOMUmBW8aahsY3uQBaXbUpGKa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zUgHFM2pD88zxwp/eZ8Uy31LT7q4NvDfQST/APPJZRu/LrTugLFFLikpgIVpu2nk4oxm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VNJQBFtpNlPooFcj2UbakxS7aBXIttG01KEAo20BchxRU22k2e1AEVFSBMdqMCgCPFIR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tNG2pTSbfagCMpSBKm2+1JigCHaKaVqUjg03FADNvNG2n4pMUANxTSKkIzTaAGYphXrU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FeKj21NjtTKAPINRYP8AtS6H/wBM9OZP/Jedv616jrIxpF5j/nma80hJf9qYr2TSc/8A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cl2aRef9czSY47nmfgywgs/HmniBQph1O6iOP7slm7f+hKfyr1rAryezkOlfFLwoV4fU3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/oLV61g1JtPVDMGjBqTAowKZgRFabt9qlIpNooAhKUwpVjbTdlBLK+yk2e1T4pNtAiuY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mFeKAKhj603ZU7L14poXmgCMLS7aeVpNvvQBEV603ZUpHUUm2gkiMdMK1MVppFAiErTS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gCArxUbLwasMKiYVAFV14qIrVl16+lQlccUFJld161VkXrV51wDVWRetAyk461Aw61ad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chxRTttKFoC40CjbTwv407bQFyBlqMrVor1qMpQFzwVOakUYpiVKgoGOXvUqr0piDg1I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MU1RmngVaAdGOCakC01KlUUAAWnqMUqrTlWgAUVIopFWpUFACqtSKKRBUqrQAirUqLQq1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6DrSIMZqRBQA9V4xTwPSkUdaeOBQAgUmnhKWlUc0ASRJxU6LTYl4qdV60AORakC0iDGa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ilUYpSOadQAmKMCn7RRgUACCpVHFNRetSKKAEFKBinAelG2gsVRxUiimoKlUUAAWlC05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C1IgpFFPQZzQAtcRqUf2nx/f3B++iLEg2Y+XvzXb4rgtNl+1/EjxVL2j8uKokb01o2dpp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a6D5mrMs12yIfWtSP77UIzFUdakC8Uxe9SDpWqEOQVPGOKhjFWYxwaYDoxyBXk3ggb/2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P1jr1uIZkAryfwGM/tF/EP2s0/mlAHryrwakVacq8U8LQWCLmpVXimqKlUZBqiBhFRGp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oopV70AOQVKq01BUoFACAYpy96QDNPQdaAFUVIvWhVpwXNADgKdikFBtXuL2JfOEUGPm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EZIDbgO/rTaB9BV706iigQUUAZpdtAINtKBiilUUFIAM0Y4p1IehoAbinAZFNpy9KAFo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Rf8ATSR9q0APRAwrL8T+J4vDym2tvKudYI3x20kiqg/2m/8AiayvEvjForaWDSWDXD/K9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71ytsOv/AD2kTY95J99P9rNefWxEU+VGsIXJJ7fz7/zbu7vLu7kdt8fltEqY56/drU+E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E7TbX8gA+6efm/rWHq0sOirPOskqQLEpjUtuEsrM25cf7Vdd4B8PnSNDWSQH7Xcv57pJ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jDtyncqSSOuxinKaYpznNOXvXpmA9R1paRehp6jNADarajeiwspJ8K7KOEZtob8eas1y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+dp9xd2tvIuyPZui3HdtZh3rnrS5YlxVzB1y1bTjdR6lb39z5JnnSK2mURbWfzPvY/8A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aN9m8LRWn/LWSDz3/wB6Tnb+tcl9om8U/wBkw+VJ/Z+oz+W/79fNdY+ZGYDoNvy7fevS2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uPQdP5CuOlHnubp2OF07Tofs+o6daQ2/lSboHjuHZm8yT727/e2ha1fAtzdRadLpF8B9u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+7zI8fI35YH1FU7+3iGsajLF5n3PPkt9i/Ow+649dtULe6k0vxVa6k3mXS3txJbTXCv8A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8386zpydOpYe6N7xRpMLajY3ksvk2nmbLry0+Z+MK33qyri5i+0ebd/aP7P3rsuJNsTb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GtvvXaalYJe2ssDjKsMZ/ka4TUD/rrS7+0Q3cccyJ5n+q2n+Ljuw/iqq0bu4Ql3LPg7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+l+XNFpcEbwxx/ddpOd59WWvQa4fwF/pGr3t1D/x6/Y4YX8v7u7HT/eWu8yp6CuzDR5Y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+QDq/wD14T/+i2qxVfWBjQNY/wCvCf8A9FtXUZo86/ZS/wCSH6V/19T/APoQr13FeRf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/wCvqf8A9CFeu0DDb7UbfanDpS0EiBaNvtT6KtECKvXil2+1OXvS0AM2+1G32p9FADNv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CGYoxRRSZZ5zqH2TR/FBllu5Ivs96s0MfzbX81uVPzbfultrfLXopGK4nx9b/aJZP3vk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O3yMN2OF69q6zS9Q/tbSrK9J3G4gjlJ92UE1zQ0k0aSVkWa4X4h/6+D99cfvLZkSzt/+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3q7quY8bRrv025YSZRpoB5f39rJ90f72KeI+AKauzY0tmfR7BnXYzW6Er6HHSp6xvBJ3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jP1DGtmtY7IRHcTLb28krHAQZri/C1vLqGr+bd/8s/Mm8uR1kZJC3DKfvBdv8NbXjPUP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8ioyr1Ma8yY99tcVp9x4guLe7u9E0+8mi85ngkk+VbiP+6fm3LXJVlefKb043RF8cvHH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pO58QST77WAKQrxgMC0mf4V8z/gVfOJtNd8bXpEx1HxFdQf8sTKxih/i+VfurV34l6vP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E6ywypbRwz9Ywq9PzZq9j+HUdp4XihgWKWyvLJl/tG3uJlbfleXC/wAXbFQpcup7sVHB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+H3xI1D4b6x5vm3H9ib9l7p9w7fIv8Txjsy/+PV3H7SempcLofiezKzWiBredo+6ybW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/wBoTw6ujeNre6hUeRqlvuYjo0i9/wDvkiuc1fx1ca78PvDvhdg0l1bzpGZj0ZVbZGv4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Cn7ScMTT07nOmaWJYvMzFDI6p5n8P3sbq+wPhl4Mh8CeFINNhmacljNJKwxvdjlmx/nj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qnhmQ2WrWXkM6fJJb/vYn/Fa9l0r9omxh+Hl3fSW5h8QWUSwf2fyN8h4jZf7y0QaQ8xp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dV8VfjfD4Dm/snS7aPU/EO3zGVziK1X+9J/te1eMD47+O/tHm/8ACURRS/8APvHZ2/lf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heBvC2ofEDxR/Z8s0ks1w/2rUbz+Lb3/wDiRX1Cvww8J2Xhx9JXQ7SOyEfMkkaiQ/7W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mdKjhf3c1dmD8HfjWPHc50bWooNO8QRgMPJOIbte7KT91varN5JL4l1G/Ij8tpdRjgWW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V/8AHq+bvC+otZ+LNEuLObfLb6iI4JR/GvmMv/jyivpHwl5X9r6b/rf+PiZ/Lj/1e7c3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ixeHjQk3HY9IWFIQIlH7pBgD8aKfRXRDY8l6nNeJPDV9fXdjfaXJbRXluWV/tiHa64I/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enTaZpcNrM0JaPIxbBhGBk9N3P51fHtT6uMTPm6DKKdjiuP1HxfLc5j06X91vZEx/rJc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CMbnY0DmuRuP7ctxNdQ293LDs+SOSb94v4Vd8KeLpNS2x3SqXkGxHT5Szf3W/wBqkqib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Lg0lUQFFFFMBpHWmYp5ppFUQMIpKdRigBmKbs61LikI4NAHjPx8HmeNPhfCBndqTn/x6G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bUrWLULRXnvtMleSKBP+WsZ+8v8AvVyfxlX/AIuT8Kc8/wDEwY/+Pw165coC7H1NRJ80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/to5Ypo5Yv7n8W6n9+eK7nUPCFhfXD3Aja3uW6ywHaT9R0NNtvBmnx8yrJcN6yuSPyrz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ktL0WbXLho4YvJixg3Fdm/h+waNYzbxS7V2/vfmbrWnBbRW0eyJFjUdlGKQrW8aUYkSm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FufSZ/Jl72127PE/+638Nc5bebbav5N15mn6rGm9I97Lv+nqteqbfevPvHVyuo+K9Nto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t6SS7FRP++UZqznCMdiqcnIy1AnvLm+lbdfSKI3ljkPzKM/xen+zToIpbq5iis4jLNJ8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/Kuw8EaSAG1B1+fOyL2Hc1ywhzysaydjctbOLTrRLaEYRep/vHuTUlTugJPSmba9ZJJW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RipdtJjmmIjPSm1IwxUeeTQA00lPpsskVtBJNO4jiQZZj2oKR5fd3Ev/AAk97Dq0Unm3B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vJH8I9Gq0Le2+zzfZJPssv3PtEZ+aJvw+ZqnvLpvE2oxXMkG3T7Ri9pG4++3TeahuQ9v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qEGTXlVJNSdjSOm52fhfW21a1aC9CpfQD5n+6Jl/56KK1D37151YXn2xUltLjyLhdpR/T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VLLeV8udDtli/un29jXZRq8ys9wceqLmeaeB3qPPzVKnQiukyCm4qTFMK80CG4FG0Uu2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2nhaXFAEWDS7TUlFAEe2jbUmKTaKAGbabsqULRgUARYFGKkIFJQBHg0YNSYptADdtNKG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m7alI603FAEYWgLjipMGjbQBHtppSpitNK8GgCHFJUm2k2UAREdaZt9qmK00LQB5Bo0P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PSi3/kK3H/s1d/4rl8nR5vVyF/WuE8M/vf2pPFLf3dIP/oNqK9A8QwefDax/3pk/maTB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xV4Jv9mDBdbFI7AmPH82r0vArzj4vyyWOg2V7F/rINRjz/uGOQt/KvS5riK9kNzbtvgn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D+RrJG3QgxRtqTb7UmKszIyvFJipCKTHtTJIyOKaRUpWmkcGglkWMUhFPI4pF60CGbaQ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etR7asEdaZigCHb60bBUpX2pMUCISlN24qcr1pu32oEQFcU0rU5HWmFPSgRAVpuKlK00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TEcVGR1qAKzLwRURGRVh15NQsuCaAIGHBqrIvWrjjrVVx1oKTKbr1qFl61acdagYUEkG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B6UAIFpwWnKtOAxQBGV4qMpVgioyKAPn5BUijvTYxgVIoxUFj0GBUqDimIOKmUcUAKi5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QOKpAMVcGplFNFSr0pgOVacFoXrT1FAAq1IgpFGKkVeKAHJUi96Yi1IBigB44FPj701R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qVBTFyalWgBV608DNIgzT6AFUc1Ki0yMZqZBQBIg4qZRxUaDAqZRxQA5ehqSmKOKkUU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jbQA6ijFKB60FIcg4NSIM5pqc5p9AChcUuBSinKuc5oGKi8VIoxTQKeooAcgzml20L3p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K818YfFiW38608PeWPL3JNqlx8yo3/TNf/ZqlysdNChKu7I7fXPFmm+HPL/tC5SOaQN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cdq4nR9SW21vVTIbf7ddOtwyW+/lSv3ef7tebXOmX+pXJmaR9UvZF5uLq8PmA/8AstMt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NJa3X8H77c30zWXPd2PTjgVFW5j6C03V4ZSAW5rpLRklX5SDXznpXiu90+QJdKWA716j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tlwfQmmjjqYf2Z6CVwe1KqVStrjzADvB/GrsZzWsTkaJYkqZV4NRxdDUyDINaEDrcZkr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/ET/AK9E/mletQLh815P4EGf2h/iH/16J/NaoD2FBxUgHFNjFSKOtAxVFSoODTVFSIMA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asTjk1DigBqipF70iinqP0oAenepV61GoqRRmgAUU9BnNAXFPQZzQA9RxTl701RTwMUA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o5p9A0FFFAGaB9BwGKKKUDNAgUZpcClHFFABRS4NGDQUJRwvLssaDqzdKKzPE1lLqGh3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vqv8S/lQNGdP4/0SOQrBJcXSj/ltHbsY2/3W71Z/4TrSrc+VKl1Cfld/MtJF+U/WuQTU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JAvz4+78ob+761DPcf8AEwihll/4+E3vHv8Av91bH515P1qZryaHpNpqunajbNc2l3BLA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+lcf4l8Sy60qW1k0sdg0i7mH3p8dh/s1zWn6P/Z+oajNFLJL9t8t/L+aKJNvT93901Nb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Wkj7Xd/M7yRvtjh/wBpm7Cm8ROceVFKNh1xcf2ePOl+zw2m+RPs+/bKkf8AXd/s1e07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l0/T/wCz9P8Al2XGooyb1/2Y/vH/AMdrY8P+B4PDkr32oTxXV71+3MmY4j/djU9TWR4l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+nkeFWPlx7cKmPut/vVmqaSvI0izo9D+HdhpV39svCdUvh0kk4jQ/7K9BXS7favOdJ1yf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jdUurM7m2Lj7wX/Zr0mKWK5gSeBxJDIAysO4r0aLja0TCa1COpF6GkXvTsGugyFXoakH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AUdXt5JrMmJXd1YEIhwWrg9Y8Uafp4/sn+0dU8243b7e3Rmnfj7i4XduZvl3fdWvS170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jLlOQ8C+GZdMa71vULJdOv7tVX7DE/mC1j2jC7v7zbdzVpR+LYbi4NnbW0s13v8AJRGw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buKxtY8JQal+9im/s25DrIJ4U3Zx/eFPkSjaJV7mBr63Orq011JbTJGVeG2gkACSHI2/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/wCXi8h/5a3F1bon2d/NWZt2Wxt/h/8AiK1p/Amrp50Vtc6bby3E7TzXCyTCV8qw24C8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w14N/sKV729v5tV1ho8JdSdIV/wCma/8As1ckaE5S5jbnsjpSPvD0wKytX8K6drmft0Jm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75IrWQZ5/GpK9BRVrMw6lWw06DT7ZLe2hSCBBhY4xgCrQXHQUqingDFUlbYRGKg14Y8M65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tqthcVm+Kr2Cx8K6488qRD7BcY3HGf3bUDRw/7LCn/hRmhf9drr/wBHNXqdeYfssDHw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X/o5q9SoGFcePEGoHMv9o2/99IPvRuu7G35f4q7CuL8PWHn6vFFN/cuNn+7uz/31Wc3Y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U7RZ4uAeGU9VPoatVxk0F9oOuGaGXdPLt81ZH2x3Cf8AxVdbZXkV/B5sR46Mp6qfQ1UJ3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TqavenVqSFFFFABRRRQAyq8GoW915n2eeOfY21thzg+9Jq9iup6XdWbnaJk2bsZx74r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PqGoeVp0cXmIqXtv521UkGfnBP8AerOU+U1SudN4wVYLO2uWhkmh8x0eOD7+1kJ3D/d2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4NgVnkdoJ5oU8372wOSuT6/N+lYniLxMupLDBHc28At8v9iD+ZJK2GULx+P8A33XTeEtL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apHdSFppY4+iM3Oz/gP3fwrnpXc2zTpY1e1c947l+zaGlzsWQxXEeFI67gy/1roqyfFG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EEMrOhxJ93Abn/x2ta0eZWJWjKXgghdFuYM/6i8kQfTap/rW6OelYvhXRbzRrC5WWWCT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bBjplvpVL4jazdeHvAXiXUbNtt3bWEzxSejbWw/9amN0tRxjzSseLfGr4x3E/imTTtAu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bsoCgm3lpFj/ANpdoXP+9Xm+nfErxTb+VLD4l1Hyv4PMO6D8j8tT/CXwvp/ifxRp+k3f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2/wDz1x/DX01qPgfSdW0uTT7y0S4tG6RuOE/3fT8Kws+bmufTT9lhLQmr+Z8ha5qr6/qWo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HzZSibVJxjd/47XpHhb4l2up2SJqc9va6vJbf2dcXFw6xrNt+45Lfd+XCtXEeP8Awfc+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zwMpmtJT0eL/ABWuZWNiOgUe3Wpkj2PYwxVNJPQ9H+Lfiyy8Q2ui6JFdR6rPozt5l/E6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u3dKo6XFptmvghtCVNe8S3tvLcXlvGiytaY+ZWUMyqHXlfmbt0riljArf+HOn/2x4xki+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jcXsNxbom7zI/wCEiRWU/Lu+WspNpFTw/sqFo9D0DWNPi1jw/qOoS+Jv7Pi09N81xJev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ZY42bb91dzV554o8cah4wFr9rtLO0it33wx26fMny4+aQ/M396vYv7H/ALQ/4Q+7u4vt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uNYhS7tktwOFBK+XG38O1VWvELezvPEC69f2lpbxWljuvJreN1i8qEsw/dx91X/Z+7U0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/y/E9u/ZdTTYrLWjHc79WkkHnx5O5Y/4cf7NSfG74xpLFc+GdAm81iPL1G+Q/LEO8a/7R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ahLBcebaXclpMUZPMt3aNtp7ZpLa38m3wP3cSdq7L3QPARlWddyvc2vC+rx6Brltqa2a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Bn5fNGdrN/srVqT4geJGu2I8TXdnMfn8i1k8tRls/dqh4Z0K/8Va1a6RpiZuLpsGQjKxJ/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pXwW8N6V4f8A7KmskmbAZ72Qfv3kH8W7/wBlqGjnxNenRklONziPhD8e7661S30Dxayz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t3t/zylH97+61e83M8Fhavc3cyW8CDLO5wBXw74o0+00fWNW0/T5vtcVvdeTDJ91nYN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8IfreofuprS38r/npe3W5k/753M7VqqllY8jG4aCkpw0TLD69f6jf3c9rfCykuXWHTrQ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u7udxrv6yNC8MwaIGkaWW9vXAElzOctjsB6D2rXxxWlK6Wp4srLRGP4vvGsvDtwYziSe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/wDju6s7wbpkKXVxfNBbxG2C28Xlpt24+9/7LVnx2v8AxTEkn/LOCaOZ/wC8FV8bv/Hq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ubTzvNl89p0k+6zx/L836VMtwhsdLXB+ILiLR9Y1Hyv+mbp/dSY4P/j1dxcXEVnbyTzu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4LSY7zXtXluH8t7O+uQXT7rRLGRtqCkeh4plPpGhWdGjcZRhgj1roWxmc3eeM4kvDBY2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yMH2ODu/CiPx3ZoP38UZ/wCuUwak03RdD0e5K299JIufkt7iZWjT/drfFrDdg/Mjf9NF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4EenahZ6xZi5s7hLiIttwh+ZD6NU1cd4fuLsaxFF/rf9Yj3EjrudRnHC12AXArSnJyjd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1HU7bS4BLcyCMFgqj1Ncc19/wk1/qJRzMN62trHJ91PV8f3t38VW5W0Cx3O33pCnWm2t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3IkEY/AYqQ9DVEnkfxUHn/GD4UQ/9Nmf/wAix16xcffP1ryb4hN/xkD8L09FY/mzf4V6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blkOPajHtUgWjbWqERFajK1OwphFSSZeu6wnh3Q77UnTzmgXbHF/z0duFX8SRXnGnW81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rj95P8+3fMf4tvovC1ufEieUXuhedn+z47hnf+752P3eaybi5x+9/wB7/wBCrhqvU2px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C4Nr/wA9H/5Z/L8temW0CWsCRRjCIoVR7VzXgfTnWCS8mQq8nCZ7D1rqdtXh4byJlK+i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aXFdZgRkU08GpSKjI60ARSyfKQOT6VXA8sls5z+lPwY2Lt9/sPamP6j7h+97UDHySxwQ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Zj2rhtZ1KXxKM/LFo8Z+RN+Jbp9338f881/8ep2qaxH4kmKJtk0q3kwyv1uPb/dqhbe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a159Wv8AZibRgWf3NxqEX+l28XmfI/z7VRe1d3bW1pp2n8SxxQ/x3EjhVf8AGuEGMf8A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p20cU084it4bmLK+Tsh8yXdWMJXKaHDytQ1jUbu0i/wCJVIip5kny75ucso/u7cVqaP8A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2o3/AD/wq0dR2Og6veddOnX7v7y8dYF/75Hzf+O1D4w0+K4uLXw1FL5t3cIr3snyqsVu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+7LmGtdDaHxE0nMssSS3cMf8Ay8RptV/93d96ug0++t9UtVuLcMpIXMT/AHhmuY0+3+0f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OFoE8xEljePoqlUXd/D8vzfLU+j3EWj+V5vmffaF/n3bO4/4DWkK7crMlwOqxSbaWiu8y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FUQFFLto20AN2/Wjb9akAzRtqySPb9aNv1qTbRtoAhxRUm2kK1ADCOKTbUu2m4oAj20h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Ai20bakxSYFAEZFJtzUpWm4oAj20oWnik20AN20m3in8ikPegCLb9KTAqTBppHFAEWKT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zwLFI/7S3j24PKw6eYx/31AP/Za9K1GN5by1AAwpDYrzHwPfi1+OnxNuHPypEV/8ir/h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1GOVXxGOMUmCNv4i6JDrfgzVreSTyTFGbsSf3TH82fyDV1620NnFBb23/HpFEscGTn92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8dfE9NcgfTLKMy2fyu/yN8+Gzt/3aZ4Z+Meo6FeRQyWQfQwSz2USBJEz/dPb/drDm6HX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A4ptc/4Q8d6R4zyNPnMc/wDz6T/LKPw7/hXQitU7mTTW43bzS7KeBmlC49Ks5iErTClW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bRimbMVYKcU3bQBX2UbalI60bRigCArTduOlTFaTbQQRFabsqfbmm7aTAiK00rUxWk20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TlabtoArMtRletWWXg1EV4oAhI4qMr1qwRURHWkBXdahZetWmWoHHWgCnIvWqzr1q7IO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6VAy9atuOtQstSBX2j/IoCVIUoC0AIq07bTgtGKAIytMK5qYjimEUAfPqDAqRRimR9DU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mQcVGvSpl7UAPQYzUijApi96eOlUgFp0dNIIHSrPhfTorj+0ftRkP76HYn3V5Y7s/pTA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i809B1oAcgyakUdqao60+Mc0AOVcU9R1pBzT0GM0AKKenegCnKMUAOXNSoOPamIM5qVe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NNQZzUqCgB8acVKikU1FqVe9AD0XAqZRxio0HFTL0oAFFSAU1aevSgBaKUCnUAGKULTg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RUqrTQKevegY4KMU4ClXvThQAKtOAoAxSigByr1pdtC96dQBznxCu5LDwbqMsTbXO2Pc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t7S4GnxXfmQ6fI7JP9nTczt/DX0Zq+mJrWkXmny/6u5jMe4/wnsa+drmyudB1G70nVIT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HZ1PeuerG572VtSUoLc9nsPhV4Zu9U05Wmg+wW0DQXMjTZdJpPurk15z8T/CU+i3q39p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oQSKzfL/ALS9awbbV9Rt8my1ry4pE2PDdReaHXruYfdz/tUXGoyTuTd3JmZPnRIovKRW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QqQl7z0PX9k4vUbq5zdNjtWz4J1ExX/lMeHXK1hk7uetdX4J0eUtFPOPNCIqJn0r0IO5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6zocxZV+bNdRb8rXO6NCFUfJiulgGE6V0xPn5LUmjHFSr0NMQYFPUcVoYkkP3q8m8B/8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T+aV61CPmrybwEP+Mh/iH/16J/NKog9kjFSqKjjFTKKAHKKeg4NIoqRBwaAK045qDFWZ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5R2oReKkQdaAHItSL3pq9DT0HBoAUDNSIOtIBmpEHFAAoqTBpAPSnKMUAIBg06ilAxQN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Xrjv3pwFHkf6R5xlxEE2eUifeb+9mgYm2l6UuDRtNAgAzTqQcUtMAooopFBTuBTajub+3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Ftbr3lX5m/3V70AYviTw/ossD3t7at5i9BFKVZv8a4WDS9Ptbma6ig+y3EiNh3dpHTH3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0+s3BM63KSRvsjtydiov49/8Aao07TL/xLcN/ZX2fT9PtyUnvbyNpYnb+7EoZc/71eTVX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akAgxmL/AGG/ef7Rpvg7xRaeFvD01pNFJaXcbtvkjTc13/tVLrFvNp9xLDLFGZfl2SRv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XFxFcZii8yX5Nnl3Cbl5965YSlSd0ak2o6xc60torupWMZ8r+JPl7+pqrFOdS1S4trGz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0yIV/iZvan6dotx4p1t9Mspo7NY4kku7wploY88iP+8zf3v4a9P0TR7Lw9pqWGnQLb2w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N1Y10QpzqamTfKeaXFv/AMfnmyyebJ9+TZtatTwd4nTw7dx6Zev/AMSq4P7l+cW7nsf9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+spNeWkgXUhHsIf7kq//ABVcMP8ASAYporeGHyNjx/Ozcfw8/wAVHv0Xc0TU0esDrTwO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TpE0/VcrZvxaXRk3lP8AZlPp/Ku/9a9GnNTV0c01ysAMUUUVuZhQKKBQBInepQM5qJO9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Iq8UKtSqtWQIo605etLtoC/jQWPA4pa57WNQu7ef99NJp9rv2JJboGV2PTJ2/JVrTfEk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dUS9giKwTdRuw33duGrPmA2MGvPfiNDNe+HvFdvEI/8ASrSaJPM+8jGPrn+7tVq9GwK4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oeb/AK2TT7yZOm58QzDNRKVxozP2XRj4JaN/18Xf/o5q9Rry79l7/kiWjf8AXxd/+jmr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fDFt5OsxnuwmCIH3bs/xV11cH9mmv7jybW083UPOmSHy3EUSfM2WNZTA6TVdS0yXdb3E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j+grG0W8udNSKRSnmgYnjH3XX/4qtGy8FSzwwjVb8KkfJi0xPLH4yN8zfhtp0/w/0aCB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/nelwGYuzf7TM3K0KIG5ZXkV/arcQHMbdu4qcHNcBY6ofDV091cKbFGOL21k+6xH8S/7X8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5t0niO6KRQyn1Fax0ELRRRWhmFFFFACEZrN1Tw7p2tSwyX1sJ3QAZyR/KtOiokrmqM+z8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yiib+8VBb86u0+mUkkikMqO5mjt4JJZHWONBuZ3OAB6mpK8c/af8QXOl+BLfTrd/KGq3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VWkZfxKqKpmtKDqzUEc142/abf7TLbeFLOKW0j+U6nebtjn/ZX+7WFB+0JcanY3OneJ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tpZrAtuUMCrfI31rC+E/w8TxlcS3d2MafbPsS3/vt/tf7NdB43/Z4uNPhk1Hwwxkk+Yya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mbfwt/s1lzI+mUMHQfspL3u55Zm78HarFPpd8TJbEyWV7F0lj64b/gP3lr6N+Gnxz0vx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15RzbSn5ZfeNv4v92vmD7RjPm+Z5W/Y9v91kbv8ARqpXFvFPcHypvtcXy7JNjK1YXPRq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M9b/AGhPGGkeJNcsdL05IrybT5i815E3yo2MeSPX+83+5Xl/HNQqixg7VC/QYppfrzSP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agnck3cnmuh+G/h+w8SeIfLuJrwNBA8j/AGPdFsXB2tvDf+O1y+411Xgbw9q1xcRXdpqP9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508277MscZZfu5+9xtrkrS93Q0qpcjRheIpLnTb7VNMt9T1H7O8nkPBJcNKZsf3s5317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0dNSTSvsd/caEI7yOeFkkjbKluJOzYHy7a848Uf8JB4f1jUNQiu5NP8A7QdnS40+6+V1+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s/C39oah8L/AA1dxeZ9kuP7Q/tD7H5yy3Hlv+5eaRWVv4W+9IoasoO0OY8PFR9zQyviH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V0Na0LSrmwgwmkzF4ZuPvK5aNQT/AHfWuA3cYzxXUfF9pZPGGnG+cT6gNAsjKxfc5kCv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n3rojUTR6eEjzUI33Pon9l/RtJ/sLUNWF3Hd6tJOIJ4/4rdR91P/AGapvjN8d4LKK48O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7Lu9Q5FuP7q/7VfO1pf3mntM1neT2bTRmKRoHKl0PUH1FXtO0+K30ebVtQ8uHTo38mC3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/wBla3Urnl1Mu/2h1pO5peFp9P0fULTVtRiku7Syfz4LP+K7uO2f7qr95mrtb39pPxvN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Ldu+zyReY3/fTV594O8P6t8QPEEWk6T5f2uRN89xJ/qrSHu7f+yr3r6r8N/Afwl4a0OS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WP8A0m8vxmSU/wDsv+6tawucmKqUqf8AFVzK+Fvx9TxfqCaNrlsmn6xLxbyRHMFz6DP8J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8UeT4f1jXP7Jm86LT7rfZSfxI0bZGP8AgVfdkb+ZGr4xuAOK6IHiY/DwpSjKntIDEsil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uCv/AIb3enXE02iTCb596R3Em2SJe6q1egL3pKTR5aPPB4f8R6hcH+0bfzoo5leCS4ud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dd4e0CPSI5ZGANzOQ0rAflWxRUKFmDGVx/iDUP7Q1ibT5vM8q3RXSON9qvIedzf7K12F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zNJf2A81iuJ7fft3r/eX/aptaCIV8GTTwg3d3DFM/wB+OK3U7f8AZzVLWvCcmmaeZRcx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AOg04eOdQ0f91La+b/1+I0EqfX+9VW68TRaneRC9ulll2sYLK1tpPIT/AGvMP3mrndls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LmQ+XLDGqJGyev8AF/7LXQkZqh4XtBY6HCMYaUGY/Vif8K0K2pK0STl/HtnbtoMly0tx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d9rJN0X/AHqy107VXeRNJ2XzW5Vp5XfyndidwwR/FWn4uuhPqFvaA/Jaj7RP8hbnotbe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RF5jb8BCtJx5pXC9hulJcJYRfazm4I+fHrVsdakIzWZ4j1aTRNInngVHuG/dxBxxvPT+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8Xa7punfFYW+qW8z6vJZxQaQYxwg3SM23/aZtv/fNelWYkEKecdz7QD9a8rH9k6f8UPBG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PcTvqFw/73yRDJuVh/v52163g1nT1Vyhm2jFOpD0NbGZGetFKQaTFBRVvtOg1CCSGaNZ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x4/A+lwyAx2xCDojSEiuioqXFMdyJEEahQAAOAB2p1PpMU0rbCIwM07ApdtKBUkEZFRs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FAEBt/3B/ex/338z+73rgPEOvDXzPaWTFdNiP72ccNcf7v8AsVY8R6+3iOeS1tCq6NDK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f3R6Cqn7rmKWb/VuyfxKqLuauOpVuuWJvCHVix2rtNFBYL9pk2L5fO35a7G28PW0NsY2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q44ebb/vbSX97/z0+Zv0/wDZa2ZfF2qC2xDbWnm7/wDWSO3y8dfL/wDsqwhyr4i3foc3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/Np9rLJ5Wzzkt/4Ubdhl/wB2u18E3k0umSWkibTZts+Xpt6iuPtv9H86a65u7h9/mf3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Rx6lbeAfCt1qWqCSSafBS3xuldsfKir/AHqKaXO5B0LfjDxUvhyy3qPOvJjst4B1ZvX6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fp5u7uWP+0NQmZ72TyfNZMfw/wC7TbCHV9R1q91TVEkGtv8AIsKbWjtYxz5Mfv8A3j3r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+yWl5/pkLOkdu4ilT5uWOejf7tY1JqTsghFrcP7Pl1DUDFaXdvL88m/7OnlKihfvx7fr9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0/UJo7SX5tkckG7zfpJ+dVdOuJrjUDL/pEOoW7tsjjT96/wDsybq6i0urPxjprW0o+z3q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6xn/ANlojEtuxU0LUf7MtIYZLwTeY+yPnzGRj0XP8Xy10K9etcCNOutM1eHTdSaOad33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CT90fxD0rS0bxD9ntz5sUk1pH86SSP8AvXU9H2/ertp1LaM55o7ADim1VstWgu2KK+JF6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4DmuuMuZEWDAowKkopkjcGjBp1FWSNwaMGnUUARlaTFSEU2psAm2m4qQikxmiwDFSlxi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Cm7alxSYosBCRSYqQjikAwKQEW2lxkU8rQFoAj20mKkxSYoAi2mgin4pKAK0vyqTXN6x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uh1A7bdj7V57qbm4uGBPegDxiw1p7Hxd40nLHzZ7lo2Ydx5jf4CqNxcPc8sSajhQT+LN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/fbVbuLbyCY8fcqW7Ho4SkpS94jgtt45rWurAW+lObWGS7lJX/TJPlVP9modKuLeKK6W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o25wyN61282taJb+ErewtJryW4gY3EkV7tk+0TSY/iVv4dtcM97nvqlF6I4y4t5tP5i8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/iRv7wr3f4c+MD4z8OR3U0Yi1C2IgvEXpu/hk9t3Jrw1pzcSNJJ8znqa9Q+Atmw0fX78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/wB6NSW/9DFbUnc87MKUYQi0emgUoz6Uqinba6j50j2+1NwDUpFN20AR7eKaRUuOKaVo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wKNoIoAgK0m3ipStIF4NBBCVppWpiKbtpMCOkIp+3mlI4pAQEUwipttNK0AQMvFRlasF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RFDzVsriomWgCoymonXg1bZahdOtAFGRetVmXrV6RcZqs69aQFRk61CyVaYYzURWpArh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S7aUJQBGFwKNtShfWgqCKAIGWmbamK8UzAoA+ekFSKO9NjGBUijFQWPQYFTIOKjQcVMo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TFGKkQVZJIgFSAZpqDrUgGBQAAYpV70gGaeq9aChV6GpUHy0xBjNPWgB696evemLT170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YoqRe9ACgYqRPu1GvzVKo4xQBLEOtSoKjiHJqUUASoKlXoajjqRehoAkjqRehqOOpF6G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GvepUoAcBmnAYpFHFPAxQA4ClC/jSgZpwGKCkIF9acBSgYpwFAwXvUijimqOtPWgAwag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M7fdVR1/zkVbAyKpzacJLyKcj7uEf/dDUAXRC3lox6Ou4YpdtaOsX8VzP+6Gf+mn96s+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R4Q03xjYG21GI+YB+6uo+JYj7H09q2F61IAKVrlQlKDvF2Z474c+H+k+GfHAXxhJqMnh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uZ2I+6a56fw/pdxea4+kveXFtBORYJdR7WkXO1g/+0vpXruoTjxj4mXwNpnmHWpnhuPM3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WT5uf+A1y2j28uj3Go6JqEXlahpc0iTeY4b+LrnvXm3jGs4NnrqvVceZyMXQ/AhuMSXC7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616RoegLCgwmAPaqVjqts6ZZ1Yeq4rr9LnWWEFMYxXeopbGEqsp7klnaCMVpRrgUxAcVK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Qdak/hpi96eBkVoQSQ/eryXwD/ycR8Qv+vRP5pXrcI5ryTwD/wAnD/EL/r0T+aVRB7LH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ehoAlQVIgyDUadDUqdDQBXnHJqHFWJhyahoAVRTgKBwKcBgUALUoGBTIxyaeKAHAYFSq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tACgYpcGgDNOoATbTlFAGacqnmqAfT0/1ePSmAHFOUcUxhijFFRz79g2DJ3D8qBElFFF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azHotujupkkkYJHGDgsaluxRLqWpR6ZbNPJ9xeoHU/SvOde1uTVJft93EdsaN5FvL95f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fahPcXrCGONGSEK2FHDfnu+7Wbp2nzeKNYOkxRSQ+WivdXEb7v3Z6rj1avJqVXN8qZ0Q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rxo4BLQ6HA2JZAMtcH+6B/d9673V9Y0/wtZRRBURiNtvZRn5m+p7CszWyLSWDSrOYabY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p6ZrjTaN9rupA7b14jlm+ZXX/aPYVU5ewjyor4yxd3M+pLLe3pR5ZPnd5DlU2/w+1Zw1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db9/7vbtq54e8O3njC6ltdRPkadY7UuBF96eX/nnu9P71d3rPgy3v7VPskMVtfRJiAbd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xozqR5i+ZRVjzyza40q4tr7TfmuIuHO7AmXure9eq6HrNt4j08XFo33P9bGRzE3da8rK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dTiWDG0ofX61b0rVJ9EvJL+zPmJjE8IOBOvoP9uqoVHTlZilG6uep5rnPFPh1rjdqVoB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/7Y/wBqug0i9s9U0qG6tPmikUMpDZ/Cpq752qIwvynkQ8rUPO83998/kPJs2q/+1XQe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w7cEeVJ89jIP1Q1e8T+EGVpNQ0+385D+8mtI49zOf76/3v8AdrnvBvhy71vWk1PU9OvL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7C0Ejv8AxSY7LXJRpSpzd9i21JHqVFFHavRMh9FJDudNzLs9s5p22qAli71MvQ1DF3qZ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V7VEvepV7VZA9etPUcUxetSL0NADaybrwuDFIdPHCqf9HkdtrLu7H+HrWzRUOJZxdvqG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TzJf3LOlncfL827t/wAB/u0y8j8mLXl/59tAu5U+fds8yFhx+RrsLyyg1CBoriMSDHys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T4oe8s/DPiG5FgT5dje20kiPuldPJkUk/wDAiMf8CrDkakm9hog/Ze/5Ilo3/Xxd/wDo5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9l7/kiWjf9fF3/wCjmr1GtxhXC6aIR4p0oBvMk+3z7/8AZGTXdVhWPguG31U39zfT3Vws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CSf++qiSuTHTc3l71MveoV71MvetEtCSvNpdncXUdzLaQSXEf3JXjBZfoccVNT6ZTsND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kbRTsCjAoAbRRSdjQWFZ/iDX7Lwzo13qeoSiG0tk3yMewq4TgmvGf2obySHwLYxrzbz6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xH/jyipcrI68PSdafJHc8/8AEH7TPiXULjzdEgs9K0/f8n2yJpZXX/a+ZdtYni34s3Pj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kUFzHJHdW15aHKhxu6r23BmX/gdaHwW8H6V4nn1CXUIo7uWN9n2eRNyqv96t34h/s+Pb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+smnScq//XNv4T/s1zNtn0cVhaNbltZo8w8B+PbzwFri30Kma2lIS6t88sv95fevq/wt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X2m3CzwsPmX+JD6MOxr4pRt4dWVo5Y2KSROMMjDqCPWks57zTftX2G6ubEXS7J/s0uzz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7MRgI4rWn8R2/wAbL/w9rHjyeXw8PN8sFNQvIv8AUXEn+z6sv8TVwfTinW0KW8floMKO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WZ+FVBlj9KwlI9+hQjQpqC6B2NQZPNaMGiy2xm/tBplljTznsrALNcoo7yH7sP8AwJt3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6fa6ron9l6hFvh877Gj3PlNJ0hluvuq7f3V6Vi5g68VoYkNtd3O3yLC6mDdGSP5T+J4rS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/NLafY9Plkdd/wBoulin/wB3hv8A2Wuj0XX9cslOqtrEXhPVtOguEgtr+yYyalCGzIqvJ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8u6qM/h//it7u7u9K8SataRveO+oW9l819J57eT+8K7QrQiP5l+7lqwcrnFKtzbGfqPh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odKW1n8uD7YLjYksnQfVmqXVk8Q6t4Yg8LJDbw6ZbOrzxxaj9pklkHRf3m3aqsp2qveu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4R/StV0+4tPDXhuFr1NPk+aW9vAxMaDZu+VW/vVxNx4f8Qf8Ifd6hq0Vx5u9Xh0+TT7hp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qbRt86RlXdzSZjdvdFfxTqGt6zqEV3ren/ZNQtoVtZ7iNGX7RjhWk/h3bVrHEuen867P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fh7zE8JxTtBdprFxBPMftB/gabdtjWTZu+amaxp+n6f9l/tyLzftD731CNFiZIxxIymP/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vlrSLN6VXlXKcmjcmnMcirn9gf2hbxXehzXGoxSOyJZXiLBebh1x/DN/wABbd7VnRyb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Q9VPvW8ZI7ItTPqP9mLTtEsPAUuoWk0d3qF5IH1G4/iSQfwH+4qrWb8Yvj1GYbjw/wCG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UEPyQr3VW7t71862l3c2EV1HaXU9ql0nlzrBIVEi+jeoqb7I9vYo+AiM2AN2S3ua6oz0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6spX8jX8PXGn6fq9pLqEUl3aW7rO9v95rhg2VX/d3fer1F/2pPFM0geHS9OtIQwHl3ErS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AMGat4/1saTpP7kRhXvdQkG6K2X/ANmZv4Vr6P079nHwbpmjfZptPN7dNzJeXTb5XPc46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ZYuph6b5aqvYufCz46ab8QZjpt/bDSNd27lgD7km90bvXptfC7k+HPFsb6dO0h07UkFr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v/oS19zqdwBHQjNdEZXWp87j8PChJSp7MfRRRVnmDaKKKgB6TyR/ckZfoSKy9a0KDXNj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cobJXd1xWjg0YNKyAitrUW9vHGpLBFCjPpT9tPUYzS4qbWA4a2lW7vb15uY57sCT/ZVW2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0flG3J2NYuoeEHlaWXTr+TTpZZTJJHJGskTtyd22tXSrA6fpcNvJKss8f+skRNqu397b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Et5FdavHbkGU2g8xYRwHc+/+zx+ddJqV6un2Us7H7o49zXL+FtHl+3/8TDy/Oj/0p5I3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7RUk0rIDiTYfZv2mfDMX/LWPRDJN/vFJq9kxXk95/wAnYwn/AKgf/tJ69Uu7qGws57q4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2FaQ0poZk+I/EH9jyxw29sLi6kw8ilsbU9afpfiGy1RcJPGkveNnGf51yunafd6xqE0s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/hSP+Ff91V/8eetd/Bs1um+2vrdm/wCeUtqoH5rWDqNk2On29famlK5jw3rUguhBNMfs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Sbv4f9musK4rWDuhEO2jbUhWm7a0Abto207bRtoAjwKKdtpNtADK4PxH4jfWLuWxtpDF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+Wrf3V/2a7TUoJLmzkhjbYz8bsdK810/R/EGj28eny6VcXcUb/8AHxbujLK3975mVlrC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Lj9xbfvYv3W9dnl/x/7orqPD3hcW9uZtQiEssn3LeT5lRff/AGqf4e8LvbyLf365n/5Z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rpRXNCi1uac1ji9S+Hsau1xoly1hOeTbScwt+Has638Ma9z5trB3/eR3C16HtBHX8axv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upYpNQ1CRN8On2/+tf8A2j/cX/aatXSi1ZmalcwZbTTPBFkdW1uYXdx8ogsxyS/YKD94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UutQ8QDy9SO6OC3kTfBaRn+7tblj/EafJpl3qWszatrc2+/hfybazghaWK2buAvcr/eq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Hm/s+0/tuW3SSd/MtfK3+uD2/h+X/AGa45SVuWBtFW3J7jUP7P0/T/Nl/s/7RNvmvI/m2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Y1PpF3cDUI7lJ871McEIGxpmb/wAdqt4W1CW30+1l1C7+12moff8A3O5efT/ZVSK0tX8L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7602N/o8iMzRf7aVlGBZeksrTxpai7tW+y6rbdAeGRv9r+8tcyNQlttQP2uKSGWN2/d/d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a4Uub7VGmxeSCPbIH3b5j97j+78u6upvLSDxPaRM8i2+pwBdkn8Ibvt/vLurdLm0RFgt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GrxfZGuE82CVZMbtvRlYfdZf1rk9G1CW4/ta0l1CTUP7PmjRLzft3xkfNz6q1WtO1D/R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7eaSB4408yBJDj5h/vUC3+0W/lfZbjzY9vnSWdqsSo3901hzOWiFa5LcXH9n3E2oRf6X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DOv1/iau2UkYwrLkA4cYIrD0PTLi7QzTB4rRmUpHINsj/X/AGa6R0zXpUIuMdTCQ1OR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RW5IzFG361Jto21ZJDijFSlDSbDQBHim7al2mmlaAExSBaeRQBigBtJin4puKAG7aNt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jFOI4NIOhFQAzbQRS0uKAGAZo2Yp2OaKAGYpNvFSYpNtAFW4gEsTKea4rV9JaOVmVf0r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WUd0fmUUCPlPw7oy6pc+MZU/1kWoARt6fNJn+lR3dtdRsVlUnHeu3+E+hfaoPHrNyY9W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TweCU1bPnL+6qJRudlCr7NHiwG08jHtV660+606OF7y2ltVl/wBWZoyA30r0zxR8Lok0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6soZLlI5IN29gM8tWh4G0ub4hWllrmt6t/a9naPH9jjSySDc2wbsr8zbf/Qq4ZczlyxP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P4H+Her+M3WQQmw04f628kHGP+mY7175pml2mj6Za6dp8PkWNqu2JD1Pq7erN3rRpmK64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lXd2RqtLin07bWxwEJFN21Nim7BQBHtppWpigppWgCArzQq1IUBpduKAIStN24FTlabt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MRTSKTAh20mKl256Um2kBCVphT3qYrTCCKAIivWm7alIpuKAIinBqBlxmrRHBqF160AV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qNhQBSkXrVVhzV2VcZqq45NAFVlqMrU7CoyKgm5FtpQtOC04LQFxmKTFShfWmMuMmgLk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zd6jIoC589oMCpFGKZH0NSpUGo9BxUqjIpi9KlXpQAoGakQdaYo61InFWQSoKkAzUa8V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lAwKBRQWKOKdTKcvSgB6mpV71CvepUoAmXvUg6VGvepKAFXvUsY4qJe9TL0oAli71KBmo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8YqVehqLqKg0K6l1a98m2jQR4+857etAF5BnNSp0o8sxsysMEHBFOoAcBipE6VGDmpE6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TFHWpF6GgB4FOAxQo60oGaCkOUUoopVGBQMco606kXvTgKAHL2qRelRr2qRelAC4oooo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ziOKNdzMewrxTxR8T9T8X3+oafpNy2n6TGmz92dslx/tE9q9J+JM7W3w+1qRDglUT8CS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+zG+83jMK1EpcqPYy6gqk/eKQ0b7RAfKi835235+b605dEtv9VEkfmf8APPFbunf6Po+o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CiWf8V2sjctnsFrZ1mKLQ9Vu7KPTf7OO/wCe3uG3tE2OzeleepXZ9ZUw8aSvE57T9Qut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r1HwN4tF2qxs/NeYW37i4m7/AGi9Wt7wXb+RrqxR/wDPFH/8erqpyufP4ykoR5up75ZX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4Irl9GMhUbq6m2Hy11x2PCluOVOalVeBSBeeKevarJHxJya8h8Af8nEfEH/r1T+aV7DE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JOJ+IP/AF6p/NaCD2OOp171AlTJQBKlTR9DUKVNH0NAEU1RYqaQZzUe2gAAzTqAKVVo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kpV60APQZNSr1qOPqakXrQA4cGnU2nUAOXvT16Uxehp69KsBy9KdTV70tADZH2SbevGc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S0AFRwxeT5hDu+7s5zj6VJRQNDUdhwY2H171w/xNklW/0q3k/wCPOWJmO99rOy54rvKy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dPVYnCXkH/HvKe2f4T/s1z1oSnH3Ckeb6hqMVvo32ua0jtIoof8AVx/xt/d5/wDZa7r4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czD/AEy/VbucnqGZeF/4Cvy1zOi+DdcudYsJdVWFbSyfekanzN7dmr0tQI1xwBWGHouD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rpEWtWckDP5TtzG+3cQfpXmd/YT6O1xYX9vGszfOJOzj+8rV6uOKg1TSrXX7M2t4uccx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eadWjzxHGR51ofiL/hFvEN6XYjSb6UCWT/n3lPRvo1en5PXP415Pf/6PcajaXcPnfZkb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6ba3/AAH4ia3uZPD17Ju/drPYyO2d8f8Acz6rWNKfL7rKepteLfDC67B9ptwE1GIcHtKv9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IB8n96PuP5iKq7v7teuZxXL+I/DaK9zf2gc+ZzPGPvOv95f9qprUm/eQU520ZyWh69/w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Y8+37VZOcmJy+PNj/wDia9ViljuoEuIHEkUgDKy9CK8d8iK3zFFNJNFv8xJNny7t392t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3/Ze7/Q7pS0FuBjyW/u06M7LlYTVz0iiqzqZtoJ+UEEj1qde9eitUYpWJKKKKQyROlOp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SaUoFjDC4ZGdJ7psIWHUUOSW5LOmXvUyNWfo+opq+l2t8kcsKzxh/LmXay+xq+vWqBEq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IpFWIkXrUi9DUa9akXoaAFooooLAVzHi8Wmnj+1poo5oo9qTfaH2xLhs7j/wHK109UPF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lDAaVdSYPqInqWgMH4Hx6fB4CaDSJvtWlw6hdrbXCoyI6GQsAoPOF3bf+A13Veafszf8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1/wClElel0ih9FFFBkKvelpF70tWAUUUUAFFFFABRRR2NABTaaSc1x3xc1a50r4c+ILiz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w7UG9ODqOyPPfil+0PJpF3caP4WjhvLuLKy3t0N0Ebf3VX+I/XivGvEHxS8S+KdNudM1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lkkjNqsbI6sSrKy/+zbqq/D7w/aeIPFGlafdy+VaSfO8f8Vxjnbmvozxf8EdD8UaSY4o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8txt2t/tDutcr1PqU8PgJxjJavqfLmheItR8M6xDqmlXH2e6iPKsfkkHoa+kvh/8d9E8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1gDD21ycI3+0jfdK183eJvDuoeE9am0vVYPs12vKsP8AVzD+8p96wgDOT5v+r7VCdj1J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fvO8+M2v+HPFHjqe88PwEiAFL3UYiFS4k/h2jvt/vVw+TR06dKk0/T5tYuDDEfKij2+dc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j+J2+6q1lOR6lCn9Whyp3EtrebUPO8r91FGm+a4k/wBXEv8Atf8AxNdxp2j6V4IsJtQ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9tYU0+R13anDL/wBNP+Waf7K/jVKNTovw41TUpfs+nnUSunaRocj7pyvmhZppl/vcFd1Y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+VLqv/IV8hof7Lt0VYkh3ZDFh0X/AHfmrim77HPUqVKi5Ym5rGrxa/q1nr1v4U0bwtp0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zpmpSDiPz4k8tV2/NtbazfPXJW2oafp/nS2kX9oSyPI6W+9oNPtM9fJhZmk/8ejrK1DU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0cf+qhQbY4x/sr/XrUY5FCjYqGH0vI0j4r1smTytSfTw/DLpg+zlv951+dv+BO1Yl5p1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fTk5M965mkP4mrGNoIqPPWqSSOhQitkVv7Gsv+fSD/v2Kns7ZdOk8yzZrKX/AJ6WrtE3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LfgnNOyKsjdh8Ya9EkqS6gNTSVdki6nEtwXX0Zz85H1anw3nh3VPsun6nbXmj2SuplaG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Y5JFZoVH3gu1l7NWAtzGeO9SAgjI6UuVEOnGXQ9N/5GDw/wD8I9pPwt0u71DyWdNd0/7P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XyU+Ztu1mXd97dVbWD4e1DT5v7W8Q2Z1bT4FR5IrK4ivuPkbzt27zK4TStUvdClZ9Pm8p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T3xn5T7jFek+FvGOk3Fvp8stp/x5z26TafbwL+5tQzFmO35plZ8fNWMrxOGpCpSV4O5w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fZrtNrFd8cg+5KnZlPcVBLI3kZDHev3T6V6z4t8R6T8TvEV1Db295qU2tX8NlpsIO37N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/dZmy23+JU5ry3U9Ln0HUZ7C5dJtjER3ERzHMvqp71vSn0Z00ayn7stz64+AVpoml/Du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cSXVz9xmm75/u1xnxk+O8Pk3Xh/wpceddZKXWpI2VgHdU/vN/KvnvT9SvtLtLy0sb66sr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BKVWT60WqpbxCNBtQdBXYmeTHKV7Z1ajvroja8PX9po2safdzQyahFZv56W8b7fOkH3d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v2pPGLXPmJaaJFD/AM+xikc/9/PMH/oNcZ8M/h/qPxO1eS1s/wDRdPtj/pWof3P9hf8A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gnS/DdzHJYYEcZZ72STEgPc5rZSsZY6rh4VLThc1fhJ8ZrP4lQSW81sdM1mBQZbUtuVx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9Gr4v+D949j8S/Dn2OTdvuzGW/vQ/Nk/lX2YOtbRkfL4yjGjP3NmSUUDpRTOEdgUYFLRQ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MooooMyhrGkxatZeRI8sWGDq8LbWUjoQaj0LRZNMgkEt19tmlfMly8Sxu/8Ad4StMjNL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R4/DJ537WN2g/g0fy/8AyED/AFrqPG1//ad3HoSP/o0Oy7vMfd/6Zxt/6FXLeGk3/tU+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7TtxXYad4X1C31Cb7WY5bWSZp3uI3+Z23fdYU+lhmtoVo9pZvPKP9Ju8Ox/up/Cnt6mn6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XkgykS5AH8Tdl/Gr/WuP1/UP7R1WSKL/AJB+lne/+3N2X/gNSlyolSuR+FdJmN7bTOPn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du3/fVdpVPQ9O+y2W6Xi4m/eP7e1XdvHFOktHcBKKyNe8UW3h8LBFA2oam3zCzjPAHrIf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oHmyxWnH349jMq/jV86QHb0VjeHvE1tr2+NB9muFXIjdso/+61bWD6VSknsBHgUYFLRQ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1ACUUu2jbQScV4x8YzWFwdK0X/kI7Fee82bltIy382rFt9GtPD9v5ssVxNdyPsmuJHVm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5HB/77qrZtd/8JF4vvB5nmiZQ23n5FA2/LW0Le0t7eL919rluHmmeSNPNllhK+nfaxry6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jdO0+Xz/skX/LNGmhj+60TSfxf7tdLpumR6TC6q3mSyHfLO4w8jeprmdGuLvT7j/RIo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O25++M9vu1ryeLoGiJmsbmKbev8ABuWlTskaM47+x4rfUNW0SKa4tIvOjuoZI/miSGQf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4roNG8eWtlKbLUEvf3a7ftMcWY3x/Fx0ase5EuteKo7iKKS1t3spbQy3D+VvOWZcbf7u4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4/s+KWOLy0/4+I381ZZPetESypqFvFrGsHUNPh/s/T5Eb7V9oT/j4+YbW8vt3+apB5Vx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G86SP5dnb5f9qr39j6tcf6L/AGV9ki+59o89Zdn+3Re+DtR0y/vpNLxc6feqXntJH+ZZ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7FZOlOQIpadp+n6PcRRRRfZPs/lzJcbx/rN2d397P+1XV6PYS6hb/ANoah/rrh2nePZt3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tpnhRbgQtqFpEkcE3nwwR9VbH8R/u/7NdR2roo0HF3ZMnYZRT8GjBruMBipinhcCnYx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LQKskMGjBp1FAEZFMIqYimbaAGkUAZBp22gLQBHSqM04rQF4oAaRSU+mkdaAIyaYacwp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HFABSdKUdKQigADUZpKKAEyefSi1mRHIY4ps1ysMTZ61x9/rTxzttPFAjzr4Ma5Dpnh7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TYAPT5B/jXQ2HxDsNNjK3twYYfZN1eP+EL6Sy8N6gi/8t76X9FX/ABqcwG4B86pbsbU4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f23A9joxuYNPlRorp5oArTqey/xLUmnfFGXR9QtZbSK8i0+TyUvbe4dZWdY1xtVv4flr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4w9q0P7Pi+0GKX9zF9x/9j/Zrik02ezRw0ZU+U9+8L+N9H8YRbtMusyYy1ncfLOn4d63d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riKa0lkhmj/1NxH8rf8AfVe8fD/xU/i/wxHdzlfttvI1rc7RjLr/ABH/AHgc10QldWPP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ExS7DTlFLW55xGUpu01KRSUAR7SKYVqY9DTD0oAh2mjaakxRQBHtNN21MehpuKCCErTc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BHimkVJjNGOKQERFNp+KYaAGEU3bUtNxQBEy9ahcYzVkjINQletAFcrUTLwaslaiYdaA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Wr8w61UYc0AVGXrURSrLDrUe2oJIttKEp4XmnbaAI9lMIqfApjLjNAFV161ERVplqJkoA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YfF6+7+CtVH4VIvxeue/g7VvwFQanpANSKa84X4vyd/B2tH6JQnxzsk/1vhrVYvrigD0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Hx60kf8AMD1QD6ClX496JnnSNUH/AGzFWQenhsU5WrzZfj7oGOdN1Qf9sBTh8fPD3ew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emJUgHFeZp8e/DR622qD/t3qZfj34ZxzBqf/AID0DR6NSV5//wAL18J95b7/AMBWqRPj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T/etWoKO8Vmyev5VZiJx/wDWrz5fjn4Lz/yEpv8AwHb/AAqeP46eCx/zEpfxt2oA762i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obJiyyuvGDj5f61NIFRisZJTtmuBX46eCz/zFmH1t3/wqRfjd4LP/MaH4wv/AIUAd4gz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/GfwWf8AmNxj6xtVhPjF4MbprsI+qNQSdouRUqZrjI/i34Nb/mP234hqtRfFXwcf+Zht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8JWsOnCWOeXGVZPMdN3vXKL8U/B3/Qw2Y/Bqsr8SPCH/AEMunf8AfygLnXXFwLmcyxRi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F8SPCHQeJtO/7+VaXx94UZePEmm/9/qAubsYGDU8IFYEfjXw3g48R6b/AOBIqWHxt4c3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EigLm+q/NJx2FOUHFZi+LtBI413Tj/28LU6+ItGP/Ma00/9vkf+NAXL6ng05Wqmuv6N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Fx/40v8Ab+jf9BnTf/AuP/GgpMvqakX6VTXU9P8A+gnY/wDgVH/8VUqajYEf8hKyP0u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pHpTxjHTmqy3tkel/aH/ALeE/wAakW7s/wDn/tP/AAIT/GgLklFCy2z/AHbu3b6TL/jT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/wC/q/40BcEGc1KEpsZTtJG3+64NToueARQUjP1bR4td0e/02cfu7mJk+h7H86+frvQr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CJgeJE6Sp/CFr6WW3fqKzfEHhjT/ABRp0ljq1mt3A3Rs4dPdW7Gs5x5lY7sLiXh58580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1X+5u+Wn3Nyr8LNPL/tTPur06X4eR+B/F9rq11aXWt+D7eLdNZx3KxSpJ0/2cj7tY9/4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ZNH0m90jTi2y0jmuVcwyD/vr5a85aT5T6X+1ITje34nHWUxDLkng5r0H4e+HZ7aJry4/1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rXh/4fPHcCS8U3MuxTjtmvRtK8ONGoAgKr6KOa9CEbHk4rE+3JdJgKoM1vQAhTTLbTPJ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xbfauiJ5TEUHvUiUnkNTlhcGqIJYxhmrx3wB/wAnFfEL/r1T+aV7FHGwY81474AGf2iv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NKCT2RFqVR1piIRTwMUASJUiHANRL0p9ADiM0baWigBu2lAxS0UCG+tSR1H61JHQBIvW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vWgB1OptOoAfRRRVXGOU8UuaavenUXAaTSUUUXAfRRRRcEOqrfuYzDg5IcN5e/bvUdat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fcfcvY4xmkMSuMNyKjHHSn0wHDiloxRUFI4r4iWsdtNBcTB7v7Rsg/0f5fmVvlbB61xP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0m8rUNOT+0Y49i/PJGxG046blrs/iDNJe6taabHGJhbJ5jkNghmb5a5bWPKt7bUfNP72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N2G/9lrx5J+0ujohqj1TS72LXNLstSt23QzRrKh9mXNW7fzc/wAGPeud+GUM1v8AD/Q0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V4/7u4fKPwUCuj6V6Frowlpscn4o8LTT3AvtMjkl8zcs1nE6x7/cFtqg1k+E/B+rXGuL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9yWlmXVmyfvMdrMtei5oz71mqaUrjUnaxCqdakVetLgetLxW4gpk9zBaQtNcSeVEvVsZ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FlIJxcHULy0zIsaSW+5l2/3dtJuyAo6x4vXULcxWqrd/Ps+x28jea7VoaD4HEEq3WqRR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v5kdv/vv/wAtG/8AHVpPh1FALW5Epkk12IbbqWZcO69mHorV1N1ewWUDy3EgiQdSaxTT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159rniGfV4YIIYLgrchlgtbdts0h/hcMO1droMOoJo1r/aTpJeKgEjgYZj6n3rdSuCRo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RWiCxMhqRWqBKkU1QEqtmnVGvQ1Io6UAGDVHxR/yJnib/sD3n/ol60gBis3xTx4N8Tf9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LA479mf/AJIj4e/37r/0pkr0yvNP2aBj4I+Hv9+6/wDSmSvS8Uih9FFFNEhRRRVI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XF/GfUbjSvhb4lubRmSdLXG5eqqzqrkf8AASaC4q7seNfEj9onV9V1Ga08KTLpukRM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03/TMH5VX/x5v9muR0v44eJI0nj1a7TxPpVwrxz288UaSmNvvYkVf/QqPg9p+lXHje1h1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o/78n95f9pf/AGevXviX8GLTxRYSXemmO21yNMo4GwTn+4w/9mrFu+h9R/s2FqeylH5n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yyafNNJprsJLG7X93JGf7r/3ZFr234X/ALQ6O0OkeK5I7S8TCQ6n92Gf2b/nm3/jteJW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2p2zSWol8m+sZByr/wB8+6+tUNXj05dVu0024ludIBUwSXJ+f3X3X/arLbc9OWFhil7OW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G74n2HxB1qHTdJgjm0rTn3tqTKN00n92P/Y/9CrzfGBirlvZXNzHm1tZJE/vIuF/OoPsG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1/xrnlI9mhSjhociZFGktxcRW1vH5txK22OPOMmvS9K8K6F4e0/whf3wn8RWN7qEmnSa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dpxPH+8XLblC/Nt2hlrgreC70C3M01h52oag7WVrZ+ZtlePb8zLt+b5mwtWZ7fUNH8Tz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LpaRu8dw7eakxXywkf8ADukx8zf3UrkcrnLXnz+5Bmz4w1nR/B2oX8HhvQ7/AEW4vD5d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aORv3zNukZfmztVZPmxub7vzeaM5llkllLTTyHc80vLMasSyzXc81zcyLLczEs7ldv8A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GL6nbRhyQsxMc1PaW73VxHBEu53OBUHar/he7WHXo93IK4X61cpcquaVGo02ztNA+Hmn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SSplGkmYRD8qm1TwdoCKVXSI7cOdm+FmRuPv/wAX/oVdJbHOfNm8qL/npVScj/lkY8W/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fQ+UeIq8zdzyfW9Dn0CXDkzWjn93P/Q+9dH8NtPhuPtcssX735tlxxuTGz5f++s1c8Xo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5at0X73fipPA+jS6dpCSzDDMzE/7x7f8B+Wtfa3p2e53vFc9Bxe5u6/Y22q2qQ3n77+4U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15bqmnDSb9rZW3JjKn1HavWb8yEJiPNcdf+BNS8RagJkvLeBFBAEme1TSqNOzM8JiOWTU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msryG8tZmt7y2O6OaM4ZR/X/AHasaxol3oTos5SVX+UPGSQG9G/u1RyK7dJI9yLjNXR6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Hg7Uv7c8M6hKLd2mePRr1oltJiDhxHJIsfltztba237u3pV7xR/aPiC48PaTreif8I9d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1+S4jGNyxR/6uORflZf9015zpt/JpOpJeRxiePaY57c/dniP3kb/ADwwWuq8Yah/aGn+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HOmq/bWlvr7zW8vlj0Vfm3LUWscUqSpz50c8Q8MjxyKUkQlWU9QR1FJIzFMA4Nb/AIy0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iuJYNtnfeRMsoE2N0bFx1Zlzu/2laudBzXXCV0dykpI+0/hVN4b0b4bWMui3sc+kxoHk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tGk9Grxr4x/HFvG5bQtCcx6ATie/+691/sx/9M/9rvXiDaq9pazW32qVLSZt8tuJSI5G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v/CR2w4yf1roXNbRHy6w2Hw9SUq076no3gbxYPAusS6ta2KajqUcfk2iXDbYLfIwzt/E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Qvjv7R539sadj/nh9hXy/8A0Ld/49Xk2h6/oUl7bf2xczQaZn981umZGHoK+gNJ174M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Esk8qBv+PkbLpf8Aa3H5t1aK5lXr4OTs1dHpPwg+M0XxIhksLy1Gla/bRB5oUO6G4j/56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716SDnNfGnwZluF+JfhLyDtkeVkfP9zy23fzr7KXvWqPBxtCNCo4x2HqaWmdacD60zg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LBRRRQB5J4RH/GTvjr20lB+lrXq1eXeBBv/aO+Jjf3bKAfpCP/AGWvVdtAmQbfauS8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MWo/Z/skXz+bG+5ruTdnzGHZq7PbTCvvTtdEoKo61qsWiaVdX0oLJAhcqOpq9XOeNVg1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xB5kb74zlSAwzg1N+Us5zw9o82sahNLdcy799zcf389Fr0GCOGKPy1QCIfw1geBVin0u5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uD97b61uXNxb6fZzXV1MILaIZZ27VKSauBwGv202j+IPN0/y/O8lpoY5H/dpIG9PTmun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rrqKo0iBczpH5Ydv92uW07zvF+vnUPJ8nzH2JHJ/Bbjuf9qvRLS2WwsktozmNOlKGgCU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BRRQAYFGBRRS6EHN6t4Ot7y8uL2EeTdlNhuPvf8A7VZz+H9WSGHy5LN5rcSJBLHuh+8f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GX8a5/ZKW5UdDjrPRNVsTGqwIkEZVzbreqFlb3YqKkk0DU3YhxaW1qSxSKEs0iqc9Wwv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1PsUtjVSPL/Euk/2fHocgmuPKF/Gk0e/7wZWU8f8Aq9bf8S//j0huJYrNJHS4jRY/OYc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a0/iqmzwrLMP+WEsU+fTbIKzxb/6qH/llHtd47d9zeWW/wDHa55LlZV7nb2dxHfWUNzE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walrD8M3sf2yax83bBcySS2sbHLIv93/ANmrbrpptNEBRS4zSVqjIfgUmBS0VQCEU2n0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kKwUUUUAFGBRRQAYFGBRRQAm2jHFLR2NAEZqM96kNRnvQJkZpnrTzTPWgQlFFG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9UBNs+K4O9Qq0uf7jfyr0ieESwN/n1rjtXsQnm/7jfyoLSufP3hi3I0aKbsbxv5JWnd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1fh/oyX3w9YMPna9kAP8A3ziqmp6Xc2DlZ4hNEOjAciueZ20ktifw1qq6ZriarFZpNNDH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AHiKNO1GW2nM37v7VvZ38xNy7j1rMF+LcY7VJLcG0mMVzbyW0v8AcmRlb8q4nue/SqU4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jiX+5XrHwbsDF4U1C9H+qu70CEeojXax/M4/CuK8E/Dm+8YJ9rmDWejhvmmfhpR/dQf+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nWEVnBGsUEMapHGo4UCumnFrU8nH1o1JKMehGicGjYKm2GjYa6UeIV2Smbas7DSbDQIr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ppm05oAj8sYppWrG04phU0AQFeKbtqYqcU3FBJDspNnrU22kxQIhKioyKnIPNREdaAIC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igBlIOppTSDvUgNphHWn0wnrQBEw5qJhnNSsc5qJj1oArSrVV1zmrcneq7DrQBUdOtRh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agCPbRtqQijFADMU0rUuKaRxQSQFajK+1TtxURoA+blnkzUqzyelNUGpVHWoNRPPk9K8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6pn/nrXs9eK+Nf+Rq1T/rr/SgDKDcUobFRL0ozVgTCUClWYVCBml20AWkmA6VKlxjvVJa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ct6j8qmjmz12n6iqKYqePFAWLyz8fdT/AL4FOE4/uIfrGKrqq46U7ao7UCJxIh/5YQn6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2gP/AGyWoAOOtKB70AWVkg72lsf+2S1IDbN1sbU/9slqmo96lTjvQSXI4rRjzp1of+2S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2l2ZH/XJapQGtG3zQAqaJpT9dJs/+/VWE8N6Q3/MIs/+/VWrYg9q07fbjpWbEZEPhDQy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ang8BeHTk/2Rb5/4F/jW0qpjpU0SjHApXAyE+HPhxv8AmFxf99v/APFVZg+GPhyTP/Er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tqAHFa2nR5JqfaWMmzN0T9nrw3rUbuiwQv8A3WaTj/x6tIfsqaMek9r+Uv8A8VXonhNN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BpKoZudjxJv2UtNI+S5tfxeYf41Gv7KVp2ubTH/XzMP/AGWvd9xCUsLtk1XOL2h4V/wy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+lzL/APG6QfssaX/y1v0H3f8AVzvu6/8AXOve+xpnr/wH+dUpXKjO54xF+yr4fXT5ppdS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+VcD5m2g5+ZB61nXH7Pfgy0vrayk1TV1ubvd5YDqy/L1+YJ8te/xj/imtW/7Cv8A7SSu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kps82QyvyTlj1PP0rRHQjyv/AIZs8MdtU1gf9tU/+JoH7NPh3trOsD/gcf8A8TXqFtpU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7PsIHbfbW8AZXz79qubfagpHko/Zq8Pf9BvWP+/if/E09f2Z/Dx/5jesj38xP/ia9aVR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Hjy/sw6QR/yMusD6Ff8ACo/+GadJtxLL/wAJhrMUUf35JCqqv6V67rWrQaBo13qVz/qL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UeLtS8auZL29mNvJ9zT4DtgVfcDqf96pk7I78JhJ4ufJAhTwn4a0bx5pdna+JH1myUq1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5mBDbRUOofD7R/7fu7SPxeI7dTlLixlJt39l3NTp/s2laekkiAeZ/wAswPu81RuLeE3E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N/3G2/SvPdnK57VXBRpLk7G9bfCuC44HjfUvz/8Asq6vT/gRdXIzD8QtX/74/wDsq4jT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WIljTf5f8LL7V6Z4G8UPcKuQQcdM13Rlc8ipT5BLf9nzV+cfEfVgP+uIz/6FU3/DP2tL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/AGy/+zr0vS78zAHNa6tkZzWqOJnkKfAfxNH/AKv4oauv+9A39JKlX4I+MVHy/FbUQPe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jJqRN2ev6UxHkP8AwpLxn/0VbUP/AAHl/wDjledeHPBnii5+LfibSrPxhcWWrafADcaq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tDZ/iWvqpBkV4j4MU/8ADRvxC/69x/6HHTAlj8CfEeCYo/xXGG/1amFsn/x6tBfh58U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3b/GvQpLCCS4hufIj+2QbvLudg8xN3XBqU2ck17HdG6uQqLt+ziXETe5X1oA81XwH8Wx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hc/+yVMngr4tKP8Akolg/wDvW7//ABFeoin0AeZf8It8YO3jzRj/ANup/wDjdQf8I38a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2H/2mvVKXBoA8rGh/G5enjLw831g/wDtNH9n/HJenirw031i/wDtNeqYNAGDQB5X9i+O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q/8A2mpAnx1B51Xwgfwb/wCN16oOlNoA8r+1fHZekvhWQ+zf4rT11P48Rj57XwvJ7qy/4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0oA8r/4SH48dtE8NS/8AbZf/AI5Sf8JT8d4M+Z4X8PS/9tl/+PV6xSdjQB5J/wAJ98dYM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Nt1X/25o/4WR8cP+ifaL+Fwv3v/AAIr1mjpQB5GPid8cIs+Z8MtPl/3Zs/+g3FI3xj+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G3uHb/wBlkr0nWdctdCW2mvH8uGedLcP2DNnH8q5XxP8AGjw7oAKSXfyB/wDWAMw2+wH9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lviBb6hb2EvwxEV5cf6mFzMGk/3cnn8K1z8dPiYP+aO33/fyT/4mvMPiL8ZbDVhp5tyD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N22/7Ncz4g/aK8W6x5RtJU0ry/Qbmq0mwPck/aE8ej7/AMIr4/7s8g/9pmoY/wBpvxLI7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9VXUGJH/AJBr5Tk8RavNLJLJq160sjmRn84jLHqcVDHqV3G25budW/vLIQarlYH16P2i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11/8Arm0zfyt6P+GmvEUBMU3wa8S+b7edu/L7PXyda+LtfsofIg17U1tv+eEl27p+RNdN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iim1qbUIo3XZJcfNPD/1zNHKwPo1/wBp/VI/vfCLxav1glH/ALRqQftSyL9/4XeL4/8A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OtA/a11hbiL+17ASxbNjyWh/8exXvHwx+Klh8SNAkv8ATrwJcwvtmtvMw6N/u/3amwHH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5vAfidfcW4P8APFS/8NeaAfv+EfFCf9uaf/FV60NRvf8An4l/7+Gj+0bz/n4l/wC/hqbA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wrqGsHUItG8QDzEVJo7hI4tm3+7+8rmR8fvC2oaxENQi1aHRI9ryW8Yiknu2DZ2t+8XC1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/HxL/wB/DUi6jc955f8Av4axdO7LUrHji/tk/DiP7lvrq/S0tx/7WqxH+2H8OGP39XX62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F1IO4/z+FQNFA/3rW2b/AHoVP/stapWJuec/8NbfDXH/AB+6if8Atx/+zq7D+1D8O5ul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K7E6Ppcn3tI01v8Aes4j/NagPhDw+/LeHtCb/e0u3P8A7LRZDuYY/aN+HJ/5jsv/AILb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z4c/9B9//BZdf/G6klg8GRTTRxeDtH1C4DeWwttHt+D9WXbVQad4EuM+Z4B0OL0k/say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az50Fy1H+0L8OH5/4SgR+zafdD/2nTp/jT8NNYtpbSbxda+VIO8Fyv8A7Tq1bfDrwHqF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NF/z0j0q2/8AiaD8L/AmD/xROgf8A02Nf/QVovdDRg6Rrlhq+qRaj4b1iK7W2dbdJoU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8rVBrXxJ0+PxO+m3fiXSdPvE2yG4nl/dQr/cZT/F/s/8AfVdJbeBdB0S3lOg6Na6NcPy4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niuMuPC/hn+2Dq2t+H7O7tJJPst1JJndDJ/C3DL8v95q5LNM0VjtfD3jv4e+H/O8nxro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i4vE812/9kX/ZWukt/ih4KvGCQeMtAnkbpHHqUTMfoobNcH/wg/wre7mtYNE0W7uUXfJF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BLxVSw8M+GdE1S5j8P6FbQ63OqgWlp5k7CL3MrN5Y/2q6IMLHotx490PT76a21K9XSVQ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Gb/Z3M3yN/st81Wk8f8Ag6T7vjDw83+7rFuf/Zq5m++F2k+KLaGPxYj63LH/AKi1WZ4La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7v8Aeaqf/DPPw7/6AL/+DC6/+OV0JkS8jvYPFnhyf/U+JNFl9Nmpwt/JqtJq+lycrq+m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9eaP+zl8On66HMP92/n/q5qH/hmb4csf+QPd/hfN/WqTMNT1y3uLeYZiuYJV9YpVYfo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eLj9mD4bd9FvP/A4/wDxNNX9l34cD/mF6j/4GJ/8bp3KTPbv7Ou/+eEn/fNZfjS0ng8D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yLwZYY/5YvXkY/ZY+HOP+PTVP/AmH/4zWZ4s/Zq8GaT4O8QX+mS6tb3llYT3USSXETRu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yMj1pDud/wDsz28s/wAEPDX7p/vXX/pVJXqJ06YZ/dSV8q/CX4BaF428D2fiG+1PVbKe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xKNsjr/EreldU/7MOij/AFHi3xHb/WZH/ltpF3PeTZzg/wCqej7JP/zyevAk/Zh0+P7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v8A6C9TJ+zhHH934geJ0/3ZWX/0GWgD3cRsnDKR9aK8QHwF1DH/ACVLxX/3+n/+SKry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vir4lZfRmnI/9KqdwPd6K8MX4EeJ0Xanxl8Von90S3IH/pXQPgn40h4h+NnidB/tG5P/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or518S+C/GXhHTZL7UPj1rFtbJ3uIJCT9P37M1ecf8J/41Hneb8Q9fu4t/ySSMYN6/7uW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2hhZ4h8sD7Rqlq1rb31hPa3UKz21whiljboynqK+KL1dd8XZ+03WueIM9RLPPLEf+A7t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J+0xxa1oBPPnW00sX8mrNyPRWVuO9RJnTfFf4T6h8N5xeQGS58OPIotr9P8AW2j/AMKu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Op+Gf7Qj2kcWl+J5zLFj9zqrHcv/AG0/+KrzW78f+M7m2lig8b6l5cqFJEmSKRXU9irR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mzRy/wDANv6VjzWPbhg/bx9nW+8634q+KNI8Y+N77UtEgMVo0Sxz3JOFvJF/jUf3f/Qq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Uz0ycZqY4yRVsah9n06KGHUf7Kl+bzv+Jes/2hizYbzNrMPlwu32/wBqsHI96nSVGKhH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3ihlit7r7Pu2f6U8XVs87W21Bb3Fnd3NvbwaSss08qxIg1KXkscCrB1JsH/ioYv/AAR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U2t4NW1D+3beb7HZM6R/2THA6SSMIo28zyVxtaRW+X+7XLNO2g5P3Tc0a3i8X6xqNp4fm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PuLO9t7a5ikj3fNJ5zbpE/i3L/frl/Fd9MzWulSxpHNZjfetE25Jrk8E7v4tq4X8K7zU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yvHen6pqstvD52nySQraWKeXz5w/ebpm+X7vyr7V5TJPJdTSzStullcu59WPU1jBWZyY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6080w98c11I9JbCVoeGNCutXukkgWT7PC5aSZR1P90U608Ma1f2kdzbaXPPC671KDLEf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9x4muLe10qX/AIlWn2f/ACzjhZZ5frub/wAerjqzWx52LqWg0dlb3BsBH53Qbc1WvPEm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td3X7ROIvyDVentybcbmdsY/euoKy7vxrE1jQ9KvNNEEljCZXTYkiQIsm7/rp96uGLV9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h/xRp+rz/uovtZt3XmRNsfP/AI9XUSJB5IdTGkm4nylzXDWGmReCtEuLm4ZrmWXDySFs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sfFWl6sIIbS8jvlQKmI3zsz/AAn+71qGEoq/umhuJ60yefAqO5lkX98oEnRuua4/WfFV1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FFI//Hxn5W/2c/dWqirjp03UdojvGbxtZP8A7u//AIF2rh1Jq5qviK81UlZI44Y/7qfM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Qkjnj6V6tLRWPocLTdOHLIehwDW94Wt5dYt5tDh8v+0PM87TpLiTy1TzOJlZv7v3WrAXj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9Vtb0Nh4/lBHpgf4VclfY1ryjGm3Jnor+GvDfhHRNW8Pz6lcJ4ikka2uIwnmW/nxjdFO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/wCBV5Jf+Iu0ZxVfXPGV9qn2m2juJPsssryyPIcyTM3Us3fpXPNyeua7MPSad2fI4jHy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82ctmkjmJzVKMcVNGcGvTPB5y/HNVuKYVnxLmrUa8VBmdp4W+I2r+EdXg1HTpl+0Rq0f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jNe++Fv2yXfy49b0AoNnz3EEqn5v93t+FfK0WRVqI54qbC5m9z738I/HvwX4tmFvb6kt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7veT2Ga9Dr827a4GP3v7z616f8M/jNr/AIDKRWl19s0sddNv5WeMD/pm33o//QadgUbn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z/aa1/U3kGnfDK91NI/vyWeoF1X6nyeKuD9oHxf/ANEi1j/wKP8A8ZpWE42Pb6K8XP7Q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WV+s5/8AjdPH7QfiDH/JKtb/AO/jf/G6LEWR7LRXjP8Aw0Jr+P8AklWt/wDf4/8Axuj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/ACS/XP8Avs//ABNFjNss/C//AJOF+LHtHH/6GtevYNfJ/hP4s6xoHxH8Wa7a+GJdX1DV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1ptk+UNtjbdydvSu7h/aM8Tp9/4a3Mn/AG+SD/2jTsK57rg0hXNeID9pDxF3+GFyB/1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+0lrWOfhxcA/9f0n/wAZpiPTvHHm/wDCH6uIZfIlNtIvmf3F/iP/AHzmsfwHYRCPVoYZ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4V+UgkfpXA3H7SeqgYk+HNx/4HN/8ZrC0H4rxxaki3Wjan4fihXFtNHum2L/AM8zx92s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WqWd35ukyBwDtjUSbJE/4F/FXPzz3fiC5/0ua4u/s77E8x90DyDj5cdWp19401LWtJQ3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bNHZxNHPcR/xKW3fIP8Ad21ydp8ZtM8Oaq8dl4bv9Xt7f/UyF2hjj+isv/j1Z2Yz2vw/o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O4Bf/ZHYVpbeDXjH/DT6f9CNqP8A4Ef/AGNH/DUEf/Qi6j/4ED/4mtoxsB7Jto214/8A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qg/7arSf8NQabjnwlq4/7apVrQD2LYaTHvXjY/af0vPPhfVx/wBtI/8A4qpB+09owHPh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qYHsG3imYryL/hqPRB/zLWtfnD/APHKT/hqTRMf8i1rf5w//HKBHr2D6UYPpXjv/DU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v/IP/wAco/4aj8Pf9C/r3/kH/wCOUloC0PYaK8d/4ak8M99A8QD/ALZw/wDxylH7UvhX/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lD/APHKBo7r4mc+Bta/69mrC+zxfuprSWOK72KlzHI6qzx4+8P4q5XXf2kPCus6Jf2S6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GvmRQ7QSOCf3la3ga4/tfwvot3/z8Qs6SR/NPuH3lz26VxVkaJl77T/o/m2n735N8H9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3Omaguo2284EyfLKo/hauPuP9ItpruWK3i/jS3t0b96v/AC0/4FVrTr1LS8Wa2thbbSTP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nozcZAztAOKTA9a821H9ojwjpN9NZ3ltq1vcxffjez5X/wAeqBP2l/Ab9bnUU+ti/wDS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Me9GPevMf+Gk/AP/AD+3/wD4AyVN/wANG/D7/oKXf/gBN/8AE1YHpGPejbxXm/8Aw0Z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/gBN/wDE1nXHxPsPiJqg07QL68Sygjae5lRHhZ/7qZP96k5KIHq+2kwPWuA0TWH0V1H72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K/7S/wDxNOPxz8CJI0cmvSxSL1WSylUj/wAdohNS2Cx33FHFcGPjn4C/6GJf/AaT/wCJ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/MxJ/wCA8n/xNaEM7qiuNHxr8B9P+EktfyNSx/GTwLJ08S2Y+oYUCudbRXK/8Le8Df8A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R8XfA5/5maw/FjQFzqaK5gfFfwUenijTPxlpf+FreCj08UaX/wB/qAudIw61X9awv+Fn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/wCBIph+JHhJs48S6Wf+3laAubhb3pobrzWAfH/hhuniLTCP+vlaaPHvhkk/8VBpn/gU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waj3e9ZKeLdClGU1vTm+lyDSf8JPouf+QxYf9/xQFzZU+9OrIHibRcf8hiw/7/irMeq2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k4oEXqKq/brT/oI2f/f9aPt1p/0EbP8A7/rQFy1UWpWsc2n3mQPkt3b/AMdaohfWn/Q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+NM1HULT+xtUxeW//AB6Tf8tl/utSLTPL/g5pit8LrSXJDPdXB/8AHiK6u08IW19G8k/z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2uwWPwp0y3yA/m3B/8jMKv2vxBtbF5IrkFhx0rA0V+gzxr4LsovD93qFqWim09PPSOMLt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6Xw9p/8AwmNxa+IdW1CTUJbO6mS1j8hIl27QP3gHfj7tee+IviHJr+61tIriHST/AK6B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8tamm/FGW01cTxW13HpErl57aWcTSyvjG7cfm7CsLR9pex1qjU5bnrtPrH8O+KdL8TK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Wk52yr+FdALSQdY2H4V1JHBKMupBtFNwKtfZH/uH8qT7M39w/lVGJV2im4FWvsj/ANw/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/KgCqVGDTNgqyYWAPyH8qZ5TZ+6fyoAi2CmlBVjyW/uH8qaYm/un8qBFYx0wrVkoeeDU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bmjbUpFNxnNMLkBWoWXrVllxURFAXK5FRkdanIwTUbCkFyAimjoac1M/hqQEqM96eajN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qR6hJxQBG9QN39KmP3TUJoAhYdaZipGpg+9UAJSYFKetFADSOKaaf2NMNBJE3GRURFSy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vWpF6VGvWpF6VBqJ2P8AnvXivjjjxfqv/XQf+givaux/z3rxXxz/AMjfqn/XQf8AoIoA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HNWWOXvTqZS7qAHA4pwbFRg0ZNBSLSvViOTiqKtzU0bUBYvK5xTwxqvGeKlX60EkwY0u4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bEwp4PvUIb0qGe48nPs6Z/76oEa9scLWpbdqxlz0FTiDVYbc/ZNQ83+5byIq/lQI6S2x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2k+J0nujbXUZtp24JI+Un6fw100T4rGUZLci5sRCrkCcVnW5yBWpbj5azGXLeLK1saZD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W/pVvlxxWRzyZ2GgR7EFdIoyKxtJi2RitqLkUjmbFpV60EUAZq0TckHSnqOv/Af51GOA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XA2ja3oc1rE6aKuy0g/4pvVv+wq3/ouOudx1rejglHhu782VJZf7VbfhNvzeTHWDXQjr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EhyjrTx0pi9DUgFBZxXxlikl8CzDYXtjdQCYD+7urxjyYoR+7XaK+ltT0mDXdKu9Ouji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3r578S+GdR8G6k1lqSloGP8Ao15/BKO3Pr/s1jUi2j6rJK0INwe7OytF8M3HhPwv4j1G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ZapavNtZhJ8sU/8Auq2aqfFM6Y99pttpNtBawQK0wWD7jA8fLXCrfxQrIglwkg2yJxhx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O24uIPL+f5Gx1rhhC0j1sTTUpNpmrY2pGuxXBfzDHIsb8/L5fO6um+HExuZ3kx/E1c/p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e+UZPMJ+7nNeneB/DjaVp6Lt+cjmu2J4OKiopI7bRnygrpIDlayNNhdQM1tQjArpieLJ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ijNSKKsyJo+hrxTwWo/4aP8AiF/17/8As0de2Rjg14p4L/5OP+If/Xv/AOzR0AeuRgVL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aAHUU4DijFBIKOKfimqKeBmgBMUYoooEFFFFABTxTKeKAHdjTO9P7Goz1oLJB0rg/Fnx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m4aW5jIRnxtCk+9dTr9ysOjXgLIrNC6qZG2rkg9T2r4j8Za01xq1zE07HB2eXIu1kYfw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gPU/i18VE8SaDPD5LWUkRDjYdrZUnbzXgVxq811vDzSSBzubec5PrS3GrSXUDRyOWz1y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iQyGmGQ1GWx3phatErEE2804NxVcPTg/FAixml3GoQ9G8UAWknKVo6TrV1pF4t3YXUtl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8R3rF3U5W29Kkk+nfBn7VEGl6Pbwa/FNdzkhHuIl6D1Ir23wf490XxrambSr6O4XAJTd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MvGDyD1roPCHie+8H61DqelOgniI+WX7rr3FTY0TP0DzzTq89+FPxXs/iDpq7gIL9BiW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ixV70tIpxmlyDWQCGREGXcKPWuO8T+J7oK0bW1xZ2bny4lGPPum/2B/drX8Q2t2lu1zb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4XDAfxY25auf0b7Jo/ik3d3FJNaXkEcEF5cPua0b+43oG/vVyzk0+U1grl/RvCk8q28+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DZ27bHTv8x9a1ptAjSIi3nlQA+Ym9slG9q2cfpTMD0zTjC5JxkMN1oupl9MljnuimZtM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s3pXZaXf2+q6bBfWcgkt5l3KfT2NZ+q2tvIn2yWWS0aJdzy27+VLt643Vi+Eb+S38QXun5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0Y47jh0mDbZl3d93DfjQm4y5RHY1ha5p4tJhqUVsLlVGJYv4EHTzNvrW1T62cU0JXR5/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fg+yi0i2iOJ9RC7oD82dq/8APST/AGvu132g6HZeGbaSKzQtLKd01zId0krerNU8fSpa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GQH2qUEmokGW/CplHv0rUgcuaevWmge9PUUCJKKRelLQA6sTx2M+AvFX/YIvP/RD1t1g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Gn/YEvv/AEnkoA579nr/AJI9oX/Xa8/9KZK9Crz39nr/AJI9oX/Xa8/9KZK9CoLH0UU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4z4jfEmw8AaXll+06tcj/RrFT8zf7TegrZ8ZeLLLwT4bu9YvTuSEAJEDgyueig+pr5P1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dapqkvnahcklz/DEvaNfQD+tS3Y9fAYN13zz+FfiWbm513x74iaedjqOqk8D/ljAPVV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wu0TwzFHfeJdQtprt8MDfSJHCn0U9frXl0HiC70/TzaafN/Z8f8Ay2kt/wDWv/20/wDi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lppSeZZDuY/iajnPpHhXJcsZWR9PRfEXwRpcItY9c04KvAWH5lH028Vaj+JHg+YfLrmm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+V99VmiG4mp5kcyyiL2l+BufELxPovibxHJeaFp8Wm6bArJ9pjURtdt/ex/CtdTcfCfU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T9K/s/zIZH1O8+VWTLAhpA38W3O2uR8CT6bZeONBn1uMHS4rk+ay7cKWJWN23cbVYqzZr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DUNW0/x3qH9lRR67HPoWsRzwxb/mY+TH93Py/KzVw1Ju56E28OlTh0PGtY8LzaPp/ibU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y6Qn964Y/wAQ/wB1azdS0mbStH8PanNKstnrEM7wqo5j8mYxNu/Abq9R1vx5Np3h7x7q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r4jjSaz8QWvmMkbQ7fMMasv8Q+9urlfiL4in8S+B/hvf3FhZaY80WplbXTYWitwqzqu9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XvWamdFCvOU0vX8mcBWlp9v8AaPBmvJFNb/aL2+s7K3Fx8qOFWRmXP3V2iRW3f9M6zR0r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/hG0fTrTUbSfxXI0y3O3cgjhtXDDP8PB3e1U3dHdXaVNm/wCPfFVhqfhGa18O3t7P4c+z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2uWZVaNJG/2d3yqzV5dHGIxjOa7v4r366jd+IdZ0+N49AvdUiS1mAEcNxLCNkzxr/d3Y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HCL3WQydTXW+DPB0M8K3V4BcO/IgP3Y/T61xznk1634MuIbjR7b7LF5X7pE/3sL3qKkn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K8WawuLS3yPNj+4yP95t/PSqttcf62WaHzZfuff2/L/e/wB6pbjNv/qvLmP/AE7vuR1/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CTv8j/7teU22fMplsXEv+ull/dRps8v/Z+esie4xVu4I+zn/Y9awtVvre0tWmuJxBEv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53xtrAa3W2PQuA/+7u5rsfDkFh9hjltPs/kY/wCXf5lrktG8Lf2v5uoat5n9+Gz/AOmf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eOtO0GT7DpGlLJPs+eMDyli/2gqLWljpl70bRWp30/lDPlcxfLk/3W9MVx3jPVB/Zd5E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fMejVQ0bXPF2pMWTTbOC1JB8y5ikX5foW5/75rq9GEts000skefuf8B+lEdDOHNRldnj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u7+73qYV6r4htLXW4HWeBZwCCrD5WU89D2rzHULB9OuWifJHVW9R7+9d1Kaloe/QxEai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5DVL83E5OcgdK2fElwY4go6mubgj83Oe1etSirXPnM1rylP2URyMz9KsxQSN0Umtaw0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0WPA+UGtnVUTxIUXI5G3sZn/5Zt+VX4dLfuh/EV6Da6UoUDywPwq5HoqNn5BUfWDoWFPP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W/hyRh1FdxDoEeemK0IdGiTtS9ug+qHn48MzCnDw7OvavRDpw7VC2n4Jo9ujN4U86ks5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Ie9dneacjqdyg1zl9pRiJZOldEKikcNSlKmztvhv8QrvwbqUWpWzF7aPEV3Zk8Txdx/v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QGoW8V1aTeda3CLNDIPuvGeVP/fNfA3h+7W0nkV+Mmvq79nLxCb/AMGy6TK++bSJzCpP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xX/gNaGlRc9ByW6PVvtE3/PaT/vqj7RN/wA9pP8Avqo6KDzdST7RN/z2k/76qS1uZt3+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p9v96gDzH4MRb/iz8X7kMfMS/CZHo1xck/qor2QXE3/PZ/8AvqvJPgW27x38X2/vayF/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QIX7RN/z2f8A76pDcTYP75/zopD0NADTcTZ/1z/nSC5m/wCern8aDSUrAMiXyR8gVfoK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m0CiyAl8+b+/wDpR58v9/8ASmUUwH+fP/z0qHDf880/75FPooAiaPf96GNvqimlCxj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a1JRQBHtjIP8AosP/AH7WoxbRk/8AHjbf9+F/+Jqtruv2fh6xM90zmRzshgiXc8rf3QK4+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+unliik+5p+lvtVP+ukn3pP/AB1aluxSVzvBZxn/AJcbb/vwv/xNM/smywf+Jbaf+Aif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4Uh1t4kI9bjBH4Z/9mqzp2saho9x5V35ksX8f2h93/fs1Cm2yuU6s6VY8/8AEus//AW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YnrptmR/16x//E1asL+DVLNLi3cPE3RqmrRO5NjO/sPSz10mwP8A26x//E1zVx4Gl0+4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72f7HI/lrz/d/u12RzSYqXBPca0OItPD+sJbSQHTYBGySbJGnX7zf8B+taln4Ue2umlk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bO1f96uip9ZKlGLuDd9jGPhPQpCWm0mwvZT1luoVkkP1OKT/AIQ/w4Rj/hHNJ/8AANK2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uYZ8EeGj/wAy9pf/AICrUZ8EeGv+he0v/wABVrfxUbLRYZh/8IR4awf+Kd0v/wABVrhR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5b2ljFYpqFtG4WJQo3Rsc/zr1TbWD4r8NrrdpG1vL9m1C3LNbzgcg+h9mrOcHJWGnY5w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GgXN/Ld6loljqLT43ySx/MtRWGrDfPp+pWkllqSbf3bcLJ/tIe61cHH0rgUpU2bppo1P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PH4bsGQ/xIjD+tM/4U94I/6Fy0/8e/xqpbXBtp/OtiRKP4E+7+NaaeMpohifTpJve1P9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mbiVv+FP+CD/AMy3a/8Aj3+NL/wp7wR/0LVr/wCPf410enalb38YZHkRz/yzlUKw/Crm7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LjY44/BrwKf8AmWbf8Hk/+Kpn/CmPA3/Qtwj6SvXbA5o7GixFjhz8F/Ax/wCYAo+kz1E/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JCP+2zV3BPWoXPB5osFjzeb4DeAwT/xIz/3/eqcnwF8BnP/ABJGH0nevRJhyaqlRmiw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DYn/AIlM4+ly3+FN/wCGdPAh/wCYfdj6XP8A9avRxS0WYWPNv+GbfAmD/od5/wCBI/8A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Auf8Aj0vB9Lkf/E16Zk06iwWPMB+zX4F7RagP+3kf/E1IP2a/BOOBqAH/AF8D/wCJr0upF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B+zV4LHT+0B/22X/AOJpf+Ga/B/aTUB/22X/AOJr1KiizCx5ZP8As7+Era3ZluL9SB3l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4P8Ah+wsLqeG9vN0UbOAZBgkAn09q901L/jykNcDrgB0HUCR0hft7GixpHS549aeHoZ9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2Td/HtXhsVq21skMOFGcdTRpEO/w1p3+7J/6EauWDfZiDispHpYeF1csQ2TSwjyoGlfqQ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L5rsuwL2Ip1rqUtqkqwhQZMAsRyPpW54WuhYXEvP+sgZP+BVkj21blsYf2b7RmUTSRS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hr8HvDHijw3a6hFquuCfbsnIvnX953ryK3uPs+nmL935o/2NrV9D/BOCXw/4D02K8Dm6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D/D1/wBnFb0zxMSrMQ/s8eHz01XXB/3EHqJv2c9DPTW9dX6XzV3FpNqTCaUwmKHYvkx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3cVnW3izVdTuEjsdJ3RbtstxcSqiR+2PvFvbaK3PJZyL/s4aYfueJteT/t7JqM/s3WnO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NelXetx2U5ia3upmHUwxbgP1pg8RQf8APrej/t3NAjzNv2brQZ/4rDxAPf7TXBW/geH+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iTTpd+x5JLoMu7/vmvo463aHqtwf+3aT/CvGfHTQr4kvZo4J5BcKr/Nbsv8AMUAUh8F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N/EPmxozp+9j+fH/Aa5bwn4Sn8U6Zql6ni3xNbJYbd6tJCxbO72/wBmvVfDnjO2xp89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3kTTpmV8/wDAa4f4VataaZe67pk0V55N5uVFjtnl+67Y6L70GNSXKi54f+DN5r2nrd2/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WaMn/wBBrT/4UFq4/wCaj63/AN8w/wDxNb/gjxJa6RazwzQaj/rv+gbN/wDE11J8c6bk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c//ABFBz854nrHwl8RaRKxHjTxVcx9jBBDIPy2VkDwNr/8A0N/jEf8AcMjr6C/4TrTP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6/8AjdRyfEHTIv8Al31Rv93Sro/+06Vw5z58HgfX7j/VeM/Fsvt/ZkdGreA/E+kafFdX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cJHJp8O6vdB8R7O/uboW1lqM1naZFzerAvlxsFyU2lvMZsdgprhPi14v07UNQtIo5/O8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OM/ntouWpXOP8G/C7xR43F59i+JWswfZdm/7TYxLnduxj1+6arfED4deLPAMFu938Tb6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JOK9Z8HeJNL8C2UFlqEGoWj6gonjvJ4FZbhtudi7WZt+P4WGa8o+LnxH0/xl4ti+zNct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2eNt/8XBWs5M0R53qGua3pAPm/EK+5/6hUbVWv/Euu2EHmy+O7n6HSY93/oVZ9zLFd6s0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KwNWuDezFycw+lYqRRszfEfXIP8Amdpj9dGX/wCLpn/CyvEH/Q4/noy//F1yBA5x0qIp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Exzs8Xxn/e0Zf8A4uoW+I/i7t4ttj9dHX/4uuVCe+KdtOPvUAdGfiP4w5/4qeyP10pf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Y/8AQf01vrpg/wDiq5s9aZ2oCx0n/CxvGP8A0GdNP/cP/wDsqafiT4xX/mL6Y31sP/sq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oA6M/FLxkuf+JjpR/wC3H/7Kj/havjP/AJ/9M/Cx/wDsq5gt14P5Um7/AGaAOx0/4jfE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TTNV8v5JJI4Nvzf8AAmqyPGPxnXP/ABSNoP8AcWM/+1K3/giD/wAI7rB/6e1/ka7+gDxn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nwdB+Sf/ABVU7jxt8Wef+KJgP4L/APHK9xPQ1WbqaAPnhehp46Uxehp46VBqFeKeOf8A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8AoIr2vrXinj35fG2rD/rmf/HaAMKim5607NWWOBzS0wU7IoATNAbFJkUgOaCkTKet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FAFuM1MpqtG5xUqt1oETqadk1EGJFKH4NIQ+Js7qrXz7lvG7blx+dT23U+lULl86fdMe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hq7Gqh7jkdBaOStattyKw9Lk8y0jfPUVrLOltC0sjbY16se1a8tmcildGV4ut0g1oSwf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abKXgQtySBXDWk7eI9VaZf8AVqNuK7qzUK4H8IFRWeiIRt2tbFqMoKxbU1tWfKiuEVza0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tcsOK5rS06V3OhQDatZHNJm5ZxbYxV+FaZboAtWUTAoRzMa4xRGOtD0sYrdWGKRwamsV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Kik6cVaiQw20j+y/+hCtaauzqoptiyL/AMSTUh/1E2/9FRVzWOa6mVcaLqPvqbf+ioq5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hgpRRQKBksdSoKjSpI6CiVV4qK9soNQsprS6hS5tZRh4ZV3K34GrKAYNVdV1Ww0Kwmvd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WlmbAFBSv0OD/wCEJ0L4eeKT4obTbK+0MhIZtIuExCm7IZ/61xvhzwnZahHd3xtbeS31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hXzCF247Yro0+J2geIvGEVtrFwyeEIyJlv7aFpZJZBkbSmeV/CsSXxPo+j3+sWumS3d/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meERMykljkHbgD0ry1/FkeovbezO00fwpa2DsyIoJ9BXYaZpwRckcV5lpHjyGSYKr/J6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yK+gRlbIIrsTOZqcfiNqONVHAqVTg06N1cdaeIwea3izJsdGKmUdaaiYp4GK0MyWIcGv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xC/69/8A2aOvbYvumvEvBf8Aych8Q/8Ar3/9mjoEeux1MveooxUq96AHgZFJTl6UYoJB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6gQyilIpKACiiigAp9Mp9AD6ZT6y9U8R6VorwpqGo2tk83+qWeZUMn+7k0FnC/F3xNa2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kpDb7a46OK+ONe1BbyfPmCUqCMn5j+ddx8dPGlt4j8WXVvaL50NoxUXGdy7v7vvXmPat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70w9TSqM1rYzELe9MzzU6wg04W4NSBAuKkHTpUyW1SrbcUBYqg5pale3xmothWlcLCg4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QsKmSA85FTcmwR1ajcAVWxtpUfk0ykeh/DfxyPCmqWshVzb+YGmEb4J/u19jeD/FVt4u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AHDHJr4BT7pr2r9mfXbm18XCwFywt5E5h278/wDxNQzRH1hnGaAc0hGKKgY9hkCuZ1/Q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kXZPH/DtDfexXTUzFZThzIqLscz4P8QSWk/9i6k5ZgzLYXUp/wBfH/cY/wB5a67oK4rx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3777Q8cCXGzzfs/zfeX+Ja0/D/iCdlbTtUikbVoY98TlNovoeizKP/QqxhPk0ZpozV1ec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gRKW6ZbgVkRW3/FaaDDD5f8AxLtOn8/y33dXUKv6GsXVtfuNVktYraA3l5Kd8Nsgx9nY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dX4e0WTSLeee6mFzqN0Va4nRNqkj7qL/ALK1SXNK6JZrUUCit7Ej46mTvUMdTJ3qwJ4z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vagkkXvThTF606gCRT1p1Rr0NPHSgB/8Nc78RT/xbPxp/wBgS8/9EvXRfw1znxF/5Jn40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6JegDD/Z6/wCSPaF/12vP/SmSvQq89/Z6/wCSPaF/12vP/SmSvQqRY+iiigB1FFFAHz5+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TtFRv3FlH9pkUf326fpXlF3MYoGYdRXcfGRHT4oauX/iigK/TZiuN1ex8qFlxxJCsyfi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5wMVGgrHba74Ng8E+ALfVJUF1rGoNHGGlGFiJG75RXLeFPC114uvJLa1kgg8v70s5xn/d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TfjJ8MLeETi3kMaltnzG3uB3x9K8T1r4T+LtAuSJtEuNRVT8l3pbmUN9V+8Kysc1HE8/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H4Yp4QS2e41ffG6SbyqoP3ij5R97+KvPDITW3H8OvEs3EHhjU/8Atumz/wBDal1rwDr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sFht/utJFKJAjejY6VDR6+GqRS5XK5zcxJY16j4et/tFv8GdJu5o7vSrj7RdTWdw7bXk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mJArv8AwrbxHWPgx+6k/wBbd7/9tRMc4rlkrGuKikkyH4ff8JXrHjDVvEFpLcRaVqF1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PA/lscJ5e5d23NdL8Rvhnq/i3VLvVZtWv73UI7dvJsZNMjtoIl3dF+f93u/ib+9XHfCP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Ql+x/wBlW6eS9veXv2T95JNJ5bxyN8qOvl/3fmr1u48Qafcafa+dqGl/a7iZf7T8zU0g8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+T+83fe+XbWNjzueUH7p8y31ndaPfT2d/A9rdQnDxNgkfrXY/Djww3i22ksEvLSzispr6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8UkNqpTzF+5/q65/xFo2pWfiLxEJdPkaRb2bzTBC3krlsrj/AGdtVtGuIf7H8TQzaf8A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f8SMfMt93/AWnjb/AIBUyv0Pbk1KgbXil9QsPDdvot9cW97FoJt4op9OCC12szr+6Zerd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rvNUuPDGseF7qLw3p2n6BcfZg8mjW8089z50bFnaRWVVj27P95q4CimiMLJctkNZcmtD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zIyxm9t2zutf6iqBNT6LpUurah5MRxnqxHSrnsdFWMJxansejaL4r07W4ZJbTT7mLLhE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WndMZikp2s7/AHsH+dLpVtHpsSw2yiQR5jGE2pbt/ladgY6V48lZ6HyTXKQXUW62kPuK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pJcxNO0R3Rlm+6a2XG9CnYkVnXP+iTtEO+P71CBD7i/tbfIqzo+oWlznytQ/dJ/zz3Mt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1b6aJPKi8tppj/sg123hzRLfRrcR23AA+5/9emzROwuqa+dPtZS/yqPmZUHIFZll8RdL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bfjfImAa6ObAmmx71514saOfxDorADzpJ/n/AN0MP/sq0pq5UfePRJfLnt/Nh/1ZrjfF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/wBUNxrrtLxb6Sg/2/r2rl/Hl7HYaTPL9/cCuPrRCXLLQzpz5JXR43r179ouI4h/D1qx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6ishFNxcNIf4zXW6BFiM+3FfR3tGx5tSXtaspGxbwAgV0WlWvHSse0Az0roLGTyxXNJn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264q9FbAjgVn29xnoK17WUEc1znakCWp9KmS0OOlTLKAOKXzxQPlIGi2g1CU61Zdw2ahN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87qy7m33RtW1OOWqjMoKGuqm7HnVYp3OSntFR2IHNfQv7KdzJO3igt/q9toq/UeaD/7L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exfsk3UcGpeKLTP72Vo58ewAWvSi+ZXPMb5bo+k6KKKo43uFTWXFzF/vr/OocVNZLm6hH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Hmv7P373XPijcf89NfI/8iTH/ANmr2ErXjX7Nb+YvxEf+9r7H9Xr2c1JBHSEUtFAERWjZ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to21Jto20ARUU7bRtoAbRTttG2gBtNllSCGWaRtscalmb0FSBRXP+ORjwtqKf89UA/8A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NOuLjxVqZ1SX57ibdHaQv92GH/7L7zGu50nR7fR7ZYoY0EmPndRjcazPB9tFFcXg/wCW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rKGpb2GjArJ8Q6UmpaRcKRwiNID/AHSORWzWP4wgvrnwrqdtpoX7ZcRGFGZsBc9/0roa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pLh8N+5u4Vn8v+7J/FXZVyvgawhgb91DJELeIRnzP73QiusrJAMxRgU+itLGd9SPbS7a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OilNJRYApCKzNX8T6bovlR3E+65lOEgiG52/D8qrw+LbXzo4rmGa2aQ4Hy7gPr6VDkkO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SG7i8yCVJk/vIc0FKlO4WM7VdCsdbg8m9gEqj7rDhl9we1c/c+AbmzBbS9RMif8APveD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htpaHFSWo1dHBHT9Vsc+dpUnb/j0cS1H9uIYrJa3UT/AN14GBr0ADmpB0rn9klsWmcZ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MEeC3R9+5+p/CurqWmvtjjZ3dUUd2OK3glBC3FXvS54NNTa8QkV1ZT3BqInrWt7k2EkO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+9Rk8GmSVZO9Vj1NWZD1qsepoASiiikIfTqbTqQhy9DTx0pqjg09R0pAPAzS7aF705RQB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INcT40042vh3WZOg8gj8+K79QM1h+PAB4J8Rf9eLfzFBUTyvwzoaXfgPSZVX52idun+0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kbCce1ei+DtHW2+G/h5/71sp/Msa2INFtpoVkdAag6qWI9noeMxxSNPHCkbNNIdscYHz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qGnX8Vnd6fc2t3Ju2RtGdz464rs/FGn2n2eKa1hvP7b3qllHZo2/jlsD/dzXX6LYvcSa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1WXe9rJNLuKRvkhfl+XPO6uL3lNpM7PrEnqcF4B8Hw+J/Fen2mpxOtrI7O4ccvj+Gvpua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bp9pExCgHcfYflXlnw9tt3jzS5PWOZ69g8R2t1eaVdW9mwjnnHlCQjOxTnJx9M16dKGm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2GoW2o2yTW0nmRN904qxbwiPeR3NRadZR2dukaDCqMVaAxW1jEpzaPYzMzyWcErN1Lxh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tM/6Bln/AOA6/wCFatFTYDF/4RXRf+gNp/8A4Cp/hXmXxJ0bT7bWoFh0+1iAQ8JEFH6V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83xFKvXYqj+dS0Iq+CvDuj3djZSTaLYMVvW+Z7ZG/mK4a50fTtO8eCKbT7eXT5Lnf9nk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DwUu3SdN9JLtm/KuE8c2vleNLZB/fA/8iVJyVlodHB4P0CPxobVdIs4bfLHCQKBXTf8A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bY/9uqf/E1TaD/ivvK/3q7EacPWsnOxyWOa/wCES8OHj+zID/2wAqOfwToLf8weE/iR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X1tZXN3BDd3P+ogd8PJ/ujvUniLV7PwtoN1qt6rtb2yhn8tdx5YD+orHmuaKBzU/g3T7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P/VrbSeWE+mMYrgfiHo1tba75AhbJtFj35+Y5yOtex6Bqdt4i0a11S0Vxb3KCRN64ODX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8Seqwj9aakNKx1kXw70XS9Mke4sluoRBveO6ZnV2C/eYH+L/AGutfK91bWv/ABMpvK/e7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/GsvkeDtWf0tn/lXxlqVwBBfe7r/AOg1EmdcVocnC+LW8Pua52WTFsee9bikrZXQ7kmu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RFYYOlGBSqMrmkrUBpHWozUh71ExxQCGetMPQ0+mHoaDSxEe9NzTj3plArBRRRQB658F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t7/7LXdYrifgt/wAipee94f5V3ZSgRCRUJWrDDBqImgD50XoakHSo16VIKgsROteJ/Efj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/oNe2Jw1eJ/EobfHOo+6Rf8AoNAHOUoakoqzRDsijdxUe6jNBSQ7dSq1RA0oOKm47FlG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rUXAso1TK3FVUNTIaLklhWzSqeajSnr1ouBKjbIZD6Vm3X/IOuF9Sv8AOrrf6mQVRuFJ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GjoX+7SJdM1SOzswjFmbPC+tXIrS41pgblzHbA5WMd6q6EpCy5robT7orqqPlPIgjRsE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6VrWrZXIrJt/uitS0+7XnS1NbG1Z1vWQyBWHZdBW/Y42isyDptIj3Morv9Fg2xjiuJ0CI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W2McdqyOSTLsK4qdRTUU09elCMhoXLe9P24pVGTSvhVNaoCO3Uy3IXtWxeKBYsAOgX/0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kdavXvFvKPdB/wCPiuiGmp20NNSvd8aJee+pt/6KjrmvWukvxjRrv/sIH/0Wlc4Rya2O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BLGKkXoajjqRehoGiLU9Th0bSr2/uGxDbRGRvfHavmbxDrV14r1S41zUGuZp3OyG2J/d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xMt5Lj4fa0IvvrGHP+4Dlq8CsoLS4hkll/1Xkt5f/XT+GspvQ9XL481QuNap9giunV4X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1Vm0/7P8AvRzFJXT67qFp/wAIZ4Y0+1/5CEbyTTybNy7egFYs9xDc/ZJfKjtZY4djyb93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2fbKnoURp/8Ay1i/df8AfNdz4A1+SOYQbjkcEevvXIAgjrmuh+HtjLdapc3J6M3GfrXR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PdNKvDIg5zW5C2RXL6OHVVzXT2ykrzXVDY+aZYXvS0gGKWtDNliPpXiXgz/k5D4hf9e//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9K8S8Gf8AJyHxC/64f+zR0CPX4qkqOIVJVAOpV60lKvWgkdRRRQIaaSiigAooooAKfTKf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q1i1O18VW9wsbb12R5Bb5gOtelV5f461H7B4Q1/UP3cXmB3TzPut2zXLVnys2Wx8ZT3J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TinliYtp6VCFxXppWRgxRyasW8G89KhjXca07KP5c1Ldi6ceZlyy0RZ15BrWtvC0bAZ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4UflW9Y2alc4rzZVmevTw0Xuc1aeFIlx8taq6BEE6dK3xCqjAAqRVULgisfayZ1LDwXQ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mq0/hK3lU5WutbywDwKgZ1JwMU1Ng6EexyUXhC2iycGpRoEC8Ba6R1AU8VHGikngU1Jk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D8aqxC/pWDcaaYiSB0r0q9hVozWFd2Csh4rqhNnBUopXOKHFdh8MtSubLxdohtThnu0Hz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ULcRSsBwKt+FL2Sw8Q6bMk0kOyZSHjOCOe1bp3OC1j9BpeCaRehom60iHg1IDqKb/FSj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T9R0+4Npp/2j7XcRsiajH8sUMZbPzfNz/u7a7am7eRXO6aY0UPCvhiz8NWLx27NNK/zT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y/7tanrRQOa1jFJDJF6Gn0xelPqyCSPoaevemR9DT170wJYqnXpUEdTKeKaAkFOqNetS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SmL0NPHSgB38Nc78Rv8AkmfjT/sC3n/ol66L+Gud+I5x8M/Gn/YFvP8A0S9AGH+z3x8H9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KUyV6FXG/Bk/wDFpPCx/vQzN+dxIf612VSWKvenU1e9OoAdRRRSA8Z/aF8GvLbw+KrW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tAOsZJ2uf90mvHBdC7sfskvMqPut5fUH70R/2f4lr7IdEljkilRZYpF2ujjIIrwX4hfAm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C1ub20cjfpQb94nH/LP+8v8As1LR9Fl+M5F7OR5x4V8Vav4H1STUNMchSf8ASLSU/u5h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c0r9pTR5IF/tSx1Cyn9IovOX8xXhqylZHhlRo5kOGt5xh1/4C1M6A1Fj2KuGoYlc0lqe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Wi0TRLq6k7T3zCKP/vkc14v4k1vVPFl2bvXL9rybOVhiOy3i/wB2P/2b71KwzmqSS/aW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5EGVX6kdKhO5th8NRoP3UVq6r4YXdzcfEfwdDJdMbXT55PssRC5iEm5mztX5vm/vVyMh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7rw/4o0HxBdWlxDolvdnfqEkDeVtwfm/vVnKJ21Jqyubfwmt/wCz/wDhIdV1W7s7XRJL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Cf7RbzebG8bRq23bn+L+/XZ6x8Q9MuLjxNp+txeI5dPt0tXS8vNZ1Ce0u/NUHa0Kr8q9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0PxTr3hyw1K00fWJ9Otr64aV/JC/OecN83T5Qtd1N47vvF2hw/2Dr0HhvxJPHBDrH9oT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E0Mx+Xb95mX3rmlE5J0ZSfNE5HxLcyQ+N49T1K303xG97F9rtpIkdInhLY8nDKrR9Nqt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A/p+j+ILSa0+2TeH/EGkyPBcSfvWSOTEe2T/aVzHtb+L5d396ud8XLrdjqVvd+ILtdQ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juA6qxxtaNvu13njPT9QT4R+G7i0i/48LfUbRDGjStxfQyL93/r3jVfeT/ZrmehrJSgr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/B/9n6f/AKPdyx2Ud0mqafCltLNZlcSW90E+UtXll1b/AGW5mhHRHIX6ZOP0xXoujafp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eILS3i+2ed/ZmnxpuZ5COXm/3WP/AH0lcl4gt/tIml83zpdHdYJpP78J/wBW/wDwFvlb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EuVWOcYnmt7wJdRWviJvN8v97HsT+H5t2cbv4axMVE8YdSCTz6VUtTvnH2kHHue4XFyL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H/y7xu3le3FQMfNTzFkjIbspryq48YeILvThZ3V6J40G1ZfLHmEe7V1Xw7vTdxvayEAll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2a86cGeDVwc6a5m9C5rJnWE+W+DmrHh3Vh4ssftjt5838cf8Ac+Xpn/eqPxJ/o9lPd/8A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Y/d/76rjfh3qH9nJPAxIDESJj6bT/SoUG032OaNFzjKS6GrrWkXGm3yarp8YuZ4Iyr2f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c8N+JB4kcRXFq+knf86zfu/mH/oXWtm28rBpyW8DQNK0YkZW5f0f+H9AazUjBuyOP8Ut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NcEnCKoIX3Ge9ZfhrwzqGo6k2palJ87fIoKLuRf7+F/9Br0BSAxPSq9xcdatSdrIcZ+7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MQbBUZz6t/j7V5V8QfEBu0e1RvlTl2Hr/j7VteJ9eaLfGj/M3v8AdX+9Xn2skvblc55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2Yalrdl+wtRlUZiWo/nXW6D/q2rmbKHcwFdfp9uLeADua9iZ5lFXuzXsth781t2xVV+Y4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Ej3uKP8AhM5Ic+baZArBxbOmM4x3O/tQCR8y/nW9bW5MeRg153ovjIXG3ZpTn3rtrLXT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rFqx0Rmnsaao54UZFTJas/1qK3uPlyvIqK6up/8AllkGpsXcmn/ccMPxqnNPCoz5oH1N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ywy7QapReDdV2brmct+Nbxjc4atSSdkbz3CuTgg1AyF1OBmq1vp00HDHOK0IQyjBFaWO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YEYrvP2bpvsnxSaLOPtFqw+uDXMavaYHmAYHet34C8fF7Tsf88XrspPQ8mqrTZ9gUUUV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0td19bj/AKaL/Oq5+7VnSf8Aj/tv+ui/zpiPLf2Xlz4U8Vyf39flP/kOM/1r2U14z+yl+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+/r8n/pPbn+tezGoII8GjBp1FWA3BowadRQA3BowadRQBHg0YNOooAbg0YNOooAaFNVd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0cZWaNkOfrmrlFQ1cDzzRdWk0W7lS7yPLHk3IL9V7EL/ABV3MLRzLvikWRD0YVS1zw5B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cpMo5B965yfwjf8AT7Okv/XOZo6wUZRZaZ1zX1omoR2LXcC3kn3YWfDGrJFcbp3gqWAd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YtL/AN9V2VbRv1KugooFZGo+KbDT7iS33vc3SdYLZC7L/vf3fxovYDVPU0lc1H4383pZ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2vimzkdI7gm2d+m7kH8aFIy5DWop+wMgdGDoejKcg0yrTuRYZijbT8UYoGjz7UNPmsPF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qJcf3cfw0v73Bilrr9asEv7KWJkVg4xzXG288v2c/wDfD/3UxXn1E+Y6YtWC3t47ZtytL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UrxEKw3DMP8AarS0TS7S4swzKs+e4NPufCsEzZjdrcf7NCpzf2idDMHiPUv3nNt8rY/1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pekP/fA/+KpZ9EvrdncMlxFn5Nnyt+NU+OfOikil/wCmibVWs3zrqFiyNe1NIS81xCr7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710ejXw1Kz80gqwYqwznBFcfb25uLj/Rf3038H938a7TTbNbG0jhXt1Pqa1o8zepLdh13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a8ys4JfE80+s3+y7hldo7KOT5lSEfxAerNXb+NZmh8P3ZQ4PlmucslXTrKKBBGGWJF/3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M3PDQEMF6qoEiDKPlXC7q1c1V0aPbpMbH/lplz9aeCa0pJ2uxSY56iLUrVEa3IIm5qLF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KbipKbigAXrUoGaYqmpVWoAVV4NPC8UKvFPC8UAKo4NPVeKFXg1Ii9aAEwF5PSuV+JOp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PLWxT9RW/qtwbeLArzf4hzNJ4O1U56qB/48KCojtK8RG08EaDaH5BDaRKAD6A0tt8Rnso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JrjLFpJLCzjAOFhQc/SrEcDjfkdu1c7kdFOnzGpJrs97qRvLiNLnBykE+WRPoM9/6Vre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ZLlGvrTbiK2aXCW/+5WJotnJPDdkD/VJvb/d71fitEI5GQKw6np06KaPUfhNqKX/AIz0/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75r3a5k8i3kkxu2KTjpmvk3QNUm0HUIL63YrNbSBuO6+lfVbOuqaKWT7tzb5H0Zf/r16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ySaZW8N6q2p2ssjDGHUdfWNG/rWzWB4T06TTdOaGRtzK/X/gIrdXvXUYATjvTTIP74pW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9DQBIr575rxTxVN52tXz+khX8vlr2K4mSzt5JnOEQZJrxTxBIsF/fyzcb53kEffaz8Vn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ok0aBJNrMsky/wC6WavPfGOoraeIzeTfP5Tg7c8n5zVy21DW/wC0NW1DTruTT4rOD99H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gVjDUIre/wBP1CbzLvy9u/7u5+v/AI9XM5GUlc7rwleaz4q8QLc3ULaROY9/K7mZfpX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0F5v+/X/ANevLrHxVr3iL4hWyW6QaG0yq4jvE3M6f3f+BLXu1RuYqGp86eMNZ1W41jw/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baZkg+2Tf8fDf3c1d8TeHvEMmjajqOueKPsExhadPDySb4sDlY927LdKZ8V9Q8Q6w0n9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d9sguI/vO38Lf981N8SPht/Z/hfStbtPM1ubSkX7T9s+Z5od2ef89Kzsa8qscp4O8LeD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3ibUItWuH2JpdvMNqNuOF27WruPGGn+R4utrQynpAnmfxfexVDwJp+neN/inFqml6eljo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uC0nPP8A30f/AB2tvx+pHxEth3323/odCRm4kPxguvGOj2MsGmae2t6K9tm4meXY8bbn4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1nUftMD/ALvyj5v9OlfVPxw+J2n+HvD82j2lx9p8QXYUQ20XzOnfca+WtR0aaC9j0+b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3WpZ3U4rlOcljDyCRuwrJ1BcpuI4zXQQxhop1f7y9KwLoM0UofovSmRNFVANlRA/MalT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5j2qiLADkmoJetPR/mNEi0FqJF/DUZ71IehqM9asCM1GalpmKCBq06gCngYoA9o+Dn/Ii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OuT+EcQTwHDj+K5lb9a63bQBBLxmqznGatSjrVR+9BJ89r0NPHSmL0NPHSoKGDhq8V+KI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L/0GvayPnNeKfFL/AJHm8/64xH/x2gDl6QnrRnjFMJqzWIuaTdTTTN1BqkSbjSq1RBqc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apVaqimpUb3oFYtxtxU6NVJHqZJKCeUuoalU1TSSpRJx1oDlLIGQR60nkhgfeoEn5qwk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ktUEQbHer9u2BiqET9au2xzmnJ3M/Z2iatq2UrXs/uD6VjW3Evlf7G+r2nXfnJFjjzPu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Z9q3rD7ork21GHS4IZbqXG91QR/xNnvW9baxaW+r/wBn/a4/O2b/APZrB6GDg0eleGot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FNsYri/AlvuIzXV6d4p0m48UTeGorv8A4ncaeY9vs9s7d3rj+GsjhktTYQYFJUoHas2+1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a+u4raaK1e9dS2SsCsQX/SgzsaEdV7gkvtFT2ksN7Y295ayie2njEkci9CDUUYL3ZFaI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1zT9QX9yf99f/QquWyBEH0qvqI/cn/fX/wBCroid9NaFO/8A+QPdf9hBv/Ra1zuK6LUP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v/Ra1ztbI6RlFFFMB8dTxrUMQqzEKAHeWro6OodHG1lPQivCfHXwtk8FTXGo6dby32jO2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A9mj/iX/AGlr3sAYpahq6OqhXlQfMj5TGs/b7eWKLzPv7/L2Nv49vvU2KRLmMMrAg175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1+68d+H/AN1rcixwXUkieerx9OI/l54WuH8Hadjw/NLd+XdS6o/nXUckG1kkDN8o9K8+1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m4c3L+P/AADkdO8PXeoTrFGjbc8nFer+FvDC6bAqhMN3Na2j6ba21uojjAcjk4rqNPtE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rHm1cXKs7sbp1phRxWzGuxcVHbxBFqcLW6VjhbFoopSGUKVXcS6pge5x/WmInj6V4n4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/wBcP/Zo69sUdq8P8Hf8nMePf+vVv/Q4qDJbnskVSVHFUlUAU5elNpy9KCRaKAM0u2gR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JRRRQAU+mU5TQBn67qY0ywd/LM0knyJGpwWJrzfxXGY/BF0PIE+2AlAduzcTnqf/AImv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VQPOizsY9s//AKq5DWtEntND1QCURRFGbzP7i1x1IOTSNUfC8wl583/W96gwau3XN3cf7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XIaFtl+cVsWY+YVl24+etW0HzCuaZrRWp3OjZmiya37djGmKwNHQwwVt2j715ryZ7nv09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WKSUHFPtdp4rc023R/SovY6IrmOcmsZlUnFZ+JUc5zXoVxp6tGeKwbjS13Hj9KpSuU4W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aPjNaMenBWqxJbeWtO5KRgXUBCmsmePg10V4uAaw7kDJreLOSok2cprNtglhUPhYQS69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nVW+z/6xfcVpauu6Jvaui+Bnh271fxpYyxf8uzrM8h+7w33f++a7YvQ8SorSdj7PmPJp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oaDIdnmlBxTe9LQUh9FFFIB1KKSlFMB696kqNakXpQSSR9DT171GlPBxmgCVKlXtUKGp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PFRBuakoAep4p4NRL0NPBoAeDkVzfxKOPhp40/7A11/6KaujXpXN/Er/AJJp40/7A91/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f8kh8Jf9esn/AKOkrsq4z4MH/i0PhL/r1f8A9HSV2YoLFWnUynKaAFXrUi9KjXrUi9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xR4G8P8AjKEx61pMF+cYWVlxIvphxyPzxXAXX7M3habJg1HW7A/9MrlZAP8Av4rV65RS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IyPKbH9mvwbbnN2dQ1n/Z1CbKfkgWvJPjxcRaf4oi8M6faR6fomlwrM9vbptV5Dzu/wC+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i/h/cnUj4tsrd5rZ4Et9RRBuZNvAf/dqWj18Di5TqWqsX4PfBO1k0u38QeII49QvLoLL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wll/ik/lXp3jDUPD/h/wvdy+IPs8WlbNjxyJ/rf9kDu1fPXhT43+JfDWhnTLY2Wp26YF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AHePvVxGveItS8Xao15rl++pXKHMaIdsMHsq9qho7PqVetWcqj0Mu8ls5b67axt5rWxa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WP8AhzUDKO1SXEamcD70rcJGvLN7CtXUPCms6JoseparpU9hayvhZJR0z93d/dzXM0fU0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PaNp+oXHlRfZ4rTydj29xaozPJg/ekf5trfwsrLtrsLbwf8A8JP4Hm1bSYo/7Q8+68i4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nEMJ2ttm3Nubbt3R/wC0teeQzPayblCuh4eNxlXXupHpXoHgbWJtH0/UYobT+0NKkhjm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iJm8z+Haw3f3vu1wVFY58RF2vE5C20+1uP8Aj7l/e3EzJdaX/wAsEbcwVI5JlaZd33t2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48QRXWiRW/2SS1ayezt/tDQecdwaFjI26Tb8sjMu1ePlr3vV9Yu/C/lS6haW/iqK3hjn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KU5SRdv7z+7urzrxBp2leIPteq+FJbPRNQt0+1Xun3EDfIpVh5wjb5m+X5dq1hzJHFTq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NkXEQ8qT+z7hPOspJPmbb3Q/wC0rfLVCu/8PeD/ABDcafd6fq0UeoafvV3kt3+a3uu/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/D89cfrGlX+gXLRahG8eD/x8OuC/wD8TRCtFvlPZw9aM3ymeVzSRyTWk6z28rQzJyrq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w61sd1iTUNSvtTlRr69e6SP7qMoVfyWqqSSW8ySwyNFIhyGWnbaaw96VhRpxhHlR0ln8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2VrL/wBNI52j+b6barW/xD1K3n/e28U0P8ccbNFKv0b+L/gVc/TaPZx7HL9WpfyncP8AE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eow6b0jb9fMrP1D4hTXI2Q2br6Syuo/8dX/4quXpM01Tj2MfqdJvYkDtctLLOd8jZBJ9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A4XitQcUkmnx3lld+ZMsOxdy7lblvSuikuVmWOVsPJGFoMfn3IFdklvhTx0Fcv4Qj33p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5anyNJe6R2FvYwOXvHjhXrlq1l8a+E7RfLeWJ3HotcnPpFxqFwUDHFXx4LkuLCGKK2jh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+tTzD5ZPZHT2PinS9QXdblTGenlgVpgxVzOheGbvSo7xZPs8z3AGJfL+eL/dJ6VoAG3/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dMFY66wkjWEc9qlNxGCeawrInyeHzSsHYkZNZmwXurywNMViZtgyCKyLf4gapJdR2psb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CWNbdtozuc+dJzVq38F2sI3RQRxt6qm01rGSW5yTi3sZNn4ni1BpIpYHtrheqPx+Va9u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DmD1arMViLdcVpzJmfI1uZ+pxBrGZf8AZqD4SeJ7Dwp8QLbVNQS5lhRGjWK0iDyMx7Dc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gEiMpAOR3rP8L6akN5LKBgs22tqcrHFVo87ufWnhXxppfjKzln08XMTRELJBdxqjqe33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eOfBaLyvEWqKf+fdDx/vV7KDxXVGVzzKsPZy5R4APFWNMwt7EfRgf1qoH5qaxfFwK0MT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bqhP8WuzH/yXtq9lavJf2V+PhGT/AHtTnb/yHCv/ALLXrFSQFFPoqwGUU+igBlFPooAi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nmmetAC7aNtLRQA2ijFGKACijFGKRKOX8UeIJIpjo2lzBb9xunlHJhT/AGf9pqpaF4ag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Qdsyj5nf/wCy/wBqsvwfp/8Aa+ZpvMH9oTNPN/e+9wv/AHzXpXliGNIYwVjRQAKyXvF7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PYtjG3rJJksf1rN1XwfHCrTad5uE/wCXIvuR1/2c/drpNtJVcqsLmZy/g7UrdII9PimZ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WSQfejNdOUxXIT/8hib/AK7Rv/uyfJXYVMWMZRRRViILxtsDn2ri9OA+z3PoJG2f7Xbd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+lcNbdNQil/1vnv8A7O1d1cdVG0Te8KzlJL21YqWXbIMHPFbpOea462P9n3H2v+59/wD3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ISRMGB7elaUpp+6yZLqibGPasf8A4TDTf7SlsUaWaWNNzusYwKn8T6kuk6RcXBOCFIH1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T0EnM8zedOx7Z7VNRqOoonoFtNFdWu6KUNCem0YpR7Vj+F2zZXcZl8wrcFq2gc1vTs43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8U/OPUAf+PrWJqQXzrjZ93euPpWt8QGzZQxf89JoU/76krM1b9yZPKj835k/lXHifhNI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9gw/WnHvWV4XvNwvLRjkxPuQ+qmtWumk04IxluMJNRknJp5qP1rYkbk0zJp2RTSetABu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oaAJkGamVKijqwgzUACrx0pwWnKvBp4WgAReDUirwaEXg1IicGgDD1qJtuMcf/rrgfH8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8n/oVesz2SzxkHrXm3xX05rTwbqZ7ZTH/fVHQqJxdlbm2t4fM43xLs/2uKLe5/0j/VSS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v+BV2f8AY/2jR7D/AK94/wD0Guck0S9gkKjfP/urXM0d1KXKXtP1cxpqITy4ftsRSRx9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zeXvjD7kYYPvVLTrO81C+ltLWxlmmjRpJPLX7ijqTVrQ7G71cSPZW0tyifeaMZAqbHqU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p9ouYLdSPMncRoPUmvrTTrf7HpVrb/8APKFI/wAgB/SvEfgz4cjPipnukR5bW382P0DF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0S+Z/urA5P02muujGyueLi5qc9C6nGKkXpWbojpLaM8chlVpZPmPfDEf0rSXpXWcotRzT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Rkk9qratdmx064uF27o0JG5sCvLJ9c1HxJpVvdaw0kVmRhNOtl2y3zf0WpbsB3Wp6hba7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PNt57eTY3r1B/UV5sNRk1jxRFNL5cRkmj/3VxXX6h4ksNQ+Hk17aj7PbRskWxjt2Mrr8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1eI7Fc8GTP6GsZSuFjN8VWNza3euTXevWttqN2+F0vTc7Jl3f8tf+A1m6ZYxatK1o3k20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4Fdt4gt7u30/zdOh/fSXuye8jRW2Qj+En8a4zwxo8WsXtxEf9VHG7w/w/N/DXOQxBqMp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NKkSKXHXCn5T/wCy17jp3j2xvbCC6UnbMgcCvMPDHhhRo97pt4BIrttkCHrzW7Po9toJ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GxA5ycfWmjklUUSv8VZde8Xww6NpmmRXVlOyym7Wbb5LL3NP8W23inV3ttFsNWsrDRGh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4Xay47/8B/Gu98J6eq253jJxXQCwhI+4PypqNy4yurniN98GvDcwgfSPENzo+oxJsN2H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39CKreIY5NDvNHh/tI6tcRQq73crtJ5jBvvda91/su2/54p/3yK8b+NNrHa63asiBQbft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V/B/h7T7DxNq2naTHaatc2bB7j72zj+H+7XgGu20v/CbXM0v+qkj/c/9819P6l4Rl/4R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3/fWw181+Kp/9N0yb+9EB+mKwkrGsZtHn5ty15cBjs56Vg3o2tKmPxreuJCmqzCThjWJ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MUgvcy3wbcqnzMDUM7+W4j+6CPmpwUs7uh2AVFFIEkm835yw4qjTQZchQ37rmn4do/n4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3McUDIsAKahLDkUlxLsbFVp5Cq5FWZkxNMpFYEdaSgQ4U8c1EDinA0Ae7/CYf8UDZ57y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mvheu3wHpfuZD/49XS0AQSnOarMKsuOtQkUAfOy9DTx0pi9KeOlQA0cmvFviqMeOLn3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K8W+LC48ZSH1tov/AGagDkKaaUtTGbg1ZpEQ0yl3U3PvQdEWhRzS/wCFNyKMilY050PU8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OaLEc6HqTUin86YoqRR6UWJ5kSo1SqajjFTKlFg5kOH3eKsR/wCrNQheKnjHyEVJk5Pm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2LEOe9UrZcZq/ZLhyaDtdSPKT2cUsk+oPJL5WE8wH2/u1a0GEzRxATyRxw7cYqH7PLO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V+K1uhdFoJfKh3oH8z722sGmHtIPY1tY0+S/ubbLo8LEJ5ZRfkVfU1FFYvdxahdCGHNu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pVi806XVjHGttZSAIf8ASblCZF/3cVoHwXtn0y3sLWAwxSLJJeTSsk27v8tSwjOnGm4N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jbwW2oeHtLtxdyNJvku5PltI4wx87Hf7v3apjR/DOn6f4ah/tvytQ1yCTWk8cXE3kSpc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3bXV6W2uxeG7i30azs7+5uoprec3t0YisbIwJQj7zcjiszRvAvizT7jwr53hrRdVi0PT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0VxnJ3NleOtY8x4iauzrvBOqeKtd8JXv9p3elPeYMFlqelzpMk/y/wCs44615bD4luPF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f2/gi+s7p/WSO5YH+Yr2OC68QL4fuiPDmmaRqML4tbG2vlaFl92ULtrzu6+Hvim61HVr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9paZNps0dtqfyku24zNn+Lhflqh05Q1Ujofhv4g1DUNXt7S0mjPh/S9EtEmj2bt9wYx90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e/Ncn8PdM1vw3psemXPhPTdOslUCfULXUjIZZFXG4x7f4v8AerrtN5uvxFaIiSjfQ6SL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76/+hVaj71V1Hof99f8A0KtIM2p7FTUP+QPdf9hFv/Ra1ztdHqAxpF1/2EW/9FrXOV1I3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pgSRDFTpUMfSpl70AS1yvjL4k6T4P8yB3N7qC9LWDt/vN0Wr/jTXX8N+F9Rv4cfaEj2Qg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ra0uru4jW4lcvO/7w/eZ2ZutZzkorU9rLsD9bcpPaJ6BoHxRL+MV1bxDos2peH1UL/ZS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WdceM7BNX8QT6bpl3a6XcymSxtZbhS0O5uS1Y40fW9Y1ibT9K0+41X7O+yaOP7z9ufTp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tqUc+lNp1zFPGCftGVH+y1eff3+Y9KrhqcVyI7DRPH4YhWfB9G616h4e8QR30K/MDmvn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cP8Ay1jfZXcfDrVWF2YZGIdTggmuqErnl1sOqa5ke8wTIy8GrS4IrC0643qOa2oWytdc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SkDAROMcnoaatVYEyxDy1eGeD/8Ak5bx1/16N/OOvc7f7xrwzwf/AMnLeOP+vRv5x1Ak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j4p9UIduoVsVGTSI2aCS0hp1RJ0p2aBCmkopp6mgpATSUUUDCiiigBexHrUZiWWKSJxu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fA3xPsDpnxG8QWvkfZ0Sc7Y/QZNcxXrfx28Da5c/FPWp7axa6WZhIFhYMwzz0ry4aZdw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OhwUcc5rT2iWhpyO1yO2XLV0+iaeJW3EcVztrEWnCj1rv9GtvKgHFYVJaHTh4XZehLRp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xQtkpSBgZB6Vvw2P2qMqDjPU1WTwTpzSl5WLMeua4k11PTs7aHFt461CJshsY/Grtp8W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/sV0V1b+C9HJW8tUeUdSGJP5VSfxT4ZXK2kYQeksXFbKUOxi1Lubfh34u2d4BHOxgfpt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aku+F1YHoVrgbfTdH1Mc2lsxPtiup0mxW0gVVFc8lHodtByafMae8q554qK+1G3to/3k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7PES33u1cpe2h1R285yF9jRFG1R2joZuuePYeVtCJfeuYk8SzXxIdwM9tuK7bT9B02zb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uafq1vZSrtMFtIPQriuqLS2R4cozlq2cpb3P2i38rNe//ALKUmnLpOoxSy+Vqt3KzQQSf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rxeLRV5ZFVF9AK9U+Fd7oOs+Ef7GvdLktJ9KJuRcWT7mlZifn3D5oyv96lOagrmPI2fS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6jqFxc6tpOo6jb6tNp3k+Tqkf3rmOQH/AFm35dy7du6ujrSnLmjcxcbD6KZTlNakBkU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xThzTelGTQBKpp4OKiU4p6nFAEqHg09e9RIaeDnNAEyVKpqBKlU1aAlBGaeKhBGakU0A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tADwa574kn/i2fjT/sD3X/otq6EcVzXxNP8AxbLxp/2B7j/0GgCD4MH/AItD4Q/682P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4v4L8fCHwh/15H/0bJXZg0Fj15FKKapxmlyKAJFNOHNMXoaevSrIHKaWkXvS0gH0h6Ub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JxTDzmgDi9R+DPgnU7t7qfw1Ym4bq6KUz9QK8D+PKWejeL4tD0qwi0/TNNtBciGBCqSy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9WE814b+0N8PLq+li8UafH9qMEP2e9twNzPH/DIP93mk1oevl1d06qUpWTL3wS+FlhpO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dxq9yu/zJU5gXqAtdj4/1DRNG8L6hd+IPL/srZseOT5vNz0VR3avn7wd8b9c8IaILOxh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9xIytDgf+Pf+O1ynizxfqfjjUo7zWrwXUkK/uraJcQQf7q/3v9quZqx6jwFWriHKb905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CS3geRnhgkOTGmflUn1rY8LaxFo+oWou/wB7axzLMnzsuxv7px/Cy/L7fKazJ1aYKkcb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WNa3iHwLrfhLTrO71vTzYwXQADbt3ln+7Jx8p9q5pw5j6lyg4ctz1Lxhp+oeJ9Ym1uGLz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7PB5rdOUmUN8u1gP9qotY0e0/wCEg0+bW4o7vW7O2Wy8z+Hj+L/vrCqv+xXA+CfGGr+BZ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C3PyRQ3xyJUH8P8Au/8AAh/vV0lv4wh1DULvVfEGrW9pqHnLPDJ5LNbJ/s+YF/3v93P8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y5UXA259Hu/+JjDDL5NpIl49rcW+7zbdrhjJyP8AlptYtiqOn6f/AGho8Wn63qEfiCK4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xKeNpVfuNxu9aw/HGj+MNY8QWuoeGdWuP7K/gjs5lVfL7fe+WutN6mnaNFNqlxG1z5QE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ei/N/FXnSpsSVjyXVfBMtpfT2+mznVZIj5b25ZROjYYrwW+b5V/3vauXaUo/lzxS28n9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CvVfiB4oi1i30+XT9Pk1C00+yunuryN2gldd3+pB81W3bvL+78zDdxWFp3haW48UReH9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oQs9rb6wjz2zzBc7P3jbo1bB2svzLsr16TfLZnqU8RyL3jhyeDVfrXaW/wAP/wC2NQm0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aN9j6f9l+2fNuwVyu3Yq/3m7Vy+padbadeX1sdc0uSaydoplbz49rKxVvmaLbt3DG7djr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CWxTpldjcW+oW/ig6fd+Z/Z+oWXnWun/AGJJYE/2cKqsy/3WVt1c7r7ReGZmSXTtPt8H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f91Zmyq/hVKY1XjLYz4d93P9ntozNPt3begUf3mPZfeu68JfB681sCe5uDsPISJSEb/d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b+Hvh7+z7fUZtb0+z0+7s5/ns7dNsCfIJBPJuZtzc/d+6u3pVDxhb+Ifih/Z8Vp9n/4Q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+0GVn8tWLLME+5uwW/75rzKmKnNulDTzPPrYqS92KOkt/hZoWn/ufsZll/6aD5v/AB6u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m8r/AI9d+xI/9mu38Lahaaj5Vpp32j/Q5/st7H51xPbPGEP71fO3NHJu2rt3baxPE2l/Y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prPB1p+1cakrnIqkp7s8t0mzWyurnaMFXwK6nT7cz7ifWsW9j+ya1Mg6P81dJojhlb6V7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SbRp2OmxRvuNbEEcCKcmqcQDdKmWyZxwTisjqStsOvpV2HyBmsBow8hPVq6W5tksbFn6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V5GuW+7ngVoieUv2lk5g5+U+lEUTxyHeCB610OjRRshMw+lGo2QuSREAAKAsQWUsiL8v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hWZp8MsJw5zituGMOucUCEVsiqtxH1NXDHjNVLh8ZFNGMkZsvGau+GBFAlyP+WjHNZtx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qqCBg4611QOQ9n+DNh+51S/I/wBZKIkPsvX9cV6TzmuV+Ftl9k8HWZIwZd0p98musrrh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qRG8uOdv+mEv/oDVHUd2/l6dfv8A3bWc/wDkNq2Wxkjif2WP+SQx/wDX/cfySvV68v8A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P967uj/5Ex/SvUKEQPooorRAOHSlpB0paAGUU7AowKCRtFOwKMCgBmKSnkU3AoAbRT6M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RQA3bRtp1FAHnnhO6/s27iil4+zXD2r/AO8NwH8hXoPWuU8T6BNaXp1myQzFsC7gHzFx2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ofitls1VmF5bl9kTJ8sg/wBlqxT5XqarVHVdjWR4g1qPRLBpcebcOdkMIPMjegqtf+Lp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f4JLiZfK+vybmrIsdOudSvp5JZP7Sum+T7UX2iJf7ir/AArUSqdEKwvhbT5ft8UU3+t/4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3fd/z/drs9tQ2NjHYQ+XHyT95z1Y1Pg1UI6akke2jbT8UYrUCNkDKRjrXJa7odza+fdQ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ef8A2l/+Jrr6KxnG6sVex53b36XcsgSZXiI5CjG32qe3wufKmxKPnTy/4Paut1DQbPUl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3h+Vx+PesC68K31rloXi1BB0Z+JB/8AFGuJ0ZLY0jURlauv9pqs+oTSz7Cuy3L7V3ep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f8Ad3/7NMt7nE8sUU0kU2xd8ZTYy0SIWxl2bHc1k29mOxv+F5N1jIfL2fP65/2a11XG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beMdSokP481fr1KatFGcji/iJx9g9ryD/wBDrLm+8f8AfZHj+6yfRq0viZ8lnDN/DFcQ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IuJhL/rf/HWrzcS/esVEr2l5HpV4blT5iBQJMfMdvdq6euLnz0/dj5NmP761s+GLyMRf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pk/vL/d/4DToS6DlHqbRqEnk1Ix96ibvXpI5yPdTS1BptADc0qtikxTM4oAuRyVbjesx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j5zUypxUMB4q0gpAOROKeicGlAGKcvQ0AC964b42cfDTUv8Ar4g/m9d1Xnvxtukf4f3M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4bqCom7PYxQafZKoAxDGP/Hals7CFULMik/SuV1zxIyx26ocYjQf+O1mReN7qEleorGR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0el+JLcWMgspruyMM/lv5S7GfG5hu/ef7td+NJtNEWdLK1it4SjPmJcb/wDaryLw94zv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Z6fefaP+gghbyv8Ad/8Aial0TxLqGnyagyw2sn22dpX3owCZ/hX5vlrOL11Oj2Mmj2X4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5+tqP/Qq9F8TbW8OakrSpCGt3XfIcKMg9TXjvwr1Dz9W1S7xzHah0/i6SZNew6/YQ6jpB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syJI5Vdy8jpXZB6HDKPK9Sp4Ek8zw9FIf45JH/N2P9a6Nelct4RtXls57h2JE03mI6yu+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0rZO5Bx2paVf+Jr+6W9iMWkWj/urQnP2th/E3+z/ALNct/aE32fUJruKTTpY38i6vNn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XrDLXmup8eLxLrcskMTr/wASy4/5YQt67T/y0/3qUkCOU8QfZNPt7WHUIfJ/59dHt/8A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1kas3wzdSWXii0RYzdITwkf3k/2q2dY0fVtPF3p13F/osk/2qbUdnzXbfwqzf7NR+D4l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TH/fNY2KbsjtFby/A+sHzfK3b1/kK84+HiY1G4P/ADzhrttWt/8Ai2mqS+bJ5uD/ALv3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by+vvLcptt8nHfmsTlqPQ6Xw6P3t3/11X+dXdV/fam/oX/rVLwrp0t/JeeVJIMS/wfWt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KhpGYd2600ee9dzrfDZ/dy/71binrXK6LoVxHbKDqVyjY9EP/ALLWkNGuP+gtc/8AfCf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l8Js54rxr45TbNW0z/rkf/QjXpCadqsf3dUST/rpDj+VeH/GTxday3lrAt1Df3kAZWFsD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VJqKN1Fs9C8d/FKw8NeBIrwSb77UYCtpb92YjBb6L3r5cupnk8L6VdOc+XKQHP8AvU7U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20Ty3+oy7YUB+7DGP5Iv3qh1zUI7lL3SrE+bZWQykg/5aEfeYf8AAq5ufnN3C0LHMa7t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h6vtW6+prR8QlnMM399VOawtaJ8xDnrzTOSLtoVGcBnGepqNfmlP0qMk7zUkQ/eE1RsS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B5AZQG4PrVnaHy4GVFQXEIkQk8elBSZn3Af7QUA3Z/iprr5UZiQ7pT3qVpmiUwkct0Y1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Lt/FQaoLeLyl5OXqWorW3ZCSzZNTnoatEWI6KXb1ptBJ9A/DRSvgHRs/3GP/AI8a6KsX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H/PH/wBmatqg57u5DJ3qE9TU0neoT1NBZ88L0NPHSmL0NPHSoLCvGPi7x4tB9bWP/wBm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x4sX/r1j/m1AHDFqYzUhfrTC2TVopC7qTdTS1N3e9Mdx+80oaoc0qmnYCdWqaNuaqoam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I2MjtVYN709WosBcQ9amRqpo1Sq/FFh6ltXyKmjfg1QR6sRPWYrPqXoTjNaFr3rLjOK0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Ne3fjFaVu2RWJbucDmtW2f5etYEHRaY/A+lddosp87PvXE6bJhetdTosx31L2MZs9l8K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K4vwfKWgX6V2MJ+WuXqcGzJXfilieqsj0RuRWyMyW8lBXGaNLba5JqhcTEtirlodoBrf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nNVNTlIIHq6/wDoVMglJjajUBuaP/fX/wBCoid1PYNV40q6/wCwg3/ota50dK6PVh/x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f+i1rnOgrrRuJto20tFMB8YqZe9RRiplHWgDmviZpU2r+C9QigXfNEBOq+pQ5rwm2uP9H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dPwavp8DNeb+N/g82p3Ml/4dkhs7yT969ncAiKVv4tpHSspxuj6PKcdDCuUKm0jO8A/E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1S6e5t9J1j5mMR3RxTby22Uf3ea5zVfF1r4tudQ1KOeCSW9Qgo0uJVm3fe9xtrM8P+F/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TT9Pjm1DT932qP7Uirxz1Pyn5ap6Nb3esW51C00TyvLdYXuI4FZUk/unFed1PVm6M5c0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/UNR1CHy4oZEWFPL/AOe3dhXY/DjSS1/dXTjkkEE1X0DwHqWrSvcahKEiV12wiPkj1x/D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Pt1ijUADqfWu2lDqzyMTVi1yI1tNTaw+lb9iP9G5672/757Cs61tPLFaVsu1cV1w0PFl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FLilqySWAYavDPB5/wCMmvGg/wCnST/0KGvdIfvV4T4Q4/ab8Zf9ec384ayGj2KPqaf2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VCGHoaRKWlTrQSWIulSgVHGKmUUAMIptSMMUw9TQNDCKSnEcU2gY7IoyKjyaMmgB1U9b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7FaSCMvHu6bu1XKxvGdlPqPhTUra2QyTOmVUd8UnsXSV6kUzw3S/P1jUZPMlfEzl5JP4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WXiSNbiMTJEyspI++vcU3wlF5NxvPoTWb4j8RySajDBaQxxRhN81xJ8zbf7orgbdz6rl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ofDvxB1XTYvlhSQSRE/3G5FdJpcfmRgelX/iGIvEWreHdbjBEj2j2UxH3d0bcE0unw+X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k2jzKdPkbRrafCm3BGMCmatam4TbANrf3hU9pHxz0q9HAT0HFc7Z6MI3Rx9t4DW30e7t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JeE3MrfWsK08Kz6JeTXE8yald9PMmWvVBB8p4qi+lRzSMSBk0+cl0U3c4rQdBlWYO4wK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K5qeLSPLT5aEtzbsSwpc1zWEVEg123+0WjvGPmQVx+mr9ot5ucSA4xXby3CrbS454wa4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/dY8itEyKmqKXiDSJdY0+KL9xazRpseePd86/wC1WV/wjMttaxwxyhdr7/NH3t1dytjG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SrUzjdO5ztsuIiK7H4Fx7fGV3Dn/AF9lccerKN2P/Haw5bJEyBXbfCjw9dTi4n0+4xql2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7ZWn8TH/po38K0p++rHK1ynqPw3t1MGsalEFEN9dsYtgwu1ePl9t26uvqtp9jBpllBZ2y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0AqzXVTjyxscMndsKAcUUVqjMcD70oJFMoBxTIJg+aUNUQ5pymgCVTmpByKiWng4zQBI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3WpEPWgCVCakXtUSVIp4q0BIOtPBxUQ61Ip60ASqacDUQPFO3e9AEma5r4ln/i2HjH/s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1y/xZP/FqfF3/AGD2/wDQ1oAf8Gjj4T+ER/04n/0Y9dlmuP8AhDx8LPB47f2Yjf8AfTM39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il3U0HNLQhDkqVe1RJUq9qskkFOpg60/NABSE4paaTUFhSY4ozSDnNADSKTbTsGjBoA4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i4e5vfDdjJct/GuYwf8Ae214b8f7LSfD2q6T4c0ezh0+zt7b+0rkQKV81mZo41Prt8tv+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FfP/AO0z4ZdNR0vxLGm+NLYWN5jrGu5mjkb2OWX/AL5rOSPXy2rasozZpfAn4Z2+laNB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eKXgSTpBF22+7V3vii30+40fUP7W8j+yvLZ7n7R93y68X8EfHe48MeHYtJ1PTH1S3t1CW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fwqQ23/vquQ+InxF1n4gOsWoMun6Kh/d6bDJu3N/ekb+L/d+7WDPT+rVa2Icm9DlLjWP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dx/Ykc0n2W3vE3bofcVo23jGW3g4ikP/AEzkm3x/hu+ZawJ7fz/3v9yklsbu30qHU5bS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3boRGx9Aa46tNSPq4qL+IbPeXdxcSn7TcSy3Ds/lxufnb2FQyXN1p0/m3WrppcojZHkubp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vczf+O10WjraW2pfYpNM1PVols476/TSisbP5nMduZmZVhTb8zNu3NnFdrpnxHtIP9Eg+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rjsNT0/UZ0X/AK4jbu/76rk9kiKlXkfLTVjy7TtOu9Pt/wC1tJu7i10+R1RLiSyaC2lb+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99ba1dO1DUNP1jwpq0tpb+bHqbPNJZurK8cac42sy/dYt8tei6R4b8K+MZpoPAd+3hTxY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jRW97Hgt5MtmzBX+7t8yP7v+1Xn2ofCb/hH9Qiu5YpPBUUbre+ZJuaC0Xd5cyjd/rNrY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jilWc04yO9+JGof2P8R5rvT9QuLTStQ0yO9upI7poleEeZHI3mL/ALJjb/gFebaN/Z9v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rivLKGyht7y6W2VPKZhJMY2+8zZVvm/ies3xRcaTrH9oXdpqviDUItL1C3hstHj0t4oH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1fmNny4938FdCukW3xR8Ti20dBeNfyNczqVdPImXaJJigVmjWRflaPHysPlzWbdjKDUU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532vT7y71W3eFNPs9PRZVtLePgMZl/iZauaT8EPEmo399qvim1ghtJbKa2thrF6sQs5C3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y5b8a9OuPEGn/DjR7DSftflahsWBLe30y7VbuQ9WDKnzs1eeyaZZeN7+8bW7v+wr+NG8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l+RZpPOZm27sL+7X/wCKqPaEe0d9CbRv7W1gXmrRS6X50n+hXVv8zW135f3mb+43NaOh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8tlbR+d50NjYFjGjbPLDMzf3V/8AQ6peHdCXwjoWsaRo+of2uDFJqFlLbpIN5b78S+Z8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360NO8Y6fbz+dd3flWlw/nWWoSbvszr/AM8mk/5ZyK3ysrV4VR2qMrc86+JHxqm0/wAQ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0juvInvJE3Lw2JHO35n+bPy/7FWdO1m71/wPa6tqE3my+e0EEkibWmj/AIW2/eqxrPwz0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h1bTRpSs009yZPMRdzOzDhW8z5m+Xay9cVk+INYiuLiLT7SKSGK3+Ty5PvIv+1/tt/F/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kkkioxOb1SM/2mJPWtzSHwtZ+sx4WN+9XdJPzAe1ey/hPNj8bOo087wK2YZREKwrNvLW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Im1eb7RaOi96525jmvrE2ryzQoephbaTWtMcg+lRW4Ga0RFw0HTZ9LtXRbyeXeOtxJuK0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Uvt9yJ5rn1W6ZE/75GBV6N+CKlDA96oRZtZTnk1r213tHtWNCMZqwrMKRmzcMquvBrPu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jBNOlPmjimjNmNefeOKvaWyNb7cfN61Uu4yGIr034bfCz+39Ch1bVruS0tJd3k29ug8x1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L5rshHQ82pVUG7np/w5ff4K0o+kOP1NdFmqmlWNvpOnQ2dsnlwwqFVamzXVFWPEn70n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Ita/7B9z/wCinqVTVPxC3l+FfET/AN3Srw/lbyVqjOxz37MsXl/BLRW/56XF23/kdh/7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5f8AJFtB/wCut7/6WTV6JQjMfRRRWiAcOlLSDpS0AFFFFBIUUUUAIRxTafTPWgAoopdt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JijFLRQAm304rL1Hw5ZajuaSHZKf+WsXyt/9etWkpNAtDHtvC+n233I3f8A67PurTit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BinHrWFpfixdTvbhUtZI7GFvL+0ynaWb2T+775rFKxojewBSYFLRWpmMxSbaeabQNMYV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MopdtGOKkZxF3F5niG57bbfd+TtTf+mX/LV6v+IdGuxfR3dpF9q+XY8Y+9t3bqs6DpM3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PuCX77NXFKneZqnobiqFHFLS4NGDg12rRWMb3MzXtFi1vTp7eRQQ6kc1wTRahY5ivYHE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/wBqvSznmq56mspU4z3LvY85jtpWKkxedvGPuM1TaX4Wnlvxdv8A6MI33gd67V+9Q+tZ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hGwqEr1qywxUJHWuhbGJWK03FTEYphHBpgRGoyKlK+9N2c0ACCrkAxUEa1biXFSBbg6G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VMHxSAtK/FKr4quH4pQ9AIi1C+8lMA9a8t+K900nh0f7U4WvQNZB+U15t8USf7GsEH8d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z3VyTIcqvAA7VCQMmtCS28h7iI/6yNiyH+8prPPc1gz2KCSVkXrXT/tyjbw/YetXBaSw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wxr0+kz+YFRpFUhSV71sar4uvtdOJFWFf4xFwH471mdaiZ+n302jeVdxSESxv8/93yz1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vYQ5l8rzysMZkQ/ebpXzFa20uoXENhCPMmkdd/8AsLn7xr6j1SwgvNFW3ngWeF1RWRhw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yyH6CEGnFImDAOeQK1F+6KpaRGsVjEgJbau3cepxxk/lV1eldS0OAKzNc0O31mxltbhN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9S6uJPsxMTbWFc19pvQf+Ph/yobBFbxtYf2V4LtrTznn8mVF8yT7zcN1rifBf/IyN/1w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i8zwxMw/5ZyI38x/WvLtAO3xFaD+8wFZinsdpqY8z4aaxGOoGP8Ax/NcR8ONSe01G6Uf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3YtmuPCGvRA9HIx+Ga8w8JB7fVkGeWVh+lYs5K75YXO68Ia22nNexqud8oP610kviZvMl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Yl4r248sZwQcVraqZEu1LjG9AapHlc7PQvD+pLewOx7VyXxG+LFv4U32VgBdaoRnDf6u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jpOnarKqZCQNN/wJRXh/hzR2+IHiaCzv9R+zLeFpZ5T/AK1++0VnOpZWR7GGadIueMPG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LVdRmlm1F5L2SOI+UqQ/6uNeOzYZq4v+xsaN/aH7u00/zvIST7zPJ3wK9j+NOneH/DHh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l35Vms7feWKFR8v/AHyuPxry/wAVL5GheGNJiOGFu15Mv915m4P/AHziuZu+53U7HP3W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9OQ2cN1xe3Bfdc3f+yzfwx+y1madGGN2R2tyK3vF83h/TvDmnaXpdrFPqMjtPqGob97ph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3jt/2azrO1+zaNNNKPKe5hyn94DtUrQubSRymu4/syyb1GKwNYPMX+7itvW2zommHuWxW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Fb0zz2ZpHzVPbjmosfNVi3XFaFE9my27sW5jPaq9yoLM6n5Owp8jKODwfSolbcCrcCoG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3DdjUVusgYrN9zsasSHIxURY8gnNBomRngmkooqyxy/dNQSNhTUyH5DVWQ8GgybPpf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F5x/wAq0qoeFQF8JaIo4As4/wCVX6DIjcdahK1O3emEUFHzkvQ08dKYvQ08dKgsK8Y+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ov8A6E1ez14x8Zv+Rltv+vT/ANmpoDzrdRupKaetbIBd1JmkopgFPWmU9KAJR0p6nAqN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kBqVO9Qr1qVTUmqJlNSqeD2qBKkBxQPQkQ+9TxHmoENTR0rAXY2q1HIQKpxVYU4FFgNG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c9ayYZMcZq7bPg9ayaIkjqNNn2nrXWaRcBXHNcFZz7SDmuo0y64BzWTRzSPbPBt0Cg54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vBN2Nq5avQUuR5fWuZqzOKe5YecB+tOecBM5rInuwHPNNa+yh5reK0MSc3GX61o294Qn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rUVzletUUnY6iLUQidealgvWuZQM5wR/MVzsLl8c1raVlbj8v/QhTW51UZ3dje1cf8Sm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1zR6/iK6bWP+QTL/wBf7f8Aota5g8EfUV0o7yRovJZk9DSCnSuZJGY8k00UwJo6mXoa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kXvTqavenUFHF/EjT4rj7JLF5cOoSeZ5McaOrXC7MSZaP5vl3bqxPBFnYWunWi6UscNo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7j+I11+oQ31z4+spNLuPs97pGj3Gol/7sbNsYf8C24rjvAgUWFq0QIWXdcAHryS3Necl+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SxgXHOG+lbVvbxhc7ayLB2bGTW3bn5eteklYzHhQO1OXvSUq96ZlckXpS0i9KWqAnj4G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/af8Ze1nN/OGvdY/uL/vD+deF+Euf2ofHPtYzfzhrMaPXo6kqOOpKoQynJ1owKUDFAE0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U4p+TQBIWqMmkooAKrHUrbzfK86Pzf7nmLu/LNRatcGC3YqcNjivNfiBo9odH86LzIta3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tlSYt29a5514wdmUonqIlz06U6q1sksduEmk81xgNJ/ebnJ/GrNdAh9Opnas3xD/AMg8w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4/wCmfeom7RbKirnler+Tb+K73+yZo5bSQyJH5f3dxB+WuK064063uLz+0f8AW7Nnlyfe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PaXdGa605LiCTTo/38n3ei5LY/wBlStcLPqFp/rdQiju/MTZ5ke3c/wDtV5nPdn0lGbcN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7zRYvLLyw/b7Ix95F+9Gv+8uDWXp5Hl8U22z4W1i01HSfMi+zzLPH5nzfN/Ev/Aq6Lxn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GksW0TXIzd25PHlyZ/eRH/dbitE7maaUncZbn5F+ldBp6DZ0rlbG8t5WEa3MTP6Bs11G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ddN3LUkOQeP0rPe1+Y9q6K2tfMTkVkasfszHFZlCQyJDATIeRXPz3T3dwVjORntUNxdy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a+naObbDv1NAFL+zpXDg9K5i+tZNOuiz8oTXqExso7Rvm+auC8S3Vo6EM+MGuiKujGo7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N3q5Jb7BWb4Xm3ytF2AroLlBsYiq5QS0Ofulwxr3X4O2xt/h1pX/AE0Vn/WvCr1sE19A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0P/rif/Qq1po8zFbHTL3paQd6WupHlhRRRTAKKKKBDl6Uq96RelKtAEi9KM4z9KRTwaM/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agXvU0fSgCwpp4PFRKeKeKtASKakqANUimgCQHFG7iko7GgAU1zXxc/5JP4t/wCvIf8A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4uH/AItP4t/68x/6MWgCf4RHHwr8Gf8AYJh/rXVk81y3wvO34XeCv+wNbf8AoNdNuoLJ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MZqVe9AEimpFNQr1qRT2qyB+7mnbqizzS5FAEgagmo80A570AOBp6jiowAO9SDigAJxT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NIsS4ufLGBzWbcQRXUE0U0YmikTY8ci7lZfep3O4nNMJ6iixUdDyzUf2cfDl/cPJp17f6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Ez/s7vu1538XPBXh74eW2l6Vpwn1DVb/AHXNze3b7nihj7KB8q7mb9Gr6WHFeK/tIeFr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5JbezQ2t8sfVI2bckn+7u3K3+8tZSiezgsVUVSMZS0OW+D/wnHizyta1e3K6Oj7reBv+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+1ep/EnUPD/hbwheDW4o5tPnh8hNP/wCfhv7oH/s38NeTeCfjjq3hLw5/ZUWlxanHFn7J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u35q4TxJ4h1TxprMl9qcr313CnmMFX93ZR+n+yK5pRPW9hiMRV5py5UjJuNQu9Yt4odQ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/hVeik/3m27V3N83yVS/s+D/AJ5qR9BU85VdpO4sTtVUXczH0A7mtXV/CGt+H9OtbvWN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kjv91v7rf3GrBxPpaVWMbQZnfaZmjiiuX/tK2iIaOK6Yl4T6xyfeQ/SukuPHGt+L9Htd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rS51uXt/JWW7SQNkNIfuzKv5/wB6uUuEO3Ctj3rc07yrjWNRtIvtn2TT7mS1gs9Ptbid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L8zMu75t1cc1YmvRjLWx6hoHh5vFMV7qFkt3rVpeXAvp5F1OJF+2LzHNuX5o/Lx8sddB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FudVs9FsY9xngs5Gnv3aRjI26T5f4iWrwy4/tbR/EB1Dwp/blpqGz99JcWrQQJ/tTGSJ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vFWpN4h1bVLnVdN8Qx3FvLE1v57Wm+RlPzbpvl27tzbt38dc003seW8PN3PePAa+G7zS7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qWqRxs/2u8dp5lbb8uwtn+KvIbi31X+2NKlli0vT9buLqSymkknf7TLY9ZMf7fNS+FPFF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QvD13BFAoaeeKZLgM3dd0cm0/wDAq3vFfxA8M6vqaXc3h+8S+t1LQXF/qVpZkfLt+75jN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cGzJU5RfKtWXfg/o+la14Yn0+20y/wBKtLF1MEs0hW6hk+fcwb7r/frnvFGoS+D/AIkW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Z88lxpcDxXzrt4ZljkVW3N8u5v7lUdY+OOrzW7W1rPDaIf8Aljo0DZ+huJM/msdcSPEO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Ukut3iLdQW8e6fYu7hz/ABTScFvm+Van6ur3ZtGhUi+aeiNvUL+X4oahp+oaj9oh8Pb2+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+WQieX/a/cyf7rJXK6/OEmW5jmy8tvvMv99g7LvP+8qq1Tz6h/Z+kWmnXd3HaWlnAsEd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fllkX92u5pJG+8zfvPu1jXE81/dPcTN95VVI14WNRnCqOw5ruo01E7IQuj2af4Tef8P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Qu44Vn4+7Kv+zXC6UPnWuh+DHxUj8GzyaDr0uzQ71sQXL9LaQ/wP/sP/AHv4TVHV9Jbw1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khZCPulG+ZWX2rraujxZwdOo7luB+1aVuh2E1jRXLFgd2a2Y5SIhWVjRMwtW1z7GzKIp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5NM3ywSD6nFdcbaOUEsSfwqxaW1nGDmEMfU007Ac5BeXTf8ALFv++jUxnuz92FvzNdIk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uGWJx/qI619pCwzlbd9T3jIIFdTpgneL951qTcsh4VRUyAovBrFO5k0OaLaeTUqMAKrb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vW0Y3MmiC9iadljj/wBbM4jT6npX1NZafHpenWenwjbHbxJCAPYc/wAq8I+Efh//AISL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NO/ftkcF8YUf1r6APU16FNXR8/iWnKwdKKKK0OMkXvWV4xl/4oPxU3ppd0v/AJDYVqp3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vFP/YOn/lWiJYz9nfj4J+HPdrz/ANLJq9CrhPgUnl/Bzwr/ALUMz/8AfVzMf613dCMR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tEA5elLSL0NLQAUUUUEhRRRQAUUUUAAp2BTRTqACiiigAooooAKKKKAGFax4tCt0uJHk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u1t02lY0Q0DIo206ikSMop/asDWPGGnaRcG0i/4mOq/8+du/3P8Arofur/OkBtSEJG0j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ApqyLIqvGwdGGQw71wUr33iK8MmoEajOm0pptsgMCfVe/wDwKuv0HTJ9NsRBK0YVThI4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X8CjApfWkpANoooqrEiYowKWgc0ARletVJFxWht4qtKnWmBnFOTUTLVto+tQOtICs9Mw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UluYY3borvgmnY6+1SBCVphXrUxHWmUAQlKTy6m20baAEiTirCDGajjFSr0NSwJVOBRu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AnV6erVWVqeG49aAG3kInUZ7V5n8WIGg07SSehvQBXqFcN8Y032HhhR/FqkY/wDHhUst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wawX8MatIjNBbi6QHgR9RXpWt28aXLgADHartsFWBRFgDFZuNzphVlT1R5NpOmXup69F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GbZM+3G3rWzp3g+7uNQ1CGWZIvsaK7yRozK+f4Qa2fGFzaW9xp8X/MV87zo/LtWl+XDf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hFb+H4orSX7VD9mj2SRurb/++a5kjf61OxW+GOjizm1EKcnzbYZx823Of/Za9i1eX7P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OhgVxPwwX/TtX/7ZfyNd1qg/wBDX/rtF/6MWuyC0PPnNzk7sZosr3GnRSuMMwzitBel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P+ma/wAqtL0roRBUuZdyyqY3Py9q53yfuHzUrq2WuRNvgzRHscUmgJPFaC+8GaiGbLpD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P6detb38E44ZGBBr2gwi60HUYTyXiZfzU14TNxGvutZikezeH4PtlrrdspH7zBH4j/61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kak4CzFfwNepeFZQdXtWDEJc2qtwep7/ANa8t8b2/wDY/jW9iHHlyB0/3c8ViznrL92d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G/rW7q6/arGyuP4kRom/Cud1KUwXduRxv610lrcefp91F5WPn3/5/KmmeIxfDzJJPHFI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weK8m8efDPWfBtxLJbxTXunb91tdwffhP8OcdGr0yxf7PIhB5Vw1dl4p8UnQ/D8tzZWs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8MTSEv2yF7ZrGaPRwU7po+cPiILjVvEuheHnu5L2XToIrGSWVtzPcvl5Dn/vlf8AgNYn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8r/U27raw/8AXONcV1ng3wdrY8YxatqGiap/o6TXrySWrfPNhtuPfdXKad4e1vT9Qiu9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zvJcWrqvmHP8WP71cy3PXWiLnw/+GE2ueVq+rp5WkJJtS1P37gjkl/7q0vxKaJ/GmsoE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yj5eK9H8C/8AIqMR/wA/0n/oKV5f8SOfH+rgdyP5VdrHmqq6k5eR5nrtt5en2INcxqUe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cx2tgo71x1xEWuiD2rSBsUEQ5NTxjAp2zBNHSrKGSEHtVZiKmc1AxFIpEbHJNRE1IcZN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acTTatDuLH9w1Wl+41Woh8hqtIPkagykfT/h5Nnh7Sl9LOH/ANBq7jg1Bpa+XpOnr6W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RqCCJu9Mp7d6ZQUfOVFLto21BYteMfG/934ksMd7T/2avZ68Y+Of/Iyad/16f+zVrTV2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l9aStACiiikAU6PvTadH1NAEgOKcOabilXPNAEiVKgyDUSDNTL3qSrki9KctNTnNP7UBc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1PFQO5eiPFTKeKrxHipQaBpkqvg1chk4zms/PFSwS4BFKwPY27WfHeuh0q57ZrkLeXmt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RzyPYfBl1tC816DHeZiHNeO+EtR24Ga76DUcp1rkktTiqbmzNcEk81H9oJBGazTdlgaS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1InOOtW7Vzk81lQT5WrtrNg0wNy3m2DNb2hTec8wj/1wQMn+9vWuQFwB3rf8J3EX9pwD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po6KHxHVan5h0N2lTy5DfMWTOdp8teM1zbdfxFdVrv8AyBLo9/7Sb/0WtcrXStj0x1KK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V71FHUq96AJl70tIveprYb54UI+VpAC3oKEUeCfFq5/t/wAb6vD/AMsbNI7OP8Fy2f8A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YgtAPurHtH0xXE6zIZfEfiCT+/fzn/yK1dr4KYfYo/XArgj/ABmfW5jRjTwdO256Npx6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Z2rftj8teifM9CenR8OCeQKaP8Alp+GKI+ppmRMetC9aQdKVetUMnXpXhng4f8AGTfj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9Cir3FDgGvDvCnH7TXjb/AK9H/nDUMaPXY6kqOOpO1AhlOU02lXvQBIh60+mL0NOUUALQ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Z+XDJ5TyHaHxnb71yq+HbA5aaIzynq7TPz/49XNUrqk7M0jHmNW+uRcX7Yi83yzs379q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FX2Y8wacPMOz5gZW+7/3zWmsEUQSBFCgqvGSf61jfDPULQapr+k3f+iar9qaZI5Pl82Hs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8xtax3PQUlrcxXbbYZUkb+6GGawryO51LVZFjlQNGCI4cnAO1uT/AN81l3+nWlx5Us3+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s08qVJOzH+E7v7tdbxcIOzJ5Duq5rW5A7z6h/atvD5ahYbeT5d7K37xSfvD5aq6N4p1v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W+oSyJvTULf8AdRP975Sp78fw1Vtrj7RcRS6f/rbh9l7cXifuoowzEKfQ7a48TiuePLA0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313DFcfvLqG9S4kf5nbpsZf7v/xFcbceHLnxT4/1aKwQS+Ukc0+99qJcdJEU7dv8O7/g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9sRWlp5c2rSeZM9v/AMskzxuPp8tdR4T8Pw+GtIhtIcllHzyH7zt3JNRhqcmuaRu6rjse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JY59KS2aK48iR4ZVbY2PunbUfgC8tdUtJ/CmoPFBFe3a3OnXE3ypa3q9/wDdkHytXe/F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ZtJ5dp4lSW1kz91LkfPFJ/318teLB5rCS4t7mFIruCdlaMpu2up/+tXoKFmUpucbn1VB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fWtrJHZDYkeqaXBJvX+9n/4mtO3+HvhifO3w5obf9cRNb/8AoElfKun/ABK8U6PcSy2e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uHGfxresP2gPGMX/AB8Np03+/blf5V3wppo8yVZx3Z9KL8LtCZSI9E8kf9O2q3C/+hBq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gD5h8RW3/XLU7eRf/Hoa8jsP2ifE/PmaZpc34yL/ACatS0/aP1pf+Pjw/at/1wuZB/Nqr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LqdPdfsx6ZNJ5trrvia32/dZhayH9Ntc7q37IdvrVz9rvPFOqXTpwq32krIP0lrWs/2k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C9vJ1H/4pav2/wC0taDIm0TVIh7XMUn9KfsV2H9bq9zmR+zJ4gt4RDp/jKBIFGEjl0Oa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ap+y74tlkJbxVol1J/09R3EH6eW1epQftKaQf9Zb6vGvtbRyY/8AHv6Utx+0v4XAIe8vU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80eyQfWZvdnk1h8E/FuiNsa40a6aP5d1vdsAf++lX+VTT+DPFkHW2s//AAMj/wAa7i4+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4/8AAOT/AOJrIv8A4s+GbhQqaupGe1pL/wDE1n7E1ji5LqcnL4D1a8LLNcWkBPXa7Of/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WR0rwfplmZBKYY9u8DAbk814zefETSLq32wtcPIXXBERH8Ve+28C28KRL0UAVmocrFKq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NXvTq0RkFFFFABRRRQA5elKOKRelFAD6TtQpzSdjQQOSp4+tQJUyUATKaXOKYDxRnNWg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oelPVuKAJkbNPBzUUZqVe9ACjrXJfGSTZ8I/Fp/6dox+cyCutyBXFfGg5+EPiz3gh/8A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fj4Z+Cx/wBQa1/9FrXTVzPw44+Gngz/ALA1n/6JWujoLJozipA1QIakXvQBKpp6nNRL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nmimnqaVTQAtKOKTsaRTigCTNNMm2mscA1WeXg0ATSXPymqySliajByDmnwRjJ5pFjSM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jHagpENDqHUqwDIwwynow9DUmym9jQUjzjUf2efAt9eyXaaZNaGTlrWyvZIoCf8Adz8n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aFYeCND8P+HNBso9Msr2eW6nEDfNKYwMbm+83X+L/AGa+gieTXmvxy8DXnjLw3bz6cvn6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rMjL+8jX/a4H/fNZuJ6mExE+eMJS0Oa/Zx8CWkukSeK74CS9nklgtUk+5bxqdhZf9pq9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+D9RuvEEMculeTse3/56t/Co/wBrdXgPwv8AizefD65nt/JF7pMsrGazZ9k0T/xbT/D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jaz8QtTtnvIxHCJNljpdr82G/q1cskepOhOeJ9o3ocpo1t/bFxaaf5sdpd3D7IPtD7ur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6VrvwulZvs/ifxcBJu3m0a5htxE395olVlH+996up8BfBe18PeGtT1DxTHFNcTwNLeBz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f73G7d614zoOvrcwxWt5cw2TlfNillPzuv8AdLbW+bbXHVhfQ9iOKnWuo9DotZ+CuqLZ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ER3Ab/OiP/Al+7/wJVrz7UP9HzFdw+VL/wA85P8APzV6BYa3e+EZ4L+wu1tJJOYZ4JGM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eX+H1Xd92tvxL4Sm+KSW93pHh19LnVN83mjctu3dQF+6u35vmb5Wrg5nDRm9PF1IaM8b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o6Q1m8n3Bd23llvoGxmrOh+G59WuGi0qzUqreW02FjjB/u7v6V6Trvwh8W6iYrrWLxtY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uyMfwhtzbf8Aeq3f+MP7A0+10TStP/4R/wCTY9xIi7nb+5Cfu7f8tTU09jf67N7HPwf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8Uv8AcMbAf+PbW/SsjxR4X1HwN4em/tG0s7vzLVrKC9tp2jlSMuDtaNl/eLuX+H+/Ut9q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FJ5WzMb3Ds0rrjtu+b/x3bUPinwtqFx4X0/xNDd3GoWsafPb793kxn+IVtCnKWtjmliG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8PvhVocfhBRHDHqP2mPzJLj/AJ7Fv/ZeK8o+I3wwuPAV49zbK8uiSNw3e3Pp/u1t/Bv4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vVpv+JNMd0F2TxCx7N7Gu5+MPj/w3N4Ju7S2v7XUry7jCwwWsqyYbPLN/dxXdCCseZD2+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0vQr3xBcT2unwfbLqKPzTArfOy/7I71bs7G/sj5dzpV/aMvDCe3ZQD6E11X7OmnXN98T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x3mb3kZVjX8lf8q+oTFFNDPBPGs1vKux43GQwp8tycwxPJVdNbnydbFhjPH1rbhnJQfS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UbTrFFdSIn+6Gqzb6jleDxWTic0KtzoUO/ocVYiUkYrn49U29TV+311FHNZ8p0KaZtRQ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MmsYeJrdBz1oPisAHYOKXKS6tjdWJI+1K0iEYBrn08QPPnilOoyGqUbEOZstIFzzUTS7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HqauW8Dv1JrZOxk5n0R8F9Lh0/wLbTQDEt8WuJif79duPfrXI/CHI+Hejg9RGR+tddXp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8m2OU0tMpymmQSp3rB8f/APJPfFXtps/8q3krnfiV/wAkz8X+2myf+hCmiWXvgoP+LP8A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/wBGyV2tcb8D+fg34N/68R/6G9dlQjEcvelpq96dWiAVe9Opq9adQAUUUUEhRRRQAUUU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oAKKKKACiiigAooooAKKKKChtUdX12w0C0a5v5jGn8KIu53Poq96vV5kuny2+r3UuoTS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XH8EfbH+zWbdgLur+JtV18GKFZtF0/8A6Znbczf7zf8ALNf935q09H8HGW18hoItP0vZ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Zv73+81b+naPaW373iWX/np978q0KzUZPcCvYWFvpsRitYwgPLSY+Zj9am6U6m1qlYBl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BIUUUUAOzUMq5zUlMagCoydarSJz61fZMg1VcdaQHkPhfR7S3n1H+0Io5tb85ne4uE3M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QWF3c2Fzyx+y/wAcZ/gqz4305rWSLV4V5i4kA7x96qDyvs58n97FImz+91rz6jlCfqap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ceILDR9Gi1C7mPk7F3+Wm5t3TpWLceMJYAZTpN5F8nnfvHX/AFf97bW8ZaCsdXtpNtVN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eLf5cgyPMXafyq4K2TuIVBing4zTV70tMQm6m7qWmkc0Ej1binhsVGop6jNAEqN1rh/i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9Wjz/wB9iu3TvXDfFjnVPAg/6ii/+hLSZZ1viOXGoTDPep7KXFmv0rI8Qz7tQmwc81Y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7VPQoyrC8lTVfGeuRD93Y2X2P/adpPl+X8q7ew0tdF8PQ2K9be3hjb/e+Xd+ua8RsGmgh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0/v8Azd6951I4S8/66KP/AB+sY63OyvRdG3N1N74YD/TdX/7ZfyNdlrMvkWSN6zwr+cqj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DVpMf8tUXP0FdxNGJYtpGeQfyOR/KumGx5ctJFXQ3kfRbJpV2StAhdfQ7RkVeH3aYi7E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rWJSIy3Nc/c28C3cpaV4mY5JxkV0TL71x114hiuNOur2W3KLbP5bj33YpsZd0i3MF+R5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rNt9jvrqAjHlysv4ZOK9g8N6vbXlxYukRRbpJtgb/Y2/4muA+KcUdv4odY1CiSNWOPXm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vNtok/Uo7Qn6bsf+zVifGyy8jxBHcgYEsQyff/Iql4R1JPsmoW+ZP3I+0f7OMhad8Q/E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sFC0RbYMptboc/zrFo56msbFnUbf/iTabdf9MY66HS7r7LOpznfww9Qaw11KbUfhtpr/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P7nPeugt/FEItbaGLQrm4nEEcjMpXAViQp/HaaDx5QKNvB+/lr0PRLdJdOgdlBbaDmvO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9vHpZjNojb1cr83rj5qm0/44aZb6RdzRabP5NnIsD+Xt27j6VLRth/cdz0ibSbaf7yuP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b4h6ZG3g3V4opZPNWPzP9c39/NZtx8cNKtrKG6+x3ksU0ssSFIs5MbbWrLtPGFrc+L9X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3hjhDD5fmSsLanpurocr8N+fDl6f+n4f+i1rz3xh/pHxH1L/AK6H/wBBruvhWrG38RWP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0z9/74JH5CvNtR8QW+ofFbULkRy/ZEZ5Gj28kBaJHDR+OXyOe8a/6+xH+1XDXZH2uXHr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XbOiFQC2M1yFwxDl+uaIOx2jgM5qNlpd+0VA9xtNWUDoBmq7ACnteLjkVA92nNBSEJHN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zUX2lTQX0JCaKYG3U5elWiR8X3WqCQfIasQ/dNQOPkP1oJZ9SWo22NqPSGMf+O1MPun6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D/x2nL92gRAehptPZetMoA+dsCjApaKgsQivF/jlj+3tOfbJ/x7svT0avaPWoPtHkE1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8+LFRfaEPRx+dfVlpq8F3dywKI98YydyA/wA6ubov+ecP/fC1pzgfI/nr/eH50CdR/EPz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/BZt/vJGab9i07/n1sf+/cVLnYHyet5EONy/nUqXcP8AfUfjX1V9i0PBE1ppB/66QQ7q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SjSW/wC3eOjmYHy6LqHH+tj/ADpwuIj0lT86+nP+Ea8Pn/mBaUf+3ZKQeGfD3fQdLP8A2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ysp6Ov8A31Ttw/vL/wB9V9Kf8If4X7+HtOP/AGxFH/CHeFv+hd07/vyKAPnKE8cEH6Gp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wof+ZdsP+/f/ANehfAvhFjz4csfyb/GgD55U4qWNq+hE+G3g1v8AmXLX8Hk/+KqQfC7w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mk/+KoHc8Aic4qYN717z/wAKt8ED/mBRA+00n/xVKPhd4MPA0dh9LqQf+zUBc8G3UBsV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/MLl/wDAyT/GnL8JvBmf+QXN+F5JQQ2eI28nHWtezuCE6166vwn8GY/48LkfS8ep7H4P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r+DyyAoW8PP50rEnBaFqJicfMRx2rvtO1YPEPmBqZfgz4VHQ6hj/AK+//savWvwv0W0H+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4uVI/wDQaycLmTjcWG/V+9XYZQ4yKSDwBZ8/8Ti//wC+o/8A4mprfwQ0MjeRr98g9Csb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yLEH3aspkUg8I3I6eI778bOCpx4cu+n9vT497KP/AOKo5A9kIXO081Z8Lyt/wnvh+IH5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FVv+EYuz/wAx5/8AwCT/AOKq9pmhXmm6ta6hFeRytblmC+Tt+9/wKjlsVCHK7nqWv4Gi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KWuUqc67eXdm8Fy0ZDT/aOB/FsC/wDstVxyK0R2ofSjikpQM1QyaMVMlRRipUFAEq96s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Cqy9DVuxGZU+tCLPmrUHEuq6mf71xMf/H2rrvBLEQoPpXCwSGad5Cc7yzfmSf612/g7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z7fNP90gen6Z2retvuVg6Z0H0rfteLWGL/nmgSu9Hx/QnXo34U5e9RqmAaeidaowJU70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vevF9B/5Oe8Y/wDYPP8AKCvZ1OK8Y0H/AJOe8Y/9g8/yhqGOJ6rHTz0NMj7089DQMbSr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F6GnL0NNXoacvQ0AMnt1uYyjjIP6VzF1A9lO0b9u9dB/a9hv2/bbfd/d81c/zrlprlbn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sRP4VUcCvPxduQ3ppjJ3DZy4H0rC1DT/AO0PHHhS7tP3V3p7s89xGny/Z8fdLf3qveA9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Tby3FzPcMkamPC+TH8o5/wB6rs2t3JjjihsNPs/tG7iuCMVHVs3Nq4uNP0+3+16rFcWn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yH95u47YH8VVLb/SLe1l/s+40+0j3TP9jnVm3Rt+5/vNWPcXEX2jStKtNQku4biZne4k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t38S13ccQsLRiOiLu/WinQjUbbHY54ahd3GbS00/yrTYt68cjr5qZdjvUnptP3l/9l3V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7cxNp5hnaS2sLe3XbPw22Ndy9ai/tuKK3vrgTXF1uV9nyfMkp24/75D1T8PzQ3mqNf3k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6dIz/Ew/2a5qcVKVmWlY6Tw3o81ssl3fyfadUuQDcTHr/uj2FatzeW9hHunkCZ6A96xZ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t5P+1L95voKzWnlkt5JpAZYnLHzCP4uK9KWIhTXKZ+zbZxvx9urvVbLSJfK+zR2t6BAS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4Txow1hNN8TRIE/tNGhvFXot3Fwx/wCBrtbFdR8WbjGn2P8A1+Dy5I33L93vXC25l+zG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ACv4d396uvCP2krsms+WnZGfsEMRB4JqJYwilqs34dh97NRRwtJDivbsjw277joJ8qas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aDVmAbDVWRJoRS7WJNNFwTJxUO8HvUsKqMk1VkO5egl+Rs1zuqsvnNitZ3JVsVz95nzG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1ZgHFVQcVZgcCs7Dubfhew/tLxJpVr/z0uoh/wCPCvrxhycdK+Q/C141j4j0y4jTzHiu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Svr8jk1yTjqdVJ6Ea96dQF60u2sjcSil20baBiUUu2jbQAq9KKVV4pdtAhBR2NLtpMcU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1KnegCQNmjOKZnFFWgJFbP1p696hXrUiHGaAJozipA3Wol708dKABicVyHxlbHwj8Ue8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rrwOK4r43Ns+EPiY/wCxbj/yZjoA3fh/x8OvBg/6gdj/AOiEroawfBCeX4E8Ip/d0WxH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+Opl71DHUy96AHr0NSCo16GpBVkAepoHFB6migASUrkUjNkk008ZqGSXAIFA0OmnG0iq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JzTjHtFBRGEwMZzTwpYcDpSxtkdKVmK+1QAoGOop33jnpTUJPvSuSuRigAK5700xmiIn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KKrJUXK5q95dRvb9TQM4zxN8LPCfjO4kutX0rdeP1u7WZ7eUn1LRsu78c0vhX4XeFfBV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ojH2u5kaaY/8Cb/9fvXWFMZpYF65FKyNfbVOXl5nY83+Peoy6b8Kte8plR7vybTc3pJIq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fg14MsvFXiLUze2cd5aQWqW5jk/6aNyR/wB817B+0jYPefDK9ZOlvdWszfTzip/9Crz3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Ncilba7W0cyj1EeSR+tcc1c97BOUMJKUe/6HL+DtQ8M6P4n1uLVorj928kGn+X8q3GP3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X7zbdzfd/3r+v+MNW8UXH2S7ikl8vciaXp+6K2ixj5P3as0jqu3dtZVX7vmNtriNI0o+I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zdQ1ElZO6ruZmb9K6D4fW+n/APCYf8Ip4xij0/7P+5nt/wDVLezDAhWQrt+RV3Mv96vP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4wi7SevKQq+paRcfa4re7tsPsS4tp7oMPmwFXzpJFZv8AZ3R/WtnWPHGleIPD80XiDy5dQ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y/bm3YG0f8s3Vv4v4f4vl/1nWfEP4caB4ft0m0Cxg0nWnKwRW1pxDeqW/eJIDnK7f4u1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zqAm/wCXO92J/CqqHH/sqrWVOldkU5QqK8Do/iB8PpvC9tYatNeSahNePsmuJfvOxXO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nm9XUPD+r6NNhvskzIAf7jfN/wCzYq98c/3vw6tpf7s1uf1rn/2a23674lP/AEyh/rXo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9pg5yfRieMP2cbmGZ7zwjPDidvn0q8faiN/0yk/h/wB1q5zTf2dPGmo3CxXVtpmjQj/WX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4se7P47a+oQDikrdxPKjmmIhHluc34C+H2mfDzRWsNPV55mffdXkv+snk7sx9P8AZrpK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D9g97qNyltApAweXcnsi/wAR9qVjypTlOTlJ6nzb4503Z468RxkYxdMf++ua50W3k8V1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TrOrQQvDb3UymNZBhsBe4qB7JXGSK5nI9ulC9NM59CAcGrUMQepZbVEfkCtGxgjI6Cou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UotQw4FdDBpMEy5xj6VYXTIkGAAKjmNOQ5yG12dqsLDurQuLZUBxTLSMO9UncTgTafa+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pbhVp86YzVEch7N8F7nzvBEKZz5Mjx/rXdV8jWPi/WPBuvw32k3HlsTi4hY/u5k/ut7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8aWPjvRzdWm6G7h4urKTiSFvX3X3FelSfunz1WHLNnRUUUVoYDxxXN/FP/kl3i7/AK8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1cv8WB/xarxT/wBeqf8Ao6OmiWdD8Gv+SQ+Cz/e0uFvzXP8AWusrmfhJF5Pwk8DL66La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NQjEVetOpuKditEACn0zFPAoAKKMUYoJCijFGKACijFGKAAU6mgU/FACUUuKMUAJRR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TbXP+KtKNxALmJczRDkD+Je4roaY65qJK6KOa8F6n5sJsXb5l5tz/fT0rqM1xtx4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Iv41nhk/hRu+a67mojdLUBabTqbWgDKKK4rRtY1CC/m/tC7z5c3kvbxptVF7NUt2A7Re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IyiiimAUEZorF8QeK7bRZ47K3ifUtUkPy2cHUDuWPYVLdgNh2SJCzsFUdSTgVyk/jqzm8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443/AHl0m2K3Rv7vmHr/AMBrO1C0vNbjFx4gu82w3FbC3XZAPr/E3zVo24t7C3kt4LaF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2xj97/vmuWVQ1ULkX9s/2hbmK7tPK8xG8yPfu2+orj9CsLbZfaZKT51lcbwN+PMjbpXW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+1wx/8ALx5H7xPpn+GuavVOk6jZ6vH/AMeSM1pc4/uMeD/31XNJ8w0rEl7pzTW5iSSOZ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fKc9Ku/aft9vN5U3ky3CN9q+TdsUfwj5uPmq1/yD7j97/c2eZ/CnqtQi3/sfWJopf9Vc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a2KLVsYvt55/e/MjxxurKuAMZX7y1qhcVij/AEC4tfskUkvmTyPP9oTa23+HH/oVb4XI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0IgKMVIy4NNI4NdRJEetFKaYaCR696eOlRKeKeDQBKnevPvis3/FWfD5T/z/AOf/AB9a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SOPHngBf+nhjSZaNnVmLXsxP96pUY/2Lcn0Q1BqJzczfWno//EkvPZDUPY3jG7SOGUj7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/wBHuT/02j/9CrwSN8wAe6j9a911Qn7JP7zRfzFZw6nrZl9j+ux1vwr/AOPPVP8AruP5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J1fT41sDPpsu6OaSP70TdQ3+7gGsf4YXsMWk3jM6oWuinzHGSK66+sYNSgaGdA8ZIJX6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3mLp2s2upqpglDMUD7c8gGry965G2/4k586K0k824+d4/vOjf3S3Za6qFt0YJOM1oiki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LE1tG0Uv30K5VvqKn86Mf8tF/OkE8Z6SIf8AgQqx2K9vp1vYW4it4Y4kBJCooAGSa8x+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kctCMH6E16uWDDqMV5r8W+LnT/8Adas5IlnA+FoM6jfL/wA9bJ+Po4rV8fW9ung+2WMR/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5iNv/oNZvgvB1a95/wCXV/8A0Jau+Of9H8KS/vfN8zb/AKv73WsTnmO8O/N8Krp/707f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ODRbK4C4lltIUdvUAEj/ANCNeb6HdofhVBZKMTzSlgfx/wDrV6Zpt1dz6DaxxWMvmqgH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NzD1nwVZGWW+tbYfaCGBPLZzXFNoOlW8VzZxaWBDPIJpB5TiLcvTn7teorp+uy/8s4Y/9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4TeKeaa91uGFycmNptoFNxEo2Mzw/pGgeINDhtpbMTJCJ5IvkfcwkfLsvry9U9G/srT7i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Ob9zJIj+bu246H5vu1rW3hTT7cfuvEkf3Nif6Su5F/2fyFRXHgy1nuAZPE0ckmRtea5X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PPPCtza6d4h8T20s2FmeXyn2NuXZNu6dvlauL13wlp1j47S1gt5Etbq1DlCzfxKd3Wu0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2oWP/IQhlmmj+0b9u/cN33h/FxV34p6fNp3jjRpZovK3WTxff3fdDd/+BVnJFwjqfPGs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uIpHb5P0rmCAWwa7Dxf8ukWZHGHb+dcY4yxb1qEdi2JGjUjrVZ4V5pC7DjNNLNVgMkjX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PpVtiRn0pmM5oApvbqM1F5KirMqHJqAoc0FiAYpaULRtq0AqHFMfov8Avr/6FTl706JP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P/HhQJn1RMgRyn93A/KmJ0/Gpbn/AI+ZfrUQHI+tBIOOtQnpUz96hPSgD51o7GiioLK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xv8A0E186DV5ri3jllu5JeP79fRc4/cT/wC43/oJr5mXH9mf8ArSG4FxtTTODcMPcPUZ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OPd65qGIj5VCiL1NXorLIxw6VtZAav2tv+fh/wDvuk+1t/z8P/33VIWEfvSGwjwetZWA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f8DoGqTDpezD6SGs77EmeppPskfqaLAayavdfw3s+f8Aro1TJq2o9tQnA/66GsNbWP3q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DaXXb9TzqM//AH8NWF8R3+ONRn/7+GufWzXP32qZbJcffNMDej8R6sv3dTuf+/lXIvFe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79cwtov/AD0apUtOP9Y1AHTDxXq566lcf99mlHirVu+pXH/fZrnBanH+sNOWzP8Az0NA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/mIz/wDfVXYfHGsjpqEtclHaP2nP5VPHbSDpOfyoA61fGuuN/wAxGT/vkVKvjPXP+g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in/5+D+VTJDP/wA/B/KgDp08Za6T/wAhCT/vgVZj8Za5j/kISf8AfArlo4J/+fg/lVq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qBWOoh8W623XUG/74FWk8U6z31Bv++BXLwWly3Sf8xVtNPvMcXA/KkSbl3rOsarb+TLq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4PE2v/wDQYm/75WsCCxvwpxeYHpwf6VKLPUMf8fK/kP8A4mmB01v4s16Nf+Qm7fVFq3B4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/vha5GS11GOLcLlfptWqcOs3M0e+KUun94KP8KAPQbfxj4j5/wCJjH/4DitOz1rxdqVp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Txpsa2GWDbuRz22/rXnGh6rdXmoQxCaP7KN3nSP97d2WvVvAcX2i31JPS5t/5PQUlc9I8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Xa71Wa3muoLk27yQxeWH+UHOB/vVp4xVnweP+KLu/wDsJf8AtNKrYNCLSsOXtUqjiol7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jqVKjjWpUWpAevQ1csP9alU1HWnNObe3mk/uRuf/AB01KNabSlqfMlj5Qlbyu8aP/wCOL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fjXHJaGCO13cO9pCR9Ntdj4K5Ef1rih/FZ9rmf8AukD1LSBwv0regHWsTSV6Vu244Nd6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gwDSU5elWjAcBmloHSigQorxjQf+TnvGP/YPP8oa9nFeMaD/AMnPeMf+wef5Q1Ei47nq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HFFFAEiHis7XmdrPylO0PwWBxir69qZdWkd5EY5FDKexqJpuDSBHF3Gk6bcEi6063mP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/iqYf8fEflGT7mxI5E+VF/vZqzf20tvqU8SyyDO3+PbuqkPJ+0eUJf3sfz+X/wCzV83e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8Lr+Q6HcaXLAr6no7eXcR7WaRfnJWVRjJVsc1sXmlXau1tYSJqGoqjv+9jaHyVZW3blk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unaX5vxATWLcyRW9tZyxXcn3VfdnataF1qz3em3c7R3EUzvHZ2fmSM+0eYWK/wALBW/k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0sZmseH5tX0+1lu7S4i+zuz/AGizn+VMsPnGO/Bq9Bca5LDeWQ10SWcbKEvbyIFU77Wm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PC01/b2kvmx+bbzSTpHbxrEqMV/5Z+nzYarGn6faXH2X7X/z2+ez8hWtEY7gfMA/vbaz9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cS6PbzRed/Z8sibEt44VZX+0N5e/P3WRto/3fu0/SdNGiWxtI2WaNGP7xUxvU+uP9qqe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4fm0/wAq8itJIbqaGOz+ZbRgwMNxH/sq8e1l96teAdWbXnm8P+IIRaeKtOj2Tv8A8/cf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us7Ibdi6LiK3Hmy+XF9795J92qOjaRd+KP33/Hpaf89Pus/rt9PmrobTwhawXUr3E0tw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tyu+jhHBtzI9ppoeWfHPT4tP8G6LDF/z/p+itXlH2c46mvVf2gLjNt4ctAfvSvKR9Bj+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Q5qnqdNCCqQ94x57e5RVmEfmW4bl/SnpLDICcYrVt82xmyPMikXZJH/eWuevrZtMuyoJ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p4arzrU8jF4aVN8yWhaMRGTGc0KrHO4YNV7e+CdavJepMMEc+td55hVculLb3LAncavN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cTiqRJZFygiY55rnLycyO2PWtKaNoYX5rGQ7wTTFcUMcUoYim9K634a/Du8+Jd7Its0l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lfkQf3Y/7z+1Zt2NYq5W8A+FdR8Wa3FaaSm6ZGEk94eI7UZ6s3avr6yhkgt4bea5N3NH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b1rL8NeGdL8IaVFpukWcdpapz8o+aQ/3nP8AEfetpeRXHOSex6UI8qADFFFFYl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paRelLQAUn8JpaTsaCQXoaehxmmL0NOXvQA6lDU3PFIverQEq9akSo17VIlAEyU+mJT6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8HPEp/69v/SmOu6rhfjx/wAka8S/9u3/AKUR0AdN4M/5Enwp/wBgax/9J0rcrK8NjHhbw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ANEpWrQWPjqZe9RRipVHWgB69DUgpiinirIA9TQvWlI5oUc0AVbm425AqANvBNXZrcSA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OKBobG2CRVgQl1qKKEtk4qTeycUFEYBUkCnKrSZyM4pSSzE4xT4dyE4qQCNSM8YxTwhc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KyKRjNIB4hxTguBTY52Y8ipS3FBSIGbBp6EFTTGUnNCrtoAa6gk1Gq7c1IR1ph6GgDK8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+m3Kh7e8gaCRfUMMfzr5A1Dwt4g8H+L7Xw/L9o/tC4doLK4t0+W7jPofu/d/hr7OPXmu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/g67tLvy5ftn7mG3kTczsW+9Gv3t3+7XPPRXPWwWJnRbgup5D+z94JuLvxBLrtzbyRWW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aWTO12/4CRtr17xp8K/DfxBaObWLAPeRtlLuJnjlX2DLjiq3wc1qz/4QpdPnmjjfT3Nv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dyszbf8Avqu4SVZB8rhvoc1Cs0GJrVZVXJnKWngi005xcvcXF7fCPyTeXLZkVfRT/Ctf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+IviK26R3DLeoPZxz/48rV9jHqa8r+Nnw70jxFos+q3V0NJu9NgklS9jj3bo9uWjYfxB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xXsa16mqZ4h40+Ij+KtA0vS8SG3scy3Jz951PC16d+zp4ck07wnPqc0e2XUpfMQnvGOB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XTxjI9/ryw6bb2LRRXOiWgZfMkUf8tGZm+9x8q19GJEkaKiKERQAFUYAHpRA7MdiqfJ7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alIqvqF7baTp1xfXkogtoBl3Patdz58oeKvEtl4N0ibUr9t21/LihU/NcP8A3V9v7zV89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K743mobJ5f4Ix8kduP7oX+H/AHvvNWn4x8QT+MtXbUbglba2/d2VlniCP+M/9dG/vfw1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5rq1i8qLZvf5/v8A+yB/Cv8AtfeNU46Ail4an+0JKCc4NdJDFlelcd4Hcy2jv3Y13MAG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D/AjJ1C1xkgVFYkq2K2rqHfGTVCCAq9Zp6HTym7pjZGKvyrtUmszT8q4Fa1z/qqzZqlo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T4fnq+0e4H1p1lDhjVxJaLca7QKjuRU+MMBUdyPlrVIzscP4piYRSOrbTuxxXTeHtYu9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7PmjRdkn8SfX+8tZ+r2gnhYEA85rP8P3H2fzrWXkfweZ82z/AHf7tejQ2PnsTTam2fRn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Hp+tLHpmqsAElB/0e5b/AGT/AAt/s136N696+U/s/n2/7r97FXrXwn+Jkk8qaDr1wbgt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/wA85D/6C3+T18uhwHqu7jrXKfGEgfCHxT/1xg/9KI66nvXIfGdj/wAKg8U4/uQD/wAm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z/klXgcemh2P/pOldFXP/DHj4XeCh/1BLH/0nSugqUYj6cOlNpy9K0QC05elNpV70AL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op1NFOoAKKKKAEIpAM06igBQMijbSgYFLQA3bRtp1FADKKKKCgoxRRUAMptS9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9PuDFF5moXf/AD72/wA35n7q0m7AbFcP4qa3i8RRpDdRzTTgrPbx/M0X912/u1LdalqW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/8ALrp5ZWYejP8Ae/75q1p3hh4LYw+VDp8KfOix/eLf3mrKTbWgGn4c1A39gY5FKTwH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p1xPhnU5be+cXPyzxSm3nX0GeDXbVUJXQhlFFFaiA9DXD2VjDpHjPUHmWfzb8pLAd+1W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V3FY3ijSzf2HmRcXNufMjI/UVjUWlwRmfaJvtE0v2uT7LHuhe4kRVifLZrRttOiuLcyy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jfarr/tVg23+kW8UsUsnlW8O+COT5vN+bn+Lr/DXVaTLHNbvGOlv+6HybflrkguaXKdG6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UJrTUJbi7+T9zH/fj/8Asaty6TBqthqOleV5UNxGwB37mRlxyP8AgQWp/GVq0bx6ig+e2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/iqht7i0guPtUV3cTfPs8yT7r56tSlGzsBhaVK+paBZxyDFzbKLe4/66Dgmtu+sxfaGk6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6jvUF5YjR/Et6gGIdRX7RH/10HDf0/OtHTHAnltm/wBXcphQez0QV5AZH2bz7fT5vNuP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5nYJ83Nb1rzaRH2WsYf6PcXdp5Pm/aE2PJI/yxLu+Ybf7rNWvowiPnQxfaP3f/LS4n81X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7kmiJK5My9ahK1dMP0qJoevSuogpletMK1YZcZqMr1qySID0pwGBRTgPWgBy968++Icm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Xb89wr0JB1rzvxmc/GfwcPS2f/0GSky0a14f3kh9yaFO7Rr1f70ZFLfrjfTbYZspFPc4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56pP9ny+1fQF4MabF7yIP/HK+f0wYZR2J/rXuFpDdS6JYrFFnKxy/vH29UrCnuz1cy+G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2kafpy7rxrmW4Bzwqq6ktXsP73UL+1llmuLT7PN89vEm5XbaerbenNcN4W1u/wDC8cyv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ZHcpkZ7d/StyPx9eJJK/9gOd7Kf+PtMj5emPwrpR8+0dzcWSXK4P94NVbTra9hllF3cp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8a59PiC6ddEvyP8Afh/+Ko/4WP8A9QS9/wC/kP8A8XWiY0dZ9mBrDuPBsM1x5/2x429E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/wCFkcf8gS+/7+Q//F1Xb4lPk/8AEgvv+/sP/wAVVcwHYCHyLbHmFsdzivAfF1yl7qU0v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dB8wH+7Xo1/8RZbmxnhTQ72N3QgOZIeD6/frzEaNqQb5rG6kiBJcIY923/vqobuJlnwz4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3lKNcXK2ka7FO5erN831FM+LGi2mj3FjZ27lpUUA/Kg/lXVaD4og0R4GXw3qiQwR+XGF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uNmhvdS8Tza5q+h6hexef56WcTx/gp+eosZNHQ3nge0tP7B0mS6/esqyyv5CfJ/e/hpP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WSysLo3t7GPmjWJTg+5rN8UeKPEGsed/Z/hmS08z795cOrT7f7o/hWuGk8NeIZA27S5m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hhyjL7xnfTghJ47VOwt02/1Nc3c37TMzOzSMerOcmtZ/B2vjONJuPwjqnJ4P8Qc/8Sa7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Y010igkjNZ8upwLnMf6VtTeD/EJzjRLs/wDbOs+fwT4kYHGg3Z/7Z1lzByGX/wAJIbf/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8eXKy/jwai1H4kXN9cRnULu8vTGjbC8hO38zU0ngDxM2f+JDdf8Afusm6+HHiZt3/Elu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ylGxoXH/ABN/C/8AaEX72IPsdP7lcj58eOhqy/w58RQMSdKu1P8A1zNA8FeJQP8AkC3h9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NZgTxS7qtSeGvEEX39GvF+sLUwaHrnfSrz/vy3+FAyqzYHY1H5nsKstpl/jmyuf+/DVE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6/78N/hQOxXacZ+4KiDKf4aka2n5/wBHuf8Avw1Qm3uB/wAu1z/35b/CgoXb7Ubfaog/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MH/POb/vg1aAftp2np5mrWSf3p4x/wCPVWMw/wCecv8A3yat6JID4g0gbWGbqLqp/vUC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/wB6o8fN+NSTHNxKf9qo/wCL8aBDX71CelTP3qE9KAPniijFJUFENyP9Hn/65t/6C1f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0FfUc4zDKP8Apm//AKCa+WlbOlw/7orWAFPT7dmllV49yY71oDAGBxUUDbVOKUnmtgH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kVICljioyx5pzHrUdIkchwTUitUKHrml3c0AWVYVKr1VjOamU5oKLUbcVOr4FVYzxUqm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5Wqsf3qsx9DQBNH0qdR0qCPpU69qAJo+tWo+lVY+tWoqAJ4x7VajHtUMa1ajWoAvWa1q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SAfLWZgSoKeqZNKgqxGlUUNEAK+tR3OkvdrEsN19k8v2+/7VdROKnjUgU0NHIafb/wCn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P5f8Le9evfDb/XamPS5tT/49JXnd/o8NvcWssP7r5/8Aln8vzH2r0T4bjF7q/wD10tT/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9k8M/wDIqaj/ANhRv/QEqtirPhn/AJFTUf8AsKN/6AlVqEMRO9TL0qFKnUHFaICSMCpV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HWmBIFxn3oC4E3+wu6pVXJP0pQmVm/2121FiofEfNEt2t15bD78cCI/1HT/x3bXa+CYfk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z4MC9ull069FrGYVSYSAt8wH3hXUeH/Ci6FZC3EwlAHXbXNCm+dyPqsdjKNbDxjF6ou6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ymqFva+U2Qa0IRhTXZynzXMiRe9Opq96dQZjh0ooHSlXrQIcoODXi2gDP7TvjL20/wDp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PDfP7Tnjn205f/aVRIqJ6pRRkUZFCKG0UUUAPjp4YRqzt91RmmJVLXI2m02SNXCFjjJq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Jb0XJmkPPmZd0/h2/wD7NSfD5I9SsbzVmQF764Kxk84hj+UDP+8GrJ8T3H2fRtV/64N/H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Hwhpf9jeHNLsiMPBaxq4/wBsjc36k142Gj7So2bJ2RDqFxNzF5XlWvks/wBokRmXj+L5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R+fSpdQ+0fZPtsj3XyfLaLt/d9Ozfe/Cuou7f+z7O+u7uL/S/Nb/AFcz7biPH3cbVUf9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UuoRXksUkKwpHGisysHzib5m42/LXNWcoVbtGqlodD/AGraT6bHPY3kFyrAGOSKVWBH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Ka5ubm7kxbstzJH/ABTTZyvT8KS38LaZboToen/YEureG5vLuzVUisbXd3Vh99vL21Pr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/yo7uLUJvOe82MuzH8Mf/AAFRSnVVeSii1s2At7u30+LzbS4m+0JM6SW8+1kk3eZtH+y2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/qE9x/aGn2skOq2brdWV5/z1hOP3J9d2a9Og0qKGzlVDxP8AP8+ZV8z+9hq8s8cfEHRP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4h826uE+S30uHz7lPl/547tsfT7zNzVyoypyTpmalc9O8PayniXQ4L9U8t3G2SM9UccMp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9EsZr3U76HT7SIZaWdsAV88+HfjFe+HJtRHh/SpLi3vgJk/txtpim/ibakrb933vvCuG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sptR13U5NSuozmOIrsjiXd0jjHC17VOfOkmU6TWp2Xi34oWvxP8AEcMukxsmj6ehgt5m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stS28Y2mvPvh+2bBuAP3vavRLfkcGuSsrSaPUw0PdJPswxmsi+svNieEgmL7w/2TXRRr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61nCbjsdE6SqR5WeeT201u5BHHYjvTFuCn3sj3Fd1caJa3+I5w8X/TSP71YeueDtR062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/wDP1YDcY/8Arov8Ne3QxMJqzep8ticFOk3LoYiXrDo5p/8Aasi//rrMa7hU4RZEHpIu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NdyaPM5SxLeyTZy3FVwQO9Rbs5qSCAsTRKSjG5VOlKpKyFFv54A/21/nX2rpujWWg6ZZ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wRKqRIMfifU18bSlbbbgbdroW2852nmvsHwx4t0XxrYLqGh6nbalalVU+S4zG391lPzK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0R6EKDp6s1FHNSL0qNeTUi9Kk0HL0NLSL0NLQSPooooAKKKKCAooooAZQo4NPpAMg0Ds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MA06gLEfrSoKdilC1Yh6U9Timr0p6rQBNHT6ZGMU+gArgfj/AMfBzXv+ult/6OWu+rz7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f9dLf/0ZQB22gDHhvQP+wZaf+iVrTFUNHj8vQdEX+7p1qv8A5CWtAA0FksYqZehqKMVK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dSL3pa0RAu2jbTgOKcq0AJtpvkg596mVeKXbQBSlcwIYAORzu9aRts9qXH3hx9KuvCtx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c0TQSFT0/nQWKiYHNWYo8ioY/mNTKSlSA2WHg1X2Yq9u3rVWUbTQA0cVKrVDShsVAE+R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ZoAfTD0NPHPSub8R/ELw34SuGt9Y1i3srgAfuGbMn5Um0jSMXLRCeLvFWn+DNBu9X1OU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duyj3NfOPjDWdV8VJqdzdW6DXryNLexsVQOdOt925mkz92Rl6fxV0fxC+I+leMPEhu7C4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Lp9vcJt+16lNIsav5bfeWFf3n/Aa8tttQ1vULiaXw/5moSxzN9q8vb9plY7j1Zdq7m6s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T3MPRVKPvbjtP0/ULjVzFqGleVLsVP9DhaNXx/EwT+Ku1+E3iGXT/AIgHT/7QuP7P2Nvt7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b/mrvfhna3a6Fv1VYvtscqlPL+ZUyOVNcR8WNP0rULjVrvSbvytV0t/OurfY8X/oar61l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zdKRJ8WPiJql34uk0uw1max0qyhUSNYuuWlbsxPSvOtV8dXTCSz1XVtW1bTnQkxxBTv8A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xX9v9ki/uedP/edu7V0niIW/hHwXLJNbz+aBHcvJHH5jW8e/BchfmZVX5ttOdW5snGk/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LBrthplu00WnXtqzyRXyqrrcL18s91avoavke2uLrX7Yyy/8S+7t3bybi3/jx91x/vLt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Lp8TwaJb6fDFBaXmP3+qsu9v+2cT/Kn+81deHvNXPKxihfniz2bWdb03w7ZLd6rfQ2EL/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6vU/gK8P8fePx40vvs1iZU0KFvkWT71y/wDeb/2WuQG/UdQe7vLufULlj80srGR3/wDr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P5V3qtpFL/Bb/akX5u3FdyhY87muH/HuDFL/AJ/jrnvHrvNokEXV7mXyv9rb3xXT39x9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rf5IftH3UU9Sx/2mzXEX3iC08U+LGhg5gsR5K3GzaJm/iYL/AArVSVkdFKPMy14ViFio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BK1y9vGIfukH6GutgAxXj1Vqe/S0ikSrHuQ1Wjt9sp4rQjHanND3xXMdSC2hwQavMm5a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dqBlBoKlt4cCrDxinRJgGrQmRFMNTZI8qamI5qOX7prVMzuYF1ATI3vXOa1cjSZkk7iur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zvxfdG7vZYc/d4rvw+542L+HmPQLa4m+z8S+adi1Yt7Yzj/WmL/pn/cb+8KzPCn7/wAL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xJ5b/Mn91sVtwuCchmb6ivSieKz0vwt8ZY7aCK08QQtwmxL+Nfv/AFFanxh1jT9R+COv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7Qfu/wDr4WvLri3/ANG82qVvbxXHnCaKP95/sbf/AEH/AOJWjluZ3PqnwJj/AIV74Q29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64x1veteI+BvjS+h6ZZabrlh9q022hSCK709T5iRAbVzH/Fwv8LV7BousWHiG0F1pV5He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5fvL/wACqXTsSaFOXoaaOlOXoam1gFooooAKF60UL1oJHUUUUAFFFFADl6GlpF6GloAK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MU4LiloAKKKKACiiigBu2jbTqKB3GVHcyPDbySInmsi5CZxn8akooGefwapfeKreN5Znj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UQ5xgt941rad4VMaYfbbxnqkQwT9T3rpILO3td/kW8UG9tzeWuNx96l2+9ZuIFS0sIbN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nqTbTNtJIDj9b8L3Vzr63Frt+z3KCO43HGCOjfyrq7CN0skWZg8oGCQal28Hmo+maSVg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itAGU1hmnU15ooRmWaOFfWQ4FIDh/s/9n6xNaeb9k/5bJP8Ae3f7P/fVbOm3ttFfsPOk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L8fe/wDHf/H6q+OYZNPhh1WCISvYyCQqRyy/xD+tNFx9o+y3fnf6yyVEj2eWzybjj/vl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GsVc6S9tVurVkYZBGxv6VxWnXE1vo93FLLJ/oc/2Xy9n3PRiO/UV21hci8tUcdHXB9jX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U/sk0l3D9mXzvs/3XYN9zhW+9XRV6TXUZreJ7aW40b7XD+6l0996f7Cj+H/vmktbjAhu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3uIvtE0Xm+dp8nyJJvb529xt+9WFpCNaG506Q7mtnMYJ7r/Cazi+wGt4rth5X2yEfJIo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02yvYpZPtaQmC02qIfL/AHe9T/eFX4VF7oLxHloSV/Csi1nsnNtHLD5skMYj8v5vkZW+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TmAGMkVXMXWpNLnM0BzViSMbDXcndGBnNF14qEx9a0WTrULRjmtAM8xUCPJq2YqTy/pQ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fFXPxx8NL2Gnsf8Ax1q9KxXnOt8/HLTvbSW/9BqWWjSvxkv9aYildOkb0BNWrtAWb602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JrN7HRB6o8tjP7l/r/Wvf9JuPI0fT/M/59ov/Qa8ATiJ/r/WvQNX0iK41jweJuvkWqP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uS7Pdx9Pmij0YazZ9rqL/v4tOXVbU9LmM/8AAxWHo+sWhnmim0+z82P/AJZ+Sv8A8TXX2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vNMsxKeoe1BH8qy+t2ex4Psip9oNHn1ga38P/AN/dvdW893CSebOybZG35rxVYeBvDeo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/wC5cWd2zTp9d+5WqvrsCORnT/aKgk1W3jyHmRP944qj4c+D3g+2uTLe6pPqUQ+5b3S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XYS+G/AsX/MG05/9y3U0vrsA5Dkl1ywlzsvrZv8AdmU0/wDtGMg7ZAwPo2atjw1on/LL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jVWqJ/DGjR9dC0vPoLOM/wBKz/tGHY0VIqC9X+9Ucl8FeYmdIoiQV+f5lqnrGk6X9nmE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nmWKMu6vLL7RtYk4n0iwT2treCMfkFqo4+MtkRKkesvrunxqRJqlqo7hpgM1Fb+I9Inz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15Xp/wAL7nxEZY3k0yxk2MULR8u3Zd33VrtLr4P6fBp8TW1ros946fv7eVRMFYf3Zv8A7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VQb2Oy7GojnJx+leQah4VvNKc+XoEqDOdtpZeYh99y10Phbw/wDaNO83WvD9vFLv+TzE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4yn0B4aZ3jSTD+GTH0qFpZj/AAv+tc+dC0UZxodsP+At/wDFVE2iaOP+YHb/AJkf+zVk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hpnQnzsZ2yflUTTXC9ph/wABrmpdJ0QZ/wCJLar/ANtH/wDiqpSaXowzjTbcf9tH/wDi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+rSOuN5OP4pRSfbpv70n51xZs9M7WKf9/wC4/wDjlJ9j03H/AB4J+Fxcf/HKP7Sh/KH1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4eSozPd8ndJj61xZtNN5/wBBk/C6uP8A45WdcaZpsBMsWl/vf+egu7jd/wCjKP7Sh/KH1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OAQWk/OoDfT5PzSfnXDgqf4pv/Bjdf/HKmt44OfNW4lH+zqV0P/alH9pQ/lD6tI7H7dNj7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/N/47VTTtP8FXUJ+3JrtnL/0x1S4df/RlYGu6R4cs5nbS9d8XuvaKXUgIx9N4ZqpZjTf2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PPzD8RUZvT6x/iorze3hsgT/AGh4n8Yxf9ed1Ay/qu6tOPU/Ddn9y48Y6gfW41VYwfwW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I7T7c3rH/wB8ioZb0yEgsW/lXn+oa1A//HsNTtv+4rNJV34c+IG12416NruS5itxb7PN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M3+7W9HFRqy5UiJ0nFXZ12c5NFFFdmhz2GPURWpjUdAHzyRxUZ71KeAaiI4NZARvykn+6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gOdPT2H+NfVjDKv/ALrf+gmvlK3P+gqPb/GtYALEfkpabH9wU6tgE3UbqSigBd1JRSZF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M1IelQP0pCJ7aTcDVmFgc5qhaEq7Ut1MYYmI60FmmrehqVGOKzNPuxIuwhtwHUirM1x5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CNqmVyM1Thbcgb15qneLLd3CZi3xS/u0+ooA3opDtqxG2RVO3UpEAwwQKotqF0PP8ryz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6GNjnFWoX461laVctIh8wgn5eRUI1yU3E3+r/duyfkKAOmhfNXYulYOi373T3Rmx8j/J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VrmfM1pGklp2kH8XrSsB1Nn2rUh+5/n3rnfDd62pJLFM4W6j++AjKn503RvEGq6xb/uo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bG2pJt7+1ZWMbHVx9Ktx9KytFvrq8Sbz4o1aJ9nmpwrt34rWj70xlqPpUyjrUMfSp170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/s/8AroK7n4fEC51X/et//QnrhNZ/1tmf+mg/rXb+ATi41X/et/8A0Jqo2p9T2rwz/wAi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/wDQEqtVnwyP+KU1D/sKN/6AlVqtIZHB+7gWH+FWZh+LH/CrS4INVgKnh96oCWIeXnNP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KkiXaKAJzK8xaSQ7nbqakXpUK1OvSiw1oFGBRQKpKwhQlSoMA01e9PXvVXAcvenU1e9O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QdKUUASxfeFeJ+Gj/wAZM+Of+vBf/aVe2RfeFeJeGDn9pjx1/wBeK/8AtKoZSPU91G6k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ATHjimzRiaMqeRQDUqcik1c0Rz2o+CIdQlto3nH2QESGI/wAW3+GulRQqYFNp3aph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6mq6afbR3CTrAiTJ911XBFPu7qCwtZrq6mjt7aFS8ksrbVUe5rw7x5+1npGlb4PCdg2vX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tFPqv8T/AKCqsFzttTs7W012exlu7yW0l3S3cm9lV0XDKjEttwu5vzrzvxf+0LoXh3VI3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ygaNIbVvl8wt0Zvu/L/s14D4k8aeI/Gk8k2sai7I7Fvs0X7uIE+ij+tYGQD1rhp4FRm5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4k/aV+IHiS3a2jvLTRbdugsItj4/u+Yzf+y1hfD+3iuL+aGU+bdSPveST5mdu7E964lm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llOkkblJEOVYdq7J0Xa6HTmk9T3NNLSHgKOMdBWP4wtSdBvcYxtVsfQ1seFfEEHizRlu4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7+tO1O0F3ZzwsMhlIrz4ycZo9tRUqRxHw9P+iyr6SCvTdLg3A55rzH4at/xNdRspf3U0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vafB5cfTmqxH8Rm2E+AsQ245qU24p0NSkVxs7jPa2wxNNtri/sJTJazNE3qpq1OoHOaa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XFSVmPufiDcQ7vt2g6bqkv8Az0aII38q4zxF4puNcikgh8O6ZpcJOXlihWWRv+BY+Wty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YV8gVyB+ld0K0lszknhqTWxzEenAdu9XILIKOlX1g9qkWMBTQ6jZiqaWxi38IELAcc1z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3a674dvDpuqRHbMVPyzJ/ckXoy11OpZEbn0Nec3dx96PtmuzDrnTPOxL5WfSvg79rmzu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TGOA19ZP5sS+7L95Vr3nTNQttYsY72xuYry1lGVlhbINfnUp4rc8JeNtf8C3f2jQNUms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nP8AEh4P6Gt+Rnn3P0EXvS14r4B/ak8PeI4IrfxNAPDOpnCtLkvaSH+8W/g/4FXsVrcw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3FvIMpPCd0bj2NTYZbooHPv9KKkY3JoyaTPWiggXJoyaSigB9IDgGm0A4BoLJEPBp6jr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kC0u2hTS1ZAKADTxTQM05RQBKlPpiU+gAAzXnn7Rh8r4NayfWa3H/j5P9K9EXvXnP7S/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th+rGgD0ixTy9L01f7trCP8AxxatKKjVNkFsn92CIf8AjgqQcUFksYqVehqNOhqQdK0V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lRqKkQUyR4FOAxSKOtOAzQA4cCijFGKADoMdqjmiEikH8DUlGM0FlNE8vrSs4qaaLgmq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baXcHqDG41LGu0GgBStMIxUx6U3bUAQ7aNpqUJTglAFU3HkV8gan4ptFsLK8u4vteoah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1dt2ApP8AdWvsGeDdngV8aeKLaLR2sobvy4tQ0uS7sr2zkfyp9xm8wPj+6yn71cde6PWw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r4fJpN9fahcavdizuUdpIIguVl4+6rN/F/8AF16j4O+Hdlqelw6smnPp17JAu+S6u5I5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OJ+fpXj/hW/sLHUZZ7q1e4WP99v+Z2b5h8u1f8AZz81d/4Q8S3viT4j6no48a6lLb2q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8oYrMrL/AA427W2141ZzTtE9N0XZzuegWX2fSreK2SGOGGF0Yx/eZ9o/9mrxz4gXOoRe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h1q9mKQz6fCo82Hc3+P3u9d7q/j/AEO11yI2mpJNeW90k09oYpEXdC0ZVcrG2Pmj+Zd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XNafxJdrNLGhMWFWQ/eGDWmHpVKkrNHF7SNKV2VfDOoRWWtSXNxF5sc0RSS4if5vlGOB/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/EKDUAW0vTWguej3lw6ll9tv3fm/+JrmoLFeTuNWlsktYfOm+6ele7SwUYayR51TFOTf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H9r8wS/wf3dv0qO30/8A0k/vf7taAt5bj/WcQ71rPuB9n87/AOLX7v8A31XfGJzOXMYX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aS/6z/XVg2vhS0jgEYjLzV09ppvlZlk4mm3IrH+Bf4m/9Cq1ceDbu48P3d3apH/ZUf8A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HKSZPiDUJfC/heLUf8AVeWmyy8tN3zHjqteZ+H799IlimQ4ZXOf9017bf6v/wAJx4Gm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WxI5H8vew6KNisv8A31XgsBzHg9R1xWM1c3hJo9qUR3FtHdQY2OAcCuu0CJbm1BPJryHw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NlT9zNeqeFJygwejV49eNj6TD1YyijYktgjcVKsQZKllwQTSW/zEiuI7RttHtaruzik8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vSgCqUp6x8VM0eKY3AqkJjFhBJps1uNppVkwabLcYrRGTOO8XaouiWTtn943CivMa0/F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H9xHwin+dZea9uhT5Y3Z81iqynOy2R6J4AuPs+hSj/lk7HfXV2/kiA+abiKL7/32b5vp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L91J/wBPg5/D/ers7Dxhpbymz1CbzYfvpcW+1Z0b6tJ83+7XSkcadzH1y4vrKyiudNv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yuv+0prT0a/Go2i3a8Ej519D3rUuPD/+kXlnaS/2ra3kHyfZ/m2f8BRvvVzPhiSTSb2a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eM1cTJo6+2uIZx1kFWLWOWzu1vLC6mtLpPuzWzlHH5dfxqvPYRW1wTD5g/6YSOP51Zi+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heGvjbqVgFh8QWo1KEcfa7Zdkw/3l6N+GK9a0HXtM8TW3naXex3OPvRZxIv1U8181hDP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1KtuiSiWFpLadcYeJipFQ4kcx9SFGXO4EEUgGeleEaJ8TPE/h7CXMravZj/AJY3w/e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CfizTfGFqZdLmPnIMy2kvE0R/wBpf7v+10qbFXNehetIOlKvWshDqKKKACiilUZoAcgy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0AFFFFABRRRQAUUUUAFFFFABRRRQAhFNp9IRQNMbRRijFAwptZeo+KtL0ubyZbtZrkfeg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vAfd/HFZF54pv5rieC3hh00bN/m3p81vYqq8f+hVlz2A6pvljZyyqq9Wc4ArBvPGWnwuY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MtuvyL/wLpWE+lya+zySpfX0TY2G6ONvbG1QqrVrWNG+xaS9yFiaWDa+M5VFH+6ajnl0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wLNC25G/MexqWsTwvcS4mhmmEssn75Iz8rIvQ8flWzVp3ASvNbm4i8T6ze3eq/vdKt5G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4Ny/+9Xo83EY/31/rXCeF7eK28LxS/ZPNmD73jk/jXn54/wDd27azqy5VcDqNStvN8LXE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71+Rq53wpfGTwxZXMsP72O1Zxeb937wfIVxXWad5VxB+5mjl/4Hu2Z521jT+DXt0uoNOu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cfcyctsPbdWLTqbGkXYyb/w9DcebDqFpJL88eyOR2WJ17sRurQaJLZJbezEccS4zPCQq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LJD5M13nAw+wMW/8eqex8PWdnykQdv7z8msY0ZN2GppuxiW1v9ouJYbT975m17m4+9G/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/ENsdP137YOILhfKPHQ/w12CxhRxwPasrxINNt9Jkk1e6j0+FmGJLh9rcf3a6I0+SNmT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1u5z5ikfiKzZ7eW31ibT4v8Al4T5/wCFdo61Sg166nDS+HNOk1BbdMHUtRH2dWbB5Vfv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ad4f8/UP7V1DULjULuRFRI9nlRJnkrj+7WEpRtYpG3pTG3lmgEsf8OzHzNwO9bIJIyel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L/eReZuf7RsVtijj/vnmtrS70XlkJPPWfLfI0WNpWtaE7uxnLQuN3qFqkOCTx+lRmu0z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AoGQ7ea86mi+0ftA7PTRsfpXpIHNefWP/Jweoe2kIP8A0GpZR076PuY8VNLpCyWDxbeo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hFRYaZ4/dfCXWnkcQPbeSS2z59u1a3tZt5bfxPoQ/wCfeKzRx/tAc16AD8uK47xGP+Kvg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KqrI9ONaVVWkVNXtJJLoXNq2x+5H8VVoPEFxa/Lcxkj1rSLcHmqdwRzXlMLEbeKzg+XC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/trkSMcgfwdqecc1lXUAZyazaDlPSND8RW2twjBCyjqhrcE8n1rwqOWWym82JijD0reu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jI1pMPuXEZHzf/E1CpuQlE9V/tCL7fNaedHLdxpvePfu2Lu70XM0ssfybY/cV4p8M9bh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2zxmRmzlvlb/ANlr1NdTjdOGyPaoqUuR2KsSTqTH8xziubtx59xNDNL5su/f5f8AcXtW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lY2yRXlxOVG+Q43d8VknYLFzTbItJtiXJ9e1bxsZoYcyKG/3Kp6S4WYhjjNb3mRW1uzS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kY0kZCE+YenSs2eQGVcruxWlc3UbRMwGfesd7zAJAFYmhWvAvJ3bax55o1JzKT7ZqO8v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n1W3Vjnk1ZFy7JdQ5Pybqha7TnEK1myawgzt2VUfVXYnBQCizC5tG+x/yyWojqB5/dLW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dWPqtA7mw19nPyComug+flxWV/ahPcUo1AEc4pAXWjRv4gKjMYGf3tVDeJ6VEbyP0oIN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+prMvb7Gdxyao6hr0NujAnFcZqni4q7CPkV0wpcyC50898ADyKy7jWYos7nA+lcNc6/P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EshO5s11woGMp2Oj1jxQ0m5IThfWu1/Z+H7jxOe261/9q14/nNex/s+D/QfE5/6a2w/S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jqybPUqKKK7EcwjkLE7dSOg9aiVww6YqaoyBzzVID54k4amsMKadLw+KR/u1kBEBkSf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NhP+ige1fWa/8tP91v8A0E18mQ/8ew+lawFcmi+4KdTYvuCnVsMZRRRQAw9DTadSbagg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0rQA2LAqUQLIDmmxwls1OsZUUFjYIEiJIqTy0l4J4pETB5qSNQWoAfaoEGPN8wVJPbx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9CRgHgVYSECgCyORVWKy26jceUP3ZRf93dV2IDaaljGBQBU8ORvHplusi4kUkMT3+Y0R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H72ViUjjT7rH3rUi6VYjoAZpFo0CMGHJC5fZt3tU2sW8twLWHnyZHVH8tN37vvVq1+5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oAtaXYmyxFHK0kK/cjKgKn0rnfD2n6t/Y9p5N3JazSIr+Xb7lZIxnLGu0tmG3pirq8ip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BeWEnyzteAL581wGy7f8CrqQhotfuVZUDNILDoIhirCRCljPFSdqzJMjWYctZY6mXH86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qPuYP/Q2rkNUxusie0uf512vhPH2nUPrB/6MahG1PqewaRx4cP8A1/M//AtiVWqXSDjw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AlRVvEbHIKlToajjqRKsRLHU6ioYxU8fSqAlQVOgyKhjHWp0GFoARebaKKTmSPd+8/if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m0wHp0NPXrTV705e9TqA+CIz3McK/ec4FJTsc02kUKvenL1pq96cvWgCaHrXh3hQ5/aV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0q9xi614b4T/AOTlPHv/AF4r/wC06llI9WooopCGUUUq9aAAA1NF0poArg/iV8adA+Gs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3MenWwyw95PQUy1od/dXNvp9nNd3dxFa20Qy8szbQK8N8bftXaHpnmWvhiybXrscfaZ/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/Aa8E+IHxM8RfEi7afW7orbA/uNOgO2KIf1rkc1Sjcm50XjT4heIfiDcmTxDqzXcaHMd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1B1+p61zRYc0E8VAz9eatRsFx5lIzzVcSnNIW61Fn3rZIgnMtNMlRM3FMMnvTsI3PDviS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V8f3488OK9r8OeJ7LxXZ+dbMFlXiSInlTXzv5tW9P1W60y4FxZztBMvRlP8AOuKthlU1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aPVHrGpH/hH/AIi2d2flhnCiX0I6GvXYB1FfO8niyfxUiSXmxbiKPGU/i+le4/DnW01/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qPJmUd/Q/lWOKw84wVRnqYLEQnNwRvouM08HilI61GWxmvIPZRFNzUJXjFSuetRnoaVg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ZM8A3HmtO5lJJqi6Fia0iQyqFAphXrVwQ5qC6RbaFpXdY416sxwBVp3MWjA1hdtrP7LX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rZ8Y+Ov7auUsNPJWyB+eQf8tT/hWLqRxCn1r6HC0JRpuTPmsRVU52RWWfrzUqze9UFJ5q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kiyKVYZFdd4C+JniX4bXBk0DUTHauQZdOuB5ltL/AMB/hPuK4WKTFWEl96zcQPrnwJ+1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XoJPDN+cDzHfzLZj/v8A8P8AwKvaILmO6t0nhkSeBxuSWNgwYeuR1r85o5B16123w/8A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+lXZksicy6fcMWiYd9v90/Sp5S0fcOSTTq86+Gfxv0H4iMtmsg0vWj/y43LYEh/2D/FX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/eB7VNihaKKKkApB3pMmhTzQBKhwtOU1GvSnA4oAmQ81KO9QIeamWggkUdaeFpiDrUoG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60qgZpwAoAbivOv2mv8Aki+pf9fdt/6DJXpO0V5h+1D/AMkcuv8Ar/t//Rc1AHrM/wB5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p4qW8G25dR0X5f6VCop2KJ4zUyVDHUq96rUjUlXvUsdQKamiNUMkAzTlHFCDINPUUALt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CbaTFO5o5oAjODwRVaa2yCRVvbSbSKRSMllKGnI+avS2wcEgVRkhMZNIZJmpIuaqpJni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yKYYjzQZ9tOSYGkBQ1K/tdGsXvNRuYbC0X701zIEUfjXz38e4tO8T39vrVtfWl5pctkL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FbiOTPlSMv3dy/dZqzPi94ql8UeK/El1d/vdP0fUH0yyt5P8AVxeW2C+3+8zK3zVg+DfF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j/aOg6mjQ6nYomQM/KJFXsa55+8rH0OFwfJG7OV064/0ib7JN5XztB+7+9W1cahd+L9Q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uFYPtkibZXxxuBX7rf7XWks9Ks7mS3uIWAt0Hleeq4e4VW+V2/2tvy10VvxbUqWGUtZG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i7szdO0eEW5htPLtIY/+Wcj7mdvf+9Vu3051iV2H7x0/eKI8CIf3frU9hYyRSefLxE4Y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y38r/P8AnmvXpx5UfLzqSqSvIhtrNZyJFGEH3R61FdTSXUxt4wMD78mxV2dv7v0qzcXH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/CKit7fAP+rrRq5KVhOttED0jTmsW/uJtYuPskXmeVH9/wAt2/D+KtLVLjyLcoD8zcce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/dsVKVikU7i3huLg/wDPrE7Q/wB1pW3dqS/1C7/s7yYbuOKKP/lnH+7/AP2v+BU//j3n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vSP+4p/i/wB5qihsrWYzXjs8t1jbHHnakaf3mFKxRnadcWmj6PqN3dReV5aN5P8A3y3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sIz1PWvZPiD5s/ge6lli/wCXLe/ybd8m77wrx6IfItc7RpEk9q9C8AeN0tLpLTUJPLTo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715760VzSpqSszqpVXSd0fTf2gkVYtpsV4/8OviN9g2abrUn+jfdium/g9m9q9dRDt3D7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nTdmfSUa0a0bxNOObIqxHKADWXExFWVkx3rM6uhaeWoWl4po+elEWaES0R5zmvO/iJ4s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Lt+JWH8A/u/Wur8a+KIPB2lvOcSXco228B6sfWvBp55Lu6kuJnaWV23MzHJJr0cNSb95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HctK1SK3Bqsrc1IrcV66PnGd74Dt5dQtZbT/AJYx3gef51XZx97LRN/6C1eiC4ulnRY/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rbfvf3o7df8A0GvPPhP5X/E483/nvFv+793H+7XoIgh8+L/V/fX/AFexV4/z/drpilYx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4hP7qPUPtCL/AKxHl9ezqq/+O1kS2EVtqMwEEMcWcpErsvX/AGVkVa29RghfXpP+PciK0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7t71k38qtNu82HPs8f8A7K1TYhlq2gltuYruSLH/AD7u38vmrZt/NnTzJLieU9MyCRj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vJH73t/fH/xVT2xRuqB8eozSsQjSAlg6/wDs3/xVSj5uvNQAY4H7qL/cZd3/AKDUkfU0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+h//AGVMge5tLtNQ067nsb63OUuYjgj/AB+jVYXpSIm2OdeznJosB6P4S+MisFtvFDR2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kb/9dVXo3+192vTlKyIrowdGG5XU5DD1FfNI6V3nwp8XS6ZqMPhy6Y/2fdEi1f8A55Tf3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61RRRUAFPU4plOHSpAfRTQcUu6kA8dKWkHSloAKKKKACiiigAooooAKKKKACiiigBO1c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HPlTXEUUbq832d9u+Pvn/P8ADXWVVuoVuLeSF+UcYIqZIo5DRtHiuLea0h8u1tdio9v9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pFrbCBSHmMKBUMnzcD/x2ua8MStY3KRyHymtCbR89x6/ltrsawgtdQEPQ1Wlt1mRkccG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tolg93dyhI1IAX+JyegUdzWuyA5XRfOsNR4/5d5mtX/vbTjbn/gPzV2tcT4ftpbi4iuzE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m/upH/8AYrXbVFMCGf8A1Q9mBrj9BtpItKtrYARCGeciTe27zMqT/wAB6V2jqCDXIiI2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wnnRSfw+b0Zf+BVGIi3DQaLY1j7PcSy/8st7JN/eSQDkVs2up2l5EGju4SD/AHqwrbUP+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++jkg81n7bSKzrjR7TULbUPK0+PzY4f+XhPM3/8AXP025rjpzlDY06HS3XiTRrHIuNU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fyWsg+P7e43jSdOu9Sw20yJH5Uf/AH03NFnYW9hqFy9tY2UUYh2PJBHtZGNIPOHlfa/Ll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/wB7+8a1VZEWKN9qHiGe4MN5qFr4fQ/8stPXzZdv91pG43f8BqtaeHtFtruJ/sy6jeSf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/wDTTczf+O1r3Hm2/neT5dpdyTf6uT96v3sH/wAdq/HpF69w+xo4o9qp8q56N83/AH1W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cW93cXF35v2OW785UhjjRtzx8dvu7f8Aap89xLbXE3lRW/3Nj+Ym6dF7qP7takGg28ZE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/hXn5auRokXKoob+9inHDye472OfgtXu7eL7HD9hEaM6TyJ8zyHgttb5a3EZnYB23Nj7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z1rqp0ow1M3Lm0GetNIp1NNdAhMUmBS0UAIBg151oY879oLX88+VpaAf+O16NXnPhQ7/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yziQf+O1LKR6O/emH7tOc9aafu0gGkgRP7CuS18j/hKof+ucH/oNdVIcQS/7prkPELf8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BXHiVZHXRetiAv15qlcSdamLjB5qlM2Sea8ZnWQknJqtNyTVjNZ9/qFrZPEtzcJB5pwm8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lyoRnyXsMwvlgcSy2i7pEHWuYvLyO4tY5dqDzJF2C3O7/gPzVnJDJfX/ANisZGYIGjWQ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jVrV9PtLe4tbCW/xNb/O8fkNJvzXr1aEKNOzepyYes6tTyRYIkE8eYpIf+Abd1WVuTHnb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q3gv7feY4t7/ALv9zIrP/wCy1sSwIzHGPyrypJM75ouaZ431TTiAZFu4B/yzl+8B7Guv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Av2gCfur8GvOZLUc4/SsfUPNt7eaX/nnWEqakZI+hre5zzWfpPjXRvEN3Na6Xepezxpv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BpHjrxdawh7OcvGP4JDuH/1qoaXquuaDqFzqGmxfZ7mSNkJH3VBYnbWDoNGyj1Ppu7vl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Oma868UfE6xsi8Vovmy9Mpz+teVSeItf1GQi8kleP0JwKq3dvdSDdDgNVU8OhpGxq3jG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+vNY39t3M3/L22PrWRfRXKtHDLjdJ7VH9nurf93+7rvhRiifZ31Nr+0rkf8ALZj/AMCp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vzrJEF2OuzFDuY4mY9RWns49jLlNo67KqhfObd9agbxNKSwWVsj396wbNJJnaYrwQP4q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Bo88tjn/AGqh0o9jRRZ2MfimcdWJqdfGLAcgk1wwaeExSMTsbtmr2eKx9jFdCW7HUv41l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sDya5o9aQHNP2cF0MXItXWqzXDMWPU1VM5PWnFcim+UK2SS2M7srSSZzVSRsVcePGaqS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8V7V+zxzpHiY9/tMA/8AHG/xrxRRjNe1/s7/APIF8T/9fkP/AKKNb0zCZ6njim06mkV1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YjrUTDrigD57uOLgimZ4NSXK/wCktUYX71ZANHGfcEfpXyhAnlW7hv4WZf8Ax7FfV4Ga+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1kY/+PGtYGY+L7gp2KdCv7sU7bWxoREcdKbUrDFRkUAMAzS7RSinY4qSRm2lC0VIg4pC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OFBY5VHNSACmL3qQdKAHrUqniol7VIvIoAswnIqyvaqsFWV7UAWYasJVeGrCUAXrbpWnY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FaliOazMjYtc7avIDiqtqoxV5ANvWkUWbfIFW1HBqtABircdBZZj6VOB1qGIcVMvQ0AZ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r/Q12fhI/v7/wCsH/ow1xurDDWX/XX/ABrsvCX/AB8Xw94P/Q2oNIdT1ewlMeh7OzXT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U2IY0eP/AK+XpK0QyaOpEqGEZzU6LV3MyaKp0WoYqsR9KsolQcYqZBkVFH3qaP7tMBKW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emzy3+79aSigB9KvekpV70gJF6UUL0ooKCiiigCeL+hrw7wl/wAnIfEE+lkv81r3GHrX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4g/9eS/zj/xqRnq1FFFSIKaOKdXzX8cfjz/aBm8NeFLr/RPuXuqR/wAfqkf/AMVVJXGa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7ifQPBlyr3o+S81Ucpb+scP95v8Aa/hr52ZneSeeaV57iZt8s0jbndvUnqTVfNRmTg81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MgexqsZeaR3zUBbk1okSPMvBquz9eaC3HWoi3vTsK47dTN1M39aaX4piHM9RF/ems/Xmo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M96Tfx1qvuoDUIR0Xha4zcyxf7H9a6fSviDqngHUlezijntZP9bEeGcema4/wp/yGIV7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kyQlxxtODXpKl7XDyRNOq6NRSR7T4X+OnhvXCkN5M2lXjf8ALK64Un2boa9Bgkt72JZI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yDXxR1FXdK1rUNFObDULmzOc4if5fyr5mWET2PoIY/8AmR9iTx7CaqE9a+brT4weLLZAp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jyatf8Lw8Tf9Of8A36P+NYPCSOmOPp9Ue6T/AHjUIXJrwS5+MHim5zi8jhB/55xD+tc/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bvUbiYH+EyED8qccLPqEsfTS0PdPEPxR0Tw0HiEn2+7H/LC3IOD7t0FeR+LPHep+MpWF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sZwMf7R/irnBgilziu2lQjA8utip1NNkaWkJ5l4D6Vd1iXDqvoKg0FPmZ6h1WXddP7cV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IPMpyzYqsGzShq4joRfjlqwkmazomqzG9AF9H96mR6pRvU6NSJuXoj1ILI/Z1OCK97+FH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aX4xuH1GwPCart3Tw/8AXT/nov8Atfe/3q+foX4qbNS0apn6H2Vzb6haRXdncR3VrMN0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FTV8S/Db4ra38NbgDT5Vn09zmbTLg5if1Kj+E+4r6x+HfxC034l6G2q6aDB5b+Rc20h+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zsWdNSr1pMj1pV61mA6lBpuRRQBNGeanWq8fWrCdKCCaOpkFRR1MvegBaUUlKKAHAZry/9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/nrqduv/AJDmr1Fa8t/ac/5Jvpq/39XgH/kOagD17UP+Pyf/AHj/ADqFRU2oH/TZ/wDf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KJUp9Rr0NPXpT0JHp1qeKol71NEKAJo+hqWPgVFHUq0AP257UbfanL0p22gCPb7Ubfap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TalIphWgBmMdKimVWU8c1NTSvapKRjmEoxqeJuMVYmhzniq2NmaBiumaavy00zUgfNID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/wARvFEMMX7nUIE1COP+/IR+8Zf9rcprjfCWttKJLe1uAu0B5AyP8nPrt2r/AOO19Mf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8LXF3qFwNNudORriDUSOIiP4W9mr540bT/8AR7TUJfL+16hbLNN5fy/LuIGf9pqxjG8+U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7l/rWhpVvFiXzRJJ/c/u7qZ5K1p6bNFI+B2TbXoqNkeHKRStrf7PbxRS/wCqjRn/ANTu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m+7Un+fv/AP2VIbRI3MQm80A/54/+xqbyxJxj92P9pl/9lrREIZCuULSzc/wRxyKzL/5E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H5O/+99G/wDQqnRmjPzj/wAisf8A2SqOpXQs4TL5Xl/9dFD/AN4/7NaDM6CFr+8JiiM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/oFqfVp7iG6tYZ4WPl7neJg6bmCgKuGXhd3+1UeneVp+nXc03ln7s7+ZCrdunzrUAt/t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tD73j/iSP0H+01A0V9Q1D7Pp83/LWWR97yfwyyev+yv8Ip+kzBrZ83ESlF3PO7ZiT/pq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xGtfRv7P/wCEwi/tX/VRp8kcb7Ykb+iqvy/7XzVx/wAafHlhFqhi0cpNH5X7vy+UeTn5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lfil4ltJ7Sz0yzn+1St/rd8K+akZ/wCesm3czNXn4xikG52eWRi0rnJY96bk1iaIduo3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DdjzXX+D/iJe+G3WKQm6sc8xseV+lcZSq2KylBSVmOFWVN3iz6j0bWbDxFZLc2EodCOR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mjQPEd74fuxcWUxjYdU/hb6ivWvDfxcstTg2XxFpdf7X3W+hry6mHlF6H0OHx0Jq0tGe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EnjKz8JWhmnIknYfuoB1Y/4Vwnib4qxxq0OnjzZOm89BXm15f3Go3L3F1M00zHJZjVUsO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SVoF7Wdbu/EGoy319KZJn6D+FB6CqYqAHFSI3WvXjGy0PnpScndlhGqQNxUCGng1aMns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1q8Of+WKSfxfLhtv95a9Vt2muNQi8r+0P4f8AVm/l9f7kqt/3zuryX4Q86/rH/XnF/AP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At4f7Q/exW8sX7tP3kMH3vm/2a6Vscj3NbUpbtdevfM+2xH7FH96O8J+83+1u/MNWVcG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O3/n6f8ARlj/APQq0rciy8ZXEgWAGCyRfliiHzbjt6LVbVAj6VcvNMZpXmCfcVvmbcf7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sWjusWHBT5cYYyr+jXdPsTtkm8r94xGPkO7H4LuH5saqxo8aERFlXOMKu3/0GPNWpF2e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d3/oWP5UEFocZ/1fm/8AbFff+5uqXy58f6r/AMckb/2jQLea2/56fvNv+r3L/e/u7VqM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7T/7M1AE8LmM4kMcZ/wBsrH+jRqf/AB6rWflzxj1HT8/m/wDQqr2cvljEchjHpHLs/wDH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nOcn1Lc/lwf0oAUc/wDLLP8AwD/7Jar3EH+jn/llLH/q5Pu7GHRgPvVbU5p4t/s4/wCu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/wABqGij3Pwnry+JvD1lqQADypiVR/DIOGH5/wA61q8r+DOs/ZNSvtElb5Jx58Gf74+8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7VhhTh0ptOHSswCiiikA8dKUNSDpRQA4GlplGaAH0UUUAFFFFABRRRQAUUUUANNMK080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pU1rfDVLaHzkP7q5iH3sfwkU228SXWn25+Sz1CKP/po0DJ/sjP3q7DBqjc6JYXWfNtIi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bhrdAc3P4w1y/SVdP0y0tvK/1ksrtcbfwVVrPj0q71Sb7RcltU1D5vIubj5UjX+6kY4X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nxfdtk/Hmr8caRKFRQqjsBU8rYFDSdKFoDvcSXbII3kB+XaoxirlPopqNgGVQ1XR4NVt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FUBy1x/a1vbeVLF/aHl/ckjhXz/xP8VVrjUP+PuGX7R5u+Hyf3DKv/TRvlrsQMUtYuim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mNpeeV8yP5ifK+Rjcp+7tq1B4cdGgIuBZwxMx8u3RWZm6dfu/wDjtb9MojQjFjUrlWC2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aRuWbAxyf89asg4WjbUeccVso2GB70mMUtFMzGmmetPNM9aAGU006mmgBKKKKACvOfBOf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9MoP5V6NXmnw95+MPxE/7Z/zNSykekk5pKKKQEc3/HvP/uGuJ8SRLc+KcMMhR/KFq7ab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5DXP+Rqk/wCuB/8ARFeZim7HTQ+IzGQAGqcpIJ6VMZlweapTyrk/NXlHoiE1z3iQ2phc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TZGZFXf+B+lazTYJ5rn9a0u31Nw0919miijIfYit8v4/drtwbUaqbOeum6bSMnwHKTDfu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I3KtY9+NCvdX1KbUfEBiMoAhSBH3Iy+vy7WqtHrS+Htakmtj5kMhwu/5d8bVc07UNJ0/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4k+/GEVt1ericPOc+dbM48LXp0ock3qitYSaLAPLmuba7kR8x3KzzI7fVStdeW4Ncm/i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Tk9pBFg/pW3YX5urXLoyH/ax/SvMq0JQV2dqrU6mkWXC5wcGsXXZCNF1Bu4TNXmkK55r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rVD80v3vpXLBG0IoseF8/wBkS/8AXZq0T901m6GPsGmrEfSpnuS2ecVbRUtBJGJjNV7m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lecBCfSs+91MWsDSnoKyRKMNIdXW6+0NbM75/iZf/iqgkuLpNX84wg3h6jI/wAatadb/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9tI//Zqr2k0d9rLMpIDH72OldMXobp6Gjb3WoTTBJ7WNE5y/+Wpb5bhIS1pCssv92smJ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STwyZ7frW/VMxk9TmLi41DzzFdTCGqmMOf8ASo5D61c8RXGzWyPMSLhf3jLnFVftX/U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N42tqTWDyySOhfcB7VeAO3k/pWZokpe9n+YMB3FbalvL+9j8KlnHV3KvlUoj+lSt3zTM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1IehqNj1qgIOpNQSr1qcHBNQyHINWRYgCYr2v9nof8U94h/6/wBP/RS14rXtv7PA/wCKb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/wCQY66KZz1D03HFNI4p/rTSK6kc5GRUR71NUTjGaYHz9cgfaWqMAfNUlz/x8tUY/irE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KGP3T/77f+hGvq+Lq3418pMuI5P99v8A0I1rAgdF9wU6mxfcFOrYsq3dytvDK4kQyJ/B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yGRBIw+5ms3WVt0DhEzcyds07Rkt3RRImLmPtmgC7d3gh2A7QT6VDBqavKkORuao70xb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E3fLVO3Npc583/gHlp8z1JJtXE8drGHkbapYLmltrjz7iaHp5f/j1RajZG7RF2CRFYMyH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/N/oHnCPb+73/cpCN2aZYIHkPUdF9aryavboVG5iT7Uus8WBPl471nvcS21rF5y7fMg+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WaPenKnpUcepI1o0ygsFfYQKW3tp10gQCVRJIjIj/wBzNYdrb/Z7ebH+qjRUoA6gdKF1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UOnW8tvbzRXf72LZ8kn8W2sdjHbxTQqEih3qiZT7y7qYHVxSxSljHKkq+qHNINYtf33l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ZyyrUFibHF3LYAqAoLIRwvWse3he6s7qMSScRbB5b7cr70gOuglVxlWzjvU8N5B84aUA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bYu394K332b+H3rHtrUz3V4Iv9akW9PkC76LAehWDrcQLNGd0TdG9a0INVsLS3imlvLf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75vwrl/BiZs52SW4ktQ6xwRySfKmFHasgafaW+sXf7qP92+xPMhRV/ClYVj2KzaOWPdHc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1qe11OweW4hOoWvnQqHZfNHQ9K434ZafFb6U93FF+9kZkTzEVZNo/hz3rD1SGzufEF79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3xG2Vfm+bLY/2qQj13T7i3vkzbXEcwPdGBFXdPuIbgzeVLHL9nfZN/sMOea4z4X/AGSH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7JcgfPd+QNrc8c1hTjW7SfUrT7Vb3e/W1DvH+7/fY4+X0aixR67azQ3ltHcW8izQSqGSR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hTqF7L9q0+S5W5tYLOFoIwoXZljXe0rAZutjD2P/AF2H9a7Lwip+33o/27f/ANDauQ1o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rXZ+D1B1C9/37f8A9CanY0geop/yDk/6+ZP500fepyQ5sYpPS4lH5t/9jSr1qkhk0AyT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6mXoaaM2PXoalj7VEvQ1LH2rRDRZj71KvSoo+9Sr0pjCpbb9xbmLr8/mJI/3k9qjApx5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AFopwGRRgUANopVGaXAoAlg+8P8APevC/Brb/wBo74hn0tMf+PRj+le6Q8MP8968I8FH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9eyj/AMeWoKPW6KKKgDwT9pj4m3WmFPB2jzGK4uESa9uEPzomeI192r5sPQ11XxK8UJ4w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kaTyoj/0zT5V/wDZv++q5I9DXQlZARluTVbfUjNyaq7qszHO3WoS1I79ahZ+tWUKzVEz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AAzYzUZems1Rl/egCQtTajL8Um+gB+aTIpmRRmgCzbXJgmhdG2ssiEH/AIEK9Q8bwHVt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nj1/vV5ET1r1rwTdyap4NRXIMwilgb+77H/vmvfytqfPRl1Rw19GmeX7sU7zOOtULdto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VIZeteDY7YssGWk82q273o3e9Tymty15lKJKq+Z70eZSsIuCWjzfeqok96USU1G7E2dZ4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Ku7z7TdzN71YsNRazssj61khvnY+tdsnamomC+K5YV6eGqurU8H3rlNy1G3FSrJVaNuD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tWEl4qhG9WEbFAF+KWrCy+9Z8LVYVqCjSjlyQe4r1f8AZ08bR+EfiA1tdSeXp2txrasc4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15X/AIHXj8D4FXbedlIKsVYEFWHYioaLTsfoQTyad0rkPhZ4vHjbwPp2pMwNyE8m5A7S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VhvesiyQNShqjFOU1NgLEZqdGqsnFTKcUgLUbYqdGzVSM1MjdaAJ91AOajBzTgc0CsTC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oHRR663CP/IUtepV5Z+0ovneEvDUH/PXXYB/464/rQSev6i3+n3H++f501fu03UG/wB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0K3y1YE0Z61IneoImqVW5oAnQ1NGetQoeDUqGqAsIOKkUVFG3GKmU0APBxUgORmos8U9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jBpF70EdaAGE000p7UhoAaRUfQmpaYe9ADH5B6VWkjzmrJ6Uw0Fma8GGNMHAq7KnWqTn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/j5dGZPDmkz+Z/Zl7cSyXIQ4EhjTMcZ/3mOK80tp5rj97N5fmbP9X/Ci/wAKj/drtfjt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BTGnWtlJcqfWVpdv8lSuTxThH3rnTUnanyoZV+xt4kGRL/B88kjrtTP+9tUf8Cqnbf8A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CSZ/9rA+7/31irQ8r+1/9b/q/nT+9uHp97/x1a6zziuP+PfzfOj8r/npI+1e/wDy0bat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n9xf+XlNvT/AHKl1D/R/Ol8797/AAfOu79dzf8AoNaXm3v9nxfvr77kb/6+/wDvbB83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WhkT3Nrj/j6sv+/8Lf8Asq1TuLf7RqEX7rMNv87+Wny9ML/q/wD7GtN7uW6ln3zXTG3R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3uq/99Vhah/pFv8A89pbhGfy9nmsihvvAtuZf++atFEWoebcedaRfvftDr/Hu/8AZmq+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3P6v/7KKr6Hi5ae6HVVJ/2kXp+Dfwiknt/It4of+W0jq7/7Dfwr/wABX9XpjRiOftt0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NifNsjGen/fNeKa7efbtXu5M5RT5MX0XrXs0N3Ikut6k02ILa0MNudjLgMNq/Rm+Zq8O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e/E1jIoYGPr2pm6lLUysAJFYYNLuqMHFLuoAfkUBqZuo3UASp3qVDzVdGqVWoSAn3/NU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4bNaJId2WUfrUsb9aqK2DUobFOwi6j1IH4qpG3vUqtQUdf8ACdx/wl7QE/62B2+8F+7z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5ZroQTRwXEiyupzHFM47j/np/6DXgnwxuDF45tJM8CCVfvbeoHdlavaLC2hMdurwW8hjZ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v+ekPzVrEwludIYJLPxZeSPFIhkhj4ngl/2v4ZJFZqybm2kbTZ5DAMeek3ETdifmG2Rl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Baf21deTBagyRQffgtV+9u5+WNv/AGWs8PB/qv3P3/n/AHcG78/J/wDQlqyDTSzMTjzg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yb/ZqUXHn/uv/Rfzf+i1/wDZqrC5iA+V1T/ckt1/lbVPcf8AHxF5vly/eR/Mfz/93+GJ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CuT6C3LH/wBHf0qZBMp2+VLn0NvPn/vlVX/0Ks2Zo4xgrAR6EWxH5eV/Wn2vkyAjyrbH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UfpQZmhGfIeTzgYc9PODQ/8AowMv/jwqxuxCHPCf3jtC/wDfQZl/lVKwP2d5RDiD/rg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++lqwrYAYcOf4l8oMf8AgUf/ALMtBBb/AOPf/XTR/wDbR1i/9C/9lanW4z+5/wCWv/PO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96kHm8wxeZ/1zt967/y3K1Nt7iXB/wBZ5X/A/nw2ORu296Bok0jUW0bWtO1FTjyplLY/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OA68qwDD6Gvmz27V7l8PNT/tXwdp8jHdJCnkP9V4NYzWlzVHQA5paZTgc1ylDl70tNpd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NBzRQA+imUuTQA7NOXvTQfSlyaAHUU0ZNOoAKKKKAEzRupaKAGk03cKWkJoAN1J1oxSg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SE0lABRRRQAUUU0mgBV5NLSKOtLQAhFR08nIplADTTKkNR0AFFFFADTTPWnmmetADKa/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HRRRQIcvSvN/hd+++IHxCuOubpUz9K9IQV5t8HPn8TfEN/TUQB+VQzRHo9FFFSMZKuVI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R+KH2/3T/wCia7u74hb/AD3rhPF3/I1Xv/TOM/8Aota83F/CdFD4jAeZsHJqnJKeealk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T0BHkIzzVN25NSO/HWqztyaaAz59Phg0+78mL99s2J/sL2Vawbbw5F/Zc26CT7X/B5n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5G3A16MMXUjGyZwTwtOUrsy9P0vyLC6ingikid2ROfm2+9WfN8mLaKezdeaqTPxWE6sq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VojJbp2BzWbNDHIST1q1I5wc1Ucgk1BoL5m1MelQtJ1oLcGoWbrQUIz8GoS1KzdagLVI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f7mz/gNVbe2t7diYYhGfanFwKTdVrYVyQvyaA9Q7qN9AyOW1ilujI6BjxyRUTrEc/u0/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VbjBqkK7ILaBIpGIVR9BU+/jFRggE4pN1UYsVmqPIoJptAhSeDUTHrTyeDTDQIhc4zUL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IxVkiV7j+z2P+KV1w/8AUVI/8gx14dXu/wCz6P8AiiNXPrrEn/omGuikc1U9HppFOpD0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+9TNUL96YHgF1/x8NVfu1WLv/j4aq/dq5wCEfPXyrIuBP7SP/wChGvqqH/WV8sSqcXH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bQIGRL8nSnbeDxToxhBTulallEWkUU/nY/eU1rWKScygYkNW5PmOcc0xF2knFAEf2f3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n2/lRVJmlU80AR3Nmlzs3PIu1s/u2xmqw0iMMxWedd3X94avmjBoAVrQTweQ0vmjZs5q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cKMDLdKtAbTwKkBPOaAGJaosBiLOyYwAT0pn2FG0/7DEoigXGAKmp4oAeF2KFz2xUP9j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j61YjWplBA4oAjsbb7PbSQtPIwYY5ptvoNsP9XNKP74/vLVhQeasQ8LQBBpOlx6a8iRy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6tFpoS2s13JBMY/NXCHH3Kur1q1AOKQDdG0tdLWVIpXaEnKJ/dbvVq20OGWa9nnBM0rZ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HHSr8J+WgC94O0ubQ9Njt5Jlm2yGT5Dj7x+7VY/D25u0Kx3NpDGrBuUfe/Xqd1aNnIQn5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kQeFvDA0OS4ZxbIZwObMuqfkzHmoZPh5aQ6XbxaU4i1GO9juzeXmXZ9u7g/nW9ZfcrTt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bwzqGjalcTXEmnpbtD5XkWETJvYN945roig9MU5OBQehouMy9ZH7yw/67r/Wu18DZe41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KSuE1uUiaw5/5bj+tdt8K3FzrmrIecG3/wDQmoRcT1RP+QfF/wBd5KVeh+lIvFhEP+m8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JASw/wBKmXoahh4/Kpl6GkA9ehqWPtUS9DUsVWBZj71KvSoo+9Sr0oAkXvTqavenUAAq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6UALRRRQAYoFFAoAcv3n+o/nXg/gs/8AGRvxF/65J/6Ete8IPmP1/rXg3gr/AJON+In/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1BR6/XBfG/xa3hH4eajPAxW7ugLW3Ydmbgn8Bmu48z3r5h/an8Vfb/Fmn6DC+YNOiM7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iznANVnbrUrtwaqu1dKRmRO3JquelSuahc9aQiBz1qEt1p796hY0FjS3Wo2alJ4NRMea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UnrUWaAHF6bvpjHFN3UAP8yjzKh3UbqAJlfdx+dd/wDCfVB515pzH5pMSxj2XqK86yUy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B07xTp91nCK4D/7veu7B1fZVoyMK0eaDMyZfK1G9XptuJB/48abvqzrf/Iw6xj/n7k/n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sVB6Em6jdUWaM+9ZGqJs+9Gaj3UBqRRMp4pQeaiDU5W5FC0BmvPMIbFU7kVSjfioJ5S7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rk7mNrFhXNSLJVZWqRTUFouRvwakD1VjbipVNSMtRvVhHqlG1TxnjFAF2J6nWSqcR4qZ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KuW0uPzrOQ8VagPFAj3n9mHxv/Z3iS88NzSYh1IebBk/cmX+H/gS19MZIr4A0zUJtJv7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siSqynn5Tmvuzw3r0HifQNP1e3IMV5CsmB2b+Ifgc1k0aI1g2KVXqLd70oasTQtxvmpl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ZWxQBbjfFTK+OtVI2zkVMjdjQBOJKUSYqDdRuoAuJJmvLf2kG/wCJD4S/7D8H8jXpcb8V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eBF/va/Cv/jy0Es9h1Bv9PuP+uh/nQrfLUd+2b+4/wCuh/nQp4qxE0TcVMrc1Xj71Kh5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1QIakjqgLMbVMr1BH0p696ALCtmpEbAqOMUrcA0ATJJzT92RVFZMNViN8g0APPeim5ya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tOpvrQBG/eozSytjNVjLzQUiU81E8CyA9jThyKn07m+i9N600M+ffjDrn9q+Nf7OiOYt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ZP8A2Vf+AVytV4buTVLu81CZi8t3M8zMep3M7f1qxjiuiMSJ6ljR186+nn7+SkX+zta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aP3/AO58v+Lf5m7d5fT/ANCqbRh+6/7Z/wDAunb/AL6qH90Libzv9VsZ/ubvf/CrsZ2Jd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55b/APd/h/4CtPv7iK3tz/q/4f4Eb+COqVtcf8TDT/N/5aP8/mOy7Pp96Rv+A7afqE8v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V3Mn2n5OMbcPJmiwysLf7RbxRRRedLv/ALm7+L/ZWsTWLj7RcTeV/c8iGP8Au/M2f5Vv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L5f9z94gbr/22/8AZa5jQUmu7yzjj5KLtiT5tu/725t/905arRmzftLCaysLOzA/fb/97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/AMeqtrGoRaf+9i/e+XuRP9tj0+9/e+9VufyvtHlQ8xRwbIf+uZ9m/vNXJXAl1ieaWLzP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SK7Hq/8Asf3RTGZ3ju5g074f3zI28Xk6QKON3yf8B/2q8eBxXo/xnk+xQeHtJUyfuYmu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2Wkb1H5V5qKzZqhcD1pnI706kNcxoJmjNFMzQA7d70BqbRQBKjVIGqBDUgOKaAlDe9OD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0QE6tnOakVqroalU9aALELcVOpzVWA1ZSgg2vBcvleK7D/aJX86+hrW6m+33MX7zyop0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1r5w0Sb7Pr2ny5xiUen9flr6Ft3i+325863PmN8/wDpVr8nXrthYf8AfW2tFsSzT1Cc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iVgZMz7fl2t/ec1RWCbdLNmTH/PSN22/mJdtXLi4l/4SC8+ySx+T5Ef/AB7u3lfdbqYb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447+wvUjmt5rqNP+fi1PT/amijZP++atGVyNDNgfvZT/ANtCf/alSi33/emZT/01YL/N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bpoc/fTfcWjeh4/c1fF3Dz/pkX/gXb/+yw0yidbiXyP9dx/vt+H8VSrFdvP5ztIzfN2kP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gOf30Xz/APT3bt+nkrTbZrTyP9Vawn/np5dl/wDHN1BjzFue3lNxF/uf7W7d/wCOtV5h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fO7b+J3f+hVnX8MP2boP4d/7u1+9/wB/GrQ/dW/ned/c2eXGixf+Q5G/9BkoFcu23+f72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k/vv9X99v7i9V/4F/doH/LKHyv4P7kzbM+sbttH/AH1Ult532iLyfM/h/wBW7/3yP+W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r0v4K3+611fTyfuOtyg/2W+9/wCPCvM/X1+X+9/7N/7NXVfCq++w+NbeInEd3BJCc9y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K6ZaPZxzRTelKDmuIseDmlpnSnikADinU2nA5oAKKKM8UAFLnFNzSgigB6txTt1Rg4p1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AD6KZmjNADicU2iigAppNBNJQAUUUUAFFFGRQAhpKKTNADxwKbmjORRQAUyn1HmgAPSo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TTPWnmmetADKa/SnU1+lBJHSjiko7GgRJBzMg9/8a8x+Bozf+PZezauwz/31Xplu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eb/Alf8AQvGcndtaf/2apkaI9JpuKXIpCagZBdY8k56cfzrgPFzn/hIr5uhER3f98qK7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zrz3xi8ya7rRkVXUqzIyDGF3Rrz+dcOJV4nRQ+I5wtlapTHBNWQcrVOc4Jrx2j0CBiea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GsvWUu5LCVLGbyLlhhZf7vvRFcwEjv1xVdicGuXv28RWAi+16n5wlfYnl7fvf981atrbW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1t/n/ZrVQZbjoaLucnmq8jnaax/FEcWPOF60cvl/8eg/j+b71ZU9vFb/ANn2kWoSQxSO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YjVO50UjHmqpPJrOspPKv5YluXuoh/ExqjrF/FP5QAkHlTYf+61OwlTZvVG3esLV7m6m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yPv+9VyyvLu4kkW6gEG37uO9PlY3BpFg96rueTQ2oWwYqZk3DqM81hwTSvYf8fflyxvv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ZgoyZqkmkz71DMTNaFoW3e4NZVulzck5nwKpRNIwubeeKj3GsMCb7MT9qk/12zy/z+ar0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k2CjlNOQus2RVcnBPNZU/wDaFxb/AL2Hyvuv9/8A+ypi3tx58XmJ/rH2cUWJcGjV30m+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jisu8vkm1CCSNz5ar81OxioXNp5MZxRG+Qc1Qgvo5jgPk1YEoUdetBnYlLUhasz7XNBq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rRJHNUkJkMjcmoC1SydTUJpmQ5TXvv7P3/Ig6kf+ozN/6KhrwBO9fQfwCOfh1df9ha4/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D0PbSFeKdTriNraQxuMSAAsvpXZFmJUdeTUDLVlx1qE9TVAfP11/x8NVfu1WLsYuGqv3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K+X5l4n/wCuj/8AoTV9QqNrZr5vvrMRrcYH/LR//QmraOgrGSv3RQelKFwMUFeK0uMi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wG05elIDyacvWoAeORSqvHakGQadQA8Ln0pwFNBxTlFWA4LSiigUATR45qVelQR96mSg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lRr0NSIOKAJ4ulWY6qR96tJUgWouhq/CeKoQ9DV6H7tAGlZtzW1aSYxXPWsmGrWtpuRz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CtWykycGufs5PetqwOWoC5qqvFRScZq1GvyVTuOCayuUYeuf66w/67j+tegfCO38jxJ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AEJq8+1rmWw/67j+tej/AAn/AORkn/3I/wD0Jq0gawPST/x7xj0ml/8AQqnIxIaiYfuv+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n/WGuhDHWo8+4mhl/dfJvST+F/8AZqRV28ZB+lRgZqaIgbsjOQR9KYD16Gpo6hXvUsdA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KijqVelAXHr0NLikXoal08RX9tNN5vleXtdE/ioGIo606kXvTgM0AOooooAKKKKAEj+9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/wAnG/ET/r3T/wBCWveo/vf59a8F8Ff8nGfEX2t0/wDQlqCj1eSRIYZJZG2xxgsxr4Q8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6vq0jEm6umKeyA4Wvrn42eIz4a+F+uXSttlmT7PH/vSNtH86+Lok8uIL6VpBARzFueKr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scZrpMiN+9QOetPc9agdutAEEnU1Cxp7tyagbvUljWOc0w9KUmmE9aAGueKjpxOTTCeD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CaaTigAzRupmaN3FACs3U0QXZhcMOqlSKiLUyriJ7HQ+KbUw6j9v/wCWV6iv/wACxWN1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8AWc2MywRean0X71cGsm4ZrqrU3FpvqZU5Jqw/dRuqPd70m73rlNkS7qN1R5ozSKRMrU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EpbJzT0aq+akU0iSwrVIrcVWU1IrcUAWUfFSB6rqakU1IFlJKnSXrVNTUiNmgC/FIcEV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To1AGhFJVyGSsyJqtxPQBpI1fTH7Lfij7b4Z1bQZXzJp8wnhBPPlvx+h/nXy/FJxXqH7O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rKAnEeqW8trj1fbuX9V/Wpew1ofXYfPenq2aopLUyScVyGhejbg1IH5qkk/vUiy5qiy9G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JqtIeKAJd1Aao80ZoAuRnivK/wBoT/j4+HP/AGHU/wDRkNenxucV5V8f2Lax8LUzw2ujI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z2K5fN9cf9dD/OnI3Wq9w2Ly4/66H+dOjbrViLcbVKrVWjNSrmgCyj1LG/NV4+9Sx9TV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aLpViLvQBajPBpzDOaiQ4zUqnNAEHl/NViNcCjaKduAFACdKCetMMlRtLjNK4Eu76U3f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wfWi4Es3NV9nJNDXJNRmXINMpEgIxVTUNY/sHR9W1H/nztpJ0/3gvy/+PUGXk81yPxW1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9+6khtR9PM3N+iGmtwPC9Lj8m2VD2A/kauF9sDGmKgjyB/nrSXJxbHHpmuxbGBb0hgmm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/wDiarsRJdrF/fIH6L/gaNNfNnp6/wB+Nh+TSf8AxNNnPkTrN/cf/wCKpkFVdQit/wB7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87bn+b7x/wB6o5/Kt8/uv/HFpLa3+0XF3FL/AMs/LSC3jT5nUAEtn73y5qvcf8TC/ih/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VV3Y/wBpv/QmoNEV/EcgS1sYcceYJ34X0/3ad4OghXzLmeT7w5t4/wDnl/F/38bC/wDf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5dQ/J5VsFH7llK/d/vK1dF4StZYtHiXH767TzxH/AHlH+rX+621d8nt8tNAzL1+4lt9P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z3/uovQLWd9n/wCJeYf+m/8AssyduN6/Wrd+Df3VoFRtgkEhC85AXdj/AL5qzo8b3GpW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sj+XG/3csx/5a0xHknxenDeOruDZGgsolg+VUBdv4s7VX0riatahdSX+t6pdStlpb125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PWsJGiEJppNLmmE1BoGcUyjNJuoAcDinVFk0obFICUHFOBqLJpQxFMCUNTlbrUIenK1N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WNutTK3FMCzC2BU6yVUjNTKeDQSa+kyBNW0tv7tzGf8Ax6vouzaYT6TP+8/7/T/7Xrta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H+7dQH/yItfSVpK32HTHVGRY3jDSxhdvO77zKzf+PLWi2MZm9fSJ/bt2ZJAr4XAmaR3+7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htPImrqJpZh5Lfemlwvy/wAO7zaztTkgOpXJ+1QBcLz52Afl9UhdR+NWvDLQSTaokBjn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/wAP+y0bH/vmqMTM0/zv+nj/AL/XH+3Wl++9bj/v9cViW9zaY/11n/D/AMvVqrfdB6H5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p/3/ALbb/wChLVFlucy85+0/99zbamtvOwR5z/8Aff8A9g1UvNtMH/Srf/vu19W/uyfS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Mn/bOI/+gzUCsXL228qwuMmWbYrH7iv8w5/540tvcfZ7ebzf3VpH8j+X+6X3/vL/ALNM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T/YT+XmVixztr0NrbR5lhmlU3cm6NtkO/wDiO5W+Zs/K1ArG/bf8e5mlijilkdpPubfl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/x7+V/wBM938fowP8bVDcf8e8Xlf6r7n+zx/tfdqUdf8Alp5X/TNHk/gHpD7UDsIPK/8A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u6DqIsPE2jXTHCw3cQY+zNtP6Oap33nW5/feZ99v+PhGVv/Hqq3HNrL5X+tx/492pPYZ9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VDZ3Yv7C2ulOVnhSUfioP9akU8VxPcslBxTg9RbvelzUgO3U4PiowSacOKAHhs0u6mAk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7NNooAeBTwcUxTxTqAHBqARTaKAH0U2jJoAdTSaTd70m6gBaTdSUUALk0lN3UZNADqTIp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HrTaZShsUAOBxTt1MyKQmgBxYUyikJoAQmiim5oAdRTM0ZoAU0z1p1N9aAGU1+lOpr9K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+Lg5rzv4Ctv8MeIH/v6zM1ehr3rzr9n1t/gbUn/v6pKamRoj0LNGaQjFAqBlbUj/AKL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4u/4+dT94j/6NjrtdS/49H9iP51xPi7/AI+L73iP/o2OuKv8J0UPiOSCYSqky9a0HXC1Q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6BTPeqk5IGPxq2e9YWv8A9qGKP+z/AC+vz+Z+lZx0Y0YnjL/X6N/181s3Fc5qWneINSe1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XD45qyI/EQniM0Vs0W/59pX7tdCZp0MvxbNH+4j2fvdrN5ntnGKpqxa2eWLT7fyoj8/m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YounyXBHzYESn0Jaqfim4tPPmimiuPtVvGqJJ/yzdqEzanblsJplpOJkkktbeKGQZDR9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GKKL95G+z/gVXvDt5pjlYrdJxdyD53f7m6maxcefr+n6fFHJ5scyzP8A3XXbVXQlJXZn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HLcrEIE8xFboB7Va0Z55LVZrqTfLIdy+m2odSV/ENzNLp9i00dqgWVz3P92r2h3cerQkR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9FP92quKTMrV7WKHckagSv8AMQP51m2FoPMJnTIcYT3rZi066WW9vbwYkVWCL2284qta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wv8A6Rk+X+dClYUUrD5ytjpzrCm3aOEWsi3SRLZDC+6WQ5IbtW19nnexPnrmXHIXvWT9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y8HhGouhwsVG85ERc53S8GtVllS0ZpMZHSqNzCYIdLVj87S81p3FxHDbu8xGxTRdDkzD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Zf8Ans8n/oIqWztxHO80EubVjny/7jVPbW/26b7T5Xkxfwf7VU7O/igtmhi5leVv++aC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A7f6sNyPWqz3UD36OkX7sLyvrWtcQxXG0SdAePeqMsYXVoFCADb09aZnGxDaSxTaiXVd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vEhjPQZq6LdPMyFwTVdoyt3JMT0XFBi9ypo9oZ7OIn76s2D+NWLG7cvLHLwytxVXS73y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q5p1tvxcP1Y1dkZyLD81Camk4zUJpGAL3r6H+AfPwz/7iVx/7LXzwvevo74D8/DC3/6/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z1DuQM1JLEWvLq6b70z7z/QU62wjbmXcPSm7nbO45rqRzldx1qs3erUg61WbvVgfP98M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34/0hx6VWUdawsAw9TXjlx4eluPC813/ANNJj/48a9l2Vxum3ttP4RubAqPMihlJPuWO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BPFUo5STVmNs1aARu9JipygpNlO4EQXNOVKkC5zShcdKQCBfxpQopwWnqBQAgUCnBaeo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AjC0oSpgntTggoAjjTipFTFOVOvFSKlBIirUwXikjTmpQtAhI161ZRaiRetWUFQMmhXg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JODV6BMr0oAdApDVegchqijjpw+U1JBuWU9b+nTAmuStZCDW1p853YzQB2sPKcVXnjBY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hrusNHDbtpxguzM/GyVW+X+9waysUYt/qEVxcWv2T/S/32z+9tkDfdr1D4RgnxbMO3kq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PtGofufL8rzld/s+352969p+EVwP+Eom/wCuA/8AQjWkTWB6e3+rX/r5mH/j1PqTSV+2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pSx/mEb+tR4rdFj0qRelRpUijiqMh6r1qWNaYg4NTRrQBNGtSqvBqOOpl6GgByDAp6jA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FgKkAyKYKkXpQA2iiigAooAzSgYoAS2GcxS8/PvSQfK23+6a8E8Ff8nGfEn/AK5R/wDoS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Hgv/AJOM+JX/AFyj/wDQlqWUc3+1pr2zTfD+gRt/r5mvZlH92MFVB/Fs/hXzrng16H8f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xQ1nY+6DTQtnHg8ZHLH8zXm+TtrWCsgIJepqs7dall71WfvW6MiKQ9arO3WpXqu560AQ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9ahJqSxpNMY9qUnFMbkmgBtMY04niomOaAGk0wmlJ60wnFABR2NJupM0ANNMPenE0ytI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8MG3JyRM+76NXmt9AdPv721bgxTlR/uk8V2/wpu911qdqTx5KyqPpWL8QbH7NrKXAGBc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aqYJVOqPOpytXce5zm6jdSUV4Z6RIDijdTM0ZoSC5ZtVM0qr1zUuqKLadYh1Vfm/Grvhm0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4rHurj7XfXUvZn2j/gPFayhaFzLm96w5WNSI1RDpUi965zUlU1KpqFelPQ8UAWFano3W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gWFapA2KgVqfuoAtRvU6P1qlE3FTxtQBfierUb8VnwmrcZ7UAXYpCRW54b1ttE8QaPqa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R1AEi5/8dFc/CeKml/fWs49UNJ7Aj9Am+WRh7mlE3Bwa5nwlrf8AbPhHQtQDbjdafBM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65rYWQmuN7miLyOeanjc81VhjGKmUYqjQ0IJKtxzcdayomxVhJDQBf83PeneZVSNs1IG4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/SvK/jm/meJ/hQvrrZP/AJFtq9JSQ5xnjFeX/Gdt/jX4TJ2/tpv/AEbbUEs9gL4zUsMl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KpCNKKWp1mArOSSpRJ700BpxzVMsuazI5OKnSQ1QGjHJViOYVmK5qVJTQBprLUiSe9Z8c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zKDJUAJIpQcUASbgahcjmhnxmoHk61ICOw55qAvSu/Woi1ACluKjL8GkZqZmgBGc815t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h/z0aa5f8OF/9CavR8ivIPivc+f4x8r/AJ97FE/4Edx/rVrcp7HIR/6oH3H/ALNSy8pj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QH+0P60P9wf9cx/Su5bHKMs2Kx6V/swX4HT+JtoX/vqSi6/fwz/U/wDs3+NVZLj7Jb6R6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7V2zt+sdT23/HvEP9hf/QR/9emBWn+1/wDCQTSxS/6J9lZ3+fbvx1Rh3VsKu2s7wtcS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8x5N8cbrtTr8vyr/AOgrVrVJwLzS7uWXybSzut91J/fjLZVT/wACj/8AH65/Srr+yHsw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+99+lY0QouP7YuLu7l6SOyfvH3fKOP4q7rTdP+1Jb6dPKlpJcR/vo4Qqb/MUZRf+ACNdy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7c3N7bwt0BaZz/48a6fWNYm0e3mu/N8qXZs8z+/Juxt/4E3/AKBUtDLHxB8N6T4b1yw+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wx8zZ/d+9/ermZ/J0/T9Ru/Kj82PT5H/AHiW7LuK8ffWpba3luPsl3LNJLdyRt59xv3M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NUviHNLa+BfE0/7wfMLUH59vzcbf/HqIaKxLPCLRTFZRqeWAyxPdjmmZPrUwbCYqE9TW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FIag0EJzRSUhNAC7qWos05WNAEgOKWo8mgMRQBJT1NRqc05e9AEyHrUqHioI+9TL2qkI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gj6VKKDMf5phUP8A3XVvyYV9HaP5Nxp+leVLH53k27p8luzI21vm+RY2/wDHq+bbjm1m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bjwtoc37zyvLtHfzEnZXUJ9471ZfStESzuYBc33iedpHuiI44t8kUt2ko+XsyyL6f3Wq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umnl8uznEZv7jzw3X7y3EO3/AMeprT2sWtXT3MltEgWPYzBdh5b/AGfb+9S6LFMlvq9z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NbElRn/rnI//AKDVGZj6XrLXGnxoL64+5G8my9mCI23bt2rHt/hqYaooOPtcuf8Ar8b+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G5RYeD1xu7BT/AM9fepRHcD/ljP8A98Tt6/7VUBB/bkFwOL8ydet3G3p/07LVS31my582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fMPrFWoGcDpJ+Mc3vUMH+ub8P4Jl/wDZKAGjV7C3t5pftNv+7Rn+/adt3pDu/wDHqq+C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WSW71AI/3El2KHbbjKsw6CtO5uMQn/lr+L//ABFQadxbxQ583y9sH/jjHoPrQBeFx/pE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/Wbt3/fX3qdcf9NfL+5Gn7xGZuVkj73H+yKqjzv30Xlf3v7v1/iq1cXEtv8AbIf9V5m7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0+X3oAPtEUkG6NEU/L91Ix1Gf4WanVFceaIP3sbj516/7qVLR0A938DXfn+CdAP920j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+y1sZNcf8ML3zvBdmv/PC5uI/1yP/AEKurEhOa5GiydWpwb3qBWpwb3qQJQ+O9OEnvUAb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+O9KJPeoQcUu6gCbf704GoAc05TxUgTBvSnB8VErc0+kBIGBo3VHnFLuoAdk0ZpmaKAH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ZptMoJ4oAcTSZplITigB9GRUWaUNQA/dSUzNOHSgBQcUu6kooAXdSUUh6GgBCaS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6m+tADKa/SnU1+lBJHRRRQIQnakx9I2P6GvP/wBnsbfhmp/vXsx/8ervbg7bS8PpCx/Q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WWJ/vXMp/wDHqmRoj0FhjNMPWnnpTDUDKOtN5di7dty1yfiKMTq795IyM/8AbRD/AErq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SD+tcl5hurG4Y8+SCP/IiiuPEfCdFD4jlZehrPl71ozLgGs6XvXlnoFC44JFUmyfetKSP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Bbk9hTxCQKv+VgGomXGaLjKRTAIqIrVt161Ay1IXKkoPNQqDirUoHNQqvFAFcqcmoJVq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3HczZIBVV4BWpJBxVR4TRdiuUGgFRNAKvNEahMRouwuZ8lup/hH5VGLNGBBRT9RWg6cd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C5mSQKgQBQAPQVQNoOOOlb00Oe1VhACelbIh3MZ4cgnHSq7W2+ZZe61tS2wUMPWqZTYN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1qJo85q+YuKiMfWhEFMQgHoKlAwtSlBio2OAapElWTvUJqeQdagIpisPTvX0h8CU2/C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/wDkZh/Svm5e9fTHwITPwp0o+tzdt/5HeumgrtnLVO5UACkKjBp+3FNPQ102OYqyDrVV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70AeAagMXktQAcGrOpD/AEyX61W71FgGV534+1DT7ixeHT9P/sTULNY7W5jjfzY7tf8A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vRtoprwRzDa8ayL6MMimkB8vLpdvb/w+UKd9ig7NX0yPDGjyLhtJsWHvbqaQ+CNAl+9o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qA+ZDar/AM9eKT7Kv/PUV9OL8OPC566HaE/RqX/hW3hY/wDMCtfw3UAfMX2Rf+eooFoo6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eFCf+QFD+DN/8VTx8KfCbDnQ4h9JX/8AiqAPmMQEf8tD+VAgYf8ALQ/lX03/AMKf8Hnr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qj/hT3g//oD/AJTyf/FUAfNSIcYzzS/Z5D0kxX0n/wAKa8HH/mFSD/t4ak/4Up4O/wCg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A+bhbSj/AJa1KqMO+TX0X/wpPwieBZXI+l01KvwN8JE/8e98PpdGi4HzsIJj/EtOWGcd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4Wx11P8A8Cv/ALGlHwH8Ln+PUx/28/8A2NFwPnlYbnsVpyxXPqK+hR8AvDJ6XOpj/tuP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0P8Al71Qf9tl/wDiaLgfPywXHqBViKKc9WUe2K93H7P2hf8AQT1EfitPT4AaGAQNV1If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N0AcMn+fwq/bx3ITkoT717Cn7Pemf9B6+/79L/jU6fAGwAwNfux9YFP9aAPG91yO0f5U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7H/wz5aN08SXI/7dV/xoH7Pdt28S3H42q/40GbPIQ12OiL+dWrea8A+4v5//AGVeqN+z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xsx/8VSx/s/AZ/wCKkf8A8Ax/8VQI5W2Oq39sfJ+z+b/00+7Vafwhf29xF9khsIrWN96e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XbXoulfBy5sUdY/EnH+1aD/4qrg+FWq4/wCRhtf/AAHalYdzyQeGrnRbqA27xQ2qOWe3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33w7mNvrN9L/AM84Fb/yJW2fhbrQzt1izk+sTCtQfDq9gt7SKG4srSWNGSa4jUs1x82e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8NNQEmg6/bSHy99ykiD1G35v/AEFasOq7jtOayNA0SbTLZUkuBMQOojK1rgYrVGtwVKei+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D41qZF60yOpF6UEkkdSL0NJHGHtYLhGDRTDKkVIqcUCADFPHSkAxS0FINOnlgt9Qhuov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dmKVc07z5Z4IhMfMljTY8ifLv+tOUcUDAdKKdgUYFOwCKM5p2MUqgc0uBRYENr558Maj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v5/9Ta2zTN9FKn+lfQ+DXxj8RdfOleNfi4YZSlxqDLp8bA8g+YN3/jtKw+h5Dc3smr3N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8ly5Pfc7H/CqrnapqxUEo61rEhFKXvVZ+9WJDyarsetaoRA3f/PrUD9DUxPWoHPBoArP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NQZ5oAD1qJutSVGepoAaelRmnsaiJ60ANPSo36U8mo3oAbmjNFFADGPWm05+9NpgdJ8P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HEc4MLe+elb3xTsCLOOfHNtJtJ9q4G3maCRJUOHjYMDXsetwJ4n8JSzIARd2wcY7Nj/G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jUo+R5tZezqqZ4uH5NPBzVWB98at6gVYSvnj1R1SQQtcSBFGSTUTHCk11PgLSxdTtPKMq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FBGVSXJFyZfubP8A4R/w1dzAYnA2IPWQ9K4Zetdj8Rr7F1a2IPKL50g/2j0/SuQrqxvL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5veJU6GpEqNfumpErzDqHUoOKSgDNAx6yAdTUqyA96iVFNSqigcUASq3pT99RDjpS7qA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UomqzG3WpAvwvVpHqhE1WY2oAvRtVmNhg1RjarUZ4pPYEfV/wC1I6j8KtIUnL2jy2je2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r0JJhjjpXin7NOoY8Ma9YE8wXiyY9A6Ef0r1+FsCuRrU0RqxznHWpknrOjbip0apNDTh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C1W424pgXUlqTzeKpxt1qZTVAP8AMOa82+LnPxB+E3/YYf8A9GQ16Ka8y+Kspf4lfCZP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/hQSz1rfU8T8dao7qnibiqQi6knNSo/WqSNzUyN1pgXIpKsxyVRiNWYzQBbWSnrJzVdW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rUUmBVGM1Mr4FAFvzaTzeOtQB80bqAJDJxUTMaM+9IRQBE5OajZsd6kfvVZ2oADJxSb6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xXhXju+a98Za86n7tyI19lUba92gwZo89Nw/nXzpcT/a9U1ec8+ZdSNn/gRremrsp7Do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Pu/gB/wCPCiDnH4f+zf4UPyPwFdZymbq1ubnw3dwD7wuFYfR45FJ/75BqxZzCePzl+66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/wDjrR09yPNETfcdlVvpu8v+TtVDw+zf2asb/etWw/0Vtv8A6DCaADX1V7O9tz/qpmUS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KrnbRDNp9pOw/wCQlJJK347Rn/vpjWprUjMPIH35BIxz/wBc9v8AOU0slqsGm2QX/V2l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jlY/rQTcl8Ewi2jurmcYSORYkz97A5b/a9Kp+IJs63ZW0+7yY5JJ5s/x+WM7efvfNW/4W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chd/rks3H+6q1zWtIbm2+04/0u7nngTy2+bb+7jb/wBDoNEXtG8q4/s+Kaa3l8tI9/mX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9zXNfFWOK0+H82DHm61bf+7S33bQR8uY29v7td99rltoLqUyTAuiP8xnX5QW/wB6vLfj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WeeZC9ww43N1x/CtIEeXnpUTVKahNYnQkJ2phNOJphGKgYhNNzS7qbQAU5e9NpQcUAOpV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AEy9DTlpiGlU8VQEyHGamWq6mpVNAFhDipA3FV0NSU0QSynNvKPUV798M4RL4Y02aK2B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1bOVYH5kmWTjb/dr5/7Eete5fC020nhK2jligYjYP3iW56Rsf4lJq0RI9G1h5jcvODcQ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OuMsu7H/AHyaWykW40HU2eWG4uGhVcG4t7gnn+5JFDIaoazHbxXMDKkSs0KcptXoO+2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ZW0LUYmklQyFdpd5ZFxn+HerL/49VGBk2sdibbB+yyNxz9o08f8ALNf7+KsNp0THIjt5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+qOKdZS31raYaaaVeOJJ5HX/AFa92jpZ5452G/zEOT91UZev+1HVIpD1skHC2zD/AHLS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Bj/j3m/8AZW7+1xupBFb+dJ+9i8r/ct/f+8v+zUdutj9nj4svN+b935MG3dQA+/lkt/O+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APHneL8o+s9M0+6juUu2kmX7wPLRhtv2dR/FM3Yr2qjqAh8qf/RrNfkbokIHT2apNGuM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AM8AlOwGhb/8tv8Anl/H93a/3v8AdWn6xcfZ7c/8svnm/gdV7Efwbe/92oRVef8A5dIf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3nyAOv3v4f71IzSNS44uD/q/v/7H0/5ZrT/8/wCf4qZPc+fczH/W/vJP4938Tf3qVRwK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Z8KXq/wBy/f8AVR/hXbK9ee/Bu42adrsXpcxSf99Ky/8Astd0pOa52WWw9G/3qEHijdWA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tUimkBJv60bqj3cmjIoAmVqer1XBxTw340ATh6m38VTDVJv96AJi9Ak4qAtQG96AJ/Mo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96AJ/MpN9Q7/AHpN1BBNvpC/FRbqN1AEm/3pC1R7vekLUASbvpQGqPdQGoAl3Uob0NRb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d1G6owaXJoAfuoLcUzJozQAu6jdTaKAHbqN1NooAdupKSkyaAA0w9TSk02gBDTaU0lAF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U5M/dtZD+SmuR+BkXl/CvR/8AbeV//Hq6bxM+zwrrbdMWUx/8dNYXwXTb8LPD/vG5/wDH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SiinYZn69/x5n61y/hq08/S/EbdSsnA/4Fn/ANlrqNf4sz9RWN4CG7TPF3cbY8/99NXF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OIuUwWHvWVNHya2rpP3sgHZiKovDkmvHZ6BnCI0vln0rQW34pfs/tWIGYYj6VGYuDxWo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FIDGeHrxURh9q13tutQG260AZDw9eKh8kela723XiovstAGZs4NVZF+Y1tm0GDVGS1wx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3WtN4gDWTr00trpV3dwRRyyx/wAEj7V61QhjJ1qFl4NRjTvEAuJpftWn+U6L/o+xvk/G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R/qoo/K2b3k8lpfr/s1SQF5kpu2maTcXGotI9xujj+U/PBsb8hWKPFJznyo/LHzt1+72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VmTGSKZf391beH/t4ij82TlByy7azrHXHnjtzceXGZUV84IHNWtALzrmoJYRnpTNa1CS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mo9J1OfUJP3lqnlyfckj/hwOc1omQxCvNMaIN2rO/ti6P2ryoY8J9yTe361oWzzyWgkd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iSNoutQtFgdKp2XiC4vr+S0WwEZQD5pJ1G//AHB3qbVtQkshF5cayFzj5ugqkKxG8ec8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S305jkRQf+mcbL/6FV6eAqcjoaZLWhUAxX078CB/xabRP+ut1/6USV8zlDg19OfBBAnw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0N+dxLXVQ6nDUO0IHNMboakPeo2+6a6TApSdTUB71PJ1NQHvSA+fbsmS4kb1NQ06eYc/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j7/4lb6EGpQE0Y9s1MoH92mQIT0q0kLkcCrQDE+lWFAwaRIJPSplgfB4pgIlSoopEgf0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5VHHFShRikWB/wC7Uixt6UAJsHpRsHpUwjbHQ0eW3oaAI0QelTKvB4oSNvQ1KsbYPBoA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0pRG3oalWNsdDQAiDFPAJpFQgdKeBQA0LUirQq1Kq0AR7aVRipNvtQF9qAHRjmrEYqFB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07ApF70tBAUAUUq9aAJYkHpUyr14pkXepl70ALGMZqde9RJ3qVe9AEsdSVHHUlCNEOTr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mXpVDHoMg1MqcVHF0qyg4oEJGuBUq9KRR1p1AgpV70lKvegpEi8CihelFNDH0UUVQCr3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Q9Bwa+D/AI3RRQfFbxhBFwPt7SP/ALxxX3gnQ1+fPxL15PE3xH8UapF/qp71wn0X5R/6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aU81afqaqS9a3SJKj96rN3qy/eqzd6YEB71A/Q1Oe9QP0NAFR+9Q+tTSd6h9aAGk9aj9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0ANfvUJ71M/eoT3oAZUZ61JUbDBoASiiigBjDrTaeepppFACV6d8NNSF/4a1DTZDl7Vt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OvXmNdH4B1Iafr0QYkJOpt39wTkfrXfgq3sKyl0OavT5oM5VF2PIh/5Zu0f5MR/Spl6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V1BP+nhz+tCVyy0kzohLmQ/G6FiOv3RXr/g/RY9L0CBnwPMXzZM9q8w0Gy/tDUoLfGQXB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6N4Tutp2mRfs8f1r28spqMZV57I8/Ez5pKmjyzV9TGsaxeXav5kbyEo3qvaqwqKAMq8nn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qTc31O2MOVWJF+6akSo1+6akSsTaw6itafULvw95UOnzf2fLIiu9xH/rX9FzVm21a71a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+QwtIjSszvFIOjD+7U8xpymHT0J68+X67Pl/Or2m2ElvbXeoS2cn+jpvT7Qny7t2Kt23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zXKMNrW87b4yPQr0ouTYyqM1Z1G3jhu5fKXZHwQvpuGcVS3e9O4rE8fep4zVaKrMdIC1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SLvVlO9AFyI1aR8VSiNWFpAexfs26t5HivV7Bm+W+sw6j1kjb/AmvocHFfJvwc1T+yfi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vsrH2kG3+tfWJ4zXPLQ0RZibAqxGwqjGxFTxv71kaGjC1W424rNherUcnamgL8Z61KGq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JC1eZfEQB/i/8Kh/duJJP++Wz/SvScnFeY/EBv8Ai9PwtHvP/wCzUEs9YqeI8VWzzU8T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pVZDzU0ZxmmBaiqzGarx1YjoAlU1IhqNelSLxQBOh604PUIYilDmgCwr8U8N71XRqlBB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NJk0AK3NV3Wp6QjIoArYNGDUpUU3AxQgIDL9nhups48mB3z/AMBNfN1s2+3DDrKXf9a+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Ma1NnGLOUZ/4Ca+edM/1NqvpER/KuiluK5p2X+ok/3U/wDQW/8AjgqPt/wP/wAd3U+3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6cP9I/df7ezP/jtdRlYz/3tv/112N/31/8AtZqjDKF1zWIBwJ5FnQegkwNv6mr8/wDyy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/visfxBcS21ub+L/AJd0Xzv935h/7MtArFO7JbU3HUSHEf8AwLzJD/46q1d1D/j1P/A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Vn2NzF/wk9lc/wDLK2M0r/7qwsF/9BNWdc+Vlg9D5H8X8Kwxfxf7ULUEs1dML2mgPOUf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Y5P/AHyoqhqtvv8AEnhrT5AYzZpbyymRtmGkmMzfe/2YlrQu7Vf7JsLPyyRK6gAgfdXE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7xbfXyCSMl43Xy5ZY/u2tyyr+7/2VFAx1y4mtt0BRsWqH928Un8C/wBxl/vV5X8b7eeC9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hsfMG+Nl+9t9WavVNXfzY7i3nLv5cEcR8x1k/wCWcf8Az0QeleT/ABut4INf0cRhVb7I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/nnQVE85ZsCoGepXNVWPNYWOhDy1GfekU54ptQAuKSl6UlAwooooAKVetJSigCRKcvWm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cVLUNSKe1AiWOpl71DHUy96DPUkr2L4JahNcaBqEP/PvcjZ5bz/d8puvlq1eO16L8DLz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95ZP3bzbn+Rl/wCWbL81aLYlns3iOcm3tUPljbbFQRJI+PmHX92u3/gdXo4ml8OXUkSe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DKfvr/FDIv8A48tV/E4bfojedcLiJ9pLXYYfN28yQbf/AB5qa12J9FCTTrK1xcICZZYm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v/31uqjMS0+a2OEc8fwpCf4B/wBNql1GGRRuaCdEy3zNCyr+fnbao24tmtTkxtx/ELFv4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b2iuWWK3DZb5ltbFT+ca7qpAadtFJcW5lh3TRR/8APuGl2L0/5Yyt97J/hpfLe3t5f3cs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1jqr9oiuM/ayk0v8HmJDKyr7eZCvr/ep7pEq/uymPqF/8ejm200BDfpI+nzqVlG6Iryt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voNyosdu5dxCttLLn5oVPQvu7f3aknjjFu2I4h2+WP1z385vX+7VLQ5WXS403Hb5EB27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r/CK0SMjZ/498/8APaP/AG9zfl97tVfQmF1rkMp/1dncJCTJuVeGlk/2l+6KXULjyNPm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/i/x/u1B4XvCuly3UiDzZnkHC/Nu8oJ95ZF/vfxLSsUaNqOavKcjjn6VRthg1eByPX65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7f4RT7NX1qD+9axyj8H/APsq9LQ5zXl3wlP/ABU1+PWxf/0JK9Qj6muKRsiYHijNIvSl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USipF60ALnmlpp6mgNSAcDTgaiFPoAeDT91Qin5NAD8mjJplGaAH5NGTTM0ZoAfk0mab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TKKYC7vejd70yikA7f70bvem0UASA05TUa9KeOlAD6XJpq9KWgBd1G6kooAM0ZoooAM0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UAIelNpx6U2gBvrSUvrSUAjG8ZN5fgvxE3pp83/AKCao/CFPL+Fvh4d/JY/+PtVj4gNs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T5f5GmfDBdnw38Nj/p0B/wDHmoLOlo7Giigm5k+Iv+PEf7wrH+GNws9l48hwRJAIgwP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AP8AQh/vCvNvAusSWvi74gWBD+ZdWiSs8nc7sf8As5rjxS9w6KD94ZbqWBzT1gyTxWxD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GIrwnc9QpLb8dKQ2/WrwUCl8sVmBnG346Uw249K0jGKZ5YoAyJYPaqzQ+1bc0A5qo8I5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da1WhHNReSM9KAM4Wuc8VUnshuPFbnlAVVnjGaAOUu4djkVm6hpEWpRRxSFxGsqyMqnA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KSkkgVB/ZyDPFSpAZMtuGVvcAVkT+F7S4uJZZfMllkTZ+8dtqL7L92unltsZFV5IjiqU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tL6e6hkk82WMI43ny/l/ix/eqlqPg6y1a7kuZnmzKgQ+W+37tdP5VKEAXApxkBhnR4FsY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ofnisa48MWFwI4zaQ4jff90V2DRZHSqcsYVjwK1voBzt3osVwJcqI5SuxJMbtoqpH4Xs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Fwox5oXn3rqWj3DPeo/KPtSjIDkP7DhZpRK0kiSfeDNVGbw7ClqbdpLiSHfuGX+6vpXX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rbKsMda3UhWOSk8OWd+s6TA+WwXy9h2smPSmtpIe4V0mnMkSeVHvO7b74roWtCucAcVS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CMyysPsNoYjJ5zb97ykY3Me9LKgIPFW8cYpjJnPFCdybGY8OO1fSvwWTZ8KPDY/6ZTH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i9s19I/CJQvwt8Mgf8+8h/8AI8ldtDqcNdWOq7Go2+6akPQ1G3Q10nIUpOpqA96sSDrV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8DPDMJ/dTaoPf7TSj4LaN21XVF+k9ehXybLkkfd9Krr96pA4hfgtpfbWtYH0uKkHwW0z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13aYHapVoA4WD4L2pzjxNrkQ9rk0/wD4UfbH/mbNc/7/AFd9F0qxHT1A88T4IoOE8Ya4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cw+7431tf+2legpkkYNWF3c/MaYHm4+CuoDp491rHu9TL8G9T6Dx1q/416MCcdakXrQB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eP8AVhR/wp3XR0+ImpivTF6VJQB5knwg8Rr9z4jagPqBTh8JPFWDj4j3v/fIr0wDjv8A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PMoPhN4wGcfEi8/74NTwfC3xsMgfEi5/75NelVPD92nYDy7/AIVZ8Qh/zUxz9YDSj4Z/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wGvU6UUgPLl+G/xJT7vxFQ/W3p6+BPiin3fiDCfrb16gB65pVCj1/OrA8v8A+EI+KYH/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Uz/hD/imv/M9WJ+ttXq/aoz1NAHmMXhX4sJ9zxnpb/71tVhPDfxgHTxXorfW2/8ArV6V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5evh/wCMI/5mbQ2+tv8A/Y1Mui/GNR/yG9Bb/tj/APY16evWplIxQSeVjTfjIvTUdAJ9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+NA/5beHZf8AP+7Xp9PXrQFjzFf+F0jrB4dP4/8A1qaLr40gHOmaCf8AgYr1VelSxscU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4yDOdC0I/9thU41T4xjn/AIRvRSPaf/69erg5pV60DseWp4l+MCcJ4M0ic/7Nx/8AZU8e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AGmN9Ln/7KvVB0qROhp2GeUjxp8WU+/8ADyzP+5c//ZU4eO/igPvfDiI/S5/+yr1mP61K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kfxD+JUY+b4aFv8AduM/+zVMvxP+IidfhdcH6TD/ABr1lNw/iP51ZjJx979aAPIV+Lnj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/CX/69SD4x+NOjfCvUh7iT/69ewx/Wn4oA8b/AOF0+Kep+F2tD6H/AOxpB8cvEK9fhhre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KBx0NCGmeNj4/aqv3vhn4j/CI/8AxNJ/w0HeD73w08TfhCf/AImvaFdx0dvzNKJ5P+eh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+0eIv9d8PvE8X/bux/8AZaUftN6cud/gzxOp/wCvNv8A4mvaRNJ3bNKJW7hfypgeJt+1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iNP961x/Sm/8NV+H/wDoWvEP/gN/9avcRIf7q/lS7z/dX8qAPnfxR+1HomoeF9Wh0/St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hkuLbau48da+UUXyIDGK+mv2xvGTF9D8KRSRZ5vboAfMi9I1r5nI4NXEllY96qy9att3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j96rN3q1IOtVmHWgVyue9QP0NTsOTULDrQFypIOtQYqzIOtQYoGMqMipttR4oAiYZqIr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1oAiNMYZqUrUbDBNAEdFFFADT1NJSnqaSgBtSW7iKQMecHOKjpgOKpCsWdTuzf6hc3LD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Bjirt1ZhbGG5BbAbDfLVSrauKOh3HwzsPNnurlhxhUFRfFPURdavDpsb5is1y+O7muh8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3soEn2USvP7svb+VeXT3Ul9czXMpJkmcuxPvXu1Zqhg401vI86lH2lVyGjipFHFRipFG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9K7rwN4Xm1Hzov+EUk8QzSf6ny512p+I6VseEfg1/Z8mtXnj+wms7axKxw6dBNvcZb/Xb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liII0OW0fTrTxTbxQ3cvlTW/yJJG+2Xy/wAflasj7eulXN3DpV5ceVv2GVioLYzjp9a6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+MfJitZLvRNjeRqsjpEvllSAzZZcFa5VvBuv2jSH+x55drlftMe1on/2s/dqI1Uy0RJr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G6khl/1iSSlw31zmtjTtHtLi40+HTobzUdRuE3+XcbVtoW/vN/FtWp/C1zd+F/Ou7vT8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Z2/2atf8JjNb+d5sUdrLJ8/l/ebbQ5DE8QaNaaP539oTfa/M3PBe2/8Ay8yd/wDvmuJy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OmCCeeOOS3LSR+YPXtXK1pBkMsRVZjqrCDirUYPNaEliPpVhOhqvGDzVhAaALUVWkGaq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Xrade2t3GcPbzJKpHYq2a+1I7kXcaTp9yVVcfQ8/1r4i7V7v8Nvh9rfjjwlaatafELUd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PKqbeP8AnstYyRoj23BFSISBXmw+C3ilfu/FnUk/3rGT/wCSqd/wpnxiOnxfv/8AwAk/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ELkCpFvYxceVlvN/3fl/OvMR8JvHI6fF64/8Fz//AB6rNt8L/H6dPi1P9f7Of/49RYD1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k8415inw6+JPT/hav/knJ/8AFVKPAfxRI5+KFsf+3R/8KdgPSxKa818bHzfjx8NU/upO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/CF/Fc/81H00/wDbqy/+064PxL4f8fad8SvC1neeI7K+8SXaP/Zl4nEUI+bO5WT2Yfdb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R3HNTxNXl1v4S+LvO/4gaKn1sw3/ALRqzb+FPjBb58r4geH5f+uliP8A5HpiPUY6mQ15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z+OPDsv1tEH/ALbVMPDfxqP+q8XeFj9bZf8A5Fpgepx1Ohry9dF+NvbX/Bp/4A3/AMi1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a8FH/gD/APyLQB6ip4p44ry9dM+OfQar4K/8e/8AkepBp/x2PS68FY+rf/GqAPTqfXmK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Z/7aN/8AE0KPjrjnTfB5/wC2/wD9lQB6eGxTfMNeaK3xz/6A3g4+/wBoP/xypVvfjj38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ALooA9LjbIqSvL31f45Q/wDMj+GZP9y6jP8A7d0g1/45KP8AkQfDp/7eY/8A5LoA9Ror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4b4ZaLL/ualEn/twaj/AOE6+MbD/klNj/4MB/8AHaAPTaQjg15XN8SfivH/AM0g3f7l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Ufiuf+aNzj/t9P8A8TQgOw+J1x9l+HOuPnBMap/302K8J03/AFsUn/LKMb3/AN3H/wBa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2u6TJaa94BuvC2nvPG7XslyZEZgflXHlr/6F3rndO4E3psVPz/ya6aaMmW44zCJYz/yz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jUg596YJ/tFzn/nptmf8U81v507/UZzz/8AWb/7E10koiuZTtbZ0zjPsGZf/QbhTVKY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oUPtu6f+hL/3zViUG2hmhPL7TGP97ZNH/wChQx1TuJAjuV7v8n03fL/6EKBnEaNcfZ9Q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ion+0vXd+tbF3J9rfB/vB/yeRv/AGpVa4tx/b8V3/0xkhf/AGc4Kt+p/wC+am08faNQ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50GdjptQH2if7J/zzhVH/wB4/wD66g02SGSHUphLH5Rnn/1jorbVsyq/eb0NR+OZNQ8J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9dGeHy0Zl/2f9odf9qrmjf6Po9rDLL/q4bhH/fMvzbrOLvC3+1QUWdSt2l1y52K8mTIf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8s2b0rxv49yH/AIS+1jYFdluPvK6/xH+9ivXdSmW41uYyKkn7qZvneCTrJIP+Wix+leI/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oChLdQAqxj+Jv7rMO396gpHFM2agPWnsetRE81nobJi00nmjNMJ61ADsijIqMHFOpASZ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H7qN1MyaMmgCZWpQ3NRIacDyaAJlNSBvwqupqUGgCzEeKnXvVWA1ZSgCWt74dXv2TxS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59vYN/e/CuerR8LXv2bxhoknm9Lgx/fVeG3DqVb+LbWiJZ9I+LfK+2aD/wBek39z/Z2/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X/wAIppn/AB8f8fC/899vMi/71ZOsah9o1PQYoZv3selTb5PPVl529Wgi/wDQl21cHlf8K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svnr/AMsLfbw2Tyky/wB3+JVqkYliJbkWzER3SLsHGy4I/wBQnbb/AEqG8lZbhsO8bbxy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DaKLdiloxG0/MNOWT/lin8UN3Rcoy3B2D5sngQtGf/QpGrZbGfU0NP4/1Usn3P8Alm+7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tNn/AO2kv1hZm/8AQKT+0Ip8wyyxy/8AXSe3n/hx/q54Ym7t/FSrAqfd249rVf8A2ncG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bWh+qMN//jq1m+HgrqpA4CNF/tfLMyr/AOhGpx3/AOev+4P/ALJqzbfUPs/2uL/nnPJ/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X+7VBYbr1yXaKCObyzLIud/93iult4hbWFnbAfMkfmP/ALzHP8sflXH+GIZdV1VtWk/4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vmduP7rL03feX0rr4Oh8rp/0z+bb/wB8q1IRchx2/T/9dW0BA5yPqAKqqck5Of8AP+2y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oFH/AKD/APFVkxo6X4WGT/hNFCfc+zy7/px/XFeuKMZrzH4ORf8AFRarL/05bf8AyKte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RCR9DUo6U1BjNOrOwD+lFFFFgCiiiiwBRRRQMfRRRQAUUUUAFFGKKACiijFFiAoopM0g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AWiijFFgHUUuKSgB9FFFABRRRQAUUYoxSAfRRg0UAFFFFACHpTaUmkoAKKKMUAjmPic/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YuPz4q18PYvK8A+HE9LJD+ZJqh8Wzt+Fnib1NqR/48a2PBS7PBnh5fSxi/kaCzXAo206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4trAEA55rF1DwVpV9ctdDz7W+dAjXFq+GIHY+1dE3SowMZ96lx5jSLsYZ8K2hG17rUHH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Vz4I0snma+z/wBd66Ju9RHrUqjDqjTnl3OfPgfTR92a+H/bamf8IVZjpdX4/wC2tdCaj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T7Bzy7mD/wAIdAAcX9+P+2gqJvB8XP8AxML/AP77WujO3B4/Wozt5/xqfY0+wc8u5zR8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/wDvtajPgeFv+Ypfj/vmunoo9jT7Bzy7nLf8K+hP/MVv/wDvhKP+Few/9Ba/H/AErq8G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zy7nJn4ew/8AQZvf+/UdRt8O4znGs3f4wx12BXg1ER1o9jT7Bzy7nHN8NwQcazcfjAlQ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P/34Su0IqIrS9hS/lDnl3OKf4bSMT/xOpMf9e6VC/wAMXIONZbP+1bL/AI13BQ0bDR9X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An4Xzf8AQbT8bX/69RH4Xz/9BuP/AMBf/r137IaiKGl9WpfyhzyXU4P/AIVddY41qD/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hHePEZv7ctEXds+a3br/AN9V6J+6hU/6wyl8JGn3VX1JqPBNH1al2D2s+55ofhRqODjXL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/ABVRH4UasOms2J/7dn/+Kr04jg1CRg0vqtLsHtZ9zzU/CjV2BH9qaefcxOKrn4R66T+71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9UXrUq9KPqtLsHtZ9zyM/BvXiSft+lj/AL7qGb4Ja5LnOoab+G+vYqKPq1LsHtJ9zxA/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mf8Afbf4Uz/hRWvf8/mn/wDf1v8A4mvcdtG2hUYrZB7WXc8O/wCFE67/AM/en/8Af1v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h2fw14U0nSZ5IpJrODY7xN8pJZm4zj+9W3txRtrSMFHYzlJy3I3Tb3H51A3Sp371XbvT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FWXzzVd6QHgOrf8AH9IKpr98Vb1U5vpKqJ94VIFhe9Sr3qJe9Sr3q7AWIulWI6rxdKsR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o6kSgCeOpEqOOpEoAmjqRehqOOpF6GgB69DTx0pi9DTx0poBy9DUyHAqFehqQdK0sBLR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IjiRdw2nOKiHNKwE696dUa9DTx0pALRRRQIfHU6Gq6VMgxQZk6nIpcmmr3p1BY9Tin5N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mjPFTr3qCPpU6dadgJbb/j3xLHiXe37z+8vapFWmDpUi9aEgJB0qROhqMdKkToatICRO9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Sr0pWAevap0+7UKjipk+7RYCxF0qSo4ulSUWAbSr3pKVe9FgHr0py96RV4pyr1oKHKBi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rQMMUlSgcVwHx58cf8K/+GGrahEPNu7j/QrX/bmkVv8A0H71NAfG/wASvEb+M/iN4i1h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jpHHwMfzrkj1NXLe3+zWxiqmwwTWqIkVXHzGqsoq5KPmqtMOtaE6lGXvVZ+9WZe9Vn70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qdhyahYdaAK8g61BViQcGoMUFDcZBNRkVL2NRkUARtUR71MR1qMigCIioyOTUp6moyOt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UlADCBk0mBTscmjBoAi2ik2VLik20Adf4T09Nc8PanbEZmtihz7GuPhiaK/W2flkkVWH4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Hca5B/FLArfk1Z2s6ath4rimb/VzZf8AI17SoJ4aNQ5VP35RNLxxrP2a0t9CtzgKA0xH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S3N4dRuprpzmSVt1RhtvFefXqe0maU6Y2rFiM3EYDbefvenvUVS6eM3AB3n/AK5pk965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j+x7fyrSbULuX5ngt/ObdMv95vSOrfh3UIxp32fWXaxttSfYkKSlp5cf/ZH5fpWZb20X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MNQu5H3zSRx+Vv8A9ncI2+WnXGjw6PrGn6jd6T4glljdZ0s/Mh+Rf97buH/fNeXKndm3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6X4gu9O0+8nu0e2815LnDQu3Py/8Crm11TRf7TLar4ctppN/EVrcRBNvbjZ81Y9gkOme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2UviSaIhFb+HcAKu299DcZ+16HrMUX33kju0ig/3vNEf/s1OEbMwT1I9UuYtQ1CWWzm1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xDthX+71rPtodFt7e7intZ5J5P8AlpPOrNVzTtQm/wBd9kvJrSRPn8x/3Sf7pPzbqgn8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cQ/1MknzMn+zV2NOYzL/wAq3g8mK1jil2b38vd93/gVYda9zxbn/brII5NdEEF7lmHp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rD0FWo+9aCLEferEdV4+9WI6B2LEVWkqpFxUtnfRXNyba3H2y5/54Qq0kn/fK8/pSCxb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WRceH9a0lv8AW206Tp/1zP8A9lXlXhr4M+N/EZQxaI+k27/fuNYfyQv/AGzxn/x2voH4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8V9LNevqep3YVJLhRsjVRyFVaxmy0jvwM0oSlUVIBxWZoEaVMqUkS8VYRetLUAQYqQHAp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FNAVwK8u8dJ5n7RPwwHpBNJ/3x5r/wDsteuLCAK8h8aD/jJf4cj00+f/ANAuapEs9fUV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q8GmIt23SrydKpWw4q8g4oAfEeauo/FUowcmrSdKALMZqde9VoRVhBQA9e9PDUxe9OoA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WM8GpQ+KAJeakBIqv52KXzqALGeKjLVAZ+DUZn69aALJNQsfeomnPvULXHuaEB5z+0FJ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6ip/JHNeQ2v/AC29k3/8C3Y/rXqfx8by/D2hDru1In/yE9eUW/1/2vyrqpGbLi5mbJ9S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NJILu4IP8exP++iy/1quG4Pb+D+YouCP3oyPuM/6MR/IV0CsVb6Xz0kmAxvxKF9eEuVH/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0YEsxByEVtp/u7Nyj/0Fa0LrFrLHE/3Umw3sqy7W/wDIdyaxbidlVEf76xqz/wC0fl3f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ZrSlpJGz96Mf99BiP5OKseH7iO01j7S0XntaJ5ix/wB5m+UVnahb8mL/AGNn/Ajuj/8A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811v5f8AVQwfa3/3l6f+PUFFj4w+IrjxRqI0hfkhtBh3P8bY+6a7LST9nu4ovNkhzJs+/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+7tirzF7d5JNSdiY3ur3cZf9raGP3q9JW4it72y/wCPfqHf9/b7uJr4n+H2FOwFYXE2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v8b98Hurf3q8H+L1z53jy8T/AJ4wxJ/6E3/s1e6hxKIdpt8bYR+7ZH+6tt/tLXzZ8RLz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qi/kopDRks3Wo91M35ozWBqhxY0wsaKae9IpDgc0oOKiBp6mgB+6jdTcijIoAduo3U0H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0xe1OXvQA9eak3VEnWpKAJYmxVhZKqR96mU8UxFpJOKro3lXttIP+Wc6v/4/mnI3Wopz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g+oLHUft+seFiJJ3D6YULo8knIXnI+Wr909pF8L5y8qczSMrzpA7Btrf3o9y/wDj1cb4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pdnyiRb3AZpGjVQwHH+sbb/Kuz1OO8b4WzKguBuPEcK3Tb9yn7m1WX/vlqtGZSzD++/49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7fMII/l+6vrVu2/4+D/q/v/8ALNF/vezLUqRTxrMHjvVPnTN88V6h5aNe6e1U9P8A9ef+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bvoEatYsmxuRXdxKObi6I/wBiSQL+R3VXukDZMiyn/aIRv/Qo6i8yOEnz3hB/2pYQ35Oq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wz64Vv8A0XuqyBQc8153qd5L4g16bTbeTakknzv65xy35V6OtkepjkJ9fLdP/Qtq1xvg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hm8ud1x5p+X5WZkj6/7Ikb5f9mgbOrit4oYUghSKKFCFTH3u/wDn71Xbb/P3u3/Av876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znqPuir1t/o//LWOX/ga/J8zdtv/AEx/8foBFuDn3+j7akYgA8gfVt1Rw8+/1R//AI2K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OP54qBmz4R1jxLo95eSeF9AXxBPJAqXFu8/kCOPePmz/AL2K6hfG3xRH/NLIW+mq/wD2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evZ/58Y//Rgr1FTzXJN2LPNV+IvxFUfvfhHcn3jv/wD7Gnj4oeNU/wBZ8JtUH+5cK1el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MfzrC4HmQ+LfiWP/AF3wt1xP9xlNH/C5dVH3/hp4jH0Ar09Z2H8Rp4u3HRvyouB5f/wu0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H0hFJ/wvmzUHd4L8UKfa1Br1MX0w6SOP+BU5b+4/57N+dFwPKB8fNJJ58PeIl/7cjUqf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RL9bI16kb2Yg5lz+FRG6fuc/8BouwPMh8f8AwsetprUf1sGqRPjx4Sbq+rJ9bBq9J+0Z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+6brbQN9YhRdgedL+0B4GI5v75frZtSj4/eBP+gtdL9bNq9C8m3PWytj9YF/wo+zWB+9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8TRdgcKvxy8Bn/mYMf70LVKvxu8CN/zMkA/3omrrzpWmP10uxb62kf8A8TUbeHtEcHdo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sDmF+MngVv8AmZrT8QwqVPjB4HbgeKbEfXdW4fCnh5+vhzSv/AVajPgnww2d3hzS/wDw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S8Fyfd8Vacf+BH/Cpk+InhF/u+JdOP8A20qw3w88Iv18MaUf+3cVC3ww8FuPm8KaWf8A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OvCzdPEWnf9/hUi+MvDTdPEWmfjcCqZ+E3gd+vhTTvwjqNvg74EbOfCth+CkUXA1h4k0R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5Uf1qRNf0dums6d/wCBif41gH4MfD9v+ZVtAfZmH9aYfgb4Bbp4cgH0lkH/ALNRcDqF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+l5H/8AFU4app/a/sm/7eo//iq5P/hRXgLn/iQIPpcSD/2ak/4UR4B/6AT/APAbuQf+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1nJ928tD/wBvMf8A8VU6mJulzbEe06H+tcIfgB4Fk+7pt1F/uX0v/wAVUZ/Z28FckR6i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0Ly4yP8AWxH6SLSCL02n6SCvPP8Ahnzwiv3ZtXX6X7f4Ug/Z/wDCw6Xetj6Xzf4UXYHo4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N25+leaD9nvw2Omqa/8A+Bg/+Jo/4Z+0AdNZ18fS7H/xNID037LP/wA8n/75oFncf88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/ChNI6J4j8RR/wDb0P8A4mk/4UHY/wAPi7xGn/byP/iaAPUPsdz/AM8n/wC+DSGzuMf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qvwQKDanjvxIq9h5y/8AxNH/AApa4j5i+IHiNG9WkU/+y0Aeim3l/wCebflR5Eg/5Zt+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Yf8ANStd/wC+f/r0o+D+rH/mpWu/98//AF6APSTHJj7hH4VCYps5wcV59/wqHXFB8v4m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/wDs1MPwr8VrnZ8T9RA/2rbP/s1AI0fjQP8Ai1niIH/nlH/6NWup8ND/AIpjQh/04Qf+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CeJtG8CX1ze+O7zWbJHhEtnJb7VbMnBzuroNF+F3jaDSLTyfiNcWkXkxvHb+QzKikcD71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w15uPh58RccfEkf+AZ/+Ko/4V58Rf+ikr/4Bn/4qgk9I203Z1xXnP/CFfE7/AKKDZf8A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p8U4gc+NtJk/37PP/stUi0egHvTK8/8A+Ef+LIz/AMVdov8A4D//AGumLpHxiT7niPw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TKPQ6TbXn/9m/GcA/8AE18MS/8AbPn/ANAqHyfjSMgyeGWH1/8AsKTA9CZaj2+9een/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MzH/AGpiv/stN+1fGYddH8Ln/t6apA9CorzZdT+M2fm8MeGz/wBvf/2VCa38ZO/g3QD9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B6ZRivM18T/GRR/yIGjn6XS//HqQeNPiyM+Z8NLYn/pneJ/8eoM+dXsem1JC6Jv3Ir5X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YHxN7fCxv/Atf/iqcPid48X/AFvwm1AD/Yut39KB8x6LTK86HxW8XID53wm1cf7kkjf+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H3vhXrw/7+//ABqgLno5FJXmH/C9NUGc/C3xL/34m/8AjVQv+0EY/vfDzxOv1tpB/wC0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IjrXlMv7Sdpbebu8GeKLfzEZOLQ/+zYpq/tL6Bj974b8SxfWzX/4qgLnqZ70nBryoftM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QxfWzj/+OVH/AMNQ+B+66vH9bRP/AI5QFz1cjioSteX/APDUPw+Aw97fRf79uv8A8VS/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/mK3f/gL/wDXoC56dt96evevNof2iPh5MONbmT/ftGFWh8efh9njxIP/AADm/wDiaAue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4fY/5GRfxs5v/iasf8Lq8A/9DXZj6xyf/E0Bc7OiuWi+K/gab7vi/Sh/vzbf54qVfif4J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8b2MfzalYLnRSu0s8rnAVmyFH8PtSqMZrCT4h+D5PueL9Cb6ajD/8VUyeM/Dkv3PEuiv9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K5pSZ5qA55quNd0ub/V6vpsn+5exH+TU4XdvJ9y7tn/3Z0P9axEI44NQMDjqKsEBgdrI3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9FzSA+edT/4+2qvGOtT6mf8ASmqvGRg1MdgJU61Yi6VXTrViLpVgTx1YjqvH0NT2k/ly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NT0omYSSEqgQegpKBFm1QzTxxD7znaPrUpGKqrwcg4YcqfQ1ZkuPNYnpQMljqVe9QRNm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T16GoqlgjaQSbFLbPvYGcUwJV70tIvelq0Ao4pwplOBzTMyRetOpg5FOBzQK49ehpy96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EiVKBiokqWgBy9DTx0pi9KeOlMocvQ0tNqWdVilKqwkUfxDvQUiSP7pqdOlVo3zU6nNU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rVeM1MhwDRYCaOpF6Go46kXoaCx6VMlQoMg4qeyMkF/5wOYtmx7d/uvQBMo4qVPu1GvS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OpIxS0AFOSm0+MUATKOKci0i9KfGKADZShMVJgUKBmgpDQK+UP2t/Fn9r+MdJ8OW7/6J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HnydAfcLj86+tQoxXxH8a/ht4x8P+NNf1vVdPuNQ0+8mMyahZp5kCL/DnHzD5aBnmjjk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hlS4j3IcioJh8xrSIrGfLHVZ485q9KOtVyOtaE2M2WLrVVoutaUq9aqsOtAWM+QAE1XN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GaYWKz9DVerMg61XxSAYR1qMipWFNIoAhNRHpUxHWoyKAIT1NIRUhWmkUAQkUmBUhFN2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P+tLt96AIytJipMU3bQBueAbk2PimybPySyeW/0Ndtr2gQ3LPOygmFHwf+A15hbyvBKr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y3moQ6hok00Usf7y3d/+Bba+jy+opUXCXQ8+unGomup4ZZg7R+FW9tQWaZQH2FWytfPy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32ot8LIS0rxe8Yyaeq9altNyyHbKkJ/vOOKk2JJpdIueJI9am/66EKv5YaphdW1zb+V9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3jl+ZPmz12/+y1rw3l9IMy+LolX+4/mP/wCOlcVC89ywO/xLbSf7qNH/AOgrWPIIrJpV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Enfzsuas2+kxf8todQu5f+WFtI5VN394haS21JYM+deC+9wSf51YuNdudSn2x3Qtof8A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PkSMmiOfTzbn/S4riXy/+WdvuWBP9nNNjV3jYAlQDwCc1MdUtUUrczXNyw6AS7tv0Jqs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2z/fxUcoIq6lLgLGI4VKjlkHzH61nVZubn7Q5bGM1s+FtBtNXlZbgtgehxVX5Y3N6dN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V0fR9R1oH7DYXF1j/nlHmvbPDXhHRdOtIzFptuz9d8iBz+tdQjBAAoCqP4VGBXBLFtaI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FLD4XeIJgGnihsUPeeQbh/wEc1p6V8MJbzX9K0mXVFH225WJnhi+6D9a9M1G53bjmj4X2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5GUsYZrs+zBML+prJV5yZVTDU6Ubu7Oy0P8AZ18CaK+640mbXJx/y01e5aZf+/YCxj8F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O38jTrG1063xgRWcKxr+QFNUnceanXrXVGbaPOsiZeSakSokqRSKCSwhFSgjFVkapQTi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L3qrAaspQBai4qZW4qvH0qUUASg5rxzxZP5/7Unggf8APPTJf/RdzXr4NeMaz+//AGqv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iZqpEs9rFSr0NV1apFbimIvQSECrKzNis2Jm96nV396AL6PI2cNipFM//PQVUilK1MLk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h0apRPcdmqkk2amEo9aALAmuf7wp4nuO5FV1cepqRZBjrQBMJ5e/NOW4lNQ+Z70okx3o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IKh8+jzqCyU3Mg7VG15IM/IT9Kb5opPNU0ARvqki9InP1qFtWlwf9Hj/AOBCrRZcdRUZ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vxru5LrQ9EMiBAL/AIx3+R683HFep/HTH/CP6JgYxqH/ALTavKlYd666RjJFidW+z9T0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SW2cRfukx8v/oQH9aB0m/77/TP/AKCKiE/+jzRY/gb+R/8AZhXQZWsU7q3mitgpjUStC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v/oy1SqWozeYSwxtLuw+jNu/9qVavnEMxlAG3zPMX6C4jlX/AMcuGrHuGxGUH8Chf/HW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9lNvA9wOoQt/3yFkX/0A0/Ro/L8O60/cyMkf/XNd7qfyZarXYa+azto/+W06xD3AbY3/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6Np4RP8AV3kskUX/AFzVWwfyjpoB0NnOtwiKzxEagv3Qy9Qo/hrq7q9nggdmurpttvKe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6Z1hGJ4PEFtFGyNu1CP/AFbbv4l/3a1ruV5dI3uVUtbgfOdv3oLxv7/+3WljIu6lOzXN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zy7+jRj+KP8A2a+TfF03n+Mdck9bmvq/VGPm3HJ/4+Jj1Pa4kX+9/sV8h6hKbnWdSmP8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rEavan01RTq5zUbTKcelMJxSLFp9Rg5pwOBQAbqN1JRQA4HOaWmr3p1ADkNSL3qJTT1O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aiU04GgCZe9SpUCmpVNBJIDigjINNDUZpoR638Cr5YdIW3kkVY4J5Q0sbJE6hlB+8yt/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48DGHyvOik8xJ/Lg3b/kk+95cqq//fNeAfCXWJbS81WGMyAFo5GePcrLnIO3bXumsf8A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/J/x8Ou7/UsR/rF3VojIZbwfZ9P/ANVH+7+55lkytu/d/KG87+8TV3Sp7hLdENxIGY5+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jW/k/Z/3X2f/AG/ubt22I/wLV/ToxJH8qyNx/DGx/wDZa0QGyZ7jEX764/h/inaP/ex5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bN+9/wCun+DtVf7NjP7r84f/ALGnDv5X7r/ge3/4mrQiSaJJUl4Az8nAhT267WaqGlpB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s3/cUfLtwuflX+CNf+/lXL7fcW0sSPuMm1E+fPzHj1NVtOuIrj97/qYpPn/u/KWYr99f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FjWW7WE7i+AmQdjj1+b/AJaf7IqaOTeMbyxCBTvf/b2/89P+mbfnVSO7LiMl8Ax7mxIf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X0lMZmDOGMWWOX7LvP8A6FE3/fVBIv2eLB/+IRv/AGVvapLfj/O3/wCJqMf6P/01/g/v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9gPoKQHovwSh/wBL8TXPpFbQg/8AAmP9K9L3EVxvwwsf7F8G28pjeSbVJBfO6LnIZQsY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qK7EpxsZf94YriqbmiLe/wB6FfPeoPMHoaPNA6g1gWWwcjGaUDHcVVE6epp6zp60hFod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nrSiaP8AvUASc0ZNR+bH/eo82P8AvUASc+1HNR+bH/eoEiH+KgCXNFNDA9CKXIoAWjJ9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Sg+lNwaSgCQEUufeot9IZOKAJt9LknvVbfUiN70ASUuabSZoAkU09TUANSKaCCdWp2/i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L0m+mbqN1AD99G+mbqN1AD6N2KbRQApY0mTRRQAUnalooAZQKXbRtoA4H4+N/wAWs1Ie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vQrP5dPsR6W0Q/8cFedfHzn4aXKj+K8tx/4/Xo8Q22luPSGMf8Ajq0Fi0UUUAFN9adT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T6Ye9AEZpp6U40h6UANooooAKKMUu2gBKQ9KWigCMsaaSfWnEZppHFADCTTdxAOCRTi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4kcfQ0z7VMD/AK6T/vo0HpUZPWgCT+0Lkf8ALaT/AL6qNtRuf+e0n/fVMJ4qIseaAJG1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9VC2o3PP76T/AL6pjMeaiJNAD/ttx/fP41XZUf71vbt/vQqf6VJ2NR5OaAI1sbL/AKB1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RnQtIk+/omlN9dPhP/ALLVpetTqOKAMdvBHheX7/hfQ3+ulwf/ABNVT8MPBLsWbwbo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MTXS4FGBQBy5+EngRh/yJmh/hZqP5VUf4KfD9uvhDTh/uq4/k1dpnFJQBwD/An4dN18J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/wC1KpXH7O3w2uOvhrZ/1zvbhf8A2pXpJHFQHqaAPMn/AGZvhsw40S5X6X839XNUZ/2W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1JP8Advcf+y160TgVCScmsmgPHG/ZG+HgyV/tdf8At7U/zjNQzfso+CW+5e65H/28wn/2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9TU2A+atTP8ApTVBG3BqbUv+PlqgjGaiPwoCeM1YRsVXjFSpVAX/ALPsfk/umUMknZqd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ayeVE0H/ACyZt/8AwKpulArlhXzThzUEZqZe9Mi5IlSL0NRx1IvQ0DuTR9KnSoIzU6UF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HH3h0NRL0NSR0BcnXvS0i96WrQXEBpy1HTwaZmPU4p1MBp45FMB6U8UxKeKAJUqZKhSp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i9KO1BQu76UbvpUZNJuoAtRtwasRniqUTdqtIaoCyhzU0ZyKrxVPGetAFmOpV71FHUyD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0qdeahjGKmXvQBItSr2qJamUcCgCSOlpI6WgAp8dMqSKgCZelSRVGvSpIqAJ6AM0Ypyi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T1FO200M4Lxh8BPAvj3fLqegRW143/L5pZ+zS59WK/e/4Fur5Z0b9n2Xxf4w8beHtD8Q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deQkmqQNP9oUs2Mkbcfd/u19zIK+f/gt83xd+MxH/QSi/wDQnq0B81eI/hN4l8La/faT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qxexuN0ZU9MB9rVzWoeH9XtyTNot9Eg4MggYr+Yr6O+LP/JVtX/642//AKLNZGn3EsBO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Di7I9Gng/aRvzHzZdv8AZiRKDER2kUqf1qibyJs4lQ/QivrNpnnX96UnH/TdQ/8APNUL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0uxl+tsn+FZfXbfZNP7Pl/MfKck0fPzCqklwgzzX1HP4a0UA/wDEj03/AMBl/wAKzJ/D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b/4DLW0cav5fxD6hL+Y+axiQEjpUER3tIMHivX/E1tYReZ5VlbQ9f9XABXlDOv2m4CkK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0TdjhqUvZu1yqy1GRU7DNRkVqYEJHBqIirBHWoyo5oIICKaRmptoppUUAQFetNIqYrTc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baftpcUAR7aNtSYpVHNAEYjr7j/YVt/D9x8D/G39rf2faXcdxPDHc3mxWRZLU/Lk/wC1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n3Fno/heLV7u0kmh+1NAnzhfmC/M1aR0IkrnHWC7I2U/wsR+pqwBmtDXrB9O1Yq0Jgiu4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hkztP/jrVUVeKTXUqOg0LxTTGM1Pt9qTYak0IPLFAjAqTaaMGkA0DFHSiigAoooqQHAV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lcpXV+B/vS1jUdoM7cG/fPZNCYm0XmtJnwKyfDpzaAVozHANeE9z6mL90oajLgGum+Al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YcRwwW0Z/wB5mZv/AEFa4jV7nYjc810fw18X2nhbw1dwXDES3F285x/dCqoremjysU9G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pkn9jXl6/FbTfU1PH8VtN9TXXE8g9NE3HQ0vnY7GvOU+Kum88mnD4qab6mrA9HSb3qZL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4m6Yy/M+KnHxK0fPM1AHoCXY/vVPFdD+9XnifErRv+e361PH8StFHWf8AWgD0aOcHvUyz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Zofe6xU6fE3Qv+fugDvvOHrXjl6f+MpdMPcaU/8A6Jb/AOKrqh8TNC/5+hXmk3iuwk/a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2sWmtGZh0B8sLirRLR7+khJ6mrEbH1riIviBpJJxeCrcPjvTD/wAvqfnVk2O1SVh3qZJm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99Qj/Opk8faOf+YhH/31QFjskmHc1MkqY6iuMXxzo5/5fYj/AMDWpU8caQf+X2L/AL+L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sqf/AKxXGr430n/n9h/7+CnjxvpHa8h/77oA7NZY6PNTsa5FPGWmt0uU/OpV8VWDDi5T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/vUCXbnnNcwfE1p/z8r/AN9UDxLanpcL/wB9UAdP9qA60n2pK5sa9bN0uE/76oOtW5/5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Oj+1pTTexjvXOf2tAf+Xhf++qQanCek6n/gVAHQHU0Hek/tVR3rBF+h6SKfxoN6mD+8X8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Vu/BcU4GDb3cLA/73y/1ryUNuHBr1D4ghL7wRqCK6sY2jkwD6NXlVkSY+a7aexBo25xn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f/pFQ2tx5B8ocfI0f+FWp5/m3f7f/s3+9XQjIzb2MT2SWo5WbYoPttMbf+OyQt+Fc9ca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53/4Fz/6F5lXb+4l/ff7jJ/tK2I3GP8AgMcn/fFc5cW8v/Lb/P8An71MDS8NTmfX0uRw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I2x3HfbXWQ6WbOzsLdVJawhIYAE4Zo5Ebpn/AJ4kVi+AbIQC9Z18wrCXZf7wXdIw5/6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t23anrquRIEvorNWIB3eWqqx/wCBNM7f8CqooybIJCP+E0iYkLi7U8u3ab/prn+7TpNp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bn79t1+zKey/9NRSRkjxTGVJGZGk4/3pW7bvSrybjNbR7mwXjX+PoF0uP+7/ANNDWhAz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MReWX93OrNzcXOz7sXqDXyc4/wBMvP8Ar4l/9CNfSvijUPs+j/a/+WXkK7/O33tksn8X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zIg/diSfrWUnY0RP0oPQ0UhPBrE0Qw0ynE9aYTxUGqFHFOpgORTh0oAbRRRQA5e9LSL3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TxTVXg08DigB1KDTV6UtAEimpUNQipF70EkuaTNIORSZpoRseCWZNf8AJTlp127NrNux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fEmoyw+D9Q2iSPcXPyPfwL/qWH3XWXt/tV8yaDIYvEFiMDa77W9a+lbi3+0fDjU5bT+42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HIjbb/31VowbJE+0R2dzEWuSY2ZOWvm+X92Pusqr/wB9VHp/lYP/AB7/APbRIWb/AMeq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7/rvJ/B8v34x/FJ/srT9PuJR1lk/77Zf5MtaoDRjeNzsXyW/3EX/2RWH/AI7U6AYK7PyV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f8zyhvrI7fzZqcoT7+78lqiA1gXf9nyxQwyebImyP7+5mPC4HlL/ABVV07yceVF9ni+d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/6pf+eTP8sZb7v8dPuLj7PbzeTDH5sf8AsL97+H+H+9UukQmKyigWRwioicOU6DZ93d/s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aMDO0/mZzht335Pr3Y1ZtvN8/wD1sn8P8b/3h/01/uiSqlv35p8TYOfr/ANu1V/3f+ml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SeTvyS/c7v4mp1w3+jTf5/8AZqaOKm0+w/tLV9LtT0nvreH/AL6kUUgPpODTE0e2t9Mj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A/2E2/8AstIBk9KkubrM8zcZY9KhSQV5zd3cCcQgjpS+SPSkWbijzqkaF8hf7uaXyUH8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f7VIY7yV/uijyV/uik3/AO1Rv/2qQxfIX+5R5C/3Kdu/2qN3+1QA3yF/uUogX+7il3f7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FW3X0xS+QBTdx9aMn1oAeI9vekpAT3NGaAH44qM0u6m5oAjamc1NgUhQYoAiBxTlkA70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gC2JB60u/wB6pq5qRX96ALKtnvUimq6GpVPWgkmU0uajB4pd3vQIXdRu96YaKAH7vegN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00HFKGoAdk0ZpKKAHA5paavenUAFFFFAHnHx9P8AxQEIP8WpW4/9Dr0+QbQo9FUfpXlv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O+qwfyavVb1cTEDsR/SgsjHApaKKAGU31p1N9aCBKYe9Pph70ARmkpTSUAGBQBiilC0A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bSZpaaepoAbmmk4pxFNPQ0AMJptOPSm5oAjfvUJqZz1qFjigCMnimHoaeTgGmEjBoAib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CaAEp0UbTSJGgyzMFApmaM+9ADp9tvctCJY5WXr5bZxUy9Kpx28UZJRAD7VZjNAE1FA5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P3qE1M/eoTQBCxxURqR6jNSA1vumoKnboagpAfNt/zO1Qwd6dev+/ao4G61hH4UBajHB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FOaom5Ih5Gatq1VFPNThsVZFydDzUyN1qoj1NG2aALUZqQHFQx1MOhoAkjarEbcGqinFT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DUyVXjPWrEZqrBclWn0xelPHSgA7GmZp9RnrTAepqRW4qFafQBMp4p6moVNPFAE6GrCn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6GgCwObVF/jjO4H+8KZTre4mgtzEZvOi/gjkT7n0NN6CgpBVe+mENq57nip55Y3kYxoU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nOf7jUAXYriLUNIhu/8Al63r/s7/AMKWPtVO2+WJV9CDVxKoCxFUycA1DFT2dkGVXefS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mA7Jlc8gdqgl8rMnk58vtUidqCyyPvGpF6VElSr0oAkSrCj5RVeOrMfQUAOXvTdrrdQT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0b60+igBtSxjg1FU0Y4NAEg6VNCKhFTwjAoAnVaeqUiVIvegsAOadilUc0/bQAiD50+te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GFvXVk/9CevoKNM7fxr5++BYz4++LT9m1df/AEJ6Lgjk/jKgt/itqf8A00tLZ/8Ax1lr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aLy/is7f89NLt2/8ekH9KwIgMGvHqbs+hwvwlpBlBQwwhpIjlafIMRmuM9JLQzJ2ODXP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6KZflauQ8Qy7M1rEznojz3xlqYjik55PFebKuZHbuxrv7rSF1nRvGeoT8/2PZxzw/wDX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PSvboJqJ83iZXloMKcVEV61ab7pqA966jkIGHFRMOKnbvUR700JkJ6GmVKRwaZtpkjcd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AK+DT1T2p+ynqtADVjp/l09Fp+2gCHyxXZfCPxVP4U8a6TefZdP1C2tJJZTaarEZLZt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k9tdd8IEspfH1il1B9rRo5THB/fdV3Y/Q1SAyfibqF/rvju81HUGtt8kMUcMdnH5cMcS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BWCqcdK7jx7eSeKfCfgXxH9n33Q+0aJIqJueXym/ds3qVjZV3Vg23hbWrr/AFWmzn/e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t9qMV2dt8LPEFwDv+y2n/XWXf/6DW1pvwVaTm610v6rZWbN+pNSUeXFetJXSeMvB8nhe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wscecYvKO70K1ztILkRFJtFSlaaVrMYzbRtpcUUAFdX4H+/LXKV1fgf78lc9X4GdeE+M9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rV0+1TVbRzttF+lN1Kbajc9q8R7n1MXaJy+s3RaQqK1bYfZ7aOI1gwn7Zq8SHkF66QD0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a8ruwgWP0H508bO2PzpoM3aIH/gNOUzd4lH/AAGtTiJAR2P605WA6n9aYBKf4F/KnqH7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kXfBp4lhGf8ACo1B7yAf8BqQD/pp/wCO1QEiTw+v6VZiuIcdc/hVREGf9Z/47ViNB/fP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f4EP4Ubov7iflTNq+r/980AL6v8AitAEm6P/AJ5p/wB81zERB8eSY4/0cjA/3a6UL7Vy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lqP/AEFapCsdVCgFXYlwKoxuasxyHHSqCxYVPpUipkHgVDGx9KnQn+7SCw5IF/55j8qm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SID6Af8AAqnQZ/iA/wCBVIxFt/8ApkPyp4tj/wA8/wBKeijvKB/wI08Rqf8AlsP++qAK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MaDHf9KuiH0Ofxo2lf8A9dAGa0ZHRyP+A1GQ46SN/wB81q+YV7ij7Q395fyoAxyzj+Jz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+INbRZyD8/8A46KrShznnP8AwGgDJa8kXPC/iDUZ1CXsF/DdVyWOQ54H5VVaCTn5RQBA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6M1R/bLnP+sf/AL6apWil5+T9KhMUv9z9K0IJFvbjjMjf99NW/YStNGNprm/Lm/un8q0N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Cdq3pNJ6mc07aG+Yxu3d6g+0+QT5v+p/9l71ODuHWmeREck//E/57V2HOivf2/78/wC/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wzf8BYxyf7pasO/04XtvFkeV86on8X/Af++vMWr8oALAfvcnZ93P3l2/y2/+O1WuB/bF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dU5/vFvvf99fN+NBRveEALHzt8Mgw2ZP9hPlZj/e6RvWzo1vLb3Fr5sv73zlnmj+bbu4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yf991Dq/huPwx4y1bQ47yTUSqpEZJNrfvJIZFZR/F947anGoS2+nzXfnSTTbJJ3+d4/m+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VSIaMLQYzJ5lwgEkqxkszKrbf3Mzfw7a6K5jW1vIvOVEw+1v3Y+VBc6au7r/ANM6yNO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+Z5v2WZ/3jo29vJk65Xd3q14g/5jflf89tieXsX5vtEhH3V/6YCtCGjifF+p+T4Nukxz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6FF/pXz9Zrttox7V7P8T5zb+D9VOfvpFGP947c147Eu1VHoKxmUhxqMtUjGojWRohtI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UKg4NOpF6GlFABRSZFKKAFXvThSL3paAHqOtPA4qNalBGKAEAzSgYoXoaf0oAbUoqIin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N1G6mBqaEHmmG5tphw0cyEf99CvpDwv5Vx8On8qKOWbZJ/Bbyt95tv8Ay1WT/wBCr5pn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ytQ+HukxTeXN/osKeXJ9kl+Ysx/5aLu71aMZI09GhaJ5gU25uLk/vPPHy/alPeFvT+9Uk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3fVf/sqq+Hv+WXk/31/1abet1Mf+Wcyr/wCO1buIMd//ABwL/wCzN/49WqEjQjvQv33V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FNVmO4jYZ8yI/SWM/8As9UbOcp9xyn+45X/ANBC/wDoVXVmkI/1jH3MrH/2rVCKWoS7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ZTg7uF+b+Ff722r+lbYgsAdS8RERxk8qscXaT+8sv8Pes7VCHtojKPNXd8zE/wAIO4/3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eQjbLI0xDfMvnN97cyn+KT+NnP3f4asC79ju+f3E3/fif/4lqjmeWNooXR1Ozeco46sT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wW9oFP7q3/79pt/9BWpETzSwR4VA28IuB/47SKRMGX/noYvwO7/0Kug+Htn/AGh8QNCj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/gC/L/49trAxgn2/z/s1oaLcS29xLdWs0lrKPkTy3ZW21zzmM+hHO6Rzg81IFT+61eKQ6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vSfec1P/AMJRrQ4Gq3f/AH+Ncpoke0gL2U0Yrx5PFmtgZ/tW5J99n/xNTJ401tf+YjMf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GVynrVFeVr451v8A5/5D9Yk/+JqQeO9a/wCfpT9Yl/8AiaVxWPTiP9oUAf7QNeaf8J5r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R/wneuf3rcfSEUXDlPTgp9fypdp9a81HxB1r0tR/2yP/AMVR/wALB1n/AKdD/wBsj/8A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m9qAWHpXnS/EXUh963tW/A1NH8SL0dbK2P4tRcOU7/c3tS7n9q4gfEq6x/x4W/8A3+NP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Ij3nOf8A0Gi4WO03P7UBm9q48fElj10xfwn/APsacPiMp66VJ+FwtFwsdeGb0P5Uu4+h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2//AED7r/v6lH/CxYP+fC6/7+pRcOU6zFGK5f8A4WDZf8+t7/45/wDFUL8QbHvbXn4h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Qjg1EQMmsQfELTAOYbkf9sx/8VTD8Q9HGcxXP/fqmKxuFMUwtisQfEXRyf8AVXP/AH6p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1VyP+2VAWNqOUjirCvkda54eLtHfrNMn1iNOi8T6XIxCXeP8AfBWgLHQ+ZR5lVQ5AoDk0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yGpAaAJlbNPFRJUi9KCR9FFL1oEKvQ0tAGKKAHL0paQcUo5oAUDNGODSgYooBHmXx8P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6zD/6A9et3g/0mUejV5H8fxjQfDi+usw/+gPXr2ocXtwPQ0FlWiijFADKb606m+tBAlMPe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IpMU6igBAMUtFFABTT1p1IaAIz1NM9akPWmHqaAGk009DR2pD0oAY3AqImpGPBqInrQA1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PULHjFBIxjgGmFqGbANRk0CFZqhY0pNRFs0DDNN3GkJpu6gETI1So1V0NSCgotI3Bp9V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I8rZs2RptqxmgBpNJv7UE4FNqQFLCmMRikLcmmlqAInqI1I5qNu9AETmo6mNxHb2M2Yv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zW+ZV2y+lAHzTdy/vzSQP1qvcvmY0QP1rnjsSXkk61PG/WqKNnNWIm61SEWlepBJVVW6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SSVZjfIrPjbmrUZwDQBeierCtxWfC3NWVbigCffSrKB3qsXpNxoQGjDKD3q1HJWVbtV2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9X681WRsVIrc0wJt/vS3JRyjRdFGH+tRZNJ2xQIcDkU9TxTYDFzEc+b/DJ/C3tQODQBYT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MtAySMdasxrxUMYqzGODQBP9lzb+dHiaL+/H/D9agI60+yj+w3FzNCcC5TZIP4WowaBo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/LFPK80m32oGOh4yKtxniqkXU1bj6VQFmKpV71FFUqd6ALMY4NWEqvEcirCUFkyVKvSok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JI6sIeOtVgZIORF5v9+P+99KuRiE28UsOTFJ2kTayN70ALRRRQA0Dmp0HFQjqamWgB9W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EYwKAJ0qZBjNRR1PGOTQWPReaftpIxUgGaACFfnUe9fPnwFH/FXfFM9/7XH/AKE9fQ0Q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CQ/8Vh8UpvMOf7W2bO3335pMDG+Ptvj4lWM3aTR4Pz8yWuMt5ijbW/OvTP2htNxJ4a1b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4K/+gmvLlPOa8+rHVnvYR3ibdsvBqWVP3ZqlaTYXFXtwaKvNa1PWjsZlwMI1cN4nJ5xX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4htt2eK0huZVVeJ4pql9d2sWqWkUpEGoKIrgeqq24Vz6QCPODmux8Y2X2dlIGAxrlcV7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NpkVRlambvUZFbmZA69ahYVYfvUJ6mmhMi29abtqQ9TTdtMzEVetO28UqinUARYp6rS4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Phzw9ceJNVgsLYqjysF3uflXPqa9S8Xfs33PgOCzbVNea4NzEZQbOHZwPvda534LyeVr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/wCUyivtfxx8Lpfifb6V52t/2faRw/JHb2vns+f4txbaKAPh+28LeHv32FkuvLfY/wBo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T/D13HfWcEFrLCco44/Wvq7Sf2RPAljva9m1fVpJDmT7RdCAOfU+Sqt/49XaaN8EvAGg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6DiS4t/Pb85N1Uh2Z8NyeJde1sfZNE0GMwRXUlxFHGjOiPIqhtqx/wB7ategaJ8LvH+t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3y5e4T7PF/4981fbFpbw2MIitIIrWNRgLDGEA/IVLtyckkmrEfJg/ZW8aa9biO8uNP0l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R9Nq19e/CX4ayeHPD0VpfX1pdTfx3EVoqs9VQyR8s6oPVjivTvD1t/xLI6zbJZ+cn7cHg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ktBtguCk3YbWywNfMckITPOa+0P+CgHh/wDs/wAXwSnobJX/AOBCQ18ZuuQaCEyrikIG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hpGqZEehptObjNNoKCuu8DL+8k+tckvFdj4EHzSn0rlq/CzswnxnrFlIVhHPasrXLzAKg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wrB1CczSE9hXjxWp9DKVokWkRN/aIf8Au85roRdzZ/17fmKydMhJgaXHLcCrGw+ld0dj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lP8Ay8UouZBx55rOCD0Y05UHoaowNBblv+expwuT/wA9TVBV/wBk07bn+A0AaUd2/wDf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rJig/wBhvzqyluMfcb86oDQS7f8AvrViO8f++prLS2B/5Zn86sx2mF/1RoA0BeyD+7R9t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2/uGk8hv7p/OgDQ+2v8A7NctZTH/AIWFfyHGRaj/ANlrZEDn+E/nXNWMbDxjqgwciLFU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po9RX0rIjjUVPGqUwNiLUF/u1YW/XHCH86yIQg7GrSbMHrQBfS/fPETfnUyXsmD+5b8x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q1TpE3adP++qgC+t8+P9Q3509bxz/wAu7D8apBHx/wAfCfnT1jkP/LdD+NAF0XDn/lkR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VVgY9ZQf+BU9bf/AKa/rQBYE57xn8qclwO64/CoVtk/57H86eLaP/nsfzoAnFzHj7wF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dM+yxkf65/zFNNmh/wCWz/mKAEaWH+8PzqMyQ/3l/MU42Sf89m/NaYbFP+ezfmtAAJID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H/lsv5iq0tioJ+b8TiqxsuT+9j+m9RTA0dkGD+/X8xUZWAZPnj8xVH7Hx1jP/AlqJrRh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mrmpaXqtkBwfxqWebjrn/IrGghNv3q4knmDk1303dHNJWC46H1/39vRc/wDoIP8A37ql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SWN96f7wbqP8AP8VXfs8tvnyv+AfJs+n8X+1/6FWfPBNk/wCf8/L/AOg1qQdfFezx21vq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mkmklPqkbTf8AtP8AWp9Ygit7ea0/67J2/wBX9q8of+ktLbW/2jUNKtIf9b9lm/7+SPb2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dQuLu4/s+KWaSH7ZDbzv5j/LtkeWXkSf9dhVIxbuS6ajLp1yNsmWEqdG/uhf/Z6qa9Lm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k5Ppc3h/+Jq7p0SmzRQv3pVH+rj/ie3/2/wDarA1ibN2hGeQp+6P4pGb1/wCmlaAeW/F7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/I06OQPYV5yO9dT8V7nGr2MY6BHY/wDfWP6VyYrCe5SBjiozQelNPSszRBmgH0phNAOa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o8mjdQBJkUqsOah305W5oAmBBp2RUSt1p26gB4PpUitxUKmn7uKAJFenh+KrBiKcG4oAm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VIDmgkfTaKbu4piIpSDu96+oPh/Z3WkeAbOK7Mn7l1/jdtmI+2EavluQ8nmvrrwVby23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bRTfu4NQVUUs4+7DLtPy/hVozkjC8JR7bWynMUkvmrbyfcb7w+0yd0b+9WrLGEZMpjKL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jWGnppMyWqACS3WKNpPIRWfFs3UC4Vv4v4vmroJPLXrF/EB/qynTC/8APaRm/wCA1siU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h5+eDLHz/tj/AOKrJ/5eD/n/AOKatVZH9JPK/wCmm9f/AGotMZTuDEb+I+d5Xz+Z/s7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/vefN/vxp/e+YJlufm/jkP8A3zWDPcWv2iOWaaOKL5n/AId23qdvzbu396tAXH/PaW38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eTxIq/xHb/rP4aoCSQhWxU0aKi5LL/30tUWmMj5yT/n/AHzV+G4Zo8bmGB2Zv/jlZgSI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3qCDW7byCI8Q4NYdvcJn9691/2zG7/wBCapxcxf37/wD75WuSRpBG4twx52AU8Tk/w5rI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+BAU8Sp/z0lHvWZobCzE/wDLBj+NPEwA/wBQ/wCdZUUw/wCfmT8RU4lGP+Pl/wAqQF/7Y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R9uT/nlJWdvU/wDL036UocD/AJeW/HFIDRW8/wCmbVIt0P8Anm1Zgmx/y8H/AL4FJ9r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4FAGr9qX+41J9rX+61Zf20/8APcD8Kb9tboLpfxFAGt9qX+41Aul/un8qyfPmPSeH8acL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0AbAulx6fhR9rX1/SsT7fdDP7lf1pP7Ruv8Angp/OgDaF6P736VIt7/tfpWANSuf+faM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j/j1i/M0Abv27/a/8do+3D+9/wCO1gf25fcxxRW3/bRn/wDZaYNY1YnH2WwP/ApaAOkS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8QrnF1LUT/wAuFpH/ANdA7f8As1SJf37fft9PX/dRj/7NQBvi5UZx5f404Xa99lYyXEp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+tO89u/l/hQZGuLmI9lP0pftEP8AdFZkcseOWH4U8SRf36CjSWVW6VKjgDis+KRMcNUg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3X7ywIVH82H/AJ5MePw9K67TNbtdQT93NiX+KFuCK84S4wMKMmnrK24MPkcdHU4IoA9Y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oPjSQGSLVvLVOiXY+X/vpf8A2auyh/eRhwysrdGU5B/GgCxHUi9KjTipF7UGbJAM0oGK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HWkpw4FAC0q96SnDpQAUUUUAjzL48R+ba+EF/vawg/8AHa9d1E5vbr615L8a4/MvvAi/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9XvDm6uPrQWVx0onnk/dCGLjZ8+/+9QOlKTmgBMU3A5p9M9aCBMCmkdafTfWgCIikp9N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DS0hoAYaaRTj0pp6GgCMgYphGAaeetNY8GgCJuBULGpX6VC3egCFjUTHk4qRz1qFuM0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nN0qI0ANZqjJpWphNACE03dQWpu6gaJUNSB8VAhqRDQUWYJUlaQxvvVXZN3rg4qXOe9V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ADmbFR5oNNNSAFqYzUE0xjQAjNioi/Wlc9agZuKQrgz9aqyt1pzP1qtLJ70Bc+Yp5Pmp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0RniuZEl6F6sxydaoQmrEZrVAWfMwDSeYaizU/2YrHG4dW3DOAelUBJFJx1q3G5xRHax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7rU9V2j1oAmiPNWFPFVEODUofigklJGetLkYPNVi3NNL0AXIXxmrUc3vWZA3WrUbVYGlH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9HBz+9G7f/tL2rNjbNWRmNip7UAWhPxSibNVMinq1BBcR81KuKqxmp1JxQBYjPWp171V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D0qyv3TVaHpVlOQaAJIz+7A7UueKQDC0hPFUAhPWmg1G8nWmiTNAFmPvViOqkLZq1Gc0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ijFToMZoGTQnIq1HVeIVZj6UATIcCnKeuOKjU09W4NAFiIkjr/nmp0P61WhPH+ferKGg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P4aM8YoADUsdQ1KlAFiMVaUYFVY6sx9DQVYljqeOoI6njoGUvDt9c6pbTXFxbSWarM0S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3vxrYqKOlikLTyRtG6qvR8cNQBNEMuv1r55+AX/Ia+J3/AGGz/Nq+ioB84+or54/Z6USX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P82pMDtPif4WfxN4F1K1hAN1Cv2qA+jp81fOVgVubdJB0YA4NfW85lg/1PNfNfjzw0fB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+PO4/0q2bHG1uSv4HiuSqtLnq4KdnymQIyvSrdux24NQxjdUqjANeY9z31sLcJ8p965nW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3JisXUYtysKhaMJK6PFviLH5XkL0Oc/zrhCOtdx8T7jfrqRA8LGK4vFfQ0vhR8tX/iSI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dajPQ1uchVkHWoCOpqzL3qAjrTQDMUgHNOxRjmmIFFBB5p1GOKBjVFTxrwaiUYqeMcUA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4tuE/wCe2n3Ef5Lu/wDZa/QbwTqUUnhDRbjf+7lt0CtX52fD6b7N4y0l/n+Z2j/d9fmVq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n+H/AIaGf9WQn55oGtWdiuopIuIIZ527sqgfzqK4lu3O/wAuGKMdTPNjH/fNMvdPvLzU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gKzk4qpY6NBphkjnu4/nOQnP9aDqVO63JJNQhtp0t5dQxNJyqW0G4/8AfRpr30PnXeJL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PchF/75G2pPIsLic4V5vLRf8AWDbU8ji1BeKziV3++4+bdTuN04pFbTrj7R5Utpp9vF/r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17XpHnNp9s6DCt2ry+ymMkYzGq+wXFemaPcn+ydOWGIyyfx+X91F/vE0jhqKx8j/APBQ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8kX91JbSop/3cNXwYY+DX6W/t22Ut58N9Nk8j/U3LITu3Y3K6/wBK/NbHFBzoounJqMrV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g0K7rwaj21YdetRFeDQWR12XgTiOcn1rjk6812Pgz5Lec9jXNV+FndhPjOze8zDsqkf3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JzTrcHeXrzYo9SrOyNbzpyOZBmozNN/z0FUzN161EZfY1ujzrmkLi5/56qaUXE/dlrME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c1ohGl58ndx+Bpyyuf8AlqazlYHualjXPegDQDyf89TShpT/AMtT+dVViTH+sIpfKQf8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f33/AI9UqGUf8t5B9GqiuxekhP4VKkhHRJG+goA0It56zyH6mpGLD/lo351Vh89ukDfj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AOwSDlmauc06UW/jC/h5xLAHH510Qt7g9GNczaW8reONQj/uQoz/AOxz0qkB1cOcVYTN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rr1OBSAuRj/aqwg45as2OQdzU6yLg/NTAvpDD/z2WrUUEP8Az1WsqMY7L+dWojjsv51I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Wp0tYT/y0H51mxvj+FPzqZZsdkP40AaaafCf+Wh/BqlTTou0h/76rJFww6RIfxp63cg6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f2cmOJKF070kzWYLybtYO30elF7OOumTfg9AGqNOf1B/GkOmv6isz+0nGc6fcD6NR/an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aB0xv736Uw6aw/j/AEqj/ayjrbXw+i0h1ePH+qv1+qUAWmsWAPzfpULWLc8/pVdtVQ55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U5w9z/3xQBO1mwJ5/SkFsfWqv2tmyQ0p/wB5aabmXsW/GrAtvbYU8ioIgVY81XeeXack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6KbMWaef8/xe38//AEGmafAbjWIh/wDtf55qPOVz2rR8LLK+vr5kvT7nyfe+8O/+9XZE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mr3LFWNrGhGdo+aO3uLhvvf9NJIqjuolttf1K3j2qlgqWoO9ukKKrdMj/li351LY2pvd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ups43f6uW6hg9x/q4ZqraXE2o2upal8rveNdSE7F+7hm/hz/AM94/wA62RgX/s/2e4tf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/wCfiP8A2f8AZrl0P7uJ5f8AliluqD7v8GT/AOg11GpSyRRyyKHjPmPt3bhjbJO38Tes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keoL1G9k/4Eqxsv6M1Mo8O+Icvn+MJk7JEv6kmsWrPiK7+1+LtZf+5MIv++VxVLJrCe5r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tIehrM1IzQOKCetNByagYtLmkpN1ACDrT1PNRZ5p6mgCYGlDe9Rg4zSg+lAEgNP3VCD60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8GoRUgNAEqnOaeG61ErdacDjNBBID703PvSA5pvegClenFvJ+VfY2j2/2f4b3UX2Tzvl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c/wy18e3Iz5Y9Zo//Qq+yr2Xb4Hkk/0eXZd7v+Pq1+8sfuq+laIlnIXFx1l/5ZXlq0yf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fxE/xVufZ+Jpoov3W/8A5Zoqr95vRVrGuE/0LTIopfN+y21xYH7O6S/duY9vCtH/AAFa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UHzt98Rq/f8Ah8xm/WtkQLP/AKjzR61Ztbjj/P8A8TUHXT5ooufk+f8Ai2fOP7qt/wCPM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i/uTn+/w3yUwHf8AMX/ffvfkVHk3su9d3K4/i+X/AGannlcylm3xTZZpNieV8xZifu/73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f5/X/8AZpS8bOxkwSfT/wDVVgXLYAn2q/Nc+Rb+V+8/77/+yqvp4/8Ai3+QttUdf/Z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iRsTIMj/AKZru21yzlYaJu1PBxVRbuWcfurd1HrKMZqaLzcfOqg+xrjbuaxJROB/z0/C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93/AqxTqWsW9xMYocxb/AJPu/PHVvRtU1Oe5ji1DTYoveN9rfltqSjZBPTJqQA+tU57a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pP8Ax2qaa5rUE3z2f2mL/npwrLVAbeOKkAIGcVj23iiPMvnTfZZv9xm21fh1oSpvjuA2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A0oL10/5dIiP901L/bEi/wDLpB+KVQj1S4Ods/8A47TjqF4ekzfkKAL41iUj/j0tce8V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f9+aojUr7vM/5LS/2heMP9dJ+S0AX1v1P/Llbf8AfBqZL5f+fK2/BWrIF1fnpcy/pUq3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srqKY5so/wAM0f2jCetmP++qxs3XeVz9aUNcn+In8KANb7fa/wDPn/49R9vtf+fP/wAe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SjyrnB+b9KANX+0LX/nz/wDHqPt9r/z5/wDj1ZSCQffOakoA0f7Qtf8An1/8eo+323/P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NKPZaANJbyA/wDLICpEntz1jFZib/SplDntQZs1FktSP9SP++qcEtm/5Z4/4FWWIn/u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I1lt7c98fjT1t4h0aspVf1IqRPMHc1IGosKjoaeEwOtZqySj1p/nTehoAu4rR8P67eeG2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tpIfk/4D/dP0rCWebPSpBPLjpVFHsGj65aa7Fm1bkfehfiQVoodgIOcD1HSvEba5kilE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qcfnXcaD8RY22wawrROOBdR8r+IoJO2tvNxN5v8Af+T/AHanqukoKj5gyNyrjp/+qpA1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TgaAJKcOlRg4pQc0ED6KbRk0Aec/F/8AfeKvhrb/AN7VGb9Y69Vuv+Pm4+teR/Fr/kovw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BDhr12YAu59aCyuBxS7afgUlADKZ60/FM9aCApvrTqb60ANPSj+Gg9KbnANAB2NRnq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EpDS5ppNACHpTaM0hNADW71GTwacxxUZoAYelQueTUpPWoXoJIj3qJxUh6Uw0CIiODUd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CB+hquTViQcGqzCgBm7rSZzR60CgCRDTw2KiXgU+gpMtxxuEDuuEb7pPenrVRgZ7lZZH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FA9KnQ4oGPJpjNge9IXxUbN1qSBSajLDmmPJ1qIycGgAlkzmoDJSSP1qu0nWoJFd+tU5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LLzQB83zsM0RuMVUnlOaI5eKwRRpwsKsRsKzIZasJL1rVAaDLtEJznzE3fSrdqowB6Vm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FTRagI25Bx9aoDdX7oNJVGHV43tvLkyCn3PpTo75WGQeKALqqeuaeqn1qql4jfxmp45o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+tRNGRnmrIeIj71MJhPVqAI4eBVlW60yNoBnBqZHh+tWBJDk9qtpk5qGOeMDjFSLcrQB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RrcDFSJPQQWoo6sogxVOOarCSce1AItCJQiMrhgwyKcgwKizH558rPlfw5qZehoKJ4jg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alXvQMn38Ux34pvSmseKoCNmoHIpp705TQBYhNW4jVSGrUdA0WozxViM5NVYzVhOtAy3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uhqdaAJQaVTwaYDxSg9aALUJ+WrMZqnCeOtW46CybtRSDpS0AFSRmoTUiUDRZjNWkOBV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IniqeOqtrdRfbjaTZiym9Zz90+1Wo+9AEy9alXpUS9akXpQBPB98fUV89/s3ndD8QT1B1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9CQffH1FfPX7M7A6Z48b115//QaTA9g615z8dPCx1bwqmp2ybr7SpPMG3q0TffH9a9Fo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G6KVDHIv95T1H6VnJXVjanJwldHyfY3KzxK4OQwq12qLWNA/4Q7xLqOi7i0cEpMLN/FE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k8w+tePJWbR9ZTlzRTJlbrWfdvjNTGQ/3qz72TisupfQ8I8eS+b4nvufutiubzg1t+KZ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cjzTWAx5r6Gn8CPkq7/eSFc9aYaWkPStznK7jrUJHWp3HWoT0NNAMxyaQDJNOoApgKBxS4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70ANXrViPoagSrEY4oA0/DTmLxDpUoOPLu4jn/gVfoL8JbnzPAK8/wDHtdkfTDkf1r88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DykiuPwNfeXwNujcaX4giiP+irJ5qfiu4/8AoVAI9jxiqOp2tgrLNeXkdr7tMq/zqefT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/wCubsv8q4jxFpPwz0KWRNStLee/B/49opGml/It8tB0w10Ls/jDwbpjuf7RS6uSBn7K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FfizYSutvoXhrUdTk7r8sKH/ANCNcNPpb60MeHPAVzp1sf8AlrPuz/49tFdP4c0P4had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Gg/6aiNm/8dXP61jsexPD0OTSWvm/8jsdNl8W6mRJe22maBbn/l3Aa8nH/Atyqv8A3zXq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0X+tlDL+8k2q36V5PaaR4iAP23xWJ37tBZp/7NXf+BZfs1/5HnSTAgn95WkT56qjlf2ud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zEeZBKkqjuQD8386/LC6i8q6nT+47L+RNfrF+05YGf4U6oD/AM82r8ptWj8vUbwf7ZP58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jNQHvU8veoD3oLI2HFRsOtSHpTDQWVs4zXYeFZNunN9a49xgmum8NSYtGHvXPU+Fnbhd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UU8mt5LcRrtxVLQLHZGZ3HLfdz6Vq1wo66rvIqNGOeKiMQyeK0StRFapGFiiYDjoKjMW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XjPNaIRUCMOlPCv2NTCImpEiNAECxE/eOalSPFTLGB1pwUelADEFWkklUfKcVX2ntSAz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P+WpFRm+nP8Ay2NRm3lbPIqI20vqKALQkkI/1r/99VgaOzf2rqZ3sCepzya2oo3UYasT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7+KpAbqLUyZHSkRalVeKYDkZsdacNx706NfapkQUgGxQDH/16txxY7miKI+oqxHEfUVI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oI7mnrATnkVIkJHfNADBkfxkfhTgz9pGqZY+KXyhQBGrTdpH/ADp4kuF6SP8A99U9Il96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+1XK9JnFAv7sdLhxVjZgfdzTdnsKAIxqN8P+XuQfhR/ad/8A8/sn5U7b7CmlR6UANOp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9VE2qX/P+mzf99VKVFRFRk0AQ/brps7rpz9TUZnmOf3xNT7B6CmslWBWM0/rmkE8wqUo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hv3I8sx/u/Wuo8Ll4Ybi7VIwNwff91v3aknn8q5Lz/LGDXY6bB9n8GzL/wAtpbbHl/xb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d1J3OWehd0q6lm0WKTYYxGkRTjDeYrMq/MG/iY3DfMv8NXrOINbxIxT7sw5Mb/eksYf4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u67u4R92SbP/AALE0at+bCt1E2yecDmEusg+Qn719dSN/wCi1rsMLGRqUcLxFWEZGM/c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4v75rgvFmtnQrEXsx+Y2UahP9sptVv/Qa7O8n+0adFF/qvLWN3/75Hy/NXgXxd8RNfazH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O1s5xkD6f/WpPYSOCiG0mrKHg1COlPFcpsth3amE9aUng1ETyeaDQM0ZxzTM0hJ9agBx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oAUGnqaiFPHtQBIDTgcVEppwOKAJAc07NRbvSnK3FAD1Jp6mo0IzTxQBKp60oOCaavel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r0pvrQA62ONV03/r8g/9GCvsXV9SEvhuGCZpfs00dzJIPtXm/PjCZ8yHd/wJa+PdO2DW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PP8A31X1xL5vk2tp/pH2WS2bZ5e9m6H03etaITMuGJ9Z8Oafvmkl4s79/MlkuN7NBtbi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RriX+z/9d/B/fVev/XNFX/x6tPT/ADrfR4v9Z5UfmJ+8Tb/q7jP/AC0b+69YnmAvPBbn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63+yzVshGwP8Aj3MP/LL+Dy/up8wP8LKv/oVZWCs+fStIf8fHk+b/ABt/7T/3m71SuByT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nk1athuHSs3dz1rXt+//AI//ALC7uW/9lX/aqgLot4cZ8n/c/i+b8Vb3/iqos8ROByax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RTC7uLXy/8An3cLTLIm1WIRGSQD75kbLNXBWdyoo6yJ22jCCpkdu6L+dYy6khHSQfWk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1zlnQIcjoo/GpAG7BfzrmF1RHOAzZ+tTpNI/R2/OgDpF2bcM6g1XltLWTPmTgfhWOrvj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k+9dMB9KANA6ZYn/AJfF/wC+apXPh1bjJh117Q+sdruX891Rizcc/a2/Kqt5dTWamTzS+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Zq8BYR+I2uGHQyJlP++T0qW2vfEUdsUl1NLhB2KfJ/iKoSXEE0byedJHL2+cFP1rIbVt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Ohf/AOtQB19r4p1df+PmUL7qDWlFrbzjJuMn3rj9P1uO7ADyIv1zWtHDG65Vw/0qAOq0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01OIdHrjoPNCfKQKt2s0qE5YGrA6tb9O8hp41CL/AJ6fpXLi7mOelOWWU9cCkB0wvov+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H+sJ/CuZV5PWpVd+5FAHQG8g/vH/AL5o+2W/qf8AvmsIFj/F+tKN39/H40wNwXMDdz+V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Q0g6Sil8yVQf3ooA6FZ4F7E04XcQ6I1c9Bezr95gauR6oQOcVRBsreL/dNSrdqf4TWOmqi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ANMTqe1PWcelUo76M9qlW8j54qSS6s49KkE4PaqS3ielO+2J6UAXBIG7U4Gq0U6tUwYE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Sqo9BVMfQ1Io9jTGbWj6/eaI2IH8yDvbyH5T9PSu80HxHaa4NsTiOcfegkPzfh615X+d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ESjkMr4IoA9nU81IDxXAaH49mgxb6opmUcCcD5x9fWu2tLuK7hEsEiyxnupoAtjkU5Tk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ZDqXdSA5ooA82+Io+0/Fr4XQNyPOlkx770/wr1lydxrybxrD5vx4+Gg/uRTS/wDfLbv6V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NooooAbTPWn0z1oICm+tOpvrQA0009DTj0pp6GgBtNbjNOpjd6AG0006mmgBKZTj0NNo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9ajNADD3qJ+9SHoaiegkhPSmGnnpUbHFAhr9Kjp7HINRk0ARSdD9Kqt3qzIeDVZjQBGe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UAPXoakSokOQalSgCRelLSA4FHUUFDc8GonbGalI4qu/epJI3frUJk605xUDGgBkkmc1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z1qtIcA1BJHNLgGs6WXk1YmPWqEp+Y0AfOcx5p0YytZ8l5zU0V38tYIo0IxjvUqtgdazV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vWqA0vNIoEx71lHVFHemnVV65NUBtBwe9W7aOT7C1xHKroX2sh6rXLnXohxzSQ69DBu8s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2OfHapkusfwVyC+KYYvvNinr4ztB/wAtKAOvF4f7pqRbs4+7XHDxraf89RUq+NbQj/Wi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nLd+9ctF4rtn/iFWY/EFu38YoJOoguCR1qwsxPeuctdbhfoRV+PVIzVlm5HO3rVuGVmr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mBFAjXgOVq9aDM8Ucu/yi4RyP4Kz7ZsrV6F8DNAFpofKkdQc7TjPrUkYOKiV85z1qaFy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BksfQ1MtRIMA1IKAH0xzwacehqN+lUBCT1pyHrTG6mnJQBcg6VaXvVOA8VbQ0DRPHVqK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lmM8VMrVBH0NSCgB2TVh7Z4tu4feUNVKeFbiFonGUbgirUFzdT20drNL5vl/6uT+Lb/d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VOE4q3FzQWTiigdKKACn9KZ16c1PBEs9gl0jgoxwBQNEkPSrsX3aowSPGcLtIPBDDOav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oLRLHUq9ahj71MtAide1TpUCVNHQBNAPnH1r54/Zmb/im/GR9delP/jq19ExV86fsx5P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f5LSYHsin5aXd1pP4aQ96RR47+0P4aUWmneJ7dPmtmWyuyP+ebN8jH/dbj/gVeTxTE19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iahpd2N1veRGJvbPevlE2VxpF7d6ddgrdWUzW8oPfHRvxHNcFeFnc9vBVrrkZOWOKz74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ulccVqepLY8E10Z1S/P/AE2b+dYh+9W1rbZ1O+x/z2b+dYrcNXvQVkkfIzd5NgehqM9T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kEUneoT1NSyN1qEt1oAb60UhNG6gB+RQDmm5pAc1QEq96lXvUCmpUNAEwr7c/Za1AX0V/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49flK/8AstfEY6V9Wfss6j9nv/Ch3f8AH1bSW0w/2lLbaAPqC2tor/T44br97Fs2On95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0tNtjZW9kv/TGJVJ/IVDpoxC4/uyt/Orm7Jxmg0TsynNrUq+bmJiUXK+9VV1e4mgjcx7S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B2pmu7SFpvssMks25t/yffapLG4uZly1s0J9CuKho6ea6LUfQ1r+Gzt1aL6j+dcwdQ+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FF/zz/iqvYfFDQLDUDFFdvezfLxEvHWhaHJI9T+I2jy+L/Al/aRqHMlu4IP+61fkD4kT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5SM/lj+lfsppx+36dMPL8oXCNX4+/Ei1+y+Lb1en711/75Zv8as5TkZe9V2qxLVdjQbJE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qPI5oGNI5NdJ4Ft/7QvpLT/gbf7tc72NdF8N5fK8XRJ2lgcfXFYVNjoovldz1DaKNtM3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Te45hzTSoxSMxNRFm5pIBTSZqI7jSYNWBNmjNQ4NOUGgCUDNOUU1KkWgAVeamGBmmqBU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tHY0HrRVCIyK5/Qh/wATHUP9+uhNc9ofGpagP9urQHQxjNTomahjqxGcVIEscVTJCSKZG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BLFDirUaVWjn68GrEcuexoJJkUCpFUYqNX46GnhuOhoAd0pwPtUfmY7Gjz/Y1YEwkx2p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D+E0C6H900AWPMPoaN9RC6H92j7QP7tAD/Wkx170zzT6UnmNjpQAMKYRSmRvSk3n0oAY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UwmgCI0U4im0AQXifaITFF/rZHWNP94/LXouqhV08XGJPsgu0EEnzKvloUUfL93pE1U/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401XUPs93rVnpyvotvcfNsk3ESOB/eVvL/8AHqh063+z/wDCP6f/ANMWmm/hbnn/ANB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TmmzobfyvtFrLN/fhd/8AdE8RP3dy/djm+9/tVDZqF0WAysfMitED/wCpb94un+Yf/Hrt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ouP9ZHDdMn97/j1mx/6ONauqxzrf6pbBzhbmWBP3jd7q1tx/47bn8q7UZHK+ILj+z7ia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d/nC9Gx2/wB2vkyS8fUtRvL1yczyZGewGcV7z8adf+z+D76VGxNfRraL64LMW/rXgEKh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xItocipR0qJKeDiuc2QN0qFuM1KTUR70hjKKKKkAooooAVetOBxTRTulAADinHpTaM9q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Onoc5poB696eKavenL3pgPXvS0AcUUEDlPFLTKXJoAdb4/tXTv8Ar6j/ALv973r608Li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J5yFon8u2mk2Lxhv9FZVb7p+9XyTDcfY721uu8EqyD8DX1H4WuPtGnxXf+u+0JG/8cvr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9Vkt2N8W/9n/a/wB19kijfZ5kdlb229drR7szStJ95VrAubXy9UnYSFssRmNg/wB455bb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UajFaeXF8kLp5cCr8xEhP+rVm+9/tVm62Y7nU13xedMxR+km75vdxurVMSHW3/Hv/wAtP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Pl/4DHUNz0JFJbdP+mv+4v8Ac/2t1O6gn0qxlGA4JH/A/ubvrWjbXH+j+V5X/bON9ypjo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6vWVbHrz/H/c3bG/+x/9Cq0p5rGcxomEEJ7tTltoeuWpI3HqKmRhjqK42zZANPikX7z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yZ+eYfQ1eV19f1p6lD/EfzrEZmJoKwbMZl+pbdU480dIzir4PvS596sCkgk/uGpkMmOh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aQFZYifWlMJNWNw9qNw9KYFbyDWRqejKWLxQSY2/O6fdX8K380UAcFd6CrHiJJv9xcNU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7qXSsxf8APSR1jZfw3NXZvBE+d0e73qt5HWKLgUAQDPQHmp7eCU9+Kkt9L2t5hlcn0/hq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O0fnNSi2apFjI71KsZrMCuLdvWnCAirIQmneWaAKwjxShPSrHl0m32qiCFUxS7alCUoF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V7U9FTvTgi9qCAVQOgqaNcDoKREFSKnHWgB6nHSnCdh6UwIPWnKoFWA4TuetPVye9M2r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Hb+9UyyOOjVSCHsakRWHegC4LmcdHH5Uq3twveE/WP8A+yqsnAPNOxQBbXUpl6xRN9CR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0i+vmFapUUAXjetLklAp9A2auaZ4g1DR5xNp90baQdVIyr+xFZAOKkHIIqgPVPDfxK03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ongIf9TN/ut/D/utXYV87lK6rwt8Q9Q8P/ursNqGlf8APOQ/vU/65t/7K1ArHsFGaoaL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tOulnVeGjb5ZE/3l7VbzQFjz3xU+f2hPh6npYXB/MSf4V6w/3jXkniD95+0f4DX+7pF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6ux+c0CHUUDpRQAhph6mnmmHqaBMaabTjTaCRD0pOxpSaaehoAbTG70+o2OSaAEpppc0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KCabmgBrc1GTwakOKjPegCMtjNQscZqRqhc9aCSNmqJjTmaoWagQrNxURbg0jtxUZagB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bg1C3WpAaaZmlJ5NNoAfHVhTgVBGw5qUMDQA4tQrgUwmmFh6UgJ2lUg1Czjmoi/Woyxq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UO+M1WeXGeaAHPjBqnJ92le4PNV5JjtNBJE45OaqypzT3nOTzVWWfrzSuB8trpr951/W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A/AGuzg1zQ7Q5W0jP+8c1oxfE/TbRdqWFkf96EGsCrnDWmjRzHiOWb/cya07fwe9yMxa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dVN8eLxY/LgFpboOggtEXFZP/C3brH+vk/KmhXKcXguY9LAj61ci8DXLD5bJQe2az2+J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8R7puNsn51oiDZ/4Q2/t/wDWWiY/Cj/hGbgf8uqfpWL/AMJ9dn+GT86T/hPLo/wPQI2D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75FIdMCgg2in/gIrI/4Tec9VYfhSjxpJ1Kn/AL5oAuzaXZOCJbGE/WNapSeGdHnznT4x/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8ufNUj/gNSwanBdDMZoAy5fh9pchJjM1uf8AYbIrJufh9qVpk2eoLej+5J8hruYDuSn1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nXDQ3Iktp16xydRV+21yYn/XD8zXZ/ELTI7rwPJqs6g3lhPGkEv+yWxtrzCAjPWtCzvL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11Gma1JtHzmvNbNyCOa6bTbkhaAPSbDVGZRlq3NO1KNGkjnP7tx8sn901xGnTJsAzzha3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1EMgkhWVeY26N61ct7gFcYrnbOZkCID+6DfNWpDMM8UWA1w4IpQ/vVRZeKcsnWgC1upp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6oBxHWkDYqMvSbiaAL1u+auIc1nWxNXo+hoGizGatRGqkdWo6BlmM1J0qGPpU3WgAoFF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His2E1dgb5aCy3TRdS21/FLF2+R//rikVs0vSgCWRzITswn0FMhhWE8cUU+gaLMNXUk4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UWo5M5qdWqnCatIaALUZqdO9V4zU8Z60AT254J9Af5187/swceDvETf3tbuP/Za+h4/9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8fsyH/ig9cYd9buP/ZaTA9fDZoqJGzUinikUN7V478dvBwxF4rtOZYwIL2P/AKZ9n/4D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yOkUKcvJI2FUe5rw74g/GuTWRd6J4aihFk48ufUZjnzv9mNf/Zqymrqx0UJcsrnmyXG8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5qjbGWA+Uea0sfL6mvO5bM96FTmR866o2dSvv+uz/wDoRrLl4NaWpf8AISvf+uz/APoR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+Ye7GHoajPWpM8VGeprQRE/Soj1NSv0qI9TQAz1pKX1pKEAZpM0lFUBIhqVTUCGpV6UA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5/Zv1loJtBJb5bbUgT7Dev+JrwSM4Fes/AEs1/wDZ1PzG6BH1I/8AsaAPt7xD8QNK8F69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3KDcQ29mm7evK/MT0+Zaxp/inez/APHpoVrD/t3l6zf+Oqq/+hVkfHDUodJu9K16W0kn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Gc7eW964dfiBFe+I4rG1e2SA7UQTBy/mH+Hcp20yju5PiL4im1CLT7fU9NtrvZve3trR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/Zrz6Tx3fN44m0+88UX+rRXDqifZiI1SQ/eX/gP+zWf/AKXrGsXeoat/aFpLJ/oSR6fC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T/aJp2iah4S8Ma/AsGj21oEmMYlvLl550LcdF+Uf99UWC5p2F5Yar4o1HTprdvOjdkSW7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3fdrQt/GGn29vNqGn/6X9nRoXj2eX8wauRazt4/HOtwacT9vlkcLLJCIrZSeuI9zMazr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Zf3ssc6v+7+b1quUyaPvT4PeJ4PF/gWwvraQSbSEI6kHpg/hX5afHewOmfEXWbXG0W2o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p/so+KbvTNF1m0U7rVJg8QJ6HvXx7+0nbgePPEk3/ADz1uRP+/m6pMzyKRuTVdj1p7N1q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e7rUjVF60Gg8cGtnwdexW3iqwY990ef7u5axaSL93J5g+8OhrKauaRdj3goBTCnJ4qHS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wf8ALWJS317/AK1b3LXI0dUSPaKQoMUGQZNNL1JQhUelJtHpTS1Ju+tAD9o9KNo9Kbn3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dPWOmCTFPWWgCRYqkEdRrLTxLQAuyjZwaTzaPNqkBEykAOO1YegQibVb2RuCWrbnuREj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kzSzLxuaqA6NbcDvUixCqyO2KnRjSAmSLNTLFxUcbcVYR8CkIkiRh3FWYwcdRVeO4H9z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JJkz7VKu71FRpMMfcqUTD+5QAojJ7il8n3FL52P4DThL/smrAb9nB7ilW1HqBTw5P8Jp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zL/z0H5U023/AE1/Sp8n1pN5Hc/lQBWNu3/PQf8AfNNMEg/jz+FWvNPqfypBOR1P6UAU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fM9K0PtK45H6U03K/3f0oAzzv8A7tM+f+7Wg1wv939KjNwv92gCiQR2phYdxV1pUOeK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23+0380UX+tkTZ/tMx4H/fTYr0K48qfxRqHk/wCqjhk2f9cxcR28f/jsNYfgiKGyudLug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cKGTauyG2Xz5uW/vN5S/hSafcXclg0sXmRXY03TYkMfy/NI0kzf8Ajpr0aS0ucklY0kVr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quI/kZmeCLOVyvST9DV97+JpJbp3hBMguSQyjJfUL2Vedv8AdjWn6csEGoafK6L5dvcw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b+Er2gH5Gufv5LldEtYjJIJ1tLEOcyA5+xoT/Ef47s1uYHg/xw1EzN4Zs0bKJFJOw9+l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4lXgvfGMkCnKWkSQgeh6tWH06VlMtBjFGTRSE1ibICaYelLSE8GgYwmkyaU0lSAZNGT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Oc0xe9PXvQAKetB60i96D1NADqVe9IOlKvegCRD1qVehqFe9SIeKaAlHSkJpQRTT1NMg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PQ0AMm+YEHpX038ObeK38LaD5sv73y96faNkS7RtPWTd6n7tfMDt15r6c+Ffm/8ACNeG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FKn+ju0H8P/TNWqzOR190gvfEGoNBE16JbG3bEAkuB8rYP3FjX+KsbUrdLO5txJC1k7Ls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aRq2fEMc1/f6Yb+Vbr7RaPH5U8c10fb/AFzqO1ZeswLa3EXkRLEqHeFghhtwP4uke5u/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/wBHP77+7/H7Y/2d1Wgf9GlPpVK348797/eT77fd/wDQv/Hqt9bf/plv+f8A3qUnYspx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URJztpwj9DXLJ3LQixhaljpoiIp6DFYGo/K+1KrLzTNhoCH1pAWAy4oBWocH1pVB5oAm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dUgShjilB9ah8w0nmHFUBZA96UDrzVPzGo8x/TNAF0K395acIh/+qqKO2T+7P51Ortj0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xUimq0TsepqdcmpAeGPvTwSKYImNPET0gHqxqQMcdag8p6cqOM5oAmz70lMwaOlWQSA+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22nKp9aRSM1ItBI5VbsaeocULmnjcKAEDkdc0eaf7tSBsdRT1mQdVqxEQlPoacHJ7VJ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ewoAYHPpUqucU0H6VIvSgAUk9qeoJpVHWpAvtQBHg0AGpNoowKABR1qQHFNWlqgFz7Uu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aWzuFuLWZ7a5T7skZwfx9a9C8MfE22mItvEDLpsxbYl6f9Q7e/8Azzb/AMdrzgHFJPbx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NxgigDu9VG39qTwov9zw7M3/AKU16w/3jXy94I18eFvFMWoG2N3Jp8L2tuvcQlWDRq3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PFWmeKrffp9yGlUfPay/LKn4d6ANqiikoJA9KbSnpSUCG+tJRkc0hPFBI09DTc8UE8Gk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8mnE1Gx60AGaYWoppPWgAJpmaKbmgBSeKjbpTqY3egCNu9V3PWp271WfvQSQuetQM3Jq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6AGu3FRFqV2qItjvQIUv1qJn9KQt71GWHPNSMUtTQ1Rlx60iyAdSKBFtCKkUiqi3aL3pf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UTOBmqr36AVVk1RFzmkBcebrULTe9Zsuu265yapS+I7Zc81IGvJJ15qpLJ15rGl8U2wB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fmoA2pZOTzULScctXPyeMbMZGaqyeMrMA/NSZJuySdcGqc0vXmsQ+NLPPWon8XWLfxVI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5riQ/jWjb+FLNR80shP1rMi1hQfv5/GrcWuovf8AWgyNaLQNPTqpb6mrUem6dH0t1z71h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j+3M9GoA6NLezXpCv5VOgtkHES/lXKDWj/ep39tHH3qBHVG5gxjyl/Kojcwc/ul/KuYOt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5+9QB1X2mA/8sl/Kq1w1uf8Alkv5Vz63s9y2IY3c/wCyK07bSru4GZ3EI9OpoAe9paTg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okZJAV4x7Gtaz02G2+4peT++3Jq8lrI3UYFA0QxLtWtHTdNa/cDG2LOC1NitFXrya6HT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LRw/xtij0/wIttBlY/tEZbPf5q8Rhl969n/aA+XwjF/19R/1rw2NueK1KOk0+4LyqtdV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ZNsoNdbpc25gfSgDtNM/1HmZGN23Het2wl4PJrB09YxZlwR5jPkLnoK17PO2mkBtW0hr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4Fa1o3FWkBpqxxTgxqBGqZTkUwJQ5FNeQ0U16ADzKkR8iqxNOjakCNO2ar8fSs20JNak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ajFQRLVlBxQA9etSDkVGvWng4FAC0UUUATRdKuW6O33VLY61RXv61Y0m9uo5ZvMOAU2J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LL4GOPSn1GZNzyNjG5s4paAJF6GpB0qJKkXoaAJojgVOrcVWjqUUFlmJsCrkJytUYTxV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xGpkOKpwyEjmrSHigCWYj+z7z/ri/wDKvn39mR8/DrVf+wtcf+hV79K3+g3n/XF//QWr5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3GqH/qLXFILHrsTZrE8V+PdE8FwZ1K8CXLDdHaoN0j/h2/H1rivGnx2sbBZLTwx5Op3/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2iP8As/32/wDHa8Zv9S1HVLyW9uUN5cyHLzyNhjUlm547+Id/8QZ286ZrfS0OEsYDhCP7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N5dDrZr/AN9//WqBpJXJLRbD6A5pMuIhJAJp9reEZBNRHzSCNtQGCWuZx1O6nOyPDNQP+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fzNUJPuE1f1D/j8uf8Aro38zVB/9Wa9CJ5kt2QZ4pOxpaQ1YiF+9R09z1qPNACHvTKc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dRuptFO4rj1apFbjrUIOKUNRcLllX4Neufs4ambDxK1wdga2ubO4OUzz5hVv0NePI3Fd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4ivUBIkls22Y9VZT/AEpjPs/482/9rfDfTdQxny5mf9f/ALGvAwPs9uZYv3Uu/wCST/ar6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if4G2sOnWkmqyyPIiR2/8a+Y/wA3PbmvMtU+CutW+jQ/2leaJ4TtlGd2pXi/yH/xVXEm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/wDEEV3d3XmzSJbv+7+7u6f0rQstBg1ix8RrPzMlyZUl+733bqualdfDm2khOvfEibW7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JpPMxzwy7lrHl+Nnw58OkjQfB+paxMPuza9fLEjfVd0n/oNVYhXILfUIrieLUIv+QrH5e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bB6f7NdVpXgbWLzxdrUumaJcvpV0qbBKNi+Yc7vvV5xqX7YupW8ezRrHw54eyc7dOszc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OO1534m/aH8V+Jg63evarfxt1iM5tof++EwP0oNFqfWvwu0f/hUH9rHxXrej6fFcfct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/aP1fSdY8aeJL3SrtL2z1G4glhmh5QsoOa84uvFt3OhCW1rbsf4vmkb82rEnuZLht0sj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xCX4NN3Uh6mm9qkaAtTCwGaCajJzWZoh+6kVutN3UgagD0b4bagZNPurQn5o5C4+hrrd7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urTx/wB+OvRjHXJLc6Y7EXmUb6Xy6PLqCkN3fWjd9aXaKXZQUg3UbuKSigY5JiO1SLMc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7cVIDkkLU8HNNXHNPHtSAKQ9KcFJFGDTAoXcrxofkzmqWlySIzfLxmtS8i8yNxnGBWfoY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VYGtDOx6rVlJMDpUEUZHerCR0gJIpetTpJ1qCKGp1jNAEsVwf76/lU6XJH8a/lVVLc8/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QBaS6P8Az0X8qlW7OPvg/hVRIT/dFSrCcH5RQBZS/wCvf8KkW9B7VDHEQPuipQn+yKsB3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Zv8AbNOEf+yKXyh/doAiMpH8Rpnnn+8fzp7IOahMftQAfaD/AHjSG4OPvGmbKNgoAQ3D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8ffpCgppVcGgBDcP/fpBO/8AfpCq0mxaAJPMfHUU0yP6imGFSO9RNbD1NNCZ3ujQtDpmj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giY/gY2kkkjf99Txru/2Km0yMyajcwl/LitjZR/dzv8ALht4wv8A481Z0+nS2+n6VFLL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vIh3I1xDvmbB/wCvqOP73/LOt2zeY6jr16o/d3N7cSQR72+Qq020/wDkMV6dN+7Y4ZPU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jqCZY7SaVMDPKWk23/x66QVh+NNQj0q88TFDst9OunQg8ZWAGD/0GNa2bsw2cVyZsFAu1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u3jk6f7Nu9eXfGXUpNP8ABeqGY+Xqd7cSW0oHGZGl3S/+hNTuYngAvZdRuLi7kJMszmVj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G1hMa49sVft7f5almiQ1H45p2eKeY8UhTFc5qiMmmE081HQMKaaWm0ECrTqZThzQA5Ti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FJjqVe9MBxTgfSgZKvSlpqtxTqAHDpSg4pgOKdQBIrU7Oc1EtPH6VQCk4BqInrT26Goi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PNfX/gbQRpHhjSrGBbhnSFAVw25t0ef7y4r5Htv39/ajyjL+/j4RGb+L/Zr69t9NFg4l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P7DbjZt4Xm8m3d/4VqzKSLWoPAJ9JeSSKNRiLM8sJUYB/vs9Z+oyRyWkjLIHJTcGgKlO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dur1beGzkj1EROso+SHVLeBl+i28LUXrfaYpR50t7gkeYJ7q5C/7zMI41qyDAtuOn+yn7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NpI/pis23GB5R/8AQ2/9lq6D69f8/wB2pmWh+1+xphSX1p6gn+KpRHnqa42WiBGkHqamR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7yl/vGnCFPUmszRArHuv607d7ULAvqacLcc4akMb5mO1AlHpS/Zv9qgW59c0AOR808HNN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BMUYpaKaATFKDijFA460APEwFL56+lNDoOopQ8fpUAOjnUetTpcAVBG0fPFSB4/SgCdb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VUFc9aeu31oAtCZvWl81vWq4x60oOOhBoAnE/qT+VO8wEdKiWRh/ADTxMw/5Z0APWnHP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U5bk/wBygBdx7DmlVpuy04TnH+rH50n2kj/lm34GqQh6vL3WpElPfNVvtZ/55v8AnQLr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mlDfSqiSK396pVjLdP1ppklhZAOqg/SpVmTHKE/SqywNn7wFPEW3q9FxWLHnQY5VhSeZ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M5BP4UE2/eNqLisWkZCeJanXGOJaz0FseiMKmWOEjgMPxpcwi3uH98GgMD3FVliTnk/n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sqPQg0u01XSEDP7z9akWPA/1tMB/I7U8H1BqIQsf4x+dPELY5kxTAcSuO9NJj9TR9lJ/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+e/6UIDntDH2vW7q5il/0QMf3f+0a6ePfHMs1vNJbzryskbEEVyekWzeGdWNmkkV1FMwY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b2/X99HVAd14c+Lt3ZbbfXYTdwjgXcQxIPqO9elWd5b6naJdWcy3FvIMq6HI/wDrGvAxB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NR1fQLrz9JuhazHqh+aN/qKAPesGkwcVxnhT4qWGuSrY6lHFo2qngb5P3Ex/2W/hP+y1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5NJmg9TSZoJGHoabninHoabQSNNMPU080z1oENNMJ6081Ge9ADd3vTN3vSmo6AH7vemk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CNz1qq7damlbANUpZOvNAEcsmM1SeYCknn61nTXHJ5qQLT3IGearPdjPWqEt0eeapyXR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xnmqzXpIPNZr3BJPNNEuQeaALZvW55NRG+Oev61nS3lxNcNvCKg6bBioWcknmgDW+2n1o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fWjcRSA0LjVSikZOaxLzXnjJXdTrqTKk55rmNTl5bnmoAZqniV1ZgGNc7d+JJWJwxqrq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mTk80xF6fxDLg/PWfLrkrZ+c1nzOMnnivUPh94Xi07RtP1u7iju9R1FPOg8xNyW8H8OP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F2/h7xNrAPk2rwxf89J38v8A+vWsvgHUMFbvVVJ/6ZITXoU+eetVGFImxyEXgKFB+8vp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ENNTgtM3uWrpHO4kZNNXT/N/iUf71SI+XV1IjoKeuqSDpitKy8Aee2Bqvn+0cJzXR2Xwj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e8cRoOc4v+2ZV6uq/UUq62zcByx/2K9c0v4D3pwf7BkiH968bFdXp3wUmgAMktja+0SB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bw/6Pb3Ev/ACK1Lfw9rk/wB6GKAesj4NfQsHwts4x/pF/LKR2QbRWhbeDdIseVtVnI7z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4LlLYlummH92JK6zTPh+wTdFpbN/tynrXrXkQxD91bxQ/wC4uKhYEE8mgtbHGWPg2ZVH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HNTnQbeBjhnfHc10UucnJzVGfqaAsUHHGO1VWq3KKqN3oEJFy2K3LDA2isKH74rbsjhh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hjjwfF/19R/1rwe1fLc17p+0M3/ABR8X/X1H/WvBrVua0QjoLD74rq9KIBrjdPk+cV1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a6YfkFdFaOAtcvpbfIK37ZztrRAbNtJWtavXP2slbFm5NMDXjerEZyKoxGrkXSgCWmmp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hu492+CT7r47qarl+tADGPJpUaoWbk80qN70AjWsmzWvB0rBsXNbdseKgovR1Mh4qvGa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xSUUAPp1qf8AR5oZcff3pJ/F9KYpqSJDKwReXPQUAPTA7n8asxPiqzQSxEh1KmpIQdtB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/VDP7ouqP/eWoI6fnGeetAE6yYFOEuKr7qUNQCLsT5qcHANU4Gqyr4FBRatSs0TssiEq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dsDrWfAsQLOE2yHqfWni2Vj5nmyxc7v3b7d1AzSHycd6sRSZFUx/pA/1hH+1/FVmJVTp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+HPD+pX9/KIbaK2cs57cGvibSvHWoaX4Qk0G3inTS5bl7mSIL8zk9Qf9n/Zr6K/ahaT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K1/CG/M182mWXH+srKcuU6qVLmFPiRMc25X6VEfE0Qz/AK1fotRvI/PKflUJnkHQr+Ar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bxTD/fl/79moj4otz1klHv5RpjXMv979BURuJj/F+gpe0NFhxZPE2n55vZB7eW1Mk8S6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/bVDJJLnqv5VHJJLt6r+VCqFewZ5ZfPvuZm9WP8AOqMvCGrEpyWPqarTHivRjseQ92Vq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n4qOnv0qOgBpPWmU496YTigBM0ZpKKCBQadkUzNGRQBKrYq9o+pyaRqVve2pxPEMkP8A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1RZ7G/7T3jJfDttosWtatHp1suIbaO68tU9ty84rz7UfHWq6lM0rmNZG/wCWkhMsn/fT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hNXNCbXdSnzvv58eiPtH5CqBRT1bP1pCeOtRZ560xWJMgUu73qLPvRk1IyTPvQTxUe7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mFutOJ4NQlutO4IQtTM9aKaazKF30gOM0lITikM3fB979h8QWMmflMqo30avYPPFeD28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XVL4o1TrFet/20QNXLM6aceY9M88elHnr6V5wPFOsf8AP7H/AN+Fo/4SjWP+f2P/AL8L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jb0ak4/CvPU8V6uOtxC31iAqdfFOpH/l5g+nkmnzFKmzugy+tPRkHWuLj8Raqf8Alpbn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Vfjfbf8Afo1DkP2TOyR4MVIhhPauVhvdWcZ3Wn/fDVbjuNXx960P/AGqeYtUTpFEPpUg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/wDCQ4/499Nx77t1XrPSvE15nYmiD/fnkX/2SmpFeyLRAwajI5NSDwz4mGcxaGf+4g6/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fn/QdM/DU8f+hLVKRHs2ZtwPvj1FVdHwqyBRjBrVm8EeL7nO3SrA/TVoR/6FT7fwH4zg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/PvrFq382quYPZsbHyKevXmnjwj41gP73wbe/wDbO8tn/lJUieG/Fv8A0J2p/wDf2H/4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K7ufzqZDD/z0/WoxofitB83gjXR9Ic0v2DxLGPm8FeIB9LMmjmQchaTyT/y1/Wp0WH/ns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xFnnwV4k/DSpW/ktN+23sQ+fwzr6fXTpB/SncOQ3I0hP/LZvyFWFggP/AC2b8hXMya80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PV7NlH60sPi6xhzvsNTT/etzRcOQ6pbSHHE5/IU4WvpLn8BXNDxrpP8Az76gP+3Y0Dxp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uaq4ch0/2Y/3x+VMNnIf+W4/74Fc0PiB4bVtr31zE47SQ4P86ePH/hrPGqS/hF/9ei4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/lrn/gFIdLkwfmY/8BrHHj7w/jjVZ8f9cv8A69IfHugY/wCQrL+Mf/16OYhwNJtNcdz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6n/vn/69ZreONAz/AMhxP++H/wAKb/wnOg9tcT/vh/8ACjmJ5C++nsM/N+n/ANeoWsX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HcfLrcB+oP8AhTl8T6c3TWbX8TRcOQcbRh/EKb5BH8a0HXdNfrrViP8AekApo1bSyf8A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p3FyD/IP98fnVjTdKGpalaWsrqLWSQG55/5Yrl5P/HVNVxqenY41jSz/ANvaVpeFriCb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TC43WztDKrBYzxI3y/d+XNVHciSsjt1shqOqaRLN83lanabo24xI1xHPK2Pu8bo1+X/n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zZ6eJztZ7SJyR0HmsXxg9flkb/vqrVzff6NZzRgsohN60SHDCRmaTBZflb93ND/3zUM8P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OnyyRu2MYMUSxxqf+/bV6EdjzW9STU5BeQXUWdpuIBICW+4G8xV/8fu0b/gNfPHx81s3+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I13IuerEqFH4fNXu94/mR3PONiCKTj+DOF/VIzXzL8Rb3+2fiBqs4OUidIRgcAldzf8A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UHNTHimRLipCM1lc1Q3FNx1qTbTSvWoNCEio8VMRUZHWgCMmmk049aZQQKppymmDinUA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aVe9JQDigpEi9KcDimr0paBj6BSLnmnAGgBy08HFNUdaeBxVAMc8VXc/K3NTt0qBjig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Um5Rp4/519jW1vF9ni8ry4v3P+7/ABf9c5P/AEKvlj4W6d/avjvS4ZZNnlv5o+dlG4dOi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bW8tx9rmiiuPvyJ+7tbqddo949q/+O1ZlM07+9vFtIwXmb/pmJbgru/BV/lWZchrxibp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5v8Agcn/ALLS39v9n0+KaX91Fv8A+WiW8Ue3/gTs3/fS0x5raKbMVzAy+sc0RHb/AJ5q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uJf3n+FMzx1q1rduDcvxz7Iy/wDoXzVQBI4oZZet2kFWBcOvYVDbNkYq0see9cU9DWIi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T6KKBEB/GB+FPWEnpMv/AHzWJdgEh/2aesjei/nTRaSH/lsp/wCA0osZcH96D/wGlcLE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bngVW+xyj+Nf++aPssg/jX8jRcLFwZx0H50oB9BVIQuP+Wi/nQI3H8a/nRcLFzBowaqhX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6UXCxb2n0pyp7VSzJ/fpMyY+/QFjSWFe4pRbpk1lh5R/HUiyyf3qkDTS3jBqQQRY5rN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kgHBoAt+XEP4DTgsX9w1UWe4HYVItxP6CgCwBF/cNBEeOFIqITT46CnCWc/wg0AJtGeJ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SKtwf+WGaeq3GP8AUUAOWOU5wc04JMP4QaQG5H/LOl8y6/550AAaZesa0omI6rj6CkE0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kHUMP+A00Aon+v4inLM3YL+IpBcydgfxWl+0zH0/KqAkWSYj+D8BSFXbqPypi3DnuKkW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Z5D0cigWdyek4FTCTPUYoPlsME4pXENjs5x/GjfhVmOGdf4Ub8Kqi3hP/LaQfQGnrFC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aLgXk84dY0qTc2OUX86oAQD/AJeJT+FJ5lryPtEufpSFYt+a/n7dnG3NOBz9aobIgf8A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tTC4iA++f++aExFpVP8AdqQKcfdNUlu17SH/AL5p4vMDiQ/lVXEWwjelLtcDoao/bn7P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ouBaIkHTNMJm9T+VRrdSH+OlNxJ/fFCYHPeHp1TWr/f8A60MdprrcGuT8O3CWOoypLJ+/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uwUrnqK0TAaAajnuDtl7irY246io5raO5idCSuR1WncDib+/wCf3tpby/8AA2r0jwD8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QyX1pjZ9ndWfYv8AsmuNn8MQS9b6I/V639AhFhCEVgwHHBrlqzdrI2pq57l4e8UWPiS2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0Ey7XX/GtPJryW1uOP8AVZ/65/erpdP8aS2A/wCJgkssP/PTZtkT/wCKqIYhJWkDh2O0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K11a3+0WVwtzF3K/eX/eXtUuTXXCSkroxasKW5NMyOaTJppqybCl6bnioyaTdQSOzzUN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+z/AHRSsxplAiQEY65prEY602kPQ0AVrh+DzWdNJ1q5cd6y7hiM0AULibrzWZPN15q3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tSBHJL1qq75zRI/WqzyHmgBXJGaj8wgnmnACcGWSTAgRpH/3agoAV5TURkpHPWoS2DQB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zg0zz+PanW0378yCPycfwPy1MAAhPc7/++VpAVbl8K3Ncvqj/ADtXR3jYU1yuqP8AMakD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w55M55rT1FvmbmsSZ8E0GdyCR8k81714Qbf4D8Pxt/rIbJI1/wBznFfPN8/7ibB/hNfR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loP4bSIfpQWiyyZHIGapzx4zgVZmcRgmqv2lWJBrMZl3AkjJ2jB96qGC8uOrKF+tbFxB5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4WS1J8xGK07mZ7TqFhZ6f/x6aVbWn/XNFqiLiQn7p/StPXSRIlY5PXmgwNpybnTic52C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I9rP48jkhmk/s63/ANCkw/yvJuIORXenoaAICMmoZBjNTHqax9S8RWWm6rYabcSbLq+D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LB71Tl6mrTdTWXqd8lmnJyzdB60FoWbGDis6Y4JplnqX2kkYx+NPuR6CgdynP0NUWcDP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X2NQSixEcPWzZtyKxEPQ1q2bcCmjVHBftDH/AIo6I9hdRn+deC2x5r3f49v53gm8HeJo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tESbVkfmrqdKPK1ylifmFdXpXVaYHYaY2EFb9q/yVzent8oxW/Z/cqwNOCTaK1LSYhax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qgN+2myK0In4rBtZjWnBITQBqWrqLhWcbkH3qqsNoNTLP5jE7VXPZRUFwcZoAgZuaFbg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G1YVtW3SufsDxW5bGoKNGKrEfQ1UiarSHigB9FFFABTLm0F5byIOJdpMZ9G7U+nIcfhQ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k31rOTsZH/uv/tUqHFRpJ/KnocmgsmBoyaRelGaAHg+9OXvUWcd6epoAtRHFTqeKqxnr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Zq0hBFUUPNWY24oKLsBx0qyr8VSiPFTg0AjzH9ptv+LZRHv/AGlbf+hGvm3zBX0Z+06x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bf+hGvmdpDurmrdD1KGwSEEmocZpxbOabXKdqGmM+tRmNsnmnsH7Goyr+tZmyAKoznm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7HhYyRUrhu9Z2uOE0e7J/uGiC1FJ2izy9+9VpTVp+9VZe1e1HY+ae5EehqLsalPQ1F2N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elRUAMaoT0qZqhPSgBKKKKCBuaN1B6mkoAfRk0yigB+TRmmUUAKXqPfTiRTMcVRSFD0u4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4v70nme9RE+9G73qQJmkqItSFqZk0Ah1Gabk0UFC7qSiigByVtWo/c1ipW3aDMNclXY7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BeKEFSqvFcTPRSIo4+tWI0HpTo0FTLHU3LUR8Rwasxt1qGKKrEcRwaRoomrpr8CulsIw4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FAzXaaKiFMkVOpdh9o7rNt2jArtPDsMUqASRKRXJvNGsuAQCK3NL1KVU2xlfxqrk2O0a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HSp7ezhU7to3etZUd20sQZmGPUCrIvCyACQBPWpuWoo1sxI53Dd7VK93bxqQiMGx0rHF2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qWK5Ek+wpn3p3FyotRW4lG4+Vv/3au24kfKmNTjvtp0FoXAIQBfUGtOFUdNg3D3p3MuUr+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Ifxxxnar1MLe8v8ATz9kshF5nyJJI21k/wBrLUaPby2Al86bzvn+eSRNqotX/wDSri3u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y42N8/8A31TTFYaNGmxEB5n3P9Z/eb3p32fUILc+VPIPL+R43fb83dl/2aZZ22orGIUl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+X61szWC3nmWsd1JNLDAjyeZ97a3A5q0yLGCJdSP+u1CYf9tW+VasjTbuH97Frk//AH8a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pP8Arp/DTrW2duFljOE+eTZtXdVC5RRZan1/4Sab8zupRZXI82X/AISHUP8Ab5Hy/Q1Z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o1PqSuKxfsF1rEciQSj7A0mfOHWX/ZX/AGf9qlcOU0xe3s85ii8Rap+S7fzp7NdRnEt5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/SrlrbJE0trCMeXVxNDdE80iTCfff+H8aYcpzzvDNnzBDJ8+z54w3/oVZl1c2sUzI9pbD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AOO1r3mow27R2+lRDUbl9z5XiCNv4mZv4uv3VqXR9GitZAhkeaWd973H99v6LRcOUwP7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tO+4yf8ecTNt9Pu1UHhOx+zy+VommRD/rhurunsBE5PB+lPfRVkjaQDjeqf8AAj2ouHKj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+Zo1gx/69EFZ0/g3QwSP7C07P/Xuteh6pLHFLPZWyeZdj/WSfeW3/wDsv9mqsHh+3gO5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Y00w5Tzz/hBNFYN/xJrUD2Woj8PNDaFvL0iEH2OK9SPh+IK3PFV28P4hbycZ96tGTR4v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3EI/4DVnwV4OSw1m4uLZQkn2dreNwWGySY+WDlenDN+deg6rpuyNgw5rC0jUDYG68r/lm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MF/8AZq6KauzCrpBmoL2CfVpr1ctYqs182P4ljhXKH6mIfnRcRTxabeCTnUU8zzsdN+5F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UzSNOAstsf3Llre0JPcPMEcD/ALZLM34VMbkyXErnrcBZ5Ae3mfvv/aq16CVkeMc/4g1a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QLDaxNLIR6bQuf8AvoD86+WIA7RtLMSZpWMshP8Aebn9BXunxgu2igg06NR5FyxkPuo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vLm0MSj5VxSbsNGIsa4pDHV2fTngJBHSq5TbweKzuaIqscUwvU8idahMdBRGTTD3p5FMP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cehptSA3uadQBjNFABTh92jbSgcdaBoZQDinYFGAKChVbFSK5x0pqn2p4OO1BA5Gp2fa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QAqcg1J/DTUPtSscZxQBGehqvIanJ4NVJG60ID0r9ny1lufHzyRCQ+VEWzG867OvQwtu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zNJbsx3t/rLSaV+nPzTTHP5V4l+zDDE3iTV5JfL4RAh3r6f7TLXtsunPPdzSrEOv+sis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84ht7eKW08yHzE/5d5li+X/tmnH/AI9Tpb2e7MxN9dt/10llmX8x5a1ALj9/5XnY/wC+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Ll2k8vySnyeY/wAu7/gVaElO/C+YwaLafufuzj2/vN/6FWSRiujubfM5H7sy/wC+vzfe+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n5xjND1RaM/UtfsNE8v7ddx2u/7vmHGagTx1oPT+17b/AL+CrlxFFcJtuIYpk9JYww/U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H2G0/wC/K/4V51TRnbSp8wkfjbRj93Wbf/v+KsR+L9Nf7urQH6Tr/jVRdD0pvvafakf7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HOmWpP8AuCuVyOtUEX18T2fbUov+/wAtWYvEUbfdvoz/ANtFrm5/CejknGlwf981B/wi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8BqeYPYI7Vddkx8t8g/FTQddu8HbqMX02A/1rhv+EQ0ntYxj6bqT/hENLHS1A+jMKXMW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v9bPG3vtFWI9QVxw0bfhXno8J6b3ikH0manDwjY4OxZx9J2o513H9XXY9EDO3RAfpQEm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yPC8MXSW7H/by1OXSREcLdXg/wC3hqOddx/Vkz0XbL/zwb86UCTvA1eejT3/AOf6+/8A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6X98P+3g0c67i+rLueiBh3gb8qUYP/LB/++a85+z3C9NUvh/21oAu16are/8Af2qU7E/V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q2X6ik5z0NedC41EdNZvx/22py3urDpr+oD/AIGp/pT9oiPq0j0YRsR3/OgQZ7N/31Xn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L38Qv+FKNb11emvXZ+qr/wDE0e0Rawre7PQvIPq//fVJ5br0aQf8CrgV1/xEP+Yup+sA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mqIfrAKXtES8J5ncl5lHEsoqLz7oHi5l/GuSTxf4lH/MQtz9bYU//hNPESjm6tj/ANuw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zr1u7vHEpb6k09bq9PbP/Aq4ZvG/iDvPaH/tiajPjXXm6taH6IRTU0S8NJdT0aO6nA+Z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u/8AKvM4/F2tg8tCfpVmPxprC9RCfrUOZP1eXc9FGosP7/5ClGtXA6mQgfd4X5a88Xxt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K1OnjnVgPn0yFvpKatV0tA+rTPQF1tj97H4qtPXV0b7xX/vkVwA8dXp66JD/AN/zUi+O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bij2qD2Ekd7/acJHVP++RSC/gPdfwWuE/4Tq4HXRH/Cek/4T+5HTRbgfSYU1UiyfZSXQ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j+GacJIuoZx/wI158vxEuh/zCbkD/fU09fiHKfvaZcj/AL5p88Rezl2O/DRn/lq351PG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V50PHpb/AJcLr8lpx8cAj/jwuv8AvgUc8Q9nLsekl7ZV5Un8BSJc2Q6x/wDjorzBvGse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nVq38c2qj5orxf+2NLniQ6Uux6Os1keqCnCbTwOQBXnqePLD+KK9/78f/XqYePNIwcx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vRzon2Uux3X2nTj3A/CjzNP/wCegH4Vwi+OdHb+K5X625qRfGejt1uJh9YGp8yD2cux2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+gNMlmth/wAtET/ezXHp410Qf8vcq/SBqZL430bn/TGf/ehajnQeykTaJJFPqEzSf8fG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CPg/N+teceG/EumWrTPPfRxg95AQ1dBH4x0eTpqdsfq+2rU0RySOpMJ556VFcWS3URVu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HH/Eysf+/wAtUdY1y1kiHk3cEn/XOYf40+dByMzm02JNRkLWyuueuSD+hrrvDHh3SZ5Q0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pB/7NXCxalEXbdIR7rMP8a0dMggupif7Rv4v+ubA1wVk3sa04tXuewWnhLTrZs299q0eO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b1rBdwDbDqLOo/57OhNeYeH/AA7qjD/QfFF0h9Lm08wfzrp4tB8ZIONTs70f7ViFP868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tzNbz+dEfKl/vx10WmeI2lXNwCh/56J93/7GuE02PWrNcXmlRzN/z0hiIao59c0mGfzb6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BFKFataU5U3ch00z1Fef3vm/uuf3n3lo7V5xpnj3w7pP/AB66sbaL/nnMjCP9VrpdD8de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Vbc3h+5A8u1pP93nmvWp1lI5ZQsbjPg0zzOvNRsHBORj/geaZk12I5mTFs0mRUWfejPv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etIW4phbg0AV7g8Gsi5bAatK4frWTdPndQBk3L8msqd+TV+5f71ZM7dagCO5uchI44+e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NAOT1pXkMU5z/BimAtx/o/nxS/62RFT/AHVqvkUsjvcyyzSnfIzZzUWcUAI/emW2z7XA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6ZpXbg1WJ4NAEgnae5nuZeGkfe5HvUsGeZf+Wsm5IB/tepqIDNvN9FqGefIxSAq37YU/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a6m/b5SO+K4/Vz8zVIHK3shy1Yl1J96tfUWAzWDcvyRQZlO6cmGT6V9MaOdul2gP/PvG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/un+lfTVoClnaj0iT/0GgpBdNwazJGwTV65bg1mSnJNZFAtyyHg8VKLtJBiRQQfWqmDS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wACGuP8AE/iO08MaXJe3bYReig8tTdX+MfhPyLWKWaS0lk+5HIm2vMr8t401m5e/EFzY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i/wB6tW7HEcfpwa1s4Bp8KXULXLX0kef3rgHJwa940PxDb+JNNjvLTlGGGTHzIfQ1zMHgK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/ADF+1QJ5UccKbURTj/0LiuZ8Pf6NcTf6XJaQ3Cfv44/42xxj0qVItI9YPHWvnP8AaLn+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9oEKwlc27/xLJu6V7d4f161m04RLJuli++jSb3T6189fFbR7vX9QbXbi/E8ySMkFv91f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arTCx9DWeqw6tpUGoW4KwzQrKoPYYrlb+b7S4YnpmuW+H/iBdF8MrZzGWQLGiiPOdjH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2lvtuTWw8uCc1h2jYuPxrQvpDHHmgi5HcybUY1zlzclpCM1sSTF4D61yWvak1haSzwpv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FDfE/iyfRIooLPyjcS/8tJD/AKv/AID3rW8E+JL3WSqTxLICOXT5a8v8QeHptO+wajdz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I/4UWtuz1wwAQ2DGCJ9u/wAv+9VJGiNT403fm6Jq69h5a/8AfL14hbnFep/EKcTeE77L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ryC0mYL1q0I37N8OtdbpT421xdk2WBrrNNbKimB22lv5ZbK59zW5bzYXpisDSkkuYRbk5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cVQF9JCRWrbspjXDZOBn2PpWPBC7oxQbtvUCtOwBCE4561aA0oH2itK0mHesWSaVR5kG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3WX+7W0JY5m8xYxED/CDkCgC9FJxxRKcqahjfAqwLjFrNDIB87q6OPvJQBRPU0UY5xRg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u2p+UVgWFbtqcgVBRoRGrUZ4NU4jirUbZBxyaAJt9AOajt2lHnRdpNv8AwHDZpLc/v/L/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mpU6GoVwKmToaAJV71MveoV71Mvegskpm85xTlPrTftEMFxEJj5cUj7PM/uthsUAG+no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L0b1Oj8VRjap1figEXI2qdZOKpRNxU6mgstxS8VYWSqMRqdScUAebftNPu+GUQ/6iNv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vV9I/tKtn4axe2o2/wD6FXzeVy1c1boerh1dDNlGyrHl0eXXCegiqRx3ptTSLioiKRRE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5WjyYP32C10vY1ynjuTbpcCdzLn/AMdrekryIqfAzgn71Wl7VZeq0gzXqo+bIj0NRdjU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GHpUVSnpUVADGqE9KmaoT0oASiiiggaeppKU9TSUAFFJk+lJk0AOopuTRk0AJTadTaos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TaADikwKTBoxUgOOKbRijFAIKKKKRSCiiigYiHrW7pTh7Yg9RWF0rU0mTbGwrmqapnXQ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RgVUjlqdZuK4T1kizH0qxGM1Silq1FJ71Boi/DHmrccIxVO3fNX4WyDQapGjptgblgBX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Qr/AKRLdzv/AMs9rbPqGrifD/UV232mUW+IuDsXe6fealoFjMk0NklbKy9dnzLj5vwr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SQbHKg89atWxFx+6y/mom95P9o1qKoMIDHPlpio5hWAzW6WAKSbnx90Cm2NitxGJZ5io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cCNGJJ9asWaZhCkkH3pjJ38lY+Og9Kv6bGnLuvy44qlHCqg4Hze9XonkWMjYB70Ab9gx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KqZy+DXPQS3CD93Io9quQ3Vy4xKFA9RUEWNbJt4P9Fm/fInySSfN81XBcxeuOvyfw1iT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MQEmJauLFY3bTUo7f5hJjjHFRfaYvtHmyzfuo4FTzI/lZ23N/rPVeny1gCYZ4lHlbP8A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/AK9U5E8puz6hFb258n+/vePftVs1Eut2hEvlBR5f341mX5q5+Zy5J7VXA5ik8r/V7v1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oLHWD9xAfJtLf2juH+VfwqcajF163Xzb/AO6v0/2a5iC5llURxDbkbH/3akttc1C9iYzW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+96CmhWOysxPJeWkRuYE+0fclhT7i/3SfvbqwtVsLee+RdXhmnmF15EBlnae2f8A2sbt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jUeYYoo/uN5P8Oyo7/7Xc3Bhl/exSTK7/wB3cP4q0Cx1MSNZ69Lb+ZFPAIG/fqBCU6fK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BqGh3TtYzWktvDFaysHjuPuu3901kDT7u4uLuL/lrI7bJI3+Z1/vUDTv+QtFL/qpJld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/wCBYoCyNf8A063z5sujeb53/LxM3yN7BapppOqatdXb3erJDp3mLK/2dPKV3X7o+9u/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zTfN50k3mJ5Xy7F6/wDjzVRh0F9POptPDa3f2pvPecxD/WHdlf8AgOKAsFtbxaBn99+6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3P/31T/s8Vv5Xkxf6yb/VybVbnu3+7S6Pavp+nzeSbSKX+CS3gVW3H+8f4qQahd288XnTR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J80qSf3v++aAsaYt/Ot48fx1Xv7f+z7eb7VNHaRRvseS4fy1X2zVYajFqGf3Uf8AfT986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caf/AGxOZZZbPyo/+ejt8n4tVJmTiO1/WItX0+K00/8A49N+97z7u/8A2Y//AGZq5ecf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9KN7G7x/xbSMCutttPhv/EHh/Sv+XWR1hf7O/wC72/WqguP7PuNRu9PtI7TT/wB5vj2L+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R/1a/e/v12Ud7nn4p2hYy9Ot5bjT/Ji/5aPNs+Tcu4+VZxtj+9uvrr/v3S3Hlc/8svn+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/HYFqto3nW+n2EUMUfm7I/J+TcvnfaGuMf8Afc9r/wB+2qrrFzFp+n/uv3vybE+fdvj6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7aV6N1Y8hHkPje5/tHxTcRucm1VYAO2f4m/lVGOARjGalnRjIxJLc96RFPNc8ncpDRbR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nUdBilyY/kNbfQVE3OaxLRxlzoN1bgssZmT0FZjDDFWR42/umvRM7QfnKj2rL1DSIb8HO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xnFzRr67W9DUBHX1Fadxp0unsY7pdyHgSiq7aawG6M+ZGe9WUZ5T3pNmKtvbFe1RGFh2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/bSYpgR5xSh8UbfpShKBoN1KppQmaXy8UFCqe9SAkjpUGGFOBkoIJxn0p4Y+lVgXpQ0m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sioULDOaf2oAaehqrKOTVrmoJF5oQHuH7NkATw/rVwzySmWTASN3Xj7vZG/9CWvUB/Z9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89LhGZv/AB52b/x2vOf2cLeW48E3/lRSS/vf+Wf+/wC7ba9ettK1CIl7hoILaT/nre7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M3uYqyg67Mkl9C3yLzbShF5/4FHu/hp48q3uP3v+q/3/AJd3bn5f/Qqg07zftF3KYo4f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8fe+VqtW1wTP53/LX+D52+90H8X/ALNWghbiUxIIm24+bpNu/Dd5zL61SuLYEEf59v8A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kTeV/wCRHb5v88f991nnvVdC0YEsbSRhCOfakTQ45trNv4q7MNsmf5VaQhIgMPn2ryKz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tJjjbIJb2JpJbZVfoB7Zq45ljQuqDNVWcuC0gAavPbPRSItuaesGR1qBmOTipIi54zWV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pRAnc09YnYdaUW5zyaRSQgsUYZxUJgCEjFaMIwhGagdeTU3NEivDbLKTuAFWv7JiZc7w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k4AFSJqL4IyPyqgsNOlRt8qjJ9c1DJYeX8uwGrqaiBwUXd61ZjEdynJUN9ahhZGE2mq+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xn866cLDGrfKxxVAtE7t8nT1qbsDBltBCPWokg8zOOK13QMWyOKiaJRnbxV3JM7ySp60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c0qR8UrgRCLjpR5WO36VaEfFIY+KdxWK+0DtRjinMMUAZp3HYqyJ1pY061ZaHPaljhx2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8j2pPIwKv7fpRs+lS6shciKEGQeauxlWGDS+WPQUzyypoux2J1tUb0/OpFtF7EVGkyqO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2CSFEAXuKNi+o/KpFde5FPUxt3H5UKTQcqKhtge9As89DV4QpjrSiNR/FT52LkiUfsbC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F9DRsJ6GjnYckSovnDuaD53qasGN6Ty39aOdhyIqlZv71JiYfxYq35PqaDb5HWrU2Q4Iq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o82T/AJ6H86mNstJ9mWq5yeREQmc5+el+Zh1/Oni3AzQBt7Uc7DkRHuOeYo2+o+Wp1uYw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dTcDHSmMMZxxT5mHJHsT+bbMPm0ywb/tjikIsD97RbM/7u4fyaq9JuwDzT5mHJHsTiHT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CanR2WhdH0RT9LuQVT+0c1NA+8UuZnM4RuXV03w//wBAaT/tnfSL/SrmNKX/AFdjqEX+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qRCrABxSuTyRLcdxaw52HXov+uPiBkz9P3bVp2/imaBNkPiDxxaL/d/t2OYfrGtYJ4p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jG9/h8WeKR/13t7WWql74g1G+KZ8VzbkOVa40C3LD8RWZF0pWSmnYXs0eyfAvxVrHiWy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vp8kHkXJi2Owl34U49PL/WvRxzXj37P6Y1PxUP8ApjZn/wAemr1wHyRs6/8A669WlK8Tw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RTd1G6tTIUnjrTC3BoPQ0wng0AVLhuDzWRdN8rVqXByDWRdtgNQBi3jYJrKlfrWhevjN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SMRwvczv5UC9XxmonO9yfWq9wfOODyg7UCQ4poCYng81CTyaXfwaZ1JpgDD93I25QEXJ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/WpbnneD0xVILzj/AJZj7/8Au0Aa1h/yD5p5ePnUIn9/1quPJ+0fvf8AUj53x/F7Utxc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kxRpHDBH/CkYH/s33qgz60AUb+7a5dpnGC3UVyGsT7jIO46V1mqOr79vAwK4/WVHlNJn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ZCWasWV8lq1b9s7qxpjgGghECtuaJeuZFH619Owyj7PEo7Io/Svl62O68t19Zk/nX0fZ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/lQMnuZOtZ0kuc1YupOtZrOcmsWUiYSU4PVZWzUitmsyzkvEuhaD461GPRbYfbNRtE88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s1L4Wn/4R62NpFN5v/LN/wCL5d3aucn1mz+HwOrad/yELiNofzFZfhrX4pbbCzyQsUz+8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4ke+W+jRf8Itp8sWuSWkX2pUeST5t/wDs1yHiDS7bQvEplVPNhk/cujt8r/L95a3fCfiX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u8kF3bsZ0MkG1NpFYHiv/R5LKHP2v97I6f3ttYJnQloUn8S22g2Ey2NogvJk2GX19N1c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5bXfyu/mf3avXH+k3FrF53kxSbnSSP5m4GRWlHZbUmbzFU+WrebKPlf61bnYfLcpRxGK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j/Z+7W7pEVwjySt/x6SR7Hj3tu3Vm65c/Z9Qghh8vMcjQ/vPl3sV7VtWTyJCQQBzng1p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fbPGferepz72I9qog/vIzTrp8ua0OUaHOzFYlwOZj/yyj+//ALFa9eYeLf7W8Y6hPp2n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Pq4k+Xe1XFGiKfivx7b6zZraWdtIQrYe9k+8y/7Iqxo7Wqv+4LmHYCmRj5q41GsopRHb3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iOv+76102iSKUXbnA9a0saoteMx/xSuo/wC6K8qtjhP8+teseNBnwpqH+4K8jtz8g/z3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rdKGcCuR08j5a67ST0oA7DR2KY5+Za34x8vm/wAR7Vz+nDAH9566GzO5fKP3hVAX7CUw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kVq28Pkd8mSse3AOR1xWtYpG1tJ52Tj3qwLLRtGRvUqPcVpL/wAe4mP7qKR9if3d1V7a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snlf3JP3ny+1Xba4AE0R6b1kRP7jD0oAlUEClXkVHNNmeWQu5MnakV+DQBKEp4TIqSMqY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CgETWMOBWvbrhap2acVrRW2LcSD/AFZY1BQsfINSQEwTxeVF+5+6/wA+2ljiXGRT8YoA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3mmiPPRD/dao80sW2MsVQAt1PrQBNHcefbRh7fypk6n+9UyVEpqVKAJkqQHNRL0p9BY4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hqM96AGg09TURNKrVmBZRsVIr8VWV6cHoBFuKQ1ZSSqMb8VMklUUjRierCSVnRSVajko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5+Gsf/YRt/wD0KvncLzX0v8dtJm1n4Y34t45JpbWaK5KRpuJVW5NfMVpJNfxGS1s7q5QH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K56mp6+GkknctDGKMiofIv8Avpl9/wCAsn+FNKXYH/IPvv8AwHauPkZ2e0iJKfmNRnpU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g/7d2/wqtJqKx53pOn+9C4/9lp8jF7RFk9TXI/EORTFYxr1yzH9BW+dShOfncfVGH9K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FW3fKeoxW9JWkc9equRpHKy8ZqBhmrMq8VCy/LXpLY8UrN3qHtVh1zmoCvWqAjPSoqlP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jK1IR702gVxm2kxTqaaBDCKSlOaSgApMUtJzQAmOKSlwTRg0IEJTSKdim81RY0rTcCn4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tpMU6kz7UrANop2RSZFIdhlFOwKQipGJRRRSGgAzV/Txwaor3q9p5GcVjPY6aXxIvotS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uA9kcmamQkU1FqZEzWRZagf5avwScGqUMPy1dhjwKfQ1idNoVxtC4Fd9otq1ygIOBXnu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d94c1H5cDpUalHRQWnkM5HU4BqQcZo3HbnNQqzE8nNTYZDdtmdT1xWhDNI5AQdqg061W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rrIdJilUeUBmmBl20TsDu61PEpyRnNbkPhw2pL5SNv727LflTBpMduSfMzv8AaqEU7aBE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IljYfuyWHvTBbx7ufmxWhAsTptVdn0qSTMmmwTVZ7rhuK0biwAzhs1nS2hBNAEcM42EG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2+wdMVJDHvPHNFitC5FJ+7AxkigzHBHknFT2lrjrUz2y9pH/AC/2q0RkVbZ4yT+5z9a0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ewqpJbygncHxVuygGD8uT/tUwNG0jKtJ+8Py/dbbVhYy0i/ORn7w2/erESO5RmAuH46D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o/0lznqc/dqzI6GyVFjkYIzz/wALHtRHbCSJ/OkOGPzKOprNguGE7RiRmjX70gp/21rV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D0NUSaIEIGP3lU8wkH91H5Oze/8Ae3dapLriSgktnrWPPriSEhY0+tBaJ55/35/ex/8A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jxXGoeb9r/gZ3+T7/wCP5VnCAXIJFXbfiAjvs8vH+zQUWJbW3e6k8yXypXT/ACorJuNO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/UvuVV61rLfLBEpl8yP3+9WZqcqXMjJG7NEeTlcGhIQnhKdm16+u1/eNplnLciP+87fL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Etv4Ea6li/1luET5G/1YU45rV06+bRvBfiK5hh+03F/cpFFH3YQR7uP9nzJI1auen/4l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5UdlseSPd5vI5XP3ehrvoK+p4mJacrFu2uPs/wBr8r/WyTK6fOrbG2NFCv8A320kn/bv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xiSJuJ22Q/VT/wDEItdbDezRyFh3Uv8Afb70jTY/2f8AltdN/wACWvKdeuotQ8ZamsHz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/CzfeIrrbsjhsZJAINR4ANSnoajPU1zXEQvUNTPUJ6GkWNJpGb5TSGoy3BouBVljWRXV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1ix6Y+mmaS0Jktx96N1yVrfOOagKfMSOD6impFIx1uPPt5ofN8qKR1fy39v/ANdPFomO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zvTa399P6iqi2s9sco3mRVIEE2kwS/dHlH1FVpdEkjyVxIvt1rVznqKmjbiqUgOYksPYg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VS1dbtjP3kBo8mBgeCp9qrmA4w2s6k5QilEeOpOa646fvJ2uD9ap3OnYzujDfSjmJMAK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aztp9PtZvsfm/Jsfr94cH/x6pVt7cdLNB+NO40c6On/1qX8f0rp1gQjiJQPpR9kjbgxr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Oef0p+3I4rpDp1tGCSq1WlltYgQEB/Ci4GAySf3aZgD7wrYaQTEhVxULac8nPAoTFc9W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D1uGJisiOTgPEnf1b5v++a9bt/NuP3s00nmx/wDAm3f8Brxr4FDB8QfQV6/9o/0c/wC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qrWsRFK3uPtAP8A00dn/i/vN/eq1b3HX1rP0yPFuDnp9B8v0zVuOdZFw67/AGZTIP1/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lSeb/ntt9j/3zSVZtu//ACy/uf7a/wDjvpH/AN90mP8AnlLJ/t/Pt3/+PVXQRVns90Um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qpa+avmRyEcdMGtMQZBx5cX3vRfU/41kGUh2b1rz8TH3Tswk2pk80uyMjNZctyTkcUS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nrXjM+gQ5dxJNTRuyVEqEVOkRI61kzVDvOb1oEzetL5NAgJ71JRKl0IxzTXnMp+XikF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dCKLjGgF+ppPJxTxCx6VJDAf4jUc47FcQk05dydKvLCvrThao2TS5xpFOOYqTk1TuJgZ8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WddRbWJqbjsSecmME0iGMk81Sdc0AEdKLjsW2UGhY/aoUcjrVqGQYo5g5SJxtqMSDODV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uKLi5RskK4JqPbikcOKRQaVxWJMk9KMGhAaec+lCAaBTlAxSECkBxTQEgUUvlg0iEetT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RGKr+1cUwxjmgmxVRSKmjOKcYqbsIpXAsRyAin7QaqhSKcrsKZSLOcVItVRKO9L5xHeg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vUZlOKiLmgCbfUivx1qmCacC1Ai5gYphFRRs2DU8RBBzTJIgpJoWIknircarzUqxrzQm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xmrsgAzVObvWyJZWdsZqu0mcinSnrUGCc1okZMlt49x61fRPs4rLJNvbzy9o031zs2pz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+dE/h21Sjc5Zzsdlb+ILdZ2RSkrjqobkVrw3q3Chgm3PvXDaZoFxcR+asgs4f9tfmb6C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LreuSR/zxquUIybOkmO7pTBLsFRW8u/OadIuTU2NCxHcfNWnbyb1rFVcCrdtMU60WA9Z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Ha2tP/Rk1erqGkcKo3Ma8c+AkhlvfFh8zB2WIb6brhv8K9eBzXdR2PAxKvWZaME0WRKmw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cXPkwRwxWuZpH5krPtrWMahLdkfvfuJ/sKPSrzSsBlThuxrpRz2CopgxXAPB60IpByWJ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wsVpX+U1iXEmQ2a07pyoNY14wVGOaVxGLey5YisqVutaN6VWUqGyQPm9j6VjXD4J5rMB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zJ68Yqn5mf8AGpbc8H95/s49qpATxvhJQI/Nk2fIP9qogZIRzjzKcAmyVmkKbRlcfxH0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kt5LEciJJPrVTTwf33nS4+RneSRtvyjtSSzyJIdvSmzsJHJAwvYelAGjc3Mur6jNLx+8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NvpVc9DUmnrFI8WRtA3b8dW9KgLHmkBk35+8tcdq7ELInY112oNjc1cZrL/eb3qQOUvW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aV63zNWPcPwaCRth82p2Y9Zl/nX0TYnHmf7q187aN8+tWK/9NhX0JaPgSfQCkIbfSYBw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l1JhsPNZ1kYyxzIB+NYlmjWZqviWw0iN2muFd06wxMGk/LNXJ1jkt5V353KRx9DXj+p+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urYmLP/HzSLKvj60CaLZzMd+HJGO1c9omqsbyFScLkc1u+O9Xt08Ow26HfKXIOe1ef6Lc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c1s43RxI+ofCOsWfhzTbmbVZ4rz/AEVUfDr8i/3VrBtZv+JY2qyRSwQWtyY7eMnLIrcj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rb6L4YnF5p5vLkIFS4j+Vtu77rV11y82p6HrNraHzvKit7tPn+XywfX1rjcbG8XoZE9x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nleVNsk/h+76Vradcywfuf8AXfuVdP7u2se1/wCJh4mmu4vM8qOKZ4I/77FOVroNPRzb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VhU3OiCuVvEbRSanNuGSZNw+uKtaRro1PUb20+0iWSKMM0IG3Ye3NYeuEzTnv/or/wDf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qT2T/brO2hOBsubZ/wDXfUVvAiWhs284anTtnmqlvlc5onnIrrRxlLXvEtj4Z0m5vL5t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529BXleseLNU1uxeGO2GlWk53uP4yv1rpb3w0fFGutqGqyG30rThthiJ4mI71yOv6vJ4x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Gzt+BcN/H7V0IRhLjdjyhF8i11WhthAPSuKsGxOQf1rrtDkycfSg2ibfi/nwnf8A/XI1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74tB/4RO//wCuJryKA/KKkDb09vu11uknpXIaefu112ldqAO5ieNAi2+GjQDa3rWpCHHz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rA9BW3bzgQMp5Jxg1QWNSxdhP8hOJF2PGfutWzbfMZFI79KytPGJoa2rW3dka4UZiZuG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0qccHNVrRyBx/wACqyBmgCxJcSyWvkTQ5lj+dJ/utt/umorb9/DL28vbu/2qek+wv5xz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3aqtu+zPNAGkpq1D0qhGzB3jeNkdTtIYVoKVx8g2r6E0rjsall0Fa8KogbauNx3EDpms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5FIqxN0oopcUgIz0NIvWlPQ00VncLFmM1OrVWjPFSqapMLE4OOamtx5s8Q/v7v5Gqyni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yf8AAWXgj9aooUXUSSKkr+Xu4XjOT6VLdw+Q23OflBqrcW9vdqyzRLKPRh0pYY0hi2Jk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EW5pQ340w9TRWYEoenB6gDUu6hAi0kuBUize9UlfrilD81SKRpxTe9WUl4PNZMT1bRzg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ZepnnyX/APQTXh37NVyE+HEy55XU7j/0KvZyd9vcKe8TD9DXhn7PHyeBb9f7uq3H86lo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pXA+tPF7L/z1f86zFkqVJOKVkF2X/tsv/PVvzpPtkv8Az0NVA2aWiyC7JmdX++kbf70a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4gHjDwxDCiQj7FK+FUDqx9P92vpivln9qWXzPiXpyf8APLSE/wDHppf/AImmkFzxWVet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moGHFdMdiCqw61CV61ZZetQlTzVCISoqIrxVk9DUZFAFcqKbtqfFNIoJK5HBpu3jpU+2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NxU5Xmk20AQ4NGDUuyk20AR4OKbtqbbRtoQIiKjFM2irG2mEVRZAUowKmpNtAEOwU0pi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RDtFGwVJtpNtKxRHspNtTYFIVBrMRFto20/AowKBohxU9oSp/GmhBU0K4PFZs6aPxGrH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UReKXbXCz2UXVvo1z1q3Bdo446ViYq9afdrFopG6knk23nOP3W7buqSK/hIJB4qPVvl0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ZFxGKVi4s6eLVYxHwa3tJ8aWVtgPOVIHQCuCjYhaz7P/AJCdx9FosW3yo96074gW9zGCq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LV8eN4FBxa3n/gK1ef8Aw7m2W1/b+kwk/Nf/AK1dzp1xg1pGHMcMsXyu3KWLbx3bxv8A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f4Vt2nxL0+NeYtQUj/pzk/wqK1uWOPnY/U1rW9w23pmtvYeZH11/ylUfFbTh/rZrmIeh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4q6Rjm5z7lGq1qN2y6Fq52j/jzl/9BNcN+z9cf8UNa/78n/oVJ0UgWMfY7GH4naO3W+iH1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C/6Ctt/33WmJ81r6dcfJ0T/gSZpexD64+xzTfEvQP4tZtl+nNRD4keG2zjVreT6uBXpFg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vljFbEMMLj5rO2b/AHoVNWqKI+uPseQW/wARvDk4ONVtR/0zdhuqzB418PHP/E0tYv8A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J/5hlp/4DJ/8TUg8M6DdRTQz6Dp8iOMMPscf/wATT9iu4vrj7Hm2n/Erw9bIFkkgmT++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7K5uDFCbX+zGTIwF8zd/31XocHhbQ9OtIlufCOh6la24VWuLW3WO5Vf73lsm1j+K1Zn8L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XQtCltfl2SfYoO/T+Gj2SQvrb7HlR8VwTTSlSm3+DLr8315qx/wAJSht8H7P/ANsHVa9H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87wPo0Uv8En2KBlf/wAd+Wp/+FZ+C/8AoT9F/wDAKP8A+Jo9kV9c/u/ieWR65biZW2GX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tbgRmxEee0dejD4UeCh/zKmlY/64U1vg/wCBX6+FdPz/ALKMP5NR7IX1v+7+J5zY61cI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YzLVmDWktopZI4Bdb/nfezMn+7t/hruv+FNeB/8AoVrTHs8n/wAVTP8AhTXgP/oWrYH/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P2ZP1k8rv8AXbq9yfssMftCjNsX2plrblrjJiM0WxXSQrj5v92vVU+D3giP7ug7f92+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FLeByP8AkEXP/g1uv/jlHsxrE2OJhltbZSI1kEmzpjd81VbjxDDaQfPEol9ziu8/4UR4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X/XPWLpf/alQj4BeDP7mq4/7C03/AMVS9my1i49UeaW3jm+uJ5f3iSxegtdq1WbU7gzy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p1x8AvClx9++8Qj/AHdUb/4mqs/7O/hiZNq614oGP7+ph/5x0Kmw+tR7HL2/2v8A4R/w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p/nveXHyxItxdSE/jtjjrn9Qv7GXxJqHkeY9oNwBY/w7tqlf++ag1eD7Nq17ZCe7vrfT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vZYYd0a/3fRarXHlW9xN9q/dfdT8q9CmrI8mpLmk2irq+qtBp00rFoobdGfn7yqq/wCC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tbvULj7t8yiND1RN2Vr3Dwt8HtW+I/76W7/4R/w1s3/aI9ss9w3OFjB7f7TV578VPDEP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NZutYW1ihlee5RUZWO7j5fwpyZmce33TUJ6mpWbIPP61EeprnEMeoameoaYxjjg1Xc1Y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ImUDvURY5qQqc0zcBmmSQuxNRjhWFSuc5qLOKWpRCvP3hUgQEcUu4HrTdpP3aZSALg9T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JF96Xce6k0xEoKnOT+VVblpBnZJt+tWIlVs87arXkAJ6k0CLGhXSaf4bs7WSPFyAzP8A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KgLPMTxitCS38+aUjs1V8bSeKtDQkbBRgmnlwQcGhCOflzTgP9nFQMh8pmJ3Himm1t/4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iopEjH1qkJkYt4VGVqtO+zOKsdFOKz7qZgSMVSZJ3vwKm/4n2qW2flktxIR+NewwcKa8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tZ4/e/ZV9N23Pv8Adr2bT7f7R/qv3v8A6D+Z+X/0Kt4jMu34Jxx/n0q3b/v+Yf7mx+GG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+PeL/P6f+zNWkOLeX/0ZI7Mqfi21f/Qq1Adb/wCf7vT/AOsKs/5/z+lZoEXT935o+5JH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fdWr0W/b8xJPy/wAfyv09W/8AZaoB2ff2/wBpm5P+NZ3iCJLMvtJG9CR7bvu1qaedtzFnj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/iqx9eIh06N/MH7uGMf+OisKyvE1o+7K5jI5Y/eNSbTnrWZ/aqopO6ox4gQ5Ga+flFn0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RcYXg1hxaqsp61Ol8vPasGjZGn9rI9KkivfYVj/2hGSRupPtUZGd1SUdCt6uOeKDeRc8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uzR/aAHvWDGjoFvkUnPSpVvkfoK5r7aX6cVPFfiLk1NjZI3xP3pDeYPWsb+24sYNJ/as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G7XHWqNw4kJqobuMjg0NeRqmc1OpViV1VVzU9vEjpms46hGRir0N5GsNF2ArwjnFIsZG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EvOtLUNCVgVpY355qPzw9PjXIzTTFoTOisKj8jPak8wip45wByKu4rESw47UjDA6VZE6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gVisec03ZmpQ6k1PFsPYVaMysIj6VIkZANXlRCO1SCNcdBQBQANPAzU7xgdqZtxUsBoT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kBH1pCsRrCD1FK1sCOBTw4NPU1aGUntSM1GIyDzWpgHtSfZg3OKAM8R5FOEOe1Xxa4pR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LAKtiDHelENAFbyQB0qMxEA4rSSDg09YFwaVxWMZCyk1LHO2SKuvark4qA24BNNCsQyN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qYquyHBraJDKMi5NSQ2+4GlZCTVu2TCnNaoyaMDxIuNEvI/Zd303LWPoVmdQ1BFA+SJB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4rlWjlXdG3BHrXO6PbTeH9X8rzPNidNiXH95f9r0atE7HLOF2dEozT1TNIgzUg4FZXdz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lamQuXOKupbhlq0ZkMHzcVaEHGRSJCIzVlG4xQI9A+AfEvizPrZ/ymr2H/UDB5kk/wDH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W2DxW44zcWsef92OQ/8As1esz20Vh5Q83zZZf3r/AOx/s120tjwMR/GY4ACn1CCGGRUn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NoI71XJznNSyD71U57iGAHzJo/M/uBDuqgKdzISzKeRWHeIo3lQa0r242yAgcEelZFzdl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z1EYl23fGKzJ3j2Nk1fuZG2fMBWTcOmxyaQDAYDbR7fM83c3+7U2nyokoaQZReo9aoWk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P92nef8AvTjpVgWXJZCCf3h/75pmeOtR+Zkmmg5Ev0+X60DI5c5JqENnNJPPIP3dS/Zv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dSAtwxNBBHKSPm6L3pjy7pGVF5HWiOJDaCV5iZmfaqei+tV5JPJQ7W+fftb/AHagRk6m+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OGHvXZ6o/wAzVw2sNl2phY5q+bBasSd/mNamoPy1Ykz/ADHmgkveGx5vinTUH/PZTXvc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/gMed420xevzk/kK90Bwk30z+tBBl+ItQNtaExozyY4K9q8uvbW5vWkee5eGQnjNegaj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R2AOCRXM6hcaVqt6MXJhjPXPas7FHOaH8QtQ8J20ttsW4R23BLjqta2s+P8A/hKNGezv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Y+VrLi0hLl7uZkW4Ftydvzbl9afd2Om2Vmn79tko3xs3GD6U+Uy52jivE3m6g0kMssf7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2zZzKf8Als3KmvTrHwtbW1nc308iS3vk+ZbWw+bzA33c15ZqVvfafqjfa7QW88h37duP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Bp3iiNfDNrpoty93cMqSOqbsLnrXV5/s7R/Oii8ny9sbx/wAL1534b1G0t7Cwiz+9k2b/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39sdY/ew+X5UaRzP/t/NiuSoaxM8f6R/0yi89nQf3Mj7tamly+XrkahJGlltFjP91Vz96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kKjEVymwZ6jb81WbYzaf+9/55ozv/u1yHXFNK5japOLBZppf+WaSfyrgtQ+M2trOV077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t9438TXVjZeZDoaT/PJ/f9RXKeKNI8OafqjxaI01wIiofP3d3eu2nG6OapLU63RPFviW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Qyf6+3jX5k/2q7288Q21vov9q3TGCzKbth+9n0ri/AviLSNE0i6lvLmOG/d9uzfgH0zV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/wDbfiLVo/skm7yLaJNy/hiui1jFMv3nxQs52aGPTJp7dlz9/rVzRfHWj3EElvFZz2QQH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J5bqAf6hiVxj7pFd1/bN3Bbxaf4h06SL7Qn7i8iT5q0RRxCti8l/3jXWeGpAzgVyMhC3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y/6UBTLidl4uH/FJ3/8A1xNeMwE7RXsfjVtnhK9948V45B90VIG1pxPy12Wkc4Fcbp4+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emxv/QaAR1On3HygVsQHctc9YjbW3bSELiqNEjcsLgowOTwK29LuJI7COFpC2K5yzYbw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iTet5vlPvU3n8VnwOQtSh+KzAmkkz1NMU89aktvKmJEpwn9/+7UETIkx3NkdqtPQaRqp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V+JlPesKGUMxxWhCrMM5qC0jo7RhtHNasMlc9auQBzWnDN71Nx2NdJKfv4qhHPT/ADxj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381AZqb5tAWLivUqvVFJalST3oQF1H4qxFF/ol9D/wA8rmOX/gDx/N/6DVFTxSfaJTBa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sf8A21Dtj+dWnoBYEuM0ebVcNS7vrUjHl+tM30wvxTd1IB/mUeZUW6k30AWVmwKPOqp5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GarUc1ZcD8VaR+OtUCNBHyD78V4f+z4dnhHW4z/yz1mdf0WvbbCcLOFaAzqRzhtuP0rw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dc/c1eQ1LKPVMinK2KzftJ9actz70gNVJaeJaz4pc1Mr570AWxLXzL+1RYeT400O9Qfu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0cuf/apr6R3ivmH9pfWUvvH1np6Nn+z7IBx6PI28/wDjuymtwPIJIsZNVnGM1ckkzkVV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Vz0NRFatGOoylMEVitMKVZKZpuypGVSnWmbauGPrUZjoAq7KaUqz5dIY6CSqUpNlWTHS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SrWwUhjoAqhKXZVgIKNooQIrFKZsqw69aj21RZD5dHl1Nto20AV9lHl1MFzQEoAr7D6U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/wBVHlf5xQBTKUhWppnigGZZFjHqxrQ0fw3rXiP/AJAuiXupr/z1hhbyv+/h+WkUZG2j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vFWpOsmqzW2k255MSsZpcf8AAfl/8er0PRvgv4X8NsrtYyanep/y8XTfdPsvT88ms+Ya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54lYf2dpsskZ/5ayDYn5mug8ZeG4/C0Nho5CPeRI007gg7mP/ALLX0FcKRz0rwP4nXBuf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DD+S7v8A2asJy0OzDRvI5ADBp2OKQLzS4rkPZsRkVdtF+WqdXrT7tRYRs6z/AMgOx/2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yNlaWv8Ay6Hp5H8Mp/XdWMH44NQEXYuo42ms20P/ABM7j/gNWomODVWxH/E0uP8AgNCCb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32LVVBOEnHln69q9JsTtZhXkIwBxXo3hjWRqunh2b/S4jtm/2j2b8a66bR5taDXvHX2Mn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lrlrCTJB9a37WTitzkLWrPs8O6wx/wCfOX/0E1w/wLtzB8PrA9zJI3/jxrr9fk2+D9ebP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1yfwZnx4G0xDwNrt/wCPGgD0yKXIrUsZcCsOCRcdc1p2cg9aqxnc6vTrjCjmt21uPl9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5aS/LTC5t6XeXunediP+0NPkfe8G/bJE3+xVq01Bb2/mis4biO0j/jni8tv93FUrKcqp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7znqaCjVt+9OItr2xfS5xHuVDC8X9+P+FhVeCYkVYZI7hdsiBx7igCVNLsxaw2jRbooC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VcJHNQA55oyaAHk9aaCeeT70tQQTykfvvL83+Py/4qAJP3vnxeXL+5CNv/vN6UtMzzkc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PGMVFVGeC7NzFNazfuvuTW8n3dv8AeX/aoA0JSc0I2PSoZQB2NMDYHcVJBcd/lNFrLgnN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OQTQB8xXFxNb3N9/y1l+2S7/ADP+em5q9Q8LfB+HWPK1XxX/AKXLI6umnx/LH7eZ61c8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6n4wvbZPs1xd+fZWD/Ku/A3St+Knb/vV6QGHrW3NZEWJ0EVuiRoqqiABY4xhFHYAV8T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H48MvVLm3jX/AHRGoH6V9o5FfJ37SuhjQvie14v+r1qFbj/gUa7W/pUXuKx5aehphqYk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xhnNRbalJqPcKAGOvFV3WrDnrVdqgCNlqFl61OwqIjrQIrsKiYVYYVCwqhkWKUHbTttG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FOEYfvUWcUisc0ATrHg1PZQifV7KM9DJz9NrVFG+RTrJv+JnB/vH/wBBagDUtkUl+O9V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qF3VGXXcam4EDxgNSlRtocgtUihdvPWhAVypzUDx1cI61BIAKoCuU4NZ12gJNabdDWdc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n/r4h+i/zr1u3t/tH72X+58nz7tn/wATXB/BDRorLwRdakwkD3dwwEvG1Sv3evy132nW8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Sbv3klrtX85mVe/8KtXXHYDKtIJIAQOIstF/DtTDN0x/wCzVdFt9nHm/wDoxP6yf+y1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l8qTytjbLiSNlX77D+6q9v4aiz5H+q8yL/gDRfqfmrUCGr+n/d/1Wf8A0Lp/9as+46H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3nq9p1wN4819kXlrzI6r/AAj+/VAT2jDe7Pxhw3z/AHvvR/4VN4J0ax13xjo+nanaxXun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4+I2wDVO5eJyTHIrD1V1Zf/HeO1bvw5/5HrRfpL/Dt+Uwyf4VnPYqJ3f/AAp3wB/0KWn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pz/B3wBk/wDFJWf/AAEuv8mrrzdcGqcl3kmuBwRZw958GfAZyV8NRR/7lzOv8nrJn+D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F/3byb+rV3d5eEZFZM8xfPWp5F2LU5LZnBy/CXwlk7LK7h/3Lx/61m3Pwy8PoD82of8A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VyBkCsi7l3E80uSPYftan8z+85M/DzSATibUf/Akf/EVG3w+07PyXd8v1lU/+y1vTzlM4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oul3d9ONyQRM+31IBwKn2cOyBYmttzHD+ObUeFdRtLe1u5ZVnh3jzFUnriuYOv3Qz+8D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e1TxBfSatqFyTdjmNFPyouc7an3H1rgnTV9D3MO6lvfNeTxLcrn5V+uKI/Flwv8ACKw5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PWsvZo7eeSOnXxdN3Sus+HWj3XxJ12fSre8isZobb7SXmViuN23HANeYocivT/2a/EFh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PKk1Kz+y27+sgbcF/HH6URp3MateUYNnok37OOv448RaZj/rnJ/8TXJ+Pvhzr3wvWwfV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jRbVWDLtH8eRX0+yrKFDDODmvEv2o/8AWeE/pNXY8PFRPJpYmrKdm9Dx9NbHzfe4pU8Q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y5kqFLgfaFrL2KPVjOVjpp9XW2OWL1Yt/Fluq4O+uZvZxN0JNVVDKOho9hHqS5yO3XxT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+JLQ/wAZ/KuIS52dY3b/AHa6zRfh34y8QaRbarpfhPU77Trld8NxEYtrj1AMgP6Uewh2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1y1f/loB9a1NC0rU/FcV3Loem3WrR2rbJTbJna3p16+1Yn/CqPiD28D6wf8AgCf/ABVf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PB3hjXzr2mTaVd32oI6wThd4jWMDPysfeqjQi+hzzx3Y8q/4QDxaoJPhbVv/AAGNRnwb4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H/bq1fZI9qUEjocVf1eBxyxs9z41HhvxFD9/w7qy/wDbox/pS/2ZrSZzoeqj/tyf/Cvs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41Kt9MP+WrUvq8AWOn2Pikw30WfN0rUk+tlJ/hTfOI4azvVPvZy//E19treynq5P1p4u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kZGix8uqPho3KYJxcH6wOP8A2Wo2uoB96R1+qMK+4yqc/JGP+2Smo2EAzmCBz7wLU/VE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XVbIdLqP8WxUqavZjrewD6yLX2m1lp8uQ2m2TfW2X/CoW8N6NJy+i6e31t1o+rIP7Q8j4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5+Iz9GFWUvoOf3iH8a+rJPA3heTO/w3ph/wC3cVXf4aeDpfveF9LP/bsKPqyD+0PI+Xv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csyyLlSCPavpaf4S+BiDJL4X0/Z/sRdqgj+CngSaA48OW0IP9xiGpPDLuCzDuj5sL89a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IUZ4COf+KeQfS4l/wDiqjPwE8C9tGdfpdyf/FUvq3mV/aC/lPmv7VjvR9s96+i/+Ge/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ahN/8VUH/DOvgv8Auan/AOB70vqz7lf2hHsfPX2oetH2kGvfv+Gb/CX8Nxqy/wDb3n+a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T/c1XWI/+20Z/wDadH1Z9w+vw7HgrfPTDGCCK9C+CvwgtfifpniO8v8AW72wfSdXm0uJ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IZsr1+au2l/ZatQP3fi+8z/t2cf9KSoTH9egeCfZR60ogx0Ne3n9mEr/AMzfL/4AKf8A2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3/yy8Wwf8C0pv/j1UqM+xP1ymeM+RnvTP7NiZiSuTXrjfs262p+XxPp7fWwkH/tSmP8As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6S597eQf+zVXsp9hfW6Z5WsCpwBSiLPavS/+FB+KQP8AkLaF+c3/AMTVf/hR/i4dbjw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il7KfYPrkDgI4gO1T8iuwf4Q+LYwdttpk5H/ADy1AD/0JVqu3wz8Xx5/4kkT/wDXPUIf/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axMH1OZp/Sti48D+LoB8vhW4uP8Arhe2z/8AtSof+EQ8V5/5FW+H/bSH/wCOVPLLsV7e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6Jrz/wB/VNv/AHzDH/8AFV3c0E2pPMZpc+YFD/3uOwrkvhRo9/oHhe4h1a3+w3s17LP9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RnH+6a7eGQdq7KeiPErPmqOSJrePy1AycD1p0584f7n3aiDkmnBsd66EZETztGvPNVHm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Y8+WYg+9x935frWfJMuCFxj2OaoCndvkmsW5bGa0biQ5asi5bJPNToBlaix8s/WsmVcx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Lu68zvl3/vVhtKSpGaAI4BvWQHotPjHzVEqSwx47ycn/AHafbS+XcRv3jO6gC0pj87y5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enoc1GU5lcnLFt+TUec0wHOS8hagk00uyqVXHPenL0pAWYj8tRTEc0qNhagmbrUBYxdT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M1djqfR64nV2xupl2OT1B/masSZ/mNa1+3Lc1hzH5zzQZtHQfDb5/Gtgf7u8/pXtqygtI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hhz41tR6RyGvVkuyW1A5+47Af980GZg+JorSWV9o5rhbpEhmbb0rd1ZLtJGL8VyV9Mwm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+zebJE2GIwazLi8ec5c5NTz3EX2cjP7ysgyE5oMWj0G/1HSPh/wD6q7k1eaNNnm28O1Ub+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dzq2oyalIxZp3Y819FfE46Np1rd3504WgupmkSKvILfR5rnSPNiiji8x/kFc0K1yLM6f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n1CSOK3hQJF5v8EmcnFdpPcC3E03aPb/AOhVxvwz0+S61u7tdXIhs7NWPmB9vzH+L9K9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u/svly2kkCoh/wBqsKsrs6IxsjIh8meC6WXiL7Qvzx/e+ZakFvL/AGfpVpLL/wAe8Ox5P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dO0eG4kvmFvEVVmP0FcZP8YLi6mddC0N5ccJLMC2V+lZRVzfnsjrtcvrPwxZSXFzKo2J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a8L1HxA+vXE0lvpiWe9s+ZGMbf8AeqDW9Qu7y5eXUpn+0k8h6oWl+1ukqq3D9cV6FNWR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po2m6foi3+oXCTPMMRxW/+sVs8M1Z91rimH7FbvObJH3gTH7jd8VhXVyZGdSelIDxW1iTZ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gb/rXpniHxumvNYTQMY9kWJYz97ca8fsmw7fhXaaJFbzaXqF2W/ewFNg9atFmHcx/Z7p/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diudvrrz7pmHQnNbPhl9lyp96gs7zxwSPDl2h6BR1+leRW3JUV6X4vu2bw9MpPG3Fea23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Tx0rqNNmMQyOOK5jT+orqLR0mT5Bjhf5U0FjqUHlyBf9hT+laNvIdlUGnMxhLJsYQKp/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5sJ0rQ0Rq2rEkHNbdnfPCmMZrnrSUk1s20y7OakZs290zCriyErWNb3Aq9HNkUAWfN255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cd6IJNwNSOxowPjmr0N2egNZdu42HmpoJPmOaoo6G2uTxzWjBccda522mrRhnPrUAbsc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kxz+9TCf3oAv+cPWjzeapeeaBMSaANJJBUqyVmxymp0lPrQBraRdRHVYtPu/9VeP+5k/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W3t4opv9bGmw1m3gaa23RnEsZDoR2Iq5f3bXd9NOT/rNr/mKbAsB3pQ9U/tI+zYyd6tt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OTUoC55lJ5nFVdxo3GmA+W6KBT5ayjev7tu/NNNxH5x8nPldt/3qbHKomWNzhXOCahPG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XzSaqbiDU1qY2mVZXMaE8vjOPwoAmWdlzU8FyxXrVRpEW4lCyb4h9w7cbqcl5EV/dD/e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Om3LLdpg8EgH8eK8W+ErfZ/+E2hz01hv516xbXJByDyO9eSeAP3Hifx9B6arux9SaTKP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oLcHnmpFmpAa0E3y9anWbPes2CXK1Or0AXw56ivjTx1qreIvHXiTUmUqJL6SNATnCR4j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cV82fFz4WXXhrWL7WNLT7TpF/O07xw/M9vI3LfL/AHe9NbgeVyQ4zVdlxV5myDUDR5rr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tXPIppjApiRRIxSVaMNN8mpKRVIpNtWvKpPJFAFTZTSlXTBxSeSMUElEpSeXV3yKTyKA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kj0o8oUAUfLzR5dXvJFJ5QFAFExCm+QvpWh5YqGSeEEjzY6pFIq+QvpR5C+lbekeHdX1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f7yxOin/AIE3y112kfBPXL5iuoSwaVH6H97L+lA7Hm7BEHOBW/4c+GvinxV8+naBdtb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v++mFfQ3gL4I+HdE8u7aFtRu16S3YyAfZeleqQaWuB84XA4AHT6CldDSPmbS/wBlzxJO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ep6xW0LXMn55UV3Okfsp+F7RRJq1/q+ruP4GmW3jP4KM/wDj1e4rZuiZit5EH/PR2/pU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GH/LSRdo/OsS0eX6P8GPCvhZhLpmg2ImbpNKDO//AH1JuP610DwuvyrO0oHbB2/981r6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F5IJzRcdjKvp2jxkAH2XFYt1IZGJNbV1/pRLjoKxbuUElR2rK5SRl6kwSLNfN/i2X7R4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/I4/pX0Tq7Yh/Gvm7WMvresk85vZv/QzUS2O3C/GZW2kIqQrTGFYHqkJq7afdqmRV20X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/Ej08e+aw4Tk1ta8f+JVp+OmKxIetZEotx96p2rbb+5/3hViMnJqjE+2/n57igJnRQvl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H2bXEBOEuEZT+HNctBIdtb3hJzLrkIP8AArEflW0HZmM7OLPS7K4KSFSfpXSWNwGUc1yE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YsLrjFdR5Br+KpgPBniHB/5cZP5GuZ+EX7vwRpPvCf8A0Jq1fFNxnwbr3P8Ay4yfyrG+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9cD/AOhGrHc9Dt5uK07OasC3kOK07SSqIOosp8YrctbjjrXKWcpratJTigR1FpcY75Fb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+ODW1Z3G0deKBpnQRT47ircU4I6isSKfPSrUUxFBRqLP15p/ne9Z8Uuc1MH4PNAF5Zvl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9pKmbzeI/l2OP61P9ooAs29ytzEJIzuQ9DQWIzVb7R/nNRvcZoAnac+tMSUgPz/FmqjS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gC/LPmmebgdaqmQnFK7/AC9akguRz5B5pVlGazI5jk1Ms1AF/wA4Uvn1R833o833oAve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+ZpfhrWR/wAsLl7X/vtSf/ZK9q82vl/9ofxfda34/udGLsNO0hI1jizwZGXJb+f500B5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cik30jIeTUJJp+c0EUgIWJqI55qVh1qI1IDDmmGnHvTSKAImPWoWNSMDzUR71QCbqMgi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YpN9KHzTAcDiiyf/AImcH+83/oLUDmo9PfF+fZDQBoCcBTVMSlnODUwtSFPNQRx7XPeo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uBTZZQrYNPV1K9aAJFkyKilagNnNNbrVgMwSDVC6Xk1qRrlap3cWTxQgPcfhHb/8Wzsf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1bpE3X+825v++Vrp7fyvPMv+tl2N/pEjtLKnyj5SW3Mf+Aqtc18LPKt/h7o8sX/LRmR/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uLfyNP1GaGWTyrfdskjxtZvc11x2AisY7B9GtWj06CCSaNiZURVdf3j/APLQOzdqk+z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ZEXfJGjfjzI1H2eX7Pp/73/VwxokccO6KVsAHn5V/i3VP/y7zeV5fkx7d8n3lTPqf4a0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+980xov+z7fw/jVrRriW3v4vK/v/AO193A7j5u1YU/jLRdOnvobm+SfZtCfZYt6O2T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Y03xKltvKewgx5e4Brk56/7K1DqJAdxbfZLieX7XqHlRR/flk9//ANdWvhp4ssNW+Iq2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cSv/ABtyvH4M1eMXGoXV9v8ANnkaNm3bPurk+gzXb/A223/EPzo+kGnuZPxfav8AOsnO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a4H7q8/e/Nvg2MrIo9aqyXm7oay7aGHTzL5MeN9MmvSBjpWVyye6vAoOTWRcahnIBqnf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1+VzzSuBaursDJzWRc3xOcGqlxesxPNU3nqALRuGfqa5f4k3ph8I3Ef8Az1lRf1NbH2qu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06xU563De38IrObsi6MOaokeb6zJu3r6jFaccmY/wrF1F8yn61qw8Q8+lckj6GmRySYNN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psbVmaF5JeKseZJDGZ7dzHPEFmRl6h1O5aoIat23TFVHQynHmR96+E9dj8R+HdL1VBsS+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hnFeC/tPXMjePfDkG7MK6fI4HoTIRXe/AHW/7W+E2gEt++tfMs5fYxsyr/47trzr9pW48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LTif++pP/rV1t+6eNSVqtjydVzJLT0TC9OaW1G55Klf5VFc9z3qa90SJM9albAojXio5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/wDl3l+jV91fCSD7J8J/BsIP3NKth/5DFfCjHbZ3H+4xr748FQ/ZPB+hQZ+5Ywj/AMcF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9XIPWpkPfNU93OalSXit0earl9JOKkD1UjapVNMZaRutPHNQxmpVB5oFYfHUoOKiU4p+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p6UlIBdo9KWmbjRvNSA4qMVGRTiTSc0ABGY9tOjGKQDjmlXrRYB+6jdSUUALuozSUdjQ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+tQnoaktT++T60WA8o/ZTP8AxIPiEP8Aqbbz/wBBjr2KRsA14z+ym3/Eh+IX/Y23n/oM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skheXFQNPyajkkzmq7P1oAlkn96qvNzSO/Xmq7vjNICR5feoGkqF5DzVdpaAJZXqnIc5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XrUlIdj3pgJB600yE0mTSGWYzVqNsCqMZqyrfLSsIsxuMmh5KrI556015KtbANuXz3rO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pXApXLDJrIuW5NaVweTWPcnk1NwMfUTknFZTcZ5rSuDktWbKOaoCHOT/AK1/++jT1OO9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vpKaAcx96dcSxtMFijaPYNrbu5ptFMBtOqzaWaXEc7yTLCkQySR161UguPtMBihXd8/U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WoZu9SJ0NRzd6zAxdUHyPXDav9x67rVP9W9cLrH3HqizjL7vWLN941tX3esSfq1BlI6L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1wk/lXp9j/x8XQ/vOG/SvL/haceN7b/rjJ/6DXqFjxdye6A0jIydbsrzUrry4YxHFH0e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6xjXtF5CtxA6PzkV4xrcbxTyIw6UXKMKZ8bqrb6dcNyfaqjvimYH0B410ex1HTIrjVJf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/wC/81YUel2lts3p5Ssr4h3/AHG3V1X9irPphZoh5puWOf7jCuW1y1lt76dVOZoz2ryI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w7c654snmuYvK0kBYzGDt+UDKn35au2uNPE5l83/AFUkMez8KW0u7XTXm+0R5/dqP+BV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T5pTHaQybkgjP+sf5sAVpuScd4v8NaTquqie6V2021iASMt99gtedz+Mv7Y87TvDGnf2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ubb/AEr27XfBy32gXJmuxZQFR5kx7CvGbbxDaW+n/wBk2kP2q7jnZ/tEaffjropxSJse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XFvFdPdvEcFpTzWTuI71sa7BnVLybyvL8yQ1hTHBNdiscpEHJdqnMnFQRjk1I3SqETW0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LWVR/FisC2Ul63rSDMZxzSuWQnk1v+HuXj+tYB+8RXTeHLc/I+OKzuapGn4rl/4lcy5/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0rrfFMv+iTj/AGa42yP72i4WOi05sMBXT6cQVrk7R8OK6jSTkAGquVY6uw1GOe0W1mHM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7pqyvbFY8GIwQKvQSkCrTKsbVoUSNmdwpHAX1rTtZAyZrnkkyK1rSbbHipBI1I5Nueau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FXIH4plpF1nMmalhOyqSvUqyVI7F9HPY1OjEDNUYpMitKwtPtVvcy7wggTec9+tUgLFv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HWsWC4XH3quRTj1qWFjYinx3qwlxweax47getTLccdai4rGqJ6ctxWYLj3pwn460XCxq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ZguOOtSJOPWi4WNNbo5qdbjjFZaTL6iplnX1ouFjRSXihZDmqiXKgdaVbheeaLhYviWj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+ePWi4WLJk/OmGSq5nphmouFiwZeDTPOqEtwajLe9NCLizZqQSjHWqAfHelEvvVIEakE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8fEX4iRZ/wCXpH/9Cr0dLkqOteYaf+5+NXjNP+elrC/6LTZR2gfHenCQ+tQbqN9ZdQNW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oPesATMOlWbaZj1NUgNsSkCoes6Gq8crHPNNupJGheKP70g259KpAcjq/gDQfH97cy3d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bho5d31Fcxf/ALKtxcTn+z/FJtR6ahY+b/5ERl/9Br2XQdOisLJI9uGwM+5rZT5q3ixW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x1Y82t9oGqJ6x3kkT/98tHj/wAerCu/gf8AEC2/5lZ5/wDrje27f+zV9irCCKTbjsT9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4W+Nov8AWeD9WH+7GrfyNRy/DTxnB9/wXr4/7cXP8q+3ohkcRZ/36U+c3BOB6CgLHw2P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1v8bGRf51ds/hB46vh+48Jaj/22MMP/AKGy19rCzJGWm/CmqY4M4UufU0BY+OV+BHxC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frb/AOOUH4CfERP+ZVd/pfW//wAVX2Ez7/uwN+AoS7uIQQtozfVRTCx8fr+z98SJ/wDm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1/8AalWrb9m34jTj5tDs7b/rvqcf/sm6vrjMveXFAcZyx3n3NAWPlWD9lzxzJj7Rd+G7T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/kGrsX7JfiJh+98TaXGf9iynZfz3LX0w5DtUgGVqFILHzcn7ImpN/rPG1mn/AFz0pv6z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LiO/8TapMe7WsMUX8/Mr32C3j5MspzSlRggHiqCx5Lp37LvgLS2DTW2oaqR3vL5nB/Bc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/wDD+gW8i6dpGm2UYGPktlyf9412Bg5/1uKzbuIDzF3A560lILHMRxO+m3Un+3WDErvq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t1Hj+OsGKFhqO2oLsdhpzW6xbN+JfU1oRxrLwrDcOrGqenWCtFtjG1f7561rWlokIw2e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rWTbthc++TxVoCe0j3ZB9sU1rc3Tfu2C498VJOZooQgO4+1AzDuU3RGR2H1as6d1mhYI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ksLgYYdEqpNLJLFgbI4h/Co5qRHOzsYrZ40Qkn+KsOWNnyPlDepro7+cAFUBA96wJSDu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21dtfO1+udT1Rv715Mf/AB819Ca62ZsfT+tfP94v+l3R7meU/wDj7VEtjvwi95sznXrU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XNc9MrkcmrdpyKrMME1ZsxmmSXdbONEsM9ef61hwv8taHjCfy9K01R6/1rmEvGHQ01C5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1nsCbmVh602O6JQc0sL7mcmnyWIbuaFtNgAE1oW9xJA4kQ7WHQ1g7iM1YsruaebyvM4o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1X7dYRzZ+8MN7Guh0mbdwe1edeFrzyN9sTw/K+xrt9Kmwob866FqjzJrlk0X/Fs3/FG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dV/hvJjwPon/AFw/9mqPxbLnwdrvP/Lo1QfDmTb4J0Uf9MP/AGatDE72CXitG1m96w4Z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FnSWlxjvW3aXPA5rlbWXpWxazYXrQB01pc81sWt2Mda5W2n9607e5xQQdTb3VXo7iubt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60AbEdxUvn571kJce9S/afegDQM/anCfFZn2j3pftPvQBofaKaZsiqH2gUfaB60IEWXk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tVmnY5MZTI/gk6NTPtFPoV0NFZuOtBmPqaofavekN171BJf8360ol9zWd9q96UXXvSA01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69ayVuuvNTLddeaANHzfrXzl+0n4ej0zxVpurwrhdUiaOYjp5kY4/wDHa99+0+9eR/tH2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15SC+YMf96NhVID5/fpUW6pH6GoPWpMiZGp26oUNKW4oAcxzmoTzQ0nWm+ZmgBNhpdvF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Zs+lQkdatldw96iaEnpQBUIxQBmpTCRmm4I7UAQ7WpAhBqfHFIq+1WA1QRUFqcXsuO0f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wIIruVk+8YjQBYVyIGqpDOV3ZqyQY4jmqLNjNQBUuHeSY9alhcrxTcFycCmpG27mgC/Dg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iUirCkkUASxqKVoFamxoxNWY4SRTTA9W8CeHryDwAjySxxxmbzbcB1GIv4mYs21a2vEH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d6fFqEeoSyQqifY/Nni8wf7u2Mf8AfTV4zdTXN/FFFcTyzRRf6tHclV+gpY4AorZVLAde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0ewWaNF2STBp33DPTd8o/h/KsnWfEGreIZS+oX00qjon3YwPQL2rMUYqQHjrSdS4DaVO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rHEzseFGTXuvwy0yx0LwLZXVqXkutZtoL+4ldsn549yxr6Ku7p/9avne5JdWGeDXt3gX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GO+zthasM/cEZZVX/vkLVoqJ2b3+D94j8azbrU8Z+ash7x8nJrPu7wjvWRqi/eahweaw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u9QODzWNdX4IPNAy+dRJ/iqM3/vWGbo5PNN+1+9UgNuTUY4IZJZXCRxjcxNeR6vrEmt6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jU/woM7RW34y1fzYk0+JuW2ySEen92uVYbRtHQVjN62O/DU95GdqbfN+NbE04UYFYGoN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esJHowGSy5NRiXFRu3WojJ71BoaUMuRVyKbArJt3461cjfiiwHvf7MPiVYLnW/D0kmG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TCrJj8l/Os/4/wB79q+JMa/889PhX8yxryzw9r1x4d1ez1S1Yia1cMR/eXuPyrs/ibrt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nJvgnsbdgP7vyHitk7xsebOny1OZGFafeepJelR2n33p83SsLnr017iHwyYU0gbJNQxn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NoW7AGn3B/2DX3lp8ph0+yTpshQf+OivhC5izaCL/noyr/303/16+6PN+bA4AGBXRTV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ezxn7iGP6/NVwSZHWshWyOtTxSnHWtrHmmvFN71YWbisqCTIq0jZpAacMvvUq3cJ4il80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CB6sh0x70IRb8zijzfeqvmilEwqkItLIfWnCSqyyA07zBTETGSm+ZUXmUm6gCcSU4PVb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Mo8yq+40bjQBY8yjzKr7jRuNAE/mUvmVV3mk83AoAs+b1otZ/wDSYxn+IVRM3J5qKG4Y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dIDzX9lOf/ik/G8meZPFV4f/AByOvWJLk4PNeL/srzsPhxrk4P8Ar/EN259yY4f8a9Ve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XRGearvdnnmq0knXmq7S9aQFo3J55pjTZqp5maTzKjqBI8h5qs0h70rTYBqu0vWmA5pc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NJuoHcdvoD1Fuo3UBctRyVOklUkPFTK3FAy2JQBUbSg5qEuQKiaTrQATyYqo0nWllkzm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H61j3J5NaU5yDWXOOTSAybgctWdKOa07lfmNZ0461YEEh3SZ9qSmnrRk0AOooooQData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0RSSpXketV6MYzVAR2UbxRbXO4jvUkuPLbjmrr2T21hbyNImJzuVO+3+99KoydDzmosBh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B+Vq7fVjhGrhtZOFamWcffd6xJ/vGtu+PWsSc/MaDKRsfDuTy/F0Lf8ATJx/47XqXmhJ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4Kfy/EtsfVWH6V6VezbYlNZ3IOgfDwsFPJHBrx7xZYTWF7KspJPUV6RFflLMjPzhQc1w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buoUUrgefTE5NUy/Jq1ckDNZ7NVkH1hrGow2+nxRWkUh8x97/wC9WF4ns1sbPV5ml+zR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u4vRd3VtZw2tnb6JpFkvzyXP33b/ANCNeBfFnxa1/qt3bpcecsJ25Hc15cItm0pIvad4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xy7bqz/iD42uZ3thK5dVbICHbjmuF0jUW/tBAJdp9DVjxlcs3lmUfQ16CppROZz1Lo17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eoTXnl/J5UjfK6+61e1D/AEbTvOGo2/m3H347f/WJXG2mr+XAUB4NKLwyZNCVg59Ctqlz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PWsGb7xrSuZMFs9azZTya2iZEcfU1KEB70kADHFaEOiyXCkqeKoaKEbhJABzXQ2knkxA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4Jbkir2lzhiVY8VncpCPxJXa6AFWxQ96465X/SMV0+lTlLeNRUG62K/iqX9xN/u1ytq/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+7lGf4a5q0k+ahFWOgsXywrqdMm2r1rjrGbBrorCfAHNWCOwtxvjQ/7LD8quWp3sg/2l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M9/51dtptjA+1UapG4iqKtxOFXrWXBcBh1q5HKuKkVi7DMd33uK0UmCrwwNZsL2xj+Zs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kVQGpHNmpkkqjFcpirCXMdCAvIxFPzxyaqQ3amT5+lOacHOOlUgL0MvXmrcc3vWLBL1q3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rJPUq3PHWstJDUokOOtYsdjSF0PWnLde9ZXnH1pRKR3qRWNcXQ9ael1jvWQsp9aesp9a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LoHvWPHNgHmnx3B3HmgLG2k4z1qdZB61iJcEHrVlLoYxmgLGsso55p3mj1rMW5HrUguB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aZQO9UvtI9aabgc00Fi6bn5TzUTXJyeaqmQkGoi5JxVIReE5PenpLnPNZxlI70+O4681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3O/k/G++x/y9aQsje+FWu2F1muA1+UwfGzRSP+XnTJIz9AGH/stWM68SGnqxqok1TJLU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5aqxzcVIJaQGlE/ymnxON1UopPlPNPic5NLUZ0Nu/wC6HU1pQEFKzNPdTEuTW/a+UY+n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XrTxbHswpvyjocVExPO1jWqYFgxSgdaiZZKjV7kHvipVmbB3dakBiRHncacbfd92lCtI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mi4EEFpMGODUjPcJkMamBA6k49qrC3tufL8zP+2/y1onYBwg4Jli80VVmSNWIWLYPSrM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v9mSknuCP+WUdWmBXjjHpUwj4pi3Gf4FH0qQS/QVADSuP4aYsq5+6KkDOynAqskEjP04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hjlH+/trmtSJNwwB+eulZEtYJt32iI/9M/l/WuNt5DNfuCc81SAtQ2kkdsS461z9iN2p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TfakL2FcjpK7NTmB55oLOz0lJWtTjBX+8auJaB42MkzS46DPFQ20Re3wmdvp0qe1ijtwd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vET5hV3+UdAtSz5xhX3r6L1qYxhgWClPpTYwzZGwH/aHWgDLkWOFXKxl5D3c5rHaeQFt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xERSVjJ+prm7+dpdwGFA7CoAw9TdzIc9PWsdn8tmBNat0WdG5Ax61kSRtuyQCPagDkfG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JXWED3ZsCvC7ti91O5OQ7tj/AL6b/wCtXtvxQIistLbP7s6nb/kAzV4rKm+JT/tMf/Hj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2ZUz/ADYpVTK02dMOT705HwMVgemRunBqfTh81ROeDU1gfnFWhWKvjX/jzsf+ujf0rllB5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jtIx1ViT/n8KwVHWtos5pE0R+UVYhbbmqydKlj+bNMksB81Z0/CzZ/WqUfANWrU4NQQdd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/gzXaWNwRHgVxnh2Mw2u9vvyHNdLaykKOa0jojgqO8mW/Fk2fBms8/8ALA/zqTwLLt8L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GaqHiuT/ijdZ/64H+dS+BpP+KY0b/r3/wDZq1MjuoJeK0bWWsW3Y1pWrUAbttJWvbSc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fLQBtW0taMEuKxLR+K04G4oINm2m4rQhucDrWJC2KspKRQBtR3A9al+0VjxzmpftBoA0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nmlW4PPNAGl5nvUbSdeapfaTiozcn1xQBc83ml82swXUu0+dLHI/+xHto+0/7ZouO5p+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70hufeoEafne4o8/Hesv7T70fafegDWW568077T71mRzdeak83jrQBf+0+9cl8YLb7X8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OQexLGtsTfN1rhPjjdNF4HwjY33kSN7g5zTQHhLrxVcjBNWm6VAw5NIyGL3paUCg8UAR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5kpPvUAVGlZTSC5PerDxA54qtLDjpQBKlwDUgkrMYMhOKVbhloA0Cc1GVqGO6z1qZZVb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UAHpRtqwHiPERPtVQPtvW/3KuBiYm+lU9mb0/wC5QASz+cD2FVHKjIzzUt5IsIIUVSgj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v2kY5OKfNAGBIpq3CxALirMUgZTQBmszIantpgTzUs8KkHiqXllCcUAbUTpjipVf06Vi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3xQBqRuDmpQwqpCS4qwsZxQA6jJpMUUAFFFFAERGSa77wJqSrpGoRu0kIMhP7pNzcrXC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hugGP7t12t+dNlRPQZb/ADnFZV5eE55qN7nGazry63ZArM1RHd3fB5rEu5yc81PdznB5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x32lvWj7S3rWabg5PNDXKxwSSO+FQZqhpXMTVp/+JhOfeqDSk55pJ5DNNI5/iOahLdea5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sLFC+fMmP9oVqzPnNc/O5Nz+NaiSkr1qGhxYsjdarluakc5qEmlYdyxExC1atZTk81nq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0WJNqB+DWjZSYzWJDJxWlZucGgznqdBZHMZb1NSucg1BYH/RV96mPQ1kejT+CIwfdqS3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W4wTVXLa0LsUQnurKP8Av3MK/wDkRa+z/PG4818Z6Qd+taQvrfwD/wAiLX10ZzvPPeui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5mxHKfWrMTn1rHguD61bSc10HlmxHLx1qzFNnvWMlz71PFcHnmgDeimx3qTzxWMl1x1p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S5705ZPesdbw+tSpdmgmxsJJ707zvestLo077UfWgLGj52O9KJvesv7UTT1ufegLGl59H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HvR5/vQFjQ8/wB6PP8Aes/z/el8/wB6AsX/AD/ej7Rx1rP8/wB6Rrj3oQi6bjAPNQvc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oHuTg1SAuvcYzzVdLz94+TjaM5qg0xJPNZus6h9n0nUpv+edpM//AHzG9MDjP2WJdnwf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SZ/Fa9Re5JzzXln7O0f2f4K6Cc/62S5l/wDIzL/7LXfm5xmgkuG4JzzR5peDZH/rS/zZ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0s8/2e3i/wCetw+9f9lRUN2Avi58i2upYjmXesCf7DHqf++ajMoQEkE/QZqtcah9o+yw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/vYphnODSQErz5Bqs8uc0x5M5qBnpgT+Z70eZ71X3H1o3H1oAsq1OBqsJMd6fJNGJGWJ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gEWVbFPEhqIBhEHYbQeme9MEhAOKCkWC5INQs3Wkt7z7OTLLHHNj5kjPyqzdqrhuu80A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uV5qAuOeakBJSCDWfNjJq1LJgGqEr9aQ7GfdfeNZs3etK8jxG0nqy/1/wrMnOQaq4FUm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GOFd20bmPYCqZJq7p00ojuYY5lhWVNrknBx7UwIQR9aCaj3Y9aN9AhetSIhINQb6kjl4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4p7xDAnl28cEcKD1Krhj+Lbqypn2gmpwHOdqM/wDujNUp7gOGXaQfeqGY2rSjYa4fWWG1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XHas3ytQUctfN1rEnb5jWrfN1rEnbk0jJmp4Qb/ipLX8a9F1J/3Cc15p4SbHiK2P1r0TU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ZBX0S9iiN7HdMcuPlrM1fRVuLV7hBJOSA/mI25dtZFxqTIxGa1tG8QGFJUhY75IvJx/C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VjWeTya2tYh2SyqB0Yj9awZTgmrIPo/4hfEq71DVL6KaL/S8/PJI/wAq/QV4Jrd0000k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6P4xg062v5vskVxNDIi7JL35ZX/2vuivMdc43fSuaEbGHMU9MkzqCP6Grvii8+07FznF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6UupybpSM10LYgz4yQa0rR/lxWYRhqswSbRQUMv2xI/tWeiGaQCpLqffI4ptq+yRasaVz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FIuDu7132k+GC9k44HBrE0TQL2+nW5xgK4Jr0QQm1h2qRyOcVx1ari7I6Y07nmfjjTEs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ms7wnpq6jepG3QZzWv4vt2luQpYkAirHgfTxBeSuOcITWkJcyFy2H+JbNI3iAAGKq2bb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RvjPFYUcgQEZpNmkUZHieU+WTnqaxLaXDY9qv+JJC64Bzg1jQNJuJA6VcWaNHQWTHNdF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Dx8jV0FlehRzG1PmBROut2yo5q8p96wLbWI1HMLmrseuwDrA9LnNLHQW8hC1oWz7l61z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Uw/4BxVy38SWMA83Mnz/ACcpRzoOU6W1tXnL442LuOaVTjpzVHT/ABtZ2txHMCJfk+eO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E+mtkq4UegFUpoVjYifC1Yjc1j23iTR7lj5Uz+XGvz5H3asDxNo4GBO31p8wrGqshzmn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kW/3rr9KQeNNGI/4+X/74NHMFjpYYppwfLNSo8kJKvnNYEHi/TgN0N2+P+ubVI/jnRZh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/cv8A4VDmWkdELoj1/OlF2ff865seMtFH/L3If+2TUn/CaaKP+XmQ/wDbJqzuFjp/tR/y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Y/4TnRx/wAtpD/2yak/4TvR/wDnrJ/36agLHUfaj/k0q3Zz3/OuUufGUGoWvl6YjRXN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Lj+H/gVW4PG6OzS/8IvruX/g8gYX6fNQFjpFuj/k1NDe4B5/OuZtfH2kXMUsTQXllL/E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lv4j0y5JEd/CT6FsH9aLhY6Vb1gT85NTR6gR7/jXLrr2nf8AQRtyfaQVKuv2OOLyE/Rx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nqcfSrMd0D1auTi1y2P/AC1Uj2NTrr9mOGnC0XCx0st0E6NTorxCuXauS/4TTQoOZtT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jN+VQN4/8KyI0cepyRO33fPtZBTTCx15vzyAas2rTMhl2ZFcYvi7SV6ajan/ALaU8eNN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/XSncmx073rMTkYqzBLG0Z55rjD4v0k9dRt/+/lA8X6SOmowf9/KakFjqmu/mOK4Xxnc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8BO51khJ/4F/9ka3bHW7S7ieZb202di0uK43xFrOm6ze6bcvMY20+bzUJ+6GDH9PlrRML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eOckVyn/AAmegj/mNwH/ALZv/wDE1atfGWhyA41e1+rkr/PFILHVRSkrUnmGsi21WwlT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uFx/6FU5vIDylzbuv94XC/8AxVAWNWGY461ZilO6sWC4iI/1yn6MDVyOZB/y0H1zQKx1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7NSE5Nc9YqpIwMVv2x+XFWBYbA705IzKCFIFOAUr0p0ShM9qAGrbTx8m5GPSrMUAmQ5l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kjdUcF5FvIAxVgTG3jhyCzk+1MggLyEqzH61K11Fg5Y5+lLbMrscEge9ADmhcdYyB9agd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96vSJhCY5Q/1NZrzlnKlSTQBYjIdT8oX6VVmVwx2kfiKeIpuucD2pwXI43MfcUAVxEI23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duPYimR3fmMURyPfFABQnfO7Z7BaAJIdxDksAPYU4D90fLOW96jaKbbmORlU+opsauj4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sXtwbJgJMbVzXC+Ht0kjs5JbzM113iG6WK2nAjx8mK47wnPvu24+Udc0Aduu1LSSTjmu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7H+/XVXFuW0zerDmuT0m0eW4mLMQd/agDtrGTdGRj8aFJSXI+f2ptqgjT94SnsKliwzHy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4H+VRr8hb5CvvU9up5zSXO9FyqFhnk+lAFK6ZEjJYkA9c1zF3H5vmFV2p69zXT6gkkka7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q5jUFmSOUnj/ANkqAOXvV2uw5/Gs5X4NXLveXbMm41SSM4bJpAcR8XvKXRbETybEaWZh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99EV45j5cV618dkFz4b0o/8APG6P6rXkpPBrFnoYTqZ0yZJpgjwKsyDk1H2rM9RFWXgm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9TUE3U1Lprf6TF9aAMi5tFmvbvI6Tt/6FVS5gETEYrT/5frz089v/AEKqepj5if8APetE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+153UyMYU0tofv0XMSbOAantm5qvnrUtsfmoE9jtLG5xbxjPQVpW95jjdXKQ3BRQAaux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zprU6LxJceZ4Z1Rd3BhI/WpfAsrf2Lpi54WHH/j1czq+oltAv1z1TFafgjURHpNkD2TH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t5mxyDWlaT881ylvrLkdjWtY6ruPK1mI6y3nHFalvPx1rn7S7DjtWnDKCKAN2GbA61ct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YGKtwXNUI6KK6wOtW4bgGuejuuOtXIbn3pjNsXAFL9pFZfne9Hne9AGp9qFH2oVl+d70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tfvTGu+tY7XeO9MN1waQGo1115pv2n3rJNwTmgSnHWoA1ftHvThOMdayROfWlFyQKQGr5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1k/ajTkuqQGyk2M807z/AHrJW74pftfvQBq+f71yHxXg+2+Bb/n/AFTxy/k1bX2v3rG8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5/wCXZqpCPCd3FNJ4pm6jdTMBaQmkz70maAG4pyN1zQZABSeYMGpuBKuGFRvEDmo/MNJ5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Z4qs8RGeKvG6XHNRNcRnNFwM51IziovMcVed0PSoDjNFwH215t4Y1Z+0bvu1QeDeDtpY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W/KkHo1U7obLgleSFp8V1uXjtVSefbIWJ5IxQAyUbh61AAV6VP8AeFIEoAhJ5qxBKRTQ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kHctRtDnNSRLVhU4qSjO+znPSpI4itWmUjPFREPzxSAuQPtUVZW4wKy4i/PFWowTQBZ8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1qTcKABetSL0qIGnBqAHN0qFj27U8tUTHg0AdVDeFrSPn+GmNcdee3+NZtnLm3QHsKdNL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dEdzLkGsqdhk1YmkwDzWZcS8mgZA2dxrOvrjbHImetWjNgtWJqE252Gak6aCVyGWYYqt5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tV1l5OTWB6d9CvcP/pBPvVxZsL1rOmbMv41K0uEqzO5Z8/3phm96ped15pPOoC5oxzfN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S/NV63lqSkzUWTjrWrYSfujWGjcVqWT4joIkdTpX/HtFnnIq6wzVLTGxZRH/AGauwneK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9wT2qRV2qajxmTFWCny0XLtoX/Ca7/FWhr1/0+I/+PV9StPlm+tfL3gxN3jDQx1/0yM/r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e9dFJ7ngY37PzNiO4I71aivSByaxkmqZJ66FI8s3I7nNWY7ng81hQ3XHWrMd171Vx2Nl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+9ZSXOalWb3p3CxqpPUyz4rJScDvUgucUXCxrrcYpftPvWULkUfaaLhY0vtVOF3isj7RS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18UovD61kfaKctwaLhY11us55p32jisoXOBR9qouKxovdHHWq7XR9apPddaha5607k2N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o4PNZ7XWM1A951poC3JdHnmuX8Zam0fg3xE4PKafOR/3ywq/LdE55ri/itdfZPhx4hlB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i/41SEdF8I5PI+FHhlR3tjN/33Kzf+zV0puCehrnvCUX9n+DPDtr08rS7RCP+2K1rBsi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tOViztPKMyHhT/Co9BWcJSKXzmPeue4F+f8A1HmZ/jWkWbcKaIDPpkv73yvnX95/dXvU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+PsfWtEBM0h/hXdUZkIPzDbVdpmGdrFaiM5/iYtSuBp21x9nv5v3v72NN6f3VbFVYZJX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IkedUj++1JDcIJZQ52pG2CaaAt5FIAB0qoL+3u8m3JKA43etWx/x7SzHiLeqJ/tNVAO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k9BTg/GKq7sc0+41a2EaQQxM07fek7CouUK78YzUTSe9RbmxyahZyKVwJpdRS2s7rMTS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Tn0qIH3qFx5bBOrvyf9mn3J+zzmL/AJaxou//AGWpjRHJMpkbjiqVzcoImjA+cfPn2ouZ3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pPN/dj/W9f8AgNBasVp52kzVNi2TnmreVyaq3MoXNK4h1uYrHzrub99sfZDB/fb+9/u1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96XRh/wL1qAtuzTSatbAThgRTcnNRbiBUo/49znH7tC5/vc9KYxM0okxmoFlyKQvweaW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8OaJFCD/AKXe/v4/9jAINcJHeMY2JPPrVy5k/tCSEznP2eIxx1nXjCPIFFxGXqUuc1yW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7LvJxXK6s3LfSouUc3dtndWNcHk/WtK6flqyZ2/nTMjR8MHGtwn0zXoc53Wo+lec+GW/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Sv8A6IPpWbEcXrEey5bHSstL7yZetamtTfvGNcvcTfeNaR2JZd1nURPGBXMznLVYnud/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yO21PX5NYvZJ5nkLhF6ncB7VyGtXG92APU4rQnYAnBrFu1Duc1gjCxQWaSNjsJGD2qw+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1/D3h06vcvGn93NMfw3NDcKCc4bFU5WBIy/JbnmmG3lGT2rqRopHYU2+tRHYHgcJ8h/vL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OJdf3j+tXNLtftEyjFRMg3GtrwxAHuCDWt9C6fxHofhGeSNp42bKlcj61tzXASIKeWIz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zSliSG21rHy1Us2DxgV5k7ykenBaHI+I7ImMTAEljWr4NsggLNjLxEc0niYGC3iQgnc1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BK66WxzyWpmeLYsSKMjiua2966jxNbv5ikkZrDFqwXoKqRMTB1S2V8ZHWorbTkGeMVsa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OLGe1Zpm1gs7DB6itu0tAB2qjaCti2HFHMNIuW8KDsPyq/HChH3V/KqkC1djUY60rmqR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YWziIPyj8qjhHFWlHB5qG2VYdb2drtP7sflTxZWpJ/dL+VFueDUg6mldhYZHpVoSf3S/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+qX8qWOrUfTpRdhYhTSbT/nkv5CpRpNpg/ul/KpVqVKLsLFRdItM/wCqH5VZj0i1II8o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UwKV2FirHoVoOfLH5VYTS7RFP7sflU4k7UA5ouwKh0a0l/5Zj8qDoNuRjB/Or6YAozRd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iJMTPHJ65qebRjj93cSfiav5PrQCRRdisZI8PI3LsTUi+HrUdVJrTDUZ9qLsLGT/AMI7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rY9sVrKakTmi7HYyl0BFGA5FH/CNRzf61y4raAFL0ouxWMez8KQWOfs5WH/dXFPuPDMd0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rajp9F2OxzH/AAhNn/cj/wC+KB4JtP7qf9810tAouwsc4vgm17Kv5U7/AIQi2I6CukBx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3/CCWxP3RUM/hiPSp48BcnkV2Wc1ieID/p9qP9lqLsLGYdIiI/49oD/2yWoToFu3Wyt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4py9aabFYwB4SsP+gTZH/tmKX/hGLFemkWf/AHya6IdKK2TFY50eH7foNItf/Hv/AIql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Xk6hcQ/Ov7vzmZa6JetTKMCtYsTR61ozGUGt+1iINc94f+7XRWpUyYDVujInaVo2xjin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/Qhcqag0+TzMgnkUwLW3ahwwPsRTrWPcSVjVT6mnJGLgH98mfQClKvHlW6eoqwJhtZtr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lBJ3fhSQowQlWGPU01JYwxzOS3oKAGIY+dnX3FTIX6OFK/Tmq0vnM33PL+lOQSIOfnoA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G9zUcsbniSQOP9k1E6vJnC7T7mo4wIz+9GfoaAJJoRACYxuPriktwZUILHPoKbLOJ2xH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cj7h/wBo0ATuq7OS+RUDXMJIBdgR7U9rdkDu0oI+tVfs6zxu5kx9BQBjeJLlZLe4YsMB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t0S5278Cur8UosejX5XqsJauR+ESifTWkIOWY/zoA7/VD5NgsSN0FYWgRMty5PILVv6o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zNDjEbkHkk0AdC1SQMBn+lRyjAqONmHrQWakSxN98uPpSN5bkoC5Wq0csuMKS596WWeV0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1C4HnzSyzfvf4Ed/mb8K53WHK2/LoN3UdWreubZRGZZgisO5rltZnHlNS0A5W6k2TGg4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5amiJWKswPOfjJLnw/FHnn7Wv8q8pbOK9J+MEubGBe32kfyrznGYs1kz1sLH3LlSTvUR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1z3O8gnGc1HA/lyKc9KkkPWqpODVAQW75a4PrKf50uoRboiagtmwsvu9aZi8y2z14qzF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pwXqZxgPVa1PLVRzMsg8Gpbc/NUC9DT4mAagRqIrEZ3CpVutgxuFUopFMLfNUIt/MH3z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p/M0y5Td94Ve8NziKwgUt0H9axhY71Zd/Wp7e0MEYUOa1TOW1jv7W5iABDgfU1vaZfRgj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nHYzBMrdM34VNbpfRn5JG/EUEnuem3cLKMyx/nW9bzRFeLqBfqa8FtbrV0HE3H+7WhHqG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B7mEkxlVEq+sZzVm38wZzE4HqVrxDTdb1WwR1a4ePceinFPk8S60ok8m5kb/AGJG+Wnc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EkvCAsfQV4Hb+KNe+T91F+Zq/H4r12a4j/0lLH/ppGMt9KLhY9x+0GpEmJFeJXHjfWBn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b/2Wmf8J/4gGfKtrbyvq7NRcLHuJkODUBkPNeLf8LJ1pc/6D+UzUL8UNbB/495IvpMa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TVczSg8V5W/xd1hAA1vJN/20xUY+LWon72nSf9/hSuFj1fz5aVZ5e9eU/wDC17vBzpkv/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lEPmvaXD/wCxE4NFwseupKSOaaZDzXlK/FyRR8mmXr/77qKfD8V2lB32csP+9ItAHp4n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vqPzryYfFdsn/iW3X4SqakX4rt/0Drz8lNAHrQuVx1B/Gj7SPSvKo/i9axj99p+oD/di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R7PVQfa3FAHp4uR6Vl+MLnf4P1pRnm1f+Vefj4vaae2of+AX/wBlRcfF7SLi2mtD9s/e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NIRxW76Uu6os0oOO9MxZJkUtMHIpaBDgobNL5Qpu6noagBpTA6VFsJ7VYMgFMM60AQG2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rzge9AlHc0AZz2rLmoDEwzxWuZE74qJnj54oAy1do80qTCQmrEyqwOMVRUbHNWBbjcpu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5Om2rKufWti1uYp/D+q2ssqCXZ5kcZ/jagDLRsinVDFU2aADaaZkqakD4FRNJk0AWYp8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KPd3q7HAMdakpEwu17inC6THSmLaqaeLVSKQAt5F6VIt4npUAtVBqVbVaAJRcK3SlDAi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igAFLn3pO1MzQA4tTaTdSZNA0XY5NkY5pJrgBTzVGafy09KzLnUCAcGg3RoT3I5yazZ7r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6gM2epoAtrMDuzWBePi4f0q+ZsE81lak2GJqTqoblWaXOaqmSnM3WoGbrUHZcjkky9Pe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nscqaDO5H5nNOVutV1bk1LGc5oC5NG3zVetn5rPXINWrc4NQOLNWN+K0rSTEdY8bfLV6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cadkWUX+7V+244qnYgfZoh6KKuxL82BXC3qezSXuD9uJKtxgEVVkUrzU1rJkGhFtaGr4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Lkf1r3i3uf3jc14P4T+XxNpB/wCnn+hr2KG4Inf8a66Wx87jV7yRvLedakW84rEW861K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2obmrcdx71hw3HFWUuMd6pCsbkVxxVlJ+OtYEVyfXirMd0fWquBtCel+0Vki7464pPtR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PFxnvWMt0RTxdH1pXA1fPpVnrKW5OOtOFwRRcDWE3vTlm96yluPepROcUXA0xPgdaaZ/e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w3J9aLiNEz+9Rmb3rNNyeeab9p96Lkl2WcDPNVJJuvNVZrk5PNVTcGpuFizJLyea4D4yz5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N1FH+e6uulnJY81wnxMj/tO/8Iab/wA99ST/ANCUf1q0wsetyDy5PLUYjjRY1Hso2j9BT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cefL/vH+ZpkcxwabdxWLm80VV82rdndmyEt3/wA80+Qf3m7VFgsSa7ieSDSoD+5gRTcS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gB1qnZqYojk5duWNPLHBphYlMvaozIKrmQ80zfmpEa+izkXxYReZsUmq2nXFr9nuppf9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kLpoLW4RDzKvlmnQYS3VfQc1aYrGhHcW8Yz5LFT2WlkvxfzhQCsMQAQH+dURPgdKY05q+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INV3n67TVM3hPBphnU55rHqBcEzeuasCSW9IBCjHTAxWdY3aLcO78xxLnHrWfBdXsUKEX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3WqQG5p1wsN9Ncv8AfiDSf7zD7tZlvM0cZEh3SH7zetV4ZmhWTzHLMw5NVGvP3Z9adxos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QYH6VAdRjtra9OzzC0DJx71RlucAl/mqu0kskTCJfvDFRcolFz/o9rmM+YUbe/0pHO9c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2dpF/wAs4Nz/APAqjmbzYsbwhA+6vU1QEBxzUDnBNS29xHbk+bF5tQS3JlbJjRP72Pu1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4O0DaDSQfLHIOPnGDmnyXcaWiQAHcTkn0qokpTeDjg8VNy0BOCRmo/MJglburKPzqMyH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9xtn+9UBYgeTAPNZc03LZNW7uTaprHupcKaszsVLp8K5rltTlzI/0roruQeT9TXJ6rJh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qy5n/nWhcnlqyZ2/nVGdjS8Ny41mH6Gu+mm/0QfSvOPDrH+2IT7Gu5uZcWY+lZsRhayV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fK1bN7OzlwawrhutUtiGU3iPWoXXB5rVEG+DNULq3K1LZnYvTqTmqLwZNaksfJqDy6kx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K6tLxnSOUqQQDyRU+qaC9rqcTRW8ksMhzhegq98MVk0+O6mMMbwSfKSetddE8QiZizIV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OynAztK0W3tLCaW6tt8siLDiT34rz/xHYXOnaXcpc7nEMv2eN/8AZBavXfs0s9vF+9j8l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/DXMaxbf8S+OKX978jO/+z70qUtRyijw0wEucitPQm8q4wO9PvLURMcVBprYuh9a776M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ggtraP7KOBuR5JPvPz1qW3g86c55iFQwEtAv0q9psB2SVwcp3qVkZXiBzJdByc7q1dG00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tIPvyNgLVhfDAvZFklGUFdNHbrBbCMDiuiGiOd6s4bVtHlup8lhgVQbSRFkHBxXYXkYD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jdvSrZUVdnC6wd+qsg6KKZHAH/CmlvPu5ZvU1cjTy+faszoSFhgwa0rZMVViNXIDg1ma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BiqkDcVYU0gLEP8An9atJ0NVITVtOhoGSwnANTIc5qCPvUqHGaALERqyjVUjNTKeKALS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Cl84etAF+NxUqvWbHdp03GrEd1H/AHjQBeU5FSKMiqkdzH/eNTJcxkY3UAT0UwTR/wB4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D6cveofMT1pVkXnmgCyuMUuBUKyr/eH50vmp/eH50ATACn1WE8Y/jX86etzEM/vF/OgC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4iJ4dT+NSrPHj74/OgROhxT1bg1Akit0YGpAeDQMduoyKbmjNADi1KhzmmU+PvQBLWBrT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I/5mt+ucv236zL/sqFoETIaepxUaninA+tAEyNxT81Cp4pwbrVkkwIxUgOKgDcVID6U0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ijGOCBXTwqEO4GuO8D3C3NnCPVQM12cMDR7snINd0djBjzMZJQOopyL5RYr1NKAsRB7m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Qsj/ADYFXIZkzg81XUmbIKgGnLCq9SM1SAnaZmbaEytPiZY2O6EfjUccmzjrT/nl42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V2+1NmnEeflx9KkRkgB3DFQvceaxC8j6UAVBI0kn7smpDbu5O6pGQoCVGDUCmUuck0AS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ReuW5pCzgEKMU7DbMtjNAEG1yhxj8aTewt2yQDVhJlYEHAqO4KiMldpoA47x3ug8MarKG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k1zvwNt/K8HWTeqKf51rfFW4+zeBNek6bbOT/wBBNSfC7T/7P8F6ZHjpCooA6HVWwjt2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ptUbKbfWjSFwxXtQBrRqHX5jUy25IyGwKGhKx4FKo8tMsaAEkhKkENimyy/KADk0ySQy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ByaQypfKJM5rldZhQRuB1xXWXO7DEiuM1q6O6QbazKOGmYreOM8VajkAjbJrOmn3aiwx3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gR5T8WZ9y2ceessjflXDD/UD610vxKfzdZjiJz5cOCPdjXLA4iAz3rJnt4b+GQydWqE1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QmsDqKrdTVWQ/MfpVt+rVSm4dvpTQFKM4DfWtyzYGLHtWAp6/WtezkOz8KpmRQ1G0MEr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MTHHQ1191bi6sZPUDIrlGTchHerWpzyVmNDk08OcGmImKmRBTICB25q7ExxUUMQq5HGM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xqeMkimrGKsRoMGrjMzdE0rRs27Me1a+nRlgD61zbyssKwDiQurcf3a7GyiCrWqZyyik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BbLuNVbZvl61bgJJrO5Ni0lmhz8qn8Ksw2Uf9xT+FRR49TVyDHvVILEsNnD/AM8lP4VZ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Klgq5H0oCxTXTY92fKXH+7U6adDzmNP++ashRt6U8Abam5NjOfR7c5IjQfRcVSk0CAkk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flxSeWNpyTRcVjnU0G0XOYyfrU6aRYKObfNbGxR0phz/AHBRcLGaNK04/wDLrR/YenEH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KQsBxii4WMptA07n/RqyPEGlWNvBZpFHtee6hi/Asd1dVWRr0Ye98PL66ip/75Vm/pVJ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nGymr4Psuu9xW6o5qQAYo5hGCPB9kP43o/4Q6yP8b1v5FGRUtgc6fBFkf43o/wCEIsv+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ptCYHll/bNaXk0DjDRttNVhnNbXi+MR6/cY/jCt+lZGAK1iYtAKWkBzSiqJF3YpVkpVU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jDDmgwK2acyYHFQl2XNAAbLrULwFOlS/aTTWnBzQBSdGOeTTfLbFWTMtAdTQBVwQDUBX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BVgVqpah50lwggkaJAu07e9aLJyavWEIMTnFAFCE9fWpaiuT9nvZR2oSQtQBIehqMjmp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NSM1Mhf1NRRvxT1lINQUTb5F9amiuiB81QpLu4NWYoEYc0AOimVu9WA3pUKQovvUowOl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UoOKF2nOaAFBwDTAeeKkONpqJfvGgAp27ApWGKgkbFAGH4qvGgt43ji80q33d2K53+3Z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tM/0rpNWj87IPIrF+wJ6D8qTdjWKuUG1lyDmL8jUR1h/+eZ/OtT7Cnp+lV5bFdxwKhSL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5VXuL83A5Qj3rUXTlKk4rP1FFt0IA5oudFFWKRlqMyVEW5NJupHQMJzPUshwDVdGxOa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fPJqSF8VEON1NVjRcLF9GzUyE9qpwNmrsS5WpJL1u25M1q32n3Gn6ety6bYW6A9T9Kb4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jjOT+FavjmZTGoXsaibsjtp0+aNzprC3McaJ/wBM1rYtYQrZNV7RNy59I1qfzv3hHQAV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U/cG3zAQ1StpflPNSag58iqNrJgc100/gOSodNoWo2mnazpl1fu0dlBKJJXRN5Ve5A71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awkUM/im1mM3MSSN5Zr53zhee1WfDlo+svLaw2duJljaX7grog7Hk4mlz+8j6WuNL8KW/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u40+f8A0hdu36Vzct7ZqT5N5bMv95ZVIryS38DzXHJtYP8Avj+dSDwHMv8Ay6Wh+iVq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z2120ED3tom/JVmmAz7VelgSWYxwXVtcAd4pc14p/wAIVKoP+gRH6U2DwnLDkLaFP9x2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5T3/AMP+HLjWrW8ltpomNs6gx+aPlyM0afaveRs8bxlQ23O7rXhVrpuo2On3cNvDeW0Mj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w465p+m2t9prI9pDdQsn3Tlsinzi5T6Dn8N3iW6u0sIDdMNzXQaf4R07S9K+26tKUB53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+0zS3EuoySHnBncD8KdfanqE9t5F1dalcW/a3kmfbT5w5T6lHhaLUNP/ALR823FpJt8n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1DwwkN1PBLJBaRx/wBwbnNeARfErxBb2Ftb293PDHAgRVkLN0rMHjDU5rqa8uta1AXZ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93FPmFynuc9i9vJthcyr2JXFH2S4ncQqhdv9mvGbbxJqlwMxa7qf/fwVZ/4SDWxkf2xq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rHsV7Yz6ZPFb3MEiz/f5T5dv1pm9gDxXlaeNfEi2MVk/iDUJbSH/AFcMmGVfoKsQ+Ptb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I/pRzBY9HMpzSeYa84sviN4g3y+e1oi5+SOO3z+LVMfHGoyf60qf9wYp8wrHevNioWnA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izttvN+r4qs3xG1Jemko3/bWpuFj0CS4PNQGbIPNcR/wsDU57YzS6PB5v/PC3lZf/Qqrp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hsn/AG0J/pS5gsdwzkk1xmsynUPit4KtB92HzZ2H+6rsp/8AHVqufHl/znSSP+Bn/Cs4e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v+zEEsf3JI2ZW/PFPmFynt72dzDl5ozGT/e4qDz5YztCRkepNeWxfFu5Y4uILqNh23b6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aCYqO5ixRzhyno4kPfrU8jBoY4FPyq3mSf73avPV+LukheYpc/7pp8Hxb0OUndcNEfeN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Lgnmmmc9M/rXDD4paLPnzb6OGT/dbb/6DUsfxJ0Sb5I9StmYf9NNv/oWKTmFjsPMbaf8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1gL430zZ/wAf1t/3/Wol8b6ZuP8Ap1t/4ELU8xNjpobgeaUboKlNzGM81y3/AAmOl8n7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3/s1Rp4r0+Q8XsB+kgq1OwuU6czAk4pplwOtYkWuW8g+SeNvowpragXPDce1Xzhymq9wQ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R+0ErUZuDzUcwuU1Uk3/ALrvI6/SkmbHesr7SccnAph1BMEGYZo5g5TUa7BBqjcTAniq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9Krzz8HmpuOxYZt/vW7bz/Z9N8oiOKLdveQ/e21ylrOqE7p1X/eqxe6vK6lQ4YEYyKtM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qXV1swrFQnstPa6eTODge1VVsLsTf6o/PUZn8iUiruFid5yD1pvnZUjPWqL3W4mm+cai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eaaoGZ/Wk86ShAi4Z+1N1Q/Zpmiz/AKvGfrUUuLNPMunEKer1n30st7I843tnHL1SKI7q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z7q1INEvtR+0lEitoreHzjLdyeWrjn5U/vH2rn5yQDVXFYiv7jK4HauYvjuJrYunODWB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Fy+N1ZNw+av3MnDVlTtzVkWLmhybdSj/ABrrr65xYJz2ri9G/wCQjH+NdRqAIsF+hrNmZ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md9xNWLxiCeaog5NMzOg8P2yTyRBuctznpitC90CZNPuWZUyuSp9u1Hhi2At3JG5sDFd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LAxlkAzXBObUjqjFNHEakgg7Vmb85r0i68Dzav8A6uKQfRabZfBfVJrKWUuuVrsPIjct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dReXdSyEpNb79u6P+hro7fV4tPt5ofKk+/sfzPve36VR8PeEr6ytFH2UGaEY3j+Kt4W2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3jtXHKN2ejCWhR1e3ixNHLLcRCNFeFI/vbqxbt/tFpKv95dtdzL4I1K9tyFiVSRw3XFW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+0fPJ15Hy04wY27nhWl+A9T1QkS24iQ/xNXRaf8AAVDOZpr+Qxf88441X8zXvieGI7eP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caMuBzW6MUrHnth4Iht4gNo4qSTw/HGWAQcnsK7l7LYhxVGS2BJzV2RojDisUt4VXAwB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5cjAxXHeJ/FGn6Arfa5gsnaPuaQ7GdqEuxJJD0Feba5r0mpSm3t2xag7ifVql1nxDd+I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HU/WqtrYqAcVEpnTTg7FWCAgGrqpxUvk7e1OCECseY15QiTirUK8moYlq3EvNFyrFmFO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C0XCxNEuKtoODVaI1YQ8YouFiRKetMSnrRcLEiHFSq9QZxSl8DmmBNkY601nMw2pwnrU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6etWIwFXAoAsW9sqr2NXEiUD7oNV4TxVlKAJUAH8AqUAH+BaiQcCpVWgBQq/3RS7V/uig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egoCg9hTsijIoATygewoECnqBShqXNACfY4u6Cj7HD/cFPUnFLk4oAiNlARzGD9aaNK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AO+RUu409GoAYNLtAP8Aj2j/AO+RR/Zdof8Al2j/ACqfd70bvegCv/ZVp/z7L+BNA0m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TVZyKARQBAulWn/PH/x5qkXSrQj/AFR/76aplapUIoAqw6HaDP8Arf8Av61Ytxbxf21c/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qM4Ga5iU51a5b/aH8qYidbeLH/LT/vqj7PF/00/76py9KWhALHbxgcF/xap1jUev51HG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xUqDrUca1KvQ0Aeg+BEC6ZEF+8CR+td3bO7KQ3auD8EPt01GH97iu9tHJOT0Irth8Ji9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hUyMXHQVC21GYGpbaQ7CFqySwjsucjBqdUV13MwBpkbyOuTGfxpskrKvIUfWqQEhTAyG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XOHP0qvCzkEllx7VYEzbcbjj2oAd5Zk+aQ7B6tTZLYkborpAB2xSspKYLbh70mEjjIwv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N3EelTR7wuEIB96pyuY8mMZNSW5Yjc/BpASOmFOW59qiaEqu4EkVNJGWGd9MCSKpzICD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v402XciYwhFTLFGqndjNVLxwq4UigDgvi2fM8FaxH2eHYfxbFdN4Wtxb6FZR9MRLXK/F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+vngi/8AH67fS02WkY9EX+VAFbVlHFO02MbSag1VSW/GrOlRExmgDXj+ZKWRlK7SKkis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Ft94zg4oAZ5OBlQKZLCSMrgGpVG045xRLsPGcUgMq4d0ibcRXH6qA6ytkV1+qxL9mf5u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+yyncc4rMs88uSw1JyPWtF3ItWJ9KxLhmW/b5u9azyD+ziSecUgR4d48m87xHeHP3SF/I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Wfz9YvXznMprMAOKyZ7eG0gNY8GmEjNDk81GSc1znURH7zVn3HEh+laDHlqz7j/WN9Kc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tW0+7+FZsWCW9M1p2o4IqmZFxptljMO5FcvurpnTdCV9awLyDyC1VEzmtCJafUKv0qQP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GOKpQOPWrsbgCsmjphYlQHmp4wcVAj9asRtxSirG9lYcF/0q3P8AtV2do2FrkQoM1vjs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meXVRrwZA61ftcisWJ3PQ1ftnkx1oOY2I2Yd6twSH1rHSSb++v5VZhln7Ov5VSA3oJSO9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Pcjuv5VZS4vO2w/UUCNlJcmp0YE4x+tYi3F8BkLAfqTUqXd8B/q7Y/8AAmqSTYyM/d/W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+vcZ8mD8HNKt9d94Y/wc0AX/AMKTA9P0qoLy5P8AyyX/AL7NL9ruf+eS/wDfZoAsEdai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GPKX/vum+dP3iH0D0ASVQ1Nv+J94dj/6aXEn5Q4/9mq15797ds/79ZV5JOfGGkP5LCKK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jH9KpEs3afVM3UgGTbv+FMOrAHm2n/Bc1Ii/RVD+2I+9vc/9+jSjV4u8Nz/35NAF6iqP9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H/bu1H9s22D8so+sZoQHEeNT/wAT5hnrHG386yd3HWtXxyFfWba4QnbJBt5BH3XYGsVW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bmpENV161Mh4qjMlUVICagElTRyVArBk00gGpuCKYUoCxAYxg1BJHwaubQO9MZAaAsZb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hJECDVSSIjOKAsMDGlFMUEZ4qRRxVgAXca0LIBEI7VRtxknNXVYKCKyNIIoazb4YSj6G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gntmHfFZFv3FaITRZpCBg0tIRkUyBqTDnNTIQ9V/LoUlDxUFFkxNjKmnRPKuajinJ4Jq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XPWralD0NUljAqaMYoLRbGPam8VGAexpQcdaAHkjBqNPvGn5yDUank0ASMc1BIuafnmn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QxORWdLCqk1Y1u7NtKYgcNWEZXcnLGpZtFFyZQucVWLrmqzsR3qtJMQDg1Bqi9cXCQxM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4lY549KnvLxvLZM9az0UhDmg66eww0maCDSUGhDn99VgfMcVWVf32atDrUAQyLgGoUXr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AaACE44rQtpOKzl61btzxijoYHaeB0xfyP8A3Yyfzo8XjzZok/vSIP8Ax6rXhC38iwmn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DxG2by35/wCWyf8AoVcUme1Rg/Y3O/im3SOyHCYxj6VWudTAYpE2+TpiksQRE475NQx2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5yHNc6jc9RuUaK5S3qENxbW8UVyyGUjdtU5wKzlJFWpvKt7e7+1mS71GR/k/hRF/+KrO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R5c5XNaW44A/3a6jwbImmeIrC6BxHNugJHuK4NJWe4iH+2v8AOu8vx5Hkyj/lm6yfkaiU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ZMLnFOXrUMLCRNynKkZBqVG55rWLufPInSpU6GokqVOlaisSr2qVe1QqRUqkcVNwsSDi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+VKoIquKX+KmgsQS6akkYj2jyxxjFJa6RbwTZ8pfyq5T0qW2TYdDbwQSiRERWHfFSi3in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ip44ppisJb6LZ2+fLiFT/ZLfH+qSm7iO9LVCsNNhbf8APFPypDp9t/zxT8qfvpd9AWKz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KoW063/54p+VXSRioiaLisUH0y2Of3S/lVd9Itjn92K0ieDUTHrQFjNOlWw48oVXs7C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YNrjpWo3Ws2N9niuwbodrU0OxvS+FLB8/LVb/hELHPQ1udKSs2FjmJfCmnJdBJF2JJwj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C2R+6SPT5VrqKY3eoCxx1x4Jt7f96GOP4uPu+9Nk8FRmLeJQ6n1Arr+azmieyLGNS8B6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sclJ4GjkP3I2+q0v/Cu4iv8AqYv+/YrslI7VJ5h24o1FynBN8OrfnMMP/fparP8ADqDn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3brk1XJ60BynC/8ACuoscIo+n/66j/4V0PUgf73/ANeu6LdahPU1aJ5Thz8O2j+7If8A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hDgkF7nPtKxH8q7umbiDTDlOLHgq4gH7m4ni/65ysv9KP8AhFdQ/wCf+8/8CWrtGOab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qQZxd3h/7eWo/sHVeT/aF7F/28/LXadQajPf0oDlOLOkar/z3u5f+mgm+aqj6frcDMVv7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td/HgGnz8Lmi4cp54bTV5PL8/VL3yv8AnnE+xf8Ax2n+fq1tB/osx+tx+8rov9dcSmmz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MDVvEPdoP+/Lf/FUDV9cwfktT9YmX/2augxVeSPNNSFYyR4j1VMg2ds30kYVMNe1S4/1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C7farvk+/6U024PYH8KrmCwxPEk4vbWe6eDUxbbttpfRb05q0PG0YU4sYB/0zC4FUZLJG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SBulHOFi7qni1rqIr5caAjGB8y1zd1rbn+Dzfp8tXri1GCMVUazU9qnmFYzZtWdwcxY/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y10UtogzwKzbi1Qk8U+ewrHJSyOxORVKXPOa6W6sEBOAKy57MDNbRd0ZsqaSxS7VvSui1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YVj2lrtb3q3KCVKmk2ZtGLdnJNUx96rt4pDMKpY5ovoZ2O38NHEefaujMnmAZPauT8Lz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g4FedU3Z1w2PrBfDcX/PFKlXw3Fj/UpXRrEPSpBEMdK9I8uxziaDGn8AqZdKRR0FbToO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iZZs1jzjimlABVuXnNVm70rI1SM+eIEmqckIGauXt1DaKWmlWJfVziuI8QfFPRtG3Kz+a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KLZvzxYGFGRXM+IPEGk+Homkv76OLHVAea8t8RfGnVdZDwaSn2aI8GU964GewuNQnM19K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cCk5JG8abZ2Pif4wXmp+Za+H4TbQHg3Un3j9K4ZbJridri8me7uGOS8hzWnBp6RrgAY9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axlM1jTsUYrRCv3RV61tFAOAKsC3VF6U+MhAawudCVijcwAGq3l4q7cyAk1VzmhACJU8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RElmI4qde1Vo+lTx/dpgTx96sRniqyHBqZDjNAFiOng46VCGGKXeccGgB7TrH1+Zz0UU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nsoqKL92ST80h7+lTK3ocnuaaYrFhBhalU4qujcdalU0xF2F6tI1UoWqyhoAtK+KkEnHW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shhS7hVdXpwcUCJsijIqIN70u76UCuS07dUIal30Bck3e9G6os0bhQFyXdTleoNwpwb3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A9LuoAm30buah3Uu6gCwjc1Mj1URualVuaaAsGT5DXNH/j+nP+1XQMcRmsBf+PuX/eqg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qQHNAEkZFSqw5quDin5NAE6vRNdJawNLI21R3NRDiqFt/wATg+cTmwjf5E/vt/e/3aAP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4ahmx5eXbZ/u8V6HbDEI9a88+Hc4bRZAqhVjnIwvQdK7+0k3IOK7YfCYsmnhDjNMgUxm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aCasks+ewj2gkUqmJoSJGGahxKSflOPeqsumSXEm7dtA9KkC6ioo4JIq1HEGj5YrVEOs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07DaB+dCAsuRFkfM9Qb5CG/ckD1NNTerZKl/oae8khU8FR9aoCt56jOSc+lWYHaVcKox7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APvVnDRjiZR7ChATlOOTg1GYnxktmhSzRH5sn1pieYqkYzVgBjds8iqd5EVXkCroIjUl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CWBAoA88+IpMsmg23/PXUozj2Csf6V6HAmyI4rzzxiBc+L/CVuOcSzSn/gKr/jXpEA+U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XtKGI6oagcyfjWjpYHligDUUGRSB1FMikdCVbpT4m2Zx1p8cDMxZiKAIvNj545qtKGDl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Kax+V/sfeqh5UXmGSCdjF/Hn+9SBFO6LEnzEGK4/XgUil2cAKa6u62uhLu1cp4hXy7Z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pY8ru2xqBz2NW76YJYg4+6pNUb6Q/bnz1BqLW7kx6NdNn7qGpexUVqeJ6gf9MuP+ujfz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dJI/95if1pN+FFczZ7kNFoVphjNQIeTUsr5JqGMcmsWaojbqapXA+99KvOetU5ujfSqg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Wpa/fFZtn9w/WtK2PziqkyYovIMkCmeILYS2O7vGOf8AdqW3PPNOuh5tvKrdGUg1MZFT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NUC9alXtW55j3LcCe9XYhjvWdExBNWY3NIqM7GlEBjrVqMDFZcch9asxymg6VU0NG35m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M2RzKv1rpLbpTRx1JXNO2fANXYJ+tZsDYzViF+tUYGlHLyeatQzY71mRvzViOTrQSa0V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4rFjkqzHL70CNxLnjrUq3HFZMc3B5qZZqCTSE2RSCbiqAn460qzUAaImGOtBn96orNxS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z/rVHzqBLmgC20x7VRWYyeI4wTzHYOf++pF/+JqTzaowSBtcuX/iS2SP8CzGqQrG155/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fejzveoCxdWQU4OKoiU07zaQy4XFN8wVV82mebQhHN/ERcx6dJ2VpF/Pb/hXKwv1rsPH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8uZP1Df4VxEL/AC10RMbFoPipomzVPdxU9uc1RBcQA1MqACoFGKlToagRIMCo3fjinHAH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2djmnIrHrTmkUVGbsA8UATrF604RIOuKrfbM1G1xmgCxKIOQOtQ+SDnFR71PrSrJjpVj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ameaaUSk1my0KMrxWdPH5NwcfdbkVo9aiu4g8WR95eaENlUNxS7qaTik3Z6VoZBuOaeq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SjDvUAWBAT901JGsqmq0Mjr3q3HcseCM0ATo571Ksg+lRJOO4qeOSFh1oLQ5JalDZFRA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CgCVWBpfLA5qEttGab9p+UipBCs+GxU6AlaoxnfLWooCpQapHG+Jm26uR/sLWaGwKt+K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tUHOIxUNnoUaSktRkj5zVdjnNKSTSY4rBzOr2CKU6AmoSgxVmZeTUDA4oUhqnYrMg5qF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96tO5LRCFAOalU1EacppEJE1RkcGlBp20YoLtoVv4q1NH0m41W6jtYBmWQ8n+4vdqoBA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HbRdKaeQYvLoAkH+BOwqKk+VFUMO61TlRO4S1hWCLhUGAK5bXG36jaL6zJ/OujbOZN/3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8TWz/wCuy/zNcfNc9qrH2dPlR6EkwRuKnl/fRnFY1tOZpOtbHSLnmszqj/DMcSloiT+t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En0p6Rgdq6YyVjzJUne4WkH+kxH/AGq7W4nH2YqeeK5Sy5uY/rXQ3HII9q5pu7O6hCy1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wa3JzLb4U57jtW9kg15ZpF9/ZuoJdCWSIA4lMf3mXvXoItpeo1C4/wC+1b/2Wt6T0PBx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ZsxOasKeKwlguu2o3H/fEf/xNTpBd4/5CU/4xx/8AxNb3PNubCE5qRSc1kR293GDjU3/4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D5rrefUxAUhpmsp4p4rLD3X/AD1j/wC/bf8AxVPV7r/nrEf+2bf/ABVNDNPcaVXas4Pd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6zXQ6iH8zQI0ldsUb29aorcXA6qn4GnC6m/55g/jSAub29aeJDVJbqX/nmPzqQXMneMfn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eqn2hz/BThOfSgRbLcVET1qLzz6UhmPpQAMTzUTEilM+O1RNLkGmAyWQ81kzSFNdsJf7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OpzCO4gb0cU7judt55o881B54o88VmMk880eeag88UeeKAJ/ONHnGoPtC+opPtC+ooAr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VPVRQLhiKsbwc85rLvriW3Y+T0/jj/vfT/aoAfdzkLUAuOKqjUBfwfu+n/j1MHSgC551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BVAS76TNR5oBoAnBzQehpinrTx0oAag4NNZcRMamQcNSOv7lqAKgYgVJPcedAg7k4qPs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BnxqY5JB7mozzmrl+2LgnHUVTJyaBWIyKiYVM3eozQKxEaiJ4NSMaiPemVYjJ4qBuWqX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M1WI4qzKetVmOKm4rFWcZzWdNHnNaMx61Sk5JoHYxpYcsaqywDnitWVAM1RmHWrUrGTi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WrOqaaYXJA4pml/JqiE+tddfWC3MWcc1qncycTze9tcZOKytmH5rvL/QSEY1yN5p7Rys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41Yqe3H51vsAJyO1cxoNvlcxS9MI/wDvCuhWfz55CB+VcU1qbReh9xr1pwBPArxjVP2h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5M9PIQyZ+lcvffH7U7g4hinMf8Afefb+gro9vEw9k2fQ9y4tlJlZUHqzgViX3inTLUN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XzNqHxE1q7ZijlAe7OXrDuL++1HJuLl2+h21Lrvoaxopbn0JrXxg0uwDCJw7D0rz/Wvj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Oma8wEKk/MxY+5qVIwPuisXOT3Zsoot6r4r1zW3Yy3joh7A1iLYAsXlYyue7HNaQiY9F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zVRSMtYAvCj8qnitGfrxWjHbKnapduBUlFJbUJShQvSppD1qBmouCGueDUWOtKz8Hmov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vzVBjFTzNuJqPbxTQAhqdKijXGamQc1oSTR9KnTgGoVqRTxTEShuKlRuKrA5qSM8UAWV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HAoAkHfNOQgZqLJpVNAEytTw9QBqkU00xWL0TVYR+KpRVYVuKYi0rU4OPWoFPFKW4oAm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enqfegRYD0u6oQfelUmgknD5pwOahU8VIDigB+7tSUylDUALkU5WqPNGRQBNmlDEVEDk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zUS96epzmgCZDzUinmoUqVDQBJI2I2+lYcZzdS/71bEz/u257ViQt/pMh7FqsC7upytn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aAJw1OBFV9xqld3T3NwljAcO/Mko6RL/AI0ATyl9VuhEh2WUR/eOON5/u/StGMiNAigB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HGMIP1p3SgD0X4ZDOlX3/Xyv/oNeiW7bU4rzb4Yy/wCiahH/ANNUb9MV6JCxxXbD4TFk8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MdEJ3DkU5iFzVkln7SZDhnBHtS/aFjyBVVEb0xSOduc1IEqTokpOQPqKk2LO+7f+VUg/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0KTjFADyqxHCEn8aZLIF+9k0ioFfIIpZpVJA2r9apAV2wX4iGPWnEqeCoplxNsYc0iNuO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JKVFSRhoxsMpY0kStK5zIFFO8p42JXDj1qkBFLGwOQ5ao5mVY/mG72qRZXeUqy4HrUNy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wPNNYff8U9CT/nnaSn/vpv8A7GvU4TgGvKiPtnxiUf8APvp6/wDj0jV6iMgGgDKuvmmI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zXXM+PetuzjxGKAJhxUgbg80FeKjzzQA4xDaagkAAIp84O0/vMVFBb5z+9T/AIG9IaMy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ch4lULbyY6V2l3ypBixxmuL8UlwkuF44rM0R5BfSq15L2O6s3xPMU8P3Zz94Yq/fNuu5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OV0Bhj7zgVL2NILU82m5j96gb7oq1cKFjwKqSNgCuZnsxK0nGaiRutPc5zUSjrWLNURs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lWyvJqvMuFb6U4AzLtM7D9a0LY/vBVG0HyH61ft1+cU5FQNGPrT9RbydNmYdcVElV9bm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REup8DOYCjNOFO20YrqWx4xLHwKnQ1BHUqd6CSwjYqZHxVZTgVLG9A7mtp7fvRXRW0mB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egfikZSZqRTcmrMEnXmsqFzk1dt24NUmCNBJanjl61nI/JqzG2RTJLyS9asRyVnIxqwj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61IJ+OtZ8clPDmgRfE9OWf3qgr09X96BF8XHvS+fz1qgJPel8z3oAvC49aXz/eqPme9K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1qjYt5eqanJ/z0Ma/wDfK/8A2VNEuPWq9rJua6b+/OR+WKpAa32o+tH2o+tUdxoVjUsC+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xxTw2O9SBaM9NM9V93vTQ3NICHXpSdFnX1rhI+BXZa4+7T5VHrXHEbWxW8TJoUtUsT4qA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RYvpPxQbkgGoFGBmlyKkgcbpzQJHNCgc1KFBFAEOSaVYg1SGKkCY70AJ5QApuypdvHWo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JkVZoPyKMio93vSg1AySkPIIoB45ooAoTqVzUKtV66QYNUTxVkDjIaN2RURNOXkVBBNC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vBxVgGgCQsuMVCV9DSudoJqMTCgtFiDO7k1dRQBk1nRfM3WryIxXrQAyac4IFQRsWJqd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1IImthhsmr7yfJVNBjkU52NI1Rx/iU514f7i1UdCQtWvEHOvD/cX+tJsBArBs9fDvQos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gc1D9m61kd5Tdc1E0Wc1fMFNMHHSoEZMkWM1VdOta08QANUJE5OK2ic8imUpNuKslMVE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0wU9etIvQls4DcXlvHjO+VB+tevTyEPjsvFeT2Enk3lvJ/dkU/rXqM9wCeMc1wVpWPWy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ujmRj6D/ABrlbqfyNc0yXbv2XCtt9cNXUXBwXPtXKXfzazYL1xID+tY07muJ+E9Lu5NK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i02N+6/iZv71aXhbxRf+Gbh7nT3iWdozGfPiEilT6g1zORyantZdves22mb0o+6kaN0z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kfcSigD8qpNFtzxV0EeV+NV36mrhIuURlv8Au5lb0NbDz5XPtWOBgjFXWz5H4UXJSsLk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W50R4puZbd9n/Ae1eeb2Brqvh/P9nvNQilP72RUaP+6Su6umi7s8/HK9I7pG96mR/eqi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+aLavxUiycVVRuKkU0gLasTUqtVNXxTxP2zSAuh6UPVZJM5p4b3oAn8ylEnFQbxRuFAF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bQstBmy8rinCQVUWTil8w0CLYcelLvFVBKT0qRZKAHSEHPFQGpGfNQsaAI3rK1WMOinq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/wC4PrQBvQSeZFu605jiquntm0Wp5D0oKF3UoIPWos0qnFAEvlp3zUZij96duqMv14oA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NZd0VIbB71bupMk1RPQ0AZc+kYuftdrNIJf44/4WqS3tz5GDLID9auetMoAYtgT/AMvd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H/L3cf8AfdKpxUitQA37G+OLuX8RmlW2nB4vH/FRUgPHWnLn1oAasNyB/wAfWfqtKI7n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sIMinhMUARx291z+/T/vmiS3u8HE8f/fNWYiPShyPSgDJkiuxndKh+gquwn5+YVpzEc1S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5nmk2hjkKMVVy3PNTTt8xqsTyeaAELsKjMrUpb3qPd70AOL0wt1oyKYW4oAQnNNNG6kJ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u9WnHWq7LwagCnL3qo9XJRwaqOM0AU5l5NUpI+TWhKOtViuc0x2M2I7btT05ruLKXzYlB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LL/DzXT+HLsX1j5g6pwa0izmehtPYi5iKkVyet6Abcsyrmu2sJgwxVyfSlvY+QKalYyc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TFWTy0zyT3rWtW3E+TIBnrmuw1/wMl7bbkfbIg4A71xp0K/tCQ0RXHes5O44qxpeSvap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PDZWQ56VFNpqwyEVyo6rGKInZsKKkNrKeCprf0+zVnPGafeqImwBWqGYUWmM33uKspYpH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4HWkUkRmMLnAqMsR1p7SZziojzSGML0wy0rkDNV3kxUgOds5qB24NNaTrzTC1AELtkmo8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VFjCKbUmBUZFAAlTL3qJe9Sr3p9BEqmng4qMdKfVEj1qVKhXpUqd6AJ1NP3VCppwPoaA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B4NUhWHhuKkVqhHIp6GmSXIm4qwrVTjPFWFbiqFYnD4FO3cVCG44pd1ArEitz1p4aq4a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q+Krh6UPzQItLJxT/M4qsrYp++gkm8yjzKg3Um6gCUyUofNQZpymgCwr8U4PUCmnA0AT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1KGoHYsrLTxLVUPTlfmgLC3c37kis234U56mrF+/7s4NVrZt65qxFwHIpytjvUO73qG5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0XPWgB11qLQvHb24E11J91R0Qf3jU1lbrbIQOWPLMepNQafCLRGZjvuH++/p7VaVqALA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UqmgDv8A4WPvk1JR2CNXp9mMjmvJ/hTN5eoajH/ehB/8er1G1dgvFdsPhMZGosgUYpCu8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q1EcDmrJLMONnNRSRq5ODSs3ynFV40YseaAISNr7RVy34G01XnUK4bNWVwI9w5oAeHQH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aEKuM4pryFAdvWgCu8bZ+cVPFGpXCtUKTtIx8zGKmQj+AZoQFgqiQds1EZP3XHWnQ27S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iqArid8MBTYYg+4ueaYspy1Mkn2oaYHluiXH2n41au3/ADzSOH/vlV/xr2LAwa8K8DXX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/89Lh1H57R/6DXt/2jigDOP8Ax9VtW7ts4rJCAy571s2a/uxQAqu5U1Ghcsc1aO7BqshY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/OHlY6VXAxxVqebzx5vmx/hVLzCT1z9KQ0VNXnlVAI+uK5HVvMaJjL0rtL0boOOtcV4jk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Wjx2/bN/N/vVzXjqbba2UWer7iK6LUuL2bHrXIeOZt99bx54WPNQ9jpoq8jkrj7xFU5x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LXM2etFFNl+U0wDFTuvy1Dis2aIjxzVa5GEf6VbPGarXI/cyfSiG42ZNmPk/GtKEc1Rt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AyKch0y1GRWd4mb5oE9BmtCKqHiVcmB/bFQtyqnwsxKBRQOK7DxyZBgGpFIqOLkVMkJJ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1I0WBUkEVIDRshhga2bduKy7RMVpwjipILcJxmrUT4BqnH3qdDQBcjerEb8VRjarCNgG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HqkjVKr4BoAuJJiniSqSPUgegC2slOD4qor04PQBb8z3o8z3qtvo31AFnzab5lV99Jvo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ZTbVYers361G0hCmm2rZgJq0wNDz/egTe9VN3vSq3vQBdWY+tO84+tUw+O9O8z3qQLXn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me9N8ykA2+YtA4PesBoQzmt6X94hFY837tzWsTJoqSxYpsS81LIc02Ic1oZk6LkU11qz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IzII+Aak3UirjNOwKBDc0ZoooAZk0hPBpwGajc4oGhhfFN30xz1pgaszZInVs08GoENS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nK3NR0qmrELMN4qoydavYytU5jtaqEVnSkQdRT2PFMU1RnYsx8VYQVVjNWojRoAsi8VX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mKpAZCcGtOBsrVCOLBNXoFxQASKQpqvG2CavSKNhqlswTUlInifNK4yKZCOtSkgZpGqO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njpVrylxUesNm9lPoTWSWkBPzH86wZ6NGfKjaMCntTTbrycGsTMn/PRvzoDSD/lo351F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ApNV5ZQoNVXkb+8TVWR2OeTSsP2lySeYHNVDIDmo3zzUfNNGbkT/ACtSCJG71XJI700O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6LRD3/Wl+yIO9VFnPTNaGjwfb7+OInj75/Ck3oVC83Y0vD2jIUW7nO5s7o1HYetdNA3Jq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0KZGc151XVn0uHgqcbIhvZMIa5eWT/iobT61098g2GuXkQHxFafUUQWgVjrYpyc/Wr1tk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tXrdCCaiZ0U9jRyRHVZ5CC9Tk/uxmqzgZf6VlFmrJ4nB8r8K0ZCNp+lYsbn937Gr5m4P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nomoT6XcLby5/s+WVcSf88pOcGsgzH0xV23MnkHzf3sR7VUJcrMqtNVY8rPSLO5MokR1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6GpxJiuW064luLeG7h/10aeTNH/fX/wCKrdt51mjDKcivQhLmPj5x5ZNF9bjA709bmqIb3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S3Gc07zaoRyVKr9aCS+JuKd53HWqSyUvme9Ai0JTmnrL71SEmKcsnWgC+snvT1lAqiJa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AUvmiqQl96PN96Qi8so5pwlFUVl604S1IF4y1G0vXmq/m00ycGgCaN8g1R1FvlH1qeN+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Aa9hLi3UVYMmazrJ/wB0MVZ30FExekElQluKbvoAsmWonl4PNRF6id+tACSSZzVctQzZ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oooABxShqSkoAmRqsxjIqlGavQ/doAkTjNPBwKavegnigCRWxTXk61HkVFI+M0AMlfis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rWfO/JoAglkyTVUuadI/Wq5epAeXzTC1ML4pN1ADi3FRl+tBPFRk0Foduo3VHmlHFACt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ahc9akCtMOtVGHWrUp61VY9eaQFWbvVc96sS85qAjrVgQhNzHvVeK8l0m682LlM/MnrW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WuSeKEzOUbnY6NdxX0AmhbIPVfSulsZcrivILC/n0S58yInZ/EnY16H4Z8QW2twCSBwJ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wqtzKx1kUIkHNSDSoWqO1kyKvxHIpWCxg3u2OQ4Nc7cEyTsamnvJHckmqQmwzEmuVGxd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+uVkJqCO5BVqrzyjYTmtExgZc1EzDnJqrJd9cVVknbnmkUXnuAucVA1znvVJrnHeoTPm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Gkz3qAOSetOHSpAUsabupc4pCc0AN3Uo5ppoBxVFgTTCaVqjJ60AOVqmRqrIKmSn0ETh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PHSmiSRDUimokqRehpgSg4p1MHSnL0oAcp5paaKPWmgHZqSM8GogcCnKcGqFYtRnrU6H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Ek4NLk1GD60uaEBID60ucjiogfelDVQrEgNOU4qIN70oagROrZFPzUAbFO30E2JCaA2D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QIl304PioMj2pysMUAWA+KcG4qurDFODUAS7vpRuqLJoyaCyYPjvS+Z71Bupd1AEd4+V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Lhs5qJGxnBqwJpbgQJubpUdsjSsZpRyfur6Cq8KnUJfOPEA/1Y/ve9aAoAlQ4zUqtUCG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1p2RUSnin0Adl8K5/L8QTJ/z1gYV63aMAMd68Y+Gs3leLrcf3oZFr2q1AGRXbD4TnluTI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FLjINWQBnx2pPtHsaPJc9BSeU3TigCGZhMMelWLORUUjBPas+QtBOwbpWtYbGtWYj8aA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IXUKQRg01fMJ4ORSSEL15NAEQh3sTnAqzApizg5qAXO0421OuXTIGKAHiUjvVedt1BYg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gIOhNVNTu/sNhc3H/POJ2/Q1ac81yXxC1FrLwxqLKcHytv5tt/rTA4H4ORfaLy+nI++8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XtxlaReQK8k+EOnlbTUXTjZJGBXraj5SaAI7Ubn61v26KIuKxLSNsmtqFGEVABM/yECq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AINRQEFjxQBDDbZz61WmYq4ALfIeflrQIIz2qETwxZEnMpoAyNRncI2w1xWtySy7gxrv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x2uQDccHFZ6Fnj+rps1WVO2RXnviqXzNbnXsigV6Prwxq9wfQjFeX6++7Wbxv9qs5bHZ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UMuCKWVvnNRuc1ynrIik+6arscVYk+7VZqhloYTUFwcwSD2qRj8xqGc/un9MUQ3CRRg4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+Uis+P/VgVdtjTkOmWkbFR6lB9qtTjlk5FOqeDBzWaNJaqxyCMRkGnqcmrXiGz+w3WR91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7FqjxJaSaNK1QVeRVrFjuioqxDeFjjNMkvyqMcU6BetMRtwqzAnFAFu34q/E1UIRircR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VsVWjNSqxoAsxtU6txVSNqmVqq4rFpGqQPVZGqUNRcLE6NTw341XVqeGouFicN/k04NU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LE+6jdUY5oqRD91Af3plFADp3xE/+7TLV8QqPao52/cv9KZbt+7X6UAW/M96USe9Qbve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UvmVWD0u6pAseZSeZUG6k30gJ/N4IrMuj+8NWt4qncsN1aRM2RdafGuKjVualXpWhiWo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bk1ZJ4oMyLFJtpwHNOoAhIptSt3qMigBKrXLYzU+etUrpucVDKW5AvSlBxSDpRUnUloS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wcU9WoCxPvoD1FmnA5p3J5SdX4qGVd2acvSnEZU1RJQfjimryakmHJqNOtVczsWIhVmO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KxMvINTRxZFQR8VchPFSA0Q4qaNMUoGRTlHpQAkvCGs9nwTWk65U1TMGc0DRHDJ1p7Pn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NSexrE5nV/luHrOdvlrV1xf3rEelYpJC81gdsNhpcgHmozIaGbrURbmgscWphPrSM2BU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yjBquwxmnNKahZ+tILiMaTdSE5pKCQFbfhUZ1GQ+kTViVs+Fn26qB/fQrSextR/iI6Bu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JF+epkYha4WfSU2Ou5Mo3NcwrFvE1p/vD+tb11J8rDPaufgP/FSWx9D/AI0IVU9DjjHP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RXOR+NWI23E1zTZ009i2zjZxVZmJZ6e/C1WMvzMKyTNSQcCnbzTEO6nlcCtRD0nUgq/S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VqhH5bkhqsW5aBsDlTQB0/hm4aO7aEdGGa2oD9mvHUf8e8nzD/Zb+7XN+Hm/4mDydNq1v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1KfwnyWNSVeVi80pOcUqSECs+GfLEHrVnzCBWhwlyOXrzUySVnRSHmrCPkUEl1ZKcJK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kPmnCTFVt1G76UAWll4pwlqqrn1pQ1AmXBLxR5tVt1G76UhFpZutO86qiseeaXfUgXBN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3pTJxQBZSXGeapXkvNOEvWqV1IS1AG3Zv+6FWvMrNs5P3Y+lWPMoKLRfikD1X8z3oV6A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ems1AER6Gmk04moyaADdRupKKAF3UbqSlUdaAHR9auwnC1VRasp0oAmDfhSM2RUStzSk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4NKzdarSv1oAjkfk1QnfrU8jdaozP1oAryNyeagZ+tOc5zULHrUgIWoDVHmigCTdxUZN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80oPFMHFKpzTAcTxUDnrUhPWoHPBqQK8p61Vc9ankPWqrnrSAibvTMU40lO4FmyTJNWD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1ZL8mpuBkXtkCTgViywNaXAuoXaK5j+66nFdaVBzVSbTkkzkVakQ0aPhj4qPEVh1hMHp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r06xu4b63WeCRZYm6OhyDXhN9pajI28VBpt/qfh2Yy6ddSQ85MfVG+opqQrHey3AGea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a6PPNUJbgkmuQ0NNbgHvTJJMis+GYnvVjJK0AI5qtI3BqZz2qtIetO5RXbnNIvelPSmq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pKjjNSdqQxhNNz70N3ptAC7qByTUeacOpoAUmmU+mUAOQcVIvWmJ0p69asCRelPXtTF6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r3pq96XpWqAkBqSoRzT6AHg4ozTQaM0Eig9fanq2aizSqaoRZQ1KpqsjZH0qZWpisTq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NGaCSUGlyajyKTcaLgTbqA1RB6duouKxMG96Xd71EGyKXdRcRJu96N3vUe6jcKdxEu6l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mMkDe9KGPrUW6l3UAS7zQHJqLdSg0ATqxpwaoVNPByMGgBki5zWWqNqErICRaL99v+en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SNaxHCj/AFj/ANKltAIoQgzjOasC1GcCpA3FQA4pQ9AFhWp6tVdGqVTVgTK1P31CKdkU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PFWlyk8GTYfxr3jdsnlGeFIr5xsp/IvLOQHlJ0b9a+h/N8xw3/PQBvzrrhsc8tzVjJli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PUjBqK0nWFCPWp/NDDNWQSiUFCM4f0qoG3SEOdpHftT473J2+VuX171He3PmJtRRj9aA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84rWg/dwFRWJbnM9btlA88QkQZj/AL3agBEnZYzhNh96gkYBC7n8at3CbhiqFxETGQGG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XLBy2KuqeTucgVR04OpIUBR3NaULRs5Xd81CAiEKTc7yKilAXIBzV5o4Y8h2x9KqzxxA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PPtYivPfizc/8SaGP/npKCfcA13k4+dvTNeU/Fe487WbS16eXBv/ADamBv8AwpTbo9x6s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/evP/ham3S0z/Ea9AhHylR/eoAsWZ2mtMzYQAVSghw1W5EAQUANnUeUz/wAVQWMm2Jm/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T+Kq9uMRsv8WaALUhnkhJkCCs94ZyxKBDV2Vt0BDAVWicIrYApAZl3cLkgOxNYOtxbod3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XzXO68/mIVUnFZlI8c1xcaqfdQa8c1S78zULpvWRh+teza9xfg/UV4hPZ3DySMR1kf8A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P8RWaVSTzTDKvrTJYZkz8lVJJJFz8tYHqJll5Qc81XaTPeq5uH6baZ5r4Py1maKROeTmq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vrtpvmSZ+6aZPJPjHkkipWgNmdDKQuKtRXRTPNRmOQ/8sDmoTb3JP+pOK0Vmc6clsXhe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YrO+yXD9IWzSDSb9j8sDGqUYrdhzTZpancR6ja+XINrR8hvWsLFXhomrHj7G5FSL4c1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rTiupi6cm72M7BqW3HzVoDw1q/8A0DpvyqA29zprbbu3eEv90SptounszN05JaotI3FX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G2FMyLkYqxHUMQqdBUsViaM8VMpqCOpR71NySVWqZDVdalQ0wLKGpVbiq6nrT1NAEymp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UATqRzTgcVCGpQfegCXeKN4qHPvRn3oAm3ijeKhz70buOtACzPmNx7U2B8Rj6VG7fK3N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sWfMo8yoN/vRv96q4WJw9O801BkUZFIRP5ppu+osijIpASbuKoXLkyGrZIArG+1Frx0f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XIyanRsColxjjmjditTA0rKMMhNTOoANRaY37gmlkfg0EDc80uRUatxTqACkI4paOxoA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ZN0rYrSvW8u3JrHzuyahm0F1HA+lLmmU4HNZGo5TTgcUyl3UASqactRK9PDZqwJlPan5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5FAFeYdagRuanl6Gq44NWjFlyA5FW4+apQcVdiqhEqrzVmIVDHzVuFM1Ihyg4NSIKULjN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VERxUoGTSEfKaBohuP8AUms4scGrs8mQRVPFJm8UZWoR7y30rCmixXV3FvuBrJmssk8V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HjNQMuK3ZbA4PFVJLAgHioszS5kOcCoS3Wrk9sVJ4qky4JqRC7sioiaWmHmgBc0ZplFB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zJIhw6kEGoqKRUdDvpTmQUjOApqu0uZAKexytcDvc+thFJFW8k61j2h3a5Ee4Nal4OtZ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nqvWx2UMmDWnayVjW56Vq2w4rlmd1NaFyV8oapkjcankPymqROGrNI1aLVo25hV6RcLW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9z8KozMzY3mkirttIw4qk0jCRgKmsy7vVgdLozkwyy992z8q1orgkVkQTMIgD6Vail4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fXfPVky67nl1++nOP7w9Ksw3QmjBB4P8AnFUI3LjI4ZaIz5MjMP8AVtzj0NbHOaqPipVk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6sgurLTxJVNGzmpgaALIk96PM96hHNFSSWFk60vme9V1PWnUhE3me9OWTiq9Kp4oAseZ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oBxQBY8z3o83iqxak3+tAFjzarSvk0heoXfmgDWtZfkFWRL71mWr/LVtWoAtb6VW61Du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SM+ai3YpC1ADw3FNJFIp4NLxQAtFFFADlFKOKQHNLQBIhqdG+U1WBxUinjrQBIGxmkL1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AHuetVJWzmlafGcmombeDigCCSQAGqMpyCanuBtzVKR85oAhY9agY1KzYzULHrWRYmeK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npQApbg00nig03PNBQueKcDimA80ue1MYpPBqBz1qUnANQOetImxVlOM1Wc5zViXvVVj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aCaSpuUW7U4JqxkHNU4GxU2+kBOGpc5quHqRWqSRksG7PFU3sck8VpA+tKMUAZDzZzVZ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qALUDVeUjb1rKhfFWhNhetAEkj9arSP1oeXJNQM2e9BQFqQHGaZmjPX2oGTxtzipQ1VE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etRF6VmzURNAD9xqRGqvmpkoAlplKvekoAenSnr1qNSMVIvWrAkXpT17UxelPXtQgJF7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961QDwcVJUVPBxQAuaQmjNJQIM05Tg0w04VSZJKhxUymq696mB4oAlU07dUYNOB9aBWH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JoEP3UqsOajB9aUH0piJlbFOyKizSg4FBJJmimbqTNCAkoqPcRS76oCTJo3UwPS7hQA4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pGTT1YY60ASq+Kp3t60bm3gO65kGCP7o9aLy9W0jyBvkbhEzjJpun2gs0Z3bzJ35dzQB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KC+SabVgPD5pwPpUa96dQBMjVKrVWSpVNWBYVqXeKiU06gB+eMV9EeHbsXel6fcg5E1o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zfC+58/wZYH/AJ5yyw/kw/xrWLM2jtlHPFXoZrVYz5smKqwAYOaTYecCtUyLFqR0jhMk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Sryc1Mf3mc1n35AVvpVi0HWUga5yDW/a5h6Gud8PvGCTJ+FdBBOOfSgCeQkgkVmXMvzY2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BRYmJ9apM+5vmG2ggsW7bFz3q3bQFjvbCiqcSAD5Tn61biSTH3sj0oQC3I3E45qjOTGh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zVLUf3i8VQGWzbkx68V4j45vPt3iy+YHIjKx/kK9lnm8jcT/AAjNeCXsxudSvJjyZJ2/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Ft0q1x613kDCOV8964TwM+yxt19BXcKMup9aALkT5NWtpK1HDbgcirHCrQBSlGKji6mp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0RuQiqhUYPpVgNgVTng8xs+a6f7CfdP1oApXCRhXC8Vz2pWztA21gK6K4hQbhWNexRiF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jmD7Kkjexrxua7yX+te2/EYeZayY968RltcK596ylsejhI3TZRuJlINZdw45rVmjGOlU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0O9IziTmgbu1WPK56U9YyO1ZmqiVQjdcUu1/erqqR2pQvtUGqgZ5Rh2pNp7itLYD2pRCp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EFuhx0q2owKkjjXHAp/l5rCTOqEUhIXwavQy4FUo4uavQx8Vid0CzHdyL/Efzpl4LbU7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bT1X3FKEGKYY+TWKundDlBS0aOFvrBtKu2gL+YnVG9V/xq9bdBSeK0xeWjfVaW26Cvcp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EFCrKMS9H0qRaiT7tSDpV3OYlU1IGqFKkU1IrEq9KlQ1DH0NTLxTuFiUHFPBwKiU09TQ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iBzTs4FArEu6jeajByKM0BYl3+1G/wBqh30b6BE2/wBqTfxUW+jfQA4tmkB9KZmigB+T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gCUN70u73qHNGaCSbd70bveoc0ZoAjv7nyYGOa5s34eZue9dFeWf2q3IBrnZ9HaGRj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93JgGr1uxc1iaZC3Sum061yM1qYl63TZFihlznNOJKgioGmxmgQrsFWqkl0y5xU3mq2R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TeZkNVs4XOKzbgeQ3y8VNDcfJ8xoGV9Vmz8grPAwMVJcyeZOx7UysG9ToirIKKTJ9KWk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U4c0AKKevWmU8VYDhxT6ZTkNACSLwarhatP92q+KsxZNEOKtx9KqxdKtRDiqJLMFXoeB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hqQJGOKbuoJpqgnNBI4NQzYU0lRyE7TQVEzmnzMw96lrMSQ/bCPetUDikdMRhGRVZ4wT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KskC4PFU5YRzxWhNVGYmoZSMS+hxu4rFnXBNdDfDg5rBuOprI0KZHWoz0NSGoz0NAWGG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U5Ms6IOrMAKYGrQ0SDzbkyEfKnT60nsXTjzOx0LttcUpuMA1Vll+YVEXPNcjR9NGehLd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+siprhyM1X0ZsaqCafLoc83eR2NoM4rZt1G2sWzP863Lc/J/n3rhkexDYJehqjJxk1dl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CKZY08/KpNX7p9qDHpWdb/u4ENXbg7o1+lMzKIl2Sn+6etTwLIkoe3IIPWqc58uTjp3q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cr6VotwudAspwKtQScVm21ws6ZHBHUVbhbFehDRHxlaNps0EapQcgiqsbcVKrVoYE8Fx1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A1cQ8Vj3KuuyeP78ZyQONw7itCC4EyBlPBqwsW0frUqyVVQ1IDxQIsiTFL5lQ5NGTUmZ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FJp3NIRL5lOWTioN1KpODQBP5lAfPeocmnKTg0ASbqM0gozQA0moieaeaj70AXbZuKtI9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g0AWQ/HWlVuvNQZ4p6HrmgCUHNKWqNT1oJoAkVutG6owc0maAJg1ODe9QqeKUNQBMGpQ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gCcEGnh8Cq/SnBuKAJCx5phemljUZY0ART5bOKgWUxk5qyW61UnXdnFADJpPNBxVN121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3ZoAhc9ahJxmpGOc1E3esixP4aTFFA4BoAQ9DTD0p56GmHpQWAORSg8U0HGaFPWgBWNQ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Y9akCvJzmqp6mrL96rt1NNMViLFNpx6Uw9KkY9Gx1p++oV6UpPFAEwkqaOQVQLUqzEVJ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UkuDUiz0Ac9k04Nmow1KD6VzlkytinF+KhDUu6gB5c0gOR9KZn3pVxiqAXdSUueOlN3U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6lHIoAXNJRRQAVKhxUVOU8VYEqtSZpob1o5NADkOc1KpqFeKkWmmBMp4qRW4qJOKeM9q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FRgZpQtUBIHpfMpgXFG2gB/mUeZTNtG2gCUOMUobNMC8UqjFMCUHNSK3FRL3pwOKogmV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9KXdQBLupM1Huo3UASg4oB9ai3UZFAFgOPUUbx61BtX0o2r6VZBPvH96jevqKg2r6UbV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G4f3qh2r6UmxT61QFjNGT6VX+yof4n/A0n2RP70n50AWc0yacQRFzVeW3SONpDIyoOpZ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1113/uY9/wB1fWgC1aW7PIbmbmQ/dH90VaLdeajWEL0b9aXYfWgBc0gbmo2TrzTAnPWg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J704R+9AE6nrT1aoVGKeBVgTK1SBqgTjrUi07gSq1etfBx8+FbhM/cv3/UKf6V5GvSvV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tff+01rVEs9ThTNTrhAc1Ss5y3BqzI/BrU57la6KksQcVhXkvloxJzmte8IjXnvXPai2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zX0bCWiN5Wc961ixGCBisvT3KwJGDwta4ZWQjOTigLkCuZGYgYpiL5jEk5qVcjcCwquJ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WLcEAVoxTlbcgAE1kwn58tkitFEBhJAIoAjMpfqKq3SfLmrAjKgkmq11JhTVIDmPEtyL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Cz14PDIBGoxgjk/XNevfEe8+zeHr8g4MqrEPxNeQRgbaAPZvB0uy0iA9q9AX/Uq1eYeC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FenxfvrRcelMDUtG3W+RzT5xuSq2ntsiKmrU2Cmc44oAoNgZFCY5qORhk06E5NQBL5ZI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7RTGZmBxyaAM2ZzuIcc1g6zASh9K6Ej7XuOcGsi9gkBIf7tBZ5D43i/0WfP9014tOvLZ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sbiQdApr56vL4tIyjtWUtj0MLUUYyEmRcdazZ8AmnyTNg81TkZjmuY6lXiNZwKBMKgbP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8S6JfegPnPNUfMIpvnkVDiaxxETSR81KpFZAuyKcL8jvWbizVYiJr+aEqxA4lBrJgn87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ueSsejSmpK6JFlCMatRS5FVhDuNTRx4HFYM7Issq49aXcMVCsROeakEJweag0OT8Wgm5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qfxPF/plpn0aq8B216lOXuJHx2L/AI0i4hxUq81DHjmpV4ra5yki9aeFpqninBhRcB6c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U8OfSpJHhvWnBsd6YHPpRvPpQA/fSiTiod1LuqrgTCSl8yoN1G6mBN5nFN30zim8UEEu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p1AD99G+ot2ScUq5NO4Eu6gNTR0paYDwcCl3VHk0ZNBJJupN1MyaUGgdhs1ylrESTTYwl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XIDiPOKfpd8sUOzNaxOSe5qw2qx9BWnaMUUVg/2wsR5Ga3LaeG6tN0U0fnL/AAP95asz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Cs2a9hJP71R+NQXui3Uin/Tkf2rL/sW6Ruqv7igDaS/iUcc/SrdveRyVnW2iOFG5hV+C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hBKcg5qjO2FKitXaB8vSqV/AqDIoKRmUlLSVzM6EPoplFIY+imUUAPp461DSr1FUBY3U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807gTDmo34zThVfUJfItHk7irRDRdiTip04B5qpol4l5AD1OKuiPnHatEQSRcZrQh+7V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CF+bpUmY84NJlRUc1wiZCjNMRZJhwKBEhcCkL5GKYbKf0NC2cw68UDRny6e3ml1HfNSp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sYxVedfLNSdcNivUR+8al35qEnk0jQim71TdRzVqQ9arv0rK40Y9+eGrAuD8xrd1E4DVz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ERuny5qMr8uasIN6GogMkig1RXK9ajPQ1ZZetRlKAIYBvODXWWVstnahcfMRk1k6TZBn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Li4uDwsD/gtZyOzDJJ3Yr9TTcVABOf8AlhN/3zUgWbH+om/75rJHo85FcdKgsPl1SP8A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df8AeFOktpbO9iV12sy5B9qrpYlPW51NpLjNaUd0QOtYFoz45Oa0IiSK4ZI9anPQ0GuC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oz1prL1rI3LUcu6NfatRh5sS89BWXHHstN3WnJfFIcdxRYybsNdisjgj5SeDUIkaEArk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e9V7XVA/ykZq7My9pA37K4ZVJJq1FrdqODNzWXaXUezJOPwqje2yFjMMGuqDdjxMTBN8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f66rCa9Z/wDPauDjYVIrjFbnm2PTInEsYYHINMRjbS8fcNYHhrV9y/Z5G5H3Sa6NlDqR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0NTKaoWUnBjPUVcQ1ZJMGpQc1GGNKD71BFidWpc1ErYpd9K4co+nL0qPNOpEjqUHFMHP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XJpozRzVIBCetM706mjrQBbgGBU6mq8XSplNAEoORShsVHShqVwJQ9Aeo8ijIpgShhS5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Uu+oc0ZoAm30B6hzRmgCyHpwfrVZWxTw1AEpfg81GWppbjGajJ5pXAVm61EzdaHPvUTN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qk55NWZWqpIeTSuUMJ4NRMetOL9aiJpALQD1pueKAam5Vh+eKYTS7qbmi4wpAcE0bqbm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jwaczdajLcGkBC561WY9asOetVX60AMJptBOAaaGqQJF6U1j1o6Uxm60AITSBqYW60wO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DJUAkx3ppk96AM/dS7qbRnFZAODe9Lv96j3Um6gCUPmnhuKgU08HIqgJN9N3UwnrTd1A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nqaAHg5FLTVp3agBlPVutMpV71YEqnrS7qavQ05RnNACqc1KvrTEHWnr0oAeOaevFNj6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KUNimD3patASbqMimLS0AOyKMim0UASgjFAOaaOlKvegCTrSg4pF6UVZA7dQG96bnFJu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96buo3UAOyPelB9M0zdRuoAmB44zRk+9Rc+po59TVkEuT70ZPvUXPqaOfU0AS5PvSgkV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oAnD+9HmY70wdKpNJJdytCnyRj/WN6j+7VATc37f9Oo/8fNXYyqqRj7vAqFdsEQUDAFP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lLcUwH0ozxQA0t1qMPSuetMoJJlenbqiQ9adQBMr04PUKninA4FUgJ1fPWpFOKrqcipE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1b3r1r4M4Oi6mP+n5f/RYryJeles/BU/8SzWB6Xsf/outYks9PQCOp1Cv3qA/vBxULIyZ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CMSqG4ASuZnljmuwR24rU1e9+zWbEHO7isO0be2NvPXNUI6XTNscZyuSa0YJwhYlOKr2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KtRqhHDZzTQEG9TIxAqNmDN92pZiAxBTbVdW5PFUBehC9hV4OGhIPFZsLhe+DVyGXKHO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WdcnINXJn61RlO4GrA8y+LE23RbeP+/cr+m6vM8iu3+Lk/8Apekwf3hJLj/vkf0rgsms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m1jBPQ4r1/SpA1uAPSvEvBEm6AY7GvXvDc5cbT6Va2A6Gy+YMDUk0ny4HSq1s/7x1FSy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jVjUsMYANMRlanmQKOKgCG4yM4ogDEEUpy9N3NGeuKAIPshcsgyretY99btNKYfMIUHl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cZ7msu8tp3B2YI7mgtHmHju3X+yrpM/wM1fMTjLFsV9P+OoWTS7tyf4WSvmV02Er6ZqC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IOtWn71XfvWFjRFRx1qI9DVl161AVxmixqiErmmmPg1KcUAAis2UtCs0fWoihq4Uzmoz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Rtxmtiz1BkXnmqccQNTqoUVk1c7KNSVIvjVE9DWhaapZ7cSShD6GsHFPQcGs3FHfDFSW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LcrUT6nbgfLMDWAUO6p8NtqVBFvGS6ITWD9snibdnaMU1LcKBSd6kRuK6YqyPKqPnbkx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NUqtVnMKqE07YaRX20/zKLiGCCQfxU4QyY+/TlenhjVEkfkyf3qUJJ/ep4J9KOfSgBmx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uaM47UAJhqMNTTIRR5p9KAF3NTNzU7dTSfaggAzCnqzUwH2pwPtQAQyfvpBU8biqMTfv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Jd/XmjzPeo/WincCTzPejzPeo6KLgSeZ70ok96ioFFx2I9UsLe9izj94KxbTTbiORlXp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iy3KSX71pFnJU3KUVgx+9WjBZ/M5HenuuOafC55qzEfBZ5U06NfJJq1bLtQ1BKcsaoCS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KjOaSPkHFVbqCUglTQBajnEzYc4P96q+qXETJsjLGT+92rJ+xXsamV7nKj+Gm2puZXLM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OnNFFFZGqCim5NGTUlDqKbk0ZNADqKbk0ZNAEoPpShsVGp4pwaqAl38VT1NTNZulTbqf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0S++wTBGOOa7OArKokU5BFcndaGzMZV6CtjQrotEYieRWqOc3Ijg+tXooJJh7VmRyFDz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FWQTW+mxocyc1c2QovyrVM6xEetPW+iccUAW4pFIxtqleSrFnlfzqtqOqSJbssGN+K4i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dpV9qBo65tQERJyPrWPHqbXhPm8Selc/Nrzou2WOSNh2YVHp2rfab+OFU5c9aR0RZ0+/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k8hipVmI9BUJvE54b8qzcjVEjvweahZuvNMa7Q5wGqIzg9jWRSM3U/utXM3b4Y102pfc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u5LaSZHrVv8Asi7nUyxW0jR+oFM8GWS6rqptixKCPzS3tXpFrbCEeWvSuWpiI0nZntYH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bDS745/0Ob/vmmSabfLn/Qpv++a9VdHQcGodjPnmuSWNXRHrLKY9ZHl6C6h+9DLGfdTT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616TJa7gcqp+oqobM88URxaluP+y0tmcILq7H/Pb/AMepRfXK95R9c13tvZnng1L9h/2a0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/wAyOBXWJkBDNkf7Qpy6tZahIrT/ALmaIY8z+9XeiwHdR+Ip4sIsfNBGfqoo+sQEsumvt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f+XhMe5rRt9UsyP+PmP/AL6reNhad7aD/vhagfSrF+trB+CCsvawZ2Qw04K1zP8At9v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Kt5bt/y9Q/8AfdSz6NYjpbIPwpsOh2TZ/wBGT8qnngHsqpatLy0ZSsl7EMehrPu9Sjjl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oReHNKmyv2fDewqeLwrYA4WKQfQ0e3hE55YStPUwRqcvYgfgKQ6nLjkjH0FdKPBmnnqs3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2OFn/wC+6PrMDneArHL/ANqv6D8qP7QkcfdBFdJ/whdmD8pkH1NOHhG1XpK4q44mBk8B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xUgeug/4Rm3HHnvTD4ejX7rsa0+tQMv7NqmTbztEwZSQw6YrvdE1IX1oGz868MK5gaCu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Fo/mLMQP44/71awrwlsclXA1YK7NacSgebD/AK0fP5f9/wBqv286zwrKhyrDNVfeq/2j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443/ANlXSmeTY1w1KGxVNJs9BUivSY0rFgP+FODmq4bNKDg1I7FpWPrT1PFVkapFamZE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V6BD8mjJpu6jdVIB2aF603dSq3NAFmM8VKpqtG1SqetJgTbu1KDiot1KDnipAkyaXdUd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pmTRuoAdvo31Huo3UASb6N9R7qN1AEofPenq/HrUCt1qRaTAfu60wmg9Kbu61IDGaoWa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5SIpG61Vc9anc9arN3pDImPWoyaex61EelJlIXNANNzxSCpGiTdTc0tM9aVx2HbqYW60t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ZBphNKaYT1piIpD1qqx61ZfpVVz1oAiY5pF70GhetSA/Py1E3epKiJ5NADG70ylJ4NRb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TdUZa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