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南海区鸿泰玻璃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5560884780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2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2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玻璃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178729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九江镇敦根村村口龙高公路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王海坤、甄嘉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75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75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75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75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fc9babf-0ff4-4150-9a8a-1e8759baa28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7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df0cb8f-b97d-49f8-85a4-18de9d062cf6/3eb79277-2773-40cf-b149-ca42e9c0cbc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75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994c17b-1b65-4544-a413-c3c62fd013a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fc9babf-0ff4-4150-9a8a-1e8759baa28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/8I3c/wByk/4Ry6/551AGIENKErZ/4R26/wCeZoHh277xGgDIC4oxWuPD13/zxb8qX/hH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UAZAPFBNa/wDwj11/zxb8qQ+H7gdYn/KgDHJoBrWOgzD/AJZN+VJ/Yk+P9U35UCZmhqUM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A/wCWL/lR/ZFwP+WL/lQSUOaXNXTpc448tvyph02Yf8s2/KgCsGo3VYOnzD/lm35UgsJe6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eaUcVY+xyD+A/lSfZX9DQBDupd5qT7M3oaT7OfSgCPeKUNTvs59KPIb0oAAfeloEZ9KP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yv7Unl0bD70AO8z2o8ykCU4RH3oAb5rDuaUTMO5pwhPpSiI0FIFnbnk05Z39TSbf84pQ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NHmkfxUzyye/6U3ym9aAJ1mP96pVnP96qYjb1p6o3rQBa84/3q/RL9lyf7f8ADeGb12/yr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0A/Yy1D7V8OPsveFx/hXl5ir0Wd2Dkoz1PoG3teKux2wFPt0GKuRx8V8ce6VBb89Kmhg56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uacWUEEIx0qUxYqaFMUsq4WmtmOOxAqjFWoYwV6VWBq/ajK1zxnfQdtAWMAVV1GPMdaO3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jrdxvExg9SppnAq9jJqrZR7auAYNb0ajjAcleQ1uAaZ1p0p5qSKLK5rndRyNkrFcJn1pky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D81QXse01vD3UY9R9oP3RqlImJj9a0rRD5VVblNj5xScxFmMZjp0CcmliXEfWpYF5NXCp7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ic0u3mpVXmkIw1d8N7nHsgLFY+QMCsA20cup7inWuiZg8EmOcVSaF0niYKOaV+eZv9go61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lr99d341xiWAklSVm27Sv516F4guI7ex+ZskCuIvctKIo14ZlbPtTqRVxQbsaFh4bA1E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9ag1e7OnN13YFeiWECRxbccMuK5K08MQWniDzdh4fdmnOm1bl67kxldu5latpktjHbAc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bfuFYHJzzXdeL7FbjTxOnBjPSvPbm7MisjZNefWioJo3pvmMuRcIRXM+I48hAK6wgMhzX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9K8mludj2J/C7tp6+djhqs392bu4LVat4EbQ4mXG4daplAiMxrvqq0bGENxsJ29R0NE6hr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75JWGeKULu556VyockdRoNir2xbvimyXJtyVI70mjXRitSMnpVPUJt7cZz1r0oP3TGxsW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W0YXOkyj1NcdZRMbVTzXVaG4awKdya6aKMmSvagWRUDtSaTbFXAx1q3jK7adp5zdIvoa1k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uLdF9BUIPlmQ+9T6Vhg49KZdYWGY10L4TEoac3m39wavqvlsSazvD7AzzMe5rQnkzKwHSn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RkjqBXN32kO2cc11EMaR29wUOSBxWBb6g01y0bdq4pKzNYbGJdWBtLIsw71w2rQFbp5M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f2y0KAVwGvac/2chV5U02roXU4+UvsWPtUF5Eyq4PpXQSaV5ixAcORVTWdEkRDgnIHNcr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/gKRbWW7lP/PM10ml+Iv9FW2H8TVz+l2hsdMaXHEi4zUGnS+W4Y8bDWkJuCSLaTuzb8Qa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QM8xb0Faus3nmB2B6ms2OT5GPeuGs+aRvTVkJZbnuvpWldBlJas+wU/azgVt6hH5cCZ71n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0+Xy5Se5r2DQrlYdEjkYgfLXjemjfd4PSuzfWGS1WFDhQMV0YafLdmVRX0KniPURcXkrD1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qtc/vHbPJNXtMh2pxXRG8pXI2Ret233OK3Utw1ufpWFEmyXdWrZ3DMCtddOFiblKWzYS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a4YY712aqGcAisrULJRcMcU5QuxXMW1tsLUq225q0BGqL0qS2RGY11paGVyzoGkvLeQXB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r4nskvim8ZR9416/4faO3snVgME5zXlXxCiim1MzIOWzk15+M+A6aRwzJ+6IqNE+Sr5hH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zXKeimZ91H+7qusWRWhdx4WqiIQKRqmOtx5YNbnhi5WweRz3rJiizmkWZkRgK6MP8Zz1D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ynLybzj8Kl0xfM8GW7nqQQf++jXPeDZCdciDnKFH69Ohre8PP53h7yM8KzY/76Ne1h9m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EzAViSLjmt7Xotl4496x5k2itGfr3B3+5z9SAR0eXU6qcUbaxP0IrFKQLVjZ7VV1G1l/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0z/tU4q+hz1q0aMHORb8PeIf+Eev5ouf9MRoP3fvXuvg2CSfw/aZ/ud68z0axtLOxsLTQ7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Mfa5bsfKsn+z+Nem6JpGqWEaPql/GWA/1MabR+dceKj7h+aZ3UjiG6qN77HtGDXznrOg3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gh8xtkhH3q+jftH+j+9cX481K2Oi3i3g+/EUj4/irloSUXY5sgxrwdVwUb8x4gBx0pQPa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Wx+tlYplia6b4c2ol8R/9sXrnjGea7L4VWpl8S+v7h/5V1Yb4zweIP+RfW/wnvkFhqKaXb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2rq4MrIu/aSM9qyvIk/s+JRJnDL2q95NyTxyeK+oWx/MBdKMcnIPPQVjR30iz3sRiZwj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bUQrSqyCPOAO+aTQzcr9r85cuZmOcds0wL+mRvcWjh1K57GkktQyDcPu1bineKAttwKjN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C9CMivbSRmXAQ1LLKEk4FXDGIn+4PrUTJHLJyMVqgK2miL7RNLF/ravnlTXh3xe8M+Of+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S3K2D2kYk+zsF+dXkPQ9f4a9ssQxs4N/3vLXP1xQAyKHYD81MMHJ+apJWjRsbqcBGVzmg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vskH8VZ+ZPJIiKthSG3d6leBZ5Jf3rRoCOao2ttdm0uALiJhkhc96AK0C3i2Kb0QYHar4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7VSdLpLBt2OB1qeITNbR/MBlaARQhsBv3Zq88CvHj0FMkjaFgN2alUMsZJPasDXoSWdu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LeOMjeM1b08xR2/yHvUlwVkI3AGt0YHmXxEsrVdMuLkjBVT/ACrwL4bwAQXrp/HKx/Wvo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N3qAYODXgfwxUiKZByNzH9a6IbGbPoTwbpVvF4etvMPIQV1VraxCBmDDFcr4f1eyXwrA7s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kje0j2N8rAVJaLBtnWZESQYZadDbXSTzhJB8oFJFaqsqMZDkCrlnbBLiZ/MJ3AUICGBpw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/dLkU4RYzSzIfLFaoDnPF3jCx8GaQ+o6ixS3VgvHqai8H+N7Dxtow1PTg7WpkaMMw6lTg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t8QNEXS7qVoY/OWUsoz0B/xqz4B8G23gPw0mkWzieKKV3DEfey2ah87lpsVyxcPM0dP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+ZuPxqLxB9qOg6j9j8z7X5Enk+X97ftOMVqYoqlfqZWseN/A7T/Gdvd66PFN3eXUWI/s/2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Y37ROseK9PudKh8Py3MMPks832dN29t3fiven4BqqZcZHamaud58xleHfPbRrF7g5maCN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+taXY0lvcRkyx96WgysR4602CEBZD71KcDNR7sZ5poViOYkxMB61WCsrDmpyjOGANMmtJR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TUtSj02HzJAzAnHyjNVoNWFyuV3AH1FTNbTDOf3tV4bKbZvaMR+2aBk+d3NUoNUt3m27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et+Ctb0yx2/a7y2aGIMcAsa87/Zz+E+tfD+01xdcVRJNcI1vtk3/u9poA9k3I4yvQ1hv4N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NqBd3DRvLIGILlPuk4PaugDbBjA/AVXuGjPsaAMaa2iRiAAPxrzj4u/Fay+FNhaXN1by3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Uem3b/wDFV6HfRHeea5Txb8PNF8cLarrVs90lsWMQSUpgtjPTr90UAJ4L8R/8Jboun6rG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r9QGGRmuqFsuOlZ+gaNb6RZW1naxiK2tolhiQD7qrwB+laeetAH4sjxFe/8APWnr4jv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Y4fNOVq881NpfFF6v8QP4VIvi68Xup/CsMcigigDfXxpeL2Q/hUi+OLsfwJXNUmRQB1I8d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njx3dDrFGa5VSMU4EYoA6tfH1wOtvGaevxBmH/LtHXI0oIoEzsV+Ico/5dY6kHxFfvZx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JO2HxEj/AIrBTTx8Q7fvp61xGRRxigDuR8QrPvp6/pTl+IVh309fyFcFgUm0UAehr8QdK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KcvjrRW62H/jgrzwHFGTQB6MvjTQW62P/jgpw8VeH262hH/AK85GaXJxQB6Ovibw0ets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R+Fj1t/8AxyvM6VcCgD1FNd8JHrB/45Ui6v4Pccw/+O15au004bR3oA9R+1+DW/5ZD8qZ9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vMty0wsKAPUlufBn/PMVIkvgxuqYFeVowqQMMYoA9WEPgZhzKg/4EaPsngY/wDLZf8A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ClXHpQUj1b7B4HP8Ay2X/AL6pP7M8EtnE4H/Aq8uVgO1OEg9KBnph0Twe2cXmP+BUz+wvC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9Xm4ajNAHpC6D4Q/5/f1p40Dwh2vf1rzdTgU8GgD0JvD/AIYz8l/gfWvrL9kCOK30HUkt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v618GBNx+9ivvP9iSAf8ACHXnf5v6152P/gs6sN8Z9P2y+1aESVVtk46VowpkV8X0PoQV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WFj+U1HGuHqUrIb2LEacmmXAwtWIlzTLtMIar7LKiU41yK0rRPlqhbjOa17JMrXBSu5Gj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0WUNaGz5ahlX5TXuwp+4cKdpGdbx/NU0ke00Wi/vD9atzxg9KbppQGp3kZsi5atGCLEVV3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2w1z0YJm0p6kUcXzGq95DvbjtVyDBU03YHY1U10Rlcjt4cR1SvF+bFaqYUYrPulzL0zT9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H07U6Acmp0TEP4UyIcmp9nyzHz3jYeg5NKY8mli681YC56V6O2xyFZ4tivj0rEeWRWbG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1nlEy2RWVKPvyL6FJYU1OJ4peGxxmoZ9EAtVhfqp4NWhF5kcrR8Op4q4+99OkL/61V4r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/RFkazHm/eXirJtEkmVivKnk1laJqoxIkjDOeK17uUrAzpwcVqmmjOzuZ/iExx2E65AB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itpJsdRxXUa5fpdZjLcgc1Q1e1VdJU9goryq1ppnVT0OIdSVFc/qgMkxAFdO8eVbHasqC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qK8Wim5Hc2rE2kFf7PaInJHas64bAZTxWl4RsWvtVWMn5CaZ4s0/7Fqk8S8Ba76qfJcxg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bKuetTQREqar2Aw+PUVsWMQaHHcmueMRstaYn7kgmq95Fi7wPSraKYMqPWjYGuCWrtpdjB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Yh6VtaAxVyh9ay9IQf2gQemK04CILyTae9ejTSRi2dFbQB5iM0RW/k3LuP4TVCx1MRSMz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7qWcKQTtzWb+Ik2tClLvJVq/t2NvJ71D4eh2ws565rRupB9jcnrmuv7JBz9tCbOQjoTzV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9nUQg6batSy5t1FC2A19M+eNwTwa5OQ7dfmVDwPSut0RfOs7jHVVrhLZ5E1iZmOcsRzX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ktb0FSDzjise6eGWSSMgZNX4UEKsW7mqE1lm7aQdKqCuiXuYi6aBq8RJwgFP1mzjS7KZy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EvVUnqvWqWqlZNSs8HJA5rSUUoslbmNqP+jaHBDj5t+KwrmAxM2BgEV0WvjdGMDIVu1Z1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FedU3OmOxy8pcq6t61HHuMhQU++JE7qP7wq1DZlbjJ7rXnyTbOqL0LOlR/v9xrS8Qt/o0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0YHIpdeRkAU8cVpJNQZjH4ihYtsOe9bUMvyHceaxIPlIrQjJc+1c9F2HIGYlya2tPfEQBr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KFCAMdq9eijCRdeUB8CtHTVySaxEJMwJ6CtjT5cZFdqdjC5rwxAyA1i6vIRdso7VopOV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2/wBaL3C5HJJ+7NMsJSGxmmzN8pqO0OHrVCO20W/hFpPDL99hha4DxTA8sVxKeVjk213P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p+6ua43xLE8EN/D1zJnH41hiIXpm1NnFhAVpVjGKchOCMU9elfOSR3pmfeKKqKBmrt+O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czWpqmSxxkBiOlNtbbzZWQ9etXNRh+wzSQ9So5qx4btxcSSynoq10U1yu5lLUhtEfTrp8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h6yA0h2Jxtaq/ie3jtNRwMDeAazT4iNsv2dPus4HFerh/jOOoZniKx2XbP2aucu1DIyZ6i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M9q5m+tmQLIOhNdkkfrPCUuXL5rrcgtmd4ldxhmGWpzgAZFWGKbSVHB5FQL1NYWR9/Qk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jhTxmvYPEGiaZqnha30e1li+zyssSSY+5/tV5CvGSDj3rf8M3V8k0UAJlhUoR8u7+Kuap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JV6V4/ZO78H6TJpy+cwAMKtGM9HP96rthdMbwo08mo3X8Y/hSrtxcm2tzFDF5sP8AH/e/C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bm3RkiT+91rz2mz8xUvdaNOaZIxjpXi3jXWDrGs3ESMTBEcD0Jr1ObV9OkJ86XPtmqW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mrpqzuz2MpxUcFVdWcbnijRgHFN2D1Fe0AeHv3n/Eut/++KztZ8L2etWoFjaQwf7ScV3xl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0a0+RxszydlAU12vwZLf8JfkcgQtXFMvymvQPgkVHiiQnHERr0MOv30V3OriCf/CZWf8A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g8w/eFbUUcgAGT1rAs9JtgFw79QeXre+zxRqNrN/31X1B/MxFPbyveSsZMnZTdPSWPd5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+I9/4AbTJbSKOb7Tu3+Yf4Riuz8JayviDw5pmpKQftVvHKQP4SRyPwOaLFI11Xepz93N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y52irCLtT2NMmtfNePPVDuFSSOZmcEelVoZiZiuKvbdgJPeoYo1EhbFWibDqKWjFUI5P4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DdYj0wSf2gYT5Jh+/u9q5L4GQeKbfS9WXxMboziVPK+1HnG35sV6mV5o2g9eaAMN7JXeX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aYI7eQbzyfWtR7OIZO0c+9RBI4gQFH50AVZLcGAoelMWECNR2Arwr4Z+P/EmtfEOax1G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GR0bAr3hegFBfLYp3Fu7NwRURSZkKA1YkjZLnbu4qdIljl5NYFFTT7d41INTzqTjFWdg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6t46ozaPNPirbCTRrznon9K8Z+EiLDouoyk9A/wDOvbPi1mHSbwDun9K8K+G7MNC1CMfxB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MGez6H4w8NDTbfS5Ly3lvwET7N/Fux92uztUja3hKx7UwML6V4F4b/Z91WPx3Y+LZLq3+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5l29K+hLHcYwpiZAO5HFZF8pc2LgcVJEAKTaMVJEq4OasCRSNp5pCQQQDSALg80xduTV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1BHBMJzl+KtrJhsYp4xnpVkjaKUjrSUAVrstGhxUFurSJlhV5oWdDmmCEqny0AV1VQ2MVO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TSRv92p4ro7MlaAILiPEhwKqEckVqTyKYd/Wsi51C1tpIkmmSN5n2IpPLN6UCHxDaTUp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rZzVmY6VTt4IpkqnyfvVDPMoBG7mopZh5H3qaLiZfiLW7Pw3ol3ql65W3t1DNtGT1xX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PxFkun0TdNFbttk3Kww3p81dD4l8NW/i7w9e6XcTtDFcKoJRck/NmsP4efDPTfhla3lrY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JFUN93GKetylax2ElzIpIZCPwrMurjYckN+VaKyNLk8fkKimiMmQdtAGPPcibPBGfapd9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5YXKt61DrWt2egwpNf3EFtErYBmdQKx7PVrTxD5lza+XNA3RoghB/75oA1rW9jKtllPpj6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6npisxNJUMNqsuOelVtUmlX5UlIC0AfjCPpThUmw/wB2k2H0rzzUbmkzT9ntRs9qAGYzR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xQAirijFBBoGaAFooooAdRRRQAUUUUAFFFFABRRRQA+iiigAxxRTh0pce1ArCDpS0UUE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6kHSo16VIOlABRRRQA+haQdKVe9BZIvSlpF6UtAD6BRRQBIp6191fsPT50Z4uvmQ/1r4UX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aiXw1LcEfMh2CufExToyub0NJo+s4YcDpV6GPimxxYFWIl5r4qx9CSIg2moTHh+lXFWk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QWBPlou4sxGrcUO1KSWPdGRUW91oIsyLOM7jW1Zx4Wq1pbYJrThi2oaxo07SuW5aDW4B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5pmyveirQOBO8iuke05qaNdxp2zFSQJzXLzX0NF3K80XNS7f3eKlmj5pu35aS90q92Qw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X982amCHywaRE2k/SpjuJlSZwJ+DVa8+8DSXe9SzehqHzfNAzQzWBu2sYkt/wqGOMoWFT2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zGAa7vZ80bnLz2bMmdzGpx1qXS5WcEHmku0xLjtVvTgqPirhBpakSloNuIOrVl3bHzlQd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tZU8QOoqPSlSp++x9CWysjGBnvVu4hxCy+tWVUYUelMvGCRsTXdJWgzGD1PInlKa22GIxJ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f6ArH+Ja85uLN7vWojD90yc/nXdX6yjSwsfJQV5FJtKR2yS0OQuSJNScL03Vv61bFtJZ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llF186kMzf1rtDEGtwDz8veuemubmQ3pY4CG1321038SLwKsWnhww6W05X5pEzWzaaSEN0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J5xDaJAw5I24rWhh1HVkTm+hxfhK1+ytGw+8zc/nVT4gOZfEMq/wqq4rZ8PAWl8fO4QEg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6Qg5BUGnWSULF037xi2qiLJ9q0tN+ZgPeqVvDvfpxWpYwFLh9o4AzXmxR0lid9jnNJABM2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NTacud3tWtJ+8ZSRegIinLe1H2giZ2qF2+bIqNH3FvpXep20MuUknuXNvIwJ61oeDdSzq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yHuFNoyDqah8OyGPVoG/2qyUveE4nvNoEW3j2dapavdbYmTvmrFpIkcEPPOKg1VFaIMR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wOcgt2nvS57CtSM+VjzB8oNV9OB8yU44rReMeQ28cUqb0AsWF3NbPczKFaAnOBXEi9SXV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iuz0Z4zZXIXDjdtxXml3KY9alCgD95jFctaWptDY78mJrONhgsTSSRbFU7cgmsGz1ZXt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isY4w2KqFVRWo7Dbsebe7hyFOKxr8udRyvBA4q/b6iounjUZy1SXNus9y8nTAqZ1OYSRz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bCVdyMRVvUrSKTU4414ymat20BnmcbdwUioNTjKeJEU8DYK45JstHCTx79Rmz03Vr3sQin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NO8nUZB0Oa19c07ncvXykpRjoy7ljRbYXETewUU7xTpwe280fwipfCy52r6sK1PFFoRps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OkzK9pHARJkKfSrcSkHpRbW5aTbjgGtaazEbkKOwryYxszokUIjsmR/Qg1tRuJi7+vNZ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BmtG0jZYOnJFexR2OZke8K5q7Yzcis2QFXNWbAkNzW7ZnymxJL81Zsg33DGrEknJqgJf3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DlJb6ExQhvWqlkw3GrGuXgFnHisjTrgs7VE5uM7EnfeDI7u6uJpV3x2qAKx7Me1cz4wVo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4k/Su/8ABkIm0EyFnWMSDA7Fq8v+Id0x8QX6jCxqxxjvxzUVpvkNae5y5kGTipIzkVnlj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6186/jPQQl79+qSttcVauGyeaoSNg0ii47+YzN1yK1tAHlWsx6ZYVh2z+YDWvpcuLeRf9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cNfaq7k/Ivyis29sJINShUKShkVs1akG+4KdmNdFJHE00BYAgFa7qErO5ySVzA8U2QtpY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u6m2WItnaxOK6HxNObm7YAcIMA1ye1iHYjv1r0HI/V+FlbASfmbuneHLnWtRhs7WPLSK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1tvg2iMRPckj2qnNrKeFvEcElrj9zbRQH6FRzVvWfiWUttlod8h4JNck79DsxNTMPaKGG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4c8PpuuQjuO8p/pTdA1y11LVRDpdtGlvGpBbbgV5ZfahcahK0lzKZGP8ADngV2/wg/wCPq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yhJLmZy5hgK1HCyrV6l5di/eHUTrN5FKUiislMvP8YLkgCn2WlLqdhBPd3cqI0YxFnHFbP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jwT+RICBI79wD0rA03w1Z3yCN9SuLiQjhUPTmsj5Oml7PnNS38NaSbf/AFRI9cndXGeN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O/2ZuTk9K9JgSK1ttq7jjjJrl/Hd/FF4fuYjzLcMqIPoetaRR1ZTUlPFKNrxZ55ba3dQY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cuvFd3NbtFEBAGGGKnrWGFxnmndjXWlofpzy7CylzOGpTkXk11vwvszd65Pbj+OE/wA6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PweATxRLIf4YD/OvRwmtVPsebxB/yK63+E9zt9ThgSFJiAHcJWu81kdSjjVx8yEdaouLa/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Q/3a2FtLY5kVPmTIB219IfzSZGqeDtH1mfdf2kd0ApC+YM4q7o+lW2lWSWlooht4hhIx0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fSmwhUL81YFto5Le3MnmeZhTXk3w/wDiLq/xC8T/AGUxR2cNvH9p4+b2/wDZq9eS4i+zj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N6VpjPLYWdvZsybcxIFbFAEvl3huVDyqRtH8NPthOJmUupXd6Uj2kruAJznaO4ptvFJC0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Y8p9wIYY+lPPmKuMg/hVOykk+z5Lk/MauhmORyePSgCPZnrWfq+t2OhRRy393FaRu2xXl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P8U/h0fiHptpa/ahbeRIZDlc7v8AOKCkrnUW19Bf2yz28sc8LjKyIcgiqxuFdyKzPCOi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6O4Di0XyxKB9/k1ehn5j/AHVAWseC/BzTvE2j+Mp/7bF3Fp/2dtn2j7vmZGK94Rz6VYPU0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kQsuW39KiuYWKb9+KsC9idvLPFE0EEo2byKgYsM0UVnGgPYClSZPMKK3U0k+nwi3Ta/cU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rc5raK0M7nnnxc+XR7vJ6xNXhXw6DR6e4PTJr2/4yTxr4fuPm58o14v8PYw2kTEnoDWs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Dt/Y1uD2Ra07W481T7Gse2mMemQAd0Wr1jBIB9TUpF3NIYNLSKMCloAXijC01ec0GqMxs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pEvq5xSrJya8r+P3hLXPFuj6Vb6HHK80U7O5ibBA211Hws0m/0PwBpNnqyyjUYosSea2T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udeWBFMJ61Er5qQHIoIPNvi98XLr4YWdiY9OXVZLt2/dmXZtUfhXY+CvEMninwrpurtb/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POdue2am1fw7puuIq6hZQ3YX7olXO36elSWlsmn20NnbKIraBAkca9FHpQIfcDc/NZnj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c2r6pIYbOAqrsozjJwK1SCeaxPHPhG08f+Gp9Fvp5IIZGV90fXKnNAyh4I8faV8QNGbU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rRb2Urkj614H+0Lokl98U7DUIryyaWJbbbbm5VZTtb+71r3v4deALH4d+HxpGnyPNEJTKx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1wPj34BHxd8SbTxMdVVIoZbdmtSPm2xkcD8jQdNFwV+c9QgvFS3Mszqkf8Aeap7O5g1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/iWmT6es8XklFaM/wtT7PRxpkeYQqA/wrTucths2nKpJA5r538ceMPFf/AAt+LRLSWP8A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mIu7acZ5r6SJZl5qEqRmmXF2KEFv5cZBrx34/fEfVvAdnp/8AZEcElxdSMG8/oAMYxXtu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Gj+K0SPVLGK7VDlQ4zim79Ai1c5f4deJb3xZ4W0/V3iEIuYw+1TnFcj4c/aJ07xN44l8N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kTzJEXbx+Net2mkW+kWcNnZwrBbQoEREGAAK860T4MeHvDHiZte0sXK3h3ja7bl5+92z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+O/g6+8f+FLfStOaMTm5DF5TtUDay/zYVp/B74fv4C8B6bpVyI2uohJ5jxnht0jN/Wuq+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gUmqHe5OZFZmBPasloIHlfdVsIRI2TVJTGJGyaDM/HT7C39w/lR9gP8AdP5V1a/EHSD1s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PdDb71mPyrzzoOM+wf7J/Kk+wD0rvI/Gnhtx81sB+FSr4p8KSfeiA/CgDz3+z19KT+zAe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EnUAVIl54Pk/jAoA83Gk59KDoxx2r0+NPCMnSfFTR2XhNzj7R+tAHlC6U3PSmHTCD2r2u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cc4qjL4Y8Ls5xckD60AeQjTGPcU/+ynPpXrkfhPwuf8Al8I/Gp08IeFyOL0j8aAPGzo8v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7V7QPBnhj/oJEfjSjwX4ZJx/aZ/OgDxb+xpfaj+xpfavaZvAnhxVyNTOfrWfF4P0iWV0k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tAHkh0mYfw5pv9nTj/lk1e1Q/DrRpvu6matJ8KNMk6arj60AeFfYZx/yyb8qPsM//ADyav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/wAhhRS/8KbsP+gylAHhCafOf4cfWpRpcp6lRXtzfBiA/c1aNqiPwWbnbqUR+tAHjA0p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j+q169L8GNTXPlXFtL/wKqE/wk1yLP+jwyD1V6APLv7Mb++tH9mv/AHlNd9P8OdWhzuss4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fwn5rN1/CgDjBpsv+yacLCVQcoK7FPC14f4Av1qVfCV438SigDiPsjj+A0n2R/7jV3qeB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PwNWE8AXpH/HzB+RoA88Fq4/5Zt+VOFo39xvyr0F/AF8gyLu3/Oqz+Dr+PP763b/AIFQB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U/lSfZZf7pruovB+pP9wRt9DU6+B9YPSBDQB5+lm/dWqRbcjqpr0hPh1quPmMAqRfh5e4O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+T7Gvvz9g2DHhQpj77sfyr5Im+Ht6AdqxSfQ193/ALHOh/2d4BtWkQLNGxTiuPFu1FnTh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BhTxToocE1ZVMKaIlyxr4494YUxUkSA0946dEmM0lqwJtoCVGFBU1KR8lRfwmnJCuEIC5q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mhiCa0IOYTUx0IbdiJeSakRAc0yNTlqmiXk16if7s54/ERlAKkt0yaHXg0+2XFebB++zp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+WrEwqLbu4Fay3JgPjUNBjFRuu0/WrMUeyI1XueimlEbKt1Apt345xWFZgs7gdq6hYPMj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7JZwfWiRrA6LTyBCv0qcpveq1gu6NfpV5FxmvXw75o6nFUjZlO6tVZgaLe2EbbjVqVPk3Z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WpotDJIrxsAzZ71SuLUrfrJ2NWriMxIWHao4rgXEgB6gVyUZvmNnsXRH8oNUL6TzN0Yq4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Bt3PXfLWBjDc5Pw3pwTVLoSLkxHj866Ke3BjlC9CM4qrYR+Xq11x94bv1qfUr1LWFmJw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dLd2cPqN+ialBGBk78GusK7oh61wMzC68VRxRnP70GvQs4YgjpXDRd3I0krWKhiVBvH3h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cliOEaut86JVYnoK5vWyhMhQcOwAr0L2Rj1MBopbrVIwvERySfesPWpvN1OTcc7BtzWk+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DEgfg+1RPohux5xPLjNcdT3jeDsU9PRZAxHat3Q7MyNM5HG2sTSojD5qntXoXh6yVNDaU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amcLcgRSke9WLBPlkIpLu38y5k7fNWhptnttps/hSpw94iUiiRxnNRQg4k+lSTKY93Pe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96pr3xRkZAQg9al0wYvIsdQ1I4+c+lJYZXUU9KpR94bZ7FZK8kURycgVdvbhHt1Qj5hWZZ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RDW4Lh3U/eFdl/cOYtWhESvkdTU11N5G7eMqRWdb6ihwp7mti7EQiV5eUIFKm9AOfs2m0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kEpf8DXFX063ryzIpBL9a9J1a8t4ZoLVocW8sWN4HevO5LULaXBX+CQrXNiHZXN4bD7K6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eaz7uXN7uHTdmm2Ev+k3AJ6JTJATKCe9efc6LFoXW2YGP7xPNb9i3mhg7fexXIljFcOB2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XJ5rWMiGjqNBtUW9uVP3QM5NYPiq7jXWo2Q/NjFathecXGD823rXD6nLJNqPmcnDda1U0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6/Mg6EiruqjE4Q94RVOO5+0xDJ5FTa3Nm7XB6RLTWzZJP4ViInwe20/rXUaxbieynTuT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3yBW5qdwUCejcmuiC/dMh/Ecalt9mEikfNmpUlLZJ+lX3RZzI3vTPsoSxEnfdivOUTqe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yKs2wVcg9MVSicKc1JHNl254rupaI5mU7n/XvTrdthomGZCfWmyjy1BrTcRZMu4mqg4kN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pTPO/e0nPlANVBkhA9Ko2y+WpNaF0waOqHQVDld3Jsdl4L1iaXUrCz83ERkwV9e9cx8U7B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NIHKyBxg9mXcK7PRPBv9n3+nTNMfMYo7Adg1cF8R9NubDxrqCXEpl+YFXPcdv0qar9w1p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4qaOIpJg1Pv2Jx60W8Zubsgeleeo3OlPQrzR5zWTdgoSK6G9s2i2HHVM1na9aCGSED+KM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2L4jc+laOmyckeprMhGyJv9qr+lDc49qg06Gpd2zosMw6FsVPbz/aHWEnkHNE7tJGsXYc1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eorWl8ZmV9WlBbg5ytYhYbdvarNxc+cUx6VWKc16J+tcJ/8AIv8A+3i7dXLXszSt3qsy9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4jfxTPsyuRmul8BTPFqRtVJH2odvaofCXhxte1YwNxbxjc7V02jQSW/iq6axtlFtZgoyf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9SaaseBmlenOlOg97HYvpMgtZYJGy0gqroml2miSy3DHdcbcZrmdT+IM5kMMCEyb9tIL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KPzurlUD4L6nW9nyc1kzqtauVggWZsRxv8ze1eYXQ1DxbqUpXmNDtjfHG3NXvFGt3drYt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bcy+orO0fxLNpLbVj/dAdMdRWySSPXy/L62DoyrU1dlr/AIV1e+Tu3x5rm77TrjTZminQ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UdOE0BDKfvJ3FZ+r+Hm1bRWuWI3iPeT6MPvCiE7S1OvCZ1WjX9niNDzKut+F94lp4kCu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Jrksc812fwu0n+0PESsDzAVlX35Ne1hP4h7fEP8AyK6p9AwTMgUsmeR0rYguA6sAhGap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vwOxLBkAr6JH80ibRjpVG2mi/feaP3mWX/gPatLrnFYWn30TQSkxP/rJOv8AvGmBogWtv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4zVkcj0qpOttPYRcfxx/+hVpgpjpxQBWMMAuOJjnaOM0yO0iufNZZTuB9abGLM6mQTxsp1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B/l3etUQN021MFph3ydx71cy6EkHjHrUPkxzqNj4AJ71P9mRowA1AESzSNIRkVIFkZjyK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qRQVc80FlHVZ5baFmSIv8ua5+31W8NvHL9mPlFN6f7tdNqqO9u21wPk7/WuUEGr3Gjxe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7tu4UDReuNSnXZGbZlZqdFfuzeSYm37c5qa/jvPNti0Me4+9RMlyt+p8pM+We9Ajyz41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jp1xou8C3hZG2vjqa9G0a0nsvD9klzITPFBGkkhOfmC1bivCXkQoUKHafepZD5lsyEZUk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2CvCvJzkGmTrGUGD8wqxAEKqQOMVDd7RHK6jpXRHYwW54/wDGN1Oh3QzyErzD4dKq6LdE9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KDpd7/uCuC8BwY8P3cnbiqWxmfQsFgpsrcbs4RayviP4jn8GeBNQ1S2US3UXl7FPvIq/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bU+cd4IVVz1q7cWFhqFubW8hS6ik6xyLuXikizkvhH47uvH3hh9RurZbWWO4e3KKc52hT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VfTNG0/RrdoNPtIrSFm3lIl2gtjGfyA/KrYX0pgEa9aGXBqaNRg80OnHWgCNBgGo5ec5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81ZJCAPSlIpyAk9Kl2e1Aiqc03aaskj0pARQZkKx5U1WkQhq0RjaaqSLyatIpFYcUUpHN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PNRS3Cxdea4r4n/FbTPhhpdpfanDdSRXMrxKIEUkFe/X3oKO1zzUFxN1xXLaB8RLTxDo9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2uIhMC8eCqn15OK3ySc0FE9uUEZ4qsGxIeDT4S6k8cVKW28kDNBmVZuc8VTdBySKs3Fz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OaBFOby95G41VnAUZDnNXBErAnFVZmXJG3pVFkUDMdxaqN1C2Sy1oqR5ZxTHAERyBQB+J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6155qOooooAKKKKCwoU7aKKAJRO2PvH86XzmP8R/OoaKCCbzD/eP50okPqfzqFc0tAE/n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Nb+8351BSigC0LyYD/XOPxo+2Tf8APd/zqvRQBaXUblek8n4OakXWLtelxMP+2hqj0pc0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/4/Jx/wBtTS/2/fj/AJfZ/wDv6azwRRuFAGrH4n1KP7t/cD/toak/4S3Vh/zELj/vs1jcU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/G+tx9NSm/Fqsx/ETX4+mpS/nXMrS0AdSfiV4gPXUpT9TUbfELW3+9es31Ga5qigDpR48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v/HRSjx5q/wDz9f8AjgrnBRQWdKPHmsf8/X/joo/4TzWMf8fX/jornAeKUGgDoD431hv+X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/AIS/VT1uh/3yKxFOacIy3fFAG7F4z1aP7t0R+FTDx5rmOL1xXOhCuaUHFAG8fG2uH/l+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3z1h5oyaAN//AISzVypP26X86/SP9iG7N/8AB7S5ZW3ymR9zHuc1+Y0R+Xmv0J/4J/67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3cFy6p/uk1y4mPNSZ0Yd2mfYJX5TTYV+Y1NjK0Qrgmvjz2xdvWnonWlC9akVahFDWX5TV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dqiZeDRMcOpXROavQLhMVViHzVfhX5ayNLDVjp4XANSbcUlelf92clvfI9malijwKI4xg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zQj1LbIpEODTYB8xqZiTmo0AUk5oktQWw9zwaqXHQVYcg1DMuVpDQ6F8I30rHC4lfHc1o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MaDSOhpWXEdWj92qNi3GKvgfLXqUXoclTchyasx/cqvjmp0Py1ve5HQr3pATOM9qwblZ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roZiCuz3rm9VRtPumm3YDDpWdrMRtWkuV5qQsSTjmsrTL0XK8HJq610IDz3re+gFOIMm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5H4h6m1u8Nv03HfXZxMTqgJ/jUgVwfxWsWkubeVG5VeleXXuqbsb0vi1Oc8NTSXPiazlA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7zSccdK4L4d6WBctKxBZeRXoSFjAwPUHNc+Hg1G7N5vUy7m3aSUxqOCMmq9/pirau7dF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jZ1qlqkiS6Lcup48sivSsuU5zgvEljFdoDGwLbc8Vbs4sJbwj7wirmJbyWG5jBYkHiu5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M/QoAKwWqYHLSwbbiVOhJr0bR4PL0SND/AHa4DUSE1ggdM16Pp3zabEewWiC0YHA6hBi/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ymHHYCm6hbq12zj1pthIZZJ4wc7RVUrXYHP3uPOfHY1LFGfsjGomt2eWXP8Aeq7cHZZ4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MqVMAmrfhyAXOt2ynoOtQ8SQ89a0fCEW7WVYfwiqcfeA9JuhG0JVeu3FcNLujmKr13V2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e1cFJe7rxyOzVpP4QiaOk3DnUGjPOK6rUpSNOCn0zXHeG5TPqsrHoBXaayUOn+4SilsEi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yykcwqO31rzyOXzLaSMD77E16TptvDaeE7h3I2PFkj3wa8/tFjls5mUfMM7a58RG6NKTuc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90xVmdgIlI/uVUkys8lOlkzAPyryTqKxuNxPtWrol1klO9ZBUEtit7wtppaUyMOKqKYMv2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rMePbDI56k10RijRZvaufvZlMDgUXsU1oZNnehbsDNPvrotfE54wKwkkZLs896v3Lb5A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RFjrNLvwmzae4rpL+QyWrsey151ptyyvHk8bxXeX9wP7MmI6hK9KjPmgzFqzMe3ucsRnv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f+1XPWU/7z8a14n27STxmvOjK7sbNaFZ5PLuAM96bHPmVxVe8lzckg96ihciUk12QlbQ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KdqHEAqCJ90gqxqafuRW8UYvQzE6E0wZMhqRT8uKdDF85NZyiXBiS5C1SlfCmtG7XEZx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e56ZA0fhzSp7eFR9qtkdzno9eO/Eu/u9U8Vs02NsEax8etd18P8AxMktlb6RK7GQHMeew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TxPqqn5gshHNRiPdgXA5hmwjZp+gP5uqKPY1Vmk+8PU1NobeRqSPnsa8+nU9435PcOiu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c/r37yRD/djA/nWs85e6nHYNisXUyWdvbiulu5MVYxxJlQh7VsaIu45rI8g+Zgckiti2j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JHNc8I82pdzWVo47kFj8xWsW+nJM4zxirIV3vVDZ4TNYV7dFJpSfu4xXoUMPzSucc5tE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Knbq2KoWsga6z7VoZHzV01FY/YeE0/wCz36iJ/q6mQcZqNT8mKeHxWLPue56F8M5YobO7k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9Kl0jXLfT/FerwOw23D5Vh61yPhXxBFo08q3AJhk9PWqOsXaXWqTXFsSgZ9ymuL2fvyP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q9mek6toEV3qEd9BgXUbZ/2WrXmuD5J/lXHeE/FguALW6YLKOFY9661iMGos4vU+LxdOt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svQ8kkju7q7eXypJZSf7m6u30y1Nxp8U2p2qLN82/5cM6+tbjzKmSSB9Ko316iWskhOcI3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xOc1K8IxguWxydxcf8I9c/arQ/6z78fY0/XfHf2nT3gtYjAJAc1D4mgzZRTD+4tcjW0Ke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hKeMprEVNxhLE/N1r0L4LH/ifT8/8u6/zrz89DXoXwMsze67eLv8AKxCvzf8AAq9XCK1Q0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kfQAM37qpx9qyceX75rivH3iS68EaJBdo63EyTbAsnG6rPwy8WXfjnSJtQlWK0eO6aLa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vfR/O9jq4Y54HlZEEhbjAf2rPtZZzpU6NCVGXP3vdqvWsN3FJdMJUwr4GB/siqelQX0u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sen+1VJk2L0EojsoSYWPT+dWBqMUcyKYGO6p0hH2bac/Ltpu0Ge2bB/iqiSkJbY6k48oj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W7G6TYVXf1xVsqEneQRlm2gE4qCzk/4+G8s439MVRA6ya3SPYVyd3XFTxyICVTGMnNQR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bpipVKMm5QV9eKAGsV8wkGhY0LFt1IWVDyKEaM54oAq3qb4nw2OK5/7BP9lGycAYHH410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OnFYj2dukOGnI9qAMD4heJrvwb4XudXRVvnhcIEbjrWT8L/iNffERb+Y2sVp9nxGB1HN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Ou2SafeyST2srCRl6VS8K+ArXwpLe2+jyfZ45CGIYZNZnQuTk8zlfGXxYsPAesy2WqRXEs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IrKB07kdxXeW84NueK47V/hPpXjDV59Q1iWW4dQyBEbavBJ/rXcwxpLAGRfl+lJaEPYsQ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AMMgI60kEZxinyR7VNaoyPFvjNPv0a+UpjdjrXEeB7Jk8LysP4ild98bQ8ujzkKBkCuP8E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g92QfrXQQey6xe2enaT50xSLytr+ZJ8uz3qzpF9b3YDwTxzwEfMUbK+1Y/jvSbjWvB2p2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cQ+Wi+p7Vz3wF+GmqeCLTV5NSEaLdiB0Eb7uV3Z/mKlSuUlc9S2+1G32qbZSbeaoZheJpZ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hlbzLWF5hGT8rbVZsfp+tcV8E/ibqnxIXVTqFrDALIR48nPJbd/8TXpN9pdvqds8Fynm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oaToOm6E7rp9rFZrOpMghG0MV+7/M0AaMaNvbmpEjby25pIlQufmyalRFCNzVkDIoivU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SRkHNRyoOaDIrkZpMGpMCjAxQBHnANQsMk1MRTKsCuVrwrTviT4wv/jP/AMI/LFH/AGJ9t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SMKxHP4V70V5FNnEWOvPrQXEy/IH2kAtuA9axPG3w60Xx/YQ2+sQvKluWaMo+0ruI3fyF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wRLiNmXrtbFEVwDJKobIA9aB2M/SNAsdF0aHS7VHW2t0WKNXbd8i/dq6Epm/JOKwfHvi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1g27XRt9uIlfbnJx1oEdH0FRk8muI+GnizVfGOnNf6hYHS97KUhLbmC7c5ruaCbFKZBk1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1Ncv4w8Xad4J0aXU9Tl8q2QgZ9zQOxpsOtVZYxkmud8J/EPTvGunC/wBIY3UBdkJB6FTz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5/wBGb86oLD3IQdaqSz9R2qG/uCIY8VyfxF8Tz+FtBt57fRr3VvOcgJa9sdWY/wB2gVj8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1rzzQdRRRQAUUUUFhRRRQAoHFKB6UUoOKCBQtGBilooAZRRRQA+iiigAooopgFFFFAD6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1FFFIB9FFFBYUq96SlUdaAHr0pynFIvSigB9FFFAD6KKKAJUNfoF+wNCsfhKBlGC88u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o61+iH/BOrWrfUPh3qWmKR9rs7wuf91hmsqqvTkjWk7SR9iIMrT4160iKQOakHGa+Sqxsz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1rkGhWwmmBZSwXArUhcSxBh0NUbyygvFKTKkiHqrjIrUtLcLbIBziublNRm3IpDHkGrBj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Mm3kLTyx91rStWyKiESrMzdzVqBQAcVnYt7EnY1EW61K/GarM3Wuu/ucpzdSS3YMpwalA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KlDYJwaqmtBgc4NVndVPLVYLZBqlOq7jzU1FYqJOjA96c4+U1DbYqww+U1AFLHzVFP8A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VtR+VeKRaH6e+WNaynIrD0snfWwp4r0sN8JyVNxCfnqdOhqr/HVuKtKbvIjoUr65S0Te4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56/uYr+YRMcyhPm/pXT3Y/cSfSvOtRQWupXFwlu8s4iAG1sd66GhHRaLam3SQ+tZusalI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RuzmtvSUlFkrzja5XJFY1/Yrc6tCznCAZ4rnqMDRludupWfpyDXHaxqSaj4mkilOYY/lN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KJSPuHrWF/wAI/FcahqYxhzJkGuOSlJWXc3g0txnha1EF3dlT8gIxXW3A2wkr3FYmktFb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JrWhnMwmAHAbaK6KULRsW3cmTD2Tj+IrgVxHiHUG020e03ctXbsnk2jsf4cV57r9jJqWq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PSBmcZb77q9VAMkSgV6o6ZiRV6qAK5DRdHFnqPnSDKlhXX7i97tHTrWdNe6xHMXuntLqw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IXTCo/hWufS0J1QZHWugtIttvInetIxsgucjdu0aux/vVV0aUia5bPUVuapZ7oZFxyK5G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9OlZR0YXLkEZluJBjrSTJtjO7pV61miQeZxluKNRtc22R3rXl1uFzn5v9W22tjwUc3bn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Lr9010PgK3V72fPYU7dRXOk19wunvg8152XKFj3JruNbic+bGTwBXDSxsGI9M1nU2HE1PC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+IV2V5Ms37onqlcF4ffY+6uma7/fK/X5cUqfwhI6GaWyFnHZyGSODyN3HJ9K4azP2a1ulP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Srxkv7zTZI/MuRbidHPZK86m1Pz4bkg9XP865cTojSj2Kk8oadzUbvmA/WqSSFpTzVocws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gvnNj3rudKiFtaE9yK4Kxl+zuSfWumt9azFtHpW0LJGfUnubgpDKc1zGoXDR2xYHqa17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vJvMgKHsa5HLU67aGcXzLn1q5A5eTntVMD96p7VZtWyW+tOLMmaVuNzIF6hxXVXNwUsrh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jddgHpuFdHqgzFMP9mvQpfA2jF7mFayYYH3rZkl222R1rCtTlh7VqF90RFcFJ++aFRX35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RhcKQPWnI3zAV2p2kKxdtv8AWCtPUMG3FULdQGFWbyTKAV6VNHHMz4YiXq8kO2ltYQQDU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lHQziyldL8hrKmjG01r3Y4rMn4FcfU2NXwvqNnoup2d/dhvKibLYrnvFetQarrepXUGfJ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0culaWPCj3F3K4ebhQp71wd7AsTSRIGZQAFLd6yxc4+zstzajqzNebmrFjL++HNZDyGrFj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Hc7Oh1un2r3GWXoHVfzNRapZNCJww6AmoLXUpLVCF6FlY/gaua/cs1gkpHMqkV3rYwMr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+VCZro4bZCY1Ve1YvhRv37Bv7ldjcWQjNr5Y6x5rWMbQuhdSjc6XHCHkI+YxmvPL+1Yo2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unsx+8ENebXUoBYN0ArShKaloc9WOhj2sG2YHFaBXANNiAyGxxUsjAV2VT9q4Tj/AMJ4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UayfMRSq/wA5rB7H15IF54FFVri4lgt5pouZY/uR/wB7/Oaq2Gpz3s2XTamPn/3qlwtq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RjujTrb0/wAXXdoojciZPyaq/wDwjl9/ZwvTAwt2OA3rXQ/DnRbWUz3dx5c033EjPzbV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2eXmU8I8PKpV1sUZfGSsOYn/Oqk3iO4u7Wfyoj5KY35/Suh8d6dbzK0sKLFJGVHA/hrlN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VYT/AOPn/GiNpbHl4TBYSvBVKcdH5Gddatc3i7HciMdFHSqlOwKWuuOiPrKNGNKCUFYY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ot2pam/pEo/WvLG717B8AkSKxv5v+WjXAj/AKv8A8VXdhF758vxVNRyuon1PUtS0DTdWa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xZsS/d4rX0jQbDRIpLaxt1tUD78W/wAo3Vn3Binu7eKU4G13/LFa9rPALiaJTwiKfzr3E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OSOG6zcOfnbqKq6VHcHQ1CSkkp/dqZVjmhu9km3943RqTQbNk0i3H2h8FPWqQmalsJPJ5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iNvj9s06CMiNRvY/Wp5Ew681ZiVCZUdtqntmobGWXM26IhSx5q7M5GfLAJyMmoLNpTE+Q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YIv7ok560qs78BDjPNSs8ogX5Rup0M0nOUA9TQBFty/IpqbRIRjirDk5JC0xZM5ygoAqz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mjs2BDZNbzwxlGYrWfLHEq7vKBFAHF/FDWrrQPCFzfaTJ5d2jxDKqZDyfSsn4Naxq3iH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F7prgoSUKfKP/ANdemRnT5EIaMHIwVYcGmJa2sefJjRB6KoFKxcTDsLTzY7v9/IhEj8A9e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2lmqSzGRvU1bg0+CJnkH+sJJqfywQM0jQWBHHfNNnVualRFA+/UU6rz+8q0YHjPxqm26P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EYDw3Yqe9zD/6HW38eF8rSGTvtWuU8I3Ji0HTox1NzH/6HW5B9ARgKiHuD/Q1ft5/PU1Qs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jl/4Btq9DFLHngfhUJWKRLGCd3HSl6RE46U5C6q3FVpJpBA3HerGSeZkHjA9ar+Rbde9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5xWdqOq2Gkqj31xFaI5wHlbANAD4Et4JGZD859anyD3FQRS2t9Hvt5ElU9GQ5pk1hF9nl5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rUU7KRVa1iVVAqSQLTMGrBbwZzzUWo3Mel2F1eTZ8q3heZ8dcKpJ/lVmElRVfVUhurCe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Dj2bj+tAjg/ht8X9O+Jk2pR2Nlc232LYXMwHO7djH/fNdxWD4Z+G+keDJ7q40u3a3FwF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b/OugBznjFUVLlew2szWY1nhMTjKPwRWrjisnVrgwmARx+ad9McTB0fwvpeh3BNlaqm8f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4tAp/dL+VN5L7im09cU4L5wlk8qkUVEmtwxCgAe1Rappema/plxY6jbi5tpcZjYcHBrm7i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v7JLH/av7x/Ljf5vM57eteN/s+23jIeNNSbxKdVewNszRx3+7bvEg+7n23VHMB79ofhbTP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mCKR/MdSzNub15rV8v8AzipIHUr8qlR6U4jNWncm9zPnXDmuA+LPgX/hY3h1NCNyLVJZ1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726j+9XodyMMayfs3+kebTLjY5X4Z/DW3+GXhKHRIbn7Y6yvK8m3HzM1bOoT/AGa3mOOl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Ag066mxmONGkf/dFUBjafcRXw/1T8e1XwMDHavPPhn8Z9F+I+r3mnaYLpZrWPzG86LaCM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j1qEhH4jUq9aSlXrXEA6iiigAooooLHAcUUDpRQA2nL0pMGjkUEDlOM0ueKaoJpcGgBKK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LAFFFFMBwHFLSDpS0AFFFFADgOKKB0ooAKco4ptOXpQAtFFFAD6KKKCxw6UopB0pRQA9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dUAOHSigdKKAJYxxX2F/wTs1SSx8c6jaBtsN3Hgj1K818ex9K+kv2L9Zk0n4gWrRcFpc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ifqJRSIwdQw6EZpa+Tr/Ez3KXwkJTLGtW0OIgKzwgJq/bnCCudGhK2KYB1pWNC9DWc2XT3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twHrVUD981WIzjNYJmxLL901SY8VbY5U1UcYFauVkYW1LNqQENKzYzUED4B5qUfNmroz6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hlG4k1K0eCajYda1rbE0ndkavtPFTi4yuKg281LEvUmskaMIz85qvfrmtBYgATVK9XJp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nRbTWlmqtkuBVk16GHlaBjLVgv3qsxniqq9anQ4BqIStMhjbldyH0ripISvi5fQw13DgGN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4kgb/AKZGu9sk0br5LWQ+1YYJnuUPXbWzftiBl9qxNL+e+CnpmvPnK7sdEIpwuX7cskhG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riRj1Y1oS+XG+7A61FdrvUOvStKaMmynFpqtdpIKuRlVmZfelhBVAfSo4kLzFveujmSH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IblwBXOzAm6uUZeFTGa1NQlMV/Hj1qm6NcPKyjksQa5qkrlWMf7VEqoGGCa1rfM9+Ch42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aj5xt4q/pVwReqq85QVnTCxtw2he9DDoBUxVogxJ71PZMVJyOap3zsbkr2rtVrEEFxB5w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pbGHUJl6HNeoxRkIWPavPPF6eXqgI/jrFx6gMs4mEURY8ZravFeSMKoyOKxrdZJFRB0Wuu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MkCq6Ac1qsBWKEAc960fA8TLczuPpWxdabHOh45FT+FdN+zBxj7xo6ARawT50zdsVyQR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5HgTDHauPj0yWebcucVhWNYbGfpdu0l0EUcZrrIrAooLDpUnh/RktZA8gGavGZJpXQdjU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1G6u9T1qLUIJfsqx2/wBlJH3iM1wMtnNpgubSTJ2yH5/73PWvXNT0xINuB97muC8R2YS9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VGkNGZGjQiRyrelTXdu0BYgZXNJp52uzDjiuiawWTQ3uG65rgsbnMRRiQZNbNnECvPpUM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itOzs2eNW9qtx0F1GQ2wlBVuBWDe2QMkyDtXW3MBjjUp1rAkQs8uetcMlZnQtUZNzaBbO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2bx3rflhDwoM5rOe32SsMcVFyTS8HQfab1iy5ANdlf6ckljcSY5C1m/D2wT7PNKRzv610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/FGa+gw0LULs86T948+itSnOOtb6aWkemlj95hVCJCXVMdK3LqUSWixJ1HWphRhfY19oc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OCaILffcKAvNa725ZFBHFX9Jso/tqgjPFavDpu4e0MmHTpA5ZhgCrV3YNLZFoh847Gulu9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ULhTCymPp3FdcFGGhjJ3MuwtdiYPWpJIfLbNFxMYZRxxVmRfNhBqjIyJo97kVl39qQ3p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W1OEA1i4I0TDRIGW3tp3t1uo4JlPlSdH57VyficGbW75lgMQZy3lr0j68V2uob5fCVtJb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Y7/NXOafFJPe3WJQZJhucP361wVaalobU5OLPO7mLyiR70lmh88GtfxJaC3Y9uazbAjz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self3bmyY3FsrAck8Vfv47i6s1DjhFpupXEcFvDGmMg1JbaizBkfBBFdVznsybwLYG61O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GvR3txDHEoHG3Fcr4CATULgAfeUE12MOZml3DhWwK9jD01Om2ctSXLIxLiB4Le8XHPlHFe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SevBr6FFnHevMpxkrtrxHxLpy293qATpHJiqVNQ1RDlzFaIAW+f8AYWqcj5JFbupwW0ej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xHQ1zp3ZJzmsZpp3P27hX/kXocvemsSM/wA6ZurL8RJLc6c1vE7J5vysV64qNz62o3BXR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V47P55/1cYU5+auo1/wjH4b0/TWVi0txDvlB7GuY+F/gZI/FNjbWsjSQv/pEoY9AK7vx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0USbljfy0AoxFRJKB+Y5djK1TM6k56X3Oo0y6j1PwhGBzm2Kf8CHFUvAlmEsZ7hBjDmP8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vCUSzIUdFdyD/vGn+BE2eH1J48yRm5+teRzt6XOLGPmjUgnpc5nxveytqVxbR9HNXrD4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g3XG0sqdsc/jWF4unA1uQ57t/OvRfDx/4kth/1yX+VbSl7NI9B4irg8HT9k9zx3VdMm0i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ng+o9ap54NdF481H7frb/APTNQlcuT1r0KTvG7PvMFUlVopyBjyea9i+A3Gn3xk/1Xnt/3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cmvVPhLqsun6TIfI89J7toQq9d20f4V6eE+Nny/F//Isl6o9yjt47u9ilbhY1ZTkcnOP8K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4jHH0rK0+9kkI327RH0NbKPnnGK9o/AEylLo2nskzeSFlPNWNMUw6fHHwMDFV59Zs9kn71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guIAMjPrVlWLQmCKAzsreuanBSVwPMZm9c1UuJrSWMCRlC+uaktzbIQImUr65qyCwBtzy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6jRlyeRViLbt6immKwwijpXm3g74k6h4n8YTaTLFb+T++fzI/vcfdr0tYiBg5pilFwdm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eSTJ4q6yGk8s0COd/wCEqsP7T/s37XH9u3bPs+4bs+mK1W5hOV59K4r/AIVTJ/wn/wDwk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9o8rv9K7spxigvlMx5493+oxQtxbYlxWkFHoD+FcvqHxA0TSNWl068u47WX+5J8q0CWhc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Rg07+07H/nuv/fVXPs8P+q8kVUuNLimlgxGFVJAzDHUelYJlkwv7aOSMBgwb3pZ5opHJ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S6EkkAEITp/tbqGtra9TBQ7OoFaxZJ4z8d50ewm+f7rIvX/arA0fZa6Dp74GfOjP/AI/Wx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wk/5670/9Drl9eMun+DD5P8Aro1idP4vm310rYy6nvmnXMQgtfsl3JdRSPs/ePu2fKTX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PfwL1LWPEeragl/dyQpBEJE8uID5ia980dGRZYWkZzH/AMtGb5qV7mko8rsXwaTaD2zV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K4Mf1TfVmCN4UG5934VRIY4xXn3xh+Hl/wDEPRbC2tJ4Lc207TbpM/3Sv9a9FxkcVHiU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38PPC/wDwhnhKx0l3R5oo8PJFnbu3ZrZ1Af6DeeV/rfJZU/3sVYPAOfxpmKpE81zxv4K+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Sk8RC8FqbfbGLiXeA28f0r1/HWrPIqJk61CREvedxsLJIpFQuiqxqeGNYlJqByrsQc1oZ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/1pbdFfOWFRy2sIQneQarW4iVj+8NAF10Azgiue1Nbu2iN1j7V5Z+SKP7z1uA54zUcluC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i9my8DW3tLWoBgYppXbSkjB5rNI0PF9C+EU6eMRrcttFFJFqElz5u/53Vt3B/wC+q9WW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cC9e1KehosZ85XiXbwRQw6+lBOCaTNWIrXCZzVFYcA1oTN1quvSmNaFbGDVDU7Vb22urd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N38LCtN+Cao3Bw5qi0cD8P8A4MaF8NrjUbvRlnE17GqSGeXfwGyMV08kRVyT3rVRuCKz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21s1ncZ+I9KvWkpVHNcYDqKKKACiiigscOlFA6UUAFFFFBAUtJRQAUUUVYD6KKKACiii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lLQAUUUUAOHSigdKKACnL0ptOXpQAtFFFAD6KKKCxw6UopB0pRQA9e9Opq96dUAOHSig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16/8AAXU5dIv0vIGImhuUIIryGPqa9W+CfJuO/wDpCVlU2N6MeZn60eE786jpVrKTndGD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rmfhp83hjTmPeIV09wOtfLV/iZ69PYYjZq3C+BVNRVhOK40zQmL06M8GoDyakjbANZTZd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wcGhRmQ0MME1CNkSA5WoZB8pqSM5Bpsg+U0SehDWpWU4NXLb5qpEVatKyhKzKcbosyRj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EkVBsya7pPmRzwVmQOvy06NSUqRkwCKZbvhytNDLEQ/d4NRTw/Kab9p2z7e1TXLjZiqt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uTVa1OSatjkmu2lHQyejGqlPXvTgopKnlsyLjHbCmsS+SZr2KSFN5U/N9K3SuRisuey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zYqf1qoyfUEM1Q7IMkdapaJAGmd9vTvS+Krl4YIgO5qx4b3Na5I+9zWX2zRPQXV4WWAs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Ec1r3UBljKGqb2v2eICupKxjcrxPmAjHNWbSIqm41FGgwRWgoAiA7VzTnY6aa0MJrL7T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oGLed1Vd2WrQnxGx2Dlu9ZdiWN5OzHI3cVipXKsZ+vwf6IxVcYPNUtJhMcvn544ArX1kb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qLSLVfsiq3UGtYhY3oVCjfnjFYF5qqvqHlqc81uBx9jl9hXLWdoDqDSNzk8V0c2hgdFC5Z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wuy5ik7A13cZEcbfSuY8R6b/AGjAxx905rZK8QKeip9ptWIHJrd0eFoN4P40/QdJW1s4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AjilwOT6VCEQSyhVJ7VqaMQEz3rDu42isUJ65rU8NTeexJ7CmkMNfQFZm9qwLG8SCPBHOK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gcjvXK20PmOB6iuatuaw2Nq1u/PKAd6rmJre4Zh3NXtNscbeKuy2YbJ71Mdieo+5t/tA+1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vONajH2qTfzk969Ws49tg4PUKa8j1mXfeyD0c8Vy4j4TWmVbKxDnCjjNdLBas1l9m/hPa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3OM4Nb1nMpc+w6Vz0zoM+a0QReVir0Fssduqgc4qpLMGcn3q/aSButarV2I6kM0QGARXK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vu3C81w2qTbp5ifWvOxFonTAS0y3Wku1wSakscEZouwCDXAUdN4FuNtlPHnkHNdKfnZT1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p/Ku2j/vCu3t8srjuK+uwXvUbHk1FaTKFroyIWYjNRWlmGmmz0HStOWQ2tqu7+I022jG9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jK5k3IzEQoxg1e0OMCdXb0qCaPDSIKn0fibBp2dhmreyBYiQeM1myEO6nHFaV/GPspI9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71ENzRGZfW4JLgdKdbr51vx1rQvIAlq9QaRARasSM80/tkmXIot5GzWPfXZlcgGtTW5QLh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Idm40mB6PomnRHwXbeVNGZt/nPIf4FzytcJd24043rI6+Zu2qQKv+C7iS5u4tOBxBcyEO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2VpoM5KPtrzKsrM6YRON8SRNLYoWOX38kfjWPZ2jJOo9K7SbThPD8wyOvNRanYo2qzSAfe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zO53RlpY5y/kJmUegptvKfMPNPvov9LkHpUVsmcmgo7jwBIf7Tl5/gGa9DKCGUjswzXmX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4GeRECa9Etpftkuc8bcV9DhJWos8uqrzFsJCt5cKOvUV5/rukAzXcjpxJLk12gvPsmrXA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urDeoHOGNU5XiTazPLtftEt0Lr/y8fPj+7jiufA4POfeuh8RRlCg92rI00RH7X5svlTe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4+8v12/N+FZPU/b+GWoZdFspEVDKm+rAO7pSpCZZEQdWYKKyeh9XN+7c9C+GGmPpnhzU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oif7o9Pxre0LQRph+03hDXMnY9q6KPR47TTbWzA/dRYP1I/+vTJrCS4P9a8GpVcptn4x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1G6perZ6RPM4ydvy1T0jNxZxXLjYzL0rUv9MWbTzE3zBFzWZExismDfKFGBisbmV/cMpN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aBZHY5LGt63SG3ijVP3cRUBAKxotKhu4Jh55SVvQ9q1IwttZrFu3eWuATWrbejLlUcoKL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NYuz/t1kqcsav6sd+pXLdi5qii/Ma92krRP2DBQ5aMV5CY616p8KZM22niGT7187/wC18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4Nel/BywkZreVJNjLK+OM/wALV6eE+Nnx3GT/AOEx/wCJfqe+W88pk5TdUzzT+Zxbsfoa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9arH3GKuFtQLcLCfqa9o/Bjy3xh8KtT1rxq2rWzKtpvjfk/Nx96vTrCBFtuIAMVPaTSJ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p/vU+ylldMPB5f/As1ZSlcjUWu6P91zn+5VyMQeccKB/wCpiSDHmPFO3L5x4IqyRpt4gzb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G2/zpzMu5t/SkhaLaQooMirB4e02C7+1RWcEVx/z1RQGrS6iowidaenGaaAYwNNwfWpiO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20bBXmPh74rX2sfECTQXtIktxLNGsgbk+Xuz/wCg16b1oNEQzM6fcXdXlPj34Nv43199S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U2GPd8wr1I20xn4l4qC3gmXk7PvtUSGSkMJ922ommw+dtStO5YjFQmN3OeKyArXU3mTS/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oEAGz+ECpEibdKSueAKa7lUxt7gVpElnifx18j+ynO0eZ5ic4/26wvAMi3Uli0/3ftqD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2PjqP8AiXr/ANdk/nWd4RvLbRbXRbu8mjt7dLtpXeQ4H3WFda2Mj1y303RRqH+qghl2N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q6fBbwz3JTgHb3zWPp3ifQtYvPMs7qG9jRMsYxkL81bUNxbTqWgwV9hUWGidoVMDjzCoJ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iRm/GqrC18j5yo991WrVLbysoVP8AwKrQyURMv8VG9lB5pNy464ppjRlPz0zIgumkktZdq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GOIbO61O8ZFpNtftUE9vO8cOH7rQBb8xnzlaDyDxSLE69TmnAH1oAjRX54pr7h6VNhh3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kwSQEYquLFD2qWESEnirG5l7CgCqtsE9aXbgVMzk54FRmqQFd0zmqzod1XyBg1XYc0yC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7c1MW6ioim40EFKSXBNPjbINNniwTzT4kwp5oLK83JNMVOKfMcNTFPFAETxg5qm0QdyKuu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pqCyHygpNV7hRtI96vSDrWfcHBNA0z8QKKKK5BhRRRQNCqODS0i9DS0FBRRRQAUUUUE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PooooAKKKKsmw5elLSL0NLQFgooooCw5elFIvQ0tA7BTl6U2nL0oNBaKKKAH0UUUAO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HKeDT16Uxehp69KgBy96WkXvS0ASL3r2X9me1/tHxtbWAAk86VCUPQ140vevcv2RV/4u3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amS0NIOx+q/hiwXT9LhiUBQiAVdmYmpraLy7UDpxTHT5Sa+VxM4qTPYou8RIVzU2MU2Be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CqvFOp2MLSKM1mzRDIxyaJB1p0Y5NK44pCI4+9DjIpyDFOI4pAVNnNWLdcUmzmpYRWUY3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crUZXGanximMtdvQ59mVyOtVekuaulOtVHQ7zWsETca/381I7bh+FNZDUipla0YXFs+9W1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a5q2RitYSaRLVxd1QSXAVsVMBmsHUrsxXRXPSnTqXdmTym9EdwJqORgW96bYS+ZBnPaoG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MkzfE1uJoozjoan8PJ5cAHapdUQSwD2pbFfJtgRWXLrcdzR/iJqCaMOpNOR96HnFJ/AMm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3beWhxV2yulnhXnkVn6o4UOO+Kq6HIxDc9K5W+aVjVLljc3Z9uWJrJsos+cRz89S6jdiG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6Lfeclxg96XwyszSOquWLxN8uT2FM0+ErDL/vZq7HD5qMzU+GJY45K1vd6Gd9Cldu66Vd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w5FdJNCH0q5GO1YunW6PIi+ldDRiaqAGBqpuoJwBWj5eEKiqy2/74k1vF2RA+AlUA7Cp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okXahAprUnUpXUW61Zj0HNJ4fZS5K1NcKfsEoPcVU8NLh2HfNUtBo1dXg861kBGTXMWUY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rr/AgeuXjX/TQccVwVNzeHwnQ2KeX0HFPuhtUMPWi2OYuKjvZQsI9ajoVHYlmvQmmTlTtk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z9onlkZsktXoWuTkWQ2dXGDivNUiZriWMg7g2ea4sTK0TaCOl0KARW29TVmEmK4LK2TUWl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KjluESZtnpWcHobWMfRdfF1qF7buM7GwDXS6Veo0kiE9Olc1YabFZG4lA/eSNnNSWrPAX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AlqbepT7lbBrk9RQOj+561tSyFoGJrEuGyDXjVKjqTOlDtPjP2cj0FOaNipzVrTkAtJG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RfDUDLfCUjha7+yAeXI/irm9BtAtrK2Oa3bOfyfKJ7V9ZgVameXW+IbqytJdwwIOh3v7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GRYztJ5GPStOwuVvnmuMcs21fcVheJIidRYA8KMfSuivLkhcmEOYsfaRND5oHJ6iprGfZ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OnSMlw8Rb5a2dNIN6BnkVVN3gZ2OivCBbj61Wgwc0++kAgAJqhb3SqW5pqNkVcuXzBbSS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2Lk0jXKXMToDWXOcW7pWcdZk3MK4m8yV2JzVNo94arssIUMaZboCxqLvmsaRSZe8EgDXrc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K6M+qXn/AF1au88JeHIZ9MuLrMkPzcf3q4TVrE/2pMOu2U7vevNrKzOulotQuv3axo3G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vVQAP0FS3kf2lFPcGn2ETedIG6nkflXCo6lXscxrdmIr6dB/dzVPRbfel1n+Fc1sa6DJ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/DlqLmPUVXrtxStqaX0JvAq+Tql6xP8AyzxXa6fe+Vbs+7GK890OVre5umBwSMVrwXsg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OuoQcUczjd3OkkbdqIcYMcw2g1daOS2tHgG0t/fkPArC025+1T2UQyT5mM11FxoKalp13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hwRV0Z8+hk9zyXxPw6fVq5KYZb1rqvGFtFp8iwxTeb5ZxWBap5nmPtyFGTWskfueQQ/4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VqQk0R9HBqqCMmpUbnj9BWLPqGr0uXqfR9vtubZZM7lZdwPtVC91CO3uI494DMwAFZvgy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yvksieWc+xqnqWgXV34lsr5XxBGSWFfPyXvP1PxSWHVKtUjJ7F3xJrv8AZunSS56nH4VA5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9Kv3+lJewtHKiyKezUx9FN1CYi+wEbePStYxOb2keWx5idO1G/uIvKJltd6/6s16Bdyb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qrp3gy40jUpJFvPNgf/lnWrPonmwuhkbDAg1TjtY9TFYiFX2cV0PFNRx9plP+0aqgDFeh3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97L1rhtS0+XS7uW3lBBU8H1HrXs05Jqx+gZZmNHExVKL1RRkIAJPT/69eufBAF7Sfa+3l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InjJBxz/APrr1r4J2oe0m3vs5Xp/wKvVwa95nzvGsrZcl3kj2ays3S5bM4PyD+GtKLzF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1nWWmIs7bLiRvk9auLYS+Y22WQj617J+FkmP9GmP+9VHWNYk0DRptQu/9Tbpvfy/vbR1q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fM52Vl/EH/R/Amreb+9/0YVZUVzOxP4O+IWm+NPPFj5mYVUtv465x/I10o5Oa8b+ADWLv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HlA+ac5+/XfeMviBpngb7GdT8wLc79pjXONu3P/oQq46q45R5XY6rtTYJkbI21S0TVU1r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uIllTPXBq2HP92nYzsT0UDkUUxCKV3HmkTbsbrTV27mpUK7GBoFYzY/C+kQXX2uHT7eK6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f2HHb86X5faj5cUDTKrpKFkIIzjioxLgOmRuRNx+tXWSLYDu7c1n/ZEE88m84dcVgUIoz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QIABw1HlkfxUIB6NIG4FVJmk2S8VaSI7v9Ziqs0R2y/vK3RmfP/xa19r1baBrWRIvO++R9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HxNoOm6LZPD9qkbGHcAqVUnt61518W7nxF4m+IV3a3Uv2HSLd0itVt24YFvvH3xXU+Cv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DssGpXQMVwLjJkLEmPJK/8CFdCMz1f4I/D7UPh9Hq66iqSm7eNgIzkbRu4r077RE27ZDs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WKRUxFcWZimh71kfEh7h/AmqjSJJBqHk/JJH8rJ8w6GugM/8Ao5/c81z3xG0fUPE/g7UNP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VPv7f4gaQzmfgMNeGgaj/wAJHJcSzfah5RuZNx27R0r0tre2wfnYfjXn/wAGPBOqeCdA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z3jSqd2/5dqr1+qmvQVWICXzRVIkpzW8BhbbKw/GlS1G2MLM3/fVEiW7QNhQPxpUhixHjb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v8ZP408DtSLEo6Y/OnAUCZBcxPgfN3pDG2V+anXcTBR81QujBh8xqkxEpjYA8j8Ko3CT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ailSU9KYFZXkVeVppuWX+GpyZcYYVE2cHIoAiS5MmTipIxuzUK8BuOKbFKQxqwOV+LHiG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W1PSzt1GARlH27sbpFB4+lcx8B/FOu+LPBM2o66Uku1vniXy4/L+ULH2/Fq9TwDmo2AAx0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VlJ4I/GmuqRjGf1qQyLHmqk8yvnmgLCNGGOd1J5a/wB6og6t0JpfK3dGpCI54gCcGoVj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ajV/lPPFMsaSORmqc8YJNcn8SPivofwwSxfWmuAt6XWIwRb+V25zyMfeFaXhvxfZeKtJ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a6jEsfmDBwfUUAfipRRRXCUFFFFA0KvQ0tIvQ0tBQUUUUAFFFFBAUUUUAFFFFACg4pQab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KsBV706mr1p1ABRRRQAq96Wmr1p1ABTl6U2nL0oLFooooAfRRRQA4dKKB0ooAcvQ09el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AcvelpF70tAEqd6+mv2C9Fn1X4wLLGgaK2hLSk9gc18yp3r6+/4JyzY+IXiGPIB+xo3/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QdjWmrs/SFHDQ59qbjdGe9VrGQtbHNXLZdyGvjq3vVGj26bjGNhsa7RTlXmnFdtLGOtYM0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L1px6GiPvWZqhqjBNKRS4pcUhEYGKUDNBFOQUgIyoFSQikZc0+IYogtRslI4poHWnHoa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CqkqDfVzHWq8g+au2CVjG5G0eBmnRgYNOccUwHapqJAmORQGJqY9M1BEcqamb5Ys1mp30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K5LXpMXxx0rdmnw3BrntXPmXHqcUpLl1CxuaI7NaHmmCFpElG4/eqLRmdbTrnmpLSeRppV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yukc7Ib+/2qY+/erFtN/oqD2rOv7fMrNnnNT2+fLA9KQF7zyiNis1NVZpilX7f94HzWBC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eorIuOqI9YvyJiM8VPoM2UYDqaytXXdMTS6Dd7LvZ1FecpWqnXKPuG3rULSae59Oa5nRr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dXq0mdPlx/drk9LdTFNuGeK6Kms9CafwHXaNctdWgJHUVauEMcDsDUOk7VsISoxlakuJ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4q4+6zmlsSZ/0CQHuKytKh/0gk9q044mazHuKjsY0RnB611NmaLSKCTTREC9OjYZOKkgj3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WHAqGVCDV8EZI9KrSjOcVSlYLGdqcmy1fHpVHw2x+0E9qu6lETavTdCiWOLdjnNNS5iC5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qL8obvWxqQ3K1ZcwxFhetc1Tc2j8Jo6bN+4cGqt25P0osW8u3cHqaGXMe41HQqGxVvoG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81xhlja7bK4kI5ruNXQx2WEbBlGSK4O6QRXBPVxxmuCvrE6KY37dJEhSM8k4qeNsDc4ye9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r3bnHOa2FtfLlkGcisabujUzHvQZWUDpT1mytR3MOy6l47VCG2hRXHUZpAvO2bNmrDeXz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lWLDPWsBGKgn3rkNzpLCIiyVfWppoDGqAUywf9zECKvRMtxKwPat4GTNXS0KQhf7wq9LC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bD+4DY6UNchnePPFfVYb3aep5VTWWhf0iCNY1VQBt5rB8T/JfyH1FX9Ju/Lu5FzxtrJ8T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92nX96Nh0m0YMdztnY1p6LfFb4HNYKcTS1f0n/j9j561nTdkNnYa/dpAyqDVW3w8LMD1rM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ak0uVijLXdTfMjnNHT4uWNWZNOBiZ6ZYrliBWmBmB1pJWYHFalER5qDCcjA9ahhv9lq1q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g6itfU4FhmD9c9zWasghuvNWND3wehqLFrQ9I8EyeXpVpbf7fmc15brFyP7bvRn/ls1en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+pZRCRscLx83SvJdbgiu9QlnliJEbeZ5f95q8ystWdVNl11Jt/l5bFXbGPdLCSMZjOaZ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njFSPcrHOAn8KkVhy9SrnO6lDsEshGetUfDU7WcFy45LnFbV5iaG4THIXNZ2h2m1MsMr1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U9NTJjk8trg9MmrzXY+zQLWbcqVye5akJPT0rIZ3fgSOOfU493ITL16XcLEkMrrhTt3Zr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MrEnGz/2auv8SeIWttOuth5AZa9jB1KcFeSOWtTlJ+6ePeILsXup3T9cuazYm2ggcbhg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I57uakhy2Paipqfu/D//ACL4HeeA9I0u8tJpLtEmlU8K1dgkul2CbIY4IwPQCvILO8ms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6d67PSNTi1+FrO3iEV2Uy0h6CvKnGV9WeRmuExftHNS9w7W31y2/57Jj606bxZpsQObpP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ZObzVdo9IxiuW8UJpOnO1pp7tLOhxJMf4jUU6Kk7M8vD5XTxVTkhUuz0Cb4haYmdshY1Rl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qfrXlPNKM/Wu2NGMUeyuFqP/AC8Z6cfiU7AjzYxn2og8bMxz9qjGa84tJEgmEjoHVT909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D1y0SaO1Co3QrkGs5qMFdnlYzKcJg2uZuwo8T5bKvE5PWsPxjH/admt0oHmQ9cd1NYni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KS0bHKP6is251O5lhKFjgjFa07S+E6MFlThVhiMNO6Gw2rTW88oOFj25/EnH8q9T+D8lm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wYOufqf8a8gt751MkHaVAh/4C2a9l+E+nJBFb3c/7xWibC/8C/8ArV7uCT5mYcZSUsAl1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L7TNDbtH0HRqv7N0L5b1/irK0eG0aV54U27gO1bUaxgqp7k9q9c/EChf2Zh0mbEhGE4q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ctlcSl45hsIPcUmrqDaXDDkIKlW2i/dfvv8Ax+rAyPCvgGy8JvOdNT7OJvvgc525x/M1D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Obi3kvppl+zqwAVgOvXr9BXTg/v/ACvOpfKUM2GBqkPmuN0bS4tH0e3sISTDbQpChYjO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2gCkjXEUn0FQziX7Mcf31qzHUsZozUEbN3Ncz46+I+neAjZC/imk+179nlDONu3Of++hQ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2rQ63plrfQK6xXESyqHGCARkVd49/wAqBhQPeq2oajbaVaPc3cywQJyzucAVW0nxJpmu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iRtscxHODQBosUINVmVDmpdyn3pNqVBRWcKnRqdgAdabeCMBcHvSkLlee1SA0qPWvEvi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x5JpenmJrVvJQF0JxuPJrc+M974mgutOHh+S8WLy38z7IhIznvXX6BpNtN4fs7jUbSBtQ8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v3AVUSlY8D+KmkLaa5YNGf8Alupx+NdT4QWS48VaeuNmFk5P+6aqfGC3X+3LBk/56Kf1r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WnhvlxFJyP8AdNdS2OY9QhtbtRzPGZKtrFIFw5BPtSwIFOQa8p8YfGTUvD3jweH4bGOWJ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+Yj/ABplRR6qYJlhHAIzT8zKB+7zUAt7pYR+8Jqwv2pVHOaCAhkfe37o0x2by3zEfxqSF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3HlvQBThePy/mh/SnGSDzRmPFTRmURcoDUTyN5ozEKAJ1uE3NgcUwXMYRqcGG45XFRZh2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jqdxZ+F9VuLTd9ritZGi2ruO7aduB9a4P4B+L/E3ixNdHibP7gwG23wCM8+Zu/kK9NA9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CIvWih8ZPavnnUfiN4xf4vxaRazltGa/WIp5S42fxc1ZSVz6AdhzzVZ24NMuG8jOTXknxo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7Mawit5luTKGEwYn5duOjD+8aluw1G56vkEHBqPbXMfDLxPN4x8JWesXESwzXC5KIeBX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cthEO3qaR2zTJW2imxtuqhHhHxG+FnivxD8YbDX7T/kE/arN3Ed1t+WPy8/L/AN9V7CJ4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LWg2Pi+Pwx9ok/td5Vh8vym25PT5q1RcYuP8Aj0kFAFpLePHFL5SgHBqcSIR/qyPrTSyH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jIFQwqREQauyqHyKhKhRgVQHAfE34UaN8TYrKPWDdKtmXMRtnVSC23OdysP4RV7QvDNr4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/wBVbRCNT7CuqYA5zVO5h3AjFUB+H1FFFcRQUUUUDQq9DS0i9DS0FBRRRQAUUUUE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l6UtIvelp3ABT6ZThRcBaKKKLgAp1NpwouAU5elNpy9KosWiiigB9FFFADh0ooH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16Uxehp69KgBy96WkXvS0ASp3r3/APYl8SxeG/jlaNOzCK4tnj+UZya8ATvXqH7Ocog+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1qJbGsNz9ftCmF1akitSD5QRXM+DZyLYrnNdMOFzXzEqalNs9WOw5hwaIx1pQcrTk4Br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hBjNKDQWCislTZqmOVetNNLEwYGl25NKVMcZiBMilVcVMigCmPxmslTYpTGEU5BiminDi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Dz0NNjHJp3aiJeTVIyHEYBqswyasSHGagPGTW6nYLBtytVpDtzT1uQXK55qK46E1VuYi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W7ib9ywHpWTGpMw9M1fm4Uit40Va5akYzzFVc96yHkMlzzWvIodWFZzxbJAamcblXNXT5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qysiWZaQjqetYdrcb9QI/urWvI/m2mRz9a6Kb0MGtSGSRJ5GIP3jmrFqvl54zWdHKPNAK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UkUNgWk438Yrn40239y1bEUjHdk1Uht91xOeuahrmKjoZF/beZ8wFZFhJ9k1Tntya6lY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F9CYteuE7BM159aHK+ZHXCXNFxGjxAWe5ib7pbiotH1OMXU9q2NrAnNc0Lp3vmjPGDmiR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6V56ryc7nRGCUbHotrriHTEh6OjYH0q/dXYXSmU9GYYNcHaySRwpIeCV5FdJDd/atH2v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KdXmepzSpqx1sTbbNM+lZsRIuZD2q3bM0mnxN7UqW42M2Oa9CK5mcdhIZQN1X7XpmsmNs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iceWJRaQcmmrFyTUYmxxTlcleDXPHVDKeq48gqO9JpcYSICl1JP3WTTrXCwKfalTdmy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qlGvmAcdK0brmFm61SsCHVj6VO5WxLFbBs/SmvERE2KsROBu5pIyGjbNLYFqZuv2rzWUM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xXIa1AU3vtwMAD616Kjpch4j+8RcY9jXGeJlEa+UeWeTB9hXPWgnG5vBmdoNmPN3Y521r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CqunusEwAI+7W1Z4nlA/2q4qcVaxq2YWraakMwOOorDmtFZ8jsa7LxFDiZePasl9PBiJ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UJanPaimbMj0rFtE86VlHate/kxFInoapafaGINIT97pXjygkztTN22+SGIDrUMTm3uX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Sz7Cc7ar6pLi7wp4zXTQiYVHud7p827T0HrXN3V4Y7yYZ71u6VKrWUWD2rm9RwbmVh619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8+mr3EjvSXfk8ipbh8opbn5ayo2ImNX7hs2/HZaISujQyT/rJD6mtXw5Abi+XHOKyA33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PmX7E9qnqZMs+IrUQzQp3JzTtPhEMUnHJNWvEMZn8QW0YHG3NWFtMcCuujIyDTIsF2Najs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eW7pVt23WpT1re4aGBrEge33VkWkf2qNxW1qtvttgKybT/RopDSKNfwv5NxoTWMiSbXu4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q5PXGNlqd5bsjg78oX9M13Hhc3dxNEkEYwGDjcvfa3+Fcn451CS41uQTJiSIBDsXvXm4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2gMZDHgcMcU5LMpfy5Bwc9ak8D/vQVYcq3Fa18uy4YKOea0hS5oKRnKVpNHK3MJha4kUZ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aaJQV+8ua3NOsftNndl1+9xWnYaWsGdqjCpSjhXJ83QbqpJo8v1jTnh1GRQSR1C042bb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ivRl8P217qW5wCxHIqr4utoLKyVVQLzispYWy5mXGvdqJm/Dixju0u2C/NHLt/Cq3jhxa2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FrpvhfpP2WzuJT/y2k3Vz3xRtcR3ZXoTzWUYcsS3PWXkeRQRCOAgiltyBkVPdAIxA6VSj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zkX/IupFpm3GtHw5qx0q+kkBxlMVlng9absJYkVlKFz2alFVqbg9meiz+Jo/sxlluP3WP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8rcsTnNGOOeaQ8LiphTUHc8/A5dHL3Jx1uIpGaeCADUAzmngnFaHq+p0Ol6/aodt7p8Ey5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r1pHaJ9gt0EY/hHavJ1hkWIlkdB/tDFWdN1ubTWxGQU7g1zVIe00PnM0y/65D9zI9F1C3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pYkI2d2xtrzCZ85ArW1Hxfd31jPaqixJIMFlPNYCv1zXRQpunHUnJsHUwtOSqALf/AFs3n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7r8GbyObQwkg3NG20ewz/wDXrxMeTbW9rdSnPmP86fwov95vxr6K+HdvDFplg8UIHnW6u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Xt4PdnyfGb/2WMfM7iwMeZNq4G6rn2iNTnHSq1hMVLfuxyc1zLfEnRbDzdPlulbUVZk8rv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FUjqdUvYk0aSTHR13/wC6TT4FtmcCP7tZNxq8Nxp8X7m4+/H/AMs/v/NWtbTW95KJVikjH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p1r9pLgc1at41LsA3FSkwhjhe1NihjVSwOKAGJZ43fv3qf7P8mPOY8ikCqM4Y0ox03Gr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U8Y/Diw8di0GpzzJJZ7trw/Lu3bc/+g11FvbB7jcZW2fNwfapc+9UBS0XSYtE0u1sInZ4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QowM/gKvbfr+VJRQBi+NfDzeJ/C+oaWsvkm5VU8zGSuHB/pWH8Mfh7N8P9Nv7drk3YuJd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cY61v+L/FMPg3QJ9VuImmhiZVKqcH5jgVm+BPHUPjrTLi9t4HtlWXygGbP8IP/s1AHRgE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lWCGA6ZqFiwzwKyLMvWdYtNFtftV62y2UjfJ2X3pdF8S6Vr8Ukum3EN4ifKxibdtrjrnxb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tE0yXy7pot/72E/d3D5qn+FXw4m8AQah5twlwLsoQyIVxtz6/wC9TQ2rI7yN4Rv+Q9Kpy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Q9avRMfn+QdKqSsfs0nyDrWiMTwf4sosus6aF/vDNbPhBVHi2Dd9xYX/mKxfiXIj+I9PR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QpJ4rJYfIsLfzFdCMz0W3KP5v7w/LVWXwjoeoXv9oT2EUl8WV/OK85HQ1oJHbLu2nGfv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8UFIJLZ9g/ev+dKlu+8fvX/OiW3TYOv50qW6B16j8azGPVpBK/PaoVaTyn571Ksf71/m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+bvVAOBOOtc3428aWfgixivb2N5I3fYBGOc4J/pXQhCB941zXjrwFB4+02OyuZ5IER94a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d4R8YweNNLGo2MDpal2QNIcHI68VsTtKluWEY61j+BPBS+DdHOj2s7XEEUjOssh5O7nmt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GQgdelAEkczlfmjxxT4rtd5BBpFe4A5APFQQzXH2g/ugaCCSSRHDknHXtWffC0Fodyg8r2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m3r0FU7u4UWpAQnle1WBUlgtLieHPAHtVK48OaPqNxN9rtYLyLYuzzcNsb5s1rQPE8nMB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s2FxzQXcrabpljpdr5FiiQQAkiOIYUH6Vk+Kdck8P+GtU1OII8tpBLKiyfdJCkgGt3A5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aeDypYklhkOJI5V3Kw9xQB5n8FfihqPxNi1f+0LS3tJLOSNR5G7Bzu/vfSvTQuM1Bp3h/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aW9l5n3/s0Yjz+VWNm3PNSgPPJ/gZpt58RE8YG+nN2tyLnyBt27vSu0uBN+6/1dW+xFQXU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YNagKehqI96lIwDUR71BBCw61DIODXF+E/jR4c8aeI7nQ9Nedr2BZHYSQsoKo2GP512p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E1E7ipZuCaozSYJ5qQPxDooormAKKKKBoVehpaRelLQUFFFFABRRRQQFFFFABRRRQAU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606gsKcvSm05e9AC0UUUAFOXpTaVehoAWnL0ptOXpVgLRQBmlAoAdRRRQA4dKKAOKKAHL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6U9elQA5e9LSL3paAJF716F8CCR8TtG/66j+deer3r0v9nmxfUPivocKHGZeT6d/6VEtj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Ntqv0FdOXwlc74YTbbAe1brV8+viZ6kfhLEbfLT84XNQxfcqU/6uomgTGh+aS6k2wk00c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rKKNUyTT5d61eUZJrJ0snaa1Im5pSQ4okJxVaaYLU8hwKyNQn2nGayihNFxpcFTmql9qP2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dBuzyK5zWbotLkHOKxmkjaGx2VtNviVvWrIIA4rE0qYtZwnPatUP8vWqS0MxZTk1BI+2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HCtWLi7lrYxIro/bcE961pWzHWGq/wCnHHrWqW4xXbT0RnIIMbx9avzqCpJ9Kz4vv1cu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9wxTZi5HmsvvT/sqy9ajaEm7PvViVGhhLVkldGyZi2tubXV3AO7d61q385t9PHyH74HFZ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jBQZrTum8+FEUg85qqWzsQ9yqINhLDjPrU3m5UDr9Kf5ck0ZzzikEAiHNW0IdCODSxnaz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peGOKpAV4v3t2R2BrmfFE32fWnk6HYBXT2g/fkdCOa5vxpbl7wSDpsFefjPdptnTROJ3B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UeUMfumoXxHcM46jrTbv/j3dxnJPNfPRdz0L6Gk+oB7bcGAwBXTaKv8AaehCRWwRIA1e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LkV1vhDU2i0edVJwZgK7aCdznkenWETpp6K3OKsbvLgJY1W0O7+06eN3aqPifURZ2ygHB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nFbUfHOGucZ71pRyENjPFcZY6numRs810kNzuIOa3c+fQVi3cTlGJqfTpGm+lU7pwYSf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vWMnygh2vTlMRip7RcWaZ6kVT1n95cj6VetU/cIPaufnNEh064s3J9Kp6YgFu7Ve1M7NP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H7Ga3p6mdTQbJMUkI9au2sWYjms65bE6D1rbiT90CKJ6BT1MtQ9peTHsVyK5zxAjy6kp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3Urdmj+X77IcGsiawe5t1Ev8ArU6GpqfAXT+M4WCdheyLzgZFdT4elzIg9ErCmsDC8soH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u/CvOppqR0S2NW8jFzjI6VkStsm2EcYrekcAZrntUuVTLd84rsrfAYR3OUvIFkuJ19Wq1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jil1JEt3jlyPnNOkiXUEZh/CK8RUnJs7L6FPSWC3s3PFQah8ssjH60zT32GSTNP1TDISO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RJ3udd4eV/7K81s4C8ViSlpDIfU112kxKnhiP1KVzV0ghRR61315e7Gxz0luZWcSNV2A+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wGlermnrgMDU0noDMp12zla7TwBGFmlNcddjF5XYeBJMSS5roWpkzob2yD6ys2M7VxTtm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9quZiexxVkxAkiuqCsZmNHHm4kY0hn2uVqxOBDMwz1NULhcSMRUynZjsF0PPTB5rFRV3S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5ft2rH1C08lnYdM0+dgbWiXUfh+yXUZDJ5Qft9DXnGvak19q95O5y00pkyfTNdfDbv/Y3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BP41w2q4F9N/vVwVW92a09zX8N6h9iuVOcDPNaiauLrWSu7g5rj45xFt5wSam0m4zqAcno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1aJUqd7yPS9PAeCZFxWhZSBYZAx+ZeKwNLvVtoLqQtnawqu2uD+0miDcPg17sKsVFM4nFt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3bPisjxgi3ccCFSfmzWraSS+a4YU64jSe6hDrkVhV+GxdL4rlzwrELeOJVGEaPOPeuD+JR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P1r0+xiRVQIMDcAK8k+KTPDNdIT8wlwK86p7sTqh7zkeXld2cnNVwmJM0+BiynvSj71Nb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+E+n6AaFPWlro/h/o1rrPiNI7sF4Yo2laMfxgdv1pOXKerXxEcPSdSWyOczxxz9K3j4F1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kQXdsJ/eEeuK9a0/RNJ025+02+lxQzevUD6VZ1nVvstqSf8AloNn4VwSxN3ZI+Oq8Rqp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8xjtXUfDieCLxGiTWouTIpCn+4fWuculCTuvoSP1r1bwT4YHh6y+0TqDeyjJ/2B6U6tTl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p0sLaXxSNHxRDbXWkTwzKAX4TA5zXil3beRNJCM4U4z717FfWV1rBLQRGMYyGboDXnfi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nExkOWI7GscH2PC4exns5yozluc1jjFRlDUo5NPVQa9g+9sQzZltjE5yuMYP1r6i8DRmP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5dOtl4/3TXzBLAk0bI3evp34e6d/Z/hfR7UyZ8uzg5/4DXqYPdn5dxwmqNNo663eZRxEP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cal41HiBrtTaNcicweXtOPTOa9YhJVeGzTgDmvUPxhSaRBdSG3t7ZNv3WQ/katQzsSvy5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FOOhFTWzSb1G2rETRzbXbMdSR3abGyn6UqykuwKU9ACjZSgBBKmOwo8xPalVsDpQDnOQas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4o2xH+OjbF3SjdEP4aoBwCDo1AI7NUeYvpSERkdaAKevaPZeI9Ll06+jE1vIVLITgEg5FU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I2clvpcIghkkEjKWJ+bpn9BWiYUJ++aTycA4kP50AWFnYjkioZnznn8qYm7n5s1FI3P3h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8G/DGw8GatNf2U8zvJB5JSYDpuVv/AGWu0FZw80z/AOtq5Huxy2TU2LZYj3gvhaqXrTCz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LfPUd1JKtswLVcTCWh8/fEJ5n8XWYeEJtPy4/irq/BH/IyS/9cG/mK5b4gPI/i6zBP3aF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RS5vLN7pZ4THiLGcbt39K6UZnuUN4p87EQ/Kpo5A65CAVj+EdfTxBoa6pBAUt7oeZGJMb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GdmPpQUjA+I1te3XgnU49O8z7aUXy/LODncO9ch8DbHXbTS9RXxHNdSzCVPK+0PvKLt7c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a88ReDrzTdPiE13cBQiE4yQwP9K4D4YFfhLpt5B4ruY9PkupQ0Idt+7ao3dKyNFs0ewW5i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1U0rWbPWbZLuzkSe2lG5JEHBHtVkXcJOMVZKQm2nKMA84rnfiNNqMPg7UpNH83+0VRTD5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f7uaw/gld67N4cvD4mFx9s+1lIvtCYPl+XH/7NupoLHbRW8iPcMJuoH8qqTxz/ZWJkynp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xWZ4o1CTTfDWoXUJG+C3eVcjI3BTjNMRoLbzBRmoSlx5hCEZFeX/AAY+IGtePZtWi1No0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JcElt/8AhXqwg2chyfc0AV54rxbUvtV2z3o8id7UM6KrccCmvJs+VyzL7U8ShmCKzKvv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fpUE6y7zxVxi0chy+apz3+xyDTMyaAKkJJWqk8y4PFT+e3kHiqeS4JwKChkd5B5xABFS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QkvGSdswCpLTUASwMWKCy0QPwpvkx9aesm/oK81+P+p6/pfgWN/DTXK6o19EM2q7m8vb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0NoxzioXXkiuL+C19reofD7TbjxE87aozS7/ADxhtvmtt4+ldu2OeaLCseYeCfgbovgD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1PPNC0JWdlYYdgzdvVa7/HWpyw5qpLC7k7ZNtKwWPNfiJ8bPD/w/1g6Xf+fJe+WspWNMg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seKftFvFL9lk/ebcf7Wa5/4ofAWy8deJf7an1GW2k2JGU2gggZ/xrWk0+8s7eyjhhjxE6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1NgsfjrRRRWBIqjg0tIvQ0tA0FFFFQUFFFFABRRRQQFFFFABRRRQA8dKKB0ooAaKdTRT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KVe9AXHUUUVZI4dKVeKQdKKAHZFKDmmUUFki96dTBSg0AOpVpvSlFBSJBjFLTAeKXNAx1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lBxUEDwcZp2RTBzS0ASo3WvYf2VInn+NGhxoNzMx4/CvHY+pr2j9kfzP+F7+GPL/AOer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wP1e0AYGMdq2yuc1j6MuJGrbrwEveZ6kfhEjHBp7g+XRGowakdP3dFhFNDw31qHUG3Iwz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61Befx1kWP0qX5SKvJN85rP0uLhquxR8tStcVyZ5eCc1z+oPvk9s1sycRMa5+7yRn3rmmr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2wHHpXMb9zS555rogm62JPpWBJDt8zHrXHWbujppLRnTaO4Fkgz0rYj+dDXEafqpt3WMm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gjuK7qVSNSNl0OeUWmPDfoKqXcuEergXBP5VmaofLilPoauxKMyzw+qHNalxGFBGe9ZN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bvV2+lbeMetOOiKe44yJG65JzV95PNhBXBx61i6hMyFMLnipoLktatk4qVLVoGupV1bUR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+510RWULBN/mDNZ+vgXtqV7KBmoZphJBb+UMrEvNCloykigt8f7RklyVGOgrqdN/ewhgM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3kuWvZWYBVPpXWafeiMRxxrvOzkijDfGxTNa3TbA3HeoJV3ZNXI+LY+tV9uVNdpkRRcCo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hl5zQBDAm24J9aw/GrrFEoPGRXSogBBrjviVL5cluo7iuDHL90zai9ThrqRQpbjNVheL/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Urq6JYnsO1UxIxzj7p7V81TPRRJN/wAexrrPBUA/sl5Zf9V9oX+VcnN/x7mun0SQ2/h6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XXDQzZ7FpssTwjaRiuQ8bTq92EB+4Ks+HLx47QBjyOa5rxFeNNeyuc4JrtjPmp6GCVhu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dNp97kAHpXLaGouJHH90V0NrEXdI16mlh5vmYS0N5ZhOjovOKl0ZGjuHXsaTRtOdfM3jr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djmvSlFyMDA8Qu8d0jjOBWtpF15gUH0FV9at/tEJOOQapaZIy30cY6V581KE2aQ1Og1iP/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WA2WQ/3a09XfNhInrWILjZsiz1WvSwyutTGqWVQSMrHsa0LydYbdY1lSOdvuo3es6FsE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uLW6t7eK6MI3bH4b8DWtSNzNM1I2LQMSPMKjFVsAwH1NQf2hLbadNLLE4z/yzT71UtGvXa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V0b61ztFlHU1S3iddvU1JpEiMrADoKl1u0aVFIGao6Erm6uEwcCua1pHUtYmo0YMbcVz2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K6toiEYEVkarEPMjyKuorxM4vU5nW9EFtaxPjP3TWPBrH2WKSMJnORXda7pztbFS2QqZr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z8xFcNrHQT2Ad7WU0SkyQ7T6Va0+BjbzKKmbRpPK3VitxHSSX5tvD0UWcZjxXMTXZZ0JO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8qys1B4K81gSMBAD3BxXVLVImHUfC5wzGr9pJtGaz7MiWM4q0ymNQBVxIZWu2H2omuj8LT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zEqM83410lhEbaJT0OK6omLNfTNVUXLsTjc2a6GK4E9wNrd64O327d2cEGnW+vS2t421sq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v5zJr5GenFa0dl5kUpbua5C21lDqbSydSa7OK9SeJdhwDXA3qWloWLVAqEycA8Vz+s5S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0zFY1TcRsb1rE1SCKd0Gerdq7KKutTJoXSLa3fTFacFgk/AH+7XA+MLRYb+QxJsVnzXpO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Yy5B/Cud8caV5lnDsx5rSYrDERTWhrHQ86lBKZ9KZZ3Do5AFS6pbyWZ21DaqwUtXkpNM7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XhjJHenWMrzanGzdqbDG5tIye9OtIn+1kivTicR6JFLDGoHm7n9jVuImd426KOM1haJaC2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629+JEj6EnpXYtUc5vwvsjGD3ryr4uofMdj1d1P6f/Wr1JBiMV5n8XxxAO5P+NctWN1Y6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tIRib/ll8+Ml9tOurA2x65/GmzrvhlyPvFv502a+a8/et1qEf0FkUv9hpR8hoGK1vCd1c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IEjyrEQehVjg1jq2a3/A0H2jxVpy9Qsgf8qzqfCz08dGP1apzbWPZZ5Ft4mdui14/4m8X3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H0zXsEOy8gcsMiuc8ZeHtOuPD1xILaKCSLLKY1xmvGpNOWp+aZTUoUqz9oveOe+Hfg7z9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Ubd/c13ep3kVhD5kgZieFVBkmuU8M+KU/sC0QXCebEvleXt+b2rpBcy/ujNjNOo3KV2c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c9unoTXN4Le1x0ZhXkfi7Vje3TRqfkXrXqV/FHqlpMgcxyfwkV5P4k8OXuhysJwZI3PyT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G9xno5BSoyxLdR+8tv1MSgHFIp4xS16i1P0cYxr6s8O4Gm2nb/Rof/RYr5UIr6r0MxzWsI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+2Yr0sI7SZ+Z8c/wKZ0kLcVYXkV4N4n+IPiLR/ifFp1pdyxaV9pt0dPJDJ5Zxnnb9a91tm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00z8YlBxHXMMs20RuFNQW0N55hUzAUSwzLdxkE7TV1YAJCTnNMzFjDo2HbcR1NcRq3xl0j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2901ykqwlkAIyce/vXVTQ3rsfKuPLH+4DXKXHwg02/13+3riaU6iJ1n3b/lyPb8KAO8g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05qWqMYvQoRmjKjjKririKwHzcmrAy9d8UaV4bMH9p3a2vn7vL3D720ZP8x+dXLC9gv7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kDxyL3B6GuW+JPw4b4gQWKC/Nj9mZjkRh924r/8AE/rUMfjvRPAzaf4avrlxe2tvDAHEJ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Dtc5AygpRtDfcpxmBH3TSLKA33DWYEBkXzGGykiZGY5Sn/aUEjfuzTY51YtiM0gAqozg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utWGObcxhf3hrxX4feBvEWkeOPtWrRSfZdjf8tty1RSV02exrFGR8rVYhiOOGqH/Rh9xc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84rMDyjx58Rde0Lx5HpFgyNaO0QKeUS3zY716HqBk+z/61vvr/wChVovZWcr72iR3/vEZP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U2xA6ZrSImeEeOICPG9sJJfN+RqsWfw5sviDqU8V7cOi2cUbAD3LVR8SwRDx6QhJCxnOT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L3VdVDyyRhYof9W2M8v1rqWxid54a0FPD3h2HTbd/Mit4giMRzitMQzfZwMgDjrTNNtfs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QvVjk1PNEBbr+9I5WsRC7ZhPF/q64L4n/DOTx69mVu1tWtnc8jIbdj/D9a7poJRMMT544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7LZqjRaGL4O8PyeG/DtpprusrW6bN69G961fIwc+VUkFvNHDL3pF+0YHT9asZQ1vWrTQL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luDs3ycDJziotE1nTvENqb3T7pbm3yU3xcjI61R+IfhG48deGzpSyrbN5gk3Mu4fLuqv8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m0qRlumEjSbgNo+agdo8t76m1a26vDM5jXzTn58dKbcyWjQRxLk9N+R1qzFcO9nPEI2wM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FsxRM+Ci4wNvWoIKlrZ2MDEwRpGcc7Ux/SpS8WOpxT5po0uANnUeleGfHbSfEOva9bvoN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Nu5C7snriqQ4rmdj2J5oC/8Arf4WrG8TLdxaWz6bcpBdllxIw8zHzDtUnhm3i/4Ri0iu4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5ibW3Y5rWW40r/llNHmrCxxgsvFOLXytXi83zt73Elp9yPH3du71rbh0+5EB825SV/VU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tjiaP8qqyQw5Z1fOfQ8UxWM+C0upIMNKMfSke0uISMMD+FXDEiQfK56+tWLWNWxk5+pp3M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3L+lLaxkK2UrV8ld7/NUCxhQ3zU0OJDAuM5ouFyKl24o27s5qSygqkZqrOxxLzWx5YNZ1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qkwM2yid2LM/FNmnVZSN9aMHMDYSqc0McQLMmSakDG1ENckmG43t/drmNbgux5IjlAcvw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bk8BOnzHyzHKd1Y9w1uZoRGf3QP8ASqA/GmiiiucgVehpaRehpaBoKKKKgoKKKKACiiig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46UUDpRQA0U6mjrTqAClXvSUq96AHUUUVYDh0ooHSigBDSjkUdacuAKCxRR0pVxS0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m0q96CkSCigc0UDFWnU1etOqCBV706mU4dKAJY+pr2P9kyaOD49+Enlfy4xcNlvT5Grxx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9Yn0Txxot5buUliuVZSKiexpA/abTCBJ7GtfBrlvBNx9s0XTJv79tG3/jorrQOK8ZrU7Y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tTEZTFRpUq9DTtoaozZk2Nj3qHUF2gGtCaINzVC9xI22uexohNMkzurQg5LVSsIdjMK0YU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mImFYcsWB+NdDcDtWUIhJPtrmmjSBWPFsR0rFvCIuveuhvoRBC1czrjZEZHSvMxT5Udt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mV19a7Xw3el40QntXFvLlgDXRaE2yZMVjhp2ndFTjdHYuMAH3FYmvShbKbHUtit0fNGfY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5X1kP8q92WiOCO5HoGJbCKTuOKvzIjmQ+hFZ/hhP+JNJ/ssR+tTTOy7/fFY30G92WfsgnR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DAw9an01d9vnvV0AgqK3hBNXZDdjznUS0U88JPPy8Vm6e0kE7b2zG6Nge4rpdU0Z7jWLi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w9G0yWe/lV+UgdlrN0mWnoaltbSi38rA8qRN/wDwKpLe2m0+3MsXZ96f7S1pQDFvD/1zp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oyxRf6pF/eBs/pRTXJK5MtSTS783UchdcfNVvAwa5vwvcvMk0THlDnpXQJznvXZzX1JQK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922aUT4uCualJ/dsKVN9B2IxyDg9K88+KczJfW3PHl13cFvKWfnvXn/xYVlvrYf8ATOuL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zzu5kDEj2qWwh3rN/u1WmQ7vwq9pjYWb/AHa+cR6SISm3ap55rqdO2nSVi9ZQaxIbP7R5j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A3lLnpvFbRehLOz06RIUcE44pNV0BJrOOZf46yLx5EiJB61vXN4YNCtdx56c16eHUeSV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6V9k80g8nium0KxAnDn+GsbSbnzWfNdRpOArH6VpQhG5nUehrxAJkgUqkyRlj61FHcKLr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V47ZG3HAzXqNqOpzRZYmg3wPxWFaHy9djStaTUkZMqeCuawLO+STXoT3JxXFVtJm0GdP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0EajbfSuwuE8yJhWFqVmBfWp7YrWOhmyaKCrUs/2a3eQK0jLwqL1JpYLZm3Y7UPvWN1Qh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3ELeQiZIlfchblc96ij0+MXHnBdjhArf7VS3MrCyiJHnvtyxH8BqLT7s3dqHb93IDhgew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hDwdKrabAIXkOOtXwVMJ+fNVRJsJxWMOpsh0qfMfSs7VbfzdmBWkz7l96cluJse1SwKGqR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sbV5RpVk0823b96vZb2AtZzJ/eRhXD6NoxjlzjlawlE0TM37AbSKRFXL5FaF5azLpxXb84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kpKj7h+8JGKrX1tJEzg85BWslTQ7nAzS7oeTms2diYyK03j/dGqjwAxmo6gS6NARBuNWp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RAaVuArMkJN2DXTEzZoRWytOv1ra1BBDHEB6VjJJ5ZU+9aupzbo4fpXTExZm20RlEmD0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Oa0IpTCkhB61WsoGupceprq+yCIJEWMqx611umz+ZbxhWwcVzN1bf6UUboKu/vbeJPKNcH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cXg2Ryksq9NtZlvqMk10F2nCnqarR+IJWHz/NtFW7S7gUAsmHb5s11wbaM5bnZ6WQ+nR5P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H10x3N+sWN4ibdxWr4bgmuELrhkf7oqgF8nWbuGZMSYqL66lvY4T4g3CEJGozImBmsm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K/vHyc1f8bqyXkjsPk3kfrWrodj9vnt1VRsVRzXHy81RmqdolbW5Y7DQrIhwSCwNReH7mO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VR+PWmeILfzLK4hZP9W24e2TUehWYQJIF/1eM/0rbVMjTlO7jRLVy4P3RVnIZ45P7vzV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Sm6rfnGJUU8ZSu/TkOc2LjUzcWjlBs715x8TbhrjVIlY5ARTXUJcTNaKHGMvt4rhviIWj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rXnSneVjeC0OOvwGJwKzwoWPGKs+aZQxzVQn5iKo/obIl/sVL/CKgAY+mBXXfDm083W2k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jGfyxXovwutf9G1C4IzuxGK4683GnJmmcT9nhJm9qFhMJFuft0lvbRnMkSfxVh+MNda7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OuAg6muilk+16c4j2OzcE54FYVpcaToEUkl1eRy3Q6Bf4a8qkm9T83w6nzxny3sTeFPB6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WS9kGfaP/AGRV/U9DudV4bdDF71U8G+L/AO3NVkWSNhAvyiXPGT0rZ0i8lvZ9QlkmeUeY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gf8AAi1XKLWpjjZ1o1L1NzLtLd9LhjP2troIdkkrpjmr/wBpiaGRSN0bcEHoPem69Fcal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3FwMPubCr71jWVrNb2qWN7Lm4T5PNjOQwq0cO373m1Ir3wxo91k/ZUjJ/iTg1i6h4CtIo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/pr0/Optf1O30OZVF39sk/uJxt+tchq+vXOpsd7FY+yA13UuddT67KYZlV96/u+ZnsgV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6g0iCI2kPmf88o8f9818uoQa+oPCU8VxotpKf3gMK8/8Br3cItWeZxt/Cop+ZoXsdoIwS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9a0PtVnFDGpeFYyy7gp605Y4JYihijYnHVeRUksVkGjIiUFTyNnBr2VsfjhYhW1eQeTM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6Z/12f+B1zw1C0/tjyYfL+5vnj/iT0rVimhflQce9aCseS/Fn4ka34N8XxafpU0C288KSv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Fe3iDFZN5YaZqfF5YxXHvJGDVq+uTCsuOfkagLF9V207mvnLTfiv4vmtdZkkvnL2dqJUL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nn5Wb869I+DXjfVfG2l6jNqrR+ZDcKimFNvy7aXOr2NJU3GPMekL3rzzxL8H4PE3idNbl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CELt/d4wP0rv/X0pM5GK1MUR5cDgULJLu+7QUcf8tKVQ+7hxWZJCWk8xvkoimlDH5KQp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85WOXFAWJSx67eajL9cigvLg8ZqMvJnpUlEcdzGZmHlVYidDu/d1XjllE7fuxUqXbjcP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t6VXvni8npUivlelV75v3PSt0Znz54nhj/wCE/uPKP/LP+td78Mxbpe6qJpUWRvKUZ/4F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CXx/c4GMR9/rXovw4+zNLqnmxo8geIAt9DXQjM7qSC0dDiZfwepJxbwQ2+Jv41/5a0ww2m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odRsLCSK3zHH98dqzYE/2Afb4/8AS3/1dXkTbkZz71VsbezhcCMKBs7Vc8uJgdr4P1pF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wligv5dPfBPmQ9TVrLY61AoE8DSbvbmn+RxH++qkUhXM5nABX7npVaRbg3Mh3L0HaniFz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2U1bZy8589u3amSVme4js5jGFK87simma48pQYelSeSxs5m81sAH5fWvOfh/8Xbjxxq02k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Dv8AM8zcvDAdP+BVBSVz0NpZHmJ+zlvkx1pIJHWW5/csmW9f9mp7WKczfM0S9uBSYkV5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ZyGseOPD1xcXfhr+0I/7W2NClv/00x92vFfht8G9Y0/xBd/23Y/6JJD/y0dWXcHB7fSvQ7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LeLf7Th2G9N19m8o56dM4ru9c1VdEt1kkhlnZzhUhXcTVmsTmLLwNotjFDbASTyO+94i7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XRWOiRWqbY1IX/eJrnrz4jWUN8Y59N1CP5N7EwmQqvrgVPa/Fbw1mG3fU4YriXbiCVt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cqx5Zp1v42n+L/8ApX9sf8Iz9tmfy5N32bywrFfw3Yr3RTED1Iq2bjmm7o3GCin6imZP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isiawW4c7Lhk+hrba1iZCSB+FUAiRucLQQVhpzRLg3jv9TSriLI3ljU+RJNjhap3Fmxu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SHnFZ19ey2yksoO8bV+tXPLZARuzjvVG+s5LuDHmYkBUp9aaAsWVzdFZRLGoyKgkvGIC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/AGmbsDzVINTxC7YyK20471AEkwSWNgVGDmub0XxB4d8Si4h0y8s75oVzIsMgJHOK2tRtp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NrSPA6g+pKkV5d8IPg5L8M9S1aa6vlvzdxxxr5UZTaoYsf/ZasD8haKKKxIFXoaWkXoaW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CiiigAooooICiiigAooooAeOlFA6UUAFFFFABRRRQA+iiirLCiiigABxTgc1FT6AJFNPB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AtKp60lAoKQ8HFGaQUtAxV6Gnr0pi9DT16VBA5e9Opq96dQBIver+gzfZ9asZOm2Zefx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/T7b/rqn86Bo/Z/4Uzef4O0OTrutUr0AdK81+DGf+EF0D/r0WvSFbrXiS3Z3x2HipF6G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SKQcEVSkjy+avOM5qAp1rFblkFgxE0oNXg3IPtVKLEd0f9oVcAyCPStehKEbkjNZkGBf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kdqyfO23BYn71c0jRBqt0H3qD2rmb98wJnqDWk8nm3cqk8VnalHtRR715OJjzNnfR2MqR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fDsfmuh9DXGXLbbhO2DXd+EV3M3sM1y4SN5GlR2TOqEZCGuM8d3X2LTy3/Tda7W0nFxbM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SSJNLX3mBr262kG0edD4i14KlMvhvcf4pGrU1FOLcCsz4flZdDEY52ua3pot6KSPumppq8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mNkhYH1q6NpfDDFR2rBAgHOTU7gSZOMEcV2QjYwkZgtB9rmYA7WGKo6FborXRUchsVvQr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1vJtPknO3IeQitG0hxRqXkK8DGDiuesUFloU0cMrxbn2SPu3LL7V0NwSZ/wDgFcDawS/a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UD/arFR5noaGvo8mzU3UHqlawvHgk2kcVSsrRIL4SA5O2tO8hfyBKq54puPKmNbmHd3Ekd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muhtXN1ZI4PJNc6sv2qBwV+YNXQ6Opg08b+MGvPpVeWZrNe6SfZzGTz1xXm3xMjebUtoG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WRT9c1zviLSIp3e7cZ21WKn7TQdJaHjN/YPDJDmMn5R2oSza2PK4316RcQ200vzRAKFGOK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nRMKBxxXlTpW2OtSOY04rClyG6sOK3bK0M1nDhcHcDVOLRnEy7xwxr0az0KHyI9o5GKmE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+PEe09c1b1VTNY26D7oANWvE9iLaTA71R1Cfy9Mhf0+Wumn7sZENFHTbkwXLL2rsNIuMv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5N7M3etrTdUMMsQJ4U06FTUlxujq5Lrb4haPP8FYXi6ZoTGgONxzT4bhrnxQrc7StVvHR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A5r0akm6TZyqGpUs9alVdrE8DFP02UnX7U54LVHPHBDZK2RuJqDS7lV1a2OeA1cHO/dOrk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J9eKzdfi22jP3jq9YS+YmPTmq2vndpFye5r0p+6cj3G6Pfrd2BkU/N0P1qUDP41yuj36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V0ctoupWbIzvHn+KM4IqOcVilpWsobLUXlhG2K5aLk9AP4qsx3EMsKyQlXSYjaw7+1VF0t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vl3JZ1LZJ9zWS+sCC20oSIsYkky23gAe1FSV4lI67aojPGKoN941Yiv43U8g/jT4jE7G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89KnWdYVLE421YZF8skDvXO+IZXhsbx1ONooKN15454N4ORWPgWvnFB96sjQvFETWiwyH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t7HdpNjkCoTuWadouYge+KguoPMz3qxbnFuCPSkiYSMRTt7xBwd1pBt49uKzDY+SkjEV6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wbrT1kjYdKuNJSi2JysZ+jyRroZVsZL96yDAst+QOz1d1GzfTrKNFz8z8VLpGkyG6WRgS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WP7FMkBkxwHGav6lpgaFWA6CtIxMbCWMDHzDFXr+1B0tMD5gOa2i7GbR519mIEq+pqxZk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+wMCTjrVSaEiCR+4rdv3SEVlInnA6ktVrUwVOB2FU9IUvOO5BrYuVSSOQnqK5Yq7NEYMT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ZmXNUdgEnBroNKwErsgrIzludV4Kia106OEbxtdsZrg7jxFLeeLtSvf9vd/tccV6N4dhv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l07ssazf6vG09a8U/e2+tXMR/vH+dc9RqJtBOSLXjPUF1F0YDG4k4rV8D3pjumQPj5BXO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wxxTNDvfs1zK+4jC151Obc2zbl0sdBG51Ca5hPJkB/Staysf7O8PzSd5Dkfgaz/BcP2+4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2fEs32HSraD1Rj/49XZHV3Mn2HaNcCe48z/ZWptYwlzCAcfKv/oVczod0xulRWI3DFW9e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HpCyx/1ra+hmdPptuXluhjIilz/WvMPHL7r+5/66NXqSasunW00033TtX868n8TbZrqV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youxx1kpSNgfWoyP3hq2ybM49aqsOTQf0Vk3u4Ck/JD0Nes/Dm18jwzv7yyFv6V5ACQT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4bsUH8SZ/8frgxL5Ynn8RzawyS7nl2teclzfTBiIXn2/Ws2DTLjUZxbW8Zdn6mus+IMkN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SD55PcmpPhzeQ25u4pObnIZCR2pqVqfOkKNaVDLfrEUUPHOlz+GvB++GT7ObfGxx955v71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8uNBtHiuZ/t6ETkr92ZWPzf8AfLfzrE+MEsutabbxKY41j3S/7XpWl8OPiAmp20vhqW3S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mN/mdW5ZWHYqcfmKz5ZVIcx+Y4nHVa1RqT0Oon1gW2fO8sS1z2satZKsskk4jIGTHn5m+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Y3Fp5d7B5uf8Alp/EteU6pp39n380Wc/KKujD3tT3sowVPGat6op7y/zMcmmuuaQcDFONd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uSPKRAYr3u5+Knhzwnqseg3KzxTxiNSUjyoyorwevXoPgxaa7d22p32oXhvkSPlHDL8v3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zDjaClGin5nstsBjpTdS1Cz0jTri8vZRDbxjLOe1Eb7QcdayPGHh6bxV4cutMEot2uAoL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7B+QJDdG8SaPq955um3UWpInys1uN2361t3HiDSbJtt1dWlm3pO4U1wXwu8AXnw4F2rvDq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2ELjr81Vfit8K9S+IGrW99bz21v5cPk+XKT/QVSBRu7HqUbLM42EMhUMGHQ09IirMS27P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jRtPtG277e3jgO3pkLtNSLf5lZPJk47gZFMyHvp9tdZE8at9VotrHT9K3m3hSBn+8y/Lmn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/Nz/0zarBli54/SlYHKwxps23Dfxqn3vep93HWq37koVAOM5qTZF5PU1S0JEkZ+cGiJn9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UIIzikImB968r8e/FDUfB/i86XBFDNbSIjF3PK5NemFI8/wCurPvvDulanO01zb29xK3V3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l+3Mpg5qQZxXjnw++JuteIfHv9jXCW5stkpygKt8vTqa7X4m+L7rwP4YOpWsUUsvnJFsm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SgUo8raOuxLR+9ri/hn4uvvHHhuPVbsR28jTyoUiBxgV1oSYZxJ+YoIOa0v4qaZqHiI6Es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kXmNFxmPdnv7V099/qa5HQfhNpuk+JP7f+0zyXfmSzbCRjdJu3dveuuv+IfSriQz591z5/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Cu5+HZy2q+1wP5LXC3Z8/xre455Ar0fwH5u7VfKjTyvth/ktdK2MjuZblFtF/dOwHBOKS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RqQT8tUNU1KSKEJFCZn3A7VNa0d5NMqSGBoflAKsaxAVLm2884Rh8vpTomgJbrS+YwmP7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C37oVRYSiEQnaDj6VEPKAq35w8joK5f4m6Pda34Lu7XTome7k2gKhwT8wpoaNoz2qnBl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uspSbOGxwa4T4K+FdR8O6TqR1+B47p5cKJpQ/wC72j/2bdXoIisXyQifgBVDI/IBgI3V5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fhdol74i0ayigvFTy/nztdWdd38q9FZYlBCYCj0qrdWdleRNFcRRTxN1SQblP4GgpM5D4S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PdXl5DBbzx3JhTys7SuxWz+tdkLeTdJ8w9+PftVbSPD2maPA0WnwpaRE5KQnaCfXFWhE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dDuoJ0KWoyXcGjTyWvlzHbvSOT5d/pzXIz3niC4v9Pjv7azhb5nQJOW3rt/7671195aB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MZrzj4oazL4J0c+ILTE13b/uE8z7u0t/9agZdt/D13Z+M7/U0sYBPLbRxSSCQ/d3e9ef6p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1vqcd1DFBG8IZJAWf5MZ/lXT/CbxRqvj3RZ9YumigcS+V5SJuTjH+Nd1o+mXy5Mtwrf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ZGru/wBkflRu/wBn9Kl3HOOpo3H0p3MeYiOcEYrwY/BbxNcfGyPxNN5f9i/bftL/AL75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mvdpxLziuQ0r4u+HtV8TP4bt7x21ZGkj8pomC5TO75se1MDsFtFUZNVZ44FJzVgSlgQa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VC8bZwKjMSt0NSSIq5x0qihx5uDQBQ1iBmlXyrl42xyBUOn+aIJszcjuaqSahYNeSNLN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22t7We3l/fY+dqVgH7J/JG2QfnVbE4lG9s1YXRYxF8l0xqNdM2SjMxIosB+GlFFFZkCr0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QNBRRRUFBRRRQAUUUUEBRRRQAUUUUAPHSigdKKACiiigAooooAfRRRVlhRRRQAynikxT1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LTqADFAopVFBSFFLRRigYq9DT16Uxehp69KggcvenU1e9OoAcpz0q9pzeXcwv/ddT+tU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EGgD9lvgHcjWvhzol3EcxJAEz9Fr0kc14/wDsgX6X3wa0sKc7dwP417QYcV5M4WbO2EiN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SkcVMNjZakRFNK8GnmkIyKz6llSOPdcIauFcSMO1V4Yz5xPpU/OSaHsCK91DvjY965jV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tdsHb61VudMW5OSOlc0jRHLyILXy/M6y81m6rIJZljXpXT6xpRuFjc/8s6z5dE8+QMnU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U3ZHOy6R590C/CgV3fh+y+yQI6/8APOsPUrU2Vskzn5R1rdsrzfaQTJ/q/L5FFKKiTOTY7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sejYrjviLdD+zbdQeWbdW1YhnS/A7S1x3jaYyraoT91TRVk/ZtEwXvHR/CyQmykB6b67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uF+F8f/EtdvWSuw1Rmg0+6cHkdK3oO1NET+Jli2iCNHg5xVgMxY9hmsqC9OI2XptzUdlq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WxXVzaGJfjvFQsN3O7Fcr4tuv7MtUkVh9/ca2bYwz3TRlsN1rnviJpb/YiQx2jkVxVKrR0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IItWIQHDhf4jUUYC6lLa+S83nOsqkcBcV59ZXE2nSghyGU9a9J026ubzTEnVsxxj+bVphq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7kKwvdX5vEYrGjGPZV++u5GspGQ8RjGKkvYo7SCRU+9t3ED+9XC3fiG4ghuo2PI4NaVal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BcQl0XkkZrqoZhNE8SgAgA1wum3cdtp6Sn+KHdgevWug8K3n9oAyBvvCvGo+9I6pr3Tp1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geIZnUJBj5HGTW/Cw3OhOeKz9YtBNGh/iANdUlqFNe6ZMumpcafCUX5xjJqxfRqunusY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NLkfHO3iufg1WZ9yE5BasnqO5C5Jgtgy4fNdxp8W6GNgcAgVzZ8uW9iDLhUTJrb028Ek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CKQrnPeK4ZZLlcDjdis7WNPaPw9IT1Qg10PiW6SK5jjI53Cq/iJA2i3IA6rmrjTTjIiU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IsOa1bWya4b5RyMVR0k4VwegGa6fQApkVsZDCvPoR1N27RNe305beeKX+LYK5fxvPm9T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DHp0rzrxhdebqbjPCjFehXbjSsc8NWZ8l3JMqKScU+ObyJ1fPK1XtiJSgqCWfMzqOxxX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9D1HQfEu+SJSeq81P4i1phZeWvRzXmej6tJFM3OAnAro9QvXnsIXJ75rSNdtCcFe4+0n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Y813Gm3kaQzKW+ZQcCvL7S9E2vwv0BPFdZYSma+kIPCjmtKMyJRRvxanNcabbreW/2eTD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x3iW5gIjiAx5cldZbW32nTpftUuR28tNtec69cH7TL/v101naJNON2Tpq7W4Uqx4bPWus0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LcP7152kis6hj1r0LwwUuNITB5jauSjJuTuayVkdQswFugPXFYXiRc6FqDH+7WteLttkc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JtX36JfRg87cV2SdkzKK1PO7SYi7Q5PymvRfD8pOjvJnqa8zgBW4X3Fd9pVwYNAjH95q46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p8u/TixPQVVsrrdM3Pes+HV0t9KI9qk0G5SZGfvXoo5mauovttXJb5s8cVhSTRC1uJGy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xLEQG4A9K51SZ3WDDkE5NdNKN4mM5amhDp32/SYJJR8y8mrWgASXDIw4zToLgRoYOgxS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Q03TJU2Wb26SLURCuMZ5rTnCyWkgBHTiuR843GqzyA8A8VuXc7R6SHBwcVk4WNFK5Ujt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+2MVrKfWt3SQzafs6iqOqJujdPajoJHM6PhLrnpUl1M3nyKD8pqKAGEO3oaaWDBmPJqI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cHPetywtw7qAawrYny8mt3RCWlBPtXTHYzkdT4N1EeIdHu7KSU2k1uzRPInVfevINQj8j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ErvH8XvXqthp40uxutRtv3Ms8rrLv+6c/xfXmvIdQbF7OR13CuHESR0UiXxJei5uVcdMVk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VLetvh3HtUdomYGNeYnrobncfDZyi3TOMDy/61s+J2SS9sEzn/R84rJ8HyK2n3BXg7MUv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M9LT+letSjdI55bmcZDaakkijHzbqm0xSL15WXO6TfUDGS9vmVhjaMVat3kt2QKuecU2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GS2/jdd4/A1w3iCxPmOGG3bzxXoUY32CyqMEbkz7cVz/i60RFkkT5iRzUT6AeWS43N6Zq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/dk8YqjGxYmg/ovJ/wDkXUv8MRhHWvdfC6fZdE09T/zyT9TmvDtvvXomh/EKzj0kwag0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ZuVvSuDERc0edxBQq16UFSV9TnvFSm58X6gAc+ZIqVkxXc1lOLi2JUoeCO9aZ1i3vfE6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ztI/h2nip/h99k/tDUdPu/8Aj7jdXg/3e/8AStIK0bG3tY4XBOnVje0UVPEOn3eoadp+r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zkt40O5+uOP94H9Kfb+A/tJi16DdFfS/N+5JB/zx0r1TVnt4tC01vLAklt5VU47xzYP/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P3NZ1IuHun5PiK1LESlUhGxk+INR1C/0+KbTrSSWYvsk/i2NXEXOi6pbo0t5aTIvdyten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cIC278a0Li5zbnvWSm4bHv5Xmv1GHwXueI7aaVro/FNlDDdvNaxfuZD/AN8tXP8A1r0Ia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DF0lWhsyFFZ5toBxX054XmZbKPnsor5qtJDJLGFHzFsV7pp+o3Gnw4boMV6eCV22flvHM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xnPOfzqd/MWP5Qn5Vhx3zDT0kEykk1ctr2WWaNOGBFevY/J1sc74s+I6+AkWXULY3Ank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571v+FPEkXivR4tWgieGG4+6j9Rjj+lczq3hTT/Hmr3+napHK8Nk/mR+VJsOWUZ5rp/Cul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mWSutvaOyKJZAzfnVrQd4W90wrn4w6NYeLD4cmiuhfGdbcSCPMeWxj5vxruF4x3rhbz4T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81zdrcx3KzGDcMbhjj7vtXbyTJANzttHqaoy0JZp5ftls32WT5d2DvFW/P8A+mNZ7ahN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wTt60EsSCRSZflcVJgYpiTqpbjrUL6lBDdRwSEqz/d461CkKxy3xQmvofB1//ZqzNffJ5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i5xj2rD+CU2rSaVq/8AbpvFuo7sIovM527feu+1GV5Cwhjz8nXHvVO2uSP3Uv8As1YWN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zSeXbpztPNSqYW5HJFO80NwE6e1BVylbaXaWr74LaONv7yxrmjUdNtNWt/IvrWK7hDBtk0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IweajmAzdK06205JLe1VLK3HSKIbR+VaA6dc+9Rfucn1rwvxP4z8S2vxNjs0vLi30Vr+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N3zY96alcaVz3xI32qA4y3Ws/XFbyDh+FqSOaNdj7ziTpWfrkqLbypv5q0c54hp2H8cX4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+HxxY6kwP3r2Q/qK8q8LHzfGeqN1w9ek+Db22srS9Mtykf+lScN9a6ovQmx2VxbTNHmLy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F1D4JrGvbmW3FrLFLj9+qP8A7prWgedp87s0miS2rTGZvloRZSW+Wo4mmNw3z1YjEvzH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4JZpjtijQuzegHWsbwr480TxhNcxaRefaWtwpkBjZSM9OorW1G1bUrC6szIIxcRshf8Au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PhlF4Bu9Tltrxp/taxqUYY27S3/xVNDR2JK/NxVeDYd2Vqzlvn4qCHdhuO9UQUNdhlk0T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A6x4OPm2nH8q8w+DXhHxH4fvtYk8QiUQSCPyfMm8xXbcd38VewUmOPagaZWhjhDNwabII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QM3y1VmlQI3y0CKc9lC9vGAeN68VT1jwzputWZtb+2ivbfer+XMMjIzitSN4WXpTiYaC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0KKW2020hsoHbe0cIwpbjn9BWrbl1PXHzUqtbNM3P1/OpC8AcbSeooAw/F+uv4a8Manqs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hbG78cGud+FXxOn+JGlX149kti9rOsXyyb8/Lk9hXb39pBf28lrcQR3FtMNskcgyGFUtM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hmTTbOCySVgzrAu0McEZPvQZ2LUnnPb/uz+996840L4K2Hh/xm3ii31C5kvTJK5hkC7d0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XIBqEnk81QzA8a+L7fwNoL6rdwyTwo4QrFjOTn1+lJ4K8XW3jnw/Dq1rDJBDI7IElIJyp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m8I6b4z0s6dqsTT2hcSFFbGSM4qLwz4SsPB+jppmmL5NnCzPGue7Nub9aCzTnZTKRjoKzL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61dmMqKzl91Zt8r3U0AxWYFTyLUyTXEcAGOWVOpNUxcQ258rycZ3bK3EiEO4ADmqt+qrA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s5lEH3qbJMpU/NUMU6LB9ztSJMhU/JWVwPwzooopECr0NLQvSigaCiiigoKKKKACiiig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igB1FFFBA7HFNpc8UlABSqODSU5ehqywwKWiigAooooAKcBxTacOlADacOlNxT1XigAF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h0paQdKcBQAgGadRRQAq96dTV706oAcOlLSDpS0AOj6mrcBqmnWrUBoGj9V/2EHz8PLtP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/Wr6aavnH9hmFIfhUv/AD0eQP8Ahivo1zwa8uu+VtnXRjcjzSE1Du5NKDmvC+s3Z6fs7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NOxXUqt0ZtWGoPmNP20iDBpxNRKoCQgQZqXACmo1PNPLcGqTvG5SWpSdN4cVDFDhWGKs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rjVVSkbPYwtc01rmxcD1qaws2g0+BPQYrYZFeFlI61NFbBkjGOlarczRjabZmKa6yOHYG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E2YDsteryxiMkiuD8U6YbnUmkAyCKzqR0sVB6ln4bRkaS2Ozmt/XNQXTtNmlc8DFUvB9r/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L5rA+JeoF/D94qHlZFWtIvlgFuaZf8Jas2o2VnM4/wBc8gP/AH1VptLTTtTjRX/1wJP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4Gl0fT8dN0hH/AH1XWazZ+Xe2shYZPyj866qWtO5nLSTRy1/KumeIjKTgGUAVv+J4je6N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3zXO+ObdhMW6GNtxroPD9wNX0aJ87gyBW/OvOqdUbQ2TPJUtjf3DLk88V6v4Tga38PTR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0zw+39tTRgcI9ei2uyKN41HGNpx3p4SPJC5NR6FUW+QC3rXkXii2Mep3xXoTXsdyc2zEe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XU7H+I1piZ+4KluQ6TIJNMxjI2EfpWp4G8yDUdoyPkzVLwui/ZEVuASQc10ukRw2UlxNg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l7x1Tehpf201rfHIwCcc1t3FwBHl8HcM1yU88V/cRSRMGUnt60vivVLi1toCikYIBNda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bdU0qePeGfpXGWEbw64kRbcpfpTrLxAoEshlKhj92r+j2Ek+oRXZGFZsg1zOSubqOhuR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rOttSNtqPy+tWbovb3DOT8u2uZk1FJLs7DyD1rQRtanv1HVh65Bq7rd2sWmSqxG4rtxX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UY349MVk+Itfa9cqhwM1catoNGfL7xZ0qyYLKT0K5rpPBi+ZpxBHKsawPDl0b2cQ45K4ru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2zLjkms8JG7NKj92xzXiLUJIJICRhVkrjdfnEmoTuDndg12vxCVIrdcDBzmvNLmYuSSc5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OhLDKWUr2rQj0xzatIBVXSohc/IB82RXdjTGhh8oLxtzXLGDlTNL2ZwPlsiPjinreOIE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XbPMmMAGqSyZBB6A1yx0NUS20jxXAI6jkV6D4O3TarNHJ1e3z+tcDN+7mV19BXVeFtcUa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qw7SlZkTV0eoG28rTxD1yOteSeLoPsl7Io7816zc3fl2yk9dma8k8YSGbUXY/wB0V31r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K2zcTXdeCL4eVLGeo5rgbeQlSD612HgEhr2VT3UV5sHaR0T2Z3Go3KrazhjgLbs4+teYy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n+JFIrv8AxlGbfRZ5VPKptP0ryUXY8po17kZreUmZw0I7Vv3oJ7V3N7KFt7C3XosaZrgg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rNLs9nEf5VnB2NDW1KXdahFNaHhpzEBu6VyupagyvtU10fhibzbUs/WvQoSvKxk1ZG1e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+lZunSyNeGAxrtU8Etlqn1Q7uIpf3X387sfNWaLeXB8n/AI+9nySb9u6vbgk0eZJPmNGGd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uepNXrZVD3I3FsjHJrPsgs9xIpILA9QaZaztCki7VkJlx1pFImjhMEijPJap9XkcWIU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81BVv4Uxj5/WtHVZFNsvPXbXNMpGlpDeXZMvWqmpQ7o5HA6inaBOsomTPSr12u62dSOay6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1mcHBzVX7N5fB54rTvk2HYOmabImZAoHasktRlSWDZGCB2rY0EmS2UjqDUV1APKC47Vo6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61qQauvXF1B4IMo8vyvtGz/a/iFeMSgySMT1JzXq935sPgKaLrD9sXZ/s8mvN7i3AY45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TMa/XZb0abxAaTUmyu0Vd061P2XpXnUzs6HReHH8iy1AD/Z/WptZgI1q0k9LVVqno3Fpq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20twjnqqBRXsU3aCOSW421UrcSfNwKuNJkFgeaw4Zyt2QTgmtYYa3J7dKSdyDqdIjc6WR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Tvic52muk0BsWpjP8IBrm9ZQLcSuD1NKp9kqKuea68cahKPes5QATWhrp8zVJcc1nDqRU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9gpL+6iRSCDSYDMfwpi8ZpkhI6Uj2ox0kOhIhuVLfdDDP0zUF5FNdmO4t5DDqVu/lGZe6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KXqeant7mbz4oorTzYvLZJJA+1k+bII/M1okjxsalBxqy+HZnV6Z8R59Z8N3FnqVlDFf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RnasucRyKR/tFlb8Kw7nxVdXAIUhV9EqtNo0kljeDzYfNmjUJIWAZ13Btv6VnWx2qc0pW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8DTUp043UjqdFfWNaXy7WA3RHfGxR9TW7ct4i0Wyka5sIpbeNeRG+SKufDrX4p7ZdPhi8o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PrXTakv2m0nib7rjBrx6lT3mj5HGYilRxDpOklE8dv9al1Nyh/dRDotUPUVa1eyNhfy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7u+az1ZEYny5Ogrvo7H6HhFSpUF7LY1EXFfOPjzUPEkXjXXILXWWiH2p/3ceoiP8Ai9M19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/66L/OvkHxLbw6/8WdW87/VSahNv/77Ne9gF8Xy/U/KeOWpew+Zs2njH4gr/qNe1Rsf3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vWPxR+LVp/qNb1bj1mDf1ry3xho9ro+vzWkPlxRRov7v/gNYaEp9yXb9HIr1rH5TdH0rp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tMb57hh/y0msgzH8a17L9rr4t2ufOsYpMdd+nsP5V8uQ3V8P9Xfsn/byy16n4u8JXvh3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PPNdIrSCSYrg/N8vLdeKvlsc73PaV/bd+ISbseH7RcnJ2wSjn/vqrth+3f4lFuIdS8MW9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/wCYavk9dd8VRA7dXu1/3bn/AOyqe18Y+LojxrV62PWUN/U0WJPraw/b0Q6xFd6h4euV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82R82GUe/wCddDJ/wUI0C2Lta+HdXu5JNufO8uNV/wDHq+VfB174w8XXssE+rzJEibtzR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O3vjPxHBdOhmErg9Rbxn/wBlpcoH29Y/8FA/Cc1sGuND1SOXuqGIj/0Orrft6+AGIJsN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he5+92r4L/wCEw17/AJ4xn/txj/8Aias6P4i1jWdQtrSGCwJk4H+gx/4U1FAfec/7eXgR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5Pzed/ow3e3er2kftyfDe9mmluLy7tPu/u3tq+E/GTap4W1d7O5stJuX2K58uz2j9AK563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9p0DR3fjJMLg/oadkB+jR/be+Gcc22O8vJVJ++lqSBV62/bL+GOoMYRrU1qxx+8ntJAo/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T7csk3hywdf4fJeSPH610axQQ+GodZuPDGbWTGGiv2Xv6bTRZDufojp/7Snw5uJ8J4ys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/UVqD49+BJ5tkXjDRpM/9PIFfmIPF/h4Z/wCJBcr/ALl7n/2Wo/8AhKvDffSNR/8AAtP/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x+nn/AAuzwcYZXPiTSXPPl+Vdqc4qsfi34R1XR/k1mxuLr5d9utwp+bdX5pQan4fvYnlj0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xS4jOP/HahbUfCjfcudYX6pGf/ZqUYWHzH6hr4u8LiVFj1GyGf70i15H+0r4yEOkWB0DV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sNx820Keu36ivhr+2tCwca1q6/wDbFf8A4us+61m3T/j38Tai31gI/wDZquxMdHqfZ37Pt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380r3AdjIZ2JP3jXrnh63i1HTpvN/wBa9y/868O/ZXff4OVjM8+5c+ZJ95vmPJrzr4nf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rZ2PjH+yFSU7YDG4ZeCeoHSriVofat/o/wDZ9xai1u7iXzHVPLkm3bF9a6G2M1vcf66T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/N/UPi14w12zMV58TYXj9UkaJ/wA9u6jw38VfGvh8SfYviHazB+gurkyf+jFqrk2P020+5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P3b/AD/7XFaFrcHyjk1+aQ+OfxCP/M76R/4ERr/StJf2hPimB+68baTN9L2Ki4WP0jByK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cR+9IrMD9MZ/mK/N7/hor4tD/AJm2zP0vYaif9oH4sSuHOvW1w65AYXUJI9f5UXGj9IbKS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4RJ5RzX516V+0/8AF3SI3WO5tp97bmLGJ8n8617X9sb4vW6lTY20o94Y/wD4qi4rH32C4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8MW/7bXxAix9r8Lw3AD8lI2DbfwJrYt/279YiXFx4HuXP+zvH/stFwsfZrTADk1CbtOmO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t3vn/AErwfdxjvtzWva/t5+GwP9K0HU4j32pRcho+qOGycVBLPEGPSvm62/bq+HWoWpW/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wnd+atXMWX7V3gbR/E+oXdt4j1PUtJuIY0S3vVd5IZNzZxx027aLgtD6fbV4PtDYik/74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BHOeRXzhpf7afge6lnW4W9tY1+47Befw3VsL+2D8O4bEv/aonz/CF+b+dFx3PYf7a0w3EU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/Jt9ua0I9W06YZjvY2/4FXgFv+2J8Orm4jPnXHyf9Mv/AK9dfpv7SPw71FzOmt2sLEcp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6h/akHOJAw9c1BPeWr+V++T761wknx88CTo0Q1O3cv0lV+KUfFnwKPL87WtO/7/iq5gue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W+lVpNo4yP8AJrhH+L/gW4l8m216xP8AuzinHx54Z5xrln/3/H+NHMFzqJvMDsN3y1wfx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80GDWF2XUSTBPIYYDbunNQ+KvENpc+FtRvNO1QSPaW008Ztpc/MFO3/x7bXm3wW/tb4r2+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jULSN4fssdwm35vmz/SgZ6t8MviDL8QfC8OryWi2bPI8ZiVtw+U4zn3rptQbfbSeuO1Zeh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aafpcAitVYkAf7TZrQkBIOaQDA8m0ZhUcelMMmOqAVGzSDOHzULSTDtmubUD8P6KKK0IH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QNBRRRQUFFFFABRRRQAUUUqigVxw6UUUUEhRS4zSUAFOXoabTl6GrLFooooAKKKKACnD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DrT16UzHNPA4oAWigcUUAOHSnA4po6UtADsiim0UAPXvTqjXoaevSoAeOlLTV706gAXr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Q0DR+q37Cd+138MAGOTGkaj6BRX00eVP0r5E/wCCfVyr+ELuNen2eE/j82f519d9vwrx8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oMqEZJpyinEcmlC+tfPqhZnpc90CinAZpKcDxXYqdkZPUAMUjdKXNIaiUdDSKVhFOM5pS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Q9DRqqYupCeXNSxrjNRd6k3YriowfNqavYVEySKsxPsNVEk+firJHyk127MzRDdP8jn05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M8Vq6ifKtpG/2TVLTMPbo3cirmhLQvm0WO2AXivMPGis+m6mCOPtC16uilo8GuI8daasX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Fb9axlrEqm7Mf8LgW8OWxHHlyMP1q58QryTT/sMoycOf51T+FR8zw0qdD5jfzrR+IVo89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6120/wCCRL+Jqc94vle8tZJBnLRAmpfBN61nokKE4D46/Wn+KrT7PbMQchoBgVz1vdNB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/wB9V5lXSVzop6xsd/b2/wBn1A5/5aVrYitif9xqz7e8h1GO3uUOVOM0y08NrFqWoah5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FFrqo+8Zzstx0AkAcSSeZlsjjGPauK8a2I3IQOrtXaxOxlkUoQFxhvWsLxBp8l3cpjkCo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5yOmp9msULtgjLHNdBp9ubnRribd/rIjg1j6zpjxaUZHJTDFa6/wvZr/AMI5bxEZzHgn2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3kzifDYeBH3MTsf8ArXbeJLIX+hl1AJVQxrC8Q/YtAtmdDlnbGKXTfGcVxot4kvAXC029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2iug0rX9St40kW4TybXoh9656dBHfSx54XpUMjSIsgU8HGa8u7OpR0NHUfEsl9yzE4GOt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5Nc5cOdjADBzXQWEXkJbEn71JVJ9yOUffZFwpJ6VVeTdIW6jNT63IF2lTzWZbOTlSepq+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FLAt95uRkDFejRrl8L0615R4TyscjA87gK9Tsg5APX5a9rAx925xVXrY4j4lzBokQdQa82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/H9iJ7d3H3lOa8x8o5Y1w4xe+dVF+6dN4GsvtV22R6V6ndwRQk5AzsxXGfDuBfta4AwU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FvY4yMVvRivZmTep5T4oiWDVblAMbWrNgAlC4/vAVf16/TVLyeUDDOaLTQ54pZO6xgMa8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9B+vWZsZ0T1QGoPDrn+2LbPRmwa2vFbpe/Z5E4KxgGq3gm0S61yISDhPmraMf3mgr+7q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wPnPzbf6V5z49Vbgq8caoQSGxXez6fL5EcsJMcsFcB4nYtK4PQyGvSr/Ac8NzkIE2g10P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CK5q3uMscjIrotLuksvKcJ/rG6/3f85rx6b946JbM7bxnc+d4buwO4H868jEWJAB13Cv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RZozznb/OvNo/kuGY9NwrqkZRI2iIuGU10UMPk+GEPcztVC7thHdA+pra1FPJ8OWy9MzN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vIIrofCOpeW/lNyDXNTjflR1Bra8LslvdoZOhooSaq3uTNe4dJdvJLbz+bJjy/ueWP6VZ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oxsQbvm+nrUl7N5Uke0YGyTe/+z7+tUbe2/0eaLzfK+Tzsp8tfV037p5bZf06D9/Nz/Hsf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rPzieM1oaUyXG84YlgrOSfmf/arLZ8aoYz91amY1qUJ4nfVUYA7VFdFdIs2nLID9wc1R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TxV6OEjTbp+se3iuW/uSGQeGpT9vcDoa6WeBnLDPFcn4el2XsZ9TXaFl3SHOeKxg9DdHM3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9Kglj2Xx9MVe1GFmu42x3qpqAxO59qqKAS/dfk5ra04D+z0/z61yt2WJTmuk0xT/Z6fWr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BxRWvmf8AHz5zyH7rtlvlFcLc+Tbzx56bP6V6zpepR2nh6GObT1eGBif3v3X+b/69eYeK7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t4Uji85nAX+72rCpaxSOIuhmcVvacV8or7Vhz8yZrT0t8sV74rzae52z+AtWvFy1WLvh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mr2tTEw2n/XBa7IuyOMzAf35kNdXp9sjWoDYIODXHbgh2k9cV2OmFWsAwPK4zWlMhm3pq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ArA1g4nKn8a3NFOYLlifSuZ8SXKxTy5OOK0qrRG1M8+v4yt5IW9azyP3hNWr6586dz71V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+jMpjy4Gl/hiOGDxTHGGApFbBzWjotj/aN+sZ70uh6s5csZEOmaVJquow2kRCtKcbj0Fe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oILaFc93PVvrXF6zpB8E+eYpsy3CbIf723+Ku7tONLtT/wBMU/lXnYipKMbxPznPcZKr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HxjosNvqTywptgLcL/db0rEHyjFdr44uNiGD+/Lv/AO+cj/2aua0vSbnWJzFaxGQryxHYV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6jLMRFYRTqM6j4W/8hW7/wCuP9a73UT/AKLP/umsnwn4TXQGkkaQSSuu0kema1NQI+y3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JtH51m+Ip4nFynS+E8i1yWSfUJXcEZPGa5TxSmyKG5HWHvXoGrNC9gxI/fZFcfq1sLqz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dFpRP0XKq8cRhUorbQ1Wv4ra60+WXpI8f8/8AIr5T0n/iYfG/UP3f+s1O4/8AQ2r6n8G3d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3aRzSpjy5N7bk+b0+6a+fvCOnQx/E+GYL+8kvJWYnv8xr7HBxi6d0fhXEter9Z+qz2g3b0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KSHx9qSxqcKVXj6VxCiSEDepx0r6B+J2hw3XjbWZGUHEygflXl/ivSorSIELj5q7bI+OO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/vPvr/wChV9AfHsxL4D0WMeZ/r1P3NrfdP+NebeG9Cjns0fAOQOa9g8dWMd94W0lJ494Vs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HzCRbYOJrn/vmq58rJxNL+VewXGgWXkN/o61xng/RbS71SaOeMOqjPI96VhWPWf2W4Um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aPB/4Ca8a8TzyR67f7bplH2iQ4/4Ea+of2f8ARILOLVykSxD5eAP9k15NrPhuxuL+8ZrV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NVYR5CL+bOPtbn8a7T4LxG4+IelwnOGesSbQ4P8AhJGgCbYvM27RXrvwO8J2/wDwsXSn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aTQGZ+0Vfzaf41Hk3X2U+RH/AOhNXlI1a+GcXyt9QK9y/aD8OQ3vj+6kdGJjhjj/AFNe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qoSAfWp5QIf7bvx/y3X/AL9ivoHxUPs/wRt39WiH6145p/hOKe3jYsckAmve/iLpv/Fm9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JI/3WNOwHza19cOcFUqrLdyqxHljNaOteF20+2MyyP17mo9J8KS6jaef5zCqsB6b8KtO8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5eWxLz/wCvJrrUvLJUpzgV9FfDDRJNO+FWuRSY80if/0GvnTXtLls7gmTvS5QKf8AaYOfk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NNS8SW0TruQ7iQf901z9hpsmoM6pxtGTmvQPhn4RubTxDDcu4KCN+Mf7JpWF1Pr/APZ3g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tVZCoH4mvnP43+DZ/wDhIdY1yU5tPOAB+mB/WvpD4G/ufDEpHeUk/ma5747+HY4Pgjd6h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QxHPzSAf0oSsUnofF8ktuWO1m/75r1GLwrZW/wAI59Y27rhtu1iORkgf1rzSbRrxXP7g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PgJFGFO8rFwPXevFOxPMeEGbdkO1N2L2bNJexz28mGgxT0t7iWPKwN+VV7MzTPSfg94ci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ljiCqEI4BrhNQgxcTZkX77fzr2L4BWTQ+H9aeRCjb1IyO2K8T1RpPNkJTGWP86TjY2iHk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reEtEXWNftrV2Do2dyjvXMjzSM7OPWu3+D+T40g/65t/SlYYvjmwl0DWDDamSH5F/jasG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X1yPpMa6f4y3BXxfOoPCog/8drzx7p3BwaQzox4u17/oI3f/AH9rtvEcOu+H/DlrqEesX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bkdPSvKrN2MsWST8617p8ZP+Jf4I0sLxulH8jQSzzQfEXxIvDX00gH9+NT/Skf4h6w4+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jP/stc1/aLnPzmhbs8/MaBHf6LJqmqaBfao1lpjQQKzEPYJ/D16fWubPihBkPpGmt9IW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0PJ+DN7N/eikb82NeIzXYZiaAN4eJrb/AKAVh/4//wDFVoaDNHr07xW3h2CYouTsuZFx+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XsP7PFl5kWpzn+8Fz/n60AcZca1p8E8kMmjCJ0ODtu2/wpq65op+/Y3Sn/ZuM/wBKyPE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/11b/ANCNZP2iLmgDsbe+0a8l8qGHUGf0WRaml1SytcxCfVIPZmU/ypfhBaRal4lkQqGC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mGXxDqJik/5b7KANC28TLaZ8nWdTj/3R/wDZVsQfFPXrXAg8ZX/y/dEsbHFcH4X8N3Gt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76U1lryWEnLeYENAHfD4zeMe3jZ/+2gkWrlt+0H40hH7rxXu+txIn/oVcz8TdPh0yDTEA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DQB79B+098RY+niOCUehkQ/0rSsP2rPiMjfdt77/AGspzXzf50JrtfFGhW+k+HLKZYsS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iipIHDpRQOlFA0FFFFBQUUUUAOC8Um2nUUECBfWlooFACgUu2looKSCkxS0UDE20qiil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WigAooooAKcOlNpw6UAFPHSjGKcOlADQM0uDTqKAAA4pdtKOlFACBaXAoooAVR1p3Smr3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ilpB0paAHx1MhxmoY6kXpQB+mn/BOyFP+Ff30v8eY0z7bSa+wK+Xv2NNH/sf4SaDNp5jh+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7NzO2eWr6dhlWaFHB4YA15c/emzsgrIYeGNKTgUP96o5vuGuSpTSZ1J6EpwUyKibINVbW7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0+6uxGBS6FFmbIAIqQHdFmqf2rfHx6VW0nUDM88bfwniuZq7NI6I0hyuKj3gkrUd7c/Z7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2kaoZ5B5h5YUStFWFHVm0ifOeetUZb//AEi5i3jKCp3nDHCnBFcHK80usXziX5Scda55N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l0JFBBzzWsZRtNcd4aaS3BEhyCa2b7UvkdU4IqVLqKw/UryG4sJdrZ3LxWboVwCPLLAB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9pJnoBxWG+oSQSmaNiBkcUVKli4xuj1kAKlcr4+2f8I3fhiBlRj860dM1E39isgPOBXJfF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dwCM1Ta5CVGzLHwqO7SJ1HZ9wrrvEVn9usolI4DA/jXFfBl2fRZ2PLF8V6VNtmJgx0wc1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hU+I4HxDb/wBoWIGf3sLAEe1c3dQrFbsoOUzzXWXyldYul7MM4rnLtIRDduT8navNrq0j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SGnQjJO3Cn867qyvRPbMFJzjtXBFBfeHmuIyARGv6NitjRNaltdUktyQcLn9K3ovQxq7m9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29SaqTKjb2Byx6A1Dps7KJfNOC3QVmX2pMl8kedqinO17sqnsS6lbjULCaI4yuM1Z0oi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f9awpNaW3mnHZlUfjiqmj6ubu0+zoSGVWDfiawjVXMzRrQo/EBcIjqcg8Vz+gWk91a3j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PE8TslvGfmUNz+VXPCs0dvod1hfmWNjXBKd2zop7HAsvmXLbjht+DVe7Jilfng5Ard+yR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vWJqxU3soX7qsQK8+W5uNvYzcs/bdGp/Kp9KElyivk4jquJMWhJP7xePwrT0OMtEyqO1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zRiqqLtYNnpVvVUIuMY4FVHjKoWBqmiUdj4CH2qa4Q9Fw1etaemYlYeleHeFdVbSrl2Az5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+XztKgkI5K5r38HpA86tucJ8RJ5LJWPZzgCuDsbYTW0zt17V6r4+0N9XgQpyEyTivKLe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iuXFR1ubUn7p6P8ADi3H2YSfxAYqP4i3PmGOAHkc4qPwHd+TGqA8s3SqfjmTdq24n7oq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4uSDYTXZeG7gQ6DqUsv+sZC+T/F8uK5a8Kyu7IMKTwK1WMkHh5CD1Qr+bVxrqb2KU8pmt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AcSx625b+GOsiKUNBj0NWdBumg1YFf4/lrSluQeyiZhFKN/JHWvMvHETId6uTGe/vXfzK8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QlD7GvMvEkrzqcuDa7BsP+0Otdtb+GZw3OZt02Kec1p2cpni2ehrJt33OVzW9o9ttyTXj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+OIBN4ekP8aMMn15rzmS3JkaQD5eOK9D8cT+XpCoD95hu/OuZFkDbqccPXYzKJBcWLSM7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4qPl6dYRjv89S2NsDfKpPBUD8qreMSZ78xEeWEjGz/eB5H8qk1OYY/K2OpFbNjEipaS5+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Ce4rXtYXS3SUn5Q1Z0tJClsdUjPFdzrdnrtMf/AqsYlBMsMv7rf88cibtzYqO1uBc29rL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xThBJ500w6V9VRleGh500kT20i285eNQoVFWsm9aJbmaYsSzY6Vq2EcczsjgqWHWsTUgL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0zRUIgTKBNp1w5PMZUfrWtpB3+H5kPTDH9a5+CcmwuFH8ZU/rWvYXG3w9MR2DD9a5DUz9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Sjpmu3ijyck9DXAaM226ic88134f92jDvUw1RZDcKGZT2BrndYk2vuHrXQXMoDKvqa5nXf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1rEm5CB5hJPpXQ290EtAM8KK5lbjaW+lW7O7MljMfQUxXOp04f8JRo+oQ2n+ti3J/vZ5/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cXKDK5iY/N7V658OFt9M0e4u3422zTn/AICWrzZbqD7dcPgZO5fzrCom0aQscZPEPNPb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1COVK4p2sxqt3tUYEhxVKVFtJdudxBry46Ssdj1ga1yg+3R7TxJRqBW2d4euBWff3TyC1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JZTM7O/JPFdiOIY0RkYH3rrLSXybVh6oK52MqoFbYkDQDn+HFdVJXVyWdR4eQvYGTsxr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/Y/LXeeGXUaCx7oSK4jxLhfPz/DlqrcIHn06AOxFQD5sg1LExkBzSKm1jXO9z+k8r/3Kl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Ziut+GVv53iIv/wA8oWb+n9a5crweK734UW5/4mMmP7ij/wAez/MVhVlywZlnNRUsFO50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2B7vLqgIEcfQ/WrciotsI0GFRQij2qi8d/c6tcqcC1i/1f8AtN71bm4Uivn5TlLQ/JKk5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82gxeIdUP2ltsCM2cd+elb8MdtoNoYLKIKp6IOlcbe+JH0u6CqvmRO7eYg6j6V0ejxLr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YQeT/AHT/AHWrvUJ+zPQxH1r2Eef4DWtbx20+W6YbQjYwKq3k5eKZe5U1PfS/YrERZGFP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7B5f+ecP8lxWcI3Z4lFXmeaXl/LPMw3/u88VnT3nlE85qZuprOvRljXqxVkfumGpKnSSR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EmeI94m/Lr+leO+FU/4uPp5xwZXP/jxr13wjbzXGqjyrT7Vsil3x/wCzt6/rXmHglBL43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36mvrsA70j8F41pxhmN11RD42G/xNqzf9NjXmPxFTFlAB3dv5V6j4rw+vaofWd/8A0KvN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P9pq9BH58b3hi3C6HZ8D/AFK13/i450bSk9mrifDpjGh2fX/VJ/Ku08Wsn2LTF5+61aWM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cD/VmuI8Cxg39w2P4Tz+Jrub6VI7K4OT/qjXF+ACjy3Tc8DH6miwH0R8F1KWOtN/sH/0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U46sT+tep/CNxHoeuOR0Q/8AoNeZ3LAux21JB5vbR7/GE3/XR/5V7X8FIP8Aiu7AgdFb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l8Wznb/G/9a9y+CoC+NbU7c4Rj+lAFD4wxed441Q9cED9K8P8W23/ABMIVx/AP517l8Un3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gfpXjPitd2rRD2A/WqsB0Wm2GIU47CvYvixb7vAuhx+6f8AouvMLFcIor1b4on/AIpv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2iwHz54vtiulqP+mlWfBtpt0ePjqx/nT/HA2adEPWQ1a8Krs0eD3GaYHrfhy38r4Yaoe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+PYM3EA/2K+jtMfyvhde/wC0rfzr508dPm+jX0jH8zQBB4Is9y3Jx/EtereD7XGpA46R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HD/olw2P4x/KvTPCny3M7/wBy3Y1AHvfwRj8vwlMf9mQ/zrV/aMgKfs96Un96a0H/AI6xq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HMemY3/rXRftQRC3+Cfh6HGC93aj8oXNCQHxhcWoKdK9C8SPu+FWnwe8X8zXJy26+Wa6/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F/ufyNW0UnoeCa9ZBrlPpW/a2IWJeO1M1q1X7Uo9q3Y7UCJeO1W1oYp6nb/DGP7N4b1Y4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4x4q05VjUgfxj+Ve4eE1Nr4Rvmx95m/9BryLxav7iMY6tWdja5k6Npitbo23/Oa7v4Z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UDH7phWNoFrnTouO39a7DwZH9nvZmx0SjlC5yvxUtRNfao+zOcfyrg/D2l+bDP8n8Vej+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iuZ8L22YJsf3qnlKUhtjpOy4QeX/ABLXoXxit/P0rS0K5Chz/wCOisbT7LdeRAjqy11H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/djY/pU2KueAaT4f+03TI7cCtK+8IIi/JIR9Kv8AhxWl1Of5eBXRLbiXO4d6OUVzsLLTP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GA8OPzc14FcaeF1JoAOA2MV9PalbiH4SWuB95F/8AQzXz48AfxDJx/wAtP60AZEvh0Ngqn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LQUh0bxEw+95e6vOprctAwjHIJFex/A+Maf4W8QSN97yAf50AfNev2TSa1c/7Uh/nUcfhv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4s60wPdv61tW1jEdufSgk1Pgzof8AZ+vTyj5sxEVl31i994n1ABQR9tc/gtd/8MbRE1C8K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6es+r6rKRkia5b+VBRJ8BPD8d0+sylAxXyxz/wACrmPFOgS/8LOklH+qjuBXtP7NujeZZ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xL+jVwniq3J+JGof9fZ/9CqCzivjPnzLEekTV5YllPMuUAx716n8XmzqcKdliNeeoSAM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q7+0p8o616d8WA9tomlREYbbnArktJjM2pW0fXLKP1rsfjU/y6anpHQB84UUUVBA4UUUU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RRRQA4dKN1NooIHg5opo4p1ADlPFLTKKC0PopAeKQmgB1KvQ1HTlPFWAtFJkUtABRRRQ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0oAXJpwPFRZNPB4oAeDijJpmaM0ASg8UZNRhvelzQA/NGaZRmgCVehpy9KiQ1Ip61AD17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UASR1IvQ1HHUi9DQB+rn7FU32/8AZ/8ADcm7MsMclv8AlIa+g7a5j8/yoia+VP2GtWeP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TSH83avqLQYt5edup6V4DrqVRpHqKk4wuzaZAFyTVKabcjY7U2VpDK3PFV5pQkD+tOUrlR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0cGwdmzTPt/mSqGPams4keRcdBmq0VuZbwAdMVxTcr6G6ibSXCgFQe1Q6Cwa/uR/tVVnLQ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8PWxEl1Ie71tSV9xS0Rb8RHy9EvWH9yuV0+cRvanP8IzXU+IEMujXSDqy1xjxm28lT1C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mjqzoZ5jGjNnGRXmV3qc1nqE2GOC/Nd3qDOlnbsT98V53qig3so/2q45vQ67HXaFrrzZB7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YzNuHWuB8PF1dgP7wruJJSjF242jmpi7isR6pakWUrAcAZrj7uRhkg/LXWX+sCaB0A+Rl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axxErJGtNaHS+EdXkit8P/qq47xfqcuoT3EO8mItkCuu0zT3GjIw6MCa5vUtCzIDnqOac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03wdieDTLjd0L/LXo0riBGkz8wPJrifh2ix6PtHZsV109uZImjz8zV7OEdqRxVNzA1WWK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Vw1cb4i2QWN2yj92prsfsflyAHls81yXjRlh0Z4gOZJDzXLVXNI66Wwlnd/ZfD8UPbyN3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Hg7RtP1DT5pYpZP7Q+V5/4ttcnb2ki6bZSKOtoaseENVk07xTNMY5RFNEgOP9WrHH3qulH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aem6wt3cyW8yhBG5AYdTyayvEE8LSCaKTMgJGB2qCW3i064eVJ98bszF/7p3HisG3kMmoE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tRiNIDplmaWWdJOmdwNJo7fZtQmJO0NFk/XNMvrllMhjXG18n6Clu0El9LsOA0Kv+B5rx6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vdH+JNRQ6babMGQud30qTwrcR+QI3wBKjKRWbrloq6TZ3atlZwQv1BxUelyLHcWgB4J2f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mto21dUzhQ4BNc1rcSRXtyFOU3/Ka39SYDV5tp+VX5qhPp6Fbkzc8blrkluaowxH5lnN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0JPK8v1I5rnIZALaaJupkXFdvpVqn9lyXBHzo4UVpAZm6zHH5rnA5GawJFcwFuwrZ1Ul7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9tuy02zMueEYxd6xBE4yua+gbBVitURBgAdK8G+Hyh/E1sp6GveonVExjpXu4P4Dz625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kPXINeKXuIr6V8dWJNey+JnCWZY9K8i1K0YmWYj5etTjNjagtDpfDETQSWs4+4xzWR4sv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WxVrw9r8UdlBG/8ABxms9tPfUDqV8v3FbOK4G/cOi1jMbIixVwy500R5ycD+dUZHMalT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IrEC1aqcOD2q94bVZNYtg/QyCsqzkaQyMTgHFaOjzLFcRSfxLIK0juB7T/Ycraa8AbFx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vL/GNo1nbCPaocSYK9uleoR3AtdKiUs4V14DH5uea82+IjmGCJwAN78g9a6qr/dmMfiONt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xHSust7VLaFmJ4BFcnp0gaeM56MK7ryhLbcEfMRXmrc2GeIJP7SdYgcoVzUumQCa1UEf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NRgDfcKYrR0jlp0H3RyK6ehJXSNItQRgfuirGpKbi2O4cZrCubt4riR88Ka1ZdQFxp/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rJd7K1ZLwi1MVUZpQL5jilEgcse1IDsPDTRtZS75HA2/Lj1rU+0iAPD8pJ+T+dYfhwf6C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TEgESHzE/vL1619Lg/4Z5dVe8yO2kBUuT88aYH51ka2N00jrzuUkVo7f3qyg/LnY1UNV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QtW9QKZQt3xGy9iK0rFsaBdr3yaxg+JPatexydLugOlcLNyjpT7ChbqGxXe2su+GPuK87t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rudLk3WqA9qqGw2T3q7ZE9c1zviU4kT610M/zkMf4TWB4jXzAj46NW3QwZkg5zXS6dbxHT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yynGa6/RYDdWkMasN7oFUeprOIzf8LypPpctip/0ea3ktpJ/4lDMecV5tp1ssureQnzxK3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C3s9I8IOlpH5OyPyhJ/GnPOa8q8KKXvrpvcGpqKxvAwtcgAniB+8Grm7+fyZWLHLFq6fV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bGJ/WuS1GLzbtmB+UGvIn7tQ646xZ1vhWCG7EglGdq5GajMCLp9zJj5g/FO8LOIA5bulRX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/ITkiuzocbIIwWXNXvtBSMLntVOJsREirEwyE/wB0V2UPhIZ1vhG5L6XdoT1cVzXi1Sst5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8ItstJx6vWV4zwPtJ/wCmWaIayYRPO4125pfWhWznFJU1D+jsn/3Kl/hiKj9q9I+FGEsdQ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ka86SPkV3Pw2uCgvrcd3U/oa8/EfAzl4h/wBykdR4r8UQaXEkO5fNk6InU0y/uPIFXb3SL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yzp0kI5FZd5++Bz0rxoo/LUocitueX+IsHUJf+ujfzrrvA+gf2dbNqEv+ulX5P8AZWs/S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k04/0eBtxz/E3pW/f6nxsjO1BxgV6bmnHlPpsbjk8LDDUfn/AJDNRka7cIpyRVLVLdra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b+VX9EhWZftZbKsOKq+IsGC7fPCxN/Kso7nzNP+PGB5ZjkmqUq7nNXyvBquYcsa9OOx+5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1tjVtYOP+YXc/+y14X4LhWLxppu0YyG/pXv8A8PZRa2fiWdf9dFo9y0f124P6E14Z4ETz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n9Vr6zAq1I/nbjNv+1ZJ/yr9TM8TW4bWNRIP/AC3k/wDQq8y+I0ACWYz/AHv516lrQL6pq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f+hV5d8SMg2n/AAL+degfAnY6JAqaNajaB+6j7f7Ndd4ujHlaeNo4jzXNaRGTpluP+mUf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MWBZD0i/rVgcNrMSrpd220f6lv5VyHw1iDLeHaOGA6V2PiE7dEvP+uLf+g1y3wqh3wXx/2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jH5fhXX2x0U/+g15zNb/ADHivRPA0hh8F+IGzjgfyrgJ35qCDznwvD5vii6OM8uf1r3f4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2OkTV4V4Jff4hvD7N/6FXvnwhO3xGX9IWoA5z4hR+d4s1Vv+mxFeQeJIg3iKNOvKivYPG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e/wBof/0I15JrQ3+K0H+2n86sDt7G1G5QPUfzr0r4poBZaTH6RA/pXBaQnmXSL/tD+dd78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6Q0AeEfEJQthbj/pof5Vo+HoAuj2v/XNTWX8RH/0O1/3z/Kt7QlxpVmP+mKfyoA9NEQi+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/OvnLxwg/tfb6Rj+tfSOpfuvhfGPUJ/6FXzf43P8AxPn9Ni/1oA3fAFsDpkp9XP8AIV6F4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/dtmFcJ4BcLpB56yNXofh1wdP1c+kOP51AHt3wxPk+BQ3/TI10n7XMnk/DjwlbjjdeIcf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wvh/EE8AL6mMD+Vav7ZTbNA8HQDp9omP5RqP601uB8rypwwzXWeLYgnh3TE9VX/0GuTdC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hI0nSl/2B/Kt2ib6HkGsxD+0FX6fzroBBhcVjaxC39tKvuv8AOukeAhuaprQwT1Oj05jH4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UeLztEA9Sa9eitgvgxznqT/6FXkHjhNktsPZqixrc1NDOyyhH+yK6zwymZpyP7ormtKtd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5V2fhC2VjcE+gFFgucN4zm/0K8Oerf1rJ8JD/AEORj/eNaXjaLZp9xx1b+tV/CNsG0onH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6KBJqdso5y61u/FV1VYwT92An9TWX4bt8azZ5X/lolaPxdXEjDHS3/8AZmqLGiZ5P4QG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JbisLwbbgtcN711UdsC3I7ipA9G8aL5fw609PVYxXzpCu/XmP+0f519H/EVfK8E6SnTO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5msnHP3z+poJOghhx5nHrXq/w8TyPh3rz9MpivN1hG1uK9P8Jp5Pwr1t+mRigs+eNXVn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24IXIFZF2Gk8RP3+auntomwfpQB13wvRludS3f88l/wDQqi8E2oNvqcuP+fn+X/1q0/AqL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wQLml8EW3/FOalN/07XD/q4/pSZR6d+zBp+3wvrE7DO+/wBn/fKKf/Zq8g1Q+f8AEm/b1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vv7NNsIfh3eS/89L+R/8AyHGK8GtjHP45u3bnNxK36mosUedfFaLdrJH90YrjYdODoDiu3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j74rEsrcGEcUjEraDZ41qyAXnzV/nXRfF5fMvLdWH3IjjPrSeHLJRrlmxH/LQH9an+LzK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H6mgR8zUUUAZqDoBetOpFGKWgTCiiigkKKKKACiiigsKeOlMp46UAFNpSabQA8dKQ9aUd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qwCiiigB9FNyaMmgB1LnimZNKOlAC0Uu2kx70AFFFAGaAFBxSjmgDFFABSg4pQKWgAp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9QBIppd1NXoaWgCWM1KrVAlSrQB+hn7A+vHUPhjeae4UNZXR2EdSp5r7O8Otm1XB7V+ev/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uNYtyfvL0r9BPCb77avlpw5MXJHuQfNh0zQEg8+celVZUYRuRzxV+a3zNLjjdVNpBGJAx6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2M7SoxNc3CkdRU/2L7JcNIOhXFPsXVJVZR97irt/CZLVm6batL3Rp6nKapqOLqJieGcCr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JrbP7tmrnPE0ht5Y+ejZFZvhK8ll1WdyfuvXKqlpGkoXR63fNH5LBj8hFcLrMgl1ZI0Py7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cWyITg1xOpSNa62q59DU4mV0TShZl/Xb0pBZxk44FcXqI3zzSfWui8Yhori1AP8ACK52c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JrhmdcNjQ8P5kLEdmU11euo4tXkHAIwa5TwplLV2b1rsfEEoOjPjqduKpbE9TlluJEtxG3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kuoAp6SZqrZx+Zv3chSP1rQhK2sezoyyYFcc23LU2itDrLFEj00KPuhcCuT1yQtdEJ93b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ulQox5bIrCnYXU7KD1xRXa5fdCMbnZ+DbdbbTVQDqAc10UkqrIT6LWH4b+S1hPUFRW08P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2Ff7k82orMo2Dx3S3DAjcoNea+M3eWLafuq5r0mxtUtxcAHk1wvi3T91pKScENWNR2Vzop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Pw7beau4G3Az+dclo+rfZILjTlOJJNhK+wr0DQLWEeHLdGG5DCuSfXk1w58PLb3zam5x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ppq0V5mcnqyK8tiysp4yc4/GsCC4jtNa5/wBWpat7U9Q+16iTCP3Un3K4u9nIvXbPOTXHi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vcpM0zL9xmwarT3LQF1z8wXAP+zUWmSebbyE/dVgSaL9d6+YercD/dry6Z1D/EV75ek6L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Mp+rMar6PL5k1m3pKP54rNvrwX935hPCokY+ik1paLLFE1oD/AM9N360AaOs2gh1CQ/3x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3kkv+tSVQn40apeGe83n7o4FZlxeb7KRezSg/985rnkbR2Ode1/0nPrXa6MW/s0qOdrg1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j+ACur0gC3tplIzlQaIFGNcxGaWYkYxWFeKQWX0NdjBbhnbf1PWub1WMfbp0Axg1tyXVz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8S2bLz81fQEePLII5NeHfD23B8X28fUBC1e6RqCOa9jB/CefVRi69pzXkKbTgZwa8z1mR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JXnua9Z1GXy7eTHLLyB614x4j1JNQV+NsqynI9aeLtYug2UdFiaXzecBBurfu7k2mmuIT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5rm9G3vcvChwZFIJ+lWtallsY4IGbedm5sfpXmfZsdti14hsUs445Y/mhkB2sf9nrWTbWZ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U+ozXM1ilvNn9zjA/wB7mrXhHNvG+Y/NEaM/5LWQjOaAJckA/Ia0NGl8jXtMbHyeYuf++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4Y52AgVrxSCLVrM4+VGU/+PVohHtGoQeRbRDPSRn/AOA8mvPfiTIslvAg7c/rXo1wftHle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b/wAQ1cH4nsTq4IjjxieT0+7/AA1cneNiEtTg9FtPtFwsY713yhbS1CE9BWP4U8PSC5lk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sW8gRgK5iyn4huY1MDDnirOiXqCeRjwGiUVm6tZytBASM/LSw2ssVvG6jGVUVp0Ap6lP/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5opkvLd1HOBWROjNM5Y5Izmt3wTFIbgj+EioSu7AUta0dESOWMHzP46yNhTOeK9GOn4y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9Kpa14Zg+wTXe0ebvWtvYtq6JUiLwrbjB9PJU1qTzn7PNwnm+Wyf8C/hqDw596P93+7+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tLUbeNnY7xDlVPSvbwr5YWZwzV5M52KZoMq4zubtVfXFb7XG4HGzGavsoa9Co+/HNVdZZ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VpOVxRVjFaYMfeuk0GPdoc7H+9XJQK2eldbokmzQZh/t1iaFOG0+dPrXZWtmEtSR6dq5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u6Vqvmhoz2oAszXEQ8mEcSyJv8uT722srxCuLdRjvW21yCcVieILgFUT1OavoQ0clOWy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c28dvJtJ8sg1y85Vi3bDV0cEJXSZWEm0qoNKnqKx33ifSJbnStSiiP7r7P5z/AO8Oa8m00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gyyTx/7u3dz/AOO5r1rR9Xm1HwZqgiP+ni28h/8Ab3fLx+FcD4VtvnkuGGXjG1fqev5DH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iZviGyjS8VMKGfJOK8/1KAx3bRgcBq9S8YxLCsU+fnIrzeYFpXZuSWryqytI6Kb0Og8JJH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50t1Za52YnzGHvXSeEOL+4/69z/Ssa4t/nfnvXQklAwe4sGVwO1XXjMq56HFU4huZRnvW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bw0QjoPDFl5dl/vCsbx9blI5WHQw4/nW9ocuy2PPHSsD4gzH+yWYHknbW1D4gPMLc5Sp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2/g1NT4pI/ozJ9MFS/wxNXw9ZpqGrW1vIcI74OK9XtrfT9Ml2wQpBu9Bya8Q84iux0bxc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2q3d23yQR/wAW3+8TXkYiEpxsjyc8weJr2dKWnVHfavrVhZRlLp8wn1p0/lT2/mjy/KNeQ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Qkuu3vjOaveHPGElugsrpiYP4P9muVUJJHzNTIcTDD+269jofFGsS6fYfuov3R7/3frXA3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3ykj0HAr06cRfZ5vtf+p2fPJ/s1x8/wAP7vHm2s0d1D/3y1b01y7noZLVwlGPLiNGdP4Y4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G/wDQqo61N/xLL3/dq9p8b2OlpDMu2Re2azdYH/EqvPdGq4xuz5VSjUzK8Vpc86JqJ7xL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59KkrW0cQHRvERcZnW1j8ofWZVb9DXbFXP2dzVOkmzN0bWk06bWfLYywy2FxBwezR7h/K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G8Ax921b/wBCH+Fdfo4/c6n/ALEEv6RtXJ/DVR/wnR/69f8A2Y19XgL8mp/PvGceXMfP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X1y23q7fzrzL4kNJutl2/wn+den3Dl55W3dWNeafEdib22UH+H+temfn53Ok/aEt7UMkX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xyZ2vLVV2LiMVz2nx4W3HTDRiuo8cDGpxDriNasDzrxObiPw9qO505jP8Nc98NIbg6dds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ldJ4ycJ4bvuDyn/s1ZXwz2jRpW2tzM3Qe1AHt/hOMp8Ntb+Yk7+v4V5xcRsDKfNb7p4P1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CfDjWMnGXrzm+IWCY5/hagg8/8ARFtUuzuIPqPrXv3wcgb+3bg7y2IT1/3q8G+HeDf3pz0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8GgDrV37Q/wBaAOL8VRiXWdQbc3M7d/8AbNeVXkYl8abNzYEiivVtc+bVLs+szf8AoVeW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6af0oA9K8O24Gs2Y3tzIv867L4yIH1OzXzG4hH/oVcx4U/fa7YjH/AC1Wul+MkuzXYl9I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UexbQBiSQ3X6iuq021JsrXlhhE6fSuT+I0vmXdin+yf1IrutNIW2hXH3VUUAegeIIMfDPT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avmrxqNmu3AznG0ZP0r6e8VEQ+ANKXj7yH9DXy740kMmvXh/wBoD9KAOu8A2/maIGB6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HStWOeqL/WuL+HabPDUB9WY/rXoGlxltG1A9iFH/AI9QB7t4Lh2+DrcdOB/Ol/bOkxceD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v/RIq54Uix4Xs0H8W0fmaw/20JD/AMJZ4ZiH8FlK/wCb4/8AZalbgfP1vEGmQZ6sP5iu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6R1x2nCZ7uEYHLj+ddf4/SVtSgXIGIxXQtXYh6I8v1BA/iuIem2uhuYB5jDd/nFYE0Ekv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0rduopvPkHnL9709q3nGyOWDvI2ruU/8IrCoOM4/nXkfj+T/AE60Q/3P616zqUBbw/AF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hSNdtYyxPygfrXKdR2VoC0C46BFrqvCwKw3LfhXL2Nm3l53kDaK6jQiIdPufm5yaAPP8Ax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z1lH9aTwcVGiQc9Sx/U1F8QY1XT195f8AGrXhO3VdFtsf3c/rQxo6zwqFfXbX2Y/yNR/F6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/ACxUVd8G2qvrsXHQMf0NZPxjVQ9z/uIKgo4nwXIBZTnv5v8ASushkUug9SBXN+CrUNpj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bUPcQDGcuv8AOgk9B+LDImhaMmei5x/wGvnXw5tbV5j/ALB/9Cr6E+MbhLPT48fchY/kK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+6OOij+dAjqIWwDla9N0k+V8KL7jG6T/ANmrzwIMGvS1Ag+E8n+22f1oLPnW1fzPFD8f3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Fdvy/55rnNGHmeJZj6A116xjigDrfBq+RoeqN7n+VaPgqAw+A9Sb1sJD+criqnh5dnhTU3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bfhuLyfh5qBI/5h8Q/76lz/AFqCz174AQ+T8KIpD3kuG/8AHsf+y1856Uu/xLcv67m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+EMP2T4NW7DjMNw//AJFkr5n8OsJdYu2HVUI/8e/+tSsB5r8SmxrL4/vtTbG3H2eH12LU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w/wBpv50+4uYdPtsGX97/AM8/4qzINvw3Du1u2Uf3qo/FfC6hIvcLil+H2p/bPE9snUda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lzGDwKAPnqlUYzS0VB0BRRRQJhRRRQSFFFFADttG2looLE20dKWigBtJTttJtoAAcUZo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AUYqwCijFGKACil20baAEpRRtpQMUAKBmjBpQcCjdQAmKMGl3UbqAFooBFKDigBQMClp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9JSr3qAHr0NLSL0NLQA+OpUqKOpUpoD6q/Ycmkh8Tny5Nu6RlZf7y4Ga/SPwg+ICPQ1+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3ibUXllRXhRikbdWJXqPpj9a/Q7wm2IXPvXzOIdsWz2qKvhzoXnJnI96yNVbyIZHJxV1Zf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+Jvms7vH8IrKo9y4Ir+G9SF2CAc7GxXTarMsVqy5wWFeb+B5HhWcnON9dZc3v2yZUJq4S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vilA2wEZIwaxfDMbQaldP/BnpXbeILCGODzHH3gAK53wtaA6zKj8xvXn2943Tujosefl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4xBtNahl/hKCu6utMADmLhQBXKeM7Pz5YSfQDNbVI3iTF2Of8X6i8l1ag/wDPMGs2Nmk1L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p5eo2g7fZwagtRlWkHXgVxTNqexoaICumAjqZSv612l9bmfTlX1CmuU8OQmXT0/67sK7S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+2qWxPUz306K0uzErAhyuDWUH+0a00efkDk/lVbUdUfKyI3zKap6RJLJLNKT82ev1rmq6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Vbp2QKpyFPFZ1tdeXexh2xWlFaPOZY+rIua5/Vfku1PQgV5/M3udCSR6/oACWsMe4Fglb1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bwBezS3pWZyfl4zXpFuBhcHj/wDXX02Ef7ux49ZWZG0SRwyv3rzXxrqDJbyjHBNel3ER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rjaDHj+Ks8RorF0nodj4HvxfaFHCTymV/qKvz6NYaq97cXgB+yQCRP8Ad5/+Jrj/AALkT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Q+NoLuC4uJrSbyv8AQJIH/vOp9a7cPrTVyZ6PQz2v/tsFpMvVIQo+lcnfRrFdkscnOMV0+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4ZE6RQop+prntasmhupnc9JCKwxMdCYN3J9Pulj0d4ur7sn6VbvJ21GGytIkwfuA/Wudh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fpW9rNytgtvLbvh0WOQH3rxl7p3GHp2n/abi8i/54QM/4ipdOOLy35/d+YP51BpWqNby3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ffPNJ90Rdvu0gOgtrgTmaKX96f4P9iodasfsEUSlgXb5ivTFVbT/AEfUh6b1d/8Adq14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McmePd/3y7r/7LWMi0UNNmMU7/wC0MV2trarDFBuwfMhDc1w2l4nvo+1d3qn+i6npaZ/d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ialC4Upqrw9gwArH8Q6eba+ZsfeNbCH7d4hR1+6ZRn861vF9lG9s7gfMjZyK7kvdMTn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bssRr23aCM14v8N3KeJw/wDeUrXtS/JEc+ld+F0iclRXOU8T6k1mQF6nI5rxNrjfdSeZy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svifSJtUmlCHauAVPvivMNW8LzaNMsUnJf51b1Fc2Jldm9GFkZNreNa3zNGOikVbhLyxz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79sdKg8uOKaKQf3yrj2xVt3Xyisf+rkXLfUVyw13Oh6Fq3uP9H/tDzf3sc+z7u7etami3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/5a/wJ/s7aw4YfspltgeM5/8AHc07UT9ntrYxf882Rz/tbqLCMd1mt0MSkMoOa1tDhkur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51jpMEjKtnce9dR4UG19mRk+tID1+wukjg2xccLWHqgEDzkj/AFZ/8d7U3ThPaxS+ac/IP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9M1gzTWdzNOvkkxkOMfxdK15dDO5V8GRl7XpnNWZLF3uMgcB6t+CrURadExH8FXHuo42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Taaq3K9yM1neQJ7YRvwEc1prOz6gD23GqWoqU0y6lTgqTQBVm8Nwta3EmAWZciszw1c/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eK2dBunu4ArHOBWFpGN9jJjiNytCWoHZXEXmoqjuyniofEGItHZP77p/Oia6NpsY84FZmt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0/x813w2Me5d0GIQxW5J4MOTUXiC9V1YKMYWjQleQYJ4j+Wq/ilFjRwnXpXWtFoc/UzNE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oNbkMkjkdKXw2u4SnuKfcReZFKT1BohqVIyIpcR9O1bNgWbRTgf8ALQ1lIoC4rp9EhR9DP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CTZ5gNTWtyE2kHHNULuTZJLjpVeO4IjHNAHcabJ9odmzkYrN8QR+SisaTw3dHlaXxTJu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aZt273Oa6a3nmn0+LyhH5v8A6H7VmDTgbC6l7ptwfrWhFYyLa2Lo26IyASLjG0fWnEk7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2a94kdF2R/7WCVrg/A9682p3KueDGzfrXf8AipfK8PInlSfPGhTzPm+XLZrzDwRIU19kJ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uo0awNLx/d5gh9BXAI25mP8AtV3PxBi22Jb0bFcCh2pXn137x0U1obukCYXX7rO5lxxU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aBIZA7A8xirN7HugJxyf/AIqumndwIlEy7Ybxx1BqSWWWJj8x21JcBIL24SMYVXIFMIM7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ukuE0uJieWGa5Dx9en7NDHngtmuyhgW30m1B6hMmuB8ZEXtssi/8s8mtqG4HKb/lOKj3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y4rOof0plf8AuVL/AAxGipnbcq+1Qr1p5PFYHqCU3HWmk5yKl/s+b7P9o8ibyP8Anrtbb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0Y/+279bZrX7TIbfGNhPArY8N+L7jT4vs9yDLD/A+fmSubpc1PKjhr5fh8RDlaPTZ9Rin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DrurK1hIkRyCMVykV3Jb5KSEe2abNqElypDGoUWmfI0eHZ4fFqpe6K4q1p80Vkt+Lld/m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Mu1v+A/e/CqtaPiaCNNQjlTj7RbwTt9WjUmupH2tS11TMCOI2Vjqsg/it5v/AEBhXFfC9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6bLQH9W/wrudSUppd/wCht5f5GuK+GKAeKdUK8EWS/wA3r6TAv3H/AF3PwjjqHLmEX3iv1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uRG33zXnHjyfOrWw2MflH869Lfl35b7xrzbxtzrduP9kfzr1T8yPQNOebzYFaMj95GPvV0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Z+RQcRL1Nc/p4Iu4B1/ep/Ouj8bsW1psYH7sfzqwPN/HTTr4avNyqMhR1/wBqqvw1juB4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zmrXxFkKeHbrjPzoP1o+G5I8ORcYy5P60Aet6SrxfDa8O4HzJP6151qyyLY3J8wcITjH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hknUb5T/6FXnGvnbp18fSE/8AoIoIOK+GsLtPqDZAxtGfxNfQHwajf+0tRYuGxD2FeFfDF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Qf+hV718IRtk1V/+mPUUAcFq0MjX1yfNP8ArT/OvL9Pt5JfHEreach5O1eqai5NzOfWQ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P5k8Y3B9GkoA9P8A2UjeK9NzM23zQcetbvxnjabxY+JCoSIDbVL4fDPizSx/00FX/AIsNu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FAHgvjxSuuWKFi2VHUf7Vd5bRSbRiUqMjtXCePefFVkv+yn/oVei2ydKAO98bkr4Q0iLdj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lvxSx/tu+BOSHxk19S+Pl26BpK+w/wDQa+V/FB/4nt//ANdTQB6F4HjmXw5aAOvOTwP9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0C5TzEBeeMdP9quT8GoF8OWHH/LIGunik22MKDo1wooA+l/C/y6Xo8f8AeuIP/Q1rj/2v7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z/q9KT9ZZK7nw3b4/wCEdT+9cwf+hCvOv2tjv+KsKf3NLi/9DkNSgPJtGdX1O1UA8yKP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ProX0jWuX8OWrnWbIeZ/y2X+ZroPGMbN4klG8nCqP0rqh/EIn8J59aJ5vjBv941uTpm4k5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NHgMni6T5m++9astnuum+Zzz/AI11V1Y4aGsmdBq6LBoturEKcDvXi3jWQP4ttVGCMoOv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7mzgVhj5R3rxPxNAn/CcQIBnDxjr71wHcekwNGqKvAOB3960rNSNNuSPU1lW9jEzZK9D6+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9h3BK9270AeXfEadVsrcesh/lWp4XZRo9qB/zzFZHxLCrBaDH8Zrf8PRKumWvy4/dL/Kh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q2tjPZGNcx8Z7lQ11z/Ei12HgCJf7WlJA4jP864j40FSbrgf6/FQUZPghwNEj4+8zH9a63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jOZV/nXM+CrfPh60PruP/jxrsPDlp5mtWY/6ar/Ogk3vjdKEaMY+5aua8O8CAebetj+6P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JP9KnXP3LNq8d+HieYt6RyMp/WgR1qE7T8np/OvQ9YcwfC22G37+P61w4j2g/h/Ou+8WD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qg/o1BZ86+GGMmuXbbein+ddnESc/J6f1rkfBg3aven/ZP/oQrukTG78P60AdHpn7vwVq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K0TyfhpqRHB8q0i/wDHVaueJ8jwPqAHcPXV3UXk/DW6/wBq5tk/K3U1BZ7F4HAsvgZC5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+PMa+UPAc5lvtXkY8B9oP/fRr6tsz9m/Z6aQcbdHkb9Hr5G8Av/xLtUl7tJnP/AT/AI0Ae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bW7gknknb+dUNOn8+3u/3f70Jv8x6f4gkEuoynrh2p1qY47SUCOQ7k2msyDofg+pn8WRD0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T2x4qvee9db8HNLWPVUuO+xjXEfEmfzfE18f9uqsB4xRRRWJ0BRRRQJhRRSqM5oJEpcGn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LCiiigAooxS7aAEoAzTttG2gBQKXbTcgUZFWA7bQFpuRSg0AKBS4FA6UUAGBRiiigA2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CgBuw0bKduFG4UAN8unbDSh6XeKAECUoQilDYpd9ADdppQpGaXeKUNmoAF6UtAOaKAHx1I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9DQB9PfsOzGPxbejPXFfpH4VJWyJ+tfmh+xZL5fjGcepFfph4b+SwUe1fNYxWxVz28Nr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4LdFp2ryrDHcOegU07TmQCUrwawvE10zW1xGp54FcVedom9JHP6RqRktEtl/gkJ/M1q2T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g1leCrNZNRvEbkr0rptGsw+pXC+/FLDXmhzVir4lufPskQdjWd4cs8XjTf3Kv6zBm2mY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Z6fLIeCy1TjqStjV/tDzLloz0ZRWF46gDWSyIeUkU1ZtAZ7oOOQIxWZ4qvMRTQk8kg05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xbfC4vIG7JCFpbQ7dNlc92GKydcO/f3KgCtI5XQ4nHQkV51RnRDQu+HJw19YJnkTZr0PxO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g15VpMps9St5T0DZFeiTakNVtooM5O0mnGWmo1HU5Hez2yLjnOK0Ic2Wno2MfPUsdmsV1H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xXGlno0RAwfNqJ2aNA8PTGbVLjPQx5rIvbNbnVkQ/x8Cm6fqDWt9uH8a7atXqGLXbFu2Q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BraJmw1ezBGB92u40/UEhuriNmxtbNcaqF7y3k/uvW3EnmanIc/6zivawNRtWOGvH3mdS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cjDIFef+N9HF61wwTlVypx3rroFe0jEaMTs45qlPm+gcMuWDYNd1SKnuYR90p6LoLPZw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39rPVS/0uPxBY3lqtyI5XBT/AGsV1cY8uyCf3RXMarp4N1BLDLGJ0VlMf9/p978K1pPl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QeF7X915UsaLs8t/vsPauE1S8luJmMgYHP8Vd7rV4r6UYIIhDBC5/OvO7yQvIec1GIlaN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i7jt1rrhYWmoeDru78v8Aexx/98tXIR3Aht58j+GuysPD5n8F3UsU2IvKWeQf3mG6vJtc6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VAcFuK273yo55LSXia2wj4/iYNVTw7ZG81qyUDnzQfwHzH9BUWoh5NQu52OTJKzZ/E1n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hqkcYXzDK2Pvbdy10XjC1t9O1CC2ij2ww25GM5+Zt5/rXL6BcGC9glTho+mO1bHiqea91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+HBqGi0ZenlTqEYUY5rt5Vj1QJIT+5AA3/wBxVrhNEH/ExSvQNIt/9Gni7ba5U3dmiIfC9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27BFb1zcQzWJyf3ue9YHgibybS/4/jX+Zrrz4Zimm80kiu+m9CGjkvB9vFY6wZ8Dau+N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9ySeuAa4fSvC7290sj/6uGUso9c11ou9kZVhk4rtVS0DAinHBrjZY11rUQSEbyhgf7vNam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RyKig96zvDnh28028u3ldXjkChcfWsZNSLiYWu+EovOjRX2CZ+Wx0p+seF4YNMto7V8S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rqelm/hSFsLtYNuFQ32l+eEwcbRg+9Ct0C5wGiaEX1Ix30beU/KuPTFOv7cf2eYpYv8A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XdxWphGGII7VzOp2odrwf9NVP/j1HKaI4jWNEOm3cQAEsM6LIh/mKaDgHtiu08ZWGW0/7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xcelcq1gV4nzHvdUqbWGex6IubS2Eo2GOPoao+JonngukzndtP61pWM8xfyf3c3lrs8/+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27UmgbH3F+cfxfNVkFGxabTtJfnG0E1zOm+LY9T1WGJnAzkGux1S232kgU4UgivI4NIW2u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Ik1hMD0fTJPtE2SeXctWnLYpLpNzD/EwI/WvMtI8SSQ3KMrZVSK9Gh1OOW1eQnqKcLDMr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5RjleKlbw8FDCHj5t1X9FYSTOf7wrWEIiiLdyKu6JOdv4JWttgHzMQtYuh6HdtcXds6nyw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t96nb14os0ktWyw+Zm5NaUaqvZkWKFpaeVdTf7bCue8SOVuWU9BJmusRv9JmOPuZNch4i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uuYWK+jQSx21yUXOFzUdzPi2jGMZ/jrT0If8SmT95+9O3/eqlcL/AKcYZhiGP0qoOybI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njmlPRU4q/osxTQncdRIf60y3uwbaSMcHZzWn4Z04S6NITypkNYuY0clctlZCaoQufOAz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u9mojxlX+58y/jXIpxcVEajuOx09lBcS27G2+8/y1eu9LkjNpEvJiqDwXvlSYscqr8V10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FbphY4ee7uFvGtI5YxF9x/wCFvWujubr7Bo0mNnmhMpH/ABN6frUl7bC4WeLj5ytV9QuM6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mk27JPJ3Kjbh8v86tOwrXN3xH4hbUrC3LjaZrNf3P9whuRXlGn6gdO1m5eL7zHH0BJr1X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2h5XtCc/TaWNeS2mkyT3k7I29xLtH+197/4muGc37Rm0I7mhruoGbSPKY5zI365rn/su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ao0Dv5hB/wC+qm1uxdDECscPyL/x7ptX+Ks3HndzWOisVdE3W+9yfvHbWncTNJ5ifwoO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Y5j3Hg960ZpAFaP8Aixya2p9iCj1yafa8OTVqG08nZxz/AB/MGWlKKGO0flWyM2jqL6zc2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nAry7xVM1r9oVfut1FexXcJHh7ph44xkV5Lr9pBfw3WZNspHSuqitTFO7OYg/1CfShjmk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AxUkEKypKzzJCEXI3/wAR9BWMj+m8FHkw1Jf3UQjNSDOKgWcU8Tgisju6Elv5X2iPP99a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af+58uWHZ8nHy7a+bjya9n8MGTR/DtnDnn7Ov68/1rkm+U+A4rUlClUjuec+O9DTRNelE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X0znI/PP51zvY11XxDvjeatED/yziC8f7zVyvY1pCakj67K6kpYOm572Im70ynN3ptaH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lfy30sM00ZjYW6RBW7qq7VZf9lgA3/Aqz6ivNTmkgj87nyk8of7oyB/KqTMZQXNzGq+nQ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axeP5UkZW1s1/56FsmT8hXmHw0/5Dmuyj+C1A/wDHT/jWxrd3PLpT2skxMaQu6R/wruYb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APj48Tk/8+4/9Ar6rCR5aaZ/NPE+Mni8xqOWy0RhTFfNc+b/ABV5x4u2v4jtl3jrH/6F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3rzrxDCkniq3X/aj/wDQq9FHxh6Tpl1F/aVqd4YCVP51veNr6F9clO8DCj+dc9p0EQu4D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nWj4oWN9VuCVDcD+dWB5/8RtQiHh8jzOso9f9qrPgO7jTw9bDfj5WPQ/3qp/Eg40WJcdZh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guMLoFpx1Q9qAPWmkEfwos8g5Mo/nXmHia6U6Nf8ABz5Tfzr0u9uNvw105MjmUV5f4qfZo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/nQQc/wDDScJZXhweZx/KvfPhM4GnazJg/cP8q8I+G650u4b1mz+le8/DKXyvD2tN22t/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yZm/dt96vPPCd1nxTdny24Dn9a9Fun2u59Of0rz3wV+98QXzf7J/9CoA9j+GVwZPGFj+7b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bwt4v1D923Uf+g1Y+FikeLrb2DmqfxBl8zxXqJ/2/wClAHifilzceN7bjHzxcfjXotrd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45rzvWD5vj+IekiV6dYruuIR6uP50Adz8UZDb2mjHYW/dNwv0H+FfKniF9+s3p9Zm/nX1f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r6QE18laq/manct6ysf1oA9c8MXAi8P2C46QL/Kup07bNb2eRnNytYGjQoNKtFwABCv8q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nKAMm5WgD6g8NW+7UPDKjtPH+nP9K8h/aibzPjFeD+5YwL+jn+tez+ERu1zw6hHSYn8l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nzPjLrQ/uRwJ/5DH+NSgOG8Lj/iotOB/56Vr+JWD+Jbk+mB+lZPgcTT+I7PzYvKxu/jDdq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dRPlpgFq6ofxDCu7ROJ8Nr5nieZ/Quf1rXkBEzt7+v1rF8LGT+3bkqQMB+v+9Vu4kuwHI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68QcOEd7s6PX7WS2t7bzF27l4rxTUf33xHReuJ0H6V7V41urqW7ito5UUQoB8yZ6qK8RS3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t/eidjv8ApXnnpHptv8sZH+etbgkK6E4HeuaitZF4NwTXQzWpXRP9YaAPJfijMDcWKjsjH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0+3HpEv8q4T4mQhtStFL9Iv/AGau6srOJbWMeaThQOvtQxo7jwEwN5cH0i6/jXmXxgnG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9K9M+H9uA92cnAVR19zXkvxeVWlUDPM7n9ago2vCY2aFZAsP9X612XgzbL4isxuHD+tcV4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QbBxGO5rt/AWnxL4htyEBwc80AV/j/dRg6qvmD/UKOteXfDKeKGyuyXXJl/pXofx3KH+1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tcR8NbdH0qRtg5mNAHVreRH+Nefeu3+KV55XgHTlHa2x/45/9euUSBI+mB7KK6D4uN5fg+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6CKAPnTQ7y3s5ZZ7iZozEuFjToxzXRJ43YKjTRiFSc7R1Irl7LS57hpWijE6xgFiO1XH8P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fMeUkDHYUAev3k5bwSknaVFk/wC+q9A119nw/VP71+B/3yrLXEXliF8BWCd9qx/98sR/S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HgfTwP47yU/8AoZqCz17Xx9k/Z4demdFQfnH/APXr5Q8IW8Q0LUPK7uf/AEGvq74oH7F8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4f8A0WtfLXga3/4pu7/33/lQB4HrNwk2oThFK/MajguJ7YEh8DFT+Irf7Hq04zn5jVJ7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kD1b4KySyajdliTGsBKj0rz7x5/yMWof9dD/M16R8EcNFqM2Puxha8v8AFtw1xq94zHP7x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RRRRXOdAUUUUCYU8DFNXrTqCQooooAAM0u2lxiloLG7aUDFLRQAUUUUAFFKBmjbQAmPaj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agD2p1FAAOlFFFABRRRQAmyjZUlFAEeyjZUlFADAtLtp1KDQA0JShTT6BxQA3bSgYzT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NLRRQA+OpFqOOpF6GgD6Q/YquYbfx3L5sXm/c/j2496/THSPltnHYCvy0/ZIuPK+IDDO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X6m+X5Gmg9C1fP46F5e1PYwr9zlLVozjy2TlXxWTrkm15s/3hW5ouBZQFuwHNY2p2xuvtD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gd9NHNeENQNtq95IxwrEiu40yULcrMp4YZrgxaeS1xt4IOa3fDupGSTyD/CtThZciCaN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/vA1Ua9H9jIp+9jFWbu4DQSA9GNZl1GBZxDPViK25ryItoaPhtzJK2eRsrm/GNyGup9p+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kMaTN/dBFcfrD/a7y6APWibCCOOvJN/mn1Fbkq7fCtm395q5yZ/lmPbFdZcW//FJ6Wvdi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ywvmtFjtiup8PEm7GT0Q1jWdmAqHqQma0vCdz592T2AIrinLlNki5fThbxJc8K4pfGGoR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hg1Z+vW72xmBPQk1jyXXnwbmOTtFKM+YGidZC91bgeorpr0o1zHKcfJiuf0iD7TcBh/C4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kg9BmuWrE0gdZpkQnlj9ODWhduLTUoewLYpPDlpvWJvWMGn+KIPLntnH9+vZwceWnzHFVd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KB3q1b2wjLkjiq1iPOdWNWDc7ZXX0ru3MCPUr+PTLMzybdjHaM1jrCsskkryrkksoP0q7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0oDws2UI9amt7UJGyyxK4PCgVotxHnviqKODSLl0/jlPT7v4V5oW2O27t6V6l468oWVzDF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/CvL2TdOwJHPpWWKfuoIbkfnj0rvNKE2n6OdKB3fa41LN/dDNu/9BFcE0eOnNdMmu3IW1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Aj+7tUrn9a8pSOuLOf8APltrg+TLj7yf8B6VE/mMfmbNaem2wuNYtIgP9ZMv/oVNnQeee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NCijt2EiL+9Egbd7Vrm7XVPPfZzuNZek3CeeYJW2xkEhvepLe2kidvLk+VjQNGro2lRP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OCyS1ikOf+WS1gaLok1vcnL5OPWt7VA8Fs4zz5S1lobowfDc7S62bdT8h5I+ldhrGt/2N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wa4PwbL5Hic784ORW58RNXhFn9l/izurtpR0MZOx2VvqEU8pjB5qywGDxXjvgQzah4oh8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/u5r16PT/IkaTzncOc7WPA+laRg2ZlW5uILc/vCIh/Ef731qazuLe9j3W0qyqO61Q8Qa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qEgbm/GoPCvl2SXFujbsOz/rSasVE3in51C6cHirZHFRFc5rOF7gZskOSf93FY19CF1J+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n64rntYJTVD9AK7LATX6hrmy2YPzANnsvFcDq0H2m78n/npLXW6yZra4/wBF/eS/LgH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6fqEXlcyNl0rNoXOdf4Jmae+vEGdqRR7fr81U9avDYa02T9zLf8As39K2vDDxwWrPHwW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FeIL03E2oSk8uuB+NSitzuPPV9HefqAm8fSvGL6+aWe9deFfI/CvQY9dQ6TZ26nPnWzRn6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jZ17bcfjiuWvK2wQ13K1u4jI2cAgV1+ja+semP5pyVauNHyxYPBFW4pFSBkz1XdXNCTL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6jHJzghsCuykiwAvXIrx3wTOYLq0VSQJJBmvV9a1D+zLGecDPlpmuuKbMR7w7JSueig1F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RZeJVv7g8dY1P6Vo6XIs1nE3Xr/Ot1TAapLvfY9QK5+8g8+1kXA6k/lXS+SYvtDf3sGuf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Ho1dn2DMdptttsUIHasjWH2gn3xXQ6YR/ZyZ9K57WlBjz71r9gzsZ9owzJ7rXY+CWjfSrm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cPaZ832JrrPh/cA3l7BjrtP864UXy2GavpAllmkAyxNc7eeH3gRSF5J9K73VrZz5rp0B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RkKcVFy7If4R0M2lgxI5JBramjxJJ9KvWCCODaBUcse5z71sqljOxh/Z/wB/UbWcy6iR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zOGV2/u+1bX2cBs4pJ+FqnPQcY3MbXoLiSd5LcfJDa7Zv9kMe3/fNcvoWnL++Zeu9W/8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bcnSdbiH/PvH/WuI8PrLYSG5lP7ref8A7GsY7miVg0jSVuGluT/rnLJz/d/yKbqtmpuo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dWpobb7Fn9ST/AOh1j31z5muSRZ48vFdEWRIz9L0sT30pVcZHapdSsRFH5hHVttdJodmsU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+JsRQRoPd6ESZJmj+yMg+9S6fAZpokA5JpV0p1V8/eFdBo+leQkUrL83WtUKT0LWszmxti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c1+0MWoXFx0zwK9q8SWfn6fGe+6vJ/FxVbVyP4Wwa6E7bEU/iOQLktk9arXE/7+NJOPMTz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FO3nNSXyC8sLGVLTy/s/mW7z/AN4bt4H/AI8a5mne5/R0ZONKjCPRIjpV600dKUcVN0ey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q21qPuu3zH0Xufyr1q9mis7RmI6KDXGfDfSJopbi8uIjHhfLTd3z1P5V3lwIYV6815da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3EOM9vi1TW0TidG8P2msQS6hd5m+0O2z59vyjiuHubf7JczQ/3HI/U16vcXObeY9BGjVz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szxTyvdS/OAeh9qqnKx6WUZxClWn9ZdovbyOHZa0NN8Nahqi74YAIj0kc4Bra03S7PRmjk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Bb/e2/Wuu0vUkvofPtyrIewXFdjnoepmWfPDxvQg5Lv0PML/R7vTWIuIGjA/i6g/jWBqz7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uwfarZomH3zXk+t2cgufsv8Ay084RfjuxVQmpM7spzVZjRnOSs4lXXrCFdD1X988s1uhj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XH6Cub+GQwnilvSD/ANkrqfE1ibXwvqiPL+98lAY/4lZXHy1y3w6407xce/kN/wCg19fh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+IqSp4x26nNuAFbmvO9aQN4tt+f40/nXezggNzXCahGX8WQezp/OvQR8eei6SVkv4F6/MK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K4FUvD0ZbWLUf7VWtfXOrXP1xVged/EqbFnar/wBNP/Za3fDDbNFsx/0xWuc+JS/JZj1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4dmlWg9IR/KgD0fWJFj8B6SuRzIP5V5l4tmU6Decj7oH616L4gIHhHRk/2x/6DXmfi9FXQ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aCCp8O2WPRW5xmQ17p8P9qeDNakyPuv8Ayrw7wDAv9hqcdXb+de3eDysXgHWPcSfyoA80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DhSa4XwBKn9r37Ejgf1rtdSCR21ydo4iauJ+HyK1/qDbQelAHt/wokR/FUZ3cCNz+tYXji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4H94RW58JlUeISdo4hb+dc14sKS+IL87RzK386APKZJBceP9wwQJR09lr07SLpDfWoyC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rbxr/AMJ9KAoAEh4H+7Xpvh+CNtSs8op/eL1+tAHXfF+7WKazBIAW3PX8f8K+VLthJeSkc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L4ubZL6EMAwFtnn8a+W8hrrH+0f60Ae4adMn2KMDsgrp9HXzb3Q0HeUH9a5uzto0twB/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8TnQEH9+gD6r8HR7vFWhDsplP/kJq+cvj1L5/wAZvFj/APTeNfyiQV9JeBBv8VaVntHI3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l/4xTeb8VfFrn/oISL+WB/SpQFPwKM+IIz6Rmn3smb7UXz/AHqZ4BIOuE5HERqvdTAt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qlrUObE6QOY8JQZu76Qn+A/zq80BkMiKeWdap+FbiO1S8Zz1jq/plxHearbomcNItdWIe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3PGdt5Otyn1Ra8N04bviCz9keQ17b8Qb3GqzEfwqK8M0CUzeMLh+5MhrgPRPVLeIKmdw6+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lgZrnLe+3sF8uXk/3a39SPkaUreXJyP7tAHknxCQSa/bpwfkQfrXfWuwRgbefpXn3isvP4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jFd5G0qhQIsDHrQxo73wHHi3vX91H868V+Kj776Fc9dzf+PV7V4HVv7Kvn6c/wDsteE/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3/LPP6moKO60hPLsIEHZBXZ/DqET+IUB7KTXE2IufJjzNF9ztHXafDNJU1wu0yjEfYe9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y6qvXNwo/Wue+HsQg0ND03SMf1q58YmaWPUXMrc3Q6H3NUvAtir+HbUmWXkE/f/2jQB2K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1v5fh2JM4xb4rA0u0CahEAzH516yGtX4/tv0sYOMQqv8A49QB5f8AD0j7Dfc/8tf6V2P7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9s45tHkZk3Hz25/Cuq+wwYx5aflQB0WsqYvCmmRD+KZR/wB9MT/Wuq8bHf4S0KLu80rf0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Q/szRY+xuIq6HxQu+w8MQnoQp/wC+sVBZ678do/s/wnuo/UQp/wCPKf6V856VAltoMgQB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T+qjS/htO2zIa5jX/wBD/wDia+a49WEfgeW+7CMyD6UAeK3gt/8AhMCbplWAOdxfpVbV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WqMScAoOaztSuGvLx5WPzE9an0uzuLS7EaZE8nyfnSsB6j8DrJo9P1oE8AAV5N4jti2r3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+Jr3T4T6Y+n6Br7ueTjFeLa1ZSXOtsoOJGc4/M0yDx6nL0ptFc5sPopN1G6qQhcUUgOaW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eaaGSUU0NxRupAOopu6jdQA6im7qN1AD16GlqPdShqAH0U3NGaAHUU3NLuoAcpxmnVHu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TIoyKAFpM0uRim0AOopoOKUHNAC0UUUAOHSlpgOKcDQAop1NpQcVACin0ylBxQA9acpq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j2r9lCLzvijZRZ+8y/wDoQr9SdZ1tIbEQg8gBa/LP9lK48j4qWcn9zB/8eFfoTdam95J1P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wagj2MMrQbParCJTpsajrsqVNM22kp7tWUl6bQwITxsFbNjf+eGQ+lcy5ZxsdEXJK5w81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aoNJQ29/IwHsK1L8GO7mPctU+i6cJZI2YcE81z0qb5mjVzTjqV9YLmDAHRc1zl9qBV0Ge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tGB1XFeWapKqTuvcSYolFxkEWmdTo18II7hT3FcrOpFyxHQmpV1PZuAPPFQC4Ek6p3Jr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IPN1CW3P3CxFegyT2txoenW8ZBMfymuAdHttWlLd3JH0ra8OFi8eSSGckUQfuko6LyRH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XhGA27TMeqhqtWhMl7uUZABBpbBRbu6HhmJria1NUJ4liZ7QDqXrjwpW5YdgAtemPaRa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Hh0hrvxHPaIejCs1HXQ3WxZ8Nfu7uRe24V1d/pomlMnUYrL0fw7LAZ8/eWXFdbNaeVbK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aMk9S/wCGGUQRD+4m2rGvWnmrACfvNWf4fcARYPVcmtHxFceRDG+funIr18OoqnZnNPVl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/5ZnBq7qfy3CMv8ZrmtM11L2R1PJB4roNQPmm3bPC810NroYvQo2wl+0Rw+b+5j+5/vV0c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rBtub+L/fret/9f7Vi5isebeLrPy9R1CJTthZ+F7GvOry0+zXEyygKcfLivbNbs7a4eVL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6mvM/GdlFBriRDIjCjfTxGsB0zkW6V33gqwiuWv7O76NZvv/wB5mXNaem+AbQ6XptxI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d/D+Fa2seHGkuLW5syEkD/O/+z3zXmwR0I4DT9Pu9H1j911+ZEk/u/7VJJ4emZpW3g8k1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WaaYg+Xt6VCNP8/SP3Q/g/wDHd1DVjVHn1lYhpG3dBVzTpI1naM/d9a27PSUuo7jbgbR1r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Y+/rXNc0R6ppelRfbUkhfKxxDjNYPj+7n0+bdEMqQFNYWj+LbjTr4SFiYdoUit3Vp/7f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ZlmVpcYR7O6++ZHXn/gdVviDNHJqDDOflUV1Z0oWljaqBjZj+dcv45iiF3DLgbZOtejT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7Mb4fCKLxVaPMcRKH/wC+uq17Xf3Pl2sXP8VeD2EH/E5ihi4zIqf8Cr17Ui0tkoJ4G3/v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OVy/qup29zYBmOQ4DVHCtpJJJNbzRiTZ8/8Ae3GuO1GW4tNCilMvmnzG3/xfLz/hXEx6v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N2M/hWU5K9ionvSSP5Aye1Ot+c5rjvD3jePVm8ubckzElY1HAFdZp863UAlQ/KTjNKMTQ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MDjBzVbUF/tGO1lBHIxVvWLcTWL89eKoQKIvs0OT8taGZj63P9n8R6f5gxDsVHx77s1nS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efJ3Pn/ZLGt7X7VshsZlBGDUdvata6PO0drmUrjZu2/rVMR0dhDDHpcMIGPL+/8ANu3V5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NW1mCIebbrtcH+6G5r0nRvJuPD1vL/y9Yb592V/z8tef+IbiS40/VZnYNKS3I/3qwlsaI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cQz+7SOUj/v21ZEzKVYg55q3pOftMn/XCb/0A1Sdeorzpu5pT0K6EAndREFa529jSiPz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EWv0WszU7PwRNDa6iplXKheK6jxvqqvbbYZTtmhXj/gX/ANavO1v/ALNwP9qpr/VmdIBG2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1105WMmjofBz7pz32wFv/AB6uo8J3nmSy2v8AzzRWX6VxXge/EF9c5HH2Q/8AoQrd8DXBf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B/wDx2u6EkzOx0l/eGK48rBZJAeBVK/QG2yo6rjFTRXPnRi42hnQkYNILgzygOuCQDiutb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7+z6acjDAgYrDu2EzsB0Y5NauukRqR0XNc3FcktP3w3FRKVtDQdBOLctXTfD+33XMs3o4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Tfk/Wuw0GRNMt48HGeTWJR109uCknP3jVe2gRmA444rnrzxRtu44wTgk0y38RFJM5/i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KNCpKimyjbyaoafra3EzDHapr+fFq7g9KtwuQyVutVZ+Ijn++v86q2OomdeucVZu5Y3tx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ualRa0HE1tNMWq2V5Af3fnP8AZ192Uf8A164C2tDdWl1bn7yHj8K7K1spbXw9qF0ZWjYqk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tcxp9xDcW83P+rm8/8qbVihuhxBdDZx/F/wDZVyMCPP4pKDrjFd3bIkGkW8K9/wD69cZaI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HRapMk6uPNqtvB3kBNYfiK1eS6iVvulStWrjUvN1zTlHTbVrX3VkjcDndiquKxZWMTiQE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YxwKqxSh7qVF45pFJj1PbnPFNMkta8Nuk/Svn3xpfGOVLYNnu1fQfiX/AJBEpHTAr598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knvXXSd1YUY3ehz45FPgnmnuPskOZfP+/Gn3tw+636mmgHtRYXI0vXLe5bhl7iue+5/SF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WSsdNpXgTUb0bpES3X1lOT+Qrp9O8M6boQDlftE4/wCWkg4B9hTv+Ex0q3sPNimkl8z/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M3iPV4o3J8kv0/2a5Jts+MqVMyx8ZyqS5IR/E7yK9kdcDgCubn1SfUNetrRZPkZst7AV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FRvxxmua8O6LNbaheXNyvzD5UrkS+I+Vwfsf3lafRe6T+JpxBpdxGTzImP1rcsyLfTrY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0QVXP3V/rW7pF+b21gXr8oFHY0xGHmsFCv3kznPEulzX/iRRGCfPGcj+EV29taxaZpkM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NTRWcUL+Y4BkIxn0qw5h8pg3IArT2hGMzSeIowodEcdqeoiNmkJ4UcfWuDk232pefM/lr5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10fjQ+TdKFGyEr8grletdNJWVz9E4cwMKeFdR/bM/xxJ/xT2pz/3nVvzkrkfh/Nt8PeLJ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/HrpH4Rug8scQZohmRwo+96muG8Gy29n4d1+2l1K0E92P3MYuoyX5A6bq+vwPwH47xhF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uAcNXD3AL+L/AFxNXdf2fcf89I/+/wDH/wDFVif8ItqJ1z7T9nfZvzneteomfB8p0Xh87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PrpP9r3P+9Vvw9o10NUieSFwqZYksDTdb0u7fVLllt5GUtwQKu4rHmnj+Lznsx6bq6jTh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RL/KszxZoeoTXFuEsbh8A/diY/wBK6C30m9WGFfsk33F/gPpRcho6nxYfL0LSE/2f6CvN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Uj+deneN4dunaSuP4D/Ja868UW+dMOR1YVQrFfwdH5eiwjHdv51614dJTwDqX0evL/D0f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nmvTtM/d/DzUD/st/OgLHnOtH/Qbn/cNcp8P4vL+2E9SRXUawf9Bn/wB0isPwpH5Ynx3Io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7kQ6tPnslclrh8zV7x/WZv5muo+GMBe+u39IxXJ6u2L25P/TRv5mouI880uPd4zmb3Y/p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LWg/6aCvPdETd4ouG9N1eg+GjnWrUf7YqwNn4uy5vJP8AZtB/I182WtsX1CHjrIv/AKFX0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hdD0tl/ka8O0q2D6ja8dZF/8AQqB2PVIWCRiur8N/vPEujqOcLXGSMUWuy8FfvfF2mL6R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f/iqrI/3bWT+a18k/EK4+0+PvFMo/j1S6b85Wr6u+H7H/hIlP921b/0Ja+PtbuPtXiDV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/ORqlAbXw/RUv7hvSM1RuFUW+otjqTU/g1tk94c9I6zrmX/iV3zbupNddH+IcuK+Az/Dox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9a0tEjDazbnH/LQVm6Bxpt0f9pa2PDqb9Zg/3s1vX1Zz4T4CTxg+dUnPoFrx7wYgfxDd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1rxc/wDxMLn6CvKfAa7tXvG/2T/6Ea4jvPRLQZkFb2snGnxisSxH74fWtrXeLWMfSgDy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j0dK7qLoa4W8G/wAbp/10X+Vd1EQM0AegeFFEXhi8f/Zb+VeCfEGLzfEsS+ixj9a930Wb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j14V4qfz/ABag/wCudQWdta/6vFdj4BT/AEi5b0UVxdqeD7V3ngBPkvG9FFAHk/xWm3W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qz4PTydBsx0+QVl/E1/Mjsk7l2Na+gfutKtU9IxQB0mjAPqlsPWZP5ik+PkmLIrn+FR+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2t2g7eYD+XP8ASsj47Xe6SSMH+JB+S0Ac58OF26AT6yMa6YT+1efGdbbwzBbPMYZPm/dD+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hu+uYbqGIHIkmX/0KgD2jxS2xNCT0lVvyArqdRPn6x4OiHZrf/wBCFcf4zfZc6Yv91XYf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aPGnhGL3g/wDQhUFnXfth3A/4Vzax55a9U/pL/jXz1fR4+FyRdzBGK9w/bEuD/wAIjpEfZ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/GvGtRjA8HwRdvKUfzoA+fy7R3bEDOG4rX0G6U6kjuuSD0qC10qe8kleBd23k10ng/Rk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GxzQB6d4Om8jwlq856CvC9QvPtWoyyDux/nXt1kDaeCr5B/y1JFeK2Nh5usPAfUmgDxmi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pAKvWnU1etOPQ0y0NJpKKKaAUHFG6kopALuo3UlFAC7qN1JRQA4cilpF6Gg9KAFpQfWo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6UCkp1ACbaSnU09aADOO9G+mU3NAE26jdUW40oORQBIGo3VHTlPWgB++lD5plFAEtFRq1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6mDmnL3qAHA4pabQDigCRehpy9aYrcGlDc00B6d+zvcfZvidppz95sV+jMA/eW7diFN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viNpLdPnr9JtNJmjtD1+Va+Rzj+Kj28H71M9c1M/vYz6KBW9pCKZeOy1yOr3JXb7Yrov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c8AV5+Hk/aNM65q0TK11DDdFyPlLVseHlB0zzD1DU3xLaCS3UAcg5zUemyG38OXD/ANyv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2vE07xlmfcCCoSvFvEKlNTmP8PmcfnXpXhu9fUdOuAxy8ZxzXAajbG8vVU9WlPP0NZ1td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aK+2H/lptxVfcYNSkB/gfFdRd2Yk1S2PZAufwrP1bSsagzgY8xi1eXJXZ1I5fVwP7Q3di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iT2wj+6sRauX1vJuMA/d+Wug8GQy3ZYA5KxkUouwkdFoysymUDIJ5NaGp2SwBJh1LDNS6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WAzjP61YvWSa3UHvilJGqM3R70SJLtPINYtlcGz8Vz3BP8Qrp9F0FbfJzw+TWNdaNi+eQd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76HcWEKtEZD1lfIqzqcC/wBltk8qDVCFjFJBF2QA1o3hE2mTt2IrqlsYJ6mZo8oj+zZO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aehzznFY86fZra2f/arc1y1F5arjnABqldRFa7OC0tDZ6i2fusOK7FrwXNjGwPIJBrIv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y5p1vJ9kt51b1JFKMmOUSPStSeTxFDF5hKNziu7lUwQySh/ugV5e23SvFdnLn93OpCiv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9VUmqTs7itoc5qGmS3U8bpL5xUqRl92xv72a858W6RqLa/Nkeacdc5r2K3gESkDviuD8W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eZf8AVGQZ+oP/ANkK3m04HOk0zo/Clxcy6bbm4GJCmeRT3u4U1IWjdX+Y/WrmlgwWKGQY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7+1mT/Wry2K4zc5/wARTi3ubgf3kDVRj1hre3tYBnEkW7j/AHmqnrZmuNavpZT+6t7a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07WGtJicfdiZR+NZVGaxOr+0x22kTeVsEz7d//j1chf3/AJgkU469aZqGpMkjDPEiK5/3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knrXA2dMYjrm5MS8GvRvBzC80+NjyRXmU48wH6V3Xw5uyYWj64NJMvl0Oz1eQtYNEB/DX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BG3biu4vtSC287H+FttcFrp+0nKnhTmuhOxiY9letb6ss79RKH49a9kvJHvtEhaH+MqRX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eTsbZ/vV7D4auhdaDaf7KrXVRlcxlE53VZlXTBCD/AMs2Jx/tbq4OXa7wIOWfGfrn/wCt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qFzA7ZCu6Y9tx21n6NCJNVh3jO1mf8g1ZVG+caWho2d6tpq8EsA2jBOPbFdb4e1i5OiRW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DOa4e5Ro9QRMYMKYb8q67RbOSXR1uWO0INrY/u4rqjNknaQ6tFLpsbmXeWxhfWp0mSYq+3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44dPQf61DIn+zzn/AArq7KdwkIJGZB2/3Sa3jqSbRgS9hZyA2RwTTjApjQEYiQc/LuVqz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D3wx5+dU/8exWrpkjT2QjkXaaVTRXFFFBL5YJ5LW3ACvBvjwMfL83avOfGWsQwQSafbH5m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ibNZbiRoQNw+X7u3ja3/AMVXhXijT5dP1aaKWKSL5V2JJ97b/DWEn7rNBmjTKkk27/nhN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z5ya19GTydOv7v73lgRlfrn/4msJBlTXndDSmh0MuwtS20+y8D5qMJyaFTa2awNyeRjIx5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pVNHGTzVxH+U1vF6GbRNptztnyONvFdh4HkNxPqZHe2kFcPbqY97erV1fgi4NrcXY/vQ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/Dzu1h6/MauBnF6mf7oqDwvCxsP+BGrk0LLep/u16cJXhdnLb3zK8VfJbEjrWDpFmJvM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/7XYsfQVz+hRGOeWM+lZ3KGaxaNDcxbFyuytK+lEUEKdCUBrZit47q13MuSvyiszxXZeT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bVAcrqN2Y7pHz900y21F2Yc/xZrK1a8OW56VHpVxvK06fxAejaTqDfaZCOMRZqMao50y6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nBmuPUW9VluB86eozXVYwNXQ71g2M/xV1JH2iwMXm+T/AMA3V55DcNA+VPeuy03UGGkAn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+W5cWdDqWoQ/8INeeV/y0IRI9m35sfd/nXn2i25uRNDz5net6/W5k8O+dPF+5+W5d9+7b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wrqPma04i/wBVJWc1YpHUaj5dnpbvN/DG1eeDWpNNvJjFGkrNtyf7v3v8a3viFe5xAG4H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H7tiuGdWzsjaMOY67w3c/btUtpG6oyj8q29YYG9kUfwsp/UV59pGoPBMyqcbjlq6Vb95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OtawlzRuTY6ceb9o4/SluZWg1OB05kddvNV/7TjgvPLJ5qa+uAklvOOSHX/0KuihFOTuY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1wItHkX04rwbxhJ505I6V7D4suydNm9zXi/il9l1Gv94V2Qp7l0/jiY4GFrU8EeD38ceJb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3UPNc3LdIYVUlif0rMr0qDTv+EE+E8s08nkat4rl+yps+/DZx/wCsP/Av606NJznY/d85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i+Jqy9f8AgGV8QP8AR7fT/wDiXf2fFcPJdWsf9y1wFh/76wWqt4BjihnupiP3pCxj/drb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pqWflyi20u0t3HmjhvLB28/71c/4bstTsb1W+yExuPnAdT/I1ji0nN2PDozhUyONL2nvt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EgZ9gByaTUZE02PfIwwe1QfbrTTQ0jzguP4K5u+1K48R3JjVdsY6V5fK2fn9Cm5vyKGoa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1chtzYT1FUPD2qy6LcypcBgApwp7H2r0i0hS3iSJQABxWV4p8Mw3sPmRgJefwjpuopo+u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pYn4H/wCSlC58UQbM/a1Gf7nzNVa38d2kP7uWOeXHfA+auL7tio66Y01ufV0eGcE4Xldm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gVRlVOBurKp2KYehq0rH1mGw8MNSVKnsjmfifBBqHhKS2niWWJ5UDKw9zXjmgeDNHm0zU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2xlfViP6V6h8Vznwc+TnFzH/ACesL4e6fFf+A73zf+Wl0v8A6G1fVYH4D+c+M/8AkcVF5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GNGIONPgH0BqlF4W0pbgn7JGo9mIr1Wx8EaFcRk7Z/++jVLVvAmjWqblE4P+8a9I+HPO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3a29jakMd24pIxqe28Fafbn97HcCX7j/AL1l+auv8A2nk+Joov7qsatXPhC11HULkm6k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UAcBd6RbQXASG6vFB/u3jVPJ4faO3dodX1NHI423jV3n/AArTT4iWGoSlsdyKxp9E/s+9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4nFBmyhqnhG5sZkSXWdWXKA8XjVlz2k9gT5Ou6uP+3xq9Y1/wYNbuYnN6bf8AcrwBWV/w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Zv++RQTY4S2h1Ge3Rh4i1dMn/AJ+snr70zTj4nlt5pX8TasYo5mT55ty7d1dPrHgOTQwT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xXU6Z4e/tP4fRW0XEpkJ8z+7zQFjy7z9atgduvSv/wBdIIz/AEpbHU9byf8AiY2//gFHX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UYF6n4jNULz4XahpUMkhu422/7P8A9egLEHhnUvGfn3tvaalYmEJ5h32Sf0qjNrfiA7xM2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H+Ndz8KNNmFhrLSeU8joYlNYknwt1yZpNksI3E4+agDirPXdQmuXEdjoxkU8k2pX+RrS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fwXEVhoe8HqY5R/7NV2T4TeIdK3y5ibPOQao2HhXUNT1SGzuQqnd1FADtb8a6vrjzXOp6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do2mjLADpw1cxbazF5/7rw5YZ/wCvqb/4qux1X4ba8ss0duiSwKdqvnGfwrCX4e6/YSbmg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WHz+ILtIdw0Cz/8AA6T/ABrsfg1q9/q3jO3+0aetr5US7MNuzlsVwt3aX8TlJo9rD3r1P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x1brjA8tP55q4iZ618QPipd/C2O3vrPTbfUXuFaExzz+UAOvX8K+X4PFhnMsjaLdEu5Y7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s37S6efbadGP+ehP/AI6f8a8EimvbCHabQ4FUI6LTfiRHpH2qE+GtR+vmxVGfFcM1nPBJo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sjbB/wC+hWVodq+rNe3jW+Crrxs3dvX8P1rYDXdxYmIWUn/fFawdmZyF0nXNJtbRoRZ60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/AMVWhpXjfw/ol2JJINXVx0Bsx/8AFVmC5udLs8zWU+e3FWPDoh8U63CjWkwVfvDFE5O+5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fFOg63cSyG7voBJjg6dJx+Vc34fg0Cwnkb/hIC+4Af8AHjMMf+O1oa/fDT3uLaK1mYA9F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Wx85pUmX7p+YVCY7HWjWdBth/yHE/7aW0y/8AslX9a8V+HtVUCz1+1ix/z2jkX/2WuSudX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+f1FaGsRSaPPF/aEifvEXZ+6WmKxjfYbdtb+1rrGl+XnOTcj/wBmWugF1ZD/AJjWl/8A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f2xLLL/q97Vt/wBpaZj+DP8AuVVwsejW3iPR/wDhGTaf2/pfnbGHl/a0ryzVtMN14kS5S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77dD/wDFV1tj4b0218MXGovaQbZPmDsg5rgR9kn1f/VRiGgLHoVtbAKW+02ZUHGRdxH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evR6JoOsRLdad51zGFQyTxluP7p3cHkV5QE0jHMdn+S1b0XwbYahbarfi3ikg+XZ0xxRdD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c6lMpjEM+09riP/4qq32PVFsVt0twuABvEylv51zeoJZ/8s7SFfoKit10/b+8skY+1FxW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pWmuxPeki3XvIV/8AQqqfFzT9R1HXLkWthLNFlf3kabv4a5fwN4X0/wAQeIIoZbX918zv/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Xa6Prt3b2ymGNHwoRiMfrSYWLsfg+8+wwgafcqW+/uiYd61fD/hO8g1K1kNpcAJIp5iPH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/6RNj/rs1aGntdX+oRQxanfZkdePtT/8AxVIR7F4psJdRv4FEUn7qJjx/tMoxXUeG49/xS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kx/unNeeDwuba4u/OvtS8mNI9n+mv8AeLY9ay/EtwdD1iazttU1cRJjH+nyf40rDue2/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6FbA5/es5H6f1ryHxWfJ8OxBPlwoHFcjc69qNz/qtZ1e2P+3c5/nTdYj1qz05bmXXdQkVh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sFzD8ID57v8AD+tdNGCK53StT1e68zdqkxx/0zj/APia0hc6r/0Eh+NpC3/stFgudpGM+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1Bby3Gr3Pldfmrqf7Z8Si3li/tKLyt5/5c4tv/oNYtjqV817MEWxWUZDP9lAzzz0p2C54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BRRRVIBV6049DTV606mWhlFKRSU0AuKMU6ikA3FGKdRQA3FGKdRQA3mjmnUUAMpRntTq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gcUhOKTJoAdmkJpuaKACk20oGaXbQA0LShcU8JS7aAI8UqinYpQKAEoxTqUDNADMGlC4p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IvenUgGKcBkVACjpS0UUAKvQ0o5pF6GnoOaaA7j4N8fEDSc93r9KvBcBaGxhx0Ra/M34X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j/nsBX6jfDi2E62sp6CNMV8jnH8VHvYJfujvtXhEkpH+zW14SHlCUeoFZ+pRYnb/dq7oEm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nO1S52yV4GtfslysqA5JwKli0vOlywkYDGude8ezAdz1lxXR2+sCSyL16HtDnVM5KxSX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5I/OpdM0JpNM88j523HH41NqF9H567u5xXU6aYjYw4xtC1pTkpoGjgbuw2Wskp4dCT+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yWI+aPFd/rGlJJaSyJ90g5xXK22kBVDKOpArkqaM1gjzTW7AxXc6kYO+r3gbVY9JvJUk6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ajK5UfMc1ycNpuvPlXBJ61yOWprFHo6eIIbvdCuBup8rqgKHk5FchpwNpqcIkHBNddKpl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810Utza0RWdhu5XHFUHSNJyB1y3WtbS5lgWHPQiqeqwR5WSM4J3U01yjNCW1Owyr/wA8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EC3JbOauaURdaRGx6mMLUmmQiHT1jHQMRXZBcyMOpn3un+bb2y4+7mtS0A+yKD2XFWWg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bIcdPmxirnCyI6md4kIS1ikX++q/rWR4kV10SVIh80yba6LVrdbiwgXqDIrf+PVx3jTW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GCc1zmo620f+0tT00T8xpBx/e3V6VuxAV7bQPyryDwrq2/UdOkkY+dJcsP8AgPSvWjIqR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7nAqgIxMFgMnpXPSaxaTXscUX76aTb/wFS1a4t/ItpopZc+Zu2V4zd7U8ViMH5Glj3f8A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6d4hhuIJjL+6ijkkT957MB/WqWuRvLrVpNA4I344Poua4DxJqrJeeI4Fm/deZ5af99ZOP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7uGGNFdj9ncsCfcf/AGNQ9AOm12aVJ8sAYprdgfxZj/hXMgf6OZf+WW9d9RPqUs1vIzmQ4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4vDMif8ALWa5U/gq/wD2Vcc5WNYmdcS7p3J5ztx+VVI3xIR6NTVl33JHpj+VLAN07+5r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uJf944rq/h7dfZ5ph6NXHL86u/8Aceum8J/upJ2z1rNNmrO2k1O2u1NrIQBIzH9c1zt5a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kGRuaxtc1ApqIMZICY/UVN4fuDPY6hC5yVw4rvg7xscslZmJYv5VzA5+6jqT+Zr1LwZf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+teXRSoySrj+Lj8DXY+FdSW1tbdSODIFp0qnLKwOKaM3xDtfXr1um1kFUZbp9O1GZYRh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9ei/4nt6JOFZ+DVLXNv261KjAZFOa33ZBLqbeXql8nU79v9K7HSbzHgW6k/uLIv8A6FXDa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9PBrodJl2/D7Wf8AZnH67a6IPQxsaOgtb3ccc32yPMUikZ/gb0/8eNdRcW5gnil7edXh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139p451GWCDJMpjX/AL6/2q6KU1axnJHXWviLz9LvoRgvEwYZ/wB6un066aSCKRgBmPJxX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0hJ8vzBk16l4P1JdQ0W1lB3ADYaxcuaTRcI6D5Fu7i5byTiIvsnk/uRjOce9cN8VbjTtT1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vMATIqbVYD7v416LH5T3l1G77IDN834q1eRfEC5t7zxRdTWi7LdWKxj2Hyg/+O/rUyVkE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Hpd5tchWkTco/izu/wA/jVBelWRJ/oc0fZnQ/lu/xrV0nSkvLEqRiRpAAa40rm6VjCxx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3w6vrmAxykRTf99LXMauPs9xNF/zzRU/4FtrN07DUzNij+ZxWlJCEVyP9mqtjbNIjtzxt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qS6EORNGwe0j/wCuj/zFdZ4EsVlS9uc/cGP/AEKua0qzM+2MdgW/Wup8EyGDRNTGeSSP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O00uGNrCBkATdzxTL1hay7j81ReHZDLpVuT2WrN/b+YsbDnJ716Khocz3JEcT2zrj71c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4GODXRxDy5Yk9TUl/p4kjLY7VUqDtdChK7sylpR3WlV/FcfmeH5vVSCK0LWIQwgdBVe/E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5o7/7FZxgNyPFtSkyHHem6JJtuEJ6Ut7HuuJV60adFsIb3opq0x9DtNCOLmUZ+9ARVdf9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XHk3Vq2eM7W+hrV1DRXEzTR8IXbpXe0mYFFsbq6iy8240a2him8n5Q8j7CzeXu+bGK5W5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uYoNIt/Nl8r5GH/j3rSpre5Ldjf1rT5f+Ebe7ixFDbxQv5fPfrXlena+INRe5nieFnRc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+I9RmEtpBaSWKtZpF9nuD99UZv1ridTsJv7XaL+/t/wAK5660NqQuta6+pSzu53EthP8A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a1f7IcX6W4A+Z1/nWVMnlTyp02sRXjOm73OxSSRatISRK4/hU1b027KGOPPIYVBBJs05X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FhcbrqI+rVa00JOku9RlF4T3zmtmyv2vUEYOXyMD8a567uEW6YkfdTNWPD955N9bzn7h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5m43Ru+NLsxQC32NuIDk+1eO+KJxcSPMAzbcBQtes+LLie4uHk4KeSqAfia8j8RSvYxM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7FBqS1MabtURd8NLbnxDpf2on7ObqJJNvXazgHFesxaRcfGvxzr/ia+a40/wnpsTQWcgw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/7LN826vK/AeuaRp/ivSbjVrb+0LRY2lfy0DLuAO3r7133xI+OEXibS20Hw7Ztpem9JpW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OgropVI0uZs/VM7y3E5xi8PTpL93H4n0POrrWpv7TubuOWSMzEZT/AGQeB+lSf8JDczjk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YpVHFeVNc0rn6Isuw06aU4Jl99SdgRgCmx6pdwgiKZkHtVE5z1pQxHes7Dp5dg6f/AC7R6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amghmYJcqP+At7itfVpWe7jbONox+teRxyvBIHQ4cdDXW2PjKOW1kW8UmYD5CP42rFwSd0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KNV18Kvd7GNamO51y+A5R4rl1/CN2H8hWVTdL1iWx16xuIRiVLhdn937xDA1Pc2/2W5mi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JWR9/Qqcs1Tf8q/Ur0Y4oopnpHO+MbeF9PVbgIYzMpG5c9jS/BnTrS40r975H2X7XJ/rEG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u91FDG9pp9xqLhwDHb7d3Qn+Ij0qx8BZZY9I86LT7u9kMkjGGzQMw+ZvVlr6bA/AfzVxk0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yR1sngrwndOxePSlLdU+QE+/XIrh/FPww8F28pktbuITHqp1E7V/4Dur21PFVzDEwk8Ka6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4/8AIma4TxJ4sFxcMD4e1qP/AGvsP3v/AB+vSPhzyjwt4YtPDniKOOzeCaN43Yutx5r59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Fuja9aW7MqQuJEmcxybS+M8H864E3q3PjCJhDPB5dk3y3FsYj949mr3Hw/reiraREW9yMq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8KAPOfEXwo0eG4Z472fzAcPb/AGtiq/hu4rhPEXhPS7A+ZBDulWSPEhuGP8Q/2q9l8TXm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kYE5+bTpR/wC0/wCteW+J7nSLqKNba1IuPtMeGMDJt+Y9iBQI67QvBUPiRJZJTJFj/nm5F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Dtu7kfV81f8ACV7oFppxGoeVJNuPJgaRtv5VpS694PdfmNsn1gZf/ZaBWPLfFPgGBJlUm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/ANaneD/DratpkNkkjhc9Bj+H61qatq3hG6vZj9tso1j/AL77am8BT6bZQwPqVxDbwsrEN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cigCW0+F9/DKC+r3EgHYJH/8AE1B4k8DvHDtae7f6LH/8TXd29/4QIOzWLEn21M//AByuc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uanasPbUj/8AHKBHDeGNBOlpepBuAY/8tQv/ALLW3pfgTxKw3yatbEHoBZj/AOKqfQLa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5sLSRjzPO3dufmrv7fT7CCA51W4EX/X78tA7HF6j4PvbWEiXUi59rZR/7NXmunaE9n4j+1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Y0Ww+gzycdK9q8RLbT6W00GvXMsHYpcrIv515gunrDf27LLNJkucmT0xQI3rHw7fXVsr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gY/yaqeq+ELpULSXlrj/AGYWH82rsbTQZr/RLbGr3tscZ/c+Wv8A7LWc2mXFnA8Z1m+uT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/9loA8b8QeD54C8zTQtz8+Aw+WtP4YRh/HYP91V/lXUeIbCRNLuZGmLbB1KgZrm/hOu/xl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VXEhnbfETwvc+J76CO2+zhrb5z58pXdu9MKem0/nXC+IPhZew2xNxqWlqP7i3DE/otexG3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cIF8sYKZ9a53xnZ3UqkNPbN/2wb/AOOVRJ5X8PfCZtpLjT0kikk8wKZA/wC66etej/8AC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Wkv/AFzulasj4c6fLca9dQ/J5v2vZ/s8V7nFpF6mc/Yf+Axt/wDFUxHiGteFL1dNmMtr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/AFrjfCWgyprV18gH7v8AhK17/wCNNFvE02fP2T7vZWFeYaBpctrqF07eWT5f8FQMTT/Dd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2fRf/iqsXPhe5ETGTS5dnfhf/iq9M0rRNTFmpWxttn/Xy3/xNLqenX8dm5exttv/AF8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+Y9c0Fo9ZhcadJCFkH3hj+YrptWfTY5l+0wFzsA/492f+QqzqltcTakxmsvKxMBxLvr0XR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rN5ug/1ir/OqEeYWWm6dcodmnOMn/nzcf+y1zPi3w/ZmUYsXH/bu3/xNfRr2lxDE2dOuF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2avNfF6zSXZH2K4H1Kf8AxVZ3A5jTtMt5fDMFvNGGg2hSp+tVx4W8JH/l1s/z213Hhi1C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yg5FdkLeLGfsk4/7Y1dwPnnxJ4O0CO2Y2qQA/7LE1peEtLt4/DctsuAG7Bq7jx9LhvLRZR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yfD9kWTaxIB9UqCrHPH4XeGZx/qT/wB9tVK/+EmgpCTEGX/to1eyi2sMH/R4x/27N/8AE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2GxYL5Kv/ANciP6UILHlnw08OQaZrzmP5wsZ5NS638NLDXNRubmWRkZ3zw1dJ4LjV9RuWT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u207StGMCtcNbM565fFaImx4hc/Biw2/LcsPxrM8OeDV0rxVZbTnbIOtfQmpaXon2c+V5B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15/Y6ZZ/wDCQxOqRblk6o5NUhWK3iGxme9vREf4I/0rhNX8M3cuoPfyS5MknNe9ab4L0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GIP8MhFS3Pwv08jgTL/20JphY+WNXtrp9Xib5dhlXIzXb+KvCV34i0yzhtiiMp3HLVseJ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EsnyuDziuq0HQ5dUZ1Wdk8tRzgVgI8UHwe1+H/VXkQPs5rO1Pwh4l0UYmulK+xzX0uPBd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+/QriPHOlT24MDuH56mPH9aqIHIXfh6S58FLBDGBeMVJfv71wVv8AD/xLBnyov1Fe4aNay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/eV0FvoN9jrB+taAfnNRRTl6VylBto20tFUgEAxS0UUykFJilopoYUUUUg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w5FJtpV6UoGaAG4NJinkYooAYDinBqTFJQBIppabTgeKACgUUhoAeB+NLTVOBTq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KbTl6VAC0UUUAPjp6imR1IvQ00B0nw8lCeM9L95QK/Vv4WQ7tG09u4RM1+T/AIDXHjDS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X4RNv0e3X+7HGa+TzlfvIs9/Bfw2d9q6YkJ9qTR22gj2rQv7cSZ4qlbx+QTXiWs7nde6sZ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0J45NImpPJp8UMA5d1FUtefzLuMseACKv6bCEgsnQdJFrW5IviSz2TxkHHIP6VswXZgs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57xNNI10CCcDioLi8lhgDsTtWOnSk4oho6aXWDHpzoTnPFR6YGkkiXGVBBrI02QX1nCG/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b6TcCMjrtAqZPmZrBHGeM1b+0W67ay9G0M3amY5ypruvFWkrd2v2vcB81c9p2sQ6XNNEW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sFqZt1pmLiJhuyGFbLS+VK8bZAIHNPl1G21CZCjBeM8VZnEMwbawLY61mtmJL3iGDUH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Llw9khYZbB4rnZLgQswjbJzzV+wvbe7ZYvOPmdxXNBs2sdF4Z1PNiYifuSbBW1ZTobRst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1QAkL/FJmtI6jKs95ErHAbIr0Y1XGFzm5Vc6p9T8+7VI2wFIqTUJFaB5C4EnpXAme+i1KN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+d2lmttzkBhzWsarktSXE3Jz9nXB5ArhfiF5ShjJxL5h2V2Uq77JVB+bPWuJ+Jgy8Tf7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29NprtkznCxfNx9a980zVY9Ui3RH5WUMM14HqFkYdSlJPCDZ8temfDjX4JrCO3XmSFfm3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98yK+ijxKYvkb/ZyK8NJI8Rr/ANdY/wD0KvYrGD7Omt/vf3ktwXT/AHa8Ou7potTml7pIP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WJzp3ZN4lP/E81X/r4f8A9CNZ1vKUDc9cf1pbqdp2kkc5eRizH3JqsCRXlTlqbxjc0UlJ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x5E1zbTeX/qrfa//AH02KzYmNbFpcxwaTeopf7RO0aN/d2qS359K5WzZRsYaHbNIfWpY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6SUob70orjmddMiinxDOvdmzXQ6HeeX8ueSK5iJd0zjsBWrphxOvNRHc1Zd1g/6YQeMo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57uVcHa8TA1kakr3V4yr1AVK9W8F+Hha6ckzD5mQmvYwtPndjgqzszy680o2d1PHj7jNk1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EA5WcGun8UaDGkF9cKBuYbv5VD4VsfM05ZcZPmH+dU8ParYcJ3Ri+NbVobeC4x87bSx/C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RsfeaLafxrsvHenltClYjkKCPzri5W+2GxjPLho1H505Q5WEXqR+Lbcw6/fk9GnNFjcu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7wMR/wB9j+lS+Jpft2rzMO8jHj6//WpRD9klulx/rbZdv4Z/xpWJOYjh2yE967Twrp80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ogk2f98j/AOJrk8Dz5h6Itep+AZPM023Ty8+S7RZ/3s10Yam5ydjOckkedeJrf7BqPlZ/5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hZqEoW4jVj5IdTj/AIDVH4rQRJrQ8pcS7Tv/AKVo/B0fv7knGN8f/oJpTg4VGhwd0elW2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N82KTbIkcfzMre9eX+IfDoXxHdwuGE255pNy4+XAIwK9gtT5E83kn97/AAY/rXKeKki1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YrG+P7xwK25OZGSlZnkc9hjTZrrPHnKn51espDb2MG3g+Yp/nUtzo81toUssv8VwET/dG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GniVxlWCBR77v/iVb865lTszXmueh6Cfkm9nNePeKY9uvX6j/nux/pXqnhm7VrS42nOGW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8UXWT/wAvLf8AoVE42Rmr3M22imWM9gcVv6HZjzI3lGY5UZM/7wYVQuflnli/22rrfD0UU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WUD/x7/69KnC5oVvB2nmeCSVewaMVFox8i21DnitPwhqES6a9v0liLf8AoVVbHT/+PuLn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q51Phz9zpMI6/K39a2JF320RrH026ihVYuwBGPzrYc/6PH9eldMWQ0UvtEX2iLP+t2b0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rYmG7T/fFYo823uf+mWzeknPzt3/ANmtG6v/ALPpskvtXZujl2ZEw8224/SorwBNKufdK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x5P97/0KptWuPL0qX3AFYOJpE8g+xk3spPQmrZsfKgz/ALVL5g81j/tVoagQllGQOprG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K2eld74Yu/ttsIj1AzXnxJcqnq1d74bg+wyjnrblq6YbGMjI8QReVqDD/AGa1NKuP9C02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P7vXd/hVHxbhLjzB/Emat+Hr3ytBtyYv4mdJPvMnPaqi7MhnWfEbw/ZXGgapfXMUclzBA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7iuNvJrZdOi1aaEwBbeMhV7t1rqfG+kPqkqXMlyYoWso1EOeM7mJavJtY1+e5s2sTJmKN2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9K56843SOijszprezVbrzT95Sp/SuK1gIbyZx/E1d9NPHBDBc/wAMqL/6DXmOo3im5dc5y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jVJsuL/x7fRG/9mrKt3MTxkfwmpwZTbzH/llvVP8AgXzf/E0rRAoMda82U9TphHQnlvGkd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/hn/SL61i7eYv/oVc+R8prpPA0Pmapb+zbvy5q1K5lY6TxLHsjUeiD+ZryfxGoLO3uP5G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RR2jH8zXkHiEfuc/7Qr2cO3YyXxnNoM2jL61dtF2RIPaqsS8RrWgyhQcdqpn9QYfSjFC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FMr0H4beH9Pv9Pnu7uJLqXztiRyLuVRtFc5470aLS9ekWBPJgdQ4VOBQfPUczpVcZLBpe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KKEV5JFRF3M3ApM+g91bs0/AumWur+K7JLz/AI8Iibm5+bb+7jO4/wAqraldjUr26u1Q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9FyxOB+ddp4c8MrY6VPHMuLm9XbK392IfNt/4E2P++a5nxHo6aTcP5GTEx+UHtTVSL91H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8dOkpe9sjFxSUUUH1RYt7+HTyZZpY41HeRwo/M1pfss3MENoszzRxJJCzKZH27vm7V5T8Z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SVljWRReTHDD/AKYrWONPjuPhfpUMvTev/oFfVYL+Cj+ZeLnzZtV+X5H32+u2i2zbLqAs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1zUy+4mRSD718JP4etVjwMjPeuK8X27aTeRxwO2GHTNdx8YfXfiW4+0fEUf9eUf/AKHJ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K+igV+fnwptBZRapGpf/AFI5JrAtrS/t/wDmN6xn3vX/AMaAP0G8Qf6ODXjHxKk8nTbO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yavlXxRqGvafo/m2niHWfN399Ql2/zrb+G02uatdafcX+qXt/ISMrdXUjxn/awWoA+4vh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+zdlmP/j1dHqS5gf9zmviPxd4i8V2HiC5XSfFOr6PajG22srlljX8DWFdfED4gWdpNOvj3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z7s4oEfU+sCK4879yn3G7Vk/B/S7XVlSG6to7iNbTcFkXPJZea+TvDXxL8b6953m+Kb5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DXsHijxj4h8K6TpL+G9Qk0ud4Nskixq24YU/wASmgD6WvvAOkQ2+8adaj5gP9XXkvjv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rJHbwS3bv5KiNfm2jLdvpXAfBX4q+P8AxR8V9C0rxD4gOo2DvIzRGCMA7UY9kHpXvni+z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BMRcrx6jFBUTw/xFYDTfAHiqBOM20nT3Q18iTeHtSTp5v/fRr7R8eajaaPo3iS6v/wDjz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7gqo6fjXiq/EfwUesr4/692p2DQ8R/sPV+32j8C1e1fs26fqFjrWom58zb5Mf3yT/AHvWr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Wn/8BH/+Jrsvh5rGkaxqNw+izPNHHHtfdEY+f+BLRYLHg3i648VnxNrIttQ1WO3a6kwk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dWJBqHjO2J8rVdXi+l3J/jXsuseN/Bi3ssc+pxx3Ac+Ypgk6/wDfNM/4SzwQy/8AIUgbI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pC0PN/B2seLLrxTYRalrGqzWbPteOW6dkb2IJr6C+EPHiy+9gP5VxOn6h4YvruJLLULWW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c/lXbfCEZ8Sam3oB/OriZzOf/AGkfGXiXw3rtrH4f1W508PHmZYGwGOeCf1rxaX4pfEW44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29h/mtfR3xZTR5fEYW+1C0t5igAEz4OK46303wz31Wx/8CFqjMm8PeINW0/4T6jrcV3J/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4vM3ferz5P2mPivEDjxHMf8AetYj/wCy165ptrZN4NuY5JoVsDJxOHGwqGODnp2/Wud/4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92P8A3/WgDzu8/aV+KF9G0VxromQjBDWcf/xNeqfAjxVrfijQdWvNXuBNKhCqREF425/h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0e65ikt3z/clU12vgfR4tB0jVIYMBSnY/xYxSsB5Ndfte/ESwnlRZ9NcL0zZr/wDFVFP+2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yQaSyHqPsLD/ANmrTuvhhZz6orRBDlGzxUOrfCQwxO9laI8pUZXA+aiw0N+Hvxy8QeP/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BYwI6mZnihYHggH+L3rr/ABr+0vq3w78Sz6RY6Xp97bxKjA3DyKeVHoa4n4R+Bv7K8Xtd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uR7kf4VtfETwfBqni2eKRQbiVEdEI++v3d3/jtMomf9tvXGGP+EX00fS4krEm/akv9X1K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OseEumA5OO61z2q/C+OAF/KCgHtT9I+GMT3FvPtHySK449Dmsy+XS567qXxRX4bWMF+bD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+UJtnv/drK/4bUswP+RWuf/Axf/iaj+IHh3+3tJtIXUFUfcM/TFec/wDCqIvU1RNjq9a/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8P3MZ9PtCt/Su2074gWmgeHovE01pJ9l+Wf7PG6+bz/D/d7147/wqiH1P5V6Bqugm6+H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PPf5f/1VNhnSxftieE2z5mjatHj2jP8A7NWXrP7VfhDUba4iis9VjMhBG6JDjnPZq8fP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j/wCFVof4mosB7j8PvGem+N/tN9pqTqkMe1vNQA569ia6Ox/aZ+G9tAtvd6hdRTKOQ9m2P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0CTwro+qRHgNn/wBBryTUfhzcXVw8h2kn2qgPpTVv2i/hff2bxLqocnp5ljLj9FNcz4X8X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yx6JPHMYj5jFIXTj6MBXz8/wzusnG38q9B+A/hmfQfEd+ZeQ8BA9sU0B794c8V+CYfMtL2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iJUdAZFPoeK1tQ1vwY9vJjUdPQ+z+X/WvJPhbp0Vx8TfFt7t+aKLJ/wC+v/sa9ck+w65o0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MB50OM4JB4P0pOSRpCDnseU69qXh+7vzHp9/aXJY/KsV2rk/+PV03g6bTohML+8js3BX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a5FdJtbS8dktYFKuv7wKAyfN2rtdA8IabrdrM2qabb3/zja0n8PFSmS42OpSTRJPu6rC30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n49t7X+0JPIuFmXPUS7/AOtdRqnwt8Mm3JTRLRSP9ivJNR+H2mQ37slpHAwPRBgVSJsdv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KJGXCH7tdiNKmH/L7P8A98x//E1wWneF7XxB5cV35hijTd+7cr1+laafDLSo/uTX6/S9l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oKx+c9FFFYkj6KKKACiiirAKKKKCwooooAKKKKACiiigB9FFFABRRRQAUq96SlXvQAtFF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elJQAUUUUAOooooAKcvSm596cp460ALRRn3oz70ALg05QcUDmnClYBuDRg06ipAVBUi9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KANvwc/l+JtNbPSZa/WD4Eaii6bagkc2sIH5V+Svh5/L1qyYdpk/nX6a/BTU3S004A9Uj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Sie3gX7rR9G6pcpbQFmYDnFZFxdRsshWXGBnrVPx9cGKwQqSMnNcBJq8yQvhzyK8SpGx6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Nzp1s2/dM3zdatW921np0Cu4DBs/Q159aa/dNcIN/CkHFXrzVJp4Cd3zK5P4ViWdks6ai6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eI7dDYeXGcsy81xehXrGaNi3RxmurspxqF1NGWBCqcVpHYgg8KuSUVv4JQP0qbxnqIh1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NRwTR6VdrnhWfNc14k1Zb2feDk4I/WiWwGx4j12TUPD+nrGx8nYpcf7Vc3p48+c1BLqJuL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PsJXlv4rSD79wwh/764rmaNIsjuLj7PqBzW//AGjm2MWeUrlL/wDdal5OfN8uTZ5n975q1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mlY0NWwn81mLj+GsbWHa31QuowGjxWzp2I1bf6VT8TxL5dvInU8V5/2yivo+oSCTg/xCr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8xz1rG0Uk3LD0NSeInaK6UjvXRfSxNi3P4vv4Mxg8Vu6J4hadLdLgnL5T/gXNeeyStI2Se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itJYWI2Ej/gXNbQlZCsevWGri8VY1b5tvb1rL8UxC8edJOcKNv1rjtC197SdHY9WUfma6P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QdssffmtudkcpxmqXKRWswSQFjOq/wDAQK3fhvbSyajLt5Uxhv1rhpgJNxOQOtdH4G13+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BZ1X/AIDXRSmm7GT0R7LcW+2yvpfMGbj50k/hztr5/wBSH+l3X/XQ/wA690nt8+F5ZYvLx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y9enb71eGX8XlXE6+jZrqr3UbmMI3ZUQbhQy4p0PNLKOteRe52paDoFJnjQD7xFaV6rRE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G5gJ7Gt2MLeTXJxnYKzsUc6QPtPTtTp4wm4+tTmNNzN3ziknTzJMDpXK1zM2jKxk2iF95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0m0a4uo48YDfNmk023AJXHYiuihgXT7S2lxh9pFaRotg5mrp+mQzajdyJxFLGpH55r1HTp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VQ4HtXnWjtGLkQE4xFHH+O3Na3h65mXxWLVWLQ/ZQMe+a97C8sEcdTUk8aTf6TYwDgMJ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tReGlNhp9pC3zbpCh+uf/rVV8e3gsvEGnTt80JhbI/2t2f6CqsWseatoy/Im/wA0/iy1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fBc6n4gY/4Ri5PcRj+deUWIYTRsDypBrrfHPiJr6VNMtm3Ax4f3biuX0u0lgTUHfrEn/sv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2JjFrVjtHkF291LIvSNnOfritXxPFukicLwIY1H1XmsPTB5GmXMhb/WQjH/fdaPi2/zdG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z9CorA0MOztJNQ1JxbwlnIA25rvvh3qtvZ6fdW8xzLPdEL/3yK5/wBqFrb6jqBuos9Mf99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PWJ5VPywyiUfQNt/9mrqwramYVdg+JVx/xVdyT/dU1p/C+33rP6xPFKfptNYHxKuAfFc+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r+EEBmjvfUvED/u7TS/iVJeRpHSJ3804treO4iJyXb95/D9xqwbB0ubq9uoyFjncbS/3t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ZbLygBiRnTHXb+7bmuHt7i60/w/qH/TKHekm8d/8A9f6VvFKO5zy1QeI9RhWyhmRBILW82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ud1TU1eyQRH5VkJx/sgMF/nXMpc3F2xaSSRz8uec9OBUN1v8/kt+NckqlioI7bwlrEKTX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AoR/Rh93+dZ2kaV9puZLib7zTEH/AGWzmub08y3E/kxf62rNhqUttcE55rk9rfRm3L1ND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uZYf9UWz+dXPDV+DbTQM5BX5hXNNMVdyehNbWgxAw3Mv/AEzanTnqOwaRfmOSZwcbif510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56gGuM0zmOTn1qz9oaYLGT0Wuj2jJsdHoOredrURkYmL/wCyr0K4ucKfSvHtEdre8d/7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rJIkRMZliP3/n/TFd9D3ldnPJmhfXQEEPznljVzUf32hSAMeEzXLalqI/coEC7a6aCXzr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Qp/aMSC2XZiIHOBT9cH/ABK3x2AqnYn/AImdzzxvX/0Grms3UQ0+Zc+orJjR5/8AZQyK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7HyNNjJHG7rTp1WSxgCfe8zBrV8TxquhID97f/SsTQ4OFmW59g9dbYXs0k42n+HbXGG6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l6q9rJk81mqjWgnG4t5dyNcPv9a7rwlbLcaPbLjorYH415veXPmTswPBNeleH7jOgQCE+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7rHitqcuZkSjYueObjz7ppe32VESPnduG6vD9UBW6I/28frX034t1i1/sc6V/wAveId/+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V8z618t7J7SCuXEwcZI2pbM2dQ1lm0yzj3fcAH6Vx8s4NwxPOBWlcOWhUE9DWPcptdq8ud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M58M3B7tdxr/47LTbcErzUMU3/EnMX/T0rf8AkNqs2+Np+lc71N0hJCEgP94kV03ghhFc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wuY8n7xNdN4YUsiY4+UinTd2ZuC1Oi8WX4uHeYfdCKteWeJ5FclF6Ak133iBGNk8Y6nbmu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Ei9cLk17lB6HPTipVIruzmV61faBooo3bkSLuFUR/r8dq0bm5aaK1U9IYvKH/AH0zf+zVr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EVFHSiud6Gx6V8NT9i0R2/vyM38l/wDZawfiPmfV7f18n+rV1nhaw+zaFbKeCUUn8eT/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TyzRATSj5C/8VcUZtVHLofjFPMY4XM62Jcb7njgjKZrrJNGi0+GHVYT5MXlrOn8XzH+H9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z2hmjXEsf3yf7tSa2vl+G1T0hUY/z9K2nUUtj6XEZs8YqFWnopOzXqP8J3st9aXc87eb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qf/QqyfGP3Yvr/jWr4RiNnpUgkRkdpGJDD6AfyrF8Yt8sXPf/ABqKfxni4eMZZ2lTelz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cOC+Lq5sdMPYG5P8A45HUFwvl+A9HT1YH/wAdq38Xx/xJdOPtd/8AoMVV77/kS9G/z/DX1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8w8VO+bVreX5HOOvy1wHjRd+uWi+y/wDoVehsODXAeKRu8S2q/wC5/wChGvQsfGXPWfAi7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7r/GsaQZNbngzC6bq7f8ATPH86wiaBlzW7H7T4MVccGat3wHp/wBig0HPHytUU8Ak8H23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6XbmCDw7jv5lBRQ8QRrLq122M/vGrktUtQ9jdD1jNdjqiE31yf+mjVzl8g+y3H+5QYnOe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/GK9T8axj7Hpy/wDTEfyrzzwnb4glP+2K9I8aJ8livpCP8/pSNEVfgJZeZ8YdMcD7kdw3/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/wASQ5nT6V4N+zrDv+K8Rx9yxnb+Q/rXv/iA7p4x7VknqbpaHgvxLIHhrxCR0a5f/wBGV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1tF77h/OvqX4jTFvCOrt/fun/APRpr5j1ZQ3ieNfdf51vYxOhtlIBr1P4KL5f9pE8crXm0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/4Tr5UN+R7fyNOxm2fN3i2NZ/EN6T/wA92/nXU6dYRnT4h/siuW1phJrV0fWZv513WmRD7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JJpeDLNIdbgcdVz/I17B8G1DX2qyf7WP1ryrw2gTU1Popr1j4KjcupP6vTQHJ/HCJLvxp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gM9vvV54NNj/uivRfi04k8Z3v+yqL+lccsQIpgdXqQ8n4SsvTLD+teNeFYSz3A7bVH6V7N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JfVh/wCgtXlHg+IGS5z0wK0prm5jObsXR4etCP8AVR1638OrCLTvhhrqooUASdP92vPv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b/DzVEH8YfP8qdrDgnI5n9nPw8h8T6owi/5YL/6FX0J/YK/88681/Zk0/wD4nmte0Ef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sQpOBUmyR8/8AhnTEg1h2xjOozf8AjtdGPDcd9qcl5MuWVNv+1jJ/Sm6bb5ntm9bu8f8A8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7IS2KH1XFQVE+dfjPpSW76YLeaa33LIW8l9u7leted6PaXn9o2v8Ap9z5XmL/AMtW/vV7F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9PjHTyWI/wC+q810eMPqNsvbzF/nSsaSlaJqfGHV5tOh0xbeZ4vNV2+Q47iuKttV1maI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b41n/ib6HGO0ROP+BD/CsaCPCDiixnzDBf60empSj/gIrsvHWqXOheCLOa2mCSNJGM9eq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PStj4tjHg3Toj3lT/wBBNIXOc1Za74luYw0l+hOB/wAsV/8Aiaf/AG54oXrcWb/WLFTWa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g60FXO78DarfN4Q1a7v2iM8KSEGNcDO35a87i8WaxOm4Q2nPby2/+KrvtDPlfDvXH6boJB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m21T6UDuiDUvHOo6ZBvuLS1Hvtb/AOKrr/gf4rfxJeanctHGnlxgYQH+przfx0P+JZH/A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b7NI1mbsXI/8dX/CjowPWv2cbY3PiXxhcYyGlUZ/7aSGvWPiEn2fQLo+kT/+gNXn/wCy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6tdqM/gx/rXpHxSX/im74/8ATKT/ANAP+NYLc1hsfKPgHSbmPxLH5lzLL/vTNWt4wuNRt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S7tQP+eUzVf8ADdssWsJIBg1FrsAuNWuJDk10JHK3qecXfjjxFY6kbZte1Dy/73nt/wDF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8njMmp3Uu/qXfNQapp0T62h28giuisrQQ7MKBjpTBM0/EGs6tpHlf2VqElr8nz+Xj+tcj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T5e3Vmfd6xRf/ABNdjry5nTH9xa868Y6cks8QK9FoGpXPlyiv0Bv/ANkj9lhNNgWL423U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KPv8A7vy+X8tcd4t+B/7K+m6TDa2PxW1ybUYt3mXK2gkjmz04CDG2ucR8ZAZHFGK+pLv4J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p/xn1G3jwqyJd6VuIP8AEfl28VoXn7N/wCvJrb+yP2gI44mRVm+26SxYP3I+7xQB8l4o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H8JvEaW0nh/8AaH0RVKATR6jaqjh8csv7xeM9F9P4q7Ww/wCCYXg7WLS1l0/46aNcMYgZ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c7cTfd6YzVXA/PbBpK/RTxF/wSZS5ig/4RP4oabdy+V8/9oxKFlkz/D5bNtXH+8a5++/4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bDxp4YvLX+CSRp43/FRGw/8AHqLlXPguivuHVv8Agkl8VrbUVj07XfDN9aF9hmmuZYWC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cf+Pe1P1z/gkp8VbPU54tK1bw/qVin+rnluHgaT/gO1sfiaLhc+G6K+09f/4JR/GDT9Uu7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zj/1V2LwwiTj+4y5+9xXIfFf/gnH8YPhbaTak+nWmu6JAivPfabNu8kbQXZkI3bVO4bl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+W6K+itK/YC+N2uafa3+n+D2u7K6jEsFxFe2+yRD0PMgx+Ncx8Mv2SPip8Wmnbw34Tubi2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TyRwpDOPvI25hjFFwueP0V614g/ZT+KfhrUtasb7wdqIl0YTPevEivGiRCNncMGwwCyxn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37FPxs16Kwls/h1rTRXoRopJIljXDdCxZhtH1xTGeI0mRXtt/+xh8aNL1S6sbj4c675sB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VfvMsg+U+397tXPw/s0/FGe4NvH8PfErTf3P7Kmz93d/d9OaAPM6F616Tpf7N/xR1i4+z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s21n2NpkyHCjLfeUdBXKeJ/AniPwXIia/oOpaM0hxGL60kh3/TcBQBh0Up6UlACHpSUp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qRLeSRJHVdyR/fYdF+vpUsGmXdxb3FxFbyS29uFaaVFJWMN90sRwM+9AFfB9aMH1p4FG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VJsFG0CgCOipdtG2gBtOHSnBRijbQAlFLto20rALTlNJihRzUgaGjtt1K1PpKn86/TD4J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3J8oN+VfmdpYIv7b/AK6L/Ov06+DeD4b0v/rn/wCzNXgZmtYnsYHZnrXjq6aTTYiR14ri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DXf+No0OjWrAdXFcesIFix9N2K8DEe7Kx6dLqc1Zn/SwB1rRkP8ArFz2rPsh/wATBx6Gr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2rkuWXvDoJWVj2YYrc0++Nrdu4Psax/D8eywu3P8DLTxLveYL3roj8JBu6zMr2ccpPO+u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Oa39SnJ09cnIU1yssgWQUS2AsKxC1Y0fUP7P1E3Y5lRG8s/3WK4qnNxb5FRQdKwGicD5k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kQb5wxHUVzGP3LH0Za7jQoQY429VFQaIoxuYzdhv4DxS62A+noR6Aip9ShCS3QHG4A1n6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rvDD8q8/l981RneHjm6fPrV3xJatd6nbxKdocKN3pxWLbStbXYZa0vEF+6XMckZOWtto/2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BzskgUkZz+FM83MKrg8NmnLGn1NKFIGAB1pQA2bX/AJA1l/z1N03+9tGK6PV7jMT+V/rSg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xltcTfuc/8sP/AIrNaEmqy3Uzvk5Zs1tF23JMWZ9qn/PFavhHQ7jW7qZrdd3kpub8f/1Vh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7bq9Z+EWn/wBnjUc/8tPL/wC+vm4ruwseaZy1vhOlNyYbI23/ACwVY5AP9oqyn/0GvH/E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Xuk9v9p8PzebFH9qk+f938vzbmNeO+MIJInUSLtbJ4zmvQxMb07Ixp7nMW/U1JKu44qO3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npXz/kd6J9IiC38RflA3StLTLjyI9Syf9ZHsT/e3CqWkORPcj/pi2K3ND8Ny3KamHYMbM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+JrdR5kM53ySZguerVsQ6ViGMkZLAms+SBobleOhFdVt8u3iOPuioVNJjuYulaUZJSccV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tYWUfKsO6sf8At1bCI8c5xWnqPiRNQsmhxyIMV0xaSMmyhqGoRYimhl/e7Fp+heMX0u/j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sWbHyj5f61ggf6PS2sHmXtufVxWTqNbD5Lo2vFutzalqzRP92IELVfSLzzp7eBnPICgfi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3DE5IbFSaOAl/bOf4GzXM5NyuaxilGwt1czf2ldTRH/VyM6f3l+b/wDZqi2rzKt0Fckz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bNzErXF1GsnMqFF/7+K1cs3Hn1bk0jaEUy/ZXh+wyQ+6j9afeTfvpyTyXJ/SqGmZeCR/c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+tZ+1aIUE5WHWV8YvtBB5bFaVjqrRGcg8ugH/AI8p/pXNoxDkVaRyA30/rW1OvKLuiZUk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pqN3cSHLO45NehfA25lnu72LP7pVU/wDAgcV599mmntLib/nm28/jXoHwHg23GrSZ7R/z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5lKPLE9GvrZp9ejBm8qLYzv/ALDetch4u0+LThrgiPmf6On67f8AP41uWesb/E+qSOXn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oMXT/vquV8W65bapa6rdwkqLgBlGD90Ov+FepVWrscKmnochott5unSnaMiQf984qjfL5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2rpvDE9qulXQPL5b+n/xNYeobTdz4/wBqvLl1OlFS3tjaBp171WUb52J4zWjbvvtSh7Vn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H1Oj7A6Vea6DQR/xK5m98fyrBkXgfSt7QzjRZ/XzP/iauG5l0M7TLQxed7tWmunbwWA6cU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6itnTVD2sp962W5Jj2lrjzR35rRtZvLMZJ+7ipooBGjN65rLu38pyo9q9CNSy0Mmixdz+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rbbVrWPSonV/n2YPNcESxXbnvzRHIUspl3Hk8VrTrOne5nynX6NqkVxqrc4Bxhf7xq5rx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Jrg9GnYanHtJypzkfSu1nsUSyRyTzGwx/DSjVcg5bHKTXT/YyM/dbNR61r7XNlHCT0pj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VjXpCyLRKYWI1k8y6StK3i+ViTWZBERdIa1XbZCcVyX1ubFFJN9zt7V614etzb6DaCIp/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+9mvH7TL3jH0r2zTRs8PW0kW/zY0Rk/vM2a6qTM5I1/GGnxf2edWiuk83Zsn8x9rPjjd/6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ti+n/AN8H9a9o+J+o3T3r22JfJlQOY0x8m4tXjerP5l7KfVqjEO7LpWS1KM8R2IazdSXB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Q1haihLpXjz3OumSW8ubfH+0D+hFW7V85FZ8a7YzUlvPsbnisjdF6dSyqfQYro9AlKPZR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d3uIogvUHn863dKvhDIjDrkfhWtJESe52Piu3FvcvGOdygivNtflxfyN2K4NeleMJv+Pac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mp3RnuJ2/h7V71BaHJh3+/p+pkKMzk1pyJt0qB/78rj/AL5C/wDxVUFX9afT2uf07S1g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Y1s+H/DVzrbEgGO0HDyHr9F/2qt+EfD0WoBru8JFnGeFHVz6V1E+pNe3UdhYqIuMfJwI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KZxnH1fmoUNZfa/umzfXTTuLS14HRmHYVi+Dv+Pa7m/vy/yqzcf8S/T5v3v8DIn+8ah8J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3Ys3/AI8a5rn5lGKVCpUKXi6+h8v7IeZphhf++q0r6+jsY5JjysS4H4VgatF9o8VWUR/gX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0kkgkWPkNmg9aUaShhqW7er+f/DGnaXaX9lFcp0kGf1rk/GTcR8966PSrc2ekW8TcMo5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t7awt/y0Vk/4F2rWm7Sua5TyUc1clsrnHW8/2+3J/wCW0f3/AC/u/Wk/WqkvmaFqplA+6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iuz8beCJvC/2O8jlW70u/iWe2ukGFYMobH616MYuSbR+sPFUoyhFvWWx5J8Yov+KX0uX/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eqWrDy/Cmip7Z/Stj41rs8CeGv8AbGoP/wCPxr/7LWNrx/4kWij/AKZn+lfW4SDVGNz+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Xku7OfkbFcBr7bvGVsPR4v513Urda8/1Z9/jWEejx12ny5694VJTw5qzepA/SsXqa2vD3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4FYq8tQUXry9ns4NNtkJMEzFiD6121oMf8I0v92GVv5VkXFjv8P2hP8AD0P/AAKttVxd6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/vph/hSZRnahzJMfc1zmo8WVx9K6O85Mv1Nc/qYxYT/SkYFTwsn7g+8o/pXe+NG/0qJfS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hNN0UfvKP512XjM51HHpGv8AWkWjov2ebHyviF5w/i0uZ/zkVf8A2Wva9YGbwD0H+NeT/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Skur7NHYEKem6cEfoa9a1zC6gfYVitzqWx86/EL/kTbv3um/9GNXzNqJz4vUf9NF/lX0h4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/ANu5z/6Ga+bJn83xxt7eaP5V0LY5zuYlxHXpHw3/AHeiapL6AnP0U15jqd4thYGZXXzB0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GF4Z/h7rVyT8wikOfoppmcj5u1Ni97MfWUn9a9LsFCWyAegrzK+Obph/tf1rp/DLPOz2s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feGZknuy6MGAQ17D8E4/+JTev6zV4R4BMVxrOqSw/wCqEIr3v4KA/wBhTf8AXQ0kB5R8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2qKjgYx/KuI07xG8HE/I9V6VufGlv+K91nP8Az0H/AKCK4Oxb/SIxnvTA9l+IM5h+G9io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ryjSFlVWZGwSK9P+LJEfg3RI/Vif/HRXllpIUHFdFFXuc1V2OhsdUnhO2Ubx716rpf7v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Mfm1eI/aTXsUHHwkb6D/wBDpTdjei7Hon7L9qXbxJKB1ECZ+ik/1r3eaDbBK2P4K8f/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rsvUm6jT8o1/xr3K/hC2cx9FNclzp3Pn2H7+n4/v3P8A6Nr0fSSFsIucfItedwg7dGHpB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9IjtitlHjPCKKtCR4B+0NdH/hINNUnj7Of/QzXBeF4/O1i1H+2D/Wuq/acn8nxXBD/wA8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82+Gv7zxZaH0JNMcjU+MLb/GWnp/dhT/ANCaqtuo2Cpfiu+/x9bL6Qx/zamQD5RQYE9t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xgONH0aPuZP8A2Wq1qMygDvUvxhbnQ4+xlP8A7LQBmQriOnMny0+Jf3dOK8UEHTs32P4Y6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/M4ribdNsCj0rsfEX7n4XXOO8iD/yJiuWC/KPrQNHHePji0tV9WY16D+z8nkeCtTk7mRj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Wa+zGvSvgzH5Hw6vXHcsaDVHuP7LsePDV6/reSf0rufigCvhrU27GLH/j1ch+zDHjwdcN6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tfiwu3wZet67R/49XP1OqHws+fNGTF2vHeq17GTczn/AGj/ADq/pS/6WvtTZIw003+8a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pN3iL1wxrp44fnXj+IVglPM8RNjsxrq4ov3qY/vCgCPVU3XRU9lAriPE4zq0S+m2u9vl33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3a2B6FaAPk77RSG4NQbqTdWRRN9opFnOahooAux3jIOHI+hqzFrd1F924kH0asrNGaAOl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l1K5X6SsP61o23xW8T2g/c69qEf+7cN/jXGL3p1AHZf8LX8T/wDQcv8A/v8AtV62+OXja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4/peSf8AxVef0UAekf8ADQPj/wD6HDWf/AyT/wCKob9oP4gNb3FufGWtGC4QxyxG9k2y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615vRQB6BoXx38e+GNPSw0jxnrum2KfctrXUJUiT/AHVDYH4Uvh/48+PvCkt1Jo3jPXNKN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O/kiEz/3nCsNx56nmvPqTsaAPT7v9pP4k3n2sTeNtZk+1xyRXG66Y+aj43q2TyDtHX0rs9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mhxRRQ/EDUpYouESfY4A9ORXzzmjNA1ofV4/4KQ/G0j/kbG/8BIf/AImmf8PHPjYTn/h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//E18rL3qTPFBR9Wj/gpT8bQP+RmiP/bhB/8AE15h8Y/2mPHHx5tbO38YaqdTis5Gltw0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3VH90V47nrUsZxQBIyjmoyKdSHpQA2pbadrWeOVFjZ43DhZUV1JHqp4IqKgjNAH0j4Z/b4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1ZPZ+GL20ukjinhn0K3KyLH9xGCquQOwrqdL/AOCkvjTTNIvNKHhDwVLpt3t8+0OiqsUm1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g+ua+RMe9JtHtQB9UQftz28ywRan8G/hxqVvCzOkZ0by8M2NxG1++0flWtc/tyeE9R0u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wC1lFI0scUNsYwrn7x79cCvkLbTl70AfVd3+2P4LvNGttLk+AnggWlqzvbhIXDIW+9827J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X9rT4UvDJba1+zr4UngQloHspmgYE/eLjDFv++uK+UexqL1oA+wbj9qn4K34Nrd/s9aD/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71oJ0kLct5m3J7fStH/he37Lmu+VLe/Aq50+aNFQx2WrtHG2Ppt5/wBqvjAcVIjYGKAPt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x5rXkXT/CfXrG5jRVa3sdT8uKQL0z+8+971R1jxz+yFrNx5p+HviXT87U/wBB1PYoUDH3d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zKAPu6fxF+xPqB83/hC/E9p8ip9njuiqrj+L/X/eqXWb79iXxNrNtetovijRIV2eZaae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w/4C1fBnmULIc9aAPtD/AIQP9jY6n9o/4TDx79k/59PLhx/315eazfCHw1/ZQbWLSXWfi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h++tZtPiTzm9N8e9lH0H/AAKvkVZOKcshz1oA+3LL4B/sktq3nP8AGrXDp27P2R9P2vj08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X8JI4LXTba2t7j7VFA0kaT/89UEjbW/Ec1+Xyy8da/Rb9nSffoFsf9jP6n/GvGzJK0T0s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1yES6Bbk84INcn9m8yMADu1dbenzPDcXtWRoloLhAT6mvmqsed6Hrwdjz54vK1WUejU9wG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ctPs+uTis2NszSZrhl7rsVcv2Cn7LLjuAajW4dZJeK0tJjUQPn+5mqMjKJJOODxWjehKG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1NZE0Z8yTjotaVoFDop6c1FdoEklYdMVmmaIqmLztL3huQ2KjsCq8Oc1r6bpwl0W7Of8A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gQueuaYAXBWRR2INd54cBkskI7YFcDbREi4z1GK73wXLvsDns4FQWO8TxeRIpH8aCuX1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o8XPvEXogIrB8RRb2sF7tFkVz2LMi3A8+XPSrvijyj9hMXeLn8M//FVng7Cabf3HneX/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sF+lallJawx+XLbxzFud7buP++aysdu9WMSw+XilAB1vb+ds/Wnm38tiPetzw5p5+0Wkx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Juxi5lH+3VSM0ZV3aE3Q2n71es/DfxPbalYPbNBHbzRYGQceYfn6flXlNmWe9keT7in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ZReWxxyq8fjn+ddeFnyz1JmrxPWLu7tNKtfMjl/e3Hz8n/ZxXnXxFt5ri2gv/K/dZ+R/7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rS5t4+zW6P8A3l53bf8Ax3bUd3FJc/DkmWTdsPH03ba+gnDTU4IyVzzWCXNXAu5Sarx24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vn3T9860yXRji9nz08lq3rfxcNPGsgIf9OQ4/wBljXM2smxJ2B5xiq2/MEjHqKlPlbR1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IXKt0B4rdu9TX7HGuedorg0uiCRnsKvtcPLGOelZe0DlI9WuRjI/v02C+3bwe/FZ9zIZMq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du6jmFyF63uQYmB+7nj8K07KPyNQhjP3tyY/4FWPBH+7Yn7u7itOyuTcahDIfvbkA/Cstz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4vrk+rmjT5Nt4mO2afex5nkb1elsYh9ub2B/lWhkWNKOdRmU87jn8txrmJn3q5H8TV0VhJ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Ck/mprmlB3TL2Xp+VZSeh0U9y7pg/0cJ6yf0qOXnzPY4p+mt+7B9JP6U2YYaQepzUte7c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1MpqNBnNSKOlUhHW6JYed4X1Rz/H5a/rXafCC3jiv9WVDyViGPyridH1HZot1aj+Jga6H4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rbjkeUrfrXXgv4xhW+E6/xZZ/ZLXWfJ8wc70kf/VvlWOR+K1wME//ABS2oxfac/ul3/Nu+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Rnuf7R1DypZsw/M7xuvyow6N+TV594s8NS6W17G8ykMhm8uJvlfGBuP6V9BNXR5MY6nO6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vcShRWVJOXeQ57Vf02Xbodwn9+4X+VZI/5afj/OvEqux3ou2d5st3Hlhvc1mnBmJLbM+lJ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dzHIMc/WuRO7N/s2LK8/xZrTsLjyrZkB6sD/KsuBtwzxUwkKr6A10IzN64DyQtx2zW3pA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rnl1lHhYY5wRXS+HpQ2mrER/AWomEOpdvrZRocNyCMBG/Vq468k3TE56V1l3BHDo1nHK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ktQSMSMI+ldkfgRk42YyKUPIQKiu3McZX1NP023zOCTxTdcZYZwo71RAeHo3k1EMBnmv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SOorzXwzfLDqUaEfeNejteDe5XstbU1uEjgLqIC7mx0zXPXMo+2Mp7V0V2+25lxzzWONN8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V+6OI9AN0Z7Yq1cIEgDDnNRxRgjB7VcnhBtox15rmhqi2Z+kWwkup8j7tezRSxW1hapLF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5JYsILqRgMZdc16NLqLXTWMERktMbHeTZuV13fdz/AMBrakm2QxnimaKzv9LLfJJeLInl8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V5VqS7b2T/er1f4h6HJc+MNMRk3WtlBvECN825t3+ArzbVbb/ifSQ/7VOv7trkwdwjtv+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/OueAE5yf9qut1ASwaJdxRf6sEf0rkIgVFeXLc64bEEvGagmOFqxMMk1Xn+7Urc2II23O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8Pn7TceX/AHiij865u0UtMrY+6cV0nh1Tb3pfHCMp/WuhWRze/wA51XjeKWGzni/hihVCf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82hdJ7aRxzhyv+f0r1Pxyjtpd7Oekqlx+IavH9NkEdhLD/HvB/wA/lXvYWPNTk+xGD97G0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Miio5PapY6il71gf1BS7GxH4mlTTo7NUQKi7eK2/h+hme7nPqADXEp1J75r0fREHh7Qo1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95q46kUfD5/HD4HDSjTVpzZZ8ReVJo2oOWbbbxBiAcHzGkWNf0Zm/4DWDdeM4PD+jadbRW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uTa8hNwyA3p1qvruqW1zolxE0rC7u71HaJT0jjjb+sn6U8eBYX0hn02We0uJo13sjZVz2z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5EfC4ynPD5dDzkZ13rS3fia3vGjaOPy4+G9xz/Ou0lmiigRXPK7mz+NcVceDdZtoYJdQaO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Ah3PtXt8tVDcXNkxjmLiUdY5B93/AICaycV0PpYZfTzbDUqlKVpQjZr0PRZ7iKC3/eiu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kssXBg2sP97rUq+LR9jjgZCRs2flWM9z9vldsdSKzinG5eVZVVw+JlUrWtYvfE3TE2Rah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27rXoHxj06XRvC3g3RRxDYaZGsi+kjDr/AOO/pWdqdsSkls8eWAhljB/i4211eoafF4/+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4oZLKSCC4Ln5JoWGPp3/ADavdwMeei2z57+3XRxOGp1vhhJ/c/8AI+Zvjhx4F8Kf9cb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IDjTNGH/AExP8lrV+Ot3u0Hw9Z9PIiuB/wB9XJ/wrG8SHba6UnpB/hX1VDSlE/O86/5GN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TXn10PM8bj2lX/wBBrv5O9cAnz+Nj7S/+y1seAewaR8ng69/2pB/6EKx4xl62bL5PBk3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jwD95QUdzKMeF7L6//FVp4xrNqP7mnL/6EarX8Yi0bTYem4A/p/8AXq/MMavMP+nKH/0J6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+srn9VOLCX3I/nW/dfdeue1k4sJPqv86RgT+DB81r/wBd1/8AQq6Xxdzfzf8AXNa5vwWPn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66TxecahP/uD+VItHafsspnxJrrDtZoPzf8A+tXrviPIu5vYV5X+ydb77/X7nt5ESf8Aj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qeLQN14fSNv/AEGsep1LY+XfjReGx8B2JjO1jOvI+j18z2ephPEMdxMedxOfevoX9oWf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eYf8AoL180kbp1fuDXQtjnOgv9alvEKlsxb9yfSvbvhsfs/wX1ib1guP5NXz+ORXvfhr9x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4Sf8AoZpkSPne6fN0f97+tWxcYGKzrg/6QfrUnNBJ6f8ACfmHWn9I0H/oVfRvwXQL4ec+r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qGzQ9Xk7kqv/AI6f8a+kPg8hXwwjerE/rSQHzl8XZvM8ea2c/wDLw1clo5/4mVr/ANdU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bzPG2tHP/AC8tXP6LzqVqP+mq/wA6Yj1X4wHbpHh+P/Yfj/vmvNokwD9RXpPxmG1NBj/6Z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PEQBDXfh4+7JnBXl7yRTdSSa9q1U+R8L7RfUx/yrxtVyx/CvY/Fn7n4c6ag/iaL+VcdRn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7JNoU8Gaq/wDev2x/37QV7FrP7nSr5z2iY/oa8z/ZZh8r4fSNjHmXsp/kP6V6T4tby/Dep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CayOk8Dif/SNMX+7YL+rNXq1uuNPAx1IX+deW29sW1a1jx92zgX+tevC1MenwnHWQGgD5E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Mg/u28Y/nXD/AAmiLeKkPXEbV237Q5M3xAvB12xxj9DXM/CWDHiVj6RGqJOd+Mtwy+OJ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x9DSeHby+uY/MfYUcccVU+L0nmePdTOehUfpVvwxp+q27N9rGIvLGz7tBBs6Zq9nJqcKJ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FcL/AGxoa4f5IweP97/61QWlqi+JdPQRJHvlB4H+9/hTfjPPNH4h01YxvxEOg/2m/wAK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4ZGBKLH94uNoH51U/4SqxW58oMzDOC4HFcm8eoRg+ZBKvmdiPSoYP3NxF5lucyfcBB+ag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Xw/tIennXEYPvyT/AErmhyox61s/EeYweDNIYDP74fyNcr4fv5pvMiu4vLk6p/u0Dscv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9Iz/OvWPhwn2f4Syt0LKT/n868h+JLf8AEyQekY/nXsvhVPs/wgtj03oP/ZaC1oe6/s3Q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5JD/49iun+MFwF8Hyxd3kjH6msn4AweX4E07H8Qkb/wAiGj4xXJOjwpngzoP0Nc6+I61p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lb0FQY4kPrzVmz4af/dqHH7smug4UcJpieZ4hlJ7bq6i2TM8P1zXM6Ad+szN7GuqsV3X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jM8x964bWBv8SEf7a13Y5dz/ALVcNeYk8Sn/AK6CgD49zmlBxTsUDArI1EyfSjPtTxil4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2nmkoAKKKKACiiigAooooAKKKKAGUUUUAPozRSgZoLEqWPvUe2pI+9ABRRRQAUhHFLRQB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O9S7aNtADRxS0UUAOooooAKKKKAFzSUUoGaAHUUUAZoAcvSnjpTAMU8dKAFya/RT9m3/kC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+dYBNfod+yKj3PhW1lJ80mNE55/hzXk5hFygn2PRwe7PqSWQf2MseelQaBIIYjnsarXN2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2kxjiYCvmoy5ZO56yOe8W8auXH8Vc6oKyvXT+Kot09s2OT1rnrhApmI7VzTp80uYtM2Ig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YXDSqh6lsVb+1ebDbv6qM1QI/0ncOz1nMSJL+E2xGOwqrPcf6P7kVt6rYNJbmQf3c1gX8f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aNEb/hiIS6VJGGLGSY5qvqdgLXYVxjJq/wCApUhiCyjIJJqTxJZK0MbB8BlJ/WmBzVoJ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ArqdA8QW9rCIRHjec5FcxpZ+zm+uf+eURUf7zPS6WceUfQ1jzos7LXZ/Ntmye2f1rC1u9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4q1qtzm3AB6pXOXkpkaPn7uKm5ZNOuFLDpVeMgn1q5IAbEt3rOgbipIJhEJZSR2q+jKXx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X8vhgK0LKzNxEwX/AFgFRYo6O2cWcGnD++hOf+BVzl3zqEo6/O1bGqagNloBF81tEqL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hv5e/wA7UpAtDKtom8yf0Q5Nd34G0gT6HLK4+Vn+X2rjrQ7prkY64Fes+B7IJ4aaHGCTl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jOo7RZmePvLN1amKTzIxawKPYqpVh/30rVh63qAg8FW1rx+7I3/72561NH0eL/iYwyyyS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3sZrhPEd86QNY54WZnP1r2qtRtaHBTiZcTb5SM1M8mIyKq6ad9ywp8zYmZa8eVSd2d0Y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TiJh64pin5yKdNwpFcjO1bEMgAk49BVu3kITB9azSSsjZ9RV1pgir9RWCWorkQh3Xar6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49DTrBBNqsK+uaZdw7JJee5rojHQLktqfN2r/AHnxVzRx/wATKBPSZf8A0Kqel/6xSf4WU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dtw839zL1jT+MZdvo/LM6/wB2bFSafBCU6/vi7b/9le1N1rgXeP8Anv8A+ymrGh6fyZSf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v8A7LW5mZFwiQSPiTORWAJAC3Ocmup16IRSN9K5CQYX8a557nRT2L9i2Iz/AL2aJDli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MnJoKEhH7tv96lDgL+NRQv8Aujz/ABU0Nx/wKqJh1N+ymKRtjvXU/BgyjVryaKPzYo4wk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/ANlrkYflhY+1dV8HcHUdbil/1Mlkf4N38XpXVgXeqc9bY9B083VzrOozWsflzf6jy5F+V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yr+Fcn4ovbqO2vredZWWaOSMySf8s3WRX2/j81bvg7ULvR54otQ/wBb9mVIf9hQ2Nv15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eHtaul/febJE3mEbd/wCHavppR0PKT1PLLZ8B4fSUN+lVAAzSD3P86lgYhWl/vGooujn1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y2IQuM1Gy7mFWHG2o8ZbjqK5balLYmgiZFw3HNWD5f9nox6hjV/VdMa0ihY8bjism+URW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gS3nHOK7zSFaK0j3ja23BFed2YGODmvS8cN9RWY1oXdc3/2babI98efmf0+U1xN23znP+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6vcie3m5uB5bqmyRNquv94VweqT75EUf8s12/+PE/1r16iSSSOaN7u5c023Enf+Jaqa9a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Lpkxjbr/EtN1uQyXQ+lZGpF4dsGvNYhWMcqwY/TNejahbG3imYDqABXIeBiLbWctz5igD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eQS4HcKPrzXRT6kSPNGt/wDSpAeeaqsnkzOPWtTUB9mv3U+tU7m2Z5t3tnFYVNhwKRGF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1tBBnvTY4DJKExzmtXxDZGNLRT/dqYL3S2YUBGZc16Dp9wDf6b5kWf9IjR3/2SxrzeR/K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dRG28rrIRW+Gf7zUxnoj0TxneW8z6laApLcxQs7xj720jivIbrTzP4gkO0F85r2fxBbR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mEf2uR1R7j+J/avFLPV86/NL1Dv8A+O1OMkucijtYzfEt1/xLlt1+8JMmuU7V0uo2c13p1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wH/oVW9O8DxXOjxXfneVF+8eeST7qKBw3+fWvHlqzvWxxhTdmq08ROavRrSSxDBzSsWV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R6VAI2b3rGs+HXFb0beWwxVJ6gdH8RL2MaFHAhyBGPm9ctXjBhMLxhTzJNnPpXqfjaHz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GcevJry2eN/tEco+6Tyvpya+jwUvckjPAx/26m/7y/MtR9ajI3PipUPzmmR/641kf0tTN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+Pt+oDN1/ywt/4k9zVTVvETX8rYJwpFZE0jTOzu5Yn+I9TSW8RllVB3NZcut2edLKqFeq6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ZE13cGWRU9E+f/eb/APZWuv8ABeub7I2TnLL8vNcVKMTy1Jp109jdLKjFTnJIpNaWOLM8p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/a6Hq9tbzaR++/wBI1DVfuWvmfdhU9Wqtq9oGEizqsrouw+Z83zVz8PxIk0hkELrd3kzYf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/wDtVZsvErahCzSQ7ZmbO8Y2+vrXHKMuh+VTwuKwU+VcyRcOi2aj5bRFp1nBDbTxMEVRn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Bs7RxWVf6ssUCuZlBzSVNvqZQWNrPlXMzU8eaiYtNS4h+WZVC5Ht/9fFVvh7/AMTjxRaWn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HzN5ZnaS2b5sn+83zVzXiLXP7R04xK0rSZ++fu9j/SpPh34ki8N+IPCeqXc3k2lrfoss5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Ssa93LXypwkPMspxWHw9OtOPvcyPK/jXo8tvoPhuXGfMjk/S7eq19pV7rL2EVlaz3kqW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R1OBXXfH7xzd2/h/StJ0TVryHRLyOWZ7eN2WObN9LtJX/dUVkH4keIvCiR2+ka/qOnxm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r6uPu6HweZT9pjasvN/mcPJAR1Uj615za/8AI6P/ANdn/rXuF98b/Geo2rQXPiO8uIm6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PdP+KnijUPEB0+XWpzaxyTOkeF2+/H4LV8x5ljtLYH/hCj/11/8AZqxI22tmtnz3HhGDO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l3l9cX8wluZnnkCqgZ2yQoGAPyqkFj0TXCBpejkekf/AKDV4c6rqR/uQxL+SH/GqOqw5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j/lVqV/Lu9cf+7Eh/8cpMZz104JkrltcuB9nZc9xU1/qzB3ArFvZ/tEZzSMDsfh0m7UbMY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Rv7QvwO3H6VW+G8yjULXPZWpfGV2ralqH1/pQWj1n9kNjJZeJD/c8lP/AEY39a9I8Yvt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/ANBrgf2QYQNC8Ry4+9cRrn6If8a7fx7N5Gn6uf8Apk/8qzNo7HyX+0iP+KX0Mejt/KvnE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GnW9N0WTw8dV0SPXrPZIzWsly8APK/wASc18/+INX0fVNTeXTNE/saEyMRbG5eYKvZdzc1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0V75aDyPgDcY/jgX/AMecf414rBfaclxaM+ktJCv+tj+1kGX8dvy19DapqOlQfBpJJNMZ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XJ3bfMX5fMZW799tBLPlWf7/AOP9asAcdK9EsPE3wrg1n7Rf+CNduLHIP2KLX1Vev3d3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LrVPhTcyzm30jxXYox/dj7fbzbBu/65rn5aCC58Lk/wCKa1X/AK6qP/Ha+kPhQ/keDoc9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aIfCV1L4fi1OK03/ADf2hJG7bv8AtmF+Wvc/hzBL/wAIXFJ28hv5ULQD5R8eTeZ4t1Zs9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t4RG7xDYD/pstJ4vfzPEmpN63En/oRqTwYM+I7Ef9NRTQj0f4ztnVtGT0tf61wjDCfh/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+Kl05P7tp/7NXFuvyfga9Siv3TPGxE7VEitH94fhXsHjkhPCuiR9iyfyryOzTfcRA9Cwr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9S0ax3avYaYtlD5qx30rI9xwPljGDubj9a8qZ61M+i/2bLbyfhva8fenlb/x8/4V2vjs+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SBj/47XN/ACLyvh7YDHeQ/wDj7Vu/Et9ng7VwO8JH6VJ0nk9jCP8AhKmj/ueTH+QH+NetX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fwtXk+ktv8eXK/wDT6E/JUr17UE3afL7RM/5UAfFfx1n834g6x7SAfoKxfhUv/E6um9FH9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+O9ab/pt/QVU+F9vs1C+b0Vf61RB5l8UAT421Y/9Nf6Vl6Rr1zpMTCJkGfXNdJ45tRd+I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51zlt4cub+5kitU82QI0mz1CqWb9FNBJv+A7p9Z8cWc1xKZGG481pfFdxL4ugTzvJ2xK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z8O/h/wCJNA8R2l5qnh3UtPtenn3Vs8acjjkrjmpPiF4O1PWfFEtyNIvpbN41WOWG1kkV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yfiLV7oWy2xmilQ4O+MferI0eaY3kCGUhPMXH510I+HPinV7eP7J4X1m6Gzeklvp8u3b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Dxh4eu4G1Xw3rGmqrqSbmwlCjn1xQB13xL+XQdIt5P9Xv/oax9MsYoIRsHGK6L4hnnR4/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f9XxQB5n8Qvn1mUekaivcLVfJ+F+mxDjKL/n9K8M8btv1u4Huor3edfK8E6ZH7Lx/31Q9i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r9k8A6QuMH7Ir/wDfRLVg/FxiLGwU/wAU5P5A11/w5h+x+E9Nj/u2cI/8crjPjNMM6ZEOO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zs+wzzK0yJLg9ttRyfLaufRWNTW+BHMfUVWum22N0fSNv5V0HAjj/DEO6/uG9hXV6fF/p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vwlzJdH/drrNNA+0zn0hNBJljIDH3rhA5fxOf9816D5f7pj7iuFtIA3iZz7vQB8f0UUVk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G460q9KWlxQWJSqKAtOoAKKKQnANADaKQnrSZoAdUijioV61Ip4oAfgUUi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BHFIKdQAyilIpKACij8aKACiiigApVOM0lFADsijIptLigB1KoyKSnL0NAC0qjOaSlXv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JRQBKAMV+h/7EZJ8HWpf7uEx+lfnevevvT9hy7823t7X0tQ2f++a4MYr0jrw0rSaPpnXM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FM0e484AZzt4qfxbE0EW7uTWV4bcsZvZhXxlR8sj3YrQ1vEqhLFD6HNcNLODC4711XiW7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xZU+W+fSsXUZVi/54W1jGegFMjm33EnpgGs7zW2hPpU6t5crnPVamYzrLS+W6tWQnO1cV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1FJp90IEn91FQ6lMtzOR/dIxWIHQeH5FisoEVlR2bblhW3f6PEdIu+80cPzySP8AyFcxo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PMrU1m9kE8y5+WaNWX/x6r6Mo5a3mCWd6hPU1Npx/dpWTNMUkmX1Nammn939K5yy5NIT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+ZjV64OJD9Kzx8zN9agsvRkSrDEO45qKO1zlh2bFOtpAZIwBypwakZW3nb93fzVoRqWOm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/Kp9O22WoXSt1CgYrpPA+mi5nUsMjFct4kt3svEN6BwPMI/SuhU9DO4uoSLLMXA44qK3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KuixTSjEjuv/AKC1VNN4yOpFYTVjWKuU9LlW3vb4Px8ma9h8HXUM3hmOZSDxivFr+ZDP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oPw0u92gTQE58vkVthHaZnUV4tGnZTR6vr+qQw6fC5tUMksiALuCr1JP8QrzPx0U/te5jW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13uhy/wBnatquyXDXUPze+WHy15r4tlMut3Tf7WK9eq09jggrFHR0/wBKk9lzUpi33Mnt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x/wCmZq3Ao+0zf8BrynudyehmSxeVdE9qdIvmSZ7VeuLfe5NMaDYuaxcbmimyiIxLLtx0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60niEEqMe4rNm+SQn3rnlHU2i7k9k+zUYDnvirV7HmSRc9Dmsy0fdOp7qc1pNJvlZuzCtY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eK3+xy3cMnEseE/4Fuqzokb3d6sKniQlazoMySSE8lmyals52s7tZFODGyt+TVzw3ubmz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qDqFYn/x2meH7x4rwpnqAP8A0L/Gl1W++3Xct2T/AKw1VspPLvA47MtdBgaHii3Ij3ei4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9BXb+JZg9rJ7PiuMC7pmHoa55bnTB6DYk+ZGH3SOasCMKj59KdfRfYb6a07xSbaWTlJDj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/wC6PP8AFVjT4ftHmjP8Gf8Ax6s+Mnym/wB6tzw5Bi4OTxImzn+GrKpbM3r/AEw22j28/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nra+Ebj+2L9extGz/AN9rVDW7vf4ft4l+8JiD9Nz1J8LpPK8QX+D8os3z/wB9rXVg1y1bn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X+ztQuDFJFb/u/vySIqsnfg/Va5fx1Y3VjoV2GnE6Mo/eA56MP/ZcV0ttcS/2hEJf9Vsk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qfiXT0k8OXNuo2KRuIP3vvbv6V606rkrI81RPEBbS/uov+Bp/8VWjNarbTY/3a6/TvDkc+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hRlj/wB3+7XIaw2LqTn3rzlFo6kU9YwknFQadie6A9abeDzVkPoKTRjsv4h60W94Z3Xj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ec1w9w3ntGPRa6/xtcGTTdPX/ZzXMNb+U0besamtJ7EQ3I7a224+telxW3yn/ezXA25w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I/55k1zmj2JtSt4/sB9fL/uenvXm98P9Jk/3hXos88M4/wBb+9jh3p86/d/iH/oNee33/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levWOWO4tq+3p65pNcnU3dwqDHlttFRW5NJqQhW8uFjYyRk5Vj/FXLzo0NjwlIx1CDPbH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+zRyAHGHFed6BdC3vYuO4rqlmN7JcgHOG6V0prluSzF1pxJflh3wa2WtohNjt5f36z7y0B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tK7Ty19vLxWEVzMIqxhwyIt/lemO9aniuUtcWmOgUiqItVDow6nH8xWj4itmaaMDqHIxV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6A+Y2K9Z0XzdPg0r/AJ6xt/c3fw//AGNeaOoZjnmvVr8f8SqPypfKl3Lzs3etY0p2E43Q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KLBEXEs04kT+7tVef6V4jpt3IS7MecV7Z8W9Il1fwrp+oQjMUBbzP93/Irw7w/wD6RJz3f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4yadN6nRa/dRWnw+WOL/WzXTI/wDP/wBBxVCy8QXR09bMTn7O0RTy/wAc0fEzUhLptjaw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/ALzbf/ia52yuntrZSwwQMV5trs6lsadzbAXHHHyZqj/rwQO1F5dO8mSTnylH6Z/rUejH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7RGWYDrW8kRaIkDJFZ9sCz7jXZeEbOO/WVWAJFZ0/jNCXxRbE6S0soz86In+75a14zdO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17v4lX/iS2sZ/v/8AsteHa2oXV7gf7VfQUdFKw8BG+Mp/4l+ZFE3NTWluLq48nOC2WJ/2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CLrWtpsRttL1e8/iRI4lPtIx3H/vlSv8AwKpSuf0fUmqUeZmLR0ooPQ0jttoJupAcVGTS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1oXpXZ6N4Iingjm1AkmT7sKdV/wB6ptY8E2aI32MyJIB3O4flUc0HofOyzzL1W9hOWv4HD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I4NRsMg1aPoqdOH2CVX3xEVzOqv5cjVvRthTWTf2nnMTWtLSZjiKf7mRmftN6BaeGfGW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8NlageY24/NJK/wD7NXO+Iz/ph9oox/47XUftUTm4+LKRlcCO2sVB/vDyg2f/AB6uS8UNs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6LX2fU/kOs7ycn1v+ZkYx2rhtCwPEk30lrqZtXjAPWuSsVIv5JlyCdwyPeg5Y9T1bW7t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8tL/8VXM2eriRiCWzWzrokfwnpRP8LGuZsIyuoHjjZVpmh7VrtwYDosXfyl/pReXbCLxD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qik8RW2+/0+TtHAox/n6VFeL/oniL/rqB/6DVCex59cyFyc1SYnmtO5jIJOKoMpBNBz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qc9I2qn4sfN/qBz/ABmr3wz/AOQpMfSOsjxHJ5kl0396Q/zqTSJ9D/shtt8H603rfD/0A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9kasfVGrj/2UG8vwHqzet9/7ItdH8Q5f+JLqfPWM1KNUfJ/7TT7ZNBUdopP5rXgR+8T3r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q+lL6W5P/jx/wrxMrWiJLEfMK1794xPkfBC1T/YhH614HbrlUHvXvXxKPkfCGyj9RCKBM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0JyaJF6/WiNTmgzPW/AY2fDub3mP/oVfS3gY+T4CU/8ATE181eDBs+Hf1mP/AKFX0j4d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7igD421t/O1K5cd5GP61p/D2LzfFdiPR81lT/ALx5G9STXQfDOHd4qtj/AHTmmhHW/Fxt/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J/wCzVybJ8hrqPiefM8bTD+7bx/yrnHXCNXs0laizwsRrWSI9NXF/Z/8AXZf516H8S/8Aj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/wDZa4DTBnUbEf8ATZf5ivQPiX/yFdAXtsb+Yrxah71JaH118BHEPw10rP8AFEGrR+Jl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1LyRL/wCRFrN+DqeR8NvD/wDtWcbfmBU/jo+ZpsMf9+8t1/8AIi1J0HAeHRv8eXDet+5/L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8c2cy/wDTJhXkHhUbvGk5/wCn2b/0Jv8ACvXro5icexFAHxd8RUSXxPqrDnNzJ/Ok+G0K+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XdUW/wBc1I/9PMn/AKFW58PSsaX7Y71RB5d4jjMmr3zDoZmP61ieUVRwc8g11V/B5k87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x5oQrAeooMje+GV5qF94ljF3d3F3FHEET7Q7Ns9MZ6VQ8f+KdbsPFGoxWmrXlrFG/yeVd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zW58MbfGuT/7grkPiJk+LtS/67UAQaZ8YPHOkQfZ7DxhrtlB/zyt9QmjT8gwFa+k/Evxb4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8T6rqFs0y5ju76aVfrhmNcDNFgtW58PU3+JbMHn94DQB6D8YL5rfUdMWM42wNXM6J4gu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H3q2vi8Q+tWqlsbID/OvOTcSBSM8UAXda1u5vLtbQTZtfM+Tp3xn+Ve460mNF0+P1C/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drBfO1m0U85lH86+jtc/48NN9dq/+y0PYo+ofDcPl6bCvpCg/SvL/AIzc6hYj+6hNeq6T+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KvIvjHPnWbdf7sGf1NYR3Ot6U2cLG2IzVLVn2adcH/YNWEb90TWdrr40qf8A3a3OIyPCS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qLE4W9b0jxXN+El/0aY/7VdHZnFvfn/ZoAqZxAx9q43Svm1i5b0zXYSHbat/u1x+hHdf3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qimbvejd71kaj6KZu96N3vQA+imbvejd70APopm73oDe9AEtNxTQ3FLuoLFopMik3UAK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2ptKT1pKAFWng4poGKWgCRTxS0xehpynNADlp1NFOoAMU3FOooATbRtpaKAE2ijApaKA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hqAEwaMGlyKMigBtOXoabTl6GgBaVe9JSqcZoAWiiigCRe9fdX7C1xGjWxY8/ZhXwqvev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aLKOIeoT8a4sW7U7HVhleZ9c+MXS4hwK57w9iCSRG6swrT8RuYjKn901h6dITqMY6DcK+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YveII90jD2rkLiZYw3tXbeJU8qRz6ivOLuQ+ZIvtmsOUonWZS2e1SBt7k1nKSsYNXLQ74y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RNw6k8CtqwgWfJPNc1IfKmkYVvaBcboiags0oImW4Nuf99TV3V5HlgsXAO8RBW/AkVPD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1X9a6XVfDQj0aC7xx5Z3f99Gmijya+GLlx71fs5Csf4VT1AZvH+taFtGBECfSs2WLcyHG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+tPu5FwcfzqnbyZn54Ga5yzVH+jknFbPh22lvzP5f/LNlfJ96pXBE0dunbNdD4Ft5Tdar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D9G4rak1OXKI9D8OwNaRLnriuU8Z2MaeJyxYRLINzt/tdv/Za6yxeeO6sxKm2Py97j/a5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fEFwM9I1/z+lelNKnG5za3Zs+N4YYtLhVWCNIV6/jXEaHpDzyzAKduSN9bviC4bWoWQ9b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0XxFa6Y2QBIu9QyGvNq2bubxuo6HC6rD9nuZAeMEiu1+F3Ntdf7q/+hNUfxGfT9QskkhX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wLb3Gl6c115Mnk+WHfzPl+XNPD/GKXwnTWmlrbXztMP9Z8yR/wCzng15F4pAGsXP+/Xt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VFj9x5cHmf7ucn2214744hEGqX6dGV+tepLY5EjK0V/LknY+mKtWrZuZD61n6REzRSEnqa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+oriZ0LYkgjPDt90uR+g/xrfudDWSC0eJfvqScfWsRnxo8J7mV/5LXWafdiHSYHfnZEf5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WI2WaRB/BWHJG7r+NdJqEglukP/PQ1SuLdUWXA6GsKkdzWG5k2UBFzj1rTNvsk2nqKWzhG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4kH2iT0xWa/hlxXvEkqxLcfuhxsj/AO+sDNV5oCGckYyaeK0La2lvxN+582XZ8kf99d33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QNoANWYAcy+oC0mrWH2bUJovN83y/k/LirzWktpNPFKB53FarQzaKlxL5mEPI28/WsaA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2bOFrgysew3isuYYmcj+IZrmveTNo7Ec7m6v2nbku7MTU0i4tZGA5qFEIq6bmFrBk/wCWk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QrmljH020EwIk6eYtd1Z+HU/sqS5TiUOtcTaThV49Qa9A0PVYnsJP8AnlI//Ato3GtU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SUN18xqXwxO8N+8Yd0WZNp2HGea7of2f4w0+byYv9L3738zarJGONwrnvCWnj/hN4bSL/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9J2ZlU1PU9KSWXRVv5XdvMud6RsfuL6fzqA3bXWj37opNukI8l87t3ytzj/ZNaOjW8Oof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N13yfw1yGmXsMPhvVbYS+csTtFv/AIW6ivTpK+pwTVjoPDkIm0KdB1Kn+teT69ZG3vpEP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l+BdQ36DI7dwf615v4muxLqsmOnlKP51c0kFPYzbGLOl6vKf7ka/+RM0nhaxivtV2zFw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3RmrUE23wrqEfrOv+f8Ax2svT7xrG7kdDgmN4/wbg1xt2dy4q53vjG20+Pw4ssUry+TMs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Ncvcahp9xq1tD5v8AokcaJ/tdao32oyX4kQk+Tu3Vzc3F3IfpTlK6CCsdaLj7RJ5o/v8A9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4lc8pH3IR+teU6XcER4z3r0CHVx/YF15n/PJelZo0Ol0b/SNO/wCWf/s3v/SvPNVg/wCJ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nhC7t59McyfwM38G7bXET62G1O8YcrudQT9a9KTvFM5I/Ey0tsLTzhL/c/pTYrEzW8koA2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OP5Gq0OoJcOxkPUd6tW0wETLDNgMymT/gO7b/AOzVikaEOngi/wCK6zw8uy4Mh6OcVkeZ5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W3/oNdJpCReStxKfKi/jP8KU0BHqYDagzAirmpW7SaYrqMjFZU1xatq0rK+Yx2rqrYp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+2BxP2j/AFeK0brUGk1CGY+u/wDWn2ulnULhZcD5vvf7VaGr+Hma7tIYXEMrsw/3Md6q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Fqpvo48cM+K9PsopVh0+GL97dlFbZ/3yD/OuVX5vE8Fr1ijlj/8AQRXWWGl2lv4pXUh5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/3du8f1FYUtzSw34navqGj+HrlIbuSCJt0b+X/tLz+h/WvEfA8Ivrgyy/6oSfP/WvRfizb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Rukk2qPwx/7LXlGh3UunWcgRiNzE8VVdt2FFWJPFlwbi4gYn+Jh/3yaxp5iUAqWadru7J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1DJbN9vto88O+K50WTWwlnBHpV23hMeR3qhHfC2vJY+0gxW7bW+FilPPmO1W9iEjUsrZP7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g12HgnQp7OFrl+kg4FY2lFXt/L255r0nR41WziH8O2tMPT15mE5csThfiTPcWmlCSMhd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P6V49r7pNqckkZyrYNev/ABD1GOW7gsmDoBNv/wBl+OleU+IY0S/faoUe1e1CDjFtmuT3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MqNutdilhH/whOrlZllSN7WUMvdi0g2/987j/wABriz3rpI9WB+G9rbLGqzNqcwlk/vK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347qUNU7n9DY2Mm4xj/Mv8znNwoJ4pKKxZ6pd/4Rm+ktkuBGQknK59Kn0PThZm5v7xMw2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zV2fhzUJdZ0TaUAKDyhj2FY/j2VbW1t4YwFWT52A74xXJ7TWx+d084xWIxssvnG15f+Sl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RXjTvvC4xxW9bj9yfauZ+H7f8Se7yf+Wp/wDQVroozjTr2T/nnGzfpWEn+85T47M6UFmDp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1WYTahcyDozk1nrzupnnGQSMepNKpwK71oj9tw9P2dNQCNck0yW3zG5ojfDmrAOYmrSn8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8w/aZ8Y6XZfGjUWFveXNoj23ky2UQaOVRbpgL81cvf+O7XxBcS3cei6ziT/p1H/xyrvxz8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7SKXzfLkt0/8l0rA1DR4vt0v76T/AL7219jzXZ/IlWFk3/W4lxrVljnS9Vi/7cR/8cqku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h1cqO32If/HKqX6QWAO+ab8HJrnoNQllQwhmPmeppnEel3HxC0PVtPtoYYNWxH/05Fv/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pX2j7mrf+C2SqHjCD+xtH0Tyf3XmI1YdhrszSZDkGnqB7ZP4/sLiY+bBrX/gtl+7Vf8A4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31G1STUfNkmZ3/wCJbONjf3W4qhf6hNbX8X73zfmWn3lkNP0bUb6IAeZeMVP/AH1QgKh8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uIT6vYTr/7LVUazoT5xrEA/34Zl/mlYza9cAffqBteuOfnqrk2R6J4P8WeF9IuJjL4i0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81rM1LU9JuEm2axprq7FVkF0pGc9etZng7T4vEFxdy3Q83y4dlcx/bSWOm31vs3w+f8AI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SquOx9KfBL4geGvCnhKazvtf0xLhrmSX5LxCNu1ff2ra8WfELRda064itde05jINoU3Sc8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C7xRLb+D4oorC3li86T95LCGb71VvGktv4jtfsB0mxTz5Y08yKBVbbuqE9RnNfHfTLjxBr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2GOAKzwyocHc3HWvK08H6wfvabdD6RZrY+LHhzT/Duv8A2S2tY4wsKjhQK4hEjHRVH4Vr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oV/4ll3wf+fdq9s+KOk3Nz8M7OOC3lnm3x/uo0LN0bsOa+cYwJB5ayFf90kV6J4t8Fp4X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rl553wQZm9M00I48+EdZGc6Rfj62sn/xNMPhfVV66deL9beT/wCJqsNSuV6Xt2v0uZP/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+Bxqd8PpdSf8AxVArHqmg6fcWfgOzgkgkjmZmOxkIb77diM9q+g2b7L8P5z022xP6V8ke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Rub+7mP2hfkkuGZfvelfWeuv5Xw2vW/u2TH/AMdoEz5KOh3uD/olx/36NdP8L9EvV8TQ5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ECuO+3XOD/pt5/wCBT/8AxVaPhuLUNa1iC1TVtTj3n7y30vH/AI/QSdp47hluPHGoEROQ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X/GsaaydVwRj61DNDqGn6ze20mraozQkAy/bZAW9P4vpVwazqo/5jeqfhdvXp05NUjyZKL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2hXX9NU95M11fxV/d+J9MHpBn/wAeeuRu/E3iOLyI7LxBqMcryAb3lD4/AitXUNU8Vafq5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/J/y0Ebdv92vOmtT1qbsfbnw8It/Avh+McAWEP8A6Av+NVfGFxlNO/6/YT+TVgaL8Pbm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uoxgQlFuI8Dj/rnWb4m8E39i+nRw+LNWYSzhP3pify+Cdy5j+9UWNrjPBB2+IA3/AE3l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qVxu0+b3Svmv4Taf4w1/UD/aHia8tIfJkdPs9vArbtw/6Z/WvVNU8HaxBpd3KfGuqsEjL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FgufHd3qMsWs3Ldd0jH/AMer0j4fTBtIuZvUsf0rzXUPEl0uoygjTWO88nTo8nk1teGNb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9pPYQ6fAN/wAlkFH+1TJQ64tixfv+FZMtmxf7hOPatZdQuZQc3Wnt9LHH/s9Qme7LHD2R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syTd+G9p/p9y3+yK4jxfb/atd1CTrmdufpW1aeJPEVneiz09rH5/+nT/AOzrIvLzUpbq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7Fx9ixzzn+KqTEzjryHYxFb/w0tN3iuzPoWP/AI7Ukl9MwIaz0xsets3/AMcpNK8RanZa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bt2wp+zNx/4/TuI2/i6+7xGg/uwiuAYZU11XizWdSbUZE1Oy06a6yMhY5FH/AI7JWB/a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/4FMP/alMCt4ct/N8S6aP+m6/zr6K1X5b/Sk7B1/mtfP+n+IRY6hDNaaJZ/ao3Ux/v5vv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eKtdvb60kvNEsY2V0OGuyv8XurUnsUtT7BluPs9gxH96vE/itf/aNfi/64L/6E1Wv+E+8V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Cl/6538n/AMbrzXxJ4zurnV3kutMh3lVyINQUj/0XXPBNSOypK8LGsnNvWZ4gbGlS/hWDp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44tBmVFOPMe9UA/8AjlTah4jS4tJI5dNZAcfML5Tj8NldFzjsWvCX/HnL/vVuwHbpl43d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7FFCRFpkmDz818n/xNOtvGjTmWL+wbn90+x5PtMe3dTFY3704tZ/ZDXB2K3WJVg6t3rq5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j/wCBcX/xNY9vq1rb+b/xKbj8LiOgVj4xop+KMVkUMop+KMUAMop+KMUAMop+KTHBoAAe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Cx1FFFABRRRQA0ikp9FABRTgOKMUAC9DSikzS0APFOpFHFOAzQAlHalIxTT0NADc0mRQ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o3e9NwaNpoAfk0ZNN20tAC7qXdTaKAH0UUUAFAOKKKAHg+lKGpqjinbaAJFbrX23+wXJvU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/AKEK+Il719ifsOar9jWWP+9Kjf8AfLn/AOKrz8Z8COzC/EfZfipc6rcp22g1hQHF0cdU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ups/94Y/KucjO29k/2hivi63xHux2JdcuBJfTOOVY5rjLxd0kuO4IrqNVJXc3+zXKytukI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sVV7KJfRGFQw3f2fzEJrQsdNaNZAT0JFZdzDs1CRT0zW/QxLF0u0Mfar/huTdGwp1hpv2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6VpP2ZmrI0R3OkAf2LHx+9Fyqfma6TVNRluNJiijikmSSJWd9jYThmzXN6PZTxW4kEUkow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+7XVW/wC403ypf3X+jbH/AN0GT/2WsrGiPDLrm8m9mNacdjLPYEpS67ZrDqF8UOR5ldF4e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5XpI7/wC7WTNDkJ7WZbeTPbFUDuWRPM4XFdOeQatR6RbpPBFMIpYZNu7/AGKwsWZlnfyR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6a2PBct2bt0hvZLSZmGzHzb+tTeFfC1vqlwYZ5WjjAwzKOjdhXV2XhbR9UktrWw1JI/J3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4/SnT92V0BZ03Vr9W/wBPulmf7SyFFONvyg8VyHirV3g1qWRT1UA/rXQjwvd6P/bct3F/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+b71edyLJJKYnP/juK6a1Ryp2ISVzbsdfH2e5jYnMwGWHUfSudtLj7KzjvuBrQuoIdKmMX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4XWudkm2zMM55rgcjdGnPqE1yxDPlc12fgvxfdadJJvzNCUCBP9rPFcVp58hvOrV8P/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Wm2ndEyV0euw5M7zSRsEuYZDDn+5tGK86+KmnNZ3f2vy0Ed8uFz/eXH+FdD4c1O4vtKRp7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0Wf7hVcVR+J0f9pQXMeQyaeIWT6tnP8q9l7HA9zzXT5SI2K8AMAa3b4jZDKv3SvIrm/M8g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I1QzIqdgDXG9DoSuX2lD9PyrvNW0c2mmOOeI/wCtedWYPm/uj+8/76rtPEHiS4u9Ht2Z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7msoStdlcpy9rcbNatmz5qRstWtZv1n1u4liA8qQ9PwrFt+M1G9wbcmSsHJtu5pFWOq8NW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STMf4sjZrJ1zT2sdRuIWO/ZIy/L7VDpWryxXEc0bbXTBBHrTbq8lu7iSWRssSSareNi4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c45HFeg+FNOlttNWWWLyvLtZHST7rM2eFrzWyv5FlxXX6x44u3RLeKc+Ttw/yD5/rUJA5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NL5c3mfvn/8AiTUame/upJmJJPc1WOsMXK7Fxt2/h+dXdL1faTEIhJ5iUyEyC8H2PT5N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nIp/Mmy3TOK6bV0/dQsOjR1xcUpDunTac1lyGiZqSuInkU/wtism5kDucetXhB59sZc9Ko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nf/dqUkjWLGwSEJKewNaFnfrDBlTmqSAHTLtu4NZ9tI0cS5PWtNDen9o6HTddlsbvz4ZH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6qTyK6O21VrjXFvGchwmx5Afbb/KuCtV3yADnLCt2wmMspjU4zTizGauj0TQdc1M+H9bn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rIF+8zTRLjP8Au9veudttTni8LagAfmkuEc/UuK9p+G2gWurfDK203UJrc2t04mf7PMGb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SvK5tKt7TwNqUjAl/tYVT6AMtfQRhyU02eR7ROTiUvD2vXcNhdW0TYGFdP97cP/r1zkl2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6jtL9kjnVSR06fU1HBODCTivNnLmZtBE7XR/s/Z6vn+dZc15mbIPatD78IHsTWCQWTPfJ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tlLv06Y/7qfz/wAKo33WL12VNp8wWwkiP98N/wCh1Ru7nNywqohaxe0piBXVFvM01x7V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zaOvtW1NGRZ0TUzaWFzHn72a5Ke4JebjksTWujbQ4HesO8YRysMdTWpmSWcjGQj2zVwH3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LiU/3YifyVqUy/KcU0M3I7rCRrntWjaakWSWPd1rmrGbzrVHzVhJzEHfNUgNSC4IuXGa6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yPcfmridNuDNdfUVt6fffZ2Kk4BrOLvIDooZng0xMMfl9OP4qr6fq80msWpZ/kR5H6/x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LAp1+9/Os+0t2edWU9Dnj6VcldFRZraNqbReI9z95VYn/AIEK9JS4UXkC9Q8jZPsDmvG9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rnI/Dmu58IardauOmWVhj8RU4WPNOxU5cqOp8VeHGe2S6mwYftDJ/wCPGvANWiEF3eRp9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q+gviTb3eoeHkltJZPKt7+RH8v5l5bhv/AGWvANV5vbo+rtVY5KnNIql+8jzDNC0U3km89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C38T+V/zz3f8AoNaek3Mf2CzhU4ljmk34/wA/7NY2p6gf+EjuJv8Ae/8AQa5IO5bVjP1GK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inpXbaLbifTbM/7DfrXDRP512wznNd/4e4sbVR2XFObUURY0tL03yJd/duPwrszJ5OmR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H5W46D9ajl1eeK1uITN0ZcflW1KdloKSurHP64ge6d25KtkfyrzTxAZItVZGJI2g13WqX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ivP/ABJei41oAf3Mfzr1oT5o2OzKY8uPo/4l+ZW7GpftEk0CRdACzH/a6c/pUINO6VB/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MUUhHeeB/l0eT/rsf5LWX4733OpWkEatI2zooz1Nbnhr5fDlufc/+hNVmUxQt15evKlpN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HmtSq1d3Zl6DavY6bbxyKVJ3HBHu1W5boxWOoqDw0LA/TFSkiqGojy7C9cfxQOP0qN5XPK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rLq1+Z56QMnFMfhaQH5qWT7tejHY/fKZECR061ZFwLeDzZOQHXcn96qucVe0cynUbbyf9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9a6cOr1EcGZz9nhKr/uv8jxv4o3dnffFuSWx/49vOjUfd+8tvCrdP9oGsTxVMmnz3bEcq+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Q30r473mny7S8F4ynaMDhYx/jXFePIfNmvRuVf3vVjX2SjfY/kqpLRr1/M4LUdTa4DE1m6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0dafdEYP0p3hwf8TaDPTzEp2scSZ6T8YIilhoKekBNcHooI1GAf7a/wDoVehfGU/Noyel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zNVthjrIv/oVVYo9T1iP/AIndoPda1/EilPh9F/tXP/xVU9Vjz4hth6Ef1rT8WLt8A2Y/v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J5WIJqpIxwauTLyaqSL1rRIwPUvgym3SdYk/z92vNb5P9Gu/9pyf/Hq9U+ESBfDGsP8A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yPNtIPU/1qTRHtnwo0JpPhjps+PvNK34eY1Tz6R9jvLCfGMygV2/wp0oJ8JtAQD70Dt/4+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cumx4xm6QVitzax8zftCkDx3P/1wj/rXlCykd69M/aDOPiHfD/pnH/6DXl56GtzJuxoaK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c6r+Zr339oI+R4I0HH/PVv8A0EV4H4ZH/E8sf+u6f+hCvc/2kX26BoEX/XQ/+OrTQ07o8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3lJY81WB+U0+2+8aZitz2vRoP+KX0L1LRf8AoVfQPjJ/s/wv1L2siP8Ax3FeJ20WNM8Nx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svxJbyfhbqf/AF6f0oNGfHzP+8fmu7+DUXm+LQfRa89LfMa9N+B0W7xDI/olMgq+LJM+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P1rPaTGKl8Ry+Z4n1hvW5k/8AQjVGWTBH4fyr14wSpHiz1rGz4X/e+KdOXrhia2vHbb/G0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8drG8B/vvGVuP7qk1qeKG8/4jXCDn5o0/kK8eb1se1TWh9madd+Tplup7IP5VzfjHUt19p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KNq6FIP8AREA7L/SuH8cOYdSsP9mCd/yjNZHRYi+HUpt9rf8ATL/Cus8War5fhfVWP/PrL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4LhHlJgY/dCrnxEf7N4I1p/S1f/0E0BY+E7+8ae5l7nOK9d8GW/2f4aapN/z0ik/rXjEw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vcNE/wBH+EF4embc/wDj2a0RJ5RoXiptNn8mU+ba11tvfi4FeWJ0re0DWTbusMrfL0Vj2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+DfcXUv/AEyxXHal+7mlx/fNdv4HbOnX8ncKRmuM1JN87/7xoIMORSHbmtv4e23n+J4P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auq+FVt5niCR/wC6tAHJ/FK73eLtQ/3/APGuNW7611PxLiL+LdS7/vK5BYT82aok6PwT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EZDTLn869h12Dz/Edta/9cxXl3whj8zxtZjrgMa9j0mA6h8UrOPrtkx/3yhNA0bE/hCeO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+u7FobyVXHKnFfUT6UPse1hx718++LYVj169ReglYVhF+9Y6mvdMu20eODS4QUAzg1jeJ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72K7LUFW00uAuwHyr/KuG8T6jHcWiqrg/NWpiWdBht2sYzMVjY85rbttO8nRJ7oYcGQKr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Uolhf/Rd7Iijc3TrXaarutvCdrJgbXkUlR061Bkchct59tMI0Bfj5qzZLa4ey2hhI+8f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ZVVPLzWedWNvF+6/1u7rVlHy7RT9v0o2/SoAZRT9v0o20AMop+KTFADaKdigCgBuKKkC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zShaUiigBMUbaXFFADcUAU6igAopccUhHWgBlOXpQFpyr1oAevQ08dKYvAqSgBCOKbTu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RQA3Bo2mn7aSgBNtG2loxQAmBRgUtFABRRRQAUq96SlXvQBIop2BSL2p1AAK+mf2RZ5I7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eWJvzVv6V8zV9J/sk3G14vNlCx/bZE/8AIY5rixn8Fs68N8TPtyx1D7VcyZkzLhd4/wBr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ilhtE06wlm4aUptT/AIDWmbXzwZRwa+Oqrm1PZhKyMu82SI46nFc8LPE2dv8AFmuja0Ks2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n1qvZWjczVRuViJLXbGW7msjWrCNWMjcHNdBbt5mBWT4ssnngwvGKixdzCn1f7BGxjfmq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WRH431ALGa+dlKd60LXRmhtUQr/FUaIpXZ6BoHii6hsp7RHPT+tNvNTuwYzITlPl5/vVg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96u6jqSXWc/ujgnHvWEkaIbqMkZlkZT+7Zc1Ug1RtPsXKEgFSKYIDcW3XiqkqZh2EcZrG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MtzbZl/1v8R/vVqMMW8fFVNItt1tIcZIqzcXP7uCH/lpFu3/AO381cyZpY6jwjcm0tdS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TGaNKhjtL2K6kP3WVyf++jU3g2WL+ztRAXJDJGf+BA1UaRZvta/8sUbbn/voVpPS1gNy9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LskYliZE/wBg54/8eryK41CbzzXWanPbx6ALeA+VJFy5/iZsE/8AxNcXfT/aLmKXv8rv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5C4xbJpLh3j+Y8rVJ7djMrHo1Xr35wWVcbqhkuA5jQDBWudM2toWowRamui8F2Meo3k1vI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gisQLtt1HrXYfD2Y2n2+4WKSUxrjy403M/0rqox55qKMJuyOw8JeG0lgCC5iuhZP9omj+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9a5n4l20tvcyPH5ccVyxXagwfl9fzrY0bxBN4f1iKXyv3Xks6RyfwZ6Z965HxjrMmoThp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3NXuThyI87muzirm3MYQkZycH60w2RRmYcAL0qzbX6SELIM/PkfhVm4TBmYfdxkV5dQ9C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E8Vo38zRWNvGTymTVa0iDywDHVxV/wAUQCK5MY6BQawvYtK8rGZbz5zTriDzLZjVSDKk1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Zz08ksGPLbb7Gohe3IP+sFXNeXF2mBgbKzq+rwuGpSoLmVxWJ11S7Xoy/wDfP/16P7Xv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2/8Aiqgo7GuuOCoLoSL/AG/fDIMET/Qsv+NavhnxILe8Zri2IxEzDy/m+YDvnbWJ61Jpw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T/0GplhKL+yFjpP+EmgZ5GIkwR3Uf41hS3cM9yJRvA+lMbJcqCeackeyNhk8Vh9QpSK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LaJkxs2PlG2t3qzp3iDTj/aPm3VvF5luyR/Pt+bcP8K5LT7cW1uYqmEeD1rOWVUlqmWmX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xLH9/I/21qtZtG0h3yDHtTcDaRUIADdKy/syD6mqlY0LB1W5c5yAeK1FuIp5sQ/63Y1c+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/wBlO91L8P8AgjbvFo+gvg7frq/gPUYWu/st3ZqIfM+63lk53Z/76rF1lCfCt4n/ACyS7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0rxrNFdawbStzHA6RvxjZb30wP7pJ9mfbnH8qZbMDbnHrWCaUOwOQxB9Qa5JZdOT3KUbH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YVnyRAcds1nieUdJHH0Y0hlc9ZH/76NT/AGZPuXGNy2lxt830ptzaGI5J5qgIiCx8yQZ/2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x5x/8dpvL5xQnBvQ2dPPkCIV09ud0IA7iuAjvrmM/8fJ/74X/AOJqYate9Bdv/wB8r/8AE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7JnVwndmsfUh+/P1qlFq9+vS4DD/aRao6lqdwLi2G+NDI+CW//XVfVKhnySNqGUwhMcSkk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ODWb9pn9U/z+NH2iY/xLSeDqMnkka1tOUh20SXJKsMGstLmVFwCDUb30+SMU/qskHspM6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/AAGr09xi4rmNI1+TTS6i3WTd3LYqR9ed33GAj6OP8Kl4Wd9B+zkdnpk5LYPStvQubm5z0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+NLewtLqOWzlkaVNifvF+X5gc/pWlpnxKtbOBojaTsWPUFT/Wp+q1uwuVo6XW4VklhJ7Ot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eJ7eHJWC4ljjYf3eetcXqHjyKe4R/st0qDPAC9e38VN0bxTbPrOnXF00sSJPEzEJuZArc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Kl5KxnUjKS0PoG/EGly6rDJqZnubq6aX7HsbavO0t+YrwXWhILp+P469Z8QfF3wZqGjn/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NNMn+isvyl2O0/gf0ryKfxNp9zqjOWmMBkY8xkfSox+Gk53jqVhZSUbNDdIdkuI/XcT/O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4/wB+q1hr1vDcgtMcb26xt6VHe61aT3iyKxbueK82NGa6Ha1cu6NAz37HgqM13ekyG3+yR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V4htkuWyFVPWujtPEdhK8EhnVVTNKdGo9kZ2PRtOtBKJNkqt81YetxGG4cEg89qm0XVrC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4Jrk8+WJwzH8KxtWvzLcNzVezcY6isc1q9wft7L23KK4K+/5GIj3b/wBmr0zULjNtFF5f8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eZ33HiOQ9tzf+g16uHjaB1ZUmswpf4l+Zcp1R7qcHpH9J0x6jOaiZiGIFPjfk0+OMO5oC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39qXs/DVjCvBcKf8AvrJ/rWF4g1WTSbyLC+a5jHB+prpNQXzVRIuBGFCf8B6Vz/i7Q7y/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r/M15sVzTkfiWA9jiMwnOvs7s1NGJudOiuZT+8kB/wDQjTNSEcNjcRzS+XFtfMn+zUmjW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MpWVScg9vmNWL8D7Jdf9cX/9BNZQV52PPbjDHJw/m/8Abjyv+Kh+lDcPQ44r1FGysfveH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R/DrSJNf8b6Lp8OPMmuBklsbVGSTXMv0Ndp8FJzD8TvDp/vXIT/vpWFb4fSojys7ly5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HjvxmeS5/an8Sh28v/iYylV9l+XP47K8c8cTbvEOpR/3bh/8A0KvX/iLL9u/am8XSdfL1G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/wAW6n5niLVG8vrcv/6E1fZx6n8kN3Mi6QbKXw2gfU4AOu9Kzbq+JJFT+DLsvrsCnp5i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MLebf6Uvpa/8AszVzPhb/AJDVl/11T/0IVr/Ga5MOuWaA/ctFI/Fmrn/h3dPP4w0pM8NO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X8OfE0A9Of51Y8anZ4D0sf3pc/oxp16uPFUeeMK3/oLUzx98vgXRh6t/7KahCPLZU5NVZ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NxqrJejFaoxPY/hWPK8Eay3qG/wDQa8zuuXx6mvTfh9+5+HWqv6q3/oNeZ3IO9eO9QaI+z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8JvDykf8ALilcx40X/S9KA/57E/oa77wJbCD4Y6AuOmnx/wAq4bxkv/Ey0xf9tj/46ayW5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Pt1v+IupjP3Qi/pXmizZB5ruvjrJu+I+ue0ij9K86ifg1scz3Oo8Ep9o8T6XH/euEH617N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OgxekUjf+givIPhku/wAb6Kp6G6QfrXqv7Vr7bzQ19LVz/wCPCmikeCi44PNS21xhj3rO3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uPUYpmR9PxKDL4ej9Nlen/F1zF8Lr8Z6xKK80tF3a1oUfoEr0b43t5PwyvB6qooNGfIj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izqN63XC15C83zV7F+z+d1xft6Cgg5HU383XNRb1uJD/AOPGqkp+YVLK4fUbtv8Apq5/8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Ne2n+6PE3rM6P4Yjf4zLf3Y60JM3nxXkTruvok/8eFUvhQN/iedvRB/OtHwwn2r4vqDz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/CvDkrs96mtD7aht/8ARTx2rzj4hQ51Ef8ATOwnb+Q/rXrX2XbGRjtXlXxE+XUrwf3dO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+tZmxZ8EW/wAhz/DGoqD4x/6P8Oddfp+4x+fFa/gaAtFOfZRWX8e4/K+Futt6oo/8fWgD4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ya9tu/8AR/gzJ2zCgrxK5+aX8a9s8Sj7P8GwOmY0FaIg8BIYHGKlQlXQ46EGoXVd3+sN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I9u+GY8n4eahL3TfXNS3EUrk+bk5roPBX7r4T35/vQy/1ryWw1FrC4xn90ako6q+kESt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TJqd056Ba4GaT7eMivRvg6nlTXvsvWgDzvxfJ5+vahIef3rD9a5S5uArVua5P5l9eN6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zky72qgPQvganmeMw/ULE1e0+AYftHxeQ4zsaQ/8AjmK8d+AyZ8RXT/3Ya9v+EUX2j4p3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QKzGj6AudPBtCMfwmvlfxMC3iPUs/8/D/AM6+vpx/o3T+GvjvXJpLjxHqXH/Lw/8AM1KN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fTYAh7V5xeae8RXfXqHilHEcKL0FcTqdq7FQRWhmxmgadKYpWyPLO3+ddr4qt5h4SsIouW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U0m2vI4o8H92zf1rsfFty9ppWmxr/AHQf1qDI86vYWjjIk2Z/76qktj5kZdkkCf3lTIrTv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1wIooov9/8A2/mqyj5b2+1G32qbb9KNv0qAIdvtRt9qm2/Sjb9KAIClJsqZlxTCKAI9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aMGgBmDRg07FGKCxu2k2e1SbaNtADdppNlP3UmaAGbKTbT80m6gA20u2looAQLilAxRRQ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gBOxptPxkGmhaAHxgd6k+WoxgdadxigEJgUoSlRcmplTig1I0jXvUojTFMwBTsiobCw0x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Q4pVApplWJltUP/LRPxo+xL/z0U/SmAJjtRx2OKGxctx32NPc/SgWqD+B6QMezH8KUSP/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zHC3QfwSUvkJ/ckpBI399vzo8w/33/OmKwogT+5J+Ve0fs7SiGVlAIAvCvP8AtKorxcO39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9nlvMvZYs/evYq5cUr0WdWH+I/SrRtHi8QafayzeZ5v8ABJH/AFrUvNJjtLct6etYfgzU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8oHSuhvdTWW3aScp5VfNRjzxuel8JyeossEMcv/LPew/l/jXOXVwoY45FP1O5SeyeEy5U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/ANVY32j9/wCV/nbWdR8kQUbu5vo4RIWSotevZbqwaMDp6VAvmRPGioStTujFW3JgGuBVP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NBuRJdywN98CtuIPKgDDhWqna6Qlrq73AbG7tWz5Ti2bHc1Upx6GnKR2zO7kZ4qleR5uG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jKHI5rLmCrfvnpWDmilAtabtWEo3etC90eI2gcDnissLxlTir8dzJJEIy3FcspmqgSaTE0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n3LGM7upLn+da9ndLHDcqeoArHuiGCE/3s1z9TWxveG79opwAf3UR8wj+/t3f41FZ3sc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bi/8AtAswrKs5titg8YIpIX2o47E5NabohO5X1y6KsFB+9WQRmZB6danvpPOuEz/ewM1De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9hxXO9TqplokbsZqs0WbjioRdZcc1ZgbdLjoazNDTgIHyNziuo+H1w8GqshPyMjHH0rnbW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qjOa1/Bs3lawC39xhXoYR/vIs4K2x03iSaGS4SYeZ/rNn7xNvynnH61w3iGTN0UB6bvz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5M1pNFJa3VsySPJG7SSupGVb+6tef6qwkuSzdSTX0OI0hc82GrMiG1CsDjvWzb6flSM8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y+3rXSwWVqtrDD33s73H8h/OvFep3RkY1tFHbXSuwyAc1napci4vp2U/L710uqWVrbRlI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xjsHlmQnBz1rmlozpgwifk5qx9q2RFQaoufLFMWTeDWdzXlQarL5kqk+lUmPy1JeNlqgzx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IFBxS54po70tdxIyr2jxhlvz/dtZD/T+tUap6v4ki8K6Nql/MJGjSzkykQyzdKztciTtG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lmbZCx7mvFB+0zoH/PrfD/gC/wDxVSf8NKeHnGCl5j0MP/2VaqBkq1Pqz1K3PB/4D/IV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88LoP+P2XHHWBv8APapB+0H4T730g/7YNVOJarUu56jTa89j+OXhF+uson1ib+lWv+Fw+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/AJGo5RKtT7ncg4FAI9vzrjYfix4Ul/5jlr+L4q0nxM8KsP8AkOWX43Ao5WUqsH9o6oEen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+Px54fk+7q1qf+2y1Yj8W6PIPk1O2P0mWlysftI9zZ3j0NJuHoay/wDhINP/AOf2H/vsU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+h/77FPlYc8e5pbx70eYPU1S+2xH/lsKPtkX/PcVXQsubgacMVViuEfpIGqyjAjrWZRJ0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46L7pqnf/PeWB9HzVtTgNiqVwc3Nn/vUAWaKKKAHqeKKaDilyKAFxRRRUAFFFFO4rBml3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u4+tG4+tJRQFhGJPeom5zUhphHWmy7CQAKewq1FJiMDiqiZBqRG7UibEWr/8eEv0pLeGI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/8g+X6U6A/KaomzDyxzQEAOcc0/FG2lyoqnHklzBuo3UlFL2cDu+uYr/n5IXcRQHYdDSU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0MU/d9pL7zQHiHUweL2Qfl/hT/wDhJ9Xxj+0pcfRf/iazKTtQqNN9Di3NL/hJNUP/ADE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aa+valIjK16zKwwQVXkf981mZ5qVcEVKpQ7Fwbi+ZdBhXmgpkU/FKBR7KHY9mlnuOhH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U8Kam/hvxBp+qRQLcSWcyzLE/RyM8VVVRTgoApKlGLukKtnWNq0pUpzbUjmtU8GpqvxF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VxqE7yvaonyxlmzjdXmmr/AM3ep3E7602biYuSbf+8Sf73vXuC9aztTG1oj/00WvQhVkf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5BJ+zDG2ca+QPT7L/APZ0uj/s2to+orcrrvmhHVlQ2uOh9d9e4lEUcGoS4B4odaRKwFBbI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88V6otxDfxQBYljAdCeBu9PrVLwX8FNQ8Na/ZahNfW1wlvKshQIwJAPavZKbg0vbSK+p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T3WuSXO3EeOPyxVTxX4dvNb8P6fp9vLGjWxyzyfxcGupCc08pxVKuzneBpt6nib/B7WGy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/hVdvg7rnP7y1P/Az/hXuewUbKTrsn+z6Jx2gaLd6R4Iu9LmjBupIyoKtkEkYrjn8Ea0xB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0FexbBRsFL2zH9QpHp/hvxlotj4I0rT5NQjFzb2ccMiBW4cDkdK5TxPq9lfXdhLBMkioG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rl/KAzxQq5qvatELLoS6nzJ8UvBXiHXvG2sXllo15c28s7FJEjJBGe1cYPh94jhQ7/D2pI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tEQCl8ir+sPsR9QitLnyl8LvDGsW/jvR5LjS7uCCOYOzyQMAoB6k4rtv2m9OutQ13T/s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XzIIy6n5z6V7v9npPsi/3R+VNYjyIlgU9pHwwPDeof8APnc/9+Gqaw0mcXcINvIQXA/1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bTLvVdAvVtE+1slyw2P0PHTP8Ndpp+hWH9oRfa9Lghuo/+Xjyf/HScdK3VS5406fJJo+N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dP7oWu7/aJk8r4dSr03SKP/Hq+gtZurJLi6Emm2wgV8QkWu0P8395V/u1l6ha2Nxp/wBk+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89Ps8TN8w9TitOYVj82oNKurgnyrSSX/gDV7Z8ALR7O31NpIGjdCwcOpGBj3r7Y8PaRYp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DdfKieZHt2evHb5a8K+IHhOTwx478azKIvKnL3qlH3fKyt+tWtSbHydbsXmlf1cn9acXx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PvUUzbWz7V7sly0T55P8AfM7n4MJ5mu37+gH/ALNWj8Nk+0fGW399YU/kWqr8CE8y+1FvQ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/afjHZnrnUyfy314F9T6OnsfdLA7W+n+NeV/ERt2qXntZwr+cq/4V6yV4P0ryb4htnU9U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XP8ASlY1N3wBHmBjjuP5VzX7SGV+GV4v96SMfrXV/DpQbJj/ALRrmP2lcL8PZV/vXCCpA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4BXvXtPxAT/i19vF0O5B/46a8/mt4zMBtxzXpXxDQDwbaRerr/wCgmtEQeAjTMdQaUWCeh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8X6Uz+zVJ4b9KZB32mRmz+E1wOn+jsP0rxadQSa94mh3fDYxf3owv/j1eQ3elJG5HBqQK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9K9g+FPy6Vq0o7Fuf+A15RbWwi6CvUfhhmDwjrEx7b//AEGgDyjU28yedvVyf1rIlj4N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ryDa1UB6X8AI86lqL+kQFe5/AiDzviBrUnXZC/6yLXiv7PyjOqSeigZr3n9m+PzfFHiCU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6vn+lZDR9AajPHb6dKf8AYr48ceZrNxJ1Mk7H82r618RPs0q4PpGT/wCOmvlG0Uf2gn+/S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DXB9MVyHiMA3S/7tdff8yt9K47XjuvlX/ZrQwuaVpBiCLjoaueNoDLBZIP4UzUlpEPsw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hWa7hQ/wxigk85uLILZGQ1p6Npz5gIkA+ZaseKIRFCoHrVrR0wIP95aCj4w8mmFK/Xyf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CE03Uoz6i+J/pXIf8O5vhj0zqf8A4E//AFqgD8sdlLsNfbF9+xx4Wt/iV400IXd5FYaZ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2vCGbJx/e3VdH7Fvg/ycnUdRzux/B/hQB8LFDTdhr9BtN/YG8IanKY01nUAdu7lUrn9V/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3LAPEd8GXuESnZgfDPl0eUfSvqr4dfsh6f4rGo/aNelh+yXtxajZEp3BH2g11X/DCmkm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Y/6dl/8AiqQHxXso219m/wDDBtmf+ZtYf9uY/wDiqyfEH7B02kaReXcPiuKf7PC0wxa4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58jbfakIFTOuBVdjyaBgRmm4ozSbqADbSbaQtSbqAJKKaGzSg0ALRRR2NABT1GajXpUq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FOHQ0KOKADApVAzXZ/DH4OeLvjBfXtn4R0ebWJ7KNZZ0hIyis20Hn3r0af8AYd+NMEYf/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kRT/7NQB4WBTwM11XjX4V+J/hrrSaT4o0e60TUXhW4W3u02sUZmAP/jprHTTZAM4oNEZ5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gHNRfZjWMty0VRHS+XiriWpNL9kY8AZpxKSKQwO1Jx6Ve+wy/wBw/lTfsb5OVxTZSKe9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xZsf4aQW2PSkO5XCg0BADVgxYpmOKgzGhQK9X/Z6njj1efdvz9pg+79WrynFenfAj/j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/AOhNWVb4bG9Be8fpVog22S+u2sbWDcyyzosh8ovwuavafcYsB/1yWsgRm71Fpjv8pPk/4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KSPVqK9iqkiafZTy3ZVgv3QOtZdpfNqlw3kwlYwMgmrXifSfPtCIJH8xm5Bqp4WLWm6O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44S97UaOstvOjhVpEBNIbnzA6MmKT+2baMfM2QKrP4k0+UkKeeledUUl1OiFirPY/vBID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kQ8VbkvFMYKjKmq8bIFkk2DNc8b9S7obHdSRjcBxUSSLcTsxODUjSI1sRnms6O0cuxVq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bO05qQfIyjJpNOtXiiLNzUgOZRkVyyNFJD7l2hSdsfwYrNmudto8uMhV4+tdNc26GBmc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q2mJEw5J5qqdNsLmBp0jSW0Rz/rKs6drUot9Qiz/AKLHDI7p/eboK0NP0B3cosPCK2AH9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5l243jHX3rs5UkQUHu4nnHmLvwucVUur4zyMT1NXX05QZfN6Ywnl/e3VQtdPNxceVzXL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U9K0rOTzryEDpip9T0tbOCMYANJ4e0zz5iW8zK9Nj7ed1ZqFy3UOtudUA0Y2TIqgybzis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RbsDrj0q5q1hNb3SQoVlLrjiq9pG9g07SRlSV2DHrXXS/dzOSrqjYha4tp2k1KaWaadG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5d35rXMavMC6lWzXpt3baVqGt+FP9Z/pFuXm8tPmfCrtVR3/ANW1eV6xbG3v5osSRiN2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r6aulKnoeTSvzshsJzvPXNb0GrNbbXBxism3nC2vXP1Faut6SdP0uxnLhhdIZAAOgrxZR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MbJqIm3MeTiuekUSSyOpwSamtbgF2U+lMisnuXcIeM15p3LYke2320Z/ubj+f/wCqora1V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Wrwj+yIVn/wCAfP8ALt5pBBFDcE/8sv8Af21SVyoy5Tj9cEtveEL/AM8//ZjWXb6jdIx8z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PihrS4urc20Twjyfny+7c25qwugNfY4T+DFErV3IP7TmOcIaBqUx/hpSxyRgU0ox7V2jsO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WL40uvO8I66JYlfFjNjI6fL/9atasrxUobw1qwPINnOD9PLataauzCum6Umuh8XTXLluIo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JJ9rRjB966aDTBMASo6/3a0X8NCIBwq13+zPlvaM4e43rIwEbH6GoDKypk27/wDfVd5Z6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+tbS+FLWS3JMa0ezD2jPLY541QkpIP8AgVNjnhUlisg/4FXo0vhO1CHhPyqOTwdbG33YT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2jOAN1Cegk/76phnT/pp+dek6d4LsXA8yKN/rW3B4C0hl5soT+Jp+zD2jPHInjOWM7rjs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wTelMjP+rNega74F063s5ZIbZEYD+HNYdn4XWdACjAbO2aPZh7RnMyJHGMpf+Z/wBh/W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+v8AjXXf8IZF6P8Aka3tI+GVne2rPJHISP8AbxS9kL2h5ut9dqci8l/7+Gp01rUFHF5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fCvT2z88/wCJqZPhJYEZ82Wj2RaqtdTgI/EWqj7t7IP+BVYj8W61F92/lB9mNa2peA2s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s+QG5FT7Ift5dyaH4h+JLc5XU5/+/p/+Kq7F8VvFQHGpzn/tqf8A4qq1l8Pbi6z8/wCl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ecPx/u0eyD28u5pr8VvGCIW+2XGPUtn+dCfGvxbCCTqBA91U/+y1zsehXRBiEzZ9xV3T/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FmT8RR7IpV5dzZj+Pfi+Prfo3/bIVYT9ojxWnW4hb6wLVBvg1q46XFsf+BH/AAqJvg5rQ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G3+FHsh/WJfzGwn7RfileTNA3sYv/AK9WE/aV8SIOY7VvrH/9euYf4R64o4EDfSSqz/Cv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6Sij2QfWJfzHdwftO64n37K1f/gJH9atx/tR6n/FpVqf+BN/jXmb/AA18Rp/zDy3+64NRH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zC5vwwan2JpHFTW0j1hP2orw/e0i3/B2/xqZP2np++lQD/gbf414+fAWvr10q5/BDUZ8Ga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9+zS9j5F/W6v8x7in7UEI66VGPpIf/iakH7UFrjnSvylP/xNeCN4c1eP7+mXKj1MbVE+l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mU+6tS9kH1ur/ADH0CP2oLP8A6BJ/7/H/AOJq+v7TGhHrZXX/AI7/AI18xG3kDH90+KMY6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+t1f5j6m/wCGlfDGP+Pe9/74X/4qnJ+0d4YfqLlP96If0avlejsaPZo1WNqdz6vX9oLwt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8tVu3+OnhWTrdsP8Atk1fIB6mlUc0ezRUcdUT3Psif4w+ELy3eMaxGhYYy6EVctvil4SI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/hXxkucU4Oy9CaPZo2+vz7n2oPiX4Vbpr9h/39p4+IXhs9NcsD/23X/GvinzXx1NRGV+e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fn3Pue28U6TdrmHUrSUHptmU/1qx/bNj/AM/lv/39X/Gvg/zW9TR5repo9mh/X59z72iu4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6qwNP3D1r4KjvbhB8l20f/A8VMNXvv8AoKSH/tsf8aXsxLG26H3jSHoa+Fv+Em1n/oNXP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Sjxtr6njXr3/AMDXP/s1Hs2Wsel9n8f+Afb2eakR6+I1+IfiZPu69f8A/gS5/rUyfEzx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zNU+yY3j4vofbSnIpa+KR8T/FwHGuXh/4HUo+LvjJf+Yzc4/3V/wo9kwWOj2PtSn18Vx/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2p8/7q/8AxNX4Pjp40iHGqs3+9Gv+FL2TH9fj2PsVetZWtceV/wBdB/WvlY/H/wAZgf8AI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ikk/aC8XyY3SWr45G6In/ANmqvZtC+vR7H17uj9aT93XyTH+0f4wi+89mfrB/9lUw/aY8W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xb/AOKrHkYfXY9j6u47UuBXyyP2nvFH/Pjph/7Zyf8AxdW0/al1off0ezb6SOP60402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eBTa+ax+1RqXfRLf8Jmqwv7Vc2fm0AY9rk/4VfsWT9cpn0ZRXz0v7VaY50B8+1z/APWqy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0O5/7/Cj2LD63A98orwcftU2HfQ7n/v8ALVgftSaMeul3w/4Ev+NHsWH1uB7ft4pgGDXi6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Wyvl/BT/Wpk/aV8OHrDej22L/AI1apMFi6Z7MOlPryFP2jvDP/T1/36qVf2i/C56vdf8Af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mT9ZpnrNJketeZD9oHwmf+XqX8YmqX/he3hH/AKCCf9+3/wDiaSjqae2g1ufV/wAELGRt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pF/8AHjXT3M1vZRpI0e2L+P8ApWL+zrffa/hzBcQ/vftkjywp/FtL10A1DH7r7JeedH3j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oWx87V1qM5i9mS5n+XzMCXb9xlq8vkgRYmk++v/LJ2/8A1VMLfz7iXzYrjzf+mablq5Y28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P9y4hTbs+tWZE1t9ouE+V2YepVh/OvIf2jAIdT1WT/qEf+yvXtmnahDf/wBoRSxf6v7k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2lSSuqn/qED+TVtHcza0Pia0GLeql6hOcelXIRiHFMkTfn6V9FU/go+Zp+9WZ6B8BY/LT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K0P2eLcy/FTTm6/6bM//AI41R/BaLytG1SQf3v6Vtfs0W3m/EvT2x/FM/wD47XzfU+lp7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HT+bfX5/vT2i/wDjsjV7IxwrH0FeM+KmD3lz738Q/wC+YGP9ao1Ou+HkRh02Q/8ATSuN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WyD+KcfyNeg+DIAulOf8Abrg/2ioBJ4b09PWb+hoEfKgt/Mu4UdRy4ruviBGzaPZKoyBz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sl3E7dmFdVr2lNqNtBGp4CmgzPK10p9pPkH86eukuVH7lvzruf+EUuFhfMx6f3Ki/4R2V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KBBqkYg8EQoo6qOK8lurkGVlKc17NrSBPD9rEemBXkGvW/wBmumYAc0AZNvOskzIOteqe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2YYyjV5TplqRemVvu163YPj4b6njj5GoA8VvIUUtzWPLJ8xC81oTQvNuGc1ntCYWIaqA9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0XVZP9vH6V71+zHEW1DXpOxWMfzrxP4BRBfCOov6yH/0Gvev2W4g0Gtv33xj9DWQ0ereM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cAQOf/HTXyzYjdqCfWvp74nnHhfU/wDr3f8AlXzHpQ3X6UkbdC5et+9f8q4zVm3aui+2K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/AN6uL1I51kezYrQ5jo7bOIh6sK09WYm/b2QVnWw+eAf7Qq/qRB1CX2UUAcj4lkbYi+9aO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zvEzj7RGvvW7poUPGMdhQUfqPt4ziuWIwx9jVey+K2h3KyxyXscTj/nqrY/Nazn8b6Ozs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M4qAPn7xpA1j8afG7oMtPHYS4/7YuP8A2WnabfC4jlyP9XdRw/nuqXxnfafqfxj8Q/8AL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/7h9udvmL/WrOn29nCk4NldKGkjbm4B5Xdz92tINX1FyuWx13hoY1gD1hNLrWjpeapcAj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r3TVuIXSRoeG+9Jnb/47WlcXOnTT5jufNG0cmUGtptSd0VTg9TwX4Z+E/Ln8YxRuc2+v3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bP8A49XoNh4bkhyZGyTWd8NBYR+MPiFbtKdo1t2XDY6wxf1r0S3hsST+9b/vof4Vk0bc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O2qXiHTJP+Ec1QHotnKf/ACG1d3NNYQmRUncPjnkVVuLeK4truGWPP7lv/QaViXFrc/FzV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n+dZldF4rg8jWr+PGNszD9TXPUiRlIehpaQ9DSAYaZ3p5pnepAevelpF70tADl6VL5f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Y8mgCr61Ineou5qRKAJF6UtIvenJ1oA+mv2Gv2k/DX7OPifxJfeJbHUruHVbeCCJ9NiR2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ZeMEdPSv0/8Agp+1H8N/jys8XhHWxPqNum6XTbqPybhR/eKE/Mv+7X4XqMCvuT/gnd+zr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ZePdY0vUfD/h/S7eSS3kurd42v2ljZUVVxyu1t+f92gDV/wCCnIi/4XB4e/7BkX/oySvl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/vCv1D/aI+C3hvxv8QfhtrviHS47u6udbWwuLR2JjltvJmZYz6tux81dZc/sWfBm5x/xQ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hdXEf8pKCuax+QyeD7bJ3l29s1LP4fthbmIQjHrX6q3f7AnwkuP8AV6fqdp/1x1GQ/wDo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N8Nrr7mqeIYf926iP/tKkojUz8sYNEjhuCA1aJ0hGGN3H0r7xn/4J4+Gv+Fpz+HofE+s2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BZ3jhkkE32ho2X7n3du3861p/+CZOlf8ALv47vR/1009D/JqVh85+ccnh69BOJQfoKqP4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4V+is3/BMmUn934/H/A9K/wDtlZN1/wAExfEIB8jxzpUv/XSzkj/kxosP2h+f1tpd5uwdh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j7oP1r6p8I/8E+PHniuHVpbfXNBtv7P1O60xluZJwXML7PMULE3yN1Bq7N/wTd+KschEN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tk6Z/wC+oBRYPaHxreaVeTuYo1EcOfSs2+0b7FBGGwTuavsy4/4J9/F+26abot0f+mGpr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/xC/Yv+LfhLwnq+s3/heA6bp1s91cyw6jbvtjUZJ2h8mpsCqHye8eM8V69+zXoI1nUddT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/AL6avJrkcmvXv2Zrj7PqfiMj/n3h/wDQmrkxWlFs7cL71VI+49AuL8aaqG4tD8oHKP8A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pazp2rwQaZY6Pq0Med5luXgKtuxjo2ao+H/EEotgAx6Vw13Nt126lH3DK3/oyvm6Ctds9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r8HjTxddQbn8F2LnZn93rKj/ANCjql/wm3ib/oTbf7L/AM8/7ch27v733aojxB9o0/8A6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+7TNCvZIrvzGP8a/u9w7NmspVKafwmiwE2r3D/hPdYsLiWKXwW8X/AHGYf/iKs23xK1CD/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/4ObX8+UrkvHXiXUNTuEvpl8mKXcifIu7jjr97/vqo/C9vLqGoS/a/Mll8nenmf3qq9Nq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gdzpvxJlubhxb+A9RmeM7mQalZyjH/fS1S/4WNd/vYv+EQ1OL/tvZf8Ax6uh8M6DBenUb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ezaNTENvze4ryfxlpdx4a1WO3djvdN+aVqc18IlQ5Xa9ztj4p1PYW/wCEQ1rZ/e820x/6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aHP8AxR2ufj9n/wDj1czpM9xeaUpZpD9nZdn+6ea9U8OXcHjm1vvPiPlfaVSHPzfLtb/2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KauhZXOdn+KWoX9xHFF4T1z/AK5xwRfoPOar/wDwmF0P+ZZ8Q/8AgAP/AIqmeJ7CXT7i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f0rrfBVpdRxvdyHJwM1yzhTfQpYa8ea5xF/44urb97N4f8ReV6/2fu2/+PVUv/idNcaf9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/10/suRW/Mfw16hfXPkT+X5X+s3VlavqEVv8A2V5p/wCPh9jySfwt/kVVN0FpYn2DPNV+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Y2vxf9uMlTWvjhLnzf+JJrZk+X/lxk/z2rrbnwNbx3l5dq4uJbxF378sv/AfSl0jwq9tN/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74D/drd+zSvyijR5tLnNW3jNbG0uEk8NaxN5r7976dMWH0pw+INmJ/N/s7WIT/wBgi4/+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UjJ5ZSP0Q5X/AIFmrNxc/Z7mKWKLn/yHWLdKS+E3WH5etzlNR8e22ohRH/aeB2fTLtf/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8QvDulaVbpDNOZSyyP5ml3KPu+vl5xup2nW8tx9rmhi/1nyJH93b/ALVbujPKEn+0KIjs2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E6dN3sT7GUtEcncfEjTDcRf6W/3P+fS5Vt3f/lnVOw+JHh0z/vtQ8of9NEk/wDia7qe3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xk2on+1/tYqjLpsVw0k889xNNs2cvtXd9K0UqctUT9Wm9zD8Q/HLwpo9xa6tZX11L9nf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nH3lH/oW31rz/V/2gfDN/qlxeLFqQM2SVGnTYz+New/2OIWMoD4jAZejc15x8RIl1BHm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ShWThys5o4SU5WiYUPxv8KSQ/vJdRiY/wjTJj/SrPin4/wDhbUPKFpJe/u4V/wCYXNH/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07TYZvPb94dvytill1m7Xw3q1kHlkFxiZZd/+qI71mpQbsbPA1EYv/C7dF9L3/wAA5f8A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i29x5v+nEb1d4/scvzr3FYSf2k/3biZvpIxrrNN1pl8NG13CWXf5yXGP3qf7OaHRo7tG1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aF8PXaBXV7ZVbKqli8YjHp7fjTv8AhefhNsbpL6TZ122ppJ/ten29hdxf62R22fOzKmGx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Wv7b+02NtN9gdQuI+uffOKmMKHRCnQlHc4uHxnp3jGSW70tXitlbaBKGUr+dSEnnnNWN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1R/uxJu4/u/MaoKGAwX3e9ezQsoe6hxhyj92DTvM+WogDS11DF/hqlrAzoup/9ek3/otq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NG1P/r1m/wDRbVtS3MKv8CZ852unA4GK1b20/dKMVNBCEar8sHmRjIr10fGGFaaYPNJxW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prO2BetX7MNg4oA5iax4IIpyacHixity7tgueKiijAGKAM6107b0Fa1naECrFtbjbmtS0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oA5zVdOMtpKn94f1qhpWlZjtzg4c4/XFdlc2oMROPSq+lWSiGz4+6rN/5EagDDOkYmZcHr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gKgcEVaFsHva11gAhbjpQBzkFi5U/LVn7C3l/drYggwhqz5H7qgDi/EOlL9l8wr3rL0bQ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pXZ6/bh7DHvVbQLQLbzLjtQBh6NpQSR+Kl1XSg1q3Fb1ha7JpOKnvbcNZPQB5hBpGJM7e/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W/SpIbQb+lbdhahDmgB62nHSl+y8dKvL9KkCZHSrIMg23PSj7P7VrfZs0os+KAMf7NR9n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M8jmgDPNvkUz7Jx0rWFvThb+1AHP29v/AKRN/wABrk/EujZ8QRzXSjytkyJ/vbGr0b7KA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/4oshNcWZYdGY/mpqGizm/CunRRaGoKjo1c1quixNeP8AKOvpXZ6Snl6OgHo1ZN5AGuG5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6TF5f3R+VUTo0RlPyjr6V1EcH7s1XS2BkzRZBdmfDosXln5R+VZF/oMRc/KPyrt4YRsNZ9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hczONtNAiZn3KMduKWz8OxS3hVlGyumgtxvIxVqC0COSBzRyoOZmZ/wgumsn+rOT/tmoz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3Zz/vmuoSFylSC2YxmjlQczPOL3whbwTYVSF+tall8OrC5gDu7qT6Gt67sy8vK9K0LaLEO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zM82PgmAXDx7mxn1rRv/AIbWdvYLIHYksO9dN9iAndtvOau38DT2QUjjcKOVFqTOKg+Gl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mUkdhS2/witpmI+2OP+A13FjEUiCVp2u6HoaOVFczPI9U+HsenTNGszOB3xirMvwtiQfu7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3urWwnuCT61Zht8IKnkFdnls3wtZQW+1dP9mktvhc0kLSfahx/s16dPBuBGKbbQeVAY8d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68B3dtbm5EgI3EdKq2/ha+uc+Wwr2nWdOXffW5HyrM4/8erFtNKjt87Rio5QuzzCfwxd2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qKLw7cXH+r/WvRtSsQzHvRYaUPpWns9Auzzl/B98ehU/U1C/hDUEGcR/mf8K9X/s4bqju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jNyZ5ZF4bvtpOzpTG0C+Kkha9Tt7AeU3FEemL5bZAqkkTzM8oj0G+ZThaYug3xlxtNeuW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5U2KwQXJOwflVWQczPJ30a8hB3QnioDZ3O0nyW/KvZJ9OSRT8o/KoE0aIQMCg/KiyLUm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hJ/3yaPsVz/AM8JP++TXtWl6XFHbt8o/Kr0GnxZI2iiyLuzwUwyIPnRlPuKYAc17Hqe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aXX9IS40+KLYPuLUcpameQAN70qq3oa9JHh+DyMeWPyrLvdF8tjhR+VLlBTOOVQP8Kv2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c/3atS6cN+e9a2lyixGYxmT3rFqxS1P0p/Zv1nStI+EHhq2utRis9QgtcvHdOsJG7djG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NE1vTUubq4W+hk/jys8Z+b/gLV8T+FmFx4ftCygH7OnStW2s0FRznoQwLmubmPrnU72w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Ef+eci/LUc2r29tEsDboYAmwBF/hr5WFnEe3FO/s23/Gn7RFf2fL+ZH1FY3tvb77aK5Yw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+vy141+0/c+Rp2qf9g9f/AEM1wP2OMdBx9Kw/HW2HwfrzDq0US/8AkQ1dGpzVEjkxODlSp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hBUY/wBYfpUqjKVGq5lP0r6vEe7S0Ph6H8Vnqnwrj8nw/qYAxkZ/Suq/Zt0xofiPBhf9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/Wsf4dadJHol30+bI/SvQf2fbBo/iRe8f6uzb/wBCWvmup9NDY+j3/wBW/wBDXiniY7b3/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F/wAa9qmOInPsa8K8RNuvrf3vbpv/AEWv9Ko1PUPA/wDyLZ/D+tcl8VYUu7KyS4h89VZjg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PBq+X4bA9cVyvxHuZYBb+V5Z4b/WOVoA8f1HRbKGSIR6aIl2njydtT/ZreZVMlvPJgdUi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3qN3LdxxyQ2/l+S33JGb+KP1WmZmt/wDVRQ/WSTb/AOytQTYyb+30+OBgYryPg8YlSsbb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/AL+SVd1rxEyRP5kCkYPIlxj/AMdri7r4iWIuYLWM+ZNMyxqImztJ/vUBY6rxGduk2o9//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2aysZpa6X4x6rc6dpGnRW0rQmY4Zl6/w//Xrxd2adi0sjzMe7tmgzOhv9ajSApaxhkHevT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D/eiH/oVeK20HB54r2q//cfCjHTcsQ/z+VAHjzxGPL1m3U3msTitWSTzMp2NUprLbmoA9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8Obs+u/8Aka+g/wBluHGh6i3965/9lFeA/DRfK+G9wexjJ/Wvor9mCLHhKWT+9cGgDovjU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vKK/+PCvnTQP3t2COwNfQP7QFz5Hg27bP8QH6ivnXwZN5s0p9BQWT39yI5n3MMg1x0tw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61Nrl8ZrqXaxxXLzlzKWBOc1Zkeo6Uu+7t1/2s1NePuvrg+4Fcj8PXlfWkJYkhTUniTV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j952oAj14htQRT/eWum09f3y+wrzqa4a5m3SMWORWx4QLLqnBPT/ANmoKPrGOTnrVqOT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/EP8Az9f+RqtR+FPEOP8Aj6/8jVB7f1iBV8/yvjNdIf8AltokbflNiu4WbHevKL3QtXg+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0ubSJDv8ANP3VmHGfqa6L/hHfFo/5eGx/10FNEqtDVs76Cdf7w/OpzIPWuAt9F8VxnmYn8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B/rGP/fNUJ1qbM3wA5i+IfxCX0u7dufeIV6BHeOmQGP514t4bg12H4m+M7eNv9Mkjs55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28Ft4pyfkb8lqjJVII6m5m3sdzHNXrDWpzbNEJz5qLhP8a402PidgcxZ/BaIrPxFaHzJV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8KBSqQaPzV8fx+X4p1dfS5kH/jxrlttdr8V4Wt/HniCJvvJfTqfqJGH9K4zsag4SKk7U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mYqUjrTKoBF705e9JSr3oAkUcU8NximL0pRQAhUbjTkApp+9T0oAkUDmnKOaavenCgD3r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8U/tAeE7zw9pkWpvo19DfXiT7fLjtt22Vju44Vjj+Ldt281+3URORvUIfRelflB/wSrn8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/72iH/wBHx1+ry9qAPKfj5DP9t+G88H/LPxXaKf8AgSSCvWg5rz34z6ct3ougXR3b9P1/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M5/4DIa9ArSJnMdvNG802itbIyRxd2u34y6e3/PTQplH/AbiM/8As1dvXHaocfFfw776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xrOxotgoooqrIk4T4VReRJ4zi9PEN43/AH0Q3/s1dqOlch8O18vWvHkf93W2P/fVvC39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hDq4n43w+f8G/HUfrol5/6Jeu2rmvidafbvht4ttv+euk3a/+QXrJqxUT8FNfX/iaXf8A1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s0pv17WkP8Vorfk//wBevOvEC41S84/5aN/OvR/2bMf8JRrXtYf+1I68/FK9Fnq4N2rRP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mZQxABqh5zSlmJzk5/WpdWP71yKoWj7oCa8ChG6Pq6nc9KF5bWFrFbzr80jKFfHtzWdBrS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hJiS4y/uu7Fekp4Ug1Ww05fswbJVt31FS+JvhlBchJLS2/dwx4kHqS45ry3TqdTvWI/dnZ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C3il+zW0vmIrpx69625fDejw20WLW2/dIuzC/crg9G8Mj7NKQm3YgVB/uqP8A4muwt2S+j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Lyx+82L/rK3hL3bM8+Tl9kr6JpEVrql0UAxIh5+vNch8VPAo1m80yYR7mDMDxXothpz203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UzV3UYo2NsZADyuM1UNjLndOep4bZ+G5tO0zUrAW4HluH+//ABBfu1v/AAktYrTT3SUeV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94f8A7Ndemj2txqF4QriV5c9P4tu2qOsahDoFvdxQ+XF/rH/TNZRpuLbZ0qqpqyOL8S3Y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i0t4iqncvX3rsfhwfP0Z/wDWfO2z957Vyfh7ytfuPKl/1v2KN3/22Gf8a7rwJcWoto4of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NctSJ0Rl7thmpCIaosJlQGs3xV4bbV7eAIRGkD7gy/wAXWrniq3iGrQS9PnVP61u2U4a0x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TGcnHYyNMsRDp0CnPHFZdpCIdYnOT83FdJPGYrfA3cPXOX26K/jZc/M/au6S0MKe5JeW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rXKC/F/etCucfLWp4pvboaQyrNh5uB8+35d1ch4Xv5bmVbd4sSxSMd/mfw+ZxXFNdj04ba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gRIvmOASxqWWOLTdKvJJSHlchVHpWWupXEdxawZODgN82eKi8W3TWNqsinduYcVyWFsWb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6W48t1G7b3UYrhvGfjVvDV7Z2scu5HgjLk9yeprcvdWS1sS5YSSsu0t2Azg1454p1A+J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YRRn/ZXiuulTW5UIykfQnhfxDFqulpdbgcjNcdr0Wl6hqFz50g5X/wAeqp4OV4fCqWqM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h71Rt9EkndjnOe9VKXKtApwfMN1q70e3037IiSF1YsOfUnNYeiR2l5aatCI5TlVVPeo9at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mXA7+rcV0XgzTkiFzuwWiK7vekjp+A4mxht7G/VHjYoWxzUsVtBEsUm3EbS7fwrf8R6UY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3BpkWkyva2kEijJlzVe0ZSsyjqXjS3MNhbWcXFqhQf7bbya3Ph3YXdx4f1S8huSvm3QJ/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uQ1nwcYLyaTzBlwz/qa9I+Gtr9k8DxRRS/vZp5C/wDt9sfpVxOSs1FczMHUodszK0caS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KWyckVm4Fa2s2FzpeoXEF6m2UGszsa+hor92jkUlJXRDgUoFB6mhetbiFA5FUdc40bUf+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r6jJzVDXf+QPqH/XvJ/6C1dFHc5av8CZ4rbRrs61pKq+T1qvbK2ziOtABvJ/1dewj4wis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fwiqLQvaTyRSI0ciHDKwxV61vCVx5WaAIpU3VCIsA1fkJbPyGoCOtAC2hPl8ita2CeVz1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vxXkCxc0ATXAG1/92n2tt5Fnpp/56Qt/6Oaqj3O8HHQiult7fz/Dml/9M4m/9GNQBRit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IhtYVTjuYluD++FTpeRfMPOFACqm3jmpl5XFQrNGxyJuKnXAXdv49aAKmqW4ltiMVW0eA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DQNzniqumnEMlADra3Hmvii7i/0J6nszl3+lLdj/AEV6AOZgg+etmzhGKpIoFX7RqALS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qc96fmrIItuKcARS7hTg4oAhKcGm7BmpjimKOaAFWPNBSpFGBSGgCG3XM8wP+z/Kuf8A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NXS2w/fzf8BrN1i0E16CRkBHx+tIs46xjC2+3tzVea2DSHir8MYRCDxUEg+Y1IFdLUbD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qnCHrSRjr1qkSyBIQARVO5twWrSxyetV5Uy3c1RJmrbgdqkjt8ngVcEPtUkceKLBcWOD5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HwKfu4IpEmTLEC54qzb2+VNOljG41LCdoNAFFrUCRuKdLFmPFWW5amOMigshgh9qtpAc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MGgsyrq33Oamhh+Wp5QGY0+JQAaAKc0Py06yi/fR/wC+v86sTqCppLRcSx+zr/OgC74h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/AJbGsW3sCx5rsPFSg61qP/Xdv61iIm3NZrcDDvbAb+lJZ2mHPFaF0MuaW2j+arQEH2Ib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9K1PLFI0fFSQYkWnFcikNoUU1rBOTTHh3KapAZaW2FpiWv73OK1VgG2mrCN9MCk1rjNKbT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DNOaH5KgDPtbbZERT1t2ANW0TaKcWG08UDuYohJmyeeafqUO+ICrxiG/NE8W5aBmOtjm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FTkV0kUA8ojFVLyHCHigZ5/qNoI3OB3qN4MCPAxWlqwG9vrUMicRVhW2Omjqz3jwJ83h+2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E1vovTFc/8Pznw3D/ALi/+g10qL04rybu59HR0gSR96lXvTU6U8dK1ubDRXL/ABG+TwXqn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+TXViuQ+KL7PCU6j+OWMf+Pmt8P8Ax4o87Hu1B2PJIl/dmkijzI3+9inxfcNOiX52/wB+v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Z4P4z27wHLb22hzSSufKHU13nwAmS58d65PCSYxbBVJ92H+FeYaFPJB4AupfKy5AwP+BC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2qazIV2N5Kcf8Cb/Cvm+p9NT2Pb/EsWpz29uumvAhMoE5nOP3ffb7147q0omv7QD/AJ6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/ALLXt1622OQ+i5rwbf5l9Yt/einP/kaSqNT2jw8uzQ4h6oteTfGbWYtIv4/tV39lHlf31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/wAgWH/cSvkz9sifPi/TlzyLVf8A0Jv8KAM628dWur+IIrS11JrnKbPkRdvr1CrWl4r1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twUBKMBu/wDHjxXkHwnTf4uh9lavTfGgLakzLpb3SBQCwQH+dAHE3Vn/AMJFql5ay31x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X738qZfeDLPw7r2keVKZ5JZwXJYcYbFTaBq4t9evP9Efysxp5f86sS38es+NLUKP3aSCMe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T5XSUHbJ/lXmlnZ+a2TXqXxfi82/09OuIM/rXJadp4jQsw+maDMrWOlrNOIwK9H8Znyfh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0NZvhfSbdYPPm4lHzNnsK7sW9rcafaed+6Gz+/t7UCPmu+YxglWqrHKzAkua9k8U6Dpz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TdXm+paVDb5we/rQB7F4IXyfhcP9qP+tfSn7NsXl/D+2b+9JIf/AB4183+HV8j4ZQL0y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Ix8PNN+jf+hVAGT+0tP5fg9lB++w/9CP/AMTXgXgD7l0T7V7P+0y3/EgUZ6zj/wBmrxfw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Czk79s3Ep9TWawyauXT/M/wBapMasyOu+G2Dq0zf3QKyfER83Urg/9NDWv8Ok8u4uX9q5/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f+mjUAUyj4+5+lb3gyFn1QduP61iNdSbTnFdF4Cffqoz6D+dBRiaj+2Hpj3BNv4auoYv7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H7Y9j/wBAC7/8CBXzA7kk85Pc0wDJqDY+i7n9qSxu/EdnqZ0m6jSGCSB4/OBLBmU9R/u/r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/wCgZqI/7bCvl5YgRQYhg00UtmfVK/ta+Hc/8eWrf99r/wDFVOv7Wvh3H/Hlq3/fa/8A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weKok+mrT9qHRbbxpqGr+VqRt7i3hgKhsOGUv1+bnr/Ouut/2wfDvOBrI/Ef/FV8a0VQH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Dg6XmsD/gLf8AxVaulftv+GNNl3NLqV0n9ydN3618KZpKBHcfFzxbZeN/iD4g12wQxWuo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qGYnGPxriuxoo7GlYViL1oo9aKzENPU1HUh6mo6AFFOpop1AD6Ve9JQOKAA/epVNIetA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mmCigD6x/4Jt+MdI8H/He+n1rVbPSbWfRriJZr6dYYy/mRsq7mOMnBxX6o+Fvij4V1DTIt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sNo1KA/KGIX+L0Ar8A4DgGtC1v5YvuSuv+6xFAH7ofGb4heGrDwRLOdd06Zre/spTDFeR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Bu9q7238YaJcDzYdb0+WL/pndIy/+hV/P3/a1x/z8zf9/D/jTrbWbm0/1NxJH9GNNOwPU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K5G6K+tXU9Ckq4/rViK4jlGVlR/dWBr+fYeKtSH/L7Mf+B1Yj8barH92/ul/3ZmFXzmfKf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2+M3gOFj89zY6mi/gIWP/oNehA5r+fSfxhqdzt86+uZNpyu6Zjg+o5q5H8SPEUX3dc1J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kj+gCivwLi+LXiuL7viXV1/3b2Qf+zVYHxh8X/wDQ061/4HSf/FU+cVj9r/h5OreNfiRb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I9N1pB/hXeYFfgOvxI8Rpevdpr+prdP8AemF3Jub6ndzV4fGXxoOnizWf/A2T/wCKo5xcp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/48DeJR/1DLr/ANFPX4cD41+Nh/zNusf+Bsn/AMVVXUfi14s1W2aC88R6pcwnqkt27D9TU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xJKDqt3j/nq38zXa/s8N/wAVte/9g+T/ANCSvMbi5aZmJPX1r0P9n+cx+OJQD9+zkX/x5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d2E/jRPfb8/JID121k6c/wDoYB64atPUwRMw/wBmsiy4gUezV4+GWh9XiD7K8CRpJodh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1q909pZTFB1bFZnw0uVl8O2AJ+7GK3tYgElpIgH+1XLU6mFM8q1L4iXVhBOkSR71n2EN1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a9k8Nm6iJQzsrRlOvoRXCeINIuZfFUxWNmiuGbGO3f8ApXovhiCO+8Mrp9zxJDMjxsf7v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CBr32tXQ8O6JIM75wu4+6jiukOsQN5MckmXUjLZ/i71hyRrcaXd6eo+a0DPEfQ5AH9K5X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LIxDRuzsfpuP/oQA/Glexz2UzT13XZ0v4mj6yXKtx6qzf/FVo+KrDMd3qHlRn/RGfy5P7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tS0aGdh/qJm2f7pfNXtenvNsiJNmGVTFz/GOflojIlRsV9J04WGr6tcxRbI4bdYkPbJUG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Muowuu1Q7FMe/+TXUfZgPDsUyrh5giuT3IXB/lWF4JtBBd3vmABdgf5aTVzROwnieyl1WW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92m35ea1dNVleVRKTiNOvy1MLj7QJvN6Rv8AJ/unpWhokEEvmMB87+v+zShC70JnKy1J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7lH3qytTtCb6B4/9XDljWlc3aNcxwk/KDzTLxGkm2x/6s9a6pwtE56U02Yl/YC4Fh6b2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0Qw38bGS2eT51b73zbm4/SvRri1KQOgPzxnctZfiXRotT0yJIxjBB/SuZw0O1Vbbmf4bu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6Zq54xs5X0K5b/nlCr/8AAt3/ANeptA0YW0GxRjin+IIpLrTp/NHyqF4/3TXN7M0VQ83n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3RMdoT0+9/8AFVwQg+ziPnzZa9dTRGUCFxIIY33v5f3mzXOXHgNrfTIG3DLuz9PuLWsP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TQLD7N4TjmD/M0e6r6sLPSpSnaPOansxDb+H4Yj/qo4lzV228n7MPL6/+y1lPVk3seX3uk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I0se8H3DGvS/Duip9leTgGVUGfzrh/Ed5HDNpyK+BAZEJ9s16J4Zu86KgzvG3AP/AAE06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HKDT4tQ8uKX/AFsf/j/ar/iHQDY29ldQqALWRd/+30FWrZc6xNx/Gv51vanGLi0kjbkF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nUaPNfEWnKt1Zsozv6++RXQaNpfk6CvG3BJA9OTUGpwBorKdv+Wfl498iuhCqulpt6Hk/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PM9ciNpcNCT5mFXmsytfxDMk2ovtHK/IfqKy6+mw6/dIzlqxmKTGKcaStyegsf3fwrP17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T/0Fqvg4xVDxFxoOo/9e8n/AKC1dFHc5qv8CZ5Pbvc7l/0uf/vtq1VmuQh/0uf/AL7a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WiJTsfk17CPjCw+p3k09zcNcMhlkaQxofl5NOS/v3+Vr2Xy+6g8VSU5FSo2KALomkPHm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WxGfNEuUZPubdnvVFW96ZOcigC411cNCXa6jbP/TFf/iaILiaYH99H+MYqpE+YgueKQDHS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J+S3l+sIrXPju/sLS3WKC2AaPGFjx/G1c7mnom8KDztGB/301AFubxzey5Btbb/v3Vce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b/v3TVtUYnr+dNa0APGaAJ/8AhJyetlGT7UDxK+Di1CfQ1XFuo7CpEgT2oAkh8Syxk7oC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WMNp4b/gVU5YU28AVXFqjE8UAay+LLf/AKB5H/bU1Ivi62/isDj2lNY/2RQPuiozAvpQB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jmwkz7TGo/wDhJdNIP7i6X6OprDSAelSCAHtQBpnxFYHODdr+NNGvWRP+uuxWcbRCO/51C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Lr1l/wA/N0PyqQatZEc304/DdXPfY0wetRmzTJ60AdJ/amnf9BG4/wC/VSx6hYNnZqk4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2NPegWads0Adgt3bH/mKv/3yakW5sz11V8f7privIYdGam7H6b2oA7Yf2fn93qrZ/wB2t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/12oRzfI3X6V5oIHznex/Crunzy28x/nVIDqP7I0+cHzNRtx/c/3ay5NLtS5AvYVrNeIuR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/9t/zpga39hW5GRqMP/fVMOgxdtRh/wC+qyjans7fnTTaSdnb86gg1RoMXfUYf++qd/YUA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/AAKsf7HIOrn86PspxyzfnTA1xoQOdtxGfxph0ZwcCWP86yhaMOhb86Bavn77D8aoDVbR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GoxpV0c/6s/jVEW0uP9Y3509baUdJW/OgCw2lXI/hT86T+y7nH3R+BqA28/8Az1f86VY7h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gB/8AZtxk5SkOnzD+E01ftQPErfnTzJdj/lqaAJY9Pl2n901NWwmBP7p6Eur4Kf35pqXd8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bSfJ/wBHf8qPsk//AD7yflR/aOof8/D/APfNA1LUP+flx+FADJbeZEy0LqPUii2HPvTxq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n0zU9rd3yOZHupih+983Sga0L+o30dxe3Lk53HPNZ4qxc6zdzEx/K+xF3ysql3bH3s1WTV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eiVqViiGWEMc01RtNWJdYu5R84iP/AGwUVENVnH/LOE/9sVpgKDxTu1Kutf37G0f/ALYg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B/wAgu0/75NAFXHJpOxq4PEkI66Xaf98n/wCKpJPENtKP+QVbr/uFh/7NQIpU0D5qtjW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/bVhT11KybrpKj6TtQMgQZp5Ubae97Zt0sHT/dl/+tUf2yz/AOeE/wD39/8AsaAI+OaTA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wP+PaT/vv/wCxpgvLLn9xKv8AwKgQ02xDdvyplwhVe1P+2wE/8taZcTQsv/LX8qDMWMYj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/lUyywiMfPIPwqtczR7f9c/5UFHF65H5Ujcd6pAs4XFbmrtbuSHYVkXsKYQwvxXLX2OzCe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Dw/8AFNwfh/WutjHFcl8Oznw3B+H9a61OleWfTJW0JKKTIoyKssdurjPiu+PDMY/vXEY/9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F+LD40i0T+9PnH0U/wCNdWEV8RE8nM3bDyPNIvump7H/AI+4f3vl/vV5qCMYBp9mf+Jj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7v8A2XmvrcZ8B+cYP4z2Kwk+y+BpH85x8w+YMBn5hzXov7Mn72TWpR8/yx/P+LV5ndxM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jhR/tV6h+zB8un6t/vR/yNfOdT6anseoa/4ht7GY2jPuuXHyxDqa8jh/4+NO/wCvXf8A9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9ftbcQXN2YUM6xt+8x81ePKMX1oP7lnCv/jm7/wBmpnRyntVgwh05EHRUUV8fftey+d48h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/AEKvrGxl22ZBPevlf49CK58a3/mx+b9zqu7tURDlPMvhFbx/8JRu3cqjfzrtPF1w82uy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rH+GOkxWnih3VTh4zwY9oHIpvi8xP4ouy0e/BI+7Gex/vVaM7mRbTGC91CbcAyyD5j06U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u2Mn/PXNZcUEIhuisJXdK3YD+Vbvw9tN2vwH0JNMDX+JrbtajHZYB/Oud0S3e7lBPKdMV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Mg6lUAqbwxpLGOONGVXHJzQZm/aQXMEMiiLhlx99a6fTI5IzG0UXmhYsff29qoWmmzRW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/lh/9lW1pa7IT/ugUCOF8WvM8sha32c/89M15V4qOxCcYr17xSMySfWvHvGrbBj1NAHrc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E6ZSOvqL4LRiH4f6OOmYQf1r5ivxjwXpv/bP/ANBNfVHw4TyPB+jp6Wkf/oNQaw1PK/2nL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3p+n4Ma8o8Ifu9HvX925/CvQ/wBpn5H01M8M7P8AzrzrQhs8KXjeqtQSzibl8s31qo7VN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rMjtfAIxb3rei1zM/zSyn/aP866fwPhNNvm/2T/KuX5Zn+poAqS5Ga6z4dR7rqdvQCuWu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aW9hQUfGD0sXehhmhBjNQak4fAoL8UgAI60YHrQBC3OaYCR3qZlx3phGKsBAMCiiioAK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igBtFFFQUNPU1HUh61HQAop1NFOoAfRSLyKXFAC96UDFNpwORQAq8U7NMooAfvxUsLcV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LG73o3e9Rgn60ZNAD99OD+9RDmnCgCZXpwb3qJadQBIGp4kqEZp1AEnmUeZUdFAEnmUb6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rXf8AwKfZ49iH963kH/oJ/pXAA5rt/gp/yUTT/wDcl/8AQDXNiFelI68K7VkfR2p4MkhrF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GtTUHyzVmWI+b/gVePh9j6rEH0/8ABfUftWiRwkxzRqVUyIdyttFekTkMK81+CFp9n8I2p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r0RCTD+f8zXLU6nLHQ81ntpbfVz5o/decyf8AATW08MKTRSxeXjeyf767au3H/EwuJovJ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/vVRt9O8jrXms9CM7qxfsbZbbXRGXDRSQAuR2GR/hXKPaKuk3USceUJG+vzmus0GyeS/n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0OSa5dHuBqeo20kWIGdlU+oOW/rWRRo/DeE6voDIQQFyvy+zVa17T2W1cqNzW6bvSug+H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APvOd3u1WrmyXUYrvcNwZdmMY6ZraEEc/P71jNmP/FPaWP8AbOf1rA1iT7Eb0wj/AFsRj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KxafFFjASTYPyqvcaP9osDF/t5rZUZS2F7RR3KHh63+0eHzLN/rcJWvo8Yjj9DiqsLxaVp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40QeIdN8wIbgIW4Ax1rpjQcIq5zuupXM+/wBOki1Fpt+au6ZM5Zg9VL6+tvO3icMnrmmWO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Syqac49DOnLW50Btw+5gajaNJLdl28ipUuIL1WNs3HenwofJZQPmrP2R0+0uZTR+RAynk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pAbPzBlAxVi8QhcAZAqrbYW4Kg5IGcVyVI9EbQZX+yuY5gf7tZLRAaWYz13V01orSPIG6Y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x3q/q/uF+1MZ9EaLT7iJpPlCDFMtpYraxV2blVxXRajbBbFgByV5rmNVg8rS2ITA21z1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5OxyXiLTBLKjqMhgzj610nhl3s9Eslm67j+nFZ+oyRzoRHzsAH/jtbMdgJrHTQn3ldpP5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ZJ9GSxTGPWDtXiUhs1vXMmLOVjwduKILZVukdgCUGKk1aAlGUdCua71D3bnmyknKxzX2U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T6VNdXP2PRZBH18sbM/3qoic29tNF/02/wDZqNbh+1xQWkblif7nFZJJGiOJ1m4abXb5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uJOsh2L8341TqG1x/aWqf9d/w+6Ktba+ioL92jQrnpSCpGGKZjmtgF7GsvxSc+HdS/64t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VvwrL8TjPh7Uv+uLfyp0X7xy1f4EzyCN8TCrzy8ms5T++qyTlq9xHxhatjlTUmajtfumn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2abRmgCaL7tL2NJF92loAjJ5rQhTjOO3/szVRrVgUeQn05/76agCvtxmkK5qw460zbQB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igCErxTNtTkcUzbQBHto2ipdtJjFADVAp4AptSKKAGlajMdT7aTbQBWMfWo/Lq0w61Hto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C0baAIPJo8ng1Pto20AV4oTk81KIcNmpoY6laLFUgGiP91moVQYNWwP3WKgCjBpgM8ta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UE9gaggjMRppReealOfQ1GSPQ/lQAihRnJpCvzcGm7uvFKr4PQVYEmOKRAeacDxmlVg3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HjrSMtKq8UAICM0uaQJz1p2z3FADcj3oyPel2H+9S7D/AHqAG7RSFRin01ulAEJjH+RVs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gPzVaXlaAID3+lRmpnGM1CaChKr1OelQUAIehph6GpKaR1oAhIqWNRg0wjmpIxQZgE5q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BRICMVDmnnpUOTQAFveosc0802gkOlLSUUCG0hAweKWkoLRxviRdk3HHFVLYZtIvx/nWj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Ko2IzZx+2f5muWvsdmB/intvw4/5FuH8K64dK5H4c/8AIvQj6V1o6V5h9OO3UbqSiqKHA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s9M/67H/ANBrul6GuL+Jt5HBa2Hm2cd1mY7d7MNvy/7LDNdeD/3iJ5uYr/ZpHm+zANVY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EBTkVvf2nZYz/Ytuf+3ib/4qsq91bTdn/IJXP/XxJX0mLn+71PzrB0lzN3PY9Q/d+BLQf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fs5nytK1JvWZB/47XzXqPxC1DVvD9rDqPh2GLTCQY3jnfdxmvof4Fw6hN4fc2bWtou8c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3ty14V76n0END1vxFP/xK7v8A65tXlNmP+Jvb+yW//oC113iOLW00a9ee802dFQ5AhkQ/o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Wl8eto8ekW7xrJFG18Zm+UBF/h/+yqUzpWx70r7Rwa+RPj7rclt4/wBSRZAoBUYP+7X1R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tv/37b/4qvkr42axpUXxA1KPUNIN7dLIN0kd2yI429NvalEp7D/hTqL3mqTMzhiYk5FP1y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MWzG8/ehZv4vasb4c+Lympi20Lw5A8m0DFxdyNVPUPFGn/wBr3f2vT47WbeySf6bNt9+t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0uWWEBguTIx4XFdN4T002eqI2Bk8AgexrB0bxBpLW4a2Nuyds3bH/ANlrQHjo6RcxfZNK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umX/2U1RQviOLz/EVxIf4QtbehW1uUDSRliR/cJ/lWauo/wBrzNcT6R9mmbkr9sJ5/wC+K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YwIbKAgDjden/AOM0EWL5sdMTSzIIvmZF58s96si4ht8+bL5VM8UazqWj+H5rubSI54d67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7bo6xdD8ZXuoWjSW/h94lPaa+XP6JQKxi+J763kkdo543TswIrx7xbKt1qkMSsGBPY/7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nlb7Tps8Zz0inRq8k1zVPDUWsNLcDVY5YyvEcUJXj6NQOx7DraeXoGnJ/dGK+svCKiHw9Y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/47XxbH8QdN8T28C/2ZqVqiDI3pCD/wChV9Baf8V5U0yFY9MYKEAG66h9PZqmxcdDj/2k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AHOyAt+bGuK03jwTL6lWqX4oeL7DxHrkcty89tIkAQpGkcw+8eciSsa38feHp9GOnxG/6b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8XRYlnLP3qFvvVoO+j5P/ABMLj8bM/wDxVRf8Skn/AJCMgHvat/jVGR1PhiEpoV+/+yf5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Ow8b6BbaRLpw1KWR3GCPsb//ABNUxdaef+X+P8Y5P/iaAKE6gk12Xw8GIbmuXmbTyP8Ak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/8RWtoHirR9Ghe1m1SNZJDldqTf8AxNA7nx/xg0g4pKKgoduNG40AcUYFACZNJTsCkPW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hFLRQUMopSMUlADaF60EYpVHWgBCOtQv1qwRwart3oARe9PXvUYqRe9AD14FPptOHSgB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bQA6igc0UAKo3VMgwtRIOMVMgyPpQA5RjNLSqOtJigBVWnKKAKcBigAAxT6ZT6ACgU3J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S0wHFOBoAWiiigArrfhDJ5XxF0Y+ryL+cbiuSro/hlJ5Xj7Q2/6b4/NSKxrfw5HThv4qP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UrMfOfrV27+69U7P77fWvFp7H1lT4D6e+Dzk+DLNs4AGPwzXdW94g8yIjlA36V538Kptv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H5MDXQ6prKaebwn72D/48K4K8uW5hGOyMnUPHqaNqyr9kM5kZQCPfNN1bxM0c8zbCud3B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pudSilj6qqkfhmrmsanM2nWd/GBKssSIYx/e3Yb9K89O563slFHd+FfiBL9iZhbINxBeTz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d/iLJC0gMaeW0hkTzE3bVPy7aXS7aHQNOMsv715HUD+L5O1ct4iBmso9q4y/wB/Hzbc1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3TQfEK3EUTSKFEi84FSXupXiyxm1kiCGT594/hrg/Cd5O2oRQyufKkb5cDtXfXNvJAsAQ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q2ppzics4qEitf6i8s5iYwn94p4/Fq1YZvNgHC49RWTr6yfarWWGJfxrQsofs9g0ffdXoY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Wa5TkPE1/L9ik/dd//wBVcBfRy3UsKrxg16vr1kJdNkGOGZa5PUY7LSohdzQyeVF9/wDi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5meG9t4P9b+FXNBglNwssi5PTNdPrFha39t9qi6bF/lWHbXH2cww5xl91cUpqJ1U4XVz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xjGNrVtaZfo+8sOawtMuPMa5XsW4rTs4lSKU981VXWJVNWvctXWQpY/dPNUoHVt7p16Vd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qhp2Csij+9XnSXvHXF+4Ts7pFk8Zp8CrlWNR3m5UXnjNWkVBEpNdfQ5h14v7pvcVyPip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uqkk8yGX/ZFcz4li3Qsp6Olclde6d2H+I8/8LZayKDq+K9M0iwk+zwZH3RXC6JZDTZI1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+jNugHcdq46EU9zTFyfQntLFlbLGo9VDKvBzSyTM5wrYpkkDOp3Nmu57HnJu5gX1v5qYZ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G0W4sSSxTyq6G7cQhnUH5W71iavG19YXaBgpIzXl1L3PUpWsee2ESq0uDnLZ/wB7Hy1b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O0ct1FLu+ZfKbO1f7rejU7JFfTYZ/ukajnpmOaXFJjmugloeB8jfhWZ4hGfD+pf9cW/l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ZviA/8SDUv+uLfyoo/Ec1Rfupo8XH+uqfNIYjAd8nCGsbVNQJB2PtiH/j1e0paHxzjYm1P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lq46+8VX+5mE+B6Cq2r6h5rsg7Vz1xK7kqorMk0H1ea5ujPJKWm/56Z+atW28TXg/wCX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beU8ha17OBpI/M5+XigZ6HoXjcysI54Gb3Suwt547uISRMGU/pXlemRlFznnFbmk3kltI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taJjcTuxzWrYuJl2f3Bs/8eY/+zVzmn3rXCgsQT7V0emW5VXk9Wq1qZPQfJDtJqIrU85O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iHFJimkmm5NUA7ikxTcn0oyfSgBaTGc0gBJqVE4NADFTmpFXFPWOl247UAN20hSlLEdqA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8upuaTBoAi8uk2VMRTSpFBZHs9qAme1PxSqOtAD41xUjjrTF7U9u9Ahn8OKj21JjimdqBj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daUikxQQNLdajapTTSOKAIStIE5qXFNHWgBwTikC4zUoxtptAEbcA0qfdofkGlRflNACg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OFqGRuKAHhuOtPzVdWyPatC40e/s7aO4uLK5hgf7sskTKp/EjFS3YCpTW+6aWkboaoCBf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/eq3HwpoAkMe4HFVmiySMVds8OjZppjBc0EmcyEZpijrV2dAAapgcmgBrLTNtT7cimFK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mOlSEmgQhOKchzTvsxPepI7Q+tADNvFRFatG3IqJosVYFYqKbtFSulREYoAFAGcUjnGac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ADol309rYkHrT7OPPWr3lgCgaOD8Zrtlh/3aybI/6Kv4/wA62/HK4lh/3TWJY/8AHsv4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2O7BaVT274cn/AIkEI9hXWg1yPw740GH/AHR/WurBrzD6mKurkm6jdTaKaY7Ei964L4rn/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38q7yuC+LH/HnYf8AXRv5V2YP/eInkZs7YObX9bnnrS/uWrKZd8gFXi37pqqxD98ua+lxi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5j0jx7p/9n+DdEhNe2fBe4ktPDrqGPExH5KK8i+Kxxo+hRHvj+lev/CuH/in3x/z2b+leD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LWZV0W9XPDKRXn+jQD+2b/UP+Wv2nr9AB/Suu8bKRo91/wAB/wDQhXO6HBmG7P8AfuHP6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+khj5Y18ZfFq9F5491uQ9rll/I19iTcp618T/Edj/wAJprPvcv8AzNOJNR2R2/wIsBLd6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7VkWkHna3q7N0M57e9dL8BFMNhfykdfb2rh7PVt2t38Yx807dverOc7mzsbeWBsKnHtVnS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bF4qjoaExyjArb8OQY1mJio4qyyvPaJcXdwN7LmXqD/te9eg+HNGZULfbpV57eX/AFWuM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2+FmHm9Cuf4q9I0u1gS3O7Ttxz1+yqaDIreN7EvoIQ3k0ytLGuxhHg5b2UH9awks5LOwKw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tjxItqLS22WIhk89fm+zmP8Avd9tc/rn2RlI8n97/wA9PJZ/1oGjjfEt69tbTSF97qud2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tq8MR582UA/TNejfELVY4bNoVXLyH+6a4TwmnmeKdOA/57A0Fo9m1vT1sbPSYFGMDFdp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DnpWXqtp5vivw/bf9NI//AEZXv0WlottvC1nJmkT488b2T6Pr8sJyNyhq3JrL7F8OS/eb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Wip41u0A/1YC1P4qH2b4eWI9lFWtiGeWfa5KPtchqEmkVuaZkd5o+k+R4RuLxusvIrnzP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aJh3QV52QcGgBxuOtdR4Q0uO6sNQvW7LsrkO9el+E7RYfA95IOCxoA+OgaWm0oPFQUSD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0+gBpGKbinnpTaAGUq96PWhe9AEi9KQjFKvSjFBY2k20tFACbaFWlpV70AMYYzUDdTVlh1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HWpBUQ61KKAHinU3FOoAKbingZpCpoARTS0m00ozjmgB8Y4NTRj5aiTABqdBkCgByjrS0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BQMUtFHWgAp9NwacuaAG7TSgYp200oGKAGgZp22lAzS7aAEooooAK3/h1/yPGhf9faf1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eT4w0V/7t3H/Os5q8GjajpUR9RyqGLg1mBjDKw960L1/LuWHY1TnQZLV4lP4uU+un8B6d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OC33uYDKpwOgUtiur8a6zJpuuXMmfMjeAEBumap/CYLN4b05lQeabgRj/AGl8zmub+Md7P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7QhjGe5UV5tWnKU3E0TjZMytaS9u3tLiOVxEbVunzL99v/Za3NNa/FlYMWs44VP+ruI/M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vDceH4v3f+rn/APZa6b7OTbmOaEYP9KcaKijX2jZZurdJtPkKKYEznaK5l2htxIZBtQ/x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puYiJIcc5rldYuYfsOfLxzg1XKYXPSfAIXULWO66bMYNejxObmD94MY6GvIvhVrSRRmGX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SdVgYtwmMqa2ow0ZyVp3nYr6njyrc+lU9J1Ga4s2N7/x8+dJkf9M97bf/AB3FOvrjzIF5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ja3H2uGXB3Kjx/wALsWCj/PvXYoWODmbN2a3WazdywYNgbPT3rF1rS1ltJoo8BnXG70rW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Py4pty8K7hL8qMNtIRi3Fl5Ol2sajjYufyrjtQsvJ1q2jA4X5q9JeENpcRP90AVyt/Zq+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rlrRO6i9GadtBGZflIG41fWRYYnTHOayLJiZVOehxWzGiyrIeuDRe8RvS5Uspw32gZyR0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mTVwWAtnd88Go7hFXa44J9K5qiszSm7wYmqy7IUHvU0dzugT6VjajcmYovvV5flgUDri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8S+4rH1xPtCY9FxWip4P0qlKPMD5omuZG9OVmcOt60V4kRHDAA+1dpATFcQhPuhUrjBG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ED867WFwkojHVV/pXHSjZs3xGqRZNyUdvQVYfUQLdvYVW8xJI5TjvUDFWhl+ldR56MzV5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prMFxkZP+q8utK+QS2ki+qZrjNS1OXTtGmGP9X+7/ADWuKcOp20XfQx7a5+228Vx/z0D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JpmnHOl2nsmP1engV7eH0po6thdtG3g06kPQ10XHcZ0BrM8R8aBqP/XFv5VpnpWZ4k/5A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/kadL4jmn/Dn6Hzfe+KJrhruH/lqn3I6pT3TSxKpJ4rNkEg1i4OP42/8AQqvW/wC/J9q9J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k3tnIWBHJJqAaRMSDjqa9M8KeB7rXJh+5yAe9bSfD+5E/l+R0bFR7ZGywc3qeQ29jNDkY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2oI2qOpr1E/DyWDloPlJ54rM1DwbPpzpLDD+7Jo9vEPqcjmEtfKyOBUyJ9mHTiStTULcww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//gVYsmol7dIvTpWqkpK6MJU3B2Y6XxMdIJr1jwrexato0dxGQVcf1xXzf4tObiPBc/J/4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/FA2H+8//oRq4nPNHVzRg54qq8Q5rTaPOageDOa61sZmYUFJtFXWtc5potBSAqhB6UCM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OW1AoApiDNSLEBVryABxUZSgBgQUpiBpwpyigCH7MDT1tRUoOKkU0AQraCnCzA7VaSngU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ncJtzxW1getZ8+of2NcJe/ZIr9bd1kNtP9yTBzg0DRr2Xwv8XXWiQaxH4b1KbS513x3S2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le1c+ttk19yfssfG7T/GHh610Pd9kvLdGNkmcrPCv/LNP+mkf3WH91Qa7L40/s8aF8V9H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O8S/fh1COIL5rf3ZPX/er5yOZcld0aysegsNGUVKMr3PzwWzGKbJAEU1talptzouoXWn3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0UkbDBVgcGs294iJr6GLujzmnFtMz1BEZqszHnirkJHknioGK7TxVDTIAeKAaDjBptAh+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TSDrSnpSqKAHKeKQ09RSEUARscU5WGymSjCnFRxvQA9jgGq0smAeasn7hrMvH2g0AfWH7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+nnxNqEVvNNpdlDdXWoag/7uKSUZCgH5flXH519j6hpFp4n0CbTtQijurS8TY8cibl2m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fBWp+CrGzug+vahpgSbIwsUaxqyf9/FWv1SgkNvbwJ0wFH6V8DmkJRrqake1hJLksj8r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4s1jSv+fK5ktzj1ViKxCeDXQeO9VbxD8RfEc9vG8xutRnZEQZJPmNVzUfhJ430qwS8vPCW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/ADHs2wo/2v7v44r7GjVUYLne55c43qNI40H5hV0fcqkPviro+5XaYly5s3067mt3OWjO0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mpp5+r3rnkGQ/wDoVUntgGNAFKbJBqssRJrW+yhqfHYjniggyhCcYpPIJ7VtfYh6UoshQ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JFa+9a5sRQtmB3oAzhb4qWOEY61cNqKFtsUAUnh61C1vWk0Iyab5IqwMh7brUBt+tbTw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alt1qGaDBrYWD2qpdRYzxQBFZxYqSY7aktFwKS6jz0oA4Tx2cSwf7tYennNqv4/zrb8fD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1rC0wf6Mv1P8AOuKvsd2D+M9x+Ho/4kMP+6K6oDNcv8PB/wASGH/dFdUorzD66mvdADNL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gvix/wAedh/10b+Vd7XBfFgf6HYf9dG/lXbg/wDeIni5t/uU/wCu55mT8hFQ2vOraeP+m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LTvn1vTx384fzr6LGM+Fy9fEepfF99z+GYR14/mK9x+FluU8LQZ7lz/4+a8I+KhMniXw1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+tfRvw5ttnhWz46hv/Q2rxEe7FFTxvFjRZRjlpIx/4+K5jwmhngcDvcP/AOhGux8bp/xL4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X/61cv8ADdBMgB7yyH+dSaHVPB5aYIr4s8byWsuvag/l+ZKbhzn+Hqa+39SxHDI391Sa+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fH/ps/8AM1SJqbHpPwel8vQdTkx/ET+leMfaIhfzf79ez/DnFl4H1GQ8ErI2fwrwn/l/m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1fwlqfmWVdp4dkD6kfpXA+ErPZZfjXa+HX2amfpVlnQabYXAuYj+6/wBcD/FXo1m9zFbAZ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9NsrYvCftR/1n/PaulligSIYuz/3+oIMnxXPdSS2cLiMqZc/KT2z61xmv3k8Mki7Vwv8At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9sWW4dzyceZu9a8w8aXzRC7cTSDGfT0oA8x8dah9p1J1ByF4qn8OI/N8a6cpGf3grK1K6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Sc10Pwmg+0eOdP8AZxQUj30nzvifoC+jJ/Jq+kEtgbIcfw186abF5nxa0deu0r/6C1fS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aylui49T4++MX774gaoP+mgH6U74kfJ4T02Id9v8A6DTPiUfO+Iup/wDXzinfE/jS9Lj/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nkrDBNRR8yEVadeTUES/vaZz3PYdaPlfD63TpkrXnDEc16H4tbyvBNoo7lK82LdaCgQBp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LyPA+OgcA/rXllmN04r1zZ5XgqzHTcq/zoGfD9KDikoqCiSM5qVe9QxmplPWgDY8MeFNU8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Vru5EbSlF/ur1NdaPgD47/6F25Py7+o6etb37N2sR6H46sZ5F3JJDcQkeuY2/wAK+u9O+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wCiyf8AHts/lQB8I6p8KvFOiWaXl/oN1BbPt2ucc7ioH/oQq3D8EfGt0kMkXhy7Mc67o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NfW3xT8U2Gt/DeG1FvIrRrAdx/wBmSE/+y16b8N9csdcj0PT4onFzbRuvIOD8v/2NAH5+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r/imr794WC/J3Gc/yoHwQ8bnbjw1ffOxRfkHUZ/wr9MINIz/Zf7tvkup4zx/v1dt9BB+w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8f8AXWgs/KXxD4C8QeFI4JNX0q50+Od5EiedNocp98D1xWFX3X+3foXl+CNDucf6jV7xc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w0W3NAEAGaMUoHJpcUANPSq0gxmrJ4zVaXvQAxe9SKMioQTmpYwaALEa5U0/ZxTEHFTK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S+WoSmBMCnvwhoAbGikmiaJQtRw/eNTTLletAFYIPU1dhUbapV+rPjj4beGbjxBon/Eks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+PVOzf7tAH5b7RRtFfoHqHwz8MXHh8/8AEvt/3mk3Eaf6Ov8ArAo5rnfh34B8M3XhHwy82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ys0S/M3y8nj60AfD+2hVGa+/NM+E/g77Ppe7w/ps33vvwr/db2qxoXwf8G6lqWgQSaBp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AIV55bH8qB2Pz/CjFLtFfeXxf/Z58L+HfD2hX1rpdspPiSK2nKxqN8XmSqV/QVq2/wS8Cu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5tQkX/Ur9395hfpwKBH58BKNtfbeu/CLwdb6jdImgWMTi9bhVH3dx+Wq//CofBn/QCs/+P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v92gD4s20ba+s/D/wq8MXHxsbTZdFtG0p7ZZFtjH8uSzL/wDE10o+Bfg0agfN8P2/lfb2j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u/eoA+J9oowPWvuG++AvgFfKiGjWkcv2nY+XI3rz8tZ3/AApHwD5+3+w7f/j52/6xvu4z6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tDwyfK8RaW/pdRH/x8VN4nsotP17ULaBdsMVxIir6AOQKq6Q3l6rZN/dnQ/8Aj1RL4WjS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Z82bFVJm25Wp3O12aqLP5kjGvIjG0rn1sneme3/BuIzWWjKD0uGP6079oHQjcala3OPvH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dp9o55EUzmu1+J+ijV7ZCBnyuf515s1KDcmTTleSieS/DzTLzTrW7juY2iTzFMe7vla6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2HUtiqenW8wgu4ov9aNu+P+Jl9a1tPt5dQ0//AFWfLfZ8n3elSp3RpNamEs00lsZo45P3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9TVSTwve6rYXYWMQx5V/M3Yj/wC+q7Tw1Zypp8ZlWLzR96Ty9zJ9N1Y9nLdX1/cxSXBn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aHVigjTbLHg/RHTQFcKxlDpyrKfl2ivTfC2q/2vpcTk/OrbT9RXF+AnOmxGyupui4Ak/Lb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u9Ybw7rXmplLCVgHcdAfWu3D++rnBiI8sjtLxlhKCUDaXVE/3qS4tmka2OzMYmyx9DtO3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eV/0zdZ0/uv8p/xrTSf7Sp81QOQePY11tHLEy7fAGO1JfxC8OEH+rP8ASuf1LVI9P1+6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WmofJPLI37lBvTn86wUk3Y05GW7o+XpyDsFArl7xSl2/PAINdTdr5lis3SMgGuVvD5l68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tjqoFa2vA94FU8A8101gyiKbDc5rzbQtQMmp3UZPKyYFdnpRfzJsk43Vz0Jc6OmpFI2X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RdTSCVCOgrZRk8ljnJNYWqOUmRR3oqEQK0ieYxk960kbL+2Kq2aCSJl7g06Jj9sZB0xW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qgReJDS7sSgVKAPKkrR7DW558zbdUlDcsJOPzrt7a3KP5rdCtcjcwAa+VP8TZruSALdfp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dkVNw+bioG4BFSgYzUUhAPWtzBFC8ztI9a4fxVbS/YJ4pP8AUyTxP/wLdXa6hJtxWH4j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EyVhJXRvB2dznrmKG0KpBF5UQAATfu9ah4NWtRXEwH+yKqkgV6dH4EdqEPSkpSRTa2KG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Aaj/ANcG/ka0vWs3xJ/yANR/64N/I1VL4jGsrUZvyPmPXofsuvzDGAX/AJ819A/Cr4PW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UQLvggkdK8T8VQf8AFT2WB99k/wDQsV9k6VdQeENA3yKPLiiU4qsTJq0UeRgKak3OXQ0v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RFH1FdR/wqy2mXcsQP8AwHFeTr+09/YfzXeiqYx1dQciur8M/tY+GtaG0P5Eg6pOCAK4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tR2Z0q/CNHl5jwtPvvghBdxYZRtFbtx8T7OytnuJAvlqM8CvPdY/bF8P6XcPburfKccLU6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NX/Z8028jdJUAzwMivLPH/7O0Ok6PLcWSAND6DtXsWkftHaZ4oU/ugkOcI1dLeXdvqVk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7VpF1ab1OeVOjXWh+cHjXw+bSYEA5U+lexfDSAQeCNITptjLf99MxrnPitpX/FV31lCQ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RrRbCwit0GFRQK9/D++rnyGISjKyL7HGeaiJ96G7009K7TjAkYPNRs+O9I2eagfNAEokx3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k803JoAsGY+tUb69aBeDip6pWusf2P4m0+7km+y+XMrxyD5tjBvlYj+7u27v9mpbsAtt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0V4H6Gvtv4fJ8OPj3occ+oeHtJ/taP5b+yYCK5t5O4/dsrFe6t3Uin+Kf2MPAWt20jaMbv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3uXmi7/eWXcfT+IV4cc3pKfs6seVnovByt7rufFCuG704SADrXTfFT4Q+IPhFrX2XVozJ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BMM4Hv8Awn2NcV55xjNe3TnGorxOCUXF2ZpJLjvUglzWZDJmrKP71ZJc8yqGoDzIJF/v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VJp8hs9KAPYP2KvCkWt/FK7EsHnWFpGt68cnzKJFbarf73zV+gGpatb6NYTXl5Mttawr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vmX9hXwDNo3hTXvEt3F5b6vcJHa7hybeNfvfRnZv++a739o34s/8ACtvB3mxpbyX1yxWE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3e/RfxK18Bj74nGOKPew8eShdnyv+0b490/xb8W9QuLPSjYmOJYJJmZS1wysw3kDpldo/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Fc/HfTX2oTXdy5knndpJHPVnZiSfzrYim3D2Nfa4aLhSjGW54lSSlNtEaphDUTKADWiY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dRBnOOtRirTx9aj8vFArldjgUgORUrJ7U3ZigLjacnFGylVcUBckXoaCvFKo7UuOOtVY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wTUt3lUNdHoHwS8a+J9Piv9N0a5ubOb/VzLIu1vp81YzqRh8RSi5bHMh/lrNvzwa9v0L9j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++t7PSY/+el9erj/vlN7V7H4N/YL0e08qXxP4guNRI5e309fLjb23H5v5Vw1cxw1FXlI6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2b/hXP4/+KOgXMIleHTtVtp7lFg3qIVLSElv4eY9v/Aq/Ui5tBc20kMo/dSJsf5yvB96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/4A01dN8P6XBplqg5WBQN3ux6k/71aOo65baZZzXV1PHb2sK75ZpW2oijuTXwuOxv12pe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PsotSOQ8FfA7wR4CvWu9A8P21vec4u5GeaQZ67S7Nt/DFd4sZUdelfL3j79trSdCubmy8L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ODfTuYoCf9kfeb/x2vn7x/8AtPeO/Gqyx3muro2mycG20z/RlYem/wD1h/76oWDxOIV5y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y1Ppf9qn4CaB4m8L6h4m0nT4dO8QWUZmm+zjy1uox97cP73+1Xw4g3LxVjS/idNaf2jL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DJaySMW2vGy853NuP/fNM09d6jPSvt8up1KVLlqSueXXnGcrxVjauB/p1z/10b+dRbcm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Vjk0DrXqnKASnqMdqcHAFN3CrMg3UBqQYpeBTuAtNIo3gUeYKLgITRu4pCw5pm+i4AVy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wOaQDSo5qMxc1ITzRuFAIRIwBzVa6hDKas7+Kqzy4BoKGJBtTiopcBTmrCSZjqldNx7UA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yH/dNYWlr/oq/U1vePvvwf7prC0z/AI9R9TXFX2O7B/Ge3/Dz/kARf7orql61ynw8Yf2BD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Up5rzD6um/cCiiigocpzXCfFf/kH2ntIf5V3NcN8VedNtP+uh/lXbg/8AeInl5ov9iqf13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+Hf3ni3TV6/vAajuziOn+Dz5vjXTx6MK+gxh8Dl/2j0/4gYl8e+H4+u3B/8AHh/hX054F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/wCWZP6mvmTxFF9p+K+hxE/wr/OvqPwgnl+HLAf9MhXjI92JhePG2W1oD/z3B/IE1g/C2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qzfma2fiZ8ttZ/wDXRj/441Znwj5teenlf1qSjpvEMZXTrtvSJj/46a+DtQyuo3B/2/8A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iag3pBJ/6Ca+GruyEt1Mx/vmqRNTY7nwcf8Ai3eoOenky/yryDQtO+26krMMoWya9j0iE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e/kOfzFeeeG7YRWZk7k8GmYo6fQYzFb7QCOa6TQUb+1mGD0rH0GISMBv7112i2YXWD8+e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b7XagWsnAbuvp/vV0t1LNFZyE20n5r/8AFVl2On3JuYW8+PhG/wCWR9F/2veo/El9dw2sq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yPof9qgDk9RuPtGsR/wCzGxrxD4nawRcXMIb55JWz+Zr1u0upLrUZXeRZCq4ytfOvjHUW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zG/maCTnpRnNdr8E4i/jaI/3UJrjWXivQfgTDu8YsfSImgR7t4Nt/tnxig7iFC3/AJD/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L+6AHpXz78LR53xcu2/uwyf8Asor6HKHHNZyRqj4r8Tt9o8fX567r9v8A0OrPxSbEdivo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mU9d14x/8fNT/FVv39ovoh/nVrYxbPNpVwCagtF8y6jX1YD9aszD5DTdFiMupW6+rimY9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hzTE9/6VwCjk16D4+Qpp2nJ6KTXDpD8pNBoNs1zNXrupN5fhuwT/AHa8r06HdcD6j+deo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Dt/hQM+H6KKtQWUky5WNm9xUFECYqZR1q1Hod0x4SrcXh27PVMUAdj8HnC+KtDH967WP/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6hjvLGIw/8S6LiPH++27736V8i6Jpuq6JfWlzaFFmjmSVCT0YNkV6R/wmPxI4/wCKf6cD9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BEj17x9cWo8GyYtv3v2ZX4/ugr/8AE12/wg8QxafqmmXfl/wv/wCgvXzF4i8Y/EI6LK+p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HmMD4CZPOd3H8uKm8J/Eb4jJp1kdO8LS30Kr+5uI7aT5uv+NBaPvjwn4rTUb63jEXmRPr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Tv+X/AMerqtcurXTtO80zR/LrAX/a5f8A+vX572vxk+JFr5sUnhJ1O/kfZ5t27NWR8ePi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pmiaRf3ptp8q2c4/9BoKue1/toalbat8Hg6TrI8WuJg+zQ//AFjXwPL3r1P4o/F7xN4r0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0+F5kudrRPG5dRtB+brwa8qJ3ZNAIixRSgc0EdaBjCKrSjrVo9DVeUdaAIFFTJwKjUVI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wal3YWooulPJoAlUkrUbscYp6thaRV3CgCKMEc1LuJWnhOKaRtFAEVfenwa+Ofi/4naTpF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b282nWlxZwtGtxFGIuTkt824ncy/LXwnZwxO53mvrfwj+1toukeDfCel6jYX51HSLKWy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dJuVlw6/wqq/doA90tLa6On6ZFLFJ+8tZ/5R1yHw2/5FPw1/17t/SuET9rnw0HtiW1si3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x0/ecfdrnvAH7RXhPRfD+kWV+mpvcWZk8+SCJShDbsbfmB7r6UGsD3jTf+PbTfaaQfpJWz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+GP8AsKH/ANCkrxm0/ag8CRQRo0eqlkmdyVthja2/bj5+vI/Wp9M/aj8F2Vxp1yseql7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CAzFR9/3Gfx/EG5I+k/2hbRU+G0LD/lj4hhlH1+0N/jWIhwkZ/u3ufz3f414t8V/20PD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PawXsVw2oRXiO9uuAFl8xh970ziof+GuvCTQuqQ3ODcJLzHj5dv1oLg4vRnReLrLUG13V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i+2bf3aNt3bVI/nTh4X1XR7j/AErzJf8ATbdH/iXccf47a5dP2sPB/wDpjxnUYzLdRz7Bu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8d/WnXH7VvhH7PL81/wA3kc/Rm6MPb/ZpXMnE2NEgNh8eYBL/AM+Kf+j/AP69eh3UTqby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gXPXb/jXznd/tE+G5PimniGJbv7AtqsXzp8+4SBv5CtfXP2jfCurpOUvrq28y4WYIsMgVk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3y/rTFyo9W163+Wb975X/ABMI/wB5J/vCuZvNQitY3EUv70XwP7xNquvHy4rkU/aL8Iro8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b7THMkkkTbePLJ/h/2T/FWBqPxq8NXX7yO7mMplV8+RINvTPf2oFY8I8Yj/iptW/6+5f/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/AI/bf/rov86v+JbqO/1vUbmFt0U1xJIhxjKliRxWfaOI7qF2OFV1JPtmolsFPWVj6hMhZ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q6YcRg9jVQjDN6V5nU+tfwtH0H+zlIJNDuPVZiP0r0LV03z3EZOd4FeXfs5zGPT7tPWYn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YDUck8ECuOrrc5Kb985DWdP8A7O+zXVrLJDdRv9/61mWnittG+1q/zGU5Pmf0rp/EtnPe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thlLHAY1j6ho+lW/h+bVZorjzY0+ypb7FZfMCgs5O7nbla4UuVWPTS5lcp6R4qMkdyz8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vLvEH7QWiaBcTQ2dsdVuvuP5R2In+yT/8TXnfxj+MVxrdwNB0dUtYIf3V3cWqbHuJP4lXH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MhiX/AEjk/nXoYbB8/vTPNr4zl92meiTfH3xTfXRktI7bT4858u3i3bePU1Zh+NfirUFN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6CaHP/oNed+ft4H866j4d+DtU8SaxBJBBhTKoRz9a9hU6dFXseU5VKr3PSPDH7VniPw3G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iRQsfllopE+v3s17V8MP2k/DXjaVLaa5Gm6kcZsro7Gz/st92T/gNePfHT4E3umRrrWnW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5PLbd81fPMxUvsmRldTwejCi1OotCV7Sm9T7O+I3iFL/xg09nIrqiqm4EY3Yru9HuYrjT5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6V81/BDxDJ8QJLzRNa1m2tr+ziE0FzfMR50fT73qte32+h6vpWlzW8Go212NyiG9jGItv9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87yzhXaex9GuWpQXK9TutLvMaeLaSfzQBissXFpp9xN50v7rZvT5GZt27/wBBrz+30/xD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7Q0+8eTzpLdNyp/gtdZp3hfULe3mll1CP938728iKzSr9f8AZrecrnNGPKc94Tmil1+d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tJAtuZR0O6o/hvo3gzQLua41QT6rNcTLsktgWSJcH5j931/h3dKq+KreL7TeSaLK1ppkZ3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3+9tZc7a5KUHTR0zfOtDWt7mIr1PNV72S2a4t1MsRmD7VG773Ga898F+IdYn+1yX6mWH/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66iO7aeJ7hoMGM58wp81ZTbeg4qxoWd7BDM8Alj81gCQTzTG1G3t5iJJFV2b5SWrLkt1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2AGxziqFq8dzduk4DyRtxlaUZNF8iOmGr2oMhE0aGP75Y9KI9RhjtvPM8IX5eR92s37PHR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TmZCSYxrmxudRDJc27zSL8iK67n610pgMduqnsBXFiAxXFhe2Yjysyhv90nH4fervkPnQ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LUzNmVNV7iI4q190VHOcrWliDFvI9+c1h3JzCYz1371P0roblTzWFcxfPx1FS4OxaZh6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VOxUmtTVnc3mH2jCLjA+tc54id49OlaM4YCu2nG0EdMWWxbzTjzfLkxVZ78w6l9kKkN70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dLR7W5e5SOOOTyTB821iv3iC1ZQ1M654ka5/i9f4vx/2q0NVI6MdDWZ4k/wCQBqP/AFwb+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meJP+QBqP/XBv5GrpLUzrv91JHADwhp194en1SaWSXVoUM9rb/wDLJ1VsHJ/vf3fpXX+H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hNDq3iDUNVtPsTXUFv5zRLu342kA/wANWPAFva614Y1Yf8vdnZTK8f8AfjJZg3/oS/8A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rOe6sdRtplFxaJJC4/vxybWI/Fgrf99VjUl72pVCjH2SlE+e9Y8N63Zi5jXwrZy+WrbH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tY3hTw1eatesdQ8NxWLf88knWVP06NX1/qum6bfqRcNCpPdiv9a5W906w0tU0/SoUmurx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9r6LXP7Z7I0jh7so3XhPRbn4bNcRXjzXjcG22H+dfPHiDTZtBuZDF4Yn1mbP+rR9tfedr4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FpcKAPbpvR8ffk/vf8Crzr/hEdJ8SxpNPCkU6HY/HzIw/hYVGpcqKlufN+h+HdQ1EwCbw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yqXT/AHvm3Cpbjw/8TPD/AIn1bT9E8Tf8Sq3ht5kj1CBZWTzN3yZ2/wAO0/8AjtfVOmad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9mhjH8SBc7v8AdrP/ALH/ANH1bVbuLyptQuVeCORPmihCARqR6/Kzf9tKtVH1JjRtoj470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te1TWvFOqf2VBp9y0c1xHB5n2ibjasaD0zzVq9sm0vUrqzaVZmgkMZkTo2O9ez6Np+n3/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VJ9rknZ0uP4UU+X/49XjutXMd3rWoTQ/6l5iY/wDc3fL+mK9fATcpSXQ8XM8PTo0lJLVm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vJiq7TkZ5r2j5cvNKOagaSqZuyM0w3dQWWy3FID61T+00v2mgC5uABFZV/HvY1K10RmoG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vAWvaxoPiewfRZbqPVLYqkBhPzSQ7tuP96Pd/373L/DX6UeEvEGqRafZ/25YGx1Jo/wDS4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2I/vfer4k/ZV1f4daJ4tk8ReKfEFvZ6vasU06zn3IqbvlaUtt2lv7q7q9t8S/tQobyeDT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3Lvkkf3gK+LzSlGpV9yOp7+Dl7l5s918beE9H+I/hm80LVoUnsrhfkcjLQSc7XX3U1+a3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fFOqaFqAAurGdoWZTw4B+Vx7MuGH1r6Fuv2l777R5VtOTLv+TKL+W2vn34pfER/iB49v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ccDtGuAxRcZxXflEK1NuMn7pz42VOSvHcyYyeamDEDrVOCYMKtK4Ir6O55AhZqs+GPD134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fsWLXF7Ls8wfwLn5m/wCAis2efZnmvsb9kn4VaN4c00eILwi48QXdtBcEsPlt4Xyyqvv8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w1Jzkb0KftJ2PpDw9pFv4c0Gz02yjEFvbwrDGi8BVAwP0r5l/aC+DPjD4seP7K3sFjt7R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/AHEMfADf7TN5e7av+zX0lrPiO00e28yaTcx4WNepri/G3xS03wjZJcalO9rHJ9xAOX+l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1ep9PyJQ5ThPDf7DPgu3syNX1XU7m+YAtJZyLFGp/wBlWVq82+K37Hmv+D7KbUfDVwfE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7LmMf7ozv/wCA8+1RfEH9tf8AsRJE8OWkdskf3rq+OXP+7GP/AGavpb9nPxnrHjz4T6P4l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2+RW8nytybioO3tnFeqsZjaP7+fwnBKlSlePU/PiOMqMZzSlK+lP2v/hXZ+G9S0/xZpcS2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scY2r9o+Yq+P9pQ34ivm5iMGvssLWjiaaqR6njYiHspcpVMYOajMQ5qYg5NMZetdljmR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AqxGvWh1osBRMQFNEdWCvWmhfxpoCNVpdmRxUmzmlUc00ikzL1lCthMfajwh8evF/gCQGy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vXzLZx/tRn7jf7S1pyrxWJc6HDIkgKAh+tctaCmrM2g2ndHsPh79sLxULjN3rE1pj7n2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dZV2tXs/hH9re1nWNdURpF/57Ww+Vvc5avhm58P/AGUu1nK1qT1iHMcn+8rcNXsfwC/Zo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uoZbXTtAkm3z3kY+RIc/dVcEb2/ur93f81fN4zBUOW8nY9HD1pylY+//AAf8QLLxfYpc6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m4/MZq74s8Jad428O3ujamjtaXK7X8ptrY9jXKaV4FtvhToltp3hm2luYIAWeUyB5XkY/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NY3iP8AaGXwc3/E48H+IIYQcG6S2UQn6EtXyCpNv3D122lqfMfx3/ZivvhkH1HRlu9Z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Y77fDdHYDb/wKvngQPfTeZLuXHSNv4a/R/TP2z/hwyeXPeXlg/eO4smf/wBB3CuJ+Oei/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Q1/w3qGkR+I7CFp0lhZYZJlXkq6/KzV9RgMXKDjRqo8itGMryTPhpbMRy5rpdOdUiAzWT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aNtnWvrF5Hkm2jgjNLvqvcQ/Yrye3DllidkBPsxpu8+taoCxv96TzMd6rlvemM1aGRbE4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qJkpPMNAFsz0glJqusmaUSYoAsiQmjJNVfOpfNNAEruR3piSsCeajLk0mTzQBOZzg80L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cg0Ai4ku4VWufumlR9tQXc4VDzQUSwt8lVLyTaKktpd6cVX1D7maAOO8dtuNufZqwtMP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Gp+S2+jVjaZ/x6/ia4q+x3YP4z2r4dt/xIYv90f1rrUPJrkPhzzoMX+6P6118YwTXmH1NP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oFcP8UOdOtf+uh/lXcdjXD/E/wD5B1r/ANdD/Ku3B/7xE8zNP9yqf13PKNQb91gU/wAA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GluYt3FXPAdtjxjCR2r3cY9T4PL17rZ6PdHzfjLpg/wCecOf0avqfw3Hs0KyH/TJa+TZ7g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ACzt+v8AwH/69fXmhJ/xJbT/AK5L/KvJR7UTk/iL/qIvaOU/+ONWf8JIsaYTj+EVd+Jb+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mP8A46aX4TRY0Qn2FSUX/HUvleFNWb/p3f8AlXxfIA00h/2q+zviTFt8F6u3/Tu1fGct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SIqbHeJz8Prs9Mx4/WvMrnSPswP2WaSvTZh5fw+lH94KP1rz6eWYdiKZkjP03Xb/S2O4b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4Q12NbV7+ckR43vmuDCF+WGfbFdDp8GPDV9D/ALIX/wAeqkUj17TPF/h/UUP2WeL6Bzms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kRSyD0PmNivCHt7yzO62d1Yd4wakj8Va/ajbKJLlfQrTJZ63oEhmuLxwxO0dSa+eNXOdQu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3D4f6hc32h31zPEYnIPBH+zXiF5bM95PlZPvnqPc0AUd2VNelfAOEtrt6/8AdRf515/9k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4A2+L/U39FX+dAHsfwWhM3xI1WXrtjcfnIP8ACvofUiIrWd+mEJ/SvB/2fIhN4r8QSnnaA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2/xLJ5ei3rDqIWP6GoZoj4s0Q+d4vDf9NmP6mnfE6TdqiL6Rj+Zp/hGHzfE6nr8zH+dR/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ekaiqRicJPH+7NWPDUBOr23++KfJFlDWh4XgzrFrx/GKZB1vxFGBYp6RZrilGFNdh8RZP9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XGb8A0Fl3SIt10nuy/wA69J8Rr8tpH9a888Prvuov99f516Jr/N5bL6A0AfDQNdDolxEls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0MnpTqgo7y21jT04e4XPTFT/APCT6bH/AMt8/RTXnQ61IDxQB30vjyyjt5Yo4nlZiGV+m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+0LZFBMNHuopOf+W618+9KkF0QuPSgLHvfiv9oW38S+EJdF/syeNpoXiEryKcZ3EfX/P46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wzpWm2raPNItiMYSVfmr5z+00q3RFAH0vJ+0/YzJOr6bfEyyCRmEig5/Oti8/az0u90Ge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3CTLcCRSyj92uPvD/nn+tfKn2uj7VmgD034z/E/TvHr2jWtrcwNBuH751IO7BB+X/d/l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UknmCocnmgpFkz03zx61V5o5oGWfOqNpM1FzSHNAD92acjZqMA4p8YoAtxD5KeMmmxt8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jirMKgrVV2FWLeUBaAJlTrUNwNoqdZVHeq9zKpFAFUA1+lem+BvDz/DD4ZSrothIraep3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Ru2WI5+bNfmwAK/TP4e6jHqfwJ+F0gbMscBgkX+7siVVH4hQfxoA8o+MXgPRbf4VXlzH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30gAbhj3/AAqH4eeDNAkTUYn0eymVNbuolMkIbChAQOa6v446ha/8Kv120+yf6uWX95vbd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leb49UP/Uckf/vqBTQa0zpD4I8Ng4/sHTuL10/49o/u4YentVe38F+GwD/xIdN+W9Kf8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09q23nUM/PS7z+v8A9es6K6AS95+7fL+RK/41kdPs9D52+JWgaaf2gLLTIbK3t7Ge9tI2t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8vPyge9fTo/Zn8K3FvN/xLdL/AHd7DA/+hr8iyNGN3618yfHG9B+Nlrcdlls2/LZXrviv4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oaxf4urlZLaS3ZpFyrRhhx/shaJJtaGmGqUqMn7WPMmd9rn7OXg7QPtzSado7CK9ihTN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+0a+dfjB4j8NeAvFl1olj4H0W6aBo2knn3DdlQ2FA9jXT3/7R+i3Al/4nd9L88b/AOok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xY8V23i7xhd6rbTSTRzJGd8iFSSFx0P0qYpowr1KNRNUo8pNpPj3TtNk1FpPBmkXournz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P+rX/Zq7L8StFkedv+Ff6OvmPvUKXAUelebeYaBIc9a0OLU9S0/x54WupyJvh/pwG9X8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R+n61J4x8TeB9X0eaHR/DEul6gZo3S4P3UX+Jf8AWNXmdndGFmOcZGP1q39oQjmgB19cL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yopJGKR/3eTVfaKcZ09aQMr/AHafQqGjPri5USaLZ3C8oyqM/hWJhiGyPlz1rQgnP/CP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rD/vmmSwgaWZP+m239K8mLvJ3PsLe5c9m/ZrkBs9YjPaRT+ldprt7jWApOB5hArgP2dSc6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NdN47uPs8iEcSCT71ctd8pyUl79jpfHEMdxp1pE/R5dv5xvj/AMe215p8ffijF4N+F9tb6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hMAeP7vmNldw/4Cpr0Ozt/wC0DpEV15l35k6p5e/7/mHHX/gVfOf7Z1jN4cvvDfh6W1+yS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5d3zfd6f7LVlQhz1F2OitVUKMu6PnrSDjmrV1eNk81m2T+WeCa6r4b+EZ/F/iy2tQcxLKH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J8sXI+dpRlVlZHtn7P/7L+oePlj1PVA0cBIIjx1r7j+HfwJ0TwdbRiGFEkUD5tvNRfC+0g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0K7WRFH59a7mLVyvqPxrwKlWU27s+wp4eMF7qI9a8B6dqdjLbzR71ZfSvz/8A2ovgKnhHU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JLEIOnvX6Ff20T/FXDePvCdp45tLu3uokYMmASKmnUlTd0xVaEaseWSPyMi1aXS7+KeF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99fD/AO2fEzwjocfh64ijm1G1BQSH5QyrtaPPrnctfG/7QHw0ufhx4surZ4ysLOTGccY5r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NrPhe60H7VMslpdmeLBZdisud35ivRmlNKSPAg5UpuJ61F4W1+2vI9HkvnFpDJi4kQKNm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a9Nt7f7OscXXFcx4esblb2ZriZrmZ8sST99i5LN9fmrq/euCSO5TuYlxPLb6ha/vc/34/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Yu4rqLzYpNqR7P4VqrrFv9oa1l6+XO2z/AGWqWfWIrfwxNdy/6quZGy1Kq6XDAoSNCFHT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6HqFtrFktxDKJQUXBR91LfYXGKfIZXdzIln/05Isc7h/u1Q0vR5dJ1K/MkplEj+ZHnnCe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GNSTf6zPesFHU2UnYuphqkVQB2qK05qeUEVqkZlS3g5l8r/JzW2shCketc5f+bB/qgZSXX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AnOKaVhizNzTWYBeaaXLGoLmTatLm1E0MuSCprClX5zWnLLlDzWY/LGui6M1e5x3iGE3G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B8hrJbTZTn/S5T9a1NXbOpyfQfyquDWq2O6C0M1tIu88TBh701dJu4zlWUH1HFa2cCm7j6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2vhndLVXxBFOPD+o5l/5YN/KtcE4OazvEbgeH9RH/TBv5GtaPxGdZfu5HK/DbxOvhfxfp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u62uUPQxycNn/d6/hX0/wCFrk29vH5R/wAivjavpD4Saz9o8K2WOvlBG/3gcU8XBRjzo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qb9T3DT7WDU1wBvk9DXPeMLfxN4I8678M6Jb6rd3CL/pFw/8Aqvw+9WU3i6fwzaXF1D87K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4leMfEWfI0ViSAPM1CRYY/wCea8qPvbH0UFzGxb/GD4p/8esWgp9r/wCmjDyq73wjYeI/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/YWppHslWI8Skd8f/FVxFtf/ABFtx+60rQhL/wA9P7QP3fpSJ8YvGfhm4C6noFxZ2xPz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W1rLU2dLlPURP/Z4x51YOuarmIndmk1DXxrFvFdRd0Wub1/V47SyeZ+VijaVvoKzTMX7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4vBPgT7Rsj/tzX/METfN5giDMrO3ou37v+0a8BJ4NMvdc1LWJkm1K9nu544xCpkfcoReg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Jr6TC0lShbqz4bMMR9Zq+S0K8vU1Uk6mrcpBJqo/U13HlEDDrUZFSN3phFQA3GKKKKAI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ZSxudUvLays42mu7mVYY40GSzGvX/ih+zLqvww8D6B4mtL2TVrS4tY31CPytv2SQrn/v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hUrwpNRm9zSMHJOS6Hhtv8A8S+/+1+T9qh/5bW5cqrr3Fbt78W9Uu9Bew+xwmbZ5X2g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/2qozjg1mPZqWYkZzUSpRn8SLhNx2MjSob6OLMl1cvt+4GnYlfxre0HQ7zVr2O0sYJLq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WavQfgT8F9R+M/i1NItrlNOsIE827vGGfKj9AO7Gv0Q+F/wT8G/Cm3UaBpEC3uMSalMP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4f91eK87FY+ng7xtqdNGi6712PJvgP+yL4W0rwfp2oeNdDl1HxBeIJbm3u3ZVtgfuoqq33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3xr/Y20S+0e61TwFFLpuq26ea2mSOXguB/djJ+ZW/8d/3a+lE1m3uJpo4ZFkeFtrhTkr9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pXykcyxHtXPmsel9VpcvLY/ILVnMHGa+svhV8WbXQJfDGp20jSaTPo6QTYPzIYyyuv+8r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g2fh342eIEsoBbw3ojv8Ayl6K0i/Of+BMGb/gVee+BvGl7YQQ6ZCjXrxTSS28I5aQN/rIU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tH/ar6zExWJoadTy6L9nUafQ+jfiH8edWh1ae7gMVtCqN5f2hQzP/ALR/hr518TeONZ8U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/wAt3O5x/u+lfUHw4/Zo1L4uajp2reNba50HwqiLINKuD5V5en+HcP8Almn3f9qvpbT/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bVbaLwTo/lqMZkthK313Nk14NOWGwm+rPRk51FZH5R3Gj50+b/cav1J/ZS09tL/Z78C2z9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ZmZf0Ir51/aS/ZTtdJ8ZeGz4Vgkt9B8T3yac8MYYpaTM3P/AAFly3/AWr6n8ea7H8NPh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ZXTLWO3sbduFzlY4h+ZWtMwxEcVTjCHUyoUnTm3I8m/bX8RQWPgXS9Hf/j5v75ZI/pG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8dZ4r0j9oXxVrmseItL8M6vfrc3GixZuXH8VxKqM//fLLXnPavo8tpSpYeMWcGMfNUuNC5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2aaTXrI4QVRUUnepl6VDJ3pgRBc05UpAcVIvegBvl0mzFSUUAQumVNafg7wPefEDxHZ6J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xIqefdHgZdV4A5Y5YcCs/HBrnv+EuufA3jfw9rNpOsd3aTq6SSLuClXyOK5cRKUabcTaD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wx4Y0e+ivfE+q3HiQx8i02fZ4Sf9oL8xH/Aq+j7W1t9MtEtbK3jtLWMbUhhXaij0Arxr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Cx1Cx1zw5pGpS26GdNTmwsU23njf93dXmHif4R/E34lfamn8c2us2JZtjWl2y2z+3lxnb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Ik5V5n0NOMaa0Pq4ypyO9ZmuzWFto93c6lNbwWMKb5ZLptsaj3NfPfwO+BPiP4c391reqy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igkk3jzMjDEjd8vFcN+1Z4u8cXt2ujzaJc2fh+JlCC1Vmgu5mG7d5m1VO3+7RSo89TkjI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x4x8Ur3StZ8Z6tfaV5cOmm4keMiPy027vSufuPFYW3MWnjmRPLeQ9FX/ZrpfCH7NnxU+K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pp5W41A/ZYAOzfN8z/8AAVavePBf/BPgQqjeJfF+em6DS7b/ANnc4/8AHK+mhVw+Fjac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0nyI+UQc81pWvKCvtrXv2G/ANzo8sWjXep2GpL/qrie4Eyf8AAlK/+g7a+Qtd8Haj4J12+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2z7TkcMOzD2NenhcbRxStTeqOarhalJXkZt1OZ76eUnJdy35k0wHJpbof6XOf9s/zNRKc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4o2jFM34FJ5vvVXIsKYhTDHT/NHrSeYKLhYbtwKbS+YtG5TRcLDQOelOo3CmFxg0XCw8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S76ilGVNFyQE4apo3GDWaW2U6O5yDRcEaBlHNZ96xIPNO86qt3N8houUW9Pk+Q5pmoyj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81BqM5K/jRcDnvGh+S2/GsXTHxan/fNaHi+43pbDPrVDSE32mf8AbNclfY7sH8Z7R8N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16sc8Vx3w8by9Irpk1FVYg15h9TT+A0KKp/bov79H2+Ef8tKDQuha4n4nr/xLrX/AK6H+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X9+uP+JV0JdOttpziT+hrtwf+8RPMzT/cqn9dzzfI5LVp+Cgo8TRuvpXNa5dG0tSw61qfC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7tX0GMlG58Bg4yjTZ3awx3XxIvzJ0htt348Y/UivsjSE2aTaj0iX+VfGNje4+IGvR9RJ5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/CvtHTf+Qbb/APXNf5V4yPcjscJ8SpdsFwOwtG/VxV34XLs8Pj6Csb4oS7Yb72tlH5yCt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FMRV+LV35PgfVj0/ckfnXyHLqDuxr6k+PN59i+Guqy/7g/8AHq+Kz4rfztvl110HFX5k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T2XVHMfgTj/Y/nXBfaZOfnP5113jXUv7J8BxP5fmbnRcZx3ryU+Mev+jf+RP/AK1awhHqc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djbzjnOK6iKAJ4RuZx1Yr/wChCvMLXxWj9bc/g/8A9au41DWTp3g6QMcqzD+dNwj0KhOp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0OKPtj/3q5l/GcAB/dv8A99iqr+NoQT+7f/vsVfJCxnz1rnr/AISkMnh/VGz1Vv8A0GvP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5qIHgC/vVG1DETt7+leUyeKonB+VxWNot6F81VbsvzrFsb5RXpXwPgVF1BwMcDmvHJNei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8EL5W0rUJMcetRNU49Tam5Pc9i/ZsG7UPEE3XLRjP516/wCOJ/K8J6q2elu/8jXkf7N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yoM/hXpnxIn8rwPrDZ6W7Vyvc71sfLvgPDeICfQGs/xzIJNcufY4q38OpBJrEzf3Vrn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4M9JMVuonM2ZzFdjCtHwcQddt/Zs1z0l4Bu5rY8CTCXXU56DNHKQnc2viJL/AMThRnpGK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2PiDd511x6IK5hbn5TzU2LTOt8Hjdfw9/3grvdYbdfw+yf1rgvA3z31uf9sGu31Ns6ko9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HBqa3g3y+1V429Ktae3+lJ6ZqCyTULQW0u0cVVzWrrybTG/8AfTd+prFDUAOooyKMigBtF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NKGptFAEgajdTVNLQAu6jdQBkU2gsXfQrZNIRSIMmgB+fanK2FzTmUBabj5aAHpNwe1P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YFLCgCwzZWiOXaDzUbKQMZpuwgGgC2JsjrUbPnvVeNW7051OOtAFxSCOK+4/2ffHGreM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3ii8J3MGnwyb223eYpNzMexVfL/APHa+FrcHZXs3gbxn8R/h38L7TWrDUVj8G3WqPBH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41Jb+9jDKPvUAe6/F7xBe3fgnxDbzWdvFl5WLRSsxB+Y4Ax05rK+GV5dCDUPK8j/AJCMM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QdvpXkOuftIa34p0DUbS78P6WUud3mXkEUoZNwwesjL+lZ/hz476toKTw22lWVz58sLneZ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j/EBQaQdj6nafUybglbf5btB/F1O39On61Eftok1LIh2/bEz164j6e2a8O0P9pu/13WLW0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i6jfzEnkHTB/iLf3a+jLa3tbi31GXzZP3j2s35pHUWOqM7o+afjy2/wCKFo3qtsf/AB6l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CMHTzZsMP92Krv7S8MVr8S9MaHhPstv+Ydq2P2robNdP0iS0QIizP0HrGp/pQYS3PnCQ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R5s55qu7E5qkjMcZ8Un2mqzA803BpisXYp9zYzWiq7krFhyrVopc4XrQSWNvFWLMZJqo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+akB9P6Hcibw/pmTnbbpz/wABrfubXf4QaZRnF0B/47XH+FWMvhrSz2+zp/Ku4hfd4NvE6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EfuzPs/+XSO++Ar/AGG5vY87jJErZrf+JhzZhl5m3jj8a5T4H3IbU79D1SBcf99V2Xiq2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+6oJ/OsK+qOSlpUNnQtZis5tPll/emFo5Cn97DD/Cvmb9sbxHJ4u8Zf2o0EkUJc20fmfxY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K961+8Ww8NveRfejGF+v3a+Tvjlq8Vzd6dCGLXcUf71x9059K3wLs5NnPjWpQPNYjg19S/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jfVNTkaMsePLXLYr5h8HQ/2vfyxSchUzX1X8N/GVv4As0jj0+TU5Ihjy4kLM/wDwELXb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8r5z6vHxQ8I6V+6GoSJ/vQNWzp3jzTL9Va2uEuYm6Ohz+nUV8t3/AO0Y/ijzrSbwNJp/l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P/HK3vBGpj+3YbD+z75ZboFoFt4DMG2/ezjp94da8qcT6KFS59C3XxN0fRvN+1zCPHrTd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IHStFuLq3IyLmRNq14V44nu21C6gXRr7zrZVdxdR+UGU7sYH3j0/u1ieHPjd8QrC7XSNF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99JGwH8qzUS3I3P2tvBcHxF8BahdW9i0OpafGZ0/28ct/Wvkb9mDxmvhr4gPZhv+QlEY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1r7SHijxBP4f1HVdW0r7JLbws728ieYrr/FjB/u5r4D8R6LL4L8Xm7tI5rKW0vFkWFwuU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16FB80Wux4eKjyyUu592+Dddm1bT5HvZv+Jjbu2+PP8LNxXSR38t6skds6s8TbGP+16Vj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rSNWtPLNpdW8c7x/xf3l/75/pXU4/0aspxsZKonscpplndzmOWeUbt8jph9y7d3/66s3u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sZx+7leR9+/7vzZWptGUxvf2jD5IpZPL/AN1m3H9WNNuJIbeZHu/tEsKbkT7Om5mbaevP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jLQ5bwJZedYa1Z2l35EgkeJJ4vvJuXG7afda62a18jTolklaeaLaDKeN7etVvD9lFb392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cfdJq7eDfxnIzV9Bt2MO5/1ijcfvVPEQXB3Hg1FOS1wQGBwaltycMdw+9WEepoti3alm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IgPHNQaZhmYmn3svyMAK6Le5czM6U52u38LA/rVxmPlFlrMMh4RujGrgkPkkLWFx3JYJ2w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rTFd1zVeZyxNZFEUspA61HkEE0kx4qpNP5aHmruUjktSJ+3z/Wo4zladftvu5mHTNMj+7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1Jcg+iiimiugxTwf96s/XyP7Evv8Ari38qvZ4P1rL8QN/xJL7/rk38q1pfEYVfgl6HmVek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z3lg7cH96oP5N/7LXmlSW1xLaTpPA5jmQ5VhXo16XtYcqPmMJXdGrzH1VbXH9oZirqb3T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K8asNVvLLT7K9fJMkCT/AJrWzP8AFScWW2MN5v1r5ePu7H3UZNbHb6P4TW0uPNW4ulx6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Rp8sXleb/wBdPmrwGx+L97a3H7yMke4rpv8AhcyGD91Fz7rTcm9zo9q3udBd+IZbOeVG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ZTw5eAyiNpYzEvsGyaov4muNZuFWEbpZT3rlvivY3Ol6vZ2dw+8vaLMfqWYf+y1thIe0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V06DkjjIOZDS3HEx/4DTbcfPz1qe6ts8/SvrYn5+iGRuTVdm680NDtJqMjFaFDSc0lFFQ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QA3SfEb+Etf07WkJH2C6juSfRVYFv0Br9EPgV8SrPx0uv+FbyOGaTSlURH78V3YSDMbc+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cWoW4ljZSMhhg17X+y18Qr7Q9a0Oa1s0ml0uU6Vf/ALxvn0+Qq0TH18s+Zz/sCvIzOi6tC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01Gdnsz079pv9lDTvD3h658W+BYktrKzQz6jpSu3yx8Zkj/2V+b5fTp7/Ilfr4yo8ckc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0cZBFfmF8bvhy3w2+J2saFEhW1M/nWQ9YXJZAPpnb+FceU4yVZSpVN4nViMOo6xPrH9iX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7q0sWLjUJhhiOQm3IH05U/jXLfFv9uvT/AAF471Xwyltp97BYyGB5zJMWZv4h8q44bdX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+Gn7PSXFxciwitrSVzN1O5jtiP6LXwb8Lvhv/AMLn+NFhpUv/AB6Xl611e/3vs4bLD/e2/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HGVqtap8MTqgnTirH6Q/CHxve/EPwtHrNz4ek0G1nVJLTfcib7TGy58xRtUqv19a6/UL+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vJkt7dWVS7nAyzBR+pqeIRWdpHFBGsMSIscUajARAMAAV578VfiJYeAdAkuruQy38h/0K2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yr/er55RdWb5TsjtqfOvxx8PaHNfeOPiF43t5Rb3tm2meFbB9yyu8abVuT/dXcVZfY5r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h8OPgbrXxKlsba98Q3Fpc3do88e7yIYt6qg9NzRlm2/7NfKvx2+KU/wAQNeuHnZ7hlmJM/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/wCytfoL8A9Ltdb/AGfPDmnXqeZZ3mnSW86+qO8it+hNfT4lyw+EjGT3aXyZwU4qpVkk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4g+F/hfwp4m8ExWetaVqjyI9xJ+8Vl2gxMp/2ua+b7P/AIKD/EE5+26N5H/XtaLN/PbU3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+EvjjxF8GvHscWt+EYdSktYl1CNZI7dkdl8za38LfKzL/AA53L/Fu+vF/Zp+E19dxaing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hkk8hx2byw20/wDfNYp4eh7tWN/M2SctInCfsy/HTxz8e728vLrRrS08LaaypLd3VoYZZ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zMu9f4vrW/wDtNa3lPDGgwXYt5pr0ahImcb4oegPt5jR/l7V6rc3uk+C/D0shSHStG0+L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PQCvz0+LfxI1Txn4r1fxIkrW9ndSi2s0J+cQAnZx2/vfWuXC0niq/NFWiFSXs43ZyH2ua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pmuJJHZjLJIzs5/vFm+9Uqzlh1zWVFMUQD0q3btla+/pRUIqPY+fm3KTbLgbNBNMBwKXOa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RSd6lToaik70ARgVKgqANgmpEkoAmC0bKRX4pd9ADSnWsHxL4Zj12zdM7XHKtjo3rXpnhL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oLvQ9FnvLMsUFwcIhI68k19Yfs/fs52Hw4tY9a8QRwah4mk+dPlEkNp7R/7X+1/3zXiY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dSwlSoro+bvgX+xl468V32nXvjW5XS/CabG8iQMl/PEP4UX+AN/eb5q+5fDfgTSfBujW+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Wn242oqj5j7se5rSuNdt7bJaREG4IpkbaGY9v0qjq2rPbW5urhpHjjTCW0HBlb+77tXwW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0NOn7ONmaAssc5NZ2v63Z+H9Iuby+kWG1gG95GGcAZr4s+M37cXibTNcv9G0m2Ggi2kaJ/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d2Zj5aj/dy1fM/iD44eK/El6k1/K98mcsb+5knl/D5lWvQw2WVZazZhVrU0j7+1v9qRbj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xC6f6xmRkSP6hVLN/47Xj2vf8FC4tBM1pJp9vc6h3wWWOL2wu7d/30teffAr9oif4c6kt6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svmRPw/HpJ2br96vevif8AvCP7UfhqXxv4Ilg0/xK6/voWwqTyd45h/C/+1WioUaNX2dd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3pOx4Rr/7dGpeLYo7P7VHpw3hvNsIZkcfjmsrxf8AEqf4iX9pe3k73tzbwCAzSRKpfb0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drvgvUPB+s3Om6tp8un31u5WSCRcFT7e1auhEBDz2r6zC4ShSftKZ5darUleM2bVxIHnlb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30xmPNQtJjNeqcRYLcVE7kd6rm4NIJt1BA9pWHeozO3PNBNN2igAWcjvT0uDUZTFRscUA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3FZpudmaQXm7vQBfM4FQS36qp5qrPNtjJzWTcXRORmgk0nv1YHmmxXQ55rEMxGeaSO7PI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BGarvdb0PNZRnJ70+OYhTzQUaUN2EGM1HdXAkGKzPPOetDz/AC9aAMjXvmYAnOKk0a4lg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JLl9n8O6qmpuXkNS2P/HiR/tGuav8J3YT+Ie1eA492iQt6otdD9hXOcVheAD/AMU1a/7v9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PqafwlT7FGeoFJ9hi9Kss4GaiM6A9azbsbpXFEEKj/VJ/wB81xPxFjC29sg7sWrsmux2F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S1P+9/Su7Au1dNni5qmsNJLqcroXheDxBcyrcbvKC9m21oeCtBt9H8YyxWwbywvdt1J4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xt7irng25L+Jp5V24K9hXtYh8zPkaEbRsL4cG74h6n3Pmp/6MFfa9kNthCPRAP0r41+H9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0x5zOg/8AHxX2FDPttUHooFeejvjseYfFeTMF+P8AYjH/AI/XV+APl0Nfcn+dcV8UXLLej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PBJ2aFDTF1OL/aWn8r4ZXq5+/Ig/U/4V8RQIZLxB6kCvsv8Aagn/AOLeSDPWZf8A2avj7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74rel1MKq99nqfxSm8vwLYp6yj+VeIxguAa9u+LUQ/4RTTk/6af0rx2C3CqK0uZJE+nxk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98VMf+EWjX1IrkLCEedHx/EK7DxYu3QYF9SKm5Z5jcL1qBE68VpXMHJqGODrVAeuWB+x/C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9mrxXHFe1al+5+F0oH/PIf+hV475Q21kKxSYda96+CKiLwTfOf9vn/gNeHiEZr3b4Yr5Pw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n/swpSWgQWp7b+zdFs8N6i/8Aeuf6V1PxruhD8OdY5xuRV/8AHhWD+zvFt8H3Df3rlqm+P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fdtzov/j1ZPc6uh4H8LDuvrtj2GK4nxZMZPEN8f8Apoa7j4VqN181cVrsQk1a8bH/AC0Nb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+DXS/DMbtZdj/Clc/JEMN9K6z4aQqt9cHvsFFyIozfHcpbX7rnocVzgY7D9a6Lxom7Xr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93+NMDuPh5zPbevJrsLxs6jKf7q1x/wAPBi8iHorV1V2/+kXR9FIrI0R8TQnCEVbsuHJq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YWoLNXX4f+JXp0v/AEz21ztddrUfm+FNOYfwgsfwdlrkaAF3UbqSigscKWkHSigBaQji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vTqZnFKOaAHpyDTCOTSjgGo1O58UAT7flpkY+ariW+Y6gCbSaCrBMeOKRfuGnsuRTQOM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ntRjNJs4NOiGM0wWgTN83FOD/JzUMvU0hb5adirEpPBqFWJNPX7ppij5qLDNCEDbXpPi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wX4YMbLb2Fzf3Kvv4JkkUY2/8A615rCflq9esy2FkpnMilCyxf3MytkfpupknZ+ErOOT4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AHvmw/P7KQcf+PVzvgh/I1m4uR963tJpc/8AAdv/ALMKXQ7+aPw14ht/7RltrbbCwtY03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sBTVbw5A0setSLdPbeXYt90ZD5dRg0DRL4FsH1HxRpsCztbgyZaVBkquDnFfc2j65e30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wxrAMzOy5wFX/wBlr4V8Ctcf8JDbJBeSWMrbgJokDMPlbpmvdBe65b+b5XjfVYvMRd/+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005xpu8hn7VT3jeOdJe9uTdXBsky5ctj95Jxz+Nbn7UVnf2/hDTXu7nz0a4RlBYtjMcn+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P4j1G3mfxDd+In2bDcXMKxlfm6cferr/AI6+Lp9d0HwpFPefapjamW4ZG3RtJgAsp9N2+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2jxTJpyjNMPU0c9qZBKqKad5S4qtlqFZ89aAJigGaauc05DkGhRgmgC5bsPKNX9McBmr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HxnmgD6V8FYPhTSz/wBMFrpTesmlT2wPyyOrEe4rmfAgLeD9KP8A0wWtgkgEV4dT4mfa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Jz/bWp5/54L/6FXrdxYrc3hf+6mz8+a8k+BZA1rU+f+WC/wDoVezDk/WplC55bnyyscX40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+5iiaZjjqBz/AENfFPxY+0DWbh3BC/KBntuXNfcnjSzae0ubdB+/kiMan/eDr/UV8k/H7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SgbVhnb6OuFrqw8LJnNXlzRM74FaCl9c2qvhvOnPDdOBX3f4J8AWQ0gK0YUt/zyNfEvwI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93Mf5V9z+C9Ui+xKNzDb/drixGjPawFNOCLqfDaRem8j/ppI1M+F/gW20/x99t895Bbq4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8vy/StnU7uN7b90xMtecz/FcfDjNp9huZdb85nmkjTcu3/vquROx63s10PYviL4AtE8U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JYfs8qP8A6rDfdLe1Ydt4RtJJ/NgSxK+qOmK4qf8AaOu9YuLWGXS5dbtJP3M0dvGPkz6/N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I8K3MZ8l/njeT7yL/AHW/2qHITgdrf6fF/Y/2SXy6/PX9sTw9FpnxC/tO32+TeIkbxj+F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4r7putZE65Dkj3NfF/7ZM8c+r6Z/ts/9P8K6cJ/EPLzBWo/M9s/Z+mx8LPDx9LTZ+rCvQ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1eQ/A+6+z+FNG0i7GLu2gEiD/AGW/qteto2FPzFvrXZJXPBhoFuE+0EN12f6ym6hxp5l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W461n6+LuDS5lh8vyflf/AGlUNXG4noxloJopMy3zGR3nSQttcYwcE4qWfrVbw21xb2969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KuT98dP0/rViRt4PFKIk9TnftEtz+9ii8rzHbr+VX5YdnSpepP+xRjdWSjqbRegaVcul7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Mv4ls/wDoNXiNynvVLye/en2/m+TVLYsilTD9KmQhUptwpBpu7C1iBXv7xLOMu4YjP8Iz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zssFxHKw6oG+YfUVpyMJflI6Gsy5iVPNkAxKKzehcR04JQVm6h9yX6VauJZmtSI/9d5fye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mUeXGf3vyfOfu/NUx3LRzPf32b3j/ut/dqUU64GJyOlNr0obHXBaBRRRWhoM7H61leIP+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m/lWrjg/WsrxB/wAgO+/65N/KtKXxHLV+CXoeX07pWt4X8Jap4v1WHTtJtJbu5kYL8i5VA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969T8K/s6nXdSvIZL67aysp/JmuXsvLgndGAdYX83Lrwy7tv4V3zxFOkryZ85RwlWqrxR2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Q8DaLn/nyi/8AQawb7w5HBIRgV69DpcOmW6WNvCkdtCoRFXsBWJqujI8hO0V8yfZI8km8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Ae9aWneB3kX95z9K686W/m7V6V0+iaJhAWoGUvA3gqKycSeXn3Ned/tJ2P2bxRpU3/PS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/FV9DaVaiCIACqPjn4TWnxS0NrOWb7HfWzCW1utu4KecqR6Nxn6Vvhaio1OZnHjaMq9B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36vTf6qu38QfBXUdE1K8061uRf6nawNcvYm3eGWSMdWj3fLIP91q4mQZhNfUUqsKq9xnx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0Zj96gNWJBjNV2FdJkR+tFHrSGoIDdSVGTSbqAGzDcas+ArqHT9Y1tJJprdJbVir25+Zp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LMKrNzUWhnyLnU5j/AM84f/Q2H9RXPWV4tMqOjP1I0nxpbR/DjTPEF9PuhbS4ryab1zGp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541u/HfxV0+9KINSRB5asgJRd0hRP1r1bUPiTFcfs7+FNP8Atf2WKOCRL3y/vbbf/wDX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NvG3x20e5nHym8W4QHsVYNj8lavmcDh/ZSq1W/wCtT16lXn5YLqz6i/awvbfwZ8CLHw8p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h28ZEa/McemAf++q8u/YG8LPP4x1/xRKv7iytPsyuegeRg2f++Y2/OtD9vbWtuoeGrYMcW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uLfN/wAC27K9++Gt/wCE/CPwwh8u5s4oUsYbzUFjCh5JJU3fMv8AtfdVfwrknNUMDyx3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8kaPxt+L1p8NPC7XcDLc6rK3kW1u54Ddct6Kq/zWvg74qfEfWPFNydS1O4M+pXymMEFsQ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/wBk1eu/GzWP+E4udBv3UiO6jnmWNudo81lA/JQK+aPEV2dU1q5uP+WaHyox7LW+V4aD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NI5ye3r9RvhMj+DPgVoM2ciDRlneGbgBmVnIz+Nfm/4G0H/hLPG2g6KW2R31/FBK/wDd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6VeBfFdr4nsdY02X/UWt9NpsC/eHloqhf/Ha0zmVlGHXUjBLSUmfm3+1Bx8efGF1a/up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azX0P+yF+0F4nvdEg8OXGnXd5aGSOKC4+zySraM3p/sf8C+Wvpex+Bnwx8L6zceIbvQbG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4a81hhcYY/MzKshKr/wABUU3xV+0X4G8HxNB/aC3RRTiDT03KMds8KPwrz62JpV6apxjeR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zA+L/AMO/HnxM8OwWWm6jbpaIRJcWZ3Qtctu477flr5J1n4CfE037XU/gzVPso+55SiXb+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+3FNaiaSHwzHaWnIja81ERuR/tDbxWLov7eU1x8q6Rp+o3H/ADyg1Qfy2s1aYOWIwzuq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+c9V8Oa1oUzQ6hpd5ZSKcFLi3eMj8CKrW1wRxX3j8P/2l/CvxRt/7G8RaDPYyvw9tdW5v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6stcT+0J+yjpLaBd+JPBFumn3lkjT3WmRhvKliX7zR/3WX+7XvYfNYTn7OquVnn1MJJK8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DRv5rNtr0bDk01r7BNe+eXY1xNtHWoJLrGeaym1EnIqFrstTuI1TdA0z7Uc9ayxOc09Z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x1rN1zXDYWMsq9V9Ki801T1OAXlrJG3IYVEm2B9b/s8/tUabp3wz0fTZ9JaR7KHyt9tIP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3dP73/Aqf8Tf2wNWttJvF06yt9PDYQXFxKWWJfp3b/PzV8NWEmr+GLuWTTbx4m7qMMrfVT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7xhqdpBfXM97O0qxRR9E3f7q/LXy08rpzqynPW57NLGS5OW2x9f8A7J0GtfHj4gXninXd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2UEJvnYJLdOuV8uNW2hVUbv8Aga1t/t4fHNfBGiQ+GtIK3GtDE/mNIdls6ncjYH3jjd+d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/ZX+AFut0EN5BF9ouQeDc3cg+5/Jfotfnn8WPEh8d+J72/mYOzlpJH67mI3GvPo4eFeve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q4U7N6s+gvhd4O+DP7U2nxahLFqHhnxXsX+0LPT7pfLlm/iYCRW3f3v4etaXxS/4J+xaT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bnUZYo939malGPNk/wB2Rdqk/wCztr5P+AHiif4ZfGnQL4Az2b3aLPHnAdSeP++a/YWO4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biK2ClFQloyqFOniItSWp+Mrw3eg3czRDyrmNistvKPkf1Vlr074SfHG++Ht8mr6HeLp0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8uSfWNlPytG38Lfw1337UPwa1C4+N9zb+G9Kkvf7aEd1FbwjkSSE7v9kcgt+VRwf8E6/F/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8RaJp1+eVtVMkx/3WYLtU/wC7ur1ak8NWoxlUe5xxjVhP2aPpHxN4Y8Jftf8AgQarp5i0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mBJA3/PKT+8h/havi7xZ4K1v4d6/Po+t2Eun30LEYdSFkH95T3FdJ4K1Txz+zP8AEX+y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nDBy8GoWuf73df8A0GvtYWPgX9q/wFHLOgivYV2LMMfadPmxwrf3kz+Yry8NjXgKnJN3g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VWOm5+eP2g4OTzULXOc816b8Zf2c/FnwlvpJL6AXmlE/u9SthmJh/tf3TXkrgqOvSvs6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R4k4ODtItCTPenq1Zy3GCQasRz571sZFvdQGxUHnD1pPOHrQBZaXiq8lyFBqJpeDVG5mP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3O7PNV0nx3qpJKcmojPjvQBoTXe4EZzVCSXOeajabIqBnzVgSmXg0wSCoS9M30AWfMqSN+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cUAOZsZqJn605z1qEng0AULw5Y1LYt8hFV704Y07TmyDXNX+E7sJ/EPcfAMmPDVr/wA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4x3rkvAsmPDNr/wL/wBCNbMk/NePc+tw8eaJckuM96hMvvVYSZpQ1ZSZ18tifzKp33hDU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7Z7p0z8q1Lvr074InN9qH+4v866MJL3zy8wheizxyT4K+LiW/4lkqZHan6R4F1XwvqQGp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Qf4q+xM15H8Yv+Q7pn/XNv5mvac+Z2PjVTseT+FNA1bQtdhkngdbee6D5x6H1r6b8/AxW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E07j/AJaR1J5/uPzrM1hFs88+JZzJMPWeMV1/hWby9GiHtXBfEO5Ml0QO9wldx4eXGkRf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/x38N3vjHQrTT9Nh8+5L5wXVfl59a8Tt/2f8AxZp/+ly6dF5Mfzv+/j3bf++q+pvIWXUo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ILfZoF+c/wDLAinGTJlC+p8y+L/CWqeKdPsoNOsnnWNsvn6VyY+DXiYcDRpv++a+mvh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VrvAlac9kZqnfQ+J3+FHiSwHnyaROkaEEtt6Vd1TwxqXiDSoo7GwnuXQ5KwoSa+tfGC48M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fyrjvgtb7dIvmx/y3X/0GmpE8h8uf8Ko8R/8AQIuv+/RpP+FT+Iv+gRdf9+jX3VtHP7of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flUe0K9mfIuu+Hb2fw0mn2sEryYUbVG5utedj4a+If+gRc/8AfqvrD4cQ7/Flyf8Apkf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0bqqn6jNPmFynwE/w31yMHdpVwPrFXpnhGzl0z4fSwXEEkUiIwMbKQx+b0r6mvrWMRf6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+L5vItNXf0lb/wBCp81xctj074BReX4GgbH3pXP/AI9TPj3ZS6h4PaG3QM7zINv41e+B7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+4/rV/wAbMrGNGwQGB5pPc1Wx4F4N0VtMinUoELelZlx8K9bvmkkSxY7myTiu7uOLg17po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VcxPLc+Pb34R69AGZbAlQOuKteD/AA9Po93ILqHyzjHIr651a2EdjL06V8/+J3CapL9a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4HUPh9rGsXc062EhLnP3ay7z4Va/FHxp8vX+7X2B4WsWWzidmJJX0rWvLMPFj29KlVGT7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Xuk3zpcwNEwj6MMVrz6bcySTmO1klyTytdz4v/d30g969A8GRGPQrPI5KKatSuSon5UI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B9qoQjLhfetGcYUD2oJOh00fa9HtbQ/8to5VT/e8wtXG5rfsL97W306VSR5MzkYrN1aA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/maAKVFAGKAM0Fjh0paQUUALspdlNJxQHNADglLsxSBsUofNAAckEUyKM+ZUyrwaIvv0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Vo9zE5q4F/dVTLkORQNIfs+WoUGXNSlsIahgOXNQBLIm1abCuQakuPuUy3PWqQDZFGTT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Y4qkTceAAKalIGyDQh5qhFlDxS5pqdDSg5pAL3zUtpf3FkLlIZCkdxH5co/vLkH+lQ5F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SNTvdGv473T5/s91Ecq+Acdu/1rR17xbqniVo31S7Nw0fTaqr/KsNR1ph6mmOQCcgFcnC8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AuTtUYA9KjxTQuKDJKxLml3U0dKco4qCwD4pQ+e1Kq5p20CgAXvT05zTKWLvQA5D1q1a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1JE23NAH058KpRceB9NP91WX8mNdNeRCO1Z+4rkPg++fAth9X/wDQq7C/bdYOO9eHU+Jn2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dd8Dbn/iealz1gX/0Kvc7CdSSGrwL4GDHiO+H/Tuf517fbuUYV0JaHg1Xaoxniv8A11u0f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dQ+E134/8H+MbvT7SSaWRIbWHy/m3tGzEYHo2Fr0fxp4gSxikgVsTpC0yf720qv6tXYfC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afcJbSTNqNsmwyIF3tGR833m+8pk/KtY6EvVHwr8L2NjqU8Eg2ZIJB42urcj8j+lfV/h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OMV5J8XPhdLpHibUdc0dljLTtcPFH95Fb7zAf7P92u1+H+tC806F5M+aVBf+630rhxK15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eU9DPxAt/C6NeX86xoPutJ0BqfWPjL4TltxLd3cE8v+yN1Y4sbHWGWK4gWRBztcZFZ994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w0q3f/YNvurhPbizW0j43eEtM/wCPCwZv+uJDNV/UPjFaeLry1sraxvEtZwQs0sO0gjrW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LKKxh3/PIkKo22uqvNKgtNJ8rdGxQkjOO9LRmhUFxIFxuP518ufE8N8QfifHCke+wtH2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N/wDE17tqviBwot4TiVjjNc5Lptpp0w2CMswVf+BNIN38q68O+Vtni42fP7nY6TVtCjstT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szAoAjk+VWRf4c+u3NdTpWrR3sCyK25G6N61ynibxHZ2cEkMcRvriYFVJ+6vBG4e/tVPw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yyucpntXbrY8eyvoeiR3KvOVDAfjSLexXscyEZQHawPesTS5Tdlxn50O1ge1aS28WDgn3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C1AIhbmo2X3qrZ3L+QFlwGHpU/nocAGptZFJDjAPJLYqNoh5BPep/MBj25qJ2/dle1cx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kktn3qzCqOpIJ4qhYyrG86b+AM1X0zUPNMo39DVUxkt/eeVDPKzP8nbbT4pTJZxTdA4y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djcLGQWx8qnqaS1uXNgiPDLHJs+Y44FYzAT7T8x7Vk6lL5cU583HybPM/ue9XvXkn6isa4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9tv3f9+sykSadcym3i84/vdlMvjx706wJcZlTbx8n+7RdBSSewohqzRHMtE00915h2bD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dctmVz6sTUY5r0I7HbBXRLmnwxNPII0Vnkb7qqMk10fgP4b6r4+1DybFGis0b9/eypiO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K+mfBnw10PwJbqNPtBNeEYe+mGZW/E/dHsteVjc1o4N8r1fY66dF1HY+etA+CvirXgr/Y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1/L4/3eW/SvSvD37OWhWe1tYmfWmHJt3+SDP+6vzH/vr8K9hxjNRdCa+Tr53iqt+R8q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nhqcd1c5e2s7TQ4BZWFrBY2sfCw2saxoPwUCsi31CK3860l/1sbsn/At1dLe2waRmxmvN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6ppgk82PAmjj/R9vf/arpyLEqpXdKtK/N379DPFQahzxWiLE/M8n1rI1DgOTWNY+NY8+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SMblH171o/aItQz5Escv/A936V9tLC1IM8RYiOzMpJ53bIjAx710mhXEjgh8VyN1FqFs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dvcyAtLx9aw9lM09qjt7BsqOa7Dw4v7w8dQK4/TpbW0XzLu7t4sf8s5JBu/Kui0jxhaGU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/AJ6Mm1auOHqy6GTrROm17TrS4n0q6liQ3dnM08En8S5Roz/OuC8c/A7wl49t5HexTStSb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fV16NXX4+0T+cR+92BP+A1ftY9owa+FxuZVqGLvRlax6scNGpS5aquj4x8e/steMfC0ks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08ciSx/1yr/tRHBJ/3d1eOXFtJbSvFNG0ciHDKwwQfpX6eIcVx/j74Q+F/iREx1fTk+2bd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6fMPvf8AAs172C4qbfJio6d0eBickTXNQfyZ+dZHWoG6mvcPin+yt4k8FQzX+i7vEemL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D/aj/AIh/tL+leHsuxiOuK+8w2Jo4qHPRldHzNXDVKD5aisR0UUY4NdpzBUnhW0bU5PENk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5T6wzRyN/44slVzkGpPC13/ZXjbRbgHEc0rWUuP7k6NC3/oysaquhpana3yTN8FrxusUUr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H/wBlrs/2DvDH9p/Ea91SVMxaZZvIrekjkRqP++Wf8q19b8PWn/DJupXVp/x9fao3uv8A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DXW/sC6atp4Z8Xam4wstxDDn2RWY/+h18/Wl7LDVWj0aUG6kWeZ/ttatLqvxL/s9lCi3s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yf8AviuR+Cvi+TWdGhSac/adOiWznjB/hH+rJH+6P0qb9pXxGvin4lXOoJyr2sGD7FN39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1fQPESajosxt7pnw3y7llHowreOFVWhGL6EKq6dR6n1H4+1a0sfDhuYmEcltbERcfL5r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ascYJye9XfEPizxH4gjis9ZhitPJPmG3ggaNHb+8dzN/k1njpXbhaCw8HExqS53c1/Ams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l/HnzYXLx4/vhWZf1Ar1CDxBq1hatb2mrXdkVnluV+zSsGdnxmT9FryO08EeIddZH0TSdU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Y7WSXY2eG+Va9h8E/AP49axoC2MPg6Ozt0TZFf6zMkEkcf8Auu2fl/3awxkaU4e8zSlJx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PUZt8euanfapdxj5EupWdj/310Fefal4k1jWsolz/Z0J/htvlY/7zdfy219Q6N/wTl8ba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o0eymfmQxeZcEn/vlK7fT/wDgnLp1rEPtnjeeV+621gq/+hPXFSq4Sluzf356RPhi18M27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OSz9zTdf8Lw3FhiKPyzvXpX0B8cf2aNZ+CtxBci5/tnQrg4j1CGIrsP8AdkU/dNeWi385c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8NjhalBtSPe/+CfPhnXNR1GfWJrzy9P05JYJvM+aSXO3y1x+fze1fb9xqtpaXEVvNcQx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3Pt+9tHU49q8I/Yg8Inw78JJr+VMTandtIGx1jX7v8zWL+0Z8SooNU1pNK/d3OkaW9sbz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P91Qy/i1fDVoOvjWonvUXyUuZnx34oFpF4q1pNPP+gLezC3/65iRtn6YqkCazYZDI5CsT9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0OF0tT5x2bFp6imYpQSK0MyZVFPAxUSMacHqwH5pr8g0UhOKAKUlijFjjk19O/sQfBVda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P/Evsji2Djh39fwrxz4XfDLUviT4ksNMtI2CXcoSSZfm8pc8nFfe3xF8a6D+zV8IoILO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6baIMefcBfvN/s/xNXzuZYhwSo0/il+B6WEpXvOXQ4n47PZfFv4m6H8ObfWJLN7e1nvbk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d+Z/e+XP+7n/AGq+S/i7+zN4y+Ewe6vbeLVNFXpqtiMoB/tr95awvBv7QB+HXxQbWr8z6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fPIeXDgbvm/hbiv0F8F+MtE+LPgOVZIXisL6FopbG9wGCtxx/eX+61eJ7Wpl7jFK8WehG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slgH/CRaT/12T+dfq78JNZlf4beHm1J2F2kIs5d5yxkRjH+uyvzn8JfBPXviZ8TZNE0C1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6ReO3lwQwq33i3/sv3q+7NX8YeH/AAhceGfB+kyx+V/advB5cbllRSxPX/eK1ebNVuWCW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bbZ84/tEftU+IfBHxI1bT/DWn6X5VunkvqHzfaf8AdB+7X1x+zx4kv/Gnwm8N+IdUt/s2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/eb5v8AgX3q+G/2gPh8mv8A7SaeD7ItHDeXdtDHgk7FkVdzfzavuT4leLtO+F/gOGws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2zhDY2Jt2/wDjqKf/AB2sMVG9OlCmtZHTFpVHI+f/ANuHXvCz6r4VN3NH/aEcM/8ApFv+8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7f4d2a8O8FePdX8CeI4dQ0e6NreQYkZVkyk8fow/iVq868X69ceLfEF9qN8SZZ36n7iKPu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2qXGimBbiaZrCH/VyLzJbN/eX+8v95a9ynlqWGUZ7nmSxUfaNo/UL4OftEeGfivpQ0vU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Pp95gpL6+Xu+8v8As/erlPit+xL4d8YrNqPhK6XQ79st9kcZtHP0+9H+tfEltrE1xcfv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8kkfyxSt/ej/2v9ntXvHwr/a+8TeDmjtNZVvEemp8uJjsu4h7Sfxf8C/76rw3Tr4T38NL5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00eLfEv4MeKfhjftb69pE9mpP7u4A3wye6uOD/OuAVjGxBr9TvCXxr8B/FPSVgGq2cn2p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WT3Vo2+9/wHdXmHxV/Yo8MeLIprvwlMvhi/f5hakmW0c/+hR/8B+X/Zr1sJnkW/Z4lcrO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PgTzaBLXa/En4I+LfhTI48RWsFpFnEUqy+Ys/+4Vz+TbTXAJLnrX00KkKi5oO557g46Ms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OakeUbTzWfcz4JwaoxGynOarZpyyb85NRucUAKTUTPilZsA1WkfrVgPL0zdUO/k04N70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qgapom7UASu3WoietK5qOgChe/eanaZzupt595qdpY4f2rmr/Cd2E/iHsfglseGLf/e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mNY/go48M24/2n/9CrSdvmNeFN2PssOrQJkkqUPxVSNvepVasjYkDc16F8IdS+wXuoM3I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DUsOm6tqjeVpGnyahOOscce8gf8AfQroofFc4cd/BZ9If8JVb/8APxD/AN9V5N8U/EAv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qIRnYcjlj/jXFzeCPHaDP/CL3f8A4DD/AOPVjS6X42gkZW8K3ZK/9O3/ANsr1Yzsz43m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+3eOziZyVjZSBn0qGPxVav/HXiWnah4lnn8n+xtQMv/POO2+b/wBH1tf2H4yuP+ZU1r/vy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XCMrE3iTxNDd6sV8wkebXfeGfE0B06MNJs2oMbj1rx220jx4M+b4OliH+8s/6bq17fUfGg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fZaD+k1Fx856guvpLr8beYioExuLYrU8Wa7E/hjUBHdRM5jwAsn/ANevJwvj3UInMPhn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H/tasXUdP+IqrIq+H7hAeCsqKP5zUg5z1r4X3+NMuuP+WldxFdlh1r5ntbH4qwD/AETw4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0ZW0NM+KdwP8AkXZPyh/+OU27kpnsnj28dfB2qlTg+V/UVz3wdvNvh65b+9OP0FeRXHhH4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w4mP+vhNv5bqt6fpfxE0snZobr9LeN/8A0J6LiPoSbXYbeWNZpliMh2pvOMn0qzdaizab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V8y6xpnxA1fUITP4Wefy/uztGsX5qsmKv3+kfEGBfK/4RgZ/65r/7LJU2Kudt8I7j/iaXH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Xp/9oGvm+08O/E/T7jzl8K20Y/56NNH/JnNdFcaN8UoLfzf+EdtLr/YjuYN3/oVVcg9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vA/Hd8s2l30acP5p3e/z0/8A4R34jzgmXwYsX/b5FH/7NWRc2HjK3yLzwUpi/wBu8jZT+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e2/BS/Fv4O0+I9kP86k8c6iWuo8H5Sa8L03T/ABF/y4eBVP8A176gP6SVNPo3iq+/13g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dv/iqOYa0OoafzNdWD1lQfma+htMuP3f4V8n2vhnxRb/8y9p8P/cXX/Cuij8PeLnHyeGd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/AIqpbuC0PoPxBdbbCX6Gvn/XZBJrUv8Au0v/AAj/AI8v4DDF4Lgl/wCvfX33f+jKwZ/BP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58r/AKaXm5vz+9SsUpWPpHw/dlbWFewStW6vyVx7V8xw6F8RYPueE79f+45J/wDFVMdH+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r2P8A7mBh/OSiwcxteL9Xjk1aRccZr1PwnKP7Fs/+ua189Xei+J7Pc03htie/ma1HIfzZ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k0q6T/uYVX/2pWi0JVz4yhtCsoY9jUksckszDsBV2K2eRN47VUnuTHK696oyJ2TbpiqP9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dd3TKVi4Kg1Jpp+1TCPqOrfSt2/1f/TzDFH+6/8AQloA5p9KkjU7hgiqhgdc5rf1OAZL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kDpQWUI4nc4NK0BU81ZhHmPtHWrT2G5MDrQBlhQTzT2QAVGy7GODmmu5xQA8sMGkjG7N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IzQBPuwlNtzl6a3Cmi0+/UDRqv/qvwqgBl6vynbHVBG/eGg0Q+ThOaitv9YakuG+U1Dac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wtMtjhTS3fAptuDtNMQyQ/Oajk6U9x85pHXIp3FYZGeDSrxSxp1qVIcg0cwrDo3+Q0JyD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PGai47EIJyafbnL4p+zrTraLMtFxpalryRtqExgE1pPB8tU5I+TWXtGdHImVWUVGasPG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lGzGZNPiG4kU63i3Oc1LHHtmIqyCJG25BpN9Pmi2tQIeOlCAZvp8bdaaY6VFxWpA+np0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PpH4InzvAdrn+GSQf+PV19191h2rhfgVcGbwolqvBWdhn6mu6uehrwpw95n1uHf7lM6H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Mq9pIGH/jy17pNB51vntXgvwd/wCR2A/6d5K940yLNlKn96QmtYvQ82pG8mzD8SaM+oSa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f8BVS1dpFoEfkhYgIvL+ZP8Aeqla28omH7v/AFbfzrVFx/rIvMwai9gsjJ1HwqmqtJPI4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e7P+cV5no+nyW9hLLGPL/fSOn+7vOK9R0OLUBbzeac5Y/wBayr/SwgZSvFclWalFo9bB0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12S3OJV/EVu2fi3AAWbI/uvzWPf6XtzgcVjSWLqTjI+lcR7KPQx47mSIqsqL7Cud1PxN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VmWGnhh8wLE1qJpExX92g/Gpp/EFT4SjbXNpBb3fneZ9r/3PmqhrFv8A2h/Z/wDZ8sl3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9u5GP8ADg/5WqEyahqMk4UYLu2/8OKfa6PMP3UUvr/wJvWvbjGKWiPkuaU92GnXR4h8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1fFvDb3yXDySSTEZx2BrI1K2ubK9KMSJU5YL6Vo2cM13ZNKEd+c5HaqnsRT3O18LBktVQ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T+JGLMf61vf6i3lz/AK3/AGK4bwXqZimkUn91IfyNdt0BNcckdkCLTMzC6z/ANoz61KLQ4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mAfxHJxVpWDDPUVNtDVMhghPnHnioxbfZ4JfNmklq158QzTLn9/bnyqx5blXMeUw/Y5l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hzin6TZxrlA2Aq7eaWWCWORWMwZQnQDvRpW5I3yMlhnIqoU3qIJ7cTHFO8z7PGwHpioJX5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y8WxsZJTG8nljLbeTWLi+pZn3TSmCbEuK52yuy8yJM4mWOPeQqtjIzu+bFa0l7/aOjpdw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/L8vvWHqGrm2uMSj919z/wAcY/8A2NRylI29PuYbjzTF2fY/s1F58sM3tUOjy+fGZmGP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1Q4gmweaUVY1W5y7HLHvzXsvwu+A03iC3i1XxD5lrp8ib4bSP5ZZV/vH0H61jfAb4f/8AC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wE6TYneSekkv8K/1/CvqM3HBrwcyzJ0L06XxHsYelzK7IbOxtdIsorGygjt7eMYWOMYAp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kM/Br4aVSU25S3Z68IKCshpbk81GW460jPkmkrI3sV5od2aoyWiHOTWjK2VNZ8yOScGnT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4IsNSDM8a2k3aReYz+HauF1f4ZXVsWkjjMijkSRfMh/HtXr0t2ISVnib/ejXNTWnkYJS5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afy6V9nguJK1D3K2qPIr5XRqfBoeAReHNRLYgup1/64yMP5VqWnhO+cZuZp5P+u0jH+de+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6KOX/AHlU1YFktup8vZbj/ZCivajxThftQZ5U8mkvhkeW+HPAF1Iof7OCh6y7/l/OvQNJ0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GR3q1Pcxf8/MZ/4GKpxSm4lxEJGB6ll2qK8HMuI6+JTp0VyxPSw2W0qOr1Zt2zDtVxGx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1cBNfGpnpNFpZsUomqtmgPz1qrkcpeSbg14z8b/2btL+I8c2saEkel+JvvOoG2C7/wBmT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r12NiBU8Lbd3vXo4LG1sFU9pSZx18PGsuWR+YGqaTdaLqNzY3tvLaXls5jmt5lwyN3Bq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1f8JIfEfh+fxfpUI/tjTov9KjQc3NuO/+8n3v93dXxe2onB/dR/8Aj3/xVftWXY6OOw6q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rw1Vpj2TPFY2pq0SbkOHU7lPo6/dq61+xJ/dx/8Aj1Vbm/RnJNlA34yf/FV6b1OFaH1p4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8JPGXhi3I87UrX+07BR/F5yLIq/8AAW8r/vquh/Zws7nQv2ftQgNvJbSzi6u2D/e2nco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Dfgh4xOjaT4f1C2eMzadcSWFzB/dDMWjVvZlYr+FfW2oeONJ1Dwv9k0+W3+16pDJaw2/3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v518ji1Kk50mtG+Y9ijZxuj4k+Pei/2B8StVsP+eSWw/wDJeOj4C6DpmpeNFn1SFZ7a2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c0lxHGvy/i1dD+1LH/ZnxUuxd2vmSzWVnLnf1/cKrf+PK1eX+HvFE2lzzx2dwmmXFyyK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XzFy38PzRpXvUrugrHmyt7XXY/T64+E/gvWNPjhu/DOkXf8A00uLKNpf++tu6qMPw4+G/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G8PacyLvaW4ghBA9csK+Qm/aJmk0kaePFiWkUX37eS5RWT/Zz/d/SvHvG3xqSS8lSwZ9V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A/8As1fPxw+Jl7vMz0Oailex+h2qftO/D/wxG0FlfSX5XpDpsBZfwY7V/WvNvF37fOh6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8Ag6jeqrL9Y493/oVfnpd6xq3iFj/aN5NJEf+WCfKg/AVseGfh/o/iW5a1h1SK3v2/1Nt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/ANjurrhlyiry3J+sdEkfVN//AMFCNTadhb3GkqPSOBmx/wB9SU3T/wBvXUpjvuXsJYf7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NXz7bfs2eK71tlpor3jf3YLlWP5Uf8My+Ok+/4J1r/gNvI38qr6jhvtDVeS6H1hrH7SP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E2lS/Z5Zf7Pkunjt7rzGRo2Hltj7y/P5f3vWvmr4f8Ahe+8X+J7HTbaIstzOIt4HGc/d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/Zb8ftYXVrH4dvdNhvXj843qCBNob+Is33ed33W6V9jfBz4J2Pwr02N2n/tHVWUDdGP3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v9qmq1DBUpKm7tijB1Z8zWh1MZ0r4XeBUQAR6dpVp9MsP6sx/Wvgv4v69JH4XuJ3lMl/rV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27mb/AD9a95/aN+KtvrdzB4f0u7Sawt3L3UkZyrydl/4DXx54t1lNd1qTJykPyI3r6/5/2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nU9rI6MTU5KXKjBtuCTV6N/eoUhjXOGp2E9a+zR88WQ4x1ppcetRhVNL5QNACF/ehZPeni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kUfxGgByyZUsG+UHFXNC0G/8AFepLZWMZkkJG5h/CPX/61XfDPg+58U3Js9OjkdmPzO5A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grwz8DPDX9s393a32rsuTs/eeW309a4cZi1h42W7OmhRdR+R2XgKy8Mfsq/DX7brbbNXu4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xwi5718X/G/46ax8XvFU+o3oIs0Qw6fYg/u7dN3p/eb+Jqb8ZvjrqPxM8RztJKLqCNis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6KtcBpml3GqXkNrbQyXV7O6xxQxLud2JwABXjYTDSlJ1qz95nozmkuSB1nwC+GM3xL8Zx6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3Eck8v/LRBu+b5v8ArmrV+pWrabBFpb28MaomwRgAdBnNeI/spfAi5+F3hybU9fiitNcu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Vv8Aa4/n/erI/aA/aUttKnm8M+GbkNLH/wAfuoxH/Vf7EZ/vf3mrxsdVeJxKp0ldROign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+JvxKb9lz4d3PhTw/qQl8RXkslxf3lsir5rt91d3Vdq4rH+GvxAmuPgvol3qH+lXdxrt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hQTivm/4i6jP4v1m8vbqeR2dsqZGydtfa/wCy/wCDtPt/2dNM1C7tNL1C6uGL2Ud4nypI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a78RFYejGc43lIVOSqS5UeZftSaxN4V/afttWtJdssyQMk31hKbh+VfSXga38KfHfT4ru7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vMj/2gifekTB+7/vfL/uV8r/t36dL/wALPspjL+9/s2F8x/3hv/wrynwD8atX0y9jn0/WL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CKfYsjf7ODt/4DWM8NKvQjOHxJC9rGE3Fn1349/YEju0a58FeIPKl2gfY9Yi+VvpIn/xN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3iT4Z6o2meIdMksbgr5iMw3RzJ/eR/usPxr3bQv2zfHWmx2q6r9k1CRHXf9otDEzr/d4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QPjz4U+O/gC70nW9JuNE1aJGubK4k/fwPIOqg/eXcv8AertwmLxi5YVfeRz1KFKS0PjO/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/J/fRSfft5Put/tD+43+0tauieMYr2V7bdLLKown2j5blf9kj7sn+8vze1bOtaHBNfT7r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vqPgtLrPl3sTe7IRXvyoxq7nmKo47HbW99DICqzAN3DNhv8AvhvmFemfD/48eL/h/sis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AMg+7JkjP03fd/4DXzO3hPUtP+S21YIo6KJGx/3z0qxajXLAnfdWsg/vgMjf+Obf5150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1U69j9Dn+P3gT4qeH5tF8TQywQzR7ZrS6jEiK/TdGy9P96vh74keG7bwh401bS7K6+2WUE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2rO8O67rMc5/0oRj1Ekzf+hNWlq8UeozyTTSbnbqSa6cJhJYeWj0M69dVI2tqck8vWqk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Dgwf9KWq7aLAD/wAfSV6x55hbaQrW5/Y0X/P1HTTokZ6XKGgowGHWoHGc10LaAD0uUqFv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40Ac6QeaVcit0+GJD0urf/vqk/wCEXl/5+rf/AL6oAyFFWIkq7/wi8o/5eIT/AMCqRPD0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/AL7oAz3HWo8YrWl0GVBxLD/39FQHRZsf62H/AL+igDAu/vGrmkjOnyn0l/8AZVpbuwYb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YPJ0dj3M7f8AoK1zVvhO7CfxD0XwW/8AxIEHoxrVLZJrC8FSZ0dh6Oa2wcGvAqn2lD4R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l6VijYsI2a9S+AxU63qQZGcG3H3R/tV5TGfevUPga9wNb1BbZYmka3A/etgfeFdlD4jz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U2r/ANnia0uIvLf/AJaUt0IpfEEtytpPJthCfJWnFa6tPHa+eloGjHPlMSKt2lrdCeQI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XoWPjbXORTRXvJLm5SzuVAduDVx7HyhbCfTb2SLevWDduraRtRjsppZVtRH833WYt/KuU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8b6v/AGTp9ncQ3du+/wD0hVWLjj7ys3/oNWtC4xumy9rkFtLeR/Z9Lmi8tOjQqn8Vc54e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sLhfn+T5N3y130l5qqa3Pvgs93kDpO2Ov+5XnVx8YYNA8V3GjXFnLJPLN/yxUFdx/wB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uJRbOnSzj06C1lht5dzMM4XHeqk/lXGsRf8S+4/1P/PGuq1C41C4Fh5MVv9//AJaOy/8As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/20o8qzz5Wcee3r67aYWMLT0/0e7/AOJTeffb+Af/ABVWbu0k1bwPNaWmnzpLJDsQTDav5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udkdht3tuzK+f/Qa0NNfUV06BHhgGAv3SaBp8p5J8K/AOr+B9YuptVsj+8jwuxga62f4l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2erRyQXL8ruiB/hruJRqFzcAsln8o46+teceO/g1c+PtWuNQlvFtpIxgCJCf4aDZSjN3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3ZWP2a2lZCikfIq/+zV1Hij4gaP4ft4rrUI7i1h/6aRq3/oLVW8P6FPp9paWjLDK0Khdw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Ej4dzePNMXTDcC3UPv3kZoM7LoYGheLdL1z+0b7TILnULaVgCyxqu3HP8TVJp3k3GkRRf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vHlp/e9d1Wfht8N5/Aej3umpPb3p3b97KQRxjFdFHYajBo9lGVgAV1+67N/F70EnmnxN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0b7Jp9r+937/3ibeleRz/AAY8U3Fv5X9nj927d/Wvq24k1FZ4vMhhz83R2qmP7S+0XX7q2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9P92g1hUSjY8b0Hw9Jo3hu1jayntZkUBuB610+q+IbLwyLW41BJY7VWKM2wdxWzeabqk+k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GCAT3+lVfGHw/1Lxzpo06aWC2jyXDBD2FAbl7wZ4h0fxDBd32nWMl9EGCeakKfl8x61cA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t1/F/yxT/Go/hh4GvfAWlXmn21xDeDzc+Y4Ydq3ri31MaRHxZfw9m3feoFoZDaU3+il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CFHaj+x5G1qYG2lHyR9f+BV0eL/7VGc2+drcYbpUX2jUBf3f/AB7fw/3qCDlxo32jT5v3U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1XX0nT4pUzpr/8AfitTGofYI+bb+H+9u+9/u1PfrfNcwlPKyN1AWOP1HTrF57wNpUx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WvHP+Fb6tqHi+LVYtPk/srz1f+78ob0r3u5XVjcz7YoH5XdnPTHH9aptqM+n6AZZLdHij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UaRaifkNo8BeJsc1g34H2qTHrXaeF1ibTpSBl881xN2SZn+tWchqeHQIo5j3YinM5m1Q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QHypDT9Lcf2zHnn5sUAXtRt3gtmVxg4rnIJjGWWu18VxN5ZIrkbSyaUscUFjLVxFOWx1q3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VooWN2I8d8Vf1ywaztlfGM0AYLPubpikdTilU4PNPZgRQBXDkVJCSc0pUc0kRxmgCZvu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McoaWzH7yoGjRnP7us2M/Oa05l/d1nRr+8NBoiWUEx0yyXDmrLrmM1FaLhzTKsPu1zS26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x/KhpBYhaPJPFII6tRjdmk2fMai5XKQLHirMMY20wrg1NF92o5g5RjKA2KjYYJqYj56bJ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CrcmprQjzaj2YJoteJqVwSNaZz5RxVPqM1YkH7s1CB8tQbIZjNbNvo+nXE/lw/a5Ydm9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VjNwDitnw0XlLHPbFHNyi5eYrSWEMBIRXH+8c1ALZQ+av6kSt0y1XniMMGe5q41bkuk0V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IYSB2psMDuGOaZDE7FutWnqZWImjAqPbipZDjIqHdmutbGQuKfGKjBzU0Y4pgj3f4FNs8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a9EuDlTXm3wPf/iSXMfYS5r2zwp4G1bx1rUOk6HYT6jfS/dihAJA/vH+6v8AtHArx6i94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dSD4OD/it1/64SV9BaNBKssoEUk2f+Wcabm/ACuy+CX7DE+hX8et+L9VBvOSum6fyq57NI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q+m/Dnw70bwrFs07TYbZsYMmN0jfVjzXVClY86VTmPAtC+EmuanYQXBsxbxXPyH7U/l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3v612Nv8BNEXTESa6uZdR3/PcxttVm/65/3a9ka1CnHpUEtmr9QPrWsqUWTFtHges/DW7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oR/FEMkfWuB1TTgjNlAPcivq6e0ZAdvNcrrvgHS9dVjNbCOY/wDLROP0rzK2Dv8AAevR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60qOYHaCPxrFn8Pkk7HKn3r6E1P4G3cW5raeK59pPkauXv/hdq9oT5lhNtHcLuFeZOhUhu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Znmen6C0K5JD/XiugsNNDcAc10Ufgq/Uf8eUv/fs1v6F4Cv5T/x4zf8Afs1lGDudMqisc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sW/nWi/Zbr+OT+F/rXE678M9W8N2Ju9S02ZLZ/kF1E4kCt/tMvT/AIFX1hofw+uQFa7ZY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+tXd2GmwW9o1t5SyQMuHRxlX9yO//ANevWw6nrc8HFuk17m58A6hb/wBoaf8A2jF/x92+1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rM0q+ZLnZKVxIPXau6vtDxB+zP4a1S2um0OD+xLmVQD5TFoH+sZ+7/wGvAvE/wCzt4o8O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I6S2IaYf8CVfmH/fNdDiedTlY8ytbXbcSeR+83mQt/31Xd6Y7zWg84YNcpo88thqBhl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V1sDnZjBH1rCUdDriyWONUz6UQHMP7ogx0k2QKzdA3/YzukErbmyy9Cd3auRI1Q4rj7Z7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oz/EKjuE2yTD1TNUlm2w496F2KfcVbf+z4bzzv8AW587zP4nX5sfyqzaTI9hHKnGYsg+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lj/fSlUXy5E3f8B/9Cp0cbjSUUxPAREow6gfw+lax0TE9SG2dXmGTVqZVEMmKxYWaKYc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1rCCu2ObsZefIt5v9xq5jxBbyT6dJcoE3j5o9xYKetdQ8A/tBpD/AK3GK53xleBdPt40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+7yf/AGWm4lwncqeH/FlrLf2emvKvnSQGP5UZfmUc9vcVt3qA7l3ZBrz34bXH2+4M3lSfu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5ny3X9Gr1HSrIajrdpbH/AJayxr+bVhL3YtnRT96Vj3j4aaIvg7w1ZWYUA3KCe49fNb/4n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dRMTHmst7n/RD7DjNUr+8aSAykk87G/3q/LMTOU6spPe59pRpKMDqLPUEukOxskVFeXz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Oas8F8YmbNdPeSbkJNcR0cpo2F2ZRyc1f61iaWflFbCLkdazJBkyDUTQ5qzt4pCvFUBlX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/b5bYmH/WeX8/l/3lrpimc8VmahZquJMcx/NwPve1TYCoNUH/AD5x0v2oTZ/0KD/gYp9vb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93/Z9qJLbdcmGJ92Pvn/Z9P8AeosBJbDz/pv2Js+79RWtBaeVkZJ+tNsbNYI1AGMetX6Y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RxTacDTMAdtsZrKkuyrmtC5k2xmueuLnEhFBpCPMbC3rLFuzxSJrWCRurGvLzyrLPfFZ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T1qkynTR6DD5WoW7q4DxuMMp5FfnL8b/AAAPhl8Q9S0eOYXFmSJ7VwckRNkqp91+7/wGv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ssX/Az/7LXz/+2/4Qtbrw3oHie3TF5bzfYZto5aJlZl/75ZW/7+V9xw3jHSr+yezPmM5wq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kJW/nTJE3EmhM1Jt4r9TPgiPw3rS+F9akmuI5JrC5TyLqKMnO3OVkUf3lbDe/zete023ii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372NFdJI/uyr2df8AZavDLuDcWqTQvFp0cpb3DtLaRFjbTxfPJalvvbV/ijb+Jf8AgS/7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1N6VVU1ZnrX7RmsN4pv/AAtrTktOdO+w3DHq0kckjZP/AAF1rxq4g3IRjvmup8TeMR4h0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5IGd2cyfKxOOny+1YeARXRh6cqdNKRlVnGTvE53+wYiemKswaTFEPu1rFKVUBBrpMLmek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mh/bXLV0bRgVGUHNJq4EngT4z+KPh3fQm4urnUraFgyO0mJoyOhVu49jmvtH4Y/tf6vq+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et2BAV5BKttOjejDd/wCy18Q3NlHcIQyg1jLpVzplz9p0+5ltJx0eFip/SvNxOCVdHbSx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/7UPhK7j8u9kvNJuB96OeAtg/Va5P4nftE2U+m/ZPDd60hkHzOYivP49a+ArD4ieKbAfv0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Mf/oNblv8S9buf9VpNraj1knaX9Nq14qypRZ1fW42Ox8beIDZWzRRvieYYAB+6O5rz2AcU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5kuryUyzvyzGkUYB9q+gw9L2UbHBUqOo7vYkyKfGAarjPNTR8V2o5C1GgxUgUCoo2wKXe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VsA0iNxUc/KmgDL0vxh4l8Ha3Jf8Ah/UEs5mG1hLbrMrLzxhqsa7478W+Ogy65rM08LdY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KYqIWwZzVyGwUDpUOjB62NFUsZ1jpiQoFRAAPavXPgFYtYaxceKFj81dDuLVxH/f3M3+F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74O8TyeEdanSc7dN1KJ7O7z0RT/q5P8AgLbW/wB3dUVaSnTcUXTqO92fd3xr+JlrpngL7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0bdHtYEOH2t/G3p9K+FfEviCyj0y9dWJv53AKd/LJbc36f+P1sa9rxu9Cjv7ieeZonNtFA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O32/3f79efm2M/WvnsvwHsLuerOuviOdaHr/wi8eeDXtDofiPwfpPiTT5N32W7ZFguN2eV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t+Lfil4dvdN8L+GvCejf2HpljqNsSjyhtiq+f4W/8er5F0izks9WFrG5j+1Mjwvn7twnz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fxWvRLa4+028UsUmY5Ejf/P60YvDtzuzTDVVynX/tfahFr/xGt5v3f7uwiTh92/O47h/s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huQzBdj+or1f4wa8Nd8cTFCDFbQx2645AKr83/jxauNxkYr2cHTUaCRw1p3qM5G01zxPof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swf8AVXSeYB9P4h/31XdeHvFd7cqq3FnHGxG0uZWbYv8AsissWKEnjrV63gELjAro9lC/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1bmbzXZmOSaokjJ5qbV223MuPWs9ZDjmtloK5YZxms+8AdqkeUg9artJuNWIvWf7qzkNZ8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Q40+WsUk5NWQTeccVGZqYTx1qMmoAsLL1p6yc1UVqkDe9AFlpuOtV2m560x5OKrs9AE/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MnvUZk60AWvNHvR5v1qpvoDk0AWWmPPJqFrhufmz9aYW4NV3bGaAEuLgnIzRp75V/rVO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H+tYVfhO7B/xD0XwUcWMo/266FuK53wWf9ClH+0K6Fu9fP1T7Sh8IgOaeOlMXoaeOlZo6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gxrH9m+M7WIruF1+5POMV55XpfwHisZvF/8ApoQ7Y8x7zjnNdND4jhxtvYSbPra0LrOgd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UUslxceRdtCfpmqZ1O2trhElnAz61HHc6Uss7vMrZ/6a7a9Sx8ToMs7C4/s10a/kfzd2T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y/Dfwg0Xwjqi6jphkiuJR+8l3s2fwYVesLjS30sf6Rb+du+YrOuf++a0LiTSp/ssMVxB+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40wTsQy6Vey6nODqTQ/IvJhjH/stcdB8J9H1DU5dYvfOn1COUfvTL5a5VvRa6T+xPC0+o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+5bx3kkez8c/NT9M0zRbWzmMV5umySBJfOc/+PUDTNG806Zhaf6XIfLOR8grB1PTLybVwq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3liiz1/3K0bm/wBFudUgiluI48I3+slMf9azTb+GJL+7zeWx+Rf+Xhm/vf7VBA7S9Nuxp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LmRj0Qf8AstaCafMIbJW1K4Lhh/Eo/wDZayLC38NLYShXjLnB+8a0Ba6KJ7VUEZYY6ZNAr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f2hMfl/vLnr/ALteR/ET4leIfC/i1dIsbmMwzeXkOmSua9KEmhLqEuGhPyL/AMsm+9VP7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F+93ts/cM3/stBvDlV+ZGzo2nyzwRf6XIPkX0rYnt/3/AJXnfvelcvo+uCa9gUTSy7gB+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6K4+y8+d/q6CblC1s3Q3ub6fcXAb5xx8v+7TBayC0hzqFx94fKShx83X7teB/FBdcn8YyT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SxUv9ndli3fSvbrDV9KNpZSRTpLvCb/8AvmgRsS6c9wihb6RSv8eFJP6VkHSr397/AMTWb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+1NNhvfkm/g7bvWmWOrwXk85t58yRu1AiodCmki2vqMzKPu7doA/8dq9Do9zlf9Pm+6f7v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5GxjM0+TvX1rStpYWUFHyPxoG3ZBp9pJBHdK148h39Tj+gplxZG4TaLpo/dam/tDSdI3R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y5HVW/75po1Kw1E7IXjlf1WIGgzI000lwBfXGQuAQy5/9BrFudLZ765X+1LqLBHIK5PHf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x3IrHmsrMLOfK6/7FAh0WmXcVrbhtSnZAydRH/wDE1Nc2kzXSZvJyvl+i+v8Au1Fc3+lp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5eu70rPn1Lw+10N91Djy+7H1oLIrjTp3kugmp3UQH90J6H1FQ/wBi79Ijiu7qa6hkTZ5eV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ER8PA3Gbi3w5Jj+Y/wB3/Gs+4TRbe4i824i+4v8AEaoD8ovC4EelTH61xl8MXUnoTXZ6H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1xuoD96x75qzEvaN/qnAqSwg8vWImP96qFhdm3zV+wn87UoTj+KgDpvEkG57fn+9XPaWE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3puGhH1rnLWB2nmwaCyNCP7UUD+9W34sQS2KZrASE/bSEP7wCuo1G087Rvn/ANYFzmgDg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SMpBpT0FACU5Bim05elAD6ksx+8quWxVmx5kqBo0ZVGyqCL+8NaEh7VVVRvzQbRQ4/cIp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ckU2L5GahFMfLyCaYp+SlzuzUankikzMngPJqYD56gj+U1MD81ZM1Q1h8xqRBgGmEfPUi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+spX+8aOslD8E1aIsRleTTYE2y5qSljX5qBF2T/VNUH8C1MxzC1QH/VrUFiYBzW94Wj2o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rrvD0WyAnHWsK75adzWnuUdWQfbM4/hqK9XNuh9qt6ymLof7tQXS/6Kp9qim9EaSW5VjH+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8U+Jf3LUWowW+tdKe5ztGVcDEjj3quBmrN4Ntw4zUSLnNejF6HI9xY061MiUkYxU0a5qwR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d1HxfqtloWlQG5v8AUb1baFG7M235m/2VXcx/3a/Zb4PfCXRvhX4eg0/SLYG4YB7u+kGZ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91f4a/P3/glX8MxqWo+JPGl2P9H0s/Y7QsOssi/vH/4DH/6Mr9QdPX/Rkb/ZArFQTldn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owO9V5ZRFLg9DSXimNQ9V75PNs/MB5FaEosNADzUElv14qezmE9pG3cDBqwkQdfpQWYrw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5rZe261Xe3xmoKMhrbioWts1sNAcVCbY+lJjMxLbk8VPHbYq2tuamS3PpUOKe6GpNbMr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9BViODAqZIsUuVdBN9WQpB61MsWKkAxSinZE3PO/iZ8BtA+IMcl5JGNN1XHy39ouGY/8A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vmnxD4O1LwVqX9kalGTOn3Zv4ZY/4WB/CvtV7ggkYrhvi94GXxb4XeaBAb61G+Agcg/xD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VSKaNac3E+TpxzUlrZww2e2IAf/AK6SfkmlD7YwBxXnW1OzmuindxENKcciOseI7lI9C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/wCzWJa8s4/2qw5PfNvsFi+P+jfvf+Afw76j/tAETQ9ZY0+f/YzReDzSgPOKrXSC3SZu7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MWUopMXYJbNaQmO4kHisdeGDCtGIEpmueh9oKz94hMub4nPauM+IPnW9va+VF5v75X+4z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dcgH9oz7euBVTV7P7SUBGdpyK0tcIOx5b4Fgm0/WIorSL/Rbx23+Z8rRKOmB/nrXuXgI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xRKxb67Wx/wChCuCtrf7B53/LKXY37zZ+fJ/3a6H4VH7R4uuruKbzbX7H8n+9kV5+M92hJ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qKPXdb1s2+tWqk/usH8qt6nfiKDIOYbhsqR/C1cf46lNvd204PERw1STakbjSJoieHj3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2uffUyxcXptr5LlD/AKs5Nd0uofaIa8atdUkvLeWV3LH5upr0Hw5e77K2PXfHH/KuecTZL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DWza59ayLB8RDpWlbzc1kYMvUUxZNwp4OaDINvFQ3EQkQipuxpg5zQO5jvpskZkEAyHPz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a0tPsFt06ZbuakAwakWTAoGTBQKWmK5anA5z7UGY/IpNwxTMmkJ4NAiMv5zMPSuS8T3Y0u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lRvLkauP+JqZ0xLlTzGaDeijOu9Va/vPJzxGiv8AnVkX/wDZ1uZYuJv4P8a4Kz8QCTXrx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I4/5Zj/GtXXdWWK0ZdxMkwwP9mtFB7m9j0DRdVUaer7tzFq4v9puw/tv4H6y3/Po0Fz/3z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8MXHkaUuf71dN4p0weIfAus6VjcL3TriEKe5KNj+lenls/Y4qE3tc8vG0nUoyij831cVI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PKIFfu9M/JSrMM5qhJES1ajp1qExZNaECTJ+7j9hUkS/LTp1+RaIh8tBIOnyVEnGatMn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foagxzVpl4qBhjNADo4silNoDTYnNXYskUAVBp+5elaum2GwHinW6A1oQ/IKAMB2BJqI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kEgNSI3HWqytmplPFUBMj1KpzVdDmp06UAPBxTXOQaWkb7poAhQZkrRQYArPhGZa0cY4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bZPuat0xhlhQA2+M2oX4M0n3EpiWypwDn3qe7XEhP+yKRVOKzsUZ1/G8cazx8TQSJNGR/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RPB2seGbe31aG7m8mKNP7Qsvkb51k58n/eVvlrh7gAo/0ql/zCv+B7ce1YTpqasyoy5d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PISzuxOTR2qBcrTjLgda1irEvUkU81YR/mzms4Tc8VKs+K1RJY1m526hNH6GqPn4FSeI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lvlPNSBI9xnNQrJk1XLHJqW35NWZGorkWTissmtAti3Ye1ZbvyaAFLAUwsKjL9aYWqwJ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qbuoAmL5qJjQG96KgBhzzURzUrGoS3WgA3U9T1qHdzTg3pQNMkdutVnPWpWbjFQOaBla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+b9R/Wq8561No54m+o/rXPVfundhPjPRvBB/0Wf8A3hXSHvXMeCD/AKLcf7wrpSa8CpufZ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0xTnNOXrWSOokr0r4F/8jNL/ALi/zNeajpXp3wChNx4taIHBZBjP1rrw/wAR5+P/AN3k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EqwPIFhI+SPd3pILq3uNS1Mz2Nx8pRf9Rj+VTQS3aX4EaKyhTjJb/Cq2m6vfSNfuIUBd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wGvUPiEYen/EDwpcXMek2l3HNqG9U+zxwfvd26uom1KH+0rbFrKnyNwLbBryHQvg5qmi+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heUP5IG0/Mf71esyrfnW4GWC2BEbf8tWP/stBc4QSvFmJqFtpU13d3Mtjcgx7fuW2K09N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KW3sLhoe2YlC/+hU1XvpX1Nfs0DBnA4lbsOMfLXnvg74w/aPEFr4U/sr97v8AJ+0efuXj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x6tNrJa/s2XT7jIU9Nn/AMVWAurzrrOpsukXjDK8hY/f/brauDqC6jbgNbcKeob/ABrO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wNl95eqyf/FUGY7R72STS1V9MuYF3HhlT19mNVvFniix8N2yX2po8dpGeuK0bH7da6apla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/X3NYfj/AMHS+MtPXSZ5UjjlbIODQFPfUXwj8QbLxZNd3mi2Mt5aqixCRNsXzc/3ttWRq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E39n/wAcn/Ldf71ZXw58D3XgG11HS9OvIbuDKfvJ9277vsy1qSwap/wjcrLND5TE/uxAf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uXQLa7u/PsSdKZcMP+Wqn+H6VuG7uHuZR/ZzD5f8AnoP8KzUg1NZLTddW/wB7/ngf7v8A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uXN3D9z/ngf/iqAMmeae30+7/4l7S/O3/LQVbGot/ov/Etm+/7bun+9trzDW/jJeweJ1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3myKn2hxuX5v9mvUZp717q38zyMj+7Ew/h/3qC5QcdyA3U0urXTfYZlwi9Sn+16NWbpsUy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udzyV/vN/te9acX9o/br4l7fhV/gb/a/26q2jX66bKd8GSzfwn+9/ve9BiLcXDxfYR9gk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+lX7W8Mt5j7HIm1R95hVWeDVGvLJY7q2X5j1hLdv96p7OHUf7QnE1zbvhR92Ir/7NQM818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FfjGDWoLu0treNoyY5c5O1s9hXpmjQT28gjeHbFGOu/durQMEnkjc4b2pLiFsRfv/ACv+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xx6HisXUbiSJHaO1aZM/MVYDHp1rRitr1Pv3kcn/AGyx/wCzV4zrXxb1HR/F7+HY7WKbz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3dqBwg57Hqwvp2e2VtOulVc8ts/8Aiqn+2hrqZntXUjH3lX/Gqam/M0C5gyM/wuP/AGapQ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3GBjuwoJK9xqNv/Z93/o8v3JP4Frj9G+IOjeINQmitLgyyx/P9njQbto/8drfWO/1DRJ1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kSNn5m+nvXIeF/hEvgnVzqMOotcvNGVJAXoeaaBH5h+Hw0tt5Ccu52gVgeJ9Hk0q/khkX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+601Yri25KsDUfiPxBNr1x5sygOQAcVoZmLGMo2Kv6ZL5c6HuDUVrbZBGKks48XgX3oGt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9KzbMbb2b0q+6mBmfFUrAb2lfvmsjaRRiP/EyY/7VdB4h/wCPeD6VzqHGoP8A71dD4j/4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4gDURTirl0uTVdhhc1YEAjGa2ZrtU0aNhGnmM+M+VWPuqSS6eS1SLJwrZoAqsat6ZzJV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moHEuzN82KiJwafcHD1GwyM0HVHYjDfvMU6T5TUIOJammHy5oJYkJ3E01R++NJbH5zUgX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MGpRxzUcvQGnZwgqGaIkzhqcTzUZPANI74IOazsK48MA1LKeOKiluI1NOFzGwGaqzGFPU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4P8Aravjw9Dj/XGiwmUEOYnqMjKAV0o8GrBbeb9pkx7VREWmwff1CRf+2lTYdzEW2kByK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AfQVj+Xox/wCX+T866TTVhtrIbZmkX7gJX1auXEr92dtCGpja4MXKf7tVZ/8AjyFW9f4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t1gKzp/ChS3ZFF9xvpRbdT9abE33h7UW5+cCuldTmZlXn/Hw31pI14NSXQzct9aWNeK9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LGOauW68f596hjTmu9+DHgp/iF8TfDHhqOPzDqmoQWzf7KNJ85/75zWoj9dP2GPhi/wAN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w+XqWrRNq10pGCGlO6NT/wBstlfSuiy+bp49VbFY2lwR2tqtvEoWKBFRAOwHA/SruhS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/ADCkadDTwt7FLG3UDisjcY7OWBvvA8Cti9iNpP5g4XvVK+gE379fu96zGVtDk3xyL6Gt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PTbpboejGtJmy1WWTcnnNG2hfu07bQWRlBioylTEcU0oalgRCOnKAKdtNG00rAGQOlAy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AFXPWngAA1EX603zDUgV7jHn1HetmxkX/PalmOZhUF4/7hhQUfLnxZ8LHw/4knkiTbaXm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86/nz9GFeeGZicP8v0r6R+P+gDVPBtpeovz2Fyso9kb5Sv8A31hvwr5yPSvPqR5ZaHXTd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rAHiqFhJgsWrSuAGRs+lZJTYGxWDXvHUtYWJ7mTJ4qC5czIQaw2i1C51jMV2f7PjTY9vs2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rGu2NE/ugLVSV0ZolFuPKFWIgAuKx/7R/0/7L/sSOh/h4x1rVU9awSsU3cqJ/x/3H0F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iG2vNQsJobC7/s+f5dlxs3bPWohPqEAI7b/9Z/eWtIiRHb+9dH8MtPxreoTJxF9nUf8AA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/DaHba6lJ6yRr/wChGvJzX3cLJo9PLryxCRpeL7fzbB36nvXM6JeCXTniJ5iOPwrtddTz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5fpNwbfUZoDwJfk/GvzanqfoJmS3/APZniF4+kdyMGvYPA7m7sbCNPQIPwOK8T+INuTZi4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7V6x8J/Een2+jrqNzn92o2fjtP8AWrrU7w0KvY9kjhMEYFWrdziuB8PeNJfEks06krbo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6HHXmvOcLEm9FJxUglA71nxzZBxTvNNQRYvebnvQHqpHJnvUgfPesiSUvwaYJMVEz+9R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HenefjvWaZyKT7T70XI5TUS4JzzSvNxWfby571K74U00y1FEU9xtY1R1a1i1bTZoHOdw4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EGsbxLcTadai5ilxEAzP+AzVwjzS5Soqx4ZY6t9t+JfiGHPFvcNb/wDfv93/AOyV0Ekr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Qy2a81+GqtbW0+pXDF7iQmZnbqxPUn3J5r0TwrCfIkuG+9M2efSvTrxSloXG53kE8Vpa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d1YuBAgryyGRp9Xto/4YsV6dZjBUei5rnp7mVbY/PbxLp/8AZfiPVbP/AJ97mWL/AL5Z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dh8Z7L+zvip4rh/6fpX/AO+nLf8As1cgv3a/eMPPnoxkfjdeDp1XHsRGPOaijiy+KuKow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NdSMiK5gwopkMfFX7pPlqGBRirJAxfu+lVjF1rU2Dy6qtHjNAFIx8GoZF61cYdahZM0AV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qEQ1IkOKAL1u1WGl2qeaqwDAqZl3KaAMmSPbmqUuQTVme4OWFVt+7tUkCRk1OrHFQgj6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2xU8b8dapg4NTRvkUAWd31pC3BqPtTc0ASW5/fr9a0pCBIRWTA375PrWjKf3pqwJhTf4x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5kA96AH3J+b8KRSMU28bEmKi8wetBQtyf3bfSqTcWA/3qdd3H7t+e1U57g/YVHvUGZE9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TzUTS5zzULNnvV2KLlvId3XNTTy5XiqcJwKkZs0Aanic41mf61kFq0/FBxrM+fWsct1o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x5qm7nmrVly1BkX5D+6IrLY8mtWYfujWU/BNAEdIaQtTS3WrADTaaXpA2aAHg+lOA4pqH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pVZz1q24yDVSRSM8UARbuakU1Fg5pynigB5NQsakPQ1E3OaBplWc9am0g8TfUVXn71No5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tX4Ttwvxnovgk/wCiz/7wrpSa5jwQf9GuB/tD+tdITXiSR9nh/hHK3WpFaoKerVidhaU5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J8QLYK2B5bE/mK8tR63/AAlbaze6js0MTtfbcKIG2sfxrooyUZXZx4uDqUJRR9wDT5f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3F/gWsu10yWG3vZftsrZMnZf/AImuM+AenaraaBqC+J7a5e8eUbRdfvjj/wAerq7FtLj06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wLdv730FeomfDyXK7F+4tJJILFVv5BiQfwx//E1opp8g1HL3jviI/wAKf/E1jqmkGS1E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3Yf+y1elbTE1HDQon7s/wDLFv8A4mqEVksbqM6n/wATKU5LH/ln93/vmsXwv8MvDum6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UzljOxB5JroRLpXkTfuE++3/LJv8A4mp7a7toY4SEdV+XpEwX/wBBoGpOOxZuLZTfRKLi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qj/Z5BvXXU7leeMSf/Xqe5ksLnVDJJGGRIxn90SP5VizHQ41ug9up8wnB+zE/+y0GZejs1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7o/d6yipbjSVe7h/0+74XtMKyv+JVHa2YSFMfu+kDf/E1rl7EX8IFuT8jdIG/woAgt9PH2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sMBtMwP8NYEmmonh0yvqtzGTgYe7ZV+96ZregGkRyajNJYKzCX7z2rcfL9K5e38YeFL+G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5L7cAYFQlh8392gDU0mOyS9gA1WQjB5+1hv5tW2kVpmYrdl8jqZc1Xtraye7jlW0BKRcF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4I8ReINbjm0e2Z7SNP4JxH/F/d3UG9OMZO0nY63VfBnh26AvhaWR1IMCLnOZd27+9WyLfM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3+qOxSFNHs7e4sZVYJH5mbclau+Xpfn/8eY+5/wA+zf8AxNBMtTxT4teNta8OeK2stLvJ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tx56+vSvSNDt1Phm0nee4Z/KR3Bf5cn2xWiLe0zqH+ifx/wDPBvT/AHaZLd2MenwxPb7VB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+zQF01YmXyhf2n/Ewk+5J/y3rR00xC5uP3xkG0YZmyT+NYUMmnvrMIFk+wwswAtSP4lH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WP73/AEE/+A5/+JoJNbfF/wA9BVe6XcBh84rxTTvA/ia3+JH9q3dpcRaV5zOn79WXnpxur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0FPlWzKsDxp54a68rj/nttrjU8B+Hr5or+ZIn1J3Rkl3Zfdu+Vq737PFib91/wCObq5y4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pbT+Nf8AWQ7v4qCU3HYmhtzBqaj7Zct+6bgtmr5GYrr/AEmSL5upAP8ADWfHcab/AGkNs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7D+L/AHameXTTHcZg83lv+WP/ANjQBBBb40y2/ev95PT+8KlmtIluov8ASGb5G64qn5Wme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1/wCWLVwnxj07UtYsoYvDsFwJQP8AlmDF/wDE00OMbn5keHOLWQ+oNc4Yd0kv+8a39Bk26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jOZ5R7mtDAlsIwciq0K7dWHpuqzp7YdxVaNv+Jsv+9QM6jVbddoxWFbDyppB2rZ1WfaIwe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I7is7G7V43MQof7Qz/tVva65NmntWEWP20/71ber5axFXYxRjsu+EmqEn+rNaNud1u49K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0Mq0U49KbQAjfdNXdL++apN901d0v75qAiT3LDd170qkGLOaZcQEsafHAfLoOuOxVcYkz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hqnTmE0EMqQHEhq0Rzmqg+WQ1cUZSpJQkp+SkZv3YpJThKa5/dioKJyf3YqOc4XNOB/dC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IbKpkzUYJJq6lqCKlWwBrZGd2URIyLwxH41f0vULk3tpmeTy9696Q2I2mn21g0LoQUwr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Z7EQG0SMDrvryfxJYNZapKhH7uT5kr1iyO7Ssdcc1wPjiAf2ha/9c/8A2ZqpwEmcpZsfO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XoxYQ6da54/eQ/wDoQribSzAnX6/1Ndhr7fZ9Otsf89Y/5ivKxfvSSR6GHuoyZU8S/K0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aep9q0PFg2pCfY1QtRu0wH2NRBe6aSZUhbNw4/2adbn/AEgCobM7rmT6YqSP5bsCupLQ5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/AEh/r/jToxwadcr+/b60+Jetd0PhRyPdjkB5r66/4Jn+D4/EH7QTarNHvXQtNmuo2P8A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2SSvkpRgV+gv/BKLSB9q8f6o33sWVsv0/fM3/stagj9Hbafy71VJ+RuDUxc2+ojHHPF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681fkcTrBODzjBrM2R04B1C1YP1A4rMt55IC0TDAB4zTtO1UJG24/dGar3GpR6rE8sAwU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5er6mmem39a2QSDWLYn/AInt7/1xj/8AQmrYQ5qgLsXSpcDFRxLxU2Dg0FIiNKKQigni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NMzUqUgF8ukMdSqeKQ96CCsy9aiYYFTyHGarO3WgEQuRkGqt4N5CjpU07YFV2+eQCg6Ec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h3rCdf3O78m3V8hXRxCZelfZvj/T/wC1vCl5p8Q/ezxtGg/2j0r4z1m2MCyp/dPT8a5K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LN5AZfSqLFpYSFxuqd1LWmM9qzbK2dJiWkOM1lY2uMh/dl84yTk1L1DHFZ15pctxrBim8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xbvtZG6Ff/Qq2pYd1uf3kjn1c5NJ7CXvGDLCLbUrB8Dy9zD/AHQRW0ehrA1Z5ZSfK/fe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47Vv+ZxXHezNrEUcpBPpVKIq3n5PWtJgv2ZmFZSxHkjvVoBHtxHEJd4Cmup+GUokt9UZZA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nDVwmtvPLZXEVq4iuvLJjZuma6P4TGa3tb1Lpg1xmIuy9M4avLzb/AHSR6eVf7yj0CfDI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/H9i1OQjj5sivVbh/3ZIOc15544tMSxyAcHqa/NY+7I+/RhX5F/Bgmud8D6zKkMmlsSSu6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/HWH5Vr7sLjPFcTrFtqH/CX2n9lf8fWoOsaZ+6sw6Z9ttd8EmncbZ9J/D248jwqn/XVq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oPFU4VTQtFt9NTEksajzJPVj96k0GyNzqaGT7hNeVMR6Xot0ywbW5x61cNxkmqmxIV+Wol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ZpRTnJq1A+c5qlCoAzVqOgCRlJJppXrUi9Kjc9aCCrMCc1nSsVJ5rVddymsu8QjOKAJrS6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UeJm0pYtqfeqhBckMee9XPEtkNT8KmRRmSN81SVwWhmWXi231J9g/dzf3e5ryP4t/FSUw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y0n2Vn9Oz/gq5q9Pf+RfkDnZXmXjTwedN+Mms6qzBrLUYY7+3Uj+J9/m/wDj8bfnXqYO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tJg8u3gtU+8+M/SvRLILaWwHRUWuH8LxG4u3nI+VeFrrbmRiiQryznmsqsryZtGJ1Xhq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9EsyVAPtiuQ8MW32NFTHYV1NtdBZClc0L3OarufEv7Rc5T4v+Jv+u8f/AKKjrzmK5Zgea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2/wCLPih8cLdsn/fKqn/stcBbj5TX7ngE1hqbfZH4/jP94kW/tDDvT4bhlfNeueEf2cNf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0vRFmGYH1m7Fu0o/vBW52+9ebeLvC994Q8QX+l6hEsVzaS+VIqOHAOM9R9a7oVYyfKmc7h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t69ajimx3qszYpFfFbmRpG4wnWqrXOM1GZSVqA855p3AtecDSeYKrA1paF4e1TxNerZaR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kQWkLSuR9FBNFwKwkApfMFLqGnXWlXk1pe201ndwtslguIzG6H0IPIqtkUrgaEDZWpt3y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gdqHjfw/LqMOoWcO9/Jgt7i68h2kwxXI2t97H95a4XUtNutG1C70++haC7tpDFLGw5DA4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xi9UU4yWrOekGZG+tRkCpH++31phNUZEZ4zT4zwajanxciqAfUsdRVLHQBKehph6mnno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1GZlq8xzKazrInz/wq0ZPnY1YFzfgGoFc+YD71mm/bJ61738EvgP4W+NPgf7ZpXiv+z/Fd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cIsqp83yt8nzKrfL83zVz168MPHmnsa0qbquyPE9XuPLbj25rM+3H1ruPiv8ADfW/h3rx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vjmi5jmT+8rd64FoVTOKdOtGouaGw5QlF2aEM2/dT5Tm0x6VAowTUzcwGtDEzD3pta9l4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7m2gaSCH77DtWfLZyQMyuhUqcHNWFhiVI/SrFtYSTdF4961r7wXqumwpLdWkkMbd2Xp9fS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oso+L5P8Aid3H1FYpk4rW8YL/AMTu4+tYmB60DAnNWrOTY1VKntl+agyNV23QE1lyZ5r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8eQasCgzcmoy/WrTwdahaDrVjsyDdQGxSsmKaV4NIRIsnFTRfNVaFMmta0tsimAxINy1X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TSpJxhFzVoeDb2cZWLNZsDhZIiCaj2mtzUdMltWYOmMVkOhBNMCI9KjPepSvFRleDQCKU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bj6D+tQTdGqzoJ5uPoK5Kr0O7DfGd/4G/wBTdf7y/wBa6RnwTXN+CD+6u/qv9a3pDya8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JA9PVqroalWsDruTKa734NeNbDwR4rOoakXFqYWRvLBJ5+lef13Hwi8BwfEPxT/ZU93JZp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Tx2remrnLibOm1LY+tPBPjWHxbbzaho1tLcWob5QZPLOP+BVf064u/7H/e2n/j6/3qzvh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0ifS7O+M8EbnDSx5Pb/AGvatWK2m/saJxcnY235TFzyfXNetHZHw83ByfJsPknumuLM/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61adBeXUuo3ZNq33FH+tWnOLtbuFfOX7p/wCWf/2VJbJdpe3jecvRf+Wf/wBlTJKdxfy2+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3v41rE8JfF7RPFWorpmntLNfxAb45EZfu9eWrevNHvbnSLoJeQxpKNmDb5PzHHXdXE+Efg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R6jZ6izytuyXj+Xmg0io21PS/Mm84L9mbGwH71UI7+UwTubfhG67hV1bK/NxMftqfKMf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O7tdQg8PXkovkzsdv+Pegx6mrBaR3AiY223PbIqQW0wuCIYv/AB/bXlPws+Les+Pddm0qe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NGc/+O16cbTUftp/0k/c/uLQaSpuMuUjMN6LPUv3MGSxzuueny/SvIPDHwR1jwv4xh12a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5ABHX/ar1/7JqP2Gb/Tj/F/AtV7/AEvUP9F/4mkv3/8AnhH6UGcZSs4ovW0t2l3+8tI4z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UY1C78i7/dR/fakttPvlv5saizfIv3oV/pXjXib4xavo3jV9AaGOeN5ggmwQfm6dqA5G9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0+ygRL1H8bVam1OcTZMKjgfxf41Xt9JkdLZmum6j+5/8AE1NdaZJLdbRdtwB/ClBRQ0+9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XLyH/AJbD/wCJouprhLO3TyhgyA/67/7GnWVvc21rcsbpiDIey0XH2horZDOSS4xwtADg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jA4b3FS2X2lY7jESfebo3/2NU7W1ujeyl9QlPyr1Rf8A4mtC1t3WKbN4x+ZuqrQBbVnmt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5j6UxpJzOdqw/nVR52TYiy7c4qJlljus/a8A9sCgi1i/PPPFbSMNn3SfvVkyNcyRoSsZy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Xhd9Pm/0hh8jdKryWEotoT9rkHK9h6fSgAltbuRziCL7v/PX/wCxoSG8gtZv9Hj6H/l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l55h/00/d/wCea1a+w3ktpL/prdD/AMs1oAzriW9Is/8ARY+o/wCW3/2NWM3puG/0SPoP+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XWmXSiy/05vvL/yzX0NI1vdrct/p7fdX/lmvrQB+PuhDOn4+tZEYxcv7k1reH2/0Rx6Zr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0a1ILFqmyRveqkK51MH/AG6vE7SKo2rZ1Ef79AHTa0qukZHrWVcnA/CtO/K+Smao3Ch4G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8MwG/wCPnP8AtV0F3C01kB1rnWJ+0D/erobq5aC3WrOdGWLaSFmZ0whrOu4ijHtmtW51O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IPWqV/khcjoKCjLbim1I6nbmo6AENX9MXGT6VnmtPTR8jVARFuZSD1ogmLJimXi8UlqOD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ltzmIiorgYc062PymmJleQYY1egGY6qTLyat2h+SswRFOMcU1x8gFSXQ+emP0pIZIP9VU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Z5qsx61aRixgkI7mlE7j+I/nURFJWqIuWVuGP8X604TcdTVVc07Jp6Bc9p0CTzdKXn/lm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djF9aP/skfrXU+C5jJosWTk+SvJrmfHa5+zt6E/zqzMzNGUzXSd+a3/FrYhto89xWP4Pj8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eLmzfwJ/dGa8Wr8Z6VL4CfxeP9GiP+e9Z9hzpX4GtLxaP9AiP+e9Zmm86Z+Bp09jaRQ07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puKbpmN0p96Af9P/ABrpOZiXAxM1Oi70l0P3pI9aIjXVT+E55bssDpX6cf8ABLPRTafC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zWjCv+7HDH/WRq/McdK/Wv/gnVpklh+zhobuuFuby6nU+oMgXP/jtbCR9Z3EJkt2mjjGQM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NenyJraZAOcjAzViKTMUkSk4PPzCsW7/dyB8sN3HyttqTpWxvDgcVmaJdfZ9Rv7c/d3KQ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qS3u5yv8Ax9mX/rqu/wDWjUgbaa3vjGPPQeR5kT/K6t/D/wB9f+hNSGWIF26hM46kAH8z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1+Li8uMY+4tbVi2UBrJMDWiAxUlU45sd6lWfPerAcw61EzYFOLg96gkbrUAJ5nNSxvVIt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KHNOIqtHJUwlGOtBBHIvWqjjGatSSDnmqkkgweaBlG4k5xUCSZmAouHyxqCE7pcig3RNqr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H+dfIXxA0+TT/ABDq0MqbHS6k/wCBBmLKf++dtfW90STz2ryL47eDxf6CPEFlADPbALdf7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f6/7NZSiXE+d2uAeMcVXLAk1caBDn5QKgaHsOtchqtTItzFcavdzReZ+6Tyf3mfvVNqM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9W+3ZVuLTpF3q5KOGy3vUGq2b3BYRHd/B+7+8vp/wACrGTui4o5ie4u4Lj9z/2zt/4a6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ZsXMWeu9dn9a1vWuaL11OiKEdj9nZaz4dwVutaIPyMKiBVUbiruFjIuO9avw9bF/qC+o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k1J4FbbrcvoY2/8AQq83NFzYSVj0MtfLiEejM2Y8VzvimyF3pE+BlkG8VulgVODVNjljz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pnjxuMg1zviDU7rTUj1GycJeWUgnhJGfmU5/pW5rMX9k6zc2ZzhHIUnuOx/KuX8RsPIcZ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3Y2ktD6A0d7nU4IbliWDoHIJ9q7PwfH514SRwtUvCulfZdHgLD5TCmB/wGut8O2KRiWRAB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Qg0ZWGcUyNcuKrGYs9aFtDnBrkLNCOImOp4htBzSW/wB3BqUpQAgfGajY5zTiuKQDOaCR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dmr4GM0wx7hQBxF2n2a6PoTXQ6NGL/Tru2Y/K44rM161OWIHI5FHha/KSlDVAeZeJ/C1z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jbmvE/EHi7/hIdbmmhm822jC28L/3lH/2W6vt68is75GS5gSZWGGV0BBHoa+Cbnw3BoPxO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laXbpCpfdiMHhf5rXr4VqUJNu1v+CCPVvDA+z2KM3pk10OgRte6smeVB3fQVy63P2WPyx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8I23k2JkYfvJvu/SuSfU6FojudPKxx7s1esZd0xYViwbksya0tHJaMtToR5nY86pPRs+K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D4ju5YXjS5vp5IyRgMvmMMj8q57TkkBixBPdfx+XEm5tv8R/75r7b/aN8FeFdQ+HV1d/2d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6yuokxtkZslWP91uc18VaT4p8UeCr9fEfhw3Ij04hLq4t0bakTtt2k7do3NX7TgcTCrhk4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xVJxxDbPRPCun/ET4mWQtNJhn8KeGLfan9oaixMKD5v3jM3y7v9ld33q1viF4W+H/AIJ8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fiTxNqEJaLUBAsNk8i9T+8XdIv8Aus1Wh/wk37R+j6f/AMXG0vT/ADNrzWcl1uu7de/7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9r/dr0H9oqC4tPhHpV3YeFF8UeGNHuYbqa4Nz5ckMK8N8q/MNy/KzL/vVwquliVG9rnSo8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4FRI+BXuP7QHwW0nwf4P0Txh4aln/ALJ1Ty/9DvH3SReYnmLhv93NeBxyY9fxr36dWNRX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zNLGYyar9jzSpP8AujVcy8GtjM9A+F/wf1v4rJqv9izWaS6f5QMd3I0fmtJv2qrbSufk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R654g+D/xHubK5tjbX9t89xp0qN+9UqVySv8Ad37qz/2YfFr+F/iBc3RHmWvkw+fHu4K/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ef++q+tPFFz4U1DWLXxBdaJ/aOoRoqJJcTNBHFGGyMr/y025LDdXzuPxfs5Sozjo0erhM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/ANpvwPqvi8aR490zQpzbXunqdRa1j3JCyj5Wbb/stt3f9M6+bcn1r7I+J/7TWm6Pq1vp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L/a0s2GkgjVuZPlXr8v3vur/AL1eH/D7xB4Z+M+satomn+Go9K1WN/tVlJ/yzdRncp/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uxNSVB862/U1xdCPNeJLo2n63/wtDwV4PtPE15FaapDNbXtnG7eXEoSSOPzE/vLjdXL/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WmO31aXXojEoS7uFZJSy7lwyt9P8A0Gn6NcXekftDxS3f+t0+abz/AC03Mny4k2/Mv8RP8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2dqnh1jJ5r3OnQXDt6lnb/CumjC+KuuxjVjagvU4SRvmNQs3NDt8xqFmOa908g39K8H6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6bdXNqH2GaOIld3pmvXPhj+yd4t8ceXPNbppNi/8Ay3vZNuP+AqCa0P2N/GUlnr0+k3Ej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WDP7sbkYoxH+8m3/gdT/tU3HibT/iRFp3gnxBqlpa/Ylnm0+3utsETDjgH5fm+X5fWvHx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Gj7/8A9ahhYyp+0bufQPw1/ZO8A+D7e7i1sReJru4Hz/bItqovpGPvL/vda8W/aV/Zas/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nLO+ieYftWmO+9rYFvlKv95o/wDe+Za2P2eodY+Cnw61Lx/45t7++v8AVDFBZwfZ/wB7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q/Mb+9z92vHvid+0l4k8c3ur6edQubawvRiSxhkZYIk3fc/3uPvV4+DnjKuLadTmijpqU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INupCcA1HbNuonbbX2p4ZNYgecfpWrp+hXetTMtnbT3BZgqiNM81H4TsRc3SPIMopywP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3b5tPD/9h6V5fyJ+5fci/WTbu/4CtcFbFOm+WEbs0pU41L8zsYHh/wDZO8c63ZtJ/YF1b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RIYl/wB/Lbh+C16P8GP2a7z4OeMFvr3x/Yrr1yjPFpOmQtIG/veYx2/L/wABrwXxb+1P4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67fXAP8RdoYv+AqvzYr6f/Z1+Gtl8O/h/deJ/HlxHceIr5Pt8st1y1pCv+qWP/ab73+1vV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OviFQftbK/Q9vB0KSn7p13jjT7TxB4ftbvx3pNv5VnMuyO3nVVRTwzGRv4eK8V8VfFb4O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4V0q3tF/dRywqZrl/9tZfvL/49S/FLwb4k+MNk02k/EfRoPP/AH1l4ba/2T7cnauX/jr5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6hdxahDJFqEcjed5v3lbvmqy3DudO9SWvYzxdRU5N2uamoNZ/2hdfYDJ9i81vJ8372zPG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8JPEHxBTGj2QugWwWMqrj8680VtoxWnoN/wCK9L163l8I3F1Hq1yv2UQWgZmuVb+AqPvV9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8Omud2Pu/wAM2+gfsy/DuWx1Ke31rXpX85dO2q22Y+/8P+97LXy/8c9d0bxF48j1QwQaN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WoEuJPXaKr6H4g8S3+uah4f8AGNlcaDqtvtdobhPMOSuUOG2tt/4FWjrXwaE3jfXbDVb4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P+PiF3A4/u/Lur5zDJ06kpVX7x61aP7uMYI7nwD8Svhf4C0uKbw5bWWv6xHw096+Qp9g3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S/tXa98V/F+oaJFp2m6tolvD/AKbHJAIokj9i7fNWX4g+E/wL+BGr/wBty6XL4r8QSfPb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/wC1INv97+9u/wB2rGjftEjxzonjDUp/DGh2clikdhbXNrblJNxU/u8g7mVV/wB2vOxM1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M6qMHSVmeJ/tQaP4ZsPFkOreGplWy1RPNa12bDC2914XPC8V4rk1v+P8AUZ77xHOkzl0i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+vssJGUKEVN6nhYiSlVbiOBrQ02DzGzUGk2cWoX8ME11HZxOcNPL91B6mve/C/h/4f/D2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54yrxRxTLDbN9WZvmFa1aqpK7Ipx53Zm1+zp8F9S1TXLPxRqcaad4a0p1u5ri6ClLlB/yz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D/aO8K+E5rq18YeCbgHRtRllSa2ChBbzhufl/hVq534p/tU6v41gOlWA+waCgwmnaeDDF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rzuz1m51iHa6EE88s3/s1eRh1ia9f2tTSPY7ZulTi4JXZUx7V1vwpvPAmvzGDxQmr2zocM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9tZfmHurUsHh60trfztTvLewi9J5ArN9BWKPiN4c8Ky3TaFp7PcyxfZ3uYl/5Z/9tF/9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hzUmlLU9Z+NnwJgbQH8Z+DvENv4o0SMK17slH2iBufneNv4a+ezjFdv4U+MElrYazFC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1uwO1lmU1we41ng1VjFqqXVUd0TW4+avT/hqPD4kH9qGRzj7qjA/4E38IrhfC2kS61dm3g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1r2jw3+yr4815UnhhGjKrYFxO+wj6V0Va9OmvfdjmpxlJ6K56do3jjwH4PHm/wBhHUIo0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/eb5fm/4E1Zeoftv+G7G8SysPDWnw722gvC0g/DYMfrVDUv2bvCeg6BLbeK/iQba8kXK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6K33f87q8Lg+HNjYeMzp/nxarbNHNJBcxholfCMQ2G+7XhRpwruV5No9KP7u14n0N8X7L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XkGlT+EfFNsPMmt7eELbXDH+H2+X5vurXyPKQCa978d+IJZtFl8xifNKIc/7KEV4DdnBN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LocmJ1ldETEc1E3Q03PvSE8GvVOMp3B61Job4a4+g/rUFweGp+hcvcD/AGRXLV+E7sN8Z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K7+q/1rpmjyTxXMeAv9Xdj3X+tdX0JrxpH2dD4SJYG7Ampkt3PRSaFYjvUgkbH3qyOgUWV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gJr079nqwMnj6NZleMGJscYzXlpdv71em/s6yMPiZaDOAYZAffpXTQa5rM4MY2qLPqw21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+90kYVUl06zFpDuvJk+Zet03/AMVXR2sAa0kLBX+rCqWpeXDZQYt2b5/4EzXrnxRn2ml6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HIX7ovG/+KrUg09IfPKyuVz0eYtUOnyxSXI26eyyY4cw1QuvG+h6Tdy2t7qMFvdZ+5KxW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RbVS11NB8w5W4aMf4U2G2tTcqRezS8fxXbP/ADamzX1tNbqWgYnI6xVaS+ENwvk2TEY6q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3nWWWWV+n/PdqzDYaXLZmJpBJ/vS7q2Y596z5iKZ7Gol/wBSPrQBn6d4f0TRp4vstnb2h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tXmfxi1HxPpurwp4fN8YXH7x7eLzFU+42mvZuBKMUwXH+u/dUGtOfI7s4/TotPuPCNs2oX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/wBKZfm/3d1XJ7fSfOjzNjj/AJ7t/wDFVs3Fx/xL44v7Pk++v8C7fvf71U55v9Pil/s9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8VQZpEVh/Ylvczf6X/Cv/LZv/iqp/wBheGdQgN19ls5brf8A8fEibpfvetdDb3H+ul+y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0We2VFDyKQvm9OtA0hYLe0gnj8qX/wAfZqieytJruZpF3f7RZhXnnwj+FureANXv7i+lt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w3f8AxNemxxiRpzjpQVJWdjLu4rGXTZ3YHzNrdya8S+HL+JYfGE3/AAkDXv8AZTKTH9oR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3sHQwDBBFOMRnC5hfIUCgpfC0YVvNo5uZhLt8sIrZ+b71XPtul2+jzG3m2yEM6DDdasg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VeSTUtteGeyQeXsbGFye9BC0PLfhjf8AiZvGUh8QJe/ZXRtn2hPlZt1ewSpZtHkJj6CmX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wVqaBcqcjmgJO8rop3Cx/YptvQI2Kybe50rUMxQzW+f8Ap3f5qv61bSnRb2Lyv9ZGU/M15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vgfxRNd3ZjuvtCN/x7/71Aoq57DBbxeY3PGAKfNp9qeev41zuufEDRPBsqw6nc+VJIMgb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g/wBs6PN9lOftELbM/L1WlYLCra2gm6f+Ps1PMFr9olBXjYvr1ya8j+Fvwt1TwP4okuNR+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+WzH+L/dr2XFFhWPxp8Oj/Rn/ABqUrprE/vYsn/bpvhzH2V/oaw502TSL6MRWhmThsyS88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1/wCQgP8AeqeH7pqC1/5CA/3qBm9q3NnmqVk/m2jDOcCreqtus2UVm6PJhXQ1BrDczJgV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fsak1mX0Rjusnjmrl7NvtAAaBS3M0H56lnG5KhRDmrBQmOquKxUCDYc1TlQc1dYEAiqz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bkgVpWPyoaqCHBq3bqQppMcdxbg5BpLYcUkkZNPgQjNIoJ+RTIOM1K8RIqMDYaksWRMi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Td2KCB0hyaYaQtmigZqWujfaoQ2/Gam/4RUspxLj8KseG7jzAyEZ21cuNeS0maMw5A96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/wDhEJD/AMtx/wB80xvCVwPuyI36VrjxbbL/AMu8n6U8eM7XobeX9P8AGkqjQnTMUeFL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S6APKfnW5/wmFj3hn/75X/Gg+L7A9IZ8/Rf8ar2r7C9mdD4Kga2sY7eU5YLis/xvp32i2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4U1KG+ZpYzwrFSDT/FDR29oZZD8oNdXN7lzC3v2Oe8K6XLZ3YD9T/wDXpfFY/wCJqg/2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4FBeY5x/carI8UaP1DnP/AFyNeRPmcr2O6DjFWuL4mjD6Vx1BFYVjII7QoTzW94nbydMZ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8ssDW2HXMiqz5blyOJYi2DSDG8nvVEXLN0qxaqz8118tjlUrodK2SaImqV4aIoatGZKoy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j5g/Zi8N7/u/abzZ9PtDf1zX5HRocV+t3/BPG5879mjw9H/zxvLyP/yOzf8As1brYR9S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DqlsHhbA6c0y4Yoc+hrTSIXFuD1yKyudMdUYGmOQHQ9q1Ps/2i3miHSRP/HqyZVNnenPA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8ipRSOT8GXP2m81c/3bhY/wAkxXYf2ksEXlA/PXIaTb/2XqviOPOPMvfN/OONv/Qs1Ml0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6Ok+3sT96pUvyg5Y1z8FxucjOakupyq8UAdLDf7x1zT2uuKwrCUlavF8iggt/aactz71n7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Gn9qwOtNS7JJ5qg8uBUMU/zVIGt55OearSSneeabHJ1qrNNiQ80AEz4DE0+yiNxkxdfd9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kLHPaljuybZVQ4OKlFmo9tZvAfNlMx/55xfLHSxafBeafc21xEslvNG0bRkcFWXBFRC3Fj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tKyH7gfT+lWxo+HfFXh+Xwt4h1HSZgc2spRSf4k6qfxBFYg5bFes/tF6V9i8etdKuI7yEP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5BfzryKA5nNeZVfKzspxuSk4qpH/AK2arjjn8apx8STVy++b2SE2AoPamSZSTjnipFUlQ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2pSRUWVoSXlZTUcijkjtT7eQPdSY6U2VdqyVmrg2VSBzVfwk/kaug6bkdf0zU5BIIrP02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+WoH9K5MVFyoyR14bSomj0LS7uOeVlzxU88UVuWZTmuf0ydUuGANakkgQEscivzuoj7ik9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9r2f2q3XN3bDLY/iSvEvEOo5tSete96zerEWI9a8d8X+ELHxPr1vDa3UlrLeTqjxx/Mr5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OSUrM6JO60PqLwPqEtz4T0WWXnzLKFj/3wor0CLbb6RtTjPNYXhzSI7e3i0+JQsUKLGoH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RRrCvQda8WbuxozLcu8nTvXRWSEKM1m2ZQt0raiKheK5dCrk2dgFSo5Iqm0mTVq3cEYpa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nIzUZXGaBDQetORhioycZpVNAFC9thMW3Disa2hjsrglRzXTTqJIiB1rFbTm8wkniqEQ+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13q9pF581rbSOsX951V2UV8GfB29udb1XV9av5TPdTuXdm/56M241+imnH/RzFXwHJYw/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rdQWi1C4gRe5PmFV/lXu4OcJYepCK10M4/GrnfaSX1PWY7Zfn3HLH0Fes2KMGiSLPlRjA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D6ZaedPzdz8sT/CK9V8PXMbA5HAGK86a96x1zfLE0BIwh2GuW+Kmsavovwm1650TzP7W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/zSAcbefu+ldHd36eaQvSoNZ8aL4D8PT6wbb7W8csSxxf7RDAGu/AwarqyueNiZfunY81+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7Meh3Oox30d42xL4Xm7erb8ZbP+z/ADrnPh6dOvfgX4i0m+j8xrjTZLiI7M7pY5JGUfXcE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UfE2++K3h7UbaaNEnYMsNrGf3XKbf4/7rKv514n8OfGXj/wAH6lex+F5JHW3zGYoM+Z+8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iDH8K/T8LFfV+SOjvc+AqXVVtn0V8IfBV34N+C/8AaPhrSY9M1++tWW91TxEn2BoWbGVU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/i2fLXCfC74JeLdZ1DUYp/ilpMmlXKMmq2enGQ4tz/rVBYR/w7vvblWsvw/4X+Lus68dc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iZ8ySPU75EupsD/lmjbpN278KPGHij4XahcXeoXfibxJ4Zu9Q8t9Q0fQ/s8UFxcAYMx3P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81Yx5+d+9e44sm/aw8cw+KNa0Wx02ZF0jT7d41gjljdUk3FR91vu7cba+fQxHevWbnwz4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l4PvdWtrm3h3quq3Mc63ZDfPtdVUrJ/47Xks6+XIw6V7eD5PZWj0PJr3cmyxGx8s1Hnk02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9z8L/AAH8P2H2TVvE/wAQdDsNK+/Nb2btLebh/Ase3/x6uirVVKN2ZQpynseW+BvC/inU9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Sm7lUwcI0hbd/CoX7397mvePEGj6h4Q0e7i8Y+JvK1COH9xo9nuvrl2P8U0jsscK/L935m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8P6f4gtfBPgm7j+H+lXiMk2sSQ+fqEq4c7pP+ea/41yWn/s7ahcaxq3iD4g+IJNE8Ne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X1x/yzWHP3ty4bc3qv8AwH5/FVniFaW34nt0IezR3nhT9oHxB8K/A18jeCrSK6swrvcR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mm2/M25vl+8ua8d8MfEu08b/AB103xNBo9voty1tILq4t4fJSWTcp80xKTtb+Fm/iqeP9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H0q7064mtLt08owKAkLhVZmWZR/rFbG2rXjDUPD+sfGebVtK0+30T+0NM8+ezt33QLcb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/wB3+9urHCxdNyXdF1XczvEBTXvjJq/2UR7v7I824a4TcpYRxbvvff7VkeL9QmuNd0uN2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fn+Hjdx/31WOt2t78XNSk3kjbLGGI67VVfT/AGam1b/kZH9/J/8AQRXr4eLjWd+x51aV6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/Pekzmo3++/+fWvTNP8Ah/F4Q8D/APCY63FJdxb40tdPt/m3sRx50i/6vd/Cv3v/AGb1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4F6k/h/WdRvJ7cstvNbzujpjeFaTePm/2Wr6LH7R/w+8P3H9oaT8Pxqut/wAeoXkcMUqf9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2vBPA3w8+Jnx1ZfsE3/AAjHh9Tz9n/cwwr/ALTL8zGuj+K/7P8Aqvww8C3smr6kfEzXM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GxYPmbduHy/M3FfPYmlTr1rc9mz1aNSpTjtoafiT9uHxFr+vC2s5bPw/bJxLDDH9r3jnf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+WvnC6lhuNRvpbeHyIHlLRx/wB1SSQPyxXv3g79lDRdQ0+18QReNrOLw/G6pqdvqBFtc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zKf8AgLfx17D4d+OHwy+GWo23hbwj4Un1q/m4Sewt0JlTufmG9tu3/wCypwrUcvp8lJOQ3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h8RxzFRTHm3HrXt37VmqeGda8Y39xpOjJo2oWEv2WeaOVVW999m35GVgVrwcMa9vD11Xp8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6bsztNIumuPDOrQ2cf+l+QvT723d83/jprj4PDcgG5lIPoaWw1m40HUor6E5MfBX1HcV6n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29vHLttvtX/TS3b+W2h+43JEQSbOr+B/wt0jwlp8Xjjx8FgskYNpemSDEl5IDlX2n+HFbn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8S5ltXurLT9PuruOPzrt9kSHjGf7qrXkV3461P4l+LrGzhuJpnvZVgWdlxhd/8K/7tbun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/gqKWPzby6hgjuJPveYf4if/AB6vnMVQnUk6k2ezh6kV7sTpLX4WeKPAvi/SvEOr3fh7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Ho+prPmQQsVV2ba275d34Vw/7QV7cat4za4nMbTS2sEjvHEE37kzz1/3a734oeB9K8H+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9su9F8+SCbVJLVlV5I4WJXzNu1m3GvLviiXPiJhJI0rCCDDMe3lrx/OtMBK9X5CxiTpnA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/AGXdXttF+JVne3FqtyyskEZZsGMuwG4fSvJ5lAi966H4YXcll4sjliODHHvP0EiV7OKg5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mj60+NPhj4d+OvH7311rF9pHinTrUQTzWqgxTDGFR/8AarxzRvGL33jdbS4kea1sLGK13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Mf/Zq4DxH4lvz8S9a1qSOQwtbKGRDtWZw3ytzu96X4WxzeIfEGoXGM3TyrsQf3juO2vIp4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j0pVouWh7Dr3w98M3/iC/13xZ41uY7Yuoh0vQ0bz5edy7pj9z/dX/AL6pnijxR/wn9vpW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x/JtfMdV3zH+IyKvzfKPvV5tp3gfUPivq+rQ3fjDT/DWlWc3kP9odtz/8BVfmrsvCvwAs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Z+MB4ti0qMy6bp2nxTJI9xhhu2uPury3y1nGhGnG8pbG6rXPFfiX4V1Lwr4yu9N1NUaaF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XH8LH+GuXya6jx7cXmt+J7qWW38toyI/LP3gF/v/AO1XOFOM19DRlzU0eFKNpsS2UsTj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3hq5piAynPPFaMcW3efWumxNrGHJpyRDaK92/Z3+Ed148v1McGLeH97JJJ8ie3P8An+Ksn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8b6nHNeWzR2CAMSzbCx/3v7te++L/ABxonw38PReHvD93b2nmfJe3kf3f90V5mLxDi/ZU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95PY+TPjL4Xm8P+OtUglmhu5VmLfaI33I6se1cOLUD+Ffzr2tNI0X4teKb61Gttpd4I1Ns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4JVmZw+UGcdm6+1eaeKvCmoeEdXuNP1CBoJ4jgg9COxB7g114ed0kzmmrSbRhAYFFKRik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fR9V1C4i/sSG4lu4/nT7Om5kx3/2a9IHx51u48PxaJd6heS+Wmz7HZuzLu/8AHc/+PVl/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8dh8n5oGCfPt38j5W+98te2xfGHwd8GriXUNH8HWSajcn5J9RfzmT/dRdteHipRc9Ud+H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1fwR8SdQ8Oxa9aeGtWttGl+5dxRM52+rbfmT7tUvAV9c6l4itxcTyTulrOA8hyf8AVNXv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vGw0rxQ/ia403S9Q1BrdLWMNDH5MbfMyr93b1rzn4japo2q/GG9l8MLJGfs84nbKqryeX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58PXvOUHTsa1otK5L8SbRW8HTX4+Rk1FkCj+6FzXg8rGQnNe0/FdZIvCTMn+rN627/vkV4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2cM0+pEFxTHGKlqKT/P612HOULjvUug/66cf7H9aiuO9S6B/r5v9w/zFY1V7p04f4z0Dw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D/WutPU1yXgTrefRf8A2autPU14kj7XDr3RKMnFFFZHVYVOhr0j9n99vxJsMf8APOT+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+ArlfiTp/+4/8q0pfxEedjV+5Z9jQvN9j4Cf99UrvceZF8q/nUcVnJ9j/AOPp/wAhQ1k/m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fKf8AxNe4fE2aLW64/ur+YrzvxV8H5PFfiuPxDdautu8O39wlvuzj/a3V39vZXHmy/wCnT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FSmAeQf31A1Jx2Mya0uhFbiOC34I/5asP8A2WtG1mv47liYLfp/z1Y/+y1BLbzEQhL9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+y1JFZ3ZmfdfSdP7qj/2WgkWZbswyN5UXX+81NtVuVERKR7fXc2aka1cwMv2uT3+Yc1X8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PTcKB2LuT59HaWvMPi5481PwMLeTS0jlklJBEiNJ/Jq6rwhcXfiHwza6nc3bpLcJuZIv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o8xvStcNbQPujZGPygikmGoRXATbCXI4OKjkt0SCIfb5Djt5lRyW/mzg/bZicdfMoMOYni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SleuFf8A+Kq1CZVtI/OZCW9qpwWIWOb/AEqU7uuTV+C3C2ceZHbb3oLIZ/NS5TDL0qCIy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M9tDLdL+/bpVG4hhhWT9+etBW5OyXckakPEFJHG05oaOZBjK/kaz5xatBA39oEOSvSenz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Y4cT0Aed/Eb4vS+CtZj006ct20i58wvt746V2bXM0HhefUFQSlLcTCLGMYGetZuseBfD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Ybm9A/dvM+W9q3dK0i2/s9LZpmljZAjxmTK7aBtxsrI4L4V/FO88e397DPaR2sUI+Qxvn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JrM0nwLoWivI+n2VvZtJ95rdShP5VuLHFAPWgi6exi6h9rktnUy8fL/6FTRYXXnpJ533Q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nRHBwOPcVTWytowdskin2kb/4qgFocT44+ENj45ulubvULq3liGFWJQR+tdpp1mllawxL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SJhYZcMT7kk1EIMj/AFtBQssErzLt6VR2XuLrypY/++Gb/wBmriPix4p1bwvp8U3h/wDe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/wDDm/u9e8OWt3qM8i3UyiSTlloA/KHw8f8ARZPxrIu/+PmT61vaV5X2J/Kkyf4/k/ir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+tWYWH28nO2o0t2F7uBxzmltWHmAHrTpY3+1DbQCGXd5cCUox4pdPZ1uParepWSBC4Oaxr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PNQaQ3NTV13OpqNgohGQelW7oh4Ffbk1Xlmzb/dFA5fEVAwFTRygoaqsvBpYM4IoAbLI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FJMvzGoih5oAeZQKfFcgVX8omnrbsKYk2WvPBFKk4zxVUQsKkit2zSsNNltpBtqlLLycVc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selSadCospNLvNXo9PqdNNBFBmZiEt61Zit2YdKvxWITtVhYQvQUAJoP+js5fjNQanGZ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rtJpyxZJpWC5kfY3pBYOc1teRSiDFVZAY66e5FH9muO1bQixThH7UWQGp4EhaHzkbqWB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Np8sXc1zwGBSHoa1WisZ9bnPrZManSyY9q3AABTd+O1Zmi0NDxFereWbRoc5Nc3FYM6E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UOeOKzpxUNjScnLczUsNlWoYdo6VY2UqritDAj8rNPWLGakVaeFpoBqR8V+o3/BNLUvt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bLXLiIfRo4ZP5ua/L9F61+hH/AAS41pn0Hx7pLfdhurW6T6ukit/6LWt0NH3jN+8Rqs6d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4BuiNRodj1Bsti9rliJ7YTRjkdap6e7JGBWvps4KlJPmQ8EGsqSE6bdywnoDvj90/hqS0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z/wSbJB7jaqj/wBBas95VjHWtfxC/lwwSqeCAh+lc/b/AOknFZ3N4mtpUJKPKakOZA31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nc0yFBuwKYi7ZLtjqyrdeaZEu1DQhzmgB4OSakWo171IOlADJjwarxH5zT5X61FD96pIL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vDVyPoapzj5zSGtShqkpRIEB/wBY+T/uj/IrZ0m0Ejl34jTmuY1C5im1qPHLwJtECf3j6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ld+yQ9RWaNeUsh21C8J/gXgCtC6uU06zaRuSBwo71BaYsQZQMQx/fkk/i/3awbvV5NauT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RLQ8s/aI0w3fhKz1N0/fQzsjZ/uuv/2Ir5xjdkkz3r7G+Jejr4h8C6vasu5lhMq/70fz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C4xXl4pWa8zrpPQndgyA1XZB5jH2qV1Owc1CyHf1qFsMWH7w+lRowkLA09m8pvwqvaqZA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FkUSiMSMOuaYZDJKwPpRESrSqeeaiL7ZJD7VkkDYx5NprmL288m4hbPQ5/Wt+V88Cud1O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pnTUouLN6M2pXOv065EmydTw5z/jW1PccDNed6Frn+nXWnH5GUK0Leq/xV1Et876asmN5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VB0qjiz7jDT54XRU17lWPvWN8GfCZv/Gun6vcoWDT7bYHsoyWb/x3bWzbn/hIPKtYf9bI/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rwzpltofjLRLCFAv2dGjXA/hEZ6/nXnymqcWu56EVc9Qt7SO0nZlxmqd0qyvzVqaYxsdx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kGvLKQ60tgpzWgAAlVBC0S8mmG7K8ZzioGXVUtmprc4bGaq2lyJFNTRH957UAaI6UyRsA0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9w20GpAiaTk0qMSDVYvk1PBzmgCRMgGq0wJJq4R8tQbMk5qhD9MUiQk18Z+PvCR0X4zeKr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3Zns4x/yyVvmZv97cStfaVmm1+OlfOH7RGnywXd5q0MWfsdyqP/1zkx/7NtruwlR01JR6j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8E3JvJfJk5wo5NegaTtjEoHAFcF4VsvItUkHEhUZNdvEfIsWcHnHNO16jHXehLOczVxvx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2k6RY3D2slxfrNNNH1SFI3yf++njrpY7oyc5rwj47fEyay+KGjxReZNp+n2fkvb2/3v3vz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X+VfQZPRlWxHu9D57Mqyo4dt9TG1fxBD4Ptz5U372NGR7iR/vt/n+GvUPhp4k8D2nw21W0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aaIm61kKrb2Hurfu1/2fvc188+LtatPEGpwW1mJGs4QWZ7j78sh+830+6Pwqt8PdVl8H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7q2kWbbxt+Vvm/Ilf+BV+iLC1Ej4D28WdJ8J/Edzr+sajea7dvOvnKkiwsY/Kj68dfmb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vHH/AArm48H6jaaf4Us7X5GeHXLifzb55tzHdJJ907uV27a8Yhs7h/tqWl5LafaVVJ/4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ofw2sNE1C4+yeJYrjW/s9q3kWe9oFWMYy0bR7fn2hvlaq+qTjLmCGIg1Y0fB0MOk/By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jwSfLu+XzW4+Xd3j/AO+K8xmbzGJNes/F5vD9lHHH4Xgms9Jlhjgt0uHJlGRubqfu/wCNe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Y2TfcwrTV7A5P2c461bt/EusjSxCSnmx/cuP4l/D+9VPqvtUqHFq31zXROCmrM54ycdj1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TYaprviDTY9Wskuf+PRziW4m2Hd+8+9t6fL71o/FT4t678VvFGj2ytFaWOlxedHYRpui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vvN93lvRa8u8IeMBbWt1pUyu0M0/m7nkyoz97j/gK1tfDXUItX8U+KvN/1txYO8P9793LG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f98V5dXDXm3Y74Yjlja53dr4F8P/ABDtrXXtKki8P6z4eglF/BI+6C9UxyAPF6Nuk27f7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7g8UWV9aTeVLYxfJ8m5fvN8p/wC+qlHiD/hH/FGt6fL5n2STy5k8v5tjbEytbXw/07w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7V/sTxLv32tvqDqtpdw7fuCT+F1x/F96ijSdOXNJaE1KvNszA8A2EmofEGKKSUebIk3P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kg8QQGT/lqY3X6cj+ldvo3w78WeDtf0v+19Mlt9Ihllme5iXzYtzR7d25W29hXL+Opvsfi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2gQflJJW9Np4h27GUk1BtnAPMd78/wCea+oPgN8V7dNLeyv9Oh1PRNWjMdzYT/6pbqE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8tv8A9mvll/vv/n1ru/hBqv2aXUrCN2S8Ekd7aD/noUDLIv8A3yyn/gLVeJpupScUY0JKM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/wDEXxD41j8CeHdIg0PF59hgGlCNYIk7zfNubasZ3MflrP8A2i/FUkjaroEmt3OrwWVo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ZRyz8fL96oPG/wC1e+l6PNokWm6Vo91Haraz/YLMvO8ePu7m/vf71eD+JvG8Xii1tBFaS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0zbmO7H+FeThcM/aqbWx6VavBxsj1rw9by+IPB/lebJ5txpn22D/buAuB97/artf2bvA3/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4j3ttex60lnJp9sl86+Zd3Bcbmij2/d+6u75t2568P8E/Fqbw5aaX9mubrTtU0syJFcRHd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ZXbWZ4j+PninxLfvJd2/27Yfke5uWMv3uwStq1GrK8YrRkwrQVmO+Jlxqkni2/TVbe4tr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o2Ls3zn5v7zVz8Y3Gr2ueIpfEcdjLc2xguYohGf3m/vnHK1Uthk17WHh7Oko2PPqz5pXJ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iitK2Blhir1pdSWbb4TtkHRu4+lJBwDWiSMbnY/BqKC08YxStGGNvBJIn+yQM/wBK1NU1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40gibWrO/jvrMswyfL3Bhz/svn/gNch4O1xPD/iywuZ5jb2zs1vNJ2CSq0bN/wENmuh17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uebR5mgE2/cq8DDf7v8ADXnYmFzqoz5Tt9P+OWu2dzJouoah/wAJBcaqQyW2oESrby7W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7NeefFeDy9atn7yWULk/gR/Sul07wN4Ui1FPEulX50y8g8ySWwmd23swZcRn+L738XSuY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rqNkm0A29nHEcDqcsf6iuDCQUKuh11pc1I4ORsjFb/wAOP+Rkm/69X/8AQ4659xjNT6Dr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Xc/Fm2+GY/3FYY3fhXuTjzQaOCm7SudZq1/LaL4mtZY0ZbiS1COeqqoZuPqWNaXwGkEO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RG/eI237sg/hpPHFxFB4Yli/6bLs/ur96uW+HHiCTTdXmhRyjTx/Lj+8Of5ZriUJSpStu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1vwrq2oeM9TGm381jNPcEsY5GjBGT97b96u48PeINW+BFvFqHibW5LvUN8b2VvburS2/z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fEOl+GtMl1jTreA3cke+S4Kb5U/76/ir5v1/VZfFGrzXcztIT3YAVMaKrLkkV7RU9WfYF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skuPGPg+31eeVdo1nTHFtdyf7TbfldvavN/iJ8MvA99pVzqPg/W77z4zvFlqduAdo+988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waloF3LJpt7JaGRVLJsRlbj+6a2YvE2sCN1lv5XVl2lSQBz9KVPDVKMrRloOVenKOxHph/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0/h77ONWsvtTbLfzo/Mb0G/k1yemtiU81sXB/0c16yTscbsz6Y8PfEptG8P3+gm0S2uN+H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3VX/ZrmLjxB4Zt8y3en/apf4zcXT7H/7Z7tteNDxfrUmlpAWSaZI1jS9/5a7R6+v+9XOPp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2nkPPzHIry44SUpNtm0a3LHlPcRr/gePUPttvoVlZXP/AD2t2kVv++d22ug8Zy2XjP4eX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jpq+ZbXZ++I/7m7+OvnKy3aXfQ3NuQGjbJBGQfau68TeNUPhSWxj3w3U5xgf88/rV+wnG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po8ykGM1GnepZaiSvUOY3fBaNZ65bXcb+W6uIg47ZDc17v4eufAn9j+d42GrXctnu2W9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7ZJPvfe/u189Wb7Kfr2tXesyGGTNvbKflgi3bPqd3WvLq4Z1ZXR1UqvJGx7TrHxI0rWLg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9vA0FrZ+cu2KPbxj5vmavO/AHHilv+uUv/oLVx+nx2drcL9pfy1PHmFd238K9u+H/gi3/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04W+N7pceYZNv91dsf8VZqjChFsbqSre6TfGQong2SFR8y3pY491x/Q14L2H0r2X4yXJj0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d9eteMZrTB/wya2k2hp6VGwzUh6Uwjiu85zPuO9TaB/r5/8Ac/rUNyOGqXQjieb/AHP61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/8RHoHgTrefRf/Zq609TXJeBB8159F/rXWHgmvBqH3GG+EKKKKxR0CZrvPge234iaZ6/P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d18Ejj4iaZ9W/lW1L+Ijixi/cs9g0c+Mv+FlxCU6h/wAIz57f6xG8jbXtrafYyXltcADCq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2o2WNuPqaseZ/wBMh+Ve4fGSkpFa3tbP96UiPNTi3iNvjtSW8o/fcVDqeoxaZp013OdsE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YjvILC1uLZv7tPtHsnvZzGOdtct4Z+JWj+NpiNHeSdYfvnZt/wDQq6exUB7hwmCfXH9KA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vNn39hxXi3wu0/xXp/i+b/hIItQ/s/5vJ+0P5i/luavZZ7iXyOIqbJdznyE8jkUD0UWi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bEw4H/LHH9KdDdQC3lwjfePao4rm6NxLm1A4H8dOhadrebNuo+Y/x0GepxnxMaDUvC11a6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ImyDy4Gibd9flrK+EOh6toOgXMXiaC4Fy0o2+c/2ggf8AAd1eizmbEf8AoSy/9tKqG5vPO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/8A/Y0FKViYfZbawmlEX74I2z5K80+GMHi6HxVdS63LejSfm2C4ufMX73Hy7q9Et7nU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/ANt//sasJJesIzLBFEfQPn+lBSlo0XPOi8/pXhfjTw14uuvGrajpv2yLSTOu/wAu62/L3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tOyPJuhLHb/BVKa+uvJkMdqAR03mgE7BL5M9tAvlMGUrn5DUH22GBnURMVxz8tPivbt1X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qldS3RmfyooSvfk0CuV0mhZ5G+yyPz2X/AOvWnZ6mkMWFsZxx/dX/ABpNIM/lyZjA57Ct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6CgRXsroSkqEmz7rir8jusJxEc+7AVUghmjnZsjHuDTroyGJn+X86ACa7ZIvnjx+Iqgmp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NOkkmaHjZj61SjDkncF/KgC9PcAW82IZBVNbqMj5RKf8AejIrj7j4v6dp/iE+GpYJhd+Z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I+1/u/wB1H/49QUiS2MbCbFu//fJrBTxFpDXxsm1K1iu/M8vyJLpFbd6Y3VuGe4QyZSNfz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3LfeN4vEMeor/rVl8jyO/wDvbqAPy6sbyOzLPJL15rJvg0kjNF371PMuenWoNsmP9Zir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LMKvrKFfLNVZI8ctJmnGSBerc0D0LMt/GRgjNVvte7O1DVZryNScDNM/tFudqYrIkveZO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5+8f1qqb2dh1xTfNlbq1AFoAetKqD1qBEY1PHGxoAd5CtR9mU9qnihb0qzHbk9qAKSWo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V5bYCpBBincCgtsPSpktx6VbWAVIsOO1FwRT+zD0pVtgO1XfLpNlMCp5AFPEeBU+2k20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ZS7KAIPLpQlTbKNlAEYSlCmpNtOC0AR7KNlS7aXZQBFs9qNlS7KUJQBFtpAlTbKUJQBG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KUJVITIdv1pQmal2e1KFpkjFSnqnNPC4pQMUAKqcV9n/APBMzV/I+IXirTt2PtOmxzY9f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fGQ4r6V/wCCf+uf2R+0VplvnA1KyubPHqRH53/tKtENH6vW5+Q1Gy/NRaNlTUu3JpGy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ozwjU7IbRm4gBKnuV7r/WszbV7TJzDKD6UFIydSg+0aJdjHzRruH4Vyuh/v5/avSJ7b7P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Pn/3Wrg7K0Fhrl3bL/qw58v8A3PvCsGrG8TVvU4xnpS2EZ781G7FzzV2yTAoQ2TnhTTYz1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daZmPU8mphwtRIOTUmcUAVpeppkX3jUko5NRRnDVIFpWxUEp+Y1KDWXqV9b2rkTXKoP7v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NoiW19Lc6hcia4YiTZb/dXHvXR/aOv2Wa3i/66Jtb865G38UeGZLoWraZLe3J/ijgll/8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IvZZzDJ5VTY0bsVm0i6lkLXDs2fQ1oWOjmAcKMfSpoLOSy+b7VAEH980o11cdaom4mv2+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taB1I/wCA4r4IvV2XjD0OK+6tXuTdadcDzSoaJq+F9SH+nSf7x/nXBio3SZph3qxg/cCb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8i/ItRZySaJSWB+mKjXvXLeyOpK488g+tVBcD7OZV6bG6VZrM06eM2nldfkpc1x8pIBtDn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/u1dZcRt9KzrvIZ/92kQV4X4yay9QGdp7AGtAfLBms/UTi346igtabHI3V41lr/2lOsTD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AsrxLy3aNWzHNGHQ15pqh/wCJlcnPcE/StbwlrDKogYnchDJ9M9K8HMsPzx9oj6/B1FCEV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VzJ4j1PUJk2W1nDsVz/fbv8A985/Ouq0m5+0fFG28o/uo/N/4Fw3NdB4MsBo/wAPISRte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5+7/46B+dZ3gLSjJqNzfSDkfKp/z/AJ5r88qy5mz6WEfdPRNQhF0pI/CqFo5ifaT7VPHdb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Jhg7xWBMDSK+chyaqLbbGOOaZbXhlBA61Mk4jJ3GgsfbssbYC1ZaRscLWc9wgbh6nSRnXh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U5TFU79yCaW0lIU5qK8fdmoAqLLjPNW7aUms48GtCxZcdaANBeRUUgxUqcjimTLgE0AWrY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poUesQ67aMgcSwMY8jO1gNy/rtrqYrnggE1WuFJuCf93mnGVmJaHz1os8s5ro9TmEcUcCn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kNoWu3tg64ME7KD6ruyh/7521Bqt4WvpWHQHAr0qaujKo+Yh1vWovDvhu71S7YCC2QyPz1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XyPdatJ4k1i61K6O6e4cufb2r1P9o/xnmHTfDcD4YEXlyoPRh/q1P8A6F/3zXjGmuYw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wP1aj7Sa96R+cZ1jPbVPZR2Ro26qt1kDHQVdsyBcyN3MTD/x2skXJEpPvU1tdkOfoRX1x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n/1f/tN9rfnUYYk0pUZXPWiwkrFjV33X58qWX7LHGqQxvKzKi+grMnPJq/cHKjPbFZ9w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5QTH708Ai2IqJZMxZ9KcJf3RpiKulxbbli/FOkl8jUN0dLavvlOajuU2zZFFgNP/AI+F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Nw8LMkgOQynBFbdoT5LVny/fpchR6z8OfjJdS266dqE32a/x5aSMf3dx/wDZf7NZ/i+T7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99I4kf6mRm/8AZq4HS9Lj1C6iVv71dFp4xr/P/Pdf9pvvVzRoxhNzXU1c3ycpzL8u9Lb2+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8e2kc4d/rVvTmHnqfQ1ujFE2vQB9Tu5p5ZJ2Z+ZJGy746c1kTntmtfVX3SHNYczHcaqO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9zN9KeI9sjfWotIfLtUk0m12+tDJJi4qS0fLmqRkqSzk/eUwNkNkYqSNsZqsjVKpoAbf24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VUWCY6f8AZfNk+y87LfeWRPoK0cgoc1WPORUuKe4E3gbXp9Bv5ILqOWXTxmf92PmRv/iW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1zdTHdJM5Zj71JpsHM5H8SgVnwHGayVKMXzI09o2rCygbjWdqEImj2npV2VvmPNQHlhm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INKt7JHb7Mv7wKxzyazFh3HKsyuOhU1r6rxaW+P8AnmKzLQ8+9UkJMvyPqCaIls19K1mX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v++qzoIlQtgda2bpc2A9jWZCBk1lycruHNcv60v/ABMmGP8Almn/AKDWc9ucGtbXB/xNf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AqlKPlq0jKxWs0KzVqzEm3I+lZtsuJ6vMcxt9RWqQyS24hb/dAqrI+JGOatW+BBJ+FZ08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kBm/CtTxEQbeL/drnopf3/wCFbmvN/o0X+7UjOfY00DFGaKCizbjK0SpjORUlrjaKm1BA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/MJHUVr+DfHV54Tvkt2Z7qwB4AO5oW9v9ms44PWn2NoGkZh3rOcFJWYRbi7o634i+MI/Er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hXDY/vVxdWrmDynIqvsqacFBcqKbcndjSaaSMUp6UwmtBFK6HBo0Y4upB/sf1pbn7p/z60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/c/rWVT4TfD/AMQ9E8Bf6y9+i/zNdU5wa5bwF/rL36L/ADNdRJ1r5+oz7fDP3RKKKKwR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BvCfEPRz/ANNf/ZWrh2rsfhS+3x5o5B/5aj/0E1vR/iI48b/BZ9neIdcPh7w9c6iYfP8As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zd7ZwcflWJ8OfiV/wsXS7i9isfsPky+Ttebzd3y5z91fWt68s7O9sXsbyIXMMi7ZEkGQar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w7C8elWcNjG3VYk2/0r3T4g3Iht3e9Vdb0pdZ02W0eTyklURl0+9tpwUHpLn8TTJcIRiU/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wD8KbP4dXVydMvJp/P6+cFH8ttdjbeb++GcGmwTR/bn+Y8etWVhj3Oyk5b3oAguYLryVzd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kNvd+av+ljOP+eVLeQRJbjMp/M0pmt0uVzKenqaDMfai4DT5nB49KSQTC2/1gzmq9o0RM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rJGbcfOaBEE0d4ZY/wDSh/37qssF0bmb/SAfwqzILXz4hvJ/7a0Ri3+0TEEn/gVA0eZ6f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8Xhr7Jb+V52zzP4q9XSGUf6yZwfZVqjZ+HdJjuxdrp1uLkNkSpAu/wDOtltrk8ED3oNpS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GWX9+Kh8mQQAeeKsTw28aycmooIbeSEZJ/GgzIILKTzwWug34CpltQhlPmfjgU3bbwyZ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kny5/ClcB9vCSOLnAz6CtKCMRoSZS1ZduYQgIi7+laSbDCcJj8KLgJOc96oXFvuUgy9a8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21HULD/hFJdQ+y7P332Obyl3bv96u60SW4k0+zF6kv2mONRJ5nJ3bfWmBPJbhUx5oqOKAZ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5bA/IfyqJFj5+U0AchqPwo0O71j+22jmj1HzfM85JWZc/Q/LW+i3UX/L55/8A10UD+S1f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mGM0DRTWC5fPmXjg+wX/AOIq3b25RRm6kb/vn/CgDPWniGPuaBn4s3TvHcttaqUjvLnc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MESpbfRGIJdKkDnljY9yaclsW6g11MejKP4amTSVHaqMzl00/P8ADUyaWW/hxXTjTwg4U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dFSUc6mh7upqxHoka9ea6AW6gcimmJRnigDITTUXtUqWSj+GtIRAU4RCgCgluB0FPEOO1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oAo+X7U4JxVryxSeVQBV2U7bVjyqXyqAKm2jZVzyKBBVAUfLo8v2rQ+zij7OKAKG00ojN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oAoeXSrH7Ve8kelHkigCssQx0pwiAqfyqUQ0AQCMUvlCpxFSiKgCv5QpfLFWPKoEYoAr+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+XQI6AK+z2pdntU+wUuAKpCZX2e1KE9qnwKAtMkg8ujy6n2UbfrQBDtr0r9nHxA3hn43e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9VhjdmOAEdvLb/wAdY152EzWp4cvH0rXNNvYzte2uY5lI7FXBH8q0Q0fuRp03rWkOcmsPS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DlZY1cH2IzWnFN2zSNkWQTzTo3KtTo49wp/k4oGals4ntyhPUVz2vaYtvqUU+MF1CfkK1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65AL3T96/fhGeKzkaxZzCjca0LdNqmqlsm41extXisSyInmnJxTDyTT16VoiCaPqaHOK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F+9Rx/ep56Go0OGNAE9eOeOtUj0vx7ctNayavLcSW8Nlp/CxeZt5aT25X/vivY815Hr+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Yvbe5l+yGIW8yfcify1Gf/Hqls2po29Y8YeMdPBii0Sz83/pnesq/wDoquKuPHni/T7g3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i/jkkuHnl2+x7V7j9nh8QW5lhwT/ABj+tZjxtojNHJ+/tjwSf4aSLkrooeBPHsHinTpDY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AI9btDtb/wAeauq0+4sLiqWn6DYzyCewAD47Cs++txPfzWvm+TKfnSmZ2N7xbd6fpPhy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wc18M39zvuWPvmvozxfqeoad4f1pbyUPi0kCrjocNtr5qm+dmauSvqrGlH3Wx5lzbM3c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9yaYkpMUinptzSQjIQHptzXAzuiOM5APXisuGUWtyYeORu/3VrRmHElc/q2oRW9zHNJ027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TOIzs/uiql5iS3kf1IFPRvPXzP7yioZD+6lj64aggrbf3VZN8flPpWzIMDHtWLqI/dtWb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1V9+oXLf3uau+D9Kk1rxPplhH966uI4T9CcH9CapavxqNzXoX7O2kf2p8TdPkP+rs43uX/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WvPxUrUHc+ow0b8p9MeKoUtbJLOAYVFCKBT9F0z7DpKbRhjyat6vZG4vYSRlc81qmJU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NGfNKx9c3ywMea2a5G9eoplvLjKOOlaliBDlG71Wv7MKxdeM1ZgjPnj8t/PiOFHUUl3cx3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aiuCVBy2B6VkSTN5hA4FUUOupQ+XUjevFdHo3zWgbcDnrXOQTQ5ZSBk8c1saMklurBiN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wIPIpssJOagtzsq9G4cYqAMa7Pl5qG1uGycGtDUrUFSRWRE3ksaAOj06csOavTLlTWLp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PmQ0AUEAD49auPbBkzjmsp59tyB710EPzW49ayMmzx74h2cGm+Ibq9ACRSQIyj8Sv/steS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XTb7VbpgIbYbzn+LrtA9ya9h/aF0910rS54TgGQ28n5ZX+Rr4u+M3jP8AtSeDRLOT/RbS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dvwX/GvssnwbxcorpuzxswxX1ajKXXZHnOta3c6/q11qN3I0txM25nY5o0t95rOq3o5/e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jyRUUfls5ObuyaabZM4zUlrLudvaqN4SLqT0zU2mktLJ9K2MjSi+61LdHEkdJD9xqW7/1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BrPlfINWr81Qkb5aAJo2/cNTEf90abEf3LUyM/uzSsA+0fErUyR98jc023P7xqi3fO1SB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VUkUbj9afpUhxLn0qFm+c/WrA2/DIH2+D/erWhGPFC4/57L/ADrJ8NHF/B/vVrwf8jOp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VQWchIcO9Taex85agl++9TWH+uWoRKLesNg1in5s1q603zVlxjKmqRRa0vh27cUTDMj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8dqfIMu31oZJCeFogJDGlb7ppIOGpiLQuXHerMFy2OtQKV44q1AVx92gBkl4ykimLdE9a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VOVUTPGKANTTbrCyfSswybSalsG4bHpVRz8zUAO8zLGhjyKiXrUhoHcvax/x62v8A1zrJ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wv+i23smKx4P9aKsg3r1gNMH1FYsEnzVt30f/ABLB9RWJBF84oEa2vvt1TP8A0xi/9AFZ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EP8AyE/+2Mf/AKAKyc80AWYD++q27YR/wqjAfnq3Mf3Rx7VYDkm2Qy/Wsi4uBlxnvVp5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iT96w96ALlu+Zxz2roNcbNvF/u1zNk2Zfwro9XOYI/8AdqAMKigHNFBZatyR+VW9UOFSq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fupQBlZPNXNNPzmqR71b00/vMUmA+/8A9Y1U6t3/AN81UqQGP3qM1KwzUbDBoJKdz90/5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9yf7n9aW56H/PrSaRxdv/uf1rGr8JvQ/iI9F8Bf6y9+i/zNdRJ1rlvAJ/e3n+6p/U11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9zhvhGUUmaWskdgV1Pwvb/it9H/67j+Rrlq6j4Y8eNtH/AOu4/ka3pfGjjxavRkfaw1uO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A+Y+WOafBrcUvmOkVwVHYwMKo5lts/uvNqxaalPsYFNue1e0mfDS0L1pdCSMnyJOf9nbS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86abo21qp2/+P5qCLVC9yo29R64qzIvM8LOxMTD8KQXghPyIajE02TlOvvUEq3cjZjUU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9c8LX9jbIrTTxlRvbAFcZ8FvCWreC7fUodThSRmYOnktvFenHdwGHNNtVljmnx6UAS2/le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KVEBiwAajAn8lsGP86hT7Xg48v8AOgVhLm5haYD7EyuOvT/4qmwKql28plQ/7v8AjSoJ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gVAk7mTadpTPNBJrRyqBgDipRKuOlUVlYdqkErbelBZAkjlDlKRnYR/cpUjfYfnokjfyj8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TzHniqguApceTj8KjFzcpPjPFSRTSMzb8UIC/DIzQLhcVIJp1jICZqKC5UADNXFmdlOCK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lVrhpRcD5Kv7jx81Vrgkzj5qoCA3jM7KV5FQy3DQwtNIPlFKYwJWIOWNBtzNC0Mv3TQBy2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EuoyWOnGW4uI/vLs2Y/76xXQvdTOCqwFCPUj+lcp4V+FOm+D9WnvdPnuneTqZ3Vv5Ktdk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aKn2i4XPyBvxpv9ozr/y6bvxqwLJck7j+dPEAX/lofzoGfkn5Q9KURD0qYIBS7RWQEHli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wUAVtlJtNWhHml8nPagCkVNN2+1Xvs9At8npQBSCUu2rotc0v2UUAUlUYpdlXPs4FOEIoA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GfSr3lgUm0UAUvLPpSiM+lXNoo2j0oAqiL2pfLPpVjb7UbfagCv5Z9DR5Zqxt9qUAmgCv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oJ7UhX2oAriGl8mpcGlA9qAIfK4oEWKsYpCKAINlN21KQaMGmgIttLsqUIacI6okgCUu3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DBoAqYxRU7IOaZtFCAjpQPWnhRTgoAqgI9tGBTyODTCaaAVRTwM01akUHFUCP2b+B2t/8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pE/Pc6PaO/8Av+Su79c13HSvHf2TNE1Xw58BfB2n6zH5V6toZfLPVY3dnjB99rLXsJHy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5etWmyw4rItpcHFbVph160hkShlNaNrOQMVHKqqvSoFm2nisyypf2Js596f6tuRUZkyK3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bdT0PoawWiMUrIwwQcVm0aJ3QuMrTolLVJCm7irAhCCmmFiNFCLVSeQljipbqbYCKhgHm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zdVcZDVogjyyBVLZ8xoAUEgVJbadHf8AmDvUdcP4G1fxNqFtqOoSwyfZJL24e1+cbnh84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f7VJq5pF2O1tNKm8PS/ujiI/w961/Ljvk3Hac9R0IrKs/HIiH2fV4VYHjOMGtqzSyuVMt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qRocRqFk3h/V4mtspb3HylB90N/s1cng+0+XNH/rY6teKow32Z/+eUoNctc+L7fRpX8+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8err7H4Lkmz+9mkEH6bv/Za+ZkuGYZJr1f4/fETTtbTTdNsZzKkW6ed8YUMxIUe/ANeP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rY6KdN2uyeWXKn8qUShYc98VCF3LTpl2w1yG+xUudWS3sGdvub8B/wC79aoadPFcW9r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CR1qa50RV0F4IwJpDKsmLj+Nt2an0vTU0/R7a2UYEMSxD6KuKV7FxLFq2TL5hzUEhGWx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JqvdXEg86UY8r5aSmHKOkcnPNZt4AVYE1J9qJBNZOoX+0kZrJsqMbanI63/yFJvw/lXsP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fq0nXZZAfnIp/9lrx7W8f2rN+H8q9t/ZUh8qbVbg/xyxxfkG/+Lry8wdsJJo+lwu0T6SuY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52PzVsx7gDWdqZMZGK/Kqfxn1HQhu0Ay6mqyzNcgq3Sjez+4qCW4WLjgV0GBm6jAwc7cn6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J0rqHnjEZKgN61mzxxTAnHNUWUraKMtlgDWzBggbBgVQihtoRkPk+9S/aNowjcUFG3bDd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5eDzXOafchWwa3Ir9YU+7mpYEF6dmcvz71jTRvKTg8Vr3bQ3gLdDVADyyQoyKIgSWM5h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5uFxXHI5WViRitTSdcEEu0mqZDZoalpzQyGQDjOa1NKlSe3IH3hUgmTU7bapGaj02yNnPK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K/2qJ5tP+D2q3sDbJreWIq3oWby8/wDj9fnFdsZGMhfczncfrX6ZftKWf2z4I+LV7pbL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X5pTWMnTFfqvCSvhJPz/AEPg8+/jpeRmjGTmrWngBjikaykGfkb8qlsLWTcflIx6ivvU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lc1Y0RS8j/Sm3tnKzt8jH8Kn0O3lSR/kbp6UzIsozI7/Wm3EjMye1PEMskj/I3X0p72sgK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U7yQkHNUWbNaV/ayDnY2PXFVBaOR9xvyNAEcZ/dmmqflNTi1kAx5b/kaQWco/5Zt+RoAg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5jV6Ozl5+U/kaZ9hlLH5T+tAEmn8RtVUn98wrSs7GbY3yn9aqvp8wkY7T+tAGj4dOL6H/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+Eij/wCuy/8AoVY3h+2b7dF+dbttbH/hIYv99T/49QWcZNDh3+Y0Wa4mX5jWjc2zbn+W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qEShNUkw1Z6NuBNa93ayTMfkb8qpG1kjyNjVYhbObBIpkkn701Ys7WTJOxqZNbSGU/K1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hZyf3TR9ik/umgBUkBFWIpMCo1tGQcgj6ipI4T0oAeb0KpFVJZhIKllsX5xUYtGxigCx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Rm+Zq0NLs3BkqCSxfc3FAFQSDFKsgzUhsWHakFm+elAGhqsgNjD+VYqfeHOK2NUgZ7KL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BHykD1qyDpb5/wDiUqfcViQviSty+j/4lK+mRWJDH+8FAFzXJDJfhmx/qYun+4KzPlyc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4bd+5j/9AFVPs5z0xQAy2HzGrbfcNRQWr7jVhrdwpoAz3GVase4j+Y1vC2dg1UZbFyTxQ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P0rotSOYF/wB2si2s3RycVuXcBkgAA5xQBzqtyacp5q19gfJ+WlFk4/hoASF+tT6lL+7Wm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WpL21aRAFGcUAY/mZNX9L5mqv9hkB+7VqxieKYEikwHX4/eGqmDWlc2szMcoar/YpR/Aa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0Wspiv3P0qtJZTjPyZoIMi470mnnbcH6VNcWshJqO0t3W4FZVFeLOmirVEz0X4dnMt8P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pO9cz8OR/pF6P+mH/swrppO9fP1UfaYV+6yKiiiuc7hy10/w348aaN/18p/OuWBwa6Tw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/dFwmfzran8aOfFL9zI+090hMQyfmTNMVLh1ui0+zZ0wtU7ZdJu5VMd1xs/56NU1vbWY8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mvaTPh5RLlokklmA8mfqKJgsd3EQckCpbcKYlCtx9aqzSIkjljnFTcyLkWqF5GT0qzDcEr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a94rsPF1smix3bWDFTIYLTzVzu7nacV6zpuuwvbxq8m6baCwCkVUZm86fLBSublzcY781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vgTUkhs44bhJuf3yPgfiK9Dl1KM54cj1EZP8hVG5n06Rd9wqsvrLExH6itLmUGmeeeI/j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p3h+VkZcG7uoZFjY+oHFZ/hv9pC5lkk/trTxJGo+9Yq2VPupY1N8W9R8I30bjWPE0MCR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2N67VryHR/h/Z+Kop5vC3im21MQHEivHJbuv4HrXPJy6HLVcr6H1T4c+JGgeJrYyWeow5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PqGwa07GRZyTHNHKvqjhv618ojw/4h8L6f+90+3iu4385JPlZpV9v93+7XpPg/wCN7jSo/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5nt1x/wCO7dv/AI9SjUu7MpSue9KecZqXtXPeHNRh1jTI7qO3e3VhnBIB/wDHTW7Ncf6OT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lHTisD4ganqOleEr+50kt9uRcx7IzIfwArUtbwtDzUm/I60DPLvhjqGt+JNPlutcmuFu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49M16Apx1qvNMDdSLg55qHzJPJqQsaY8rFWoLjCHB7VkxSErzWbqni7SdFuI7e+1GC1mk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JXOpabfF1xVRm/e/wCtxU1qm6Id6bNEFk/1WazGVzIIy37z8amgkEkR/ffjVUjeWHl/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/dfhmhCJjsH/LXNSROmOuarO64/1ZWmrIoB4xWgE7mM55NRlE9ai87k/LT1kJ/hqwPyi8s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96cAayHYh8ujZirAUmgJQFiFVxT1XipVip6xCgLEIAoGKseTSGGgLEOOKaVNTCEinrFQF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quCICkIxQFil5ZFGMVaK7qTyKAsVsGl21ZEOKXyaAsVNvtRt9qt+RR5FAWKm32oVcVb8i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Uhx6VZFvSfZ6AsVcCjaKtfZval+z0BYrbeOlN2+1WvIpwgFAin5dKIs1dWAYpywCmgKY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QppjFUSUfLpvl1cMY5puz2oApmGm+RV7Z7U3y+KEBUEOKd5OKsbMUmKoCs0VRGOrjDrUR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U6x8UiDFSqKoD9ofCfiPTPEWn6XeaTMtxZXVlFcxSJ91kZflP6V1AHFfm7+xl+0BJ4S1aw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s6+vgbO5eTHksVb9z/utJt/4E1fo9azC4gVwcgjNWaIglzFIcdKv2F0fWqlwm9T61BbSl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mTDdaZLahMmqWmT7zjNbLgGPBqCypbhxmk1azWS2a4Mj5jXL7BubFG18kCnorx/eNJq4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3H7u2nuvqAn/AKFUy61NKpI0uE+0s7f+y1TnsRb3UmwYjJyBVmBPlxUWNERjV7g8f2Zp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7LV2CSWQEi0sgPq60ttYZ5q4lv5YIosZtalPPkZzYSH/r3mDL/wCPVTv7i0/56yWp/wCnh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6h4PNYtzbSc+lMaJmMgsLmWMpL5aMQUbI4rY0qGLT7CGN4JIYowqY21zenaPFqGoRReUP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zDp/49834V3XmbYih6ZBoLRhazoVtqsOVAIPRlHzLXk+uX2oeCb93mmYWmf8AWKflx7+l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bbSeXIR0z8prgvEptddtLjTryMfaD/A38X+761kaE9nr8HibSWhimVJXHyy/7X8P418x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9ayijkikt5GSbzPl+bpisi28cat8P/H82kxeZLp8fz+Z/Cjf3ad4y1C38QeIr/UIoyouHW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fzya5a09NDppRu9Tk9XY3G1iOmAefc/40+NNyY9s024hzbSk9Q+KfDGSRjpsrzjsJV4xSs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+Lz4v+esifJ/e3Bvu1ewcUENDZriUH6dqdMM2/md6gcE3EvpsWpwRs9hSKiZcF3FbqyOf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OCUiT/V5JPvVk2iXSkE9JjzVe+ZISIx95Rx71ibIoXU+fMVTgAAVgXmCQGOdrVq3LRxiY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yyxSQ7153NWbNY7GRrbf8TWb8P5V7b+zrME0vV1/u3Ct+g/wrw/WGH9qTfX/GvUP2e7/bq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1Wb/vlsf+zVw4+PNhZRR7uF2ifV+h6wLlRFK37wdCe9aOpWwlgJHJFePvNqmnTDUrNjJGv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k+DPGVn4pstgIjuUGHiY8ivzSrRcfeifRRZStropOyMmPrS3+mJdI0i5DelO8QWkljciZf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r4XbnNZrYo5aSebTiY0RwPXbUR1R24O9j7rXdvpVveKWAIb1zXN6poNzC5dCJB6A80wMs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8KtooRMkGoIZZFbDcVZkuV2Y3jPpVFDrG9RpdpGK6ZIFMG4HPFcpaTRIdzpz7V0Wkaik3y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8mFQd3FU3DSOfKOBW3c2AkXds4rKuEaDOxaIgV5YnIJzk1UuEWGROMvirFteKXkyc49aj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bwD5RQSbWgXrxR7ZQY/SumspxI5PmZBrzePxCIocu25qji8ZyIxCgqK1jTujNouftF6gL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ziz24/wB51X+tfm5NrU7AgSGvtz49+KnT4P8AiHchkFyI4C57ZkX+imvg3NfqPC1NrCS9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++S8i4dUuOf3pqWHVbgZ/eGslm5qWE8GvuVsfKmhLq07E5kJq1o93K7t8x6VhO/zGtTQ5c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K5lR5PmPWlnvZCB81Q+aC7fWo5XwKAB9RlX+P9KYNVmHST9KpzycmoPMoA0TrN0BxJ+l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1NUi/BqFpB60AaI1u7Gf37URa3dEn9+1ZRcYpttJ8xzQB01rrd0A379qik1q6EhPntWXb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sseaANqLxBeb/wDXtVqPXrzdnz2rnbeVTJyTWlCVLHrQBoyeLNUGf9LNEPizVD/y9msWX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4qQN9vFGpKP8Aj8f86rnxJqLkn7Y/51kuxbPH61AspViNv61QG7D4p1FCR9sk/OmyeJ9RZ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1glzuPH601ZSXPy0Ab6+Ir7/n5f8AOpB4ivsH/SX/ADrBWbrUqTZFAGuusz/3h+VSprM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lEtAG0NYuWz+9NR/2tchv9aay0uMNUUl1hjQB09prNwmf3p6VUl8QXEcj/vT1rLtbrc4F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0AbK+Jb3BAmI/Clj8TX2T/pB/IVgLIQhqJZmDGgDpx4guyeZ2q7L4guzDGPPNckJyK0nn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4h1AJ/x9y/nVNfE+oAn/AEuX86qXU5ZPu1SQkk0AdHf61dXE3nSyt5pRec7d3FZ/9s3H/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VIyTyEUVSzQBqQ6pNknefzp76pNtPzn86y4X5NPkf5TVkFpNUmGfnP51XbU5iT85/Oqi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mPNAGpHqUv8AfPNaS3jwxqQxGRzXMrKTWvNJ+5HPQUASyarIM/OaqnWZQT85/OqbPuzz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HrMzHHmVZlv5Yl4c81jxJgnmrt0coKAGyarLz85pkWqzPJgSGqMlNgO2UGkwNo6xcIMBh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94VmTydahjkyTUgbTa9cgfeFVm1+5z94VQc8darPQBPqGqyXGTI5Y1Qgl3PxTJuppLPmQ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5noPw45vL0f9O/8A7MK6V+prmvht/wAhG7Hrbn/0Ja6STgmvn6x9fhfhkR0djQOaK5T0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by6hcR2sX+tkdUGenNQAZrV8LfLr1l/18R/+hVtDcVRpQdz3z4M+FtT8FWN3HqESys8gd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HbXpWn60Myf6FN/3yv8A8XXN6fqN8vmfu7fov8Df/FVdt57kxEt5IJ9A3+NelHY+GqPmd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/wBSw/Af41Se/Du3yE8+lUFnuhF96Pp2BqvFcXO85ZPyrRMzUDW+2BjxDUV5rtrplnLc3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xms6GS4iWRi6EE1xHhXx5bfEzVtQ8NXNhJbAqyefHOvb/gNI0SurM7PQviHpniW3uLjT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5kx+YryjxT8SlnnuFhnV3DYETDeBXpnhL4XW/hA3mnWeoyiCZSGEiq38649f2bLRr+7vL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YsFiRV7+1BxVYK/uPU8d8XeIbjxLpctldaJFdxyjalxFF+9Rvb5qwrj4Eato851CbSJ/7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vKXb9Vavpa/8H+H/AIf6cl7NesXA+VJD5p/LtXzF408T6x4k1iVdS8SXFiqSFILS3Uxxo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2MFBrcx729EUwu7W7lW2X7iG4Z1/P+KvQfAfxG120ke3tohBwdiCPzFdv7w3btteLG8m03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fMHz+bKZA3+8K6i20f7efNzJ5v/PTea86U3F3FsfVPgv41SaLorv4oE0jhlAcInmc+o3L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k2Frdwwz3EE65KoV8xPquf614N4V+H2raxp8Xm2v+ixov+kXkzba9m8JeHdW0iKOzuX06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0+ZPz+9XZRrOauzRNs7fw94jtddtvtFpcLPH3ARkI+oars9ywJxVLSbK1tmcQwIgI52I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TOH24/6aN/8AFV1xnc2RTF7dCZywjGfY/wCFPjkkmjIaWNfwP+FQrKkhJ+8P95v/AIqm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+BN/8VRc0SNSzjLjBkT64Ncv45+E9r44u7O5OovbPadNkf3vmzW7YXsblxhVx6Fv/iq0l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ZgZo16Uktw5eoyFCn95VOVhuP7w1Qi33zWfr+uW/h3SbnULo4hgTe1eTeKPiXruj+P4t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jxo/ybvlLc81P8e5Td/D6/Gn3cfmw7ZZ7fzv3jr7UFNHgesfGDXo/Ed1qlhqc1o8r5/dy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JftLapLsi1i2guk6GSP8AdN/vf3a+dDqEcsrRsXEnUq5yRWja3WIwATjFQ6ljoVG6Psbwn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ax9g8oWalQVmmnXDH06f1r0G61eKxtpLi4mS2gjGWdzgCvg601R4CHVjuAwCe1aP/AAmG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25NlJ963DtsP4ZxT9tEXsJHkvlj0pfL9qu/ZxR9mp3OYp+X7UCOrv2agW+KLgVFiqRYCa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EUXAqC3Jpfs9XQmKAPai4FMQ+tHk1d8v2pPLxRcCh5BpPs9XiQO1N27u1FwKXkYpPKIq8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tRcDP8ukERzV8wrTdqii4FZYuKcIqsAClC5pkFUxU3y6ueXTPLoAr7falC5qwEApdo9KA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mrQWl20AVPs9KLerW32pdvtQBV8ijysVZxTce1NAVzHTSlWDSYqiSt5dN8qrIGaCKAKuz2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BmkwKEBWMdM8s1ZPSmGqAhMNJ5GanB9aeuKaAqi3pwhwKs8UhxzVAR27tBIrocOpyDX6z/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X8LdB1ict9seH7NdBuvnR/Kzf8Cxu/4FX5MAEZr9Ov2PbD+yf2ffCMp/1kq3Ezf8CuJNv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K59BuMiqUybGzVy3kE0Qb1FRzx7lYUixtneGNwc4FdPp9wJ165riyrbSoBzWjomotFJ5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ARqOc1HImelUReE96hvPEdlo8fmXdzHEP9qhOwWF1GMwDe/3T0qtBIrDK1l6z4rgm0o397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7T5t06xL6Dk1zQ+NHw705f9I8eeHIx76rB/8AFUrlxPSreUhakaYhTXkMn7Wnwc03if4g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/AEGren/tRfCDV+Lb4keH1/673gj/APQsUCkd9cySbjyaw9W1xbJSHq7afEDwJqFl9og8a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y0TU4SP8A0Kuc1TxV4N8QNc2eleLNG1S8RctFZXccxX8VZqicuVXNaKUpWOGHxH8X3HiC7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2kaLv+0Q7tzen+fWus0z473WlEW3jjSRpnb+1bENJa/V1+9H/wCPVy+i2cejLIwYGRjk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HWvI+tTUr9D6hZfTnTT6nt32qK8to7q1mS4tJhvhmibKyL2INeR/GDxBFpGk/2gJvKlt3V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5U/xth+C2vaRG0jSaBq96ILiyB+SEt/y2i9P9pe9avxj83WLCeb/llHKqJ/unjdXW6inD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PlkeSajK2o3dxduSXkbcSepY80Wu4D5utQJewxTGy87zpdoP+0q4+X+VTA479q4r3OqK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iOzEU3T/ltwO+MVXS58mCYf8ATQikt5v9GB/2sVBRnWujw6RcWkQ/fTbJJv8Atpxk5/Gtv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xBo/fBnj/ADX/AOtXVW3hzVNVhZ7C3M+3rh1VR9S1HJKWxjKrGO5TjieR3iUcuB+lRyWj2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7fxxFBqE1pF9j1GWPb/pEe5oP4v93NXRp8UH/Ewu9Wt4vk3pHH952/u/eZVraNCTRxyxs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VtIrcuJDWXqR/wBLT6f1rcsdOzo8moeb/rJT5Fvv3fu/97v82fzrGvYfMlznHHX8a56l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banMaw6Sx3ByQSij/AHeKztOkX7Jw24dM1qanbrvkG/zAeOm2qNtCI4pV4+8z/wDAq5Ln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/ac31/xrU+H17cWHi3S5bUne0vlEDujcN+XX8KxtSfffTn3Ndn8GNBbWPG1qcZhso2uJ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WscTKMaDcj2MPflVj3jQdRtrQEStNFCf+ePKfitP1TS4nnGoaVdLDcKc+Yo2sfqKz9S0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R5H9wcU/StdZ28u5gWCTpuxnNfntQ+hp6mnN8U9csbdbfUbQXSDgTRjOR71W0jxtK7gi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G8BxjnuvI/KsG8u73TwRcWkd1D28wKaxtFmr0PUNM8STTJuMjc+prbtNWt5uJbhVPua8t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qPpVrED2BP8A8VXo+malZX0IcWtqD/uCuecUmVF3JL+zsLxW8u6SOQ/xA5zXI3yvpUpM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t54iyfu7O1K+6L/UVzeq20EeWbSbaZvTb/8AE0R0GzDk16NFyGzS6d4zTT7jzdx/Kqlx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t/wZv8aovr1nGPl0S3H/AF0YtW6SsI9T0v4k6dMgEjAE0+/8Y6N1+0KPwFeY2viISEbb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/APE1f/4SrVFz5BgX6KB/Ss+VAaN/r013cn+zrG6uVJ4ZYiF/OtHTrTxHcpkR29qP+mpJ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4h1Bt3nLg9sYH51sJHq6J+8aPP4vUASx+Ch1vdV3f7FsmD+dWo9F0u0GIrA3bf3rh+fzq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THoDj9KuQ6HfS/66Qr9BxW6IPOf2kbtpvgvr0EkUUMUZhaOOFdoD+aoz+W786+DDxX6a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8NvE2l4H2q5tH+zA95o8SRj/AIEyhf8AgVfmbdDazDuDX6XwvUUsNKK3TPznPqcvbqfQr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GqrHmpYDxX2qPlhZW+Y1o6M/zN9Ky5Tyau6Q21mqyDQSQ/aH+tLcucimo4EzUty4YigCr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pp1z0NVofvUATSEAVUYjJ5qzL901TJGTQApbimpwaaWoVqALaHAprHmmI2KM5oAkgf5z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ZUEfz1q2Ef700ANmOJJP96i3PL/Wo5z+8k/3qS2JzJ9akCSU4qm5qzIarMM1QCY96AMd6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UqNehpyHGaALKLmpRGCKrJLipVmoAeIhUUsQqVZM5qOWSgB1pBiQGqmocTvVu0nzIBVTU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7tIE5pqPgGl30AKTWpn/AEOOsdjWqP8Ajzi+lADZnylV0bBNSSH5ahXvQBs6vFtjtz/ft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kdq1tYJ8my/69o//AEGsYv1oAVHwTStJwRUW6jdVgIT1qEjrUhNMIoAQNg1f83MHXtWUT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3WgViHf1oD81HnrQDzQSW4H+arMz/u6owH5qtSn5DSYFKRuvNRo4FEveoAQDUgWXfIp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AtFxiq7tTS+BUDOTQA2bvTbE/vjTSTzmktiRKPrWU3oduH0mej/DTnWZh627/wAxXSTcF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f7clHrbv/AEro5v468GsfXYX4ZEA5FFC9KK5T0ESRrxWjoB2azZf9fEf/AKFVOIDYataN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f8A6FW0NzOt8DPp+yhTMn+mTHhf7tW0O22x9pljH9w421k6a0DwOz2zSEgchGP8quRSW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nqYX/wAa9KOx8QaqPH8oN2fzFV7jy974uz+Yqu0loHX90/8A35ao3ezYt+6f/vy1SNHl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xs2hxTpNp5fZ9z5tv+9XsWgaZ4csZ0vIrS0tJiBvkt1WNvxK1iWNokKlQvmHPUjFdDbX0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fgKpFSehs21zprTyMlyDn/puTTXktWDATg5P/PWq0FyuXIibp3K0kcoYN+5PX1WmmYqNy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3I83j7n96vmn40fAvUPGKXWv2txbWWrYX/iXwMzROv8AvH7rf+O19Hi4YDiM/pXkHxd+O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CyTR0v45kJZmkxihq6JlE+VvE+nXfgj/iX3f2eW62K6SW+2XY390/xV1nwdsNU8V601vN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x1lx+II/HfjC6uTp0NmZzu2QglRXv/wB0CPR9Z1CVVUloRjCkY5P+NcsqcW9SI0lKN2T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+rzRDUjDp8if8vC7d3H91a0vDekeJfBsfP/HpFJ8+x9yunr81bXxP+HN748msZLO5tYVi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+m1TXU2dpNB4ci05gPMEKxF9+5fu4pKCjsaexSNTSNftbiPdFdxzZH/LN1b+VWLq5V0y67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/AArv/Amp3d01zFdC4HbK969DmjYja2PwNdENCuWw6zktmBKLirQ8k9qx5/tcEB8qKP8A7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akBGTFH/AN90ybHRW/kQDyooR+VWwTisa0uJRy4Ab2NXLzUfsdnJcN92NMmqQ1oXm6Gqj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4naZ41luYdPhuImhVWbz41Xr/wACaukrS9hmXqVxb2tnNczqTFEuWbbXxd8SPGMnifxNq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R5H8PavpX48+MxoHg+ez3gTXw8tMHlF/ib/2Wvks28czud5JJzQ5WOinDmC1i+0j/SoY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v9nWMZ+Rp4D7DzFpBBJDk9aeBiubmudaiNFvIOf9b/1z/wAK0bJFmX5EdT/tLiq0L7TxV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Vi5m0UcMIT3p6w1eFvjtThBiu88MpCGnCH2q35dJtxQBXWAU4Q1MKdigCsYab5WKt4pN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UJye1aAjBpRApoAzliB6ipFiAq01vjpURUrQBGVGKibHaphGXNSx6ezUAUdpanpa561o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x0oAzvs2KUQVeMNIIvarIKfk00w1e8ujy6AM/7OaUQEVoeUKaYhzQBSEYFG0VZMVN8rFA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MU0pxQBXIpu2pilN2U0BFtpNnvU4TNL5dUSVtlIU4qz5eKPK9qAKZjNJ5Zq95PtSGPHa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xVoFBTDGDVAUPL9qUIatGPrxTfLpgQKhp3ln0qdY/apUjqgKyQZr3DQv21PGnwz8CaL4V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tI2RLq7t5JJBHuLD/AJaKvf8Au146FxXH+Kj/AMTBv9xaslH6jfsn/tXab8ZfDCWWpXSWn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mNizL/DMi/3f7392vosTb6/CHQ9f1Hw3qltqelXs2n6hbOJIbm3ba6Edwa/RH9lX9t618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GDR2XiUfJDdKNtveY9P7j/wCz/F/D7o1iz7MYKqmRjhB1xWNrmsado1v9smvUgx2LVwXjn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32e1Iub5+FROn4157Y2k/iKRr3VXeZpORAD8grBm6PSm+K+reIQbbQrZbZDw15cDp9BWp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5qdy19dn71xcngfSuOs4ZbCPKYiA6DHWug0SW61KTdeZjhHRVPWsjeyPTNP8AKnt5BLFH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4Tcrr7ivmf47/ALAPhT4mXE2s+ELhPB2sSHc9pHAp0+b6Rpt8s/7vy/7NfSWm3Hnw57VZ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b2+QbpI42WJT3k/hFC0IsfhX4p8Pah4S1260nVLWS0vbdtrxyDH4j2qPw14d1HxVqsen6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9cdFHqT6V9ufGT4Cah8UNOa6Xw7rNxqyofs99Bp0zq/XC9OVrjvgr+zn4z8CafPrep+Fd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NNaECGNfbFJztHmOhYWPtOSTKvwj/AGMxqVxFP4mu2mgOGNtb8D8T1r7P8LeENI8B6DDp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IMFLeMKWPqx7muI+FWpXWy5gvyfNjfjI5xXpU95FJFgNz6V49apKZ9Nh8NClpBGRfakk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b8RyJJNscgE8c1reLtR+zsyKeXOK851e5Z5G5+7XLHU9GT5InhHxA/aZ1rwl49v7HTdL0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/wDatq0/7zqWX5lxt+7+FbnhP9t7xB4s1CLRPEmj6RFp94/km4s45EkVv4W+aRv4ttfL+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vqF3KxaWe4kck/wC8aXwxp0mreItNs4vvzXEaj/vqvoFScaOp8FKu6tdye1z7M04xXHie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of+em04rowYjnnvsT/a9q5bSrc/2vbyxfuvM0hP8Ad3bq1Le58jR5ZZT/AB/0rydnY9dE2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MKkjyqASceta/guxEzi4lh82GKRT5f3llx/T5ayre5FzbxS+bGfuvD/deuj1q8Fh4WuX0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+T8vynPzfm1dFKKkeZjKrguVCfFzw3cx+O7aCzSCw8P3VvFcQPbRbPlZT5rZ/u7oy3+7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apatougOw00f6+42fLdtj0+6F/8AQq9Tnt/+Ev8AhPpU3neaNDma1mt97fPCcbc+qqxV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bcTyMEEojDv5mNq/Kvy/+PYrv5bI8RyseI6Uz6aG325hJxl1UBFrprb/iYXEX76OaWT/b3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uNQ1CWWWP7JHtgTzP7w+9/48az9A8PaHq0c97alvKif93j7rrUJAmaVtrEVvqH2S78y7i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D7V3Hpj361gX/AC8sv+qikben93/dFei6fp+n3Gbvyo/N/jkkTdsx0+lYXibWJvFF7cxN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lRsIrAZPP+6f0rCtC8GdWErqnU97Y8z18yRs2Cu0EbVxyc1gwXbSCWMn5wetdBro/wB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ueiiKux7mvER9nGalHQyLjP2iTPXvXtX7NtrmTXbgjjEUQP5k/yFeK3XE8v416L8G/iP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MvoZil/JG0Vwg3EN02sP7tc2NpTq4dxhuerhKkUlc+nkNuUKy/NUD+H9PvAzKFz7GqWly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RPY1ONNcMfLLbvTNfntSnUp/GfRwnCxJD4ViRvk6fWrJ8JJMvIFQQz3FqdrBqnbXJYR90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L6r8KruaVpbZgnOeKhtfCviPSfuAzIPSu6tPGccQ2yxk+9asHi2xlQ5BHsaq7Fyo89iGr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frgVo28110ZJJPqK7aHxFpkhwGUn3FXYbuyn6bMewrIRw627XH3rcqD7U5fDVpcf6y0Ln6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90N+FL5dsc4ISndgcBF4B02Q7vs5Q/WtC38KWdqMJEPxrrGe1TIOWNM+1R8hFX8RRqBh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KmXTQgyeK1TNv9PwphhLZzSQENqOCMVoW1sXB9KgQCJamtr8JkYrVGFzSiMca7a/JXxfK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hXbFPcySIvoCxwK/Q74h/Hrwr4ZgvLA6ibvUJIWREs9zKueN3mL8v/fNfJJ8O/D8g/vbj/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9D4bhPD05zktJHx+cQddxUeh4UUp8akCvaz4V+HxP8Arbn/AL6k/wDiaQeFfh8P+Wt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NfcLEQ6s+VeCr9EeKyRlqs2alAa9i/4Rb4ff89bn/vuT/4ml/4Rr4fgYE1wP+BSf/E0/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Sr/ynksbnmh39a9aTwz4E/wCfq4/8e/8AiaSTwz4Fwf8ASrj/AMe/+Jo+s0+4fUq/8p5BK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XrqeG/ArE/6Vcf8Aj3/xNP8A+EY8Cf8AP1cf+Pf/ABNH1mn3H9Sr/wAp5BJyDVRl5r2oe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erj/x7/4mg+EvAZ/5erj/AMe/+Jo+s0+4fUq/8p4rsoVK9qHhLwF/z9XH/j3/AMTT18J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P/Hv/AImj6zT7h9Sr/wAp4sqClCV7UvhLwF/z9XH/AI9/8TTh4S8Bf8/Vx/49/wDE0fWa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PGrcYfvWtYD963Br08+EvAna9uF/wC+v/iaE8LeCkOV1O4X/vr/AOJo+s0+4vqVf+U8i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9T7YcyfWvWB4Q8D5JbUrkk9ev/wARUg8KeBR/zEbr8x/8bo+s0+5P1Cv2PJXTJNVmjBJ61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/oJXf6f/ABumHwn4K/6Clx/3z/8AYVX1qn3D6hX7HjvlD1NNxXsEvg7wXKMDVrlPfZn/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+CSP+QtcA/wDXOj61T7h9Qr9jyBRwafGua9cPgbwaBxrcg/7Z1GPBfg7OBrso/wC3cmqW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XX2Ty9bUEZ5py2uPWvVV8EeEMf8jFKP8At2/+ypR4H8If9DHL/wCA3/2VHt6fcPqdb+U8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k8V60vgfwf8A9DHJ+MO2n/8ACDeCz18QSH8P/rUe3p9w+p1/5TyaCIgggCql/BI8rdBXs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/5jsh/D/61O/4QrwS4w2uSEew/wDrUe3p9w+p1v5Tw4QEUnlmvch4F8B/9Bif9P8A4mg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m/Er/APEUe3p9xfU6/wDKeHLET2rVCEWcfFevL4E8Bf8AQWf8XH/xNSr4G8B4x/a74/66D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PuP6nW/lPE5VOKiVTzxXuD+BPAWP+Qs//AH8H/wATUa+BPAX/AEFn/wC/g/8AiaPb0+4fU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rI/c2f/XtH/6DWCwOTXvM/gvwNPt8zWHO1QqjzBwAOP4arN4D8Bc/8TVj/wBtB/8AE0e3p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5Tw3Bp3avbD4F8Cf9BJ/+/q//ABNIfAvgXH/ISf8A7+r/APE1X1in3F9Tr/yniDA1CS3N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b/mJP/wB/R/8AE0o+HngY/wDMSb8Zf/saPrFPuP6nW/lPCuamVzsxXuH/AArnwN/0FlH1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/oLr/wB9UfWKfcX1Ov8AynhuTRmvcf8AhXXgb/oLj/vpf/iaT/hXXgftrAz/AL4o+sU+4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8ShYhu1TSyHZ2r2dfh74LB41cf99ilk+H/gzb/wAhcf8AfYpPEU+4fU638p4U7E56fnUSg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zHw88GHP/ABNx/wB9inL8OfBhP/IYUf8AAxU/WKfcPqdb+U8QA4pNma9z/wCFZeDj/wA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KPhj4PP8AzG0/GaOj6xT7i+p1/wCU8M+zk0C1Ne6D4YeEMf8AIbh/7/pSj4YeEP8AoNw/+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cf1apHeJ4PJb4U8VBZR77gegOa96uPhh4OAP/E6Q/S9Sqmn/AA40C2uTLFrcEvyMn7y6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a3HGjNdDmfhiv/FR47fZ3/pW/cptkdfQ4q54V8K/2Fr3nxarYPF5UgQrcxhtxHA2bqp3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1I8x9Hh6vKnfqV9tAGKfijFYciPTVWNhQcDFT2Dlb63YHkSqR+dRJG8n3VLfQZqxpdpM9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VGSp9aqEW2c86iUG2fQHhy9vBaXI3J94/wDLT/7GtlLy8XT7bfaJ5e4fNv68/wC7XGNe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qUf2onalvsX71WfD/jCTV7C3jE729wj4mt9oOB/eGa6oqx8m9Duftt0b2MeRH/33/wDY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2vhrWvsF5Yzl3Jw8LBlrqxLcCX/j+kP8A2yWuY1b4c6X4qupNQuXc3MTnaoP+fSqLhy68x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RS4xnbW3bm785ObfH+43/wAVXKNvs4LSKS7wisoCVow3J84EXBOKSMmaLC5F5dMBH0/u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hA/d9f7tZFvOshuibmTp/z0p1sVNuD9qk6/8APSlcRvDzTk+Ytea/Fb4ORfEhEuhex2t5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Su3iI25+0yH/AIHSNLhWG/P41qmRY+MfDXg+88N+NrmxmdHaBgheM5VuvSvpf4T28lvd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OuU8ZaNp0HjaKa1URNKmZj/tV6D4HhWIzlWzwK53L3mjrUeWkdyCMZFVJZ/mxmvKviH4z8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LbSUnfT2C+a0dvvA59a9CgvYJYo3M8Z3AfxVSMuXQ6CCT5P8AWVXuiWBxLUCMgHWg+WwP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qPPb86WO4Zj/AK9uPeqNxtVB+7b/AL4NQW0gJf8AdsP+AGnqBtRc5P2iQ/8AABVie1W8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i7SDVTTGtCn70GSX3jNX/AD4xwEIHb5KpaAebeJrGw+Dmky3+hW6vPcyrEfPd2XaN3+1X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4k8PR3lxsRmBOIgcfeP8AezXR+cncE/8AbKqU97Y88Rk/9cqdy+bofKPxo8Wv4n8TzBGJt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YFcJCcDivp7xn8ItA8WNLLbFtK1FiT5sY3Ru3+1H/APE4rwTxl4D1/wACCSTUNMW905Tx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+8v61Mk5LQ6KU4x0Zk25JBzTioqlYeINPvYvLhuYwf7rAq3/AI9V2sOVo7o23GKvNSKv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lZM0Kvke1RtCR2rR3LSEKa9E+fMloz6VGUPpWuY1Pam+SvpQBkiFj2p6QNWosKjtmjyw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zThbHuKvhPagxbqAM8wqBSBQM1eNkW70Jp/vVITKW3PamG3JPStVbQLQYwO1Mkz44Nva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TRGxPSkwIGTNNEdXBbtR9nqQKnlUhjI5q2bc0nkGgCmV9qbt9qu+Tx60eUKAKWyk2Vbd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WXFREdasuOvFQMp9KAIT1pcA07ZmnqgoAaEBPSnLGp7CpUjFSLEDQBAIV9BSGIDtVvyc0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0BRKgZ4pmPpV02p9KZ9jJpgVDNt9KbjzM4q4NPT+I04WKx8qaIq43fqUBa5HzdKjki8v7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BhumK6VA5pTa2KRV6fHEx61bS3LmrMdpjqOafKZwc3IqxwD0/SpRAPSrYtwB0oMQArFn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rhvFUBGrSZ/uCvRUGSc1wfjH5dVf3RaumI5f1qIu0MqSxu0csbBkdDgg1L61C/WtDJM73w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HW2vpr+TXIJdoltdRkL5AzyrZyp5r9EPgV8R9F+I3g2z1bSp98eDHPEx+eCT+6wr8ra7z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gv4tTVtOJuLGYhb7TmbEdyn9GHY1LjdG8J8rP1mtoI7jJl/1ddFplnuKoo4rzb4R/EDR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0G7F3YTgAxt/rIX7xuOzCu/8R+OdH+H+kSX2q3AjcL+4to+ZZ3/uqP61yP3dGd8HdaHY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eXs6WtlEMySSnA+g96811/x63i66A+aKwUYghb7zD+8f9r0rxjxh8SdV+I9809w7W2nW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/dx/Efequk/E220F/9KxKO2Tkj/d968yvXT92J9FgsJZe0kfUfhW7U6PAilgEXHNL4nkE2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sK8s8B+OdQ1Lw1qd5arFJJHcr5eVZvlP+z+Fb2p+ILqPw4ZdQAE0obgLj6UQm3CzOOcU6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6bJE91cyku8r53Hqf88V0Oo3q2Vs7k4OOK4O4+Iq+EbbDgFOvIrEj8dnX1MvmkwHnJrinv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NTUrv7aDNNyc5FeUfFnxUPCng7WtQDbbkxFIOefMb5V/U5/Cuu1LxFEWx56qi8cDmvm/9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0aNzks11KM/w8qn9a0w9PnqJHFj63sqLfU8HfuM55P8AM16b+zgiP8SUDIr4tJuo6fLX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/Zm/5KWCe1lN/SvoaitTZ8VTXvo+n5IUtC0oVswwFMD7u1agnt/P0cxetWNTuD5V9Hn/lk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+FJaTI8JWvnJM99FOxt/tOnSp/qxAABivQNOsLXUPC/8Aok3neZaqk1vHhpNwX5q4SCZVt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+/u6V0PhiCHykl3eXL5oRJI32sjdq6cM/fPKzCH7vmLdreN4X8O6noyxu9vcS+Yt3M2z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9M/738dc9P4sbTrO4AfMJBEmD/Dhv8K9DsYNRu9Wis9RW1vW6Q/ak2M4/u7h8ufqtee/ET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xNYxxaxagviQNYG4ifk4XcrbV/wC+mr1j59O547Bdf2jHJM7H7VfTEJz9xWJbAr1vwQYx4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U3w/wDA64GoQxmwMs1uBvkvZcxp/tbI/wD45/wGu4u/BiaVaPFLZWgl2KiSRsob1LfKF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XexyVxfTSOINOtZZbpkaH938rbd369/vVytvcS6f9riMvm/Pv8zf/AMtN2G/i9v7tdT4g8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9Pi+yRW6M81xvaVvz3Lj/AL6rxbxF8TUhilj0qyNpM2Qbjz9zc5JZf7vWoaKSudRrWqR6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5+fYd3ze7Vk7cdRWX4Qv/APRp/Nkz5h31o3M4IJB4ryK8F7TQ+owFVunZ9DlryYi5uB6O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cwSg8xyIfyNGqrsvrkf7f+FVh9xv97+tTFdD3vsH11p3h6I3HlCW4tT/A9u7Rt+ddNBpH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bVFH/LLU7b5/+/ibf/Qao+DpBeeHtHuTzutYW8z/AGTGpr0G1uNNMI2uje9a1cFh8RHl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jK9K/I9zgbnxrrukSY1Pwms6d3sL9W/8AHXVTVH/hffhmOXy73Qdbsv8Aaa1jcfmJK7bWJ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f8AYrkbpNKv3ZZY4wT/AHlryamSYV35FZHrU85xUHq7ix/GDwFeDBvrmAn/AJ72Ei/yU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CJMka0n/gNL/8RWLqHgOyEJeJYgfwrKh0yO0n8qRFx9K4Xw9Q6yZ0rPMQ+iN698d+D4ZT5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rorp/NRVmw+KXh2IYTxJph/3pwK5bUvBNhqMTOYASR1xXmniHwRbWsrbI9o+lT/q/h/5m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9H23xU0ALz4i0r/wJWrUPxU8Mf8ALTxFpf8A4ErXy3B4dluXAVB+Vb1t4PhijzNGCfpW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spZ7LrE+hJvjF4KgznxBZSMO0RL/yqk/x78GoSI7+WU/9M7ORv/ZTXh+kaJbWl7kQKyk96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9Iv1Dl7eJsdCa0hw/SXxTZnLPJv4UaY+PthcEf2doGrXoP8ZijiH6tWhH8RPE9/CHtfC9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3/oq1ct/AFjZ5Iuo4fqtdPp9lFDHtRlkAHVRxXfTyXCRfvRucks3rs4Zn8d63kSahbaXCf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P+BNuNT2Hw0hlPmatfXmqy9Sbucv+hru1tgmQBip7ezznivRp4KhR/hwSPOrY2tVWrPjL9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nbxJCIlFomAP95q8oPWvo39szTvs3iTw/cf897Fh/wB8yN/jXziOldDXKrHrYduVNOQU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pabQAqmkf7ppVOKRjwaAew20+4TUq9DUVr9xqkU8Gk92OGwo+6aSgHg0UWKCiiimNBRR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VAD6KQGloAKKKKsAooooAVe9Rg/MakXvUQ+8a0jscz+IdmlHIptOXpUI2BiaF6UGhe9I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oXvSdzSGx2aUNTAcUuRTELRTSaAcUAPBxSUmRRuoAWim5pd1ABjimP8AdNPBzTD900RM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PQ1Ba9DU56GqZMNhtJgUtFSjRbDSOKbgU89KZkVQkhtFGaMipLClHFJkUmaAH7hUTv1o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rREd+vNRb+tIzdajoDliS7qA2KiorSM7GbjAsJKySq6nDKcgir51q9I/4/J/+/rf41l05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Y5vZxlO7L/wDa95/z+T/9/D/jSf2vef8AP5P/AN/D/jWfk0ZNZOq+huqFNdC+mrXca7Uu5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zpG1W6YHN3OfrIf8ao5NMZiKqMpGM6dO2xz8WuaReXE3n3M8Z9wat2F7p/nhbfUJMduo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Q37zf2c8oJ3/vE3LXSRzaVfx/6V4UMBxy1i7Rq3/Aa6oxuj5SppNnStrFyg/d6tcr9JGq9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vi01qYL6SupB/OuO0/8AsrmKHW9U0+L/AKeIPNX9GrStdCjvkkEPivTXfsLlHiz/AN9C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/wCL/ifTTGbu10++QH7xGB/461blp+0I9miT32gRSQY5+yyAf+hLXjMfhXW7hpIoYLa5Z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yPy3VThs9f03fHJpV2HB/1kbbx+XNLkHzH0jp37QPgq8hLXDXFhL/AHZrTcv5rn+VdNo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iDTdWtp5iMiLhG/I4NfHV9qd6xMV7p8zP6SRbC35VkTafcR3HmCwurd1OQNr8U4wuDlZH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Id0M5+kVRR+IY8ny7SZv94Afzr5j+GOoeMvE9hPDb+I3EduBxezyeZXYDwj4xuP9d4jj/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To/FGsS3HjIeVFH/AKsf6xP/AImur8J62dEibzYhIZB8v7zp+deYeFtPu7fXporu6+1z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8R+DJNcuUkTVHsAi7diRbsn1zuFc6UU7nbq6R6fN46SLtBF/vyCqc3xCtx/y3sv++68d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lxrl/LtXd8m1P/iqxfC3hvRPE9xNafbtYhlj7yXK7f8A0GtFKPY5uVnvP/CyLQLzfWsf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jbxA7dRtlHr5X+Nef2Xwk0e3z5t5eXvubgj/ANBpbr4V6I5+SW7i/wBnzN3/AKFVqpAz9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ixbO/U1P/AGzxUbfFrS4ScX4/AEVzq/D7w/D002M/7z5/rVqLwboKjnS7I/7yZo9pTF7O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U/6e5/4HVY/HPShnNy7f8Dqaz8N6JuOzR9MU+otkq+NIsYfuWVio9rdaPaQD2czI/wCF5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8DNVZ/jYj58mznl+ilq6+KVYVwgij/wCucaiop72Yf8tj+S0e0gHs5nKp8V9Qf7mh3zf7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k6xPnHh/UMf8AXq9dML6f+/8AoKiW+fz5f9I/QUvawK9lM8j8XeFT4tdnfwfNFPn/AF9q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/AlrkE+E3jKwfOkWt5Gn/PO4kjVfy3V9Hx3Z2n580w3XX5qhzTNIxlHZnzlexeL/AA4D/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16y2uHX68EimWPijTb9igl8iYdY5RtI/Ovo/7T/nNcZ4m+HPh3Xi8t3p8BlbrJGux/wAx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WjOB+xUn2Q1pbabszW5wGd9mIoEFXzHTfJoApiGlENXVhHNOEQFAFAQc0qwVoLCPSlMY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UCM+lWinWhYiapCZW8kntSfZT6VdCY7UhpklT7KPSkFsBVtRmniEGkwKflCmeVVxo8Zq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TDxVvZRsxQBS8g4pv2c1e4pOPSgCg1vntTPsgNXyBTSuBxVgUG04gZzURs8ZGK0MtmnK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xA9qctkB2rTEYpywigDOSyX0qQWQ9KvrCKd5WKAM8WRFIbQ4q8SRTSTimgKBtz6UzyD6V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oCmY40B31TuJV5CGrNxGXzk1T8pc4rrpxRx1ZzexACueTzU8Vibj7tWrXT43+ZjWlF9nt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R2FSUupVisBGvTmmSRsvTFXGudxPHFQSyR8lmx9a5XK51JFTa3OaTacVI08H/PWP8TTPP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nUXKsMCYrz/x0CuqA9ig/rXofnRf89YvzrgfiFtN5AwIOUPI+pramI49+pqI96eTSEVuc5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yR1qFxwaCz179mP486z8GvFkttazQDTdZeK3uPtKl1hbd8kyrkfMuT+dfRnjmfVrXVbbX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jvp1tp3lOGiY7sbf4Qv8As18FN1NfTCfHbSPGnw4m0m4VrXVAke+S4kC7JF/iH/Aq83FRb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SEXKM1v8A8E9ev7fUNPt4tQtJf9E+5N/eTP3Wo1DR/tGk2eof885VT8+P/QsVm+APF1t4o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4vIngaKdzIvliQfK3/wAVWPoHxB0i58D3M2oapDaW72zDf5n/AC1XH/swrwuV3PqVNRR9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37HK3yyx5APqvI/rW98SPEgW5W0Q5ROtfEWn/tOQ+H9PN3aaolpLs3pHbnzJd30P/s1Vt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d7+TVkvDL1QszO/8A8TXXGjO2hzRqYdVOaTPcPFiQ+J9dTSPMZ1kPmXOD92Efw+24/wBaq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FpOngJGw3vj+BR3rzfwb8avDD6LqGoX2sWsGpTYLx7j90E7VH8VZeifHLw1aafq2o3OoK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t1jc/ux91VzXP7Cq3blOp4mlFXb0PS7byrjX/AOyv9bFZw+fN/tt2X/2avlL4meJB4m8c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n+RB6GOP5Q3/Avvf8CrX1f46anc/af7GL6bJc8TXD4Mj/7uK88ErSS7z6969TC4eVK8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e0Y9CevU/wBm04+Ijn0spf8A0JK8q3GvZP2abTOu6xfH7sFusYPuzf8A1q76v8NnkUW+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Xf8BrL0C6LibzOu/+lONyXt2564rOsp5YJ3x0JY/pXy1j6eMWy3DNCJ2AHGSf/Hq6jwJrl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ckiKTArihPifpXUeEdF3x3l9cj5ptqR5/uj+IV00U+a6ODG2jS1PUri4l/wCEfm/dXF3ab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9k9OnzLXODxX4su/u6FG1r9z98ZE3/wC8CfmrL8N+MdX0W7a2t7GC7Bcf6QXZWRfw+9XpL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cwWd1GCx8zyZFT9WavXhofK2M7T9ZvRarbao1np8bsqEWEeE3fWSpdcj8M6J59/qN7Ffv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f++V6CsrVPHyW0UdvaaLpaTM2M7N1eZ64q3ST+bHvMnZRWiKRzvxq+Kza7aHSrICC2kct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vu7f96vFLbSmc5Y16NrvhvdfxTeXjeg6j8awvs8Nvb3f+41RJG0RunXMQvIbMQ+b5i73/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t2/A/1QFcdoerxDXZovM/1kRRP++uldbcXAzk15VXc+hwaSicxrX/IQuv8AfP8ASqi/c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86hdf75/pVQfcb/PeoitT6JfAfbfhWy+yeGbFM8RW8cP5IK1h/ZWKyfC1xMdG0+WKL/W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/6tc11mnNawH/AI83/Rlr0I7HyMNRmh+IEt3NtcN5iH+NhWrfeE9K8QxmRER29RU9xp+h3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woMVnnUNJ0di8MkiKOqk1JuYV/4En06Fms7yeMZ+4XBX8q5HV9MuI1/0qIkf30r03/hO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Y/nXnzPm/wDQa5nxT8WvB6O9u0U8kg4JjhbH59TUtXGjzLxHqF3bxYtroQkf7Oa87uvEc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5cfN64x0NdPrXiy3uZJ2g05oYD084E/LXlvivV7HTnku76QQQkngRs3/oNYtGh6p4Rvra7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Kuh7m7zxgV5j8F/FMniTS7tbOAvJ5q7EB+8u5l4/KvYNM8M+IQuJ1S1buHGaFoSZ8dqUP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Gi86pDYnH/LUZqsNHmsHLXUW+P/nr2rSsNJ8+WVUtRNj+6KAPRvD12t7ZlFuYZz/e71tW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9RXnmg6c+nTiZpTEP7ma9CtHWWITF/wAKpEsm2k9GqzBlByaijRW53Ur4XvTMz5//AG09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r91ZLqB/qwjZf/QWr5UHFfXv7YM//Fv9GB/6CR/9FtXyFUSPfwb/AHY2iiiuU9EKKKKA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fumhB0EtuI2p69DUdv/qzT1PBo6hHYUfdNJnjFA6GigYUUUUDQUUUUDClU0lFQWOpQaQH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ilqwCiiigBy9DUI+8amHAqEfeNXHY5n8QetPXpTMdaVRxWa3NhWpBSvSDpTGhy96bSjN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KfiqENJpAcUpByaTFADqCcUoU4pCDQA0GnDmm7TTlHWkAUjHCmnYpj/dNESZbDrXoanPS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OT8tUxQ2EzSGjPFJmoRoloBPFMpx6U0HOfaqEkNNFFFABRRRQA1qruetTMeDVaQ9aCLDD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AsNooooJCnL0ptOXpVEL4xaKKKlHQFRtUlMxk1tEwqK6KOu63r9zZJYRFScfJNHw341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0/Qm0nxJZSXZz8tyFyqj6V0dlZW99cQyShI9o++eAK3NO8MTarf7rP90i8eZMM7v90V1rY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ju/h7qdorNGdOvEGGiwV80+tZmjeB/7fuJfsn+p+/wCXG6yNtrv774OK91p0sUCSkTK8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4o+ElpbaRNLaWI83+D7OfmqrhocJd/BhFRH+3eUjjoxUkflWFdfDiO2t5fJ1RZJI+ikYJ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QA6P58015BKFzlZSK5u3+HEnkPPHql2pViNzvkGncDzWLwVfajE0sEwO3tlqzZLTUrWQx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/hXotv4R1h/NFvq04A/6Yrz/47XP674Y1q3tZGNxJK+evkr/8TV+0IKeh6pqvha6h1GFk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V79pusT32kx3Ex+dhk7Sa89+EmlynSZm1mIm73fJ5g/hr0FESKDy0UBR2FYSk2aQiZOj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311skpmdjmuK024TzpmGB+8rrLeXfkjnisDrS0sSyxLKhiY4jYYNZFl4a03Rbp57ZP3rd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J61GPlkwVyK0M7Bb3G3OGwac8m88vTwg5wlIYgf4KAIiseOXqMxI2cPT5UUfw1Lawq38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I+DmtO3iQQ96FtCsfCVbt4H8roKDMptbjB4NZ+prtsJ9ufMCfJ/vV0bQSC3PFZU6fuTxQ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LZxKP9I/74212/geS6fTV/tLzPtOOd3Wutwdv4VR8828E9Bs3cl3RY6mozLGCeCa8mt/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0q8tkaJXIjlQdB71rz/FTAxFDmgmx6D5qf3KYTEeua82/wCFu3EGf9EQ/wDA2rPvPi7qk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y5P61Sdg5Swljfc7pkQe4qZbGbHzXIb6CpY7i3J5mdvwqzHNbEcBj+GK7jgKH9nyt0udv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2uC30WtRWtz/CfxNSq8Q6L+tAGONPnX/loT+FPFrcD+MfiK1jKgB4I/GozKjZ4NBZm/Z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ppgn/wCeq/lWjtQ9zR5adyaAMv7LOekg/KnLYXh6OB+FaaPCh65qdL6MZA/lQBjf2XeH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GlXY/5ecfRa2/tsX+RTWu4iDgj8qAMRtNuO95J+AqP+y5uf8AS5T+Fact3Fk/MKi+1J/e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1unP4Uf2O3/Py/wBcVopPGf4qd5qf3hQBkf2dJGT/AKUx+opRaPj/AF5rQlliGTuU1D9q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Lk4840HTTjmdquG5jPQj8qb5y+ooAof2dg/66T8DUqaeveWX86tfaQOxNOE4PY0EFX+z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ph0mH+/P/wB9VcDo3f8AQ0oRP7386AKQ06Mf8tZ/++qUafF/fmP/AAKru2IdTSgRdhmgC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/wB9Un9mw/8ATX/vqtIIOy0bB/doAzhpEL5/1v8A31Sf2DAf+eh+rVoF/L/hpn2w9AtAF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5sfqaQ6FbAf6o/nVw3Tf3aBOzdqAM/+xbcH/VH86cNFtj/yyP51oLubtT8HHSndhZGW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+dINFth/wAsj+daJdh/Cab5relF2BS/sW1x/qj+dRnR7Yf8s/1q+Zmx0NQvI7Z4NICkd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UTaZBzhBVl45WzhTUJgm/umncCodLjz0FcV8SbNYIbFwRyWXH5V3/AJE3901yHxOtG/sS3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n3//AFVvTB7HlwOc0+owcZqSug5RrVC/ep2qFhQUVHHWoStWmXrURSgYkf3DUBXk1P0B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cqofmxSuOaYOJDU7LxSsguEI+UVbjFQQrkVbiWtDMmiHerEY61FGKlUcGlYB1e5fs082f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5tXhJPNe5fsvzRxx+IY3/ieD/wBqVw4ttU3Y7cIk56ns8TOluSPmHJ5rIj1GUvc7Rkof0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WtwVODG7JisK5vZLUyjaFEzBM/wDAa+ZTPq4I3tBtW1a8jtwOXkUfh3r3A2aafZiJV4K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JvgiftGvzTSnPlpsT/ZY7vmr2H+0P3Ep82PP/AE0+VVr1sLH3Wz5bMqvNV5OxladpFtZP9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++nmOy7/ZttZU2tHU5zHBdraQf9MWyn/jtQX96mrzSLvLf7pNV7Hw1aTzpG0rrKff/Gu5K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GspGYvLJcfP8AeZyKXUNCtzIBBIpwfutzVhPA1zCAWnnT5+68U5/D80cjgzBsevFMzPOv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yS7JPs5XZIrYVP9n8zXi2oa2gWZAQcx4P1r0T4xeMRZSy6VE/7leZjGvzE15Jp/h/UPFH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/AOPUzaOhDo1g+tX8qQZVwpYFVz3/APr12/M9vH5n+s+5/Sse4uItAtjFaRfvU/5aUzw1q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3b99HIyv/ALud26uGrFJXPYwVT37E+q86ndf75/pVY/xf57mrGqHOp3f/AF0P9Kr4zurlW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6vCgTVdIa3g/4+LYbl/3e9dHBbvEmD1rzbw5LK2iaa1ocyyW0If8AvOzKrBv+BUlvq+v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9c9/zfkfmruWx8jA726XUL3MCTxQqeMgc1mSfC6e8YtPrNwgPYtgUaL4nt747LsSRSf32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Uwbs3I/ulsUzY891j4Rwwc/2xJ+lVX02HyEivLk300f/AC1PyttrovEWq6RYSFbSDEnR8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JO7MoxmsbFIwNY0WBYmVUDAx46V4v8WPDou9KQbMKrfNXvK2c9yJAOa80+Kts9npssUgw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f8FdXk0rVxaWxMf2t5U+Xj7qg/wDstfUHg74o6jpMgttRj/tCz4BSQ8gexr5i+GGnFNWt3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/wEtt/rX0R5dqe1Ba0PdvDXjDQPEqfZJJgvm/dWc7T/umqet/Du9sH+0adNLIByFRd367q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/EYRXtng3x/cWdsLLU5mhnKgJNcfdZewoGZOjapPFcCG9iInHVXGK9C0eRZo/l3Y7qan1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xcBVkXlbhBjFU9CiktZDbNOt1t4DrQBuIAo4GKfioWnij+/Ki/wC8wFcxqHxN0KzleGGeS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lhn60CseSftmapt0bwxpqfxzTXEn/AVVV/8AQnr5azwa+if2tLn+0rTwnqBtpLR5luo3i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P/fVfOWTUSPawf8ADA9TSUzNGRXKekSA0uaiDY70ocVBJLSH7ppm4etIWGDzQhPYW3b9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wCHJpdw9ap7scNY3Jd1G6otw9aNw9aZqibdRkVEG96XJqAJKWot1LuoAcDTqi3cmnBqA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agBc04Ug5opplJj6BSAilBpjH1APvGpx3qAH5jVR2OZ/ELmlU80wnk0obipRshXOaRel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eDRupqnilzSuAuaMmmZ96XI9adxCnmgZ70zI9aMii4D8+9GfemggZpCQKQDh9aXIqPeK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P9004HrTHb5TTiyZbDrT7pqY9DUFqeDUxPFUxQ2EpCcUbqQmoRotgJpg4pSeKbkVQkwPQ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SuAtOXpTMinA8Gi5Nxj9Kqv3q0/Sqr96LiI6KKKYDKKKKAH0UUVp9gwp/HIKKKKySNx+M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F/rf4PrQo5qeONZOGGR6VtHfQxrO1NlLw54h1ayvvtOr+H5NUUfx20hZR/wH5q9U8J/Fz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XOmyDjyriFtg/wC+c1l+GlPkpArxeWeiEc/rz/47XcWWgNLtWa2jnTssih/516y5LHxT+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bnypYv9VWmJ4u1c/bXkFrttliVgP41UBNtaUd5FdDMYP7v+7XO0FjRvrCKSyOeEIyazIfC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a2lp/wA9JXwtJeavG1nKspMT44zXH+HdavLTU44IX89ZHZHt5E8yJ1PYqflpqNwsYn/C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7F7yOzMb7VmkRvLP4BayvEGoaOyNPBrenXYLeX5ULtuz67dtenz/Drwn4h1qJLvSFtPO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7hQWX9KreKf2QdMJ+0aTrs0W88R38Odo+qt/7LXRGkhnlv/Ca6NpcaiPE/b5RWr/bdrfW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QIx8w+takn7J/juMl4hp+t2HY2t2qt/5EjWuM8T/ALN/j/Rr+O4j0PUp7FfvBYGkCf8A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J0NNy1NIvaBaxzQMZEPJz1rrdPVUXAHFcGkV/o9g9tcWNxb3KjlZY3U/rXKf2gBqEeo2t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8cibo93qK5VRZt7RHuY9MUohyaxtH+LdjbeSviHw75cVwitDcadc7W2+u1t3/stdfa3/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eJpbWU8iG/g5/wC+l4p+xZn7ZbGcI+KaQeRW6/hC+Nobq0mi1G06tNZSLIUH+0n3hWJ0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3NYzUiEwSk/wfjWJqnjKHw7fR280DuX7qtb2EP8dVpvDmlaneRzXNv58y9CXakgOotcMo9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vOtC8RavN4wl0+X/AI8A7In7vb06c16ECRwKZnYnYqsRXvWHd2srjCSAVoSxsQecCqEgh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BYpPC8QIdwSK47Wr94obgLLtrq7qaE53sT9K888TQxtE5OS+aC0eTXlj/AMTSWUNyTmnp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daH2dmKda5iW5d2O45q0kM6TdbH/lov8A31SbrcdJE/76rm4pJGOPK/SrsUbsP9UPyqrI0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LQb4nlZI/wARVpNDvFH+sYj3NXRa6xJ/rFjH0NL/AGNqz8pLGv8AvGus8woHSpFzvlKn6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CN5g9zV06LrC/emt/ypRpurqCFvbZD/u0AU7fQ5+TsGf96pv7IuFPRvwapP7M1vP/ACEo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4adrIH/ISj/74H/xNAWJItPZR82c+5qYWIxVUabrs2f+Jrx/uD/4mgaTrH/QS/HYP/iaB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Mye1C6UyA5Y4oj8P6jMCH1UD3C0N4PvDz/bTt7CgLiLpiKepap009GGPLB+oquvha6Trq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6kXQLhOt7fN7iQ/40BcG8PL12uKZ/YSqe/40f8IzEeslyf8AtoaaPCts3Vrn/v6aAuSrp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moOCwxQnhCzPU3H/AH9NSL4PsfSf/v6aAuV20mDBO5fyqudPtwfvL+VaH/CB6ds3/ZJNn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/wAITpf/AD7t/wB9UAUPsdkvWWP/AL7FIItOXrNH/wB91pr4N05f+XYH6mpV8I6eP+XR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mmf8APaL/AL7pQum/89ov++q2U8I2HP8AokdWYvClkOlnF+VAjncaYP8AlvF+dKG0wf8AL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18N2yjizh/wC+aDoUC9LOAfVaAOZW40pf+XpPzapBfaQo/wBep/BjW62jxrn9zAv0Wozp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UoA5+TVrFM7JyR7Rt/wDE1CdXs3zmRv8Avhv/AImta60ksTnziPY4rOk0mBM71m/77NAF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x/wC2TVXk17S4/vzhfqhH9ag1ZLG1sZtsMv8A38ao/Afw5ufiDOsdtZTedMdzXDHEUQ/3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VaQn/AC8A/Rf/AK9Rt4y0lAcOT/wGu2k/ZytdKRpZbx72RT8sMKssbfiqtXmeu+Dk0aeS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Ykdz/wCyLQBrQeN9NfIw34gVN/wl1j6pXnlto51DUJovO/dR/wDLSNPlb/x6uosPAUM/V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N9NesrkZWeMH0Jp32qR/9VDHKPXdTNP8AAlnbAEwyMw7sc1uW2lR2oxGoUehFAGITcH/l3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G47W6f9/a6b7NHjmNM/7lRtbxD/lmn/fNAHPRJdzQyOFtUCfwvKwZvoNtRA3OPmiQfQmu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PHyTigDK3TYPyJ/49XO+N4ZLvw/OjKOBnpXZ7fesnxIP+Ja3+9WsWB85OcGpk+6KNRhN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P1NEf+rFdS2MbARTCKkxTcUySErTClTkU3AwaAKjrgGmocqanlT5TxVZON1QMrBP3pqx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p6jk0ASQqKtxLVeH7pq5H0qxD0GKeOAaF6Gj+GgBh6mvbPgJbfZdC1G5/573Krn/cVT/7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C4Gx8D2GeDK0kp/FuP5LXnY2/s9D08BHmqHfz6h5IPPHvWZfTNeWvmE/6t8/piqc0yPO2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BZ1B42186on1K0PRfgjrEMHiCa1n/ANTceWW+itj/ANmr2TVdEPhrWiz2r6npjBSyfxY/+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6qdP1aO4DYGDGfxr2Cy+NviBFIe7hm/66qK9vDNcmh8hmMP37l3PWD4Si1CJp9PiG09lf5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nt5vsxl863/AO+/m+mK43RvjNfpL5ptot/cwjGfyaulHxKTWRK1kIYbuQ5f95t3/ma6k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mO32XAklAG7c4zj8q47WfEcyfaWQuoxnhuDWtr934qu9/k6MZ1Ax+7cY/HbXnGqeG/HWs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5GGMxod35miwrHmviqOXXNSla4KxRFv8Aj4lO1a6Pw6sqaLfPYQMbN4233twPLR/l/hz1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qxXW/E96dYuE5SEliu78a881+/vLgzzbSiSFsKvSlYuJzmp3MSmZ3ffIR0HQ1zXhu9kh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5/LFaF40ruS0P/fz5awZG+w6vCR91n6isZxTWp6OFmoVEzvp2zcy/wC/Qp4NRTHFzL/1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z7j/AJdn134Kmebwd4dv4OHWwhJX+8VG3/2WvTEtdI8VWJuZLZorgff2HDE15b8MZwPhn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GjP8A301dnpmsPZ3JuoD5U3+5uV/rXctj5ZqxdTwyrR+bY6zbvGP+WN+VH/j3WqNxd6Bp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37LUfNU/8B3Vu/btK1ZtyCKwvD/yymHFRS6Pdn79hHOn9+EAj/GmZmLBc+DL3k6vJjtER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jJvhie+k7GotW8OaYsRnnhgtAOjqOtcZPHHNMy277wOm3vXOUT6/431S7LR6dYRWsHZ8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KYLprlmL4ycV6jqE81sCO9eR/E29Kwuj/ffjmg1pwc3ZHIeBbfbqmOm1q9otT5sanjgV4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1f/eavbNKXMS8ZyKzua1ockrHX6Tps9pF9qUedjoyciuig0Gz123+0q+25HQf7Vc3ot7d2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+eZ+6a62z8RQ6Y4uZrUE/3EHG6mcxVsvCut2kjLZXD26D7zgsq/8AoVNGgXl9cstre3l7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oD7tu5rVt/H+n66BDrtxqFtAOltDDtiP1H3q77wX4l8MSkW+mxsWXpuT5f8/WtEBx2ifBf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TO+ectMTXe2uh6P4OsP8ARrdJZh0YnNa73k97KI0jQQjuCOlYWrXaPfi3RCwHU4zVCPn39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8KResl4//oivmgv1r6H/AGyJZH8R6DEf9VHZMy/7zSsD+iLXzkT1rmme9g/4Y4tyeaTdx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znpEu+lDEVGBxmnqvNSSPDZoycGk20ox3oJbVhF+7Td1Pp81lPDHHIyYiddwb2p3TCGk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WmaAGI704SEd6ZkUtSWSCYilE3HNRUlAEwlFPEgNVRkmnYNAFkOPWnCQetVAafmgC0HGK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4PQBZ3+9Aeq26lV6dyky2r/KagD/ADtQrcVDu+c1a2OZv3iUv15o3471ASeaN3WszdExk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1KG96BllX96Xf71XVqXdSAmD+9G8VArGl3UxEpcUgcVCWpA1AFjfSF+Ki3UhbigCTfTleq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FpX60x2+U0xGzmmucqaImb2JrV+DUxfg1UtScGpieKbZMHoPL8Uheoi3FJnNQjS9kSF+K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1WJMmL03fUZam7qQXJt9OD1X3U9GoIcrEpOahbvWxeaOLexSQTKTIOnpWIOnHNQpXJjUU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9JtzmrTNRuBQFGaf5BNKLciquALHkN7VHU8TeVuB71rw2UE2l+XJIqTBvMU46r6VonaNj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GlXrSUqDJrE9JbE0Y61dsBmXFU4+9XNPIWYZOK2orU58U/3TO00qzlQK3+f/AB2uk0fg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/AFS/TrXRJ/x7H97HLx/H96vRR8cTWE6ed94njFXYdQa2lbacA1gwXAt4G6ZrNutXaJyS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eWSMjPNZvhuffqdqw/vZrl9V1xDnNdF4R51C2/CriJnq+jPnXoB/dNeoarel9i59BXlegc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r0a9+a6hX1IrtgtDK56D4ZlC6dzV2CbNz1rF0KUrp5q5ZSE3FBmdNLPbuMN83+8uayLrw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70LSrpj1aexRyfzFTPN9aWGbn7zfnSsh3Zky/DDwfLaG2bw/pwtyu3ykh2Lj6CuXt/gb4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ISveBpIv/QWr0G+uPItmOeTwKy7SYx2k82cUWQkcDH4U8O+F76eTT9IggMW4BzK7/wDo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S6vcFVUZP8NeyeItQC2d1IeCxNeBaxqdvJqc+GrhxCtE6qScnoEMiY6CtG3ZA27iudN2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seQa4kztVFs6ZrxE6kDFJ/bCebiIx9PvmT5aybe3tPE+kGGXiXZsfy3+ZPevLvEuhvo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tyOMhmJrQhwsel6jr8nPzECoYvF9jqkgjt5EaZB8y4rgLe8uLowxXN3OzY5aXO3/ANCq3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u7K7+1GXqjpt20DjE6q+vXVJD5Y574xXHap9qvQ5jiVxns2alu3lnhuJWMqsgJ4fK/lWL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1yPIWfa2Puc0Fcoq/Dm61TMkriFD3NS2fwesN5Z75XI6jNNl8S6lebiCVjPRapx6hqG8+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DYWOws/AWh2SfIiGQdS2Oaq6hHpNkCjKuenAGa5SW91Nn/fTsF9VYDFU7uZ5PvzE/9NfMH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SzI6ipFgCg5FaOzI6VH9n3Zr1Dzyl5SnsKQWikdBV4Wg9aUQbe9AGf9hT0FNNivPy1peVR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4ToMUhg46VqeRR9nz2oCxlJCT0GKnSADtmtKLTi3UYHvVhLJE7bjQBieSMn5RQIAewra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UC1U/wigDG+xk5pn2E1u/Yh9Kb9iHrQBifYD6mm/YT6mt37L9KPshoAwvsn1/Kj7J9fyrc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1oCxiC3x/wDqqRYcdq2PsmB2pht6AM0JjtThxWgLXPal+xD0oAzqCuRWiLL2pwswO1AGQ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t+lbP2YD0oFsDxxQBjyWwZCRWNNp0t27KoArr3s9p9qjlsfkJiGGoA87vNP/ALHnMzqm7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+WVh+lctq3jebU58S3wiEfpAsHzD/cC160/hr+08i4gim+qVJbfC/Ssf8gqL/v3QKx4he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5J5WP8RBNWLHwjBdKGudPe49iK93TQrGywiW0S4/2aeLUBsRRIB7CgR5novg6PTg/kaXDB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vwaY8P8AABXWSWmGJIFM+zKe1AHONbYByBVdoOvFb81rknioPsIPagDDMA54qJrYc8Vuv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GGeKAMJrXrUDWg54Fb5sDg8VE1g2DxQBzrWeCeKwPF8Ii0on/bA/nXZS2jBjXI+PrRhoy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/wCzVogPnvxPF5eqze5zVGH7tbHjKPbqRPqBWNAeK61sc7JCMU0jg1Jim9jWhkQ4pNtP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NUpBt3VoEZzVKcYDVBRBByGqRBnNRW/8VTRDOaAJoRxVmOoIRxVhBQBMn3aR6VPu0j0A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fZ9DsIv8AnnEEf/erxRcEnNao0+fvNJ/321claPNod2Fq+ylzWPZ/teDVS5viQ2O4xXkn9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+rGnLpGfvEn61w/V13PT+vP8AlPUNOuHhJ8wkcg132sfD7/hINPtbvRLu3mtJPLT77K27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X9jp7flX2l4M1XQ9I0FdDEUdrp4QeRJ/Dt7bv/Qt1awhyHl4yrzxucFpXw91HRLhGEU7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6X+ydd04LJeQG7tCODcRZ/OutuWh022Q3O66sicR3iHdg+7Dip7Jr4ukiSme0P3TBLn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Oino3g/SdYEfm6fcRS/9O8zRV2Y+Hunaf5fla7q8X/XTUGZfyrM07xxFpH7qUW5/v+ZBt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1rOAj3CmT/ZqyzK+KeradaWi6dbXEtwC2ZJJCea8dn1mOF2S2mjcDpv7V6N4n02bXok8k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rnP8AhXilHjmgT5xywqG2NHlut6q3mTx3EazReY37wVzl89jexqyyeTg/8vHyr+dei614S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+8T+6wrk5fCVndXBW4SSBj3KkCpepvE3tSh2X84HTzKrxtgGrupndqE3/AF0qtFFuDV5z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kfWHwht/tPw+020HXyA4/wC+jXbaNArKV6V5r8J76W08J6Jc5/1a4/4DuYV6lbwmC6kjU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9jXUtj56W7FubeIZiu4fNi/gkT7ye9V4/7QsF26TeM0I/5ZTHB/OtC4n863MX61Tsswkj3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ytzeGDXLKVnzw4kytJqhtUHl2qMq44Mfata/tI5oGY5Zu2KyoLkbTbv8Auz/eYVgScbca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PJ/s188/EuQ3GpiQRnys/wCs/h/z8tfQfjvXRNG9nCAsWeteEa1dJcyNcnBljVpHt5P41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urCrLlVzSlWjRqKUtjg7W7a2nEinBBzXvfgK/kutLAY5RgDXj9to8Vx50st3/ANNkkjg8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7X+9/tf3a9C8E6hMZJoGTm3lB+55X3u22ojO504itCrZxPV9JLLKx2cDvWvAZbmUqsgjr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2KsW5YykBjurpWxxHUaf4ctuZdQfzyOmK6zw7JaE+VaR+WFrhrXU54F8uVMZ6VpaNqj2Vw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1Q6kbGymYdlz9apaPamdopJP9Y7fNUd5Ot3Lbwp9wJuf39Kv6I213kfpCmD9e1WB8j/td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4TkWkSxf3fm2q3/s/wB2vAq9X+MVhd6/411q48vN1JfyH7jNsVmCbR6fKo+auc0+2g8P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mj+eTKD58fw151etGm7M6aWNhRjaRyFrbG6kKiSOMhS2ZG2jiujGj6f8A2v8A639y7rst9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zP97K1r3Gj/2fPFNp9p/ef7/lsi7s/wD2NVdQt/8AR/tcv2iKLfHv8v5diyI2PwXA/OuN1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ac3wI58aP/o8s0v7qKNFrPv7W608eb/qv7h/iWu0tvOt7fzZYo/KkT/Vx7mi553D+H5qj/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5n7za6Sfxdvl/wB6odZHOs0n9oxtGuP7Y0e7l8qz/tXzo995vVoPLLY27VXaG3VUtrf7P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+9v8AMT7/AG4Hy/L/AMCroTpumWNv5NvF9ghuE8jzDuy68Z3f+hVLqvhOziv4lglaJwjO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/eZv/AGWrjWg9L6m1LHrVyIdQ02PULeKWKGO0+RX8vlmTtz+VWBp0kemG1u4fODKogkjT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drVJpFvNdTDvEYD/vbtzFRWloGnyReNtKh1NWkO9YXy/zJHI2G3fNz1P/AHxWKqamEMbJP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68ElxHbu1vGcM+Pu/WrNrosNxa3X72PzY9uz+Lf1/+tXY2081vcH/AFnm+ds+/wDxfT8K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72K0t/N2b3j+b52/vZqfbvodH9qX0OXh8MXUtnLcSR7FVGPHtt9veq/8AYF9/z6S+Vv2eZ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x/erqtGt5oP8Aj7P2S1k+58/7p/mz/n5f4KnHm/vov3cv8D/db/gP91ar20hLNJrVL8TmU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7w3cT7JvMKmNO/3lpB4Um+0RebPb/vE3p+83b/7v/fVdBf2clpHHLdW7r5Ue2TegX5v73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3tZtSsykkWJAqJHIn8RwPvdl3Vl7aTZms1rydkzmr/QVsbEyNGRK/zph/4e/9KwMcV3//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mK78yKX94jyR/Lvbd940ut6VZyPG8jFrp0Xzudv8AwKtY17bnfTzLlX7w88/ipa7+2s9M0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h5e7/SNnls/1H+zWVf8Ahy3/AH0sNy/m7/kt/wCL+L5f97pVQxEZOx2RzXDvucrRXcW3h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twvlSP8AP5nysikf+hfdpl98PmijnktbhJ4fleDJ++pZu/5VrGvFuxvDMcPLd2ONorZHh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ge28zbt3Dt606XSFsLsoJEvYlTe+z5K0VSL2LeOw/SRnWVpLezCKFd0jcAUy606azndJU2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2nWmoQTSyxSRTRzMjx/d+jZqqLaWfzvJluP9H+d4967nX/vmiNeHK4ni1sfHn5jl1tpG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/AAmutj0q5lm1AebJ/qPk8zbudd2P96q8fga/n0ye+jEbQQlVJz1JJ/wqVVitD06OOpzj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CeGL187YS3+7g1Tn0i8gDF7aRFBxkjHNbKaex2/WKXVlaKJ5CQgyaaOtdb4a0ye1TmTHm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XX+7/AL1SeIfDbTxp5SxA/Nv8s/LtH+9WCqpuxxRzKjKp7NHIjFaHh/RpfEeu6fpNvNBBc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Mnlxhj6t2qqLJ2dUQF2bitKDT/IuLUyxRkyJsSPf8rt/erXmR0VcVSpq7Zn6np8ulahd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tFIqnOCKq1en0uSHeW3gg9O1Q/ZH9H/Krj72w4YmDK9FW4NPeeVY8lM/xMPlH1rstH0/R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m+7v8t/uSDPzY3f+O1jVqqkryMa2PpUVeRweKBBnoa6sWljLJeAv5MMfyfu18xWy3v8A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QYrSX+Nk+0Rou5P9nn8azWIjJXRxyzeha6MCS0mtQdyZqU2g+zGX/VfIu/zP71dJrF8d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HzoWC/O2cf8AoNTW8/2jMMsvk/8AoNZuvpdHn1s1k/4ZzGkLIJfMClpY3V0Lpuidc9K1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L/Z/l/J+7RpYnb+n/j1dDBC0cE0L+SskfcIqt+G2skafaahcTQ6h9o83Yrw/Y/416Y/u4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ucax85NSMCewNueJklj2K+frVm4W0g07EUMkV1v+f59yuvZhU2oeHvsAPlS/2hFH8ieX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XLOxkOn+bE7QS4x5TEK/Tj/vqtoSPbhjoOCc2cwT1ptbVt4feZpt4IITfyV/KnQ+GVlz5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9a251Hc644/DpayMOtCTQLkWiXCDehXcTgjb+lXoPCc8x3W6i5h/vANWlqOgT2Ij+1tvix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pUSrxirmFbMKX2JHGQW8skxix++3421rxWp0wkNI8M3/TP5v0rVm8LWuo23nPNPFL/fT+L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W8zWwYCUxpsTzPuuw/8AZqxniI8uh5tbM1KNjH1AS/ZzDF+9Gxd7/wB1cVQ0izhm8rM2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V/x+9XZ6p9iiuhBNbBTLHjzPurVJfD9rDPHJCGDo67tozXOq6UbI4Vjkoy5dylZaVbNcl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DF+Ppmk1LQ4/tJmg+WT/vr9K1LcG3nm+59/8A74Wpfs4z53m/uv4zSjUkne5EMdVXU5+f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yv9Lj3P8AvP8AFaq+HUFx5v2qH90P+Wn92uhlMMDmWNtwp2n2/Ev7qT94/wDq/wC+1bRq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OXkJjkIs32O/30/hepStxKBFbKMhdr7/4a1rjTzNn94nl/wAY2D5aLfTwtvLF29f4q39t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8Uzln0W6gJ82Pj601LYqflCg+5rsYrGWU5lLFR/eWnz6WlypW3iUsPVa1jVilqe9TzODjY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9Kpy3n2KB5WPFdjdaDdTo0lwzRYX+MbqypPC8WoW5t5w8YP3JIxu+auyhKLdjWrXjUotI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Syks5LsQFujo+Ca9I0W0aHSRAsrTyY6s2a8Lvfh1dWrFraUz4/wCeZ2sPwP8A8VT9JufE2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y1H/LCdzG3/fLfLXtezjy3ufOOTWh6rqFz/Z+fN/4H/vVg6jq8MgO1sGmahqE1z4XiutQ5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7/wDvmvP5vECMDmMxf7nzVyNFJ3Luu6syA4NbPgf4kvpd1Al6hnjBX/VnkfSvNr/UzcMe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EP0roox5nYibsj6p8KfErR7qUSteCDLr/rU217Np+rWeqXivb3KTLjIKmvh7SpCrLz/GK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pHMcrLgdjXalY5vaH3Tor/6F171pW3BzXyN4X+Kuu6JCqQ38jxjpHMd6/rXbab8fdYSe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wRmjlYc6PpDJ2UkGd1eQxftCWrWv7zTXjn9A+V/PrWx4f+OOh3h/0vdafU5pcrBTTPRr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93ceXpzjtXH33xj8OfaHjF6cA1R134seHbe341OOUn0+alZlcyOe+JGp/wBmeGL2Ytgq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a/fWck0lreSREn+A19J/Evx1Y+JdPm063k3o/fFeBax4CmV2Fpcxy57XCfL+a159V3dj08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74n61ZkB5I7lR2kXB/OuktPiXPeY863MRx95TxXHP4Tu9OdvtECzEf88HLD9dtPtrXz+I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tDfuviVeJcNFEGXnAMZ5NR+ZfeIWzPcXlkp/5aQn5jS6do9qg3z4D+wGf5VZ/ta5sXKwzY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9KLmD1L2k+FbbTGAN9dXPtPNyfw+7Xa+GLzSLRLqHVNgh/g83G1/9muEuZft8G9rjYfpi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PFsiyp6hua0TItY7zWL/AEOO6c2Fo1tHnh/OfZ/3zu21t+FtV0Ueb5LiKb+PzAd3514BB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Ula1kK70+0Harf7p/vV2egeEILCFZNR15pZ+rQJHvA+pZhVGSdmem6/qNpPBL5Rjlrkr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Sqy3tnBuVHZkH8eMD8qj/tG1myIr1fo421lZl8yLEuwxnzDtWs8XNlC58tfMaknEkqHB3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XOxdrUWEfSGKNtYa6/LEPns5nP8A0yGajTXtUmOYNJncf7cTCvVOA6JYSaeIOKyLXVtS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scsfu/rV2C4vR9+AAetAFv7NQIAKjN3Jg+VE0vr1XbWf52uOT5dja4/h3SsWoA0wiA4p4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Xsc2Nup/3qBNr4/5d7dfxoA1fJfP/wBepFBUHjNYol1+b/lnFHQYfEGD88f5LQBrmfnH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DMPiDJ+eL8lp8CeKraVZYDGrr91tv/1qANtDkU4DPFY50rxBcLumkZpO5aVv8KX+wdc8n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2oA1xB708RgCue/4RrXCOLxM/77f4VNYeFtcjlJuL1Xj7BWyf1WgDc28Uw9DVG58J6pK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UlqojwP4iPXxD/5B/wDsqANFi+49cUZIGcZqv/whOpY+bVy31BqMeBHz898zH1AoAn+2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a5HG+x9iv/dMgBqZfALzcfbn/KoIfgtDB+9FxI31P/2NADxq28ZULj1zSnUSBksoq4vw9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Y1IPBTRrkS76AKtvcecm7O4VaguIsGkXw/qX/PKM/W4b/wCJqK+0HUrcfubW3ll/6+2Xb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mngy/atX0/ThHt3/AGx2Xd9PlqBdU0Dz/JOuW/k/8944pmX/ANB3Vir4HuL8/wCm2ULf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3bT4e2JTabdUX/rq1AD28YafZD/Q5EkX/AJ7kbc/g1c9ffEuykJDSXEh/2IjXW2/w/wBG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w/wC0dtJ/whemeT5RQ+X/AL1AHGjx/piRfMLmaQ/wiLkVbsPiH4eIzePe26f9eu4/luWu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8sgT7mopvAOik8QRf98igmxzTeOtMuZG8hJHi67mXacfTmq7+JjON0FukcXrI/wA35V1o+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D/wB8Com+GGiyNvaC2dvVolJoCxyz+LbfeitbCTAwfs8m5vyqhP45sUmKiCfH+7Xcp8OdG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44lWj/hBtMH/LGL/vhaAseb3nxAtlyEjlX6iqDeOw5O1nr1Nvh7p8hJEUX/fApyeAbGP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QFjzjQ/Gam8InlRoeymM5H+9UeueK5ra+MkEam2Pbafm/3a9ksPhxpdwhZ5LeLH8OQCahu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wkw9N4oCx4O/j9mJzZP+Vc9reuT6yphnUraPKrYT73Ga+kv+EK0bH/Hmp/4FWbd/C7w3q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XH1Z/wD4qqTHY+NPiLp8EIgkiEmMkfP1ri4wK+s/2jfg74f8P/DJtT0XSYbSe3uYGkdd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5P94qa+UQuK6IMxfUKYR1qQ03HFdCOYiopcUCmAbeDVC5HDVo1Qux8rVBRRtz96rMAzmq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DINAFmJeKnUVFEOKmUUASKOBTX709KY/egCXSYvP1KNOozk/hXZrCua6T9nL4Y2njfUNU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3jES+W5Ul2YHqPQKfzr3YfAXw0vSK7x/18muSrKzOylHQ+aRCuKPJWva9W+Emh2twyeXrs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f8v/AH6rpNJ/ZEl8Q6cuo2EXi37FL92ZLbIl/wB391WadzSx81yWatkjg+1fXPgzwnDc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zJbRiQnv8gFcLc/saavDndqHiC2/6+rJkr2TT/C93osVs9sHk3KBMjLj5lXaWFPU4q/v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Tw/cNPbtLbg9DGxFT/wBn6fz5unx/9ubtE36fLXf21vLc28UN3ax/7H9771a48NW//Pol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ZfBz3o2Wl1b3g/wCWcGoOYZR/s7x978qxL/4eXYkP2rQ7m3Vjt8y31AMh+gaM17/JoWkw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5B9DVLVtQtrayZYYwB61VjRI8En+DVxYnzbTUXWX/AJ5zLn8MrRL4Uv4bfLapHL93o2f51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2s4ZSYv3Tnb+8+X5uK4RtctMTFZR9Afeiw7HO+J/C0/2KPUZw5i2Kjyf32/vV5TrmvxRK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vG/iuB7NEtZ3nlJbBUcLj1NeU3c0tzMkchy0ki993VqiS0Omiryse6WFnEIFzCnT+4Kv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/wC+BRBHsCjtspobBb6ivLe5+hU17h6T4VUHw9AEAC5PAGB99q9I0eb7Xpiyk5ktT5TD1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8Pz5mhRg84JH/AI8a9E0ICJVkH+rkQq1dS2PlKiaqS9WW5VeX5kPSqlv5kb471dm0+5ky0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Mg/eqBF5JiiNuHFYXinUFjsRHBzM3p/yz961764+w2AeQZlYfIvrXJyyJOr7Tukf/Wk/y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TTf2RM8cZknxhCO7ev0ry/ULf7fbzQxf66Tbvkj+XfjtnsOa9T8e3TxxOIARKCqI8f3t3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OJv8AVwy71T767XX+Ja8jFOV9GefWepTuNL/syAE3+MDf9njjUb2xt+983qy/dq/4MleO8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VH+9w38X/wAVVO+uIb1ppt/mSyIv7tWB/i4qTwrO0eoQsXIi87D/APAt2a46Mpc/vMwp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FzHv8pgB6Nu610cen7FEisB9TXD2cUrN5WcSjla7Xwnex6tN/Zt+5ilHQ1762PWWxo6Z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46n0rt7LRbPQ7Br28XKj7sfd60NA0ew06yZo1+fqWPequoyG/mAcZVfuL6UxjdIcbS5G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ws9IRP8AlrcHd/wGsfSLHz7vYPu9T9B1qea5/tG4mlH+rT93GParA+QPiLcRX/i/WLqKW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ff+X72Of9n5awLbydPt/Jim82WN/+WnzNznv/AHef1rb+McsWifEjxDp2MQ29/IBJ/Ftzu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0/1o/dXXyv3+tfP4pN1Hc+dk220y+Lj7Pb/vov333/L37v8AgRqO4uJbe3+1/wCti2fP9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ANBqit+0l2Yy24o2PuBl281PbeVjyv8AllI/z+YnzO3turgSsI1rbWIbew/1Uf3GT/Z29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6qNvb6ffz+VLafx/wDAqp/urfzvNi/dR7d/z72/2anttQhuJzHL+5l/zzurPlbbYNFy2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VaWQQniQ7l2ZHzYP+9VefT5re4MUv+/5ke6Teu71q1awiytXlgWO3DIqfvz91st/9f8AK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JEkxebbjKv7+n5UoptgTf8e/+ql+yzbNj/wDfXH/ju6knt7u4/exS/ZPkZ0j/AInxyf8A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+WUcP/XN9sT/AOflqWzDXFvcWt3Kv7pzvw2flPTH5n/vit1oCbNG6uYGsYb1Y3mjuHkmm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53f8AAeCy/wC/WVfzyLzA7KNzMmR8u32pftH9nAxRf3Nn93Y26rE+of2f5XleX/2z+7/+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3JcX9jYhtR8pZPnaPYq9f4f7v3v8A0KpBcRfZ/Kl8uLy3XzpI33K/o2Kq2+owO12jRDJ/4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1C4m/wBXF86o/wAnzIw4HP8Au0029C43OmFvFced9r/ey7GRI4/4G/vZ/wB3FZM9vNYT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/wBH/jbdVXTdc8u4MyjZNH87nO1X421t3GoWmoZ/1kXybEjj+VvcH+9UoI6HRaTqp1GC+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A0qSfeidlP/fSsysV/wC+a5C8tpFv2tjELLhmxz2H+9u20o1CG3uDL/qvM2p/v/L93+dR3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0br9pl/gk+7s9VpxVy5SbVi2PtcGnxfuo5v7kf8Ltu/hqnbW8v2iL7XFHFF/BbybpFTDf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V0GuXETFi3y52fMO1INO0+2tz9hvW+0723k/K27k/wAVLYysXr/yrgeV/rYpN2+ON281/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a4ureCKKKX9z/ANPD7tv/AI7WE0t5G7y+dyyD/WJu2Y3d93vV631D7Pp5/e/a/kV3/wBpu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Qt5tQtpfKljlljf/AFcm5mT/ADtrn9T0KO9jX7RZrLNANyYGGRj/APZCte2/0e4Pk/up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lfWrM+uXMV0rTxxmOVAjyfMy9fu1EZSix3a2MnT7SOK8upI0R/OOZJD8re4q1PEulywz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T8/Mi9NtSz+TcGLyYvKunTf/ALLLuqIX8tyJRF9n8r/vnd7U+YjmuM1HXDDdl7YJBCib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uIh5WPMhi373jjdtrN05x8rUk2iQSqshhk5XHyPuX86k02zSOSRJHlkERXfHs3N1+9Uq4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sG503SA/wqOlaGn2X2nSXS4/1JClB/s9Oaw7jUIrfzR/y1+bf95vpW1Y65aTWIjlix+72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2ayaaIT1KVpFHBapAko8m1+QeV8uxfekFvx+9i8752/ef3Fqzb6hafZ5fNi/7Z/d9R0qm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iywp3Ig/u/wCzW0ZM1TIZNLtJjLLHF5QHyMd+35qnltltcebF/A2Plz/wL/ZpovLjHMfPy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hrFpqH+tl+yzRo2zy/wCP0xVOUuhDnN6XKX9jWtxcGaKLyppE+eT+Jl9K5G++FJ1vUopA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H27G3cdeveu6FxLcXH/Xv/4/9TU0Wmx6c8biX7rBhHv+XgmtIV509Yle1ktjAk8PXVtc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KJF/eodsu7c2f+BU6ygh0/EsWJZpm2vtOX3f7VbU5BuJpZTbxSyJ/yzRV3tWF9nlt54vN/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Pm/2KylVlP4iW292UNQs7m7vLb7NbNbnzNnmSpt2LjvXQxxvaW03lopmIzOgT7/AF3N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M/2fvfzplvJbll8tzAHDDbMcms1LSyIvcxbjyoLib/n1k+dP7u4VJ9n8/nGPkraW0uft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PP8X0p98IvTnvV83QpGbcT/ZxEPNkmm/6d/m+XvVWeDyNPi/dSTSxo38AbvVkaPFnzR/o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/AD0Ap11eATG0spjiQYGf55q4yERWmpo0aA26Antkhk+hqa4/0nPm9Nn/AC0+XtUVhZG0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fOc7Gq5cahD+6mM3mjYr/AO0zVPPJbFlYaPd8zeb/AKtCn3/4e3H4VLYI1tasDPHHMqb/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FTW1/bSzEkSjI+XL/K3/AI7UF4oZJTGMFzt8yM/cX+7Tbm9WBP8A2sttbGLTybSXf86W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qvqNwLgRxGYTD3+9SWmk/a440imJO1v3hrMuIPs9x15j71e5J0UFnZi0gJmkEg+/H/DVWC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3npno1Zj3uYxVdVibzT5v/j/APFWfLcdjqbjUbK4tji2X7+/9427b7ZrGiuXg2YDAE9q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WVjj05pw16Ofjyj5f+7Rygo9h95qmyOdDxjuarQPNMsTY8yKT5E8z5VarE+nxXMHmw3f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1xbhZJPMlgORn+OtBrQvKgjtSrIUx86YOUZvaiczX9ufKm/7+Jtb8v4agv8AWTN+7lj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RcGa3zLE3le/8VSBouzWyEPIA1Mt2aVyZZNq+orMtbppBh0Mn+0a1LGCNsk5celNaGexd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KS0vGgcspqlBcRGc+Wf3Rq7b2ELbvKm87+5/d3Uk2bRdjctb1rhASGUn+HGf1rSs4oDM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sNZWO2K/OJPTtW1o93IqGZ03H0k6V3UqtkevQq2RoX+i3Mluy6dMLduvlf3q5k6dbC7Y6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l83+BvauzsdWeOdWMa+X/ALJpl0w1GaVpR+7zkV6lOu2rM6ZRVTVHCeKLK01KzmtbKYwDs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K9e8J6lpysZ7UTp/z2h5X/61eoeK9BGlhrq0lkxn545P6GsOy8SXMI27vl/ut0ruhI53C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h0sZRPwr1J9D8O+JQZb2xWK6P/LWH923/wBlRb/DK2klxp0649JB83512QnFHJOEjlbM7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LQlVmOeorJ1zRb7QrpIry1aAfwOR8j/Rqv2xItj9K7IPmOOUTe09x5ArUt5f36c1hac+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pXRZIg3xJmnrLgVRR+tSBsijQWoSTcsayr9/MQ1oTL8pqk0W5TWftDX2bOdkvZIJiAuQ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ESfrWTrOuJZ6i1uIy75wABV2TTvEDWYuP7Jk+zkZDbDzXg15Xm7H0WGjFU9Tnr+4vrm4y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NwNTQBAf3gKN3dTyaptfG6ucTJJGfQfLVmeBSuTkD1rmsal63NqZyDMh+tXP7Pyf9V+lc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/PxUllqt1Zf8AHvcvGP7oOV/I1DiB2k8ChSpTH4U0aKqRlyB0qto3jhI223sQBPHmx9Px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xCM21zlj/AAK21/yFXET2OfsJDfXMOmwhATwpZtqr+NaUXw3SK8MlzqBn2nLJGMD/AL6o1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a8tBuGflaP5mX8KxJdQ1S2WSKeR8x9Xc4P/fNanMelW3h7Spx/qoIv+2a1594y+H9hca+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XmjADb+eq/lUMXiG5S3/ANYelQT+I9Qt/Ll+0r9zf93b8tdEWrGVmd7YafoNlpSRWUZEq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71Y+x2Xkeb5aeb9PmrzSbx4r8t5cUn98ExrSy/FjTbYfvLppP901PKNM+k4woqwmGFQRR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pW5kMMKnPFCwj0p+SKVXzQA3yR6U3yQO1TA5FITQBH5YpoiGelPBzU0Yz1oAjUdgKXy2O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xxTfJdgcHigCseKelyQuP60rQEZzToLNpmwkbufRFzVrQCDyzISQKsW9vxV/7CtmMFm87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9aj9cfpTAg8rbnJqTzgvanfZmOTS/ZxWYDRcjsKXeZKkS2HpUqwhR0oApm0Lc00W+yrzH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m5anSV1qPcadHuY9KoCQ3DEHioGdzV2K2Zh0pXtWwcCgDP8AOlH0pplJ61O9tJzwajFs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1OjkCm+SVqMlgaAJmdjTOcY7UJkjmngVSEyBlXuvNM8rjIOPrSXIuOfLWs6SG+Of5UxGn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9qe17ax9XUVkW+hzXcgaTMQrYGgWqRAOPNP1oAVj9piBiYEHuKqzxyIOGq3FELcbY12gU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Sa4B+QE1ciMjj94cfSrS2jTH5BViPT2T7+KAM8whs8k01bbnOa0nt1XpUZULWbBEUUZF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9zSi5296ZpYzvHfh4eKfBWt6Mygm7tpI0/wB/Hyn/AL6C1+dc0TQSFHXDDqK/SkXWa+I/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/ABIv5IYhHaaj/psYUYGWJ3j/AL7DH8RW9N9DCpG2p5YaF7051pIx1ruWxxDWXiottWWH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dT8LNDg1/wAeWljcIHh8qaVlPcLDI3/oS1yQkwa9j/ZW0ldT+JF5I/3YdNmz9GZV/rQ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5q9adDSanYf2Zqd5Z/8APtO8P/fLEf0p1r0NQBbjqZOSahiFWI1oAlRRR5LysqRIZJXO1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g4r3P9nrwDDqEcvie5kE0lrN5NvCf4DtB3/73NTJ8sWy4q56H8Mvh3feCPC9tbQ64truI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mHzdR/DjbXpWm6hMsZ+23cd2cdREqd/9msP7NNR9nmrzJS5juirI3nCX93FFGcltqr/vG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i6ZaafCoWO2iEeB6hdtfC3wU0Q6/8VPC1mwzGL0TOPaL95/7LX6AYxXRRVzKo7GcI2A5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ppixFq6bI4znrvQ4JZCTFH+KiqcnhazlBDQQHPqgrp7i2G0nrVAxjJGKLIVkc9L4L0+Y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Hd/DHRLl2Wa1JH/TNytdu1tnPBqH7NznBpOIWR5dqH7PXhq+/wBXe6xY/wDXvdL/AOzRt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54f1RNn/CR60q/wB1zCR/47GtfQgi4qF4iM1PKLlPlLVP2CtKcf6N4tvovraK38mFec+M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93rcXi+3mh05Ptr28lg0TOsfO3PmN/dr7qPeuD+Oeotpfwo8RTKwTdCkDM3QLJII2J/B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fvEfE6oQR9MUnk9eOtdTqHgbVdPtoruKH+1rS4+5cae/mqre/y7qwprC+gYi4ikgb0ljY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IV4S0TOv8G77LSYyBlZJWYfp/hXpVrf+Xoq+epaVuRXC+CrZ7zSLLaMiOVlb/vpv8K9Ig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1mm5Iflb863Wx89W/iS9WZ+h+ILmxkCB8r6GusvPERW0Dm0Ejetc3eeFJYrdpFGJB0xTtC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ISYxwDUmZT80XMs73S7ZW6n+57Cue1Y+WWETZlbgj+6tbut6vDMCYovufKAP4m965fULn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vun5/3KAPLPiZd/YZYY88RiRmf1JrzKS7bUPOmlYnyz5n392//ar0n4heFI/E99CZ5HBhj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a5uy+GNhatIUnkJdCjZHY15NWlOczGWDq1X7pylvrkRzF/wAtfp83+d1b1gWmlFhFnMhUp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Hw0sp5/NiluPO/6Zt8zf99V0WifCe9S5i1G3i1OSG2dZHlaPMaqP7x2/drOOGmncx+pV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TpLvTlIbM9uPl91qdtFN8kZ6SDpTPDt6bSVA+CVO1xg8iu0a0itpsgD96A0f0r0UmkdaV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NMnU3Ds8JPc16FHpc18F8lcKf4hXHyX8gAhX7vrXY+FtbmtoRDIM+hrQZY1kf2FpJtIP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QVk+H4r1JIfNQx2++PKf3cMPmroFsvPuJ7yc7yecntUA1CK30+7upf+XhPJh/3asD4o/a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FPm+ZFF9rT95Hhm/wBWv8P3vvV57Z3seqCVhc7IsB0kaJg6r/tL+Vem+PLZ9Z1zWdeuX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FD95Y933Q3+7XNjwfaHzfKlk/ef7Y2/ezXmV6bfMzk+oVKjbiQ6f4Xl1gRSxSxyw7POf9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drO162urM2UP2qDVd8Xmf6DJ57Ip/hNdLYeGZLA5F5J5HlmH7Pn5dpqKfwPY3E80sTC0lk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/L+GvO9jJmyymuzB1j/iX2/mzf3N6fZ33b/9k/7VUlukmsfMikwd2/zFfdsWtz/hBck/6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ubV/3v96p7Pw5dW+mX1pJfPKLkxr5kn3kUbqFRaM3lldHOQat/ac1pN9plm8v+A/vN/1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H+kRfZP3UX3/AL/zbh/D97/ZqhcfDePB/wBIeXD708wKy7v92oE8H6jnBuXX5GRNo/hNE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s2ua/iDWNOt7eL7LNH9rjRd8e9dyLtA7/AHqz9G8q4uP+Jh5lpLs2ffX5/wDa/wA7qpT/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eeQzYAydvzfX5afL4I8RSp5ZuoxjhJI8btv5VXsLdRLLKxZl3W7zxPIjeYc7JCvyfNuX5s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D/y1i/vJ/Dt79D+X41n3nw+1S/iEdzeOwHbbVoeB9UV4I45jHaRIqfZ0+7wf/Qv9qtHh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M3UNYtLef93Nnf6Pu/wDZar6hrH2fzoYf9bs2PH/rNjd6sXnwbu9Tdmm1Joph97Mf3m/vf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Yuh/rdTeX/tlVLDW6opZdWRjW/i2SGW2iMScjd+8Ozb8x+7XY+FgNenR/s/74EmOQSquz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+D9wOl43/fsVPYfDnVdPnSWEpKE7slKWGTVk0L+zqxZ1/UIrfUPJ83iT7kkeG3f5+WrUX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Zi/L7G2bPSsrVPB+pT30eoC+YM23fG8fp6N/u101zaXF5paWdsxMKIE+R9rPxjmsVRaSi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EWoW5/deVLs+f5Hbf/nH8NVrbUJfs80v/HpLHu/1nyr0erPh/wAOzeH4gkNu6oOzPlad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zJ0Az1ETsvr/tUfV1J6lxy+rLRGBH4hKo0VwIWtSPLSVT8idf9rn5qZbaiP3Xklz8+x4x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W3w30Pyf9RJ/39NWR4B0dWciGQF1ZWxK3IbrVfV30Nf7KrGOL9DBJGTLCRhfMRF3b/cV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QXivcYOfMUboOjfN93j/AHa0Y/AWlw52Ncrn0nNP/wCEJ08/8tbr/v8AGp+rMP7KrGDa+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hJiiz83+wM7QV/u1atriK4uD9k/5Z/c8x1Vn+g7tVtvh5pzsSZJzn+9ITU9j4Is7FkNvJL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V8VnLDySEsprlL+0Lq31D97KmPmR7eT+BsVSj15reQXHyiJgf9Sg27veujTwjaMzvK8s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48FWM/8Az1/76/8ArUQw8mSspr3sZ+r3EM/73yo/K+bZ8/36pr4h82BxIsQ8pAX+X7q+l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sP8AlpL/AN9VMPCNmElG98SjEnl/eNaLDSQ/7Hr9LGBYXNndab9oijEQP99v/HvmqfT7i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+9hk/2Py/irVt/BWlW8LIiTlT/flP8qktPCVhazCRIzkf7R5/Wn7CQ1lOJXY5ayvJTcXE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rwc7quJqILuYc+UI8fIp+9XTf8IzZH/nt/39NQw+DtOgjKKjkH1b/AVH1aQv7IxHkc2l3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N/y0T+7U1xBPfL5wdiPlQbvuv/s1q3HgWCWLYl3cxAdNjAf0p1v4It4UKSTzS7sd+al4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1uYtvcW9jN9jvCrSjbscHdsq7rs0DwLNDeRtvVvk3e/rV7/hX2mTTmWZ5zKPuHzD8tSjwB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0XfL/e+tR7AX9lVjkn1/7SiQ7idtS2V1aGMZmJG//V7PlVv96ts/D7Rv9X5cn/fVP/4V9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7+VoqKQ1lVZGb/atvZnZFeNCT/wAsw/Bp41RQMshb3D1dHw+tXGDKx+vWoj8NSc+XqThf7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8srFC613aCAQg9B1NVxcRTjzc49634vhVZMY5ZZpGKeklaf/AAr20IP+m3P/AH9NJ4ZR2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HcaoYt/77Gfuf7X1pIL95FUmaPp/Gh+9mu6T4caap/ePLL/vOTSj4c6V0D3CjOf9a3FEc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V+xz9m81pGTdOq/Q1AdUhlcgTD866aT4f2zdbppB6VNbfDnTXHLFTWn1WQf2ZXOPt7+S1U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6/ezWcl5cX91MhXbEn/LQ16nD4B0aEfMHfHq/wD9alHgrRR5v7ggv/tfM341l9Xkg/sy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iDAKz7/u7jitPw3dWt/o8sFyojulfG4HJr0qPwdpadIh5n+0WqnL8OdKdpJEhSGVjnchY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+zKx5XqksttPEyd2qWLxDb3doYbW18qaNF86SP7r+9dvd+BJIwRFKGjB9Kzf+FeS5zgf9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ZvDK66RyUFwxT95HJ/t/3kq9a6mzPgHj6c1u3Xhi9tnkcwEZ4+T5t1ZH/AAj6wsQVlib0x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DN5ZXRLcwvKBIG5aovs93p9tFdS/vYpHb0ZdtdZpHhGWBt95/pdp/BJGjKy/7wrf/AOEb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kyf8CVq1jh5SMll9Znm1lqaw/fAA9hW3Bd29/FIV8v5B/f2/NW/L4H0mXP8AoqL/ALpK1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Ev5aOpYYyJDWn1WXcf9l1jkYtOnhvN00C/Zs9AfuVtxXllG4jVx7NnrWjL4P2x7I5nI9Sa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bdKQD1yaX1SXcP7PnHdoz9QigyZnn8qGP0/z/wChVLa67atb7bbMY7Jwu6tnTvh1b2E5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07UPAltIWlhYREe1aewklZHRHBzitGRaVqTkDcNo9M5rp7TUbcJ82M/SuetvBTRp/x9v+B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Tteyj8a2hBpanVClKCszsdP1O0wf3ixfhWF4l8DaNr6vcQhdOuTz5tuv7tz/ALS/1GKz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f7SJH+5/9etWx0ueFNvnmRO5xW1NzT1ZTp8yPN9X0K88Ot591Hm2z8t1GWZD/AMC/h/4F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KSmPjruzXr+j2FrBcn7XF9qtZU2Tx/wB5aq+JP2fLHWVku/DF5JFMfmSyv7ZolJ/2W+7X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I7HK2HjBzHsdknjPBDc5q0dP0HW0+VTp05/ij+4T7iuG1Twxq3hq6a31C1n0+6XrHPGUz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aJtk3yuO9bLmjsY2jLc7f/hAryyUtbul2nXK8H8qp/Y5radlljKMOCD2puj/ABAu4k8g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brw1NQlwiSr/ALSg1oq0upi6KexzkfFSgmu3bwXbamC1s3kuew6Vj6t4G1XSIjK0PnQ/3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usy40UjnZzmqzsEU1Yk5rOvXIBArL33qaJJOx494k0zUdR8QT3Ea+YqvkIp5r1zwn4/17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3iRqoHlzcisLw3oE1p9oMvlu5PBBrfFtuAABRx3HNczT6nZHsXx4nu9ZtpotQ0WwvIf4JJ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+9XNaXpNxpmr/AGgWqXVn/wA+10/mfqVrph5U9vFjzIZo/v8Az7t9ZF/qElgJRIcb6yub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rN8YIRBF5jbY/wC6PSsyIZUV1Os6Styxkt/3rOSTXPfZGiJDIyH6UmXYhMYAqSKQoDRJ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QI6bSviBq+m4Cz/aYx/Bcjd+vWumt/iLpGrp5ep2gtJTx5g5X8+teZqTLnBA+vBpjRFSS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+tUZHqSJpl+D9int3btxk/lVG70eYE+YAV7dh+VedR3LwtuQvvH8Q+TFdDpvi7U7dNrzL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/WmOyG3llpdpMxeGIydyyZrA1AaDBn/QLWX/tktbX9viS9LXMCSWx/u/wfSuw0m2tb6DzY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ipUmmYPDup1sfSIiXsKUxgCqyTsKeZyVrvOcbIQM8VXLClkLNmouaAJlanDmokVjU0aN3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C4HWmkHmgCnqGoTW2fJtJLo/9M/u1Lpl5LcR5khaE/3W7VPGpCkVKkeBQA8DPWr0Esen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8/jP3VX6VSHFKDgk1QDcE+1OEI65oMoORScmpAsI5I2jmkZXQE1Eu5TkVYi3y8UAQJM5O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lWER9acZABigCo/GahPNWZGHNQFhyKBiIu41bgjC8moUXHNDSlRjNUI0VnVRSNMDnFZP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HWgCyzuaZ9RVcXLg1It0O9AD2GR0qu0Rz0qX7UtPFwMdKAICuBTae82SajLZ70AOwPWjA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w1WBLtxSqvqajCk0oQmgCdfLHU/rUgMQFVvs5x1qMwEUgLkcgU8Gh5jjrVZAVp2DwKzA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hZCaGQAcColU5NAE2wbcVA8GSTVhI2p4gJFUWUsYryr9pDwZF4l8AzaisY+26VmdWA5M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CvXmhFYPjmyW88FeIYWGVbT7gEf8AbNquG5EvhZ+e8gABqNOpomfqKZE4ya9JHmkzLxVZ1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ULw0wKQTmvdP2QbQyeOdauW/1UWmlf+BtKu39FavEjH1r61/Zu8CT+CfB017fw+VqOsOk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3Sn/AL6Zv+BVhUlY0SufOv7QPgdfBHxO1aGE7rO+Y38BHQCQsWX8GyK86gYqte8/tfnPi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/+jWrwQcVnFiNG2YmrkeKy7Y4FXkbg1qIs5FfT37McPn+CdR5/wCX4f8Aotf8K+Wt5r6U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dftc/wCouYn/AO+lYf8AstTU+BmsNz2+Wy2ZqAw4pXlqAy8V56VzvWx6/wDss6SNT+Kcc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bPp91P619kNHjNeBfsj+BZtL0nUvEM/DagFjhQjlY42bJ/Fv5V9AnmuynBqN2cNWV3ZF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4NTsKYVzxWxiQCMOrGs2aIeYRWwYCjbemap3toYxuoAoGMCoynFTEUzFADI48E09oQwpj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OCAoy24BNebfHBIbj4c6nZyffupbeGJP9rz1b/wBBVmr1SZMk5rwX9p2S9stI0q5tsrD5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8pP/AHy1EkXE5K28bWmkWENvb/vGwxAi+9x/s1n+IvjnY+GdPii1S3uZpbhG/eG3yv3vT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evbe5Qo9peXHlqGD/AD+U3Ldc7qxLj7JZNeMZpbm4k+SQ+ZvJb6s1crijdTuez6d4r07V5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xug0XlpEsapIOd3B/wA5rpvCmu3HhTUnu5VL6ddna7jtzXknhGa2voIkt8gKxZ/7yNhl5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n8OtbQm60vUoVmtmQtFI453+lYSVjog7nsV3d6TY2b3sjqkfXg/eFeTeKvFp1+R3hi+z6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pNfW2rEmdylhBykf96uY1i2vdblL2loYbFeEQdGrlNjmJtXHnM6plz0HpUQWYg3AOZz0f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TuUA9zVnUrOHTtJLHp3qw6GNo1v4PuLe7m8QSyWktu/zySbvK8vjGcdPmNdJ4e/4VPcX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/wByPzJGZ/8AZ5blq8q1jR9PuPOiuovKlvE/fXEk7/O38OFDbc/4Vy8fwzNn5U1ndX2q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TeZuLNhv7tdNOFtTkdSa6n2Do3ivwdp9v/wASnUdLm+fY8dmBu9lUD5ttP1/xhpWoeH9W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2b/Vvu+ba3yttr518Kaxp+iSCKVfsF5Ig3ieJS7ttwuD8zHdz/drfOtafcxXywRn7Tsl8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dFX5Uq2tDOE3cggm3IrocFDtJ9q7LT72PVdMNrKwEsf3CepFeY6VqgkXaeFYYPtWxBqElv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fHHcVwNanetj0EZrc026KRg56CuCvfGuneHrFbi7eSVmH3YhuIp/hn4h6P4nVzbNMlwgy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TTr063pv2WI8/wAZrLt9P1CfX7WK7i8qGN/5AmvNh8Wo/D2ryRWqruAw2/pXqXgb4lab4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dRhAk+WhBa+h5/qFv4OuP7Rhl0+3+/IjySbI9mG5x81eGeKPihd/aJobvw/HqGn291Il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3cZ+63+fu1zvjP4m+IP+Ek1gw6i8EX2mfYkSLHtUs3otebzTTXzHzp3kOc/Mc1dRpQaOn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x6ha+L9NjG24gmmz2TK1TbxTZxs2EuFB9Oa812EdqUIfTFea4o92DmtD0seL7RhjbcH/g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8FwfwrzYKVpRIw70/ZwK989KGvWh/5Yzn8KcNetR/yxn/ACrzTzn/ALxoEzn+I/nR7OAv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/wAsZ/yo/wCEktV/5Yz/AJV5qHc/xGjc3940ckENRmekf8JXbL/ywm/KlXxZb9oJf0rzY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0BD3YVVodg5Jdz1BfFcPaCX/vpacviuLPFvIf+BrXmAQd2FGwf3hStDsHJLuerDxYAOLMn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b1sz/wB9rXlmwf3hRsH94UWh2M/Yz7np58cxHg2R/wC+1preLoCMiz/8fFeZbB/eFGwf3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Jdz0V/FsTDC2Z/77qs/i1UBzZtj/AH64a33RnkrT5H3d1p2h2D2Ml1OusPGIzNm0l/2f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+cwyLj8a4EHilJJ6nNPliXFVnpFnocWvI7MRFn/elVf51LPrf2Vgstq4JUN8rqR+lebH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egxTUYlOGJXU9B/4SOPH+ob/AL7FXbW7a5j3RRKR/tXUa/zavMSzZPNJubHWo93qieXE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+qh/8Dof/iqQ3Ei9Y4f/AANh/wDiq8t3cmk3e1L3P5Q5K56dJfkdoP8AwLi/+KpE1Lbn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/AMVXmyENQ+B60/c7FqFbuek/2p/17/8AgXH/APFUf2oP+nf/AMC4/wD4qvM+PelGPei0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pP9rD/ph/4Fx//FUDVgO0H/gXH/8AFV5wM/3TSj3U0e4uhKpVHvI9HGt47W//AIFx/wDx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/wDgVH/8VXnYA9DRgeho9zsP2M/5jvB4lAfrDn/rsv8A8VUq+JyBn9yf+26/4158VGO9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R+77EunUX2jvbjxTFOP3kUJ+f/WecPlb/AL6pw8SSRnE0ar/20X/4quCUgNirKdKrlh2J5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4kiI/g/77FSLrsJPBjH/AxXB9ulRl2GcE0Wj2NFRm/tHoY8QRj/ltF/38pf8AhI4v+e0P/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vNPX6UWj2K9lJfaPQh4liB/10P8A33SnxPHg/vIf++68+/KjOKaUVsifY1HtI70+KtoOG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eLWVvvQfi5rhvN9/5U0uD3/lQ5JDVKa3kd+PGK95bcf8AAjSjxgn/AD2t/wDvo1502aTmp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9o9H/AOEsQ/8AL1bf99n/AOJo/wCEsT/n6tv+/h/+JrznFFPQXsJfzHof/CWR/wDP1bf9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iD/l6tv++2/+JrznFKBRoHsZraR6GfFqj/l6tfzf/wCJpB4tU8farX/x/wD+JrgAQPWjI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n8x3/wDwkynn7Va/+P8A/wATW/4W+yahp+ofa9bs9J3/AOpj2NLG7d/p2ryaIgrmpLgf6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w8m73PWv7K01QQ3jiyDDqBauR/6FVeGOwt858U2c3/bqy/8As1ePL1qwpG2jnEsNUt/E/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ZCf3tg49RdyAf+iq2bDWvDctnuu7qazuf7kcizD89q15DkYNMzzRzDWFtu7nsMGqaDPn/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sv8A8cp//CQeF4MiXVLuX/rnbKv/ALNXjuRtqI9TRzD+rnsf/CW+FIMmW91Axf8ATOJd1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l1qv/fha8dzSZ4pXQfVj2P8A4TzwZ/z9ap/34WuPvfikYb2VbGxe4t1PBkmEZx+VcNnr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oJ4ex6T/AMLf0pocNpGoxy/7F1Gw/wDQa9k+GH7T2i6DocVtfQzNKB0DBfl/2h92vk4Jt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bHK8F7Td2Prfxd8efh98RNGu9O12FjbN80O23JdG9c18qeNLHT9Pnnn0bVzeWueI5Y2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pHpWZrQ/0U1tGrzOxjLBKnFyvexJpGtyMSNxz3r1DwHqMd3dqkkhZNuWIPSvCgfSu58Ka4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mlQM1oeUe/ReL7XT7nyrRj5X9+T71ddpPi8TRgM4kBr5Vj8XSw3TSdSTXVaJ49TIy5jb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Y96vtK0PW5/PutPieZf+Wg+Ut/vY61Z/sPS9StzaTQxPa4+eNcjivONP8aedCD9pQ8Vq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M57g1vCpKKsZ1KUaytIg1Cz8PeG7+RY9Jmde3nztW/p3i3wrq+mPpl7odvpbn/Vahawq8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f99VVh1cSJskKyxnqrgMP1qtcaLo+ozbo91jKe8fKZ+n+FK97m8NzyjxrrGoeHdams98U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rj5dckviSzlhXvA+H039vRSzQ2+q6f8A9NP/AIn+9VPxR4I0bV7lbK20Q2lznCT2S7G/T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jkj0YySR4UbthkAkVa0jUryfMUWyUf8ATRNy16B44/Zr8c+E9HbV7exTXLELvdbdtlzGv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4zp3jG0Gcy+Sc85rDlaK5ovY65p9LkLC9sHtn7zWj/L9drVg3un208zfZbramePPQK36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M0Uvm1H3P9KpElFtIuY1+ZRx3zVOYNExDZq7cyO8m1ZZPxNSFWhjDOm/3NWiGjOEmPvHj6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+63PvxV6C3tLxtgcxsfao9V0caYnmC4iI/wBumSVpWPlnFSWsxWOqRuwY6j+2hY+KZVz7Z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82kDZrtPNJiy0gCk0xcVIuMUASRhak4xUQYCnhwaAIznNORMjmn4FPUUANVKmVKFHWpA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U81ZIFRkUARKtP4FBOBUTN1oIJBIKmjlwOKobjmnrIRQBpCTI60hYVSWc460GYkGgaJJ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1yMsapRN83WrO6QA4oNOg6WULkVUZy+cUsgZs0sKY60GZFtINTxscYp7AYpgIFAhSoNJsF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VAp4IqNRmn7eKAAqmOtMOB0NL5ZNHk0AMzSjJpyxVKkR9KAGRrt608qGqVY8/wANSBFX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vWpWgSXoOtVzKi55pVugoOBQMsnS1jBO4VCbMt0IqJZXlJ5OPrUqkoOtADTb+SDlw3tS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pJBvHpVVw6Zw1AFuOVNhwxPsaspJ+64jDe9ZcUjGM5xVqNsxdT+FUApOTWbrVut5pd9bt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9mVlNaNUrq3d4Zx1yjfyq47ky2Pzeu0InYVRGQTWveR/v2qj5YzXcnoea9yaym45qWe7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JFU5WLmqEEt6Wziv0M0o+Zo1i/rBGf8Ax0V8EeEtA/4SPxPpGlIP+Pu6jhc+ilxuP5Zr9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Co+WNAo/AVhWOiCPnX9rvwpPdaZo3iCLBhtna0mA6jdllP6Nn8K+X6+zP2o9Vk034Uy2y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M390APIT/wCQ6+OVUEVnETQ2ByK0Lc7qzym3pViCTFdS2MDUEAK19G/smW3/ABKfFHP/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GSvnW1fcle1fs46/FbXuoaOWK/bEWdf95Q2R/wB8t+lTNXi0bQPo+SxhGf3o/Gq9pYtq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M/3QoJzXZeFvgxe6pD9ovSdPtOv7w/vW/D+H/gVe0/DDwf4ftNRe10aayunt1824giHmy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8PP8ADXPCnqdKloej+E7qDR9GtrDSpStrZwrahlXbv2jk9TTtd8c/8I9DHJdTyBXJA289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3l0Ykg+zpI+1QD0BrwDxr8QX1y3EM5tzLEWP+j+/rXVY52jvpP2m/Dtq7C5ub63iBx5slq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mpLX9qfwVP93xHbpn/n4gkj/9CAr5K8a6nJezw2ynKW4YH6lq4a+tQznIosNRufoJaftG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E/4HdLH/AOhNXV2PitdYghmh8mWOdVaNopdysD0II7V+W91psrsfLOK+xfBH7QPhvSfCO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G6trSG3YeSG+ZUC+vtRYVj6I+2xHO6WIewkzThdW/98H/AIFXwp4i8cXusaxqF2WH7ydnS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/wC+axz4y1JCVW4kVfQNRYVj9BVmhbo+PxzSfbLa3Bk+0rXwLbfEvxFa/wCp1e9j/wB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gx8QNV8S+IZ7O9vZ7jFuceY5PzbgM/rRYLH1at7HcjKSBge4ryH9qC4tNP8AAEP2v975l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eXJhv92r1xby29vNL50kXlpvTy/73avLPGuqSeL/AIa6Hdam6ySTXUofd/BlZF/9loGtD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Os609vaajLFdFWaf+z0df3ed3/A66K7+G16JYBbX1ysZGdlxKwdW/2v4hXbeGfCMelCBR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q9VroZLCwtmMhu5Vl2LyVULt7/Kze3+zWTRSMfw/o1tDHJBbWM9tsIJIZTE7Z5bn5m6f3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rIpGQFH+sk9fYe1ZB8R2GiW0enQSvLJE7b5TyrsW7VoaPo8vjjMUN3bxeX9+P+J/pXDUf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Z3NrOHihDqP71dZpvxmZIBG2lPI4/wCeYq+PhU1nywEw75rS0/wva2WP3Wxh6CuY3Ior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skllMnOHHyy1w3iTXbSae2juLWSaBP3ktv5nl7m3MNv6V6fN+4PtXC/Fa1hs9Kt7qyVY5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8sMcmtYK7Ik7I8q8TWaO4/ss67hyCIk4jRef4z8vauZ07WJdHzaXdpcfZfOZ08x9zc+35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kXzXFxH82/wAuOVtj9QciobjT4ri3MV1Lceb/AASfejXj/e4/75rtTOC5Pbahp9v/AKqb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uf3m4f8B4210ulCwtTNPuaaaONn8tI2Yu395v4VrhNQ1CXwxo80vmxzRR7nSTyFiZ2/us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LahLq1tp8X7uUSIrvJ/EmVzxTexUdytY3LSnbGmB9K1IbG4zuDE57Cuy03wvbpgGLafWt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zYrz3uzvWx5V4ztjPbLEfSuc+HVybbxGLCeaOCG5bcj3D7VRl9/92uk8aeJIL6ZoLU5E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nUJ+lZXGeg6h4Ll/fS/8JDoV3/c/01VZ6v8AwzvE0TxWlpqMZgDts3n5Wz/drJ8JeEIR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9U8S2LX9laSW+ix3Etx8j3bvtaGQe3+0v/s1UgPlj402C6d8UfFkCDEf2+V0H+yzbl/Qiu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+i+X/AOPFq7f40XM9z8R9bW5dZJoJFtmdV2g+WoTOP+AiuEHSpnsfQYb4ApV70lKveuY7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ZpdtAxKKXBowaAHUUzNOBzU2KuLmiikosFx+cUm6koosFxwOaKaOKdRYLjaKXbSgYpEj14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zmpl6VGBinqeKZdL4RPWgcUUUF30Gk8mjJpDRUEhRSgZpdtADc4ozTsCjAoAbTlBFLRQ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KAFzRmkooAXNIehooPSgRGuTKn1q7GME5qvbpumT/eq2wwTVEWHZ4pnFGab60zTYdSZp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2RRkYptFAxaSiigQUACinYBqbDAjim0+mmnqIZil20lKDRqAuBRtFJuo3UagSp8iGprj/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VYPuQ1JM+bdF/u1oQVcUuTTc0ZFQMdk00mlppNABuNJmiigBuTRng0UUARjvS0i96WgQU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mqepw+dbFcZq+nOant7NZ87ula0/jOTEaU5HKwaWWPSt2w0x47RsDqa0/wCzQxxEO9aW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2wH7xjnNegfLs4C5XEpx60x52jXjtVqUAzNn1qCUA1JmXNK8SS27YxXYaT4uVY8ucGuAj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IBxSsUeyWvjBGiG1s/jW5pXiESck14Ta6lJb4G4101l4heOJTnBoC57lp+tSA5SQgema3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3cQc/wB/uPxrxrRvFIkQfNhh2rprHxKzrWfKbRk0ew22r6itm9rZ6lN5DLjypZd6/gf4a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w9cGY2Om6vFn/AFeqWanb9JF+asrTvEfIw5Q+xrpLPXn2/MwdaxkranTGpF6TQuu6p8MvH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ETwnfY2pdx48sn/Zdcf+PV5x4n/Zl1i2tp77wdrFj4j0/G5Y2mVZNv1roPF/gTwv4+tp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70ls/l5/D7tcdoHwI8W+DpjJ4X8aSeQDlUdtpPtt+7+Rq401JXMpNRlemzxrXlvPC90Yd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B+9Km5PzFRHW7a/tsQTRyr7NzX07Nr/AIjtrZtM8W6dYeK4ehE6LHNj/Z7Zryzxd8Kfh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cT+GtWPJtNRRo1z6K/TFP2cP5ivaT7HlC3BhfKmub+J+sTnR4YvNwHOcfStvxL8KPFXg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kMr7kI/3q4nV5I9QxFq1pcW8y9JIzuFaQpa6mcqt1Y4201m+gP7q5kT2zW/p/jK9hAEw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huGQ5tbxZPYirVv4elhUmRNw9RXVamcd6h+jampUGaqAsKkSRhWBsWglHlmmRuxqZWJo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4mNPQVPH3oARIeKcYqTzQtKJ80AKBjNLnFIDmlxxQWGaQ9KKUDNAERFR7M1ZKinIgNBBU8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j4NVnHJoArgEmpFTNBXFN3EdKALFvAhcEnFbktrHLaALMq4HrXNF2xxToXeTgk0FlqJAc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xnZU6yg0EDFgLZpTaGrMcqgUjXA5oArrZ+tSLaCk+005Zi1AB9mAFC22advNIJSKAJUs8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k7etK1wSDzQA3yQDUkaioBISamibAoAnAzxipEsPOFQbz2pyXckY4NBSGzaUUyagS1xkE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c81C05UnigY9LOPHJx+NOMUCd81Wact3qMtweaAJ5LcSZwcCo1sUOcyD8aSAvJGdxxVcQ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CJFQ4AogiMILhTUaIFUryPfNWLRRcHy/tAWoAh2SHOTgUv2GNhzLWpcaMtvATJeD/vis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64rSD1E9j86vEdstprN9bp92KeSMfQMRWbBGOeK3fHlqbDxnrtv8A88r6df8AyI1c405GQ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3Iruf5iBUWzcMio5YyctSW8+crWgi9o+o3Gj6taX1qxW5t5kljI/vKcj+Vforp0262ikl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4+u1sdK/OWK4a1uY54/vxsrr9Qc1+h3hLVI/EHhjSNWjBVL60iuAhOSu5AcH865KzOmls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2qfDnS4HH+lyakskX+6scgb/0Ja+QBkV9XftlWsb6B4YnLfvUuZ41X1VlUk/+Or+dfLYj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JJp5UqKtwwgtVl7ddh6V0HONsCfL5r1H9nnxH/wjHxX0W8XYZWMkEfmfd3vGyj+deTmX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NhutS8WaLbWmTdTX1vFFj++0qgfrVM1ifpzZ+MvDfi3wdZ6XrWtX1pcqzPPJGvlK7ZPfay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LaJo3hPwtK+gzyXkWoSB2vnbc8gHGPurwvP8A301fM3hjwTL4h8XW+gyLKl7cz+UcfwJn5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6w0q60saYLHRlC6fpjtYR47mPhv1JrOJujo9Ruo77w7eaYT5S3ULxGSP7yqVZWrzi0/Z7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/wD23T/4mukbOTyTTrfzRmtTOx53rn7P1r9okksPDksxY5/ealH6/wDXeuWf9nXVri4/5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1R5HuIZNi/wB7Cu2a91F9NBxR/aUx/wD1UDseXxfsyaYsIzd+ZP3/AHixRf8Ajqs1Mtv2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1hEf9pZJf/Qq9T+1Snv8ApU0UzkcmgLHmE37Nkcw+fXrJvppwH9abF+zPpKHD6t/37tVF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YfWgLHkH/AAytpKZ8rXWH+/aL/wCystczB8AZdNuNWj07VIb7Ubi3kjtZQnkxxNncGP3v4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1EqCqn8qwLSc/amkHUg/zoCxz3gHwd4x0LwrcWepnT0nZpGVIZ1kGSuPlY4rz7xN4X1vwB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+IPsf9oR3pSby5lZdpMh7f7OK9uldpQMnpXlPx6vXg8PWhVVJF1j5hn+BqAscZ4Y1v7RG8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k+VdsXB9fxqhrqx+INLt4iyx3cY3JuLH5ucfxVxHwu8WXOsaXBPq9mssxjbz8DZ7btvbd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2HUZLbUbffaBA8HO+V12t6f3f8tWVtGNaHQ6fJcS3MVpfxxEurHirB8PX+gXAuNOkdGX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NSS7e4e2mKW9uNn2cRY2Mf8Ae/4FXpGg6uLyHypfvr3PeuCSOiCO98AePovFdt9k1GIW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yL/eX3rYvLSNXJHT1rzC+1CWCeP7LF+NdRF45iNkTMhlP1rGx0LQn1V0VsBq4fxY51HT5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cZ9eanu/FaT3DAjAxWZrV3EttNIWxvG2rjoyZK6PPrzSxGszgPLE//Le3f5uvbbUsvg67W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OP7h3tHj1Zid27/gVPv/ABYNOYJqh85Z9qeZ8sXy+h/vVHpHxjgkkOnNHpe0xqP9MkL+b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tdy2PPtZs57V/hYfEi3DwSPqNwjE7y+1vLYAbgNu3b8q1o+BbDUNKuI7O9jNxHCpCXaH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1dIE0zV5muLZ7i2yBCjwvIo+XquPRWrQnt5TcfaoZf9w7PuMf/wBVRJaFR3Kuq+Mr9F8q0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5G+fVtXc+dO230BrrRbzW9xL9qtfNl/6Z/dqQac85OItntXD1O9bHIWPhdVILjex611Om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4HpitG109bUZflq07eAsPb0rMZJo1oIsYr0XQCFjriLCLaRiux0ZsLimB8oftD+CpvCPxG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U5G1C3uf76yHcy/8BYsK8qPU19QftWRbPCmirK2+a2vpVgk9IZFLMv5ha+YamWqPZw8t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KvesT1CRelLSL0pagAooooAbg0oGKcFpcCgY2kp+KQigBMUU6jFADVFOopQM0ALtpNtOo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+MZoEOC8U2piPlqLHWgun8IAcUhFOXpSGgpbDMUmKfRU2JEUYFLQOKKLAFFFFFgCiiii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igBd1AakooAdRRRQBY05c3UfsakY4J+n9abpo/fqfc/ypWH3qokaG4pM0KOKQA5oKFpu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GgBM0oPFJg0YNABmnL0puDThwKAClBxSU4cigVwJppPFPxTCOTQFxtFITikDetAXHUh6G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wpqSZSkKe4qJBkGrmoptEA/2Kszk7SSM6ipNtJt9qCxgoNPxSGoAbRS4pKAG0UUUARr3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A+ijFGKsAUYNW7fgVWStax0u7uYJJobdpkj+8q9a0hucGM0os1bCJLKFJ2cAuPl2mur8Oe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YjWeNxlFDfLj3rzi5mkRkXDQED7rCur03xsw09LXB3quOnyn613LY+YK/jnwvpEU7mxVF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3OmbCQOa7ie7a9ZgQBn0qg+mZYkjNMk45LIgHg1Vms2TJrun06PYeKyrnS9wOKAOUeFwu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MIFbiuis9NjERDLmsrVbBUc+XxQAyK8aI5ViPoa0LXxFdwH5G3D3rEiiZDhulX4IC/wBw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ZKCPMWuqsvF6lcB9teWNK8IK96jTUpLck7jSsVzHtlnraXDYdgfcVv6bqEkTZt5z/ALpN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88Avt/GvQvDuul3AL5pDR69bXkepxeTqNuksZ/vjIrmfFPws0vxLAw0y+lt3/ALjRmeH8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z0qSaVjLd7l8n73yY9f4as+G/ESFPNlmxL7VKRsp6Hil/wDDj4meFjIbCze7tFPNuson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+FclfeO7O2uzB4t+H8O8ffeJXgf8AL7tfZdhqS3Shg+73qzd6dp2pjF5BFc/9dBmtYy5T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fBjxhcfNdPoE5RcLcRt5an6rWsP2W49VQnw54ggv1PMSx3KMSv8AuttNep+MP2WvCXiyd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cNzttflBPrjpXjWtfs/8AjP4f3ztpE95c2qndHJYs2PxC9a3U4S0MnCUT6R8ulWLFLE+am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p+8VXZ8GjdmgC3Gd3SpozjNU7eTANTI+WoAkePJoCYqRTxS0ANQcVOi8UxFqxGvFBZAY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60BaAIJV44pbcEdakK0nC5oAjnk2ZHeo4ISQWYVIkf2iTNXJYgkWBQBj3M3JA7VHG/BzU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wAcUAOZgR1pYXC55quDnNSKhNAFjzc0quajSI1MseKAHCQnvS76Y3y1A0p9aALceHqUK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dnQ0qXRbgmgC+bodKb54qrgEZzSb9tAFo3PBponBzzVKSbIOKZCHOaANKK5C5p/2jOcVS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SaALQmfOC3FTKWAyDmqvl+Z0zT1BhoAtLOQDuFBuoyPu1EshkBpu0Ac0APM4PRaTk5+Wo8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/ioAlRiqkVHn5iab5nvQp7igCWLaH3csPc1pI9nAm4phj71SEqvxIqRD2FVpZYWbapDg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pdJT9Kz/ADpJVxk0yV1J+5wPehJ4z0RvwNVHcl7Hw98bbFrH4m+JY2GC12ZP++hu/rXn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LWP2b4p6g+OLiGKb6/u8f+yV46y8mvRjseU9xiICpBpPs4BJxToz8+M1bVARWoii8fWvu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Xwj8OPF1trf7K/8AvRkr/ICviR4xk19XfslX3n/Dy+tc/wDHtqDr/wB9KrVy19kzoo9TP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8HaBef8+1+0H/AH8jZv8A2nXyoDmvrb9r6Gb/AIVvYmP/AFf9pR7/APv3JXyHGTg0qK7h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D2zP3p0AzV2MgDmu1HOZ6Wx713vwW02e4+Jfh1rY7JbW6S8DenlN5mf/AB2uUwDXv37G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Bqt3rmqTaXp2naa0pe3TfJI7SIFUDa3ufwpM1ifdHhXXJda8H3mvafaW9l4vvbWbT7a6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5o/z/wC+qT9miaUeAtRtLkGO5tNWnhkib7yEJHwa8h8QeOPt8+lRaVFJp+n6HuTTI9/7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Zj97+GpvH/hf/AIWfp8Xivw/q154f1q32pqcdm7R78dH4b/K/7tYJmjTPri1EJ61fFvCV4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fhf4h21v5tv8Udch/wCmbTmT/wBCre0+9+K1h9z4m3En/Xewgk/9CWodQnU+0TbA/wDL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6g/Svl+Dxz8UoR+98dWTf72iRH/0GnSfFT4gw/wCu8S6bcRDbv36QE/k9Cq2HZn1EIPlp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Gzx3bX80UWqaZ5O9tn/EvO7b2/5aV2HgP4h6tf6Lc694q8R6bb6ZA3k/Z7W28uTd7ks3/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kz237RgVQu75ucV82+Kv2h9Vu79v+EfeytLNeD9qgaSR/wDvlhiuYufjr43IPk3OkP8A7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P2qRShI+ori5eXPNR2/yV8mz/Hnx8vAk0P/AMBn/wDjtOtvjj8QZgcSaGP+3Z//AI7S9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PrOe4wK8n+O0//FO2uP3vmTn/ANAfkV5L/wALs+JOf9doIH/Xq/8A8dqF/F/iDxfd2s2t3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LEllbmEfNjruZvSqVRPQfKzM0m+u1sWWCEiEqAn2j7yNy33V/2t1V9Yt5dQ8qKKW3il37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P9n5q0b4SwfuYv9b3rIH+kTyxGLmp6Mk7PwSl1qNpqHnu07QyIZJGfd83eu0tIlgwwAHu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2WnTqvAnk2kfd6Cu0RAqYPSuKaN4jRchSQvNZeouVJZOtXpsHJToKy7lzLlU61zGxm38+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7SH/hJUsllmH2RZf3+Pvbak+wOw5HFM0fRxpN2ztLi0b/AF0Y+9t/2a0g9R30JNX+Gvh3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3Ut38677f5t3DZ/ve1cnqHwosI7WX7MkCSw7WGyP7m3tXceINO0/R7i11C01D7L8nyXFw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/vmsO78eeHdOPn2jRLK6LsIUhfMDf3T83/669BbHEyhoXg9P9JYzPFMArv5UuFdv7rr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+z3FrF5Vx5v/AD0/hWrOr+KLSw/4mH7uX5FdI4/lXcWHVv7y1kr4i1HWrsSxLbrp6usif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6t/DQ9iIrU7TTNJM6bs1qpp3kqQKxdKe6jbIPyVqXOpOFwBzXmPc9GOxmahpoLEjiooIj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yksajMWGNIZYsY9o3V0uj/NmsTTI/NbZWzpB8u6MeeM0AeE/tZ3+yfQ9Mc/vQJrjH+yW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546V7H+1Fdi6+KTr/AM8bWKP+Z/rXjk3EzDtQ9j1sN8IylXvSUq965z0kSL0paRelLUDC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RkUVJYUUUhNAC0hNBpKAFBpQabRQBICKUc0ylBxQMdU0YqGp4qBD854puKfNCYJXFRBj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OooKI8GkwadRUCuNxRSkUbRQFxKKdRQFxuDS7aWlxQFxu2jbS0UBcTaKXGKKKAuFFFFAy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lPJNQQfeqegzADFJinL3o79KC0xAOKTbTxSEUBcbto20uKMUBcTbRjg0uKMUBcaKUDBpK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608jikIoAj2ijYKfto20ARFKTaam20m2gBIVzmruqDMkXsgqvAnNWtUGJF9kAqzD7Zn7a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tNK1LimhadkZ8wzbTCtWNvFRsvWiyFzEIWgqalwaQqaLFXItlASpNhpQmKLBcaFxS7aft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jAtevfB+GN7a8L/3q8kC16t8LgYtMnkx95+tVE4cY/3LO513wXpGvIwmt0ckfKwGCv09K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zwEvp9zu9I5hj8mFelW102KvW5zL5nU4rqi9D5/lPnbU/D2q6BN5d5bOv+0vIpqzCCPczn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u3W7VlkhVlPZxmuM174a2OpBmjRrSQ/xRcj8qpMXKcJo9hZ6rbyvLdCJl6LnrWRLDsmdV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9Z8F6p4cZpGheWAdJEHb3qrYX9veIUZvLkFaCGCLA6VTnsA7EkV1FnfwQpslhUj+9ip5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wffz0+7QI4KfTupAquivC3pXVzacVJIGRVSTTVcHigzOdnbcCSaok7mIxmt+70sIpxmsb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hLaz/eEnjiur8Cy+TrEYY4VeaxLdDISw+lbfhyxZriV16gUFG/qmoMlsx65aq2leIjBJt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GsVoySDLVyuxgxc9Kgk9g0TxhHEv+sAraHjSNukg/OvBZb+S1QlWNQW/ieZH5Y4+tRy3uX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v6Pmtaz8QM5zur5/0nxjtwGaur07xiuM78VxyumdkGj0aEYqcnioY2xT9wx1r0jiIXJzS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xqZLfg0AMReOKtW6cc02CInPFSk7M4oARnw1ShsiqUjHdmpEYlaALa1ZjPFUYmJFbUegz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1QWVgyhKiW4wTxmtH+x2gU7nQ/Q1AqRRkg4oApeZkmiykL3ofylIX+GXoaa4XccGgZHTr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wiL5fyYVNtULmfbkVD9omGaqu7MxzQA2dixOKgCFgan25oI2igCmVKk1IspUVMI91Mkj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s1SxxT1bBoAtk7qiMJNEbVZjwRQBV+zetC24zV3ZvpphK5oAZFEAOTSvbqQeaTy2NSJA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Gc1IihQcVM1sVFMjTbmgBEUnNQsCGNWRKFzTOJCaAEimOMd6kWNzkseKaLVeWDdKbLKWG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ymwOlWY54rhfes8PsyGGTTo5PJ+YCgC2FAdsUir8rVXS6LO3FPSbKNQBOtsZuRS7WTjF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RViSUMNwoAiKqyEvKSfpVeQKiHawHvirBgaZScED61UeMnIIJAqCyug+YjcHNWVXK7AqK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JA5HqKPMcvvfp9KAPm79rXSDb3OgX5x+9hki4/wBli3/s1fOZk3+9fZv7RXhz+3vhreSom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gQOdn3WH/AHy3/jtfG0sSoxwpFd9HVHn1I2kyr/qmJq5bS7lxVeUBhTI5PLzXSYlx+tfRH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n+KbfP3ZbeYD6iQf+y185xybxmvbP2XNRaDxFr1p/DNZJKfqsm0f+jDXNXV4m1HRnrXx9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qJ1D+SqToD6qwz/47ur4nPFfZXx91f+yfhRqwHEl20Vsn4yAt/wCOq1fHLKOaikVMfZzA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wrsNads+VrsOceOK9u/ZltboS+JbmFyq7IYzg9eWP9K8Ur6y/Y4+GN/4u8D+I9TsZoVK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ztjVs5/4HWdR2RpE6iNXyCxyea7DwJ4gj8N6ms03zW0vyTIehB70zV/Aus6Jk3OnSNGP+W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np7iICuWJ0pXR1XiBxpGpTWsPlyW8fzwyfxbW5Ws86tKV6/rULTXGp6VZSxp5zQN9ifC7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/AB4r+FZ89xgelZNAkkTTXcmGPSs7e8quPMx0qxEqzKfnzVWRFiZuM1CuaaF/UrlZLOym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3tp+U/8AfLBf+A1gmXeG8w/u81d8RW8WkRW9pMfKu33TTR/xIrbdqn3+X9ax93Gc8VZK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NxWK8sokOF/HFXZL1kQ85rNbV3Vz8oNBoWU0+6cEyFXX0NQTottnEgiPsKZJrLMMBmX6Vm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kP4igCWfUX5G4muj0C5CqHkkSPEZb9420H8a4GJp3uP3x/wC/dddolwhkUm5kiCoV+Wqj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8xff8zz/AJU/2ar2lmj3BmEjOP7kI3qv47aZbafqH7q7itZJbSN1R7ePbEyR/wB7733v9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K0IWIpCfn8p0H3u+7b/D/tVsnoc5uaU3lWLqIzEA20cY/hrds7j7Rbgn7w4Nc7p1x/aHm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32eXHu+T5fu5roLJBDGQFK59TXPLU3gJIpKlVPJqxpmi7yWkqXTLIzzMTWxHE0T7RxXOb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NtZWs2YiRyrckYrqZpBtKsRXFeK7gQglG/KqjuD2PPPD2oa38P8AztP1bSpNW8P798Mf/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9n/AGafJ4sS31qyE9tYW1lcljazBGjMvGfmVm4q7P4mbTwfNdP7nmSfwsen+zUfh7T4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a/tG13+T5Ubb935l9v4a747HG9yO20+XxR5UssUcVpIjOlvs3Rbuqsf4vu1q/2Rb+Hb4RW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5FLJtX7v+7V397Bp8X737JLvVP3fzfLu+7VCw1me+mmna3Lne0fI9GpvYFudxDcCP6Vf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W0zMua3tGhO45Fee9zuWxoWtoscLbhzWa0X75uOK6DyPNU44rOuLbYxHepGFnC0h8lGEW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EYLhknUrIv3W/vVHp0CyggngdqtxzF5v3vLpwtAHyn+0XN5vxY1Rf+eaQr/5DU/1ry+V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6N/8Ttfl/wCnnZ/3yoX+lcVInJrOR7dGygiuI6UJipdlAWsTqQ0LxRt9qlCGjYaSKRFt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0m2mkMj2+1KBUmygLQFxm2k2e1TBcCjbQLmIcUm2p/LpNgoHzEIWlCmptopQmaA5iLZR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mP9r8vyjsx96lYtMeoqaMYpFXk1Ki1JFya8g+zXDwk52nbmoCgyanunNxO8jH5mOTUZGaA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7aTBoKuR7aQD1qXb7U3FQXdDdtG2lpVFAXQ3bQABS+tKooC6EAoxTwPSjBoC6I9tJtqb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ttG0VLso2UARYGKbU2ynPbSRsQ8bIR2ZSKA5kgtEyWqZV60Wq43VIq8GtEroxhPmlYjxRg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GwzBoxT9po2miwXGYoxT9tLsNFhkeKQjipdpppU4NFgIDSr0pWUilUZzTAdSEZpcU4UAR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cmnY9qAGbfakAp9FAD7Vcyp/vCp9YH+kEegAqOxGZV/3hUmqZN01ByX98oBKAlSBaULQXc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pghpVQ1XKZXItlMKdas44qNlp8rBO5AFNBQ1NtpCtOxqmQ7KNlShaCODRYdyKjFOK0mKQ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svwxgQaCAf75/nXjg4xivWvhzIU0lRn+M/zq4K55+Mfu8p6CtqpHFWIYdlVopio61bhlD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nEAYdKgkiIJq5E2aka3DCoAzHvD5RhZQV6YNcX4g8EaZqRaRYPs8x/wCWkQx+lehvpq7C2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sfmXp61cZNCseI6n4E1GxDNastzEP73DVzzRXFvIVZXikHYjivpCTS4Lj768+1ZmoeBbT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SOa0JPDrbUZIvkuIR9SMGpnEcnzIPwrvPEHwol2sbKXj/AJ5uMj/vquBvtEvtAdhc27wKP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IsQXcCzxnYuDWa2nyIpz0rYtrhJI/l5qWSAvHTAwbfTlIIAxXX+HtOit4wSoyeTWfFaB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Brp9D8NuElhju/OL93TbtoAyNVtorksOM+tcne2qwllJU+wrq9d0+SyDRBgG9a5eaP5CjL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Kxy+o3GARVCLawJ71oapZNzwaoQ2TKpJpJgh8O7fwaupezQdCaisYPnOanvECjpXM43Z0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YqzBabzk1dt7dHPSrRt1ReK7DAgitVVadjZnimmQqTihZN3WgBxlzwBTBEXzT9oxmgSb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Eu3jGacz5zTVyc80AWPmhGfLAqxb30kf3WFUWj3Ll3Jqzb3cEIAEe40AX2umdcsc1n3Fy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Ga5wEjAFSCxaJssooAyIITyT1qUcVd+zdf8ACopIAuaCyBj8tVnXJNTNwSKQpkUAVlU56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TS+WBToxzigBm0KTUbLu7VdW135NIYAmaAM8x+1N8jirxiHNNMXBoAqxxgA81YjUY61G0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AFyMjnFITzTY8AUx25oAuRoCtNIOeKq/adi8GovtrAmgC60ZIqPy+DUK3bNxUqOWUmgC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k1O8e6mCDFACs2UwDVIgrmroGOKiljznFAFRpDUZdzVxYh3FPWFfSgCtFmp171J5YApp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1qa1k5w3SoEjLtweKsyIAgxwaALhX92dnJqq0cwBLIQKiS5dOBU7X8mzDkYqAKzRKR1x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mkluA6nAqoHyTigCr4h0iPXdDv9NkfYl5C8DP/dDKRn8M18G63pk2mX9zaTIUmgkaJ1PYg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7ivlL9oPw/8A2X8QJrpVxFqUa3AOON33XH/juf8AgVdNCVnYwqq6ueKyqwzxVchvSuka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6V3nCY0JIWus+G/jA+C/Fun6ocm3R9lwgP34m4YfhwfwrLntoYY8lRmsqQjkDoalq5rFn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+R4J0W0B5nv8AzMf7sb//ABdfM8K719a9n+O2tf8ACQfDD4e3/wDz1jcfiqhW/wDHlNeI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0rFuWhaFucE0+2bYxBq1AN6GovJw5roRzkw5FfS/7Md5faZ4Nu5bKSVCb0udh4zhR/Svm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S2jg+Gts6/fmmmdv++to/wDQayqNJanRSV2ev6X8SfE+nRbWuDdj+7cDd/491q9cfEl9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2l79SD/6ErVgryKd5A71xOVjpsbuh+JPDWoXJ06bw8dNguXAd1nbykZfu9Mba6XUfA2m6f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MX/PSPUSq/q1eeixiPJq1Hd39ugS31S5giHRFfgVPMS43OlfTo7b/UeAIuO73Jk/+KrOv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9N8Pw6V/tQW281n/ANt68i4j1h/+BgNVeXxX4itfvaqCf+vdf8KOZE8jONuPBOuy3Ms13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uJMLGoZPC97Hnfp96n1t2/wrsD8QPEg6agD/ANu60+L4m+JYP47Zx/twn/4qlzDUTza70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p9YX/wAKxp9NlhYiQMPqhH869m/4W5rg6rZZ/wB1/wD4qsHxf8RdT8UaI+n3EUSI0iuzR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aqQ1oeWyQLHnLVnXBJJ2810V3oL3AOw1kTeHrmHPemWZ6MQ+a63RDEby3iz5Xzr+8+7XJ2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3bpWSVLaEmW8WIlI403Nu7VCYnqevDWItP0/7JaahHFqH3PLkTdvb+7kfw1jz+H9S1EtdS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Ut0Y7Hb+7z/F/s1wQ8L3dhcRS3c1x9q/6aPt/Wte3u9RMUsktwloIWwPs/wB3JrW+jIse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VnndyzeZiQbNv+ztrR1C4kE/lr0rK8Jm4sNCDTstxMc/vf7+WY7v++cVo4482X/W1zmk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H3A5p99rkJjZI87x6VjWMx8iQIOazBefZpnLDLVgdCNqC9aXOTn2Ncv4lu/JiuTMcx5X93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LHNwSN9V/EnhaLWrRYLmLz5JcO/l/wL/tf7NWtyJK6PNb/WBNqKGNpHhQ/u+6p9f9mqs/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SAXSyof9Z99cN/8AZV1yeE57nUri2ZlAjjUfaBuZuR1PzVzXi34Cw3hmurW9FldhV5kX9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rXZHY4rbmJcfGS5uLibzoIPK87e8cZaNu3y7v+A1r6d8Y9N/dRRW0nmxuqP5kvrkN/wB85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4hhBleeK5A6RxYZqs6f8H7791L5Ufmx/P1bdtDd/T5qrobJw6o+pNEJfT4ocfd5610Vjb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l+GkZtJiuGUDd6GtEXhcsnpXC9zqWxqRrkVWvo8ruFX7OEtGCT2FWptNSeycRrsf+9SAx7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ocy/aD5p/e/L/AMD96t2kLW2VZt2KxfFUE2o3UMVqfKNu6v5lA0fJXj6Tz/HuuOe9/N/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iG48VP4y8SQN4u1x57V2mW/myE4yfNesq01zUNXn2Q2KpKUb95LOqrwOT81HLzHTSxCT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gGuf+3alVgX+r+R/q46j2cjsWKgjcCcUuyudZtTnuMPOtr5m35h91algl1mAGLKfnU+zk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9qYBnrWdbPqi53uh/Gqp0fUnzmYL/Hxu+bNChIf1qmdALdvKLAgL9aZEkcyH5sEd6wPsF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U1GmnXsIIF3ge9UoMX1qB0aHcCoO4ilhBYkN1Fc/aWl5BIW+1qRTp/tZkLLdrVcgvrcTo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aztnfd/f9N1Xo5byWPy4p4i4/wBg0vZtjWMgt0aR604VnD+2QMZhP/bM0Z1THWHP/XM1D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NSiufnW+z+9uNv0FRiS76fa2rRUmZfXII6Sn1hwwahE0kltcFkD5xIM8VUmt70nm9x/wE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yB1NKvWuO+zz4P8Ap0f/AHyavW1/eWEOIr4Sx/8ATSE0exfclYyCOnAGKbisJfEGpQDM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SN4q1KX7lta5/3TR7F9ynjIHQYFRuMZrmv7W1nU3a3NrDbqerxqSW+lNXSL4Hmfyv8A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3F9cidIBmniDIrmhp10Jfmv4h/wACJqwJbseX/wATCOXy93fbR7B9w+uRNp02nFIq81lS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++Ecf/TKLNUZ9NkOZRfN/3w1QqTbJ+vQOoA4pcViJcXv2Xyv7Tlb/ALYf1q5Bbatf2csK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s238mqvYPcf12PQuPNHH951X6mkWVJPuuGHsaxZ/DrxwlZZrgkfMcQ7D+TZrMEE1tBxqHl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938aXshfXYnapD8pJ4qJnVSRuGa5qC5vXQg6uCP8Arif/AIqoHSWRjnU8n2iP/wAVR7HzF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571P5rygZctgY5Ncbbwzwni9Iz97Ef3v1qYpNCCf7Wmj9hHR7If1xdjrbVTk1YCVw0F5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j/vgVZF3cEcatc/ggqlTt1JhjVGWx017cxWn+tcR/7xohmWQAg5B6GuUltHvHJuL+efP8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preCK3HledP5XrtXdUqBX16/2fx/4B1oAxSYrk/tKCCWLz7tv+B4rSt/D2mzgS/a5fK9X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SpjWN/u/ib8FjLICUUtS/ZjETv4rkr+V7VtlnqV3t/wB+m200gUl7y6lY+r0/Zon63I6K8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8oFQQatZzA4nH5VhCxjkzmCST/gdOXTEXpaSAf79TyIPrcjce7t/KMgmG2ok1O1GczL+dZ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/wDf5qsLo8VwMRWMh/4G2aORB9bkWbnxDaR8J+89waS11+1kOHPlj1Jptv4MmnBI02Zl9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ZrLIbTZlX1JajkRDxcjch1TT2X/j4SkbVbDJxcJ+dcksKKp/0T/x9v8A4qkiiR2P+hk/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1uR2Mc1vOu5J4yP8AeFRyXUMYOZk/76FcxCYssn2cqf8Aro1bWneD5NThLx24Yf8AXRqOR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1a205DM0oY+gqaw1zT9XJZ5th96z7jwfqJbb/AGWSvuasW/gm9RRt00pTUEQ8VJmrILKMc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o7eb/VuG+oFZ5+HWpXZx9ix/vNWnp/wguyMubeI+7tT5ET9ZmPfT8cr+lILFsf8A1qsX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4eG8/2Y3Kt/49VXTvhNqlvqH/ACDb3yv4N8rMrex520ciF9YkeI+KPD97ceJLqWRZY4DJw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hMfabO8dVP8AcO5fxFfSV98KdY+z+adBOI/Q7m/75z/6DVa0+B+o+JrYbNOSOLf8+/Ksn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5pPmlzM898I+K7fXLEC7eK3vlHzx7vve4rcW5tWP31rq7/8AZg1i22eRDbTj/pnIUqKD9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Elt4bNl+6XkyrfivT8qlo61iZRWhz+IGXhh+BqNoVPRhXYN+zvrUQ4msj9JW/wqBvgPr0f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wqeUf1uocrJEkaFiyj6kVBEgnJ2uD9DXZP8AAXVriLa8doW952/wqK2/Zw19WJiNkgP/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yh9bqHIT/ALjrXR+H/HP9mxJA9v8Auh/GD81dVbfsvatLATcXlmM9m3Guf1f4bweEGEba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3Zs/rWihYxqVpVFZnrWh3q39jFKrZDCtRYjjNec/D7xjpeg20lvqPmsxPykJux+ort4P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+VB/tqwosYG3b+YBWnaoxXmodPv8ATr+IPaXMM6HvE26ta0gibJ3/AIUWLIQo24qu6AE8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aUx57UgK9uF3crmtNIRIn3cVTjTuoBrUhUrDk1AFX7EvSmTeHEvkKtCsgPqKnaUZODVq1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7so8i8S/AK3edprGSTTpjyAvKmuK1fwT4i8OxkzWi3sC/wDLS25b8RX0xdXK3CfIxH1q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R/vVUZNEuKPj2fUPP1eKWXzIfLfYifd/Ouz0TW3sLkuzttI9a9Z8Y/DDR/EZ/wBJgME6n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/+vXD6p8PLrTIisaPewjgSwnc6/WP/wCJrVSuZ2Ob1S5j1OdpJJTknrWBfwoD8pzVueCW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9P87awNUu2S4+Q/u6oLCzIsilSAaLHwy+puVjYL9aigu06nmtrS87hIj7fpUklC58Oz6ej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YrGkt13EsN49K9ht9UjNnsuQs645JFY914O0vWQ8llcCGbvGags9UicR5pJLlm4pp4oDD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d1FS7QKiV/SnZzQA/aWBxTfs7VJGwHepd4YcUAVGiNNWCTPetCKHceauJCgBoAyfs8kYw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un315okQtIcqQKrKm52ABoA10uYOsYIxViO5Mo4FY1tFJhuMCtK2hjSEl5CDQBZDqeoJP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jYimeZCoPztUTTkH5ZHxQWSPoV0LM3BhcRbsbjVMADirIPng5kfNQfZ4x/wAtGoAjI9qb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1oRQc0AMW725GKaZWkJqfyF64qMny88UAJErHNSGA4qv9oK5pVvjyCaAEeNuagMeOtSv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INAEiMBkZpGINVQ5BNODE9KAJxECKFhUcdajVmFOVjQBMsK4qaKMVArFuKljRuaAJNoB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woAxQBWuY0xxUEeF61caIHPeo/3adqAGBkLU12UMaWMKZDjpTJU/e0AUprk20cszHKrS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TcrrwVYYq1+6qrNo1rcncECv/eTg0Aa0duyA7lCCnpapMeHyfyqK3eS3Q7m3/wC9SCQzM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T2zAkBcVRniZc7s1b80oxyxP41GZhIxBGRUAZpYjIWmAHJ5q1NAzP8owKgdTGTQBEWIzXj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PCtnq6LmSwnEbEf3JPl/9C217Cx5Ncj8T9EfxD4F1qwjUNK0BkjB/vqdy/qBVwdpESV4s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PNDS4Bqikm18ZqxMf3Zx1r10eUUb6cuMCqsUZcVZWLzDzVlLYIOKZaOg1bU/7R+FmhWMjE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aKegV1U/zzXDvahScCu6ez8z4Z3Fx/wA8tYiX/vqGT/4muQ4HJ7VnY0Q/TuRhuKtSoueK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SRieaZJLX2h8KdG/sD4faDa4w/2RZGH+1J+8b9XNfF+a+7PD00M+habLb/8AHu9tE8f+6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19jpo7s1YjjrUm8VC52rxTY2JzXIdRZqjfm+TP2eJG/4FVoUZoAzbOe9Y/vUC069WRgav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z7LIc5rIDJWNwDmmmM4NaMkDA1GYfWrAyEsMuxI606HTA4INa4iCrx1pqYQdKogoDw/x97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3A1pfaMdjR9pHoaAE0bwpZQ8zYY1dXwDY+dJd2N6+nXj8PLGN3y5qmLsA9DU0ep7e7Cha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tU/mXLw3pz/rTb7c0WvhGwnOZY4fk+5hP51GuqIePMbP1p4vs/wDLRsfWncDotLs4beF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/gWc0ahxb1zkmr3ukyyXsOLqMcmNOo4xWHd/F2DVv3U+mTWUv/PSNcxv7/7NSXE7jw3q1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xCk4rsNT8Fafq8IlsmDORXga+L7WOUs1yEre0b4zWGiHMt8SPQGuexqb+teHJ7HejDlTUF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SWPzonV0+0bvu+ldVpnxs8F+JkFvc6khlI6tEykfjtxWF4gv9AjUz6ZqP2lzxsj+bb9ap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q2+oTS/2hH5sn3PLg3L7L96mzC5nt2WbUgzH/AJ5qoX/vkrTX1JJwDuJ79KqTS+YTWqeh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qC4jl07VntP78ckSyRfgK52fSr2/mB1HWLh3T5MwKVXb9GrpJ5yOKg8ndk5xTTJ5TpNM8Q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n27fWmw/Eua2dw0m/twawGhmu4xHBD530q3p/wAMp9Sy07m0z61idC2N23+L7QE/uya7j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oni8mSGZRn/ZavNj8LbWwz9lja7/AL8lw33l9B/dqv4W8P8A2fUPN0S7ku4pE/487j/X2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IZ62NWknnMoJGfSornxBa6VA8ZmCyTHnZ1rIGof2hnT4bqOLUJEZE/66YrzVvBw0jxEb1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86yt93d/Ft/2aAJLn4eaJqV3JPJpls80h3O7ICSfWtSw+Cdgzq8GhQXORwVAAFaOn6ggGc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2mVTg9KDOwW/wwstMEYutO0+FW/g27j/6DXMeMPhl4Tt45r77GkP9+OMfK2Tjj+7WvceI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ZqmqveWjq0ZO4j+dWmNaFSL4faHbRBbGKKRvQqKvQeDdOUBJtOglb02Cue8P6bef2jtVJ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7q0uDK5QQsCn/LQqalsZlx+EdJV/3elxR47+XTdQ8M2d4mEhhJHby6v3+qXNnJkHKntV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xmNj1NTcDCuPhlp8+XkgQt7Cs0/DDR9/72EkegrpF1aVhlcke9SJeM67uM+lUgOVf4Ya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/CPRt/CHFd7FcCZMMoB9anCoY8Z59aeoHI23w90qNCGhWoZvhnpdwx2Qiu3htEZTuIp8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Fjzaf4UWseduV+lZ03wzHIWRsV669i8oqs2mvGckZqSjxq8+FZcfKR7k1mP8KZRnZNHn3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dcGPB9qoy+HopQSYmX3rRMmx4mPh7fwxEB0PuBVJ/hzez5yefXFe5x6VtiIY/8BAqrJZI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jmDlPET8LL8/xKatWfwvvl6la9fWBB1U/jU6LHGv+rouyGjzOx+G4jx9ob8BW7Y+AdPUj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dvRiQQBS/uwPlNUBSg8NabHp8kUtpDF17LueuePgjQlH7u1Zf95maupbofSqzYBoA871vw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nsRXG3Xhu5tGYSQEj1xXuEkilDvUD6VmvJCxZWRXHuKAPEjpbDP7pvzqXTEurSYyRPjH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j7Ov5VXbRrTki3FBLRheG/Ed7Mn7+EfXbXX2uvIg+ZFH/Aaz4rTaCI4iooWF1Y5jY/jQ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YpAQsYz9KzNT0jT9Ty09nC5PdowadbRhOi1YaEyDPSgqxzdn4A0a2fdHZR8f7NXp/Cum3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1tWe1Mhuato8QPQGgDjG+Hmly5xb7D6hqo3Xwss5Qdly0f8AwAGvTI/s79EApJLWNvuj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4Rzxk/Z5RL9eKk0/4Z3UK/vnWP6c17ImnqWyT+VY3iO8j01Dmgk4vUPCul22kt8yxShfkk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xBjJre1TU576RvMckZ4HasmVSQc1NjRGNKDk1EuVrT8oEnioJYgvaixRWLE12PgvWdJsCW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lNwrkRHmnrBRYzPd9H1bS7lR5MsQP93jNbghilXO1fY4r51tfOgbdHIUb1BrqNL8Y6lYK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0WCx7CIYTxJEko9CKPsVpg+VbpGfYVzPhzxdHqaqsoEM5H/AWrq7d327lQNn0osFh1ntg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0U38OfwpHE7c+XikWOQggikMybzw5pmoZ8+1ic+pUZ/Ose4+H+iSZxbsh/2GxXWpa9SeK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2OPb4dacT8pmX/gVb2h+GLXS0AQHP99uTW9awxuOgzVk2fHAoCxLaLbQw58sMfU0F4Ebd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Su5UZAFPFuQMMST70CL+FuBxSf2ce1VQxtec0o14ICCaAH3FsYozg81VtvEV3pzEI2BVe5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isy9vVbO00Adla+P5x99xWvbfELIHmScema8lRyOakF3s+90oA9ys/iBp8q4349asvr1l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eFQ6kyn5Fra0++cgEEg1NgPUmm3Z54qnPMFzXLW+tyqMFzWhBfrOPmelYC62oNETzQurS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GVNQJHKudozSsBe1HxhNpltl7aa6Tpth614j4r8Q2urXjywRTw5PSV9xr0jxJZX2oWLx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jGoaXf6ZOyXcLxODzmmBas7lGcHJq1IqyKcGsaGbYckmrsV4o6mgCSFLuxl821uHhf1Ri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hj4z1HWRLbXlwjzRHIySHI/rXlv2pSpwaqxSNFL5sbtG46MpwaCrn1KLpiMdabkseTXz5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Kt39pQfwXa5/8e+9XdaB8ZbG8KR6jGbOU8bwdyE/Xt+NAz1uDTbiHk5T2qcyyRjb972r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PnW5jPR1Oa3LcRzjzIznPapEVoArH51xVk6aky5Wpo7YZJYVIZlgGFOKCyK3sWVSD2pso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Suh2GqBLBj5h5oAjunDg1g3VxFbk+ZNHD6F221uvhs4qpPp8dyhDoHHoRQS0czqOj2PiC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XUcXH3X/Bl+auA8S/COCSV5LG5FwD/AfkkX+jfpXrJtY4DhVAA44qo8AMhx3q0QfMWp+G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XZesbDbIPqp/pUGn30kL4JPuDX07qPhaz1iDyp4kkP8ACTwVPqGPSuJ1b4W/aWka6ZpwP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gf7R6MP+A0lIDzmPUmMQDnAq4tvLOPNtJfM/8daqV14UvrS4eOL97J/zxPEn/fPf8KpW8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byKcEHjFWB9ArID1pflNRbTRyBVkEjOAKaJCarNId2Kmj5BNAE2fenJLt71VLNnFTRxl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wzhu9Z0VruNXIrXaM5oAmnnVk2jr7VILg3A/wBVHH9EVaaoHpzUnBFAEalw2B0pzgEfN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MVHcsI+GoAZsi9qfGsY/1kbMvba+Kq0pJHegsmuLiIZ8qIj/AIHuqoZT/cNL05qEznmg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djkVS84A04XBNAFn7TjIzTDIGzzVUgk06MHmgCQlTmoio5xQ0ZAJqMd80APQDBFOO0Co9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APO2gYHSoDIBQJOM0E3JiT2pnmVCZjTSS3egLlyJ8dKtRzEA1nQsRVkS4FAXLInx1pRcg1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oC5aWbgn+lVZZstTxKMVFgMaCiZJAVp0cavnJpm0AdafAByKAE8iBScGnLhelIbdVyaY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4GqryGEnFWGk2jrVZwJCSTQBE0zN1NIJdvQ0lw6EYBxVZXCZyaALX2gtmo2i8znNQ+eKY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4kHzDNNaS1HVM1WM2R1qs7g55oTsK1z4g8U6Q+jeJtUsnXY1vdSR7fTDEVRzng165+0fo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6oi4S+g2MR/fj4P8A46U/I1554c8I6r4p1WLTtJs5b+9kGRDEuTx1P+7716sGnG6PLkmp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HAp8toqkjFe9+Dv2L/iJ4hkhjurL+yd4DAzIz7l9VCj5qp/Gv9kLxh8HdLm1e5uLbVdNt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SLu/2e45H8VVcEcLDpXnfAa+mSPPk66ryN6L5e0fqw/OvOhZxH+Gvd/Dtmn/DOGppIo8y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+U/+O14lZwOB8w5rPmNFsUnitbcEtGc/Sqsl/FyscZ/KusbRy6/PGMVTl02OInEQ/KqIs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KiAtI5Cqo7mvujwbosmjeFtH0yU5ltLOKFz/ALQUKa+f/gH8Oh4h11tcuYwdM05sRqw4k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eG/Kvpe2YRj5cYx2GO9ctdp6HXRTWo5FTYTvY4qSOWPYQMg+pqRCkqE7gp9MUKglBVsAe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ahypTefWriKrMTsUfjVKJUhchRn3pZZxASw+Y/WgC61mYxuZxio3kQIcDJrPa9aVTkmkg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QBKC7MSFpquXYhhU0UzO3I2g0skKqd27NAEG3nFNZAAamuWR7YBLZQ6He1wC27/d20m3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DyT+FOjiBJ+RjVuMIVOSPwpYxFk5WX8KgDOjgzI1Sx2wMbcVcigHmNU8cACHoKoDKWyG0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YVrWK7VK1CloAxaoAaowB2rHk0Kzu70g3FtyrD767t3b+bVS8Ya1Cb06JFNmVk3mMf61l+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tzOCQF9zXpUcN7SN72GtDtbb4d6dcfxRy/Pv+/6f/qpr/CaxwSsPmRGZnfbg78MR/hW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4V28PivRrrQJbK/0WOHUNhRNQtpGiZ2zw2B/FRUwcoq8dR3PN9f8G6VoV8kUjpEryYwQv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ILJdqKqjtjFcFd+DtSvPGMt7PPJe6e9vGY7idmJfA2s3zf7W6vQtIUXOlW0h/ijU8/SuG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PHPFSx2fmnCHNXYbGMR5ekjtSHPkmswK39kq33jzU0WjW6gliaSWGWJizNx9ajExlzjO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TWU/mW/AFb3hbWrq5vbqLUvI+/srkVu5l4BJHtVKbVmuIB9laWNt/zn1WtqVKVV2iS3ZH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9rllmih8t1/1n0rzDxv4X8P6j5U1pqtnDL5zP5lvMu7nd/wCzGsVWluLf97cy1Xn0+yK/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IZc/tEc5a8J/DSK0vZpRcGVlKybid68qf4vxroL+1SILZRSgwwsRHXJ6f5en3B+yXqD2R6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0hY565riq4aVNXLUrl5dHMWQJ4xTxpzxAnz4zWcs4c53D86lW8RuMiuIDO1iZrSNnMIaX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jD/l71DyPN2b0t/7mf4f96ptX865jilh/1sbq3+8u7B/8dpoWNzlk2n0oA1I7mQ7ja3AV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8TsJGx71DFMsXEaAn1qtcTylzuGfpQUaMky3SH5smqUogRT5yk/hVRA7ZKsVPpTJJblEP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igjlYKofj+EUlxKti/Nvtz3aq1vcspJjdiD6VYLQ3K5ldiR2egB8etrtwYIyB3FTf2j9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xZojZidVzVzTkdFJNwsWO9AFiS/e25ZSB7imR6uXYkSqn1FTTSxSpskm8z3AqjJaWrZUK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1mcE4mV/xrRt71px+8cL+NcxHoEzn90FT8auRaLexKcqrD61AHR7xEcqQffNOl1AbcEisG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Rh+Bqa4ty65DUAWp4wr7lPytzVjT7a0uARMPJl6I/3t1ZX2iUDHYVJb3Mo9OKAL0mkwjO4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TyCtSnUWf5W25HvQl2zZBjBHqKCSjJp8Yz8hz61Xa2SIH5STV64uHGfl/Kqy3EaZaVGo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5XHtis57KNpCItx9yK2rW9tU4IZ8+op0rqQWiAH4U+ZC5TmJNHlkOC2BQuiFAcASH6V0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9jU3nqwIVUWjmQcpx7aUbYlpRge1Qgw5IjzmuqvIYruMhl5rCfTkgkylIZDbxyTLtCnAq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EiPduJxTZVEjHG6gCi/7rPpUaxSStuBO2teKwikGNxJq9ForLESuMUAc2YnfiIHNTW6G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T2ksbHbGfyojsy5/eqQaAKqyYb5VxVhZiBgg1ei0+Ne+RV6C2iVTkj8aBWMWN2yScmo9Q0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8QkFdA1jA0bMsq5HaoLPYjkYzQTY8o1z4c3BdpbRMr1xXH3ukz6cxW4gIx3r6WaKJ1xtFZ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VEIuLZWJ7imKx82PCsudi4qu9r2YV69rvwj8hnl099467DXMSaBLbsYrm3KsPUUxnCrZD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auufRUUnC1Vm0sAHAoAwIrYk8Cra2TMvSrYtCjGrEaMBjFMCHSIXjukOCMGvYfDgaa3XJ7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8GtzSfEVxZsFV/lpMaPR5Gw+zPNWItOZl3HP5Vyln4jaWRWZhmux0/X0ljAYqKkogbS5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0SSFyXHWunjkZWORgGpJ4kkQH+IVkVY5I2k6f6pDx6CtKxDgYmBGfatezXyXJZRtNdDZz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V9RQFjlGt4oQcRlj9Kz5zFKxXYUau7mhWWRmRVA9K5y78OzXN0zhgo9qok5vUNKkeAshJ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nDV6FcaXcW0e3dkfSpLXw79viKyEZ+lAHldzpDOdwyagjtp0cKVLCvU7rwVJCh8v5vwrE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xcwk49qAOej0wtFkQkGmppDSEgxlvwrsNO1IL+6nh46dK37G1t5uYowM+ooA85TTYoOWh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7hhGAI/qK7S50iAA4Cmqa+HYpeUTDeop8yFYyJ9FMK7kO/wClQxwunUEV2+jeFJJ1KtIFH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5zmYfhSuFjiIWYrjdip4mlB+Q5Het3UPBd1ZZ8sGX6VBp1pDCzJc5jcdjQCRQaWJk5Ubv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jAySxLKn911yK6WbTIpJCyYKVm6hA1u3yL8tAzwLxRoT6HqcsOD5TfNGfUVhBsGvddW0y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DjtxyPpXn/iL4bT2VrJeWTGeBfvKeq0COQS6C8VYjuFYHiqUthLHkkU2KRo+DQZlqRQ2a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RuzQUXdJ1u+0aQSWVxJA4/unj8q9I8MfHHUrIqmpJ9pj/vx8MPw715TuA5p6y7hxxQSfW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JLdXtbtXJ6qTtYfhWvPMrL97NfH2n389lIJIZXjYdGQ4rtNG+K+u6cAj3H2qP+7MM/rQa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RE7X49Kd9paUHPWvOfDHxP0q9wl6DYzN/F1jP+FduuowMgeF1mU9ChyKCy2ZGQGiG+Kk1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KsIA65FZATMFmyMYNQmyKEnrV7ToI5ZP3jYFal3pUezML5qyTChUg8jFSTKqim3SSW74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o/mPNAGNqPhzTdXi2XNmjHs6jDD8a4zxH8M5ERjFJ5sXaG6HT6SD5v/Qq9FN8LAk44rn/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bby5ZJgVOVKtjFWgMhbpzUgmZqgBAqRWrUxHhCxzU8akVAsu2rEcoIoAsW8Ac81pQ2yBa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JTigCaRAn3ahDvnjpUtu4dsMavBYtvAFAFRDge9Ryu5zgGp3wpqSJ0I5Az70AUFaYHgG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+v3X4U3zx9o8r/wBn+WtG/t/9Hi8mW3/28PuoAWRbW0sDsk88b25khVawBJ52cU293FCuQ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YouKCyxu7VWYcGpcmm7eOlAFZVJY1MiYpwQA1JHFuzzQBEG6ikyRVj7NjnNQyLtBoAhMp5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ikbGaiDk0AWQwI60hdQKhCtijyy1AD8K3epFjUA1EkLA96sxxnac0EEBQZ6UeVUuMGlA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mnk0KSetKcCgBtAcDvTTyKiPBNAFpZV6Zp6YNU4u9TCXAoLLBHvSo+zvUCSFhTijMOKAL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YFVbrajHyzmoUiZFOTTYwSTzQBC07c5FReaT/CassE529aiZJ+yjFAEEnQ1EBmppFODx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25qISEg81YYCQGqNx+6zQA/zeDzUKvlutRI5INIh5NAHJfF/wLqPjjSNOtNItheX6XahI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H47a97/ZD/ZRl+GVjJ4j16cP4m1C3NrcaURujjgaUNtbbzn92rVj/BnQH8TfEC2jI3Q2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5V/8eYV9mWunWq6ViSY2ZwMzP0FddOVlY5akbu5NbaNFJptvAqgGArt46Cq2t6Hb6va3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s8TQyxSLkMprV0W3tNLuFEd3DKJB94YVjVmfzcS+dFH5uz/WR/drUwsfnJ4o0eK31DT/D/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R49m35g2P8a9f+E/7EfgjSNc0jxIG1CW5sLmK+htJJ4zbllOQrr5e5l9t1eZ/Hy4/wCEb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Bb6n5n4MN39a+0PhXepq3hyzuYPmWaJcVAzmvif8As++B/igJZvFfhy1hu/8AoOaWWin/A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C3Vz/ij9kD4VeLsxL4SXTzAnkxvaMbf5SoKv8v8ArP8Aebd/FX0HPb+ePJ8r76f6z+Gs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mnzYtkf8AvcZNAWPhXxD8PbL4X6td+GdNGdPsW2Quw+Z0PzZb35rNxheK9v8A2oPCzW2u2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4/JlcdBIv3T+Ix+VeFedx0rnqLW52U9ESQ7iTucCr0UbMpG4Gs6Ijf8Adz9a1EZVT0rn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64pklnt6Ak1cW4QKfmyaryyBz9/FAEMcHlqdwp0USjLKozUgZdpDtmq7TBCQhoAkyXJ3H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tilhlBB3das2hETFlXNACiCQWzN5Z60yGF/LLbatPcO0JTdjNQwyPsKbqsCmZShO0ULO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OeaUIrnjpQA1JyAWqKXUC2VBqzcxrEmAQayZIsEmgCf+0JfWj+0JsVT8r1PFNmMUFtKZb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w/327KBTSuUlcZ4T8PQjxzquttgu8EcKJ95t23n6Dav+eK6jTtYtNQ1gxahqFvLp9vaq7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5ssfRF4Vfr/FV/wCF3we1vWP3sUv9t/vme9jkRoLZ24+Uk7c//s1s/ER28O3tyttoGj2V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Kt2yjxsNufvbf469ijLljYTieU/EPUI/DUVrqOkRk2Vwm+Pa+5JvX/drE0nx7Zanbq0p+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foehrr/D3g601i4/tvxBol5F4Kkmk8mO3do1duRtD9trf99YrD+MPwyt9JsbTWNB1NL3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ckbXgkX/ljcL/AAt/tVLxipytFXPToZd7en7SUrIw5/FjaZdXAkQTWcNtJb/Oc7PMzll/2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6y11oVuVGVQbMn2rzbSdH1LxjqEOkaZFJeXDtmX/vrqzdh/tV69q+k2fgxNO0C1dZ3trVY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pGZmH+z823/dVa8+rU9o7nFOmqeg9tSl2+tPtNXljas0akh/hqSO8jPUVgZGtJdxkdSc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F7b49TUTzo+dnFAHQf2j9oGMjivNT4si0m0aLy5JZUrqorgx5wax/DHhe0m8WapPqLj+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2tKp+6g/2mbd83bFdOHrqhK7Omhh3iJcpueHv9P8PxatL+9+0Js/s+R/m+995cf+zV2nh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FFeWkeiy28/nQ3F46tL/ALudjfL/ALLVwXweuNV0fxh9ltIo/wB2/wDpV5cfwW+OMZ/76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GtG13Qyus2+qalMP9bJbSSRw/8Aovb/AN9NXpOvN9TlcDyuSE2c04ujbXUX+oc2gj3LJ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dy/8AAhXHah5X9oafLafZ7u01CGR3ks3bbDNH14b5drf7O3+IV6L4o8CafBZ3kdnodlfW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dIwYbV+Xv1/74rivDOjRx+CLQ/Zbi0uoLmaN3csFl+Yt9w9HXd/DXJVl7jOmhQ9rGT7G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3ugPFavlrTCkfTvXmHLYz4JJ3+4MVTH7i2mkl8zzN7cf8CrZWPb0/SobjT/tsRTcUzzkU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Rkj6mry3cBRjjI9c1AmhpLcMJQiGr0GgRxwuTLHgUFFI30IUlUOPWqU12HJWJmYntXQR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PQ1MdPjQjyzAD60Ac5ZxtESPmx6itRbeEw5JJP8AtVoyaWqrukbaT/dp9rZLLkEZUdzQ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CVYjtVgi1uAVEO7d71sPoWnsrEwqzHutUH0ZIXyjOR6elAFAW32fOBT42xzV/wCzCD+B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R49jVICv/aZXjNaFtcs6ZzUdnP8AY0uEFrDP538U0QZk/wB09RSxcD7uKYFq2Ek/ndKY0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7DKGjk+XY3bdU0cO7OVyPYmgCiy0ImOPWteC2W5HlRRZl/ufxVBJpU4YgQuhH96kBnSWc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p6X4jXy/LQgd6LnS5/wC8maoyIYAQxUsKkkuCQO2QgJpTp8knzyIAnpUOn6iI2w6KRVq6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pQAxkiH/ACz/ACqNkR1OPkqEJcknJwKR7WQqfmL1BRJE6xkgoJPenOYByUx+NUo7K53Eg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Z4l5Td70AMe4EMjZYkUJewuD8uTUMVrPedISaspol3GP+PY1ZJDOY2T5RiqrsYzgNV/8As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4qH7Cjsckj2oAZZzM0u1Rk1vQSSqADn6VU0+CC0l+4d3qa0DcxNIRnBoAHlVRyMGqc8m/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LcVWktZFnIyCvagBkbyLnaMj3qaFS4PynNEtpc2rFZU2n0p1pNJG5JHFA0hYrYKSWUr9a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H1pLrUldCpXHvTLaTKZTJoHYlWFlPXNW4dwXmooJN3UVbR1HagkieMODhazbmzjydyVpT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2POTuNSBQsPDuivdGS9tPPjY/MKs654Q8LXVhMLSyMUx+5sZhU62ZHepBa7RndQB51J8O5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Ky7jwhNAx4yPpXrUbjkMM04wW0n3owaoDyNNECDDR/pQNMhXogFeuppOnSg7ox+FZt94Rs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DziGzCt8gq3Hcy27YxWlqOgTWpYxnOKwRFP5xDk0AdHZa9cR4/eF8djWvZ668jfvTgVy9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VyO3nBz2rIo9Dsb+yniAJy1XIFjQllbAPavOoryW3PBxWtaeIHjX5vmoA7qJyeB0q1Fa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Cy8UxScFtprWi1qFx9+gDUnspDnLAii2jEHUVSttTWXIVsmnyyzdVGaaFY37SIspOAar3s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PXFY8Ws3FuMN0qGbV5LhumaYiC8sLZnLooB+lRW83kHBwo9qmMZlPPH0qQ6Yu3JOT70A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PtbvyD8r5FSJYbhgipItKQZzmpKLdtqBc8SbfpW/p1+MYaQH6muXNmsLfLmm3Fg5Tcsx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RM5BNZV1p9lqLlmQeZ6iuEubjUbNSYpTKB70tj4muoDukUr60DSNrULBtOlyuTHTVEFwnQ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HqNsVBDHHNZkc0kDELwKLiNFrK3wf3S/lVC60pZc+XhasxamCu1lyaDOGPAp3Cx5X4l8GS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B5+4PvVwOoaKu5hJEYn+mK+kPKjbnisnWPDenaxEwkjUSY++o5pmdj5pn0+SEnb8w9qr5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/De6ti72/7xPQVxl/4ekhLCWNkYd8UCMGKQOSDT2jOMr0qVtPMZ4NSxERAhhmgCCGTbwa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TGHzioWtJVyR0oAtfalYc8GtnQ/E9/o77rW4ZV7rnIP4VzUJ+fa4rUgtsjKnFBZ7F4Y8f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S/3h0NehWCh4gUfePUV85aPvScbeCK9i8F6vK6CGQnpSsUd3bIQ3Wti3nCDk1jWilu9W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a/wAXmRVFbMwg45FWY81OCMc80AUFUHPHNRyWIlycVpLCpOcVct4UxyKAPIqUHFP2GjbX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zjMo61GkQcmp4m8gECgC6ixWwzmo5L0PwKqSFnBJPFMiYIaAL8UhA61bjlY1TgTzBVpP3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OaQXEQ/1kuP8AgG6oDKeeaiHPIFAGxHLDcjJbdJ/0zgVaeRKykdR/3zWVb2dxdukVv96R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2NubSWXy/+mdAGdKM5qv5ZzVjrRsoLGKgxSiPNL+NAz60AAg4pM+V2qQnHQ1A7Nz3oAd9o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MBxUZQuc9KekuzjrQBWlssAmoktgrcmtIuGHSoJVXGelAEKwinGHbyKZ5gHAqWNwVOTQ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BSmlo9pwajZztPNAD3VQnHWq7MQpxSmZQvJpgmUjg0AIXfFR73z1qQtnOKjyaAJFemHmm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RBsHzUhYZ4p23g5OaasZLcdKLCuOVyRg0gZkPBqcGJF+brUQ2u3y9KLBceGZ15qEh84Wr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1BIGDHtRYLkKwlASaQ3J6AVMqs4+9TGt8HO7FFguQSM4GRVOWVmJDDFXW+vFRO8QB3dadg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wajuLVj1NSNMATsphuiM5GaLC5io0RXPBqE5HY1akvGAPyCqcl+4P3BSH0PpL9lbw6kfh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9zcrbqT/zzRMn82b/AMdr6R02FbjTzA3KmvPfgzoSaB8O9EtQoWR7YTyj/bf5m/nt/wCA1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/kxRGXzHXfn7qrXRFWRxt3ZPcWNs7L5KjIH3/AL1VGh8t2Etxu/2NrCuwtbK0hHMQPs/z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oVEkLou8Afc/wAa2QH5p/tmOI/jpfw9ntreb/yEq/8AstfUH7Heqfa/hPpy55geSH8nI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Xg0ad408OeI4T897am2kwO8Tblz/wB/P0r0X/gn74lGr/D3WrOVNt3ZalhnH8StHHj8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6gOIIvKu+P++qhnsIuxzSW1hLOTDCU+/ve4/h/wB0Cr6aUVyGnB/CiwjifFPheHxT4dn0v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2sYf+WbL91lr4x8XeGLnwZr91pF+u24ifAbHySr2ZfqK++bnSwpYAg/hXgv7TfgWK80K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dkhA++hb/wBlb+dRKN0bwlZnzTvx04pTcdAelOZMn5RUqWu7BIrhOwmt442QnFRTRhjh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e3AzUZbJOFFAGWYZD2zUa2rhuRWzFGzHpVhLMn+GgDJSLaOVq7bFQpyKsNZtzxT4rNgDx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riqcsLK529K02t3QHtVGRHYnB5oArNA3UmpobdCp3Nio2d7YkyDIprT/AGgEIMUAR3MY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BnU1bt4iZCrScUHTnnlKQxtK3XCKScevFWBkTyc8GtDwPo8XiDxhF5x0v/Q9rw/2hqCwR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OfDn4ReC9Z8IaddTaNZahLJD++uJB5jeZ3X2q9qH7Mfw/wBQUmHTJ9MlPWSxu5EP/fL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WjrIluxgj4TeJtP0ea70nUNPu/3LOkce9vN77Qe5avmrxW1p4m14SWds+mTXB/0hZJN37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N8CvEfhUfa/BvimaC4hOUtbtSqzexZeP++lr5e8b6hqGv/Ee51C70mPSruOVEvbeP7qTR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dcXdWHGV9zsvD/xQn8G6edLvIhf6FIAlzYyncjp/FtB4DV4p4v1S8v8AW/Efh3wvcG80i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qj5jbJ7/AMNdBrtrPqdm13cF7HSt7b7yT5VdQ2GWP1asnT/iEuiXQt/C2jR3UKY33N18s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Kasz2p46TpqKPcvB/gCx+HGhGxbasrRb7q57Svt+83oq/wrXkHiXXIvEniG4urQ5t0P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f+VTa9r3iHxzIz6xqDG3bpZWw8uBfYj+L8ap2mj/ZVwijpjNYnlOTk7siieU9TQ/mn+Kt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xb0oJM6NJRzk09p5EH3iKvfZXwRiqc9rJnpQBmz6zJHkbq1PAWrGG4k1ea1jvPsDLvjk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/Eqt/DXPanAySMCMVk6bcXdlqiJDMY4rhxHKMfeUmpcbuxtRqyozU4nrGq37eLvE51HV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/Zgqs+AFVa+rPB1v8RrfR7WXT9Pt4rXyY9kd5essvT5fl2N81fMfwchEnxQe6l0e512W3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7950DSf7NfT9nr3xRv48r4fi09D/CTHuH/fT16O0Uc9Sq3Ns5bxh4c8WyF9RvvBCXk+1kZ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MEN8uAx+XdXmejeOJvDFxq3hmWLzdE1RPtSW9x+/i8zoWjkPzdh/ulK+hbHVvidCD5+i2c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AEFq474t/DPXvHGmfbIPD8Fhq0coeSayu0USj+LIbb/31/sVnJ3RpRq8rueJG0Z0PzK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VidzMW96mtLRwD57AN/sVYSFM/umZm964nuPcpyWGwNsBdvQVT/0qNT/AKM6j1rfWzkc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7DKI23zs1Ig5LGp3Hl/6v923+f50k1/e28m2WFo+fvLyDW6dJlJOMY+tZ+tWskOlzGGXO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OtL95E6k/wDAasLMx3EJk/SmabazeUN45q/DazFjgCgCpBcyPncp/EVpWUhORsBpwtmC8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gIJ65oAcZjCTmDik+2I+QYwKc8c0mRyarSQSJn5DQASqj7gvymqqxbMnrVqCwaRT5mVIp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3oApFAW4GD71LEylGDHn6UTI3mAMNpFTx2TsNyLuFAFUQgx5jd3we/YVYiumtoNgXP1N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xyLkD7gPWqlzps1sT50Zwv3tvOKQEEV3cQslxCqlweMnoKLzxXfh2iGTxztqbT4Yp2Kg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qzeDbhLkENEIzyXAzgUgOSvLh4zkt+tQASXI6V02r+D7gW7TKsdxHH3T73/fNR6Fo8j+b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kY+aqA4+5Jt8irOlzySyeXnIr0H/hG7WUYmRYv+mmNytWSvg6zuJpt12tp5b4GBjevqKA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0mP8Au0sFneRgqYmIPfFdroOkxWCTh2+3RY4kx0ra0uws50JWQhe4PapZSPOra3d5FikR4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HhjTLy3WC5t2feP9Znit4aJpiy9TccdfSrhjs7e22xB8jsRxUDObf4evYW5e3ulYD+6v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Ojxt/E5HBrr7SVWQRtdOYu421Vv7bTcsZ3d4h6GgDmXNruESlJF6YIqteeEFZw5s2Uvy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kj85JSFHQBuav2WupBF5WPORfu5NAHFS+ErWQYZDn1Hasy68ESWjGS0kEw/uvXqJNjq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888cVnXepRabn7VDFOh/uHmqIPI5oriCRkmi8o+opkErRK24Bz2JNem6wNO1mz2w2whY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oUOZGP0oAwHnZiWMhVfQHNU5bmQKWjc5Fap8MtbymMKxH941n3+lTxMyJ0PpVkleC9Mqnd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Qt9VSCIr5eD3ANYf9hXcIZslwf4VPNVBZ31s5ARnQ/w/xUAdPJO9sVkljeNJBuUnoRU8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LeB5otsjMNo6GnLY+QfM3/hQBvKwK9aWEYJrPhugcDdWjCwwDmgCO5WbBK5qOHzT94mu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ID9KhvJonJ27B9KAMaZHxwaZFIyjB5q1N8wOKhRljJyKALVoF2ngmpwCCeOKqrduqkAA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SGGKAJ7m0ScnctZd74fSQZVcVeS6kDZfmrX2syphI+aAOdTRtnHIps8Jt+BzXQDz2Uh4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O5yZH2GgDmXiWRTkYqs1g65Kyn6V08+grCTsffVKSxnTP7oY9aAMaysz5hLVckuPsrEKa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xWTNcytKcnNQUdDb3somBV8VvR+IL2OPbvDr79a4i3kY9Cc1aEs7AgMaAOofVY7k/Kct3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XlM1ydqrQtnBrUhvlIwRQJm9Dr7RtlYs1pJ4hSVP3kYH41yv2hQpOMVn3N65JCk0CO6g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jWit5Eyb1YV5bFNNnOc1ei1u6gHyjIFTYDv5b5JAexFZNzJdXBKrIAtc2vi6QfK0YqdNe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WA0Y52tXIlk3fjUx1SDHMe78KzkvbaT/WLk1pW09qYjiMfiKLARDUIWf5YyKkNxHKuCxU1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QgUGoodbUj50B96LAaLPImSr5qo+o3IbAORUT3yN91+tNVieQc1QGla6nKVIc1ZSRCM5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LmrMaS7T8hoAt/axH1JIqRba01FSJYo2B/vLVBhIf4altwikb220AVNR+GWmXIZkUZNcf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jkA9BXppJKfu5sexNUpAWJ8wbvegDyb/AIV1coeBu+gq3b/Dydh+8+Ue4r0uPEXSkeTd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fDSTJaLG71xVePwVe2jHfGWHsK9YiUGpGtgVJFVZAeVR6Y1s3zJsP0rf0S8mtpgQeK6G70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7VlSab9mkIjBxWIHf+HtchlQCRwre9dMsokXKOGHtXklpFJGdxzXUaNfzrgAmgDtlty/1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aXbkDNXxPuXmoKGQvt4IqyoDCoQVNPHsaAPKBIGFO2KRnNUFkLd6sRKx711nOSKSDipUx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1GVJNAE0soIwopkUYJyafEFHWpfLB+7QA5C68JVqC1ml5NFoAh5Ga1EuQqHAxxQBQvo40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KU6GluJVkY/Nmltyq5+UGgDZsr2zt4GxbSvcN0O8Bf1rN1Gc3MpKxhK1W8RMw+W0s4v8A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7yTmgCITyigTymo5G+ywlm/8AHQzVPbx+Y3Jx70FifvCOmKNsn9/FWgkY435o2x+maAKyK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WByKUBUNK1yegFAERgODzTI7bknPNSCU55p6kDmgCDlM8cUwguDxVh2zmowKAKxg4NQF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3qu8AbNAGaymNSc1EbklcVflsiEPORVU23B9aAIChdOtMwUHrVwWTbODUT25VSDQAJIu2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3I5qxEAvWgCKPrUu1j0p0s8Sjgc1CszN92gCdQT1NShhjAYVRMjHNNUHu1XYzuXhCvJZ6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zmjc9GNOhQp1NOwXNtZ0gjPzA1l3V95rkDpUMjbuAxqNYDyaLBctR3QRemagmmaXJGRT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84osFyMSyMSBUcobkmgNtJwwpwdW+8aVhXIYmPOBSyKSelSjZztNN2Fu9CEVmjd1NY9+H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qF3YvOTWmhZ98eFLyG+0myuoeEmgSVf91hkfzrs9PcFOCK+NfgD8a7fQtOj8Na/fi3li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naPP95a+l7DxhAIw8c8UinurKRVI5uWx6CJiq1A98F444rirj4hWUCnzJox/3zXP3vxX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/vmtBWPG/wBvjRotS+Hmnam3Fxa6gkCD+8siS7h+cat/wGuY/YAv7e28OeJdMzm+j1EX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RP/RZqh+0J8Qrf4p31lpOmXIuNLsyZHkj+aJ58FevfaN3/fVeeeDrfVfAGv8A9raJ/rdip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SuI/Rexv2t0Kg8ZzV9bjz/8AlrXyZpf7X2h6XGF1yWfS7heClzbsV/Blyv5Go9R/bv8A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Tn/pjbSH+eKq4WPrhpEUH95urxv9obXIdP8AhxqYlPzXTrbx/wC8z5/kprwe6/b10q6Vl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J+xESoP8A0KuY8Q/EDxL8Vks5dYsl0mztyJIbGOTe4YZ+ZznrWc3dFxWpV0nZccmtlYIe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7LwI8VpR5c5K1xHathv2CFjw9PbSlx8r1ZSIEfdpTG/QCgZDHZ7DU4jZVOKRo5F6mgNIF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pVecdEqWN3B5H51bWV8cAGgCsjysCJYsD6VC9tGMsBg1qx3Pmg+ZgCoJmgGQKAOdvYhM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UcAJ3cVqzwI5yoqD7FvHSgDNlW3Vjg12nws8NT+JrTxRa6dKseptbxLAGO3zF8zcyb/4c7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VLDZE3GKzPAfxTt/hZ4guG1O3lexvAoMsR+aJlyVb6fM1WgPWILXXPB2obprHUtJnXjzI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HtV+/wDiTr/2f91q1/8A99NurpNB/aB8N6wqpZeKbaPd2ugI/wD0LbW1N8WrG2/5mLSvq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2U11QjyCXTPGfixy0dnrGpufumYPs/wC+5PlFbGj/AAHitbhbzxhfxXBTrpWmncXP+3J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bXiT9o7w5p0DNP4kF4R/wAsrNd//jx+X/x6vH9c+M3iTx/C9n4bs/7F0tlx9skb966/7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DqPoF7GH8c70eMfGsNhZJH/ZOiwC1tba2/1EWfmbb/31t/Cuf0/w8sQG5Qg9AOa6fRvC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Sx6k1srpT4zsBFZSkWpGBBpIVB8vSra2Cgfd/StyCyDcYq/DpIbtWYHJtp6noD+VSQ6R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OPR1HVB+NSi0SH+AUAcQNHOfuY/Cqk+hsHJIwK9JSyhmG5hinTaVYTx4JKn1oA8e1HSF2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1C2tba4illi/dRyK7/3mXdzXuVzoUTggrXnninwsY2chcqenFWgPULCy174S600ulXbJ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eGju4/4d3+0v92vbfCvx2a809V1OwV58cyWzY/8AHWryj4I/ELTvEfhuLwxeWyXclmqx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wHSvUrHwZ4SV8QLfWQ/iUOzf+hbq2VVdSGkbk3xl0+IfJp9zJ/vMgrgvF/xE1nxtcrp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lt7Une/+8a7eLwN4Ym6R3V0P9uRlz+W2tNorLw1avHp9hb6dGq7nmbaM/Vh/7MaTqx6C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Da+EdL0UfaQ+pSGR7ramV3Yj2r/wHDVyVjpRhUkuH9wKv+OvH0Hi/wAUfY9PnM+m2asD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9802y3JGAsm8etYy1NYklqkbqwIxSXFhEVIEmKtR28mCdo5pr2LvmpKMlrARnAYmqkWm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YF9f72a6WPTJCPu1WttPh/dQy/upY0X/ddelAGENNSK6uVijZCoX5f+A1p2VuohCmNldj1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1O5KPuDhef+A1PaWXkSiZ5Cyqfu0ANbThbgNgsD3xUlnbmVlRQD6A1YS+/eSsCNp6Ie1SC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Gz8zr2oA1tMbSJLa5hv48SBf3c6j7prA1izgMCNZuJfm+Ymt6wvNLRPJddytzz3NZmqy2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AjOF9aAObKyySEHgGpUsuMA4960QIJZC0Y+U9jWjbxW0iCORMN60EHLXlrAeZCcj0qoq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fNdXqWm29u4YjKntRbWVlcxmOaIYPSgDM0qcRSCUq7KRyVPFTaveWLQskZlhkk+8DyGra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BJsHo3FVP7Ktb9X3viQZ2jPSkwOct4QsfyRhNpyTjk1vaS8t7bzIz7WPbHOKrWkvkOF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7ithbuysXaVjGhkHy46ipAgBh062m80kS/cST7yt7VXtbc3J80Sx/SpX1rTJRNFKivv+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2V0WhJ8mqQHRC3iwf3R87f/wFlqvfRRwwMfs4mMi46frT7bxULZdz28cq9sDBpo8eXA/5d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gUdPvwqGPJt2IxsFbWissELAqZSx6AVUtdWt9Skea4ijt5+2BxVkXRtAz71cjkballIbq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+IMeOMUq3d1DC0dwC0eOGU81Fea9NqMHzjdjptrJOqzQpsJYg9iKgZv6XqfmO0ZbB7Fqu3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aI45Yv4iOtcpHePI4dsLjocVcjunvC0bqDnvnrQBGbGyu7tnsZJFVuq+lXm8PahHDuiuQg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DKWWVoj/ALLVBez39k2HuZNjdDu4oAui61rQXaTzbe4jPZutc/fXdxeTPMy4ZuwPAqxL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fNMl0W72Ewv5in0qiClb314SUV24q5Dqt6j4dQV9asaRbTxxujBT60PaxxFmwx9qALtn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bnH8NE8+nXKNutVB9Qeax5oIXJZGAPsaRIGKlgDgdxVklR47eOZiIzGp6MDzVa4kWNT5cg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o0DI28hvTiqM2lRglwVz65oAoYbeCyKR79aYsMMjuC7JntWgtm204+bFQCwJJJyv1oAox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5arMaiMcHirdrEkW/fzWhDpsd3CCmBQBjFyKFkJ71pXWkGEHFUhbEHFAEavu6GpPK4yaa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TZ7n+H3FJHdGRfSgBkkgxtwc0ttBJnLZ209Ioyc+Zlqu27SRdQGWgBiWyMcnitC3slkQi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il+9GMVcWCEg+UuDQBiiNC5jRzu96R9LmU8nOfSrtxaI5JHyt6ihGlgUlm349aAKKwGz5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4qRkkcVeNwl0CJsLWdcW8bsVEny+9AHN3PkyM2AD9ayrmxjdic7fpXS6joTLkiVZB6LWK2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xpWGmZMRa3lODmrK3hZ+SBUjWCo/JoXTFlY7TUjGyy7x8r1Hbysj8tmrAtGtQd6ZqrK24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0/talOTUBnj571SEmRhhimlWUHaaBD5r9Iwdmc1QOtSEkYNR3AkXOBVHdOTytAGkt8gJM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ch4qDTbFblv3rgfWtU+HmK5jcYoAW31AkjPNbttfAQ5I4rm4bCWCXaylh61t28WE56UAV7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g1TSCSDO7JFbkKq+V6VnalCYycMcUAVIlVjnca07V+wNYQSdAcCrNo04POaAOrs5WTuK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9a5tJmVMsxFPiv0dseZzQB1EGoxL/rbWKb9Kjvo7C6HmW8Mlu46qTkGsaUy7eDxUJmu/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L3mm36k03+0A9YLPcJkSOW/Cljud2RmgDo4L6Etg810GnWthdJ+8OK4m0DMcqc1tWskk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BuXuk2aA+Q7VRS2ZM85FPh1Q9Hj49atLJbzDh8H0ouBQeEHNQnTgxzirc6BScHNRhpF+lS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uhFa1rokltyBkeoqlbXZTocGtqw1swjDruFAFiCJ0HK1Y3HpinJqkUw6Yp+9G5FQUMjUm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wKmyDQB4vbR+aeauiLyxwahjQj7tW4oWYfNXWc42NS9P8vbUoj29KcsJbJNAFYgkjFWo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o93OK1oLOJxxigChHCODTrqQLHgVpS2yxRk1kSsGcg0AUs5NPViBVoQqRmgxLzQWVFJz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DSrigAo6A44pcUYODQBGTikE+KdsJoW35zjNACebxk0izHPFWmtg8XAqr5Hl5oAsJlutO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UdalEu4YNACFS/Sm5K8GrEeB0qUW/mUAUTMq9aQ3IIwBVh7DL+1J9mSM0AVUkY5zSNGWO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EdSCMZoArbeKiZM1bYZzUJXrQBUZBEDVaSXGcVLd5wapjnOaogQy7zipoYziokQA5qwk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NNa3Zaf9tUdTTJL/ACCBzVkjkUjPOKGQ88iqEkrMfvEU+J2x94mgC2qBeTQ9yoXFVyxA6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gAkuME4NQNL5metNbIPSkXefurmgAVVHepUVTUMsbCpbWJjQBb+xxPF5iORJ/dp0cI70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mEnCI2f765oAb9lXHFRG1btVozLjio/ObOB0qSjNvNGhvkKzQq+fUVxuofBe2v8Am3vbq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16KDmn7yVq0S0eTj4Av8A9DBd/wDfbVc0v4G6TZylrm4nvG772PNelb/ekD07k8pUsNHt9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VJxVpEUCnjnil+zkg81BNhk9nbX8JiuYUnQjBDjNVx4S0QjP9mWv/fpa0LW125JqXA+t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j6fbjEFrDGB/dQCrsdoo+7gD2FTwoAOUq3Gyc/JUmqRXis+OcGrkdomzpQGULwDU0MikY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mA+VaeLd2XlDV1NoX5XFWopBsIJFAzEksjM24NlV7U8hViIKVeulSMAovB64pjxDKsjDA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mQYxtA9alWEQr9/IPpVueBNpZuc+lRW8KmJjg8etAFJ4ZSCF5qNYpBwwzWlvMbcYpUlV2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hXBXmp1VFG3p+FSnaD8q5pogEjZPFAD002J1PzDmsLXfh/p+sIyzorg9iM10NvGFzmnT3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DyfVf2etKlZpLPUrywTYuI7dtwXj+6ags/gLawf6zXNWuR7CNf8A2SvWfOZyxIxkCnxs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/hz4b+HtMLvBZ+bKD1uSXbd9W+7+ArrV0S2AyIEHrjFJbnknrUwnI7UDsVZNJgXO0bR6C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Wtyvy7AVFI03QkeVUDIFs1hJ281ZhU01iE75p8aOwyKCwlkkAIFVwzDOasO5HBqu7Edq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8ZBqOJPMHNWordQCaCiOSBZKo6hocVzEc1olgGxViHy5VIJoA8r1n4VXdzdrf6RI9rfRH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/wALd+Lvg6WS1mivbyKM43vbJMp/4F1r3+wRYwcdKkuJ48H1ovcysfOp/aY+Kl1mKK21F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J/wtH4hyEa1c3Vpat/z9zPIf+Ap2r3P7FCScdKtwhYgAK151YEjk/B/g6Dw7bJChMjIMO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W9O6Kx2Bfwq7cT5BrPdMg8VkbR2H20PWLPlHf/wCPVoWsCtbzAybph8+f9msLdtbrVhbg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KBgVm3Fv/wAtpT/tv/DsXbVhdRhTIigkHuxzSfac84xQBDbEah+9iOIY/uf7dE+fN74r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SMiznfZBj5tjf3TV8zSEnIoAhmGCaS3k28Gptu/rSC3waAJ45kQ4zVTUQWGQae8BzkVIL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smaJsucirUty+/chxilNiIlJLZqB4sgkNgUEFlrxrkASnOKmtoZbniLjFZYXJyGrRgvT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q480W+IpvOH8f8O1q5ifzvtB6k1sPcYQ/vcljkgUizGOZZ7Z/KmUcmgDNi8wKcinxMN2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UKvGGORQAOqiQxdM9DS7VaFhjDJ+tPkgJjyep+6aSKEv8hHzjrQBXtcAnNWvsyyd8CoJ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Ld80AX7TSFByy5pmqWijgZGKnaS4jX5JATVC6urro4DVADbTYPlMmK0Ba284wXzissnEe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6sQJyAaANK5tY0jASPNVEsZnkCR5TNR/a5pELK4AFTWerTQ5Lru96AI7yxvbXI80MKx59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71sXN+0m5pOAaxpoklLY70AaFneWiw/vowzdjUy6jGwwpCj0rIgiHlkEYpxiCIdq596skv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BPcVBbCRsmaQOp7CqoQ7Ccbj6VJaXohJDwmgCzNaAKTHjNV4Q6AiTpVppwY87sVlTzytK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aN+FHFPdIih4yapRRTSJ1qXZLDj+LNACsdvQUzzQeopzKxFQ+SxoAbJtOaRHK9Kcbc460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Y+3uPlbke9JvVzxVVgzfMRUsfzL05oAWRN2QelMjhgiHzipCjYJphYFcFc0AR7YcnZxSh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xy5AGw037HKnKvkUAWYXb1xV2FlPDHNZscrJw6GrcJEvAO3NAGpKhEHyrmqhikMRypBpoh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l9qRr6ZQVkUqw6A0AEFrGGxI2M1buNGhijDxyZBqrBOskbeYMP2qe1nwpjfDCgCsbNT0NY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cV0Uuwbu1Z85VzhhkVAHItYtn73FQSW7DOxyDXZJYKwYhQRVW5skB+WMCgDl1efG2QDFV5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V0H2ETXGNh21bttKto5sCPJ75oA4Y283PtRakrId5yK9IvNJtJFIjgji+Xv/AA/41xup6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b/doAqeVCx5FI8UYHyxAj1phBjPQ09ZtwwTgUAQGzR8sq7T7U6LUBaHaWPFTSxqiEq+S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pMGgDrdJ1iynAWQAn3reEGnTx/KwDeleZLdxR8xtg1bt9ckg53ZoA7OWwyxERAqheaZcK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xBLIc7iBWnDrSMnzMxNAFAKjNiT93jtU6xHrHhlHcUl0baQMzNu+lUrRpEZ2t5OB/C1Zl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UuSjehFU4bZ7GbzJP3gz1FbFvqBliZbi1Qf7S1ZVbWa2Ij4b3oswuILuMgYap4J0Pesm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UbyQnHNUSaF7AZ3YgHHtWDL4ZC3Bug9wG9AeK6aPfFa+Y8gbPaoluUZSGXOfeqApaaZI2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SaoRwFgSgpQZoThs4qQNaO9QfK1SCVF+ZTWOwDruzzTEmbkA0Aaz6kVJxg1Gups7EMQK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cszyE4JFAHVWtwrP94YrUgwy/K2a88huLiJj8xxWlba5NbjqTQB181xPZRPKkTz4/gjG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hakxX1te259WjPy/lTtO1kyAFmIJq9PaxXyZZFc+9BRu6Xq8N9bpPbyiSJxlXFXhK/PJr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EihVHQCra6rIo+9QBgW8Cp1qwVBHFVIGL1aV9groOcfGqr96klcfw0nlmXocUeVsBB5oA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fTWc4zWbbwAy8iuisY0QDigBLyZUhINYyGN2JNaOtAFcCslYMLmgCfcOcdKQ8g0xUwKV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yaiaTFN8/g0ATFsmpS424qOzi3qTT2TDUAKABUgmAHSoz0qBkfnBoAkku3XgDiovND8s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mnC0LHdmgB4O4+1SbB2pirtUgdajywzQBfgKL1NW1lQDgisEu2TnNPjnJGAaANa4nXadp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Yg2MnmpNwxyKAGcmm23mwKfNl86T/AHNtP3CmiXLYNABuz14pQFI6805o9y8VWeF1Oc0AE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tWVjWql1j5TTyiyVRBjeUQtMXCnmt1bJZAaq3OlbckUAZU0SydOKRIgikdTVkwGIHIp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LFJoHLZxxUyHauAOatbgAQaidB1FFwsReWWznimmILR5mDhjT2lTbgcmi4WIS0Q+9UkT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HcOKlSRB91aLhYlml3dqltFzniqc0wWpbS929qok0doTrThGHGRjiqyzGb2qUTGFTQA0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NV9248ZqRF9TSsNMuxxqy0eR1xUMYYdKuRSBF5GaYyDyAOuabtQetWTeKeNgoBV/4BUg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waQx89MVIkXBqiREfIPGKbGcv+NSBNoPNRL8rGgDagCvHwS3FM8n5vvFaj02clcFgtXGf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RSLChzzUUsxlHyjFWBbpIhIaqz2zJnaePasjRAgeNckmrVvI8i8A0yNMx/NV2zyi/KKB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D9am8pDbGRhlm7Cq9yFlfnlqsW4OQM4C9jUAK20We4KAw7GqhkMi+mewp1/+9YqGIz6V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5YUAQiJwDu4pRECvB5qblyQelSRxIDigCKJjGv3c/hT/LaUZzirWB0xULowJx0oAA6Rjml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WyDSeYsYODQBaNmRHnNMMRWOoo7uUpyalW8Hl/N1qyCSGII4K/dPWtC2g3BkI69Kzre5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jHcB1CA4Y9DQAS6b5eSQDVG7h+TAOAKtusqZxLvqpPPIeGQfWgCsD5nU1OhdVwtRfZmYZ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jrUFiOH6mmbuORUzEsM0iYPUUAMWbbwKs277lPNVHj54qeJCqUFE4iDZpIwqOeaktxuyD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W4pxGh5qu370mpI7Vjxg1P8AZxGKCSrBbkE5qZk2ipQQoqvNNgkCgCNhTCopQc0UFFS4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VuKvLIgJFBEcfzdqCyBbb5do5PrTp9Pljh3HBHtV3YJ7cmLjHem21rHKCHuTkdqAOC8T2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3P2d2mjkj+9u/wA/w12Wi6za6rhXUJMv+sXHSrlxYxEYE9Zz+FoNWjfy22TL0eM4IoA6S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LwvpWfLaFZJEVRx0NU/Dmo38RltL52LIeNxrdaNSrSlqAMyHTJGyWGKJYGt+BWiJ9wwpq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Nbo8eDmoDYo0ZXmr756YpYk56UEGTFoQGcMajm0YQZO8mt/IHtVeWJXJyaAMOOwZVJJ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6VvwWAcMd/wCFMayjdiCelAGThZecVPbaaLzIGM1fawiSMhcZqtarLbSHaeKAEELYUMOl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5vNzximKmCT1oAjltzcLhdrH0qK3hFiSZYyv0q0Ith3BDn1FbWmAXCkSqGH+1QBjQXET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jlBZVIroDpkQyFIJpJrTyoSoQVAHIqPMJB6Ug0uCViSxrV+w73YdKhex8hvvUAZxtlRio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CUGVrctpMgqUGR3pRZpcIzFBgUAc3M0kw2hg2KbImI+Rhq2LnT7ZPmD7TVR7AFt2/ctAF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NGzKH+EelWUsY3UlGO6pUsYih8wkGrJMsYwcDHvS7d6nODW1Bp1pIpVyaVtCj/gJ29qAM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pVs97nAx9a1p9JkgJMYyBUWH2YK4NAECWjRRHByaiwQ3zmtGGGT60osBJkycUAZqLnPNKy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Kg4qrLAuSAaAKnle9GwD3q3DZFu9T/YV2nrQBlgqpwRQNueBTrizlUnjioo89D1oAkeMnO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TtzUsbL0JxV2K5TbtGM0AZZtv764HtSqkadGrRchgeM1Ukij5yMUAR+dgEbA34U0gNzjb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qdGjf7woAWxvntmEgAYjsa0dRu7bUoVlVAko6is+aCIRkqcH0qmRKAfLHFAEtzbI6b1Pz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uaV8gsDWvo+mLIhkZsv6Vu28KGMoQFk7EUAclLplwM7m5qqbSWM/PyBXXXWjuDln5rLuN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Bn26hQeetSPbxTgAHBo8jyyMVIsipnPagClJpqWr7/N//XVPU7uKRMwgiYff/utV29uh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+FIDHupGlOTgY9KpSrk81pTwjcahMI5FAGRKmATjNU3ww9DW1MiIpFZs0C5JqwKQDH5QaT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tWks/NOVOMU47x8m7OKAMl7SIvjyyopH0gSDKMRWrIVUYPWnRJlDt60Ac6Ibq1kwDkVo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xraZif3eaUW0ZGHUqaAKxmkUnPGaqTXzRsRnH0rV+xCUkls+1VZdJDkkjFTYm5Ba3xAI8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PUFHDn8RWcmheaT89TDTZbUcLkUWC5uR3+ep4qdZ4nPPJrmxJKhwRVq3uPXOaRR1EaK8f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rIj1YopGaemtEE0CNuNDF93mhy0oIYVmWurMSdwzUs2ontUjJJU25GahCleRTUnM2Sam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m7JJqMwdSKuCDAzRtG00AUUj3ZBqeKyCruPNTLCCpx1qaJdkZDc0AVJZ9vTjHpW74euw8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9g1gR6YrTySmaTH9z+GtK1WKNT6+ntQUdgLGHyC5f7/Tms+WxCk4YmqFtMyRuFJMbdP8AZ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gHMgpAZVomKnK81RguSKsJKWNdJzlxV+XihEzmliRmWp4bRz2oAlsrfJzitdFEcZNQWkG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AjjKg80AZ95cCQnvVUPxTW+Y05IiRQA5etNYgZqQQntSGLHWgpMjWFJOtSLYRnnFCkLUo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SnFU5mYMcVcR91IYgeaAKseSOacVGDzTnXaOKiznOTQAhYKc0C6xxR5e6j7JnJoAQHPN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RT4YVmkCNKsWf4n6UAQ71IxQoUVCyHnFRhHFAF5Zgo4prTZqsG25zSeeAcUATA5NOBAq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AEom2ihpw4qFkyOKjKFBmqRJIYsjNNEnlZpnnkDFN5egRMl0fWneeTUKRYzTxgUALtEma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Qaj3Fs0ARmPk1XuY3KnaKtK+MjFOSQDORQJmAySBiCDTCrRgmtqcKcnFZtw6BWq0IpCV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81W+0qrEUm8vkigC41ygPK7qs21wjD5UxWZFOE6DdWja3UZ+8oFAFsDAyKnhtp7nd5UEsm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/SkjuUP3cVtaVq0lnbTxJMYfM64oAwvs+Of5iieeMcRRH/to+6r9woOf3o/KqP2fqaAJL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oqLZik+zbxmgodHNvNWEuPLFUxGY80DLdaALv2gmlExqGIgDmpM+1AD/MNIsnNQtIRmmCQ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DipIJyD1rPMxpY5iM0AdHHONnFTQTnHSsS0mbHJ4rYtZl2e9KxZdiIk68U4MY84NQRHcT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7jBdKCc0sNxuY7arTw5cgUsCmAEmoKLRUuCTTPKFIszMDihVYgkmgB6qB0p4wO9Rr35p2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UJNAYigB7xKymoRADnFT/eGM1JBAMHmgCp5Jp0UPBzV8QjFPjtxzkUAZoiKk1ZhbHepp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BHLPgHmqxnznmrUtpu71Gmn5B5oAZHPx1qRZxg5NNW2C5Bpfsy460ACneTg05QRmmJFt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kjUFuTVtId4wtV4ot3XrU8bmA8Ggov22nyEZxUjwmLOaZDqzKmDiopL8uTQBLHqHl5BFM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6jnNEMgINAFvzOKgcbqaXyanhUEc0ARx25IPNAQZxmtGGNChqtJAgYkGgCH7Mp5FWLS1s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dVzhttQn5e9W7KYICf4m4P0oLLd5o1nDLN9muJngC/JuYVjRbVbOPxraBB71VuVG/OKAE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70WCi2LyIoyamgtxcIeeKYAluzAqSPY0AZeo281xk/wDLX+D/AGapWV/ctbRgvuI6p/St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LbRp7J5b22WSZJGy0I52n1FAF6C5fbkptq1b3JOaq6bONQg461bEPlA8UAIZCxPrTkeUA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KOVkX8alkgS43NE+PagggZZJMkCoGUpneKnR7iJWUD8aryGTaS5oAXZIAdnepIbS4J5HW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wKt2+oSIpHWgmxGbTys5BqGOPfIy54qR7uZ2YEcGo4HG4gjBoCxFPZy84PFVrcSIzKxz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RWb5JDswOTQFhyXbROQRVi3uXdwEqOGVCp8xcmnwzAMwiXBoCxcW6Mb4zzQ944zluKos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VwhJFBRbFzGc+tSReTPnecCue+2yrKRs4qzHO8mcDFAGs8UEeQjZppgTy2O/GapWqMX+Z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YOaAMiWxRg3zZNQC34KmtWaydRvXpVcrv6DmgCkNtuOlK9wgQsRVlbVnBO3dio9yqdjRZ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CSDpWlFMkihM4qEeQkfyoB+FRyFQNwGKAJbqbylKqc1RjZTncKWVwRnqaW32tncuKAJ/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7Byamk2Do1VpEDnBoAehWUGmmwBOQuaakhhJ5FWItRUfeoJGiExj7uKdGM5DNU32u3kHU5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NAEVxbqMjrWVJZrGzNmt+MpIp3daoXMSOWFAHPMyvKRnvVmCNVPWo7nTtspK0+KylIyD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IX5ainsmCk+YKgid4c7h+VXI/LuEPJzQBmCMoSSMilVw7Yztqy6lCRjiqMsJDFgDQBLPL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bxmqybmiJPUU60DOxB60AaMV/wDYx1qxD4haE7utZktsz8ULbZUqeooA6CHxO8nJiGPrU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0NYB3R5AJp8PlynEnJqiC7da3HMPkjANUpLtnU8CmXNoAf3YOKbHbuy8g0AMU7ic0qwhg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2svPFSBn3FmcnFUpLeQZ4roBbsOooMSnjFAHLPanPIqvcW/yHiupk00NnFVJNJJqwOXi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WQ11y6TtBzWdc6YFcnFAGHtJ7ZpQGXoK0jbY4xTTBweKCyrHMyqahMu5ulWXUKDUEags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4p1xbOyl0YYqA27FqkR3XK84qCbFdLhoVII5o+17wQeKfJBuyahe2VkIzigmwvlK4Lbh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RURtWUEBjVXbdwsSjEioGXNzJnIzR9ox0XNQQ3E0wKsuD606CzmaU88UEmjFd/J0xU6y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OU+Za0IrIRRkmg0RHaoQvSrcK5J4qGM7c88VYiukQ80DJ1U4+YUqwbgdtW4rmCVMNgU4K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QKSwsmaVY2J9qsc85qFpirHFADZIAR8pOe9MijVD1O/3qZJMZ55pkoLjKMA1IouQrg/OTG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HaybSSV/vCs8GWeLAYnHaqV1LujIO5GFZgXwgWrFueaWSNRT7ZR6V2nOadq/A4rSgbjpVC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BQBMWITI4rFvJiXIPNa93LHHATnFcvPfZkIAzQBbVQBnNSIy1QSUuamRSe9AF9GU02UA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fug0AQonNTiIGmB1JqaPaQeaCkxqwHHFRtE9Wd2BxUZkPNAyARE8Gk+zA1OGJqRBnNAF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qZxjNRmgCu61XdM1bZc5qMpzQBX6Ux3wDxV4W+eMUNZgA0AY7knNNVQetaT2ee1NXTS1A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96t/2aaPsDIaACJCRTpIiVOKNrJQXOKpElCSBhk0xJfLq8ULg1WazY5OKBCCcGm+cDTTF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WR8wNOjZUU5qKDmrIRcUAV9wY8UrAbTU6xLg1DIMEjtQJlKU8GsyeMsT6VsHae9MktUd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loDkjrUaKyZFbH2QbjmmtZjnFAGfbw5B9aswWgYmp47PYDT4kZSaAJIogner1uQRiq6x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0APlRUcqsiyY7rTKXbRigBjiiPnNElEXegoeyjFPtbcSGmEgin203lkigCx9i9BU8MQiU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jzk0SXJl6GgChMMMaYo4qeQCljUbTUAV8c09FqYKualCrigBI1wOK1NPiyvJqlE4A6Vch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RQ7OlTxbnNZcM5Dcmr0VwPWlYZaWIPL0qaaFMVHBdJgnvTBIZmasyxQigECnNas0ZIoiQ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Ix0oAqJAy1OluGU5OKnVcdacYy4+WgCr9kGfvqPxps0Sw9HWT6GpDA5J4o+xMe1AFdU3C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04W7AHihY2Gc0ASpIBmnrJk1Ei9c0FDk4oAlZA3ehIcdKZErE1bWMgUAQNEaRUK5q2F46V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VpEABqFIy2avFd6nimohXoKAKotmGeKEBQnK1oRHOeKPLBJ4oAqRjeDjiopo5F6VqQ2ob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ZkBPUUFGSvmGpFV6n2nnipo4yVORQBnyKxpYeKsyR9agRcGgCaKMsavQ27YyKqxShK0bW8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zGMVWmJ5NTzXHzHiq0lwKAIVZieauW0WR1quWGM4pY5WHTpQWakEezPNEybqpR3TDrUy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cEijLPSks5xScrmgBuK53xHrTPAtpp0j+ZuxO6j7o9qv625aWOGGQqzLkkGqOnaRPbky7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hezNtbEgbT71fubWVyW3ZPtVO2vZUXLDaParNtcl2LZ4oAoXNu0ZyVpbdJogWB4q9dSxy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s2wE9KCCtFeO2UIx70y5GxTnmrsyRIwAxmq0yyGThcigCjtZuWGBToSFB55q2haIbWXI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NACxAAFnPNPtys+dq81SG9WOBkVJb3ZgJwMGgCybHliTUcNi0sh29KRrtyTzwacLh1GE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CwwajtLUwSsZOMVNbXcqZDPkUE/aJDzxQA25kR/ujpVGacFdu3pUskM0VxwQUq5HDCyE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cnoKdFcY4K1cNiXdtowKemlMQTkZoArIyHJOakivxFkYJpzWjrkbaj+zvHnIoAdJftJEwB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knrUnkEAmqrRtuoAvx3/lRtjBJpjXXmxktgGqkceSRQ8e0YIJoAlVwSOc0szfLjtUa7UXO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eKAK7yCIg9ak/tASIVWPB9aYNpfaVzUwhXPyjFAFQxu5znFTpBJjjmpZLdlHXNOtw4b2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dkVCSsefm5rdk298NUTW8LqcxfjQSYyXrKcBQRVqK8BIB4olsoSTg7TVOazZfutxQBsS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yPY4OOTWKI3VfvE1LayTQtntQBYu4yGOBVYeYucHFSzzyP1quSWB5oAerFQQfmqxaPsOd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yanWJgvB4oA1YraK7Q4wDVGfTmiYgAMKdayNETzirYuV53GgDIbTm38DinHTHg/ebeK3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NOvbyIIY8CgDnfMIbJFK54LCrWxHJFIIAx2UAZzW7SZwKalm0eSa2lgWNDg0wW3mg81ZB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ow4Xg0q6efMODVlbfy1O7mgDPKsCeKcku3qKndSc8VXMJOagB+4Pmo2gBoELDpk00FlO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gZqcMNvNQuA2asBiorA1Xl09XJq3HGPWlbC0AY0uksSdq5qudKkGflNdEkwBxirKDzB0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MhYgc+lZRJUnHWvVV0BNQJBQfWq8vwua5yUnSL/gJakXY8xF068EU77RlScYNdfqHw2vb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sG58M3NtkMhrO4GYs+7OTT0CsOTTjocuTwamt9JcHDZAouIYltFIDzzTl0tT0bNX4tNEY7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xKITikFhsOkKP4c+9WrfTvLbO3NM03V55JNjwYHriuit0jcZNAWKqWo8knbWdcMWyoFd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Tl0aM5ZaBnKshjU5FNgKnO4Vuz6Oz59KYmjIq8nmgDNRAw4OKtQBogcGrDWCopxUJiYA4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BpgM04ZBO6m+WrGgCu05zU8EgPU09LeNutSeXFGOvFBRBNdCHJibNRWksV2xEzAH3qby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5toDkRtg1AHQ7FfrViLYqYA5qrFLvOMVahwp55rrOcmgJQk44rRtHVjzVIT54C1KQ6pk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auwGscDNW5YXnY7s5pgtCKAEhTFWUXimpEVFSbSBQAfd709W3g1A2TnrUkK0ANZDnirFu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kfHegCY4FCkYqMLu704LsBoKTIJpyhOKmtHMlQSAMamt1KjigZaurfy1BqkcOxFW/wB7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zQQRJFhDViGFDjdTcYBGKcbdjgg0AVrgFW46Un2jK4qy0ZZTkZNVhbkMaCyaJl2EU+AK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UmBt60APZ1BqCW4XGBRIoPQ1WaPmgBkjlqjw1ThcCnbRiqRJFHx1qwu1garuCAcVCZGX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4qmbEZPNTxzE5yakAzk0AVlg8pTTQw55qSUMQfSqzDANAC+eFJ5qCe43KcU1mUZyaqvM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ckmo/tMiZBqxHMtSEQsvarQjPF0xJqWKVieacIELHFWIIlGelAEbE1JAg6mh2UZpY13U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as69+KcI1A5NN+zK+cGgCVZ1PFLkGoltgnenAHsaAHFQaTy27UAFeaX7UqDBoKG7DUkG2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CyjuvemrcI3epopowDnmgCItntUTOw6VaWWNyccU14C3IoArDe2c0oDqeKk8l24FHkyI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WJEd1ID9PelQ4FNlvrm5SKOaV5EiG2NWPCj2pit1oAtI3WrETYFUIWPNXI+hqAJ0cA1Ms1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AG3YOGXJ+96Vpqg27lHz1zcExUgjiui0uTIyxqSy5AWYfMlPaEHoMVKkieoFOLoT1FBZ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W4MZGOaVwDznilWQI3DVACC0C0YRDzTXuSWOORVZ3LMaALL7MVWYc8CiM881ZjCYNAFVI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NWwEI4qvLgE80ANgg3ZJNWo4mbjtS2Fp5rZJwK2UiiiUDGTQBl/Z2UYCk1FJalRkjBrp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G7hG47hgUAZtlCrZEnFWG09Sh2c1ftrOOQc8VM9sLckA5FAHONbtGWwKrRmRWINbk+Hc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BFABaOIgcimyzKyMvrV6RYwhAAzVKKMM5GKAIo4lRASKkaeNiEAqd4xg8dKp2cBeZ2I4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jepqiLFvNIzxW1boqk7ulSeRE7kigDAubDyRkNmo4GZc1s39suODmqKwDBGKAH28gwS6g1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VWrMKKCVPNElohbjigorDntV63ERXBUZqBrXYM5qWK3+XOaAJLi2M2XNRxQqoJrRsWXGyX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iz5dAFCWQrUaSkmpUAfIY1IERMigDF8S2kcdq9xGPmA/ve9M02/d4BuxnoRU/iKGSXTmS2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+LbVG0WFIlEUgkGPvCgs3EKuvSpMoEwOKjtNNnZM08afcg9M0APhiVzz/ACqWVZFTCnIq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44qvLPM+cNj2qCCM+YrklcmpUuM/e4qvtuWB7iomEiEllJoAvmUZIJFV5XXdwOlLbqLh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23jkVYFX7UCp29agO4sSwxUpgEZLYpyyrMWDDAFAEIhY/dfOamWGRIiG6+tKIlHKHkVdtI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0oAoxnYpByxqX7Uqx4C4NX47eJc7eTUE2nPKNwH5UARwyAqd3NKsqISetQtGYzsJ5qvJb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uS3+37oFJFqfB45qgtsxySacmEJAFAF86kGGNnNIZQ6/MMVUU/Nx1q1HD5q5ZsEUAMkXj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V2K1eUnB4FPe2bkdaAMdmEb043QA4wSKu/ZEYneM0xtOiGTg0AUxeebwQAKU9flIpDa7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VbmgBtsuHJIqd1TBOcVPAiqSGFWJYYJLc7RzQBmBgRwc1LFG7A7TUb2xVTtFOtGZSeDig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TUgiYLgnaKtRXyA7QlWnkt5EwRhqAOdltTuLD5qaQ0o2mMjHtXS2tvEucgY96We0TOUAP0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RnbikVC/UdK6l9M8xDgCs9dOIZhigDHaASHAUmhrFkIIFbFrCIpCHFW5baJk3ZAoAxIrVm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UpnNaEiJEDhqoykvnDUCsLDAjHk1K1tFggVUjR1brV2GRcEY5oEMjsmt1JFQGxa4ZietX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SBjigCtbWDh/mGKla12OSOtWY5pXb5lwK17JLUrmX71AGFtOw/LSW0bDPFbcscbbto4q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+ZC5SituzNwtSiDarblre0+1Tqy1YmtYWDcCjmQcpw8/JOxc/SoYreVidyEfhXUQ6WkDE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g4qbhynJxxMjGrMFlHK+XXNbraMhJYNVGa3e2c4wQKLhyjJtLimX7mDWZdaK0YJwcfSugs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aJuopEIaMEVVwscFBp8jOQP1q22jTY+4CK6Ke3VmJjj2j6UQjghs0XCxgJpJ4/d5NX4NM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1bMojc4qxbahHuxJ0qHILE9vcRRIEW2Cj1qzFKiqSBiopLu3xhec0zcQpIUkVBrYjnZJC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mKcHKg5qRg+/IqdJxjDVQWMOfQLUKflGaonw9C2flFdNJCkvNOi0oyKcHFBJyUmgwxqflB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xwa7dtJ253c1m3FisDkigLHEHRJImPy8etIEMJKkZNdjIU2EFawbqACUkDIoJM9JjF0F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YSBJAfWopLTbQA9Z1ZcGo2j3/AHaURDGKfFCaAKraZPICVqE6ZOo5U10FodvU1e8qOUde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qhp1tpkJkIuQ4XHGzrXXyWJg5IyKi8hG/hGfpQBxFxpxVjszjtmoDYy812U+imUkrxVO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ko5RrV41PFVzbnGSK6SWzZQcrVVikIIaPP4UAJaRvu5rVitHbmqajbyDWlYzFhtNdBzli3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SeWuMVbt4RsLGqV1hmIoAZEquSeKVrVTVVXKE4NI14wPWgCyYAtR7BmmLcF+9SKSRQAj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qXnBqIqxoAbLCzjg1CtnIDndVlVfmpEicjrQAyKEoOWqTAI9ad5WOpoAVetAEfk5PSrE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3AQcCojcbqCky5Hdqo5FMe+QMcVWMZkxzUboIic80EliO4WQnitGOPeowaybco6nb1qws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syME4qrNKADSmcOaZMoK0FjF+dSahZiCRmpFO1SM1VkByaAFMuO9MNwPWq8hIJqAk5oAu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sCqqH1p5xiqRI83fBqA3G/PFIyDBqMCgQ9GJJqeOTFV1baDS7+aALhkDLiqkqgAk09GwD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yLxwSQDVDaR3rSm08uSQapSWrx5zQJkDSMoPNOglZ+5pCpbipYYhHzVoRZhYirKDOeagi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AHmOk3GPpTHuTyMGnQN5vBoAY0pbvSozjoasNpxcZBqu0bQZB5oAbJIx7mkjuzF3pk25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1AHQaNFJ4gufs8Mtvbv6zypEv5sap6lH9kvJrfzY5vLOPMibKt9DWXtxQAaCidX5qVZD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kigC3DKAetWVn461mhGFJvZfWgDcgnJHAzU5mwOVrKstQ8kcjNWnv/OzgYoAVipzxUaK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1pqSnFAFiNgCatJKMGqSjrUiGoAtbxT0YVXTvUigjkUAWN205rRtdQ2gCsyNC4q7Z2Zc0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61OmEGc1nqhhHBqaMs460Fl4zmSIgGnwIxXJNUY2ZSRUi3bIpFZAaUG0ZzzUMqKScVWgu+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6gBmDUinAIzSCdKdPMklzMYxhCdyj0FADoFHPNEsIc0kbqKsIVIoAW0VourYFaUN0if7R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bgocAZoA3knbqOKSSTzTgjNQ2rGQfNwKnLKn3eaAHK4QcdqRJHkkOTxTcDBzVX7V5ZJzQ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1WdAJSTUI1EEGmLMZCSaAIpWwSc8VLb7Mg561DJtZitEaAKADQBryRxNwD1FKlvDFbtjG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ojfZDDPFAF3aHU81AsnlkjGaqGY9iaTzyvbNAFx3DDJqFEWViBxUDTNJx0zU9taMed1A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NQsSx64qxIxD7c5qQw4XkYoKKpQlfvUwSlOM1LOhRTtqoFbOTQBP5rMdxPFTxr9oXg5NV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AwnigA+xshJPSmvjGBzV9kadcZqobbyid3NAFYW+7kVzhjNl4oufKhIUxKxT+HdzXX24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zpNzfXF4BKWbch3btkfpQWaem34KgMAO1aYYSZCjjpnNc2viLTjxuOS3YVq2E0V7H+5E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3wCGXNZ9zpyFiwGKu/6SpOTxTiyFT5jYNQQZHkOBhcCkSBl+8A1aqLADknIpz3ltHwse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ItGuw1Vit3Un95nPateWeKcEH5AfSqMOmBZCyyFs9qssfBahgUZcj1qf+wrcqexpU3QP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nrQBkPpQhBwMgU21syxPYVpzBnhKx8n3qO0tbo8MuBQBXGnhDu3cVPDME+XbuFS30K20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CxxsCtAC3drFI+5R81RSpIkRGzIpVu0Yk1Zgv1bIYcUEGEYpAxJXAqJk5NdDIkd3kJiqc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gDGDiNzxmpICWYsThfSiQopORSCVMY6ZoA1re9jW3YDGagjuS4ODVEQkHCng1dhs9nfN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GatvGjKcKKqRTpASCOaelwSTt70AU5QqyEYxUbbeT0qa8hk5fbxWa0+GKkUASGddxANQ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8Ih5ppCkGgATUELbGbmp0/d5I6Gsowr5u7HSrT3QKhRxigDUtsOpJWoZZ0jkzg5FV4NT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DRTruYANQA1tSMiEY2gVCNRkjzsfP1p0iLjAGRVU2qckEigCxDrc6MdxyKnh1Uu5yOtZ62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gYxnIFAGnc4ZS+7BqAXkYj2tzVZhJP34qq6sH24NAFt9kgOGqJrcjJXmmW8Lu3cVcEbx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4zyM1btmVxyKUIHzkUuVjzx+VArGhAy+S2AD7GprSeIxsGtgT61HoNs9/IyqhIroY/ChX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tEniZkTGKqG23g54xXbWdhDZwuGTdxVGK3glWQiPvQBzsC7c5FW1mQL0rU/s6PHSkXToz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qOBTo7lGzk1dGlI3QVXudFKKxU0AMVkfOKjkMUfJbFZq3X2ckHJqbzY7oc5FAFxZ028H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hApDCscfy1n3mmyXKErnIoAtqLYqSDz7VXErrL8qkrWZA0ts2JAcCtGG73DrgUwNE3Je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u1ipxmtW1ZLhduRVTUNHjkBYCgCnkPzxSpb7m9ayoLa2Hm+VNKCP4E4/RqmguLu1zx9piH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b7WEawby5Vh2NS2Bbadrh/Y1gJ4gt5n8uSYxSf3Hq5Hcw4+8UPZloGa00W8HCgVnXNiz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Z04yGHvTW1dhztFBYsUU0AOasW9/Khxxis6TWHkyNoFRJekN82aBM6WLU41U+YM1Uu7q2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IljznNVzdLICVoJH3CIwOBgVly2wckLzV+KYvndUJGHJHSgDHaFo2OKRQX4Na7wqwPHN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qCSvHbLjJqZIFOcVYVEIx3ppQR5xQAscQQe9P7HHBqqZyDWpHr05sPssvlyxfw70+Zfxo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HePWnkiqvmnNODE0AWBdYOCKladCnNUQjMelMuVkRDtqSidvJkzkCq7Wdu+f3YNZ6TS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GTgZoAybWBpZMZ4rZtbMxkEdqzbNSnOa2bCbc2Ca6jnJZLhlyKoTAsxOav36rgkGqC8k5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wW+6rOwmk+7QAyO2xU6kJUBnxTGYuDQBaadMcEVD52elV1hY5p0fyHmgknE5QHNKt9nNR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TQBca6OOtRfaieKrPLgVGsvNAF0SF80bSKjilGKk35oAbvOetSj5uTUTECnLMFFBRZgA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wvPNDSg96AF380rSfKaYMHNNdwAaCxqueaIhkmoTJyaElIJoAklgAzVcxVJJOSDUBlOaC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vNNMhwaj3GgBxopAc05Bk0ANK03OKsugC1Qlk2kmgCTzcd6bvDd6qfaBJnFLzjrQSWWY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TSxqwOWPFWElUcd6AKH2MihbU5rRZQ3Q037OeooAjhtcLT1h2k1JHGw708xHHWgBm2Eo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QKnWIqDkUwgAHigBwudqkVV8/cxpwwxNSRWwYmgBqoGzml+zjmpDEVppYigCtJbhc1XIw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abjQBVRQc1MiKKmNsqjrSLGM0APUKxqzFpyyqTikgjjzzWratGBigDJTSDznjFNa18kE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XpUkelxSKfM60FHHSRktwc1MisVwe1b1xocYclDxUD6btFAGYq4p4OKna1IqJoSKCRY3q1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NTxhsUAaNu4NX7ecJ0rEEjRCrNvMXBoKNsHcM1LGCAcVT024lxNiLzRGm5j/AHV6Z/Wr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DUJJNTrDuBzU8a55od9gqRFN18smlSU1OE82gwKuaAI+tOB9OtOCrTx5cUtBZHG7ZNW4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8CrEcDUASAL3qRIEwTQiLsOaYkwRiO1QBPHc7DtrQgdSM5rAubxFfipIb87OKANqRkkZs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POapW87KzMe9MN8xyrGgCVTmQhhwKuW6Bo3PPFZM0shU4Ip1heSgNuYbaALwP3qhS78l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8W/JoAmFz5zGlFv1OarxxbDQ7yDoaAJySlQmVs9KNjkZzTeRQA8TMO1BnJHNNzSjntQA0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FPEe6lEPpQUPgZt77iSO1Tgq8WBw1MtbcvEZD0DYoWMyNKVyNtAEMcZ35zmr8a1UhU55q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hPzHIqSWWO6Hy9aimXjB5zUEcRhYsDxQBNAyxFlCEn1Jqe/1FbSynkkQMPLIbIqa3eJb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1n6tq1kba4ikZcSrgZoLOKttIlIjPbqn+7XpPh6S3g0xRbyc4rg7DX2WJLaTaRGMBlGM1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AaAOqecMn3hVK4nAzD3bvVBbsZPzGmi5WRzISTt4qCC15qopFUp51JOKfNLGRnOKq4V8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WIzTFupFYsrFaqsHRtobdTixC7SKsssNfuTlnyav2WqZGGbIrEaIMKfbwqD97FAHUrdR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KE2jaffNYEg2xYVwaoSpKq7hyKAN271EODkis8ssmcEVlyS/LyeajS9VMjNAGrPIIxgB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wBissakBwU3e+aDqjxH5YutAmbKG5tsuozmnC+kuTtm4ArOg1eTqwwB2q0dSjkXJUg/S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w5qjfIyLhV/SrkOroeG/Wpm1G2kXBAoAy43eJc5zVuzu5HJ+Umh3t2U7TUUV2YSdoBoAl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elOsrkIHxz6ZrPaZiTuO3dT/ADlhxj5qANZL5vmB71QliA3MR1pRcKyg5qO5n3DAoArs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Hk0bqAEYDmoyKeehptADAuDUqk+vSkVc1Ki0ASxPnOakY0QQ1I8PBxQBUkDdqgPmCrDQ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1oANPmw5Ujir0ixKmQuSaoq2zJUc1ZglkeM7l4oAQoAM9KfCofPNJGhlfbVwWRjGc0AV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pAj5CqM1NDA0mVJwKetgYicPQB0fhyBLSDjGT6Vsh94OTXIafetbPtY8VvWupJJxmgC4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ISdnepp5MDrVYyAg80AOGCKhlmaPoM1BNdeTmo01BXBJ7UAStqUyn/V7ajku2uAQWIzW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OLXDknbWdgH6jok/34iTWTJHMgKyttxW5D4oUHay8Uy+jtb5dxJUn0pgZ9vKQgHn8CtC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qC6ZGuduSKeLQKO+KAC8nBJJGapPdLtIC1NMYwh+YcVniVSSARQBHNLIQdpI+lQRXEmTlj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dxFJbxwyk5IoAIbloJef3qP8A+O1b3rjg1Tn8lcgSKPxqFZY1yfNXH1oAmurNbtCrIGTvR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EO1fSrmlPpt98n9oxpL/cqa5so4XISdGI7g0AVpLbY2Q2aYsTMxyeKes8UaHc4P40ovbd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BEBxnNRNGex4qU3MTL/rQKiYI2cTigoEtJpjwARTXt3tlbd8uPWp0EcPzG4KHFZt3dST7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Ce0mWUnHP4VYaN8/KufwqlYv9jhZ5YHX/gBqGPx1pcMzRyCQHp/qzQZ2NIQyAcgUEYHI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+5IeaPtqSAlORQIguLSKc5ki6UoGRjHFNN+MmPbJ+VPWQAElZMfSgAMCuOR+lBtwVwc4qA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/wC+DSfbmxnbJ/37NAE4t1HrUNx5qg+V2qpdapeRoTDp81yf7q8VT/trV/8AoX7n/vta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/6QOfar/nw3CZiII7g1yp1+eLJuNHv4/YRbv5VfstYubqHMGnSRj/AKagKf1oKRpTiHpxU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6qoTy6xsYx2KSEdmkVaz/tOvHro4/C6WgASURrjNXrdsIWBrOhgEy5zWgqiCEjNdBzim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FRIVMbGmQOGJGaALwIAqNsGogxNPHAoAjMQpu4LT2bg1ERk0ATQyZBpHQE0xW208NuoJ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8ojOKsE09AACaAM8wtk8UghxWgzD0pioHNAFVFI6VMoOKtR2wp3lqvagChIpqu6sBWoYw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FGXGGzU4DCrS24BPFS+SMYoAqITtNAjL5q99kCoTUarszQWUTbkZpvllSa0MAnpTWgBBo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1bkgxmohFiggh8sGm+TVtYxilEQJxQBU8urXlwiCLyvM83+PzPu/hU4tRjNQzLjgUAUr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Z8ZzzV25Jjzk1nSHe3egCIOIyeKUOX5BxUjwmUdDUaxBeCaCR/mHGM00OV7VPHbLjOc0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0LkmrqONuKzfMK0wXLbutAGmOvBp3zYNVIpSR1qZJ+tADXuJEB+WoftJIORU8s2VPFUJd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lDMalRyD1rLjmZXOaspdigDQ83cKQoTVZJwe9TJcCgAIK00XGOKeZA2aaIQ5oAXJfvShM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w2RUc0AVIoiWrYs7cFcnrUCBIzzV2G6RVIxQBchkCDGKl3jGaz/tGTkUousA5oKLQkBb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jeHfxVpbvKfNQBTlGM1WbGeannmzniqEkhyaCS1Gq1YVUA7VmxufWpgW20AWm2EUsRVel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Zqylu+DkUFFiCRFJ5q2twnrWU0LrToo5DQWbsd4qjrT1uFk71kxQue9WoYmSpA1Y3Cio3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EQzQAgU4rifD7tN8Q9USSWQKFPB6fw13ygYrznwHcx6p4612WJt8fUH1+Zv/AImgs9Vt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R2xU0fMnsetL5e1MjoKWE5Vk7npQBMLdGU4NRfYVOagaY2wIJpIr0ueDU2ASTS4y+Saeb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lHBpiwMp5OaQEM0ZUsN3QVUWEsCWJJFXGmiZ2U+Xu+tKiR7CxaMY96AKkaAE7wTSNGApC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Q5liA+tPRo4423TxEfWgCDeVHXIFTi+h8vABLfSs1tWstxBuIQP98VPZalpTuQb63BHq9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eQPenNBiqcviLSYyQNQt/wDvuq58Y6QPk/tC3z/v0AX5JdikDmoVLMTxWNP410SNyG1O3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sLw9EOdVtv8AvugDf2mkrmZ/in4biBxqUcn+4Cao3HxO0K4KeXqPl5POUoA7QNmrdm0ZJ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0Ef8xFf++DUcvxU0OH7s7y/7iUFHof2gKjKvTNQi5l+fA61ytl8SbS5Cmy06/vwRkbY/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uAg/4R29j9PkoA0BNNnAFXre5KqAwrDPiDVXzInh+5x7soqrN4x1iP/U+Grxj74oA7E/M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ZeK/EF45RPCt0COu5wKSfW9fWcr/AMIxef8Afwf4UAbV082zbniuT1W3ZpWLZq9c6v4gi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9RIDiqtxqGtyW526Iin/AG5qBOaRymr3N7Z3EFxapviBwy1t6D4r+2LwArj7yHqKh04eK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aL+KSZs7PptpdE8HX2lid3twDcv5z/P9xj1/4DQCnc7i2uYbi3/13NPgYBWAbNcyNM1eH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9at+Rrlv/qvs0g/GgfMbDuFzlS1UJtR2EhY2FQMdTkX95JDG3fbmnwWV033pUc0APW6Y8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yaBqUk3mRX0cX+ztyKnXQtTI+fUYx/uxCgq49rps4pguDWRN4JuJPMEus3hz/cAFSWPg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p9iRQZ85fuLwohK7iaoPq8y5yWAqceGZAhD38zD6c0h8EWFzH+/vLnPs2KCUyJNUWQcmq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d9zelXofANrC5MGpTj/ZY0+T4d2084lluJH9s9aB8xhDxZbjgYDH1apE8VR/d+Un3NdM/g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alSPQ1Kvg/RMhfsvP1oBs5Z/F0Nkcy4w3TBqZPHNsAGYrtrqJvB+mlAGsFdR3NWbTwJosy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E3ZykvjKynUfdH0p9trtpMMh/1rq/+Fe6Pk/6CgFC/D3Q882yigE2YaX9tjO79akGqW/Q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bw6q/urdYj7moLjw7pkZCrFET/FgcUDucncX1vGuXnRT2BNVpdThSMv5oK+o5rpLrw1ayv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9papTaPbp8nkpx/dFBRhW+v2cj7VnyfoaS51ghyI2BH0rXbToIRlbdF99tIllHICdqj8K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E4/EVdh1G0n5SUVowabDz8q5/wB2htE83IECH8KB3My41S1gBJfP0qouuwOCVSU/8BreX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Mc98VIluvoPyoC5jw6kr8eTKrf3WXBpTrMcR+a0uB7mJq3kQJ0H6U/wC0beDJ+lAzJsdc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+wSrE+oS7SV064x6la0oblQeG/SpXPmD/AFqj65oA5s31wQf9Buv++asQXtx5P/HjIfqVq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j2pnkZNAFA6vfRv8mlM49SVq7ba7qJXB00IP95anj0uaQZUgCg6a8f3sEigCk2o38cxM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3+FW401e4AfdZqD6sau2Nq7NwM1rQ6e7g5WgDEvTrK2+IGsHOOxbcP/Hay4W8WkH/AI8i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YRozZXmrSwKOAKAOCa68T8pLJZD/gJqbT5tbZsS6hbxD2izXV3mno5LYGazm0wk8CgB7x3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39vJWovKv58+Xqi+Z/wBcR/jU39luIScc1V+xSKc80ANj0vWJTiXU0/CIVch8MX8nXVB/3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6DNTLqcqA7m2/lQBXn8GTkPnV2/CMVVh8KSwn5tQkce6gVo/2kTk7s/jUU+qtMNopWAzL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cysfZ8VCulRqAoknKg9fNar+N3OM08/6umBUubRXXAlnz/12aqsWjGQn95OR/wBdmq1I8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+KjBFAGWdEtoD9w/ixqRdOt3H3OPrV+5TzFLc1Ut7hYyQc0AB0y1lw7RjKfdzVG50a2nYl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3h2nimm64NAFRfDOkkc6fCfwpR4d0ROG0+H/AL5q5a32wndjFTTTRTA8j86AMC88A6Dq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OhikK0ln4WsNLlzDHIQOzyE1rGcocA8U3zsmgBpsrZyD5AyPXmtjS5LVWCNBHx6rVSFMY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ubcCB+NAFy4ntSh22sX/fFUIpYtxxaxAf7lXPKRkPHNQLbncdq0AMeO1lPKAH6VCltHDu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k6fO7ZAwKsx6eY0yxGaVh3KH2diOZBj0xT4IIoWLGONvwqwyhcjtULeXz60WAmK2s4x9n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RpnbGPwFNJKH5TTlvSuQSKkRTEOwkY61IIdgzUjEP83FRtLuyPSgBpXg1GQc0jTdaiM+M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0ow0Z71Ja3CsD0pZpVzigCFrqTGN1V2kJPLVYeKNl+9VR7UHJDUDFMqpmmf2gi9qgeJ1z3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GVazoHxkYpbi4+YgEYqh9iWJd3mGkCIULeZ+tdBzGrasrKRmpFCITg81jJeJCOGqxDfJ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FO82qImpfN9jQBZYk01cg1F5nsaVXB7GgCdU3U7YQKbHLipPPGKAIHYgmlWcgdKJHFVnm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NOgYZPNUFYlTzUlsSW60AasLAZ5olIPeoQVA60blPegC7a+X/FjPvVh4oWGS6L+NZO5UP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1C3j/wBbMi/U0AbWIscc/SoGUA8Vzi+MNPilMS3G8j+6M1PH4jhmBKk496ANvzCTyTilb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NdtmU5lUUi61aMTmcCgDTCgnipBDkdaxx4isA5T7THv/ALueamGuW+P9cuPx/wAKCrl5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VXPFVX1ONhlMt9KgN675whoJLqgNnBo4Q9ayzqTQ9Y5P++aF1Fpukcn/AHzQBsC44xmo2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1Eb/AJVFNqU6ceQ/1yKAJ7t0IK55rNZ1hR8nJofzZW3YIJqiYJF81pM4zQBHLqEu0heP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er0emyTxkxAEH1NPh0CZQTLjHsaCShBqUpXAODVuLVJI1w+GHrTG0mUMdqgKO+aqyxSK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tUUe1H2obcg1j2+m6jqJ3lBGua1Y/DVwbd83GJe3y/LQAg1IqeDV60v1lGCeaxR4e1Tp5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0bPwxqEgAWYJJ/fVfloA0/PU8bqOtRR+Ab2b/j41KQ+ycVdt/hjckcalcY/3qAKhtVOT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1vf8ACsrjPOoz4/66tUq/C+G4X95fXTH/AGH/AK0Ac3bzxciraEA57VePwqtLbOPO/wC/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8YfH1oAbDewKcMBWjFPZMuSyCsyT4bwyMA8Tj8atRfCLT5Y8sZAf96gC+J7cc+cgHu2KD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j13VCvws09EVWLso6fPir6eDLBIRE9uGQf7XNAFB9R03r9ri/wC+qbHrWncgXcX/AH1V+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LUfmaq/8IRpozttgPxoAgk8Q6dHkG6Q/TmmReINNlEuL2P5VLc57Ur/D6wbJ8tv++zWb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+VbsfX94ff3+lADh480Mf8vP/AI6arXHxA0gghLoj/gJrNk+GUs88nlQCIf7TmmP8JLqV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5oA2rH4i6GUKSXOX9SpqK48a6XKSY5Mj1xVCz+Ds2f39xFj/YFXB8Hov+fr9KAGx+NtIjJ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zSS/EzT4gfJs5pyOmcLWzD8KdDjA3JPIR3MmK2bDwNolsRtsIzj/AJ6fNQByafFCw/ht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4pW/8NlM31IFeip4f08j/AI9of++BVe48NaY2c2dufrGKAPPf+FqR8505x/wOnJ8VbYdb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+DdIbP8AocQ+gqnJ4D0hj/x7AfQ0AcwPi7NJxHphz7sad/wtLViPk0uPHvmuxtPB9in8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LJVwIyfxoLRydn8T9WkU40mMH/eNQ3HxI8QBzs0+ID612Fv4bsoQf3Cmn/wBhWDnm3Q0FH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T3ltNCFiWKRGH7tfmrmvDjeI/CN+b/Ty0XmJsfjcrfUV7Bd+GLS5s5ooLdVmYYUjsa4f4b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YpZf3VvH5j/73QUAbFvqvxD1CISJMFVhkbYMVV1TXPHWl+UH1FCz54KYxjH+NetW0Kwxh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wpKrI6K6nqCM0AeQi88f6xIqxtKQo3b9u0H8cVp2/hv4gTnEuom19zL/hXqETbAAAFUDA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FgOX0XRNftljXUNemmUD5liUD/wAe61unT9w/eXl3L/vStVnPanBuM0rFnNT+AtJuHaSQ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AI1DbfD7R1zuFyfrO1dG8jMSO1NXrRYDnNX+HFle25+z3VzbS/8APQSMd3tzXK6j8JLzB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/sSfLXqkkO4AZyfSkWEq3vRYDxb/hTmtE/wDHzB+ZqwPgLqBGZNSh8z/nntZf1r2MHBp5O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Ra/AHNxEZ9TUfPzjLfL6V0Fz8CNEtrfy47y5Mv/PQNXfQnNSuSc96LAeY/wDCktJcYluZm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oan5Wlb6mvS3VTnNQ5C9KLAcHZfB3QbWZXeFpgP4WbrWsPhr4cH/ADDF/F//AK1dMG3c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Zi+H/h1OmkQH/eXNX4/Dem2WPJ0q3THpGK37e3wMmlnHnfhRYCCwhSNJdipHjsoFWRqs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beLZv9xSyQAsWIzRYokt7wICCeauwagyZ54rEKKz5B4omlKLhTxWZJuf2j82d1LJqInX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3c1JZzh8hjQBpTvMVKiTIqmlrIz5bmpIriBG5Y1opPF5ZZaCilJfNFH5WKznmIY8Vdun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uTkUACEkZ6VZKlkBzVEgr8uak887dtBIpsy7glsVZTTQOd4qj5hJxk04vJ0BNAFxmEbY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Vlic8k0qwM3U0AWSqEdad5SBeKijgIPNTK6rwaBWIWjWTIWo2sGwTWjBAspypxU0sSxry1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G+eavwOSmKtMkbA4INRoqqTzQBEhyxqRLU79wFOwq81YjnUR0AOj3Nx2qRA0ByKqtdbeRS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Q+1Fs1F53Wqiz7qd5nvQBLJcHacVQDtuNWPNGDUaMpJoARpGMZGKrKxBPrVoSKWIqCR1D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abDpwJ71binRV5qeC7iHWgCBbHyxkCpoUYdqsfbYtvrVc6wkbEbKAFnhLqcis1rdkYnHF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dMVCkqTZ5oAqyyfuiD1qg4GDWrLDGQear+RFg80AURKEQ1BJehVNav2eArUTWdsQaAMf+0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QHWppba3HTFRC1iOcUAatnqy7cVO1ws1YRjWLoamguwh5oA6PT8qeBW3DebUOcZrn7S+V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3bJO/ioKLc+obc5Wq66vtz8pp8dxG3yvg097e3YZGKAIFvfOHpmhnaPntT3tYiuUNQSAkb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83owJqlcXB+aprOAAnNJcxIOlMDMe6cA44quzmQHc2a1Z40aM5UCsmVNpOzmgCHaRnaT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nt/mJDgAVaijiLdQaAIknKL1pVusA5NSXEQI+Wq6Wxc4PFQAy4v0+tMivgegzV5tCWRN2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kCgC3HeoyY281UvVD8qMGlFv5ZPNMfPPNWBUWDccmh41XOaljJyc0+TbIp6ZoAz2Uc4poU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W1yKAKAVifWpBFgcmrsNswf7mRWiLeLZ88IzQBlW9wYxg1ct7oiqVyFjfAGKntyCvFAG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ZL6KTodtZjKWzxxUfyqcE4NAHRR3qbD84qL7VGzH58msYOF78U5Z4k+tQBemG9s7xio5E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3QIPpVZp1YnBoAtqD0LDFSLFCfvVURwfWp0yf4c0ATfZYjnaaZ9j9G4py5H8NO34HIoA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8GqRt4hnDbq143tXB3rR9nsGbg4NSBkLGVHA49aZsy3L4rZk0+FkO2SqLaWmTzmgaK0m1h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0I7IoeFzTzZNjlRig0MZ7h0z8tVpJfMzuFbNxCEB+XNUxArE5XFAHg8fjDULhv3Onye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3Ibu7vIgUs5l+uFWtu4DzY3SM+Om6pILXavWuo4jny12nWI5qe3F2/IjINbxti/ep4LUx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hwIx+dWozqWP9WtaccJz941ZjhOOpoAyUt9WX94iIx9Car3UmvS8CCJPcGuphHy4x+NRy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0AcW134ht3ZXhic/w806U+JpFUlIUQ9dh5Fd/pVpbXcnlXEwgRusm3OKS+sIbadorebz41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zr7F4hwf3xk9pDVm00bWc/vb+KL/AK5R7/8A0Ku2FvR9mHpQBzI0C+nB8zVpj/1yjWOo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6heN9ZBXUNGFppxQBzH/CIL/z+XX/AH8ot/CLQb8aldYP+1XShM9KnghjGfM+7QBzUfg+w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TTm8Faa3Xzv+/proJJIxkKOKamG5oAw4/Bmkx9Lfn1LnNWU8N6dGPlhx77jWoWXkBSD65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7xH40AZ0Hh7TYD+7soB/wCrS6Takf8e0P/fsVZQVMvAoArJp0ajCoB9BThp3fFW/MCimG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C9qZ5AA6VYkk3ZNQl6AGIME0jilXrRIMZNAEIZUqGWdDkUspHNRJGGOetADcKgJqrMiy5G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VhsQ0AMhsV2f3V9jU7lIIeeV9zTzjZu4qjMgmUhSD7UEkN3cKsRZRuB7CqEdo0ozjaD61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cAVchj2k7vmAoAWzgeNAM5FalumEIIqK3dSMAVdWMYzQA1kUkcCtCzVCOlZzjg80+zDEn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tQOGBqSF1U4xWdBGefmzVgyNGOmaANNYNwqzEgWMgGsN9QuGjjGE/djZx/Fz1q1FeiO3J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D1qqygZGOKI70yLxnFNMozyaAQdTUyNgVXDg08Nx1oNESM2aiPNBf3pD0NBIx9opE2sK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x0AIe9JxilwaULnrQBXAAYnFKCKsiFTQYFoAiVwBRvFKYwKTYKADeKUPR5eaPLxQBIkuO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mrgd6D0oAZwKBg1DMGHSkhDEGgC0GHalxmqyscmrEfIoGSwwZB5qL7LtYmrVtby/Z/N/h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WtC2jiP8ArBmgoyQu0V5L8CGebXdYyv8AywjP5sf8K9f16P7PpOoTL0jgkYfka8r+AXF7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MlAHtCx7ai2kOTVjeCtTi3BQGsrgZ7ZOeKFTnmteOzVx2qGbT8ZwRVgUGYBjimwuSrClFu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DYQRVFka2ocfepj2RX+KtCO2Uc5pkyhQcUAUbNStxzyKuOB5p9KhVNpLU/dxWYFd4m5x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3EHk08TAL0qgFgfygc0sd4rA5qvu3lqgRSpNQBdLq1HlqaqiQL1NH2pR3qwNW1s4pIHdf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fOUzWULwDvTmvmkTbnIpoC/Pfq44GKpx3OAaaq7lFNMNQAovGU9anXUGxjmoEttxq3Dp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EYwaZMCuVx1q/wCQFGUHSmtGZATjkUAZAiKEluhqxDGqfNikmZ9xBHAqM3W4bAOlAFlI0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WRVXYDVJZZMcCp4LR3O8mgoimXJIzUItz0UmtVrHK7qiV/s+cqDQBR+xOOSTTktwoJJqd3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FvmBJoJGq8ceW60NfRgZxVbYF3AmkxHtIoAt/aFIyOlM+09cVDxsxRFGBnJoAsLcs3ApN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oAaa0YDEg0AalkPLXmi5iE2fmqlBdyA4bpViSbC5FAFVkMJ4yacPnHpTPtRBORmmteFj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I65p6g7MVHHc5pwnCtmgB4TYvIqKSQMMAU/7Wsp206NVDHigBsPIwaLiKWH/VR+bmplh7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AxfBp1xatEmRUqzhT0pZboSLigCgkDliaZJbPvJq7ASc0TAg5oApCGRM7uKQuRkVZk3y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+bmgAiDnNPltjtLYpY5Dg4FRSXcmdp6UAVWDZxUsKsvepOCuSOahZs5xQBaLIqHJqBp0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x/Ooo4mI5oAtNOCvAqEycd8VagtTsyRTmhwuMUAVCiMKfHB2FS/Z9mafC4U8jigCL7GX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irsEiEdKsrKqqcUAUY9PEQwpOaetrKMnccVIbsb8Yq3FISnTioKKCMVPNOe4AHU1ZlGQ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FAFhLrauBU8Um7k1RVgq9OalQyP06UAXlmC5qIzK+ahh3chhUE+6PcRVJgWJNpU5JNVj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O0ecNmpop2lBycUwImiwT1NIjKrHg1YAxnBzULKxY9KALNvKpByKinuQjfLxUa5QGmeU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QcR4BqBNSIJyM1H5ZU4JpsuxBz1oAebkOTTEXzCfSofL4ytO3ug4FWAlxEY1ODVETFM8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CoZbHBJ20ARW94qqcnmopNUkVzsPFK1soJqs0YVjgUAX7bXHzh1H1Fa9rqayL978DXLKhy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QB0clxBI2HiDe+KljihZT5a7a5tppAmFfBqfT5bhSSXyKANySIohwtZjqSx+Wr63jvGc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AEO2Td97intGCv3uaTzuelKHQjpzUAMCSAH5uPrRGnzHmn8ge31pnmqucdaALSSgdBmpo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s8ipUYnvQBfW5cdQKd9oVgQVGTVRQxB5pVjJOc0AWILFmyQc5pZdPkXJ25qa1nC/eOKt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akDGYPGMEEVB9sEZwSc1rI4lJAAamT6akgzs5oGjJk1CWPkGmDU52HXirkunKmc1RmiKZ2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Lw5O/mnNfRgfdxVJw6g5FQeZuzxQM5CJfl5FSRSKCRTBMCpxUCozMa6jhNOIg1YTBqnA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LEQABNTRsOapqTg1JHnFAGhCwIIqKZQSahjcrnmkMm4nmgC1bkAGp9wqhGxXNOMpFSSW2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ZmOaQy5FAF0jzRxUDRFSaZFdbOtK10GNBRJG/l+9MmlL8CozLkGmB6AAA5qRc4pF5qUD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q8UKKlRM0AIkeaf5RxUiRYzzQzFQaksrPEwzURjapXmPNM8wmgBnQ801iM08qxqFoWNBL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2xmnQJjrTLnBUihCMuVic0sL4BpXHJFM8siqExZG61UZCzZ61O6kA0kacGgRE0jBcVEMk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kFADYYi1WFtuKdHERUoBFACQKFOKvpbM4JFQWsQJrQjDKp5oKKy2B2OWNPs4F8pgae28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7o5FACwAQZAqQkuDxU8cAAJNWLaFG3VJZlpGVQcVG4bZ04rSkT5iAOKXyBJHgCgVinBE+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79zmrHkOvAFPS3LdWxVElVYmWpNjAVP8AZ25xzUTIy96CyFDl8Gp9ruCFGaS3gLzEk1Zh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EULGPO7ipBNG3U1BMwZmzUSqvPrQBZyrnCgU2SNlHSooYtz/ADNtFaLRKqDa26qAohWp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0phHB4oAotnmm44qw0BJNAtSQaAKyM2TQ7NVpLF8mhrJu1AFVFODSnOKsrbSAcinrBgc1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oMO1elXwFVKrSZJ4pASWtgskbZqD7P5LtjkVejDbDt9KjWNmBz1oKESXavvU9u4Y/NVQ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5+U00Mq+MLiMeFtY52f6JKAfcqa4H4DQRSyauEjIkUQRMffMjf8AoJWt34qW1xJ4U/df6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3Ocf+Pbaj/Z7hzDrZP8Az2j/APQavoSj0+HR2xzV77EscW2pjKycYzU0TLMvzVz6lozx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NDMkrcGukjwrEU2S3Dk9KtMVjliWB5FTwE4NW7m1wxpsUOAa0AhDSJnHNRO77skVdVCc5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61AFaMiQUSoMU+CLYTmnMUJIoArrAkq5zjFV54trcGppQqswQ8UogBVSTQBFDFuDetQ/M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UbYHpVfCFXI9aAMmRXDGlSAt1qzOFzxTA4C0AILUFetLDAEJojbOeacrDnmgBryndipE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JHBpSmDQBGZX3VcjunMeKrDaxxT1kEZ4oA0bUsUJNKkoDHJql9tIXaKZ8x+bNAF2cxsD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IFOjUsvIqypMacCgBlraGIHdVgPsqrLM56UiSsVINAFi4nG081WVRMCKgkY7jU0JAFAE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mCBDTBMwXFQT3G1MEUAUrhFdjiq5QdKt+YpPTrTxEh5xQBnsTjFNMmCBWiYEPNVpbdck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Aj0pGOScGmW8PU1bjtAUJoArDjvR53bNWBagg5pgskLdTQAxXGDUbAMeBV42aIvWlghTN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rkEaPlWqcW4bpTDZFGyDzQUPitYo35XNWEt45GwoxTY4mwM1fgtlC570AVJLIp3FQm3O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SrboiHPNAGBLlAeM1FFJ53GK6KK0ikJyAaVdPijJKoKAMVIWSnuDirtxF+84pGgDLigkz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VaktHDHHSq0lu+7GKAQsEa7ahuFAPSrtvAccinvCmeaCjOOSmAKrPG4B4rWaNF6VG6q4w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9amQA5xV6GxWTNSf2dt6UAVYUYjAq1Fb8EmpoLM4NJJE6ZoAjkhQZzVb92pI4qZwSDzU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W8cch4NTNCF4FQxWzRdKsRq7GgCIW2DnGasxjYtOzjil421ADSQaieEMDQzgE1FJORnF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tpbBB8tUUdm6VYjmMfB5oGTrGM471BfwbEJqQy85pZH+0Ltp2EYMdu0pOeKnWAxA4qxN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cJz1qgK21uTimbm5FWY4JWB4p8VkzZ4oAo4JNWoI1xgnFTLp7NnikfTZf4aAI2tY48lm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P0qZNNmjyX5H1p32af8AgUfnQBnm3EZIFPjhI6jitCLTjLy3FSG1T7uagCl9iLKWXrVC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8Wqxrw1VpLSN87jQBgZLHgUv2Tf1Fa/8AZqDJU1FLF5XU0AURpy46U0WCjNXhMoFMyHJw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zk06GIoflJrWhtlYHdUM1uFPyUAUXZ1zyagaZh3NaS2jyds07+yWYfdoAy45S7YxUzSAA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b9KqTWxik55oAW3KuCCKmNurA+tVdhR+Mir9tdiLIOD9aAIMeQDuXipraSHkkVXvZnmBI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BnAoA12kjPTNIpTnLGqSXjgHIFLFqILEHbQBcLxjoTUbycHDVEt0shPAxUyQxyd8fjQAWt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tdxnJpfsJEZIIqg9pJvIAoGi2dRFwfmNWYIRcjCkD61krZyQ5bBxTWupYTlSVxWRojUut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rOm05iMLGd30p9n4guMlR8/1qZ9Uui2QgFAzzCIripVKjOKpR5FSrmu04S2JSAcVNbFmTJ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yb4JZIXxjdGxU4+oqxDAyJnPWgCwEwvWnKcA81X5x1p8UZINAEm+lQEk01YTk1PbxnNA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U9owO1IWwKkkiaMAUxAOacSWoiiJagCKVMdKSOPOc1ce24qOOA5NBQ2NRnmpRGtK1qVG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IO1BQ09E45qUR5FUBXXipFkAp5gpvkGswHCU4pjuTml8hhTGjZRTLIWY80LJjtSE89aei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RvBBpTGMVERjNBLGsxANVvODMQTVsAMpFUJbZlcntQhEcpAY4qNpscU6RMdarSMM1QmS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4NUZnIHFOt7rapyaBGiIgBSfdqqlwzVMCzCgCRZSKlWQkVVHHepYyTxQBdtnYk4FWmZt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WAcrQUWLblOau2xKjpxVSHaEzmrcUyngUAWwobikCFchahRmGTmpIZduSaksu28CmMlu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Fdb8gcVOoDcGgChJeSAnZGxHrtzUJnu5D+7hIPoRjNdIsaKv7vDD0zimMgJ4HPrQBTTMUJ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5gJzV65Hy4xVUx4TiqAhSIBTg4qPBVj3qwsDliBwKrMWSUgjpUgDwE81LbwKQQafCDKp5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AGvbgUsSYzzUhUscVYgs2YHiqAgoC1ca3tkh48zz8/Pv+7+H6VBtGDjpQBFlQpxUlsVJ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acIl3cVmBIEBU4qv5bZPFXEYBSMUqYJPFUBRY/LiovKL961fs0bg8c04aeu3jNQBlpZ/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taRtNoxmgWAcfeoAzomEanmiOUMTjmrMum7MnNLZ2aYYmgspywGYcClt7B0etIokdPR+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kGDwfqmRgbF/9DWsn4FzFNAv2He7P/oC1s/F5h/whtz0+/GP/Hq534DqP7K1OX+/c/c/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erDUCvXmnDVCQeKhkhDZqsV8smsyy42oNzzUD6hJ/eNQkHbnFQMetAE5vHJPOaVblvWqo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vxXIZDRHdbCQ1ZodomwKWRiRQBqGZG6EVXZBk81neYyd6sRy7lyTQBLsVc8cmkLEKox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yvzgcUAWLUQuSWHOKoXTrD5m0cGrceAxpWgEykYoAxVyx+YUsm3HFX5bXJIAqvJYMoJ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TI43yc1ciYICppCuTkdqAGxQPHTWYg81dhdZT16VDO0QfG4ZqgIQhwSDToxgEnmpG2eXw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xQBOiqSTVi2jEhODVWJsKc1etFWOMseKAJwm04FWd0fl4bGaxzeMZDg8U77Q0h5NAF1ow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TNU47kqee1TNfFlxUgRi23EntQU8vgVPBdKRg9acVVs0ARH7lVZwzL0q8EypA5qKYFE4X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+OM1O7EdqZ9nVznFACI5ZTzUbtxjNWEtSAcZqAwtk0AOhJzirysVGKpRqVOauK3ANAD0O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hqzb49KtCVVH3aAM2SJtvTFMhiKk5NaZkV88VC0a80AV1Zd+UNOaYK2SamjhTYdq4qB4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cIx56VZFxt+7VGJRGCMVIkTzEheKALJm3HNNN0ztsFJGNp2nrVoWYjXzKACJZEXIqwkjo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WQEZ6U4/vCVzxQBWeZWY0RxF3yOlSyWyIcipISAOBQSI1rkVE1gCCavDO2mAkUAjO8kRE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8GtaeHzUOOtUPsbxEk0FEBtPlqAQbM5rTU5GCKZNGNp4oAoK+zNL9oODTZlZc8VAm7JzQ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ZX3g+tRRuADUbMWJwaAF8gkk1JAAhINLAxAOaikbk4oA0YlWTNTxxKuayra4ZT1q0t02a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Kha1POKswXGV5p4kBNQBnGxY9qadOLA1sErtpseDQB5l4hm8Q6XcSNBGTBnghc1gReMtdi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XtpjMwZXAKehrMn0a1ZyfJX8q6IOFtUYSU+jMLw1qX9tWIZh5Uy9Rj71b8duUGT1qFbS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0FW4Jd454qXYqNyHdlsMKJoNy5Wrptlm5XFHkGEc8ioNTOjJjUjFPgk+Y5FSTzKgPFZ7z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nkjHFL5oA45qrCvmjGealERiyDyKAHtd/KQaqCX5jzgUTIVNVpm2LQBbkuyinbVQXfz/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OaQw81AFz7TuHtTA6seTiq5DKOKY+4qcUAaaBNvynNRNY+fnJqjZTmJiGNakcu4ZB4oA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SxmtZ5VfjqagezLgkdKAK8Toy4zUkUSAk5qrPCYG71LCcpQBoQonarSoMHFZ0EmKuRy8U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Vmy2AydynIrTgvMuVKEYp1w4kJK9KAMK6gjMfA5FZ7QAncFziujWxWTcXOQaaukRBWUN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UxEMq0scCSqxG0Gkn0/YSpQiq5hMHTcKAGNp0hdsYxVNrUwSnK1pKzoM5NL5Rl5NAGeis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k1YZF6YqF7QkGgCyNRUng9KnbUmFqcYrJMIjBPeojM/ksO1A0aK6g10uBgVItkssZ3d6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K10vIyQgasjRFJrRbZiYzUiB3X73NWbmSDYQD81Uo2AJwaBnm2R2qWGMnPeqETFe+a0LW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EsxjFWxJ8uKqLKDUgegCbOaliNQI1TxnFAFhRmnqdppitT1I5oAeJCaNhaiMjmp0YYqS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QEFOLjFRE5JoAeZOKarhTmkC5pfLzQATXW4YxRBICDxSfZ6BHs6UATL0JoD9aEHymowp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1p6uKgSFiTUy27UAKX5pxAkQimm3anR27oCTSQGfNaFWJzSLlRirszcEVVKda0QDQTzV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2GqksTbulBLJoCeabcvgGhCVWoJst1oQiHHmVG1upNWEQbTUTxk5waoTK8luhGM1F9lC96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oEVjMkQpjX5PAFJeRAdBUAi+U460AWY52c9auQNxyayrdismCeK1o4d65U0AWFnKmrCS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1AOxoAekzZwOlXbdmAzUKWoHzVPGxHAFAFyBietTgLg5NV4icelNdWbgGgouKiqNymnrM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QDNSxttYdzQWXkkcISDipIbsxocjNZzzSEkA4p0ErgkNzQBomcSt8/FQOPnO3moS2W5oW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TN1GcGqknU1Y+zGUlwaiePeCo61JYRsQuFNSpGw5otrNscmp3gZe9ACx4QZJ5p8Wp7Mg8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VHDFLNIQBzUAdAHjuUJY4zSJCsSZY5FZSO8QKNwadHeyDcrcr2oAtSy7D8o4pyPkZFV1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4jJz0oAvWl1iYPjBSpwAeneqcFxFk1ft7i3weeaoB8SCnl9gNOjkjwSDQ2xwazKKhlJY0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hk1C0S7zSAd5jSgjFRRQsHNWFGwUxGJY4oADDnmnIm1DQVkINEcUjqaaA4v4rR+b4TmU9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/gtaJFod5x1unP5qtanxWi8nwqXPQzJ/Ws/4OyiTSLwDtcH/0Fa06Enooi4qF7cMelSCQ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yPlPFZ72jFmIFbUM6gHcKcqq+SBxVAc6tq7EgA1KkDxDkGt2NFG7CjNUrx2jzleKAKaQ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60rK4jlOCuKluLKOQnacVBRgBd5xViO2bHAyKnl0/wApsqc1ctkIXBFAEUdvGygGnmEL9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UsTxx8MKsDOkVlzxT7V2Ga0LuNdpIFU42Ct0oAia3fzGakKt5ZWtlwnkA4rNkmUTAdBQB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l5qKMrIxGOK0pY1l4FVZIRbfMBzQBWktTgheK5+68P3slwXSQ4z611EM4kk9RV948p8q81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ssEWJeTUpgjJPGDWmsb4OTVSVOT60AUHhO/CninyNJHHt7U4wtuzU3kNJGe9AFEKFQnvT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RxlcUxI2GeKAJHn2daal2G4qCZWNRRDaTmmBorN6VKkzetVI3BqzEM0AaFtKStTDnOap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CoALqHJOKgRGUVOsjSdaft+WgBtu7EHimsMseKlgRgDxQEJbmrAjMI200BUzV0KoXmon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oANSFzmqgBjNWY3GOagCaFgDzUjyJimxBWBqZLZXzzQBCk6jjtUnlxy85pXsQQSKg8op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zg0wZi6UAEZ5pjMSSKAGF235qV72TyyueKrPJtJqE3BLGgov2cmM5NX4pQDnNZMEwAqb7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/FTIBt4FY9tdZfBrSWcBeDQSW93y1E8wCmoY5Wc1KY1IOaARHHcDnFPMquMEU2OJVJ4qJ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IQo7U9UV1NQF6asrAmgBzwK5PFQGwHPFWYWyTRJcKuQaAMqa12k1DFEcmtZfLlJyaYUj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RmmJEWJ5q1IOTiqbSlCcUASJCQanVMcmq0Fw5bpUxlJNAFpJQExT0nwpquOVpySKqnNB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ll6GoFkRgcUgFAFpLt3PJzVr70ecZrLDbecVZhuWZCM4qSiYAbTuFQvGNpwcVMp45Oaj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vmh6HpSpqwkUjJzRLarJ2qokawyEYqgJTdM2RjcKbGsYJOdpqQOfLII2mqgGxyWO4UAW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3rqM4zVT7SvkmrdvPH9nz3oAgnuy5NU5JN1WnCsTioWioAINu0nvTS+XxSZ2A4qISgNzU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SlSxuGHWnnaRyaAKqRq554qyvyrhTUMkqbSF61XhvXhkwwytAGlEF79anjkxxniqiTLN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EgiSTOaelhGTTMhaEuApxmgB0tmiDiq6goastcBhio1jD5OaAJo3BHNSAIR0qptwfl5q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WIUHFRR8uSTTXgkDdeKJP3S80AJdmM5Dct2NUEt3LEvgrViSddpxyaitnfJxyKAIJoFB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GOlaZglOarSWnJGOaAKBYXHQAe9T744I8Mwb2p/2QxIemKgbTTLll4+tSBWd0lJwMVUl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4hOC2T7VUuMc5yaBoYybV34qubsRncasRygqQ35VDJGhJyBioNETQXKTrkHmrUUQm+796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fSpYJmUZViD7UDPOIXypqzbnrUMcW1TQkhQmu04TRjkxUyy8Vnxy5qdXoAvRSZqxHJxV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1lxUiy8VTzT0fAoAuRsT3qzGpxVGGbGauRT5qSycLiikD5FJzQA5adTFHFPHSgB9AGTU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/s65giWSaF4kf7pcYzQBCowKNopWIGf6VHcCUwEQ/wCt3/O7v91fp/eoA0YL+RYPJ/5Z+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gBGMZqURAfLntmkBJ5wWklvUKEYqtJIhGKquAc4qEA7iVjTZgFU0xTszSPukrRAQBjk0S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pmIBoJY0MSabPgITTVkIBqndys4IzQhDGuQCRmpIX3DrWU6uHNTxysoqhM0+MVGR1quk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70CEePzAeM1XMRXOauRzDB4qOUGTNAFJoec1oWEqxqQxqnJGYxzSwyKc4oA1opuvpS78N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VJ5jAZzQBuQ3gC4NXIL+FAd2K5mG9AODUr3KsOtAHTrcJLnaKN4TJrnLe8Mf8Zq4l2X53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XPQ1dsYlMLOx+btWdbz74f8AZPSrcBbp6UFkjpjJpY5DzTvLOwmobdwHIIoAs7RJG4cby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GKR/MVZBjGDSmbptUAKKjEQkPy4Uk9aALIuEjyqniowq8kU14Fjbk5qWONQhOaksSGRt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U+CFXGQKnZgTtxQBm/YmVyScinrFsbcnFaD3SoPLK5NMTaVIK8moApeQsmSTzT10/ILE8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VcgRhH864FAGaLRQame1UKfpUjxkMfrTmQkH6UAU4YM54qeC1OTVmMKqGmRudxxVAOKm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IPNOmj/dZqmrlAazKNDPBxUQjJJNNt5crzVuPDKaQFYoSetLEmwnJqTy/mNNeLrzQBOpD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aqglQetTWw3KcmmgOG+NG3/hGIJ3Y5iuVAX6hq5X4R2L6ms9yt4YbZZtjQj+L5VrovjJ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PLFwmV/Osz4ORpDoV66J1uSC3p8q1oiT1iOeNgeRT0MbZ5FZMRO00+OYqTUgXpFAB5qO2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qGN/Nzk1as0XJoAmglxnPWptqTqd2KieMAEiokJINAFlLKJVOzio2jK5GaIXZc5pWHmHN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zViKU+nFQyruyBTogyjFAF1HjDbWqIbRMd33KiLpsw336m+UQfNyasBTcCRCNtN+y70y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TlUNH97FAD0R1j2k81VeyMkkpkYAVejeJQQ55qtMN5mO7A7UANWMKvHNRsM54oWY4wBQ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gs7NYScc1e3uqkAUkZGenNTRthsHpQSZ0kjAnJIqFDkk1oXUQYnAqm0BGccUAVrqT5CB1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pq21kzAkHNMSzZQeKAIlk5JNN3c9KvRad5inJwajaxaInjIoApvgg5FU3iBPFaUsHBFV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tlmrJiMfapbSExjmrO0MTQBVj4qUquOlPeMA0jgbDUARKyrmnb89KrhvmNXLdFYGgCMyE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1YePg1CsOSasCCS4INSRS5Xk0j22TR5OwUAI5LGpYxx1piEEU9OTUASb9g606G7KnrURT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QBdOoLsNVmuN4JBqEwfKaijjYA0ASCdiTzTPOIY0qRFcmqxLeZ3oAdMxalt4weTUgAZen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KEHalaLIzmheFJqE3BGRQAkxK/dpkeoSR9TRG+Qc0GDdzQSaNpqpHUVdW8MnNZEcXlp0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QCNaO5HOaaZ1JrNSR+ad5x9KCi9ncc9qrzzFCQKgF02cCkYM3JoAkhunQnJp5fzyeap4Z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aALSR7c81BIWUmmpcZbrxVlCjg0AUxNkEVCW5NXHtxkkVVMJyaAFilXninlxzUccYU81Ki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uAeanhQMvzGjyNqE1GOARmgksKqopxzSbz6U2BuDVlFDDpQBWEjD3qzCu5elRSMEPSpU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CxELxR5TMvJxSJd/uzio0uS5INAEMgePPOaquFckscVddl54J96oXMRcnacVYEvnIB1B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jdc05Yd9AFeJBuIzViJB5bc0htTGWNVjIyqwzQBJJL5I69KrNfsT7U7yzKOTTDAF44Oa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UjWIBzmobSwZeQ9WWjaP7zZqAGmPC4Wo1VuQTUpU7eDTY325Lc0AVZIGVsg8U5rfcmTV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GKAEsGVDg1qpKgWswWoj+YGnxln4BoAszS5BwagjJLc09YnHWlCjNAEpZQnWqrXDgnB4q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OyJU5oAdZXOCc8mrRuMtntWc0BhOUJqWOclDuFAF9rhSPlOTUTt5i4IqiZcZK0iXBJOT0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iIGA1Qpam1B3HJqGO8dQXQ8CnxXLXOWfOKAGvKBnDMKgFy67sI0lOkljAOFZjVEztltr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JymD70l3qjbdu0Ae1UXVmU4bHvVc2rk537/apAsMhlXcpJrOmilMhA3Zq75jQ8NkD2p6S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MaWK4j/eEfhUbXLsu516Vr3MwwVIrHuWZM56VBoiJbgOc4wKebpV5BArNlnKsf7tQtcB8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GbapzSGZMnmmzJ2BxUK2LsS2eK7ThJ0l5OKtRyZqpHFjjNWokwKAL0UuFqYT8VSU9qcCfS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K2c1XjHFTL7UASgECrVscVQ8wsOKsWoZjUlm1AoYZqeONOaqQfKuCalXjPNAE3lLR5ag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Oe9ADjNtJAqR72W5kDzzSSsowpds4qu/eoxkGgCYnGeaSN8ZphIwaYjgHrUFlhpTmpRcn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ADjKCTU0YUoar7BjOaerbVODVECNgE1A1xtPFLvyTUTJkmmA7zWlBFMMeRg0oVk6UK5Oc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47U6bSldcq3NTqy8+tIZiTQhFE6DNsLZBAqqlr8xRuMVvpfmNdrDIpTbwTjcBhjVCZgJ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KNMdcknNb39lpGm/PNV34yKBGM1qVphUoTWq0BY1DJYk0FcpmSxmRTxUMFuVJreg03cKU6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kLpry/MtP+wyKuDXT2emFYjxzTpdMZULYpMOU5NbMgnNS/YAy5DVrvaAqeOaqrbvuIGcU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suRV+10sqOav2UQji2scmr6KpXAFNMdiC0g8qMIBmrgi8oE9DT4CkaEnrUbnzdxzxTKBG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qoMk4xmkhZCp9aXcc47VIDltmYn5uKHuPso2YB96hln2cBuaqyl5P4uaALgm8zk0edjvV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QRg0FmlBelRirKSluazbcjGamS5GCKALTjc2e9TWxyD/f5qoLxViJUbj71JHckpkDBpAad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PL6Vjx3LKc1ekuGhUBj99Q6/Q1lYCFv3rc8UNMI220wv6VXkJ35qwJ3kUg0QsCKjQB+t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XFyQcU1GBU5pTtLc0pjA5HSgCSNQy4q/DhFAFQRqixZJp8N3EM80AThC3Sl8lQCWNV5L3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Sy5GTigBNRZ5njEEgiAk3P8A7S+laEEYKAg1mm3eI/MCCfUVdtwkI5k/Cgo4v4zSLH4Ux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z4F2BOi6kCd8Zu2xn/dWn/HK5C+HbZAfv3K/orVd+Dtz9n8Gwkd5JP51ZJ2b2qxZxULRb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55phvBFQBLbwDkVYRTHnBqrbXivIRjFTtIN3WoKLStlDmiI7c8ZqJZF9aeZki96AJ43UA5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1VGnDDihH+QigB8jAElajilkDdM04xnZmnR8CgCNwSxOKFDE9eKcQ7McVLs2xknrUAKgJ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GmRNuyKfHC7AigCAzNinRXALHIqU2hzTPsxXmgCYSDsOtMznNABAxStCdpoARABk7qV/Z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pRwOtAF6AFhgnNEiCqKSuh4NK903UmqRJZKFV4FR5b0qA3x2njmoob9vMwRxTAugsuTT0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mPpUCMpJxQA+VFdulKI1A6Uiy7MjFDg4LCgBpXGc0iEnO3mnx5mUjpToVEWQaAK8rEAk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1aUsQlQ8VWFvgHAoAo7Duq1aqRnmlW0LZzxTxAVHFACsc5p8ceQabHCxq3DFigCpJEajW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SmCAUAUEtsZpUt9rVoeWBUZj60AMjtlwTSNHjIq5a2rBSSaXywCQRQBm7D6UoiAq8bcVG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JHrT0t09s0kkLjOKgKyAGgCZ4VGcYqsyBSaaTJk806EtIrEDJUZINBSIXl2qRVEyuX4F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Gqy2ru2QCKAHCM7M1LasvO5sUrfKuDUIVeTmgC5vUHAYFTUiRKJMbs5qC1Kz/KpXirRs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AEhiCjikEQ5pywkLyeaQRsO9BIRxruPy06eHCcUB9p6U2WUkGgCh5nz4NMlhB5DGpXj35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nmgoVMr8uKlS4KfLihfMPzYqVbeRvnIFAA90e1QPPM2cCppE8tST1qCO5ySKCRivIFbd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5zSXUz84qvCrNnNAF59T3Aio1uAe9VpIwtMijLHAoA0FugvQ1YiveKoJZtgmpUTy+tAF1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JW3JgLwKobCw3KcVNbTg5UtzQUMkmkThBxUQlkboSKu7kQnpimNLG33etAD4ZiYyCcmoZ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8LRqOTzUzFdpxQSUVnCJtPWiKHJ3A1M9vGRkjmkRlUYWgCUMrqVIqBtPjbJqV2A5qJrrF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HSlGnovJqVbrmrAdZl60AVFiCdDUcsW88nBq75S+tRPFzkc1AGbJG69GOKiVXOavys/Qx4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waCigiFCanTJqdoAGxU4t1CVZJW8osOtOhgKk04krmiObBNAEoZmB4qEnY3NSJPtfnpU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IZGd1+WpIJmC4Jox5eRio5DtG7FAD5CcGqRk8tiMVdhcSxnjmqcyEOTQAzzQeKimVjnB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ZyCaAGWZaPrzV9X8wH1qopKZ3VNC6t3qQGSptNQvENpNaflI6HPNUJ8JkdqAKUgABpiFc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BFVwCelABMyvkGq7qAp2mrP2dnGaeLddhoA5u6uJNxyDiofNDLzW1cW6tkYqmbFMdaCz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Ph0xmXpWoLdUJ4zU8cqrkYoA8vMvnyZFXGn/dbaz4x5JxmrMabx1rqOQljUAcVKrso4ps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HIoAIiWGT1qzHPsGBzTI4t4yKfsCDmgCUTM/FTICnXvUMaY5q5F89AE0K5U8VPbjaTVP7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G3IqSy2XJbirKAlOvSqKSBhnvUsM55WgCxtDE5pDlelRKGc9atQ4QfNzQAzHFMK1M2O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xnBqHYVJqdJODk1E7cmoKEEhBpXmwKi3DNPbBWgBv2hsdakjm+U5NVCrDNC7gDVklpZR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jJyanRsH1oAckh3HPSpAy9zTcgrwKaYQw5OKBC8Akg8U8qHGVPNSQ2mVweaclsqZHeqJI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KhTpUIDRyHg4qTztxwBzQBMGlYgE/LUywhhnFRxEsuDU8cm0Y60AMaFRSi2BFOkHOakibC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VuFUKn1quaSN9poAuxs0aEdKA7yqV7VUluGd8KadbzNG+CaTAebReeOag+zCNjkVY8/D5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UgIkswV3Zqwsaxx+9IrKibaQjjOeKAERN2Q3SnpGiAjNRq4kBxximkgjrzTTAmMJdfl7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NPhm8knJ4pVYMxY9KQFMplgTSvGgOd2KslFYk9qhkhBWgBqxbhmpduRilhG1ak6igsbCV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USxHexzSbypIoAerFTViOU4xVdXFOEtAFyKQc5qQvnpVHzPSpoXJ61AFjcxPtU6FZFx3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tu+1yTQBP5HYVNHDsGDVdpyZRjpVgz5PFAEM0fPFRNIygCrCODnNQyEK/TigAEjSIV71F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xM8mV6VYSAtkGgCKAZB70s8HnQsm5lz3WnkeTnZQHJhkY8Ybb/ve9AFu91K6vz5l3MJZ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FU94x1polLcVFPFkEg0FHA/GqFrnQrIIelxn/AMdatP4aw29l4VhhtZ2uLdZJfLkZcFhv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EW9nmRRmY/f6fdNaHgBtvhqH08yT/wBDarJOyhjUjrzVqOzSXqaxxIynINW4J3ccE0AXo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crqrGgMwHWoWBJNQA7zQe9TcOOtVTGQM0+I54JoAuQxZBwc1KSAuKigOwHmmSPuzg0AT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agScA0OwZSCaqrbqWODQBowXLkdc1ZMrbKz7ZQi4zVwE7fapsUS2z5J4xVi1kZnYdqqR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jgGiwGk8gDcmop2yvFVlmLZJqR7gADiiwEHmspwanWfKHNQNMrN0qWMBkNFgFVlkzxQV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uEXmiwDCi44qM24bNS+agFPjljYU0SZ7WjAnAzTVtmB6VqKy8ij5c0wKWzC81LbpjNTSx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QDQAKqnOaWMqSQTxUJQ5PNLEvWgC5HGig4qMgFjTIpQrHJoMgJNAEikKD6UxZVLEVFuJy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GgC20gXNNDbulQ7z35pyTbM8UAaMCKVpThTUFvJnvTnJzQBOW+Wog2TTWkwpqr9oIY0A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C6ls9KiWd8k5zQBqJN5Q5NILhHPXmstZJZc5PFTRRYPNAGhvBpRg9qjQZXinoQO9ACMg5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irhIxVaRwM0AVvIVs5pRZReuKa065NNLZBwaAJHto0jOOaj4SPIHIqNnPlnmm7j5dBQy6u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2RVRbQLuKvu+tXQNxAkFOWw8zcUOKAKdlEY5G7Z7VrW0ZIPzdO1VZLWSFCwTLdqhjmuE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A1mAKnNVMkMQDS+fLInzJiolJ3cigkdI5X3qEyl8gipJUkxkDiotjdxQBSljlSXcrkg9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l+b0JqC5UqMqc+tKlg1zHmNiG9KCgfUduFRcsOtRjU2YsUUlh1Ham/2dJFKC5wPWrFpt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79AFIXrzg5BqvvdGODV3CKCFFU5omJJFBIK7SNzVoOI1qpDuTqKlLhxQBHNJ1pLWfa3NN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UAa8d2u2o5JVc1XWPApQh9aAJ4pFVSuetRNEFYtmk8ps5zUczN0oKJfMOMZpFbB61Ep4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mKbgamt5X2EGqbXqiHANNXU0t4WZzwKCS+0pYEdKI4zjNY9nrsN7KVRsH3rXhcY60ATx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IKTzSkhc4NVZCwYnNAExj+U802JmBYbqZ9oVVxnmljw+SKAJkZgDzSxSEE4NKkeVOKiWM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3DbJyaeqrHyelZrK6SZJ+UVaknWSHCH5qCiZ1VuQaUNhazo5WAOTT4ZGZiKCSWSUAkVH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QXCquDQApYP35q5aOFXG7mqAcE8UwyiN+9QUbMiFhkNTJFOzBqpDeqeOauQTIyndQBVR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ktUksCkllBqLzFTIfigCF1wflNO+0NENuaHePnbVcRGYnmgB8uWBbPFV/NZTxUhzGCuar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U2Ati+dUIxVWW4eUGnC5jEZJqut2jMe1FgI2jc0+NWUc1I0uRxUEsp20WAsLNtGKDMAOa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nlLAgGiwE1zPGYzjFZW4sTg0T58psHmq1mXBJJ4oLLUaNzmnxW+9jUsbgKaSCX94aAPKR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/lkdTU0OyRA6yK+f7pqwqq2Bj9K6jkHq6lBUke0077PleDTorY880AHY4p9uf+WctBQqac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9O1H72fPl/uqktxnNSdKAKyW6w/ebJqzAwwQDxUbCNm5qQBU+6OKksmC7SSDyang3Dkmo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bijULz1oAtQRfKWNHmqWxUH2ll+XtU8IQKS3WggH2daj3CXIFMklTeQKUqEXcDQAwxYBq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5TVWU5zQMYjc1NkEVWGc1Kp4oAdRtzRmlDYoKG+TigfJ1p4kzShd1AERuB0A5qeODzcH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Vehgz3xSQA7NBH8vNFury/MeKupGu3DYNRyQtzsFO5A1VxnIzSLArEkCljjdD844qztA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KpLUeQFJIFSxcjk0juQcLyKLgQSOWBAFSW4GDmno6AEEc1E8Z5KmgsexKk+lR5DGkVzg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FAEpAFMLDmmgFyealS1LDNADFf1NSJPtpyWue1SixyM4oAjWQNn1p6Nk4oW1KmpFtyOlA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jznNWEjOCGprhU6UARtGKULhaQtTlf5agsYFOKChxUqsAOaduXGKAK4GOKeBmggU3dVgO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jrUqvUgORigCgts5NTrbHFSgFakjJNQBGkITrSl1HSp2wVNRrbhs0ARG464qaKVdhJOKZ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byZGBA6UE3NRZ0ZeOtMjlIc1SihdB1qRJSrfNQFy5KW2FgKhadmQcc1JNdgW+BVO3n35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7QeOasC4bk9Ko24O7ParEzFkIWgLkqSCdTzShAVKg1nCQx5AqW2mIYljQUWUj2ZphG8k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PFM2EEnNAHnnxVQRtpuTnJlx/47Wp4EtwPDdr8x5Ln/x9q5n4zXTRvpeDzmX/ANlrovh3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/wBM/wCpqwOuWJCOtX9myxiwP42/pWZE1XBc5jC+lAAWf1oDMo5pquzHgVKyfJk8VAD4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Go4G7ZqaRcc5zQANMEU1U3FskGrO0OuCKh2hM0ARRwmRuTVn7LspkZBPBqzzjHWgCAMEH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wRQ6YGTVZpf3m0UBctrcbc02ORWYnvVRZfvCpYELLuFAXLo4U0+BPMBz2psKZ69KtQsiK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IA8GnLL5QwTUjjdUEkQdqAuPM5POaTf5oPNNMB20RRlMmgLjSjZqaMFAc0+I5PNSiINQ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o3fk0+SDHQ1PDwhoAjSMfxGklKJnFP3gE5qJmDE8ZoAaCCpNMWXggCkadY8jFPjKupI60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TsmRSVpR87FTU6ReWpxQBWjYoDuppk96c6biaqyEjIFAEjTEZOaDNvTiqhDYNCK54FAG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0TB1yOtZUZZIsGrVrKV6jigCd92DUS27OpJOBU/nqQaa06MhUHmgCv5bRqcUQljmngts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aCiYuVzxT4JiTzSJIr5zSkKM4oAspvQ8HNRF283JbFNgm2Z3GkdfMfcG4oAuxzHGMjFIE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YzSxKd33qAJJbBSetEdqqqamVSQec1HIWQ8UAVpNOkZDlsVD9neFePmxV5ZnYYc8U8OoU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5Qcc1atThWzxVdZCzHHSp4wZjgUEksW6VufuilaEuWCHmnKhjGBQfk5U80AUhHMjFX6U5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1LKq5POapkOFLNQA8zMwIHQVGHL5FJEwweaVG2OaABLds/MnFWkgEPK8VXmld2Kqeaign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RZlXdxnrSR6em0/vPwpkMu8MSOlL52xC+OKAHf2bD681TnsWMjbelTC93v6CnC6JYqO9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3TdWXZI7ynI4rde23RElqrCPylyq0AVntcg8VSktCrEitUSetQy4oAqrIQnzU4Hcnymp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gO35KAHxkhfmpyiPnNRiFwcGpTb/LQUVJVUE4NMRsg1JJatzRFDgGgCGS3bysKODUX2VTE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odpFRmML8rdTQKxhx+H4Y54pYyQUbdWykhU1Za2XbxULRAA0ER0uTNgpuBzSrGrr1602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ywbYCV6igoadLTy927mkhtWAIFV4pZdh3E4FX7FzIp9RQA6K3eMZp2flORUpkZVIqLhl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nFRW2dpJrUEKSxEcVD9j8taAKDKMkinRSlPu0+6Tj5BxVSO3Yn5TzQBakm3A7hzVGQ4P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utQNGCTvHFADUmHl8daYs394UrIASR0quR5hIzilYLltZe6ir9vdqFww5qhb25Rc7s0+M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3radGU9KqahatKdydKpG4CHCk1bhvB5ZUnmiwXKTRmNSO9MjcoTU8luZCSG4qrLDJyAa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kdaj+wh1JJxVR554OCeKVZ5HGSakodLaqikZyKrLGuameTIwWqtLlQSDQBYC9s1HOmFP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81NEZHU5oAgeVkBxVWRpDkg1flgYKSaomTBwaAIufKJIOagiuGdsY4FbEdxA8RXHNUGiV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290rjZ3q3F8+VOKyTFsfK8GpFujD1PNAHAwxhznNXoQrDHpWdCChxmr0URVSfX1rqOUuW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nqZTxx/HVGOMqynnkYPz/AC1Yz/zzPSgLEwXNPEeabbzZ471MgePluRQIQRMF+VhT4Igq5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vzSP17Vds7ZZTuUAoaAM/wAmMc96kEbFeBxWjNYwIeTVe4HlrhDxUljLbIB45qSMFnO7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pVZIydzUAWY9hBJpDIjZAqIONpFNjkRGINBA/wCzK5yKSRSBinvOsYyKrvJ5hJBoAbzS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6D1oAb5dN24qYDNKse7NAFGW8WANlS2Kqwau11KUjgbjvWl/ZpdyWxir1hYLbsWRQD9Kt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5dCDVxIVBI21ciPmA7VAoxjtSLM4phjUqpkZzVlrcMM4oFqNhOakCFXC8A5qQTMBgUyLy0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jpQSTLMrphxQfL24DVVMg5qLcSSRQIuM8ajG6lh2jkHNUUUvkkVZhV8cLQA+VTgkVGkxX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iiSFWQ+tBZLHEjoSDzUUduGY5pbNCM81IcqxxQBEIOatw28oXOR5f93vUOcVcgl460AQz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rViGbzItw4xxSO6eWwHXvVJXLKyIeKAJXJBODmnxTMvXpVaONsnJzU+4KuKAJmuQwwBUY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uRUj4foKAHCNSKPJBHFNHAqRWx3qCxjQ4Bquw21blOAaoSMd3FAEoIxRtoVeM04cVYCq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Kb5poAndfeiP5R1psf7ylK44qAJFlGamWdVHSqyxnGacEzQBNNIGhJFVoJS+RipduBtNS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hyUU5qCSMuuRTnkLSsO1IXI4oAglkMSEHmktJgwJxUrFXODUccW1mx0oAuxXOFwBVyB+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VxTl8dqAEl8sPRPENgK0jRKWzU8ToylTQWUw4VOvNMuLlki4NSzxjccdKpTyrytAHlPx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rfwKx/wC+m/8Asa7DwRL5PhrS4/70Ef8A6DXC/F/jVbNP+mJP/jxr0Hwhbf8AEg0g/wDTv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JH0qVCc8U2Ne1WI4u9AE8Em3qKnkkVozkYqGPK8EU2RWc8dKgm45Avap3T5c5qJYiqjPW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Bccr7QRUEmTmh5lB4pwyyUBcjiU54NW4wQeWqtGMNUzOgPLYoC4k0m7gGoAgL1aRIixw2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QQ2gcseavQQLHCc06GZI4zkVXmuQ6kLwKAJzMu3Aqs1wUY4NRBsL1pvlFjnNAFlJWYGp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RQxlT14q3bxbiaAHtjbxVc96vxQJzmq9w0UbYoArxswapi5I4qZY0MeRTUjLE0ANQM3ep1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ck1KeOKAKphY96fHDjOaV5Nhxk00njINAFe5RMmoomCEgGnzQMck1XKbMnNAEo+8TmrKT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pDDFTxLtU0ASpgk5qJolJOBQM8mozI3NAEckYGeKihcZIFWlUyoRVcWjRkmgCZV8xc07YV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jp0qWNllYpnFABAyndk04KoJK81W+zskrAHikiuHgkKkZFAF1SXUgCovspBJIqa0kBPSr0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UZiQk5wakjhPPNRkumaZbzu0hFAE/l/Kc8VEwcfdzViTe68U+BG2cigCssTFcmp4IzjJp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UBMgQigC35oUdahkmY8Cq8SSEkk5q3HhevWgCSK3JQFjUDW8259h4NXIJ4fLfJ6VC9wNw2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8wfC1p20ZjiH96oTMAxpftYUCgkSW6aFiDSJKSN3rVe4YykmiOZwoAFAF6GVpMq6g1BM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zGMkc0+JxISzCgClNanOVOAKbv4xjmrskRYnHSoJYAoO0ZNADIgVYuTUtuEZ2LEc1TEj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yvGKCjXitYvLb3qE267CpXioLeYgfe6U6W+Ufx80ARtYAknGMUkUKKrHvSNqYdyo6U8S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CQs7AtwKPtHylQM02a0ZySh61FFbyQIxPNACGNieBTpLR2T0NPZ5Vj+UcUqTsyfNxQBS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5dc56VcSFZjnNWFtVIwKAKeahTUbd5TEJVLjtmtB7UDIrKj0O2trlpViwx7mgotsMimK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igBFHFRTJls1N0prd6AIN56UAk04uB2pFkFBJPAwjU1Yib15BqorBs1MG2DrQATQblO3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lPFSeecZpoDOSw4NAFkSlSQ1QktKxA6UwxyEZNSQNtBz1oAcgMSnBpmZHByeKsBP3Zao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JG8sYIzUKledvWrjQb1x3qJbQxEmgBFgLrkmmmANkEU8tjvipFcMKAKsloFTFV3s1VSe9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iwJFJHIoAqW0bSMVFSmyKHJqe1ZY2PGKuM8cnBNAGPONgyOtLAu/kmp7tYwxUHNUnQqP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KahkLKpOaiVmQc05WMmRnigCjMHlBOc0yGfaCrVqC2VVOKrPbrknFQUVJBuBwcVXc7Qf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61nzQlQcmgCJrgRZI5p8OoFvaofKzwRTxbbVzjigC8LnzlxnNV5lQDkc023VVPWpZ8Mv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f5RxTItRMUvzj5atvGNpJHNVfKSc4YYxUllmWeKb5lOKrhNrbn5WmXMQVMIelSQ3sKQ7J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fNJJ4NXvMwPpWfHKm9gvFSq2QctXQYluC4EilSvFTZWOPCjk1BDKqREAZNWrcZGT3oCwW8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cLt1ycelM8rYrEgZ9qktp12kMuSe9UZ2LMG0qHIHHrVhdQwTtNUliyGIYD2qN9ki7ASre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6bPm606GVZUyOaqMI3f2qzHALVPQONy+9KxROOnFRNFk5zTYJi2ab5xecxgn5f767V/Oi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gaYOSRUbAt3zTkTAxikA7JlGM0BWUY606OPYc5qbjHSgBsRytOAqSCDcDQ9hgx/vP/H6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ygk0hXCGkt2+Y0AWsU6JimcVHk0yadLWF5pnEca9WbimgL9vHKAcdKnAHequnmUfvTN+6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4Q55pgPkf8AdMo6Gq6gwrhTnNMecxKyDk0pkCxgt1oIIXUIWz1NPgJYhW4qNB5rFvSr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AIzbjJp0dpuJHSrC/KO2P++mqKefA4oAWEC3DqE3bepNDXn3WTC54xjrVZmkUDyg3zf6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iwX5fu5FAER+/SyPtBxzQCJXPrUMu6Mt3FSWPhuNqn1qaGUSg7uKpQ/Pk1OBlDjg0AWN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aqmBjJrOjYj5pM8VY+0tOQsR2n3oAZfXAt92eM1Bp0zvuYcLVmW2XaTO281HZFRuGNqUA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URkliQMmnRTBgUHSp4ghOBjNAAsG4Zpdvl0faAmRmlB82gCInrTA9WvJGKYYRgmgsgLbh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yRCkZthxQA5osrgCo1tn9KvwoNmTirKqhjJ4oIMt7YBcd6geBlUgVamfLnFJHukPSgCC3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EknAqSYOucCmwAsDmgAWRipFO2+WmSaRVIJqrc3gOUz0oAnMwBHNTfaQE4rKiO/JJq2hG0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LVH5wbNMeUklcUiKFOTQA3cTJVneVWmeVk5WnJG7HkUAT2zn0q2pCjJNFuiqnPWoblwOh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pEf5jimC3MmGzTkQpzigBHZnkKkcU37CparQKkZPWkETZ3A8UAeA/HB2t/EwQHhbVSPb5m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/hGdI/69Iv8A0GvGPjs/neLG9VtVH6tXtPh9/K8P6cn922jH/jtA0agQAmpUlA4qKIbl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jzQUSGYDvTEuBuFJPZNg7arxQtGfmFQBrMylciqsilyaaLkBcUnLglTQBHIhTkmpHmVIxQ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ZIhgA0ASJcKVJppZZUOafBEnTFWUt49pGKAK1vbr2NTnMfQ017cwZ54p8QMgJ9KAFSTKs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UJP3ajhHzNv+72qWWYxxY/hoAcibhxS7vLqbTE83rVi8tAFJFAFJ3IG7cMegq7pu0oXYk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JBC1eTbbxZDjHpQBbEoXIqC4EUvUcioDO3llgtOspWl++tAE9u64C9hVoxBMspqP90O3Iq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DgUAWbeXO4NUUisuWHNUpCxjZlOKYk7hPmc0AXos3LYZcYqxHZeXlmPFUIJG6g1rJKrw4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og6cVmzWnzfeq5cNtU7TVAsc8mgoURmMEAUqb26DpQkxyR1qxbfMTmgCIxs55PFSJbhlI6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jUnrUgRrbiLNWFgWReuKiL55bpSPcoFwppAMlsnj3bORVUWzD5jwaspckMcHIqRn8xOO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OaW5CJjHNNe1OC2eaqyMynHWgDRt8MuRUrSMQVzVGzl8sHJqcXKhjzQAqEAkNSohiYlR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HdV4JGIwAaAGRJ5i81KUITApQgToaZLciOgBMbUOahMYdTUU+ojGKh+1nHFAE0TPExGKk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SbzzVl5do6UAVImMZYYpr7s5FWeCpOKaHXoaAGRpuU5600xHPSrkSK/SrPlfLjFAGUsZ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Zh27uKhbI6CgB2z15pmACcVJHlj83FTeUoBx1oAzpZ3jPQ4qSG6R+O9WdglBBWq/2RYm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gVTbK57VY+0ojcjikkKzg7aAKsbNyBSG2ZuTVy3tgucmrQiVlxQBjNYtncKtxQsygVLJ+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8qaAGOGjXAqOKbGQRU8RLAhqikKhiMUAK5HlkLVEhsmrse3kZpDDlvagCvbK+49qtrJ5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cimYEkeT1oAsRyxuSadNCsgyKpR4QHvUgvgoK0AMkjOcAVJHGDwaSObfmpoEDMcnFAGf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Euflq1fWYILA81Rjk8rORQUNMbGmEGOpPtak4FSpEJxQZDYiFTrSGU4qythx1pHsgBwaA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gDFaetvsjpiuY8gCgB/2g5xioSSMkCnmQd+tEcijdk0Fjra53KVNTRvzgVTEiBjg1Nv+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zSOSwqot2W4JqTzcigAMO8HNReWEU4PNTK3ymodpJNAEOwyo2/g02B2jVlHIqw1vNMMg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daAK43OckflUhkSLnGaliwGZWFK8KEdKAK3kC4JcCmlIydv8QqwrmM7V6U1YkVy5PJoA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FViTEcKDWrGB8xPQ1G8EaqT60AMSVPLGcZqKfaV3A02OBd/OdtTS2ayD5DxUFEMUQcZqt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KuxRmNttRXieVzwaAKKW0bZCdqUBFBEgGBVaUSQOXjBINDkzJkigCpdhdxMNRwXDbiHF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FNAyOWVSRQAs7EpuA4qk0nzZJAqz5jLbkNWXdOu0jdg0Flt5I5EPOaotGqqT1pdOtvOJ+e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EUAeeptYswXFLBG8rYA4p0ILZ7CpfOMbbV4NbGQ5o3iQ8ZxU1pdk4B4piM5VtxzT4YFV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GOoqLzCJAB0pI3UDI+YUsUSyMXDHI/hqhWJ5ZCi4z1qCOUo4JHHrVzBmj5UAjvUKWxy2T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NuORU3nlR1/rVeBG3EdB71GXJmCH5VLYLnoKCSVtRlQ/J/KnpdSTljIetVo425yRQ7BO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+c5qaO68wdKpRNvGOoqzCvOBUgXIU87vVpYggx1qGCHYM1ehQsCaQDEOwGnCLzIw479KWS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HowzVuNdsSrjgUDsVBb/ALg+b+lJFaLIMwSnH0q3255qLZFNDLCYf3ezDx4+XbUqQ0rjl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OZBkCrdnAZh8qgAUXFt171ogsQ21wZgRk/8AoVPKEc0y2X7N0H36sfaIfPii/wCWp+//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JwWfqailhY4Z+FrRZAyts7VEV89drdqCDOhYrIQvStAybgFbgUxbUZby+1NZs4DdRQInU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8gy+bzTAeKdCIfJkDkn1c/cX60AVE8wNj95U7L8vfPvVryDzJkSx/wB/+Kq5BIPXHvQB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0beaSpFV0Ri5OeK0LTZyCMGpLKbKIc1E8hK/LV64g3A45FVkt8L60ARCdsBSM05l2EEHa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V60Rc8sMmgB6SBQS5yfemxOzbiwwtPW3eYneNopyRhAVzkUALbsoY7jiphhZMg1WmsHk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WxgnpQBYZFLZzVuJ1VcVBaxCReasR2wJ4oAaGI3VKi7ojUn2bC0kY25WgshV9gINV3O5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91s6gNUaxFeooAesrFNoNTxl1jxmoQpFSFyFoIHooUEsKesqoCQKrPN8mM01H3IcmgCy0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yycVEZSCQKjkYjqKAJTckA+9U3tzIS1W44w6Zp4GFwKAKUcBzipxEYx1oYMAcCpraF5Qc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qwbcMmatxWQJOabJFsJHYUAFnGqqR1pz5UnAqKOXa+BU0r5XpQBXaZs4pdm+nJEDyasC3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HHarRuIY0Knk1n72V6j8ss5JPegC20qOTtpvnuo2jpUSxfPkGmPP5Tc0AeEfG2UzeLm/2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Xs+gMf7LtBJ8n7pRj8K8X+L4z4uuf9yH+te2W6kxnjigaL+/A4NSRXDJUMEJI5qdlAGKCi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yvu5xxSCErFQY221AELKpU+tEDEZHapBEMc1KttleOtADZIjtBzVaeQ9B1q8YWAwab9lG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5HFX4ZtrcijycIcCmQPhvmFAD5H812+U0+1cRoQVqQPsZvlHSovOzG3FAE0tqrkhP9WvI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Sf8AWLwNtRQ6gE4/h/2qld0zlPvf7NAFq0QxetWJJsgjNU4pSep/OpgNwyelACeRnnNQe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V3z4xb47/wBKjt5geoyKAIJdwUqpotmkA6Usj7pmKDimidozQBchG58GnywhQwUVHayF5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I0LHbzQBWaF0QA9DUM0BJAUZpxvHlUgjkUJcGMAsDQARbkbb0q7A+SQTVGYmT50NPh34O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ezTHhQjmoY1Izk1IYmkXg0FELRKjEg063k2ueae1swHPNV2gIY4OKALEmS2QasCZUhIP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PFMlQ7sZqQJXTzVx0qrPasgyGqVA5bA7UPnBBOaQFDz9p4PSlj1RASueamlgiYccVUhso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TUS5VogTTBtkY1GUEaAdqjdtmaAEmTbnBquXx3p5/eZwaUW4VSTQBG0z9mNSwXbAYLVEY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4JzQBrRTN13cUkspY9c1mxzMMjPFTC4oAkkGasW0AZOuKr+crClE2xTtNAFtUKtwasod3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q4lwtAFsgbDUPlZp4dWQ4NVnkKNwaALcIMZ5NacFyhGCKwHuWwDmpIdR2ds0AbUxQqTV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9uaUelOEhK9aAJfvAkUkcoyRTIWznmpMAEkUATwOvPFJPDuyQarrOFzmntLuIwaAIPswb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Tir0rE8qKqSybhg0AMikZ25NWcmNc5qpjaMipI5iykGgB0rbxnvTUnZRg9KNmQTTNm7Io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7ceRTDmPOaYpJNAFuNVzmp8hhgVWhmQcd6nSQYOOKAEkhyhzVR8KCBV0ygqQaqzMqqaA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ULjc2RUEn+szTxIzfdoAkR3Q+1W1kyMg1USQlSD1p0JwTmgC5NMChFZxUc1aJBB9KwNbW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yn7oqkrlGultEBkLzU0Y2A4rhvtPiUZIt3/Kui8Oajf6nvS7tWgaPjee9PlM7m0ju6Hk0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3BZEL9/P4VKYAo681AiIQhlxR9lTac9aWRwidar/asg0AUrm3bzDtBqlKsmSMGtiO4BY5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gszIk2AlqkMn7sgHinTEOCKiXAUigCW1jDEkmrwjBXg1mwsFJ54q9E4K8GgB8ELF8Z4q+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pQN83WtJG3JgtQBUEEsUbYYEVEtsXRpM5YVMUaJmG7KmoizRZCt+FAEaxsRkp+NJMxRS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RJ8jgCpriKOFt3BFAHNPK4ySDTUulYEMOa2Ls2/XAGaxrho45tyjIoAsC5jC4IpDdwzDa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h4wKfbyJ8zDrQBobkCEd6S3mjGQW5rOF2wcntTklSRy2cGoKLM4bJINRNmRSCQakZ8xH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0AT7VjXB5FQu8G7CkZ9KY0h5z0rPljILSqeBQBbSNJpGVeD61XmDQhox8zVSfUHT50OKgG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NAEl1ZTcAng1Sn0pmPIrooT9ph3E802VCgzgGgs5pbaS1J25FO+0XDqRuxWncNvVuBWXJ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FQ3qxk87vSrHmCdSwI80VlYCkfoaW1mkLvtUuR1rYg0QZOSDkjrViJvMXDNtUdRVa2lb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QW0kyO47HpQBPGwZyingVdtWQIQOorLtImLl1OQauomxDtPJqgL8chANBY4PP6YqvbuV+8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8ko0GPnZvvA+1AB5hyadHEZckFcj+8cUsMGQTTDDyeaBWHQPvjzjFCxbjyKWNdoxVu2US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W1oCvIxVuP8AcxNEDhC26onmxwKUQmccmpaCwabY3EEsrS35uY3+6hjUbfxrU3+QnXiqq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YfWp3lLjy/LrMLEqS5qYSjFVwm1emKbvINIuyLcbA5FTpbq9QwwFhnNWViIGOtIkcweW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3l0kTxNN5L3Gz09akSCMRfxBu4TpQ8EKQlnVQf4aszHS26RsMHKDoaWKyS5m8xjgCo5IXN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pcBVU9OtWURXpWFiAabatuUmj+z4hNN/qxLv3v/tZqMRKGP7wj2qibD4mZN9U3YtIavugj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dqBDojk8mrFrB++l/feTF/ubt1QeUq/dpzSOija1AA1w0IwvT0qSCUzfeGKSFQ/Lc1IwC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2RrIHUZHG4nmiPSXusEzbRnqKYkbEjftJb7tTb1t0YqztIOSg6UAElpLFILZWyo/jFM+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v3iT1qzFOs6h8sjtxtNFzJG1syFQSOOe9AEU0tq0WIU8xum49Kzbe4jaVo/LOxujelTL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bP/rU14pJt8oTbj7wx96gCfIwcHgVGFyTUaS+fE5K+Ts4x/eptu/miXyz5lAF12IT5T2x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zCmvI6n39KnsI/Nc7htJ7mpAsWoJXgYGOasxttAAOCalhgFvu53JjrUBYCUuF3ADgUAWd5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S3zDNU47hpcqcg0Q2exyWbIoAuxujgnGasgrLCVxyKqwEbiAKWXep+XigCLDK+O1SFNw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crmgBjJyc9KaGGSM09pcgioYItzkmgB4iJORTvLMnGKtpEAODT0gK5JoAgggC5BNJIgRj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NKYsk96AKu7ep+WrVmoCHJoBUoQFqEcZ5xQBK0oRiAahMgYnNRsnJOc02JWdjQBKhQNnF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0pxhIPSpo4AfrQBEyDA5p5ciPgZNPe1PrUiW7IvTNAEKW+6myQbAc1OZCmeKqT3m7IoAh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3Mu405o97E1FKoFAHhfxSf7R4wvMyY2NCP/HVr3yxkAiYY9K+ffiGRL401KEEHzJI13en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yzQNEySrg80iSs6n5ae1gqyBlb5e9Si4jWTygvNBQ4OSgqQMX4quZgARSRl2OQagCwYg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6UxidhyarZODQBofaFkI7U4MvrWdu/CrDxr5OQ3NAF0AlDg8VEsOGyaq28rqCAae8zigC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XItn8qINUkN6SMYq1FNkfWgDg/s2qg+WVkx61vaWJI7eQfNuAx+NdA5zzjimW8Cwh8D7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oZpZmd36UHxJNp+EeAyIta7W5YjIBAoFhbyBg6biaAK9hq6ahHkKUz2q/s2xZ8wgU21s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3QwnpQA23kj5Hr3qCdh5u0KTSb1VFwMGrKrtO7jNADrROQDxU99EqJndzVKORzKTngVN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ChaOySuDyDWgoMi4IGKrtCokBUcVbhizklsCgCGRcqVXANVV82KTJPFXLi18siRXyKjf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LmXOalV9ny5NRRMsa561VutRKSAKtBRqb2PFAtd5JzUNvcblyRinLcZbg0ASFWRCAahig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INPiUsp9KkCJEBzjrUDwsMljxV4xiIdarzYfjNICr5CBGOetQQ24WUD1q7HArqwyeKqSRt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J3iQ7lzyKiks/MUMG6UiZfnPWpXYxjGaAII7cRk5NOaPzAQDUaKZHPNIMoWwaAISjq5A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wLlt1SbBnrQBQFuc8UEBOtX2iAHHNV5rdnXOKAK5YMOKdFGWFC2zc1YgQqDmgAjITPFT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qIwPrSxBgxA6UAWI1wCKkMBIzilgjPOatJnGAM0AZzQb16YpiwBCa0jAeab5IwRQBQC4B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7VbFkRk0wDBxQAxbeTPBqwIHReTTolPrTXkYEgnNAFchiTmpYgB1NBYFenNQlire1AFoS7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1Jo4dOtMYEDAoAiDAE56UDBJxU6Q5TJFMXamSaAI/OK5FR/aNpPFSLPE7EU4RI5JoAqSS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gjFXEjXOAKe0KqM0AUhHtOaV5WUHFTBNyk5qoQzFgDQALcHuaWSTctVfs8m/FWBbuByKAK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NwJq89mWTNVxEY2PNACRrJvJPSriR7lximQTqODU3m7OgoAXyf4SKbHCkIIB71NvIOT0p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I38tCAc1Zt9oySOtVSVXOKj+2KGIzQBozz+UP3R4qhNdjBy3NJ9pjIIDZqB4I3JYHmgB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nne3JGN1TNG3IBoWA49aAI0l7+tSQuGzk0xoiAeKrBmUmoLL37sk1DJCpBxVa3l/eHdU0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ICqeadASD1xSRxFgSalWLigCbzTGN2aDqRxgGnpZiROTUT2EUefmoAsQXIkhOT831qpL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Ah8qQj+Gj7UuGBbigBv22QE7WwRVuPVGaDa2WaqGyIAtu60i3CW7gnkUAWvPMqHcDmoo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pdRzKCqYWnvfZUhFoAo3FtknbUC7rcEZzUxvWYlcYNNweS1AEKu2CaiMjbs1ZGQpHWlS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AQpqDoCMZFILvc2cUrQA5pI7YMCBRYCxFOsvFDp5uUApkNqYTk1aBEI34pFGZfaRuhIQYN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IhutdSLzzSRjiql1DbS/6z9KAMe31IWVsVbJNOS6kmj3bjip5rO3l+XH0qmYDGdi9BQWS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/aMpMscQfKf31Iqy5YZ5qYHMGOpoA86tLcy4LfMvY1YCJY+YN3zNUcc4tgfl+XoPahraS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rWxBNbNvBYH8Ks2EkoMjZ2jpg1XhBVQBhQtNe6ZT8g5oA0LUGEEIeMVYt4WmQ84way7O5k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3axwtt4bFUAzyghPzgmk3FUbCk1SjfJ4q7Cz7evFAC2s8sqkbGFWIYmycg0sM6xqeDUk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aG16sw2ilhuIBuVHyaYkrfMpbcKhS3RSWUbTmgC4pycmrCPhTzVVelOBPSgC3aO0krZBI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jdMiq8AjtrcnzNztUUAkSUvs3g1IGijJ5AaQtKxPWkVUMyhGIB9qr3MNySHiYRt/zzq5B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b0qCSWaHA4larljGdn3iRVXHbvWhZ/c/1WIvVP4moQ0OYYBAqq8Zc4q1gntijyxWiEMW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7aPpU1ras6yHO3BwKc93FEqY+bB2n60vnLJA3zbcHtTAryxxkkE5kb0FRpBg/MpJX/Zq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RferywEKTtyW96AKc0W+B5CuWx0xVNLWJ5DheXXBFbdpsjkBm5XOCKWS3twNyfxtge1A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yNt49agaEwzfvPmWteeOC0JVWLt60xfJK5+81BmUAnoKgnR171bmm2ngcVXml3jAFBQ6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ehNQxnz5C6kgDhxVqG3kYM+0bBzjNEsaogbnLf3aAEtEkgnYOAY/4fWnzOyq0ZHLc7j2q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SpHTipYY5IRniRpOu48CgBf3sFuTnPvRayO4+aX8KfmQ55z/ALH8NR42nkYoAmkgiZ+W3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90MU+2BlkYRjOBU8VtK0LFxjFAGctmVBOdzGrkVurqEQ4bFFvIkzFk/h+Uir2yIfMMLg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EBlyo61BIVKkfcPb6VcW5i2lQQVqhcuskjHrgYWgCHycPnNTqu7AzVXnbyatxoBEGzmgC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HEhJFVJZ2I4otpJC1AE0qYFRIuVNWRmQkGojhXK0AQCItmp4rMlSc0wNtYgGpo5iBigC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5sk7aYtw0Q+tRSTvnIoAmEgRtpPNO38nFUlheSXJNXUj2HBNACFflPFVhBvJ5q8V5x2pr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nx1zT4oTGeBU4Xaue9JG5bPrQAqx5OWp4jQc1XlmIJGaQ3SrHyeaAFuW2/dNQnUyi4xT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EygNzQBOs3mAk1TlQFzipiCRhaaLduSaAIivHFRmEN1qyqnOCKZcQNt4oA+dfE1o0vjLVm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+v/1q+jY/kLKK+bNfmEvji+YHj7fj9a+loYWLsSaBokQuRjHNRMWkbOz5ulWRcLGhIPzDi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5+brQUOW3J68VLEnlg07JYHFRtG5UnmoAiYs7Ng8UqD5SMc0ttE5J4qVIfLLE0AVgMgg0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FWI0WVT2NIloeSDQBNDAkaHnNMXY+ackexGzRb2hkViDigBMKPSm5Ved1SfY2UnJ4pRDC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TCUH950p4nANVm3IPliwB/49SozMPmi2UAPmnZp9sfNSWsxSYrIKbGBF+8HWpVAm+c0AW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ps9gtwTtPlfPv4piwc1ZTgcmgCjPatIuEBOPSlEThOa0UfaCFHWqk7+SSXbjNAEMa4Vj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TRmFgMN1oezMUTSJ8woAhGXUgcGoYxKwKEmmQ3UhY5WrkMyg/MOaAGFH8rYWquYnhI3Hi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81FI4lwrdqAAx5j+WmvYhk3E8irkbxxx4OM1XeUuSF6UFESAn5c1LBasHJzSQE7jgZp2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cMeamjYhetRCUO3ByaYGfefSpAsMWPU0QqrPyajckx9aidTCm7NIDSZUVflIqk8Ks/J61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NJcTjjFWSPeJFHynpVZgzA1LFMpB3cUMu/G1qAKsDEORTkyshz0pRE4m4FPmRhQA5ZAo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nnFV9zZxUvkyKAw4oAvx2yhc5yaY0LHIApLdiB8xqVrgbsCgBgtCFqIwHmrgZiOOlRSAm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qxGoiJpits6mq9zN6UAXPMwetSxXyx9TWUJWdeKcgxksc0AbK3qzDANKp2HPWsyK6ROK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XhLvUg1BIqgE1W80rnmnCbemKAEN2EJVetRxvI7EkcVL9nX72KkjI2kGgBhKt35qN4w3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1GiYchj0oAUNsWpUfcucUxpYz8venPMIo8AUAWElXYQRVSTa5YUm8tHmolPBoAr+SEkJ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JOScGoo52VjQBpwxnkmhhvyM1VhnkfNOTOTmgCVI/lIzSx2yxkkmpoIlKEk08wrIMZoA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8IuKikXyyQDTIWOTzQBZVFcFc4qtNYqhJzTfMxJ1ouJs4Gc0AVJrfYcrUkYcr0pZQdmRU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zJI3lBdvNLbQsqtk8mk+0D5Q3WnteBGI25qyBggdQcnOaI7QBXdhkYzT47rccEVK1wio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VLSeRgj4OcbTWnbwu6ErjHoaq3bWNsysLZVcnhgKnj1JmUDaAvqKAJljPepVj4qFZh1zU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Hmqrw7TV+S7QHmojIshyBxUFEEUEYBJ60mxcHAqV3UA0yEhiRQAyA8kEcVZwoFOSABSaR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4cEYzRNaq45NQQA9zVnh+M0AUGsQqN3NVxpSsPetISqrEHmmLOASR+FAGTPpbIOM1FJZ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012SpJHArNmuFk5X8qAK6w4hOetRQXAhbawzUzXS7thBFKqxsGJHSgCnMFeRmTqarwxSbm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WXdtGD71BdzLa53j8hQBVjdxJtKkirQhJGelQQ3sP3iePpT/ALekhwmTVWAWe1dkO1sGs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xLE4962J55Il3BcioJZY5YsyRZNFgEg1ZLxRtYZ9KviclMMMjFcxHZtayloxx1rf02fz4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DloeRjLHmopom5Y1anhbzi5+6egokjYx89qgZnr5g4OOfaoZrdlyxNWsBiTu6VHKVcbc0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B4p9pCEmOGGM96rzwuZSAcD1ot7cpJlnNAHBNP8A6P8Au4v33/jtNtJ50UiQ/gOlNnyo4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TeR7VsQWB+/Bx/5EddtVT5uT5XMp/wC+VpsrIR8paIe9WdPn+XG3d70AO0yFgWmlJJP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9/MP+x/wGkifeDHsx3xVW6immJH7yLH/PP5WqgLv2ZFzsNOjMiDkjFQLBDbj91F5Q/wDHm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gdaALPnmke6+zxM+1mx2Uc020txj97L5dPGB3oAsW9x1qyB5/wDy1xUEXlY7U2yJkz5s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uVaAL/liBAS+6nhgc9OKpSBiuMk4qK387z8dh8z/AO7QBtC28+38yrdoQqAbqyI791BQ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tWLeU+tAG0DDPcCPzv4Pn/wB6p5riEH91xjvs2bq5wW+bn/XdautCdrxRtkDvSsBqG5AY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SJqsltZ7QdgLZBx0qraosaAMAMD72etWAtjdBfMlZTGc4HekZlm31CR2LuQ6ou48feqW7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9sjbQp+6tU2vIovNaF0ztCqpHFRiU3UEedyMGDH+6aoo2S0YQGSEbiP4KruA0S7JFAJ79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yySOCFqOeWJnKoohUckyUASx3vl7lKZPqBUqaqyREEZ+lQRLIZSqqCPWpEtWO4AZ9qBE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pKGJGfmq+yqkKTbN7njK9KpPbpawRzNsx0zSyEyCNAW8vr8lBmRys9w7cKvpzUIimRmYF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bmXyx8oxmoIbry4mjCAkHPWgRJIpMB3AZxmo7GbLRk2khi2tvPy/L/49Uyn/AJ6/6zb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+X91+6wOaCyJJ/wDWiTPz/dqPyCR1qaAZznmp8ZoAIbCFbCWSUfvcrs+btWbNP2FXZTlC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AdEpMXBC/NSOoCfPIT8/apYlAjOyMt35okGYjuATvQARzsrMETbHj7/rTor2R4WU8KO/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g4ynYUyC5w5Lcei0ATi4AzigTbweeKpj5vN8rn5v61PBCeaAGpO0sjLGCAOtPtWExcFs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0HBpbSOKGNnc/MaAAOrKVPXNWkd0Tafumq4CSyHHWpLUPI7K5wB0oIEuFyMKaSCcqdi/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IqNLhQhKDLUASSS3UZJizKM5pY7t2b98hR854oGoCEbcZJHapIZmXLmMH5c80Fi7U3Fl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B1/1lLb3GIZYvM/dybd1SC3GevHrQAlu7yyMhPy+9SgsHKlQFHemSQqCTDJuI6ilkQPGG3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RgTlyrkFKU3RC7ickUyFSsT4wue9QbjEcbfMFAGhBfiWPBQ896tRMoWs22lLocgCp8sB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YJ4phdQ+4dKpMGLjOauQ8H7tAEMo3iaVI8y9FzTII1IIuFwSi9P4atNx7UD9/wDu6AKey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uX/pp1pLiPdOST+7/hqf7MBPTLiDrz0oAiL+URgVI4aQAimKhdfcUKXXjNADMMM06Ji4I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saNwQmgD5c1GFLLxnKJZP3Ueo7Xkf0EnJNfTwn3A45+lfM/iC2S+8fXtpJ/qbjVGik/3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PgEEAjX7qLtX6DgfyoGieGHcCaFtwjlgOantgSMVJtw3NBQ2GbPBXBqx5xERBHFOAiZ+R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4qAGW7nB2kCq8hQsSx5qVbd49zBuPSo5LdpFyo5oAgtpm81lK/LVuKUKzADNRAbE+Yc+1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OtAFqGVLiJl6EVGZj5bKOg71RBMcW9Tye1SwTmRCpwCaALSyHy6AolXO4ZFQICo2ls06KN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0nzLg8ntTRGz7lI4FQ/vN64OKsSXLRj60AQLGVfaehq4kQSMBBUAvFGAQCasJdooJYgCg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JG3ykcmqn2iJ13I4NMkuUXGCCaANMQgDK8AVSmiSQlSeM5NO+3q6yRr93HDVVSZXm4O5Q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YGdyx2x/w1dciOA5b90vWqAnGCpPHarLsPsbqxDZHSgBWt41BYDAqmFDzYU5qKGWQp8z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XLcbsUAOS18yRiF6VDPAyRtwQc9a0obpMPxg1FOd8ZBwBQBnW20nLN+dXSYUXqKoyQAqw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syu2fSgDZiVI1JRgQaqXUTYYqc1G0MluMA8VFbXEiykNyDQAyDeCeanjmfawPNTKiFWO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Oc0AQSOzAlSRii3mLIVf5qlVlbcMcUwqFJC0AK8KryKpzFlergLbD60Jb+ZCWY4aggrKP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DFnPSlt4QGbNOJLcdqAFRtznFTGLzE+Y1BjbnHWm263GGZuRQBIuz5kA5FBk+UKR0qIM6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PlXfgEUAI7GRQqjmmRIVZgetXIblcK20VGZVluGIxQWTQSvFGARStcBM71oe4VFBxk01b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FNnSRzwaZA6F2QiluZo4nOBVeC4iaQmgC9HCke7B5NItqxyc4FQqQ8v3uKtyzrGm3NAA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6xhkPHSoxdB48A1LFKBGR1qbARSIyJz0qOBiGORxVp5lkTZjmoMFQVXk0WAkjnJcqRxSs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gqV59aYswPBODRYCTzZFiYIeajgLZO/ljUkThfenSAckce9FgK7oEJakFyCDnkVFKjSg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9qoCwtyrxEDgCoi42EDiontGDZDde1TRwMBhqAIcBQcZyaRIyZBmraxkdF4FMK5Y4FAE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DdIc5xilhiJJNDZDFDxmgCzC/wAhANTQzKvDVRQMjYHSh2Ibk8UAT3u3BKVnxSumSauM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jLKaAIFEhdnOcVMrqPmPNTLKiwsrCoo1QoSKCRpuBnNSNKoUMRVJpQWKgYqxDcIyhGHSg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K4ycAVPHJFg8gVGZY9xwQasCExOoyKTLN1qd5dqGqvnZycUASy7GTaQPxFR+Uqx/LURcSU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JGJNDsYieaYkh3YqZ4xIOtAGddzlyQrU6yu2AKsc1FPAfN2rzSNA1swJFBJeEmWqwuSu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kGFwwqQkZxzQBGdS8k7WGasx3Anj+U8VJHZ2sqfvFOar3MUVsp8s8UFFpFIXjmmuTE2R1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E/nVtbjzH3E8UgHSsIwT1Jqs0vymrEmGfPaoJvLXPPWswRXecetUJJfJkLgdammtSQWBw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80ixs1wX5wMmrFncDADKarOfKI4zViOTcm7bimgRdaZFGcgVEZYmB6MapuPMB61HHG8ZO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RvuVR+VMcBjuAGanSFmQ5pjWjopNUBGspfINVblgGxU8a5B55qGW3JyTSArTHAzmrFldsi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uM98VFDfFAVNIDoZZTKMiotzyqVrKh1EgkE0hvX3kq1SBdNt5ZOWqqQoJ5zWfc61JCxGN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PC1BZoMnmEgDFLHaOoJJqESoYi275vaqBvrgsRkhaAOIUfaYD+9p/keT50Rmki+T5Pk3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CRL++8rG3/gXzVrWxhguJfJP/fytiDBPOc1qaXbmdTjiP/x6tUXFr9nmi/13mOv8G2or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sMRP9/71ACxxLaoVkc7zzuxTZ7tJ0PlO4J4ziq0l2rgotugReA2Ki8uZ+Am0LyMd6gC3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lMaP7Ox+fNJALhVPy0B8khlz+NWA+OUNxnNWY1DDrxVSO2O44qzGhUEA81QFiILG3KMy9K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fgq3TFZUF3PbDY5Vl6jiphMVUtJKFJ+YUASTyoGwHKjHSnJEXXKbk+Xqe9Ja2kEgMkpdj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FI2YgDtQAiR70weacMpxirdrbvI4hiTc9AmI6Dn/b+agCpCGSQ5U1ftS7IcMF+tV45nLs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yny2xzQBpRwvImN+71pIIY3mdGjJQ9TU1uTaQhMfOepNPQO5JTAXvQSWrdIPs88UajKfc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zUc/wAq1XgueuTQA7z5YAccy+3y1ct4JbjJm/ufJ/vUfaIWtzn+D56kjvVlh+XNAE4n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OI87ykEX/oVZIt7qe3mx/wAA/u/jWjZSmO2czGSYD738NACvY/2gilpfKUHofu1Jp8Pk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7kfxVkJIqXMhjZgp7Zqfz2I6mgmw68XDS7G3DOBVZN4mZSmVC9a0LYDyvmXnPNLcGNY3UM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dSF4+bt81SGU+SwiIMh+9zUhsS29pgd6/d2DiqTTq0wjJGf4ti80AW7KSRhzV6JiCcms0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vLKSc8UAaUhQq2HBPpVI9TUEEzq8m/ox25qUETd+nyt/SgCW3chZADUixGVfm/Wqit5W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kkrj/YRvloAtuVjGBFuQdaz/ACpLi5/dxffb/vmrc1xt69KFn482IfWgCI25gz5feiIsv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bFEkm4HeM8UW1v5/+si6Irp/tZoAqFZGkJDZX0oMiGIgLkirslu8bsAmFqvJBGkTMGw1AF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WY38xmOcCqyqQpPc1JChjRi3Q0EFZp1WZgTkUqsiMWXG2oZrdZHIXqajFpKgKLzQBZjgV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Ub3skc+BynTFSwQPBACTlvSneUhYORl/SgsarZzjvU63kqDG3IpRbR/6zn/69S9aAEjk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SpkPmpsYHf61Vis2SZpUOVFWQZM+YzcVJBZjhU27x7xuqv9kKxfNJtx3p9uIkZ5HBJPSp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HpQBHFbZTKvkUoYow7irUVp5UDCq27YSCKCyWWUSAbeDURkkzgGmNHkkg4FRRMscpLMa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eJFQ/aG8w+WDuoW6OX6Diq1udheVpKANENgZPWmGeLoaz1uy+cHNPB3ZoAsu6qxweKFkVu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OjdEBzQBPJKoXANQOAOSajkuEPIqCa5aThRQB853iPL48mkByf7Vyf8Av7X0xZY8gZr5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oXUd1Grrqg/0bne/73tX0RprefbuB1XrQNGlbypHnNStIsnQVlpuBNTxyOp6UFGlBACe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QzPEckZq5byI+dwxmpsTcoqQCQSTSq5ztHAq3JaR7yQ+DSRRIjYY5osFyrGoO9ScmhpF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WJSUFRFC8gJXOKLBcguogFAVuKq7SJutW7kqxAxtqu3yOTnNFguSBzFuZutTws0p35OK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nwzGMFdvy0ii6E3kc44qnIzSNjHQ1bSQSAc4GKFMSxkDkk0AUQvJyac6EoRyRVowIwHr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3WgCGH5I9qrmoFt38/cWIHpWrbBY4iMZNQTQsGDAjBoAgwyoQDnJqaACLGDkd6c0DwLuK5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HyD1oAjmYPvUdT0NPgLxWhV8l89aitz5czBvm71ZSQyTBuq+lAEe1mQY/KlG5TkKQalW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C7biTwKAJlunVcMADTZrzgbhxSRFX3BzmoygcNzxQBZiMVwhbOKaEWIZWqiRNG2I+RU4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k84ZcHk1SN8sR2FPxqdTtViRkiqrsJgzFMEUASR7boFQxBNOjt8Ng8kVDa8HIHIqZJZX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klKylNv40saNJJzTvKmI3sAKjFwYCT1oAlc4fA6U9Z0yFzioomE6swpj22eelBBZYqGO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06NevfFI8W8Bh2oAUShzwMVZhmxGeMiqTTI/AGCKdHdJDGQOTQBPPceajALiqazOQUPSp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hbiUHbnNAESyGEKD0q1iKONpA3NVZbMhQjE59agSzaJnVmJBoLLqXiOnHJFPW7Tn5cGs+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1LOTINyDFAE1xKk/GKhjtEL8HBNQrMIwcjmp4UZ/mBoAGtzFMBnirEtqGUHdUUgZ3we1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JxQBYjjVcgGljcpJ7VHGhwW70xiwyaALsk0YII60qsrN8prJaU1ZtSeuaANhIlwckGqcl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8cGo/tBLYB4oAfGD+FSyMojJPSmqmB1yDVeaQ5KjmgCNJS8ny9BTmkaMMPuk0kEYi+Y9a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igBbXc/J5xVuRu9Q2siKhGaY5ySA1AE3n5XHSmg8EfrVN89j0p6mR8c0AWMyR9xiqVwZW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pMoJ5K0m4mLGOtAFi3nMq/SoLiZicVHbuYmI7VHIWkkOKALccm2LBNPEhSIleapHdsPN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RQBcRlmjIY7WNOjh8lPvZBrODebkipS7lMCgkWaIKS2aqb/mypqdizIQRTItqHBFAhhm7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c5oa1Tkg1LAgjyM1YExbKEGosgIalWPzAcGmtBsU5oAiij396lNuQCarglSSKsQ3mflNA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4NSJmT7pqnq9q7Heufwp2j3gX5ZKAL8NqEcu5zT3VJgaJZjuK9RWa88kbNtoIJvKa2fc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Q4wM1QhnNwh39aai+VJkZoA2pZwq4wKoXVysiFcVT1C4lERK5zVCC8keM7gc0Fos3ICx5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DuJpjSO6EE1UkLxjigDZfUcQ7R1qIZddwOayjMQcmrdpdjDCosCLnmGdCoOMVB5DRkkcio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71YW9JXaR+NTYsmjRXU5xmoxDnIzgVUZ3M3ymrCblyWamgRKsfkqe4qvLdA8L1o+0eYxT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NWii5aSl0wRzSXBcAjtTcYGVOKUuZFOTTAzCskbE54pXdnXANTSkYIqFIyuTSAqOu0Nk1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+7dtxwOKqhRKDxUgUzIA1SROUyTSyW68461S80oWVjxQA6dhcMdgzis90YORgrTzvSQmN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zUFiQ3KQxEBtze9Mj1QRE+cAVp0NrG5bjJqtfaeNpoA5bTbiLbTtQumgieeKMylP+Wafe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37iprOSSWXG58g7t23jFbEGh9vlgzLUhv9wMvndcfJs+aqjXsRyGOefSnyXltdA+Qvlf71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UIYnr3FXEuoozlps57VnWbh4irIC3tUL2oZyWQ4oA2vPDjg5B71HPCYDnvVO2uMN5R/X7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ueP+Wf3qAFKTFBLDkv8Ax1Zt4fl80mqVhOWVosvHn+9UyBkjK5qgLRweTU0tp9rtouM4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cwwQc1fglNvagR87/AJ+aANBLmIR7WXBx0FO06WOzcSInJOcis7z3kwRJt4xg1b0hTE/m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1luRcT5i4lqG5lM8R2/e+bYf79O0eA5Mvl/vvv8A3d3y064/0m483tQBTtreWEc8yVZto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BcCHk+uKRbi1AlI8wH2oAtz/v/wB132b802bULwfupNnlb131OP8Aj3ilE2Pk/wBX/fqE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gCvcOxKky9B0qZSrWyjy8c/eqvMiCJmC7uetNWdlRlDZwOlBkX1tUCsM4GKIWAgb94QR7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G7Bq3br+5LeaoA65oLLdpM8DeVISYjU0ksnmurny4T/31VcT8Sy5jl4+5v204XH2iDpig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Z71aEDKPLYDdUKTNCuUwD6mpraS4lt5JJ7sTH+CPy1+WgAXNuCWOGY4PNRf2e8khHmAk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d8z7yu1UDH5asokFsrsW3Kw7CggWy3QySpNICuNoJFWALdFZiF3AY4XrUQmjvlkCNgZwF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AsMDHSgCU28UkiFkWQe/arTPFDGwEIH171UtJmEY3rtHqepqNZI5XkCyM59G6CgCIW/2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b8bWWrQsY7FcJFkfSi3uIoB7f+zU6W+dxyaAK0zoc/Lj8KIGQIR0qOVwc9abE6qOeBQBDe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bGzlWLHami4h9asW1z9olwIpPK6b9238aAH3CSMqlIzuPG49KkiEsDDzJAzNx8vaoEkkS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XmpViHnDn5RzkUATz+bMv7v8AvfP9Ko3Nr5ERB6ud1aE0GQSJcZ+5/D81V4YZ7rzfO5wMJ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3FuCsX70RZqOEYyJX3Y+5/dark9qJA+efL+9/s1X+zZ4HTtQBPaIPKc+SD7im2+My+XV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+8z8v6UxbLJ4PlZoAbFbeY4A+U5pz2gghl8ob5c1LIhtVXHzNmiC7VA+eHzQBUtYpHgLN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3EEmkhlRYioXFT2771K7wBQBXWRfIlSJcAnpUnl+XCPM6Y6VU3MHl8vuetSxysEZWO84o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tTlhjNTApDBCiffQ5Jqupk3KIzlAOaryB4sEHcXPSgDSkuN0RfdyTTbyaFYlPeooID9n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ySZT7p4qSxjzIu5V5JqKaMpnnkip7JFaRndegqxJCtwrOByKAMRnKMdzHNTW6rID5jEL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Bb6VXEDuhO4AUAKsccUTE9+lTW4Xyix61XijNzuXPC1bii/dEZ6UARPJziq1wxVTRJOVf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8igClG24nNXbZ0XrVQELnikWTk0AfPF7ceR48M3pqYP8A5Fr6Y0nDpIeFyQK+Xby2/tTx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32z85K+mYM28ZH+0KBo05UIb2pVmVRjvVaGZpFOaBgvg0FF0XQVR3pZLlhGGWoXURkAEMK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BYW5eSUEjgVO10ryADiqUZLBsHpUMRVnOSd1AFszSrI+fu1ZiJ8ksgyaptIR8q81ftJSM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8keW4NV1QxtyM1vPDHKpyeR6VlygKzD0oAgYO65C4xUioWQ5OKYWbHHSnAiRcA9KgdxY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ANg1EincRTkg2EnOaAuWeAMg808kMuehqK2OZcHpT55Fyy9KAuSRMEzuPFOQxTZy/SoR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Uik+U5FAXLKXAYFc8qeKkUxsCQeP4qjjWEAMDkg4NSrtXKqmQTkmgoYbePBKjrUca7XwF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V8hH60ANjtyryMV5NRSK3lkAc1ZRmbrT2QNnmrIMi3c+YQ3SrOwAHnrT0gUby1Ql92QK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49akLIyls5zTFvIzAY5ME9qpo3zlc4FQO5djiG0tnioVAJb0qxFbmVcb+KmuLNY4gEb5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Z8quVrRt52P3Exmkit2CEnFTxTJB94A/SgLhKjGAktzWW0bKxJ6VqiMTyHD4Wny6Q7A7S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bMhUEYrQ6nbgY9azTaNbMf7wNXrOfI2sOfWgRKsIBO3HNSpafKcc0CAkEqeaepaIY6mg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MCq8MeW4NbkkW9CWrMmtjFJmMcd6AHI4QcnFXYPLRNwNZjrlcmnwMdvXigCa4vFD4Ayp7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IFNkUqp+X5RVWGR0ckj921BZayHyc5pjNt4zVuBUIzikmWEZyKAKohjfOWqzZWqq2Q2a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VxHERtFBBfNpG6nJxVKWFIfu8mrxPmR8cVnOHEhU8igCOScimbw3fNOkXGQfzqIIFBwaB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c09XSLcKZb5JOKmlgEkRPRqAuQRzMzkKKVgVPPFNjQxEnPNSxkyE7qAuJDKzPtB4pxR1m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sjBqeNXuUPOCKAuNmdiPaoAiyZ7mrE7eWoXOaLYKAx70FFZSVJqf5WXripY4lbOec1QkJ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C5FGojb+LNQKXV/YUy2uBGCM8e9W7a4hlzzk0ANadjERmq8cu/gnpVlguTxxVOdfLY7O9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Uob2pkSMMswqUMGHFAELZCtTYFVwc8VNNCwjLdRVXlk+UYoAspa7ASDxViNNsXvUEMhSH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QSQeYAzA1ASDJVnaGy2MikSEuchaBEY+ZuKcAd2KmQLG3I5oeIOSQasBBmPkGlkLSR0wo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AEIQqvNG0KN1SyTIV4qvI/yGgDQtXjkQiQCo2s7dpCUAB9qzPtZAIFSW0xUkk0AXktiG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2IIzUiXPmgsAaRHjdSTy1BBBlB90Yp67Sp9aidCgJ6A1WDuhznigCw+RkkZFRW1us5bIx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lD0q6saoDjFBaMaeERuQDUPlqetacsOWOFzUEsOQQq80AVBAjArSx2ax8qeaYYZIiT1oi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EjxAuM02YL2pxQk5DZqPneMjIqSyJn8tN3el3l4txbJqzeWqyRjHAqpHbiMHksKQIEjU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eaaJfmIxinAAcnpVIomWbauKjaRucUjEEcVLFFujNFwK28AEk0hl3KQKmS1V85py2SqC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1VFiaMmt2K2EjEYpJbEKppAYjRFjmqdzYtNnaOa3YLbdIQelO+yqHxSA5mLSZUJMhA9BT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UlmTcNnJHamLbGHduj+hpFlS2sBHGzjnFXIJIpogGiQn3FTWdq8oYAfKe1V1cRSSRiPk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Ngec0k/lNBHDLFn/rp92qv/Lz50fmeVsVPL/hVv71WZD5g5OcVsQPY+a20fpVuJti7O9U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pMpLUAbOnXcSpj/lpu+d/6VdTVPKhl/0ZOe9ZNtbjnnGavC2wp/eeZ7UAQ/6+YMBgHnjvV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/8qrW8W2JvUnj2p4k8tGYd+B70AXnD7mKKN1JHIxYeYoLCm2JJgDSghjViGSE7yqkuPWo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YsLiXePN6ClwGm9qtfZwa0QEkqtKpCwj13CrGmWzqTukP97bUduJI1OCR2xSGa9LExqF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G4a34cyWm+PY5j/jT+7VG8uJYJPLVB5f96odPupbtZPtByQOo+Wk80qcE+bigB/kSsf3h/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EDdmOWXyqvwt5oI/iHRfWo5xxzFz60AW7jiK1X/pn8tVPOkMc0R8sxn/AL6/OnW1h53Pm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BEcoJ96AKqGYj+Db7VIo+mfapYoOT3P+x92p/sCGISeZ+8XquaBWK4O3JqW1nilVlkB/C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7zR5v3tkf96hIUTPy0BYS3t5cHGKD5ttmrEM4UkdBTZoZbozeaf3W/en8OxaAsOS+Rrfnr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0qiAc4kCeVH/4/Vu1HnkeUP4Pn/u7qAsbrXrTyN5YyrjjIqrM7AmAZ8xiD04qtAWTA3DK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3ClnwrHG7uKDMsxFoJmYD94zc47VoiEPIJGfIHUZqgIjFI+DnP8AFUE8zLIVDE54FAFy9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eKgEpE3AxF9KLUK8BjYc/89P4qkJJGGIx2oAjPeoGnIPIOKs5HsfarCpFOv7weXGO+6gC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96cF3LsPI9RUklkA+w8H2q1aWoBKDk+poMiK3s4RD+86/wBKtLALdZQOnpU01tFBB6nG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cUFokkLiQEJwwxj1qa1sftCMsh3IP4fSrFht3xFjkqGPNV2ui8hkjHlscjb2NBBZFpJJ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D8op9uJ7UMJNmCcbgegp1pdgRFXLKx6HbwaivLj9027arHoMcGgofN5UOcHMcjfPj5qr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La5OP3XzY+9221KJxNP6gKzfe20FjGt3hXdGoYbqkupIkG4sVfHSmPfKB8ilFz3q6iQu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XLcz3Iz5Z+6vNNtwSTnrUxv5IJyIce1Lb4Ocf60/eFABFbF3z2qWUrCMFT+FPgE3mcDi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KAM5RtDFRg0+2hLEFuMcmpI7bcxDHCdc1KkcbbmVyR0FBAy5VjbsYxsB7+tU4JGZlwOUr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cVDDDHknd847UAW7VzJErY6GornkuQep5oimeCJwV4zUZkDBmI4qSyrcB8sYzxjtRbXE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dWWUlcimEMzOFTt0oAVDvQmT73aoUGWIk4Wg7i3zVOyq0eGFAFcADOP0p27FJOVP3T5e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LJErnOKglGBirQ+VCTVJpC0mKAGpBuzUkdpgmnAlRxU8KM6mgR8t4m/4SuLy/wDXfbhs+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6cYboicehr5v0y3/4rayiP/QQRf8AyIK+mwE24A4oIgyFYpIGKyKVbuKimyrelXfN46Zx6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1X7z19KDa4W0JeMHnPvU4BSM5FOjfMYPC/SrViqzEg8igkq2UKSLId2DTILbyS7sMitCe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g4rOjlkaJlbgZxzQBHDOglZmHAp7zIzF1JFNNuNhGeajW2edvLTjigB0F80Uh5yDVgyCX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zcrn5hUsDlEYMucUATbVwRVZJFgYqRyafJC0v7xDwO1JInnIGAwwqAEMh6insr4yDxSR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Qsbc8CgByh05B5qrM8jSDJ5qSOcnLVVa53TNQBoormInNJFIy/eFVob18bcZFXvPWReAM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9jU0EwyDng8YrLjkOC2eQcYqWDcWPXIPSgs1ziRxk8CklCg5HNQpmWMkHmkQlQcnmgBy3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LZIqvIpyzE8Vnm/xuC9jVkGkZyzEVCsgIYCqkV4Gqzb4cHHWgBrQln461aitSNu5aZECk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RgGoAlhjVFJBxUZQs2QcgU+3QO5LH5anVFLHb0oAglBlj2g7TUVtAURgx3mr7QKxwDikS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V43CEqVI96tQXBiTaG/OnFlEWGxmoprdQm4nBoAz7yZXlcd6qRyFHGKsT2+QzDrVaC3kZ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c5BAJBq3Hh0znpWbDCctnrVlS0a4BoAsRuDkHpSvEuwkVAj4781KbkFcDFAFO4gCjd2qC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uSff8vGKSKAqTtxg0AMewljlMvm5hfjy/enrZjoVGBVnyTt681H+9DUFiMVhX7tVnlWTP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GKILY4OVGKAMNw8shUHAqzaxdQx5FX2toY1LDrVXAR8460EEwlYIcMeKdbASAszdKTtgL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5QnBoAWTbJHgj8abBZqwK1MYwBzT7eZckHirAqraFCQKX7K7KT6VcdfM6Gk8zyIzkZWgC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aqn2eVWyK0GcSLkcLTHmAUAdKAM1pis4DLVl7gZ+XimtEszFu9LJbmOMyDnFAEDk7ueau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VAFiQTU4EjYAbioLL1s6qcYp7Im9m2g5qnFKYnw3T1q8ki7SQKAMueBMvgYqOytAu4g1f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IgHHegCqJEUEN1qMqrtuFaElghRiF5qI26pHzwaAITG5QgLUUNsST2NXYmCxt81UiZVkL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BtZHHFRtDDECAKiFy5HHWnqGflhQA0xI8bYFQqqhSpFWEVlJxTJISTmgkijbgooqRMwj6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c0xbkOeVzQIbKu/kCqrCUNxmtEYIyBUMgYgkCrAhw+zNUpg7E1oROxBBpGtwyk0AUTCR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OD0q2YyQQelRC3Kk0AQzRqB8oyajgD7iCMCrLRlH55qQHd0FADYpHjUr2pLaB9zNnipV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kCggbcI2znpUIVGTFPlLyKATxTRCqAHdmgBqlUBCr81MaVx1NOLbn+U0ojJbDEZoLHxz7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3cyRsSGrQaPygcjINZlxH5khOOKACK6bac85p/mjYeKYqg/JjmnHj5SKoENjKnIBwTQkM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/LwacofbuVjmoZZpRozRlWXOKVbZfLIUc1HYT3OcOvy+pq6oBY1IIyJbNt54pGjO3aRW2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5IIpoozVgOQMVcityOMcVPBDk5NSltrdKQFSaz2LmkjQFCM1dYeYvNRG3wMigCl5LREkG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6VeYFyQBTWTj3qQKktv5PIqGRBjcG5q5MwdCnes5rdlLfNxSA1LVUmjzxxUE6YJ46VDZu1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6wScUFlSbUYrCCSSSQjvsx+tZN8/2iAywn951VvWtj7Q84lTyQR9OtZUsiSQ7Uh8ojtQB4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/uZcb/n++y/d4ptuSRzVTydihs98ir8ERK5rUmw9dwOM8Vct4WTkNxUAt1MJbdyKktJAy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sGFaMEpCVmGQbhxmtC3lXZQBJaksZZTL/n6Vdgkicctu/wCA4qrxg+WKYjEdAaAL8kjAb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HI2rmqFvcSG4VeNtakl20efKwagCWFUG5G+/VoMIx83aqsIVSsrsNxqa5kWZTgj8KAJxc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648LtxsVt3vUIBI4lzj2qG3sod0plO7f3+7WiA2TqAngMUeIjUcJdP3hbMY+/VQQRTA/8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1MC5BevFI7An5jx/u1oS36sCI55PL4/2awY5cOc9hgVbB84cmgC8l1tUlWP51fFz59sYYT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n64rDHQ+1Wre4xB+7oA3LCTy2dTJuyKQzhS+UJ5rOt7+JbhOOo5qc3oCuR60AXYtkiM6g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iod9U0uX2nYMc1cjlX5ijYlxQA4Q/wCqizyX2VNODcjvVK4gN9b480wyhvvilsXMQlBl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lPleVA8w37H8x9uxf71atqnkxsFGAfRs1nRPM3m/e/Gni4mtxn/llQBbAZZFDMNxHJFNM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YH7xqq8zTIWG7JqNHaNY1k43nBNBkaxc+SQWDc8EUWqhhKZSOPumsuJlRmBkZgOgqdZd7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0AaAniSKNEyuOM1GLyO1OJleVUOeKfZ2nmwzABnK85oKhYyApLP60ASj7NcW/mxZzvNLO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d9Ngm+xxlYnxFn+MfNVlbgN/01oAghkaYsWPRc5ot7jzufMx/c/2qnmgHSPjf/wCg1Mthb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i+bZz+FArFNbuS4lK/MAPUVYVCspPzY+nFWI4ooYELcSP95+wqsJ5CSJfPj/g8v8AhX3o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0d3HygcYqBYkCuUcKM8bqZvjWZ0Us4CjgVAoLzu2digj5WoJJre5lglkAZ2D/AHj/AHV9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5zildpYWPyKYz6elN2K5yowKAJfs3kWHMvl5bf+PpVHHkfvD1rQ/1y+V/rf8A2WogMZ83Z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gsjitRcRFg2aa8oCeWOop4AjfER+Wq8yO8mI+T3oAcluJGUs2wDr71eMKKyysdjngCqiny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Noq9JBHJvYtuLLx/s0ARxTSRyEufkHTFTO7SsGU/IetQCPdFyflXrUL+ZEhMZ+U9KAJ21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/EKbZzxSX32iQOMluP4arC4E6kS/6ylt8Q9TxQBts0WCxkqvb/LKTndmop7fyR5fz5p1pa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9DQBYubiOAhAnmE9aqyMzkSxDCngio7qVopG2Hmls5oypG77oyakDQt7ZUtifu45JqBCr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Ib1rm1KxDI6VBHCIpGEh8vC0AXYIkdj0Jqf7GMZ7fSsyG6it1/dPn+BvlxtFR/22N3LH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Bi2V296j8v5MjbgVBJdefL5iEeT6VJJcqUyu3bQBFLJvgfcfl9qowjzCShwo9alluHCkb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seSnRT3oBi7XAJPzKTTo7sqShXCipkEaxqqtlRUV2qMjkNQZs+dYSR46tin3v7SGPr5lf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ya+btFP/ABcXTv8AsJj/ANDavpTTdQNvKe9BmhlzFMIiFTp3qq91LFMoKfIRya0J9Rfc2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cShxngdKDVFq2uYmlIzWiLjHl+T+NYluwA4j/eetWrcH992+TfH/ALTf3TQWXL+SRvK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H763P/PXfuqadttvB5fMwXL/73/7NU5rswDJi/j60ATpEJSvJBxUZBguEAbkVJb3yzggYG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SdtrZOOtBBda6DNuxk5p0U6SBsgAms63jmD7GBOe9IYsjGCDnrQBcgm8jd3zRcthNykc1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/lv8AOeKCwM5ZMVGHGCppgmV5HHQZpwUPytAmWLdlUFSarXMO1yy96kaI7CR1pIY22hm5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pYIXMxBPBpREQeO9aCwgRg98UAJHCjjbnkGrpk2RmP2qnCETMmeRU4dZPnHFBY2KaSF+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5IHOanhIkD+oquIzuNADZpHkjOB2rMht2G4EVuRrsBzSGANkgUAYSv5LFcVowTiOPNR3N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faO1AF6SZ3qe1Y9zVBZGIxUiGXtQBu2q8GrCjYCaoWbtt5NXPMwvPSgCG4uXYlgeBUEVy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ZJUIRcU1YtidKgCaP5+c5NPNyy5Dxlh2pIikSZ71JJqMUKfvOPrQBnq0uwtKMc1BNfIh2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5jJU5Bqm1jEASFy1AEkBYgE9DVwKtV4rZtm5jgClwR0OaAEdRvODVWQN5hAq2HC9uTUyx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jM2CtXUwijNNmYRDK1D5xK4IzQBccLtBByacpHXvWckpVsAZFXovnGSKAJDbBzvpYl3s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HQU6B/nJFADJ7SNFIBqokIAbPSrUpLFz0xVYS+YCvegpCx4VhxxVktuBA496gYlIemSKg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Ay44BGM81C0HzDHWmkkNkGnK7sD60ASb9nHWlYkIcjg1CqMBk8mnPHLIhGcAUAVgxZ9na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qnlyQuzdat2kMk3zK34UEle8g8rATvUZLqgTdwa0byycISe1ZTShVO4ZI6UCFYbXwRkC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kY71Hbt5g5xmrxUpGCmM0AQTBT8rVYjUyALH0qNY88uM5qbyjAAyZ5oASS3YZUrmoo7do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u7mJBzUM4+Vm6+1AFhCHUkH61Wa3aTPNR2dw5RsoVHqanW5CofWgCm9t5Z61JFAX+lK0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FTAGaAKs9sEGRTYpDyCOKvhA6kmoI4VZzx0oAhyd3CGmTLKq524FXpC45UDiq0l5I3ys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3jirdpbGVOGFSiCGb73BqVEjtl+WgAjjCDBIp6RDYe9U5EkdiRmk854uCaq4ErW+ATTI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DbhqcsKSAsOtFwK7hd5Bpxtw2CvQUwwyBiWHFWIpFjTFMCGS1DBiBzUJgCL15pbi52NtV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NADGYLRGnmAmlePcPSkjfywRQBMqRsuGqu9ugJ2nIqxuRoz61UJ2Me4oAhcqrnHWsy6vG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OBIxI4rNvI7fBEjAN2NURzF9J3ltt5O4VHGolGU4b3rDt7qazcgHdF6VoW1+sxIRcGgOY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NlQcVWuF8tyhAPvTIZGVyeaLjc2SOp9akpDI4FkYjtViO3jQ8EA1U3OkeBjd601JiEyQSR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CM8U2OUjI5xVIzSSqSo2j3qxYCQghiCKktE7PhOpqCW62/Kc/Wr0YyrDAIqIJjcsiAA9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VkwDVoSs5pv2VS/y9KeYzGeKCSQNgVPE4KkGqRc1NC/BzQAvkYLbTURg55NWd/XaKiZ8Z3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xGCc96rzqiKx4NXIbyAMV6n3pp8ghjlTn1oAw57hkTCKSKmgQy2+5hgGtORLaGE4AOag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wKyLEg04m3PlnI71kXWnGUt5XEg7VsWjSRRsYjlfSq8pO8kDa5oA+ZYiGcA1t28CrECTx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8JVvWta3hcNl5gq+lWVYfJdQoFWNSSR82frVqEeZbA4VTnj3qBEVoZZFwdmQPf5qeVG1S2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luAI6kcZpdvlMSDVSOdVbC1Ye2klTcDxVgXdLb7VKOfKHzcu/wAtS3AHMUUg/wB8VFpN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Ha4Qu5uH2r9Kjgl82PdtZM9mFAE6xMqgB8n1plvPJDIyEFiaj3ur8N0q4L+C2RZHI3VBA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BwKu2UyoWLjj3ppljuoWlDCoo13gDfQBI98sU5jUcfxbPvVPPNKxihH7vy/n5qiYds7P3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jHOxNjR/wvWiA0YY/JXINNF2i8MOaoyXMkX3sCiGIXJ5bBpgaayR7Ceh9TS28yuSN5z7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HOxP7wqxBbNawfu2d0/vYrMA+0mHzc81N+988yxf6nYtVuv41oQyxS2mBHiXd6t930q0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5x71YhAXIik83/wBBptvOFBp6r5SmQev8fy/LTAdPLLGcUwXksYyOtTs8Uybs1DD5UrEZ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7NEP+Wsn3/wDZotjF6yedv/4D96qYiAuKtw/K3pQBvWq+Ukjkht/y7vT/ADtqG6t40jjWN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73pWf5jY/12Kkx9otjiXH9/8A2qAFQyzx4Ubh1yKjVS+2N1YHPBqzZItp90ghhwGpN+2Vi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QwWrY+bhV6k8Vd09IFk3bGAUffFRz8xkyAbTjgmrNpdYjZREojXqaALst8LVX25+X5DTB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k/7W3bUEBtb/ADH/AKo8Lz/F706483mISuQiL8+3d8tACTW4P/oH/wBektwbcS+XRAeDk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KCMJ/B33fWgBIb0XEgL/ALspxn1q0LnE/mA5j6NWST947QPYCpxmeAyApH/0z9aALsssm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+5UtuZQDn98BVWC9Ij2vEMfwbv71S2zSQeXzx3/2jQBZPlzZ8sGOYdqWJfNLCYhDnrip4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Mn8f92ku7mJR5KMjSD/vpqAIFvoTbsHbDDgUiSzTRsNqiMdGA5qsEZ4WlKrnPSrtjdqocs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FUcZ5x70gtjcHp+7Hb+tJdX0UcJKxN5SeinNW7bzMe3agBq23YUggjgm7+ZUH2+W3M0Us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7UyS5aSfzPNyfptoAmnXM2/yjwVVn/h/CrwGBxVa3n88HzZKaL0jzaAGvu3ypECR3qJI8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cp66gCxj2eWxA5HepkgFxudOHUc+9AGSiO25gh61owQ/aFIZcHirSiKJQvBYigQzeWGj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1vLnzSRgr+dWLf9/xnpUKzf6zzRSxXBVJSkRoAdPYtJI+xgzBeRVaK2EFuzONpbgmnwpJ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XpU0wZ7TY5ztHJqQKsc32OOTY3yjmoJb9p2DvlsjtVQ3AjkdCNymnCQiRlKYTFAEn2kyOQ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ygscfNtboKQsJQoT5SrfxVZ+y/6QpY5UnnbQA2MERlcSD+Jf7tTW0AuAfMI++uzH60494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Jcx8igCCYSKjwscgd6jSBFUe461NPIY1OFyTUKo8h2sMUAyBibfPUqTRLhI89jV9bBzG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Q2kbec+wCgyZ4ToUyQ+PdNLjKfbVfd9Wb+tfSemxRRW7NKOTXydFqkGm+IIru6DNbxzK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VfWVm4uNORx3UHmghbkptIJYSRVMacrggCrchaKPA71XlkniiJTk+1Buh8VmIz71YKcH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LcSmlgEsHWUSUDAI4jbHbpUUsatHiTv1qWaR1fjjHWokkR5Csh+90oAks7VIrRyMEk9a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8aeD5NwYQSV+tCqVlbcPlzQQTNI6qrdBjGakjERxuPXmpDPFKjRZAHrVWaJ1mIU/IBQBI0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Y9zMMuD1BrSVmwRmqkkCyCQ96CyCNR5ZwOTT4ZPLApkcuyMgdqkWPKBiKBM0jLF5INVN7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bIC5q1ZK4c7BQSADI5BHIoju2JIcYFW9rFyWFQTLHu5oAVpAyZB4qOaVgq7DgVDOu0hlb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F+XoKCySC6kEjAGtKFw+PWs6zUlicVp22I97YzigCR1JNP2FU4pVl8wbsVYtmDKc0AZoB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3Y28DNW5UCtuFWA++A0AZ1xp2+JSpCtTbeP7Mj7yGetK3iAjG472rN1S33o5QlWoAs25M3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xjGaz9PRkiChucVoWq+WWZ/mFACpbqQWDYFThI3Q7WyaYtxDPA3kjNMhfYv3cE1ABFlH5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TDpj6VdFnmLfuwahu4NkOWOTQBTttsS7FpY8+Yc9Kks7bz2JHFWFtsMQfzoAru5zjqKbu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25O4ZqOLEu4g4oAbBAZ3POKfLHJCSDyO1MhlbcVAwatFyyYNAFYZZfmFRtG0gwtXkRSuT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UAZtlaSAkEZq5NHJGygDirsQSDOeTUqxiU7s0AZssTSjGMGiCylj56ir1wVjzxzTbe4Z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xb0IxioobFRznmp5yQGwetUobhk3bjQUiyI1RWyMioEthO2UGKY12wDdwamt5yBxxQMhN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pTAYl65NStncGzmlnuI1ABHNAFaUlFHrSgnaPekZ1YE06JS8ZIGaAGvbeYcDoaiSJ7aU7W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0pZUYDcPvUEkV3dyyJsxgetU/sjNxtz71bLuwwV6U2O4IBB4oEUlsvJclm4q1BbM33Tx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WMlAEJzQBPDEF+ST86c6oMgNnFSzR+VDubkgVhT3km9mQUAaC9TSrCPmy2KjsWM9qXbhq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8UASDIDAkYqLJGRjNOcAEAc1WnglmlGyQqtAD5IZZRlTipIYplTk1LHblI/vZoV/lIyc0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iRZjIeaSEsrHLHFSJ8zHBoAGDjIDUJH1L0ofaCT1qFpDLkA4oAl8tMEimeaM4K5pkLeX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JBoAtwqoBOaieFZJPamxtheTTftSoSKAJvssZ471OsKRR4ziq0UqMck1LvWTjPSgBwgCr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cgrkU12UdOtQNNIqtzVgI+nRyuWxzSpCEByelJbXTDhuSar3NwY3bI4oAbdXLDKqo+tY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jd7Ct1HW4X0ojQqSAcigDJ0fU7q5fZc2pj962TaxsOGNU5piCeelNguzk80APubRdhwx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0p3OwYVuPcBU3SMAPeo1KP8wYbaonlOeTR8KV3nHvTrS3XTpSSC1bE5hVuHFRl4zxkGgO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YPvVe6Uryf0ojAVwqtxS3bbQATUlFD7QCdqjDDrSSSfKdv405lTLMo+aoXu0j6rkd8UF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A6VctpWWQDAX2NLZX9vIhI+XHQGsbV7uaV2MAIkB4xUlI6ZrqNAQpAb0zUEcklw5BPFc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ctvHXmtGDWvIiyvJHqaQzplxESWI6VTvLokYj61grqkt0+4E8mrgusKfM4oAkhlmAJkfF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5qlNdtGhyu8VQW6cOSqYoA6Rb51ORTprhpFyDzWJa3ssr7GH41LHcSpcbTyKAF811mNWw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tPEWjOGFUU8+E8k8UAaUjEIYyfxqsHa1UsDuBpkuoL/y04JqlLffNtQ5WsizWtNT2ZAOM9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9CKxN/8AF0pJnkiTdng0AeLyhUflmB9V+7U6KJk5P/AlqjFcGYHDgf7A6VcspSpPIHsO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gHNSO2I8Y5pYlUybqsTom3dVgUok3k4rS3YtjGD+NVIogGJzVnagjYL36mrArwNJFw53A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CLuf4qbBBsUvJzH2ot4hO7Y+72oAnRv+mgapBjH+r3e9Rw2e1jxV+HCKeRiggIEUQkKu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+9VOBb7uPlrT8nFv1+bvQA21Bl87zZSfSP+FaZtwTjt6UtspIOKtPg5/56/x5/ipoClJZs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WpbS4gnJkUbmXtUd7bvJAcE4bjiq2maC0G4vcEqewqANiJPtKl8cemanW8mth5cRJB+9/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2A8VZUcZxx3pAMt3YMgaMNlsDH92rk0T7HKxgc4bP92quVhClSWIbcKsWd4t55iOSPm3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5s+Z7DtUl5cl7LDcgr+IqpG6kSKjeSB1FQG4YyIE+ePoTTuKxdsxJNad8CrVsIxb/uv3p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7P52P40VH8v8AiXqKktrlY0OxSv1phYkjlaM5dMU9LnLdcVWkeS4bPap7fywp3dRQSW1cN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Zpoo5eY/v/7NVLaaGbjpVuYefb+VDLQA7LlSMhgOhqSO2SaPfJIYyKrx2RiiAYlSOpqUy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B60EihAPMj3bo5GFWXlFvI8QLuu0cLUMN0FXDSJk9MUafC1rNLK0pklfoMdKBE8NmBEZKv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azVuGQbDmnyy7odvegzJJr06jOTJHx+PSpY/MmbcMb/4MUy3X5Me1SRxbEZIzy3rQURTj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f/wB6k8jyRkHOajS2+0GT979ypbaE7ZYz+9J+5/s+9ABbRy3RVRIB8/Q1YL4Zgc7UfBPv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kIcfMR71dt54/LeKQfe+Yn3oAnhN4hLROHT0Jpht4h5cucH+P+Lc1RwpPHJE4bgPu6/w0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cE4ANADIbp528tZ0Yf7uFrTjt7ckybP3hHLDpWHcW3J8qX61Yt5/3xMUv+rTaU/h5oA04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O5zU8S72+ZtjqOlZ627+Ym18NszVxZfs0ZMil2K9aAJ4rW3EiGbks2G/i21FcgQExf8sjV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+tF3P5oyM/jQA77Mwtz5A8yqH70deKu21xtz2l2fJ8/y7qe00lznz4lz7GgCuNMLQ/a0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59KsWUkkiNngkc4NW7e28gHzR+62bfvetLbiEEjp2oAopG8N4GLBk2c/WtWCTeVzwAvNN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71NQrcpCnlycN0JoAWcRDJFOtr5YgcCqxCt3yKYNin3oAvWpkaN3lUMxrPnndFZHXaCa0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JsxUEttG8TF3L4oAyFAa4x5VTCDcJE77qbb2YgupWz+8erH2aYn93+NAFIWwWXBUtmtKG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I4pqWkpJJcDFXrYCEY+8akCusAjY7RjpzS20LyA7TnJqfzPMPK5PSp7ZApOUKY6GgCvLZ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Smx2QtssP3n1qw0ymRweT2pkTlUbcce1ACef5APFcd8TPDS6zod9KS8MlvC03H94CuzRUf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uIm8Mayvf7LJzn/YahCsfLvg0Q3PjDS4rryzFJNsPmfd3c7f/AB7FfV1shFsRtx8o49K+P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2dwAC0E6SBPUq1fYtvfgDOKp7EJFZZMloxzj1qxYhY1aRzjFQvcxSSsxGzPpTTcKkTInz5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yclelRzQYuOD+62b8/wC16VWS6I6jFPa6jZcZNAyCV5pS7Mfwp/7mONWUZeoA5WR2zlPS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oATqyuB0qUyJLuJGKT7MxYhOlWLawV8qx5oIKYtZRgqQFNWreO5LGPIIPerU1orYiQnI9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ggO8UAVmhaAuGPNVJMjOOhq/IjyAsx5qa0s0lUhh0FAGELdgGbtT45HK7O1bM1vEo2LVG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CZWjiLvjvV+F2h+tU1gmRt+COauxzBCN4oJJ/PZkbNVRtO49amlKyIdp4NVlxhlFAEFw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yqd1TohBOeakCE8etBY63fZnA5qXN0RL5UWZPl68L1pIovKOSM1eWTjrQAquXXGMGnqf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K2BSDMjdeKAHGUtJjqKts8bRbU4PeolRFG5eRSFkbkHBoAnsX+XHenra+Y77qrJG6tlDU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bxQH3pYx5allGc1DcwmUg+lWreaMRbD1FAFWyI8+UCLyh/WtH7NxkmqksqwktjgmpRc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7rVf9mqd8vnFZB2qaB8QEUQpvBj9aAKMUjI+37oNXfLIGV5qC7hK9BzUsDSLEAagCtPEz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BjnBq/NGXj4rOkxGxAHNAD4B+/wCRx61oyxRiMkVmRZkbGcVbRmiwh5U0ANQqwIHWplnF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Yzt61Tud0ikGgC3Bc/aWI7VdjR0zg1labbsBndirodoZCd+RQBJKHlOGFM8sqDjqKke6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BCtzQBCsUhJZjxUTWf2kNtODWpFbl48GqzxmBm20FIy1smjyGbpUiL5ak7uKVw8jn0pR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YiXO0+1RTXCySDNV2PB54pI4Aw3bsmgC8yqqYBzmrOnyCMEN0NZwIAxmrCzxwqP4jQBpI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4bNLFMswBTjFOkbDZzQSV3Ugciqb4dtuOKuz3qRRHcMmqNrM11L93AoEWUtDJ0Hy1oQRJC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FGTUTyESYU8UANul+0Rt8+MdqxGUK20GthyF3ZPWsl7UtMxUnAoA0LUhItrDFVGK72FSW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Uqwh5CR0oAbEyo4BGatLNCCQACajkQKwI5qFoJMl4xzQBMs6mUjAApWkj39QKzyziQ7hg1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7jQBvLPAnAwTUsMKynPSuRe/cSjZk4rYtNY3Kof5fegCzeQlH5PB5pgSNY/Mz14ps0pnJO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P3RPA5oAetvHL82ak8uLBUdahuHW2GM1FDIOWJoASdGUMQeKpQOGchqvSXAdSBVIw4YkU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20u5bNNr5uGJ6gUym5x3oAupdFiSVxTGn3kjFVUcnPNSxJkEk0Fj1BWTNJI+9WzVqKEM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NGweaAI0LxoxHSnxXOImGcE96zpr9jAyn5TVWGV3jI3fjVgXWGJSpO7NQzK0GccU2FsNk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g/NAGVqcc97CAGOBUtmZILQRsT0q2r5UgDiomI6UAVwWbjmlaUwjgZNTsqquRVdWLseM0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WVlFrlc8GpYZbyRyZVwtaX2clc4x6UeViM54PagRXD4TLsAPc1RmmA3bSpT1zVy506K6t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MPhtImJ853T+7QMktbgo5zjb2xV4xAoZe5qCOGGCJkVcntmq89zJBER0AqQIrmKe4hZ4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5q9lq3lkxZ2jk7a6K0uzGDu6NWg8sbQgoc56ikFzgNL8Zvpb+VJGZW963I/E/9qIUMJj9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L2Tz1i8pv9mootHjs0LEEqKAQWupLGrKzZA7VehvY5oyqJgnvWRcWodwYozg9afYxuuVA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IUjILUqai+45UGqP2Zs5705N6tgjioGaEmsOsRG3H0qoNT3Kck02QKIznmsmSUwFipzQ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A4YD1qP7YtwhjUjNZQVnmZzIyn+7ipxK9vEzEFR64oA3FLC3SAy+Y3tU1jFNd280RAIX1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xkVt4rRsrhljaUOwMnYUAeN2EJWU/wC3trRyLfJPSqduQvJOKtCePGO//fVBZLbaks4x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YpcTHj7j/ACbti+33axAVg+Yf6z/f21DFeTXFydx2Rjt2b/GrA3ppo1mPknzBToLo81Bb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UjMDCcRfu/8Ac3VYF+3nlnUj5CBWg0ri281tsJ/2/mZ6z7FwiDaP/HcVYvbr7XEy/vDKv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3KWVr5cUX73+LiqlpcM37vGP+mdQ2t/LBOYpYs1egvJIXleEeT8mzP8As9xTAd9om0/y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s/vfu/wAavLO0i/Mu2R+vHSsu2uo9jp533v8AvqrltyOufc0CNSyiSIMofLHpgdKvxW8S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da507rYuRITnrtHSrC3ZuAgJbI6bu9BmaRtokDBGZh2BNRW4xkH1qstxLnEn/AJDqWwjF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2zmgotypCBxzTPPlA/wBSPK/36sfuYP8AXf7n7j5vmqe2E1wPssQjP1oArwxbvKlC4HplT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PNEpMvzcfw1Z/wCPacxSxR/+y1HBPLczsJhHHD/B/s0ARJKkShyFVh83FNiImAbcqndu4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g64HGDU1lBGjuQi/dxzQA37V5Fz1/db/n+Tdv4pwqS3hj58yP6UjkRkgVQEkMJLBi+BjpV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BketUpDIbYMi5x71ctn8yFQTsJ60GQ6e2A4i4qS1mNsOcZqBb2NpGWJt+3rim+S4clkZc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6gVjJlQOpOBUN9/pO2TZ8nTAqqoBjCck7q0Ybc2hdTJxjODQBUjiHGB0q1ulAyMU6VBd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5/hqAF1yHG1h1FAEkE8hlyw4q0zAsSTzVZIlERNRSswXigg0oJMjlhvIxuonkaM7S3BH3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sxwTjFAk80MjNlc8CgC3bN5WT13U+a7a16Dr6VTSTacf3amSZbsZI6UGZPFcJMh9T/31T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IEVj5gGCvFT2pYeYXdTt+5x1oKGRyss2GJ2gYpm4PLzx71LLcpgZA3d8U4PFJGOMUAPy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3/wDaq3Lb28jmWFPJLqN47VBDcRTzSe1QvKVLAN8npQBfsUsIBLInnNO7fOS/yr6YFRXu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48w87qr+ftmjkteMdarXGQCTxQBbciOMZkXf/AHRSW98vIJBqh+8nnJ48nYv+9uqe1tQn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TyoZZ12/xc1aPmiE+V/rAv/Aap2szbmMf8Xyf8BqaNWAl2SkeX/Af4qANSPU5HtVjlH3F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MinOPLjUvj51qokqhpEXstAFlbua3AAGUxUEtybleR+87VFFLK0yg8x4p5xuGB8+aAGr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+VJIq3bDP7yWooOWOTUw8rH7qXzfagBb/AFKDSIFmnOEZtv6E/wBKti4E9v8AugBvqlPbf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2L77/ADfdamR3BikZAcAdn+9QBaHljMh/1o+R/wDaXtVqCRewxVUeU31NRxsTNgZHl/8Aj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5OQDULSQA4UgHNYX7xpX3bkyelNklMci8fjUgdAs6IAcYz3p0s0WPmkzx0rAN3MI0Ucirb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JWgBZZUZ2w33eRUaXe+MyH7w4xVJpwTuBp8QDNuH3e4oAuPOXTg7ay/EU2PD+qZb/AJdZf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4unesXxl/o/hfVJen+iy/+gGhCex8zaaYf7bsPtKebbCePzU9V38/0r61j4QV8r+CbI3fj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KxHspyTX1Ir4jqzGO4XEygDCDNQRM7k4GMUs7FgmKpm4ljMnakbIu3DtndtqMttG8pVa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rUiYj2F6TKQQS+Y7Ls4zu/CrXnwqOmBVGKPZkBufWryKBB+8Ak+lIY7zkmgcREhhTLVHjX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MhfKYANWY0ZGXew5oJNC2Ko5l3E09o5JGLxtjdVUNsRhuGKsw/dU+ZxQBCkLQOQ3zZqV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6iqVycHAqq1ws+VA6UAZcjO6FlBBpIbjauGHNXhIo3IVxUQgRsn0oEx3mgjGOKRCkrspWk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eURqHA5oJHfZlSqNwVjJx1p81+d3TimFVlwT3oAnsE83O4VcZEXgAVVgLRocdKfEZJWNB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t2KsIpDYNIiDzj6UARIjBjmpUIANSF1JIFRCInOKALEcZaJtp49KiNqSDtbDZq5bwLsO0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64OaAIrWRl+VutWll2naRSfZdw3DtSpbMQXPagBl1crAvIzmoIIWky46VZMUd3lT1FTW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CEJvUhqIVCEgc1YFsZc44pkdqUJyaAJU4AqVOPaowpFSp2z0oAGZV5zmmrcEnG3ipxbrI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Iz0qALTYKk5qs0AJJ6mpYMYO+mXVyiIQvXtQBXdDE4bHFTrcLIOeKqxiSZcseKDFs4zQB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3FF1KtucEZzQYyi/KOaoXqyEndnigC0lyqAkHAqk94csQxNN+yzBCCKZCgVthGWoAuWt5l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nEvXrWM0Mi7sDgVbsplHB4YUAb/2oh8A1BIzux96zUuCs/XirjsRhweKCkLPBIkBK/erMI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rxJo2XvUP2YbCzHigZQt7fcCzfdNSR2oRXwavLbbYcDoKjVCaAMvHJz2oiyZOOc1prAp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aq54xQBZs7UxRMSRzVKZ5A7KM5qy2dnyk5qe1hyMuBn1oJM9LOSZSXFJC4tSytwa1J7qO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GllLCgRoNqJb5TVeWfcflYis6J2XJfrUqSBlJJ5oA1YpA0Y3MM+9SiYIjcA+9ZVuyOG3k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MeStAGtHcRrbsqr8xqumUzk9apJMy4J71YaYbeTnNAFgSoMktmqU2okuQhqxHHGYyccm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OBQACcu3zVDcKOeKdPHsk+8KcYt6ZoAzI4ZBJkjircUfz5OavJCAmTipkSLy8kc0ARWjx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DyyjRknNSStEg+VfmNQI0p3EqNo6UASi6yMzQ5HrUUjzvNgBPsj/AMY+8v1qT7RmH3pv7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YHFGRioy/J5oLHaTQA18c1GemKiS+R3xnir0PluM0AUlKoSM05SWU4NPez3SsR0p0CCP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FjNQ/wCsBBNWHQbeKqrGdxoAgnsBKrHqaoyWu1DhttaU8zWwJrPmfK7m6GrAbCgwecml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AEXg4Bp0SqM87vrQBGsgCkE01Yd+eTUksWWOFqK0lbzimKAJ3tdsWc1XVVVeOtXbmUhC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AHSSTeScH7vc063uGuIPnwWFV55GkGwnC98UyKRVcqAQo70ATSSldy4ANV0vzCDlOlMuJl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CecpBNAEF1e724XFU53e5iMe7r61srBE0RVgM1iaiyRMY1UqfUGpAjXTpBhmkG30qzFFs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6kQFSTgdOamiuHljzyTSA3o7mMIYmJJ9ay59QKXJTJkT0FSx27IN5bdxVdYERmfOGPrQC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rGP2pEvBakHliOpqKTcUZycgelRRxllJ65oNEWpdRZx8qYpizOynrUUEbO+MHHrVqQ+V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f4c5NNurF3gLqw6dKVxznHNKrMVwTxQBS0602QsZuWzxRLtQEMhZd3NXJXAjIHXHy1H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yaAI4rCCU5UAZGcGp5XjsoUTbnd6VUe4d5SUgOMYyKvxQ+fCjO2wr60AeHW1/wDbosuig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SNmtdhKBv7/pXJQ3Q8oeQQYuzetaq66LOzAni+nvTLNeSzM6YVtp/vip7S2igiIZcuP4z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yttHoatvcBotrqCntVAMg/fE+X+tWf3qrjoKjQY+6Pypk8xuARn/V1QEkd60I55Q8UkV1P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/AHTVWKQDIcZz0FWY5sZdhkr/AA1mBdeLZEkgcFm60kbsFOWOB1qC0I24YHB5FXRNCYXQ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kgjnDn/V+/SpV823H7qXzKga3e0i8rOfl+71qxbkwIhI/SrAI0mdZcSODJ/H/drTjVY7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P3n8TVRF5++b90giP3E67akMjyHP8qCbF83BIMSfXf/Sq9zcy6fbtLF+9l4VE/u+9IswAw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x8v1pW5HNAWE0vVmW0imucibdn+6qN/31XTafPJmby8CLYv7z/wCvXMwDrL+7MX86vpfO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0WNcmgLGtczDcdziXHTBzSW0DcO6sUb+GsSHVWC4jjLOPUVPaXN2GZ5HZc9F7UCNGaWGO8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wNSqMg+THgR9TJ95qrQCKfIP8f36D5UGYpZnzv2f4UAWzc8cnb9aiZftHtj+P+9SDyvI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kFVVYcRD+OqAsQzGMbVBI75qU3G1dhHy+tVPtIVmCDrUkU2YTG4+Y0EF6CBY90y8A/8AA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j55lCyGLMQ7ZrKUcA+bx/Gn9/wCtTJfYh2gBRv8A/HaANC3ljefKr8v+58y1fE9pNz5uS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ZmijiZxJ1cdqfZOUzxQBqXTtO0nygDA2cdabZXSzBomxlSA3FTPrKeWo2nKjHSsuGZ0k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eKDM3b9YvLjETBselVzE0jHkDiqBvzbk7W3jHpTv7QFxGpGQ2fSgRYNqywhGx1qExmCbc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lWztxUM8ZdQY2596ALluN5VsA1pQ2sjK7hVrJtmChEA5q/HLNhkQGgB8atCCJcDPQU61t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6+tNkYywqJgQyHrWkkUccqnf5ikfdoAdp1tFOPNli6Z2f7VQX1uBkyDH0q7d3SovkrCF7N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CftIMZPHqfagBhjjjtcp/H3rPOR1zir0j7f3I6KysKivIx5EeJRH8/8A473oAbbfvYJf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Nb8jkVQtLS/ubxpEXdafwEfLtrWW2khtzI5zh1/izuzQAy3sIn8rEvPG/+6tXzbxYb0+W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Mvs/d/Nuo+0DpQBWPlW5PlCmfaIcmLjzT8zp/EtTGESK7BlUqM/McVS/dLcGWQfvfl+c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2bYdgHODTAHUNtXJHU1MrSTylwdgPYVaiGImjABY96AKsMrRT7h3TFJ5Ln5iPvU63if7R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8q8YbFADo8Ww/eHqjI/y7u1Vbd1jzt4qxLGqK0crmRz/AHapIF37S23PFAF63aXB5ps0X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VXh3K3BOKtTHz1oAlt2+Tze+KeJpM+aMfc31nPFKowCcVaP7lYx1yKAGNclpcngtUcsbSn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iY7gM7TTgrIzfNwecVJBFaW7tIct+FNmkxMVfgUsUx3scEY70xytzPhTyKAGMFKnAqSy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QhGMU+yRdxy2KCxkE375pMcVg/ErUNvgrVj0zblP++jj+tdO0armuN+KXlDwTqIz98IP/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Hlnws06W98YJJH923i8xvpuP+NfQawv8AY8968N+C5z4lvQP+fXH/AI+K9088Yx5vFaHO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57VWuZUnZsVPdIrDjmqscagnNSbDYiBIQvarDO25Se1RCDa5ZelTZEhCd6kYrSAZJ6VNB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0GMqafaKY2yO1AFo24YsScc1LHsDMWG4KKgZtxALY5pwMse4KNynvQIXAuWYRqRx3psRng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wXThgoG0ijzpChDHigDQW6JjOKjgmYk8Vn+cxJ2nirNtKXVgDyKALAm5fcKihl8xyoOBUf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UEd0qOxxQBoLEFJ5qMlW3KelLBcRyxFu9OkiSZfl4NAFZ4wuOMilMWYyyjmrEcQVSrNS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0oAmtWKxAvt246U9JDtBQrjb0qFYJAmSVzzxSLFII8qV3bDxQWTzeZjikiBBLHrWd9rdv9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8yAf63IegB8QImY+tXIep9KhiT5N2M1ajX90eOaAFiBt2Y5yGIIB9KvRR+YnTAznnrVS3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jaD6Zq/bKY/8AWcnoGoAWGFucjipjENpFPEoAprMrAioAy7kFJPlNTQsdnJ5qWWNFyxqF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PHIVB9KmhORz36VTnhWaExk9fSlluPs4Tv6e1WBcIHNJAQ27HO2o4rmC9tfOt33xkfKa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5uY8fP8Au2xQBa+0kZ4/Sq7zoXJxzVu3mFr+983p7VSAikZsHJ37/wA6AFDBunFU5rcsW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qa4t5WnXZ0qq0UiXEUjH998w/4DQBbgiITBPbOKeY4uPWqkdwxlzyf4ajgWX5sy5G/wCT/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UkyglT3qFJctjr9KQHM37rmLdz/vUAOWJ2l45qvHFF9qLY+YVaZmKNyVaobdSkTvjLet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161m3Fk2TtXOK1bW5X7OSTSqVkQsBgUAZlrGShGzn1qwkTFSKlCbWOw063j2rIzn6YoAq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rTnidVwzcHvUqI8qMC2BmmSuGATOcd6AJNyrANr7sVFFKpRuMGoVmCqU7Um7A470AW06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RW0u04PIqeWYJ2zQBMVBVmYVTmvCo2qTip1dnjPPBqpIrpngY9aAIJXMgyeDVc2rO/GW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fSpPKaIEpigDLayxjcOaltrOEK5fihluHc7jxTntWMZ+brQA6OG1MTYIzUQgDKQh5ohs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hWLA4FAFT7PIhAZMio3sXDllU81oGTB+ZulD3ZMbbcZoAqwKyMA64FRXUZEpIXINVbi4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ohnYW5DyZbNAD3smc5J4puwwAhuR2q1Df4jZSM+9VpJWuQQcACgBIUYtn+Gpyhz14qGNX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2Pmbg3WgBFgV0bLYPaqs8LBNqtmtAW2QcHmqcqyRsc0AU8tABuzTHvd6kCrlwhuIjnrWc1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D0/eDIOKnS9igBWQbhVQtjPPFKqKUJxmgstyWkE8YaJAuaekJVApIwKom/aNMKOKmjvG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uxRyJlh931phjBJOahivCCUDZHpTHlbJ4wKAJhKFb5uaJbjaMDAFUlR2kz2p1wMpz1FAB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TnYMnIxipWkECcnNVpT9pQheKdiiDBIJB4psblkYUjK8KY7U6A71NFhMntpMYHWpFVTK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ZS275amRmkjb5uaLCJbuQgfIc1Q8z5iGNW0G0AMc1WniG8kDNFhEMdxh2LDIFEdwJZGw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daqWjPHPKhqhkrxyxsWlkBTe3b+HtTftBAODUt/uMBKDc2OlUo4JQMsuKAJI5pApDPVK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aZCexqN1DA8c1AEC20cg+7mrVrbQJ1XFJbIQTmllKliA2DQBO7KqkDpWPNKDKF5qdpHUn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SKgo04poxCybaakyo2NvFZ63TBzgVL5zs2cUAXre9t5HZVfJHaphB9oUuF2Y71mwpEjs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jTKjKsm8HtQWTtBtfay7venlNoKlcinoriLGefU1FG3JUPlqzAryIAelKG+UirEkJxVdkI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IWFRnpSSFWf5KhiyVwxqJ90U+VPFQB89232VbZQ0RjjXjAbNPija4IG0ypHzG7NjFMllj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dydqxxjNXrODz12yB4nAywcYxXUWPspntlIY7q0rW6lY5KYX1NZJKJJ5Yb8TV+WSOe3EIm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tflSEVsOTu4qe0RLeRpG+ZJTlsViRSeQgYHJU7DnvVmPWGtIiI492T3rMZvW+mq8ksgY7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7cQe/1rN0vUZbhnBk8iMty4/i9qsSaghlaMsWI70gJCSXJyQMcKOlTQN5RQhAcVnyznHBr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m9O9WBObn7S+XGD0pkxfIGarWF0kzyP9xV+7u71MuTOZRnH8O9t1WBOYSgRWIAY9RUyxy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n1qCSaW5CM23apxxWro6PsdcBkzkkjpQIgeBpJd7gonqKfIE/gYkepqxLCFkI3t5f92q0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9hQZjZYg1ttDcmp7eK4W3ZQ4ApVtBKY8KVFCKZJJo1YjFBREuI2681JNcts4602a2KH1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1C8oiIzl9lM8t5FO9Ts2c0Wb+U2GOXqcXbtIVAGzoaDMXT7hUtmX+dTx3AIx29KreTEM4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7WUAepxVFotCQjkABj2o+0GcFQMOveq0OPLYI+8r3pkCJBIWSYvI3agg0YLhtpjb8TTv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8lOf+AqKc1ybhsnk7Nn3MVCsWwkHnjcny7dtBRLc3TowEPOetWoLsBcSHB21kzs4dFj++3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DBzh84oA1Hu9sZ2NmkF1K9uw3daowwrFF8xJqwoDxYVqCRtuzKDgk59a1NK+fhiAQapW0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LSnaTj2oINdopS7NkMuO1AeIKo2kNSwOttEBncTUsW2dZMqMigCW0Qb9pwJWGVParbzt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OGfPFZTTSQEM6ybYj3HNTvqQaJh5R2sOuOaANS3tswTebLn+5/tVADJG3XAFYsOszGcj7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tVfwq216x70AWpLhBIXAJNaEF0jWhYjBrEtLlcsrDNXlug1uUUYoALq5kf5RSSQy+QCa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o5LuXzPL69qALdnevb5QH92Plx/eWr9pdRv918Wny7hWfcW8XnReUTVnAgDD1oA2Lay0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X7ny/N6VnJb+bLcrnGGI/wCA5pkI8m3Jx/GtSExHJz+NADbe3iuMiL/c+d/vUp09UbBd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HU+V2+7/tUkc01yPmTyyGxwaALzSBJcdqltjxNJmqHfk1YW5j/wCeeI9n/fVAFhWYJ8gR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H2VhkneT0B4qqyiS7LRkOT02irG+SOMpIhL54+WgBZIg0hbrLJ/d+6tMlsDawSSsUYju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HTHrU1vf4zmL91sZqAMvyJYM96tfaeP9XgbOu3+KrY8q457U54UktmQEg5oAgt/3IMUvJ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srvI3HQVpwW/kWxHEsu/Z/tVJBYiRiZl2x7P4KAKkcOxGG7buqFYSQSDnHFagtoTF8h3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UBxnmpIKvkyJIVAyDUJtmiZpMYNaDpJEpbuOM1XaK47/MDQBW80MMZoAHUGkNqwJPSgRle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85rh/iy5j8JzJn70kY/8ezXdACuI+L5j/wCEXb/rvH/7NQhPY5D4FHdr+rDt5cf/AKE1e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MHNeQ/AryoLjXJT12Q/zavXzcve5I6GtFsYwWpXLfLio92DVkw1E0PBrM0ESXLBVqTAj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rS5bLA0AWkk8z5jSwHfIyim2oDEA9BR0kcx9qALeISvznkUr36LsSPoetVYz5+Ux82K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ALbsu5z3poYSKUwc1NHbbIFc8ljT3xHP90DigCpHEQMVNFsiDc/MajkPz5DcUyOLfISW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mnC3DguBxSNYvsJH4VJaK0ULCQ4FAEMhMS4Sp4bghRmomj3McGljiIODQBax5g3VLFGJ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Bx2NTRzBSDmgC4yuFIBzUUEJdiGbFLDcIZDk1Xdg10QrYFBYyS0W4dohzinW+nef+683p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zOd7VZth9nuCe1AEamSIeSOfL9qsJdm4mxFF5P8Af/26f53nZ8sfx1HPBKPKlhP96gCwP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rfMU0Un3oj2/u1VtriX995vJ+5/s/71TK0g6kEUASyMWJxSrGxHBqWEiVenNJKhhBOagC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qTeYEyBUnyy5Oeah4clS1ACBjLzn/ABqTGRiq1tIZEDMpjY/wntVpDgmrAntI4raFYlGB6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MdBxVdyQhcCoJ55W2YHA60ATef5oxj+7xS3NxDAPM/1cvpVcNgZqlKJbiYytFn51/wC+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QmVQ24LinRQC8h3KWEoXNVlglFweGERGcVo2ght5fNywDLjFAGZc28tv5c3Sb7n+ztq3p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ne33aV1WUYkbI+bAqSAApGH2ACgC1EZYIjsRV3dRTYoTA+6JVdDy496YszqSyurnsKSOV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eFAEswyeBUZJIZABjHOKsblLbnHyjrio1MLOxiY4PrUAZsakbtucZqwglEYXt6U9sQudw4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5WzjtQBCqsSQeKkgkZCyEbgaJmD/dPNQCRl5Y4xQBO7bTtPAqIqh4BqRbVpQJS3HoafIk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W1VTl+lSypHImEAwPSmyf6S20NmovK8o7VJoAdHGUU5FSx7SPn5oOViJPIqtbzpJIRnG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p2qCQqFJcmnwEM7fNkCknCvkDFADRCWCuh+SpEdmDYIIFVJFYJtBO32pkUfkbmDHkdKAJ5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TqR901QEjiQ4JK1pQMrJ2zQATMJlAAxiop1l8rCGnh8h+R+FKI8x53YFAGUvnbju5xTo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irDbd5CtmpoEQN70AVxHvZlxUf2Uw5zFuzVwQZkYq2KgvWmVgFkGKAKUcLKGV6IFb5gRwO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NJJPiMqBz60ASxybSRinDg5A5qnHIxA6irLEuoKnBFAE0ErsTkYqWa28xc96gRjs+X71M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c0ASPalYScc1Qlid1YEcCtSG4MyncMVFNDkEg8UAc3LBIGwoJp0UTrnJxWzlQTxUMkEWC2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ZGQZxkVPGDImOAKmjtw4K9RUTWrRsQCcCgCO2KW8rbgTViWZZR8oxiqu4iQgijcoJ5oA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zSeQMioXVXyw7U+CYICrLQA6XZKoyuKhMYRSyjinvLGWIzgUw3kUcTKGyadyyuZPMRht5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AIq4JdikjHNRrKXQk4ouKw0tvjwTzUIYoCFOamnjwmRVWKE8nNFxEqu2CTzimR3LMzZHFT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qsYWlJ2naKLk2JBGuSV6mov7LAlMz5yf7r/L+VPhBhBzzUoctCTmqGQeUMdaY0wAKYoYk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8k0ASrh0ODzVZISrNk0RM8bkYqCdnEnXioAeLny5GU1EsgeY4WkEJds96ESSFyQM0ASzu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hyKdLO0gYHANZrk7yO1QUaItY2iJBGarG3k52tVc3Owbd1TW8/ynJoAsW0DbfnqcRlPu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0+HVAFO7mgs0Fk2cO26nL5KfMFwaq2t0sxJ2/nU80cc4OW2/SpAlLgjrWdDcSciby/Zo/6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5qk+FJoHYvL900gbnpWeNQWP5dwqqdY/ekBuKBHi9uR3PHrWwnlwW/nS8R/w/7VZIPnH/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9WxcZtvNuf7+xI0/u10FFW68u5l3jC1PaQxsTuarcdqJctwB71G2FbaCmfpQZkBHkE1Ism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sZk9abeWM+lzeVdRvC/o64qbFokjlKRlE+XPWplwcZqohG3qKkS4j2nGfMosUXkg7n95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Lg/ZwM8/d/Cs2zDsuTVvtSAsCwinXGf8Ab96tWKr80RfIDhef4c1nm4Mb7ge2KtQymaBs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9oIoD5R2R/wAK/wB2pLa/+zGNfM9nH9ajnuR9nJz+9/u9qodf3n/LSgDqXvLKaE/MQyjr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mJGhjKyKeZM1k2EchMzStlT0GasIVUMuQU9KCCxNeFgNzVaguTkYXPvVHyIruMNGelLHe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utcuS2AMe9LauHVuAp9TVNpVEh3A5prsXiOFK/SgyNS2k/eMZcVEWCu7J61TtnMi/PxR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QGnC4khbdU9qEkjZTWPDM6Ic96uWrOFJFAGhJBFbj5fmH3mwaWKNWDMgCuy7fp71lwXf2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35PvdeauWrra3CDzioceWu8/xZoA0LS3kmCgNtl7k1OIZkaRZjucdCKiV8M6btrHoatZME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IlhV2DEbXApiRtuKuRt9akaYZYt+FRRRvJKFb7poMxdhdWQkMgq3a2Mc7dfLAHeq9gc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9aDFpMBk2gDqKBEbaa8bElsx1bso3jJK/6uoI7vIMT9KsxXBA8tOlAF028ZgJ70g/cD9y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5/wBDAEX8Xzf0pLJ4ipjDotADluf3/wDpVLPcQnzYvT/vlqr6inmpk9ao23SWI+ZQBajx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qIAy/hTok8vIzS+fjIxQAxN45UZqxHI5U5GKdYXCBCWFRteI0hA4oAmsrmVWK8564btVk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H5sr2qkEd/mQ7T0y3erFvMnQ8SD5cL3oAsRxySTLJvKKOxq1JMT91T9TUazxn91Ip8wU4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FuOVtpDDK7VNVyN4Yjhc1bgnTBiXBbZVZyGRozwc9qAG21ykHCc1aWVZATjk1UhsVRSB1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JyKAICRuqQfd9qZ5H2hj5XIJ/wC+amFuyDDHKUAOszExI+UbTmtBriOeUscZUdqyfLVE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SW10s2UkVAR0NAGiREQeBzUf7rmIf3Kjnt8jPm/6v/x+iA/6Pn/lt/H/ALtAFqJFltzEu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GfHljzaj889KixntQBNa3rrIzSGMEcf7xq/DezXCHfgL04rDnhzz5dXrKYtbOuMYoAvQkI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wKbcPzuDZYnrUGPtaAYwexp0EBRQ7uCV7VJBIsLMkrBz9DTnLqeu0FetSpfL5bJgfMe1X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bA6UAY00TLECG3Z71Xkh28hs1q3MYCMqD5RWa6/uSynkUFlbk5rgvjF/yLA/6+I/5NXoE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NcuNGs4/W5B/8dahCexm/AyDz5NcHtCP1avZI4BFbADivIvgD/q9bk/2of5tXsTTxMMeX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uU5YCoz5maanOQWJq0sW5eOaiYLGemDUmhXnHkdqQDdVsW4uP+WtOt7YKJekmKCiqsMnXt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ryad5/GO1Rw2ckshx0X5qAJhINwwvJNLg+ZsB+UtzUoiYIZGXqaQQKE3FvmLUAPt4Ps/m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hjkelSz52461nT+aIPQ5/8doAV9iNjNQmcK3B4qqyF5Qd3FSoFL7DzUgacF48jKM/KKknn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TAQoADgmpbeBkBbdnNAFmJ1APHIprSsTnFRxkliKczEOB2oAajPPIcjgVNEVyQ1SqoCH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nrQBIskcCsP9YB6U+2SO8RnC7CPWnxaTIY98f45pzwsy7VG0jrigsaitE37tc571dMLb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28z2u4PyO1OOLgHOVJoA2YY1EasxySOcVC5VF+TkZrPsbia3kkjILIB1NWxKp8vHzZPO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2nCnrTmmVBJnO4U1rhJ1kCPsdO1Mibz8Blz6kUATQ3c0ZIYYUgEU43bbmRzyeaWUkvyP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HmEyH7w4oAYkoJIBpyICSaiW1YEmp44mXrQBGzpvwOoqxGAEyeSKgntjglMZPekW4e2cc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kkgZYztY+tOaORY1Vmy2Kja5ZjkgL9Ka9wcg5zQArRksELAACpYWA2x7e+c1Tml8vqjMW7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hDgUAaKzM0h3YYDil2ht+RxWZHMqeZhjnrzVmJ2kQMhyT1oAje2WWYFWIx2q99njltiD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MmCaS1kzO4dMKKAJrG2EcLIG5x1NPjhAhy/PNIsqvnC7QO9Qzyh0SJWwSaALSNu3J2pq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rWM+p+TclDuYDuKuW91JOrNGpyPWgC15Dk/v5BioUshE7NFISD2p6tJMoMi9KV5FiYEcZ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IqV1OMqQaZu2qxLdacjBI8r8xNAET3sgj2nim+aGj561IEEr7SMZpZdNxGWViSOwoAgU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W1kEaP5rgsD0qH7JIkiOMH2qCSDbKzvnrQBeN0krEKDioLgbFHlxZJ9KEuEUhUHHrVti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8Eu1XPIYdqkSXdlycnHSpJHiLOwGSeuKpXEJjYSRPj2oAsq+7qcU+WFiCQaZbR+bHuZvm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UAVyqxDLc1JsgaLcGIpy6cwDAuGNMCSIhj8rI9aAK8TIN5D5+tNe5kICryKV4BGp4xTA0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qSRsWCk1PbXWzIdeajlvmVCqjNRRPJIcsMUASS3TDcF70jTK8Q35DVTnEizFwcj0pPtB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gxPrTFLNntj1pYCe45qUg7Dkc0AV5GfZwRxUlk8jZzT0jHBI4q1lVX5QKAHxOOcDmnqM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LCiS5wtAFyErg4waa8g2EYqjBeLHyaSS+DZwKAK9ySkmUNU3mXLbgfwqaedCx+bk1EWUK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RTkKdrGrUdx03Ak1QK7csBTkndcgjigLC3E673UHFU47gJncCTT5gj5YnDCs9r1QxFAWL6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6XMTBh3HrVBL6NVPc0wym4Y+WMUBYvSSouciq6GIgnvVBmk3EO1KD5Z60DLM77uF6Ukc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e4CdTSw3aOCpOaALcN8s6kHtUYcgkg8VQkkSFZCDS2EvnrnNBJfWfAIIpDKMYHBpjrzgGo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ifcQCetU2kbJAqVrpfJJBzVVLgMCasY4Tn/Vv3pN45xzt60fatrOXIdMdFHNV4r6C6aU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tAEV1enftxsNRPd5jz1IqK8dS+Q24etRC5i87ytj5Hc/db6UgsaNlfI6nzFwamluITESp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84lj8vpT5LlYix25FZgQa6JIrdTb5MjEZqCxHmB43k3SAcir9pNFqIdidpjPK1FexRQ3Q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IozpkEc3ApyuZCQDild2mc7hg1HAiiY5agYyaEhDtO01YtIiIvnXf71JcSrHHwmabDqdq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NBQuSmccYrUsebUynntWHHqtjO7IJx+dPsb4eVMqvkb9n5UDRY1B5wyiMfKerVA4YRNls1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bfWiWJGhBzwayLRlPZvdKfLPzVUsbo6fJN5kZL9K03IV1W2fnHNZFxeo24sRvzg0DPH7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3Z7VpPLh0CruQHpVax+zzqdiBZPSrXlhSPmw/pXWSX59Rwv3MVXhkWYk9KhmLSrjOaS3h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hbz4z6+tWLm/fV7n/AEmYmZE2NJI+7eo6DmqUduSuadbW4gJl6/3P96gaJzawkZB5p0MR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hJyKnidyuADQUXbclVxU0cTSZwcVVjJ2n1qxaB92c8UAO8ggjf8Aj/tVKPMx+6/dirFw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w+wqsC470AITJHyxJqeA7zzSghkGaa/DfLQBbaaCAKJpUhVjjLHFM8gQzkf8st3y/wC7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ka4iWUxnKbucVZE5nOO9Ai/MpgjKQKEJOVHtUKzrHGTLEAD901AYpWf5ixBG3PpU0MCTM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9DQZieb5qKVIIJ61JPOsDqocMSOlQN+5TyolGBTUhLSB8gmgRehct1OKllYCPjk1ViQ7+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DPNUSRwKZUyTwKu29x8pUGqltbssbc8VNbosSkmgC3GB5YLvuf2FBiR5QCNx9AakQRNl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I4okLZVJfU0AKjbwcjO3oanuARCvzbs9R6U3b5UYUc+pqOWQWcRcndu6CgonghRgwJb8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WMMzYrNmnkurf/R2AYdcVdtr77PEiygNJjrQZE1hDmOVxlGY1NGssUpViWGKkBBsw7OFL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rh5O3FACwWklwWOKlTMeVQ8jb/DTbG6aNuvFSTMbjzDGY4v/AB7dQBYsHnknIkOYwelE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Q3AotLhPIcg/vFbpUMlzvDuwzg9KAHy3k12sY8rK/wCx1qe2EQH9TVGCVmkVoiRG3/fNW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agBk6mK4z1FVpJnaf5V4rS8sK2ZOae8MTruTFAFBm2oR/qs/Krj+GqgsPPv45Zv+Wf3X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+93t0zmoSf9dk/u6AJfPM1uQesf3P92i16+b337KitHVBgfvBjFW4V/eYC4Gc4oAsxXCP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mr0cZjieN2Az1rNe1QEskZEg53d6lhWa6G54zgUAI0QMzgdEGAalgVhCUwdw5qdLKTCk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juS20YYYoAltpiByOaga6ma4MXlfu/m/efw1KSAY5TgVbzDP/AOO0AMtG8oMRux5fb1p7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6nWYETYpgg/0c/760ANs5VtQzBA+R99+q055gQzKS7Ff4uhqcaf5rOx4VV+6e9V1hLbn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QAycZtv3nX5X4plvB54JqS3H2k4PP14q+IxEuB/f/ALv8NAFJrdVIcjG0YqDyGfaiH7xzV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1PpTLiJYCzqfuCgBrIIyFKmrCxxqhPAzUcFz9qjLkdKgkk3sV59qAJGuY1IRei9SKgN5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4xSpbl4d7Dyznmqslv5qOytgK1SQXrSWFlkIjIPqajinxdEKx57VBaLJEJg8mQegpI/8AX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oAuSzN83JqCJvkbvUTPknmnJnYfegsdcXGfLHleXXlHxtuf8ARtLT1mc/kpr0tiICT1ryP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6ZD5XlQrvdJP7zHjH8qEJ7Gj8AIJDDqw7b4x/46a9iNmcc8Z9a8d/Z6luy2qt5SHT0dS8n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9oFwb/8AdSfuTWi2MYrUryQPax7m3Ki8ErVKMS3E/wC7Vn3cLurXurdRai0Z2kb7zFar6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ZdnI3ViaEQUrwB/v/wCy1WZYfPHBxKPv4/iqxbK9zJLiMEMcnio7awm+0/6790E+ePZ8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kptz+6I+b0pWxBtwjDPHStFH2QMA3Ru9Ei+aI/mXk1AGa8UrLgetVZvNt/NEsRx/7NWtd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PmPsTH96op7jyQe5q0BSQOTxgjbWfeRl5SFbJx0q8ZkklOWKHb0phtBNIc/KAvWmBSgtQ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e1z8vNTRL5MjNu4q1Bb+YfMzUgZkyl854xU1tnbjNSXMQQsT0qGFiB8ooAvxWW5d+cVY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oI7po4tpHNOkkIhLE4oAkkUxKSBxVcSFTuAyBTvtIlgA3VT+08MoNAGxHqcZj+/j2FPjl8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ASVI0I25qxazErmNirelBZpxhmfbMuMVbeFdobgAVSt5ztzOw+tNnvWI2x8rQBeMiqeB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ULSBtpzxmq0kxMQ/gxTsfabVSG3AHmoASPTiknnbi2884rRhJjRwq4xVaOciLavy4q1D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3egCyuwr70VHDKrRl8cUm/qRQBIehqBy4C4bdz0qUzn5QU3Z9Ki3AE0ATxv8Au2JWoJoR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jinlZsH5BzUkcZYDccCgCvFbyOSJBxjrTJrV1KsoyverokzvwcoOKE+cFUbgetADHcC1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0jglCV+UkZxTQQHbe+32pJZHkfggKeBQBBJbRFQWYhj6UzBiTELnipoFCzlZWBAGRTJWO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ymZ1WSTaw7U67eSKQHfgHiq4kiS5PmcP2rYjWO5tT5iDI6UAQxK+9ULcEdaivo3gZHjG/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MIBwarwOXB+fK570ATQWSSnJxk+tTxxCy3DGQfSs28unimIDYA9Kmt5pDCZJCSp6UAWv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6pIvLDjpUQu9wEbxZB6NVlYIlX5jzQBUcnGDzUqQsFGO9LJMEYDZkDvTvtCqpagCORjG2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4QrIHxn1qFysw3Zxmq4dfM2j86AL8VyC5DcU1oWdjggg1U2gsWDZApwuv4Rn60AMukELhO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sEADg1XnOUJblqgad/uhSMUAXCXjyq459aqzs8bHd81QG5dXxjNMaXOSxNAFyB2AOGwTU0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96ht4/MqRYhllP3+1AFpEdZC2+nf2iUV1aoo7G5iQMTkU+6nEdud0Yz60AZZ1XMhG0sK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75qGEx/e2cmmu6o5IOM0ALdOVIwmKXzN6DHFNuHKAMxyDTbC5EwkAHSgBjpIrZHzCpreN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7My4qa2ZotwlI9qAJYo1R2LHNPmuY1TAWoGjYnOeKnihVhg/NQBV81i2QOKmik37sVaa1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ZUfI6UADvtUntVZrpSDkGp7uQCBiKzLUGVDuPegCwwEikjimSwukYINOSMxnk8VNvWYF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ks2D2qFpZMnAzV9rZHOGAyKcfLgGTig1RTUM8XQg0y6hmjiB71rLEssGU6+oqC6gbyxu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cqx+as7UrB4wzIa3Fijjz8o3HvT5Eg8hvNYcUAclaJI2cnJq1b7o3OTtq0klvNOwtxjHt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bB9qACaJpGLA5xUaEl8NXKan4pngnkiiOAOOazU8R3rnLSYFWK6OyvGBdsHioYJQin1r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Oc1bScTN8j5BoJubtvtuUYNUqbbb5VrMtC0YJzWjbkMCW5NAyKTUGWUjPFQNeebuyaaz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tqE4NBA83YtxtByDSNerHHkHmqpCydajmjCL7Uiy/FqUckyx7wGboKc0eImYNtAPT1rBE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v3SQa0n1AiAGUqTjnCmgES3NhKFVoG3q2WKt2rPuYzCFeN/3pHI9Kl/t8pEQq5z/ABmq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MoVThcLQaWLcV8FhYSf6wCsmW5PmOd33utWLm4jMykKQvQ1TaJDcEqSRUkklmwZXweanhZ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iwJt98JxVWazubjCZPFA0SSz70dWJl5yGFUo7oTyOocq/Srh/wBWIkcJxyfWq8OnszqxI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Ghc3SxxGIZYBetY1wz3G5D1A6VvbJFlCJhlzgmqd9ZeXN5sfXPIpDM6xg86APypVjww5NX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FIS+0jAGCKQ3MkNiUSN1Tf8AfUZIq3Z2sbRsWDn/AG2GCazAkSYy2ClCVkX7wPeqjrJF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4ntVBzcW8ucbwOwNXlvUih2SYcP3z0oIKc/nSjCfc/v1kvZyeacsW5610Eg/dEKOKqbXz0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aTdWscUrwsiTLujZhgMPWrSxP6Z+lV7rXHkl8uI/uSuE2Lt2/Sn2E9xYqdzAxBFRNx3M3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2VXl2scCrqwgSYXkVmq3mOTnn2FMkuZ7dyyGmBrSZHy4wKlgtn25xhSetZltqbz8sAR61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lQOlADlhdHPpVkFgOlVG1DBxtqRb3cvSgCwpz3qcXBH7ocGq1tckn/VJRPdRC62dJaALS3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/dx0qQ5h8sZrPjdrm42q6/lWn9mzbeb1G/Y/z/NuoAsQwboD6/3/AOGmwDOe9Sj/AEe3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5Z43fP8A3qAJfs45z5nmfw00GGAdf31SC4JPHNVpDEkm4x5PzUCJnuGdTt5NEF4turgLi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PnqDTZWy5bGAaDMuFpGkTyz97qatGP7LgY3Huar6fL5g2HjHerfm/u2Rxkno1AiQQl04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4ALDbVWPzYlVQ3FWoo2cdeaAJord45MK4dT2FXTAbdPN3jf/AHKq2bRwqMkhwec0moTx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OcUAOS4lNxllwCMio7m8kM0RLAMxwKat48zkkfKBgVDPYvLLCS2CDkVQGzb8W8cUv76X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rt/dv89TJJHHiOaaTznHz+X/AHferNvbjz8QnzR70AVNP22akD7/AL1bu54nIPeqQv4r4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/134+v/AasW/lGc+dFx/B5f3qBWIYxKf3gkwynOKtwzMwzInmMxzSz20QYiLLMwzzU9sg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BEkM/nQkJ+7/AFqzb7lBjZc/LuU4xVNflOB9/burUWcEUAQgSc7ENOjkba25f9nlttSe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Ue7gnglik53H3oAltCZyUfiFmFas1xFbCWSI75fur34rFE32eyPOI0Xr/AHajtM3H70S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UAasNz5+UNKLowEx7PxqCKDP3f0qZ7R1G4mgRIJzKSQ+4KOhqBrgBdpUEsccVHaSEtKAp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OQ2ck0GZdSztipbeQcc4pIXlR5Nh3cYUmkieIv8AewAeR61etxGI2wuQx49qBBp8sl0H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etmeGRo9y7u4qlbSRpK37sbgeorQRVYtKFCv796kstzTRxozkgcc1FbosnzLtfPrWfcTNc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s5SqleCo9OKAJruOELIsvHpVq3t4ri3Pmf63/vmqwuIiT5kX/s1SfaB5+e1UA4LJBO/f+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iNH1wTziore5inglPlZlHQ0kaSy87elAF+OR3UDdkbcUSpmMhcIduDWV9tEt0UyYyDjit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uGetAGaiP9oG0VoSK0YDN1qW4iSKMunUVS+3idNrVmBO0piZQRlm5JFRgpKk2cMo5qtD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zbefSnqUkSQj5Ar7WFUA62gH/LL/AOxpJ4QjNvkUH+HFKMjiH+41WHtJjiKYAEJ/31VAY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2+djz/d+SPlm5qQW/+jeZKf499Pe2mGSZMVCVYIVZsigBUmRiQGzkimSSlmdgudvFQwQFD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l1QFd4+c0AMUl2q0ke5cUkcI2k5zRHJhiKAHPYBxXk3x+GLfQx/00l/8AQVr1aS8MM1eSf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aP/WkRTNj+HqBQZzNj9nxBB4a1N+vmX38oxXpiNELyWeXfn/vpfy9a8z/AGe7jb4Vv8p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Fa9VxEVMuPKzVmUR8dvF5Syq7bmqzHagxPKGJK1RSf5VwwwtWY7iXY4DjDVzmhLbmWByo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2IFlYn5nON1QgGdlV+QFxuqJLaO0tgGcyLu71ZRdV45FIQj1qlJK3nYJAA6UwzxJJtjOC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f1qAGPe+XK4bDenFLHdQzvyrcdajCk+YzBW2ntVeSVkWVlhJyO1WBcliaVWK8LmmKiMW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7/Ko5BHNS7o0AIiyxNQBWli82aNdmR/sdasj/AEbjt71Ovk/jVXUM7AX+52qwG3LhkbjPz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PI/D5qytrt27uQDzUZWJmDj7obBFADo7Lz13o/NWJNOzandy9WI1KpiJBj1FW49oiPm5F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5TKo+aq0mmvEpDcNXRWjxzTEISAO9QXyIlx97NAGBtwMEc0kUwiPArZGnZEsvWqw0F5v3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WgsZFNa3UbLP19AKWSFCUJJQfwEVft9IUqQkhDD7wbmkvrWJGjDy7VHQmgCisbL0YkN61K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+XrSNHMc7WBVaia1fkhSS1AFn7R58H7upomjXJH+tkb56isB+6KmLHzU4lQxyQOaALjpK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lMhtcMRvRv0rNe6FvIGjlJB6rWlazCSI/wATN0FACW1xMyvgYw/D/wB5aj8s/aZZcnPp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93TwMDzD+89qAJLS4YBs4q3EVKAEiqazgjhNtJuagCQ4LTdIsf+P1CtxKDnyx5XTP8NOu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YLMuTj/x2gBz2krXMzGZRF1T/Co57f7P/pWZPT/ZpFgNvb+ZKT5QqK3Ms/U4Hv8AdoAuW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MhLJ3FV1vN8/lAYi9f4qu2Vsu50kAAJ5x911p98LOEkRsox/doAgj0MSTeZNK/qlX1sBN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B/s5qOC6Nzarg5xQIsZagCYW0s9v5PndO9LHY+TiEnPvUaz7TxTbjUi80SeUSTn94n3Vo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DLzk9aktzMR5X/LID59n3WqQYuFlj4x6/wARoUeQgUFse9AEn+wlGeCr9aB03r1oAyC7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FPt0Owgj86kt1XcRTxKqSkY4oAiNuwTjFVAu2Ukj8q1SkTR5L4PpVZYvmO1dw96AKLHK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4yVZDkd6v+QEzjvTXjEf3W3GpsBSn3sNwyaWBWwWb5vrV6CNijHHFNWJQSmeD3pAUJIk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UEDNGGwNwNXZ5Uti0bfdPessFhIxQnbQBopL5mAAVqWHEbEtyappeMnLjPHamvdeerMoK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43lsFG4VlareDHldCabZ3AiUAsRmq12EkkkfO8jpQA63HkoWD7qbbyKJy8oPNV7QvJkbSv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IUAhe9AE88i3KMhGCBlTVG28xonCYTb1PrU0WxrWRdxzjg+lEEGLfnLDHOKALFpM5HzAZA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aNfKjCN2qW2DAAtFhQOtR35MqMdmBj5aAHWd0vlbZCC9WVfahaMbj6ViBTaIWf7zdKs2F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j3oLNOWRpB12nHIqACNUKsamZ41tyXbLt0rLlmZyUUbvegCeYERkZyvXFU4LjYCxXA9KWS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96Y02+EnGMDmgCeadZk+UYqlI8kALLmoopCYnO/ntTGunC4+8RQBZtrz7QDn5W96ma284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Q53P8pq6srEbV+YCgouWAWzt8L2+9/tVXubwSE/KQKaCSuKhdJTnjIoAheefzl8mNZIW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AoJaPKgc1bjgC2oY/u2PQUy4IljCo43dCKAMOccZgXH9//aWoDPn/AJZfnW42mM8e5ZAv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ZP3mRQBzms+HV1V2dCEl9TXIanpV1pJKzYYeq16WbyNchl/GqF9ZwTDdxID2NXGVjGUbn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+FdRpWmytb71Oz61pJpFmkm5LdQ3ritJbNlT5fyqnJExi11MmO6khVkkUqezVesLqBYi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YmlRlIAx3NU4IgrkYBx3FZGxcyrzZKbqq3duJGJU8egqVm8sFgSxPGKpTi6CMYPv+9AD40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HdQzCIFkyFOePSksrWZpiZGKkjmtU3UcVu24bgo2sakDLDR4BZCvcH1plxJGybcZXripb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xGOgFQ21orIzE5JHFAIksdPtJrV1YDexI57Uy90oPaiNPmKDGTTG04oN3m4bPFEbSGbyk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DVGcunyzvtU8g456Ulrb7hKh4kUkc9K1LAkvNHKNuPummpYSXMxAICjqaQElnbEWv72Pb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cNgfJ61u28qRIbcESsKjnmS3BWWEL71YHKPbtNcyyRnywo6t0qW10+Yc3XmeX/6DVyDT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R71a87yICDzEf9vdSLHwW8RiEiAkDqT1rNu5Ip7thh1x3PSrEt2qQv5TMEpIYmkg3sTKo5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sK28W9W3IvODUsV5DdW8krAqScHFQrOJv3OzCE8Cr0Foio+5Qq91FICh5AAbClg3Qmks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DDoDWniMKyDgAfLVG7l8sJhl3d6AJZbKFIiVIDZ6VAYoVwWGSOpFRPcSSI/lgN7Cqf2t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aAPI7tgZE2yBGx8uR0pJLrlU3iRgfmKjFRBkktxJyXxxinWkTyEOqkkHuK2A0oooooDIH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g2bZQUbdikt7iLyJs/uyH+T+7tqaxjt7nSE+UtdSP8hHyqq/SrQDPs0Y/eCPp/HjmrFvK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bXa24/LtTf8AyrMguGjU7/mP+zVAbEsIhjMrchulV1boc8U+3uPPgxIMgdBUIInz8nl/7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nGJoiGQKvqME06/0tLiAS2zfu16k9a5W2M1uwjdvNjTq2MV0+kaytqTs/eIw5izQBSUC36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jpzV0W8Nz/qpfLynzjZ8y/jVSaJIZCqjkd6AJra8iuP3UsmJKeIESRiDnJ61nCeGebygM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Z8sUAaDukkjRxnYccVUST960WMtzuJpsF1BE7lvmlH3artdidmK/I/cigRbkUIAT0FOtQ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U7kHP502CcqST9KDMt3ZMTDygAKtQsGhPmdh1FVVjEi7jmrVqMllOCDQIRDvUDJxnrW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Heqhi2sQMfSpIVPXO2gBmpSNhgnXvRbKEAP3sjmnTgDnPWnW8ZRfm+6aAJkdhnyoCCfXo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cqoKdVJ6VWnu9+I0fKL2HUUgjSFd5Vtx/hHeqA0bicz57HZ/47UenebbnzP++BJ916YJ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kxCmahcRadbRy+Z5ryOqJ/vUAXx+/uPLEvMn3/L+XZUgtpLabibgd/wCKsKDX5oyyyxHzm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y1rC5OASM/jQBbtvJuMyzTYl3/J8+5mapT5sGTFJzWWGknnzkRj/0GnQTfvyPOoA17Ib1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5qSO7SFSWbIJrLErLlc5FTQbPKLyjKg0Aa8tzEBJH5ef+BfLu7VUg8qUHMf3v/HarT8+XJ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lto+C8kn+15bfLQBctwIXKtMWXqB6U6VlLeYrsB0YetQrbxxIZEcsT0HpSG6XYQeDQZ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gOMir0areKr7trouGOetc5HeQ3NurxuzRuvWtCxtwkbbfmXtk0FGvvt7aMFWDHFUTdu0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1GyAI/OWBxgVWKFZCQTtPHNBmaRjZlSTGCBwPWrdnO2Np6n9KjswQnzSA4HGanWSAcYye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gyB8KT2q7GwkIXzOB3rLgvGkhdcbFB6GpLaYs5KuCtSWakmCw8pc465pzW/znK7Fx0Heqs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g9KvxXJllYh1UKO9AFa2X/XdSP8A0GmoWn+aI5w+zNXTffZsyY837u//AHan88GfywB/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dsIsfvYj99f49tWLnUPIUpjA9qYygkHtmkntvOHmYfhl4oAZ+7aNJEPzv8tOt7p4JViaTC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BOAqfLjK1JAiT3CLIMMvzNQBfLM8zhX3KUxikuLRcqVbYdmKga6WPblNjHjFXoFaeFmZN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9x5fmxeV9Pu/nV+30+G4znzB/6DTVHAFTLcGGOUA0ARQ2iLkhX6EJv+Vlp00BkUOZHVkG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PsPJ9akmuvkMUn6VQEccccyfMd69s1QFilz5iM3l4PGKna4e2j2iPevbFVoriW4ikATy3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J4pZV3ZFQJpqo7k84XiteJEmJ3dadPbxjp1oAyrWAwL61FaQPbW6pJJ5sq9WxjNaG3Hak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F5MymU84rxv42zCXVtPA/ht3/wDQq9pNv5+e1eJfGi3Nv4gtS/BNqOP+BNQZzNz9nl3G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zvDeuVH+FerC48/91Xm/wEH/ABR9xjvdv/6CtehRxSxy7sVZnBXIpZ2WTaBWjZzKF+cV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1Wa6D5UA8elYGpeSZ4J5dsolG/ipWuwqkOM1Qt+VPPX/AGdrVaggB6/rVAQx3ccEjyFFk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PEbcy+qfJ/s5FRSWUSO5VRhvWq/n4/dYoAtAeSJZQM57VQzL5GM1Is3OPM/CpZvKK4B/e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3PIqwUDvuTrTYZYbaE+b1pEu0wWSgAKi1LtICrSdKkExlVUZdyrU6uLpVMoDbOaj3m4LhF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BG0kjbYx1Y9qdbiLHs//AI9TxDILfqDimLN5pGR0oAnim+ynYCcVKdTjHySEbTVebG7b2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OvyjvQBoQXkMcu2NQQe9PkEPnZlQlT3qFIozbkxDle9Z0l9NKShOADQB1EENq9s/kyML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dYjGzEgVjWty8VySD1FaiTsnuaCykb0Rtc4hkilhdR8/8dSTGO8jhYqORll/umrgOc+b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nMxi4OzPl/wC16UATWdgsysBL9z/4rpVQXHnZjHGHqzbTG280Hj61Tt7j9+xaMON2fl4o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5etUxpqRQYbcW9Vq/DsFwTkYIyc08zR+VsGSvqKAMK2t+Jopeu/en+7V63sJTcxHP7r+5/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WpI5GQOJScNtAH3fxoAgln8jUDF/tM351PEjXkUtvKCJP4HDfrmrlvb4nJ/U1IJoZzxL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3mWXHybM/7VCWQitsCfzpfmqxclZx5QIODmqoBTpxigCnN9ojRVm4fqBVqyX7VC0M0ZBPz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8wgN2ye1QnVJLOIqFDp93PpQBqPYLsPmvsGO1UZUhhgZIR5x96rtqcpG1lxn1qFoykuT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TMfK52R7Pkx93bUFwixFjkGT2o2gCaLdwV4PpUIt5ri3x8mY/wCP+9QBfh1lI49pGOg6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i7v3qj9lkZYvNUHp0FWLfFuT+6cc0ASzxhJyu4/nUQmIBA7Va8jI809f/ZaBdQwf9MZP4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UDRlh1p3G45NZJumjXEJwQ68Z+9zVyLUBIspZcH020AX18sjFPg7xH9az7a6jHI5/v8A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7OSVpCQJOENAG15JTOBk0rpL5JIiB/v8A+zWNp2uD/j1nbkfck/vVeGpHzJBu4I55oAnMT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d6Y4uIowVwT61kXN9JcFooCQo7ils3uBE0chYqOjE0AaUu/LbCQD3NZou/Jl8psvnuKuS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TWZhZmdvuj1FAGqt4FBVTgVC7SOrbDn6VRsY5WDEtvGcDNXHimhX90cMamwFdw0xw/Udz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DwK0UjLABj83c1TvbSWFiyncnfFICo7Pg+gqOO5ZVbafl75qaG5eOCTABHvXJ3jXkNwzBy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S2d6Lmd0bHy1cmCwqrp0Nc5p0jwoJGXBetqGXzIymM+lAGpCA8DMAOlVoJY0YoxILVQR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VIsZ3lg27b3oAsh0DyRE4VhwQKks1eIkI5Kgcg1Xd3RFZCsnvUltdi73MSI5VH3R3oA0y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oqlJOJ5CGUqMcClW5aRCduzA7d6qXNxFZzpLM5yw6UAQ3cTySBs5T0qwuI4xhRT0dDuZS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8PwRigsnj2qpZjknoKy7i+ltpyY8Ae9TzvtQ4PzdqoT3KlQJB8x70ALeXrzwAnAYmmwXj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gkYNEfl5HQ1SkmKoSTzQBZllMZJDACiJtz+Zu471F8txaAAcrUUcgWNoyMD1oA1Hmy/yn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/wCvlhhH3/4d1Zcd3LbNwf3Q/wDHq1pJTLHg8eYOh+agouwXIgmusMWARdnOVapetvHma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AXsaxtPn8k+RNFnt5ifdrR3eQPLi+tAEGp30h2rGSShz9KispjFM5mbYAN240SxlxnG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G0WRHMjlv9mgC2t/B5r5+Rm6SDvVSVo7lZIwdrk53+tRCAeYgAxgcA062hfzWZk2tjrQB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tzGjsH5ArTkYRli54qtAIGdioDZPcU7jsMt1i370AI96fe3YC/uVCn6UtxZFeVkEQPase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blZfWhC2RoLteAh+GaoRZ/Z1/dgHNNEwuIwufmWnG7RVJJ+7SJLMVkkMWSRvPamGxZm3DH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YyykjsKu2l1IIQoUuaAM+9SVJcdSOuKrxmMrJEx+9y1al0Gkclhg1mNCkReRkOTUAU7GO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/LUsZ+d1ByoPFRCPfucDjsKme7hgKB1xkYyKAK+otIkQ2HI6YpdLlFsrPIhXdxzVq5sI5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70s7bLQoqhsc5PWg1QhmDI5AAGMDNUbK+aGZg7YUnFJOH8gurEccg1nvcRkKV+Y9/rQBt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WM980l5dB5dkhJU1lxSPdHYZWAFOmknjHyEOB3NSBtidZ7fyh/rKg1C1H2XdHKI5ajsbC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Jt8x/p0pXtJY5AxZDHuP3qlFkNpKJWbcAkaD/WMOM1MA4t2aSdZA54CccUlwyJEUjAdj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LLG4JUp0ATtSAS0uI47uRs/c4BbpRqXiiCwURlDLv6unaqM8tssTqzEAdc9TWNctGgTDZ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bi1VWG7zCQ3QGob2cyxyGL76jPNZMq+VOVweOlW4ZkaEAv8AM3BFAENrfPEQ6OQ54NEk4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jJVZHQEKB0NZ2oEmB8Ehh0IoA88sxOhlEnT+D/d9asQXEohkyf3frTlv4YLiX7VD53yf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wxkUgDanZa1AtWojkRcNmr6jy4zgZrBt5vLUYGKvxzySIdrYqwNu3v5Li3xNH6is3yMTbI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P0qP95ET08s/nVgFvf4mI8vilSZop3kABz60nlxjnODS4BBxyKAGreTXeyQqIf74/vVo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4rP254q4ufIEQyCaAL39pTwg+XFwe9OuLuSaGJl4ZX2P/u0x222oi9Kq/aNlADhC3ns2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Wi2v1lZxjtVMHdK/OKANBF86TOcE96sWcEas5zwvUetZYudgxnhaW3neVic43dqANjztx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yKpRSiLqasJcq3eggsGdlTb0q3pc8ZjIeTLZ71WtpI5c5+bb2oijV3LqmwA0Aa5K9jmnb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k3S7RV7jYw70ED4gXUgjIoVzESAKZZPIyuvepYbWSQNk80AIkQVnPmAZ+X/e70+3nB7/+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XOajtXNtN5Y5z6fw1QHQRoIvkOPWquohZLgqADEgUsOq7qhad7i6J3f7iZ+7UtpbzNO6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T7f7Nq5mmk8ze+9M/N81bd5NLcxTHyRnZv4GKG09UJYDG35RVKZizEGbpQACEgZ3VLZxC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GN2feri2nlLxQAoiIqwbIhUP3884pm4eX1pbbzZpjL5r4Crs9KAGiEIjbX2Ox+dD2q7b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diaj2xyq7SHzHbq4q5bQxPCqFdyjtQZmcLttrr0x/H6062ETf66TH9as/Zlh83zAPT24q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sCCIKnlf6r+HFMNyQxVDyKq/Z8jyfNx8xdvm27jTre3+zE8/rmgs0o5sk+bz8v8ABxVgW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8sPspLVlZRJH5ZZePmqR9TTOw7uudg+7QTYfvkVDGE+b1qa1nhwRJ+n3t1RfadwJA/Wq8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h5/vUBYuyKyxllIJHao03gecRzTVEgk3H7pp80okjKBsGggdaStJKd4wDWikgQnc2FqhEF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TSfPF5Z60CNS3nAqRYozJK3mny9vl/rWXb34Ty/N7cVba+jfO2Ligs1BcCDyov3nlb/kP9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Nx5O1KoTXEb2sJ54NRW5lAMsp4/gx96gDU/49x5vYf8Aj1VI7gG4Zynl5qtqF21zsXGI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1CKC3PlhyfmSgDXFylxwWiznpj5sVaguMEhT5Y+5/wABrBscyTed8o+v96tVdRjzLmE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TGUjODx60ttL9pE2T/F+tRCJbqIq6naeop6wRW1vx0/8erO4DhuhVtzEE9Dii2nUgs7M+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VlG0kj5dxpCLiK1ZvKRgOuDVAPN6riUh8DeuzP1plwPIz5VZE9tLc/vvN8r/phVnzjb25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ASOZggkViNvGKvb2eEEnaQOtUYlaIGF5A27nNNnWSOAnz8g8YrMAmnYzrGMgdS2alndh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JyRnn5epq9bP542ZURr61QEi/wCoOK8K+PRx4mhx1+yJ/wChNXuf+pWX07V4F8bTv8Zt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PvVRnM7j9n4f8UdKSP+Xt/wClenTzgZ6V5t8ApJE8BIkmPmuJW/8AHhXoUluHzg1ZlEjt4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MDWzHAB+lWLe2lsrZo5TH5velznqfLrI2RD8zEMqkkVKXJwpU1ZgufNkfZgKKcJ4zudT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2mRyxbgdqphStwXblBWgsitGTj5iahmWJUb5vmPagCnJLg5VRikkJOHBAqLcF+Uc1LKf3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85gSM4obI4GFFPSIbc5wfShlIHK7qALcFyJk5BBSrtvc4jJX+LispXKIcDlqvWrZTAHSgC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uajimZ8/JwKh81grMBT4pnUAAAKetAElwysEYnBzirRkt5LaRM8gcVlj/SJCO2cU/wCy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AsRP5cYhjPJqC8tpbaXcRwaYmf8AWoc7atS3El1AGftQAulWiXfzTD7n+1trQhtrgXMmI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WfavtVgOtaEeoJLbOJJ8Z+T/gVAE809sRjvVGc/ZxmH97J/8AZVAs4Y/8AWrqwjGTigBk8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dvWqDZSTcg+U9QK0rm2iMYZG+cdRVILJEjNtyT0FABlBGW3Hd6U23tnfLbmAqK2tluiZ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2FZsCgCKWJoid03+5s+9Vi3/ffUetQTjv3qK2EzXGAcUAaxYs6/PggYIqu9syzrsbjOStN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XAU8PWpbFQzs6Dcg4NAEVpBJJcHIxViaNUBBPNNtZiZXJNRPsldssRzQAs0OBwaozwSSg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Y/8ALQYprcZ4oAo28X2liHPzCmtF87I4yBUdzP5DFl4NOgmldS33s1ACLbRSgjO3FWLO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RIZSGXBpEkEa7YzzQBZEkhmbLAJngUoTzIGBbD7uKp26+a+ZGI+bgVbnZIo9rHBJ4qwK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R96kuZgI4S2Dt6Zp4t8ZxxmorxS8Gz922ONw6igDOvsmbdFnFPtp5s85/Gp7dfIgJPPv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MbjLDHr/AHWq5vF1MwcZiIrPnuMgD0qKO6ZBxnikBLdW8UE8f/PI1ct4RuMY/uZrLudR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psd1cCXcE5xjrTAvXF/9n8oRReUQ/X+F6mWZZlI8481gXE0kk+WFXbWTC9qAL0gY5ywK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cwKHgA1mzGSSRlBZl7gVYs/KRAoBDepoA3FX7NEAwHzHIIqzLO4jURFTkc5rOW4UlVlJ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jzt5FAEqMYmzL9096bdzllPkuDxzms291LdGQtZwv3K4VefepsBPL/q3J79QKjW33Qb+N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KMJle4qQ3bTqwCbE6UgKYiZpmByErStcwugTke9NtJEgtpBxI3vTI7jdjd+7agC9cwxock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RHU/dqKWZnchzz2pbK3M0xEnK0DRdtrqCeEIjYpyRrbylw2atRW1uuRGgBHeqVwWUtgZq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kfecCorm6tJUId+c1VEnlxszJVP7VDISGjFAF5YBBIJllPl/3c043UUkoO4gDtVGbzFwF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kZtxxioCxoXLl5tyZI9Kr3UMcsJPPmDnFMuZnwojODVcNMTgn5vWgLDVdghBUg+9VLtkj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7h5p9s1S1O33rgdPWgLGSt88eSCRntTTetjc3Iq89iptSRzt71Q8gFTzmgLCwzrcyYRy2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Eb8FgBVO2umtZT5Srlaui7kuJP3koQt2FAFy2z3l57/SrdtPtuAVbo/+rk+betZc84HH4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8gPK9KAOwvru6kOJYYEhPzRup+bb9KpGA4JB/Ss7T7pprZ5GMZK/nWjBqu9UBi/GgCmk87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tW0eaGNmcD5h3pZdodmQ7S1UXladXVpD8tAEKo9y78biKZZXkInaJ/vDtUVoZrcO3mfMe1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WP589aAJ9avkjYAHPGQKwxcmQspiPzcqasX8U/22QSJhV5X6U6yuTdArt5HTAoAZZxmVi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jFiTnj9au2ckMTshi3P61Subj7NI7+aSn/PPFAEKRiJi/qfuY6VKt3NbmN4W2jPzKR1qq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52/KM9ahAldEMh256nPSgDbuJhMPOBwT1WoLhUkiyegqi0hWIqG+YUomMi4bioLIzIA3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llBxz2rSaZI5QMZGKeBCyksBu7GgDHjupE6g4BpZNTYZz0q27rIrJgdetUbiOE7kY/NigB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CflxVSSGJom8hvmojUorKDxTYIXg3MG96AKq/aY4yjkitPTX/AHZVmz9ajg1CIruJEn4U6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8r6UAa9teR24ZNvNVb6/CxEscjNZ2nXL5PndPWrM0lvLGwiyx9CKksqSp9siKwy4J/3qq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5QmElM8+a2nIPl/ZJPueX97d9KvaeYuecSp89AGRqFvJHKwcc5rHuPNE/+q+ldNIguZZ1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+2sJ5MtnNAECxy7Sec1NHGIrXeT8+amhuGAIOMVDIGJIJGKgooSzNt8zPINVm1Q4zxkVJ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pZSAwA70Acra6pGk5lmIzVqTUhOCw4XtXNpatIo3nmtVbRhEFHpWpJZW5wvWrthen7PK4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COVBFO0yQrG7H5QfWrA6Kw1V1UvLGqfN8v0rW+1xT/X9K5m3nBHrWkDGBHIP+BVYF2fZLx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j/W/wJ/erIW9Xzvm6Vp6dfxASyiT/Sfuf7q0ARQyu8e54/Lfuuc4qxaz+bNHLjgf7dR/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ug9fu0Aa890107yPIu1jwEpkUYeZUZtinqx7VmC3mnHlRf6v/wAdan4ltwRLLmT/ANBoA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ZqORwQW/jzmonl8gEMcyYzUSMXOf4sZoAkhk812GKuQTiFD8vNVLSUo7fLUsk5ZG+WgD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sufNj+5j7v40huIhynSsm0zuYZ61be12Q530Aa1qV8kuG+/0q0Z/3RKZAxj8awreQJtyf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eV5UZMR5yDQI0LIvvL760LeZjIctWXFcog4HWtK1liMZPc0GZrafGQ5c/drTUBwWTFYMV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SC9a3BQOeaBFwtI9xMDtBIp9kiQBiQHk9apw3lrGw6ySNToZk858KVaqA1bWARsWK+bv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75mcYB4G7tXKXOo3ltLEsURw/wB5+yitWbUjCsMksm5m4THRqANyWdlLbTkb13/Ju+tV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bE/2arW9y8iE9MljTQKAJYAIRgc1dWCWcelV0uB9o/exfutmykW5m+0Tf9M02JH/ABbu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INOhysBSMdKsRXG59igsvqagnt5N3lw/3/3p3fdoAijZiSG7VYUkD92TWnd2+baKKRtmE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gpHwvNArCc+QQTk7t30qC0LCZkyTnmrPGPaq082P9U4B/pQFhtwg80F1+ZTwaJYi5Xa3J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SdxBqW2cMMoNzE0CLMKC3UDNWjaq7BqgkhZkBpUnIYKTxQIsySRRx7YuTUQmeFMsMAmg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jurYZFBmRRq0qcNkCiKzLyFqjSU27bMcVPLcAwnyzgigQsaLDKwbqKkVhNlt2McVQinW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EnTrQA2ztlmkaNiWCnIq7HsaEkZ3htpX2p9s8doY2VwXK80k0kTfaJreUeay4C+9BZd8+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x3BuJhg/uhWTFcyG2/fEFvao1vmiWQA0Abd5PIYGMQCSoePMHBqqkspmj37euTtqpbXT3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TknkxJxQBogeTcmSPlJH4UN/FVsX8U49DWUOfJ8r/LVNP/o4i/4F/D/F6/rQBt6fcSbZf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ydpynesG2/wCPc+VMf3e1Hj/vZNXI0+zS+Rv8z+//ALS0rAadtNCTnzM1YF1+9IDZirLHk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HuHu25qrrrMQnEUX8f3/4mWiwGte3CzuHtlCtnad1NtoejZzwQQaqOS5EjgqmcgrV6Ftt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CsQAcncw6Uya6jcbSKjjuRKCewqJ5YZWI7iqAnABHHSlVQOnFRCXAoEvrVgXJyPs5rwH4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+YgOLZM8fX/GvdXuY2jKk14D8SLiWfxHqkspz8qoPZdtUZyPRPggSPBKf9dpf/Qq9BGa4r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BbIj+JpC/+8ZDXaGYc8UNExjYhuJSZM5pVfOcmoJX3EmnxHcCKkslhuGjPy9G4qVQyo2w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drcYPWrgYkqFbioLJFYMPL+6w71HcRbVGBubpmnhiSd6/Q1ErzIzhvuetAEEdkXJLLin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1pbe9EJIOXzUqOMM5UrQBXltSWJK4ApImEh2gYxU6uZVYqSaijQQ5Yg5oAurZI8eQfmFR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qyk6mPjqKXMRQ88mgAhhZ0B4wetU58rvwcAVKLwRAgNwKidvtI+XoaAC1bAqS5eZyhPRP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rltgjyjLxv3/AO81WAoRY7dmT7zdahV2G1T92ppZFWGUp0bpUFrG7IobqKAJrdzHcMO2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nNTZETnPU1CRiU7uhoAsWxj+zc/erRDbbcc1m23leaRVi4DBCATjFAES3BWYj3q5bjK/6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BJGIy8m/72V6VfXgdfxoAu3Fu0aP5bLtxVG1fG7YQzdDuPerenSs29ADKOucVIuklg7B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G5GT1qeyt43czf7FNa1W3jzI5z71Hb3AD+Up/ioALZpEaVQ+astMqoG2ky0ihmD4XDDrU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2HHBFAFi2uMAnFP/ALQimtziLnf1qgfNOYv16UsI8uLb1PrQBZ+0lCccUn24niqVvcCcn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g4nNAEsiE581aijm8mTCn5aZfXUhXAHNRRf6vEnBNQBdmmd8MoBWmxSIW3Ec1ny3DW77E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wsA4zQBcMoKu8SMGHFUbrzSFLswI5qc3aRlyhYhuarySS3REmxiDVIBzXM9nbna7yI33mK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5eGJBWrdsPPyJegqheRLFK23kZpgWY7nNuQagQF264FVvMKIada3GW9aQGnFaQTsBvwa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HzikXajBlWlS6+zJK5TrWYFN4PKf1FICUbcpPvV2aDfET3qum20Qs/IqgEZI40Jj+cFeao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qRRJqUSSsF+VCtVfMPmEP86MOKsDUsZFVSQwDGobi7eMsflKjuOtVUVrYDjCt6064tVi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tWlkXCHFWLaSdgDnLGo7azGTkc1eiQRJkHkUAQIjLMQ7Yz2pLizkiy6sCh9Ks3UoVBIE3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OXOcAdjQBDCjAkgYNRXEghDZfg1amfy0yBk1nXhEq8j5e9KwCpKsMRdiTmlW6WRAyAmk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EQomxBUgjRWAyrGyrvPpVm2hlSZ88Db0qrY3EcBj8yTy62f7SVmIijDEr96g1RlR3LRy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ZY/eqzLBceYS0YGarSxqufMfBqwG3RmuLbcBgVnW15bwvifINWXuZSpSJ8rVO4iCrukj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WJQ/uz0qOS2dbgMr/L3FZsczxNgHA7CrEmoMq5I/GoAusAQQGGagDur84OKis5zLlgvB6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HJtBwxoAszXfJ4zVe+uybf5T81Z8l26nA5NKLhZVyVxjrQBc0688uI7/mU9RVa6K7zJHh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DCmkmthLGcnAFADzDDCE5j83vj+KoD5Jtz5If93/AByfepq24OzDZ29Kr3IkUNhuKAI4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FasaxGPhax7QjzPm5rTkllSP92vFAE1v5NuT2rWh1O3gtiyShtzYOU+7XJTie5kkUowwO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8UBlx9/P8VAHTj/iYAyxH91/BWQ1jJbXR3S55NT6fqz2sAX7L5cW7oe1XYPJuMnHldxs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Zk2lj6DvUTarHKhABiA+Vv7ytVy5uQsxIOWFZcqeZIxPVjmgBHlFwx+ctnjJqpBPFFHM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FPIqzfQfZ1THGa5q+08G580cf3sdWoA1rW+bz0aGaMxH/AFu/O5a0raeG3uMyvwfauftGW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qMdc0+5uTLFuOc+9AGxcYMx8uLjcarZinn+zEoCf4KzYdWlij25yBVaGcy6hv/j7yf3RQ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3ZqDzAQVY4zSlAcyO2VzVHVzi1Z4j8w9KgssF1jLAtupsu54HKngCsCO6ZNrsSWPUGtS0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7UAJJMYItsZzNt3BD/FVWebzvaSr01t53T/WdKy7jT5BPGRK48tz0/joAlD4l2Z/hFF/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7Nr/7NR+SZST3FOxgYoAzf3vnmIfnSlpYZCrtuAqK21HFz/qvN+9Vh/8ASYpZm/dqvpQA0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AJ4PSr1tOqKHDlSThh1rCs2Idt0ZkXdlX64q680VxE3kTB2zgqOMUFmrBcRPvLFs7vl3C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LJ5IJkI+bd0ptlZFyiySYJG4ZPNRldNkLtvkMoODk8VkBJbWq3k0krgc0mo6bDGu5afHc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XUskhjPSrAeyReTgKM+tZt1u+6Bx61c2MSR2FRSyKVZe471BRg3tq3PXFU4rQPlSD9a2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KpS3C25PIxig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df0cb8f-b97d-49f8-85a4-18de9d062cf6/3eb79277-2773-40cf-b149-ca42e9c0cbc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9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GjPNPkRTGQtV0iODzXAjRml4bQmc49a9H0SAsRXBeG1CSc16TobA4xSkVBFzxXD/AMSmO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5rvvFWDpcdcVYjbd5qCjubU/6IBUsIwTVSyfdABV2JaALdtLnIqyY91QQRY5qZ5NooLJ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NQRXGTipjyM0AJKS6moYlxmp+vFSeQFQmgg5vXx+7asfQEDTtW3rg8yJgKxdGBjnNAG8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C781XVBLET0NaWlqoXFZyCJtWQxjHStqCDz1NYAlCqAOKj1PxjD4ftSWYFvSiMRs6b7P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2nWr6hpkV7HzFKoZD6iopYmTIIxV8oKRDbnJIqz5WRUcEWDVndtFZlEBgNM8o1a8wUoZ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+IIinjqxf/ZArr0JK/jWL4pgX/hI9Pk79K6WG3DUwKRByajK1oy24GaqtFjOKAMPxIMae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5M3+zXUeJkxpcpPasbwhECJm9qALeoL8gHvVGy/5aexrT1BeTWbYjKy/71AEUXE7fWrVw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2Y5pbqTMRwaAM69PyGubvbhXYon3ulbt2SYJPpXKWEsc7EllO48fNQI1dOsfL+Y9avTK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7RtqNS958meKAKV/p39sIyRLtUnk1zZ0y70a6aP70OeTXoUMaWcRUj8qxb6FtRaSCFTlj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K0vY1TbGuCR1rYtNHju4SZvmDDpTdK8MraIPN+Z6tag76fCWiPPpTTCxxPiHwHZxzNJbN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RtbsSJBG00CngqM16OZpr1v3qHHrWvo93FFGYJCpUdmqrhsct4P+IMFlGLe/RoT05FdLP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YJN5NZniPRrHXZCsUCo44DKK5yb4T6raD7RbTBs8hc07hc9GsLN76QyzLx71uQssCYztUV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0NxHqtqUX1Aq3p/xK/t3UFtlxDETjLcUuUo7y61MzSeTApZjxmrunaPtHmSZ3moNIjhh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DV+61RbWMkMpPYCpsA3ULeG3tmcna3b3rl5LW+u33W4+Udc1r28E+rTeZMdsfYVtgQ2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GmuIpB53yEcEmn397D5p2OGHtUt2FvyQBtX2rOl0CQZeNsD3oA5bVvhpZ6pma0PkyiuR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pPOj/AHo6fL1r1aTUBYwCMgl+mRUVtH9pm3SqGjPrVpkHlOm+J7hb0LeqVQHncMV6fpGqW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bjkZqDWvDmmamSjRKGPG5eMVxOpfD7U9HEkmm3LSxnkJmna4HobajBNwjgt04pjweac5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69eaE7x6hEwOeM11dt46tDbqd2126g0+Ug7GGZIkweF71Ve7AdhGfxrMhuzeKCrfK3NX7d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iwGXLo4kk3N0qpfWrQrmLnFbckoLEDmmiBHXI/KlcDAtrkyjY6kMKnbRkv4j5h4rWa1gV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zJPGWZD8lUmWjlNa8HLCjyQH5qxNPmu9GchlO2u5mu/NO1ulVZre3k4bBzWiJZi/29C68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0HBzmqOoeG7e4UtG21u1ZK/b9JJG0ugrRGbOoiOQQDyakWHZ97kVy9hrhEzeZ8o9K2od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RYY+7hVgzKePSsqPSFaYyitRJkuF+Xj1p3mCEFMcnvRYkitw9uDk/L6VFd6l5se0ngdqc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cYZlB+arSsI13uU+y794UCuL1O6Se7bZz70STXNxmJSzZPAFdn4U+Gs9/CLi6Qop55rR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lwqk/hXc+G/A0l+wZwVXvXa6X4Js7Js7Ax+ldTpunrF8qKFFLmA5PWNHi07SIooo8CPv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F4zhEWjyN/tCvO7bJnbPTFUgLkS4U1ymrrm6euuXhTXKamM3T/WummJlW3j4NTxrjNOt4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WZMWzX/ShXoegwiQLXA2sRM4xXoXhqFlAJpMSO+0aDbGBXS6ZbgtzWBo3OK6nToGLAgVg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wRKsGAMDRZQsVxV4W2BUIhmF/YPnylq0ItG2LitK1i25q1GASatAjAkgWM4xV7S7rcSnpS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rF0+DUf7R86KL9yPk/wB73pjOyjbepoitdzdKktrfArStbcdcUARRwCMUya28ztWiLfnp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AzUtxFCc1STmQ4q9ekhSBTdNszIxJFVYVyWG09quxWoA6VZjgA7VYSIelaJE3KqW4Hap4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4jp2JuUpoxg1XWLmtKSHg1AIcGrSFchWKpBFxUwi/Gl2YFVyk3KjpjNRkYqxIOtV2IHWq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koBphnAJ5qrcXRANEYNsLkjyJGeaq3eoKinbyaozXDy5p1rp73bYPSulQtuQ5FGaW4uiQ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4enueX+Ue9dFYadHa9Bk+taOcjpis2JGJb6FBZckbmqyeAew9BV103Zqs0Z5rJmhnzJnN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7R5zURgBzWQyiowK7Pwr8WNe8KttjnN7a97e5O5a5j7OKieILms5K5pB2PYrjUfDHxCto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3+3pivP/AB/8Ltb8O3BuJY5Li3KAieIZGPesGxvJNPnDxn5T1FemeE/ixd6Hb/2drKDW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IPY1zONjpTPJtJ8T32jNhWE0APzA9RXoej+I9M8T2mzftYdYn71qeL/hFpPi6wfWfBlyvm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5V4Lrk974XuXS4iey1CM4VTwGpFnRePPgVFeg3Hh+TZN1e1l6P8A7prwrVtEu9Hu5Le6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Nxgj/ABr3DwT8bFiKwa4uO3ndq9D1bQdB+I2m/vEiuomHySocSL9DQgPjCfoazbifgivZP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8N+bdWQbULAc7kHzoPcd/rXjV3DtZhjoa2TMWisbgQQmr3hnxxdaTdGS1uJLV143Csi4X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En0Zpfijwx8VrZbDxLBFZalj5NRjIVX+vpXPeIPhLqfhRWkh23tj1FxAcrj3rxi2v5bR9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wx+L1/oBiRm+36ceJbSU5C/7p7U2rCuGhate6FcCeyuXtpRxujOK9z8FfGG01VFsvECx2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R+7f6+lcxN4O0Px/byaj4YnS2uz882nScEN6f7P8AKuD1HSrzRbh4LmFonU8q4/lWFhnv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uLJd6dIsUrLldpyr15neWdxply9tdRmOVDjkdar+BfiNf+FJ9gJubIn57Zz0H+ye1ez2V9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CGbHMb4EiH+tKwHjH2gA9a0bRgy5Fa/i34aXekFp7bNxbdfl6rWJpy/Jj0raJDRKt3Np9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12WleJYtTtwl516ZrkpbYPyTWvplkhi966YkmtN4OjSbzrRtg67auW1i6H5l5Hek0m+lsV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it5I72Pjg+lboRF4cQLq9qmP4q90+G1gI7qeUjgx8f8AfVeP6Dp2dat2HQEn9K968DwiK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/HjXPiJaFUVqdRRQKK807AooooAKKKKACiiigAooooA8N+J//H7c/U/1rxHW/wCL617b8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9T/WvEdbI+b619X/y7ieVU3OZuO9ZFx1Na9x3rIuOprnZCM+U9aqu3WrMx61RlfGaxZ0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61JJJ1qpI/WsmAyWTg1DE2SaSQ5BpsA+Y1BZM/WnIOKa3FOU8U0A9Byatw1Uj6mrcNadA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VvWu90zo9cV4LULo8frXZaafkasANKL7pp0X3jTIvumnxfeNaUwOx8Fa9HoN09yRkBduK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NSgTbtjDqMfjXCWUTywusYy/YVu6dpk2i3NvPOME7XAq4xp+0v8AaOmlJrQ/F+IlhjNOJ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WaMHIND68GOK+YUWbuSOv0KUCSvSvDzqV6ivKfDTfaXGDXp2gxMiA+1RIuBveJTu0uOuNt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+bTIxXG27YvsVBR22mx5gFaKqFFU9N/49hVjeelAFy2bdmnyjPFGnoDVmW35oLKsMVXI4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1atW64zQBVa3KU2QsUIrQIB61Uu3CIcUEHMa3MsETFqy/DpF7O22rniSFp7dyKyPCMxs7h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IYCyk4qxpV2wl9qz7+QzsWHStHw7a/ayyr94CswiXbm+KqxFeU+KtTnu9QlRnO0HpXp11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ivJ/E7KurShT3rppxCR9f/D4D/hEdI/69Y/5VFrNsBO9VvhNd/bPA2jvnJ8gKfw4q9rjb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2qRtG5hHcpWunmQHvTpbTyzgirmmzhUxUzxi4JriNzEmRQpxUVquWNaF3a7Aar2sRUnIo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2VzjlZACfatiJN6sVpfE8KzaQCByh3VDpDM1ojeozVASeWVzuNN8sNnFT3CFl4NUlLRE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dIuR3xWH4R+W0mH+1W7rz+Zp9yPYVmeFYB5U3puFAE93FuBNZ9tCE3j3rcuoxtOKygMM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Hb1rJtLt5Gkhbpmt+/gMahyODWK5QTEqMGgBLsiONgRwRivJb7wXqWk3DS6bdPLEP9ra1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Grk/tspumjI/d5oIaODn1rXdLmBuFd4Qec12uh+OtNltl8xvKl75raNtb3sJjljVh7iuY1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5FsfLb2oJV0dRbazDqwxbSCT6VtaZp4tsyMcua8pg0PV/Bspa2bzEPpzWl/wtG7tIzHcQ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8x6Zd3626Nk/N2rLtoZL590pJXNYvhjVz4kJkklXHdSa7KIRRJtyABU2C9ySLT4VtyoU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KEgBWTPJFalxqbM4ihG7PGRWjp+n7B5kn3zUgYmm6NPZPvkwyitcakijLttA9atXUsUC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vsv2+ckxsIxUpsLEWs2EHiNQssQdB3xWNe/CaxvYd1lKbeYCu2XT/ALLCWhwoA6GsW41ea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77a1UgPPruPxD4RD24keeMdGHNSeGPHPl3QGoltued1ei2MX9qKZGAIPVXqvq/gzR9TgZ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tVdAaMfi7SWiTybhWLdBTZbj7VIGZ8Rn0NeW618OdT0cmazlM0YOQAeaisfGWp6Kwjv4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NGB7HbCPaSpwo9aq3eotJmKHJPTIridE8fDXLwWygRA9813dtbrbxZ3K7eoqeUBbHS1MJ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d2i7CoOwj0qy1+sEZ559Kqoz3R3McDNMg5+5eawmLsDIp7irljqkVwMF9p9DWjfRIidMis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zLcbG7kU0BH4gsLC9gKzorEdCBzXHXXw/W8RpLKUq3ZTXQQWVzLKY5CWxxk1FPfyaA7O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QctbXOq+G5fLnRii8ZPStCHxuZ7oKxMaeproLbVY/EfyyRAqeDkVBqngC1uY8x/uj6ir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IN/mK2aWa+jiyFPWvNr3TdX0OTZG7OgrR0zxQAnl3ilXHc0uQDsmudycnrUTTlRtPQ1hw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QfSrzy+aoq1ECd4I5VIxj3rmddinskMkOWx2FbnnOvA5pj4YHcNw9DTsK5yWleJFmm8u4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RZoZ0O0q4rI1DRbe9diiiNvas4WtzpP3HLCi5Jp6j4ejuU3xfI/tWPNpl3poLA7l9qvL4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B1qpp2ttcK6T8+ma1SFqR2OsGI4kG01rPq8LR7mYVi34hfIQZb2rOhs5ruYRICc1QjWv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qg0rwxfeILjKAhT1JrqfC/w78xvMuc+uDXfafpsenpsiQIB3ApXAx/DPgC00vZJOBJKOu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IWMBVHYVnwFWiJ71p6UdyMM5qbgMgt0RjnFW7aEbztpv2RnkJFXbG2Ksc0Jisc347h/4k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5pCgXJr1L4lNHb+GJS/VpFRfqT/8AWry+3+7W0SSYfdNczfrm6f61064wa5+9UfaW+tdV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REzmnRrgGpYk4NasyYlkf9LUe9emaEn7pcCvPtMtQ94D6GvT9DiURKKTEjrdDh4BrrtL4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XFdFp52y1gzRHUWQ4qwW7VVtmxHVm3QuTUIhix5zgVbihbbmmxRYbpV5BlcAVaBGVdw71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zMcKihk3XIWtu2twiCmMqeSY+av2Db+KR4t3FWrK22ZPegCV1GOKhOTxVvyxTfL9qpCZU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r5XQVNDHmrixKBVJE3IFSpo0pdmKkiFaIgekWaUxdamQYFJV2JuU5VIBqsMk1fuCAprMN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ZdjiyvNRyLsNOiu12HmqF3fddvJrZRI5ht3dpCpyay2vRKTtBNTrp890czcCr9npkduP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bmK8UsgJCnFRraO2c5rsltVMXKgVQlsl3GtErE3MGDTsg8Vp2dn5farlpajJFXTAFHSg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qwq0uw1g0WmUjERUZi61oeUPSkMIpFmY0APaoWtvStVrfrULQYrJlGUy7c1nXknzGtme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zWNi1oURyK1dPb7TZtb5+dOY/wCoqqLYL26U6Fvs0qyg4IJrFo2izQ0zVr7QroT2VxJaz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uu/F/hvx5pbWPi+2gs7nG1L9VGCff0rgdUvllbcpwe+K4v4nAz+Dbr/eSuZLU3TND4g/A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0n/TrZxuQqcqy/wCye9eceHvG+ueBbuSOGR0QHDwSD7tV/CHxL8V+F4BaWupS3GnfxWVx8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V/CvWfDOv+EfikE03xZappurAYhv1G1ZT/tHsavlBSOn8AfGrTfFMSxXoS3vDxsf7ppvj3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SS6t0XT79hlZoRhGPuK4Txh8Ata8HO1/poOo6f95Z4eSBVbwp8UtX8LzCO6d7q2U4MT9RS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x98LNc8B3LR6lbfuicJPHyjD1zXn1xEVY1+gej+JvD3xH0treQRXCuuHtpgMj6V5F8Sv2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DDASck2sh/kaqMrENHyg4610fh0bYB6VS1jQrvRr+azvbd7a5iOGjkGCK1NHjMcKiup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aXeTWc6z280kEq9HjbBr13RfiPp/i62XTfFlugfG2PUUGMH/a/wAa8aswcVoIM4FZOJSPV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YxfatPYX9kRlXj5IFYlpPLp58yImM+1Q+EPHWq+E3Hkyme0/itJDlSO+3+7XosFtonxHg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GXtX4Lf59RWbNDT8G/E37Si2mqDdnjzj/hW1q/gmz1lWubF1SQ85T7p+vpXl97oFzpFyY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IHyn6Guo8Na9d6QFG5jF/dJyKEBmXWlXFhdtBPEVIPXHBq9ZwMv3Rx6131lqWm+IYjHIii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Csu/8NSWjs8ZBj7D0reDsS0Y8ERzWnbAqOOPpUUcODVqJcV2rY5zo9EvWhbcvXHNeyeAd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2Cy44U9Tya8n8FWqTXM4cAqY8c16lo/gqW0MdzG+0EKQP4q46ttmdNJPc7sUtV4Y3A5NT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0UUVABRRRQAUUUUAFFFFAHg/xOb/Tbn6n+teJa033vrXs/wATm/024+prxLWm+99a+vt+7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o4U1jTvnNX72bg1jTyda42QivO/Ws+Z+vNWJn61QlbOaxZuiNz1quw61Ix96jZuKxYyJ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SydabA/NSWTytimiXFRStmoixoAvRSZq9BJkVmw/cq9Z/NVgex+GAY9NiHtXXaeSI65T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AK6qxk2x4rnAvrNgVLDLk1QeXFWLVt1dFHVgj174RaHb3qT30qB3iYLGT/Ce5rc8fWcbz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8ILfyfDsz/wB+X+n/ANel8cz5mSP0qINvFpHRA/A+SKJwRgVSfTUZsirqoO9SKFXmvBRoz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XEgPSvZ9CthLZqa8e8HXayXMgA6V7J4dz9iFYz3NqexZ1uLFivpXBW6f8TRjXfa7JjTR61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j71mWd9pgzaip9nNQ6X/x6ir8aZoAt6cnIrTlQBOKoWilelX1fK80FJkUQyTUxbYKYMBu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J1KxZqhP80Zq7cy/usVTPzRmmBz2rn/RJh7VzWgtuvZE9q6nVY/9Hl+lc7p1v9muXkH92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K2dCIsJC61gKxC5BrT0+ZjHzUWKiibWZPtbyOeOK8f8AEEedTlOehr1XUpCIJCOuK8n1i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110iJ7H1Z8D5Fl+HukbDnEbK313GtjxmDbm3lAPO7+lcx+zvcef8AD+2T/njNIn67v612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fTzD/ACrorfAYRepjabdFlrSFyQvFUbGMY7VcMXFeadBFPeFosH1pi3CqoJo8rzGK1JPp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vq7xy2Mik8baq6eu20RV6bah1aGQ6fIoJztp2kSGKxjVhk7aoC4YjmoXi68VdgkEgp5g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2PNlOMdao+H02W0gAxk10Wp2Qlt5RVDS7MRRuAO9ADJLUiNiKydo3sO9dQY9iYrFl0/M7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M9mI8DArlpI/LusEcV1lxKqfIao6np0flCVepoA5m9VN2ENULi1gDBnwMVb1TFu2R3rE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c9aAEkt55pj9mb5KkikfT8mYE+9a+n2y2qbfWotWvIhGYggdjQBl3GqQXSFUILe9VYvC9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ktV/TfCiylnkJQg5Aq1d2UlmrFeVWlzE2OW1LwG+mI8+m3JiAGdua57+3NetNyyK8ij+L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vGQ22t+zs7cRBPLVuMHIp3Ec34Q8a2Mgjhu28qc93rqL3xTZxuIYrhXcjjaaw/E3hDTL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3WPlK1w9t4G1e1P22CQyspztJ5otcdz1PT992/mSEke9bsckcUe0YANeY6b4/utHi2ahZ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46TX7owqwgTPGeKXKLmO3mujdyGOMkj2rRsdLgt4WdsFj1Bqrp4trKEukiufUmoLnU5Z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jrcobewrvYW3yn2qKJJo1JcljVyMRImQ2X71HNqMUXyjDOe1axQyA3cSofMbB9KzJ9Pt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n97FacWmfbpd0qbQaZqWi3FpC0lq4OPWr2A43W/hlbQZn025MMw6LWKdT1/w9EY5w8q9m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9yWKXCENnrW9YxQTx/vY1k9mFTzAcH4f8ZJdNtu32t0+auyXVLWONdsynd0wa53xN4JsZJ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7tcvdeEtYs3EltKZ4k5AzVWIPR5pWuFARuPep7ZxbxFO9ee6Z46ksZRDfQspHHIrXt/F0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g6YNGoG8ZVjdiQSx6YouNOTULYiZQc1JayRqT5mCR0p01zgHng9hRqQYsOhf2YjG3bnOa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dXCEAd8VqQXIZjkU26toLlTvUU0Bj3t5BPDvyDWLJpNlqkbFQAw9K09Q0RHQpE+M1yNza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6GuhMCtc+G7izlaa2ctg9Kng8Q3Fmm24jPHerXh/xAJHZJ+GJ6Gtm8sYL2MlkUrjqK2S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S7DbW5qYajg4yDmuam0zyruRbdtvPSoVN7aPmRSyg0+Um51Uz7WDDvUcoEo+bms+01Rbn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nUI49245xU8g0PmtYoF+ZRtNYN+IUl/cnb7Cp57u51OYRQgkZxxXY+GPhzFewma7Yhuy1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8P3Gq3Awh2eteoaD4Gt7CHzGQNL1yRWrougRadFsjXAHfFdBCAsZyOlZsZkRw+SORjFF1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in3d1H8/OBWBDv1C6McZLDNSKxJbzXEiOFzsHJNdD4Xn87cuc461LpmjmC3YSDqKn0nT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NArHQRQLjOKs20AZjxUcPCVasvvU0I5D4r2at4ScnqlxGR+ZrymJQFr2v4macbrwjdc9H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byxitoisV9p5rH1CIifNbpIBNZt8gL5rrpmbZRReKkQ7RTwtNZcCtWZNmnogzMK9F0LL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S84+ten6Bb7dppMEdlpEZXFdHYRZesTS14FdRpkIPWsGaI2bRBsq1DKqHFV7cbQRUfLTc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mBq5CBiqVtF8ozWlFEAlWgRXgi3XBOK1ox8tQQxbcnFXIUyKtIVxqJmrlomeKYkXHSrtnF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XSeXVnyqPJq0hEMaYqVehpfLxSqK2VMyFRS/anKAhqxGyCM9qzbi5HmEA5rSNMhsvedg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1Qjd26CnSpIRzWygkZ8w+5nVlOKzTbGYkitCGxLKSamSJYUNbQiZSZhsTDlauWFn5vzMM0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Wvb24hQYrTlsZplU22DUsMGKslKdHHTGhrriM1ntHljWrJH8hqqLclqRoiOCMdqseQSKs2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gdKzY0jLFse9OWHFaQt6b9nrFo0SKBi60zyavG3PPFN+zn0qBmc8B7VA0XrWqYfao2twe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Elg5PeoJI8Z4raa2wTUE0K4NZGhz8rYzxVCVGdMD1rauIlyeKrFRg8UugzPi00kZl6VgfE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qMZaRRiume46jNch8RedEQdvNX+tc/U1TPN7K0WPJ70Xe3GKshCAaq3EW7Naom56L8NPj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savpAODa3PO0f7LfwmvUbjSvh78b4Gk0yZdI1kjJt5MI5P8Au/xD6V8y2wwDSzTyQMHi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giokjRM7fxN8L/FHw4u2uY1kKIci6tM4H+8tdL4H+PUtvstfEP+rHyi4UfzFY3gf9onV/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6/pgG3M5xNGP9k/xfjXX6n4W8EfFu2e98N3ZtNQYZaEqFkB9Gj/iHutc9mWdfrvg3wr8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F4GHyXMRAkT6Hr+deG+MfgHf+Ed9xbH7dp68+ag5jHuKoxxeLfhbqe6JnSDdwykmKT/A17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m+IIFttUQWV0RtO77rVrCTRElc+eFsFgGMdKVIADX0f4r+E+keIFe4sgtlcNyHiGY2+o/w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o+G5mW9tWVO0oGUP0NbKRi0YdslXoDJDIJInaOQdHQkEfjVdFANadpEGFSRqd/oHxFS/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2pei3WPmH19a6G58LD7OLzTWFzaMMgKckV55b6erQ8it7QtR1Pww/m2shmtz9+3boR7U0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uXdG47dK6rR/EkgQRXY3r0yetMgvtL8VxlkIt73+6eOarSaTPZuRKvHYitYknSSadb3y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72r2zYdcVBZTS2pDIxx6V0VpdwahHsmAz710Igv+B/8Aj5n/ANz+tfQVt/qE+leOeF/7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3u9f3n8O3NeyWrrJboyfdYZH0riras6qWiJqKKK5zYKKKKgAooooAKKKTsaAELUjNhCaa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+lG4uh87/Ei73Xc3OeTXjesy5Jr1H4hTbp5ee9ePavP+8YV9jLSKR5VTcw7yXJNZk74Bq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O+SR6VxklaeTGaoSTcmrM54NZ0ucmsJmsRWmzULSZzTDmo2brXMzVDJDk06LioyeaenA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AUFuTzQa1QFqPhBWhpo3Oo9SBWT5vAFaejSZuoh6uK0JPZ9GGdo9q6ODha53RuNv0roID8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1cspttUpBToHxWkJcuwI+kfhN/yKg/66t/IVg+MtS+0ai+DwvAridM+LFx4S8NG3ESyE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ylz43utXYyuxy3PWt8OkqrqM1UrH5B/aUZsA0y5mKrwaxLAyOCSTViSRicZr5k6Ds/hrG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ua980aFYrJV77RXgfwmm8nxCyH+OM17zoz71JzwMCs57mtPYZ4hhP9lM/oa4Wyj3agxr0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ZPevPreLydUZPSszY7PTBi2WtKAdapaaP9HFaMA60EGhbgBDTt+cgU2NcoaIVxIaTAen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1GRl6mLbUqSkU7n7tQp/qmqa76VAh/dmrGZWppm0l9cVytlMd8qN1Arq9SfFvIT0C1ymkx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2Wgg0bdiRg1saevHPSsiJCuTjpWjbXY2YFDLjsGpONjj2rzHXoVF25HrXodzLvDDrXn/iO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W1IzqfCfQf7M827whdp/duj/ACFeh+Ol/wCJPE47TL/I15Z+y5Nu0LVIyfu3A/lXrfjN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Kv9a63scS+M43Tror3rU+28Vi2keBVlyQK897noI2ndUgDjqRVaDUGkYoScVm/bGdCvYU+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NhmhMQ0bD2qGBBjGKRXJU5NETbSaYFxIRHmkLNtIqA3BL+1S+eMc0AUL2QpC+aZpe1429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YqvpLERk0AXbn5VNZLTlGbNa0rBkJNZs1uJI3YUAYN5D5wYr1rPJmciI5OK1pW8lSDUdn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OJ8RKyXRRhwormIvF9jb3T28vyFeN1eheKdHLXz7DnivJfEejwPdvFtAlJ5IoA228VWty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PpWpo9pl/OmO7PIrzoeBtQ0zF1Dlu4FaUHjjUtGj2XFtuAHegD1A3a28TNWaPN1WVvm2p6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W8QzFJQIQD0rvbOSCGAGLDDHJqLASwWENtEQEBPc4qjccOwhb5vanXGrs+Yolyx4q5pmme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ecUwM600+4Y+bP8yjsaJbpNPmMpOxP7tblzcpFEcfdFYcll/a5Yun7vNO4rGTrd5bartj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Ok+H9pfwFraT7NN14q/rGiNYR+ZbNuYdFNZuka5dNdFLhCijuBRcOU5/ULLxDo5BMrvCp6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QhRIZUKsOCzV2rzQXVsVXDr/ALVc9f6Fp+qN5JgAk7MoxTGW7TxjZ3jCGN8yHuDXRaZp4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FefXHw1urImaym2sOQCaSLxprGgRG2vINzLwHqlED1qW9jjHyDAHrWbPcyagxjRiq+1c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uJnCvn7vSutt763tYgeFHrSaEW7fTEjiO8AnuTVK8jFsD9mOX9KH1gz5WLlfWpbSMFS7H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Pcx7mvELDsRRZeIrPmMPhh2Nb97Iht2DIGA7VwOt+GpJPNubcFCecCtktCTRvdIg8QSs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Zl38OPKjaaynKSDkKay9G8V32kuYZkLxg4rsLXxVb38H/PNverSA4canqulTBLgMUU4J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nzPtPvU2p6hahgpCuH65qK98K2WoW6yWp8tsc46VVkyC/FqMcwPlOCfY0jXLynaSciuRO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CtIPVat/8JSltjzlKv6UcgHTsMx+hFVZVW4BSQAjpzUdrrsF9ECuB+NRyTq0hCmiIjnNf8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w54rCi17ULAmJwWXpXfySA25B71h3enpIchQTXREg4641aXzzIoKk9a1bPxPEYQk6BvU1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+RismLTZJshATWtxGremC4Jltzt+lLpWlT6nIQAWFaHg/Q4578Wtx1avV9K8KW2l5WJRW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8I/YcZTLetegaHpoU4PI9Kjsrb9+Q/Stu2hEQJTqKx5iSF0EDkDoO1U7q+EEbt2FS3LPLI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kqsY6sccUFnN6hPNdOfLyAx6Cuj8J6O1oRI4+c+tLb+Fpo5Y3YjHWultINjjNAIt29qXJ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yLNlV6UyQtGrGPJOKh0jVZJZXjk4Oe9TcdjRKPbRltharmkW7FGkcEE9BVyFR5QU8lqu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1UhHI/EaTyvClz7ug/WvGHYYNewfFZ9nhWX/run8zXiLzHLVvEgRm5NUrh8tV7yzsJqjK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1BTvLy1ORcCpIly1asxZq+HrYLMDXpOjLjaK4Pw+o82u9019pFJlI7bRowRmulsDhsCuZ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u6bN++wTWDNEdHbpnrVu3tVZ81WhyRxV+zU5qEQy1Hb7avIgWPmoENPfIWtEhLYsoAVGKv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Pmx3rZt4vl6VtFMgWODIq1bRbadFFxU6rjpWyQiFoPmzTiAvSieTywcVDE5lz61agZkh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cjOwZqVbV5T8+QKtw2iRjjBrpRBnwQTSqc5FSw6cA+WOa0UTGQKaYyDWkSGIkCJwBTnt1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qk1okQRKmBioZoODVwR805rfetXBEyKFrZjJbFWFjJJFXLW32g1KkI3HitGjNFDyqmhg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TwRgVmUisbbjpTRZ89K1BFxTkh68UjVFKCHAxipjCcdKuRRKvarKWpn4Uda5pTsaJXMlYD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muis/DUj/M3Ste30WCBfnAJFcsqyRtGDOKGkXFx/q4ya0rDwdLJzONtdcJxCNsMQz9K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RtFcsqzexqoJHLS+G7WzJ3DNc5q0EUczBBgV61aeC5JCGuZfwrg/EuiG01GcMuFyQKi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i54zWZMCxNbd3BgtxWZLHgmt7GZlvb5zVZogMgmtR0yDVGaDrSAyZYhk4rkPiBHusLaL+8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ZzoVY1yPj05+xL6EmsrGiODlGAazZ1LdK07pcZqoI85qkSQWsWENVrpctWhGNqtVGflzS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IqGzvp9OnSWCaSCVDlJY2wymr88WSazriPDGpaQ2d9oHxluhELPWoF1C36byPmAro4/D+h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6trcHnyGOOfpXisKKs2Sfwrft5AQrwSNFIvRkODUOIk2j2HQfFXiL4f3At7oSS2oP+rl5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H420Px7bfZJEjSRhhre5xg/SvBPDXxNv7GIWmsQLq1geMSD51HqDW7c6TZasn2/w7dBW+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+1SB2PiT4JIjSXelSF9xyYG/pXFnR5dMmaKaIpIp5VhXX+FfidqejbbbWImuLYceb/Eld/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LRvHLkcSr95TTuykkzyW0QkDIrZgQBMVsal4Kk0vO3LAd6zkhdMgr0qkzNqxSm05ZH8y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4Nb+keLXgUWmrL5kR4WcDp9azwOeakC7hitoszOmktI5kMlnIJo/aq8O9GOCVI9ay7O5u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dT0ro7K6g1ZR5o8mX1FdK2I6nReEYLjWMRocndsr1jwmmpWCiO5jP2Zx8n+zXD/DO3EF2s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8dr1+EDywB0FcdRnRT2JaKQcClrkNgooooLCiiigAooooAZWfrlybXR7uUHBRMitCue8dX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DODIQorSkrzQnsfNPjy8JupAT3NeVapcDe9dr451LfeS4PevNdRmLu3NfV1XvY8h6yKU8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TU9zLwRWe8nXmuE0QyV+vNVHYc0TyYzzVJ5jk1jIuJO7AA1WkkAzUbTE5qF2JBrBmg7z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AMtU4Q7ayRRIbnmlE+e9VCh3U9UIrVAW0fJFbXhxd+qWw6jeKwIjzXSeEk36tbf74ouSe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lasL4rN059wH0rVijyDWFwI5roLxSJOTyDWffEo9PgmwtaIBvirUNmlBc/ebNUdO1DFg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XBitrVc/ezWZa3ZSwiBPUV0rTYo+CPHnwy1Dwbrf2GeAxrK22KfHyufas7X/Ad74dZReR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38RPjfeeNrfQ472JfNsJRJJMnO8V6T4u+K3g34jeJ/BenQ4i05ZAt7LINuCK+bOs8g8F6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UYlRt+P9nBr3TTwY1wDWF4htNP0/4xXkNvdQXKPa7o5YiCK6Swtsmsp7msNi1f3XlaYR3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pu/rXZ69FjTGx2Irh1b/TBnrWZsdvpXMArTgHJrK0ZswgVsQd6ALcZwpojPzGkXpSp1NA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fepM5oAq3owtU1Pymrt6MpxVJR8pFAGXq/NrIPUVn+B7UPqc+3r5RFal+FWIq/esfwzdn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EYNBBr3jGMvG64NUtOgEpkB6Vb1vVYr+4Mka4qtZSiNGIPJoZa2EmsQqtg5rhPEsbI7HN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JPUV574iZpdxBrSmyJq8T139lWcGHXIScfvI3H5GvdNZhD6RKh6Bc/pXzt+y/OTrGsQq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7FfR+qQl9LuFB5CV3dDgXxnJwaXEF4IqG604j7vSq8E00ZwWNalvc71+YVwM9FGV/Z21S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2WwVPFUfL3MeKyGVA5zQz4q2lqCTmh7INnFAFaCQGpWk4NMFt5ZNMcHOKoChqlwbe2kfr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YN0zT9WiEtlIh+tYMWpC0tyufu0AdMLhQrEnisufUV6LWLD4gE25B3ojusXKKw4JqkJia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lQ6dcKJ1YnLU/UowZm2Hg1Xhtxa3ETMetMkXVrzz5JWY7WU15jqtrONVmm270bkGu28Q3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nFY1y6JE+SN2MgetKxSZgf2/L5flsChXjmn2Vr/azN5oDR1Yh0/+0Z9zR/L0JrVh01bV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JeeA7GdC0UhieuYu4NY05zbQyNKg6YrsJLqWZjHHlh6irNvahAJG++PWpA5rw14vk0iX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Yrq5PiFp7KAkuWPABqPUX067gIuYkeToCBzXOxfDiPU5WnikMX90GgDtbANf4nY/I1ab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7CvLdQXxH4ZBiVzNEvQDmrGh+OmPGpqyEeoppAd4sX22QyScIO1T3Kw3EWyTHlD2rCh8W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fpU8LyazJthJEH96mATaOLh9kD7V7GqL6feaVcb3O9R0NdbaWyWcYX7xHeq+pzx3MRi24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fjlQLMu1x0NSfY7bUsS3BEgHQVmJpkrXJRoyV9cVLqscllZM8TYZe1NMkoa34KtGLT2n7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60se2FjLEnOBWxa+LZ0Tbcxl16cVPpvjG1jnkSRSin1qkIg0Xxn9ihWC+haJl43EV0Vr4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5A7msuK4sPGEr2yW4yv8QFRz/DMwP5thN5co7MadhWOmS7yW3nmoZtRWNCq1wNzf61pV2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ua0LbxBDM+yRtj9waEirmzBYxz3DTYG4Ut9pkcgLgAN0qvBfxtkQSBj7GrcMpkXEh6Vok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ruJMMe1Yl7d6vols9vET5R713YnTftUHFVNStUuo2U4xVEmF4V8QR3kAilfEw6571oax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0DP2IrFbwssbPLA+xzTf7Qu9K4lO9aCbFM6BPbh/JlIx0GajivrmwdvtALJjrVuHX455st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R1W2dCMBlbimok6li38QQTxYf5cdKZLr9tHGVBy56Vzt2BPIEtVLfStfTPBupThCbZm3d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8O+GLnxNcFmGIc816Ba+CLGwiCRxjeOpxWt4L8MPoVkUlPzGugmsWkjO0DPrS5mCR5jo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lZMAREqcV3ckOy3kLcNgYqez0cDUDckfPs25qXWbci1mjX/WBRisrlFfT4CduetbVvbbg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glA2a6uzt9mc0ijJksArHiobTSy92WK5x7V0ElsC/Iq1a2q5OBzQBlfYCTirtlpaqCzVb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ZWCKcGgCKVFA2gDiuV1aB45mKD8q6JiztxSCx80nevX1oATStVW5gBJ+YDB+tatjcM0hB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na08TcRscg11FrEPMyOgq4iON+LeR4UfP/Pwv9a8XjXc1e1/GEY8KD/r4X+Rrxi2HNbR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rMkTDmtsnMdZFwP3hrrpmTItuaniiwKZEMmraDjFdRkzX8Mwl7k+ld9ZQ7sAda5Hwnb/O5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g1mUbenwOkYANXbaC4WbK5qW0gxgCt/TdPMh6VmBa0XVDeDDLgiujtORisu00jynyuBmt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zSSEySKHb81R3N2o+Utg1cYhMisC9IknbHWtYoyZu6K5Y8mujjlAGDXJ6BbXAPKkCuqgt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0kSWI3z0qbEnapLeFUHSp2fHQUARRW5bl6nEaKMADNCIz+wqVEx05NWjIiMRbrwKFgxVtI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tUIrJDQ0GatBaCtMzKghwOBSrERVxI89qkEAPpViKkcBOakEJPGKuRxbR0qYRH0q07CsV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JIPAq4lsTzipEg3HAGT7VXtEhKNzPFu3pUsFuN3Nbtt4fubsgIhArVtfCQtiGuDXLPER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nf7ik1bg0a4YDKECuyt4rODhUDEVFqN0wTEceB9K4pYrsbRpJbmTZaBEAXlcDHatK2jt4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Kt6D4ekvQ0srEKe1dJZ6NbWwI2ZPvXFOpKW5uopbHOwWV1d8Im1a0rXww2d0rZ9q30jE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d3rG5qo9ypbaXDbjhR+VW1Cr0FKFz1pQMUi7Da4v4jQhordgOzAmu3rifiJJtjgT2Jrqw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Q8lv15asWdeTW9fj71YlwOtelUSRxooOOtVZO9XH71UlPWuY1RnTpljXE+PB++tv9z+pr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jJy2rFOoVAKzZaOVuI8g1UMeK0plqo69akZQcYBqg4zIa1JF4NZzr+8NJiRBKlZtynzG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3iMUhmTbwl78r2rpLKz2jpWRYQn7eTiumteCaAJre3xitG2hKzh/Soo8CrauEty3cVAHd+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X8/95Ds2eZ/FuJ/+tUOni70O4860mdCO6nBrXsLP+xfhfpu/i51SdrtvXaOFqtYTC5Gx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/wNA0d54d+IsU8awakgizx5sY4/Gty88MWmsR+daSIHYZBQ/Ka8olt9rEqNh7selX9H169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MncE/KaBm3qOjXGnTFJ4yvo3Y1VWPFdbpHjHTddiEF4BDMePn5B/Gl1LwkrqZbRgQecDpV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wau2vANVJIXgkKOpVh1Bq/pyeZNGn95wv612KSsZ8p3ei6drOnWsNyrM6yp5i7D2r1nwr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KdtyowQe9JoekrplxDYMfMEVr3/3q22sIn6xKP8Ad4rz5SUmdEI2RaByOKWquXt/9pKm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SSiiigBlFFFADlNLTKUH1oApxairXLwSARuOmT1rzH4yeLYrQfYo5QXjGGUdmNeg634f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I4yBXzt8YtE/sfVJsSl/m6mvRwCg6vvGVR2izx/xLqJnuZWJ71xd1d5dua1taufvnPWu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XqM8uO5Lcz7s81QeT5TQZd3eopWFcdzdIglYmqxBJqd3GKrtMq96yZSHbeKrycZpXu1A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81izVE6HBqcSgLWQLzB60/wC18ViMvmUZNIZxisw3JzTllJFAF+O4ANdZ4El36vHXDDOfa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WU+lUI9q0yTmttZPl61z9i201qefhawW4ylqU/74iktpckCqF7MXuWqazbMyit0I5z4kX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ei5x/wKs2e6IsrZQcYNUPibqCHxAkSPlo0XOKgnuuIxmtogfnhenLU61iyM0++iCtRbvt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CV0bbX7RiTneBkmvpHSroMgbsa+ZfCsZn1+0A/vivozSeECCsJbmsTc1SLzbByORivPZ4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77/RNIctz8tectMDdb+vNYmx2eiD93W1COax9DGY624hzQBPjikQcmnH7tNUnNAFmPvTq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g0ARugKnNUygBNWyp2mqhQ7jQBia0D5b1maKwMMqnrmtLXW2xPXNaRcss8o7UEGwbVn3BB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fcelPh1AW0bkjNRR37SRuegNN7FRIbu5V4HTPSuO1VC4b0rqZFXymY1h38Sup2jmnTeo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dm3+IMsGeJrV1/Jga+rJ8tptz6+W38q+RfgC5g+J1r/tRyp+Yr6+25sbn/cb+Vd72POX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U1J5Ga6O9vE80cdu1cHp986XIauoguEuMFutea9z0UabTqY6W1iVwTVR50C4Aq1ZTJsP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AVVLupq40itIahnZQDigCJArZ3VFNGvaonLMTipIVIB3VQGbrto0tg/k/frgLm2mjJWQ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5bVcRHqcVkXNlJd2qyEZYjNAHJ2ckcd35Q+/XSacqyyEOuCOhrKs/DzNqa3A6DrXS2tuG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t78lxIBVW5Ztque1amrRpFehO5qhfWskKbsZXtTJMc2hvo5lf77ngmsBrA/b2SaQfuuMZ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IiMzDZ6YrgfF9teTTNe2U5G0fMM9aAOpkZLZSEIUMO1VPtbzTrAmWPcivPl17V96CUbox3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WK7llO24x1NKxSZ0tlp0doDgfU1X1KRCTGv3j6VAfElvcEwwSB39qs2FpnM0vX3rMZlp4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9cGtZbuS0h8sDkccVLPeqFIT71NgQ/efkmhAMgaOQFrggsegauf13TbNZN08a7H6YFbd6E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rLOhzXu6SV8r/AAg1QGHJ8PftcRntptkfUCptI13VfDJNu8PmwL3ArVtrm5sG8mUHyh0rT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3FAGVZ/EqK/n8nyzED/ABGuks7iKZfMWVZD7Gsm/wDB+n3dt+5j8tx3WuUuNEv9NLrY3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Nj0WXUQv3ME0w2a32PNGUPUV59ouvX2iy/8AExiaVSep7V0y+PdOfCrJtJ4waLDsbk2i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2rn5vBEWqNuA8vHcVuWVx9u2lXBjPOc1oSXUduhEbClcLHFWGgXPh7UWNqcjv71vr4gMS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7irZ/eNvJ696fLbxNAUkUNmmmI5rxhr9nY28TqyyseuKxxY6RrVuJ45AkxHIBpnijwe87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5hfDGqWSs8W4AdhWq2Mjaj8O39hKZrJjKo64q0dfuLRCtxAQfXFSeEdYms7WSG4b5z/e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km3kVqguUbLWorhNwYA+hqy99HJlQ4J9q5VdNRbqSON8c8UqwXNhKW5dR3p2GdIZ1ZDGp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g2zYas1dbQKQUKuO9RXevhY/kO9/SiwFLUrO306dm35JHSqWl6Jc6zPiJCUJresvCOoa8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a9V8P+F4dIsoV2ASAfNVXsFjnvB3gSCyRpLlQze9ekaVZxxwqqKuF6HFZGmwtNNOD9zNd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4FRzBYPsu5MDrTktWVcHpWjBBwSelSOFYGkSZsMSp2FMubITuxx1FJNLtnIBrUs4965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+WV4q9Hb/P0q3HEAMmpEkQE4Gagoga3BqW3hCE0x7n95txVi3gZ8ntQBE0LMTiqc1sea1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O/OaAILS1AGTVtYFY9KfFEFqxEAXNAGde6cJnWUD7tTWq7FJ71fZQEKdc1UhXMpXPSmg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tPtv4X3SMPU15VHAFNev/GiAeRpxxyCUrygV0RMhCuENZsyZc1pSMAh5rLZ8ua66Zkxy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AnNXIR8ua6jJnU+FlwzCvQNHi+XOK4Hww+0sfavQdEuRswazKOr02EEAkVv2c4iOBXO2t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S7Ge6JIBwKzA111FYiCea1LO/wDtLjy1OcVn22j7yfMHSt3SbVYM4WtEhMbFYT3Ep3HC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mQBiavJHuAPSrEdtg9a1ijFk9pCiDhAKtIoLdKZaocGrSRYPNbIQ0IKnjjBHSnJGBUg+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PChaQPnpS7TVoyFDU4KT0p0cOanSLFaIRAEb0pwiY9qtpGKnSEemaexnYpxQZ65q1Hb8dK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0cxpxW1aeEZyMyHbWcqsY9TWNNs5yODJ6VoWulTXfCRn6mulh02ysQN4DGrlvcoeLdMfQ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VHuYtn4RlzmVgB6VvWOiWFmuXAZqtQ6Ve3HzFtq1p2+jIq/vfmNckqspbs2jBLYy03odt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T3pzKdorcjt1h+6oqRST1rJstJmZaeH7e2OT8xqa70mGZMBAKulR1p9RctRILSBbaBUH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4pGgUUUUAFFFFABXnvxDuN10Ez91a9BJxXlnjO487UZjnocV6GCV6hnPY4W/brWLcN1rV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etdtQ4kVpG61SlfrU8p61Rmbg1ymqKVxLmSuD8TS51aXvwK7spueuA8SLnVJ/Y1my0Y8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THAqm54qRkT/AHTWMZs3RXPetSZ8Kaw7fLakfSkxIvSjg1lXP3zWtPwprGuX+Y0hjrE5u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1z2mtuuWrdtzx+NAF1bjbxVmBZb11hiGWY4xWWxy9egfB/RI9a8ZaZHMm+GKT7RIPZPm/p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ltLuw0dMBNMtI4MD+9jJrmUPApPEGoHV/EF/dE586dmH0ycU2PGDSGjrtCvbTU0Nrfcs4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sf8ayde0O+8M3Lqm64sT3Iy0ft/tD3qhbtjNd3oGv2l/ZjT9Yy8OMRXHVoj7+oplHE6Rci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I5rs9E8XXWlReW5MsPpL/AA/Q1leJ/h/caTdfbbBwhblJY+Y7ge/oayrHWBK7W90hguBw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TUNN8QW4BKvJ1wex+tWNH8NlNesCpVoDIpKueBj3rzOzkkgH7pthznK13HgrUdQ1O7Sy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6jFBB9F2f7zX71uyRon581rV5T4f8QzaPfnzv3v3UfP3uK9M0/UrfU4RLbyBx3HcVzmiJ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tVYkjKn1FW6TAoNClFdNA2yYYU8B+1W0lVxkMD9KUqCCKjSIJ0HFAEuRTar2+oW10xWKd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UrWxXM86RD/AGjQBYorhvE/xE0+G2mgtT58mMbzwv8A9evMNZ+JOrR20kEFwQjdAOAK6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Dkke+tq9jH5m+7hXy/vZcDFfJ3xo8c22r61diBsqrGqb+KxH9t8+RvNeFs8147qmpvIz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r1MNSVFtt3OWpO6sZ2r324kZrm7i45NXL6cuWOaypOQa3m7nJBALrBPNQyXvXmqs77c1S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QkX5brIPNUZbo881AZiRUTEnNZsEEl2eeaqvcM2akePk0wRc1izVCRksatIhIot4hmrq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UxHzU0aYFK5ANM80AGgLFhWGBXffDJA0sreleapLk16X8LxmOdqVyD1Kzc5rRLHbWfYDOK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PU06GBcyf6Q9S2k370H0qpdH/AEhqdatjNbpmZ5F4juvtni65kzw02Kt6hcCG7iXPQViX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Qs5NSajcmXU1HbFdMRHxZdxtIvSoI02R4rqrGwjmT5hkU+bw+jqdorw7nWVfBUZXWbdgO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En1ryXwbojjWIBjgGvWtKgMU5TPeueT1NYnRaqfN0C5HotebRSbJwD616e0Pm6RcL14rzC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FZGx3uh/cH0reiHNc/obfIPpW/GaALBHynmmxryaRWzmpYx1oAlj+6acCAppqHCmmyNhC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qNxjJpIpfNBPpT3cEYoA5fxAD5Mh9K5rSZN5kGOa7DXYwbWTjrXHaaBFNJ9aCC5cBipFM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IVeI4qrAMkiguIkjDYQaoKFaQ5q9cjaprKlBUnFVHcUjT+DzCD4laUfWUr/461fY9qm+G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K+J/AUxs/HOmP023I/nX3Jp0GQPcV3x2PO+2eEJEIbqUejEfrWjZ3G1+tVNYxBqt6g4xKw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PdXmvdnorY2TckjpTUkdj6VFZv5pIq4VCDNIY1pyi81B9tJODT5TvUiq3kZoAmE5L8Gr2f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PWpi7FMZqgOW8f3JiskVerPV/RLgy6agYfwisPxpcB57KNuhNdFpcSraKF44FADI0WJX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fKkQypNat2GjdmbpVKG+RbtTimmJlPULdnkaR/vimNqBkWOFxwOKvatKrBpBWE0u+RT6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RthE0bqCyj5s9q8+1eSOa7khhXCbe1dNql+jswB/eFtsmfSs25sYYpSV5BHBoGYllZwQK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rK1XRradmSD5HP92tbUIkuHEcakMOCRRZ6Q1rJvL7j71mBgQ+EL/SwZoJN0g560w+OtVs5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FsV1st8Y8oOSaoXVtBcIS0YLHvipsWT6X4psLqP95IqS/wB01eOsK+dhVvTBrj5/DtrK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V4tH1LTZhLGTIo6KTTA9Dsbcz/vZ+R2FXJCij5iAo6VyMHjp7SIJe2xUjuKv6d4gttbzs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gNN4BeNjAK1ZjsI4I8E7aiikFuMsVx9aZPcvdkrGAR61QEL3U8bskXIIrImaW1nDspIzk1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Mfvd6gn2SoUVd5I5qLlHOavrUN0BBHCHzwSRUEPgS2vY9+TG554rR/wCEaXzTKjbT1xVuG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4etUiTlry21Tw+THBMXiFWtN8WvGNt6hUf3q2dQhNzCwPB9axLWWyHmW98BtHRqtIi5v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jc9jVuDUXmYKegriJtKhmnxZzbeeKsJc6npQ+ZPNA6Gq5SbnbLcrvINMdo2DDAINcfZ+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betaEeuRFcBgTVJE6D77S4mlzGME9cVkXun3ETEITWvFegSFi2akmug0Z5GT3rVIRyAW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7099fDRlCPm6ZqXU54wWVOXqhZ6PNqNwkcSE5PJFWA+KF9VcLFGSx9BXa+FvA0C5luk3P6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pb6baptT97jkmugtrPYhOMH1pAWNA02KHIVQPoK1ZbDd0FRaBB5rnFb0kCrxWRRiWumFF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sY4mzT7eH5WNWYo8rwaALO0RQkVmu5+YVecHaaqpCZGIqAKdnpvmSFjzzXQW1uIoTj0qK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GPlkCgCndTHBC1NpKFslhTktQwOa09Pt1RDgUAQ/ZEZ87eatwwYRsVMI1OcUsanY1AGe8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1bMZ5qJlGGoArg7SKYhJkbFMnZi+1QagiE8ch+U4oA2IFDA561TMWy4LdqtWaMyE0l1A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t8b9QiGmaePOT7V5pfy/4tu0814wb1yOtbHjvVZtb8U6hLKf9VJ5SD+6q/L+tZFtYmTmu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BskmltI98jVbWz2Rt9Kr2gKyNXVTM2WPs/Wpo0whpy8ipoU3HFdSMje8OQuSODzXoeia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hjBXA7V3+hw/MMCoYzf0jSQNuRXc2UYitMcdK53T0IUVvKzCECsgJoznpV+zGKpWq7q1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y7CMjir0Ufy1BbQnFXEQgYrZGTJbZSBVlF5NNiUKtWIUzWiEIgqQLmpUgHrUyQVoBDHCvU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TirkFr5nyhM1sWnh6WVRhcZ9aHOMVqPlbMKKHmrtppk902I4yfwrqbXwrBBGHncA+lbFv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2i3uO+K454q2iGqZzth4HuZuZRsFbtt4XsrEZlYFhV5DqF+cAFFq9beHgRm4cufSuR1pS6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cJF8tvDuPrinraajedf3amuit7KKAYVBVrGAcVkWcVd+HLkMgZicmun07TIrGLEajPqa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pN3BCgYFLRRTNEFJiloqBhRRRQAUUUUAFFFFABRRRQBG5xu+leMa7dGWaZyc5Jr2O6bZB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WrdX+v8AjXq4BayfkZVNjmbpiSeazJRnNaVz3rOlPWumWpxJlN14NU5YuDV5jULjINcj0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tXnmvv/xNLn616XMoDCvK/Eb41e6H+1UDMqaqb9Kty9KqSHAoLKdzwjGs+zTdKzYq5dSfu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1mwSHXZxG1c9cyfMea3r1/kauXupPnYUh2LOmviVjW5auSh5rmNNmJlat60l/dmgRoA55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f2H4S8R+Izw6INPtz/wBNJPvMP90V4z55Heu0ufGSr4L0TRrFzhHmuL1e3ms3y/8AjopAX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K3brmue0y5LjrmtNLgrWYGxbLyTV5JscVm2Eu5DVyFcuaos7nwf4zWwjNjqMf2vTpOD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fjj4fW11Zf2jpr/abBuVlT78Xs1cKMCun8F+N7jwxdYb9/ZvxJC3II+lWBy1rLdaRIIro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r3wNIuPFkJj5/dvzVbxD4PsPEVg+p+HtskBG6Wy7r6lf8Kwfhr4oi+HHiH7XNDJNabGR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9AnSbbWfEd0JYx8rbeB6D1q5L4Qm09zLpkxRhzhjXA6Z8ZNEsLmaaWSS4E0jSYT3/wD1V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5QRp9mX9DOdtZqIJ2Ou0/xkkEv2XVFMEo4EmODXQjUrTyfM+0xeX/AHt4xXzpqvjG81TU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91TwKSDxLDOux5/3nfmtFSbE6iR7RrXxF0rSVdVnE8o6KvIrkNY+L88sSpaRC2Y/xsc1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zYmJX+6KwpNRZ7toicbeMVrGkupk6jex3H9vyjMgm29+DVaXxO93lGkf6k1zMb7zyTSzI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jGK6Gd33LWoX8zEhWLD61iXFw+TvJNOa5eyyMll96RTHfgmP73pV8/QLnP+JXC6Ldn/Zrx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a9d8ZxvBod4SCAF614fdzH5uapO4iKaUAE1lXN3gkVJNcHBFZ8vzk1TYoobJNvqu0W7mr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c0mapFPysU4IKew603BxWLkFhjxgioggUGpQhOaikjNZtmiQI+DxUyzcVBHEamWPFZljXb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1afgGqkvU1QDlNer/AArX/QpDXllpayXT7Y0Zz6KM1658O7G5sdOdXjZfm/iXFRImx6Tpu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liiODzWNZyugyaklmabgnIoiiWzPZzJKTjrU0KEBuKsRQKCTipV2itbEXPPbL4WGK7lu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SumsfBGmwgM8Ank/vNXQDGKeOOlaxGfm7pMeIcmtA3SQxHPWqGnzhV2mnXQ8wceteKdZ0H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6dzXoGmTu0zMfWvOPCa7tSgTrzXpmnKBLs96wnuaxOojkxod6/dVOK8l+2m6v/mOea9V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15BGvl3zezVmVc9J0Nv3a/Sukh5Fcv4fOY1711cH3aYx6r1qWI8Go170sfU0iyQttjNMB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+4cUlmPlOaACGHyoiTSooOTUsw/dHFQIfkNAGTr+BatXE2hDXLiuz10E2zCuMs4yt49BB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ZVBwafKh+zsfSsiKZi5BNBcS7MpdSRVBkOTkVoJJ8uDTZUXbkVUdxSMvQQsPiSzl9Llf/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kLqCD6V8KwqYNQVv7sqMP++q+3fDVwXt4T/eRTXoR2PPn7rueOeMF8vxZqqD/AJ+G/wDQq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fiNbm38b6hxgM4f81zVC35UV5842kzvjsaFnJ5Wau/aN4wKpKg20iPsasyiy7FQaiSdsm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U5oAVpuKWObOaiZc9KWNDzVAcV42g8/VtPiB/h/9mrr7RNkCgelcrq+Z/GdqnUIg/qa7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Dcwq8ZDVyl1asLtvLPQ12U6B0x3ri73zbW/kbPy54qepLGXvmLHhjVHIHU0+/u3kKk1H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0wIZSuNDTV47go2yRVx9a5W4u5J5Ht87ivyN+FdVb3JW/KElVRxu9+a858R29/pOv31xa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IcTpLKOOPLyE596bPdmVysOCK5C18bSSN5dzFtHTIrct9YsYY/M8zk9qzNjQEYSMlhlq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3jUQ1VLyTbGc1r2UMS4bndQQZ8Okz253Y3E1ejk8tT5q4Ydqty3fkrnvUC232nMjGiwGb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0BrGuvDsdvJvjdof92uomiWNTg4YVl3CSTqVbJqhnPyjUYn/dSPLGPetjTfGcVtD5V1E0b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IXYRil+ww3rZMasfpQBbs/FMGqOUgfOPWtyylWDJbBY1xcvhJbNC9rIYmHPWs+C+1W2kJ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XKRc9EaXLkAcGmvFH1zg1zNv4qVUBlXae9aFvqa6gm+I5WnYLmjMUKlQM571h6j4aS9Bwd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Hk4q0t0pjweop7AcnFosuny72YkIe1bK38N6oB+XHrVl3DMcjIPrVWS2gZCANv0ppk2MH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jACt3FV7rS2VN9u+4Hml1myZpducgd6zBqF1agxA/KK6UjG5MNTmtDskGfekOqvNlVY1U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5Jrs/CHgg3U26cfL607DTM3QfDk+pOGdThj1Nep+GPB0OmRbyAz+pFXtI0SGyQIijC+1dN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cVLKRlLbgtjGKuw2wdCuPxqYWyxFiatR7Eix61F2VYTR7dbRjVyXMshxyKqWimWXiti3t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EAc1JYK+0gg1qx2W5TwKnjs8LwBQBQeEiInHaqemSbp2Uit6ODzMqRxUdvpSxzsQKgCIR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GtL7ER9KjWzUnkUAQRxb+1aNpGAuKdDagDirtpa5PNAFBo3DnAqZYWEZNXLlAjcCmMhE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GBzTTYA59KlRs1YXHkn1oAorZRRsDjmmMYzIwwOKsyusYLE1ztzqo+0uq0AazTxxgjgUv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xrItvPuXO2Mt70+30yS/uZoS+0xdR6U0B4J4r06FvEGrlFA/fN/6FVCythGCK6PxpD5H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bbn1xWLGOK6I7GQ2WD909ZMKYLVsu+YXrMiTKt9a66ZmyVBhRVqxj33AHWq3CqKtaW5+2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0S12la9A0WLbiuH0Uneor0TQ0DKKyYzoLBugIrokjDQA1jWUABBreX5YRWQDraPaRWzbK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Utj0rdEs1rUDZVhBk1DaLuStK0tC56H8q1TSM7DYo81oW9vx0rb03wqZ/wDXHZXQ2ulad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UOtErlOYstAuLzHlxnnvW/ZeEFgG65cD2rXimmf5LWMD04q5F4dvLz5p321zSquRajYo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BI+Kq3N5drGXiiKJ24rrrHw7Z26nevmP71audOjuLYxhQAOmBUc9ikjm9C0WfUkE1y52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WrZRBketSWMAtbVYh2qdvQdaxk7lWHAAdAB9KWmopA5NOrMoKKKKsBMUtFFABRRRVlhR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FPUDi1n/wB014hq8mDJ9a9v1If6HP8A7hrwbWpMNIPevXwG02Y1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Mp61ZkOc1XfBzXS9jhRTc1EWxmrEijmqrjrXDI3gU5Gy1eRatL5uo3LZzmRv516tey+V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15BKPmJ96k0Y2U4X8KoTtwauzYC1mXDcGgZm3cn7tqk0hf3Lmqt2coQK0NHjxakms2Uip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/1zCuvvFA31ys8f79/SkMZpa8k+9bcfyrVPTbbAFapgwtICokh80itqzh3pWZDagy5roL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Su0Vqrg1nWY2jir0BPNIDZsU2pV5G21SsW3LV5Y81YA0vFLHJSNHxToY+aoDpfC3ia78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2fxJ2Negalo+n+PbBr/TdsWoAZkhH8X0ryccL7VNpWr3ei6gt1bSsjKegPyn60CIdY0260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AeVI+9U+ka4v3Sdsg6oa9KWXS/iVpx37LbVVHQcbjXmut+ELzSrt0dCsqnh61hNGZpTXT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D3rnrXWHtJfIuxsPQOehra3V0LUho2bfW54k27s49abpNjHNPdyyy/NJWWH460JcNGcq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ea1ltiSPnT1qM3eFOaba63t+WXkepqPUBFOpeJgD6CpuFjD1/UykDYOKxNJ1qaOU4kIq3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etcxah1k4NVcR0PjvXxJ4WuI34mYqMjpXik7li3Ndt4wmLWyIxzk1xMxXJxVwdgMm4yCa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E023HWolMqIxIjTmjwKsLgU1+hrncrmhRIGaTAqzDZSXBbYpbHpWlY+Fb+9I2W7Kp/ik+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rg1XYNn1r0Oz+G7S4M8+0dwtbdn4C0y2HzxmVvVqzNtLHk9tazTnEcbOfYVs2Xg/VLwA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qtto9pa/6qBF98VdjhA74pEc555p/wqknw13OIx3Va6Kw+HOj2WC0ZmYd2rqQOKaBmrJl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kMQxKoHtWih4xUYFKDikZczJelFC9KKYxQxFLupm6lBqgJRJil8yoN1G6rIPzzj05lbGK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1qRMjtSOoBrxz0CLQIzZ6ijnsK73R7rzbniuNt1w2a6bwy4Fyd1ZT3NYno0cQOiXLd9h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98/zr220Jl0m7QdNh/lXiLfutQmHo5/nWcQPQfDcu2LB9K6m1m3cVxnh2XcoHrXYWqbE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FPjGKjR8ip4hmswGuMiliTHSpPLp6JwaAGyj9y30qrbjKmrcwP2dqgtE/dk0AYPiaUR25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2V3zzmui8SxmUMBXNaLDIbiVQeBQBq3n7uykx6Vzdu4O4nrmuinbFpKG9K5PcfMbHTNBc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rb0GDWYXymO9WrSQoBmmtxSIrlRHdI3oVP619neBZvtGjafJ13QL/KvjfUI8up9q+tfhT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0+kIWvSpann1djjfi3x4vuj/sx/8AoNcha3rE4zXbfGdAniUnu0CH/wBCrz2071x1PiZ3x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FEXdsDHeug8Pacuu2TzQgMB6V5N4mvHhtZVVsYHWvUv2b9SN7pE8UnzEGlTp8zMZVOUr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KnFQxyZ6DrW542s10/xPexYwpZWH0IrHtwrBaynHlbRtF3Vwj4HPWpoWCk1HKNpqCWQ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tv8YRuvQx1uFfLGBWNLciHxJADySmK31jySx6GgBguFU4bpWPq9vDcAsp5q3qKFQSDWG4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vUbcpgdqq2lwLYNitG8lMxCkVROnkKxBrWJBAkazPLJ/HmuG8QXJe+uY+4YV20Ssiykdc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vrn+/vFMEY95ZxSj58ZrO/sQuSYjWgqG4PWrMUMkA+WqNOhmWf2/SnOCXT2rYTxmsC7ZI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wHI3fWornTobwElAD7CoMzTsNVivxv8AMA9mNaQvRGCFbn2rh5dJMJIjcimJJqFicqxZ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aU5YZqYmMJzxXJR+LfLXDxkGtCx1ePUAcMAfSmkNM0WiSdyMZFO+xi2GY2Kmkt5Fjzggm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bpRYq9yCS6kwR1AqlNMtuDLjjvWqAgBXHWq0tgs4ZCPlqyDFaWz1IlQcOasQ6Lc2A861J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xvRsD0rU86a2TYDkUCMWXW76Bwsq/pV+PXImiBzh/SlvQlwmSozVA6fFJGxDbWFNRuO5r2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BoeZY881yrTNayEB+RUE+sysdozW8afUVza1LUoxlQctWTbWkuo3AVFJyak03SLjVpwVU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8ILa7ZJE5HtQQU/DfgZI7TfMMHOeldppmnpbJsQdK1Y7Jdu0DAp0Fo0b4XnmkMkt7b5CM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scHFCwNGM45qv/Z8tzqSMc7cUAG1pRhRmp4LB8HIrWtdOCKQBzV2005nJyOKLAZumQqJ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jgU2w0XY5JFa8dqE4xWdiiolkdpI6VPDakDpV6KBsdOKmWDC9KLAZIt9zHAqxHb7R0q6l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RRYCikR54pI7VdxJrQgx83FMMXzGiwEUduqZNLBGUkJ7VNGFOR6UxJ0EhXIosBDdTqpK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weMVh6tqiNu2cnPUVPZXktzZFBnOMUWAlWWOGM85NU3vZpWIjBq7BpQ2bnap4EjgPyqPr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blcyEgVJb+HbdWJfrWws5KkAVBtLMSTigBYFjtuEAx9Kr6fYC1uruXqZzVgDmp1Ge1AHzX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x/18t/OsmBMrWl45P/FXawP+nlv51StU+QV1RjoZFO5Bjjk44xWfaneCPeti+iJtpT7Vi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bw0M2WprfaATWnosKG8Q4qGWPfbg1d0OH/Sk710pkNHb6PxMK9A0BiUNcPpFoTKOK9D8P2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s2O0VvRoWVRWXaWZ2it2GPaFBpASxxcgVeSMheKrwctWpHGClbRWhLZr6DbrLPErjIOK6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ZHGD+FYeglUu4B+FdO9oZ77BUHNY1GUjT0ax1HWBmI4rstN8G29tiS5Yzy+/StqwsYdP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96s1zXubJEMNvHCuERVHsKlC0tFZmlhMD0oxS0UDEwKMUt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FLWH8vTLlv8AYNfP+syZlk+pr3fxRJ5ei3B9VxXgOrN87/Wv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uxjyP1qs8nWllfk1UeTrWszmQ+SXrVd5ARUbydaiZs1wy3NEZ+tPt028P/TJv5V5VNIP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Tbo96c/8szXk0jkoRQMS4uRg81jXV1jIzVpstmqFzASTQWUri4CRHJrb0aQS2ORXK6sk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UTLpQJFYtlpEOoHarVzk2Nxrf1I8NWAU3sam47Gpp0J8sVoun7vFU7F9qAVcD5BFSXYqe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7dyUBrnrpC0wxW/Zg+Sg9qQzbsfmWta1h4NUtNiAQVsW23bUkFzT4sCtJUyKqWYG2rQfB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KYXqvLdFDirA0N4WocbomqrHc780PdbEIoA0rC5lsplmhkMc68hga9K0LxRY+K7YWOsB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rXj0E7qOTuq5DclTuDHI7UEHT+NPA0unSkXEfmwHlZkHFcW811o/yMxmtex7rXpXhj4hYh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Fxt3tyVp3ib4fp9nN9pDC5snG7A5xW0KltGS0cNY6ks8eQ2RVoTZ6GuW1LwtJBO81jM9p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fUVV03xZPaTi11i2NpJ0Ew5Rv8K3umjOx2Ek2BTFvSmajWYOKhlxzWQiaa6W4Xa+CKzpN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rmPER3Xg5/WtDSfEl1bbUuENxH6j7woA57xzE9u0KuMZziuGuGIJxXpniPTbrxRdRERfZY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2apxeBbO1iJmZ5pf++Vq07AeZGKS4bCAsfatXTfDV/cciE4969EtdDsofuQKp+lacMIiHy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PAU0vMsqoPQda17TwNZW/Lr55/266HgU3zD0HNICG30+3tl2pGqY9BUu0DpQU3c5pQu2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SK7EGO1BpAeTSmgRJQGxTKKAJg3FJu5pm6kzQBZVuKN9QhqN1AEm/wB6crcVEDTlORTuA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emE+9Vcmx8G2sgWU5PFWJJVGTmslHbZnvTJ5JGAAzXknedFaTJK4UHmt/TEMUgI4Ncb4f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gda7uxizIKymaxPQfDNwr2FzG3Uoa8Y1JPK1u5X/poa9b8PQMnmN2215LrgP/AAkVyB/fN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5OFIyeld5HIGjUjpivLNKkePNek6Hum0+MnrirkWX4nya0rbkVQigwa0bZMCsgLG3ikRe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aAI5Y8wt9Kr24CwtV+QDyX+lZcLHawoA5/Xh8r46VzumyiG4YDqa6bxBiG2fPcVw+myk3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9PMtZcelcgDskYH1rsSd1vLn0rlZ4gZm+tBcRIlLmrojI21FaR7TzV4jLDFNCkF2uVX6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N4S03HZcV8v3i4RPrX0r8FHL+EbX/AGWxXpUTz62xS+OcGNXsJgOJIMfkf/r15lGdtetf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3kX+VeQFxg81y1NJM7ofCjA8XSn7E+O5r0z9lq4LR3sJ6qQf515f4lkDWcnH3a9B/ZWu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2MYOPzrSg7s56iPRvi/Ds8XK/9+2j/TdXJWxxt9q7z4zQbdT0+f8AvQ7c/QmuABx0rCt8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5jUEse5aaZTTTJxWJuc08u/xLg87RXTLPiMVyVsPN8Syn0rqYo9y4oGR3MwkXmsl0IZu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kBBrLUPlt1BLKN0ygZ71T+2lcjrVu7j+Q1lYw5zWsSC9pP2by5vO/vV4jr11v8Q6gmek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jPFeGeJ7C7tvEGpeVGzp5hO/8TVWA24PkHWpxdKOC1caupXcAAk3Y96u2uqq/3zg0yjqFl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Dg1iw6ivRWq5DOXGakgtbsjJHNRPMxBBHFRPdDp3qWBN3LHIoAWHTobpSGQfXFV7nQTbA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CL8vFR+cT1NNAYtvdX1kx3EuBWhaeJFZiJVKmnT4AJxVP7Kl0eAAfWqQG9a6glyCVPSr0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HS57dS8bcVDFqNwjlSTgda0SA7B5VK8daiBDg5NYq60gGD1qUaihHynrRYC9MiBSAa5z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S3usqoKxtlqyksbjVpwqkksa2iiGRwJLeSYTLMa6zR/CBuEBkXk1s+HPCUenQBpBulNdX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9kTcXw34ci0+3XCjNdhZW4EZ4xiqmnWxZQAK27WzIzWBZCARxirdkm5hxzVy2sUz8wzxV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G0cUgCG0L9RWpbacrDO3mopx9mmiQjG84rqrDTx5fIoAw4LLZu4zV6ytt+4Y5rVt9M3TM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c4FAFOzsjnkcVe+xpVqCHHaphb4osFygLQgYFSrats5FaKxBBmpQA0Z4osFzHSDAOeKr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ANYt1NtJA5NFguCEITUc1/GmQTzVRZZnYjacVYTSDOuWOKLBcqPeuwYRDJNPg0q4ZDKx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tuxJGSKvtvMeO1BBmWeh2UfzFct71PNbIoxGoA+lSAEZpGUmgsqeWQDmo1i68VbA6g0oi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Y6U3aanWJgTUkcQLcigCp5bZzVq2iY1OIh6CrdtCPSgD5O8b/P4v1jH/AD9Sf+hGoLVf3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m8V6wT/z9Sf+hGobTnbXbDYyI75GW1l+lZkFmXVDitPVpCIHFO0pBJBGeDVxII3URxbTW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uIYrN1BArkVpeGeL+IVuhWPStJt1Egrt9GAUVxGkOWkArutGjOPypGJ1WnAMorQI9Kz9PX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C3EOszmbBrYgj31mW8O2XNbFmMCulbEl+AmNCyjla9I8N2p1HUbct2WNj+dch4V08X98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meC7RWubhgMeWiKPwJrkqG1NXOzNOppp1cqNmFFFFMYUUUV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SHoaAOe8dTCLw/P78V4Nq8nzn6V7R8SZ9mjBP7zV4dqj5e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VqDfc5qrMWZ8E96pyS9afM2M1QllxnmnMwiSmX3qNpevNVHmxnmoTP71xSNEZ3iubGi3X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kkV3/i2X/iSXHvj+dedoTzQMSeNUBIrMmnCseKu3DNg1k3L4DUFj5vKnToDW9puyPS8D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25711NvIV0fd0+XNczNEYurTDLgGsmIZJOanvXL7zWfbylnIzUjN6zlGMVZecRqTWZat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CxtvceZLzXRWEoYAVgW1qFbNa9p8tAHS2U2Eq9a3ByRmsqwU7MmtG2XmpIOispP3eakM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cVRm5yTzQBpC6XkVXlPmE81UTJyasxjNUARZQ08x+ZmnBaPM2ZpgBTatLan94arS3XBpl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xm2bAra8PeLr/AMOy5gl3wn70LnKkVzUchapgSRWigRzWPSrnS9H8d2bXOlSrZX6jMls3G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GnxETWt3GJR0Pelg4B7UHqa0iiea5h22j3en3PmWs2LXvFJzj6Vr5yOakJ4qA9TTsK5Vms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Hk7FhnFRyAD+EA+wq2xqs4y1Fihbfii4G8YoHy0E0zIqrb7eakHApWk4NRE5oLA9aSiigA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WHcdkUZFNoqLCDd70ZNNXqadSAcGpcmmUoPrQA/Io3U2igB+aM0yigCQN705SBUIOacD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FMJppNAHwUzAHHanwoG3GoITvTJqzbDcCK8w7TY8MQCSWU45Fdfp8LE9O9c94MjU3Eyn0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OAODWU9zWJr6ZmK0f1215Dqa79fnPq9e228SLGy+1eLawhh8UTJ6tWcQNextBgGu/0N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/SoTJxXcadEY7VB7VUizRixVqMVRiJq7DzWZBZQVKq8VEnepFbigBkn3CPaqIjxmrznrUG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4onO0qRgYrmdNt4zcM3pW74xZhNj2rN0S0EzSEn+EUATuQsbgelYDRfvyfeulMCjcKw76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2I1tyx4bFXIbYoeeap2N9DJcKrGt91jypXBoRRWubUNEpI6V7z8B7rzPDRj/uSsK8SvB+4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Fz/od/D/dlU/mK7sPucNf4Tp/jdD5nhvT58f6u4K/mK8MLtzzXv8A8YU3+CM/3bhD/wChV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7zOqk7wRk67zav8AhXTfs03ptviBFFnAkVhXM6sC0LDr0rQ+CV39g+I2mN0BlKfnRQ3M6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0wbrLR5vRpFP6V5iiHbkmvYfi5B5vhC2lx/q7sc/VW/wryEfcFZ1fiYqGwxhhaYR8tSP9w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GdRy+jMsXiK6V+SK6dJVRySeK57R4o/+Elvi4zitS5nQysAeKQEmoXiyZwazPOBzUsyq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EVKE2Vr+U84rKLFt2K2LqLKk1jp8rsK0RmyOIndW7p3/CvPFGoeTHdxjUPmTyy+35v61i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GTqE/GP3jdPrWlio6H2Z4e/YiufiR9v8A7Ju4x5SbhuOK8a8W/sr6xoOpXenBtt3AxXBbN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13q3wI1iaHWI7nXfDF1GsckDyfv7TB4ZCf4evy10nxW/bBsNY8fz6rpmjtcaRK3m/Odr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7ny94k8Ba94SlZbq1dkX+NRWHFqssJw25COxr6+HxB8B+OfCsOu6hdwWl1JI0D2Vw48xMe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DGjeIIGutGnhkaUZiaNgQfwpcojwG21lXbD8+9bEd8pjHlMCfQ07xZ8J9X8OTMGgYgH7y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suSjYpWM2dWl5sHzj8qsR3UUvQ81x39sTxHEik1p6fq0Ew+b5W96pIR0exSKiaNQcj5T7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+RwamSUnrTSKLSXLKu3qKhl/edeKeJVVTVG5vQpOK2SAZcQw7Sc81kTXLZZFNNnuWllbae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+uti1djMdpthLfSY2mvSfDGhCyjDFeT61PoHhpIAPlFdfa6cqpgCpEZ0MbSNtArY0/TmY8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2dtdNp2iNIeE/SgCtpFkEXpk1rpYu7fKDW5pXh7YQGXrXUWPh+OMZK0WHc5aw0Qy/eGK6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DJxW1BpqA8LircFptlOB2osFzh/FOltBe6awHDP/AFrtbSxwBxjiq/iLTftEmnkj7j10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czUgMcjYHapkhBjLEc1YEiIW3elQJIGDYPFOwXIopVLYAqyEDD0qMeVH05NV55pG+VAa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qpyabvyhCDNVo7KaRcsTWlbwrCnTJosFzGmsppSewpiaMq5LnNbTsz5AFV5Imwc0WC5n/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sIPsKmYEZpUXPWiwXK7KopNgK1ZZAe1BRQtQMzmjweKcowOlSOmScUnlGkBEIwxPFIVAG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bcZ71iWQjuDTgFUZp/2ZpOQKb5RXORzSAazgIWzgU6yvlm/0eH5pT3rP1mN4bNpC2B2Ap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ykYk7E0FHzH4uib/AISnWD63Un/oRpthEwUEjtWx4nsBN4i1Y5xm6k/9CaiHRQLdT5vUV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1O1V7GZ884rO0uc28caVtapbNFaSpmsuC0xBHJWkSBbyUvW74Ti82+SsGVflroPBLZ1AD0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ITZcKK9F0lR5YIrhNKi3XC16DpMeIxSMjZseAa1LbnNZ9nH1rTtUxmmtwLcK81pWq1Ri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gO3+GqeZrzAjIELV6b4ZgWG6vwowAUH864T4QRK2rXbsMkQcf99V6Ppm37bqO3oJFH/jo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xtSNI06mmnVzmoUUUUAFFFFABRRRQAUUUUAFFFFABRRRQAUUUUAFFFFABRRRQ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8ixgliAPesbU/FdjpqtulUsOwNNJy2JckjnPincCK0hT8a8R1S5wW9663xl4zk124YA/ID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vKzD0r6GmuSkonJN3ZSuZCc1kXMhBPNXZ5wARWVcShs1zzYkiJrg03zeKhf1qF5toNcki0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pwXPVq4tJM4Nb3i2cvbqM965ZXwvWpAklnHzZrJubhF3Zqw8vzNzWXeSDa3FA0U5V3zoR3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wNOZc9UFcLayeZcKD2Oa6O6vSbBj6CsWbLYwL2YozjPFUYJgjj3qG7vPMeTmoLXMky1I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rz4NU4AVFEj9aCzWs5sjrWrYnc4rm7OUqa3tMl+agDqbZwFq1byfNWZbyfLVu33FulAGr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Eu9rZzTbmJgueaWysGm5PAosQ2icayqjaSv51ctdSRhndz7VAnh+2L5kBJrRgtYLVcRo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m8lkGBGR703yZpMnfj2q6Jc+lOBB7VpYjnK8FnjlvmNXEjVRjFNHGKcGwOKszuPCj0pa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sCRXx7UwyVHupu6ggl8zg1EZOtNLUw9KAAvmmE80E03NQWSE8VETSs/Woy1ADTTDTqaak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m5NJuqrjsOPSm03caMmp5gsOopufekz71Ah9AOKZkUBqAJg1G76VHuo3VVx2JN30o3fSo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WJAcUbqj3UbqLhYeW5NNz70wtyaTdRcR8HLGUjxViwGXIpLnCA1BYXA80nPSvNO06vww5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QPDExIlye9ed+GZBPfOP9mu/0D93Iy1lPc1idTExLGvJ/EAWTxY+D/FXqcU20MPavHtYlZ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qziB3HhwK8rD0rtbZQUAFcL4VDb2J74rv7WLbEDntVyLJI0GatxKKrRDJNW4lPNZEEijt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2kwKWgUFnF+NkXzVxWToWQJvYVt+K4d8jH0rE06QQh8d6aAlkZlDGuR8Uhkt55P9muvk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bgPbzx/7NaIDQ+GvhCHxrYXpluHt2t9iqU5znP8AhXUXnwe8Q6Hbm4tJvtkI/hXr+VQ/s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/vRH/ANCr6f0Kx+1fZov71c1So6crH3uAy/D4nCqUtGfLp07VrQRreWc0bDqGXFesfAYf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yNeseP/Ckb+CNXcRq7RRM+/HIwM15N8EI/s+t3cR6GMfzxXfhJqabPjc2w0MJPli73PRfi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Lf8A/TMq/wCv/wBevnfy6+o/FWhP4i8M6lpkJxJcR7VP4186a38JvF2gRsVha6Qf3Bmr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oVK1O8Uc1dw7gcioPCg/s7xTplwONs6H9azNR8S3emOYNRs3gdeDlSDTdG16K9v7V4DiV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1JqU5Q0kj7e8ex/bPhrqDgZ2COX/AMe/+vXg1qxKmvoCWH7T8OtTi67tO3fzNfPtn92i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Z+9RkcVKR1qOuQ7lsc3asItavvc1YmhIb61U0f/S9avueAa2LiMZ+lUSUHXERFZ0ZCuau3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1MmM0JEstTyARNWEW/etW5KAYjWLKoVicVUSWQZ/eNXil0oa/n/32/nXtTuoLH2rxYnN/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oRIqnaaZPMCMU65O1SazhKWfFbR2ES+UDk461Jb6vqWjSK+n3s9q69GjcjFSRoStJJFuo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q8RRWxgvhDqER4/eL83511Wh+PvCuvTxWV7B/Zwl4JlHyqf96vJzb+1RGHJxilYD2DUv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+lX0UydRsYGuO8QfCHVNEiWRI2dD3FcvA1xbMGhmeNh0KMRXbaB8ZPEWkER3kianB0K3C5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Szu9PlKyI6EdiK1rJ5rp1iiiknmPRI1LE1614G8beHPHOraTouq2sWlald3Mdr9tkA8j5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o/wAJP2bvA/wgtlbRtIt5r9lHmX88YaRj7elOKA/He20iW4BHQjqDWRqdg9tIyt2r9E/2w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X+0fEPhe3/s3xDI3nziI7YpVwd3y+tfEPhX4T+K/GOoeVBp87xB9nmuny8VoBwWh6FPq14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XqvhzwTHbop8rLewr3PwL+y9cWtpvmAjJGWOK7/S/g9Y6SCjNvI65FMk8G0bwvNO20Rs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UgUM6mvWP8AhHbDTnOxFyKHaIKQoFQQcXpvhKOFeVrcsdGjibha0QyrmpoJlyaaAmgsk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jUdqqC6HFOW53E+lXYC2u0rgCpLcBWJqmLtEOO9IL4Kc07AXbi3+0BCx4U1I8gitnIOTV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eKs2tsShEh60WAwLu6nuJCEz+FXdLsZyh3k/jWpDZwxljt5q1Em5Tt4osK5FbaUqDLHNSG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hVghzSABmqrGZXO7sOKkWMlKmdBin4xHiiwFNkKqeKj6gir4hLKaatl1NFgM9YAQeKYb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rxDHSjQDLMVBhG2ry2pZulSnTmK1gaowzCMmkIx2rYGnhT81Dwwr1AzQBmratKOlOWw9R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VXkZuSKwLKUjmHKqtVGjeQk4rSxnJI5pAhfgCgDB1OzJ0mbcM7W3VX0iL7XaAgYzxXQ3k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8QxVHRLP7Ja7ewOa0KPn3VIwNY1VD1E0h/wDHjWZ9pBggX0FaGsS41PVZfWWT/wBCNYNvl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AzXH/AHEmO+2oILFotJDvzuXcPapdVUt5g91qMzNDYvCckMMD2raOxmY0zEKPrXR+BOdQ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uj8C/LqHPpW6Ises6IAZ1ru9POABXC6HxMtdxpvOKRkdBYt1rSibGazLMYrRgFNbiL8PN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pV+27V0oD1T4Pw/vL+X0RU/M5rvdNh8q41A/3593/jq1xHwdH+j6n/vR/wDs1ehQKBI59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GzWnoiY06mmnVkbBRRRQAUUUUAFFFFABRRRQAUUUUAFFFFABRRRQAUUUUAFFVr3UbfT4v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kP8AhYy/aJP3C+SOnPzVrCnKexLlY7ims4QckD61wN18RpCCIUC1zGqeNr6djmUqPaum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orc9Yudbs7UEvMvHYGub1P4j2lpkRDea8un1x58lpGJ+tZF3fMc810xwcepm6yex13iDx7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y4+wBrjLvV2lLfMT7k1QnnZs5NUJbjGea6Y04wWhnzNj7i6I3AHn1rIuLggnmi6utucVlT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fO4IOTWVcTBc0T3ZOeazLiRnzzXOzVDptQVc81Se/DZ5qKa2ZsnNUngYHrXOxmZ4juQ6A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O9bWvKQwFYE6Lg80hEBn681VaUvkYoLAFuartKQeKAJ7a2AuEYdzVvWpfKtvLXvVexl/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NzWBZxtzcGKeQYH41Y0m6UzDeQPwrWufBWpamPMtLR33fxEYFbHh74Rai433s8dt7Lya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UZ616VpfgSxsxtkUzgd2rVXRLS1icRQRxA+gp2HzaHn2l+HLu5x8hUe9dPYeFvJwXOTX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B9KnKk9KDP2hRtdJjj7VoxQRovCikVCOpqRCFoRm5tgIwe1PAC9KTdSg5rRBdjx0ooB4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XxUVKDigCbfmjcaiBp26gB4bFOD1Fuo3U7gS76bmo93vSb8VRBLu4phNNLU3d70ABOM0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gsC1M3UE0lAC7qaWozSE1IBuo3UmaMigBM0lJRUFATim5oNFABRRRQSFFFFADsijIptF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RQA7IoyKbRQJgSMmkyKQ9TSUEnwpcSebmqdmoR2ye9ItyrE4NOgKsx5rgsdx1vhEf8TN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f6S/tXl/hy6aDUIypr0/Q3Z5GYjrWc0aROjgiBJDeleVeI4APGDqv/PQV61ZxFpfmPGK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HRCnjzBWUdxnWaPH5bcV2ViGa1HNcdp4KTAV12nS4jxTZSZdt0K8GrqsAKpRyVJvJFZklp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Y81YU5HNACUUUU0Wcx4iXKyGuK01c30/vXfeIYMW8re1cBp77NQcetaIC/OMBq4/xAvyz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urlvEEWUn4/hpgdj+zS+W1OM/wBxG/8AHv8A69fUGi3bWTxEfwivlv8AZoGdS1Mf9Ml/9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/SuLEfGfpuTLmwETvPEVx9n8EX8v+sFxYyf+g18/fDGfyPFqL03xn9Oa9f1DUJLrQjZsS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RXi3guT7L4vtz6uUrTAXSkvM+N4hoyjUjc+i7CIO6fUVs3fh0SK5z1rEsJCChB/iFdfe3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iozCo6fKb8PVHDmPCfH/AIIh1OG4hls1uWG0A7eRXlF/8KdMtNIudUggNtcwuPnA9K+q7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QV48r+76/Sud8S+HoLjwbqVvFEN7wvNjH1rzsPjPfPpcZUhUpy93U1vBL/wBueEvI6+fZ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94T8YeGZZIpdO+0xRHG+D5l2/Wvffgg/n+HbQ5z8jJ+uK7C40jb5voOor3684wa5j5HK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yAPFMUTmO9tpbVxwd61bg1S0vATFOh9s19J6h4M0fWUZLvT4Zs99nNcNrH7Pfh2/89rc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4DetYrllselVyR70pHz94IzcTXc3OeG/OutaMMDWxefs9+INCZ5tHvkulb+BjjNc1fWPiX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mCg48xFJB/KpVm7Hk1cuxFFXauUdTtZAjGMd65+3s2WYyMc/NXQp4mtpRJFLGyH3FZcF3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bu9WeePkH7tvpWUxB3CtsqGgfHpXP5+d/Y1cUYsgvIx5Lkf3TXh63AOpXEfYOefxr2yR2f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jV3pDW15O3cuf51qSR3ILgheait7fbksKtQp5Z+arsdusynFWBWRlPSn+XkU99NaIEjm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Guo2kYqsITk8VcyueaSRlUcUICvtwKjK5ouJcCo4pN2a3RA/bkYr7E+BH7e3in4d6Ha6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63CpDLcN+/Vf7ue9fHg61NLPxwaVjRH6L6/8At1+C/GFsGvbC7s2IxgIHH863/gt8YfBv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9vZ3kLsrWbAK/U/0xX5mW9424DPFdJ4Y1KWwvhNbyNFIOcqcY96a0GfpZqPxCsEt38plx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j4lRrK4Vq+e9E8b3lzAA8zt9WrQfVXm5JJNMyPUJvGhlckv196SLxWGP3q8tTUGzy1W4NS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pf8ACQB0+9TbbWhvPz4/GuATVWKYU1LavcTt8pNWgPRzrSoM781Lba2ZiVUGuXtLJwo3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mfl5q0hXNu2hmuG3E4FacFtGn3zk1m2ruDwcCtKBs8HmnYm5ftnVM4FWFfNVkwo6VNHyT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8ZqaE5zUSADIIqxDFuFaJWI1LEa5U0qRYzxUkcWBUyRjHrUFFYx1JHFketWFh3dqtRWuR0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jHpT1hH1rfsfC811gkbF966Gx8O2FoAZiHesyzh4NKnu22xW5J9cVuWHgCRwGu5BEPSuw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2vzdN2K1LPwdfagN1zL5antUAcSmhaZaRuoXznHc1554g1qHSy0syiGPPSvpOw8DWNrzID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8UPBa3GqXFvcA7YnO33HanTg5XNEcZdfEHTpGMUU271YCn6VfNeknJaM9GrJsvClpG0sRj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0+xS1t1hXAC0mrDLmOKTHvTgO1PC8VmBCVpOFqVhULHFZgVbkkxvRCNtq/wBKH+ZG+tKy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8x6gP3dz+P8AOs21X54vStC+YGCY565/nTLeACOI+wqwMu8mzcNHj+KrLwYtDx2qvcxj+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3Cf6GcelaohnKzxfviK0/C0hTVIlHoapTcXJzWp4XhU6uh9Aa1Rmz1bRD+9Wu40s9K4bRB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sdKszOgtm960bduKy7atG36GmiDShIK/hWjb9qyrbr+Fatv2rVAeufBsf6JqX+9H/AOzV3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P8AOuC+Df8Ax56kf9qP/wBmrvYByx/2z/OvPm7yZtBaFmiiioNQ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gu7yKygaWVwqqOtOwrk9FcnD8QrCTzPlYbf1qjefEhRuEEP4tW8aFR62I9pHudySAOTi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S8ygjtmvLdR8c3tzkeZtHoDXP3GuTSklpSfxrrhgZy3MZYhLY9UvfHFvBkRkNXP6j4+l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V58dQLE5aoZbonPNdsMFGPxHNKvJm1qWvy3bHMhI9zWW1yTk5rPMxJ60plwvWuiMIx2Rk5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nms+4u/mPNI8vBrHurrEhGa1ViDWE+UqnPcgZ5qCO5zH1rKvr3bu5qJMa0FuNSwW5rMm1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3E1nyTcmsWaRL896WBxWVcXT5NOa4GDzVKaXJNYM1QCYknNRzSCmeZjNVp7jqMVzs2i0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JetIoeT7oNK2l3EucCsbGqaOX1uTfIOelc5dkhiK9KXwZDcHfcMSfQVctvDFha9IgxHrR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Xd62IYJHz3C8VuWHw8vJsNO6QD0PJr0xII4RtRAo9hSUrCRyun+AbW2wZZGmb24Wti10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30rSo7GoaGV1hVM4AH0pwGOlKepoqCR56VXvPmVRU4OarOd8pHpVWIuOj4FSR96jXipF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dRuoAdQDim7qN1MCUNTlbioRzTt1AEu6jdUW6jdQBIrcGlDVFnigHNAEytS7vpUQOKN1A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NLUAKWpA1RlqaDQBJupC1NJ4pu6gAZhTcikJyaSgB26kLUzNITUAO3UbqZuo3UFC5oyK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0mRSUlBI7IoyKbRQUOyKVSM0yigCXIoyKYDmloAdkUZFNooAXdRupmTRk0AOLUm6m0UAf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nmqytNGxPNdS8QIIxVOSzUg8VxHWR+H9aa3vYi/PIr3jw7Ml1aJIvGRXh1vpiKVfHOa9q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Ejpis5bFxOutQRzXlXihseNWP/TQV6vbkeV715J4syPFrH/poKwW5R11ox8/NdZpi7os1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nSW/c02BeVcZqeNOKiU1PH0rMBMbakR+KY3NLGMZoAlxmkzipU+7UMn3sCmSZWuv/AKHM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RG+qTKxAI6V3viMsbORPRc15vpa/8TNHJ6tg1ojVGrdHEjCsXXEBt5v8AdrZuv9aayNbH+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gdD+zCN2r6iP+mS/+hV9SW0AC9K+bf2Q9Kn1PxJqiwru8u2y3/fQr6kewktmKuuK46/xn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GI2OANGRjtXiOjfufFsPtcf1Ne8xJheleGavELPxfIE+XZcf1rXCaSdjyOJYJxhJeZ9BW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fSRQSYPaoNPmLKMj+GotQnjSGTc2OKvFo4eF1edRGTeeMHjlmmJzu2foK1dK8TRXVnLv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153cSiRAh55FdRoVikkaoO6YrxqeGjF3R9zWwcOVyNL9n28B0Zo85ZJMfrXr5cG4vlk4B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TLZajq1ueAlwcD0Ga9f1u5MN6xBwrIK9jFR56UJnwWU0qn1ypTTJvD9uDczk9lqa70pRbS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1UWrMf73Fa0+tRPE47kYrxJqsp3Wx9bONdVrr4SnHoqiBHB5NZV3Z7pmRwCB6iui0tzLF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9lE8hKjBNdFJv3rmkJzUmmcpq3w60LVR/pemQH327a8u8W/s2aRNbXt1p95JaNHG0gi+8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IAP3PH8Fcxqan+yr7/rg//oJruoS5lcmph6Van78bnxh4eby9PdT6GqLth5PrWpZw+Wrq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iRvrXWj8tZWYOsTFBk4rz2/hKSSGVOSx7V6baHB2npUdz4ftrzJZRWhJ5K1sr98UwReTy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X5mgb8K5e80K9tGYGMso7gUAVIZ88NzUpWMqeKrqNvUH8qbLJxwaokrXFv85INQtAxXHWr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HGTmmBiSxyxk7gcU+GVRnNa10Y5c4ArInt9rEitIkslEmc46U2V8CnW0eadPB1rQZVScq9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nPasxLXJrTs7TbQZnT2OvyWoBDnFdJpniWWbJ3EqBXFWWmveTRxLxuOK7yw0AWGYiOcUF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uM1v6ZDJIQWzUWi6QoYZFdTDbRxKOKlAJbW4UVvaXHt6Cs63g3mt7TIdorRAa1vkrWnZ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6Vq2EOauJDJ7RTnkVsWqjj1qvbW+O1X4bWtUZ3JkiJ69KnjjA6U6CAnqatx2yk4HWnczII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DZWjYeH7m6PydK6Kz8GNj94Rms+c0SOahgM3CqSa1rDwxe3R+VSB9K6qys7DTcAp5j10F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vF5Mf0xWbmWos5nT/BSWmHvJR64rWhsrVPltbbzW6ZxXWWngwE7rqUufSt6y0u2skxFGB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1E87n0rVYrGWUQbcdK2vC/hCCezivLsmWWTnZ/DXYXECzW7xHowqPToBa2UESjhEA/Smgs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XCRqPwqxRRWZIgOSa8L+KEQk1a5PWvdCcA14R49mE2q3OexNdNJ2uNHlUNgy3ZYggVYFn+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jkDmqjKeSKhlFYDGadkYpGGDTCaxYA7ZzUDc5p571Ge9ZgRsNqGodQmEelXp6Yhf/wBB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qn/iR35/6YP/AOgmmWfLMV8ZrZ/p/Wtu2XMKfSsiz07bbPn/ADzW2q+TEo9BVoDBlQtqi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2WhBqjAFkv0b0NW9VkxbHHrWqIZzl4n+kEir/hdiNXA9FNUbhvmBq54dkCaluHXaa1Rmz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269BXcaFc+dbq5+lea6RK0kj/AErvfDbEacp77qpMix2VrWjAOKx7KbKjmr9pemaeaLHE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4Zdp/CrsNyQOtZEcnzHJq5ETirJPd/gyGbw/dyN0aXA/AV31sMIT71wvwaOfCk3/Xw3/oI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1wy3ZtHYkoooqTUKKKKACiobi6htU3TSrGPVjiuS1Px4tvc7LRRIi/eZu9aQpynsQ5WOz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w+SKND69axr7xjd3RIMzY9FOBW6w02R7RHpdzq1rag+ZMoI7ZrFvfG9tCCIhvPqa83n1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aovek55rrp4NdTOVZLqdveePZm3BCFHtXJax4mnuWO6RiD71kS3ZJPNZ105bJzXoUsPT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XW1JsHmoH1JsH5qzmkwCKrST4zXbZHNdl+TUCc81Xa8LHrWa9wcmmCUk9a0RFzWS4x1ND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jrSCX3rKTLRe+0807zs1n+ZzTxLhTk1zNmhPLPhTzWFdT5lNWLi54PNY7ylpaaYGrHN+6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1aSn93WdcxGQkCspMDEe5HNU57oc4FbI0XnJPFL/ZMI6jNQaRObzJLnANOXTp5Oxrpo7K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yAKxkapGBHpDj75qwmmxD7y5q+/WoyawZSK4tYk6KBS7MdMUrhqZtPrUWGriNwDUJ71M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yn1GaCg3UmeKaaSoJCiiipKDOBmq0RzKxqWQ4BqCHoTQSWAOtKDSA/LQvJNAD6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mZNGTQA/dRupo6UmTQBIGoB96jB9aXcKAH7vejd70zdQDmgCQH8aaW603OBTSTg0ALni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nBoAfmkzSZFIWHrQAZppakJpKADNITTaM1AC7qN1JkUZFBQUU3JoyaAFzRupKKCRd1G6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UbqSii4C7qA5FJRRcB2+jfTaKLgLuo3UlFMAzRmiigD4jaM46VC0BINbv2EY6UCwGw8Vw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PrXrPhBz/ZcQ9BXn/wBjA7V6D4PX/QwPSpexSOvsssMV5d41Ai8Un/fFeraYATXlHxIzH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KwW5R18X+srpdL/1Armov9ZXSaYcQ4qwLwarMLZAqCNd2anjXbUATJHmnbcZpA+1aRG3k0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T5qkAwtNc9TSYHO642Ybgexrze3+W8Hb5q9I1ZdySj1FecOuy8OOzVrADUnHzZ9qyNXGY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Kj6Vk6kuY3+lWV0PYv8Agnzj/hPPEY/6cB/6HX21f+GrLUAd0QRj/Eor4k/4J8n/AIuF4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AP2oK+9AOKmVGM1aSFSxNWhLmgziL7wFjJgYH2r5e+Ium/2V46v4unlzZ/M5r7bxXyZ+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7AYEkEcn6sKKNCNNtxOzFY+tiqahUex6BpxUWkLA5yi/yqrrVolwhY5weKTwxmXSbEtzu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fhSDUNIRyPmJoxUbxudnDuKWEryjPqeGX9qsUhAHSup8NDlP92uq1b4aAklTkZqSw8By2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MYrx1V5XZo/RJZph5xceY4H4bRrbePvEVuON5Dgf8C/8Ar16/r8asLZiesYrzKw0ltD+L1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H/TP9K9an0xtTs7R17bhXrynFYbmeyPhcJVjRzKUr6M5xV296mRyB61sxeFiOr1Yj8OKnV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ufcyxtF9TES4IzgGlW4OfuZroF0eKPtmnrZwp/AK5XjKfc5JYql0Zi3d810F3RnhcVk6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WD/+gmuzEUY6IPyqO8VPsVz8o/1TdvY1VLHQi7GbxcVHlirnwFZNzIPr/OsuZsSyfWti3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/zrMvIdpkPvX0UT81ZBaKXuMCtYoYlNZVg2Jwa6BoxKlUQZMil0asyFispBrpDbqiMK52+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t7p9peqRKgb6Vzl94HtnBa3byzXQW8plUnpUE0gBIzmmhs46XwjewhiCJFHpWBeZsJGWR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s7hCFOB71wfilQ8rbhk1ojJmTaQfaUO09aS80qdEyBkVe0a38tKt6jcMkRArRCOVjk2d6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vWEl2WudnvW5psW2bNbok0Y7dVFXbeMAVCqZrStLfK0CNDRcf2lAP9pa9JEW+dTjNeb6M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V6jZpvJb0oLNTS/LUHIANaca+ZyOlc7ZMzXhQZ6119ra7IMnrUoCS0h+UVuWFuQKo2EO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EYqjIvWMWQBW9ZWu0CmaTpEs3+qheZ8fdUZrvND+Ht/fRh5FS2X/AGzk/lTTsUc7FbYrV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htiYj1xXe6Z4C0+wUG4l8xxW7BDFajba26sPpSdTsSqb6nG6V4InumBYeWvvXSW/hvTNI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FX7fT9SvNYS2ceSjdq7rT/BtpZyB5h57e9RzNmiikcfZxS3fyWVsee+OK2bPwNc3XzXko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ILaKBdsUaxD/AGRUwXAqRnGXPgu3t9SsGRi0bPtbPtz/AErsY0SFdqgAD0prIGKH+6ci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ACiiiggKKKKACvAvH0H2fVrv/rq3/oVe+14j8RkE2q3f/XRv5110FowPP3cHNVn71PLE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KrrzUe2rbpUBGM1zARFeDULDNTMeDURPWgCvPCCtU9XKpoWo56eQ/wD6CauzPiImsHxpd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DyIH/lUFnzqkvmRe26rs0yhiM1mopW0UgfxUbWlLHNWBVluDbXeR61ZN75qFW7iqEieb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QPEQQOK1RBUunAJGaseHP+QizdsVnXAy55rR8NnF030rRbCPSdAX5j9K7fS2KW4HbNcV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nINgFQZmzp7sM81q6efnmPrism3IQGrdldbd/vQBpvKQ3WtG1n/d1hNNuNaNsx8utUyLH0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Hy+v2hv/QVruNL/AOPCHP8AcFfNXhz4n6j4V0p7C3iEkbuX3t1Xgf4U21+JWukhhfOI8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puTKTsrH0600aAlnUY9TVGfxDp9tnzLlfwr55Hiq9nBZrmU59Wp0XiCbJ3Pn/eq/q7DmP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w5ECmQ+prnL/4gXkmQjCIf7NebHW5HP3j+FOGpZHNdlPCJ7nPOq0dJeeILi7J3yM31NZ0l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vqge8yDk16EKcaexzOcpGm93uBwajS92nBNZyXIVTUIuhIxrbQyuzXlvlJxmozdAqeayX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8vWkxlvzutV5puTURnwDVC4vME804gTyS9eaqyTgZqhLfkk81Va8J6VuYF7zs5oEtUo5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IseZSebimrEzU4Wx7msGzdAJqUszA4pRGqe9BkABArJsCpJGWBqqLb5s1edutVy/JqLj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KW4NRFqQhXbrVdz1p7t1qBmrORpEQnmmE8mgseaj3e9YM2RHJ1qHNSSHrUWayYyNzTM09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AZqI9TUlRHqazLGUyn0ygAxTT1pd1JUgFJmgnFNoAjlPWmxjEZprtljUg+5UAKp4pVOKa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dkUZFNooKHZFGRTaKAF3UbqSinckeHwKTdTaKLgODUbhTaKLgO3UbqbRRcB26kLcUlITR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lpD0ouA2ijIppbii4Ds00sKYTmii4ATRSZozU3AWik3UbqLlC0U3dRuouAtGabRRckdmj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aM02kJoAfmjIqPNJQBLkUZFRUUAS7qN1NooAduo3U2igD5LzxTlxtNOaMCmhcCuNnYiMJk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tq4yMYeu50EBbNcVL2KOn08ZGfevOviZMp8QJ7IK9B0uQjI9683+JqEa2G7bawW5R0tuc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mt8hFc9aD5Iz6gVv6YvBqwNOP5c1egG4L9KpKAavwDCis2BYWDctCwbc0RTdqmDZqQEwd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UeXVIL8zU2BkapCSG+leZ3ZCXkns1erapgIfpXkWsORfTH/arWAG8hAjU+1UNQUSK2Ks2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qrX2UQ1aKex6j/wT5P8AxdHxEP8AqHN/6MWvvqvgH/gn42Pivr49dMk/9GpX38Olbo5h9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ljxZYyY+9aAfkzV9J14R+07Z5uNGuQOqMhP0OaaG9it4JffoOnt/0zWvYPCzh9LK/3T0rx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4ctueUyv5GvRNCvnh1CJQTgo38qcloOjBzm0jtLscDJwCasW8IDnI4xXG+MdekEFt5JK4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2L23jkH90Zrl9nCp9k76mHnTgp9zzf4h232L4haFOBgSwshNejeGl8zSVHUqa4n4xRmO40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Z+tdj4OuA8Ey9gAa6PZQ9nyHn+/zmwtoDntThYA96nWRakRwc81wfUaL6Hb9ZrR3ZROmZ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rTyPWkpf2ZQfQpY6oupknSH9ar3OjyPbzrnqjD9DW9261GwyCKh5fRhsjSOY1Uz85vL8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yMP1NY+p5KSY9a6TWVx4k1Xj/AJeJP/QjXO3UwaGUHvXUlY473M7SgTIufWuslj8uNSPS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9a7dLPzbWNj6UxGFcBypxWDd2jShia6O9kEMxQiq08SeQW4oA5Zx5CECse41Jo5CMV0Gq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y7LiRs9BTQ2dHbMLm2LZwcVxPiA7Lhx1rZsdWSNShYrWNrkiu5YYNaIyYaEhLYNP1iBhH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qOlX9bKm3kxzVoR5VFGfthPvXS6awMgFc7E+bh/rXTaLD5kymuhEHQWlpu5PStKKIIuBU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Q+F9HN5ILi54iH3V/vUAaXhfw75aefKvznnmu00y2BytVbYYjCKK6LRNDkm+Y8fWgssa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tyOAOuAKIFhtQfMI4qOTVIwSI6ANSysvQV1Hh6OGO/iFyPM+deBXHWeosU6muv8ABH+k+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j4oJPcNM1nSdBk+yRW581sY4rs9H07UtaH7pfLj9xWRaaEl74vtjJGDkivZre3jtU2xqF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074e20B33cz3D+i8CuktdMtrJcW8CRgd1HNWVb14pdoakWYn2If8JQLjGf8ARv8Ax7ca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7Um2gBR0paKKACiiigsKKKKACiiiggKKKKAGCvFvHqk6rdf75r2pe9eO+Okzql1/vmuvD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A1nOcMa0rz+KsuU8mpe7JuNLVCzdaUk1Ex5NcxZGX5pOoppHNKPumgCtdsVQY9a5Lx7K6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dq6u7BZBj1rlfiJE48Cayw6/Z2qCzwdpUfTo/KIYE5qhLfmF8EZqzp9h5WnW6BiSRWZq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jtVgVLW+83UwBnrXUuUltjkc4rj9IjP9pqSMiuqkk2ow7VqiDndQQozEdqd4buGW99qjv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4asV2+aRWi2A7/w3KVYZrurCfAFcPoSqrLXZ2owtQZGxFcbgRVi06Mc1jwy7WPNX7a4IQ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P1rdtHxFXLQ3OWrctrj931q0Uo3Lc0m1Dz1NM+0x21rIxGdmTVO6mHlMwP3eayLvVpPJl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M55ux2Wn6itxp0c69GFSR3PmMcHpXJaFqDrpiQtxsrStL7DHJrtRhdnTRThRzSvqAXis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zaivrWsTNnQC73LnNKZwYzzXPRaj8lPOoHyyM1siTYW7GxuarR3PzkhqyPtLYPJpbd3Y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61ZWb5OtYsMDlutasUREfJqWAjztg4rPnd2JrQ2ijYh7URYGMtk8h71ai0zH3jV8EL0F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EaWqL2FSKqr2pNxpM1DncZLvAFRO/WmFqjZ6lsoVn61EWpGaoi1ZNjQkknUVFkilJqJm61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qMvTCc03IwaXNYmwM3vULNgU8moWPJrNsuI1mwKZuoao81nc0QO3WoS3vT26GoD1NZNjF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0qM1ABvqMtyaX1pp6moLG7qZupabQAUhOKWmVIBSE4BpajY8GgCAn5jUw+7UIHzZqbtUA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p+7TV6UALmjNFFBQZozRRQA3dTqZTl6UEi0UUlABuxkUm4ikooAeGJoyaatOoATPFNzRR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yKCaAG00mnZptABRRRQAyiiioAKKKKCgooooAKKKTIoJFopMijIxQUITS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FAC5ozSUUAfJry4XrSJNkHmqUjsUpI5CqHNcZ2IvBvm612mgy7Y0BPGK4GGYFlz613ei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9Cjs7BMA8d685+KBH9pDNek2MwcH1zXmvxSgZtSB6CsyjoICDFAf9kV0engeUPWuVsG3W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rSeVpAaMS4q7EfkquqcVYjGErMCSBcsasRrgmobYjmrMf3qQBK+1cVXjGSanlXzGpqKEa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f6V5Zq1n50knY5r1fVSHRx7V5hqpMd3J6ZrRAXNNtSlivsKzNTLYaug09gdPWsm/QHdx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wDlfjBrQ9dMl/wDRkdfoEOlfn7+we3l/GrVF/vadOP8Ax+P/AAr9A161ujmHAZrx/wDaQ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46SMP0r2QDivNvj5Z+f4Nglxnyp1/XdVIGeafDMf8SNh6SN/OvQ9JX/iY2nHXd/I15z8L5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9yQ/rXqnh+38zULZ/+eRz+ppvYvD1FSqXZQ8U3ZutHRTGVKTCu50C2FrYw+4Brl/HzCG0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4FdfpoL2Vuf9gVFLdn0GLlz4Sm4nIfGyDzfCqyj/AJZTq1aXgyXztFlA6vAP5U74nWv2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AHqj8NZvNsLME/egArU8CHxo39Omni1CeaY5tl9egq9a6x5946qo8k9Gqi02F1G1YZBTdm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hK0eY14LVgfTLDwqQlPlOpi2uhIIpRj1qvps8VxbbkU4NWBHkZrSOx87Ugozeg7FCgUDg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z18VAR+KNZ/6+pP/AEI1xzDzARXY+Kj5nijWR/09Sf8AoRrj/uE1lYsznWSBmJPQ8V32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7tcPftwn+0wFeiWNtGlpCP8AYFQBQvrdLpSZO3SsW6tDsOT8o6V0uoQb0yOgrnr6bbwfu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ojg1yuoQq2410mpXC5bFc7czL81NA2cpqDGLdjisnzTIrAk10tzarcFq5i+ha3kYD1rZ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ZR3jhXcqScCtfVNONraghtyltvNUfCdnJI0RVvm61f8Qx3dvaSB2+VW3VK3A8oj/4+W+t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74rkI2/0pvrXYaMf3S/SupbEHQaRG1zfqrdK77T08qRFHSuD0e4xfpiuysLwm6UGhlnZ6f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tc5iABxXHWc3Tmuo07EiA5rJgTXeWBOapJLjOK1J4t0LY9Ko29pu3CmBesJ90ZAr0/wCD6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/6bLXm+kaeQWz0r1z4MWQ/wCE60XA/wCWy0AfUWmaN9m8XMG5MSK4/Gu3rMjhX/hILiTH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mrToAdgUtFFABRRRQAUUUUAFFFFABRRRQAUUUUAFFFFABXjnjt8apdf75r2KvE/HsmdVu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4mJnB3rcmsqU8mtG7PJrNkPJpS3ZmRbutMPLGhztqBpsZrCxqiRxx1qEvimGfPeoy1QwF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hME8B6v7og/8fFdJK3z8Vx3xZk2eBNS9wg/8fFSWeQwkLDbCo9auhbo54zVaGfNrbtntV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mtEBn6QhFycDNbNyQsJz1qLQIEXzGbrSaplY2I6VoQc/c8zE55rpPDcubRlPY1xklyWuG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KwZHemB6V4dI2gmuvjlAQYrifDLl4Aa6kSGOLnpSJsW/tGM81La3mMjNYjXfXmkgu8E80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c1e+3ER4zXM2l5uY81O9/wA4zTQG99s3IRmqk0oLZrHbUSueaj/tHd3rspbHNUNyO9ZB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5wxrGtY5Jx8lbNhoUsnLHFdaMDQF6oB5qncXLSH5M1owaEq/ecmtO1063iH3AT71onYgx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pxW1b6W5GXOKujbEMKAKfHKTWntDMij01F61Zjto07ClLcdabv96OdsCYKopS4AqAyYpp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KZvFRGTimeZSuFifzKbvqDfSb/elcdmTeZ70GTioN1IWpXQ+VkjP1qJpKQtx1qMtT5ir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ZqYWqOYLClqhY9aUtUZapuaWGFqaT1pCeTSbqhsVhCaiY8mpCagY9aybBICeKYelITTN1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9TTi3WoyazZQ1j1qImnueMVGTipGhDTD1NOJptSyhppKUmkqBDW4FNXvSueKatAAe9RM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Bg5pymmDinDmgBx6U2iigApwPrTaTdQA7dTcimlqTdQBKOKdUanrS0AKTSUhOKQGgCRT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AWim9KUH1oASkzTuKbioJEzS0ZAoyKAG+tMp5NMoAKKKD0oATdRkUwmgNQA/NITSDmig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DdRupMGjFAC7qM0mKMUAFFGKUD1oAWinAcUYFBQ2inYFGBQAmKSn0YoAjIpKfikxQB8o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SL5DxXQmJWhxiqcloNh4rjOxGGIWUr9a9B8PxsbSM9cVxd2nlhcV3XhcF7NPpUvYpHXa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+Kn765XHoK9DsId0Arzr4pZiux9BWZRc0o5tYP8AdFdZpQ+WuP0c5tYP90V2mkL8tIDT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jxTgfkrMAgY7jV235zVS3XJNXYlwaQEuzCE96pqWaQ1ewRkdqqlwkrCmgKdzGNrZrzXxGo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1zIWL15x4iB+1vWiAsWD/wChgZqreHhqfpzf6KahuzkNWiKex3/7C3/Jcbsf9ONx/wChL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/7D3Hx5P/AF63X8q/RCt0cw+uK+MUXm+Ab7jO10NdrXO/EK1+1eC9UTGcIG/I1SBng/wr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1Nev+HnC3Q9xXj3w9t/s+s3o9VX/0KvVNO5uLXH99aoxSvOx1+rpbyWq/a1BXIwTV21ZU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5fxbJc/2UfQMCDWn4WvnvrGIuPmTAz61C0PdqYefsFPmLnii2+1eGNUiPO6E8VxHwruc2N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3cQns54T0kQqa8q+Gsvkhov+eVyy/rVrY8u1judZsntZJ3jOZJxsWrTwpZeGjbEjzBH8w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jiSTs2PpTbvTEv4I2VsZ/UVie9Txn7uEJ9B3h0ldMiAXGRmtJT1qOxt/slqsfXFSgctV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crBSr1pKVetByo/Pbxjn/AITXxAP+n2b/ANCNcc44Ndr4zAXxx4hB7Xs3/oRrjXxzUmhn3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mvQrBz9jg/wBwV53ck5rm7/4heItBvJ40RJ7NSNgPXb3rMs9pmn3KRjiuc1CIOzcV57ZfG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+6GuntfHmkavECl4kbn+B+tICnqFpksRXNXVqzMwFdfcyK6tgg/Q1g3ChQxoRJzc8T26s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cn1rrdQfejAVx92rxs5966Y7GbO9+H8IEakjNanjRVewlHHIrK8Hy+Vp8be1QeLtXxG6k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H/Sn+tdlorful+lcgi4uHPbNdVo7/u1rqWxB0+kpsvlNdFa3GL8Cub0q5AvFBrWWXGog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GUZNdVp4OwbTXBaPcGXaAa73SQY41zzxWTA27T5lYGnW9v8AvjgcZplv1JFaWlRiWYg0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CvVfglEf+E60Ukf8tlrhLLTQzGvUfhDaeV440TA/5bL/ACoA+qViH9oPJ6xqv6tVkjmoh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ALRRRQAUUUUAFFFFABRRRQAUUUUAFFFFABRRSUALXhnjhs6rd8/xmvb5pNkTNXzl4o1N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Jrei+VtiOevJPvVmebuYipbuYkNWbDIS5pszLE7gVTkbrUl05Aqk03B71maoTzPm60NLg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SyuAvWsmA4zgEmuF+Mt8E8B3g9ZEH6107TEsRmuG+MfzeCZxnrMg/WkizyjT5xdm2RT8pq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8EiEiLHNP8PyRWtxbox5VTVrX9Yt5LOWLqzDitxD9H+e3dqTUZVa1Zc81R0O+JtJVqpqN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mBcfuZWJ9a6vRAGs4yO9chfN5ufXNdRoMnkWcIPpQB6h4aGYFXpWvqF0Ik8vNc54bmk2q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13OSD1oEIs6hTzTY7lSSAau2fht8ZklDewrTtNEt4z80e6gZiQSTOcQoWHrWnb6bdzj7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tDEMRxhBV6EDHNaI55Mx7TwqJAGmmJPoK27LRLS2HEYYjueaVztXimQ3MgJFap2MjZtlR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HTis22c7eatpKQMV1QehFi4j1KsnFU0cmpQ2KvmIsWt9AkxVXzKUOaVxWRcEpx1o8z3q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CyLW/jrTS9V/MNJvNO47E/mUm8VBuNJn3pATbxSb/eosik3UagS7xSb6j3Um+kBJnioy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OwM3WmlqazcU0tU3CwMajLUM3vUZbilcoQtzSFsU0sAKbkVLYrClqiY8mnkjBNRMeDWdx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SueKjzipuUgJphNITmmk8GpuMQmmUpNJRcaEPSm049KbUlDfWikyOaMioEMJwDTQc0rHi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hPWpT3qHPJHpQAuKcBgUDpRQAUhNBOBTaAFpKKKAGnqaKdik20AOU4zTsio91G6gBxNJ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ITRupKACjNFFAC7qN1JRUEgWpuaSigAopMe9GPegBaQ9KWigCM0g9qfg0oX1oAaKXBpw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7TS7afijFAEeDRg1JgUhHFADMGjBp1FADcGjBp1Lg0AJRRRQUFFFFABRmm5pO1AC5pKb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PmttWrSaK4jzjNWtEsPMO5u1dJEEC7cCuI7jze60qZLgEx5BPpXWeGIRHII2GOK0Wto5L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FGLzIGMUAdBYEBCK4D4pQg4cjNd7afKWA6A1xfxQj3WYasijP0Tmwtj/ALIruNKYbV/Cu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3+6K7TR2yQPpQBtrTscU1VqRFzUAOtl5NXF+Wo4ExU4GeKAJFORVOSPMpNXlTEYNU5Wx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kivOvFWEnb1r0y4bMZrzTxUu67IqkBVsXY2u0CmPbSgMeWqTTVKwZI4zWmsiNFIF61oi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cftAxD/phdf8AoFfopX5yfsZPs/aJtF/vRXQ/8hMf6V+jY56VujmH1n+J4PtHh7UYv70B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bdD1hb+VVEGfOfh1fK8UAdP3ZFemaMd09t7OK84sV8rxUPxFei6L/r4/aQVrbQ5lK1RM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30Mpzbhsoa3/AAyA2j2pHBWNQaqeKYLuSzljj5jY8VoeHLYw6Rao/DbBmsT6irWU8JHl7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fY/EOs2/Ty7okD8a9bxXk6p9k+JWsxdA+JAKtHh2seheJX3aLcDuzBs1ZstSjsdFt3kb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WfTbWBPvycUuj2XmMLW6PyquQDWJ9HTw8KmCjz/4jqbS6W6QSDpVnI5NV7WGK1URqOBVg4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CkFKKCD89/Hsf/FeeJMnH+my/wDoRriJMIxAPau6+IsZbx54kwcf6bL/AOhGvP5FZXOf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1n39hE/J71oEc1S1TSb2EGVEZkc/KM1nIoyZ/DNnOpJjBJ9BWNceBInJaGTyz2roGu5b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LZ6xbF8TNisBnJpoWuWjt9mlZ8e/Wpo77W7SJhdWzSD1xXpGnz2EgJikXNaUFus6sNqu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NDW1lLCWNoz7iqc08MinBBr2K68KWFyzebaLz3Arm9Y+FtrdAm1cwn0rdTIsYfh2VYbA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L13kXDDaD0FdTdfDzU9LDeRcb1x0FcjrHh3UgGaeBmAPXFCdwsc9bSq/3jitbTrowvwc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0K47Yq1bIF7dK6EybHaaM4kvEPatmc7LzNcpolyUnU10Ek5klBqmM7bw9JnbzXp2jyj7OB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0VKDNer+H2MlsD7VmwOmshkN9K0tGiYFmz3qroVo95dRwJ9+Rgor0t/hXqlmdy7ZV/wBk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vt1YjrXpPwkjC+ONHwP8Alo3/AKC1cjZ6XcafEEliKkCu1+E/PjvSv99v/QGoA+kR940+m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D6KKKACiiigAooooAKKKKAELAUmaimuIYQS7hce9Zlx4p062JDTjIoA2qTI9a831/4jnDx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WuMl8TzL/wAvL/gatRbFc9rutds7QEyTqMdga5jVviVa2wZYELn1NeO6n4tdJNoYsT3Jr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dWigkM7XXPiFd3m8ecY1/uqa88vb4yyMxbOT1pl1ebgTmsK7vWBPPFCVgNG4nDKeaqRd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9WbeYkGmQOumO01ltMEViau3dxgHmsiSVXVhmsmyyGPUVDsKV7ppMkGsplxIxFTwOwU1zO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4n4uXePCnk97iZF/75O7+ldPM+GPNcb8QoJtV0+CGEbikmf0qkmO6PErqOQ3R3HApzwb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w7uLqcmWXYvtW1YfDuyth++YyGuhbEXOH06AwwFhnBFEXh7U9YkIt7SQqejsMCvWrPRLK0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5FaMSKi4VQv0qgueW2Hwiv58NdXMcA7gcmux0b4dabpagyl7px/fOB+VdKOKercUiHIS0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x6VbiijBOFFRIQBUsbjmrM7ssoQtSxvVZGHNSoaAuy4hzU8b1UjNTIapCZbVsipIlGelV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VkFxHwKnjkqiHwKkjkrWMrCsaKy4FOEuapCTinLJWidyLF0SZpwkqoj08NincLFoPS+ZV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FYn3mk3Gowc0Zp8wWJN1G73qPPvRkUrjsP3e9G+o9wpN9FwsSbqTdUe/3pN4ouFiUtwaj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eouVYUtwaZmml6aXpXCwpPNRs1BNMJoHYQ00nFBemFqQWHFuKiZsCguKjLdayuKwjHrU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SuUkFRscmnFqZmkOwUmaTNJmgEITTC3BpSeKb2NQMbuo3UlFADSaKKBQAinD59KgjO5p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9qhtf9WT3oAn/hpKKTdU3AQ0lFFFwA9KbmlI4pKLgAOKXdTOaUUXAWikJxTc1QD6KQdK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Bpdue1KFoAbSbqk2Unl0AJSZqTZ7UbfpUEkYGfak21LjFJj2oAj20u2n0UANC0badRQA2i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lzikyaYWNAD91G6mbvejPvQA7NGRTKKAHZFLTKcD60AGRTtwqM8ZphY0ASlqTdUQbNL2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RE0mfegB5ek38VHuprNQA/fRv9qrljSbzTA8js7mFU+VxUwvUUk7q4rTVnxyxrVVZUGea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u61JZXH+kt71zvnuOK6SPSbjS4dPmuRt+1xCVQeuKAOgtn2oa4/4lvmyh+tdhYR+aK5P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2496yKMXw6f8AiXQfSuz0cfN+VcR4ab/iXw/Su70UcigDcCYFTwJmos+lWbYc1AFiNMCn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YBzQAqcx8mqEuBMc1b28iqOq3tvYruc4oALiMSRAg4rzvxFCPt7qe1d1qKyFI/LPG7tX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lPfbQBXsWjeEgVDd3C24YDiq2jSjkE1Z1CBZQatFPY3v2PHCftH6WP7y3IH/gPIf6V+kE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yOPK/aQ0Vc9GuB/5LyCv0nthwa6VscxKV+U1FOm+2mX1QirBHymmqMhh7VSEfO+qQiy8R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12+lSbZM+hBrkvGK/ZdZB/u3S/wDoVdNppO9voK6F8JyS3OxufEMUSWvy71f5Sfete2YG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oWbWeh2DdXaRmz+NdL4d1JL6BlP8ArEAGK5z6jEYf2dCM4G6hzXmPiVfsvxGSTp5sO2vS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8Sl+zeKtEn6eYdpNWjw2zvdHsIrm2imkGZE6U3W7KUBLq2OJYecU3Sp3ttIaXqW5Wrtrq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YYGkenh6laHLPoifSLpr2AyOMMKvlty+9U7TYFJj+77VcQZUmg4p/HIUdKUUUCgzR+ffx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JF/6fZf8A0I1wMnE5B9K9B+J42/EzxKv/AE+y/wDoRrzy6O28x7CsiyGU7Sa9D0zT4ho8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a84ujycV6VpAlOkQevlrWUy0Z1zodheggoAT7Vj3nwwtLtSYyFJrsbLT/MY7hWsujfLl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H4VX9mpa2kMmPSqb6drmjk5R8CvdLG2eFD3pl5BFKhEkat9RTRLPD4PGVzatsuYCT9K0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38xn3r0BvCOnajc4khXJPpVXWvhTYMuYRsPtVK5nY4uS5hlJKuD+NRwRW88wWVBIpPSrO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d4bohx2rJ0/QdXiXch34PWt4JkmzqHw90a8tmkW0CMR1ArgdT+EtsUd7eUq2eFFeuaTJc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jGKkitIst8o5rdJiPAl+GGug/6Io/Ouz8M/B7UbjD6lehB/dXrXqkSKnQYq0nA4rQRiaN4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Ejjua6WKFI12ooUe1QxnmrMZ4NUZHoHwa0f+0fFkDsNyWwaVv/Za+j68m/Z/0fyNJv8A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Sn2X/ACa9WoSIciOezhuFIeNWz7UaHp8Oi6pDf26BJI+dvr1qenVtyqxPMzvdN8dwzz7Jo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NdPbaja3K5jmRvxrx9DipPtBHcj6Gs+Q0jI9lBDDIOaM15fp/ie8suFlLL6NXSaf47ik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lpODL5jraTNcvqvjm3tDGLeM3Ct95h2rA1X4kzxA/ZbcD3Y1nysfMj0RnCgkkKB3PFZ194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5QY7KcmvH9T8a6jf7g8zBT2zXPzajI7EtIc+5p8oXPT9d+IrNKP7Ocog6u461zd1471G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iNtH6Vx5vmIPz5qpc3BI65q4RC50k2vySEl5T+dUJ9YLE4P4msUTnb1qrPdlSea3UUjNy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tVK4uNoJzWWdRLPjNNubv5etVZGdypfXarKSxpyzhlyDxVK6VJTk9aBKFjwO1SaJktxdY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x5p89wSTVFmyTzUlXQ8da0rSUKpyaxJbjy84NVjqrJkA1nZhdG1fSdeax5LhU3ZNUJ9S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ixOTT5DPnZZlvlUtiof7UKqcVRLA5qJ3wKPZoOdks120jGoN2etITmkpWQXFpKKKZNx44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lXvQUSL0p46UxelPHSoEwzUkeeajqSI1ZJMmTU6A1DGeasA8UASRt71OjVWQ9alQ9RVRAt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TUiHFWKxcDcU6N6gDcUqtzRcRbD05G61WDcVIrcVrFk2LiNinh+Kqxv71IHqmxFgPSiTH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rGlcCyJKPMqvk0oajmQE+/wB6N+O9Q5oz70cwEu+k3iosik3UuYCXfSb6iJpN1HMBLvpp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qVyyQyUwyVGTTN1ICUyUwvTM00mgBxam7qYTTSeDSAUvioy1IWqMmswHE0zfTScU2gaH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GBNNzQTgU3NAxM0buDTaOxqBADmim0bvegAopM0ZoAikPBpsXCmlkpI+AaAHUmaXtTcG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coJFABSbakCZpRHQBEEzThHUoWnqlAFUxmk8v2q75YpvlirArqlO2VMEFLt4oAg2U5Up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oo2ilpuaAFNNppJwabk1BI803NNLH1pu73oAfmmlsU0tweaj30AS76TfUW73pvmCgCQtT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vQBIXNN3UzdSZoAk3UA1HmlBzQBIDilDUxT2p1ADgc0VEz4pnn0ATmo8cGo/tFULnxHY2a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F673AoAv8g0vmcda4u/8Aiz4btQc6pE59IwW/lXN3Px20ssUs7W+vn7CKKgo9VMnJqMyE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iO/GdP8ADsiKejXDbf51Wk1P4g6oTm4s9PU9gdxH5UAeuGTmqdxq8NsSHljUj+8a8pPh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4muCO6wjANWIfhJYytuvJ7y/bv58hqkgOzv8Ax/o1huE2qQow/hHJrDm+M2hxEqjz3XvE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Faj5dOiyO7qG/nWzB4dsbVcRWyIPRQoq0B51DZmN+la8ThI+cUPCAelNkT5a807ilO0ZY8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Q8f8+grg3tQa6/xTcGSy0dT/AAwsef8AgNAC6VKwWsP4rKDZWzVr6dMFYCsr4jr9o0hW/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NN/oaD0rvdFPFefeF2zaj6132jHj8KAOgik9auQjvWfbjca0Yj8uKQFpX3LikwUNMj+Q1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AI3LXPeI9BOstb/vAnlPk5HWugqCb+tADUiSOIjNcL4nlEctx9K7SVHVDXnnjSUxzS+4o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+5B8s1l6G2XYVrzEbGzVop7F/wDZUOP2lfD3vNP/AOk8tfpjbjg1+Y37M7+X+0l4ZPrd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nNv8AdNdK2OYlP3TTE708/dNMTvVIR4R8Ro9mo3Rx92TP61t6U+4Kf7yg1X+KNtt1C8wOv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uhgPrGK6F8Jyy3Oq14C50yxWAjEbcitrR7CO2HmIvzMBnFZEehtc6ek0cuC3QVoaBaX1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McVzn1FSpD6rGHMbkYweleffGOPy00W66eXc7c16GCK4j4yQeZ4WSXHMNxG3/AI9Vo8KS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3QAna4ataYw3FnIoIilcAVh+E70RWBlkG5Cit+lSTXS6zrMMcZ8qL1qZnvZfD2kPJHT6F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jnHFVLO0EC4DZFWsY96k8zEW55WHUCgcCgVZyI+APi63lfE/xKP+n2X/ANCNcBcqGnZq7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KXiUf9Psn/oRrgpJOWOayNEVbj5a9b8N2/m6VAf8Apmv8q8hnfecV7PoTC30K1c8KYlOTx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yXjb7pI9RWhal9vHNYd3420qyUlphKw/hWuav/ixJuK2NsIh2ZqxUZSK5kjv2vRBnPH1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m4GPJi++3pXkc3iC/1hi9xMT7KcVrtqMkemxWAmYh03yBT8p9KtU2iOe51I8QWtnqySq+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NR6n42muspANiHvXJL0qROtdMYC5rmjJfyyxnc2c021lbYaiXBU1LEMKa6lFIwuO3kmpo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aYXLCCpowaZFjFTKBzQBKoqaPgE1AprY8M6a2s6/p9iuMTTKrZ9KAPpj4b6X/AGT4N06E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U810lIkawxrGgwqgAD2pa0ijFjt1O3VHSjnvWhJIKKQA4pOauxI8HFLuNR5pCcUASGVgD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pqMuGpWQFeXT0l71Tk0Ldnaa1VX0NSBsCiyHdnJy6bcW5OYyfpWfcK4JyuK7g85qtNax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pWLUrHCPcbSVzg1m3t0wJ5BFdZqOhW5ZiDtNc1qOhu27Y+aszuZX2gcnPNVlneSY5bio3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4+UVQe9USFc80FGhPc9eaqNdkA81VlvIzn5qqvdpnrQTcszTk5+aqbzHn5qikuk55qu9y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SUnPzVVdsk80jzrzzUDTDnmpHdg7ZqF+hoMoOaiaQYqRjW71E/SlaTrUTSZNSA7pSZ5pu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SZzRmo99AakBOtKOtRq1PVsUATDgU5T2qMN+NODD0oAfT4+hqMNTkbGaAJ0PNTqwqqrc1K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UqtzVNWqVXxVAXFfinqRVRZOtSLJQBaD05WGTVUPTxJzVIC2r0/ePWqiyU/zK0AtLJin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KCS2knFPV6qB6esnFAFoSU4PVQPTg/FQBZMlN8z3qAyU3zeaALW+k31WEnvQZPegCx5l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DJQBKZKYXqPdTC2KoCQyU3f71GWzTc0ATeZTTJyah3mk3+9SA8vyaaX4qMtyabuoAeXppY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4oAdQelRFjTPMNA0S78U0v1qPdRuoGKXpN1MJpOaAH5pKaM04D8agBuKBk54qQITThETQ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xFThDQBQY5uTD/cRalWOpzEDNO3fcRUgSgCsIaesPFWNoFKAKAK/k0CLFWcCkIFAECpg0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hqAI6VTxSEUlAD6Kbn3pN1AD6QnimbqTfQApNG6oy3vRu96sCTdTd1N3e9NLCgBS9M3da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gB7P1qIykZpjP15qEsaAJGl4NM8yoi1NzwaDImMvB5qISHd1qIuRms678QWOnn/SLqCEf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H4phmrj7z4o+G7TIOqRyMP4YgXP6CsqX4sQXJK6dpmoX/wDtRQNigdz0NpiBycUiTk55r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1/x6+H4oVPRruXGPwzmoJE8c34JfVLWwU9Vgj3H86Aueq+dVO+8Q2Gmf8fd7Bbf9dZAv8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b4n7frt7PnqEbaKmtvhRpIOZYpJ27mVyaCjsb34s+GrH/mJpP/1wBf8AlWJL8crAuRaa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j+dO074d6PY8pZQ/iua3rfSra1XbHCiD2XFAHHn4p+JdRz9h8PJGD0e4Y8fgDVWbUvH+p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D2jQE13n2KL+4Kelsi9FAoA82bwVq+pknUPEWoTZ6qrlAaenwo00nM8lxcH/AKaTMa9H8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9KAOY03wNpNiB5djESO5Ga2otIgjXCwRqPZa0AoA6Uo+lOwFeKySPgAAe1WUjCjpQBmp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D0qUNgUwilNFiBWbiomNOPQ0wjimBx/lK6U6e1DWxA64pIUODTtzdK8w9MxbcMkgV/74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FvoswHytER+i1zUsIMm89jmvQPH6peeGPDzIMExnn8BQBxlixMm6ovHkZbw00o7VNp67n2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3hmWOoKOB8IxH7L/AMCr0PR4en0rgPCLf6Nj/ar0TR36UAbMUWwVbgXJqvvz2qe3bFJg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8ZzTQu6po04NZgIwxms65nZXwK0mGMiqk8AY5oAZMSYTXAa5Zfb7q6DDO0V6HImIDXKXU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oA8+0dCt0w7Yq/fyFEbFUtJP+ltWheRB42q0U9ix+znx+0b4X/wCv4f8Aotq/T+3+6a/Lb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Q3hPt/wATS3H54FfqTb/dNdK2OYcfummp3px+6aaneqQjzL4n2+bu4bH3oP8A2WsXwy+d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/yrqPiQmblD6xVxnhuQ/2dbj+7lfyOK2WxzzO4u9Skt9EjKkgLJXUadMLi0inBz5gya4v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cfyrX8IT3Mbi1mX92EDqaw6n0rw8ZYGNXqdNkisD4lW/wBp8Fajxkom/wDKt6qviWD7V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6Bh+laI8JnJ+BGW60yzic/u2iANdRc6DHLBi3O1l6GuF+G85l0uzIP8AyzxXd2VzLbSiC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UyO/A+1hfkkX9HiuY4yLg/jWgMAnBzUEUpPBqdABzUnPUvzj6BRQKszPz9+NcO/4r+Jc9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rgtRgWP7p7Cu7+OtwIvip4lUdftkn/oRrzS7uWLNk54FZFlK4uNhNbsXia9u9NgtJbp2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AFcncyF3NWrWUrHioaKLtzLuzzUMLZNQPLnPNPtvmahGR0GkxbiB+NbEzb5s+2KzdHXkn0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SwE6jGKlXpUYp4PFaIRLG/UVOjfKaqRHk1ZQ8VqjC47dzU8VQAZNWIRigVy1FwKnVqgjq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r0v4F6N/aHil7xxlLOMsP948CvNlIxXv3wA0P7N4dvdQYfNcS7VPqB/9fNAkesBuKXdU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P3UK2Kj3e9APvVIonD4FIWqPdgdaYW961RJKZKb5lQlveml/egCYtmo2YCoWmwDzVSbU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Tcbe9ILrg5NYNxrIGcVny6pIxODigDpJ9YjhzlqzbjxEWyErBkkaTJZs1ETjvQQXptSkl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HmqjyYzUDT4yc1orElm5nCafdf8AXM15rMx3sa63X9R2aW6qfmkO38K4xn3ZNNWNExjvU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moWPWloMa8nWoTL1pXNQGsyBxlqIyU1jUbHrSZS0HGXg1G0lNJphqGMVpODUW+h6ZUjsP3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rMYu+lV6YBSqMUgJlfNPWTFQqMVIBmgCYOacHqDmlFAFlWp6twarA1Ip7UAWFapRJiqo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enrJVdTT1fmqAsq/vT1fNVlbFPDUAWA9PD81VD+9OD1SAuK/vT9/vVRX96k3VYFpXpwe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vQSWlkp6ye9VA+KcHoAth6XfVUSD1pyyipAnL03dUZlpvm0ATBvel3e9QbyaNxoAsbxSe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cvTS9R5NN3mqAk3Um81Hn3pu6gB+6kyaZk0c1ICk8mkz70hBzSBCe1AC+bSb808WzGnr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Ktrb4pfJxQNGeVI7Um0+lXzGB2pNi+goGVEhZqmW3AHNTAYpaAIPKHpQIwKkpp61AAEx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A2njk4pnY0+35niH+2tAEUJy83++386lxiq1sc5PrVnNADSaaWp5AwajIFABvpQc03Ap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oZ6hLVAEnaoy2KQtxULPjNAEpamF6rmY00yHFAFgv70wye9VjIR3qJrhU+86j6tQBaMtHm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vDmnqTLq1vn+6Gyfyrmbn4++HoMiGC8uj/wBM4+KAPUfNpDIa8Xufjdrl/kaP4ZlI7PcN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/iVrAODa6ah7dSKa0A9tmY4rPuNXs7T/X3lvD/wBdJAP614zB4I8X6+d2qeLJ4QeqwggGt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bRpdTXV3Ko+aR5j8x9aoDtdQ+J3hjTMifWLcsP4YzuJ/KuW1D9oDQYMiztry+bsVjwKm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4gx6akhHeTmt2DR7SBAkNtFCo7KgFAHLp8TPFeqRB9O8LPbA/x3T7f0pI4vHerZMl5b6ep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3hgSNcKKdQKxxC/DvUbznVfEl3cf7Nudgqe2+F+iQnMts94/964lLV2FFAWMjTvC2maSP9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sRitBreNxwoUe3FWPrTDznFWiWRLAq08BV6ClCU4KBQSNGD2pwQdakRRTsCgsiowKcRTa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UAR00DNPIpAvtQAqgYpcChelLQAUUUUAJmk3UGkoIAtSbqCKTFAHNQx08wimQPnNSsxrz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EQiu78Wf8k78Myjrswf8AvmuDvRuJBrvPEh/4tr4f9A6j/wAdNAHFaf8ALcLVjxgN/h6f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hcetXfEKeZ4eufYVBR5n4UkKvMPQ16FosrfLXnfhaQC4nHvXoeiuPloA6WNuKsRc1ViOR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oU4qwjbc1Vhl4qcc1mAr/MSRVaQVbRdxqtdjy89qAIZjmBhXMaoRHHdL3K11boPs+fWuM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OwWgDhtN4u2q/cn92aoad/x9NV+4+4atFPYo/B+4+zftBeEpe39rWn/owV+qlv8AdNflH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Y7eXq1n/AOjhX6uW/wB010rY5hx+6aanenH7ppqd6pCOL+IkORA/+yR/OvPPDpIglT+5M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sW/To26lWrzHQPlu9ST0m3fnW8djnmdkskUmleQe7bjXVaJeWrxJGHBdVAxXO+HktpY3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3NGsLFbp5oGJ28YrD7Z71Or7TBKHY1yOTTruMTafInqtI3QU8/wCrrU8w8h+GEhisp4u8V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6PN1awlx1jevP/Bqm01vX7U8eXdlsfUmu/8ACv7+2vf3mP37VJ6GBmqd2zX0JbyKGQXBy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VWJFVbVNq43bqsr1qDnrT5qkpElKKaCMUoIzVHOfnj+0M234w+JQP+fpv5mvM7yb5G+le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MXiX/AK+m/ma8zvYcI2eKyLMgT5erqP8AJxVFrfY1TK+BiggkLVcsOWqjV/T/AL1AHWaeg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I2BViEYzUM3+j+VD/AM81/nUqHjIqgLGRRu96jyaATVmRNH1NWUbiq0VWE+7VkE0ferMdV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ALEdTr0qvHUyHiqKJfWvrLwHpg0TwjplrjayQBnH+23LV8x+D9NOr+JdNs8bhLOoI/wBkH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kRoFXgAYApoluxY82mGXrVUy80nm+9bIyLHmH1oE1VjKB3qM3A55pgXjcUw3GM81kyag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OuDQJm296FzzVSXVQoODWFLqBOeaqPcM2eaCTWuNWY55rPlvWfvVQkmmg4zQBMZS3Wk3e9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QBZLVHI/bNR76haTrQAsj9apzy/KeafJJ1rOu7jYrEnpTuBi67dZYRg9Kxlk60+9uPOnds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QEjtnNQM2M807dweaiY9agsiduvNQlsZqRx1qBu9IBCRzTDQaYT1qQAmo80pPBqMnFQUD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UgPoJ703pSZ4NQApNOHNRZpyHGaAJk5zTulRqcGpKAH0U3pSFqAJF709T1qFT1p696AJ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etPB79qaAlDU5TiolNPU1QE4PFPDVAp609WoAl3UbqZuo3UASq9Sq9VlNPBqwLKvTg9Vw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B6du4qBWp4PHpQIfk09TUAfFSK/FAEucUBveo8k+tKqMe1AEqtTtwpiW8jdjUyWErdjQ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o9MfvU6aYAOTQBm5NKEY9q1lsEWni2RegoKMdbZmzwakSwc1qhFHajOO1AGelgR1p4sgK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QdqURIvapSuabtoAYVHpTcVKRxUZ6mgBMcVGal7VG1AEdJS+tJQAhFJTqQigCOkPQ0uK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yaU0lADqnsTtn3f3FZ/yUn+lVqbJIY7DU5P7lvJ+q4/rQBFY58lP90VYyaRE2IAB0FRy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JCvq5xUASZNJ2rCv/AB34f03Pn6vaKR2EoJrldQ+PXhm1/wCPeSe+PpDGaAPRCTS5xmvH7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neG7ib0MjED+VVH8afELVt32fTrbTlP987iKAPZznJqGe6htV3TTJEvq7YrxU+H/AB1r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6rCMU+L4PNcfNqGp3Vye+6Q0Aej6j8Q/DWmg+drNvkdkbJrlr746+HYCy24uL1h/zzTrV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yORYiRh3kJNbVr4c06xAENnDHj0QUAc7L8ZNUviRpnhi4k9Gl4FQN4n+IWqcRWtrpyHu4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MKAAPSnAZNAHnreE/F+q5+3eJ3iU9UgGKSH4N2kh3X2pXt63fdIQK9HUDFLQBydj8M/D1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/FIMmtSLQLK04htIox6KtbFQv1oAriBR2H5U4R1JSg47UGYipSlBinK2KC1WIgIoAp+M0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9IeKftpjCgAWg9aEGKMGgA28U0DFSAcUgFACYp2KKfQAyjNPooLGUU+igCMikxTycZphb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L8Um+gAooooAKKKTtQAhNJmmk8Gm7qAJlPFMY0itxUbk0AYFpHzVl4+KdZxVYePIrzD0D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0TxJBH/wp/RZe4eP+tcTdWwbPHeu310eZ8IrZf4Y5I8e3zOKAPP7Eb2B9DWpq658P3K9y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1tTTOnOvYrzUFHkOgsI9SlXHU16LozLxXB2yJb67IOgzXdaRIoIAoA6KJvSrcQLVBBFk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0cLY61INyVGsxAxnNI0p5NZgXLWUqxNU9ZmaQjHSpo5gEzVeWTzCc80APjXfbpzx3rg9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qTXZl2WMhOgrlpo1eW6JGSTQBxujwEzsx9cVd1IiFDTNMOC/+/T9YTehPuKtFPY5rwRcGH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x/wATO1P5SrX60W5+U1+RWgP5PxE0Vv7t9CfykWv1xtydprpWxzDz9002PvTj9002PvVC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Oeu05ryaxg+y6tqK+pU/pXr/AIi/5Bc1eVX2Rqs3ug/m1bRZlONzd0yRdoD9CtbPhuSY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KwdJZdqrJ6cV0fhiT/T5o1Hy7ayekz38MorByZ0b8CpF/1dRyVIv+rrQ8s8ntZfK+Iuvw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u58JCL7Nejv57f+gg1wPiO8MfxVilAwLi2x9cV2/heKN59UjY4JkSQD/gP/1qBQlyzSOns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kmqdjAkC4U8fWrdSaS1bYuaAxpKBSIPz1/aJme2+NfiDK5BkzXmuosl3alSMZPavSf2o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sHO4V5pFG0sA80YNZAVb1cR7qoRPnNad+n7jHpWTH1NAFoNmtzQIPNni7jOTWAnaul8Nk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qL5Pdj0rSKJZsyyedfzN2NTr8oFZ9tJ8271q6rbh9KZNyXzKkjO6qpPvU8B4oJLUferCf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KsyJ4+9WYqrR96tRUATL8tSK1R0oOKok9Q+BGmC58SXF8wylpFgE/3m4H6CvdTPuzzXl3w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Wmuz968nJB/2V+Ufrmu/a5wDzVxGy8ZQO9QvdBQeazZLw881Uluyc81qZmjLf4zzVR9RP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5qEsfWgC3LdE55qs0rHNMz70m6gTHAnvTg4FRZ96QmgkkaWo/Mzmoi1JuxQBLSZFRb6Tf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55pznmonPWgCGV8A1g63deXCwBwTWxcSAZ5rkdcufMmKg8CgDLMpJPNN3UzOM0E1YDt9N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aB3FaoGqYng1Ee9SURECm07saZUsaGNUZ709upqM96hjG04dKbSr3pDQ4DNNx1pwOKaT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TaUcUASipV6VCp4p6tQA+mg5NGaQZzQBItPUd6YlPBxQA4daeOQaZTqaAcvSng0xe9Cn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c1Ap61Ih60APzRmgc0u0+lADo+amVeOtJBavJ0zVqPSpmqkBWwBTlPoM1qwaJ/eNXYdH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wUR2+6pqaKxmk7Gukiso06KKsRwKO1AjnodHkbqKuwaGe9bscIxUyoAKAMiPRkXqM1Yj0y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cCm5xQBWW1RegFIYgtTk9aibnNAERwKbnilYYph470AIaTmjfSbqChKTAoJpu73oAXBpp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TTc0pOaaTQAhPFMzSsetRZoAkzUZNGaYTQAlFYt/410DTARdaxZwn+6ZRu/LrXM6h8bvC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3TDtDGSD+NAHoFFeQ3Xx88zcNP8P3k/oZRtqtL8TfHWpZ+x+HoLQesgLf+zUAey4qOaZIU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xXiMtn8RNcz9o1lbRG/hgAWoU+D9/fndqWuXdwT1HmGgD1m+8YaHp3/Hzq9nF9ZhXL6h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8vUt1/wBe8RasXS/gtollhpIDcOP4pDmugt/AmkW33bKIY/2aAMCb47/ayH0nQr2VSM5d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HXiHT7u0s9KttOjuU8l2JLMFz6V6Za6PZwLhLaLj1FWUtkiGFCRj0QUAeUNafELXf+Pr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21FF8HNR1CXzNR1ie5HUh5Wr19UVfc+ppcgd6APMrH4JaPauWljE59xXRad4J03TlxFaR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4GarvcDmgCCDT4IBhY1A9hVhEVewqu1wecUzzmoAtkrTGKlTzVUyHFMLnHWgBsvU1CaczE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FFBQ5elPHSmL0p4HFBQVGy8mpdtIV60GZXoqXZThEMUCK2DRk1YMVRtHigBidanQcVAow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G3rUbLnNS560xuRQAxVyDS7aeo4NLtoAZjApmKlptADMU+ikPSgBMmjJppptBZJk0ZNR0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EGgnimlqAGmkpC3Wm+Z70APU804nAqm10qMcnFRS6lCgyXoAuB+akB4PNYUniSzjB/eVT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/vDQB0TPzSFwO9cdcePLSMn96o+tY1/8AFG1gJAuIhQB6T5qjvTTcRjqwrx66+MFsoOJM/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jydrGgD3i2QZOKsJFljTLMc1fhjG415h6BlXFsNxrs9TthL8ILrH8DD/ANCP+Nc9NADX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NXXf92Zf/AEIUAeUaKd0wFdBqce3TJj6CsfTIPJlzWtqE2/Spx3xUFHjRP/E3dv8AarvfD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M6lKB13V3Pht/wDRiO9AHZK4C8VL9oGzFZ8KkpU6LheaTAesx5qXcXTimALtqxABtrMA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+aMR0+FdhNNnUuTQBCeEb6iuRumwl2fdq65xiM/UVyF4D9nuz/tNQBzWl/O7f72at6knyV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1o6gflH0q0U9jz5m+z+N9MYcbZ4z/AORBX66W3KmvyK17914ltG98/lg1+uVicwKf9kV0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NNj704/dNNTvTEVdWi86wnX/ZzXlWsRhdSgfpmJh9fmr1q9/49Zf92vKvE0ey504+kkqfp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WdNJYwD/AKaL/Ouh8LW01vr93IynYykD/vqudsZhASx/5Z/NXZ6XrUM1yI1XDlc1E9JJn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apGKubMlPX/V1HJUikbKs5EeX/EAwL418PSqQQXMW4e9bOmb/APhKEiMn7uS3Zsf7rf8A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xNKttHvFJYx3qnJ7VrwyzQ6xpssUW9mWSP/vpd3/stBdP+N7h2dtb/Z5CN26ru6sPS7md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Yv/s1bAIqS6109STdShuai3UBuaRz3Pz7/ahJX41a99VP6V5bHMcYzXqv7VWF+NetD1W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4rJlk10+YjWWMbjV26k/d9azt3WnBXAnVs102nJ5OjIDw0z5/wCAjpXJQklq6iS4KmO37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iaEGMdatxvgGsqCUhatpLxUkXLgbNWbdqz0cmrUD0CNFGqVGqrG/FSxtQBeiarcLVQia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0vY1GtbngzSf7X8T6bA3MRmDyf7i/MaoD3jQYho+g2FinHkQKre7Y5P55qz9pYjrUEzd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SIZMZTg81C8nvTS/Xmo2atCRxbikyKaGoyKAF3Uham03PWgB+6kLcGo80m7g0AIW5NJupm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1IWxTcikLCgBzSVE0tNZ+tQO/WncViG4O8kZrjtb/dTE+9dRcTiPNcfr02+U0ySoJcij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3apLH7+tN3mmZ65pM+9AEu81GW60m73puaQBmk7GjNNzSuUhjd6jPSpmHFRkYBpANWlpF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mnmoyRk1AAKeopq1KgoAVelKOKcoFLsoAQPil3n0pRET2p6wMexoAi3mnqTzUyWLMelW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zUoQntWlBpY71cjsEUdKAMVIGParEVizdq1kt1XtUqRegqwMuPSt3WrMekqOtaKRkZqVF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dqs29oo7Va8vNPjTmgBYrcAdKsRxe1PijyKspHVICFU46U9U9qnEfFLspgMRODUiR0qL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RcZp2MVF5lRyT4BoAmeYLmqzXWD1qrLcdarmXJoA1Em3CndaqQPx1qyp4oAY461Ealc9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yr7xjoOmj/SdYsof96df8a5XUfjj4P0/cBqRumHa3jLZ/GgDv+xqM9TXkl1+0NZz5XStB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KtZknxX8dalkWGh21mp7zDLD8qAPbsU13VPvMq/7xxXiHlfEvXwfM1J7VD2t4to/Oo4/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1fXLqXPUPMTQB67qHjDQtLB+16tZwEdmmXP5VymofHjwdYhgl890w7QRE5/GsGw+AGiwH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O1dJYfCvQdPX91p8WR3YZNAHL3X7QcNwSum6Be3JPRnXArOk+J/jrU8ix0aKzU9GkOTX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hLdPyqdNM8vhY41H0oA8ia3+I+t/67VhaqeojpqfCbVr9t2o+ILuQnqA2BXsgtBj55UQe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NxmgDzCx+CukQnfPG1y/95znNdFY+BNLsQBDZRpj0Wun+32yE4jY+5pDqa/wIB9aAKEWi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PwpwiVcgRrTrrUXKnBAqgtzIxPzUAattGoB6U4BAeoqhAzEH5qXJz1oAvmRAO1VZpQM4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QAefSfaDTVjyKYUwaCSbzSajeYipoogRUNzGBmgCu07c81EZCe9I+Tmo84PWgCQNS1Gv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HFMJqR+lQMc5oAae9G0UgOaeo4oAZsNOSOpQmacFA7UAIkPWn+VgU4HFBegojK0hHFOJ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0lKabmgB26mnBBphNGc0ANUEsRmrxtwlsjdzVONG31LLK4zH2WgBh6mkoBzRQAUUVTuN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49TQBZ3AmlArAuPGenQ5zKCfrWVc/EawiztcH8aAOzPQ0wtXnVx8U7cZ2EGs6b4puSdi5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7gVGbiNQdzj868guPiLfz5EaNz6Vny+IdbvCdivg0Aezy6rbR9ZV/OqE/iezhP+tX868g+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Gamh8K6zP99noA9NuPHNjED+8BP1rHuviVbx52NmuZt/hvfz/AH3atK2+FTf8tGJoGiO5+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ZL8Qr+YnaGrqbb4ZW8f3+a0bfwNZQ9UWgZ51L4y1iXIRXxVf7Zrl4c7X/KvXIfCtjHyI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rWLhYl/KgDyOPQ9bux8zvHUHiDwJeW+ny3f9pt+7/wBivZ1toU6Io/Cuc+Isci+DtUNt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c9aAPlW51i4k/1srN9OKq/bzg/M3512uj/BDx34tmzp3hm/mVuQ7ReWh/4E2B+tdxp/7E3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0+xtAf+e18nH/AHzuoGeFtd7j3P1pAc819QaR/wAE/wDxbcYN/r2kWY7iPzJT/wCgrU95+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hk1W9utY0Ur+9fQoQblG9o5OooCx6BaDDVpIOtUbRfnrSReDXmHaRstdFDMIvhlrEf8Ae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cda2tNtjqPg3WYR/CN/8AX+lAHnGmzeZJV+6Q/Yph6iqOnQCN81p3YzaP9Kgo8ktY865Kh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2yunvXKufI8RSfWuk0GTN2/1oA7eAZTpUhjO2obWQ7KsrLuGKTASGI45q4iBVpgGE4qSFS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vSP0NORcE0sicGkBVZ/kb8K5ScBoLr/eautMeY2PuK4u+l8qG6HT5jQBzGknFy1ad1zj6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Vp3Pb6VaKex594t41i2Puf5V+tWgP5mk2b/AN6BD/46K/JXxn8t/an/AG2H/jtfq18P7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C4znzdOt3z9Y1NdK2OY3T900xDjNPP3TTF70xBKN8TqehGK838XoFtbR/7l4n/jystekN9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XWfn6TdMP+WUscn5MP8a0QmYa859+tb/h64+3+IvN6bE6Vz8HKmtnwT/yGZ/9ylM9fLVe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mlV/lprHGaYrZoPMPPvjJqMT+GZof+WsMyt9Oa1NIuN0WjXGf4o8k+6sv9a5jxdavq/h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uH4OP6VPot0b/wCHsEoPzJAOfdaIyU1dHdisOqdWNNPXQ9ULBuRRurC8Jav/AGtpUbMcz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1uUzmrRdOo6ct0Luo3UlFIyPgH9rQ7Pjhqo9YYf8A0GvJZv8AVgj0r1n9rv5fjhqf/XC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MQ+lZFmezNzk1C0hGanmcDNUJZ8E1rAzZo6Svm30QPK5ya1or77TM79yc1iaJcFLe/nzy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P/xNXdNPzH6VqZJm/DN8tWI5etZ0T4FTJJ70rE3NOKTNW4GrMgersL0WFc0Uepo2qlG9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EatRGqET1cheiwXLamvRfg/af8TS+vP+ecBi/wC+v/1V53Cu816r8I5dum6hF5f/AC1Vv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DO6JJoyaTNGa0RkLmmnpSbvekJ4NMBCaTNGaTdQAu73ppb3pu4U0tQA4t703dx1ppaml6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CwppfigB5NMLUwuaaXoAR261XlkwpNSOapXcm1SKAMfXdQ+y25fOD2rj/ALc13KcnIq/4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1i2q7Iwe5FUBogjFGRVdXp+6pAk3YpN2ajDetGaAH5FGaYDTqlgFFFAGaQ0NZsioy1TFO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FOHSp0hp/kZoApkcUzYSaumCkEIzUAQxQk1bittw6VJBCKvwxKBQBWj00nrViPTQOtWVf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QBElki9qkECL2p68ilK8UAMG1egpyv6UwpToxyaALERJqyiEio7ePNX4oeKAK0cOSe9W4b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BzVmIKtWBXFnxQLXHarm4CkLUAVfIxTkhxU4OacFoAWGPAqULg0sa8HimSdfSmgJgRijI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WkD/AEzW7C2P917hd35ZzXK6v8evBelYC6qbxsZxbxE/rVAehSzbM84qs0jk8E15Fc/t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HtQ1BuzMAqms+f4x+O9RBGm+FobFD0afLEfhQB7xBESvOaJ4CQa8CLfFXW4Pm11tNRuq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/8K21fV2Lax4sv74nkjzXA/8AHjQB7dqXiLR9L3/a9XsbcL13zqMfXmuT1L41eDNOzjVzd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Pz6VxWm/B/w/HOfOR7lu5lkJz+VdDZ+AtC0//UadAp9dgNACXH7Q+nH5dH8P6lqZPRiNo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fHWpAjT/AAzFaen2iNm/9mru9E8GXFwwVLRkh/vY2gCu8ttNhsgQEUfhRYD5/m/4WprG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tvGB+tVU+EvibVW3ajq9y2eoMp/xr6FngTccACoRCg64osB45p37Pmmgh7qR5377jmuo0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gbLNWI9RXffareIY7iom1gIDtTNAGZp/g2ztFAjsVUD2rWi0uOEf6kLWVca9cnO1yorKm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UAdK1vGhOWGPrULvbJ1OTWNZzNJyWLVbZQR92gCw19CmQBmoH1Ic4SoGj9qj8s0AEl07Z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81WHQ7aqurAnigCKUnGSc1Skk6ircrcYqpJHnNAEG7PenhsZqMDBNSDoc0AQytupoWnO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ahfbxVtE3jNZ0T7jWnbMAtACbcUbalxRtoAg24zURWrhSmFBQSNiGFqC5UnNWgPSmOuc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QnrV+ZBk8VUdcGgBsdWIxwahjGKsJ0NADH5Bqu69atGotvBoAgC4p6nFO2/WjbQBNEyjr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huIYid8qr9TVa58Q6dBnddJ+dAGkZBimFveubuPHWmQA/PuxWPdfFOwiztGaAO5Vt2aU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Lpw3lxA1nt8Ub+diETaDQB691NHkHr/SvHf8AhJ9euRmEPXonwivPEA1O+j1qUy28tqJk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16ANvFN4zVjUoGaVjG6pz0Vc1TWMrwW3e9AFmI4GayvB+sP4g1XxBbSBcWUiKp9Q27/4m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bX3iOCG6XfFgsRXGaA8MHi3xw9soRftca4H/Av8aANiW28smqzUSTsScmoGc80AX9PsZd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SPwK53xz8ENbniu9Siu41jUDchPTmvRPhdEZvEcb/AN1GroviPA1tpTzZ+WZ9mKAPkSL4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G/Ortv8K3f/WSGvVRbkdQKeqBeoFAHnNr8KrdOWOa1Lb4c2MXVcmu1+Wk+X1oAwLbwZYQj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4tAs4eka/lV7j1o60AQpY28fSMflUgijXpGPyp+TSHpQAzJHQAUF39aaWphf3oGhxye9G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NQMkzjvTetRbveori5S1haSRtqr3oAfdXMdpC0kjBVHeq/hbUJdXv/tf+q0/7if3mb1rmb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cmOxjPT+/W3bXH2eHigD0zT9Rltv9VLXU6T8Tjp4ZbyFrhV6EGvG7fWig++RVDWfGC2s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T264/aY8D6eG+23V3bbeu61c4+uK4bVP27/AVluFtpms35HTbCiZ/Nq+bPiHa3Fx4X/tG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bw/Nv/2cV47KeTQa2PuKyALVqLFkfeFZ2nWks0nyoT+FdPaeHLmYZ8nIrgUbml0YUgAJ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AMSHW8/88W/9Bap4vCsLfeUZq0+nJp+l3scA2742Bx/umk0JSueQadyp+tarxbrOT6Vl6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riQC0kB9KxNTyO8t92vyZ9a2dLTyrs4rL1STy9dkI9a2tFIlmJNAHZ2keYh9Ktwx4yags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oAkQcVLD8pNRx96cpINAEqj5qklT5DTFHNTScoakDLmk8uOuD1l/MWYD+8a7y7i3JXDap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LWUxjuiM1sSSbsGsIjy7r8a0WkJQUIp7HHeORi6tmH/PXH6V+pHwam+0fCjwa/ro1n/6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HP2c/9NhX6afs6Tef8EfBDemj2qflGo/pXStjmPQSeozTEbk80rdTUcf3qYiU/dNcxrsX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c/r/APWrpz901lX1n9ptLuMcl42QfiK0Qjz226Gup8KaGbe4a9Ev+sGMVylo2VHuBXd+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aqaua0ajgpRXU1JzjNQRHOamuO9QQnGagEYviewFr4avrKJQY5YGBGOtcN8NpPtfw/kj6l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N7fwywyRvzlStebfCdt1nq9p/dvJEx/vUoJJWRtUnKpLnludp4N0ObTVkuGfaj7GArqj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5J52gW4zkrCq/988f0q6pGKVi61V1pc0iXeaXfUVFUcp8H/tgRf8AF8boD/lpawn/AMdry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e1ew/te8/HVAP4rGH+VeUajCw246VkyzImtT5J7mufnkKuynqDXWy/cFYF5YAyO471dMg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GLoZpDK3/AAHgVd06boc0zW7HydN024/vxhPyVT/7NVWyfaoFbmJ0aSVIklZ0Tkip435o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7C/FZds3FX4jQIvxvxU8Tc1UiqxGaAL0T1dhbis+E1eg6UAa1m5AzXr/wp/5Fi9P/AE+f+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a9i+FX/Iq3R/6ez/6CKaLOt3UbqZuozWiMhd1Ju4pmaKYC7qQmk3Cml6AAtTS1IWpnagBS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ACE00mkLUwt1oAUtTC3vTSxphNADmcVn3sgwasSvjNZV/LwaAOE8W3G6+8oHoait2zD9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16XnIBrQtkwCDVAPRqkU08R4o21IDVFLg06lwPWgBmDTqXb70Y96goUdKKBS8etACUq9a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OtSAcGo4+9SD7poAhfvUQNSuetQ1AFmBqtoTiqVua0IQCKAJo+lTrTI1qRRgGgBacehpy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aRIFJkkSMerHFAER6mnqDmsW+8XaLpwJuNVtY8esgrnb742+E7LIGom4YdoULU7AepWCZ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FJ+0epcx6X4du79R0eRdoNR3Hxr8fahkad4YgtQehcFqLAe8c4701ZME5YD6mvAPs/xV8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dNRv4YI8frUo+AXivWG3anrl3Me480gGqA9qvvGeg6UG+2a1ZWxXqrzqD+Wa5XU/2g/A+m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cdreMtn8aydJ/ZS0KMhtQunum6ksxJrqbD9n3w9pxH2W1V8dMpmgDiLz9pq0kyuk+Hr29z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3xn+IOqAppnhuCy3cq8oLGvbdM+GNvDNDa2Nn5lzIhRy5VUTH8TfmK6BfhVe6eMS3dlZD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5sLfF7xEMy6s1hGeqwRgCoU+Devau27VvEd7Ie6+a4FfS0ui6Np8kaXviNXMf+sNupA6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7xD4OsL8yzC71ScOrt5ZOC31AoA8N0X9nfRzBLNeNK5jSRzksWOPrW9ofwo0GT91DYq0v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De/FbTobhhY+HIGTPBuWbNZ0/xW1hgRZLbaap6eRHyPxoA0dC+GtskwI0+d0jfY6nCDngf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8IppP+l3X2G0+Rt/mMqr+FeYS+KNVnacyalcuZzmT96Ruqm8jyks5JJ6kmmgPRtfuNDv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/POzRmrDuLjwjaf8e9re3zerkIDWdZ+HJpRmT5BTpdGEOR1NUA9/FFjEhW10S3gHZpCW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7uX/dhFB7RoMUsOhPcnpt/DNdDo/h82w+ZC/vihATaXdagsIy+OPQVMJbhj8z1pw2W1Oh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SoFZupzSmIkVeS1C9aeI0APFFgMaW3GDxWdcRlc4rpnhVgcCs+4sxk8VJRyzpI2flzVV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ObbaD8tUWiIc8UAVNPVlIBGK1ljyOabbW5Jzirvl7QaAKnkCmmAVYLY7Uxn9qAKjw9age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UJagDGnt8MabHCMGtG4Qc1XQAZoApNanniq8kZXNa7EAGs26cDNAGdIetV35NTu3JqMoc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1rTtnwKpJZTDkxMPqMVYjXyhl2Cj3NJgXxIAKaZh2qjJq1nbg+Zcxrj/arMuvG2kW2c3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D5rU3ea4y6+KelW2cEnHqQKwr/466dbBgrQrj+81AHp/nEUhkJFeE6l+0RAN3lXCf8AWu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4OQjysPbigD6VlKgHc6j6mqMl3bIx3Tx/nXyrf8Ax9v58hDL+JrGl+LmrXJJDv8A99UAf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XO+5Tj0OarXHxF0K3B8stJXkngjwDrXjnRrfUIwYbeZNwaRsV2enfAW4Yf6RqCL64OaAN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T5cGfqax7z4wyciGNVz7Zrobf4FaRFzPfSv/ALoFbVj8LfDFj1ge4Yd3PWgDy+b4o6nPn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zbjxTrt6SyGXn/ZNe+WvhzRrEfuNOhXHcrk1cVYIh8kES/RRQB87Q6T4o1g/JBcuD3CnF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3fL4Qf7bYr3Q3WM4VfwFVZbhmzk0AeS23wRvX5urxU9QDmtW0+DGmwczzvKfSu8a5f1qI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8M9Dtx/qN/1q9D4V0e24WyjP1FaJnbBqq8hOcmgB0ekadGMJaIo9F4rWvtPtdIvDcWUY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941m2rcGtbXYvJdcchoUb86AMxpCzHmmdTVfzuacJeKAO7+FUIfxBLJ18uE/rXk/hJvtE/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k1WRc+yqBXqXw5Y29pr93n/VWjHP0BP8ASvKfAL79EuZj1nvJpfrlv/rUEm8STR2oooA9L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/kxwEC/rV34vzbNPtYs9XZsU74LQf8S/UJcdZFX9Kz/jLP/plpFn7qE0AeYlzRvwKhJ96N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HmVDv96Tf70AS76UPxxUO4+tIGxUlExk4qMyGm7qYTQA7fTN3FNzSUAIzmm+YenNI74zU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86WsTO7YA6k1zM1xNrtwckrZqen96orm8m1y4IUlLJT1/vVdjKQRhVGEHQetAEqrHBHtj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duQDio7q/8sEtwK5nUtWZmIQ4oA1rjXdgIV+ay5777SxLcmskzB880eYR3oLF+I/iFpfB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s7SAds14pMeTXoPxBuW8q1iPQJurz2TnNBoj9V7LRLOFSUTH4U57YKTt4Fbv2Qqh+SqLW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uzGe2AzWbqFviyuv9xv/AEGt65i2saydRH+hXP8AuN/6DWEo6G0GeGWOFBFaBgLwOay7A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7YGHtXEdi2PItdTytYkz61raH3Iqn4oi/4mbt71e8PjEXNIZ2OmPlK14l3CsjTkwtbdsB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OSPJpTxmlhbLGgCQLignipGxiq7nBNAFa9l2q/8Au1w+rxl4piOtdrepmCQ+1cnqYCxt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T5PrWiR+7rMceTPj3rRJxbg0Ip7HJeNB+6iPpKK/SD9lO5+0/APwe/paGP/vmRl/pX5ve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tfod+x9cmT9n3wvz937Qn5TyV0rY5j2OU4JqOJvmolbk1FE3zUxFo96ztIu/tN5dREfd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gEUruAMmtEB5laJtUD6CrWjak+neIoVdj5E52f8AAqTU1FtqF5H02Suv5E1Y8NNa3Wpe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xDVN2RthpRjN83Y7i4fg1Vilx3qW6OFNUomyTUEHLXNxL/bt3/wA8a5f4cTm08Q+JIOmJ1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MTz5/vGuP8Lvt8Y3RHH2m2DfXDNRE9jM43pQnHyO/wDBkyqdUCk7Yrh1x9W3V0Kt3ri/B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xFp39ydZ/wDvpF/wrsgMCrPIkSh8Ub6ZuoDUhHxJ+13Bj422p/6cIufzrxzUrjG72r2v9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mN66f/WvEtYtj9mkkFYFlNvmtxJn71ZxBeUrViCfdahD/AA1ZtrTcnmetVTZBF4nOzSNMX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jWt4u+Wy01f9k/8AstZNlXQc9zYh+7VmLrVaHpVqIc1ViC/bmr0Jqjb1ehGKLAXIulTo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LAWoWrQtzWdCOa0rcfLRYDRgI217H8KT/wAUhdf9fh/9BFeMQHg17H8KW/4pC6/6/D/6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RuqPNGasgfTTSZpTVkjDSE8Up6mmHvQA0mkJOKKQ9DQAmTTMmnU2gBp6moz3qQ0w9TQBE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gCCRc5rH1Q7Y2+lbTjg1h6w2In+lAHl2jt52u3p64UfzroBx0rmvDTZ17UvQKK6LPNUB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ilzUgSbqN4qHJpu40AWQ1KSMVX3+9G/jrUFE+4etG4etVt59aaZcfxD86ALeRQGxWBfeL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GFGHVd3NYVz8XNDtzhJZJyD/AMs1zQB6HE/FSb+K8mm+NTzEppujzy4/jYdaI/GvjfVFz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6PKcUAepyE81WmuVj7j868wfSPHuq5+06zHZqe0YzTE+Fd1dnOo69dzk9QhwKVgPQ38Za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x23ZrLvPjh4Y07IW5a4Yf881zWHpnwg0K3OZke4P+2xrpLT4e6DDjy9PiUjvtzUgZL/H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8uSeh2HFVpPiN4+1r/kGaAtrnoZBn+deo6XpFrGgAhRAPRa3LURQLhQBTsB4mnh34reIOZ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YuP5VIfgLrWpHdqviG6mJ6hWOK93t9QsYFO+Rs+y1Xn8S2qZEcTP7nihAeR6b+zrpEXz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c12WgfCHw7p/TTY2x3IrYl8Qu2diACpLLVJ5Sctt+laJAb9j4CsraFDb6bBGSPvPgDFSy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JtTsdPX+HBBrn7p55wA08rj+6GOMVSTw+bqbM6l4/wCEFs0WA7pZPDUFx5174g81l/gtY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vwhDnybG7umHRpGwDXDxeHYojhY8VaXwvL2jpgdFL8VoIOLLSII/Qvyaik+IGu6n/AKpor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4Xm4/d11mi+HCLXy5CBQBydxd65cyyvJeSMGHRTgVDaQTRRlpgzMe7GvRLfQY03AjNSv4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gfhQB5jJps15kKmazLrw5dxk4ir2O38LG154Iq1/YKyA5UflQB4BLYyxEh+vpSw2hYHOR9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tpMxYr83sKzbjwFEFO1cD6UAeXxaVK+Djr0rufDPhEJsuJjlh0FbOleC4opwXfzFXoK6l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9KAMVdLUA8Cqc2io752iuhCgZppjGaAMyDT1iXAA4qbydowBV0qMUwqKAKezAqPb7VZk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LmtCQKn0qFk69KZJqKc81Ue/HPNMC5sx1NMZlAPSs59T9Kga/Zu9AFmcDmqOAGNNe4Zs8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LES3SRn0Z8UFGsbgKuOKryXJIPNc1d+NtGsCRJfKWHZVLViXfxW0SEn987fRKAO2a8IJ6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eWah8dNJtc+Xsc+9c3fftIQpuWIRL71kB7hJek5wDVV7l2J5IHvXzlqH7RdwwbbcE+wTFc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pidvmN/wPFAH1bJeQx8yXCL9ZBVGfxLp1rnfexj/AIFXx/efF/Vrgnb8ufese58f6zcE5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PsK7+I2jWuc3IfHpWRcfF3SUB2Ksn/AxXyFceJdTuc77qT8Disma8mlJMkhY+5zQB9ZXnx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Ux/ekFczqP7SFtGWEUqn/rkv9a+aTM2T81C9eaYHuF7+0TdSkiJ7gg+prDu/jVq13u2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wyBaTzz2FJgdhe/EjWbnP+kbM+lYd14u1SXJe8f8KoRQXE/3UY/hVgeHr2ZTiL/vqpAy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dSt9XNV4bhpW+ZmY+5rftfh1qF23zSQwj3bNb1h8Jcczako9oxQBx6nC1SuGJJ+Y/nX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4x+9uZ5v0q0ngHQ4ett5nu7UAeJZwev61p2ETyJ8qM30Br2aDw7o9oP3dlbj/AIBmrCtHC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DFUgPfPgzD9m+G2gRngrarnP1auuyPWvG/hr8QDZlNKvmIgKgRyf3OvH0r1sMfWmBYf7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Pu4qB5DzTs8VXdqAAvwaqySYzUrHINVJu9ADGnxmozc9aifvUDnk0ASvcZzUBlyahLkZ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spxxWnceYbaXP+z1rI0eX/TI1Izkiug8RXEdvZXkvPlee2yT+9QBzjkqTToZFI5qsJzJS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Zk+y+B/Flx2W2/wAa8z8Hfu/C1l2zvP8A4+a6nUtXk0z4aa8EYgTxsrfSuL8LWzW+lxkn/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FY6MPSh6qRAgVMpoEe9/CCDy/CaN/flY1wHxfuvM8TOoP3EC16f8ADaDyPB2n/wC0C361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8/wAU6gc5xJtFAHLlqTdTC1NDE5qgJN9JvNRscZpu4+tAE++m7/WmZNM3GpKJg9Luz61Cr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nwaVWBFMkHWqjzlDQBPLPHGrvIdqL3NcJqfimLUb17YOvkg1zHxR+KK2iyWFqdrrkNXi4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OHPJ9aAPqS24FNuroRKWJrwnw58Vrqy2pI5K9weRXXweOo9Rj27jyKQG/qeomXdhqwnlJJ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v51DIeaBlmNgKeXFVFcgUhl96CjE+KNzajULeOBGQCEcNXBV0/je4S81SVk+4AAK5jFFz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6VnzJyeK23t8LVCa35NVY5LGDLDuc8Vm6laBrScY6o38q6U2mWPFUr60/cyDHUH+VZyj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0tR5rAeta6xZgZfQVQsgVuHNS6pqa6fp8spPSvOe53LY8+8WRbLxiRT9BOUOOagvdRj1y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9z+7UsBGg+JJdNDb8PjP/Ac1IztrPhBWvbH5aybX7ta1oMrQBKDkmpY4u9IkYHNTK2Bi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x3qwIdxJxVa5byzigCnd5MbVyHiAmO2ZhXY3pxbsfauL8RSg2T0AcOYnll3dTmrxVjD83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TdjNTzXa3FtheDTRT2OS8UHNg/sy/+hV9+/sWXXn/AAB0VP8Anjc3Kf8AkZm/9mr8/wDx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/ka+6/2Frnzfgbbr/c1C4H6it0cx9Byt8xqKJvmNErfMahjb5qBFtmqW0HJzVYmrFr1N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niDUV/6aZ/OtPwcB9rm91FZfjj9z4qv19Qh/SneEr/y78gngoa0M+p3l6R5ZrMtpAGNS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nbXSM5qTQm1PTlu7Yrjk15hpNhdaR4t03zuN4kXn+7nP9a9cByvtXD+PBs1TRrkcBLhYyf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Kx0zryqUvZsn8GPs8ceKYu7R2r/pIP6V3NeeaC32b4s36dBc6Wj/UpIR/7PXodM5gooop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lfivpDf8ATgf515JqRVtMlFe0ftsW/l+PtAmA+/aMufxrwq5c/wBnygmsCzEijKqT2NdN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0FYkMe6zDVt6PMY7B/arpozezMHxrxBpv1k/mKyLA5zWt41ObbTT7yfzFZOn8CtzlNeA8V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6f596tQnBoA0batCLms+26VeiOKALsZwKmU1WQ8VPGeKALUTc1qWz/LWPEea0rZuKANGH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5FC6/6/D/AOgrXjUB4NeyfClv+KQuv+vw/wDoK0FnVUUm6jdVkAelJmn5puaskjNFOooAZ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9ajJoAaT1ppNOph70AIelNzSE8Goy1ACmkpham7qAFkHymuc1s4hf6Vvyy/Ka5rXJf3Mn0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kjV9SPsv9a6XPvXA6bqF5b6pfCzg89uMhulaE15rMv33S2H+wN1UB1u73qB9QgjzvmRP94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8uISZb6Yk/wB3iqtz4RtryFkmknbPfzKANy78W6RZ58zUbcEdt4rFu/ino1tkLM0x7bFJz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j23W180+shzV6Dwvp0B/d2kS/8BoAyJPi3NKcWmkTS56Eg1EfGvi2+yLfS0gB6FxXX2+n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9kVdit4wOlAHnbaZ4y1PP2vU/syHqkVKnw8kn+a71C4nPu5r0KSIDPFQkdaVijj7L4baYn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a3bLwfpdmPks4h77RWrFgVMtFgG22m28P3IUX6KK0Io1UcDFQx9Ksx9DUgIUGDTSox0q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MBIh1q1AcVBEOtTw/eoQGvYZI61eKnacVX05BtrSEYIrSwGZ5LvnimC1PORXRWlmrqeKnX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Dlfs+O1XrGDL8cVsT2gRTwKpxbY5ORWqA3NN09XHzJurah0JXGQhWqeh3ScCuyswkiZ3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R1A/KtGDREA5FaCeWpOSKsJPCoPIoAzl0WPPSp5YVt12gVc+2wf3hWVqF+rE4PFAD7Ubm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6DNcxBqyxk5NTt4oiiGKAOmO3bjFMCKqk5rhr/wAdNGSsYx71Vt/F13PkjmgDvWkjGckD6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IifMUD/eFefX3iOYs3mOqe7Piuev9fhbO/WbaD2aYVDYHqMOq2S5+YGoZ9btMH568Zbx1o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uZj6QqWz+PSsa++N/hux3CFZ5yO8jqg/WlcD28a5FLIVQ0NfsM8185XP7T2k2BPlWsOR/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mdS/auupAfs42/RBTQH1W+puO9QNqjnPzV8X337SuvTZ2TXC/SXFczffGjWrzO4k5/v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34rsYATJfwgezg/yrCvPiZ4ftSRLqaD6Amvhab4m6xdEg3DD6VXfxTqlwCWvJsezUAfa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a52tI5HqQK5jUf2kNKiDeVEhI/vS4r5Ie8llPzSk/U035T95s0CPpC8/ahIB8qNB/ux5/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rqVwT5TSL/ugJ/KvEXZcYHzUsVpPOP3cEj/7qk0XA9EvfjhrV1u/eOc/3nJrBuvifrVxn9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HXivU3KWnhrVrl/7sdjIT/Kuw0b9l/4oa4D5HhO4h/6+pY4f/QmFFwOCn8Z6tOTuunH0r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iTLO7fU19CaR+wt8Qr5Qb640jTs9QbhpCPyWup0z/AIJ+6lIn/Ey8YW1u3pa2TSj82ZaL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sTURbH8Rr7ej/AGD/AAvpUPnX3iHU72MdQkaJXd6N+yF8L9NC+Zocl+4/iurmQ5/AVnzmq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fep9vbTXbFYYnlYdkGa/UXTvgJ8O9JGbbwdpKEdC9uH/APQq0WPhXw9AVQaJpcMfGF8mJ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mXpfwx8X61/x4eGdUuv+udsx/pXX6X+y18UNVxt8Ly2wPe6mjj/m1fbB+LXgzw/fXklz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IUlBVOP4dtYmsftYfD7SwRHqNxfuO1pbs2f8AgTfLWd2HIfOulfsNePbzH2y+0jTgeu+dp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yj4i/Cq5+Hvi3UtBub+G+lsnWNpoEYK+VDcZ+tfXd9+2/4Xi/49NB1O4/66tHH/7Ma+Xvi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LNX11LY2f26YSiEsG2YUDGR9KqLFynCLoKFenNdXH8ENWvNItb6xeKfz4vM8qRthT271i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/HetW9qsEWoSpGi7UVWxgVsTY5bVPB+saOXF3plxEFOC+3KZ+v4VjMjJ6giusvtbvtQO+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dITWLLbh2JNAWKNtql1aNmNyK1LfxlLGcTjdVX+zw4ODisXVIntSeOPWgk7qDxfBKMGT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rMMxTbh7mvGxMQea0bS8nUfLIy/jQB7HD4gYDDHP0NW49YilU5PPvXkVvr91B1O4CtG28X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B6U16p6EVAbk/wB6uPtfEKyjhquJq24daAOj+0n+8a9g+GHjxtSjXSbuQ/akH7mQn76+n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3P51Zi1nyJFkRtrryCD0oA+uI52K5J571IkxbvXAfDnx/F4osVjdwLyMAMP71dvuCjcO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iY5NRfaKYZaAJqrS96XzqikfrQBBJ3qq/ep5G61Wc5oAgc81Cz09z1qBjyaANnwnH9q16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+Ndd4vgA8NWkXHz3sz/4Vzvw9UHxJbt2Xmuk8cR7NF0UZ6q7fyoA4QDFFLSUAL49mFt8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5mobW0NlaQwnqqKP0pfiPAW8NaZZjrPOkSD1YvV3U/8Aj8lA7HFAFZTT6rg4NXLFRLdQ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H0x4ai+zeHbdemy2U/8AjtfOni6fz9WuHznMhr6RX/RdFuvSOAj/AMdr5f1eXzZ3Y9zm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M5qLJqSKgBzjrUdOkPWo8mgB2eKTdTaO1AC7qXdUJNJuoAc84jRiTjHPNeQ/E74nR2Ect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dqm+J/xLj063ktLKQNMRhmB6V893l/JfTySSuWdjkk0DIr3Upr2d5ZnLOxySarecTTSQ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0uAOOlXLbUZoTmOQr+NZnktinKGSsykdZY+Lrq3++d4rorDxnDPgP8p9683juMdasRyqe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WLxBFKCAwpRqUfJ315ct7LEflc0ra1cjjcagRta9erJdS4bvWf9oTZ1FYk13JM7Fic0xZ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3FlTANUJEBJrYmi4NUXhyTXUc5TSDOap3tv8AKwx2rdhgwDVW8hBzxSexUdz5HhYCVxVbW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nhT75p27F5IP9thV2E45rynud8djyjxDpb6FcMVBlKngvxT9I+06zrZ1e4AiYn7n4Yro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zz3rN8PD9zj3qRncacpkjGFY/QV2Wk+CdavFDJYShD3YYr2DwZ4fsLfTLGWO2j3tbxkna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+WEGAAv0oA8c074TancgGdkgU9c9a6Gz+D9sgBuLln9lFd+0yQjMjBQfWpgaAOf03wLpWm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r818ueKL6bTvin4iss5t0u2RE7KOW4/76r7Er5I+J9n5Hxo1/j70qP8AnGP8KAJbzDWzY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utHFdnIrNan6VymswmSFhjNAHn26S3Yhl3Ke9WUO2LOBzVyVIYdPaGU5mHc1kLNhCC3S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btKuW77TX2X+wNc+b8F7tf7mrzj/x2OvjbXJN+k3I/wBk19b/APBPacSfCnXUz9zWH/WK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M3JqvG2GNPmbk1VR8PQI0IzmrETbTVFHOKg02C4tr2VjIZIpjgA/wmtEBxfxMH2fxBbSH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Yvh28/wCJnEAeu79a3fjYhgl0iUd43jz+IrhPDV0f7Ysx6yba0MjtPEPiO30m2dpH/fqM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xPq2oXDus5hBPyKproPiZBDFb292oP2pn2EnpiuE0Fb/AFWzS8WDbA0jRhvXFc0pPofU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bY9F8AePLy9nvdKv3InTBjJ7rk1qeMXefTUYtxHPG5J9A1eXzpfeHPEFpq10myJfkbHc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ah4bnaM4DIGBrenqjxswgqVe8NrGi8n2b4p6FN0+1WM8H1xiT/2WvSK8s1y926n8P9T7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SNl/9mr1Cg5B9FMpw6Uiz5A/bXmB8Z+GE9YT/AOzV4BqkBhtm91r3n9ttNnjnwoe3kn+bV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R/d/xrBlmXDKFtAvoK09OkH9nyVh+aAhHpWpYTKNNbPFaU9jJ7MzPFzg6dpf/bT/ANCr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u03SyD3k/wDQqp6f2rY5jXhbirUXWqcPT/PvVqE80AaVsavxVn254q9CaALamp4zVZDU8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jbdKzoq0LY8UAaMHQ17H8Kv+RQuv+vw/+grXjcBGDXsfwpP/ABSFz/1+H/0FaCzqqKMi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knJpKaaskdk0EnBplJmgBGPWmU7FNxQAwnrTCeKkIqJhgmgCNjwRUZNPYc0zbQAwnk0lO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Wl+6a5XxHL5drO2cYUmuqn+6a4rxW2LC5/3D/I0AeYeGW3apqGD021vtADmud8Fnde6o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XFUAyFNqYqTbxQmMU9RkGgCFo6aFxUzUzGaAEXip4zUHQ1KjDnmgBZWqo7damlbrVR2oGi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3qrCasqw9aBlmI1Oj8VVjYetTK3vSaAn38Uu7ioQ3FO3jHWsQJ4jmp4T81VoG4NTQMN9A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Wl5gArDiuxCtSrqa/5NUB1mnsNnWrvnxgHmuG/wCEq062U+bqEUX/AAOs24+JWgw5zqHmY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3u7tMHFYk97tYkVwV78bPD0OfLmMn41z198edKXOxCfxq0M9nsNcaJwOa6ey8Rz7PlYgV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hz9ltxn1IrIuf2i9dkyIiIx7UxH2eNcuD/y0xUU3iZbT/j4vYYf99wK+Fr740eIr0Hfd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v/G+q37Ey3T8/wC0aV0B926l8XfDenZMuuQkj+FGya5rUv2jPClsDtvJbjH90V8PTajN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rGQk9TU8wH2PfftS6FACIrRpP9+VRXLaj+1SkwbyLeGH3OW/lXzEzkjBpmDiquB7vd/tR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f9mMCuW1D9pfXJ2by7i4X02yFa8puA+w9TWV5MrOcKxPpRcD0W4+MOvXrN++wCf4uaz7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Wu8H2FZ+m+DNYuoVc26xqf77c1YPhG5gvFhlZQT6GkBn33ifUpQd93IfocVlJfzzMS8jv/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0GTwytjiUTfaN/RcYxj/Gn+ANBXXdWsoLiNgssyofpSArxXDFeTU6SkjrX0To3wv8MWeQ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xaumj8N6LHEIl0uzEfp5C/wCFMD5d0zSr7XL6Gx061mvryZtsdvbIXkc+yjrXoth+y98T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Fbq1t4ozI7XTLEQB/sk5/SvZfC+iaX4O8QWet6RGtleW3zKy/MrfUGvTbn9pO6trCX7da2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RHp7bqC4n5/eH/CGsa54vHh21tQmq5ZDFKccqu41l6jfSaXe3FpLHmaBmR8HjI6132n+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7zxMbU3UEd1LKkIQRHBB9d1cXfhNU1O6uplAkmkZyB7mgqxif247ZxFj/AIFXtHwd+HXh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i3W/EtpYaloaFtP0yZ1X7SQMqWy25t7bo1x/FXmUem2oH3BWxBfPDp0lijAWkjpI0Y6F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FYwdG8TXOlXnmCxt7tFPKyw7/wCtfpj8CvGvhvX/AIY6JrRTTNHmMGyZdqRBGHvX50fa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alq4WP041P45fD7R1Y3XjDSg4/wCWcVwHb8lrkdQ/a7+Gth5u3V57wjp5Fs5z+dfng9yW4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v61Fgsfc9/wDtz+EIARaaLqt36FgiA/8Aj1chqn7eV6Qw03wfbD0N1eN/Ra+R/OPr+tHn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0Dr/7ZHjrWLdoYU0ywQ97e3JP/jzNXNX37TPxHv02P4lliH/TvDHGfzCivHzM394/nQJm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VjtNW+JfivW2LX/iXVbknrvvHx+Wa5yW/klGHkZ8epzVDzSR1pmaSQ3It+f7U1psg1XBp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abRg0VKIuITTS3vQ3emGrKFzSdjRRVgNU4XFYXiWTFsB3zW4Tg1zPiiTAA96AMO5vCsa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6bbLLaRs33sVztxcQCJFUfP3rq9JdBZpnrikAxrfbmucmfbfEe9dZJg7q5K6QG+f60Elq3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a0ori6jBwxIrI0lo3u25zXQkoi0xCxa5NGMPmrEesrJVPy0uBTPs6w5oA2rLxfeeHb63v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94MH0r6u+FvxJsviNoH2mIrFfwnZc2wOdp/vD1Br4lvD85NTeCPH+o+A/EUeq6dMQ8TYk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dSKB2P0Aorn/AnjnTfiD4fh1XTZAQwAlhJ+aJu4Nb/Y0CGE0xm4NKx61Ex60ARO3XmoWN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QBBI3JqAtyafIeTUBPJoA7j4VKW1S9k/uW78/hUvjmA297CnT93u/Orvwfst8GszdxbkU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MfwQIP0rO5pY4fuadEMuo96b60+3GZkHvWhmSeNh59/4Osz1+1xyN74G41HcSeZJIx6k1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4i+H4P4YYZJj+CVmsev1oAZ/FWt4ZgN1r+nRdd06D9ayq6f4cWn27xppUX/TYN/3zz/Sg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8Lam+cYG2vmbU2zM596+h/iDcGHwhqGP4nxXzte4MjUAVQeKliNRbalj4oAV+9R1I561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pCcA0DG15Z8UfiTDo1u1rCf3xpfiZ8TbfQ7OS3gkD3EowiA/e/8ArV86atq9xq93JcXDl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g1DU5r+V3kcsSeSaoNJwcUjOTxUWaRohVPNTowUE1X6UbsgisySx9pB4py4fNVgopQ5S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veo0vCOCKlEwcUGiIWnZDU0V0rjDCnIqydailhA+7UiJzHGVJFMicIT3qoS4B5OKIrkI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IiQe9RJbnJyta5s5G+6poGmTHrgV03MTN8gBfSqU8K5NdJHp0I/1j1MtlYgHoaTeg0fBu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DjDRzsh/76qRXxXRfF7T0sPiRrUMf3TcbwPTPP8AWucUEmvNkrM7Yu6OW8aT7YsVjeFp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umIiawPDFyI2xisyj7q+EEP9p+DtImPJNsgJ+nH9K6jULP7O7DFZv7LVl/a/w2sH6mO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vPFGjGNm4wRTA+fvjBrUumjS44HKS+aZeD1Ax1ru9Fv11HS7W5Q5WSMNmuE8faQdc8bQW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ZsN/9arnwi1FrjRbmxlJ86zmKYP8Ad7UgO9r5g+MEHl/F/UTj78EDf+OYr6f6V86fGqLZ8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MTf8AjzCgDmWJFs/HauZvpCI2yK6yUgWz8dq4/UpAsTUAcPq8nnXMoHWsxRsXB61fuk/0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2Ei7+1NEGVrK/8Sq5/wB019Rf8E67nd4I8YW/9zU45P8AvqFR/wCy182a7pjjQ2lyMSI2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RcZs/HcOfuy2Tfmsw/8AZa3RmfYcp5aqRfDmrkv3mqi33zQIlWaUTxrj92eWPtTjqyrf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tPsKhvbgxafcOuc7AoNUbJUhnt3bl0II+taICL44W/meH9Lnx/q5Sufr/wDqryHS7gWt/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AxIr2r4vR+Z4JRjzsu1/9BavDxb+9X0MiDxp47i1WadkiPlqhSENwCP731rofhJeaZc+C7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mEiDqGznP9KxPFWg2+p6S22PbNGn7oQjg+xrlNW1LTfB1rpF/oMpgmRSLyPOfmPGcf71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hXp+zoxowPU/iXcWmnWemyzY/eX8WzP8AdA5q1balp+oacYoZ45g6N0NeFeLm8V/E6ER2g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wjThQGPFcd8BrnXNP+KH9iTzGKIPIl5HLkr+73Z/WuyB85Wi4S5WfTviKbHw08PX462N/A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9irybWLLd8IfEVhjLWs0oHth9wr0zRLxdQ0exukPyz28co+hUH+tM5y8venUwHGaXdSLPk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/CTf9O7/APoTV4Det86Enjbj9TX0H+3KuPEHhJv+mTj/AMeavnjUPuJ+VYFmXKIkdvLO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OBUckPlyNg1IsZeEg1VJ3djKRW187tG08ns8v/oVQWXQVNrx/wCJPYD/AG5P51BZHAFd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1F1qpBVuI80CL1uavQGqEFXoTQBdjqeOq6VPHQBZjNXrduKz0NXbY0AacDcGvY/hS3/F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/AKCteNQHg17H8KR/xR8v/X2//oK0yzrN1G6korVIgKQin4FIRigkjop+KbtoAYRSbeaU0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pXIp2abmgCEjrTCvFSE9aYTxQAwLS03NGTQBXu/9Wa4TxgSNLuf9w/yru7z/AFRrg/G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7hoA8y8C83Wte0kf/AKDXUHNcx4E/4+daP/TVP/Qa6k9KoBFYc1KrVWzzUitxQArnrihO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3Niqj6vbx5BlUUAXJJAOKi87FY9x4t02PObhT9Kyrrx5ZR5CZc1JR1ju23rVUyHJ5rj5/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OXxdqFwxCxED6UAehrcBEYswFImpRAHfIF+pryTxB42v9DUPcK2xunFc1L8Qr3Uc7SVT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fQI1m1j+9cJ+dB8WafCDm4U/Q186f2vdzZzO+PrSiWWQfNM351HtWaKFz3yf4h6XDn96D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mnR52uD+NeJ5J6nNATPbNZuqyvZHrk3xmgiyIot/4VlTfG26LHZBgfSvNo3+cqImY+wqzB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tZD+FQ6kilTiddcfGHWZchZCo+tZVx8SNcnz/pJFU4fBmry/8u2werGr0Pw31ST70kKfU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MEYk3iXVJXZmumJNUJr27nJL3Ln6HFdvF8LZz/rb2Mf7q1ctvhjYx/664llPtwKqMajD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k/U1Gzds16pJ8LNPlz5c8sf61mXPwhu1Gbe7gk/3siuhJoyaR58u9/lUFj7VpWXh3U7x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WtC98IavpJLCM4HdTUVp4w1rSDsW42Y7GpuyC/a/C3xJdDP2Awr6yMBV+H4M6u/M08EI+u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swR7Zis49zW1Z/GWJxtubIr6spzSAwv+FRGL/XagOP7iVF/wgGnW2RK8sxHfdtro3+I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f+mgxWdeavBNl4pFYH0NUOxz0/h+ygchY+Pc5qpNBa23/LNa0JrnexOa57U7omQgdKsL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15WIv3bVw/hezuZZorprnYd6xpH/Fz6V015KZ9KmijJ3MjA1w2jm5+0RS5qxH0Hozl9Mi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Wl11QD0ZRWhoZYaTb/SqtnCZvEHJ/5aCgg5X4x35stU0dfKJ2RmZH/h3E/wD2NbHwm1if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YVZwzKBGMALsasn426v8A8TPSLDtbxfaf++mI/wDadWfhN4g8/Xl/df6zzP8AGgZ9B/a9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2Kfm/Wufn1dY1JLVz+oa68pIU8UCOl1DxR5SsFbJrk7q5fUZG3E1U+0GQEsc1GsxRuKBn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izVYuvl3Dx/kSP6Vjbu9WdfcnWr4n/nq386zlYk0FFjzG9aUTuP4jUIOKXJoAlNy/PzGoz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yvWkwJhdsO9OF2fWqu00mCBUgXlus55p6z+9ZoY5qRXNBJfE1OEmapByKcJKALok4pQ/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ElAFwMDTlNVFlx3pwmoEWsimE9ai8z3pDLQUiSmEYBphmxUZnoGSF8U3zKhMgNJvFWA9p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G+WMdq3MgbjmsDXZc3EYpAY72oW4jG7PPpXW2a7YeD2rnGSVp0JUcVtwXJVCDWZZaaQhCa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jnvXSy3Q8tq5aSVkkkYDqaBF3w+v+muTXRSchhXM6HIRcOa3VnLdqdzMvWx3ZwtSyDap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uS8nl+5q6drqdk0cn1FFwRy96uXaufuEMUjEehFdle2+GYkAVzWrwhc0y9DoPhD8Vr34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9MnIF3a54K/3191r7g0LxHaeI9Lt9QsZlmtp1DKymvziY81638BvjLP4C1QaffO0mjXDD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7wqwsfaYOaZ2pttcR3lss8LiSFxlJF6MPUUetAWGMwqpM+KtMlVJkoEV25qMrzUxFMIpA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Z+HNRuofLw8iQOv8AFtY4rI8cr5fiC8XP3WA/Sun8DGK08ASf89Z7pFH4bm/9lrg9Xunu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8jEk9+TWZZmp8zGr+nweZqNunrIBVSNcZNa3hyPztctB/wBNRVEGfqEnn/E2d+otdMmP0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/41LYt9q8VeKbr/nlaRx5/wB+TNRN1P1NWJkJNeg/A+38/wAcW7kZEMTyfpj+tcBsr1D4C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4YcR2x5/EUEndfEu8Fv4Dx/z83Br52uzmU17d8ZZ/J0HSbfP3laQivDJGLuTQA4DIp3SkX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waaKU9DTT0NIaHM6qpJPIrzf4kfES30G0eKJy9wwwFBrf8Sa8yWjiFgoXq3rXiWu+E7j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O5z8uecVnzo1UTzXUdSuNRupLi4kMsznlj/IVTr0SL4aKf9bdk/7oq7D8ONPT77u/44pe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Sba9ft/h9oxvbeNYGcO6qcua+gPD/AMKfB1raxhNBtH/66xh8/nms3Xih8h8QJCXOAKt2m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ntLib/rnCzfyFfoLH4W0exgWK10mxhjAwAluoH8qfHZKgCLhFHRUGAKz9uuiDkPgtfAev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jayf4VRtNCm1K7+yRBRcf3Wby/8A0KvvS/sY1kPHNeA/HfwvY3niyxlgQWs8ltveSMffb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mItY8mtvhJr8+v2mjtaCK5uv9U7Sbo2/4Ema9V0j9kPWrjyYrjWLGD7ucKz/APjzYWuV8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5ffZb1Yr+3iPyI43BG/ve34V9T/Df4maB478gW0qpIGHmQMf3g/3fmXcPenKQLQ+c9L/A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8Q6cniKCf+yyo86GykYN+X/2S/7VZ+sfs167aNssr2C9b+68bQn/AMer6b+HVr5tz49v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zYq989Px/u1qQeDGmuvtMd1+7/ubKkD4O1z4feIvDTMNV0e8tIx/y2MRMZ/4F0rn5LUKSK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2/P7yvJbb9nDwf4rgnnurBrG6eZys1m/lnr1x0P41YH6JtrTMPlUCq8l/M+cvgVUOOxp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6z7upJqZJMjiqqKfSpAp9cUXGj5N+K8e/4j60xP8Ay8ZrCijUhvrXSfE+Iv4+1hv+mprm7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1wOU8bR/umrkvDXF0RXZ+NE/cNXFeHD/AKYR71iaH6H/ALDt6s3w+1a16vBfkn6Mikfr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cB2Kg896+c/2DNQBj8VWRP8AzwnA/wC+l/8AZa+qb+ESQSDGSRVxA+dL/wAIbvFt7eY+7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Sinhr4hS2v3IL1QPxr3PxFazWq3QhGZH+TNeB/E1xpd1puqyDa9rPh8d6h6Mi56MWHY18+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Vr/2DY/8A0ZJXuun3aXtrFOhDJIoYEV4r8b/+R003/rxP/ow0Fo4yVcWzk9MVy+oWguIp0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BP9qa6tV6qKy5D9milU8nNAHmOoKYLyWGi1yseO1betw24uWfA801khfamhWH+JSY/D8I7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T/wDgnVclNY8dW5P3orOTH0aYf+zV5/4gj8/wtFF6My11P/BPy68n4leJLbvNpQf/AL5m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n3gTnNY2r21zdRBbWYQyBwSxHatnsayn3+Y3J607CJbifyIDD1MiNWA2svYZjlQHyVBLmr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t0ZCv/j1c94vmmgspfKzL9pZUSONNzbh/wDqq0B33xDi+1fD2/b/AJ5yxP8Arj+teF173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caiRyWshL/wCOivn/AHcdavoZE2ma3eNoVzIiBbgubcAc7a8qm0Ge51uTT7oqRfSgSf7J3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1eW8tb5I4dpYxN3f1rgX1Vk1y2ubidfluAXk/GvBofx5I+1qfvKPP1Pa/h5pV34Piu/8A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zB/s5/xrlda0eK1+I2l6nDZrari7M5xjezlOv/j1T2nxJtpT5VoZbjH/ADy+6tUfHOtr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58bpI5P8ACpU7h/6DX0CSS0Pi54iU6jUj0/Qrr+1dC8VWuM+avm49d8f/ANatv4R3a3nw9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xn6qSp/9Brnfhx86oP8An70i1b67U21Y+A7keE57c/8ALte3EOPT94zf+zVBoek5o3Un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ukZu/Bp/2pa+bNR4jT619Mftz/6rwcf+msw/9Br5mvmMigHtWBZkSHMhpd+2Nuaiu8xy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s06PxGTKesH/iX2K9t8n86ZZnoO1LqzZ02zXuJH/nTbL7oHeuo5zYg6Vai61Tg4FW4jzSE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+A1egNAF2PpU8ZqvGasR0AWIz1q3bNVKM1atzzQBpwHmvafhV/yJ0n/X2/8A6CteKwHm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j5P+vpv/QVpos6qiiitEZDsikJppOKQtTAdmmluKbupC4ANADWbrUe+mu/WomfFADzL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YWoAnMmaTfUG6l3cUAP3Z70UzIoD0AR3rfuGrgfGT/8AEsu/+uZrub5/3DVwHjQ40u8/6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848CPg6wc9bgD/wAdFdP549a5HwY22PVDn/l5/wDZRW95h9aoDQBzzUeueH9UfQE1KDKQ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ZWz96vULyzH/ClLG8P8Nw+4/8DZV/lQB4K2h6xcZEt0SPrUX/AAg0sp/e3BrsDcDnFRm4o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2icvI7GrEfg+wi/gLfWtl7o46VHFJuJzUlEMOiWcK4WFfypxs7eHpGo/CpGmCnFZup6iI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9Ik8Q6C9jaKrXQdX5/u159Y/CnV0H72aKMegNWG+KdvYatcDcZskDzP79a9n8VdPn4fKE1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8O5If9bd/kKuR+DrWMYedmqc+MbG8+7cBc9jUbanFICVl3Vi4rudEBBoFhADkbseppptb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lRPeA5qI3GTVRgimamnSRwNkKPyrobTUQRXKwNuWrsExTvWiSMNTq0u1Ydaek4PeucS9w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a1QHRfaAB1oFynqK5tr4jJJqu+uxxZ3E1IHXC7UA84rP1DX1tlIQ7mrkLjxI9wxVDtFRC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J9S1Oa8c7mOD2rgvF0+NQAB/gH9a7CRsmuI8Xf8hdv9xf61DVgM6K8cd6sJenHNZwcCl83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7T1vPcisoTUvnYoLsar3b4+W4J9qpTzXb/dIaq32gjsKPtR9DVjsSXdzLBo92XDZ2dq5n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YFbepXLSadcKQeUP8qxtGmnVhuXYn96lzEnufhmVm0S13fe2jP1pkBxr3/bSvNrfUXiHM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5gn80XLfnT5ibF/4rauo8X6e7wi4WzgXMbdGAZmwaf4O1X7RfNqO1Y5ZCxxEu0KDXIeLfE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hR5kRUyfzra8GamsabBGFB9O1UmXZWPR31GSXJLsfrUYkJ6msyPUo24PFWY50foaZmWt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9wkfrVfPGaiM23NAHn2onN7Mf9qoI+9WbwA3Eh9Sarr3oAdRRSEgUANpwWk8wUolWkwDbT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ajM1SA8R0oTFRiak87rQQTYFGQKrGc00zGgC6CKNwHeqPmMe9IWb1oAveYPWjzQKoZak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10B3qJr0etUWVjmmAEHmgpF43pNMN0xzxUULKOtXImi7gUDKsdzISeKV3lOeDWzaNbE8qK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igDkd8w7EVn3k8avmVcmur8USxqtt5YwNnauYaBLhvnkWMerU0BQF6jXAARsVrRxK4z0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QHFWVvSCFBzUFk92BFE5z0rnxKrhuM1r3MhkhcGspIlSJjmkBc0QpufC1txbTn5wv1FY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dmTg4eIf79BBfsnjdcfboUI/hdatMkrqfNgSeD/nvb/eFUrWSRnIP2abHYrV+zSKSY+V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wDVmgCpcLHHA5VzdQd42+8lcJqcqyXDqrEr2JrqPEd1JC7K0P2ec/ekXo9cddEtknr2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c1saVZLCN7cuf0rrfhJ8GNb+KV5dDTRDHb2oXzbq5bbGGbooPc17BYfsc66M/adesI/9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ZaK/wJ+NLaHD/AMItq8xOnXEoNrK5/wCPdvT/AHWr6LxXitr+xuAv+keJiW7+Xacf+hV7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5o1vYNqM+pCIY864PzGkMQ9KrypuFW5YypwetVzTMyo0eKYRirEgxUBpFHqWkqLXwjpS9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68/uuJ5f94/zNehPo/2bQtGl/5ayW7f98gCvOLti0jkdzmsyxU5U/T+tb/guDzPEFr/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rCtVJQ/St/w9Mba8uHXgi3I/PNUQYGmkn/hL7g/8tLiGAH/d3N/WqjdT9al0KTzPDmqTf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67VRaibqfrViY2vWfgfb7bHWLjH8IQH6mvJq9t+CluB4ZvX/vzIP1oJM/46Tbbyxg/wCed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et/HecSeJXQf8s0VK8l70AOj705jilQDBqKVutADZHxnHSsDU9WaZXt7cn/akHb6Vbubi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xnhm9Ky9ZhTSNOYpjzD39aybNYo5LW7zcTADn1NYq9x2FTTSGWRnPUmoiMGuFt3OtJWCl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hY01Q+q26j++K+hNHhCW9qvoBXz54Yia512DPZxX0RpEZa4ROyqKRiaV2/ygAVSTK3Az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TZrXbIKCjH1L/WmvCvipP5njUR9Rb2yL/X+tfQF1Y72J5r528czfafGurt18tljz9BWs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eFtP8T+N9Wl1C0juoo7X/VyJuVst3FHxz+DnhrwM39t+F9bbw5dyHetk6SPAx/2WVcr9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gm08I+Cta8Y634g0/SftkRRNPvH23LLGT2P8Aez8teLfHj4g6T4lmtYNM1D7UsQy2xStbx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7TN7odtPp2uRiSGeSN2kB2ZIA+bjr0/ir6++HvjLw545+zyaRc28wZt0kWQWA/3a+c/h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4WC31O8u9Y8SSqC9jLZEKj7juVZMf3cHg15dceEvEfw8zrvhzUZAiSfJbq7CVf91u9MVj9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zuAqKPkboKxPB1qIdKgHcDn6182eCP2vZdY06bRPEsflXjwmH7VjBDY+8y96+lvh9qen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3EVzAkSLui5/hqwsfQNOAxQBiloOUVaWm0uaBo+YviSv/ABWmscf8tW/rXJqMYrtPizMP+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T+lcQJOaxaudMXoc740J8hlArhNBzHenHXNdz4ruVCsp61wWjTiPVTnpmsjQ+yv2HtU+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Sf+Pi0Xj12sf/AIqvtzGa/Or9l2/+x/FjRDnAlWaL/wAhuf8A2Wv0Rs5vtNukg6kc/Wkii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6VdDYAduc18j/ABI0x9S0XWoAu/B3oPpmvq3xtqLado0pQ/M4I/CvmzW9QhjkkWcBFlbZ+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JMT4X6oNR8J2XOWhXym+oNcD8dk2+J9Ek/vW0q/k6mtj4XTNpGua5pDnhZPMjB9Kz/j9xq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5/wDadaJ3Q0eYWkotLi8lxkuKzZJRPHMzKeTWiiFopWxnislrwmJ1C0xnm2raiRcSPnvx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pZf3v9+qXiSPy7iZfRj/Osy2k2rwaaA7XVdXiuNASKIfvfOY/8BxW5+w3c+T8ZjD/AM9N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lcjd/JpkMeMb/wB4n+6RXRfsRt/xfYj+7p1z/wChJW8TnZ+hhJC5xWXcSlCTjFXnuG2Gs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tUjMzNfmY2YdPvxHIx6ZqldvcLbRai0R8qEMRGfvc7a6DTtsqlnXNWb23iuLeSLaCjADB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327wVcp18yyZfyFfPOTX0DoRNrpZt04XYyY9iTXgUybLiVf7rYqiDll8MG81DUtkphPmsw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v4WuNJYuxO3IAb1r2HWNRXRb+0faHafdGfqK5nx9dtqOlQGVVVQ+K8KunCr7p9phJc9F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2m+F7h5tVYokrAKCvBqx4++JWh3zzmwR0VkwSE4JHFcPqE8+o2+nxFC+yQgBR6A1Lrfhb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0ueWUZI2r9K+hwkIVKOsj4XM8PU+tc59GfBvUvtlt4ZuM/wDHxpjwf98Px/6FXR/CX/RL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YkYD2ZR/hXm3wdjvtJ0fwqbyJoprZzbgH/aj/wDsa9G8JTfZPiT41tDwZFtbhR+Dqf8A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s9G9aF61n+ZSrJ8wqToPm79uNM6b4Rf0upV/8dX/AAr5kuV4r6m/bbh3eDdCm/uXbDP1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V29qwLK5sXut+xc7Vyay/PxCcU6PUZEEm2UjcuDiqTOcEZqoRuzOTsiK+ObC39nf+dSW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xg/66PU1h1/Cuu2hzGpEcVZjaqsXNWY+tSIvW7VfgNZ9vWhBxmkBchOatKaqQmrKmgCe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OtWoKANO3bmvafhUf+KPk/6+m/8AQVrxS2617V8K+PB8n/X03/oK0FnWB8Ub6j3UbvpVk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471E0gGcVZI8vjNRNL71E02c1CXoAlaWoi9Rl6TOaAH5opB0palgFAOBRSE8UgELYqIv7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qAGXcmYiM1wnjlsaTd/8AXM/yrtbr/VmuE8dN/wASi6/65n+tAHlvhO6KR349bgn9AK3Pt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t9y9/67t/StzNWBY+1H1r2vVZsfs82o9bgf8Ao1q8MyK9m124H/CgtL/66r/6G9NDR5F5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OCKKZaF3GhW20lAqRiycZY+n6V5P8UPGi2dtJDA+JJfkX/Gu88T6wthaOpbbkcn0FfO3i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Mkpnag9BQBzTPI7lncsT61KhLcZqyLIjtT47M9aAOq8IeHLvUNIe7S3maATtEJlQldwC5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0DfLKPxypr7Y/wCCfmgPafBC9mu7UhbvW7ieFpV++nlQruHtuVh+Fe+6v8OvC+uDF/4f0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f8K4ZvU1iflSIdQi+7ISPZqF1a+tfvqWA9RX6J+If2Tfh9rm94dMfTJW/itJmUD/gPSuC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qTcdO8QXUPokyBxSU7F2PjO18XrGf3sLD6ZrQi8Y2jfx7P96vftY/Yc8WRBjZajp2oAfw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/ZQ+IOklt3ho3IH8Vo4bNV7QDkoNajnwVcEHuDxVoago6uKwtW+HOt+H3ZNQ0q/sZV4KS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cDIW4dP94Vaq2J5Tsb7xAsYIjOTWLJqLT5JPWsH7Hfw5+fzR9Kb9ouYvvxGqVZC5Teglw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SBwxrj4tVKnkVdg1hfXFaXRgdJJc46nNcf4nk36xP/s4WtaPVEf8AiBrnfEFyJNWuWUgqW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FLIoyKiDe9Lk1BokP3UbqaoLZ70uDQOzFz70A4708Wdwf+WZoFncH+GlziKWqXBS0kC8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cjHFXNTspILV3kXFUtKv4zLtxjjrSA0GbBPSojJ71ZMdqf8AlrUZhtef3pqgOc1IJPfu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FbGj3X2OENG2WNYWqurak5VeFxW5pE0UMQZ0yG6VIGzHrobiUYPqOKtWmrI2dsrCs4alEh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AO1dw+4Pyp3YG8urXCLncSKjn8Uz6bCZCaxDfytwOlYXie8le38sHiq5ieUnl1pZGZsk5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sm5NpH97n8q5S0ci2CH+KQGtgcCtE7k2NF0jBP700ipGf+WpNZUsoGaWCUE0xGn5Q9aBE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G5j05oAnIAGOKjMgHpTRBM/SMmpF02d/+WRrNgR+YD6UZrStfCWqXhHkWM0uf7kZb+VdB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6nGJLfwzqkkZ6MtnJg/pSTsFjis07Ar1q2/ZP+KN0m5PCV6o/6abEP5Mwre0v9ir4makAX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5+7tFx/3zuo5kOzPCKK+l9O/YG8eXNxtu7/SbOH/np57SH8gv9a6iy/4J43z/APH54wt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f/Qmo5kFmfIFFfcdr/wAE7tBH+v8AGWov/u2kYrrtK/YC+G1hPcie61q/McEX+su1UZ7n5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4bl5+ptToyqXt0PztpNor9LNK/Yz+FmlgE+Hprth3uLyR8/+PV0Gifs+/Dewx9m8HaZIR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6Furo9oTyH5YbOelWILKeQfLBIw/2UJr9dNO+G/hrSwPsfhnS7YDp5dlGv/stakGlWlt/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yJV/kKPaC5T8l9L+HviXV8fYfD2q3Wenk2cjZ/Ja6vSP2c/iZrOPs/g7VlB73EJh/9D21+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egqeJSFo9oHKfmkP2J/ilf8A3tDSHP8Az0vkX+TV4r4u8CX/AIN8U3mhanEUvbJykyLLv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X7MEc1+cn7QXg/wAM6h+1lLpt1rv2LQr24ik1e63bfspK7pF3dv8A7KmqgrHzPLYIkh+XH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H7Ef6+V0/3FzXsH7P3gfwJrH7R82kyzf2h4fje4fSI7z5lu2H+qz8vPy5b8K+x/En7JHw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GmS/89dMlaE/98jK/pTc7Dsfnzf6B4Ii0G7n+0aj9sCMY045rhraDw/b+ENR+12txLrk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LNI+P/r19X/tGfsh6R8Nfh/e+INL8UXWyGWONLW+iQ7izbcbxj/0GvmTXPhhf6J4X03XX1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u29req1wn+9H1FNTuFiA3WiP4W0q003T3g1HYz3tw/8Ay1bd8v8A47UUaSKOlu9VLWLyk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basAgdLYfXNWncLFiKBScTW5QHnfHzW9GHitAQFvrQdVH3x+FZGjIfOYW90I5P7so4+l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86M6bddp0+69MxON16eJ5T5MkrQ56TfeqloujXHiHVbTTrNPMu7qVYYk9WY4FOvnMzNuIY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6O/Y8+GXnT3fjK/izHHmCxDDq3RnH6j86BpXPoH4U/D60+HfhCz0e3UFol3Ty45lmP3m/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JsLjpUlUWtCIpwaTyNyYxUu2pY14rMZzmp6a0WXAyprFZMEmu8miEqFGGRXM6lpjQOx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K455quW681bnQZOBVNlwTVAe4ajBJNp9lGP8Al00x5P6V49P978a9dm1TyNK1hyfKI05If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nNJFl60UeWfpV3Tz5cF7L/cXFVLRf3Z+laUFvH/YmsTeZjy4/wChpEHN6HIR4F0pP+ek0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/AImom6n61ZtVFv4Y0C37raBz/wACZjVc/e/GrExuDX0F8ILTyvBltxgzS7/rivBFXjpX0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L4V0ZMY/dFj+JoJPH/i3qH23xbqLg5HnMB9BXAV0fjS6+0a3ePn70jH9TXOZFADwfSsqWe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JY/6yT0+lTFptSuPsdnksfvyDtXVaTo8OkwbEGX/AImPUmgDH0/w7HaxmNOW9ah1f4KfF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KbTL20nAeK3W6aKRfY7hivT/C/gqPxBouoXzSmKOLhCO7VqWd5f8AhKeGBbtruGNT/vN/h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ZH4g8L3Msfi/wZcWJU4+1Lbkxn3EkfDVmafrPhHUyW+3ToEYK0YGQD6Z6ivpzWPiBqEG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t/+s/2a6HxGPh7qei2r+IPD2l3Zng3BntkMufYr82aw5UWqjR89eHIdB06S5nsGjvmZN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+7uXrVq/SHUrGHTp/DjyQI+EuSNpOfVl7VrXPwI8Ba7cmLRtS1DQpXbKRWtyzof+Aybv/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CPi/RfNGg+K7TUmjlyYLwGJiPdl3L+lZukjRVe51GkeDdCsMNb2UizgL86zMwH4Gus0NP9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4u83xb8HNCNT8PLszlZ/PjZHH13VrP8VPFNnbb9R8KXttAOt1bQs0f/fRytZumxpo7Xxf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Uvseq6l5V2BuaKKMyFfriqOh/HPwjr9/FHbXrgSHyk86Jhl/SvnTWtA0PxZqc+oDxFcQz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ZDu/u/K1c5e/C/W4yX07WNPuuhVRL5Mn/AHy3T86aotmnMj7ouZUiiaSR1RR3Y4FfNCXl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1C7jjilvC3m71b5c4rymbwn46khP2uO/vIh0xc+cv/jrVnvpd/ZjbdW0sLdw6kfzqvZOIj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x8WR+Ra6lJcxgKB5jrEn44+WvENTt7WOVjaTyzcLv34Hzd8Y7Uq28h6rimvDsBPetYKz1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lICsjJt9DXZt8QbZtMVL0QoAc/u0215y020kVkapdbgVPSraFY9Ml1rwz4whjsoLFzfJ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9m3V6x+zNrep+HPinFpEDT3WmanEQ8eM/MoyD1/h/rXyrpOovYXJlidkbGMr6V9Ifsna1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1s7RTrNzbB4LnUJ9uyMn5sZX6flSsFj9TtppKfimHqak5ApM0tMoBHzP8YOPHmr/7y/8A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XefG048dXY7mND+leekkZrKTsdETB8Wx5QsPSuC0vnUufWvRPESb7RifSvO7P93qX41ka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HxF8MzZwPtiRk/72U/8AZq/SvRf+PFfrX5beCL19M1jSruM4eC6hkBHqrA/0r9Q/DH/IG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P/EqF73SzGg6DOa+VPia0iWpXdwjc19feMNRt7PR7gyAZxivkXxz4l0UzTwXbcs2awrq/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1GW28YaRfSE41GLBPr2/9lFa3x3Td/Yb+hmH6L/hXOeIvE+l3lzpZs4jEbFgVbHRc54rq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DkPaZh/30n/2NOA0eVxbVguRnoM1z7QhI5f8Aa5rXfcolGfvLWfexbIjg9EzWgzzTX7KOT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hVT/s1i29jthJI5rW1hvmk5/hrPt7j9xTAnDExopJwqhRXQ/sXz+V+0BCp/jtLpP/H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RW7+yG5j/AGhtN9GS6X/yGx/pWkXYykrH6MTTCOMj1rDu/lyT0rQupMjNZl228YrRSRzmN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9Fa/mgluI1YKVi681wEn7Qc9uhum0jMP/PPzef8A0Gus+JVr9q8F30WOWACf71fPmkn7Z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UbcGtE7miPsTwZrEWu6RbXsDh0uQrjHTBXI/nXjmpDZqN2v92Q11X7OF79o+H2n85MaK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d8SQ/ZvEWqR9MTt/OrJkcV8Z5LvTPAem63YuI5rXUUjdiM5V0b+q186eJPivrk48iW63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+rfE/hi88d/DvV9FscPeGaCWFG6ZBbJ/I185+Lv2bPG1kskh04zFcH93zWTpxlub0sVV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w1rxT5WjaXZGfXHTMf4c7q+0rjxRbaf4Z0vVtWZbSaMLHP5g/wCAt+vzV8b/AAn+CHj7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kfQbvT3XZcTDZvY/wgdxj+depfErTteh0bTE8SX8V3rptWFwYB8iqsh2Z99uKKceTRBVx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FfFun6vdXz6f/AMeljqFsyf7rMyr/ADrtLj/RfjfJ2F7pch+pWQV4j8B9IvNR0vxJdNav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wwsjRzK3Fe9eLYRD8TPBl4OksFzbk+vyBv6VqzmhudogB61LHHGT1pvlbunFItq+R81Qa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TPw40x/7t8B+YP+FfIrr/AKGcjjAr7E/bT4+E1r7alF/J6+PZpmaEqOlYGyKl3aQwWofa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O2uk1CBpdNTmualh8ndmtaLuzKepFO2bOP2dv51YsD8o+lVp/wDj0T/farFgcoPpW9zn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Wq0PSrEfU1IF+36Vfg6Vn2+fwq/B0xQBbiq0vSqkXWrSdKAJY6tRVWjqzDQBo21e0fDB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/yFeL2/3a9g+Gj48JH/AK+H/kKCzqfO60nne9Vi1JuqzInabrUTSVGWpuasBxamFqCK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agITShCKAHqadTVSnbeKlgNLUwtTmUioGOM0gFZ6iLdaQtTe1AEN0fkrhPHR/wCJRdf7o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fJXB+Om/4lF19B/OgDyvwuf3d5/13atnJrD8L/wDHpK396Vv/AEKts96suI3d716z4mP/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+Yp/9CryNupxXrPibI+EOir/tR/8AoLU0ElY8siJxUq96agxT16GmICahnuBBEzk8AVI/G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sbR1VucVJZwfxC115bl7ZXyWOX9h/CK4pQDWrcWhvbh3bnNRyWHlnGKQFNYww6V7l+zH+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fW91ON7fwtYOGuJiMfa2/54p6/wC038NZfwG+BOo/GfxbHZIz2uiQMJNQ1DHCJ/dQ/wDPQ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1pXhLRbHRdJtUtdOsIhDDGgxtUfzNYyn0RaiP0zTbXSbG3sbK3itLK3jEUNvCu1I0HAU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m3FOwDXG1c1WhAV4qIr1q0VqMp7UGiFt+FNSL8xIFMUbVNOgHPNAinfWMFwrLLDHIp4Id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8KPB2qeKc33hvTrlkt35e3U9Q1dLdLin+EkN14kz3jwn5rJQXA+Nv26vhb4X+HHiLSZfD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SUNBCAqf6xiCq9utfLB2nrX1F+3/4wh1r4j2GkQPu/s2BzLg9Gbbj/wBBavlcNXNVv0Pv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KSJ2skmXlQfqKqvoMcvATH0rUtJA0dXbIq0mK4/aVDapw/QqfBI5l/DK8/vGT6VAfDHJ2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/s8WPug/hUJs4GPMePpWsa9RHHLhl/ZkedyaE8C5+xlqoys1uSP7OJx/s16k+mxMvykj61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7ZEH1FaLFyW551XIMVT+BXPMP7SJ62xi/4DV621QjjGPwrr59FkaUwtFFKduelZc3hlSS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lYmL3PHqZfXp/FGRTtp4v32f3seyR/wDx04/8erlvts2Pvn866mXQQgIUshHZqz/+EWUH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1OOVCpHdHM39032ZgTkHrWfaSDPAro/FOmx2Ols0a8lwuSa5aL5BXRGSkroxsbKcqKkwK9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En/113J/D/AqV3Gj+BPh/cA7J2f6zD/CnzBY+RriPfeS+9aOmwyT4jjVnKjoozW/4/wD7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WEcp0tPMiiX+9IF27v93zPnr2f9mDR9G1Pwvq/n2UFzfx3K72mTdhCvyfyagix4jHoN7J0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9b+EtUkXK20hHsM19pWulWdmoENnbw4/55xBauIMdABVxVxHxrafDLX73/V6Zdt9IW/pXL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vhO2tm1S2lgMrMFDqwP6197A8dq+bP2vm33nh2Lpsilb9arlsB4Foth/aN9YWn/PaZU/M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2VtVkB+0X1ov4t/hXjvwy0n+0fG+h2+N210kPX+E5r73HSlGXYk8Ds/2ToB/x8arED/sRM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9lTRIv8AXapLN/1yhVf/AEKvYV61YStEB5nZ/s1+Ebb74uZ/950X/wBlrZs/gX4MsuRpO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TMf5YruB0p3Y0wMrRvBfhHS5lkPhbTptnQSw78/8AfVdppeoeFbadH/4RPTUkThXhtIwVr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hHsGl+K9G8sCK3is/9kQquPyrdtdchmH7uVGH4CvCYT8lWYJpE+7My/Q1g6YKpY9+iw/O5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kg8k/jXh1t4n1G1+7cMQPU1r2vxL1O2GGw496Xs/Mr2nkesEbetUmc+eeK4S2+K8QP+l2s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sWnxI0O5xumeAntItTylKR1YGe1TW4/fag3+ygrLsdastQQPb3cUi+oatS34W8Pd9lfKZ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1PSwrvGXy/UhfkGqxTmrOKPLzX0NnyHLK12ET4Uioj1NSAYzUFzcx2yFpG2r60kybDCTv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meUpP3qmMShOtWSNgmRutfmv4h+FHiH4rftJeMtD8PvaxOL26nuLy6YiKFM9eeSetfon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/qhu8z+lflrrQ8T6h8YNetNKs9Un8SXd5cBobKRo5X5JboemK3gS0d5+zl8MrvSP2pINJ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0NprmS4t/mWVkULgf99V+iufevzn/AGLNK1Z/jFc38cOyCytJkvGP8G75VH13D/x2vu+51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nEf2f/pp8vSpmQeQ/ty6Ne6n8FpLm1mjjhsL2C4nV+rKd6YH/AH3XwNq/ha70fw/omq3V1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gt433TpGGxuYdt3NfW/7d+vajc+CvDEPmtHZXFzK8kUZyHZRhf5mvjcTyn97LLny02J5j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u4CJCqjlHP1FLsjJ5d0/Cg3AYcXb/wDAhVm08yTpIso9xWoF+2hK2u6VEuoR3H3hWHrt6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kI/5YP1St24lgtbYsUeylxxIT8p9646/uDJcGSQhm/wCey9GqiCvFC1xKI0XLE9BXs3gP4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u30uOFUtYAQFU8ck0fs9eAItTTVPEd7/qrZ/s9v8A7Ux5OP8AgP8AOu08HafDrHxfiiu7S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+z3EKyx8Y6qaXOC0Oh0L9quzm2rf6btHdk616Bofxy8J6yABfG2c/wyVqa5+zf4P8e3nnz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n3n0b/Rk/79r8n6Vw/iT9hTy1eXQPFTxN/Db6jb5H/fxT/wCy1opXGer2evafeRiSG+gkQ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0NfK1x+zT8WPD5lfTkj1NY+QbO7Un8Fk21hj4nfEr4bzC31W21C0CHGL22ZVP0yNrfgaQ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a0EwIPNfM2h/tczoQuo6chHdl4r0fw9+0r4U1baJ5mtXPZuaYHQ6vp4tLhx2rFlAycV1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AS21GCTd0VmFc5e21755S202W4XP+vSSPy//AEKq3A9A1O4kn0LUZugkht8/nXBgfNWh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6lHrBjExu0jQRkH5VB2/+O7aoDmkgNS0A8s/Sr15H9m+HOtXXQvJsB/4D/wDXqlaf6o/S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wujXODcXZP1+ZV/8AZaRBlawnkW+lwjjybKCPH/Ad3/s1UUGWrR8QuHvWA6IEX8lx/SqVo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MCvoLW/EVn4I8M20t1J5SLCsKn/aIJ/nXhFvb4uIv99a9Z+MmmpqOlQWUiq6uuwqwyOl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xaXly8gukYMc/fFVR52o/ubD/AHHk/h21s6L8OdO0ab91Go/Ba66C2jtk2qoGKAsZWhaD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ZCPmc9TS6rJLBaTSW8PnyqpKxbtpc+ma0nO4kVCbfdn/CgLHltt+0R4+8AaPNp+oeC5Lu0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/h9Mxj/0KrGnftb+F9Uuki1OxvdClOAfOTeo/rXoptuf/AK1c7r3w80HxFG66hpVvclurl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6bSfiF4a8SIP7K1qzu2P8MEyg/keaszWcEpYtEGJ7kbs14NrH7NHhyZmk024vtJl7GKTc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lJ8PfiZ4P/5F7xWL6BfuxXTMP/HW3LUDPe4PDVkkrSx25Rv7ytVO78Ml7gzQXUsTjt2rx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8GSCPxT4RN7bKcGeBTGD77gGWut0f9qXwJrWIrtL7Q5jwfPQSpn6qf8A2WlYVjvfFt3f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xQw+XzzUXgWwuv7W6yRD/npbu0bfpVPTvFOheIot+lapb34IztilG4fVeorQtbyW0LeU5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CZ6CnhCw19Lie5tdJ1NV6jWtMjuXP/Ayu7/0KvKfGnhH4ZXt89nq3g2fRJQf+P8A8MXRi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AI7XoltrH9n22Ipv3uze/wDvVwOsTtc3TySHcT3oSsKMmcZD+znFql1v8FfFezYH7lpr8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p1/75rlviV8OPiX8N71rMXEfi3THh/wCQno8RngQ91bG4qf8Aer0O38qe4x5Uc3/XRNy1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RcaVFpV3cafLsZ3+xzeWu7PpQ1c3TPkSfxZJblo9S0S0vJRxmaNVYflVOfxDocoJudLl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19C6jriauWj8S6FpPiyIj/XXUPk3Y+kqfNXkfjHwNoF3es2l2F7oqE8QyS+eo/4GfmxU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GrgZF3eWv8AwNWqAeENPvc7NUZh2MqZru/GfwcsPANxaW2va7Dp810u+NvMWUAerKvzL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Bmn3+nWUqWWkeIookAjmspjG7D1YHcP0qkWmeBaP8PYrC4jmi1aCX/rpHtr6M/Zw+GV03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afzLayVkhkQKyyFhivQ9NmfxX4nhh13wrpLeXCsMEk+lwxskY6D5V5r2ZdLg06xht7aKO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APwFMGe7FajI5NTlaiK8muUQwjg1GRVjbxTCvWgD5j+OpK+P7r/rjH/WvOvtPavTv2hB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f+hNXl/ljnipkikUNbl32L+1edQf8hP8A4FXf66CLGTFeZyPJFqGQe4rJGh6po1wVtwQc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6feFNa+1eBbTUEOBLbCUf8CGRX5caI2Yseor9EfAPiJP+FNaIv/LRrCL/ANF0yiz4sup9Y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/wAa+UvFvwq1HU9UmkQgfNX0Z/bEixOueMVyMswmmlLHnNIyPINH+CbIA95dZ+ZcqK2P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W3927A/8AIbV6FXB/GsZ8KWx9LxP/AEBqWhcTxRXEomyPupmsm/m24z0KVpW0qiSUeq4rG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QYpFHnmstGtzIDnbisTeoQlM7av63coyTHfztrlDrccNsQX5FaJXA2POaofhRqlxovxP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HNIAy9fmjYf1rkrrx3HDkIMmsGz8ZPpl6l7G5FyrlgQfYihxdtDfDzpxqp1Nj79i+NOu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p/8Awvi+TPm2kZ+lfCsfxx1aOTLEuv1rotP+P6yRbbi2Yn1Brm9jUvc+uWIyzEfZPrDxj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BtdpYV5/wDCzXU1i4ujKAu/nGa8S1T4tWOrWZjCuhI710Hwe8b2djqria4VUI6NXVTT6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/MMfZf7L3iOJrfWtCY4u7O4EgU/88iW/r/Otf4jQ/Z/F9+B0ch/zFeafszazbP8AFDXk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oyngASjP/oQr0/4pjZ4pZv70SH9K6kfNS7F74XXC21xdh2ChwuCT9a7mVw7NjDD614Bq1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XDQtkDiuel8carbsUTUn5GetcM6jjsfT5fkf1/De0iz6gtyVJwoxVPV/CGla+D9utFkPv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M160UFb3fj+9W9afGnWVGJVST3rNYxx6GsuGa8fhZ6xdaVBpGkNYWMSw2yROqxqMAfK3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zdL+H+rA5I1C3R29FkwjfzrjdK+Lk2t3lpYyWvkmW5hTzM/w+YN1dD4vO/4IwTj/AJcJ0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+tXdGoqiujxMVgKuBnGnV3kenr1qQHjrXnlh8Y9DuUVvNaLI/5aLWzbfEXQ7npfR/icVj7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3GL/l2zy39tRd3wdVh/BqUB/RxXyLCga1J6nFfV37YGv6fqPwYuUtLmOaRb2ByqNkgZPP6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NoaSkpbM5HCdN2mrFW6b/QcelcvenLmugvX/ANGdR61zM5y5rSk7SMZEVx/x6j2NTacC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Y1b0tcrXSc5pxHC1PGRXrfw0/ZY1/wCK3g1NfsdVttOgeZ44knQkyKuV3Ag/3gfyrD+K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P+DbvxNqTWN9p1q8aS/Z523KXbavBXuaQjj7WrkZxWB4d1L+07KOcLszwVznBrfToKALUR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/wA/rVpOhoAlTrVqI1VTrVmPigDUgPyV638OWx4U/wC27/0ryC3b5K9b+HTY8Kgf9N3/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0ZNM3UoarIFpQM0lPQVZIBfanrHT0WpEWgBgiyKTyh6VYGMU00ARLHT/L4pV4p4PFSwKs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zWlIMg1QnHWkBTPpSA4pH6mmbqAIbv7prg/HX/IIuvoP513l39yuD8dnGkXPuB/OgDyrwt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q3/oRra7GsbwqP+Jfn1kb/wBCrY7GrNIdSM9TXrni4bfhRoHpmP8A9BavIz1New/EUfZ/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L/wCgmmgkeVgYoozRTJKeoXSwQOxOMCvK9bvG1K7YNyoPSu11ac37SGM/u8VxsVpmeTI71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FWr2meF7nXr6K1tkJZj8z44QeprS0TQrnWtRhsbOMyTyttUCvp3wR8HoPDGjqgjFxO4X7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+z7VhUlyo9/LMveKleWiNb4MeIpPhv4Wi8PWFvD5Mbh2uGQ7pGPVmrutY+O8+iKSdPiuf9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y60ZLC3lVW24QjpXl3iTW/tcixq24oTuYdDXlyqM+8pZPhZytynv/AIX/AGiH8RXv2RPD0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DZrY/4X9oNtd3Ftf215ZSwELIWiJCn8Kw/wBlTwsswvdXniBQpsUsM8n0rnfiPaWD2XxM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KKGE46BcBv1zQ5yUOdnNHKsFWryoxvp5Hqlh8Z/Bd/wDd1+1iPpNlP5120MkVzCssMiTR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PrX52STYNfWf7Jkhf4dX+Tn/AImUn/oqOs6GIdSXKYZzw5DL8P7eMz2DaKFG2lorsPz8i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/CLSfiCTLdXmq6bclQvn6Zfy27cdPutU3xd+I1j8M/DR1W+vbezjyVX7Q2N7dlX3r5a1f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Le8uFPpBAT+tA07G54l/4J66bqt3NcWfjTVlaQ5IvyJz/AN9kZrhdc/4Jz+LLYE6L4zs5/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Nc5qf7a2uXiSwjUtSWM8GRIVQ/zqHRf2xtX0vprGryf743/zpqPMXGtVi/dZ4p8W/A3j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tcuBJLDjElvzHIPUGq/w/vfGni+ZrHw7YSapqchdhbouSY1Xc/8A7LXvOrftCeBPHl6lz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W5TIE72wbb8x9Ks/A7x78H/h/8R9W8T2muX+kwbPL063ktmKusgUTK3y8fMq7ar2SOqOP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1S3+JHhdC+s+Db63UdWeAgVgyfF66swv2nRJot3Tc2zP519n+IP2oPA+oCaGLxYbuKR2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/u/dFeRfECz+HnxlTTYW1iy0q60+3+zxSxuq7lDMw3JkZ+9R7Cn1R6EM7xsFyqZ41Z/Gb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259QA4/StS0+LOgP1upF/wB6MipvE/7KMlppkt3o/ia01Ir/AMsuM/pX234M+BHwW+I3h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J6bqEKIsE8kcZjZJgoyp9G5rmnhIdDrp8R4uHxWZ8UR/EDRJp4ZUv4Ml9mHO081eHijSbj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9919jap+wr8HrzOzQLm1z/wA+14wx+deZQ/8ABPzwFrXheO8j1zVNCvI3mguZJ542QTRuQ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WX1W2zOuPE1W/vwTR4nFNaXSZV4519UINI1jZPnMYH4Vo+NP2Xfhx4SlMMPxqhivNokWJ4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qzXCaj8JEsraSTRfijYagyjJjEM0ZIp/V5Lqb/wCsOHqaVaOhF8SoLWy8PYiQAzyrHke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adE32iAou9vMG0ep3dK6DxN4Q8YaBotjc6+Z1027kb7NPKCYpGH3trd9tY9veGy+ztDI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/FniuumnBWZ8xiq+HxNRypw5Ue0X/AMPdRsLeOYpEVbsjVnvoep2TZ+zzR+4zWZ4e+I3xJ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/hyXWzv8Ak+zwtuf14rrRf+P7XP2/4Ya+uOu21k/+Jrj5a0Xe57UcPk9WNlNxZ4Pcx+ZqN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E+FXjTUPB9vfrZ4AuJFLc+g4rgriWCe/1CURSW8LtmCP+62ejf8B3V+gf7Gvwi8B+NfgRp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lqJvLlL6aZMyeYJPlXOegj8v869VbHyclbQ8MsPj3e24AuLISjuRXRaf8fNKmwLm2eE+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ZfDTUkYx2F3p8p/is7pl/8dbcK4DXf+CfemS7jpPi6e39BdWqy/y201oZ2OH0/wCKvh2/x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vCf2qtbs9a1fQ3sp1njS2YMVPQljXtWv/sEeOLGHOl6vpGp/7DM0Tfqv/s1fNHxq+GviX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SPFFsLe8MfmxBZVkDpub0NUncLGl8AbKK7+JNj5wyIos9u5r7Kr4e+HbNbazql3Eyq1tbK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ad8cPEVv/AK5opvxohoZ2PqNDjNTI2MivnzSP2jZIQVu7LefVK6fTf2hNDucC4R4GPrWl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64fTfip4evwPL1BVJ7Ma6Oy8Q6fexb4byJwRwc0XCxoM/Woyaj8zJNPXmmZak8TcCrEZ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ApisSlxUbNTGbGaYXoEMkYVEp+cGmzPUSvzWdiy/HMyHKMUPqpxWjZ+IdTtGBhvZkx/t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zTA7Gy+Ius24AeVZh/trmtu1+Kb4xcWan1KHFefr0qQClyod2epweP8ARp/vPLGT6itC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y9jB/2jivGJN2DVGRsE84pOjGWtgTaPfvMhcZikEg9VNXII9yc5r56s9UvLD/AI9rueH/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Gm/ErXdPYN9pW4HpMgasXR5TVSPVJ18iOYf71flbqHxh1vw/8V/EPjC1u7e01q4nuE8v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++a/SG6+Pq6Xpl1ealolvLFbwPO5hJUkKMmvgL4TfHnwz8P/ABR4s8QXfgSz1u71B2ey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Ts5VuPu/7VCjYu51X7Bs91qHxR1CyRt2nyWLz3Q9XVhsP/jz19/DRYTnzEz+NfFn7Bnii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M7u7+x6fd3ltG6RxosUS/OMqB26r8tfckR+0f6r97/uc0pK5mfEf/AAUHmNsPCWmwx+Xah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kLXx2EdQcIE/3q+zf+ChPiKOWbw3oX2fbLEst39rfqAxK7R7fLk/Ra+N/3QB/dTyU6aAjj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6VrWMYVfnheP/dqlZiJjwjJWtC7IMJOR/vVqBBrFwLa2/dXcd1/0zk+8K4488dq6DxFHL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20ro/gB4KTx18WfDulzqHtJLpJplYcGNPmZfx2mh7AfTV98PU+H3wH8H6Ug2ajK32m6PT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V/CuE+BCfbfivdynkRWzc/8CAr2/wDazX7P4d0Py+Mzyf8AoJrxL9mxd/jTWZc9EUfq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6KvvifL4T1T7ImjyXe1B8yk/xfQf71VX+NOsMD5egoP8Aez/hT9eCi8Zz1wB+WaxpJVJqh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IYN23R7UbuvzN/wDFVnXnxH8Q6ihSW0swh/hePdVOdxk1TeXrg0K4GB4o8OWPi20Md/oGm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YRSf99DmvM9U+AmlzFms7m5s2/uth1H58/rXsTznnmoDh8mtEwPEbL4AeLG3yaPqkLqpx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tQWHxZ8HEs1tfvCn8UJEyfktfQ+gfJBW0rlRweK0TA4XwFrGpa54GN3qSyC9lvGEgkVhy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2sRPBq1c8W5/66tTLEfNz61aA2kswlqWxzio/iGP+KL8K2X9+5APv+8P/AMTV9x/oJ/z3q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fwKrTExybZii+7M38qRBg6jzczfWptPiyahvDuuJvrWhpacfhVgaejW/m65p8f8AeuIv/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0v/EzEfpuriPCFv5/i7Sk6/v1P5V1PxJuPO11+emf50AcZilyaKXbQAxIiz1fjg+Wq8Aw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BWeLHaoTHzVpzmosc0AU5rUM+cVTksQWbjvW0UyKhdAM9KAMd7LgjHHpXO618O/D+vBhf6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0QDfmOa7RgOaiKqaQHhOtfsx6NK7T6Lf3mjzjldrb0B/mPzqlZ+Efiv4ElLaF4gXVoB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0INfQW1RQI1NKwHhS/Hnxh4bP/FVeBiyjrLYgqfr/ABCuk8P/AB/+H/iUiGe9n0i5PBiv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/AOzV6j5I9P0rmdc+F3hfxCzvfaLaySt1lSMI/wCYxRYVjoPA/h3SPE2qwXmlara3dsjh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mtX4vaBc6rrsMcY3bYwOa8O1D9nTTbC5F74f1i+0S7Q7o2V/MVT+Pzf+PUpvfjJ4WbfY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/LG+X5mH0bj/AMeosUtDpx4N1Dz5U+xPxXP+PPBU+kyaa11E0cc8nQ/e96taT+1Jr2mz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PvS6YGRPrtbd/wChVo/FD45eEviJZ6ALGC9sHtvMMyX9sVIYj/ZZqLDR8ofHHxjqXijxl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tZkwWodF3JGOo3Bea2/2SfAmjeOfi7pVh4o8RN4d0iIm5eT5t10wwfJ4bcN3PzVn6/wCF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IijOWz+NS6B4RuLaYTyS+QY2+R43+bd+FFikfQfxY+Jz+DfipJbeBNXsdV8LrtECIHmXb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/AAKvUZfj8slnEDpLNIi7WxKBz+VfKEdjHHPHJgZTHNa//CRXQYt5jbc560WGfrMV61GV5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rya4wGbeKYy9anAzTGWgD53/AGkoGj1/SHPRrdsf99V5DjNe0/tNcanoR/6d3H/jwrxY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m60B9lkT2rzC9TZqAFep6vHutZH9BXlt+d19u96xTND0DRTutQw/zxX2N8M9az8ONIiHJF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hmTzLRh7ivrr4H2h1HwppUZ5HlY/WnN2WhVzsROxt8461zt7O8UzgKOTXomraNHaac7AY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nSC6jAfG6vKqxrP4WODjIspcMy5Ncp8XU8zwRuPO26jP8xWpamW3a6Mh/u1hfG28+wfDO6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Lf+PVz4aU1Us2FjwrUNQgsN7yyJEoTOScV4p40+LlmsrW6TFsfxKa5/4m+Mri8upEiuWaL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9kJ3nGeepr6WnTEdprHj1rpyImIB71zd7rzyAl5ST9a56Wfb3qGWXeOtb8hgW2uy5JzVa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1HMeaqyIH+cfWk80jvVffS5NAFpbhh3qRb2Qfxt+dUcmgPRYD1H4UfHPXvhZ4jg1ayma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kFD95fxwK+gtd/besvGOs6cZNPlsLaJAr/N6V8W76PMoHufdvi/4u6L4q+HmpR6PqZ/tI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b73zfpXi48XeLbP8A1V28ij+9zXgtlqlxZuGhmZCO4NegeHfiay7YtRXeOnmr1H1rnlT5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1ai7HpFn8YfFFjxPCk6j1Sty1+P8AdRjFxpn1K5FZeg6xaarCGt5UkHoOtbzwRSLhoUf6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pZzjIa85f0T9oewN/Dm1kjl85XTH97dX3BPZi7+Evi+xPJtzOAPod39a+AJNFsnJzZw/9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BNQi13QtdTO+G+sre4Hv5kArSGhxY7G1MbKM6n2T5GtPit4dRxazX8cMqDaxYd637Tx1o1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j7tivCdY8D2lxq+reb5n/Hy3/oVcZL4FQecYrkx/P2JrndCJ9JR4olBcs4Jnvvxh1SG88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3oMqc/3j/SuJ0tt9mPcV57p/ge/nz/p58r6mvQ7CFra22NjKjtVwgoHz2Y45Y+s6qjYbf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/vZFO/6Vx0/3zXS6jcS3hJmP32Zs1y9xwqVvT+I8eWw3O6zZv9vFW9KY7lHrVSNf+Ja/t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jrqOY908K/tPeJPBfhux0PSm062s7BfJVRFub75ZmOT1Zi1ch8U/2hvFvj/wtcaJqWsC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0jCqdrEj+de1ad/wT1kmeSbUPGH+tOf8AR7X1PvWB8Wf2MNI+GPwy17xJH4gu9RvbPyPI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VVYtj2NeclUjUbvoaaWPmzwNN5b3Vux4G1lrtIzXC+Dwf7Ruj7L/Wu4jr0EZluFv8/nVp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9atJ0NAidG5qxG3FVk61YjoAvW78EV678P+PDSf8AXRq8ft+tewfD/wD5FpP+ujUFnQ5o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OKkRqgBxTlarJLSPUgeqitTt5oAtebTTLVTzfekMvvSAtebT1lrP82nJN70mBeZsg1VmGc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u+c0gKki9agIqxIeTVc0ARXf3K8++ILY0mTn+Jf616Bd/c/CvOviI23SZP8AfH9aAPN/C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Wb/0KtXsfwrL8Kj/AIk8X1b/ANCrSzyas0h1HAZr2H4tfu/Bvh+L3J/8dH+NeQW4617B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B64b/wBAjpoJHkuDtNZmrX5giKIcP7VfuJxDCznsKwLRDqt6xPK5pkktnYrJbE4+8K5SZ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giINzMe1ejiwNvZyYH3QSPwr2v4ffsl+FdT8EeX45j+2ahqCK720c5jW3XsvHU+tS3Y0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pfwr4Fv3nvNPvLos4R5Y1HzR57c19E+Hv26fhXcW486XU9Oz2ktGOP++aofEL9jP4E+AbB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rZJEkeMWs/mO2wAnjb/tCvkPxX4E8Fz300PhRvEQUMQj6nBGFx/wFs1hNXPdo5jUoQUYn2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+GWqwu1tr3U/8tomX+ma8jj+J3hrUbhxBq1s/Ofv15N4B/Zj1rxtdXUFnfxRPGu/Mo7V2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7Sya5t7vTrw4yE37TXJKjzHrUeIa1LofpD+zJqHhq4+HMMun6vZSzbV8yNJ1ZlbnqK8a8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s1qGTzIbrVmUOD947xj86/OvXfhF4t8Fah9jvYVt2fPzRzfKcf8A669L8K/si/F3X9CS+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j7pttU+Rsem1sd6mVL93yDwWdqhXlVktz0DcTX1n+yfKU+Hd9j/oJSf+io6+RPDv7FPx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6Raxn+G7vS6/mor7F+Cfhj/hTvgNtK8S+INMutRe8e5mmt5dipuUKFGe3ymuOjh3Sne562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eypqzuut+566shYU7FcbJ8XvBdt/rPEmmr/29Kaz7j9oL4fW+c+K9M/8CBXefnS0PPv24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6HTxFvmm1KEo393ark/nXzv8ACvw14d8JfBLU/EOtaXbXD2t3ODLMgJ+VwMV7f8d/iT4e+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HdUh1NbWR2naFgQrMo2j+deH/E2SXTv2S7qKL/lv4huIn91EjH/0JVqlG5aPm3xl8XLj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6faaXYsdkcSRr92uXv/E2qW03Mg/FK9M+BulfD638J+IZ/GVpqc2rXDxpp9xZoG+zrG2d3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Lorh/FGm3/iDV5XFvFBCpwJEXaoXsTVJFGTb+OdUGf3kf8A37Fa8nji8gghAW0lMib3y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eg6KtxdIjlWBrX1XQS2s2iiH9yAg4/urTsB1mifFKDw7BbSa94M03VdKmOGlgLJMB/Fz0r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+GXxJ8PfbNAtnjkblo2LCWE/3WFfOnifVp7rwrD4eTQwWgn88X8edzKd3y4/Gvavhn421b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L2CKPzoDZzvbweVvXblc/wC6woA58+GbnwP4miuNHs57+3VNz26yn727+LNeqeAv2ifFv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0/wAJNbWs0zXEiqu7MjKF3fd9q9M0LwzBdQ69MyAy5hA496f/AGRCOdg4q2riuZEP7YHi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C0skkrhEAVeWPQVzet/GLVfF0Gu6JrfhG+urC51WLVDbrtzEzW6x7c5+7lZG/4FXVata+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3Lkf73ky7aPCe228RkXMPlXAgs3k+fd82+ZTU2C54hrFp4Ynv5ptQ8NeIoZvueXuX5M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21/4OtyR/ZWv/wDfhWr3Lwtb+Jp/EHiaXxN9j/s+S9kfS/L2+b5O5uTj/Z210o02D0z+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8+OcXjH4b6P4atrWeCGC5EsL3NsqYx5m7aQ3/TSvEPB2oWOn+J9Nu9RtvO0+IlJo4/vb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ud1e7fthfZobLw7ZrH+93yzP8m35eBXi+l32lT+LdPFvpv2O0+WH7Pn77bSNx/wBrNVZDi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D4P8L6/a+INJl8Safdx7XSS3tdu1v71fRH/DwLRrfIu9Cu/K/wCW3mKy/L3421xw0O31i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pcxECy8v/VOuAVb86h8SWO3VjaXunqdKewRrq8xtWJcSbjmlZC6nxRGbZ/7SzH1w0Cf3f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mfgX+0L4i+F3wm+yaClkYYbyWS9e6t2bY8h+TB3c8KK+aPs1rH9vdZtxWVUgX++uW3N+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3hCfSvD/AMC9Oli+zy/aJt88lx/z2+bctCNkdHd/ts/Em5/1Wo2dr/1xsFP/AKFmudv/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+7/iq7yEHtBbxp/Stf4o6K3w4sNBltdPt5TqUH2j94GOw/Lwfzrz0fEPaNt49hZTD+FL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y6+LPxL1jPm+JvEUwb+5dyIP/AB2vN/iOt9Ne6bcanPcXuoSrvM13I0khXdgfM1dxL8Trd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7W9ko/wDQjXNePNbi1k6DJHJLczNIwHnrh9u8FV4+X1poqLKngLT7u41DxBawxfvfJ2bPm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8Mtcn5Ecaj2JrK0O/j0e+1u6aKSRN6g+U+xj8zfxVZPxGtO1jM3+/eyGizewG0nwo1jH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i4tx++1K0i/66S7awY/iDG440y1P++ZG/rW34G8Z2Nx4otYtbsLL+yd++eSOHbvX+7na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71HI+4rHpPhb9kjxd4z8NW+s6RfaZPDcJI0aNOy52PsI3bcda8tGn6jo+oXdr/pEU1u7Qv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sV+lXwevdCvvAmlXXhzTpNI0eazaS3spZN7R5kbcScfxNk/jXr/w+0H4LeNjLL4YtfDGqX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Y06tu58yP7w5/vV8/lmJqYirVhJ7M9KvSVKmn1PyLsvFfiHSWHk6lPGR2cmui0/4xeJ7P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++oJr9bPiJ8LvBreDNRik8M6UY3EYYfY4z/y0X1Fdf/whHhzyPI/sDTPK/ufY48fyr6S1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WPx+ni/4+9Pz6lDit/T/2hNDm4mhuIW/Ovsj9qv8AZw+Heo+E7y/Xw5b6XfRW7PHcaYPs7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/wCBV+Xfj+1tvC3jDWdMtme4hsrp4FaQ/MwBIyTVkNH1BpfxX8NargR6nGjH+GTiugs9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yGcgZxG4Jr4aOsJ2hH/fX/1q3fCRufEOt2ukaVDd3GoXjiOKCAZLn86lyshWR9iSXALE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oaF4/wDBkmL+y17S2HVp4ZAv4kfLTLP4r+I7Ftkl7HcY/hmXmo5xWPoX7Rir1pMGXrXg1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6XpySDu0bYro9K+OmiyYFxDNbH6cCq5h2PZo5AP4hUyzADsa8/0/4peHL/Aj1aLcexNb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w3SSg91NaRkmZtM3JZsZ5qjI+STUD3W7PNV5Lk1oIuq9PWSqMcuanR6RpYj12S0Ohaj/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eQXBPaLad/wCma+DfD1n4VdfEs2qSXGFgcaZ5efnkzwzf8Br7Y+JSeZ8PvESf3rCYf+Om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8SeDtW1m68S2elWlnuRLeT5pHYeo7dqyaLR7H+x7/Z32XX9v/IW3R7/M/wCeP8OP+Bbv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+4tmzFcSRn/ZcivnD9j/Q0t7HxFqe/MksiW+32X5s/wDj1fQhasxnyr+1B4om8RfEZLSWS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5k8gYDJLH+deQXE8mD/pUddD8Sb+LWfH3iG7lmkvVa8cIY/QEgfpiuV/e8+VYx/WSmgLG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oi3owrYkspin76188esLYrGslZn/AHlikvvF2rRuFgSPj7Tbn0Bpgc3q90EkPktPEPSU5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48By6h4q1zxEI8x2USW0RWPd+8c7iw/u/KP1r5UvGWaRj54n92r7D/ZE13VfB3gOSexv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pEJ/u/LzQTc9H/a81IJZaBp2P9ZJLcf8AfI2/+zV5B+zfZ7tU1yWL/nuAn+7t/wDr19O3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8rV7DTdZj9L2yV65fRB4W8MtdNpvh230sTN5hWxYqm7/dasuSwGV4gu3W9nVuorG8zAzm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/uLjaR5pzg1w+r/EO30ecRTW8pYrkFSv+NKwHUyzHJ5quZDzzXGw/Ea0vT8ke3P8AecVb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/fVXYRvyHJODUlv71zw1e4PQR/nUi6xdJ0EYqWgO/wBNYLEMGr0l0IYyTXmo8RXyjAlA+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/wA/Tfe3/dHWhXA76WfzoVA9c1paFa+dIQa5/R+dOtf+ua12PhqLLk4raIzoNUslh0heO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vi7wtZ9BaWAOPTEb/AONbOsqDbWsR6Myg/nWF8Xrnd8TpYf8An2slH/joqiWcSyl5WPXN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KzIAC1blhGNtWI6X4bw+d4xtf+mYL/kKk8a3Hm65Oc9Kk+F8J/wCEgu5f+eUB/WsnxFN5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VE71Iq1DG2QanU9aAOZ8YfEDTPAsdvJqXmBJywQxLuPHX+dZum/Gjwvq+BFqaQMf4ZgV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5NxpEI7Ru/64r5pl8QS25PmJ5n+7QB+hFnrUN7EHgmjuEPRo2Bp/2zn7pFfAOneNpLQho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YjFeheH/AI3a9bg+VrtvN7XDCgD6/wDPBHEn51E0uTyQfpXgWmfHzUosC+02Ode7QPiup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NgXKy2LH++N+KQHqu7I61GScmua0v4g6Fq+37HqdtKSMjD4atyC9iuV3JKHHqGzQBNuoD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I/OkMg9R+dMCcT4o+0Gqhak3cUAPkfJOapzSgA802acjNZN3eEZANAElz5U9hqP73yf3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XzbfDEz/7wNe7a7ff2f4U1eX5JRJH5eT/AAN04rwWSTzJCT9f8KBoRWxUglAHWqzNjNRN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4zzURuuvNU2l61H5tZkH7SOuAahxzVlxxVciuY1AAEUjL6U5RilxxQB4D+1IcN4e+k3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K17z+1PFjTNDm/wCmzr+lfPi3BVTSkropCX+ZYpI15+WvLdQXZdt7NivWNOj+0GVzzxiv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WriLoN2a5V1NDqfC7f6O31FfZ37OZ/wCJBpX/AFzP/oVfFfhd/wDRj9a+z/2dCf7A0r/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Qe/8AizSdmlA+WPm68V4F4l0rzrt0xyj4/Cvp/wARp52gs2OcA185+KY5I9Ynx0JB4rkx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ky2qyCTI+9jNec/tHcfBXWV7gxfowr0oOcc9a8h/ad8TWmk/DG+tJfnubhlVIvxzz+Ve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nfr6kTvz3rl7w9q6TXrkPM1czcne1fWo57lCVM1CUq7IuKrsQK0ERAYpjjNSZGKaRSAh8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8ugCDFNK1OyVHigCLaaMYqTbTGBoAQHBqZW4NVcnNOVjigDa0PxLd6FMJLeVlwegNer+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tQGx+nmeteIUqcZqGi0z64tNSttUgWa3dXVhkFTX2n+z1eC78PaTznzdHjX6mKVo/wClf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7adOtncOfKbgE9q/SD9la++0eG/Dr5+699an/AL68wf8AoVZ2CR88eN7E6f4y8Q22MeXe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Gnz/AH69v+ONgNP+KHiCPGBJL5g/4EK8Qu/3FpNj+9WYJI2dBeOO1Vz1xV3ekokb2rk9N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q2mulht356rWZqVrknyGPQngfSsDUQhMAj/55ru/3uc1s3dxvsY8VhTHLHNbU/iM5rQY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VNYE7Pz/nUQ402Y/wDTdR/461PsThB9K6jkP1o8C+IoPFvgjw/rVtJ5kV9Ywz/QlRuH5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Rn4A+LP8ArnF/6NWvkj4S/Erxjqmm23hLTviCvg/T7C3lljeaKPn5i20E/Vj/AMBpzfEz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uwaxrdxqgub0Rs9xjcQsynt/u1w1qipzin1N4R5k/I8a8P23kGZgOWcL+ArqIulZNlEsa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rriYMsRGrUZ4qrFVlDVAWEapkeqytUitSuOxbjmKmvZ/hyxfwtET3dv514mhyK9t+Go/4p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/APQqYzoqKCOtFWZBQDiikNADg+KC9RHpSUAKXpjPxTTTGbipAUufWhZOOtRFqbvoAsiYj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PTt5pATls0w9TUYenbqAK943y15v8Smxo7/9dP8A2Vq9EvDwa81+Jjf8Sd/+un/srVYHB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D/wAC/wDQjWgTWf4Y40mH6N/6Eavk1ZaJ7c16z8Yvl8MeEx/0w/8AaUVeTWal5UQfxMB+t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WvsFg0xjEVvCw9sx4P8AKmhtXPLdTv3vrj7NCSRnkiup0DS0ghBIG7uaq6X4Vg0wZQ729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1IphYW8WOGyndmCoqElj24rgxdk2/mw63fRfWauy10/8AEg1D/rka8W8TW+fDhtbT919n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vlrycXGs2vZM66Dgr86OmuYL8sPP8S3h/66kGrFv4cu72MmHxKn/A4Qa+f7zW9Uv3/wBIu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d4q1fS0xa3DceprONPEcusjSUqb2R9Bad4Y8SW7TC08X28Pyr/q4v8K6G20bx1g/8VuZ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w8LanrV94HutRAN5qMsodLfP3FPC/wBa6KfWNV0/+yoorTzZrhG87y/u7R1/9CrzauPq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dXNLUfC/iSSNJtQ1GO7YjcplttwUGrWlR+O9HhbS9O8SwW0Z3SraxsYwA38WKlsvFVzPr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UwRgmZ/mQnGcD8Ki0jxxZXa3mvDKmBTCbmReSgOOB9aUc1X2kafVW9Rj6P47n3efrKTbuu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NcV4q8H30ur3KpeKFG3Jmm3fw+9epW/ji1+zxSyzR/wCmbfJ/vPWD4i0zTdTuZHlljiu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/Sto5jRk7Gf1aZ5tD4Jlx82oWv/Aeasx+DIV/1msqPaOOuon+HwupN1prPlQ7QSTa5waxG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vs+uWqjsCNm7/wAdrZY2i+onh5o7bwdpUWg+EUW3macXdy8zzEY9Bj/x2tvxfo51j9k+3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QXM0n+6ZpR/6FtrN07S7qDwdoFnLIZ7tEKT7T/wAtM17V8LNH0/8A4UCfD3iDy5ZZPtD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mZm3fyrqjXpSV1Iz5JR3PkDRdK0W1sIBJbTPIF+fn5TySKuINCt4ZWGliTb6yrVzxx8J59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M8unq2yOZvSuY/wCFZXg43JWqknswUWea6CMTg9K73w/qqWWqCWbySixkfvkyK5keHf7B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fH7p922uz8GfD6+8Y3UdvYSI0rngPUptFvY9Y0Tw5/bnwZ8UeOIRZ7dKu47VMRfLhzCrZ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SsD4eXGq6x4x06GXy/Kj3XX7tNvZh/wCzV9BeAvhfqXh/9mvW/Ad0qx6pqGp/aAzfcAMkB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UeifDW28FWQVAJLt1USTEc49K0i7nKpasm0ATwXV4qybQ4XIrSNsBnioNHGL68HtH/wCz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z3MO702C9UJPEsqBt21qwrXR7U+Lb0+T/q7K2/jP/PWaurZeaybBd/ijWD/dt7RP1kP9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n2461e+zjHSkS2C9qCz5p/bLu7PyfDdqY/8ATszSeZ/0z+UY/OvJ/gWdMj+KGjQ3tt59t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StHhW/76H616Z+2TPZ/8JF4Ut5t/yQSST+X97y2kUce/yvXMfBT/AIRy9+Pmm/2bbSQaO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fDrC21j9WXd+NBoj6utPCsChQ892u0AAedVbxfpsVt4I1/zZf3P9nz75JP7ux66w2/esP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8PvENvfz/AGWzksZVkn/uLtbmgD8+bfSdHPhi+1CbVJP7VE8UNrp8Y+Xyz95yfwr27UdN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ih6Xlw0z/APXT5s18+JCi2k0nmfvd4RI/7y4bn+VfU2r6TZQ+D/hLpenP9ptbiWMhv77S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NQaRPaP2ptCSLX/B1jsG2KyIIx6FR/Svj34madHaa3qCooUBl6V94/tGWgvfH+hqVzss85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+F/iq5bXdR3qY2DLlT2oMHueeLPgYroIT52seGEPYx/+hLXO7feus0e18/xP4Ti/56Ef+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3/j01mUf8tJv73+0a5nHtW+j+ZoV8/wDenQ1jFa1iKbsMHHSt3RYIvsMspl/i2OP9msID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JOxCZ+p37O0Sx/BXwwyHKnSoWB9mZ2r807jxBNb6vNdxSmGXzmkSSN9rK26v0w+GezR/g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8PWrN/wABtsn+tfldPPuJJ618PkEufEV5dL/5nuZg7Rgj2Kw/ar+KGn2UllH431iW2fH7u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6Y8wtX0T8Kf8AgqJ4y8PW6WnjHRbLxXEox9rhf7HcH3YhWRvwUV8G+fVu2nIWvu2jxYs/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PCvxA8PGytNB1WxuCFV0maJk+9n724V8D+JtaOueINT1DnF3cyTgHqNzEj+dUZJuDk1TZ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XdXsn7H1t9q/aM8FJ6XMj/wDfMMjf0rxXJr3/APYZs/tf7R3ht8Z8iG6l/wDIDr/7NQ1oJ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4NczrPw/8MeIlYan4d0u/3dWns42b/vrGf1ropyaapyKxsM+UPix+z94HXx14T0uw0k6bb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bSd03LHDleu7HzV5V+0d8A/D/wAJvBWl67o97eyy3l1Fbm3uNjKAVdt2eOwr6a+JSed8X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PUZv/HAv/s1eT/t2MYfhr4WgXo2oKP++YX/AMa+PxWKqLMqVCL0Z7FKMfYt2Pio3GeM9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iQ1vcywf7jYrNHM6CrlwoFseK+wVM8jnRvWvxH1+0/1erTHH945ra0/45eIrPAkljuVH9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JNSXDbATnFLlaLTTPcdP/aOC4F3pbt6skldZpXx/8N3IAuJZLRj2dePzr5VFyQcZNW7WA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31q0xWPpT4qfEHSfFPw01610nUIZrholHl7sFhuBOPwBr5SstPvr/wAP397aWkYs7Ngsk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tWrqmkzRaFLeg/uWGP51z9jMjaXsgNyFLAyf88i1NBY+rf2S9CudN8IX9/O/7u/m3Qp/sq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mpzfZtNu59u7yoXk2+u0E4/Svhjwz8SfEHhSJYrC8eKJTkL2rqp/2hfEl7pt3ZXUokju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3WpsI4SeaWbUL+V5ks98xbCjPesp5bfzWDSSTH+9sq3p4ZjIVsftJJzvYjimypf7zt+zo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OkvaqxxePAfcVe1GSU2rCLUoZB/tlRTtCW+Bb93b3Hsc07xA8wtW8zToV91NAHGSoxcks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wo0ddF8AaDajBb7KkjsP4mb5if1r4ks4xPcRqEEe58YPNffOhL5em2SfJxEo+Tp92miH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3TjByeKlnfYCAawtUvwilQ3Iq0tCTH125DyFR2rzD4hoEv7Mgctb5P/fbD+legXI85y2a8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jjz/AKq2jX+Z/rWbRRyG7rRuqIyAE81G0vB61SMzTj16+jOftkrf7zZq1H4yvYhjcjf7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qMzkZGaYanYQePZlP7yFG91OK1LDxpFdzLGYnRj75rzfzeetbPhJzL4hsI/70yD/x4UrI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drEvoBXd+D4N0QyOprjIk+UCvQvB0H7lPzpR6miNa9h+06vpdv13yqMfiBXCfES5+2fFDx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+HH9K9Dtl8zxhpC+kqn9f/rV5Tq9z/afizxJdZzvumH5E1QmVbYZNdDp64TmsSxTLV0Fq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wzQI2tz46RqP8/lXGajLvvZj712vgYfZ9C1uX+8qjP8A33/hXn88m64k+tAEsbcGplfF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Hz5+0Ze+Z4kgjJz5Nsp/MmvANU8PJfSGS1kEMncdjXsnx4vPP8Y34z/qwkX5DP8AWvMR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qh/5bpUSeC7hz++mz/u13NNoA5OGxvNMGyC4dQP9thVqPWtWgGDIZF9G+b+db7xI4+ZQ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g/OsbagUrXXXdwXgaNx/GhxXV6N4o1uzgaez1K4ijU8jccVzhSEE/KPzrankgt/DsMaSg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VYDs9K+O/iWwAE80N8g7TLz/47XTaT+09pshC3+nuh7vbuGH5HmvBvNh/56jFTWw04Q3Z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sfU+jfGfw1rOBHfJA5/gn+U1uW3im2vsm3uopl7FGyK+Jbi6iIKrKYx7VJaa1NZY8q7k4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zai7A81lTXhdjzXzDZ/FjW7T/l5E3/Xb5q6nRfjfLD/x92qn/rmaAPWfH995Pg2aLp5r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4ODV7xv8AHCDVtIWxS3KxBi25upJrgF8XF03CD5T3zTGtDqzMeeaaZfeuRPip+0ePxqM+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qppcZ5qq1zjPSuVm8QzSZ+6KqNq8zfxisxH73yjANVWq7KODVJutcxqPUZpdvBpI6l28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n/hD9LmH8F5t/NT/AIV81fw19Q/tUp/xQVj/ANf6f+gPXy2fuGpmykamisBHJ9a88+J7f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wCu80diENeefEZ92og965kaGl4TfdaL9K+6v2aLD7R4R0g+qn/wBCavhHwjzAg9q+sfhD8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FYWFv4fd3tgcO8mzufb3q4oR9satg6XP/ALtfPOvwrNqc5PODirWs/Hi/Fs8c/k2qsMda8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JWaS2kaSY984WtJQjJWYo6M7g2S+lfL37ZFzv8MBIf4ZFP869Ek8aard5Iu5I/ZTXhf7Ql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NJcSGV5j1Yf3eamFGnF3ijVnxxqspa6bmsuR8NVy/JMzVmTPhjXYc4sj8GqchPNS7t2a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TwOKk8qjbigCMCpUAo20qtigBGQc1A0fPSranNO8oMKAKGKay5rQ+y57UfZPagdjK8un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pUyafkdKAMfy6AmK2DpXsaBpWPWpbQ0jNs5XgmDqSrA8EV+gf7DnxJOo6BYaNNAfMtNaV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m3H/fQr4h1Lw4tq+9R8vpX1d+xhot7p9vqt/GyrDb3NnNIh64E23I/wC+qRTPT/2p9L+y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BHz9Ny/0r5vvBusT3Jc19XftjWezxFpF4Bjzbdlz9Dn+tfKUzbbGP3JP61gwRQ0jw+UI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F5UDAmtqK3EEZ9hWReoZEb0rnNCtdw+VbgVkOu6te6kMiEGsxgFJremzGbID/wAga4/6+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jiNaa/GjXP8A18x/+gyUWZxGldZzGpB0NXYriXyPJz+6/wCef8NZ8D81cHPSpepUXYu25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ciqMIOyrFqDk1S2JNGM1YjNVI6nQ0mNFlTTwagU0/NSUkWY3r3P4aD/ikoP99/8A0KvCY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P+EMsz/tSf+jGq0B0RFNxT6aaszGUUYppPWgkXimtimF8UwuaABqiPenE8GomI5qAGlsZ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0AKH5p26oR1p1AEoenBqhFOFAEN4flNeZ/E58aU49Wr0u8+6a8s+KT407HqTVgcd4bONI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V8HOfaqHhsf8SiH6H/0I1fXvVlou6X/AMfcH/XRf5133xE512H2tIP/AEGuB0v/AI+4P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7/4kNnxLIfSGIfpTRZy9AJooFMRn+IpNmhX/ADj901eH6j4jiivLeInMcnevYvHc32fwj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m/Kvlq61F55YXJ5TpXPJ2Lgjr9c8PQWzSyJgLIdw9P8/41j+HLVF1m5tyfvQsn9a6Kz3e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69hXcp7nbz+v9K4Pw3qEkWreY5O5F+YnvzUJm9j0/wCGviX+wbsRvF5qiNl6+9enWvjq0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tmvBPDt/G+p3G+XygrECt+TxL9ndkWQMo/ixXn1cJTqu8i1UcVZHu1n4v0N13eY0Ln+E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+HyvNsXi/wCebbcflXzzF4qz/Gp+tXYPE6nrg/Q1xyyqlL7RqsRJHv7eD9GvhH8kTmPd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1n4Xq+oPqME5ed4hGseeMCvJLfxeF6O4+jVsWvjyeMfJdyr9GNciydp6TX3GqxaW6OoX4Z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sbS5xPO+9JN+1k/2amuPDGuwyaIscm+OL/j7JbPp/wDZVjW3xLvo+l6x/wB7mtOD4pXY+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tZyyuvH4bM0jioPc0/wCz9bt9Qu8+XLa+Tvhjj+X5v9o1Q0C61658OXOovaCO4t7eSeQPJ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0LX4mxvxNaxt7qcVrReMtMuwRLbMol+/llIaud4DE7cpoq1PuYE+sy/aItJlik8q8Tf+8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HjG0uPtd3L5flaXthn8yH7ynpkd66xbrQLi4inKhZot2xyu4ru61BP4e8NX9tewloQt7/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rzXI6OJg7JMV6b6nBDwv4OuLYxf2fbwy6o7TQXEbt5qZX/ln7VseBtF0Xwd4n0/UtHEiN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uUr+n96t9vh3pN3NpE0NxFt08f6MIWyu0j5Q3p6VHbfCxrefXZoblv8AiZpsO/nb8jL/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e5S5D1Ow+MloBNFPassR2+TIGDM7f3aq3fjqx1JbNd7h5nAbd/yy/wB6vI1+GetW2gaF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Y3mlH8arUn/CP+JrfWPEMsPlyxSWS/2dH/02CN/7NW8MdWg9zF0YSPUdJ1i0N9rA85P9H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689K2Y9WgmtbSRXVo73/j3Yf8tPpXgW7xRHYeHRJZqb24f/T3H/LE/wCf4vartr4g1Oxu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JHnQv/FI2zOV9K6o5tJP30ZvBw6Htu5D53zD9x/ruf8AV/71YXhhvtGv+JpRzGl3Dbp/w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6Rq87h8bzFLNXjuRNr25LjyTv3443MfxrWtvHP/AC1hl8mLQ/kf5Csb8AYYD79dSzaD+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p/3vwPWsU7ArzjTfiKbnSb9YblftWqv59rcKQfs/y/djVu3X73rXQjx7bXGsReUhi0+NN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nfXtWsc1oPczeFmfO37bYshrvhcR/8hH7LN5n/XPf8n/j3mVzP7Kz6UvxfQXGdzW840/ze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15YkrR/ao1C01jxt4W/tCb7JL5RS6kt0Ztlv5r4b67c0fs+W3hxfjnO+mTST6VbRXM2mS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u23dxXpU6sakeaOxnyWPsyMcc1xXxnntP+FV+K4ZpfKP9nyOn/sv/j1bFh4huL+fQkj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iE0qo0eP+ei/wn2rmfjcdP174P+M45ZfKhsUMT3H8K3CNuVM/7TKF/GnCtTmtGTKNj4b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Hxar/bccuqyXrQf2XGnzJCF++T/vYr6M1jUNJ8D3nwI0+7m/4lMclrPNeSfdTM8JLH25k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HhSQ3Q8x5WR19FG3n/wAeb8q+j/HXwui8eeJ/BHgnSpvJiuLJYbWff5qp1w30bbWqdxo+x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jyGTGfLskUex3Ma+BfjwceJdbP8A0+GvqL4FeO9Q8deCLf8AtglNb0MLo16JD82+Fdqk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/ALW6vmb482/n6pqE3TzL9/8A2amYM8eSTjrXW2txs8TeHk/55wl/zLf/ABNcaIfQ11W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/AEzsXf8Ai+T5ZD2XdSTHErWpx4dPqbjb/wCO1nP3rRHHh2Ef9NmrONbxJqaBCpweKcDj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R5gj+veoLa3+0T+Vmoq6QYqa5pWP1EvZ/wCyP2edWdDj7L4bbb7bbSvyxnbrX6kfFOT7H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6hFxH+cO3+tflrccE18Rwu+aNWfn/AJntZnG0oLyIdxqeKXC4qrmnK1fd3PELZmypqFHy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Ub5jQWW+MV9Qf8E5rMXnx6vpG6Wmg3Mw+pmhT+TmvltSSK+wv+Cadtn4i+MLj+5o6p/31M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H33Icg0xDjPtSsc5phOEY+1YF2PFfGH7/wCN+jr18nRLub85lWvJf28rkQ+HfCNqe9xM3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GqXH2j48XIJ/1HhtR/33cZ/pXjX7fU5b/hEk/ui7f/0Cvha0ebO4eVz16WmFkz48s28y5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j7ORVbSIt0sp9qmuU+XFfoCPAK9vajy91M1K1H2YuO1X4IiINtQamn+ilaQXOeHXFevf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4L8aas6q0dhZp1HILbsfyryeCD/SEGa+wvg7paaL+xh8SdUuOHv7z7PEf+Awov/oxqk2i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b8PYU6edtrCk8a3v/AAh9n4eH2CKyRtxe2+8/+9Xb/FQQ2/gS3hlH72Rotn+z715oGsX8O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JHqSyu0k7L9/LfKOvpSNCNQi571DMyEHpUs+1QcVSZgc8ZoMC5A0aWjCW48z/AKZRjOKz4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OWT3xWtZx3EVo2y3js/8Apo461QDyFzv1BUPqo60FG9osdqIjm1nX6Kf8ai10WYjzvuI/Y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GkoiONagT/eUVHrqzmPnVLab6ItBRzNi5iuo54P3rK2QrV6tpP7QviLTzsktYroKABy1e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q4EMd4qglxnA/l9a9i8F6fBe3Nwbq3jl/d/8ALQbqaJaLtp+0lM6/6TpYiH+xLmrlv8bfD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PYx1e8QeAfD1r8FPFustpsH22OWCG2mRcGP5h/jXy3Wi2JsfVNt4+0G6/wBXqsB9mYA1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RrHiy9urOYLaEKMudv3VryGy1NbZcFGP0q+mo2lwCZI3yaycioo6SbWbRc4lFVG1+DnDg1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asZ1bJ2saBHbTeIrZc5aqcniez5/eGuRMRbqc1GYI+9AHWHxRZjpIc11/wAKNSTV/G2m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XmenaLBeN819BB7SGvZ/gd4NjtfFtndJfQXS7S22I5Ix3poln1DZnecV6f4Tt9tvGfav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ep6ERDbR/SiPUpEtt8/iu1Yf8sFaT8g1eL6TL9om1acdJLtjXsljJt1fV5/+eNjMw/75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jn+OZjVCZt6ZGWkNdFFDtjJrI0ePMx4roduLc1YjqND/ANG8A38vd5SP++R/9evMif371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3QdPNd2+uTj+leag5kc+poAmQ4pWfFRg01260AfHvxg1T7V471pRNnbcsPy4rgZGupM+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t40u/tvinVrjOd9w7Z/E1g/aGAOGIpAVp5tTjJxbzf99GoBqWqD/lzc/UNV1b2VDxIw/G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A7Xz9RRdDsZI1PVD/AMuT/wDfLVo2up3JH77SG/66bv6GpW195sl4xn2qE30cgOdwoEak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5k+qYqQ6Vcn/lkw+tR2Xi26hPNwX/AN4Vpr4qmn/gib61mNGNqlnJZWRLQBT65rmrWxur6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fFurG6suUVPoaoeDLlEmy74qi7GJfWN5ZzGGVGVvc0W+lXMyk+YVP1rT8U6nDea2zoWx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UXEZiaLPnlzU6aFKermtYXUYqRLte1MDl7+xa3cqTmt6zg8zRorc8EHdUzwrM5cgGlX5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AAjw/wCer0q+H1HWRzWmJcDoaUSn0JoM2Z66JGOu80v9iRej1oiV+0ZNL5kn/PI0En7r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rQcfKapsvJrkOgYg5qyB8lQKOasj7tAHkP7TY/4ts3tdxf8As1fLumaFeXwPlWkz4/2a+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38cto2jXaB7ObUI2uAf8Anmqs5/8AQaoeH/DNhrPigw6k6Wdps2J5Y/hHEa0pK5SPkOXw3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kgRxgFhivH/Efh3VBfTu9u8kKt8px2r7i+PXgkeH7owozNAh+U14TLC0m4tGfLX1FefO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OT8E+Km0awURWUafUYrqh451KblZjGD/Ctcv49tUTRklUAYkXp/wKuR0TXpYyFdiR71vTl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PEl08405pGLE2UJ5PtXOR+IIk1BrR2KyAA5PQ5q/rGofaLTSZP+nGH+VZN3Y2+pxfOMOP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VjqrS4OMZrzD9o+wNz4SWUf8s5V3/wC7Wg91rOgWMv2dPtoGNuOoGaPHq6hrHg/U4Zf9a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KPiXUF2zPWNcnk1uauNsz1hyjOa7EYEULA1Ose41FBD1q5GgU1QkOSEBKFttx6Vbhh3ir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RRuVIbBNvzCoZ7Bf4RW15GRxSrZgg5qeZlcpz6WhHarkFgWHStEWfzdK0rOyBHSo5xqB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w0vMpLDIruvDvhL+1yyRgF/Sux0L4L3955reURt56VyyrqO7OuFFz2R5VDoJMEjKny/z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hOD7V763wR1KW2t/LQhc4biur/4UssKQgjbtAzxWH1qK6nbHBSl0PmKy0KeS6EZjwfpT9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7vLP4CvqOz+EVrbXImZc1pXHgbTpIyj24P1rP62jVYA+Pk0W4wB5TflX1V+xwJrPVvEelk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4HukiS/8AstcvrnguG13BIlGD6V1X7M7eV8YNNt8/8fsFzafXdE3H6V30qqmtDzK1B03q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/wv4Z1Af3ipP1jz/SvjiRA0SJ6Divtv8AaWs/7W+A+m3XUweW2fT5dtfDdzOfOtf9itns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hxWNdyrHA2fWr1xeblPNc/qkx8lue9cxZJdr5aGslwXJqxJeG4XmoVGM1rT+IxqFeTjRbv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ZaZbH5BT5f+QLd/9fMX/oMtRWpyv+fauw5TQgPNaMJ4rNg61oQUAaMP3aswnGaqQnir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a2cLIuCUVx9CMip4mBFVI03RBP7oAX6CrMAwMUmUiwvSnBqYvenUhk8Lc17z8NG/4oqw/7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KI4Ne9fDM/8AFE6f9ZP/AEY1NDZ02aTtRSE1oIaWqNm60MaZmoIEbnNRmnk9aaRQAwnr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mWgCJj1pm6nsMVHjk0AJT6qQz5vJrckMURJVdTlWR923H/fJqzk0APXvTqYp604UAV7oE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7EWI+rV6zcPhTXkXxblH2Ef8AbT+VWSc74c40a2/3BVzNUdAbGjWv/XMVazSuWjR0v/j7g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u8+Ii7PFF2v8AdWMf+O1wWlH/AEuD/rov867/AOJHPi2//wCAf+girvYs5igUUCmI5z4j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LST+VfKO4etfU/wAVf+Sd6/8A9cP/AGYV8mQxy3EgjjBZj0Fc81c1g7Hqvg21t4/Bs3iS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1tZ7f+/Gy5DD8ttYHj7QX0+/j1W1GbS+G/I6A9xXORyXWkv5NwhU+hrV8S+MH1PTNPsI4z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e5Z8G+H5tXsrqSLZ9qjmXr/zz2n/ANmxXqPhbW9X8P6fYafd+GrTULSN2/0jyVaXaW+b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f6Xa3GLSNfOYZ8/73Wu3s/FF4J9suknH96Bs1NWmqsXFjitT1mfwX4XuneaXRrRi3QquK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LEr2RgEh48ucrXLWnj7WLaJ1/sUyovTEmTijT/jTayXkkdzol9HJB/cwea/PqlPG05vkl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HWT/s7+FLgnyLm8t89zLurPuP2ZLIgm28RPGO2+LdVqD4w6M3+sF5D/vxVdh+K/h2Uca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ZLE5jT+0zaNKhLc4Sf8AZ916CdlsdYtLxR0DkoarXfwO8bWg+WC3u/8ArlcKP516Vovjf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WsW5/wB6XFdZD4hgmB8q9il9lkBreOb46n8WvyE8HRlsz50/4V940sDMX0O7YR7eYiH/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9Pg82402+ijf7peBq+lLbWZ7cn96D78Vc/tia48qWKHzfn2P/8AFV0x4gxEfihcyeBh0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zUrY4kLx47OCtaVv8S7tfvEMPrmvpSZLW4z5+m28pPUvCprCufC3hSYTRXHh2zbzX3kiPb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Y8QJ/HAy+pPpI8Zt/ic3RkFa1n8Toov9Ysp/3HIrtLz4TeDLx1Yac9pjORbysM/nWLef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ahf22/8A1fzK3l/mOa6IZzhpb3QvqtSOw61+K0AAxcXMX1Oa1bb4so//AC/Z/wCuka1yJ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vEMw2ff3wdf93FNtPgPqt9bzTWGv2c0X/LASgq7/AOy3pXVDMsHUdpSJ9hVPRIPibHKM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FXofGunXakS2sT54yjCvI7j4KeOrS3iMcNvdB/vJBcLuj+uaoT/Dzx1p5mzod3OIu8bhlf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L59EQo147Huh1PRpxHIbRkaL7jADiopv+Ee1CCeCRpY1n/1h2HmvnmT/AISjTPKebSdRh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NQDxxqlpPLE5uIWi++jbhtqvq2Cn8JSq1o7o+hrHw/4fgFolterHHbJ5YycN97PepE8M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A4Z1Gchd/wAxPOK+fLX4l3ilj5rfia0bf4rXK/eaM/XNQ8tg7tP8B+3bWqMf9qCztrDx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orALKvqu5trf+hVlfAWOyi8bWrTz3ME6H9wYkXb6Nu3fw4/u1g/EnU08SeKYrvzQjPAE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fhy6aT4gW6STKIrDI/KvWoU+Sj7M5XI9Q+NHxJ8TeH/E50/T7uO00+RFeG4t0Vt/y/N8x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8ZfEms+ENQ8PX9+JrO6RS+5FViQwYfd/3RW9r15H4qhubWY7pY8Ov515B4giEd20a9jSp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I5ubQgsrbC435Nfcug+IPD+j3mi2kX/IQ8F2i3UMnktuSPZy27vXw/o1uPtK+bL8u75/L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074ofD+/tpvN0+8iNxarazSSQfNLHjG0kNXn45VEo+zfc6KNup0+gatpGnf2idFu4bXUPE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5piDuYBf7vzNXnnxI+HL+NryS40qaFrC6cyQoku/bKqtu+bvuaussL34c3eq6PeQ6uLR9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Bk2Jt27eQaZaeAPDN9p+k6bpniqOVLS+e+jIuBudtxbFeWq+Jj3OxUqfVHyT/AGP5F+bSY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ALDDt+la+j8eJr5/+eemzN9zd/yxb/GvZfGP7OupWlrq19a3Avo4ENxCc5Z+pb/x3NeI+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/u6XKf4e+F/iVv738O1q96jNyWpwTgovQ3NG+H2t6/4H/tW0hjltLe8+yv8AP83mH2/75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m0a51OG60ydTpnl/bGUZWDzPubj0G6vSPgNb6nHpMT2sEkttNK4ndegbtXpFrrV59ghlv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gmjKNyq/d69e/wB6uWePnRm4cpUcMqqfMfME+gXWlkxXNrLA+zzMSLtO315pdD0f7Rrdp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/APQq+mp9QluPOlh/1safYn/2rfuh/wDiaq6dL/Z1xaypBamTS4WggDwgr5J//Z+9Q8wd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hFCSaZ9C/H25+yfAXxe396zKf99Mq/1r81m02WfJSJ3H+ypNfcFt8Udbt9PtNP1CWPUL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Du+1xlu5/2W/u+lbtt8eDb29rFNpWlff3vJGhVvJ3dh/erx8j5cDRnGru2dmMhKu1JdD4M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Z8rRr+X/ctXP8hVuD4ZeKZs7PDWrN/wBuMv8A8TX6HWX7U2nxg+fpT+b57J/o5Hy2/wDe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p7b9ozwffW8xF5c20yNtCy27kN7jbu4r6iONov7R5bw80fmXN8NfEsAIk8P6nH/vWjj+l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6kc2+galLt+Y7bZ+n5V+mkfxS0C+v9RhuNZgaKN1TzJV8vev+zu6rWs2vaHYWF3FFqll+7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zPrt/vVvGvCfwu5m6Uluflg3gLX4OulXOM4zs4NfaX/BODwxf6Td+Pbq9tZLbdBZxJ5gx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51zni6x2apfKVb90218+/Svoj9kuxS28La3MoG6SRAT9FYf410p3Rkj2U96hmOIpPpUt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rM0Wx4Layfbvjf4qA/5Zabp9t/300jV4h+31dD+2vDVvnkWsr/8AfUn/ANavYvB0nnfGX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2Mf8A3yjf414J+3hc+d470ePP+r08frI9fEUv3meS8l+h7D9zBnzxo0WLF5fVsUsq5YCrW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mSowu4199sj50ciYj/CszVWxbfjWwRiL8KwtXb9xjvmpAzbY/wCkR/WvpbTvjt4Usf2Wr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J4jvtVEk4jgbyo0+0K27P0Ufdr5iVWfP86+h9f8A2bLXwh8GPAvj06pcz6hrd1DmzMai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t0WkbROM/aAt4v+Ea0qIf64Sts/3doriNX0PwvZeH9Km0vxDc6tq7qTcRH/VxfKfl9vmr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z9Hu4uxZP+BV5/qvhfUtBttJnvbiCcajaLdqkKnMYbsx9ak1MGWJznHP41AsDYbc+wet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tm2ttUSH0oOcrR/ZPsjAyyXDemDiq1uqiT5bIH65rSEV2lo2+a3tU9FPNUYREsnN5I3u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8uCP7Phb/AIGn9BVLW/tDdLCFR/vA1b0xbXB/4mFx9AZP6Cs/XYrIk5muZv8Avo/+hUFkX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++spJPQw/w8/ePsK9t8BxfJcvjoMV4n4YaC2vstPdWuSAmz7r/wCy1e9+A7Mrpkz/AN44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/2L9nDVecNd6vEPqFX/61fK/2Y19VfGdvsPwM0S3/AOe2oyS/98lq+ZNo9K0QGf8AZ6VYO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RZGbZReLiq/k81pSgHNVivNSMW3t1OeAadr+jQQWUc8ZIkb+HtW/4f8H32taZfXtrsKWg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1nVrS7iSFVYOnXigs40jg17p+yjZ+f4quZMf6uDr9a8iezjkBxX0J+yZYBZdeucfdjVM/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WPdMn+8K9CMn2eJfTArgdEG2VT/tV2twxljH0oA09IuBB4a8Y3ZP3LDZn/eOK8Y8NJ5e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pd/qaWHws8WSk4aVo4R+ZNedaShi020T0QUDZ0WijMxrdl/49jWFon+uNbk3/HsasR0Pi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w9MoCfxzXmmfevSPiS3kaPpdv02Qr/L/AOvXmIYk0AWVaq2qSbLG6b0iY/oakBOKxPGU7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hltpMH/gJpAfFLWN5rd7dvCgJDZYlsdc1OfB80XDyD8K6Tw/pr2MMu//AJaPu561s3H+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Tjc4L/hEvWQUDwiP+egrr8L601gO1YOozbkRyg8JL/eoHhBD/Ea6fGakVQBSVSSHyI5y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+td54Q+ClnqtlHcz3Jw2flXrWSjlK9i8DQ+Vo0Hb5c/nWsJt7kOCPIvi78KE0O20ePTIJL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yz3btVf4S/Dn+0rnWV8QWTWkttIsQSNgoDf3a6X9oC40641zQ7XUNWm063VGdpYAZCCSd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K3tPCmuS2d/cajbee2JJUKEqF+9tNb3uRY8d1Dwv5Goah5WoWEMUd15KR7/nf5uo+X7td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9AtWgRY70uoZweD/erjkfTL/UED6Ndy3k1+oF6sreUV39FG3k16B8aTj+z4s9XDYrNz1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NqVjbMAfPmRPzIFfbWlfAb4fxWyk+HLZiAPvu7f+zV8ceFY/P8aaFH/09xt+Rr7f03U3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+UPj5o+keHPGV5Y6RZrZwR7Nscf3eR6k16V+yr4H0TWPC2rXeraVZ6hL9pVE+0Q7tmB2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Y+JGsuW3ItxsHphc19D/ALNV0LL4eA4wZrl2/LitkB9L+E/hp4RttDhZPDGkEuSTvsYjj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g7QB49ulg0bT4VjtEwI7RFG7cT2FegeGfEW/SYkHZa4CbVftPjfU5c52lI/++V/+vTIZ2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WlxGOwtY2wOVgT/CuVmtIUBxHGv0jUf0rpte1dVtVAxgDpXIXN75vOaCT7Tb7pqoepqwz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qGfmqUNxUGaeG4oAEXzNW01PWcj/AMhyVzdh4f1K4vJhzbm3tBfGVumwHNbk1yLbVNHf1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y/1rzzW7/XNX1fWfO1aSGLylRPL/jx/CfbmmykHxbvX1jS9NJkEp8rr/wACb/GvFrm16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o6BBo/hjw40BLebaqWJ9ev9a8Vu4/3zn3rzKy1OmB5v8AESx8jw1cemV/9Crya2UKa9l+J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ipu/KvGrY5NFOWli3q2epTS507Sv+vKL+RqOCXmkmX/iX6V/15R/1pkC810GdjXifdAy+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nXUfXfGRVOFyBirwk3xMOuRTW4z4S8aWZtNXuomXBVyP1Ncq69a9O+Mmm/YfFl+uOPMLD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DuNdq2OZ7kMakdKvWlqZWpsFvurY0+32GnKVkVGNySDT9iVbhsyauRR5WrMEFcjkdaiU4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MatjTLPzGbitRNL9qXOUoXMGDRAsW5hyamg0sjpXWRaQ9zAAgHyiui8K/D271lztj4FY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b0RQ+HOnzRalGsSF5GI6CvrbwzpaWlhH5sarIyjdxXKfD/4Y2nhKJZZsTXQ7kdK7ea5VE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yKsud6Ht0KXs1qTyW0cKgIRjris/UArCsPxH48sPDtnO87/vEGcV5O37SVgS/mR/LnrUQ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8IaNnspxtNZMoG815If2n9E5Hky/98GodO+NUGoanEEt2hVuxqvq847kLEQezPStX02K5h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gz4ghsf2gPDkafKtvrMFu3/bRtn/ALNTfiX4+nh014bE7ZH4Vh1rzb4deGNa8IaxBrOo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UdfkkBDfpXo4ZOF7nkY2XOtD9Bviro/2z4Aa/bYybR5lHtscj+lfn/e24+0RYr9IfElsm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aDMbtLMg/2XQOP51+dU9vm4jr1Oh4q0GyxkDFZt/FuQj3rcuYtprJvhxWRZmCLatIe9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XS3MJ7ld/+QLe/wDXzF/6DLVW0Pyn/PpVp/8AkC3v/XzF/wCgy1Vs1+Q/59K6jnNC3NaM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QI0oTxVlDVSCrUfegC5BVtelU4Ktr0pMtElFFLg0jVDozivfPhl/yI2nH3l/9GNXgSCv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O+sv/oxqaM2dMW4qItQW61EWrQQpNNzSUVBAUUUUAB6Gon704tgGoHfrzQA1yOaiLdaH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y0sray8z7PBHDvbc2wYyanqvuOakU0ATL0NPHSmJ0p27AoAq3Zwhrxv4rtm0H1avXr18I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f6KPq1WSY+gnOj2v/AFzFXB3qloPGj2v/AFzFXM9aC0X9KybuDH/PRf5133jr5vE+of8AX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N5b/APXRf513fjc/8VVqY/6amrSuWc9tpQMU/FGKBHLfEuPzPAusp/ejUf8Aj618/eA9L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eGJpJWlwAgyehr6I+Ii58G6kP9hf/Q1r5+8J6ze6P4wtdRsZvImhfAPHG5WXv/vVnYpH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mM8POf4hWvZeGLS0UBYlGPar1rf3WqTTXN3807Fcnj0x2rRWHiosXzWM+PS0APyD8qkh0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VaEcZANSRRHJosHONRMClx7VY8ml8jNFg5yg8MTA5jU/hVSXTLSXO6FPyrWe19DUDWh5r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q11MV/Ddg/8AyzA+lQf8IraISYnaM+qnFbptKabbFYPB0X9ktV5rZnOr4bu7fJt9VuYj7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Y2RP2XxNcSKP4Xk/+KrcFuRS+XgGsZYGg1sbwxE+5jHxZ8SrKVFt9RtpYu5lVWNXT8SfH9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o9VGCfyq0Bg1IvauV5ZQl0OhYqaI7T436wtvi88MMZe5hkYfzFPHxntufN0HUI/oQ38q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5QH6isHk9DsWsZLqhlt8afC85xOLy3Y9niPH5V0Om/FnwpbQS7NaWHzNv31YfzFc0+m6f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ufUrUVz4S0TUR++sI+PSsJ5HSexaxnc9XsfiXot1EPI1+yc+1wtap8W5g329/BKe22RTXh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GVFpsH+yxqpL8ONJZSsRmj+j1wTyNr4GV9eifROleJ7u4H73bJJ7c1n+JNSjmBifT4JP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39ueK8Gh8EXOnj/QNbvLf/clZf5NViNPGVic2/iW4kI7zOGH/AI8K4v7FrJ3UmWsZTe57L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r+ftnhjTP3f3MWyr/AEqDUPgv4G1C2uYjoz2zTtuMltOyMnsn90V5Mnj/AOIOm5zNZXwH/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++dtTp+0F42suLnw7YXI9ldf/AGaj6hjqfwzZSr0Zbo8r+N/gWDwX41uLKwvfOtmVJoQ+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NDu5LCH74PHUDFXPiZ4ovPGfjS/1SS1TT57iOINbqchNsajGf+A1nt5ltY2h8rzPmXfX2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z72PEnbndtjqPD99JDcvPnqMGuX8cadLY69JLHzDcL5yf4VqeGL37R4ittKvV+z/aZRBk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vTE/sK/gd4xdaVevE0nd13beP0auslHC6KzG4IPpzXo2k3upapYyvaWFxqFrbYeby0Zk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jK1z5eUO/vXqfgefxH4SuV+z6sLOzlljE8YTcrru+bPy/wB2ues2qUmjeDsznp7t0Ee+3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Vuf0qXT9Qigz5vWvp7WPEFpo+n/2rqH2fyo03wySIN3PYVzdxp/h/UNPsJf7Es/ssn+lR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97vXzKzSK+KDPUVO60Zw3/C47wWNwkirtMLL19iK8s8IXHy+LZf3n/IN2fx/LmaP+78v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DWhXGj69JFpiW1xIjiB4XZdjY42j/wBlryjwZp8S+H/H0k3/ACxht4E+RfvNNn+Jty/c/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4iPNE8+tTdOVmdV8PvFOtaFoccenas0cDMWNu4BAPqQa9J0n4z63axYu7Syv0ZMGSSPac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Q8AWmueHtPnk1Sazkbd5yCPKv/dIOall+GOqW8EclvrdlNhyJVkYrtTs1Zzr4ZVGqhqoVu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V8UNFjt4vs+lRXkUm7zPKkxt/4Cy1z6fFHw/dCWKbSJoxJ9/aV+f61xFx4K1xPNxPa3OH2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rzVW+8G+INPN2zaes0dttHmROCr5/u461lJYSX8N6m1N1tpo9g07xd4S1SJRdeIbnT7jy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VPXBBO2un0v4aWXiWLT7nSfF2mTwQRm3Qy/Ln/eLLzXzRcWGo6e8wudMnUxhWkV4Wwobp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4a3Javc2aBtwRHZQf+A1tDC0pfaJnOpHY+irP4O63YfYPKazv/saSQv5MsRaTONrH5un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8aaKLDNtK0UaSJNtRjvbjb0/hryqL48a6vW8z/vRqa3dP/aK1u3x++jcfRh/Jqt4Gm9pG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NtD4sspLFLux85wkn2p/Kx83bGaqR+JLporSK705o2kDeeFGMMOny1YsP2vdWj4lQT4/6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W0v7Vemajj+09Eik9SIo/wD61ZPL5fZkg+tRe6OYk8YteqTcRToLv/XBzjdjpu/vV03hX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8V8dM1ee2W8bzZwFDb2Gfm+b7tTp8YfhjrWDfaBGjeqqU/wDQWrzr4u2/gjVrFdQ8LXsl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EhdXHt8vy06WErwe43XpzVmj2+2/aa8daeJptQubP7LsV/MvLTaqKPcbataV+39ouq3Eu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qJcCSRIlXdz8zKy/8C4r5r+E3xRl0+31a01u7uNQtfJ8hLe8dp4nj/u7T8teRePtEg0n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+5BkgftjJ+X8OK9GFKovjZzSkuiPvDRviBbeEfFWueINQgkaz1rUIntpIZImi8oDna27D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7RcNh8XPGFhquk6rFYeYv2QW9+rIUVcsspPzLtb7teF/Bi+0me68nxBd3H2S3J8iPzG8tG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3lbFe+ax8HvE1/p/2u0tJLu08mN4fLTcz991eJPC/VsU8RT3Z1xqc9PkZ5dL8Odbm0zSP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mP7uZdyNH1z/6Ev8AerGi8J60/lbdKvm85PMj227HcvrXo7eHfGGjA+fpl3F5SLs3QsP5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rnzT9oh8t9iFCUbaetdixtSK1iYrDKWzPPbjSb6xYpc2k8DDqssZU1y+sKyykEEDPevojx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hDyYtWuJfMTY/wBo/es6/wDA64NtZttZWJNQ0myd5P3Hmi0VPz/+KralmPMryiQ8I+jP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P2i4f7O+DfwQ0T7v7iB9o/wBm3T/Gvl6Cy8M3f+t0qP8AePsTyJGiZsda9u+JHxOi8f3H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K+8NxPBFZWB6pt2/Nnd8yhVrpWNpsj2E4nz38f7j7PqOkxfvJovL/AOWfy/xVy2oeH9b0f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Vxp8UkO+H7Q5+da2vjB4giv/ABTaeV5lpFHGrpJJ97du+8KztR8Z3viy5R9T1GS+aGHy4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ZCSnHmRDVjKEeT82R7CmXUKrA+Syrj+HrWpF4f1BW4sbk/WBqS90y+hgcvZypgfeaI8U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GJvKtJZm/vSE4pYIZi3+rhj9iamdyInEt2R/squKrRSRhuN0n1NAjqdEtrwwkhYE92DH+d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Xve7gQ+igCp9At7TyCFspG9tqr/NqZr6BIsJpwx/tsv8ASgsr+ApmGtQ7tRWCLfscuAy7a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/sk/2X/j381vL+m6vm/wlDdXV9+4jtmlz/H97616bbfEG1t9Q0/7JqsnlW/7maO4TbG6/3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A7r9oi4Fv4E8J2Q6sZJyPqT/AI187fZ1r2f4y+I9J8Y2uhxaXqtrOLS38uXLMNrZ6dPav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tTtrQ3kO53Vfut3/CpqVVSjdmkIObsi74P+FGp+KrRbkXmnaVbP8Acn1G52eZ/uqu410g/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8W6BD9Hkb/wBkruRZx28UUUShY4wAqjoKyfEdwbWxklBwR0r4yWc1alRxpo+rWTUktXc5L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nhiTWLPxj4f1iSP72nQzNHcH/dVvvVz3we8IW/ijxxaWsyWx/jSO8dY4nbsK5G98eanLq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CgOBtOKin8T6tcg+ZfTtn1Y19RhnVlG9Q+arU6cZWpne/FS+/4Vvc3+h6HeW48+XdO1pKs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ryKK8u7lPKFsu3+/ilmQl2ZmLEnkk1d025e2HySMn+6cV2oxsQBcDpX0h+yxZldE1eX1m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3v79b25yrqx9zmvqX9mmz+z+Bp5SOZZyfyGKoyme26INrJ7V063f7p65fSz8w+lbCyERv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WLwFcWXm4urm9V/L/wBnDVi2H/Hpbf7gpvxKt/PstL/27gCrEYUEAcKOBQUb+hRDLGtR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G4X9azNEbarfWtfQ08/XdPQ950H61ZJp/F6Xbe20Q6JGo/wDHa83yK7z4vXHma+6g/dGK8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muZ+Ilx9n8H6mc8tFs/MgV0W44rhvi3feT4UkTvJKi/qT/Spew1ueJBsYFNunzERUXmf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vc61sUt5pVbrRQvWszQkUcGpEHBqMdKlToagCSFA3X1Fe1eGoxDpluo/55ivEUk2lR/tC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39PLWtEB5B8b5b298YWtra6FHrDWsIdlMJYAHPXFWvhzcS6b8KL258r7JKTKU+Tb82K5b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471Bptak09khCoY4C29v7v3l+Wuot7eLQfguBmS6DQGT+796uqLujFo4nwxZag/iPw9G/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+x28nmsnO41rfGC6+0eJbKAciOMn9TWT8Mk0q48WWDW+j3NkyQsRJJK3zN61L8RJ/tHjS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51m1qSSfDS3+1fEbSh18p9/6V9QC++zxM+eFBb+dfN3wYh874gO+M+Tbs1e9anJ5Oi3cu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YEHyrrtz9u8RancE5Lzs2fqa+i/hLqDad4EsI1OBhm/M18yNcCe8nfPV/wCtfS/g6EWvh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/Pmt0B7V4Y8SullnecBfWuW0XXWk1/UJd335ievtVbRbkxaZJz/CawdAmP2mdwckvmoM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8yfrWF/bv+0a57Xb9k6msKbWRBG0kjqka9WY4AqjM/T9361AWpXfOars3Wuc6x/mUvm8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oAW9jknNsydYrmCU59FkDf+y15v40lEeqalbiTjzGT+X+FejXH/HvKJf9Vs+f6V5T8TfB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tG1C3jW6d3G5fur/AAmqZSOl8c+LbLxD4c0SyhYtLa2nlyH0bivKLqHaWxzzXM6h4M+IG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JZZH2Jz8r1g6vqXj+z8RQeHUsIptRmfarRDcjj+8DXnVY3OmDsTfEGLfpN6MdYjXidhz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V9TS5srqNd2fLZ1FN8N/D3UdT3vbWEshX5t7Dap/Gsqful+Z0MdpLfQ6NbQRPNNJZoFR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XhvVLmSNYdPuZHkfylURHJb0r274Zuuiabp8b6TEmpWyBY7iRfmr1XwL8L9T1S8j1nzIo/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6stdKM3ofIy+H9Q/59ZPyrc8P+AdY1zXLPSobYpNdSrCGfouW25r27WfCz6Le3Vi6rG8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1xqGnz+bBayeaP9XIPvbqaDc+Q/2svgJqfgLTIry9ure5cyFiYAe7N6/7or5IlTnpX6ieO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l+HNUsbjTChkH+sn52MSfXvX5teI9Fk0fU722mjMckEjIVI5BBxXTFmbRj2iHNdVoelm6I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vsvwN8JbDwjY6clvCLrVpII3nlkH3ZiuWVfZc7f+A1hiKvso3O/B0HWdkfPUvhe6tIFl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02wsI1usn519DX1XqsU3h69FhrdnHLDIcZxnFYur/AAZ0nUYJLvTWEUj8he1eYsVfc9Se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1S3kdlH4Vdgf7RtXHerXiTRJ9B1B45FIXsarWL/NwK6VK6ucajZ2PTPAfhuC9lUtXvXh/R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FePfCRxKG3jJBr3nS4lMakV5dWb5rHtYeKsUroGAHcOB3rj/EGtP5cscHLYxmvSbrS/tk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4Tez8+U8jrUxZtJHktx8MrjxJ/wAfepOwPrWfcfs2aTKCXvZc+wrttV13UvDwJGltLXHa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2Atx/tCumMqn2WcMo0+qMG++CmiaM2Ind5R0c1HofwpmS4e4G5o+zYrO8Baz4l8b+MYk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CvrzTfDlrFpIgWNdoXniqnUlDRu46dKNTVKx8sPBZaHNcX+qvuhsz8ox1xmu48H6ZH8V4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lk3L99WFQ/EL4eSaiL22iA8mQbTn1yTXq3wctRY+GIrOaOM3luqxbwOcdBXVQfNqJ4eM5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H9pR6zaSnd9p0+3b65i8s/wAq+UtK/Z2vPEPhuDV7XUY/OeaZHjlX7u12H58V9XeCpNup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05k/79zN/8VXBeBpPIi8S6Z0Npq03HpvxJ/7Ma9ToeNhaMZ1XCZ88ah+zz4liYiL7NOPX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7PfjSUlUsIhH/AHlnH+FfYNPHFYnuvA0X0PhvXPhPq3g6SFtZtmijc4Uhwc461xt8sTXF2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rX1Z+07OV8PaVEnG+d//AEGvlaKyFvG8Z55q4bnzeMoqhUcF0MOYf6DOP+mkf8pKS0T5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h7xf+hNT7NRiupHkhGuDV2DIFJxUkZoEXYOlW4qpwN8tW4D1oGi3DVyPpVKBuavR9Kk3R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yKZHV2FMrQBXWPmvdPhx8vgfTvrL/AOjGrxdYeTXtfw/G3wXpw/66f+jGpozZuZpp6mnU0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KaTUEC5ptJupN3vQA1z1qu7dalduvNV2PWgCNjUZ6mnmmHvQA3vUi1DUkZyDQSWAcA0x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54NAFK/fEbV458V3/AHCj/ZavXr//AFbV438WD+6X/darAp6Lxo9p/wBcxVo9Kq6MP+J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ago0dA51O0X1lX+ddx4zbPirVD/03auI8MjOt2Q/6aCuz8XtnxHqR9Z2/nVlmVuo3UwH1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Ioz4XuP+A14fpfg1vE/iAWUFz5BEcreZ/u8rXuHxE/5Fe4+q1wvwUtP7R8d3y9ltpP5VA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dNQwNJ5hGBmtaO0Ue9MiH76b6/wCNXoACtBKK4t19KkS2UVbVQeoqRUXBoGVVtxil+zir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VPsvtTPsftWigU9alVFxQQY5s+vFRGz9q3fJU0w2ymgaME2uO1IbcelbhtFpptFxUGiMQ2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6+lbJtBjpTPsg9KLDMkW+e1H2P2rWFrjtTxa57UWAxVtMHpU8dmcdK0/smO1PW2IHSiwG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+SVrYNsfSoXhwDxQSzKZcVGx61flh68VUeHmgSM64GM1jXYBJreuYsZ5rHnhyTUGqPG/F9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U+dQf5j+lPuIJTpuf7uT+VLr+ky3PjbUoIpY49uZf3n03ba6fQdO+02zGXps/nUFWOKtt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UPJkl8t1fzP7tTaxeXd3pU0cpJmlnMpz7ivZPDXht7jwat6B+4+0mMj8BXHfFrT5E0aym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rkf/AGNMFoct4b0eaC8WKaVD5nl8x+9ehnw9Kmdmp3Q/3yG21wnga3lOoRRfJ99H/rXs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SuU3Y5e78P3t7EsMviC5ljXokwDKPoDQ+j+JlCfZ/E8vyfdBfbXRfY19KsW8AXIFYzwtKW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5D42tLaaW81OOa0iRnfe68r+NZ/hO48j4feNJv8An4uLNPv/AO3Iem3/AGf7wrsvHT/Zv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3864DwdcSp8P9Xtv+fi9hP8fZJD/e29/7tRGjClpBEuo57nQ6d451vw/p1nbx6G1zZpGr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nxsRQftOjyxyf9MiW/pW94enlGiWP/XJa0DMxHKq31GaxngKdR8zNoYqcFZHIw/GDSZT+8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ZFbNh8T9CkHF+Lb/rqMVauYredT5lnA3/AAAVz2oaHp8pOdJhb3ArkllMfss3jjn1R19p8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DrULof4fNUCrkuqRaoiiRre6QDA3BWGK84Hg7Rp4vmspID/0yY1L/AMK+0fH7q5lhPvzW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sZF7o7yeew+zxRS6RaS+Wnk/6r/lnu+7Vax8O+H9T1CPdoarFsZPllIXb/e/3q4+LwOIv+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90kf+zVMvhzXYR/o/iQv7SSsf51H1HER2kyvrFF7o6DUvhh4as0t0WS4R+jv5v3veqGpf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mXWrhM/JNuTP0YVn/AGTxjB9y9iusdOVNVbnxB4vt7ci600TKO4Ur/Kp9njIvcwfsJa3L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7L9m16BvMRt4cH7w+7j/Z5rzjWLjVfD9/NaXcXkyx/wB+uvHxN1TT/O/4lBEsabE8xn27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Y+I9Z8Y3zXl95ayGMIAvRR7elelg5YlT/AHmxhONNfCyWx16W3DhXxu4OK6DT8+JdCuNH4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/eb+Jf8AgVef28bxrhjmut8FXEr67Z28TeXM0qrGT/z0z8or2jBmZ4fvDazSA8Y5I9DX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XpdtEtlr9ysUCKiRykkFR8tfpT/wyj8ItI04y6h4R0P+Hzri8j++3rk1p2X7OHwugjEln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Q8VojA/jipsJOx+felftfeNrD/Wz2uof9fUA/wDZNtdLb/te3N1/x/8AhXSLgHqcEk/nX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+H6Zx4K0H/wXx/8AxNRn4PeBF4Hg/QR/3Dof/iaOWL3RXM0fDh+P3gjWM/2v4DtpVPXyJ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4y+DWp8vp2t6LK23mFleIH2+Zq+2U+Gfg+L7nhjR1+ljEP8A2WraeDPDsf3ND05fpaR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+w/aS7nxfa6R8JtVB+xeNLmyKOrgXdln5v8Av2KmuPhjBqdwZdM+ItjdSl2cfaIirc9e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0eH/V6ZZp/u26D+lSjRdNP/Lha/8Aflf8Kh0KT6Fe2kfkp8cPh9rem+LbfRZ2h1VraAD7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/AN9VhaN4Y1Wx1eG5sdBug0TrsCwyN83+9X7KRW8cCBYkVFHQKMCnBauMFFWRm5XPzNGg/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l1F/wBsHrA8Y/D74jXekTtdadqeoKGUmCC2kJ9R/Ca/VLbQFrP2ai7ohn40D4PeOZeF8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ZP/iaenwK+IMnKeEtUT/tyk/+Jr9leKYU963Rmfkj4f8AgP8AEWAH/im9Yi/7cmX/ANlq7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uc+V4Y1y7/7d2r9YNg/vH86Ng/vH86YH5I6R+zB8SPtBM/w/1gxf9cirV1Wj/s3eObfP/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aoG/9Cr9QSYlHLj8TUJmiH8S/nQB+bOofAH4q/wBnGLSvCd5DLv8A4GjVvz3VQ0D9mv40R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LvyweXa4iJ/9Cr9MH1Gzj+/cQp/vSAUz+1NPP/L7bf8Af1f8aznTVRWkaQqOm7o+DR+z7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Mfb7RF/8VWZ4j/Ze+K2safLFH4bIZhwJLyFf/Zq/QT+1NP/AOf22/7+r/jVmC4gvIcx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IrzFltCM+e2p6izOvy8tz8rv+Hf3xaAJGl23mf9f0X/xVZ2u/sVfFXwzpsl5e6ZaCFOpW/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TxnNq3jCfRLWyt9luuZJpZSKxPjzdCy8GSx93YCvVPNv1Pyel+EPiX7Wtvd6fNHET800G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rXhXV/D8zh7W7WBTgSSwsoP519nXCAt9KLYYNNGPtT4ts9ICybvNya+wvgFbm3+HVtn+J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S7H+x7qX7Fb+YiH5vKXP8qb8LtVuLbw3BEshESk/KvA7VoQ5cx7ZprYYVqB/lYeteeW/i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62LPxfC/DEoffkUAX/iXYfZB4Xi/57kz/AK1SU7a2fjVcxW/iTwlaDjZZ5/WudFyOxoLOp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uh8Fr5/ivT164kVvyNcnp8mIB/u12Xw5Xf4ngfrsidvyFWQY/wASbjzvEs/PQ1xw7/Wug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iuT1+Y1z470AP7V518Y2xoduvrNn/AMdNeiZrzX4vagIIbKL3Zv6f1rGo9Brc8lEYqKcA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5nwTzXmncthDE3Lfw0KRSreAWxTuarxOelAy2vSnh8LTBytROxVTTsA6GQSXMSergfrX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OoUV4DpLGXVoE/6aD+de5wTFLQnsq0kRc+f/ABxPdXHirxBM+hxXkfmeR5snzbPTH+1X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+Glunmx2kvlov7z5V3V5jdiG8vLmb+25PNku/ns9j/P8AN1z92vQ/iTNDb+HrFLuGe6hZh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wtdMSGZ3w6bU7rxHPNqGsQ6sY4hsMTZC/+OrXP+Km8zxhfn0Cj9K6X4ayWclxq81lpz6b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/wB9VyeqyfaPEWoSf9NMflTkSdt8BLff4g1m5/uQhM/U1634zuPs3hHUGB58kqPxrzb9n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7kj/XShAfoK7/AMd/8irfA/3KqJB8l2oMuqJD/fkA/WvrO0h+zadbwrwERV/IV8v6fFCms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k673PYZr17Ufjh4c0tQIWuLvH/PuhUf99GuhAexK3k6RIc4+WsHRJ/I3H1Oa8O8R/tL31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p8VqvTzZv3j4/HivNdX8davrjH7ZqErKf4FbCj8BUWMrH0P4/+M+i6KJIbdxqV4P4Ij8q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HupeLJ2a8mKQZ+W3jOFH+NYtjpepa5cGGwtZbh/9gV6x4C+BMf2hJ9fn8/v9lhPyj/ebv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+0bJgH5xVd+/z1mmfUj/FFTCdSP8AFFWBsaGfenKw9ayj/aP96GmFtS/vQ0AdDAw5JGRT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vf4N7/wDfXH9Kw/td5YQXEty6SW6KWMaj5mHoK5W0v9W1nVW0+5dbcXKmaTYdrQxkNtX6t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RSOx8U6Omq6W00M2fJj8xpP8AarjLY3f2CaG0sP8AiYSIyTahJ/rdp/hFeqXF/p+n2i2/+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B/uBR836bf8Avqsu20+DP+hMGSSGOR8f3jk1zyimd2HnGm7yjc+b7v4Saul9MYIMxls5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7DB9ljjEBjjUeWPu16PKJbZiPK3H6Vo6Xbm5u7eMvtilYB39Fxk1zctj0Z4mDXwnil14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2VpDFsX93GgavQdG/4THw/wCHpruLVpP3c+yC34/et/lTXTXmo2+gaLPd20gmu3fyivsKq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2X/WyQ70/upQhyrc0F+6RxGoWOu6xeTXd2GZnPOajtbTVNHuUnhhLMD6V3moXBt4sEDmpY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GD0qWpMaqwhHWCOf0Ww1LxFcz2pZrd5GyGfoeTX5v/tqfCu9+Gnxh1O3u1GzUUF5G6jAbd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+dfq05he6eaBdischR2HpXw3/wAFJvENn4ll0a1jt1/tPTmxNc4+ZlI4XPpk10Um+p5t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Pg2wg3ZFfoB4WvBeXWnzf89CrZ+vNfBlhFjPFfXnwg8UR6p4Y0qaJszWm2KZO6lf/ANVc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jKJJTkjvPiHqt1dWtxHYwkouQbnHWuP8ADetHT9N+zO+6Qkk+pr1CO7hn0C7s5I1V3HynF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sPGNst8/7qU8HtXho9yqjkviHZjV7eSYJh15ry6yRzLgDoa9+8UaeiXdxCF+UjFeQXW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eOC1ehRn7tjx6tPW56d8KQsMRZhXuOiXSmMAV4X8OZ1V2jNes6VebV+U9K4qnxM7KLsjv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1q02QBVPTNRDLzWvazrMTmpRuc9/YKYbK/pXN694WglBJjH5V6Z5SvmsPW7UYOK3TsRa55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6PqHnqgB6dK9V02YC2Iz1rlmi8t2HTFOg1z7OpU9qmSuaU42QeJdLEsrzIPwo8HAWd+GJw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L+Nz1BFY96jaW2QcZPFdGGqOMrMzmrO6PbfDMuzUtAbsJLm3P4qriuUsI/sPxN8c2fQP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lf/Za2tDvtq6fKOkWoQN+Dhl/wrF+IVp9i+MtxJ0F3piH6lJP/sq+iWx87SfLimdB9nWm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f301xpuoxTy+bNa6ldWzN6hZG2/8Aju2upGSKzPpkzw39q4CDwvoroMN9qYZH+6a+VLnU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1n+1jb7/AWnTf8879R+at/hXxJ4mJF4acD5TMda8i7FqAuLe+xjrF/wChNUkE5Q5HSue0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n/6Ea0oZyOK3TPCNr7TmpY5s1mrNwKswyA96oRr28mRV2FutZlq3FaEDDFA0XIJMGr0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NWonqTdGnC+avwP8ALWTA1XoH4oA043G2vaPA3Hg/TPdZD/5EavDY5DnFe3+CD/xR2lf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E0bh7009aTNFaGIhNMJpaae9QIYTTd1B70ygAc9eagY1I3eoj3oAZ60yn9jTKAG4NPjHW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kUce1NZaeOaO1AGXqK/uzXi3xa4Uf7rf1r2vUeVNeKfFscD/AHWqwK+mkDTYB/sCpSeD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H+wKsA/LQUbPhRd2uWP8A12X+ddN4mcvrl6f+mprm/Bg3eILIf9NV/nXQa4d2rXn/AF1b+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S7uDSUoUmmBxHxg1r+x/BT3B/hmQf+hVzf7NWsfaNa12YdfsT1q/H7T5r7wCYoYvMJu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/ALJfw5u7uy8aXcjtbvY2a7Bs++ZJFUf+O5P4UDRl33j+xtdcv7QyKhhneMgj0OKltviDY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eMvCd3e+Mdek8qQZvpjn7v8Ay0asc+FLxc4lkB+tBB9EQ+NbJ/8AlstXYvFdkw/1618z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3EmPrURXWYM4uJCfrQUfUy+IrRuBMv51KurQNz5qn8a+Vk1HxHAc+YxH1qyni7X4Rgsx/G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KE/xr+dWY79COGB/GvlqH4h67b9YWb8auQfFzV4fv27UAfT63it3FPFwpr5ph+Nd8p+aFh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IPmjYUAfRIkB70hevA7f48xr98GtK3+PFm33mAqCz2ctTd2O1eVwfG3TpOsg/E1owfF7TZ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gD0RZQDVmOVSK86X4m6dKMpKD+NXrDxzb3DYVwc0Ad2pBqQbQKwrXWllTIpJ9aCA0AbbFK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+PEGc5pDrqnvQJmrME5qlIVyaz5NXVs/NVdtRB/ioJLsqK+azLqJVNK2oDB5rPurwsaC0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XxbqiNJvBl3r7Bstj9a7rwf5uoaVdy/7Gwf71cPqtjdXnifWPK8uXy55JX8z+6Gr0HwCo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VkaIteD9dkUy6XFN84fc42fnWX8ZrNmg0YKVBMsn3jjsK9U0LR7SL4faDqnlgXV5Lcb3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t+N1tLN/ZMsX950oGYPhbw/Np/iG10+aaPzTKrvJbvuVflztr2TyT6V5R8L9LuTrkPnGPY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2gIKaJkjOFrntUsVpjtV9I1NTpAOaoyvY4b4lQEeEdQfHRVz+f8A+qvNNCSKDwM8vnW/n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vTzdvl/ex97bzXpXi931LV20SYA2cqqJAPvc+9fQ/w3/ZG8Daj8M7zUbhL55hNsX99gD8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I1ieFaLa7dHs1/wCmS1M8WM16943+HGleFNKc2iygpJHFH5jA8YrzieyAY8VrHYTMB4jz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bMc8VUuLUDIxTMzGC/Lio5FrSNrjNV5rfGaCjNcYFVXbBNX5gADWZM2CaZQjzMAcMarN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fjRI/BqhK/JpAWbjV7iZCGk3Cua1JBOWLJurSZiM1RuXODzQWcTeRBZWAXaM113wi0a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tAM/aNYs4/wA5lFUXABY4r1H9mDTrbUfjt4CjYZI1i1fZ/uyq39KBs/V34q+F9Q8ZeHxZ6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qSBLr7jY9asTyXujeGba2M0P9rzeXbo9um2PzGb5io7BV3t/wGtnWb+XT7Ay2sImm3qiR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WsmKwupb4X2pXUcksabIook2JFnqcfeY/wC1QIpHRNRwf+Kk1D/vzb//ABusq50TUSSP+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b/8AxuunmfbGTWVI25sUzmdzEHhu/br4n1L/AL4h/wDjdSR+Fbn+PxFqx/3XiH/tOtha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JtfBrynDa7rDf9vCj+SCtWL4aSTLldX1k/8Ab6R/KtvTYgCDXoPhyJHi56iszZHkv/Ct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ALfpP8ab/wAK8Qdb7Wf/AAYTf4170LZCDwKgewifOUU/UUhngc/w4t2zvudXf/e1Cb/4q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Gd0upn66hN/8AFV7tPoEMwOEUfhWbN4TUk4wPwoKPGh8MdE/iS9P1vpv/AIqj/hWPh7vbX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f/Zq9Yk8JYBxJ+Yqo/hSUZwVNAHmI+GPh7n/iXsw97iQ/+zUf8Kw8NHrpSH6yuf8A2au/u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yED17VUNq3+RQBxP/AAq7wt/0B4D9dx/rS/8ACsfCwHGiWh+qV2LW9N8igDjB8N/DIJ/4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qRfh34ZxzoFiP+2ArqzBjvURixVmRz/8Awg3hr/oA6d/4Cx//ABNZnheztdB1O/0yBY7V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GU+mK7Hy81la14ctdbiCz743Q5SaFtrofUGgaMX/AIVb4e/4Sr/hIfsj/wBpEZMhlbaf+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pCXHhyNfVx/OvQfCUN7aSapa3Oozal5U+I5Z0UFVwOPlXmvK/2mLrbZWkWfvHOKC27I+Z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agkOZDVq0HNNHFfVnJfEVzFoV32zxUXw+h8rQLb35o+KLY0l1/vMBV3wnF5Oh2g9ErQ1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x+dqFsg5y4FUiTg1seCE87xBp6dczKP/AB6g0NH4/wA/m/ErT4M/6i3QY9OKx7WYhSM1N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8Wrts58tFX9KzrZjkigs6vTr1hGBmvTvhGftGp6g55MMD4/GvJrA/uxXqfwljxpfiC47+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I+IpPN1e5fr81ZirnNXNSy1zMfeq0Y+SgRHXjPxnuN+qW0f92LP/AI//APY17Seprw74w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8o+T5I/efw9axqbDW556ZetULl+TU2GGc1VmPWuCx2IZ5lOjlwar7qVW5pco7mrFPxUc8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SVuDTHdE/h4/8Ty3/wB+vV7zUDa6JeXPEvlwM3lyfdbjpXkvhsbtahPo2a9C8TXEaeENQ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pUGZ5Jp1rPe3+ntNoyW0MlxvE6xkZy3rXefEa4uhNplrZ39vYSbvM33DbQdo6VxfgaDz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7V8m/Zz8ntWt8TbyGbXoIbrTri/8td7/Z3Zfl/4DW0GI2fh/PqC6dqr3d1Hd5cbJI/m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MvLuX+9Ix/Wu78ETRWXg+VoYTCCXP7x9zV51ybR3/vEn9auTJPYvhJqNp4b8C/bbx/Lj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/AFq4j4j/ABputa32tgptbCM44P72X/e/+JrzLWPEExto9PEv7qP/ABqHT/C+oeILCa7h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D/F9KcWKxRvtXMm7nagq7ofg3xH4lYjTdKurhP+enl7V/NsV658N/hnbQy22oyWReNFGZ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/wCLNG8LWDXd1DcyGPhYYdvP49q2TFY8Gsf2ePEJtxPf3NtZoXXIDl2H/fPH616T4e+A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PO1WUc5mbC/kK3tO8cw+NNJimtbeW2Uz7fKds9K7C0AENURc50abbaYvkWlvHbQrwEjUAV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U29/1z/Wm25oEfpirU7dxVdX4p27igkezdaZmmM3WmBqBoyvHN7Np/hXVLq2fZPBbM6N6E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EM9zNNPqU3m3Dq8m046DA6e1fXnic58M6t/17Sf+gmvib7PjvXNN2NYnUr4q1TULeITap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8zfdr6i/ZqJn8EyF5WlPnnlmJ/nXyLpKsqOPQV9bfsvceCLn2nNZnTTV4yPRPFuoS28U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f+9g1keMdQl8P+H7W0hl/4mGof6LGf9r+JvyrbvNObVNSi3DMUCtL/wACwQK5e/hl8ZeN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l27NB6GVmGf61FjppNci7lrV7N3ktrcKGSPk1qXkSrbWypGD+7xSXVo0bBtpyVqO8lMVl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FjtjqrEWqR/6FET1Iq2E26fbJVXUX32kQ9Bmp0l32kPsMUx2vYuQS7QQOa+MP2r/D/wDa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11uh/9Cr7MsIgd2TXyv8AtRW2zxtBJ62kf82ojoeXWXvs+CdV0eTRtTmt5FIKsRXf/B3x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/oc+1JVPT61qeMNAiubG5uGALIc5rkvDdntvVTHvWddc0bM6cJUdGfOj6703WrPULRWg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TwZb+J4BIk3l3Kfdb0rwrRtXvPD0oNu5khb7yHtXqfg74p6aQYr4+Uf7w7V4c6bi9D7GN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6JcWwPnMHION2c1wfiHw2txMZAcNXs2q6xouqac32W7juXPIMZrzm7kjllbHTPeiDaOKp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dOuBljXqOkXpaEEHmuGaIFgQK6TQ5CI8daqWupFPQ7nTrw461uWt/tPWuPsJyBWxayFjWR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jrTLqYSgg81mQZAp00pAPNNAYWtyCGORuhrkdM1NFvGNwf3ee9dRqUbXMhU8isPUNNtY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HxL8Rby1lSPS7BXt0GHkx3rEg1++8UXsBkGDvVEH+0a0Z7Yy/uox+7qDw5Cp8TaajDap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0UY3kYTd1ofQ2h+bDDrHPlRWiWlxD/teXIuW/WqX7RM0mk69a30HEz6ddxBv7uI/MU/nF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+iakv/PSykQfgN3/stHxntBreh+Cbmb5lvHW3kc9SJYWT+b178dj52ceTForeHrebbNLL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W8f3uRyze7f0rYwKxdF8Mzabqsl9PfyXeLVbMRuny7VJIb61t4osfT00ea/tDab/AGl8J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/lTr9RIv9N1fn/wCLeLuv0q+IFn9u8CeIrcgMJLGbIPfEbV+Z/i6XM4aiKPmsyj7/ADdzP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/ANs//QjWhbtk81k6M/7i/wD+2f8A6FWjbNzW8UfOvc084FSwyYqqG+WnxPQI2LWbjrWjG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mpr/AFL+z7KWcqZNgztU8mguJsLMRV22k3LmvINX+K90skcNrAsRJwd/Jr3DTvAGuW/wP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vFp95Nsjj8z5nUO0bcfUUGqIIpeavQSVDf2n2bJFMsX3mgDWibmvcfBDf8UbpX+4/wD6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1e4+CG/4o7Sf9x/8A0Y9JEtm9vo31Huo3VVzOw/dTT0NJuozSJGHvTKee9MoAjYHmoip5q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0EkJU80mDUtN20AMxQpwaCMUqrmgCVTxSE0AYFNPegCle8qa8W+Lg+Uf7h/nXtN2Mqa8Y+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x/WrAzrX/AI9If90fyqXPFRWv/HpD/uj+VSZoKNzwSM+JtPHrOn866LWV/wCJtff9d3/9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+KdN951rpdWTOpXZ9ZWP6moLMxI8k1YSLiiOOrMaDFWBFbW8txb6iB/yzRTjZu/i/+KxWt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4q37y/ZLXDefHvKq+fWvNvij4q1Xwdpf23SnjSRz5bCRcg8MR/Kuy/Znt/EHxQ+Fni3xt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kWsNvs3faJCuTn027koGj0rx/pHhrRPCOo+I9Z0aK/g06AzvGkIMj+wr5s+JsWnX2q6bq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9S0y1u4rfywrgSLnnivU9N/aQS8trzTtf8MO0MjtCYGdWUr75Fec/EDXYPFXiI3dlaCy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GP3aIu1VoCx5+1ghB+WoG0pD/CK6E2o54pv2SgRz/wDZKf3BTX0WGQYeJWHoRmuj+yUf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GrV/+WKD8KjbwlaEH90v5V1n2T2NAtlx0NAHFP4Ktm/gH5VA/gO2YH5B+Vd59mX0pjW6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6tznCCq7fDeA5+SvSDCvNN8oe9BR5mfhjFyQCPpVS6+HJiZMOwr1tLcFG+lZmo2+Gj+tA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gHmEt9a7r4baBE/i3TbV1BtpJApWohAMdK6H4fr5Pi3Tn/uux/JTQBvaag8oVwXxmuL6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kkmYswP8IU/416Fpv+rFcl8Rl/faePeT/wBlqAPGYtc8S2v3XDfVTU8XjnxFbH54lf8AM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UA1DPZpj7i/lQByz/ABM1aMndb0sfxXv0+9bN+Falxp0TE/Iv5VTfSIiD+7X8qACP4tnH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8VoX+9HIKzn0SDJzHULaJbYP7ugDIN3Nd3Mkyk5lc5/Fq7Oz8XxaHp89s7EXLgZx975q5O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osxRuv8A6FVzxZpu7UrZ16qiqT7buKzuaI9zuPEkOi/Dzw+J5SgSJ+CemZWNeSePfESe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timM/iTXVeMdM/tPwRpMMrlcxxnj/eY15bd6K+mXEf2eQt3GfxpDO68GTyaWytJMf3bN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U8faB+NeRWwkudAlh/wBWd/8A7NmsZdG1KP8A1dwfwY1USmfQVv4ptW6TfrWhB4liI4lB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XIz8tyasRSeI4uk5P41qjlPaJLlb7xrHJuyrGME19+fDQeR8HF/6aXNfld4S8ZalaeJbI3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0R6nnFfqX4U1SGx+EWnqf4ps1lM1ieU/HLUYreyk5/wCXlP5GvFJNThkOc4rqv2jdZl/sk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2K8B0DWbqWT5ifenHYZ6h9uh/vfpVeWdXJINc6L1yDXnC/F+3uOvmRVRNj2FpF56VXlk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rQN/GalX4nWz/APLSgLHfTuvPAqhKUOflH5VyP/Cw7V+so/OhfHNo/wDy1FAWOilRSDgV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iq1b/lsv503/hJLZv8AlqPzoCxoPZbgapTaWWz0po1+FukopraxGwOJBQMz30wkkGv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Pj/4UnnTG24aWP8A4BHI2f8Ax2vG7q93wuQa+g/2GMXPxx8OA9Y1uX/KCSgs/SzxNdAWt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/wDHt39KszzjBrJ8RDfPoaf9Pwb8oZDVi/JERwcU0LoJPIGQ81lnJY05N2Dk5pYyCTV9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iqka5atGBBisxpGpYdRiu08PybR1rirNghre0/VVt+tc8pWOiMNDvoJQUPNSryOK5iz8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DxNasMZINSpD5TWyRSEjFZ51y2I4aojrMLZw1O7DlLkoUg1RmC801tQR+jVA84Oeam7FY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zDk4rZvJlO6seZxzVxuKxXKCmFRzSu3WoSx5rVCGyDrVcjrUzHrURHWmSREUlKaSgDJ8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9w36HH9K8N/acb/SrFO1e6eGG8yxmb+9NIf/AB5q+e/2lbzzPEFvDn7gzigmex4A3Mhq3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+c1ctlwppo40cJ8T3zYxp/elFbuhrt0y3X0QVznxLbLWaf3pRXUaWu23RfRRWhuiduB+Fd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GGnjGdsob8q5mT7pruPg7b7/ABXC/wDcjZqDQ4zxpP8Ab/ifrsnULLt/KpIBhaoySi98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/wDOrvTNBZtae37oc1658M1+z+CNbuvV0X/0KvHtPJ8rHtXsXhZPsvwxkYdZpDk1ZLOHu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qAR8VYkX5jSAYoEViMV5H40F7rp1mFLN49Ps5lje8jjPlbsfdJ/vV67Px0rzXxJ4guYL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+JbNOZ5beP7ry/wB6splRPKX8M5B2zA/Wq3/CFSzn/XqK6jK81PYKJLmJP7zgfrXJZG6Zp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+5121/7aRMv+NZd9+zT4wtc/Z1sLzH9y525/76UV9LWk+B17VIbnnrRyhc+Qr34TeMNL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pwTbjzR/47muPuhLZXLW91bzQTDgpKnln/x7FfZ3ifxDFpdm8jckV85eMIG1+9kmnHmz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Rg7yVzlqqUlaLscVYLNGwe02ed9QazfFHjO8OmTWMxWUNgGPZXrnhnwPYaawuJYRJLsxz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KG0hlYIR5p+d/vV6c62HqLlUTkp068dZMyfAGt2M2vtK9lHpkflY/dfd3epq74qvrh/E1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ItuX+Xf7VxGlv9kzME82JGDcVNFJBqmpTONP+2eb23stcNSnFao6qdRt2Z6S1vLaeBVS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/wB+vNLq+eHTJgvZa9MuLaObw2NPiPlKF2iuWT4fwyQsk16+COiCuF6nSjyJnM8pZute/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/AA9Bp8UUdraW4VH+993vWTonwy0W0u1nH72SP5v30uBXUT3EOgwTQ2flxRH732f7u6mh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NHB0q0ik8qOHYn8XzV4j4h1261K6mEkpaNmzius+0S3Ga8/uT/pLZrZCex6F8L9Thit47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0RzFLf8ACvn34cafN/wkNtN5T+V837zHy17ibk+XjNWc6IJ5cyMaZb3Gw1Tnlwx5qtJcb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JOOtP8yqKycU/wAzigosGSm+ZgmqplpDLxQBW125H9jaiM/8u8v/AKCa+J/tB87bX2Zq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/fgkT/voGvjb7P8A6XXNUNEbGlzD7PJxX0j+z5r/APZ/g+5GPv3Jr5rsU8qKUV9Cfs9j7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ujXNN2Pby6lGrKSmeoeM/idD4Z0y1tEi82/vnGxB1C1o+HvElvFaqhj2zAZcgVwulaVF4n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5kNuTBbRnoMd67FNLhhTI6uC7n0rm9oe+svwxtTeIrR4nJJ/KqA8SWbyOuTxjtWXcWqp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I5z1xTVQf9m0Xs7HRf27ZknJ/SpbbV7GQH5hxXJTWrjdgCorGCY7xjFP2payun/Md9b6x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KvmT9qd0k8R6c6Hcr2uMj2P8A9evaBYTHkCvD/wBph9k+jyY/5ZSL+oq4zuedicup04Oal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jy+7r/OuT8H2/wBo12OP1BrqvFjb9IkH+2p/Wuc+H6eZ430tP70pH6GqlqeLBWPQxpKjg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KTiux1PTBC5xWd5RHFeVVdnY9+hJuJycUP8AZMtbNtfpOgOafq+kGeIuByK5uNntXK5P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pXrW/objmvPodTZQea19J1wxt1pMFoz1KzGRWzZriuJ0zXwyiuhsNZD8ZrM6UdMjEDFEi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RmnnUlC9aBlTVZVtInfcFIHevO7/AMVwtdMryqcHtW54qu31FzCmQvcg1z8fhPS4k3yoz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Yy3MvWvHMsH7nSbOW4cjDSbOFNL8JTq2ufEPTTfJIsMUjzMCMBmA71NfazpmiwsruFSNO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rfCS61HxrrV3c6ddxWEFmnzllyZM9hXo4ZXZET6Is4wZ0QdHDR/8AfSkf1qHxiWuvgp4cv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2PoUlXd/6CaqQ3bWuq2LZ+7NGWJ+7jdWxqNv9p+DOu2ve3up4nHowY/417KVjxcYuXER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qPHFYvha6hitYLOF7m6/cJN9ouDu3Z7VtE9aZ9BT1jcyfEyb/AA1rCf3rOYf+ONX5eeKBu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R/YGq/8AXpL/AOgNX5e+IMF6Udz57M1qjH0fi31DPpH/AOhGr9s2DVPSwBb6h9I//Qqs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L3NNH+U0kcmCaiRvlNEZ5NUBrW05Cmi7zcW0idc1DaAkVft4t2aVjRKx5r4m8JyzSiWEY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OtzfDew8BvfXV5ZpOhjh8z5LdTMZZG/XbV1bcDNT6bbJbSlwMGixSOj1TUTdvwcL6U21k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D9Ks2ynPFSM14HbHJzXvHgf/AJE7Sf8Arm//AKMevA4cha988Ef8idpA/wCmJP8A4+1BL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KKKKCBp70ynnvTKAGmmHrUtNIoJIiKSpaQigCuRmpI14p2ynovWgBu3iomHWrJXAqBx1o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4x8XxiZB/wBM/wCtez3P3Wrxn4wf8fCf9c/61YGTCdtui+iilJqFTgAU9TxQUdP8Pznx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dTqK5vLj/fP865P4eH/iq9O9pRXYXg3XU5/2z/OoLKkUVWUiwKSJOKsqMVYHlXx/THhG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Gr3f9ieD7P+xt8Rf+muvj/0TDXhv7QAH/CIwf8AXx/7I1e8/sgn7N+xt4z9/EH/ALJb0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fEV37bP/AEBaya1PGH/Iy3+fVP8A0BaylORQMkRM08QdadAM1ZSPNBmV1gHpUiwj0qcR4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/wBnB7Un2Vf7tXVWl2igCg9qMdKqvaDPSthkBBqrJH1oLMWeIKTUSR5zVy8GCajgTccU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1Y4mgH+1XSfZhtrB1iHFxb/71BRCYq3PBabfENt7CT/0BqoJECK1fCi7fEFvj+7J/6A1B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eOohLcWmR91W/mK7Fbfax4rmPF8WbmD2Q/zoA43yOaZLb7ga0vJBpGg4oEc/Ladaqtak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V3thQBz01vgnioDBweK3Z7YEmoRaA0ugzz63uJYNQP7v+OtfUQ08kTMOw/nWRp9vdG4ll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+H71bl2OY657GiPSvF1v5HhbSv+uUP/AKLNeS6/BLPqsEMX8cfT869q8c2+/SNNj6YCj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+K7e6t9YQxc74xsO/bt60xmhpMZOnHvzV3JUAUnh2HzNMGeua0jYgsaaFcopzVhIwRTxa4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DM1PAekQXXiW3d4kaVZVKk1+gElmzfC7Q1g+XEh3Y718HfDof8VFH7OK/Qm4Xyvhz4cX1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In7RU0o0axiz9+5dj+A/+vXjfhz74r139o772i/78/8A7LXkfhwYcU47DNyZwLafP9xq8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R2r1LUXItLj/AHWrz5oGYHFUIwT4ch9ahfw/GM4JreMDe9RtEeaAOak0TbnDGqzaXIucM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QNDQBzos7hc/Ofzo2XKdHP51uPBwah+zn0oAyfOu06MaUaheJ/Ea1fsmR0qFrTnpQBBDqF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vP2CE3/tC6UOyWF2//kPH/s1fJ8NsFHSvsj/gnjbeb8cruT/njoU7/wDkWBf/AGagpH6C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eh9ZJpf8AvmPb/wCz1cu3HPNZOsy58W6Sv921uD+bw/4VZu3JzQMY0ylSo61nPO9q5Zjk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qvn8PyKsysatk6zqDGd6/wB8VtWsWFBxzXI2Vtd6VLvtWDWfe3PLV0tpr1sFB+4e6HrWE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0+z8xuV4rTexix0qlo+qJcLkA1ekuCzHjiuKUjrjHQtWOmxuhyK0bPQoWzms6yvvL4Na9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oyJcSK40NEU7WNZM1g8ZO010clwGX1qrtDHpWilYyaOe2TpnGajea5HY10xhXHSqs0Q54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lOciqxds81q3MJBPAqg8LDtWkJEsrliBULP1qd0IzVcjBNbJkBVDWNPi1O0a3nLiNuuw4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3N1KD8se6gRmW41DSMj/AJCFr/z0k/1i1oNdlraRwCMJmqM0tw7Hcm2lvTjSbzP/ADyb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26FC395d358/1r5k/aEvPtHjOcZyEUf1r6a8NDy9BtR6RL/KvlH44TeZ4zv8AnpgUGc9j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WoR8hqsvJNWo+ENNHGjzjx03na5p0XX5s119ouyP8MVxfiA/afGNinXbzXcRDCGtDdDH+6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93f30/eKCTBrz6Q4Vq9E+GQ8jRdfuvS2bB+q0Gh5Vo8pfUdVk7tdN/OtqsDw1+8t5ZDyZ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LNew/wBWK9isU+y/DK1j7uC36147YA+WK9n1sfZPBukQjj9yP1qyWcC/U0lK/U0KM0CIZ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AmvCNZuN15MPUk17pqTeVZTH/AGDXgOonfcM3rXNUY0Z7zYP41qeEn8zxFpqn/nun86yZk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xPp3tMK5jQ+hwuEzVa6nEMZYmnvMVjIrm/E2oGCzJBqiTi/GmrnULlo1bKIf1rC0vTjc3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zT2BuZ9ucknk1to0Wl2oMzpCmPvSNgUFEN0CqHHFeP/FGRpp9Mt004ajJvMnl1rfEr4tW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sct63LyowaML/AHc/3q8pOpzalcR3D6vLFNFwjbi2KuJRsaLotzeWt7c2MAgmR2/0bHy7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9c6db3U17C1s0j/6t0Zfl/4FW/4CVtK8M3FxccyN8+TXVp8SfD2qeG/s3iGYWNyseyGW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dK2lJtWMeVJ3OLz2zxS5yDzWA3jLT3coPMBzjOKvRXyTx7oyce9c9i0Wz1NVbg5yKLV/t9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/wCmj7aq+ILK6059rnBHdTxTWhaNLTlDZzWV4i8MrqMiG1VY5f50llqrxxj5CTj1p7anP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oa6U1Y5Epczudd4XjfTNOt7c4zGPmx/erbOpNg81zei3LzQAtnNaJkwDVDJbi8Y55rOl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nNVJOSaAP1bDgUhk4qsJKRpOKgCQy9eab5nBqs0nWkElABcSfupPoa+QxasLivrSZs5F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n91iP1rnqI6Ker1GRrtB5r2/4NXU9r8PtT+yDN3Lc+THjsWz/hXi0Ee4mvoH9njixnH/A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yVD3Mvmqc2d5oEb6TYLD5WMc9KurqUhLHYfu4rqGt4nCkRjk+lVo7aL7Y0XljBGelcB7t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pz73Xn2xDLg5qv9sRCwxnArsm0y2K4CCsuDSLeS4ugy9KDSGYUXFxcTmXv+pwKfBqKsM4G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hDIfaq2maHbvA5wetB1RxVBw2IYtZiSJhg5rwf9o6D7Ta6Ofab/2Wvok+GIWHBxXgH7RQi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N/wCWsw/lV03qcWKqQqUZch8ueIR/xL5F/wBofzrA+Gj7PiJoB9b2NfzOK7LWNEudQleK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bfBPwbpngTQfH+s+I7CO/wBbbRT/AGRAjB2tF3fvZnH8Lf6v32lq6OZHzNmjo/GVslrM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k26Xr+FXb/xbba7FFIpy5jFZWdshdeteVX3Pbw3wm1HGZ4setYepaArEtjBrf02UFQDVy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5VI7LHl13ps1qSRkiqYuniJ6g13t7ppZW4rmdQ0wKW+WtFqZENj4gktzjcSPQ10em+KFc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2zR5K5qol48LdTVqnzFKbR7rYeJQYgC+4VaXVEnJ2vz6V4rYeIpYyAWJFdDZeJ1GCXwa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qejlPMbdillthOhAHNYGleKbW4THm5Naa67bRjPmUrNBdM5nV/CMN3OXmUHnpXX/AAqs5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06z+0ABIzFH71xPinxzaw7khPmSdxXqvwk0680rw69zextby3xEvlMeVHavQwt+YlO51Hj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W3+a9uHjt7dP7zs/P5KGb/gNem6VHFqeh+O7P/Xb7oXAH+y6K3/xVeWXRjedZH+aROFf0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u1LXLf/n50i1nA/3Y2Rv5V7adzxsxTvCS7nC/D/ULg+HbQXF+LmUxKBHxuRVGNv6Vum6b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00671i7iiIupL24RzvLfL5jYrqsnpTPfw7vTRl+NNUay8K69cZ/1dlK3/kNq/NnxATvFf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sXws8SzE4JtxGP+BMq/1r8+tfH7wfhSR89mrtJGVpALLqH+0ifo2aswNtOKgsf3BuAO6D+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h8yXV+7To+ppidKevWqKNKyFaluMCsmyNakJoNS0lSocE1Ah60+NjQUi5AetaFtwazrc8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asfSve/BP/Ip6SP+mA/9DavBI+le9+CP+RU0n/rgP61RjI2PWkoooMbjl70h6mhaD3oGM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A4zQAGkoJzSZoJFpD0paTFACL1pyikAxTk60AOI4qrL1NWm6VWkHWgClcfdavGPi/wD8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9CNez3H3Wrxj4vHNyo/6Zr/6EasDGYYFNz1pzGm0FHTfDn/karH2euyn5mk+prjvhyP8A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xl/1r/WoLBBxT1NMToaevWrA8x+P4/wCKTgH/AE8f+y//AF695/Zl/wBC/Yr8TSdPN1u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8K8G+Pxz4Yt/+vgV7z8CT5P7DWqsP4tUuz/6JoA+ffFKmfX7x/WQfyH+FZ9tak5rZ1aLfq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rbAKeKB3KkNvgdKsJDVxLbFSJb1ZBTWH2qVYfariW1Srbe1AiisHXigwe1aaWntSm1OaT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Vprbg8VvC046VXls+tSByN1B14pNPh+Y8Vu3Wn9eKjsrHDdKAIWgAjJxXKa6AL23X/arvZ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f+tcVr8GNXtVz3oLGxitnwfBu8QR9/wB3J/6AaylHNdR8PYlk8Q8jO2F/5Ggs6H7H1OK5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EP9j+teo/Zo/7orifGlnu1BNoGPKX/wBCagRwMVryala1wp4rYSyO48U97I7TxUGZy8lt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0E1mRniqMtqR2oAwZosoRjJqAwOIZBHy+07frzWjdQsr5AIPSoLy1mFlO0PEojYoffBoL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cbWD+UZPnH+1XWpEd8OVwdw/nXL6K080hkMblN/znHG6u50q3kmvLJWXJeRePbdUGyPSf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b6YshAZt5K+nAH9a8M8Q2t7eeJnhhG4bEIH519JfGu2/4mGmxY/5ZN/6F/wDWr5y8R2F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5mLopQD+7g8VIzQ8LiTyXB6A10OKy/DNpJHCwkXa2elbTR4pogqulV2XAq661WccGtA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QL9RX6CeJNWig8CeFk7taZ/8AHa+BvhKgm10Nj+ICvur4j6RJovhDQoZDlkshtPp8tRII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77rRo852QPJ/30xH/ALLXmWhDDD8K7r48Mx1jTQx5+y/+1HrjvD1qZYy2KcdhkmoDNtOPY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2V/bFbeXPpXMyxVQjNdFweKzpQMmtl4RzWbLB8zUAUWA5qPaKtNB1qMw0AQlVxTPLHpU5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gkj8sVBNGADVxUzmoZozjpQBXgTdKi46kCvtb/gnPYF/iT4mvP+eOjpD/AN9zKf8A2nXx1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j+IV93f8E6tM26t4/uyBiOGwiX/gTTk/+gig0R9XXx3+NLcf3LJj+bp/hU003XJpsy48W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6Mk/wqC+6GgYjShqntmWsWRtpqS3mI4qnsStzqreISrWnYxeTWHYXe1a0oLzca45HVE6j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ETbgQazNHu1cBTV2/uhaJuFcb3OpFuK2DDpVnesDACsmLxDEiCmvr0MjjPFRZi0OvFmr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W0shkZJO1V7HXLcRHbOPpVC712ESHEwqldmbsbpmRQdzEfQ1k32q2sTEGZwf90mqtv4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KsHVIJBxsq0mZGbdX8QG4FiD3xVIatbMMecM+hq1qEykkjBrPaVGUggH8K3i9CGh5uUfO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3pgdcnAFMlemjIHOajPeoGnxmmCfNaAOlTcay/EMnk6HekHH7vH58VqZzWF4skxo06f3mV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6W3k6fGPRK+O/ihObrxVqTZz+8Ir7CI8mwY/3Y8/pXxh45m8zXtQbrmU1RhM5UdasMdsD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9buvseh3s/8Azygd/wAgTTRxo86S9t734htbxyB5IU3Mo7V30f3K+evgdfSar431W9kY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NfQqfdNaG8SKQ813ugy/2d8M/EF1nGYyM/QV59ITuruLwmH4Maqf+ehIoNTzzwwn+h57E5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jeHE2WMY9q24vvUCua1gvQetexeMvk0bS4/SFf5V5FpCebd28f951H61634+YK1pCOiRg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pBHU+2jacUhHPeLJPs+g3zjjbEa8Eu7nMhr3H4jz/ZvCeoN6oo/8er5vk1dGJPmp/wB9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WfdSWfi+DwleRao6NKIHz5K9WrF/tVM/62P8A76rmfFmorJbuqurHPQGsbGh62/7VViUI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axNV/aH07V4zG2lXcfuJFNeCTM27Aq1BGWXJrRRuSew23xh0q3kDPY3bewK/41xPxb+J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eGa2s4h/q5D95q5CWbyc81lanMLm3I9DRaxRiR3bNMzAY5rZ8NTFrs5rEj0yZwSpxW74S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KxZ2l743uLeOSygjX7OF2hj1FY+p3lrceGGjluhLdeYGCntVzV7LRxZTyQ3oknxkIKx/s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AAxbG8daZBgabE9xK0QkxxXXadqdzp8TQKvm/LXDnT7uwuHlTJHrXXeD7pJppGuW24XvU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ZBDDFfJcyvqP/ADz2DbXoPw+uIvEA1DT9V2SjyWwT94//ALNcbYRrcx/umBFMs7yWyuRNE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h1O1FndyxL0VsCn2jBF2kcU24Z7vUGZv4hup1yRBE59FzUJknQadrWnxxgfa4Bx61bOt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+/grya5fy5cCoS5atkxWPV5L+yf7t5b/APf1f8artNAx4u7f/v6v+NeWsjAEgmoi0y9C1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jScVWEmKRpOtBA9pOtIJKrNJ15pplwKALXWvFPEnwsv9J1Ob94JcyE/nzXrZuiDXsvhf4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eoafPqBkhWZPMm+V2/iY8+vSokrm0WfI/hz4U6jrNxHDDInmSnaoIr1r4aaLJ4NmSxuW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9U1DWP8AhDtYNrFolv5Ud153l2/3vu/L/wB81z3ieNzrlpcPAbaVzlonXBWuKqtD08HrM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2nH3jVG31RW1NvaH+tZt/MwtYiOzVUsJXbVI8j71sT/49XFPoXQ05jdTxRA9/PaKjs8QUu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0vXzd6rqsPeJlX9KxNc1m08LWNxeX15FZ25bLSStgCvl/wCKH7VN3Bcahb+DQbdZPllv5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rXT7K4oVElJs+q/EHjSy8N6fd3uoTx29rCMs7uPevm7xB+2lbWtxdL4etiY9+BcXC5+X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J/iNrviiVn1bWLrUcnOySUhfwXpXbeBvg9NqFtFq3ibzNO06RN8FnGm25uP8Aab+4v61Sp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nUXLE9G0r9rj4h+LNSaw0e1gct1l8nCIPUnPFcz4g0nWvEd+95rOs/aronLbD8ua37a1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t0sbFOFiiGM+5Pc1bttHNx/GfyrkqVoLSKO6nTklqzAS1lVcA5OMZFW9L0a9troXC75I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yzRt95T+VdRbeFSf+Wn6VrWmmT2S/Ickd64/aM6IRR5i3hm9FzM1vpb2dopxDEo3eWnOA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VwpVh616j9vurfPmRZrkvEsIvmL+T5ZrOfvI64aFbTk6EVu2imX5TXL6bcPA+wkBR61qt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/AKVdpGa5HCT2N+Y25tEjnjJ5DVzOoeHZPMYbSR9KrXPxu8PWako00gHYriuc1P8AaU0Y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z4rop0a72icsq9PuTan4ckJYBDn6Vxer6BdwsdsbkfSqd9+0faSFnS3QZ7bs1ky/tDwzZ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3woVuqOaWLprqRXd5dWDkGM8e1Z3/AAmbjjNXdO+JD+JHMcNs8m47d/l/LWivhoieK/ltI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lPv8AtXQqEnucjxcXsQaXbeKta+fS7G9ZT/y0WNgv/fVeg+Fvgb4r1N1fWtWTT7c8+XCd8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8YprPak+njGOi8V12m/GzQljXzop4JD1wuRW0cOl0ud2Hr05q8pHXeC/hJ4b8LKk6W7Xl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bPqB0rtLgE15/pfxn8PXc3lRG6kk9EgJryT9or9pPWNBujofhkmx/cLJPctFumRm7D04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pYihBaM9k8dfEXw74BsWudd1SCyGPliLZkf2Cjk15gP8AgohZeFtZiuNF8Lyaisem/Y2+2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Zlb5d3G1l/WvizXNev9Xvpbq/upb64kOXluGDMT71lgg1vGLW587icUq0rJaI96t/2yvH8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3aCOWZpzb+UdpPP8AjX1Z+z3+0XafGS0uLS7gWx1y2G54SQN6+or82+gNeg/ALxq3gn4o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xP5c+zc2Ub7xIFXY1weLnCai3ofoF+0Jx8IfEH0h/wDRy18Da8CZR+FfXfxa+NXhjxb8P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ZLydYxGrQsoOJFY8n2Br5L1hcytmoQZpJTkrGHZrmS4/3BVyAfuz+FQWi/vbj/cFXIE/d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RDinqvNLEOKeF5qhFyyWtKEYqjZLWlEKDYevepIxTQOakj70DRZtutaNt1rOtzg1pW5qRm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eC+PCmk/9cBXgsHQ1714M/wCRU0n/AK4CqJkbNFFFBiFITmgHk0h70ANPelHIptOXoaAA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QBxSg5ptKvegB1OUYpo5p1ACt0qu/erB6VCV60AZ1yMI30rxf4tN/pwH+zH/AOhGvbLxc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+LpxqA+kf8zVgZRPSikz0paCjqPh2P+Kjtz6Bv5V2Uykyv9a474df8jFB9G/9BNdtIP3j/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U5etJRVgeXfH848OWvvMP/Qlr334Ln/jBC8P/AE/3X/oUdfP/AO0Cf+KesR6zH/2Wvd/hr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ik/57ancN/wCRFX/2WgDxm4XzrmRz1JzU0KYGKi/5aGrUS0AOVKeqYqRUp6x1ZA1EqeOO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AiRe1SeSPSp4ouKlENJgVlhGOhqCWAc1qLDxUE0XWpAw5oQcjFJb2wznFWZ0wxqS3Tig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6V5r4qB/tm3r1G7TELcV5l4rXGtQj0FBY1DxXVfDJPM8Sz+iWjv8A0/8AZq5IV2nwrH/E/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4+tBR38KVz3iC0Et6CR0UD9TXWRJ14rG1WLdcfhQZnNLp67jwKc+nrt6VpC3O41Ibc7a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8VmTaeoJ4rqri361lzQcmgDi72z33AXB64x703UNMlbS7tYMmXyXKD32mtS5iIvhnjnr7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SL425xP5D7D6HaaDSOx89aDqEsEjRsj+UXw64/jr1bQbZ0vdDZ0x5kyHHfG6vKdASWQt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c9N+K9q8IJJcal4YSYAkzx8/7Oak1SPSPi1bi51qAf884z/6Ea+YNX0fULjx5qsVpLiW3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u0mvqzxzGJNcOeR5f9a+SPGNld23xD1iJTmRpi+f7w+9j8sVBR3ng22l1C1kmI4zs/Gug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U+HSS/2M0jrhC1dM2GzTRNjmLixAB4rOlsevFdLdAFiKptD14rQyNL4NW4Op5/2x/Ov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G9Gyf+XFP/QRXxH8CLE3er20MYzJJcxxD8SK+2v2oZvs8OnRKeBEifpiokaRPhn48t/xV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2b/CsrwggNgcirfxwk3eO7pf7kcS/wDjuah8Hj/iXmnHYZLrUZe2cAVx5s2GeK72+KtC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oRzL2p54NUHtCWPFdibZMHioDZJn7tAHImxOD8tRGxOPu12RsEwflqF7BMfdoJOOe0IB4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V2U2nrjpWemnAytxQIxoLTcD8tPbT8j7tdTY6OHB4q6dCBXpQK5y2g2KtrFsjD5N3Nfev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/HFyf+W15bx5/wBxXb/2pXxfpumpH4ms4wOGj8yvuv8AYxsfsXgbXJBx52qO3H/XOKg0i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WrY/5ZW1vF/6Mb/2aor2c1R0uff4t8Tk/wDPWFPyiH+NT31wORQWZ93chec9KzJNbZH+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JiKwlkGTmncVjstB143R8o/erore456815vot3u1WGGPhjljj0rsrg40+7/fSQ/uZP3kf3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cu9jlPEv7S3h3wbrElgDc6hNESsz2gVlRh/DktzU9/wDtLpePbmDSzdWVyiy29wk23en8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HvXxrq/Fzd/8AXVv/AEI17j8GPiH4a+G/gHTIPFfh7+1f7Su5rmyePb5sMa7VZuezMp/K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aVMTiHDZH0b4W8ZW/iTTo7u0B8lxyGPKn0NV/HXxI0n4e6T/AGhqsrhWOI4YhuklI6hR3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eEPE+mPceHdHl02BmZWWT+I+uA1eDftR3C/8ACS6PEtwX/wBFP7vaQqfN9TShTVz18fipY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1HS/2pNM1jTb+TSdLuLi5tB5j2UkoSVo+7R+u3+7W74W+Ndh4kvRby2lzZXDDIExBB/Gvl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8StFabH2ZZSbj/rjtbzP/ABzdX0zo/wASPhlrH2X7JaXERkfZD8nzbv8AvqnKmkYZdjJ4u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moedXnPiP9pzwt4X1J7Aia+kj4Z7blQfSrni6+3eFdWNpdxacvkSYuJn2fw+v96vjDb9p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VTgjzs2zWpgFFU1ds+vbP9q3wvqk4g+zahasRnfLEuzHrlWrvdI8V2OtWi3NjdJc279J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eP4fS+DpR4wu5LTUPOZLKTe33cD/ANmzXuvw+tvB9jo7Q+G9Va+gxvCkk8GqlBLY9HB4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2dvea9BpVrJdXdylvbpy0kjYAri9L/aD8La3ezWVjPNdXUYYmONASwXqV+bmvOf2pby6t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0upGaQD/AGdw/wDZa+ZdMupLHWLO7tZGhuYpleOReCDmjlR5+KzSVKvGjFa9T7j0z4zeG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qO243bPKnXY2a662vxMM5z7ivONV+Gvw+vNfkvpdbWy1OQrJJAX+4w9q6m2MNpEFgufN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CkdSk/HWsDxZcZsrZf791Gp/EkUxL5+z5rn/FuosZ9FgJB33qt/3yrf40LQq52+o3gi0S5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Kvi7xBJ5+oXTZ6yE/rX1Z4h1Ew+Hb05/5YkV8l37b5ZCe7E/rTRjMywPmNUvEkf2jQr+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x9VIq7/HVfVBut3XsVIrRHKeA/s9aV9n1XWpPRto/Ovek+4a4j4f2ka32pTIAN784rt8Y4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TXW+NH+xfBu3T/nvMn4/NXHuTk11PxUf7N8O9Csx/HNuI+gJoNUcvoqbLKEf7IrTh5eq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/sir0A+Y0Eo6TwlCbjXrFB/z0Fek+MmL323rtUVw3w5h87xNa99vzV23idxJqc3txVlmE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g9DSEeZfHi3muPA1xHBL5LtIg3f8AfVfJs/g3Uv8An7h/Jv8AGvqP9oO7mt/D9rFAwV3l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PdakQQTb/iTWLGjlbjwrqESndcwt9Aawrq0urVypdG+ld7IuoT7srb/8BY1kz6RO8hLp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jkuJZPLXbmtMxXFjFulYc1qrpkdpJvKJn2rJ8UakvlBAmMccVYGPe3hfPIrKllLAjNK0u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oA07fSry4s/Oiz5X1rO+0SDPzGpYdYntrcwwTyR+yniqPmcHmgssfaX6bq9F0ayE3h+3UO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zDdk16v8ADi2N1pVnF/fZh/48aBMz7zThGTxiorS1EKtx1rY11NkkwHZsVBPbbI1x3XNB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ztazvbuw2lozg4qW2vXbPOaoxQb4S2elWNIw3m5dTjtWchovrrjQHy/I3f7WakOovdKVE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HaBn3q7DGRFisxnnF3cXCyNu8z/vmn2GrywSrJFI8cq9GHBrurjSopyS08C/9dHxVU6DA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v6taIDW/4SjSbi3ixFJdy+TH532hFX5u/8TfLTP8AhJtKj+5p6L9AD/SsoeHI26TWR/7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/AIRUno1kf+3pP/iqq4rH6yi73DrQ1xx1rLhmz3qR5OOtaGBbE2T1przH1qkk3JpHnoGWf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AW8Fre2DTTQXMWRHIJG+Qqfu1j+f714j4kh/4n2qe9w/86ymaRPoPwL8V0udV+3PfC5ng2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2a2JPiJe+NNZgISKeP7T88gT8K+Z9CL2sbmNiM46V6l8ItXh8ONeahftIq70aJe7c/NiuK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KvePatZuY9K0x7q72w20a5aQmvlT4s/tTXllfT6Z4SjMd55Xkveg7tq57D1rrfiz8aLLx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9tpmmquPJEoLu1fPF1qun6hO1r4X083V05/1qxFmz606dFbzFz3vY47WfEniHWJml1O7u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mZh+VYN5eysfn259s816LF8Kda1BpDqN8mnRn+D75/Su+8E/DLR/C1zFe21vJqGoRfNFeX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elbTxFOCCFCc2Zfwt+Ftr4SsIfEfiO0juNbmG6z0yf5lsl/56SL/AM9P7o7V1011cajIz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Ggz6nM01wxkaQ5csMA1t2Xh23tlGEBx7cV4NbFObsj2cPQUInH2mjysu4Kcepra02zEX3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0tXTaBipoNGSM8gVxXbO1QSMe3QA8LVg8Vtrp0YH3ajlsYx2ouxqKRmwyKAQEyaq3ejm+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7RI2zilmmIBCA1pc0sjipfCNu0jZUCsm/+FthqxKuoP4V28sTISxPWmJdJbZcmhSa2BxTP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1vfh2tL64ibtk8V494k/Zt8R6O7/Z8XajoT1r7ls/EVndDAlicfWpLu1sL6M/OmT6V2QxV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Oex+cY+Enil55IW0mXKnBYYC1Ovwb8QpEWe3jiPpJKBX1r8TfDZv/tFrZSywSHOGjbFf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wzqslpd3Vw6ZyCzmvXoVudanh4jCuk7rY9H+Hviy5+H9hLbXWnWmq7hiNnP3KzPEPxB1jU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ljkBBnFeQNrEr71E8in/AHjTI31BELBJgn985rsOA7K313VrOUNLdtMB6nNdroHi6zuw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pcXRGDI34mpY7iaI5bJpiPuz9nu98I6f4jtn1i3u9TuZW2QWdvt8p2/h8zcw4610v7X3x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P1Lw/oXg/SItX1mzeGa9hSN7izhyRz8nVlY18ZeF9Yu7jT4vNlkhPryrV0f2aPySmDI0nV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2Ra0Pny5/wBY31qGvUr7QbNNRvf9HXrXt37JnhrR9TvvGMNxpNlPLDDZ3qmWBW4S4G79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nzaHqVvt87T7qDd086Fkz+YrpvBfg+7W7W9uR5KwtuVD94t/nNfpD+23o9oNP0W/S2ijka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4aviwj99N/v1M2WmUycK1YOsgb2+lb04wGrA1QZc/SogRUMa3+Web/dq9bEfZxVJeLiX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2B7V0nKXYTTyfmqGBqcW+agDTsjWlGaybJ60o2oNiwDinoetQhqfGetA0WoW+etC3fmsm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pGaaTle9fQngw/8AFKaR/wBeyV85xnNfRHgzI8KaR/16p/KqJZubqN1NXoaWggKKKKD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Gn7aRhxQAygUhoU9aAJOlKvU00cilBxQA89BUR61LnimHvQBQvf9W1eF/F051ID2j/ma9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0rwf4rNnWQP8AajqwM1DmnNTIzTmNBR1Xw6/5GGD6N/6Ca7lv9Y/1P864j4c/8hse0bfyN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61BYyiiirA8k/aDONF0weszf0r3zwKxH7AulJ66lIPzua8D/aIONI0kf9Nm/lX0H4axD+w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8P8A6Vyf4UAeKbPnNaEcdZ3mfPWjG9AEqpgU4LzSK9PU1ZBJEvFXIkqvDV2EcUAWIl4q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UgE21WnTrV2q8wBrMDLliyTUkMeBUkgG405BgGqArXy/ujXlni7jXkHoK9Uvv9Wa8r8X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WVY+RXd/CVd+rX7/3bbb+br/hXBocLXf/AAjOLzUz/wBMV/8AQhQWekomM1lXsQaY1poe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0EFFLf5jxT5IvlPFWVUZpsvQ1ArGPPDkGsme25Nb82MGs6dRzQFji7pf+JoB2z/U03xPBc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J/wAfH2d9v/fJqxcjOq/59TVfxfcXFp4Q12a2/wBclnIR9MHd+maCo7Hzto2rzLAbT94L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9v8AB1tL/wAJH4MEo/5aj+QrwrR1kaNJDFIISdvmbPlZvTNfQXgmeW58R+EvN/13yyfoK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rbztZm/2QBXyZrXh/UNV8beJWh+YWksk00u/b8obbX1rrmG1i4P8AtivkXxLp91b+MNb/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yP7u81Az0r4YQy/2NdySHKvIFX/gIP8AjXUsDtNYPw1Rl8MxyE/LK7Mo9O39K6KQcGmg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LxQLGf8A65mrNx98VXv+NOuD/sGtDA7H9m3jxVovvfp/6EK+v/2peb6wi9l/nXyB+zXB9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R/wBBBM/nX1b+0zemXxxZ2pPAdVx/wKky0fD3xrm3ePtU/wBkxj/xwVN4OGNKRv7wrN+L0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+ei/+gCtPwxhNGtiO60iC3e87hVBY+tXLhsk1BGMg1RRD5QwaaIhUxHWkAxQBE0YANVn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1XMeaBFV4twqta226Zq2Y7XcvSnWFjmduKCSfSrHKHitQWHHStHSNPHlHitL7EPSgDh7K0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+ptxX21+y2psvh/cY48y+kb/x1B/SvjGwjx8QdSH9yBB+gr7K/Z+n+z/D+PHGbiQ/r/8A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XXm6v4mkzydRK/lGo/pV+9bk81zHg68EsGsy/89dUuZPykKf+y1rvMWzQUmOmmjiTMjbV9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2QmC+Fv9MNV69soNQijWcMfLkEi7TjkU2DRNPHXzP++qCzR8M6BZ6Ij+TukuJMeZNIcs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p+i2dvmWKaT+5973zW/FdQgfezWbQbnK6v8DvAniHUm1GfSvLvH5kaGchHPqw/pXD+KP2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U7nxKkFtEipFZWVt5cVvEuTsQbvevTrXw/EfNP8AaEnzu1WT4ULXMDxapPHFGCSg6NxT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LmitSPwd4JsvCGlQ2VpkxxDALdai8XfDPw948RU1u3uGaP8A1U1tLsaP9Oa6K0t2hRU3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LvRtVuLiJreQRRjduDd6jmaNZU4zVpao8Z8Sfs1HS/D97Y+CdUjsru+Ty7nUNUdpJnj/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/ias74VfATVvCNy15rGprqN0g8qIRjKRL/er3X/hHdT/AOf+qmiaTqenW+NQn+0sE2Z/2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dGnRjy01ZFXVfDkOt6Dc6ZcqDbXCNGR/EuR1r5+P7MeuW+oSbdSjubE/88xtlP8A318t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YvrjWwSIvLq4uxw4nB0sUrVVc+fvFXwR8X+KdXtYIPD9to+kWQWC2Y3iSsq5O6STb95q9u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XoKWcb75gQ0khHVqmXUPEXnxRER+V82/+lb1o8vkASY398VVzeFNU42Rwnxi+Hlz460i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tSXjWTo+c5FeUeG/gtrngy8h17UdKk1We1Iey0uxG5JZF6NIfuhVr6NvJJYF3Qje3oao6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bQQ/Wnc4auCpVqqqyWqPEPD3gbxh4g1CaXW4bi1luJ/OmuLj+D/Zr3G1/wBHgWL+4KW2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LYeVh9nmf3v9qnumCc0nqeimIL4qa5zxBfGfxPoEZx8rSv+grbaPGa5DVR/xX+ke1tJ/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N4zvRH4Xvjn/AJZ1803/AA7/AFr3vx/IV8LXfPUYrwG8OWahFX0KA5eqetybLG4P/TNv5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xNJs0+4/65tWiMlucx8OV/0O5f8AvSda7B65T4dpt0QN/ebNdWxzmtDpSI4V3yqPcV0H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5a+ig4rF09PMuol9XA/WtH41SbvFGjW3/ADzhBxQMoW33atRcE1Vtvu1ajOCagg7z4VJv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Gum1t9+oSn3rn/hMmNVuJP7sRrb1Rt10596sspUUUdqQHiv7QtyAdOgz0Bb+deEPJFuPz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yt4gs40kKgQdB9a8NJnGf3prJjWh0nmRf89KC8R/jrl/Oux0ko8+8/wCelSUN1qXY7kOK4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CDW9qVpfzsxLg1y+oQz27EORQUV95PXFMLdeajJY9xTCrUADcZqIuacwNRkHmgstQ8165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bSVTjbuP6mvIbWOSY7UBJ9BXr/hBSvh+3BGCAQfzoAbrHmST7lHBcGptTuDdzPIRyRV0w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0hWOckspvMchnwemKzTo2oGYskEki564roxcuZGjBAAOBxVqxF15hDTEJ6YqSSW0tnjh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kRuKXDKBls092AgbPpUgYVzcxuxBQ/nVYeT18s/nUVwxLnio1ZsYrRAWftUS8bD+dL9s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qGMntSeUfSmB+p1pdkd6urclxU1l4Kv5YXmlKQRr3JzVGSymtmK7lY/7Jp3RkossxS4Y5q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1JbWksikkU+PSWkc56VF4lqJV84eteReM7i20bWtQudTuUtbdpMgu/J+XsK9ubQ0XOZDXD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7xDNrfiD7Rr91/wAsbe7l/cp/wHvUvl6GygeO2/xFk1i9isvCGlXmo3R+ZikJZmP+72Fb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4r2t4hvrbw7aty4mn82XH+zGvFev3Vzc6TFJDpFtbaZajgJaRBTj61gLaPM5kuHZ3PJLH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WchpPwY8EaNArTw3HiO+HObl/LgQ+u0da7TR/B6/YJLfTbKDTrdxhlgRYw3/fNX9OtIdx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giCr0FRzMuCtqcM/hdrGUicA/jmtextY4lAVQK6a9s11G2LAfOBXNrut5WjbgivDr05Qk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kLIvwqPSrUMeapWsm7vWtbKK4TsRatI8DHFWSgqBG205p8CmMk2Co5IVINQNqCpVSfWU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RnA4qvINoORWZda1IQQjYrGub27kJIlNaDOimVHhYtxiuL1ZmvrW7gU8HgGqOoapqY3x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j4IlbLGqQHyh428Z/EP4ZajJDc3TPDn5X2kj86Tw/+1br4ZYbxvkPHmL1r658QeD9M8VWD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MMZK8ivlv4s/szDQJJL7QCzRqd3k+lejTq0pq01qeZUVWm7xeh6h4N+IsWtxpJchUdxyM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Cz8Q6LJcoivJGuBivOVkufDKxzzOEjLYAzXc6b4gTX9PCIyup4IrVU3CScRe3hWi4yPm/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RLOinJjfoa61tYF9PLF3HpXM+LLG3i8UX8FoN0STMqBPqataPoNyeXIhT8ya9iLuj5/l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7U+YZ7Vv2ujhcGUA+1adhpcNsMr8x9TVl4wORzViBHEMfFaGkXrK1Z0cBkPtWnZ2whWiw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l7Ng16z+yLLj4ieI7M9bvQLpFHqy7XH6rXmhGTXe/s9y/wBi/G/wzOTiC7aezk9/MgkVR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37Wtv/avwh0m/wDvbYI5fM/L/GvhG3PnxO3cnNfefxOX/hI/2XNKlxuMdqsX/fuNh/7L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0LjoamQ0QT/dauf1Zgrmt2d+X+tc7rr4ZvXFRAmoZAkBu5P8AdqzanKVkpITeuP8AZrRtG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KXYTgmh2w1MhPNLJ96gm5oWb1pxvWPZnmtKM0G1y4rZNSxnqKrRmp4+9A0yaM/PWhAazov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dy/EeK+jfCIx4U0j/r0i/wDQa+cYulfR/hIf8UrpH/XpD/6CKoGa1FLto20EC4FGBRRQ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KvegA201hUlMc0AQmkBoPemr3oAlU4pQck00dKVe9AEg6U09TTh0ox1oAzdR4hf6V4H8U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vR/yNe+6kMRP9K8B+KXOuqP8AbjH6GrAz4zTmNMjpxoKOw+HH/Ia/7ZtXbv8A61/rXE/Db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q7Zv9Y/1qCxlFFFWB43+0ZLi00iPP8bH9K+hdIOP2FfBw/6fD/6Vy184ftHHE2kD6/8As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2H/h2v8AeuR+txcmgDxAS5kNaUD5P4VgJKTIa1beTP5UAaatT1eqaSZHWnh/erINGKSr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SVail96QGxA+5anU8VxHiD4h6b4Vv7Ozu3cy3I3LsGcfNjmtzT/E9jfkCG4RzjOM4P5Uw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rTftasODVeWYYNQAM2SakjbiqBn5PNSLccUDHX0g8o15X4nO7xA/+7/jXo95N+7PNeZeI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9mgoiB9K734Uttk1Nv+mS/wDoVefq1dv8NztF8f8Ac/8AZqCz0hJ8A81C0m5iao+eRmk+0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FQzy8GoFn461XuJ+tQIJpetZ80nWkluDzzVCa4680AY0pzqZ/z3rO8e/af+EH1/7J/rv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/47uqRbgnUz+P8AOsH4m+IRp3hDVI4pU+0yKIiv8W1m2tQKOx4xpesStp6afM8kltGx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48IM6eJdAaX/WrZMX/wB7bz+tfP8Aoe0yCQo571734fufP8VQzS/637A2/wD3juqTVHoU0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yfceH7/UNe1qWKSPyrO5ff5j7f42r6aFyduM18sLby2+s3v3JPLmP/oVSUez/Dr5fDp/6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eGa5vwbJ9n8Own++Wb9a0Hu92eaEA6Y/vPyqHVeNIuz/s1XkugHPNVtXvidKuh6j+hrQg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4j+HVRc5v42H619C/Hm4kuvinapJ1En/ALN/9avHf2PIluPif4VAXObrP5JmvWvjjceZ8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N/wB8rI39KTEj4i+IE/neLtabOc3En/oVdJoLiLSIFz0UVxHi6583xBqjZ5a4k/8AQq6G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iikZm7LOGzg0xZgM81lfazR9rNK5ZpGYUCYVmfafenrcCrQGkXBFLEoaqscwNXLZxigll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afGBcPxToJF202ymAuJKBHU6UB5J+tWyRms7TJx5LY9asNcfNQByGmHPxC1b6oP/AB0V9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+BbPtud2/8eNfGWhaRq1z411SeLT7gwvclfN2bV9K+xvhgP7N8E2CS8FY95/Hn+tBSNXwG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56XVw/5zOa6HPHXiuR+GCb/DdpKeI5F3n8z/AI1u3Vz/AKQ0cR/d0FI0fPRO9OEiupwa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LdiIHnP40DLSXxQsCcAH1qM6mJGwjc/WsO4klaYgH5WqrZ288moiNCcGgk7OwvHiP3q1x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Tlhkth1NSW123Q5NFgOlbxFcLnEtR/8ACUXQOPNP51z7yYyTUQcZ6Gj2dyHOx1kPie5/5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KbjBBkrivP8ALBNQPqpQHGapUjP2rO4fxI8Z+8KrT+JnkHLcVwL6pLM/BpHu5QvU0lRQ+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JqQa1Fj/AOvXANdyYJ3mozeyf3zVexQuc9AbUkfOGqAXqjPzVyltduVHzGpTdP60+SwX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LCop9SjY8OK5C6vJFU4NZpvpWJ+b9aOUzbO9F9Hj74/OuIln8/wCIkY8zPl2Kn6ZZqu214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Cw1Yf8J3rD9dsca/T5f/AK9RJEXOm+I13nRAN/evF7uTLHmvTfG9wJtFXnvXlk/U1CKW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aS+Xo94e/l4/OuiXvXIeP5tmkTDONzKtaISDwPH5eg2/0reLcGsrwsnl6Nbr6LWi54NaH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+dq1qnrIv86T4ry/afiTGnURQgVa8Dx7/ABBZ55AkFZHjab7T8S785zswtAyxAMLUyNhj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8xqCD1L4TriDUJPQYq3evunfnvVb4YAx6Ffyf3jipZjmRjVlkeRSZGKT1opAfLn7RN4Jv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gteRsuc4r0L44TG58eakc52tt/KvM3Lrn5qzAlKmk6DpzVM3Mik4OaT7bc9ot34Uiy0eaw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00TlXHZ+laD3F1Gcvauv1UioxqcswI8g4+hoKOA8nHen28fmTxKRkM+K09WsN0ryQoIo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7mPTN5I8w7aAH6/osVraxz28TFf8Alp7VztdFqfiVrqzeFUwGrLtbKWZNyruoLLnhS8Gn6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a9a066W9skmU7gwzmvHfscwzha9d8KW2NAtSeuzmlYCzv25qtM27NW54tuarpHk1z3A4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+ZBHuya7DTwRAhkGHxzRLptvLP57xKZR/HjmpMYppisSSSAtinyLm2k/3arMMGpJJdtvJ9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NR+WBUjvwahaUc81YA2ADUJah5ODzUJf3qwP150vXIrnwzqLxzeaC+z9K4htQeG5JyfS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wYqeXgsxk+vasS9jInNcKbOrlR1Vrqcbr8hq1DqKxsdxriIJpoD8laEOouykPUl2R1Laj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6JlhmTCBXHqDXF39sbyI7JGRvrWXa3Op6dIUSfcoP8RqbgdybeF5DHINgpINBgkueV3J61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99t+orQsvEKhvLbcMdxSCx0cPh60hGRFn6mtKz0e1A3eSKZpsyXdqCD271dtmIJUUBYc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FcN4ysfst+bhR8kvIr0GsDxXY/a9LkIGWiO4fSsKseaLO3Dy5ZHA21ztNasF/ha58XATN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4R7KZuPrGHIB6UDWAepribTVjcXZHY1rfMVzSKNubUIiCd1ZN3eqxJU1UlDqvWs6acrnJ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Oc1esXjnBDEVysl4zPweKiu9Ue2iOxiDWhdzb8QmC2QFXUHPIzXkniz4iXvhXVo5PsjSW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8RRT3pVrgvJn7ua37aK01Oz8u5iSdO6sM1rGJhKZa8I/E7TtfiUw3ASQ9Y2NbOp3cF9E6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K+a/HfhO88C6495pMrDTmIdMf8s2PY1LpPxW1eG1Mcro5zwWNdEaN9jKUzF/aP0qSXxBa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xOAOa870PQNTsVBOozQD+6prudZ1abWLwz3D+ZJ61Tr6CjG0EmeBN++2jIstGtrFiyqXk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WHzehxUrlQOlMDDnBrosYFhYtq05I6YhJXrUqDrVgSxqBVpDgGq0a1ZReKAFCk1s+ENc/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Fiq2d5DcMR2VW+b9M1mxgYNUrkfPx6gVDQH6JaLNH4g/Zrvooj5iRz3EQP8A20Yf+zV+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sg4K5H47q+0P2SdYXXv2ffGOkk7p9OuwSPRWiVl/9BNfGPiVDp2q6pa4x5NxKmPoxrGWw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Pa/NsuAOxWt4DcmT1Ncx4mOy4TPdaimRUMuFgb0n/ZrTgOEJrFsX3XbZ/u1rwtgEdq6T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nJqGGpjigC1aGtKI8VnWoFaMXSgsnjbmrMfeq0Yq1GOKk0Q9PvVfgaqKDmrsAoGaUXSv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Y0j/ryh/9AWvmiJ+K+mPCYI8M6QD/AM+UP/oC1RLNYAYowKUdKKCApp606k4yaCBaKM0Z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Y8VExzQSMPWhe9JmnDHagBRUi9KjXvUgGKAHgU4DFCjAp2OKAMzVhiFvp/jXz78UD/xU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SvoPV/wDUv9K+e/ief+KlT/rsn/oNWBQjp7f0psYxTmoKOy+Gf/ITuvaKuzz8x+lcZ8NO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2WefwoLEzRupvrRQB4h+0a2bzSR/sH+bV9I6+5tf2Kvhag6PKhP8A31cmvmP9ods61pv/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19O+P7f7N+yF8H0/vRRv/AN9JM39aAPny3l+YmtO3mOKx4DWlbn5aAL6SHBqQSn1qsrcU4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ip0nPrVBGqVGxWdwK194T0vXbmK61G0jup4TmJnH3ea2LHTbSyjCwQJEo7KKjt2ytWQe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1cVTmuDzSyPgGqM0nWkND2uCM05Lg7fesx5sE0qTfJWZoXJ5yUYZ7V57qzbtbm57V2Us3D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Zv8AdoGSJyK7b4eybIr8+6/+zVwaPwa7TwE22yvzn+JR/OgDsjcjaaqG5AY1D5vyHmqhm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9jPNV7i94PNUfNPrVe4lODzQBLLedeazri6znmo5JetUZ5c5oEZr3ZW6mAPzHofTmuN+I2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7vJJcxquFPT71dZBzcS561zPxOupofCcqRHCSyqJf935v6haoSPONM1N54oYcSDyxsT8a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WNQb+5aL/wChV4ZpN2bSWCbHMZD/AK17l4BmH23Wv+vWovc0ibNxcN9nPP8AA1fOdtp93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+VHMv+89e56jL9psryLP+sRk/wB3ivArbzIf3nX56ZZ614Wcw6JBnqRVqW5Y55rH0u4N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f+dSNc5B5oAsNdncea56PRjpq3Ehu5JvNfmPZt71om4wacziRBnmmgPp/wDYag8z4q+Gs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8hNXZ/GS5+0/Fm6OeYll/wDRb1zX7EFvn4paK/Ty7e4f8o6X4u3s1t8SNbaLnbDLv/2F2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461iQTalcuTu3Su3Hua2re9VbcDHYdTXNgvf3JEMUkrE/wDLNd38q67TvBHiG+twYNKu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OkSUzetzUf2189a7Cy+CPiS7z5r2tr/10mz/KtjT/AII2MBP9o62v/buKLCPJPEFvNqsE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uFW9JWW1jVWnkkIGPmbNeyr4M8A6IP8ASpJrn/r4nx/6DVefxl4a0EkaRotrIy9H8rc3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baahegC2s7qfPeKJmFdXpngTxHcruNjPEP8AprtT+dWW+N90kJWGyWA+gG0fpWDefFvX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sGZqAO5g+G94q5u7+1gXvg5qU+FvD2nAm61xC46hSBXjt/4u1a+LGS9kIPpxWLNcyzkmR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QB7Rq3i3wHp20CCTUpovukFsZ/wC+qy5vjdZWnGnaFEpHRpjk/wCNeRHvUZznvQTY9Evfj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mhtV9IowD+dfXnw+v5v+FcaZLdS+bL/Zyuf+/Yr8/wAZr73iX+yPh3IF+XyNKwPbEdMex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g7Sj0xbx8f8AAaVbs7i+ag0/WBo/h20i4/d26f8AoFYUXimyuvNyTG6/w5qlFslTR2cE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cnNcrpviKM3Q3sRFiukn1CG3t/OkkxF60cpalcxNa1E6ZLLCT8y7f1rjPG/xntfhV4Du9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47JZQSfMu7+8fZeKPEGsHUdRubkE+W7HH06CvEv2i5mufBljH/ZomkjucjUC7bkVh9zb93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lEpHI237WPj+Wc+fqyeVJ/wBO8fy19T/Drxf4w1XRLK+vtLFxDMqMWEBj+Vv4hivgLRNJf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H72T5P9lF7tX3Z8M/20b+HwvZ6NqOn21y1rFBZW7hfvRRqAuf9r5aLFXPVDevczCIxGM+l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3PDPhLWrrSrLwc3iOG3kML3smoG3BZSQ2wKrZ6fxV6TbfEC28Xa5C15pxaG+hki+yxOUa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/My1+dHiyJYPEmqRpBJaqLmTEM330G48GqRiveP0Cb4zQeIvCmjeKvCGnRXel6g8lrPp1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4/wCWbY+u7d/Fla1dD8RtrmnG4msjZSltjwseVNeC/sm/FrTvgr4R1O88Q6XHq9rrl3G9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uGkUbejMwX/gFfRWrfHvwz420SWPTdBNvM/zRzHt+laJ2IcUct4++I+j/DfRTqGpOdpb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N9I/bO8N3U3lPpF7C/8AfZ0xXk37UszXNzo851e3uDIkqPp8e7zbfEjDcR935sbv+BV4h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w/wC+tWQfpBpPie38TWdvf2yMbS5UOkpxzn6Vft8G4MXWrPhv4gfA7/hGYNJ0ma8hi2D/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3X+tYniSFG1vZ4NZ5p5E2Wplx/rNvy9aALXib42eBvhuFt9Z1KOO5YfNbQJ50g/3sfdrH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aq39gam08ijeYngK4FfA3jmXVD4p1NNWkcX6zsJkJH3snPSvW/wBjzSNA134mSW/iHW00W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ydJZA6qIv+BKzflSY0fXNlq8V5FwQw9KgMsW8gCuq17wB4c0Uytp/iKEOqZCAEivM/7Sm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6HRg8cdK47QCbjxPrs/XM2z8uK1xfye9YfgGbzb3VX67rpj+prOaM5S1NnxhIUso0z1rgJ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nEa1xM3Suc3WxXUnmuI+I7f8S9R6yj+tduDivJvir4ptofEOl6IH/wBIkcSSL6CtECR32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oKtP3FMsF2wge1Pk+9V3N09Do/AMZbXbc/3cmuRu5ftPj7WHznEhFdt8PVxqcknZIya8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4m1ebrmY8/jRcdzpuiVHGctTmOEqOE/NTJPYfAMfk+EnP95jUUv8ArGPvV3wwnkeEY16Z5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AepprnCMfanmopziGQ+xpFnxb8Vr3zvGerNnP7415jf6nd87bV69Q8XJYN4gv5bh0lJmb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oy6RlhbwTiQfx7/lrMdjgYpdWt5vNja5V+x3Gu88J/EC9tIhFqoefHCyfxCsZiOeahK9e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L4kttVhZUnnx/dQ4FcC13JaSsYmZPcHmt6DQ7+4BxblR6txTT4HvZGJZ1+lZlHKzyy3b4D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R0vwFrusH9xZtGp/il4FdBbeHZNPcMseHH8Qro7DWNRtE2+e+AOAaoDKh+BZNqfteqmGf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YcnhhtEsm2y+aAcZ24rqLjxLqv7wfbJMf7orJlnkms1hbkA5yetUirnGzztHIR0r1bwy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Xmer2gS4wK9V8O2+NBsuP4aT2IuIys5NILdhV6O1Ysal+yGuR7jMowmmCCtpNNeTopq3b6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BzTQ89Ki1CHbaTEemK7zTPBr6pM0UTICqljuOKqXPhiDy3Rwx5xxVJgeI3SFGNQC5IPW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eo5zLPD78Vzd34A0ewlZX1lmx2KitEwONS4J4HJrrtH+HHibWY/Mi0028P/PW8kWFf/Hs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gsw0Dy4AP+Wvl/vD+Jrl7y71nVpGe9up7gk5w7k/p0q0B+zc8e2IiuWvrbMhOK7HUECg1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rzj0LHPG3NILZ/StKYrESDVc3iL3A/GrAiW3fpzTmsUVCzgE1It0jZJNQzX6ngMAPeoJ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Fii8iqsmmyxOV2kGtzSNTs7SyZ5JgPYVlXfiu0uGYWyGRh3oA1LDVTabQwIA4IFdXbSAx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mD6zltvkMHPSuv8ADWofatPYSyiMx8YNAHVJNuGSajvIRcWs0fXehWqtvfW5gc+ZuI9Km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SauaJ21PnHX9fms767iaTAilZcDtg1wXiH4lrp7FDdYPoG5rnv2iPHculeONa02yUwusw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dahPdSmSeVpHbuTWVPBp6nR9btofU3hD4h2lwV/eKc+pr0iy8UW0yj99j2zkV8M2OtTWLB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dTpfxV1GwwN5cD1NTPBeRrHFp7n2Hca1AQdrg++KwbzVogWG9ce+K+apPjfqpBVQAPrW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s+PxrFYN9jX61HufQt14ot7F3d5QwHYGuJ8W/EV7u3aOyUqfWvHz41uXLGSQvntmnDx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GDsZSxa6GOus6pp/iSaaW4MrB+ua9j8HfE+B41S6mETAYOa8MuLhri7eU9WOakVz610/V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2j4keOtOvNFktbaZZ55SMj0GeteVx3We9Z7OXOTycYpyHFdFOiomU68pGzHLkVMJMjrW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mupHIWDzQo5pqmnA0wLUKg1OABUEBqVjgVYEsRqyhqhG3Wp0koAuBuOKiZM0sZJFSBeK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xK0PiXxp4ZdtsOq6Utwq/3pIm25/75mb/AL5rwj4qWQsfGGuREY/0kv8A99DP9a9C/ZDv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YycC7hubc+/7l2/8AZa4v9qC1l0z4manEowCQcfQlf6VzT2YkeebgoUVy/jAZmhI/umtp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YHiqTDQZ/umopkVDEsW/0nj0rXRsA+uaxNPOLrNbQ4ya6TlLcDVYU81TharCNk0AaFtW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q0YWoLLkdWoqpxNzVmNuKkpFhOtXIaoI3NW4WoGXoz1r6g8NDHh3SB/05Qf8Aota+Xoe9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XdJ/68oP/AEWtUEjRoozTd1BA7IphIyaTdTC3J5oIH7qTfUe6k3e9ADi3WomfrQTUTHrQS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os+9GTQBYRqmRs1TRjU6HrQBaQ0/PFQKeM1KDmgDP1f8A1L/Svnb4ltnxQo/6br/6DX0R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+cfiMc+Kl/wCvirAZS0lFBR2nw34mvj6RiuvU81yHw4/1l/8A9cxXXL1FBYvrRR60UAfP3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3TR38gf8AoT19UfFafH7K3wVi/vadC35Wbf418pftDH/iqLEf9O4/m1fUvxwb7P8As5fBW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/AOU8UAfO1ua07c8Vl29acH3aALitgUobNRKx5pytTZBOrU9WqFG609e9ZMZchl2ipxc+9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z1pgi68o29aoTSdadJLhetZ88vBqTRDZJeTSpL8lZ8kvzGlSX5KBlqWXhq43UjnWJT/s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1zF427VHP+wKAHA4rs/BR26Tdn/pov8q4uuq8LSmLR7g+so/lUp3A6Qy/Kaomb5zUJn+U1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0ro0/OFQTzDB5qn9o96hlnPPNBFiSSXrVGeUAHmkeY81RuJ/lNAECzeXI59a434rXX/Ekt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Sf610jzHc3NZvinT/tHhfUZZYfNEcLOj/3G9aoDyy2m87yuP7or2bwROyf2pIOrJ5de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+LNQvora1W7mhiBBbomT1/SvatB+GV9otvci/vre0kkYEKGB4981kkVE5LW3zpWokf88Z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wSm3MpljI37Fj/i+te9ePfD2maJ4T1af+1WlujAQiRJtUtzXznY3bxTKAehzVlnSW2rT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Bmrtvq2Ng84/TZXLecfMY5r0D4ZeExrk/wDaEv8Aqo32J+HU0AdJoPgjVPElr59rGgQd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4Ik8P20clzewzSE4MMfUVsT/Ejw/4fv8A+ypZf9Wio/l/Mqf7Nc7qt1bXt7HLY3Bmsbj95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opoD6n/YqTyPHKy4x5WnXB/8AHRWF43m8zxN4hkl6CCRfzZRWt+yNrmnaV4nvPtl7Bayy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Fed2O0KgPU1yHxFu47u91yeI5RtwH+fwoZByY8fw2IIttPiiP/TJFWqU/wASNScHYAv1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R6TdTadLfLETaodhk/2vSkgJbvxRqV0TuuWXPYGsuW5uJid8rv8AU03Z/wAB+tAkjXO5s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24JznmkEJXPFPlvYbcEswArNufFVpBwWGaYy20eeoqFoQM9qwrzxqoMgijQgdGLVgXPi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G3olA0diWiLGPzFz9ahQ24uI4priO3EhwHc8V5xcXs07E4dz64JqO2sb67Jlhjf5HXt/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y2MV9LMAkdmU81j2D7th+h2t+Vc9ceKIIwRbR+Yf7zcCk1D+0dceZ7q7k/ehRJ5vzMdu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tb8STyS/VsCgCe18SXU91Agij5kTt/tCvvzxZrCaf4C1OJ/vG08sf8C+UV8I+HbO0Gv6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5Of4xX218Rmiu/C0xT/VNJCP/Ii00ZVHZG1ZXkCWRNz89cxf3VvdXpFt8gqbxNcPp0Pln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sk28fNmuhLQ5zbk8WW2kX0kTB5wv901dk8c6NbWhunjn3f3c1hWOmRXV6biVdwU5ao9a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9KOU0TL58TW2tITbHIP91NtQ2xWeVre6MP2fq3mrnI9KNMsILfT2MJyw5NaOi6ImqAvL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T6U7IVzGk+FngrUhOWs47SaX/AJa2TiM0uj/Bjw/pF0tzZ3jzurA7GZTXodv4Ps8cquP96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b8vbhxj0NQ4lXuJ9mKj93x/c/vLUusW/gfULc3fiDwLomt+INmz+0Lh3iZ2/vSKPlkqw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94NnNmx/tKTzmOVjxz97FJRuY7HFah8H7vxfrE2of2tHF8/yW8cPlRJH/dUD5QtegaL4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ROJJVGHkH8TVz48O6jcTxQ2uoTWksf3+G+euqLfZ7aKIzebLHGqu/wDfb+9WvKQ5vY89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EpuHgvohlWxuU/WuCtf2c9a0smezlt9RkfgqTt8v3r26+muZ7crDLtf1rAWTxLAeJEb67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8GfC7VtIvpJb792FGFCDO6vTPs8txpEtpN/q6xtG17XzP5WoRcc/6ut03DGM7srn1pWK5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+AviKDXpY7C3F5bO5ZJd6rtXPetjTvhdqGj2xhhtJJZZH3zXEaN83+yv+zXrd54iurL71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l0TSY5JtLOwgfP60rFJnKfDTQtS0u3llvnmUyLhI5WNdmJyD0qHSvFUfiNJbwQeVudlwa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rQiTuXIrzK1U+G8fmac02M75XbP/AAKnWz9am+GfOgw/SspmaRF41b98o9BXHS9663xm2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Kboa5TqWxBXy54inbUfjnIJPui5C/9819R14Vq/gsx/GUXp5tpFMmfQmtEaQV2ezQLtSm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OQ8UyzrPA58m21Ob+5CefwrzjwqfMuL+U87pSc/ia9E0Bvs/hTWZe/lEZ/A1554NT/Q5G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fkpsAy+KG+5Uliu+dR7irA9ssF8nw5bJ0ygrOkHBrSf91pdqvT92P5VmyHINAFes7xBN9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IzWjXO+P7r7L4U1B84/dkVnctHw1qrS3eoXDRqXLuT+tQWug3U6Ev+7+tdg1vCsjFVCkm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JpY5uHw1GvMjFjWlbabHb/cQDHtWjsT1oGOgoGRorAVIM4o5xTec1IDZFzmqkigZOKvMO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PX2pbCwEYrIl1zaD+6H51r6hprszd6xpdGkYng0AYc1y9zMWY17p4W02S50O0wOBGteN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6F4u13R7RbaKUvEowoK7sfnT6AerQ6D3c1cj0m2j+9yfrXntn4516X720j/ajFa9v4u1M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BWHIB2Ys434QCrmjahLoFvqEV19nmhuE2fvH27a4l/Ed7KPvJF/1zrMuJJp2LSSFye5qb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6XO72dwoJUr90MuPxWnjUIrjJ82PNcIoIq3DdMgxk1SjYDp72zstSi8qeT5P9l8Vjn4baB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/67L/AIVWFw3rQJ29afKAj/B/Rmzi6uf+/i//ABNRH4L6Of8Al6uP+/i//E1P5pFRm6Yev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SmdgyncaxbzWItPR+QTiqOqa7sBCmuQvbuW9lIyTmuE9Ar6tqkuqXpC5xntVm08GNqQBYk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0NS29lya7SxtBFwBQBy1p8O7cj95czP7bzWhD4B0eMfOsrn1LmukkTygSM1SkklckBWoAp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W8FssskvGG5xUVr4cjigKmILnkt3FXhpy22Zi7SS9iapat4ztNJt8K/nXQ6x0ASf2JHAM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8a6J4dmkhvtQtoHx0d6yhqGp+M2ZZpDbR9AsB/nXmXiTwFpRuZDckhM9Sc5oA9k8P/ED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+GRsZADcGuhv/Hui6Rbg3GoRE/3Im3H8q+RIPCENtOZYTJCf+mb4rc0/ybCCWWU/cGea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+OPiO38VfEnXdRtQVgkuCihuvy/Kf1FefGreuX5vtRuZ+hlkaQj3JJqju4616UNEc7Q7N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xEmfeimA5p61ViBQKXbTlHWnhaLAMRfapkWlVRzUijipLEVaeFpY1zmpQlFgEjGKu24y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DNAE1KKcFz2pQvtQBPb9KlcHFNt14qZ04qwI4lNTRqeaWCPIq3FCKAH20WRVgw1JaxVc8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Ucj9obwZn/n5mT84ZKuftsaV9i+JofGA6yD/yKx/rWX+ztcfYvjx4MmH8OoqP++lZf/Zq9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P9m8U6fcAf6x3GfwDf0rmnsxI+QJm8gkmuf8AFB3xQSfWtu+/eMR9K57xE/7qCP61FMioZ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XB61k6ZxNWqDzXScpZiPFWI6qx9KsxUAXrc1fhNZ8Bq9EaCy5G3NWY3xVOM81YU1JSLKP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uanjegZpwynFfVXhzjw9pI9LKD/0WtfKMB+X8K+rdBONF072tYf8A0AVQMvk4qItUjGoTQ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Q96KCXsGabuoJpKCApjd6fTG70ARmjdSnvT7e0nu/O8iIy+TE08mP4UXGT+tACIc1NHVS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3I3Q1aiPFAE6HipA2AahU9aeDkGgDP1cnyH+n+NfOnj7nxYv/Xwa+itWOYXHtXzp47OfF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MBzS0ylB9aCjtvhx/rL/AP65iuuT7wrkPhwfnv8A2jH8669PvCgsf60UetFAHzn+0NJ/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IH6Z/rX1V+0efsnwZ+D1qOPL8PR/+kKD+tfJv7QjZ8YJ/1zH/AKCtfWH7VZ8v4f8AwsjHR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EK0sB89QDir8HQ1Rg6VdhYBaVgLAfApDLUTPiojLWRKLaTVOk3FZgkqRZqRojQ30okqo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mgkszOcVnzykZ5qSa6wprLuLrrzWRYNPyeaFuPlxms15+TzSLMasDQaYkHmueuWzqMx/2V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fe3g/cWssn+6tLB8ONdurgn7MIge8rgUAYPmGuk8Pz40ZveVv/QRW1Y/B26kGbrUIYvaNW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4baXp1p5Ul7NKu4t0Vfmx/8AWrNp9AOK+1NtIzVUyHJNelLpOhacOLZZGHd/m/8ArVN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4IUHbC4oRSZwNj4e1TUseTaSFT/G42r+ZrVh+HmqSffaKP6tmun/4SJ2c7mJ9B2qGbWJZ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/AAr+GAN9t1GNQOoXNYeojw5opZHhmvR/eQ1L4s1WSUNGjqPWuYuTtsPvFs96pEs6Gw8b+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wL/vBZP8A0Kp9a8deF/EGnzadqs5sNPuE2NHIAq/eHoK4XFcZ471OfS57E2/lEtvyJY1cd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pPF+g/Br4f+F5pfh9q1r/AGrePGiSR37T74fmJY8V5BqWqG73btdsWH91psfzrko/inrXj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NMjFrF5KtZ6fFAdoBx90f5zVDW1DyMT1oKRd8WWkt1oN6Yby2uAqElYpwxP4V5PYX0ol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HSPN0/WpM/wCsjC/zrz8TyW9xLF/ttQUiqbnDzc/xrXvnw5im0vwVpZjh8xmg86T+9h3zX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3HQtg/rX1doGkGHSYoE4EcKw8ewoGfOuqiVtbvmmHzG4YZPf5jXpPg/R5YNFQy/8ALRmdM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Jr1Cw8NwRP5nkRiQ9XI5rj/irqT6RqNjDGAI2jBbj/aNNAbngbxAfC3jHR9UKLfCyuo3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urtp/Fem2cs73sAuVkLb1Zvqf61863ut3MYmCzGL5GHFYDao7pGWlluPx3fzpgfQmreM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vo/lTImz5JW+9XJz/ABHstK059Jit2e3lmFy4kOfmxivMLG9nk89vKOSc8jFaVnoY1eaK4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j2f6jd39qBFjVPHLDLRxBQ8u1celZt94suMSDbW/a+BNEWGZrnV47kn7uI5Eq+NL02L/U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NVXI5UcIsuo6o0fkwTSBh1c7RSW3gvV5dxnaOHnoW3cV1l5cXwUC1gikdf+m4NUGbxLel9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5qzEVbfwDaRTSyXN27q/OFXb81S/2Zo+lklYlLDu5yfyqtcaR4hIPm216f8AgBrJmtLy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/txkVSYG3JrtsM7QfyqnJrvXaMCsIy9aTzBipAsTaxM+7Bx9KpNeSNCwJNIzjBqLrGaaA6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/ABZ4et2+7LqNup+hlWvujxsP+Jfax/3763X/AMiA18U/A4f8XE8Mj0vA3/fKlv8A2Wvs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MR53Xqt/3yrMP5VpExqa6EXxQuGfUoQPu+XxXHQSlEzjnNdH461BZJ7YH73l1yq3qpOhx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M0joLe4aLTpJRxuGKxnczMTk112jLLf+V5MXmmT7iRpuo1/SbjT9gu7FrRnLbAybd1A0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h/56HFd5pMa6ZbLGSPWuJ0qMXN8W2/6rmto6k9zIeoA4oA6iTVWEfFULiRvK3+tZ32/+E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KpmZpafqSx3CBxkVryTQahcmTGMev1rm/IdNkgGc1pWEwTcHGM0GLLD2MUt0xdiFrn76e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xrS1zXHtUCRBeR6Vzmj39sl5JLexbwfSqRkW4oXmDuflUVBeyOLQnoo7irEVxNMWt0Aw3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/srNDcHzA3QGtNCdTH0e4kjPIq/eTtIM1euNI8hSVGBVH7HI59anQqzKEcbSkZ7VoyyM1s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6QR7hU0FhJHHvapHqV7VTEvNSCZATk81JLH+7OKz0tHeTg0FEmpuz6TfMD9yBz/46a6b4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kdhXM63G1p4cv2b+OPb+fH9a73wDB5GiwD/ZFc05XKirnKeKzu1Kb2Nc1OMKa6HxK4bUr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OlcxsmQN/q2rzm4H2nx4B12ivRWbELV53pX+keOLxv7grRGtN6ncDpUErYqcnFVZWyaZq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DnVZem5SK4vwhFt0/PrzXWa/J9n+FdyP774/WsDw5GItPjH+wtBBefpU2lJ5moW4H98fz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H52sWy/7QNWB7HqXyQQr6IKyia1dV52D0GKyyOKAIivBrifiyf8Aih9U/wByu4PQ15v8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R+YZJUXH41myz5euoYlB2yOfqaypJyhI80j8a0P7B1C6JEn+j/WpF8KJECZpTIfbipLMZ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IfrmrNsdRueY8Iv+1V9dPgtj8iAVPHMkYoKI4dOv5B8siZ9zTnsb+AZdoyPrSvrcVuDg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1fXRP2eDeKALbTTqDwpx61Sm1nyCQ+3PotVlsr2f/AI+p/wAE4q3b6dBBzsDH1bmpuBHF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3xVhYnPP2dh+FWY7qKLjcB7CnNr0EAO5wPei4FdQkY+e3YfUU+K+toww24/CsjUfF0TA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iPVLu8LbQsa/7QqAOwGrWa/eYL9asw6rYt92UGuH8gZzK5c+3StCyuYYhgIPxoA69dQtG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3MDdJ0/E1xt1q1uinKDPtWBea2Nx2ZH40AepGaPtMh+hpUcf3h+deRLqU8p+WR1+hq9b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gH+9QB6n5qgdaQXSrXBpI0S8XrE/WqN3r8trnF0T+NWgPSDdDmk+0rXkp8Z3wJxKcUD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q0A/Twu94/fmtGw0bDgsKn0iwUy9K2JYzC/FeUegWbC2WIACtiCOsu2k4zWnaSbu/50AS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YWbzzyLFGgyS5xXM+I/H1jo8zRYaWReqoa8s8Q+M9R8UThrg+VFGf3UKcBf8AGgDrta+Ir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E6F/Wuent5JsvKxdj3NZ+kWjM44xXTC1RUGTmgDb8OGLSNAnd+HK7s/WvGfGWvrLdMp5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h+O08P6Z9jhcG9kXCpn7o/vGvnzV/iZpmjwyhSby8A+4v3c/WtOUV0dxNq+Ia4T4hePra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d91ONh2nlB3Neda58SNS1Peol+zRH+GPrXIPftM5JYsfU81vCNjnci/LLuYnNMEvvVQT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A+aA341XR81KjVRRMtPU4qJelPBqyCZWqRXquGp4zQBZVutPVhVZSakUnNQWW4jVhBkV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B6R4b+GGha34Qg1WbxNDZ6gylnspMAr+9ZB/46u6tzwL8IfCnifRorq78Yx6VNsjd45AP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/3Y/1968lgHWpwuaAPRLn4faJbeJtdsE15JLfTVhe3uhjbcZYBv51dtvhz4dPnZ8TRZ+1N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GQ38lrzi3GM1YxkGgD0SX4e+H4PB2oarFrqPexvtitMjcf3iL/wCzGvP3FMhUgmpGFWBL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YqwtAF21PNXxgisu2ODWihJHHNAGp4KnOk+MdIvYztkiuo2DDqPmr6X/AG/tN83QtPvs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fMnhiL7R4ns4vZn/AO+VZv8A2Wvrr9r+D+3PgdZ3gGWazgn3f7rKT/WsZbGcj88ZkU59a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cLk8fNW9JGzSZBrK8aFo9OtyP9oVjT3CWxzWn8TmtYdKyNPP7+tdeldJyksZqzCaqR1Z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RHiqMBq5EcUFouRniplaq8Z4qZakpE6NmpkbrVePqamQUDNG1OVr6v0M40bTx/06Q/8Ao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7tfWekcadYjsLaL/0BaoGXCaZTj0pp6UEEeOtGeMUpptBL2Ck3UGm0EATxmmbqV+lMoAM0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UF3cWm9dhkt32ts/u/wC7SA5qSgCvZWcVhZwWsC7IYkCKvoAMCricCo6cp4oAnjNSr3qG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6mcow9v8a+dvGh3eLV/67yV9Eal91/p/jXzv4y/5G5f+u0lWBDSg4oxQBmgo7b4dcJqZ9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sF6iuS+HQ/wBF1M/9M0H/AI9XVRNxQWS+tJRnNFNAfOnx30661Dxh/o0Dz7I13bBnGQuK+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/wBM8B2Vq/n/AGfQItwj525RFx/47Xz540k2+MNabrteL/0Fa7bTre/t9Xm86L9zIiuk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X7bHcCI6bdFT/GIzgVayVFekm5IU8VxGswXUF1c3Xk/6Nhsv9axlIDIaXGeaj87mqhus5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jRR807zKrRNxTiaLmiIdR1SWzdBEN5I5FPh8QBRl4sGsnU7iWx1FpRF5vyf8BrM+2uZ5Z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n+9igZ3EHiSyZMSW241V1rxNoGkW4lv9PkWNpPKDwtznDHP6Vii4iuDELWKT7/z5/u1n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UYZH2ndj/gL/AONZgb+m+P8AwCXBeKYN6y4Nd1o3xI8FRRDypIUH+0lfPkOhxkZEYqb+z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0zVCPqG38d6LfJ5kGpxmM9CRip21S3lXdFqNpID/dmWvn/wAL2ax6cuDkbm/n/wDWrVu7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SCRkx/exQM9ieW8kBKTROP9hqpTLqJz+7nb/c5r5xtp9XtP8AU6lcjHqxrasvF/iq14TV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bvVmBPmJIp/26phmX1FcHb/Erxlb/APL6sw9HXNXF+KniTHz2cEn1Qf8AxNKwHcQyHrS3F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nxXuFz9p0KGUf7MeP/ZqJPitpMpxLokkXqUcj/GixSehBq0pmmfKis67lCacg2jOakufGG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aPI/icn+lZlzf2NzEoWZgM9zVGZA0xP/ANauA+JDE3unj/Yf/wBCWu/WO3fOycfnXnHj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+8RRnJ+rf/WoHcd4OH/E0T6N/KvQPB3heLxv4ni0mWbyfM+TzNm75t2P61xXg6E3Oqss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j69K9L8O6pB4f1GK+hhkt7mCRXBdPlyGDf0oKTNrx58PNN+F/j3xf4W024nvLXTNQa3j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XbwK8U8W+CpDNcXlmn7wcsg/i/8Ar17B4j8TP4r8Qavq93MgudSu5byXA2qXdyxwPqax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QWjw7w/p0994j0qKRJMvcx9v4d1fXGmxC3tVXvjmvNNK8KG21i0v5PKmMBJB+72rubi5i/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fapE+T5xtSgo6WzsprmzW8jjZrRm2+eB8n5/iv5ivOvib4N1Pxtr9nBo1pcai9vbHelsu/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eg+FtVtr3wcNBe4IIcy+UFbd/B/wH+EVq/DKD/hG/EfiC8u4tqzW7W9sX+ZuWHp7LTQHz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nkgvonhmjyjwypgqfels/D9vHnMY/KvSfEngLUINWvpraD7XavM8iFB8/wAzdxXKYFMCr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AD6U6SMLwBVlahm+6aDDUqN3qFhkGpj3qFiBmgCpMmAaoSvjNX5nyCKz51HNBROuv6lH9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zD+tOHi7Wk6ancH/AHnJ/nWSxwTzUW45oA6AeOdXP+tlhuB/01t42/8AZauQ+PgsPl3H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sMN+aMtcoGyKUHNAHV/8JX4euRi78D6YSeptJ5of/ZmpyXvgKfPn+Fb6DP8Az7apn/0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+D2m+D3+IWiPp1lq8d1G7yR+bNHLHny2+8NlfRWvgHV9G9PtEn6RtXzb+z9F5nxAtG/5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/rX0Hr02fEvh6P/AK+G/wDRYrRHNVdjm/FF19q1eXB+VPlFZVvEbi5CDqelWtUbfdzN6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fkQy3JH3vkFax2Ej2L4XWcdv4aikTiWRRvx/FXQ6xbWuoeH9RtLv/AFXks6f7DAZBry3w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azvLeVYGG7zI/mZG9MUeKfi9a63ZvpOiJKZ512NK64wuMNU2NInL25isIDKf3fmVx/iG+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SnAhd/lb3K962bjSZI4jIXyazfEfijUNb1Vf7clzMgUJI6LH+7HTpTPBzb20aF6O5L8O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KLTSPDsshudjO8bzME8scmvYb39mXxlosctwqJclf4I5Ca8Gbx7L4T1OxutDu5Le+icZn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YNdjqP7RfiTWt2y/vjn+9Mf8AGnc0yr2qwvNX3PYfAHhqG70aXU9eV3SJ2tbbT432vKw+8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6/8AD6LU7Qy2FwmnyO+yOJJvM3N7g/Niqvwq8SWqeFI4Zpjc30yiRSHJ8rdy24eteitr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aaMm8DZ8w/dRf8azo8tZyXPax/POe8Y5pRz1woTtTi9I97PW+m76L8T53vbbxp4Q8bW/h/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CIyJ95T0Kg/erd8VaNbeG1nhvY1jm+/heKq/E79ra58TfE/RrjTrK3Nrpbq+4/e3BmJ/8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8aZfGHjmw16e2hxaxyTxW4+68yoxiU/VlX/vqri2f0lTaq0o1XuzL8S/FnwP4Titkg1eb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6fYGWGI+hLMp/75WqY8YahcW0WtS2n9oaTI67NQt3/df+g8Vi/tBWfg3xRpem+OvCt1BC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ZfMt7gN83yV6h+xf478KeF/gJ4503xtNCbFr6QwRT/xK0KhlX/gRTP8AtUuexlSqKdT2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/AEjz4oXl/vp/cqWz1HTVGfmT2Ndfo/izwRY/Dy8022slyZ5Pszj72zd8rf3q860b7Lf3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Rz3R18lnY6u1hi1WHzrFJJV9HXFZ+oiW3jYSReXjtmu9tYkgt9iYA9qq+L9LtrrwxNeTj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7p//AFUoy1LcEeTXF02WAbFO06TcGJasS7SWF2+an6Z5ro3NdfQxN3xhOP8AhGLnH/T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/DsYg0qIdMKK831S3MmiwKefOuIo8fj/9avS7UeVYkDtGK45Dgea63JvvJz6tmsCcktWzq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F5NYFEEp2wt9K888IHzvFGqSde3616Hf/JbsfY15/wCAY92q6pJ/tkfrWiNae52chwKqM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qR+9TNje8bv9n+G1jD0Msg/HlqzdGG2zi/3B/Kr3xK/d+EtEj9WB/Q1U0wYtU/3RQQTyn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vN16AehzWFIeCK6j4cRbtcQ+gNWB6ZqB3PVBhwau3Y+c1VK8GgCvtODXAfGK6+y+HY1/vS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8q+Nmgal4khsbeyuktEDnLN34qJFng+q6vHDn5lUepOK5y517zW224e6f0iXNeo2HwS0a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oyejHAroItN0DwzHiK3t7NR3C5NYFniNl4e8Q6tyLI2sZ/jnGDWrbfDmRDuurxpj12ocC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ZCrLbwvct/eY8Vwmt+PrmUsFaKFfSNeRVFEdz4dsbBSx4I7Fuay7vULSNCqgAj2waxJda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e5duyDcat2Pw/1/VTmVlsoz/z15b8qgCpe61HGhIZVHrmsNvESzSFI2eR/QDiu+h+Dtna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9jgVZfRNG0VDxHDj+8Oam4HD2+i6tqYztW3jP8RPNXIvByxg/aJjcHuBxVzU/HFjp25beF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3/ji7vd20pAvonWi4GtNp9jYAlY1ix3NZNzq1qmVRg5/2RWLb/b9YbbBFLfE9weK6LTf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5kWzX+6etUBzt1q0oJ2gqKLW6uLjOwOx9hXcL8NrKyG5mlmYfxHpTTFaab8pnSMDsBzQ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ck+YxQehoGiLBkliT/tVqar4pt0LeSPMI/irlb3Xp7hjk8egoA0ma3tQckEjsKz59ZPIj4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SBEVpHboiAkmux8O/BzxD4gKlbf7PGed0h5/IUAcq2oyy/wAZ/OkWGe4ztBkPvXu+gfsx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3DcfpXpWg/BLQ9LVd9sbhh/eHFFwPk2w8J6jqLhYLeaYntFGW/WvQ/DPwE1zUgrzxR2SH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1LpvhO3s0C2tnHar/sKFq82kxRf6xwv+7zRcD2m0h1RJM4StCWPU3Xny6YdR8s5qGbX9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reT6nZqzLcxp9VzXIaxrt/MxWS+ZvZDgVL4j8RnLgy8ema4S+1pnZtooAu316I8lm3MeuT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O5hya5uwglv7gyS/6uuoN5DaW5keVYY1HzOxwBTsK6Ny2nit64X4qfGzT/h/YSxQOt5rT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dq85+JH7QMenNPp/h9luJhw123RT7etfPV5qE1/cy3NzK89xIctI5ySa3hTvqZORueIP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vLy7eZ3OeTWBJcvMzEnqc01ZODTC2ATXUooxuVr2bygRmq9qS2TVS7uDPLgdM1o2UQCC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OiGlRamjXNADUXFSrwKkWMUuzFADUcjNP3GljTk1KIs1YDI+TVmNcimpFU8S0AKkec1Yj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aAGR2/NW47biliXmrKLxQAyKEirEaUi9alSgskjXFTouAc1HGKnC8UAIhAzTiwIppU0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UwcCoI1OKeVODQBbhYcmtKwuUUnNYUe4Keaas7xk4NAHXeE7z7J430v/AKakwf8Afauv9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PEf7LGmT43FdMaP8VQ/4V+fel6w8+oQTA4aGRXB+hr9B/h66+Mf2WXjPz+SZof8AgO5sD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5H5tQHIJrA8b3En2azA/vlvxrokTZLIndWK/kaxvGyeTpdonlfek3eYf9la5I7sl7HKacS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6KxdO/wCPg1tR9BW5kOTrViI1XXhqsRGqFYvQGrsRqjAauxnigpIsxnrU6Hiq0ferC9qk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+WqkdXIfu0DLVsOK+tNIH/EstP8ArhH/AOg18nWpFfW+kKP7MtP+uEf/AKDVCkSkcGoy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V60GBHTSKdRQBEaSnMMGm0ANqMjg1KRTCOtADOtOpAMUoGaAHR9TUq9DUUYwTUq9KAHi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xSUAUNSPyt9K+dvFzbvFy/wDXWU19Dai3yN9K+dPFDZ8Xr/10l/rVgOc0RnrUbmiM9aCj0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3/uE/nXTR965b4dn/AES/P+5/WuoQ4zQWSqOakAwKrmXFM+0U0B4l4vbd4w1/0EkY/wDQa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e6HbW93HGGtixXcfX0rzvxEd3irxGT/z3j/pXUeKIP7fzFFd/6v8A5Z1a2AZD8Ryf9bbd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fFOjNLIjxQyHAGfQ//WryKXwprEOdlwSKfp3iHxRo4+yxXR8qPdx5IrJ2A9MPgDTVzh5v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sedjv+LV5vN8T9TIP/Exx+VVl+J+oMcNqh/Ss/dLsz0ibwuqA4c/iaz5tA2f8tTXFn4g3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wqhP49mBP/EyB/wCBCleI9Ttbjw552c3JH1WsyXw+IW/14OP9muNk1HV9TO+LUrjb7MKd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oXO7/AHqBHex6HItrFfAgxb8ZrnPGfEdoP9tjVzQppV2xNI7D5vvGqHjY/NZAf7f9KBGZa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+tS2xGzrUUw5rVGZ0nhxP+JZD/vOf/HmrSvU/wCJddf7mP1rN8OvjTbb6Mf/AB41o3su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jwqSjnYbcAVct4wKYo+WpYeKCSxHbKx6VZjslA4GPpS2wyKtAYFAFU2Iph08EdK0FXNSC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aEfdBqlLpMRJyg/Kujkj4NUJVw1Ajmbvw/EwPy/ka8x1i2+z6u0Ve13EfyH1ryPxYP8A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Jlmj4Kt7oX8r2kxhdUwWXrg12q/2v/wA/x/79LWF8OYN93df7i/zNegx2yrSA5tv7Vzk+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JeX8Od9kj/7jV0nkD0qIwDnigdzDTxG0B/e6a5x/dOatReMLQD5tKmP0FSzw5Y4p0NoS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mh6VceaLaeGXY3Zv/Zq6Cx+KugT/AH7uSH/eK1yMmmRMOSD/AMBqlJoVtJn5Yz9RQPmP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vdy/2mvPTpXI6/wCDtMupVfRtYi2k/Ok8m38vlrlG8LWzn/Vp+BpR4XhUfI0qf7rGhaAp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Z8qS0uv+uV3Gf61WuPhl4qUf8gmVvo6H+TVTTw9cx/6m+uE/4FmrcNtr1oP3GtyrjsSa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H+ILdC0ui36D1+ztWHdWV3bMVmtp4WHaSMqa9Ch8Q+MbMfu9UEoH941YX4neLIVK3kEd6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ueRSuyk5yPrVGZySa9Yb4l3F9qEVpe+GdOk8zr/osZrUluPDk4P2rwlYqfWIPH/6C1Fx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2DUbfwSsLSzaFPbIPvNDdNgfnmsD+y/hzej93ql7aE/3po5B+u2i4XPPqfXat4X8Gz/6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LXd/JqWP4cWNz/wAe3iqwf0EqMn86Lhc4uiu3b4R6owJtr7TLof8ATO7UfzrPn+FviWHJ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Uf8A9Bai4XO1/Z348aTH/pzb/wBCFe3avqHleKdOb/nnZzP/AN9Mq/8AsteQfAPw7qmje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JrQG0Ko0i8E7un8q7/XbiVPFrhY93+iL/AOhPWiMZkV0d8kh9zVuyu54lCRcDb96q8Cbu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N2OK6IrQlGYY9Sa73ZDr7Vo6ZNd293k2u4etGn7IZvKLFie9akupR6eMHkmg0J7O9jur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2elch43t7Qok86+Z823jtU93fMJGaIlPmzxVCedp7hDcKJFznae9BJLZy6TcWcUt7Hllw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pPh/QZUU2tvsbGeR8w/GuZiEd7MkTQA4+7xgCupt9Qg0uEQRAGQj5mHUUGbM3xB/xL5/K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5XSeN9rI31rhtc8Z6rrgNpf6xcXsP9xpyVrv72yiurWVjyeK81vPDEdlMSBUxoxe54tXLc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Rcl1tqaEfw3tLWJp1lQMo6KxNO0iyRndJmZFHcUeH9SUytA8jucdSK0eFmYK4I9xW6SP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nTtU1D7TbzeU87b3+farkmoda+DniT7NF9nu4ZtKj+f7PC+3pzzmtTVLa7UF7e7xn/l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z5t5L/30KhwW4opRlzIs+FNO1Fb1kubjbHHHwB0NaBGo2zm5t0I8k5VhVrSNQBtnUp86r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moIYIVVM7hls1lY0udR4e+K+l3unKb9m0+8jC749m7e3+zVLxh4sm1mOKGyiaPToz99z80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3Tre48mWzjl+Tf8Ad3d6r3msRmMBECKDnGMUktTRPQoXKtuyY2/Ki0nKy8RmrlleJdM3Q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5m9Qa6uhgal7N5KaQmOt4h/JWrvGbZYyH0jryvU9VDazoqY/jkP/AKDXo8tz/wAS+Xn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kVA4C+OZHNZbDLGtC6PzNVD+KsCzP1qTZYzH+6hrjfhqm6PUJf7z10/iiXytKvD6Iawfht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7z1ojSG500keUJqosW+XbVyVsLijT4vMulHWmaknxZbZDotp0wM/yplouyAD0FM+KMnne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P/Zm/wqS3/wBT+FAiN2wxrtfhfHuv5n/uiuGkOGNehfCuPLXL1YHb3PU1Dj5annGWNQ44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xe8af2BcQxCNZTsJ5OMHj/GvXNleHfGjQdL1jXQt1dXts4QcwIpHX3pWLPJ9Y+IN/dht9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FcpPrUtzIRDFJcv3wa7ofDjQP8Alpqt7L/18W6sv6NWpF4Ssk/1OrxL/vWzCsmizz208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w2MR7k7m/Kt3TfAmm2jCS5d76brmU/L+VdHceFL1R/o+p6bP/vSmP+a1zuoeFfFa825t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+tZlGu97pmix4HkwAdlGKwtT+J1naBhaRmZh36Cub1LwJ4ruZiZtOuJ39UcP+oNVD8M/E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2H+1EaFECHVviTqmpB08xYYz/CgrmQb/AFWUrCk1yxPSNc13un/Dy1sFDXdtNcP6yKQP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XEccVuo9ExSA4LS/hlql9h7pksYz/f8Amf8AKut0f4U6NZEPOJL6Qd5zhf8AvkUt942hh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8Cua1Px3fzAqjbF9F4qWrgehyXVhpEGwGO3hUY2qMLXL6t4/0+HcsAaZv9kYFef3epz3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WdC8I654llKabpdzc/7QTC/nUpWAXWfGN7fbljPlJ7VzM1xJMSXdnJ969w8PfswaneFZ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YIk8x/8AvrpXqPhn4I+F/DW1o7MXU4/5a3PznP06CrWgz5V0L4a6/wCKJF+y2bxxN/y1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9lyCMLNrF9Iz9dkXy19GW1hFCgSONVUdABgCra6cp5NMRwHhr4ZaD4cRVs7NGcfxuMmu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VHYDFa8dpbxjpzTtwXIUVnZgU4rNY+tS7kQYApz9DVVz1qlFsVxZrjg4rMnfcTViU8Gq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Tc9NuNScqcPzWLqWvGCBvny1ZN3rDMzBG4rmdS1F7mQxgk1wWPTH3N9LqF0y7s5NSpaiM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J7bRLN7m4kEa4yWJry3xh8aSiSW2jjLdPONaKJk2eoeI/HGk+CrRnu5188DiBfvGvA/HX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8QP2Sx6CGM/e+tcjf6ld6rO093M08zdXc5NUnx07eorVUzIU8g1GY6kUVKqA1slYgrrH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loefatHU7oW8ZVfvVzw3PIWamBYiRepq7DOqDrWTJKRnFRB3bvQB0K3S+tWIbhSetc5Cz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PWgDpYZAwqWs+zYkVeBytAEkZFWY8GqCHBNW4Hqx2LQUU9ABTFORTgcUBYsxYq1FiqSHB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hAqyoGKpwE1ZXNAWJBUidaYimnrxQUTx1YSqqHmp0NAFhVzSeWKIzTz900AC4ApeCKrb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EqDJIpksHBNOibDVLI2VoAx7C2+zRH1r75/ZFu/7W+Afim0zk2s3mY+o/+tXwoy8HAr7I/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ovj/Ric+bYrMo+m4H/wBCWjozOR8aeN7CPTfG+v2sX+rjv51X6eY1cV4/1B2tLa1LDYrZ2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1eq/GjTzYfFfXogMAzrJ/30ob+teI/EmbydRC56E/0H9K5FuyXsZem/6+tuPoK5XStRRLg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AFro4b+3ZAfOQD/aOK2Miz/FU8ZqA8GpYjVAXoDV6I8VnwVei6UFIsxmrK9Kqx1ZTpUj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qnFVyHpQBYtyRmvr3SB/xLLT/AK4R/wDoNfIUXFfYGkf8gqx/64R/+giqBlgjioiBzUzcZ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iI600jFONJigkjNN2049aSgBmKYRxUhFMPegBlOAxQBiloAVe9PXpTF709elADu1MJxmn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zUT+7f6GvnLxI3/FYr/vy/1r6M1A/u5Poa+cfEhz4wH+/N/WrAkc0Rkc1HI1ETdaCj0T4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P+0tdG5wDXOfDv/kG33+8ldFJ0NBZEZutRFzShM08RcU0B84+MfEl5B8RtW02CGOdJ7qM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6V3HinV7zwnqNzIIo5bC6mV08z73G4bfyry7xFcfZ/je//TTVY0/NwK95/b80iy0L4m2V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6WykRwjCjO+qew0cI3xHk5P2aEe2axJPFTPNI+FG7PGelecrDcNwM1ILC4btXnNu50KBen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t/wB/TVE6JokTdCfq5pG02Y9VqD+yXycioNdC4sWiwj7in6k1FJJovP7lD+BqEaOT2NNO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js9G1cLbRta3KwqqqpXp61aiu2jmLOv2hzzkGuX8O+F4r288q6aSMfKRtPual8W6NL4em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GHJz0rdXOR7noWlXLXc0J27eG4qPxJZiZFlb+HOP8/hXl9r4n1Wzxm580D+8K6m91W5vPD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M0j+vy7vp/u1QFmJUUHg1FcSEZwPzrmk8R6hD96cOPdakTxgw/wBZFE+O5NO4j0PQ+NOtv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iNLn+o/8AQhXB2/xIithGPs6f9/KuTfEvSbq08q4cwFmGSrZ75q7isbkEhK1ah61zUPjL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+8cVqWWvaddL+5v7STPTEy5/nRcVjooOR94VbRePvZrHt7k4+Uo3+6QasrfyL0Qn/AIDTK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XABrKTVVX7wqZdUiYdaCXBotyMGBwKzpvvfjUxv4sH5hVWSeNjkOKBcrG3X3KxfDXgLT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7fXzbSAB5NHtUl37c9Mtx/3zWw7q69c10Pwh1DULjxTY6fDLHFDG8j58vc23a7H+VAzn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3kS2+pJbPtaKTU4BDJt+bqorVUc1pa34nvvE115t55YOf+WabVqmoFADoo85pkkQwanjA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GLMnzmp4F+WklX5zU0K4WgA21XeLrVvHtTStAFRFwamTIBp/l09Y+DQAW7dauIaitYM5N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VpUBFUZYgc1qz2Z55qk9qeeaQHN2iCXxVBjgIpJP4Guxk0uC5B82T/gdcjpg/wCKim9dn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LxQBzvinT4IrGVchlLAc968h8QWMcc7BFAHtXq/imVjbbfevL9ZOZmzQBhJagdq3NG0b7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us8NDigAHh24j5jv509lYiiSw1ZAdt7JIB/eauhoyPWgDtv2fZNSh1PURey+bD5abFPr8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8Wagf7sEa/q3+Nc18IuI9QlHqBn6D/wCvW/Z/6f4l1ds/dMY/Q1UTKW5dVhFnFLnzaS9T7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+84HFbLYpE91GLSLzU++ah0m+OoOYZl3MOhNenaN8Hob+383VbuTzZPvx27rtT25WuK8X+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JJKZ7a5XNtcAcOP7rf7VS5jsZt1bL9nMoAx2rBsrqNrg5Oa2tYZms4oI/wDZrkf+Eg8P2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aK7+5y/3W9Kn2gHZvqtpIcvF5GOETfu3VHDObiZn9ao2FnHe2gnW9guF7FDmtiytxFD+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xdm2tGfPtXL3lxNfuxxU2q3Tee4B71b8P6XqGppLLDaSSi3+/J/eroizCUTmbf7Tp16J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a8HIMcIaTvXSt4TSdg9w7xOeTHVW+8OW1owaKFpD60yDlJdQllJPlMp9q0lcLp5dlIbF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BTPUirH2C1u5WghYE46GncVjnNIvSr7klI711OleJo4pNs0u78KqDw6IXwrRj8KeuivA+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NO78ToisUEZBrAl10XUhysYq1d6G4UiSNh9Kq2nhaKViSsgqSjc0J4SjMu3pTZpFF0xH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mbYMF9DUjaIDHkD5qCDCaIS+LdO9UiJP516Itx/xKZfp/SuE0nT5bjxyYv8Annar/wCh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unuoGARWLHA4i66tVEfeq9cjlqphfmrAs8l/aF8WyeH/AAyLO3OJrxgD/ud61/hE+/wX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+1PDKbnSCOYvLb/0KvSPh3a/Y/ClhGBj92K0RrBWZ0Lc5FXfDy7tSj+tUm6mtHw0udTT2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l+0+PgM58uPH/AKEf61fiGIh9KxdfYy/EK8P90qP/AB2t1B+7oEU5h81el/CuLbZztjrXm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hpF5elOfU1YHTOmWNQ7eTVthkmoVHzGgCDaa8O+JT7/E9wPQAV7yVFfOPji/+0eJLxs5w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FGwYql9tppv9ozSAsy2ykE1AkKIetUZ9aVc81TbXFBNZWLN/5fWpI5pE+5M6/RiK5Obx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njXNZ/wCPPT5TF/z02bV/Wi4HWfbLz/n9mx/vmmXGoGbiaSOY/wDTRFal0z4balOQ2o6gL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Mf8ACuv0nwJo2nYYrJdyj+O4Ykfl0qG7FnGWWl6frFx+88PWeqZ6lIFX9VWuiuPgr4Mux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5Ujr/wCzV2VuqRDagGB0CjAFTMmQai9yrHC6d8G/BulXHmxaUsjD+GaQyL+RzXYQiK0h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ASNQAK0tO8vnfED9RUs1lGzEqoArOzuTsZa5ZCKTySO1akdmB2pXtgKtQFzlKJMCp8el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7VvGBPNcb/DTO9SHoaiPeqsiBsr4U1nzTcmrE0qgHmsu4uVGcGmA9pRzk1WkmUZ5rPutQ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AIljhzhqAOi1DW7a0RmadY1HVmNee+Ifi5Y6WzDTx9puB/Gfu15x4ovNRuLhjdzsw/ug8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XBGx6Tua+v8AjHU/EErNcTtsPRAeKxMHk0oIFLtzXSjm1I93pSbTg1KE9qeI+OeKsoS2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lS2iLMakDiKM1zut3plG0HAFAFLUb5pGYg8VBaTmQ4NOt4xMp7+tNEJic4FAF/EcfDCn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1XVg67WpgjaPJQ5FAEgt9tWLdOaqxzMThqv2zqe9AF6B9mKvxSbhVOGLfV+GIIKAFVetT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UxVgWUPFSJzVZMipo+9AFlKsRdTVaMVZiGKAL0Bq2hxVOA1bTmgCzGu4GmuMGnWxzkU+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tNWlYEVSfgZp9vLu4oAvxcVOeRUCdKejZJFADGXGaReKe461FmgCdBgip5FxGTVQP92p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AJtzCTXvv7EHiw+HPjFDZSvttdZtJ9Pkz2PyyKfzjC/8AAq8Gtxm3zXtn7G2j2mr/ABm8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r540/wCuwjyP500Szkv2mdN/s74sXDYwJLeN/rjK/wDstfMHxMj/ANOhm7S5/ma+1P23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cDaJDJBn6Pn/ANmr47+LlubeHSlOMkv0/CuZ7kS2POgGhfep+takca6hDx171lh85Hapb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TuKaZiQ3ZvNMkJhmdFBzjPH5UsPjDU4+C6N9V/wror2wGqWPy9xkGuImtWtpGU54rRMaO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BNbgj1U1tWnxBsH++HjPuK8x3EUB2HSg0R7TZ+KNOuVyt3EPZmwa2LO9iuU3Ryq49VOa+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4DmOZ4z/ssRQB9GQsCvWrkJ4r5/sfG2sWGAl2zqO0nNbtj8WdSt8+bDHMPXpQB7VG2BX17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0xv71tGf/AB0V+fOnfGC1kAF1bvEe5XkV9F+EP2wfBdn4b0+G/a6huIYljcCDqR8tBLPo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8Fm/bU8ELny7bUJP+2WKpS/tr+ExnZpt+3/ARQZ2PoA9TSV85TftsaFz5Oh3h/32FQ/8N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O3B/7aCgix9Ht1NJXzJP+2ezZ8nw4f+By1Qm/bF1Vv9V4dgH+/MaAsfVXY1Eepr5R/wCG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Zf9/WqKP9qzxbcuRHY2NuP90tQFj6zor5dufjr49aaBI1tV87p+5pg+NXj9jjzIx/27UBY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Zfit8QG5+1/+SwqN/iN8RJxj+1J1+kKj+lMLH1eRwarsTk18U+OfiX8QNBsY5X1y7jLT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6V5zN8ZPG7HH/CQ3vPuKQWP0Ivz+7f6Gvm/XH3+LifQyH9TXgT/EfxlcjL69fHPpLitv4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IXN1dSzFbZuZGyT8y9aq4+U9hecHPNEc4Hes4zGlWamM9b+HRzpd8f9pa6B8nNc78MefD1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R1oKI1HFL2NLtpMcGgD5M1R/tnx9ijbkHX4E/wDIyivoH/gorqSW/wAYlDnhLWP+Tf414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EWw/wCpmhH/AJMJXs//AAUct2vfjRcxg/dtIf8A0Go6DR81D4k2wP8Ax6vSn4lRD7tq3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wRkjFQtbBTjFczjqbJnWyfEWSQHZaD8TVVvHF4c7bVKybO3U9s/hWlHartPy8/SrjFJajI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dqJH+Fey2v/HtGP8AZWvFvs8U5OK9nsz+5pxhczdyVRyfrUq9KiXv9alXoa1tYxKF7YW1w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7wUCum/s2LUPDLW0sPlNNuG/Yv3TxuFZBANdL8SNR8PT/AAvtIobW8/4SCO9ZJrj7sXl7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/wAepWKTPnjxX4Jv/C86RNdtdByw+UAMuK586fPg53/jXZGXzieD+LZpDCD2osWcSbCbJ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Y6tXVy24BPFa2iaJHecEA5osB519lmXI/nUMls4OcEH1U16hqngVzkwjFZcfgidQfMXNID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H/j3uJ4f9yRh/Wtq18YeIrc/Jq13/AMCk3f8AoVbv/CGt/cNOHgi7cfJZ3D/7sZNO47kNr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M3nmj/ppErfyrbh+MOpoP39jZS/VGX/2c1h/8IZrqdNMnA/3DVebwZrr/APMMnJ9louFz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+bpJH+5Mf/ianT4qeH7kfvEubVj7Bh/SuQs/hhr10But0gHrK4Brbsfg2zc3t8B6rEv8A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G2hXGdmqKn++CK9I+A99DceK5ZoZBL5VvO2f4f9TJ/jXnul/DLRtNwfsv2hx/HMc16n8I/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YWuDHpd0+2Je3lt/8VWcmyGc7cXN4hkEJGO1Xvh14mh0bWSfFei397pUiOqi0SNnUsMq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aw59S8nPNbvgCSK4h1loojLLb2s07/JuVIQnP/j1SmyStca3I92xjiaOPtkGprbX1UMJRu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/1aKDDTFj/tgGrVtqF05/erE3/AKu5aR0b6nBIchcfWmS6lbRQyP5y/Ku7G6sNrncTmIfg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Yzxt54mGRjCGncdjooNTNyvmo2U9jUn9qLnG79a43+z5tH8qKLUMRSOv7v5fnq4nnMf8A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Q3BkHynNTBpf7tYFtbX0QyM/jVn7Vfw8FTioc7BY6K1nwMdKvRynnpXIx680WcxZNTr4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djqjLntVeZhg8VkweKraZeeKjn1+25+eqUkyrFDSsHXbluwXH862nmzxWJ4e/wBLudRni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76rVcHBOOKZmYXihx5RFeXawcytXoviaU7TXnGpndM1AFO3Xc4Fd54ZtAY81xFqvziu78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aew461XbTmyeasfbcij7VmgDtvhfm0sL9W7ucfkKuaPPKus6s6nrNj8gag8Hvu0xyB/E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JqUg73Un8/wD69UjKRvmTzyplywHaksryGz1e1lAxFHPG/wDuqGpoOVIHJrMe5XceRV3sX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44Irzz416vG9lpOn9JElM2fbpXmWmfEDXtFg+yWl+v2X/AJ5ugb9azLl73Wr1rq4naa4J/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DxKms63pOqwaDCstxaWj3ch37W2Kyg7f++hXy5mTz6+l9Y0AX9rNazHEkn/LSP7y15Ivw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Zka1B/1ife/KpsKx9X/speDPhN4m+D9nqfirxm1h4iaaa3m06RtmAr/KV/vfu8V2fxP8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Gbwv4qTUmBwbYn5iK+VPC2gzeHodluxKj5Bxiu60yCcxAyZzQtCj6I+G/wn0VtCt9R1TS4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3K/6tP7u31qXWfglqOra9pz+DGa0DE/atN3kRsijhl/u8Vp/DP4w2HjPS44dTvba28QQ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PPzqvpXBfH/46W3hG3t9N8Lasra6X8yWexlOIBtKnc3rn+GvzLB4jG/2n7/N8R9DUp0PY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4u0u2vNQSSO4iG5/LeYllrwK+8UahDd3FqU+zmB8Ybq9WdC+PPjbXlkhuvEl/LuXaf3x5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g04jUIrj+2pHX7LcR/NE0eOVPvu/nX6TVqyhSbR5mWYOnjMXCjU2bMKHUZo/O80+Z5hz3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tx9oGn3MkRGPM2NXO+Tk9a+gfhl+1vo+h+EoNBvtAtJbrS4FSO4j/wCXj/e9DXJhcRKrK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8JgIQlh42bPP9Y8q3c5V4vZgRVaLTLvW3SOyQuw712XjL4paf8UNYkuxo8Gmu8W12ibLS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SCK68tSo3L/KvVvZH544nHj4beI7fiUJIP8ApnJupqadNp7SwTfLLG21gexFe1ef7V5x8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xTI1lJ8ssamSP+6ayjK4rHPwao8atGhWrNhqPmSFHK5rj7aTZlyTURvmSYyKTitTM6nw9c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5f3YI1z+tdh4mvE+wlF+9XlHh3W/N8Q6pKrEPlVJ/3Vrtri/Nzb881ncIaGNK+7NVyOas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OazNEedfGOwtdR0WCK6UMFmXGa6Dw/arbaRbxryFQAVz/AMT285bKI9Hnrq9PTy7KNfRR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Wt4STdqJPotZT962vCa7JZ39FpjOLx9o8aas/XEldAzbUxXN6HIZ9f1aX1lPP410jrlKAK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8BR7NAirx5RufHvXtXg+LytEhHtVgap71CPvGpyOtRqvNAFe5k8qCV842qT+hr478WeJyd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dx+RxX17rbbNMuz/0yb+Rr491r4dXV/q1w0esWRiZyckOvf8A3aluxZi/8JM5/iNVptfl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wfsd+7UtbikH/POBwo/Nv8K9L0jwRonh/Bs7BFmH8ZXe35tx+VRzlJXPE9J8MeIPEbf6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kGxfzNdvovwKnbD6nqf1jtxn/wAeNet2y/KBs2/gB/KtK2tcjnpWLkVY5HQvhzo2iKPIt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ZNdLFZbRhRgegrSEEaCmPKqggVnZyHYpG1UA5qNkUVLJISTUJUmtFAAAA6U4c0wLjvT061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rirO6oYhhaVjiqsjMf5lRvJ1qIv70x24NMQrSe9M8w+tZ896I85bFZ0+urHkA5qwNuS4C5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KqnDc1y2oeJSARnFczeeK2UnDZoA6++11IwxLVzGp+LkjDANXGat4lOGZ5dq/WuB1z4hW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/agD0LUfFjvuw/H1rldT8WxxbjJOB+NeYan47ubrcIzsBrnLnUJ7okvIzfjQB9GeJdNE0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VoGIIr1q6iEwYGuP1zShIWAFfO0arWjPqa1BPVHFHDYAqVQFTmlvtPeBzt6Cq32tLcYl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V0eRUg4ssKBmnPtVc0iru6U65hIizW9zAz7qUEEA1g6hDuya05TljVa4TK1YGTpD+XO8R7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A6VkgeTfB+2a6FEEqAdiKAKa26uvvTVgKMe9WfJML+1WlVXWgCibYSDgYNMWxdDkVfMJ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igClBeyW5wQcVq214JV64NK9jHMucc1QltHgJ2k4oA2Ymz3qdVNY9pOR1NakM2R1qwJ1U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qeJ6ALMYqePiq8bVKGNAFyFuavRn5ayomOa0LcnFAFuA7Wq2w3rVNKt2xycGgCGaLCGql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H8prKnXyzxQBq253LTh8rGo9NbchqaRDuNADZDUJ6VKRmo3FADoxxWppHhvUPFFz9h0+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AqjqazY+let/Am33X2rT4+5Aq/8Aj3/1q560/Zx5mbUqTqysjzv4reErnwLodjDJdtM83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V6F+xZrH2PxFpkrHBt9dtyfYOu3P6Vn/tJRC60Kyf+5c/0rE/Zx1H+y9R1J848prW6H/bO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V1IXHiKfs52R79/wUN0r7Pr9heYxsuHXP+8oavgr4p3C3thpM6SeYheVA3rgjmv0k/4KK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1u1H3p4ZM/wC9G4/pX5j+LbSWCOyUycZkroZxvY5EioyDk1YK1GVpEGxoGp+WfJkPy9s0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rx3xWKrGNgwOCK6rSr1dQtTE/LAYqwOGkiCk0wIDW1relNaysQPlPQ1jiPbVFDfKo8qp0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eaAK4iqVYeKkCVIqcUAMSIDPFSBKcAB1p1ADQlWIbbcKtabZrcNg81pPpLW8pQ4BFArGf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QYcLxV6204Dk1pw2YA4FBmZtvpwZT8tWBpgPatiC2CrS+Xg9KAKEGmoo+6DW34Y06J9at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g4JrX8MrnW7b/eoA9o1bRY28oIuBsrPt9IVc10moHPlf7lZ9NAVE08DPFRS6eB2rTTFR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X4+QiHQtPz3uj/6A9eP2OmiQI2Mg7TXrn7SzGLQNJx3uz/6A9cD4ftPMsrdj3VazY7Fi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elJ8OZ8+J71AuAsLL/48tdC1ssan0qLwtYRW2sTyIuC8Zz+YrMux2G405TTKVTitETY9j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uP+uldQFrm/heM+G3PYyGuqI4NWSVn+UVCZKfOxOahjGc0AfOfgvR47/wCOtvdzHbHba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swb+ldx+2vrcfij4uS3sIKrJZwqUY5Ksq4IrSt/AGn/b57xGYSvI0pIHfO6q1xp+la/cT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P5H+0fe2/wCFKwHzU1goc5xVSexXfwK9g8XadY3+hatcafo8NhDpuqRWLzA/NKzRztwP7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uG+xqXj+TH/AOqs2jRGPY6UuOBV/wDs/YvSup03Qg1XLjw+FHSqsZ+0PNrTw/Fa5xI5r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nRXLQJtZVP3vWmf2FFz8tb+pfJ4dt1/2EFVFWKTuY2m301xv3KBj0rXhyVrC0Pkz/WtyN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qbWPDNprF7cPcahJHAWEnlx/dzhV/oKrhs09WOKAI4/h/oanl5D+NWE8C6Co6SN+NLG7Z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60AUv+EH0cfcts1ZtvDsFp/qbUIPUir0UjD5g3SpJdTknXYX2Y7igCgbXBIxis+fyhOYo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24VEh5fd71et7GDBJNKxRgpqN6i4DFm9doq3ZXurNn5/lrQee3gVgoyPXFZx1JQ58tvwqR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82QYqdbOC3HzEGqv2iabgHH0p8elvPy8h+lZAOa8s4s4eqFxrMQOFUmtQeG4yDxn3qCX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rAxpdSeUHBwK+nv2MtQtNP0fxnLLLbxTf2Lc7Muu9/m7flXyzqlxFbuwQV99fsgaZo7/A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1upGlupGd4FdvlkbufpSY2fBlzDHJ96vXP2dvCNv4hv8AxJbuYvKk0iSOQNdpA0kbMoZV3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R7WaDfsIYnPB96sadYRaTp1/diPzpflSPf/DUJCMm/tore4mxF+63t5f+7u4/8drIkmaY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5131tbefpEUt15f7xFfZGm1fpWZcaxaaeSgKqB/CD0plHJJ4c1nUeUjWBD3frWpZfDLf81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trRfxDNLaP8AYyfvVmX+vav9nMWT+FWBl3+nfaNQmlh8z+z7d/3Mkn3XwKoGYw9Ym/Ct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7uwk8zys7N/9zJzUWv8AiibWNHhtZYreIWabEkjTbK67cfM3fpVAdFY+KF1nQ4ruSJYfM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xD5pMUBeWT+5Em5q6Lwd4O0o+H9Plu4pLuUwq7+a/wAq/hXa2Wn2OnrttbSGAeqRgVDiB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rveYbR7ZD0e9baP8Avn71dNp3h+8eEjUprOZu6QQFf1NdZcXEYznrXP3/AIitbZJN00cZB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XXhS3cYCha52+8NWsTMPtOPo9S3Xi+e8kaOztri8P+xHgfnUMeneIdT5bytPjP8Ae+Zv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i07Q3ule9kiimVeXXcvGfSrbeItPc+XFf2zSerkhaq2/w+gc7r69uL5vT/VrW9p+i2Olj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kDk/U1shWOC8XaXf6k0X2KDhRztkzXFX3hbV4sl7WUH6A171NPpVt5vmCN3X+4Kx7vXrL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4NQI8Rt7OeybM0Tgj+8uK37HXxbptMSt9Grp9R1qwUESSRj/ZVd1Yxg/tEk2WnM4/vGPG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sPnjZT7HNTLrdmvIc/8AAhU8Pg1nXbPBAjesTNUy/Cu6ufmhdVU/35VH86gR6h4EgF54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Mc/jVbwoPs9k84/5aSyN+prX8HW3/AAjvgaK3c5Kqx/U1z/hK7E2nJGezt/OrMDXNz5Up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tmQHBNXbyLaSc1lXMrAYzxVGiKk9i7jAkrU0+1lsoQfM/Kq1vbsw3GtZRmEKRVmg6zu1vZ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36R9LvYdRQxL5tqfaktIvKkLDrW1DeMqqM9KAG6dNOspt3h2rWkbPahCrUcVwHJPRqtQX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IwNYOmwqJL+JGxxkrXMX+m+H7qeN1YIjEcLx3rsry3S5hdZVV1JzgisOfR7BirGBTtP0rP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Xhiw0qBJIlKg8jJrL8QXtpqarBP8xibIq+2rKYUiI3AdOa5/UYoILyZpvlJXcKuytYw9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xb3f/HpDNJiRPkkj+9t+tTab8PriOHzGmynctya0/C+iBnlZJvljGzn1rZ2Pbgqz7iKm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rY7EYiPLVm2hukeVpsyRliFzjNd5Y+LJPBzLKbc3EMo9a4hLMXEAbaW56io/EOsPBp6go7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WLj406d1tLW4ll/uSJtWuJvtUn155ru5O6WRyScV53p/iyG8cwrbMjjqxrodP1kFfLII4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2u4FQajhgaBjVZdYWO4wVbFOl1yLzPuNVdCDN8KIz6lqUuOGnr0XZ5dimRz1rz/wVdrL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vR70AW0X+5msUTHqY8nU1A33TU796gb7pqSjzn4gHzdW0uP/AG8/rXYwDbAg9hXG+LD5v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zn9a7InamKCyJ/vGt7w6witrqQ9Atc+5ywrYtHMHh3Upem1D/ACqyjifBq7xO3qa6R3KZB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nPrW/cLnNAEVv80yj1Ne4+H4/L0mAf7IrxDTxm7jH+0K930xdmn24/2BVgTkcGmYxUpH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4mfZot6f+mTV8wSXkU1zIEbvX0f8Q9Nu9X8K31nYyxw3Mi4V5G2gfjXyyulSaBI1g7L/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KP8n/ANeokrlm35XHWu48N3IXQpJZSZBHXN+L9QivvDEf2SLF3sX95b/f3fxVoaN5tt4I/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n/wB6si4nnGpfFHV7TVJ5LS2McJPyjziafa/HHXIf9akxHoHz/OsiWxDytkd6T+zF9Kmx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abBp/72wvDd/3MLt/OtfQvjFb6pF5j2hwecRvnFeRHSEfqgP4V1fhDR47cSMi7ePSiwHq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++eS3P+2tXYPGmh3P3L+PPuCK8X8ZabHcSxcfcXtXKjTHTPlyun0YijUD6dXW9Mk+7fRH8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8xzRyD1VhXywkGoRH5L2cf8Cq3Fd6zAPkvXP1OaaA+q1GBQRkV8wQeLPEdr925LY9yK0LX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szP/AMDNVcVj6Bkgmyax9RuZ0JRCQR6V5Xb/ABm1yAfvVcj2VTWhbfHt04mt2P1jxRcL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7iciuXv/ABLI5ODXTW/xz0ycfv7dffIpsnjjwVrI+e1tMnuTGDT5gseW6t4ujgkbzZtp+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ILJbRbj03NXul/4a8Baw5ZtMglJ7rIf6Gsuf4NeAtTzsspbYnulyy0cwWPmbVfEuoaozG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OBWNI5YnLE/WvqOb9l3wneZ+z6ze2uf+miPj81p0X7JNhGCbPxIpz/z3tt38jRzBY+YbX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A9TWgmkCPIbrX0Hc/sravCSbTVNPm/4CyE1i6h+zX4ztyfItLW5H/TO7X/2bFHMFjf8A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Jvdua6q40zMBAHNZuiy6ZoWqsdZsZb2ybhlQ8qfX6V83Rjzysj6utLkjdmL4T8NrrUl1L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Pqa8k8Xaj/a/iC7lh/wBTJOzp/u7uK+oPEGoaBF4du73RbmR9iSSSq67djAfLXye3/H2n+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TprluebV/eWSOr0dGEChuuK6zxbapFpeltGMIbcfn3rmdM/1Q+ldxq9t9u8FWE38UTGM/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j0sdh4xoqcDy+ZMOajkj3LV28j2tUcablrrPmzndQtiucVo6Lcb4NhPzCpr62DA8VmWDG2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blgLKTUVvkMVNacYDp9aqSw+WxIoAnUBhUixiorYhs1Y2FeaCyWGPAolhDg8c0+GUYwa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UocipYZClaEsIKniqxtjzQA9LoVZhnBqh5BFTRRlaANSFwatKcisuFiDV+BsigCxH1NXo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KxFAGnG/FWrY85rOgbNXoWwtWBoffSs+5h61bgkyMUssW5TQBTsZfKbGa11ImXI61gOC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5OTQA8pg1BLGSa0VQMaJIlANAFCMEV7X8FINmhajP/fuAn5D/AOvXjWBk4r2/4UJ5XhCM9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rzsa7Uz0cD/EOW+PUZk8Nof7twP615/8ABWc23im6hJx59hMo9/ut/SvV/jHaef4MvGxnY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5H8MwYvGOm4H33Mf/fSsv9awwbvBk45WmffH7YEI8Q/s96NqifMZNJtbvd7qF3fzr8sv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8n/stfqp49g/4SH9j/QG++w0ue1P/AADPH/jtflV8Tj9lttMZv+WhlI/8dr0WeYzhpCQT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yg+2qxHaoZ7No3IzSIZVBOKuaddm0uAwOB3qv5ZXNNqxHos+kR63pQCY3MuQ49a851DT5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U4rr/AniDyJmspz+7b7h9DXT6z4bg1Q+aQAw6n1FNMaZ4+kMgqwiMOorXbTyo6VXe2Zc0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FRSHYxGOlatjDlQDRLBGHfIoAxWcntUkRJ7VqfZo8fdFTwW6Y+6KAL3ha0EYluXHCjBz/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5U/8AfVVptVeSVnJzmtcW/wBm089opIdif7TdzXPtYuDQBo2+sMeCAK1bPVov4s1zElhKv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NGDuFAWO1tbuOZcqashQea4Y55ruoOYM0EsfH0NafhPnW7b/AHqzEOAa1PCPOt2w/wBq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NAbX7LzL5LIkf8O7jmodPM1tpcZvG82WIfOV71r38SSvCzAEqvB9Kh45p2KILLUI7suBG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detHv7CW3ScwbnRmZe6hskVq4qhN95qtAeNftCjPh7RYeuyU/+g1yXhvA0+3/AN1a7D9oH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00k/lXDWB/wBFXyT+7wMVBZ1R5pfD6j+1Lg46R8f99ViW80+3/WGtnwx5n2ucuc5j4/76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DRtFM3470b/erA9s+FrBfCWT3kP8AOuo3gq1cl8NiV8HIfWRv5iujD/JVmQ08rTYIiWpc8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4+1AHmPhf4k6J4g8UQ6VaTSfa7iZY0j2fxZ9a4a++I1hot7crBpx3PI3+tk+ZvmrL+BdtG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MgXLv+Ss39K526g8+8f8A3m/9CqW7AXfEHjqDW7ZolsEgBm81whzubGKxE1OI/NsIrRXT1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ZyBWfOi0X7Dxbbw8eS34Vbl8aWxU/uWrn/s0S54FRvFHg8Vnzl2iaU3jPk+XB+ddNq//A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P5V560QBOBXomuf8AIHT/AIDW8Hcixzmhf8vP1raT7p+lYuhD/j5+tbSfdP0qyB6Gnqai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5NWUfFU46nU0AWo5ODSjnJqGM1KvWgCaI4q1GTg81Ujq1H0oJJvKVhgrkVQe0X7XgRfL6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pBxjPPrSsVcqw2gToKvQsEFRAEdacBmosFyvfXuojItgu33rDnW+mJM5I+ldMBxUMq8G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6fpkPNxa+b6mX5q+t/gH4l1PTPgB4tuLW7MdppERe0hVECfvWlZu26vk3Ux/ostfTvwg/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bf9NEtU/8drHqUeEQH/QE/H+dFxqMUGiXcUvlkSyR8yfw4YHj8qIf+PFR9f51EbL7ZHsz9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lYkyrnVb/WuLO1uJvcDC/nWXL4J1i/kLXE0dop7feauknN1YW8s32riOonlu7hctIWNQ0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HaS2yTmbe+9yR/FTbpwYmzTlWRQdx5qnqB/ctSsBnWj6Wui6wLvf/aTPALHb937zGXP/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kuLOT8v51aJznnNUtQj8yzZfVgP50wPRNK8bxWVhb2wYyiNEXEafN0q3L4h1673CztPs8f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7StOhsYFWKPHFX+MGpUgOVWw1bVift91Jj+7GdtSJ4YtrU5ECyN6y/NWvcanBaBj5gTH9+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pIWQSH/YGKQHRWm2KMKTsHoKnW8htwSHzXBr4g1K9YrZ6fO5P8bDC/nUjaVrF0M3d2lo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A6q98SW0CktKq+5Nctf8AjeF2KQ+bcN/0zFInhSEHdKJLhv7znirC2sNmMDy4wOyDmrAxz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m3it0P8UnJpU8IzXXzX1+8nqkfArQfW0tchF3H+8ag/tzPO6gC5YeHbHT8GG2jB/vtya2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h+VcjceK7eAnMnzf7HNRw6xqupH/QdPlkH/PSXgUgOuk1FY1O0BR6ms2+8SxW65adQfrW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d2pX5hQ/8soeKvaf4N0uwO5oTdN6zndTA7uXWP8AikIP+mlsf/QayfBRItv+BGrureS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hF8v021meF2MNuADigwtqdVKBMGBbmsm4jeNj8u4VNcT+WhbNZgvLu7crCAfaqNEalu5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CebTZVtJvJm+XZJ/drKl1g2stskkaKX67Dmkv/EUVuOhwfarA5mTxX4g0Ge4t3vI53VFI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j6r4mnAlvIrYQIm7fmue1eyh1C6ku0uCkbhV2MvpXSSXkJ02SNJ1IMW3BNYHlU6de8ve0F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LoLS+8E6N/hVhPixayTRW82n3tm7uIwZY8An2PQ15rbaDcW4/e6RJN/tw3Gf/iqsC0/4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Fidf3d7hkT5v4ajnaOaNavHoesX/AMQdF0+4ezurrY69SIzj86NM8V6Jebl+2Wrofu5l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1/xlqdja3scCWw5+0Qgq1c54t0bUdK2W2oRWCxyni4hixij2jNPrNf8AlPXvs0U5/dS1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V7bRXis9xifyv+eaLD+8+VuKn/tGb/nvL/wB9mmqhisxWzVvn/wAA918PRJa2LbeMnJqx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/wBa8OTxvqunRhYNQmwP4XOQKhn+KGs3E/71oZdn+xtqlVXYpY+mz6Dt7lIYNgQ4FUZiJ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3w8+J0uti5juLaMbAv8Aqy1dRBqHnT5xgGuqM7o76daNRXiLFZrCWOKjRvKlJAp2paiI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E1RqSz3fG7bUbOJLSbb98qSD6VY+zk4LD5af+4stNvZJPveW+38qAGfDtQ1hGPVq9O1M4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NPhqMiGP8a9I1JsuB6CsUYxe5kSHk1A5wpqeTqarTnCH6VJsedaiftPxBt1PSNc12B6GuL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NJ/zziUV2ZPy0FkWfmrV1Vha+B9SfpuTFYxJ3Vp+LX8rwDcf7RA/WrKOf8HjFhu9TW3O/B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iVpzHigCfRV83U4R/tCvdYBst4V9FFeI+FYjLrEI9DXt+MKo9BVXKsSk0me1NoouFjF8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P/ijTf7U1SWaNQZi351794jIFm1crcajaafbSymKOXH03Uxni9tb4GK379/s3hiT3XFV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ouMnpUnidvJ0Zk9cCs2ho87CZJqRYxg8U5VqVFqRDYoh0xXQ2c4tbZe1ZEMfBqtr2om0g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5hcSHPNVXsoyPuiq2mTm5iD5q8e9VYgq/YUHYUi2S+lW0ANSpEKkspCxU9qcLBcdKvrG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6cmDwPyqhLpqZPyj8q6SWLg1nTR8mgkw5dJgaNsgZrhdcsxbztt6V6LcdGFcH4iUiZqCz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te7+DriefRbbzuvlrXiMa7p/xr3fw5D5OmQLjogoKNmHrUrVHFwakznFBmYer65e6Hbma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mRhisi3+M3iOCf5xJL/vSZ/nWr4ltllhI981yx04diaBHoc9v1xXP6tY+YHOAea6Oql1C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lSqezlc++rU1KNjG0bSYrv4X+MrqQlZIY2Cj1yK+etJsP7U1pbdeMDH619FtqI07QPEWn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APVq+fvDj/ZvEtvjucV6dObdzxJJQqKJ3ll8P9WliUpsPsDXWppk1t4ZubGZAZY23YBpnh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oclVzkmvS4fCFneeGprwSO1zIhJH4VyUMR+/5D16/8BnzPqlrtlYAdDVArsXiun1myMd1K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RPnIr6VHyBVlTzI81jXMG1iRXQLHtBFUbi2yG4oIJ9HnM0O09RV2WHeDWPpD/AGe5IJ4N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ZaKYXrSgKyJ71FLAGz61HATCaCySSFkbIqaKUqOalRhKvvTGh64oAf5oIqSPDA1TKEU+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gakWAYqutxip47gEHmgBfLC1LHxUe4HvT0OKALUTVOjA1TR6lVqANOAcVdj+6azLaXIq9G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2k1eRw6GslWOavWpyKAIbiHkmo7e4MbYzV90BBrPaDa+fegDVhnOM0jTM5NR2eGGKvR2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dmvd/h9Ym28M2S9NybvzOa8RjXZX0x4Z0v7NawQ7eI41X8hXjZhL3Uj1cvjebfYwvHH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luRkyQtj69RXzV4ZvW07xLpE6HBS6j5/4FX2Xd2Cz27xsgKsMEEV8YeK7B9C8RXdtgq1t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xWGDluisxja0j9HvBCLrn7JkFsBue0u7mBvbczn/2YV+Vvxb006npkFwOJrQMuz+9lv8A6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fqP8AavwD8Z6YTl7O/S7UeivGv9VNfnZ8T/hP4kvP7ZvLOPzNO0+7eKRIuSQGf5vpXs9Dw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SBuGMbCrMUl9fFvJDzMo5CjJrsvEVh4Sk8KxiyMsOuZ3vkfL977tWfhdrmlWgks9XnFhD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Z22n5f8AvrC7qQJ3OG0/VJ7KcPIV4PIYV1up6jo09gJlkjMwAyqjmsvXtO/tjV/9AQSb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p01IWci+VM5xtNWM1ra80+KTzBkP1GB3ruPD8mp61pkk9rMkqrwUfrXP6n8NpdP0r7VD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G8MeOL/whLMbZEkSTgq/TNAG1cWzwSGORSGHB4qF4AeMVk6x41vtfv5LqVI4S38MYwBV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xw4Hb1qgN61g2yVcnslbJx1rqv7H0/UPD8WoWmIvk38/rXLyX6+Twc0AQfZVA6dKktoA5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nwIk8xim/A9KnspDZgSxtl3UqVx92gCtI2Bj0qJBnPFTNFmpIbfINAEccfB4pXj4qyse0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AZzrjNdlECIa5J1612EYHkGgTGqcVseDufEFqP9qsYVs+Df8AkYbX/epoxPcJ/wDVJ7AVW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7oHoKrJ3rSxRIOlUJvvGr44FUJfvGrS3A8Z/aEbEOij/ak/pXmuj6iyQBO3pXq3xy0839p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68b09zHLgjHNYFnd2kYZDWzoce2dvpWFpUpZa39Icic/SoKNQnk0m6kPU0VRFz2/4dj/ij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uh24Wud+G53eFLcf7bV1BiOOlWiSofvCrEEu3efSoSKYxKxTfSgD5n/Z+1fPxn0n/en/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+6aeVmPUs386zfgx4k07w18T7LVtWufstjFHdF5PQtBIq/wDjzLWdpfjOCAn7TbmXk/6s7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x2+crVSXPNZcvxH05B+70mST6zkf0qnL8TcZ8jSIR/11kLf4VyplWNZu9RHoa55/ideg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ALjf41VX4n65HkRm3hH+xEP65pgdMRya7nXWK6fbx+v9K8Zh+I/iG6uIYvt+3Lqnywxj5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JtXUQ28fHf8AlW8GBQ0sC3+059ajs/E0F3MkMUcpkchQpXFVvFatZziKJsBk5965yza5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Mc0ZyrA9K6EZ2PQEvoluXtnbZOhwyHqKur92uD0ae5vPEsd1OTNO8jyEn7ztg/NXVvq8E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/AC5FJMLGjUiGuf1HxBA9uVtJwsnq3+FT+Drl9UuLu3udUsrBYYi/mXb43febav8A3z/49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awfDeutq8lwrIVMaB/qNwX+bCt6gRJHVqKqsQyasxnrQQWUbFSBs96rKealXOKAJaUHF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6Go5uhqRehqOboaDRHO6of8ARZa+pPAg+xfsc+Ip+m6eJPrtjjr5Y1pttrLX1RF+4/Y61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qP8A0BKwW5a2PA9mIQKnsUwkh9qhd8RrU9k/7mU10RMrmD4ylNv4cvXU/N8oH4tirokW3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KxvG1xnS/J7SXES/+PGrWrMWgcL2OKhl3Klxq0TSFUYknrVa5Elym23V2b6Vy2qWsqysys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0y5urNDlpPLPfdXPzu5shZNI1LTLlpLuExRP9zdQq7+DzyKJbtJ2JjZpifvZP3an0uxF1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uD9560TA73T7y5m8wSxmKSMLx9ag1CO6uc+VcGL8ajn1iW4uYvNx5UcKwp5abflHSrCT7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8MXk53Xl55o7pH8oNXrSxg04Yi0yMMP8AlpJ81bA+72NQSv1zwKsyLkF3G3UyA+g6VFdX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mobW5CZGaklCy8gIPeo5CjB1PxNHBuVpNq+/WuYvfEqux8iOScn0Fdld+GNMv2LXEPmN6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tLHP2Vng+gzWoHHponiDUuY4Ps8Z/ikOOK1LP4c+Zhr+9eQ91TpW8LG6TO2//AO+46guT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3TtNAF2z0TR9KXKxQQEd5OT+tQXviSxtMiMiU/wCxgCuV1ODWwhaW1kkHrGd9cleXdzFIQ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TbUcjA7y88ZyEHykWMerdawLzxLNOTuld/YcCsW3tr+56jyv+uldLo/gW3vUD3GolnPWN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4sPtGhGGL93K8OxP97FYei5sLr7DcLsnxvU/wuvtXa6BBo1/eLa6nqP2FzP5e89FX1rK+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1zcJo2rDXrWyk/d3cX/LRe9MzsVLvEiEVUtcxM2KyD4pgK8yMP95cVe07VLa4582L8WxT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0ithzjp5f9azNVtpWaPMR+5s2H+9XVCeLGBScE8VoByDWpW0jUpt+Xp/F3qzEdtosXsW/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mQrLGsinswqQaLYlR/oyD6cVNiUjEtuLOA9fMdk/vNx9OlPn1Ca20/wA2ImL99s8xHK/L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LM/kgvtjCnqx7fpVm106xlt4kikeZY33fvH3ev8AjUuKJ5Shba7JbwTXnmMzSOqEkA/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3ksGuWtwt9B9qVMYU1ei0VTI6FEMLPwgGONuKjv8ARTBNeyJBJKDNHs+f+EY/h71lyl2uj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cvbe7lNncQyxov7xCw3fL3/hrmofCtlqflGC+uYd+7h4gR/7LXZNpYI1BDbSQeciiEIM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NntuGhll+7CxSST5fm74oUDkng6ErtrUwB4ReRnhjnR3A+8y8VRn8JXUU4QLBI2Mt2rs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3iSLK4kHU1n6jbuuqyoo2kyKgOa09mjg/s6iWfh5ZXdlaXNtc2yJNu3I6lfmrcF0c5Fcw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X+t3t/q/vVfHmjyv3sn3Nn95mbFbpWVjpp01TVkbt1IZodxOTT9JmKyYqvK8Y0zzI5D+I/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dp5ppMlOPRAtWdB1AnJBGaxPEk7Np8q+oIq3mVSckfhWD4gmlFs/NQ2Q2dR8NcrcwDtXpe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eb/D9NlzB7V6HeNmY/SoQoooSd6pXTfu2+lW5T1rOvD+7b6VJojz7QB53izVX64bH612b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1bVZfWT+tdi5+Wg2sQVY+Ichg8GwxdDI4FV6d8VZBHpumwDu27H4VYiLQY9mnR/SrU1M0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Usx5NAG94Fj8zW09q9jZuK8k+HUe/WM+leqO/UUFk+7ik3dahD5XrSbuKAOb8bXOywbB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9dSqpOBXrXxVvre308xXH+qYZb868V8LeUfEs+edLqwNSyYtdxg9zV3xh/wAg0fX+tUXH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PTdxU3jabbBHH6n/ABqGNHHJ1NTqOKgQjmplPyk1BRagHFcV451HytQWIHhUrsrSfGRX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4mnQHgBRQB3/hqUvp0Lf3lBraJ4rH8LRf8SO0OP8AlmK1pTtXGaq47Co+DViOTiqanBqV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1Yj6VSjb61aibigTCboazLg8mtCZvlNZU78mgkz7nhWNef66+Z3r0C6YCJ+e1ed62375+e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5lyo9SBXu+lx7LKAeiAV4locXm6hbj1cfzr3S0TbCB6UFFkcUoPNJSr1oMDL1wZjFYIjz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rHRaDWx2nk1G9vkVcCgijy8ivij9COb1TTxMjcZP86+e9bsW0PxM6KCPKkDKf9k19LX0e3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WdE2PDqMY6fK+PSvVwkuZ8p5GOp6Ka6D/AArfu8F27XbI3VQT1r3L4a6gl54PZLi9UOWx8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hpwmgnmtVkjI+ZQvWvUZYBF4dS/tNOaO0Z+iCuqeHp1Xyp2Z5kK1WjrUV4nm/jPS1t72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iuCnRRKx9K9Y8VWa3EL3HllSfWvMby1Cu3avWOEzmjxyOlRSJlSKtAYyhqJk6g0EmNPCY3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Sx7T1FQyW+5TVSItazegoA3ymfpUE8HcVNbTLKmalxnigChA5jbB6VpxESLVSS364FSWz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Gtwaj+z8U/wA8GpovmoAz5bcjOKh+ZK12QGoXtgwNAGfHckHmrcVwCKgksiCcUwRtHmgD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smKcqeatw3HvQBrW5Cir8JyKx4ZM1qWzYSncCz0Wp7SbacGoI/mBppPltRcDTaTIqIng0t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RyHa5FFwJLSXy5K2Y5g4rnzxzVyxmJOM0XA6fwzbreeItOhf7j3EYP03c19badYCKHkcm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HUbe5Q4aN1YH6GvsvSZxcWEEgOQyA5/CvDx61ie1lr+JehIbYY6V8mftE+Hf7L8YtdKuI7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ZB/lmvro8A14X+0von27w1HfIuXtZOT/smuPDz5Zo68bT56TPbv2J9R/tXwt41tc5+06R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/s1ed6NqlrpHiPxXp00P7pNUy0+Pl+dcKp/75aui/wCCeV5u1e6sSeLrR5Ux7pIv/wAV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rQfil4m8Na3BjSdWInmu48/6P5atlj/3zu3V9GfG2Pij9o7wJD4M+JV4tmv8AxL79Rdwc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/zrpv2bvgJo/xWvvtetTSxabbuqPHH8vnSf3c+laf7Uet6TregeH72FX+3qfKUn/nns3f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losPgHRJk2xEwGd9v97JpFow/j7+z9bfBzTo/GngxQtvafLc2cq79mf46+RfEWv3XinVn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lurRLtFfol8RPFl3dx3HhvVLX7RZahDuWdPu9wVNfn1r/AIYuPD3jK40fB81Lry4if4gW+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nRWnizWdc8LWWhRWSywWLSP5kCN5js2Msx79FqDw58KD4p0rU746hbWclqrFYZGAyVXdX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8Hh2zthPDELySPfeybNu5v7v0WvH/ANorQtL1O6bxNodmmnJuKTRp/F1+bigGzxrwVYWVp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WXeETf8AMu7dXTfE/QtN0/zFihiiv7eXy38g5Rlrg7eDJrs7D4d3txpsV55iASLuEbdc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6opWTaGGcZ6Vd0PwhrGveZJp8DzIp+Yqa7DV7/wAJjwfLp0un3kXiCNN/2jhV3f8AxNRfC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1CGz1hLi60kszmO2I8zdU3Hc59L648NXMttqFm5kRcc8EGuo8Q+PtC1DR4orW2l+1R/c42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WPinU5ptOhmRVLeQ8v33j3fLu99tcBPpMtnF5synywMciquBqf8ACRR/88pPzrq/htp1p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3qElhN/yxjT+Ojwf8MrDxDo0d9JffPJ9xYefL/wB6ufv7G88G6/E0EgE8Dh4ZscH0P0qVI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CuPBN4sNz+/hnXdDMO/rXHvGKi8UfFPxT4vtootRvF8uN96eXHtrkLrUr9s5nkP407gdF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XXxn9wa4DwhrcMVz9mvUSaKT5PMKZZWrvox+4NMTAVs+Df8AkYbX/erHC1seDRnxDa/71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0/Cq0fQ1Ym6fhVePgGtEUPY4FUGPJq25wKoM3JqwPKfjdfpZTabuP3o3/AK145/aNuLhz6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AxNNdaWM9I3/rXkFtaLJI249KwLOttfFNoqcRyR11Xg3VoNTe6MLl9gXO7tmuNOl6PbaV5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KrWh8Lzh9U/3k/rSKPRaKQEYpcigzPdfhrB/xTlv9a7QQjBrk/hm3/FN23uK6tpcZqkB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3ttmwvT/0wf8AlV5zlqj1E+XoWpP/AHbaU/8AjjUPYEfEcXwzSQ83x/KtS0+FdoB8+oY9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akurwxZGK4ZamyLGn/BrSrjpfPP8A7rKP61oP8DtHiGWM7f8AbQVzL6zKmQtSReLtQg+7d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xyozb0kbKUVujVl+E+iwZH2V2P+0+afb/AA80a1Gf7OhY+rLmsuXxpqFzndOR/ujFU5fEF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D6Nip9hV/mHzx7Gpquk2enGPyoEjAPAArE8Q3nmRr7dKph3kuCzSu59WOaXUMiHJRn+gz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Jp7E3iS/a/ihuCeXj3Vzra4gGCfStC4n8m38uXnslc94e0/T9Q1iK11XUP7P0/f89xsZm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k6jwpq6XerxD+JR/jXX6hiQknkV5z4GtgfFUnlSZhjSTZ/tDPFdxrOpRwRFAeaaA5Fub5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dMpnIYgAqev0NYOoXD2kqTHDDmo4PEiOgb7OSfUUgO+8NRMsepmBtjmHaCPXcGH/oNWX13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yj86yPBt+Llbls7csvH/AAGtHWHBjPOatAanhvxY+ra3HaGDaNjOf8/jXfaWbO2ku0urH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fN2eVJ8ux8d8fNx714x4A1GK38VSmUj/AI9JPvvt/iWvVU8WafAsMbExSSor8c7c+9Re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oZWHFUdbuLS/0jMUgl8x9n5D/wCuK4yZprQHyppI8f3WIqkwO2v7+Kwi8yU4HSq9nrdt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zivPYdXvtT1iKwadpU2lyH5rpNC8T6z4F1Fb/AEiWOG6XIDPGHHKsvQ/7xqrgdXaapZXY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Us/evO/BHmwa+JZI/wCB/wD0E12TeIbFs/vsf7/y0DRkeIci1l/z3r6o8RP9i/Y/0+Ne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4/pXyrrl9b3MCiKWNiWUYVsk819W+PoPs/wCyd4Qi/wCe+pyyf+RGrFbmi2PApP8AVip7P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WrXVfDviI6FqWlS29+I45RGWByroGU/ka0IomiQhk2nuK2izGxx/je3JgsPe+g/9CNa5g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LxioebRE/valEP8Ax162Z4Nue1MpGHLZqrnisjWoAtm+OK3rghZDzWFrTf6K9Z2RojmND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qTV18qe3Ze26ptOGyBiO7UXqbzGTzjdUlmloN9cTiXzXLbE3DNdlZHz7SJwOTXN+FLMN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6zRlU2qqB0rOIAYmBqKaMkHIrbES7ao3W1SeK6Uc5mRqRnFTojY6VZt4lc9K1INPV16U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rTl08KTxUYtMdqDPUzWiJqF4Ac8VrtbcdKga3x2oAx3gPNVZLfOcjNbrwDFVXgHNBoc1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qtbXEVvcRZ8zyo3V3jj/iXdW9dWw54rGmtFDtjuMUrFnSLruh3l/NLd3dxBHvXZGYvmT/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4fEBit9ShT08zK/zrzR7TDGqc1oVY0WCx6cLZLvPl3EE/ph81Qbwk5Y/8S5fwC152qPG2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xXd+CHujpDFL2ZDubrIxosKxKnhiAno0B9YmIq1F4alQZg1e7jPowDD9asbbvtcBvquKV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fjUmfs0Illrlv/q7+C4HpLHg/pUqT+IEHNlBN7pNj+dPi8SG1/12nsB/sNU6+OtKX/Ww3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7qA9mZl/c314EW70a5QL3i2yVQL2qFW33FsVPSWAiu2t/FOjXO/ZdxL/vEp/6FV+0e0ud4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qtQFpdzkNG8R21laPGL+NpeSDK1asXiS82SmRVmH/ACz2d62L7w5Z3ikvBBMPVowf1FZi+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V/3GZf5Vj1GlYrJ4mZT+9tXH4VWfWkvDMixlM+tJd+C0hJW2vbyEf9dC/wDOsxvDOoRk+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rCpq0xOVy1axiBgVGMEVee0F4A5HOc1kf2drdv91be5A7jKH9OKuwXusWw/e6NLKB3gkU1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6MrqyeZJFnds6fe3Zz+lO/s+f5cXKqQu3Ii7+v3qP+Egibmayv4D/AHWtif5UreINMdflu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+daXMbnRpo5v7KNGuY0l27X8sbl3H8aistMFn577AmH2JvH8IGKboGs2c0iLHcxOxXIAYZ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pbpDhSC496blYop2cLXhl2/w1znib/UoPWRR+tUpdcutPmK28rbpzgDNPt9JW9uYrm/ll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urIlo9G8CWg89eOgrrrtfnb2rn/AwAkc+grduJcu596QijL0NZuovstZW9FNaMpzmsXX5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+yaDRHF+AwTFdy/3pDW0dQYzSJnhWxWX4CT/iWOfVzWxc2QDlh35oNkX9OH2iRVPOTiq/x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I/uk/rirOhDF5EP8AaFUfidmTxHpi+kf/ALMasZo2o226D0FRzHk1NHhY8e1V5DljQOx2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O3oK9CnfEhFcT8LYMNO/tXaXH+sNK4WHo/Bp6N8pqCKpQMKaLhY8m+MeoRxxlXPQYrxe3v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Ga8DeLrpM9K8xurtVJAxVXCx6b4Vv4tRuNyvh07kdKr+NrvSA436j/pa/wAOflrC8Oa3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VGDAnkc14r4o8XyX15PKw4LdBWJR64ghuVzDcI49Q1XrPQ7y4haXcEjX+Ld1r5mn1KWQn5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V1WUiC3ubl9/ARZGxVBY9+bV4LV2hgcXVz/zzHauOvPBM2q6u+oXMxViQfLxXPeGPCuqW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e0Y8kQnLH6mu/hubgL88zSH1agC/a3tzZRbFGR9Kx9d1S/wDLJRWOfQVrQXRZDuHNTGeIp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kvDkuoPdM1zHKI2+7vOK9g0XStLl0nzp5XSQD5grdK4aG+tpbkRGGT/Z281szKmn25ka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jFaAPjv4NxCycZ71egu4W/5aL+BrlU1PSLknydVtnPvKKkFoJuYrqJx/sPUknT3MyFTg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iYrmMY3D86hZLonoTS5hWE1Bg0TfSuB1Zg0jj3rs76K4WNgQc1xOqWsyO7EcUXGWPCXz6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9xhHFeGeBvm8QwA9jXuducx5qyiWgUUCggyNabM2Kzohlqvaq265NVYl+egs7XTz5oq75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vXQWLifrXxtj9AK1xZCSE5FcT4s8PLf2MkTLkE/1r0/7MChrG1GwDK3FXSm4O6MqsOeLT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aa0ckPE2Bn07V9JfCTxfLb/DlIpgJsOw5/3q8f8AGfh5rS5+2xLwPv49K6jwRp0uofD5o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zRPEey94440VLRnQ+PzHqUUt4kWAfSvDtWtgrOwGMmvbVgkudAeFzkj1ryzX9O2My+hr3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54WKiqcmkcVMu4ZH3hUafvF9xVieMxuwqHbsbcOh616JxCbOKqXVvuBrQKg8io2TNIZQs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RDJmsee153DtVrT7v+BqANAck0hTfnFOPI4pyDYCT1oAgEZU1ZhbaKXANJtoAeXzTkHFQ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AQKjaAMKlKZpyrigCg9rjNRbCjVptjFVJFGaAJYJsCtW1nyMZrEQVdtpNlAG1HJjNKRvB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61ZX5eKAHW0pjOKtE+YM1RIxzVm0fdxQA4ccGrNrwaikjwaktzg0AaEbV9efDW6+1eCdGf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8lA/pXyDCMivqP4IXX2jwBYjPMbun5Ma8rMF7iZ6uXO02j0LtXnnxZsV1DwlqdsRkmJmH4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h4stRc2t2jc7o2X868Wm7O578o88XHucb+wlrS2PxK8NpO2I5bme1X6tEWUf99KK6z9pL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6VaIkMusJDDc3LdY41kk3Kv8AtMpK/jXj/wCzNqf9ifFDR3zt8nXLbf7KWKH+dev/ALd3j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11KGwS6lv5PLCk8I2Cysfxr6uOx8NJWZ8J/tE3ENlq2maJE+ZLSHzJFHbcTt/RRXtnwQ0W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w/ZaddxxSxOxfz3KruV29Pm/i+7Xyx4nv7rxHrV9ql6Q9zcvuZgPrX0J+yN4ztdPa68OX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1a5P3+NrL/wCg0WM0dH4q8f8Aij4cXM3h7Xkt7uE/vY5oxk+V91SG/wCA14B8QNdk1n4r2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1ptX05Vh/OvY/2k4Ps/jxMzPL5lkjvn+D5m+Uf9818/8AxDnks/G9xPF9+I2zj8I4zVCR9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+/itP9b8nzxx/eRT/Ef0rA8YeBtQ0bT7Q3eJdK1hG8i3d9zKo4bIrtvD3hfRPHH2DVtQ8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3+zzGNvUV4fqweHxPqFraahcXmjaYGit5JJGKtltzYoJOA0/SLWDx/daTNzDHPNGP+A7s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DFifBk+t3uo29s6jEGnxv++l/2sdh/hXzB4WvhceMYLpixDvIxJ5JyrV79o2rwwW0013d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7h/3j8feA/u1RSPMvGfh+LVGe5tgZZQMMo71g+GNDbVJLkhN5tlV/wDx6vYdft/B2j3/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b7XFeQs91H/cbfINv/jq15p8PtbtNN1HxPaTJ5hvrNobT/ZkFxE+f+/ayVJDOz13TNLvd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3kYCyTSSbkcY6Ba848V6zql5aNY3hgeBSCmxNtd5ea1ENOigSNnum+8x+6K5q40f+2LiK0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f7zdKllJjPhL411/4c6tFrGivb+dEflS5j8xPxWpFshqmr2i6/dSW1qVDNcbCzN8rbdvq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C7wje+K5NQsrOB55bOL7ZKEGdsSuqs35uo/GvRfFcfiLxI+lPfRRwnTII4IPIj2L8jSsrH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2NEzx/WNGu9At/tf9n/uv+eck25k+teq/C63+C/ifwvFFrlrr83iHZvure3RFjT5ux3cj7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VWiunYyTxHd5nG75a5TUPA134f1c2k3mWku9U/wB9Tgr/AOOkNU+0LSuaHjjwVo9prAbw9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FyR5mP8AgNaKwkJjFYf9iW8d9arMzZ3rya7T7IuDxW6dyTHCcVseCBs8R2pP96oWthurR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+1P8AtVRgetM+4Uxe9KvSlraOqGhkg+U1mynDGtKT7prNmHzGqGeY/EzQm8Q3toVkjj8l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5rRfhDDfysH1zT7Mk5/fz4FaPxxlexXT50XKuWjJz36j+Rrxya/kLsd9YTdloWe16n8G/D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8f6Q3/XCUv/6DWJ4d8O2GgXuoR2Oqw6tG/ls1xGjKD97jmvJ2vZsH5q7r4XzyTW+pb2zgx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3GjvVkHanb6rI1SBq1JPoP4a5Hhm0/3a6wj5Sa5b4bgf8I1af7tdbtzHVIT3PN/iT45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tGC87bQa4O/8AiXq1xp81pdP+7kRo38v+6a0PjPdbtc0iP0lb+VcFfLksCazqOyEZ9vPZW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vIar3bx3EjGKVZFPQrXL+IJtkzDPSueN9ya5kaxZ3Eluxz0NU5IHzwDXN22t3MJ4kJHvW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iA0yy4YnX1qPDjNTw69by/fXFXEltbgfKwzWiAzYt3mr9a2JlJiAxT7fTlLj61rz6cuw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BBGazJtBiuSTt6118mjFySBmoxpskfarA5rT9Da0n3WreUQuM/jWfq+jalO53SiSuy8u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6tLiTJAKiqA8/ksLu1JV60/D+u2OmeHda06bSo7q7vE/c3kjtuh+YdB/wFv8AvqumtrXa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Y/niUkDAOKYFPwDPFa6detdtGjA/Ju69Kbd+KrdQyTquwnhkpW0G2vIXRgUGeoOKyrrw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7GoAo6tc2r4ltZSZKW1j1d9OuL+GK7ksrfb5txGGKJnpkjpUyeB9Q1W8kNvNGVVB99sVs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+GdQ8OoW/si8dXliikU79rZX9fmoJN7wBq93qelTy3UrPi4ZeT/sr/wDFVo6tcf6PLjr7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7C0M204ZZdzN09f8A9VVbnxg8H+rBl9itWtBGtoF7Ha+J0kmfykaIhWPrmtrVtYkgaMh0m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Xnl14jg1mIq0Jgnj+bP8ACy1ueGPh3rfirQNZ1rT44ms9Kge4uDJLtYqu3OwfxH5hxVCsd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rufbjhKj1vUGN2cdq574b3DS3V2ScgRj+daGrXC/aHNSVAyrBvtHivTYcZ33MS4/4FX378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/hva/wDPRrj/ANCevgfwqvnfELQR2e8jH6mvub9rzXj4c+DHwqgU4Y2jy/oB/wCzVBZ89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jgLLL5vlhv0U1a1XWLjT9Y1KJ7TzIfPZBJ/Fw1eZ+EPFN9F4pW7tpDI7P+8Of4SCP612G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85mcyn/gTZrRCItT1dZ9T0yQQyKIJvNII6/Ky4/8erofDflfELWzpOk3SrdLEZmVx/DuU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11e6KyP7GvRv2NdPi1j4wa35s3leXpjv/AMB81atEmlq/wq1LR7uGLVbmOwt5WIF1tZxx7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dqZiuUSFpYoST5qg4ZR/FX3a/gmHXLEtZ3sF5C3TDj+VYnifwTdaR4P8AEM7RKEttLups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+lRzFH576a2bbr/F/WrF2OY/xqLRrfNpF9BTfFesReHoLaWWLzfMjHH/AqRZ3Xh+Mo98v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/41r+Hx/oKfVqr6SPP+3zf9S3bSfmsP8AjXufwg+Hb6voWhvc6bqN3Hc2PnQyW0MLQB2fH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B+7/ALNZRA8nrPvetfQPxW+C/wDwjPg671v7Att5BUFoiO/+yPl/WvCb63A2e9dETKSI7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VCpWVYW/PWugg0S7m06a6iizFH9/5xu/AVQFJx1qIqMnirlzp11ZIDcW00CngGWMrn86q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qIgc1MelRetBBVkizmqkkWM1qiPIqJ4AaBmJNDnPFZktmCx4rp2swc1XaxGTxQUcrLY9e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xn2NdbLYDnFUprEjqM0AcqbEY5GK7vwTp4TSiFUHJJrAns9xxjFW9N1i50pfLi5X0NAH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QPZPzwKyU8Yyr/rLcH3VTViLxrZnh4pVP+7ioIsyZrLrnNQPYAg/Kp+tW4/E2nTj/AFm3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fL/y3joCzMCXREOflA+lVX0CPPUiusaCF87XB/CojYg9MH8KAszk/sN3aHNvezxgdAsmKs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FvHcD++A1bUtkBn/AAqs9mecD9KLCsV4fHOqwcSxRTj3Ug/pV2D4gRNxe6ZKB6wybv8Ax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+Un8Kiex9UH4iiwWN2Lxro7dYbiMf7UP+Fa1j4n0Cdf+P9IfaRGWuH/s5D2qM6UnPy0BY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f6i9t7j/rlOpqhqegR3Y5QGvNTpcYP3afHBNB/qp5Y/8AccimyOQ3p/AEXn/8eK+V/wBM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ayLuX7RB9WYfyrCg1nWLP/V38pHo+G/nWzB8S9dt+JILWce8e3+VTYXIMm+HotJWlF3L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oXw41zwlpl1pdt4ispI7eAg3MqJkydf8K4+0+KbyHFzoiMe5ik/oVrXi8YeH9R4uLSW3Y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kO187Qp/EV7N4dinXSj/AKsTDDVWn6v9azbHX9FsLKWS3YhyF/d4NZc3jNX3bLcnPqcUE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XN+MZvK0W8P/AEyb+VVLvxJdtnykSP8AWuc8Rtq2o+HdUuHvNkURWLAC5+bPr9KASNTwG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xNbc8gLYrF8HDy9CgHtV+aTMlBqjY8OR+ZqiDrisfxuRN47WP+4qVv+Dk36mD6Ka5vxC3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YFFWM2FOEqI9TUuPlqIjk0Fnp3w0TZYyt6iuknfkmsbwDD5ekE+uK1ph1qAFgky1Tu+EN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5O2Fj7UAfKfxQsbi68WajJuz8+OtcJFpVwl4pJ4HrXq/ieIXeq3chOdznmsE6SpJINWB10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Pb6dG0DhCAJnUV82+KfhxrcurXEiwpJE5yCjiva7TSw0yqSSDV2+1W3sGNvHbqzqOpqA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oQsmoMZG64TgV2mn6La2UYWGFVA6cc1quGkJyMD2qSCFV+9xWPU0KK6exYsF61NHY4J3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JYYrnfEPjPT9GUh5easkuvGkWcisPWvEthpSt506Aj+AHLVxOreP7/XZGtrBPLVuAV+8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3IMstq7A8/MfmpgdTonxHml8QxR2lqBG5272GcV6B8QPFkuh+HRPLax3XmjZjpg+tct8N9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uGJ3DAqwGTXt+seHtG1bwp5c2nCeTYGXJ71QHxtYaPqHiC5P2SGSWQn/AICK7/w78MntG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IjVuBXpEGkxWP7qGARAdlqwLJj/AA5rJu4GbZ2pth8h59TWhE1y/AOfwrWtfD8rgb0Ki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dTgZPvUgZNvDMUO41TubaEbsoDnrxWre3At1KLwe9cH4o8d2ejqVRhcTDgoO1NAaf9naXZ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jktVpfifpFhGY7l9jKO1eLa549vtQLDd5UZ6BTXJ3GpSTscsWPqTWgH1RpPxC8Oamvya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fZj860zrlkzqsV1DMzD5dkgINfHDyb85JY12nhf4barrHlzS/6HB/z0kPzN9BVXA921C2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VPTFVvLuI+hb86z/DXhyDw5arFHPNKQOTLJmtgzbs81i5XA3bCXcetdHpc+xhzXE6fdYb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Oa+Xkj7mEzvLZg6024twVPFZumX+UHNanniRODWGqZ1aSRymv6Kt9byRsoII9KqeELU2Og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KiuruYt6GsAAWckqgcN1rCvHnjYiCSZDau8MjQPyGHFcf4n0w5mIHIrorzVlsruMvzzx9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ecdCK9rJ5e40+h8/mVO0rnimoxbZTVVVyCK29ftfKu5Bjg8islUxmvojwiHaaNtSkUbf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ozRGF9y9K1ggIqKaEMpGM0AFjciVMHrVwjcMViKrW0uRwK17aYSKDmgCXmjmpAuR0o20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bTlNAEqinbaRCKmTGKAKroahaOr7oMVA64oArCLFOIIGBUocAVG0gJoAu2EpU1qq4YVg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cYoAsydKZbybHqQjINV2BDUAa6SB0oTgmqNvIcYrTtk3rQBetVzEa+j/gA+fBZX+7O1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+hv2e2z4VuV/uzmvMx/8NHp5f/FZ6r2rnddTKS+4roqxdZjyG+leAfSnzH4LmfR/ipqKN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APfMy/4179/wUv0tZ/Cem35GcTwSZ/4Cy/1rwTxDCdK+Ll5gYF1AW4+hf/2Wvp/9uO2X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sNxOnwT598I39a+qoy5qaZ8VioclWS8z8vLzDtwKePO08C6tJZIpovnSSN9rq3tUDSfO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hWxwI1rDxXrPjG3S81q+lvrlAITJIecL/wDrqh4/iEnjLUQRkYT/ANFrUHhEf8Slx/02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TeL9WJ7Pt/JQP6UFI9J+DvxUt9L0ZPD+puqhAFgeQ/Ky4+7WF8WvE9lp2m39lY+T9ouDs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zXbf/Rx6Cq9tCJ7X6UDKmjT/ANn6haTdo3V3/wB2vctP1i0Gny+daR6hFs/1ezcz14ob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GFrpUZgvmKjGEkCbqlDHXFtLp9vNqF3+68v7kf8Ac+bpXPeFLgxa6ssh/gJ/MGrnjTxF/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f3I+Z5P71c3bTm3v4pf7laEvU9i0G600LLPf21xPL82yOP7v3flz/AMCrbvfGmjDU/h9Lb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hZbofxOy3GV/Ra4/RrqV7UPH3FY99bTaS5v77/Vg/J9KAsevfBX4lweEvib4pujETb6pp+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6ZJEH5oK6y68e6YUMioVBOea+ZdO1GXZ5yHEzKTn/epzQ3c1sVW4lD+u41nJERPZdZ+M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auJpp4zGNvP3vlrlvE1xqXxC17+0pmaF5xEBkf8841Qfyrxa2h1DT70TiJ53ikyd5z0Ne4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+9063lt1h8tlBwP71QoHRF2RV8TeBrzwvf6Ley35vi96sew/KvRv/AImry6qYwfMX8jXX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6Sn92983/AL5SWuEncFjxWyViOdFkX6yZPIq7p9yPtMRz/Gv86xOMHAqSwiLajbfNj94vP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6C54FD3i+1ZzaFGv3rm4YejPSx6JZkHcGb6sasRZlv4lQ7pUX6msK+1q2jY/vgf90E1sH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Q/73NZV2LeInCIv0WrA8p+Ot7He+G7Bom3bbjnjH8Jrw7J9a92+NqiXw1bdsXI/9BavC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0H4WjFnqJ/wBtf6156vQ16N8MONP1D3kX+VZIaOwU8mnBqYvU0taGJ6x4U+I9ppWhw25Q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xfupiyqsjQ7PuW/yvu+v0ryqrMUxHeqRR0HivxBb+LINGji0u30xrKYSyypIzz3XszGsi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J/nfog7VFnIqewvrjSryG8tJPKuYWDI+AcH8axlG4HnPifQLxXdliMpB/grj5baaFyJIm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UGutSuZZ5JN80hyzHvWZLpsmTuhElZKJojytSQKkjfFd9c6DZzZ821KH1ArMm8HW75MMxQ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OZSQe9WYZT2/nWjL4Ru0zsdHHtVb+xLqAnfE/4CqV0BatLyeP7srJ9DW5Za1dRj/Wb/rX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UVcjOB0J+lQ2B0tvr0xPzgGtKHW4GGHjrkopuOFNTo7GmQdclzZT9MKasx2dvIMiUVxs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KHhzTA6d9DWUkqymmDw0MH5Vz6gVkW2sSJxvOK17TW2I+ZqoCvJ4feHPBx7Csu60jJPJX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dR3fCuufRmxVg6RcSDKWUtxnvCm6gDl/DOn+RczZOdyY/WukFsh7U22t4rcnAxV1XjNAr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VX5Of/wBdcZPpsLyN8lelavbLcBRisNtHUMTtqxHAt4K/tSVvs+5XHOUXJpp8DavaRyRxz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RnHT+den+G7FbSeZgMEjFdEqI3brVAeO+H4L7wrZ3WLSS7aTo3PFYV/r13G5aSGeEn++K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jhZlGM1x9xbdeKBx0OQ8EeIJrjxbpTsx8yCbzFb6V9pftWmDxNpfwx0y91NNNtBoUUpml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mvl7wx4et5vEFvI8KZHfFfTP7Ufw/i1jR/h/EZpIpR4ftU/JahlM+Z9P0qDQfFWqafaX8W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MV9b/AOrnTPyuvsa6u4uPs/7qX/WVc+Cf7O938Q/G97oVv4itdJMFpLd/abyPcu5I2bafT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2+t/vZbo+af4PL/u1SEbOrPvlaq3wx+J+v/B3x5Pr2jeSjvaNauJ03Kys4b+lclcar4g09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9zFRT+IP7X0i1ml/1vzI/wDvVSA+lrv9pt/G+maPYXmiwWQsUkRJLaVu+Du57/L/AHq2d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DPiu3F9qk+patpl3aCKWXdBFJNJhSFzxtjZlr57+HWo+FBpus/8ACQ3d7Fd/Z5P7Pjs0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e3WuXnuDOxJPFZWA9r0fR86LYf9c1/wDQa4L48wpaJo0C4BMRJ/MV9teDvB+lf8K90vzYY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Pa33K+KP2gRFf+KdkB+W3tkH6UJ3LPZPs/wDZ+i6pL/zz8GWX87YV+gX7OS6RdfBrwGVnt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IEi5zsye9fnv4t1CIeGvEA9PCFgn/AALz7apPhD+0dP4D8OaXappNvcR2yPxEzJIxKMM5+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79/a7gFv8BvEP+9D/AOjFr82l1S5THmzmUr61658Sf2orP4k+Crjw9p+j3Ojpc3aXc6tdG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fd7/ADV4Y8+c5NbJiaubA8fXuiLuMUN2p4IPykV97fA79maL4r/BfQPE32v+z7vUIWk+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xz+Vfmtq1wNh5r9pf2MryGb9mD4ezIMI2noPx3lf5itESfLg+Eeo+B/GTaddaZJqFtLG6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24bWwOv8Au/7VS+OPgeIPCGt6t9hQTR2sk2XiXdwPX726vszxpHo1zqe2Xyzej1rz34uA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+Ev8qzcgPzqtNLS4so5EcSE+lDaMw/hNeaz6gbDiGaSL/rm7bafP8T9e0qHdHdrMM9Jk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w9dXcoit4t8h6B3CD8zSXmgalp4JuNPnVB1kRd6fmK+j/wBhHwXb/HLwZ4k1jXkhjltpo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2sW7+612nxM/Zvn0lkm06wi1B4bgMLe4+ZJF+nWqQHxi1qO6kfUYqI2q19dXXwM1G+gd4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/AB7ISyfrXzl428OPo3jnVtLkAie3I+QdqLgcY9iDmq76fnPFdC+nOvTmoHtXXOVNUOxz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rNpS+mK9FbwJqjW8csUMcwk/uOu78mrIuvDV/BMYWspjIP4UjLH9KV0I406Yw7ZqN7Dgg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KupVh2YYpj2ysDxTA841mzK6haD/aJqoLYzatAndpVH/j1dTr9oF1SzH+wxqhotsJfF+m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8eFAHvumfBPSZvhh4g1vzbiHULPd5Ekc3y8AdVrwYX2qRD5Lkt/vc19kpbCy+AGqyHj7T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V8pvp6ozYFAGFF4wvLVisqLIR7Vdh8ZLL96D8qpXNhuuWwo61LbaWM9BQQzSi8V2fSRJFP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OuBnzlX/AHxiso6WMdKhfSVOcigk6MJayfdmQ/Q08WCv91wa5BtM8v7pYfjTN91BnZcO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lumDTxomeq1yCeJr+1GBLuA9amj+Il1DkSRBgPSgR1Y0JT1FPTQoh1Ga5+1+J9q3EsZB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HV9p96DM0ho0AHEYzQNLCE7QBT4Nf0+b7tylXYp4JvuSq340AURZ4FOWz4q+VX1FGFoAy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n4uh+weB5x/z9ToT+BNb+xD2rE+IX/IsWcP9+5GP/HqAJvDsPlaRbj/YBqeVPnzVvTbfy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UUTRcigo2fBa41E/7hrkpW+0+OdWk6gSlc/Su48ExAXE74+6lcLocXn6xqU/XdMxz+NA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1Ky4FRY5NArnsXgxPL8PQfSrhOSaZ4di8rQoF9qmCZJqCxsQxVbVpvLsrg+imryR8VleJ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2aCbnz/qUm+8lPqxqpH95qmnOZm+tQp941YrksJ2SK3pXL6hdF76eTPVuK6Rztjc+gNeM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yx9R6UFnZ3OsQ2qEySBcVy+p/EyysWKh959q8w1bxXd324GQ81jxRS3ROVLE1kWdlrPxN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USuTudSmunLSyM5Pqa6zQPhNqOpfNeEWUPo3zMa9L8PeANK0BV8m3E03eaUZP4UAYPwe8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9bbMqPJVxxj1r1T+xtw6Jj6VLplsLe32qNq/zrRgHWgDCHhxASfmz7VZsdNljfYpYL71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yehqgKh0+JBjq3qatWVpHb/M2Caw59WKsxJ+UVi6v8R7HS42HmguO2aiwHoE17HEhJIUC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Sw0lHAkDOPSvJvEvxXu77fHAxRPWvO9Q1qa6kZnkLk9yauwHb+LPiTdaozqkhSI9ga4G6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rZmuDgAnP611fh/4X6rq6CWcLZQnvJy3/fNZtpDsckpe4cKqs7ngBeSa7Twx8KNT1rbNc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4+Y/hXpXhjwFpfh8BoovOn7yyjJrsYenPNTcRzvhr4b6XoahkhE0o/5aSDNdR9jVRgDp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WlaWIcZNZgZEdhvblaux6VHjlRWo0aQg8VTm1BYsgVXIBy9qSDW3Yy5FYluea0baQIetf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OosLoqRXQWVxuXrXF20+Mc10On3Pyg5rCSPSpyOkQBgao6hpomUkAZq1bSB1HNW0TcOlY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09obiMH1rfgjF9pfr8tdFrugx6hAwK89jXIeGtHutGmu7eabzYnfemfftXfg58szyMdTbh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MicD2NcarZBr1jxXpoubS5TH3RkV5FOTCxX3r6aLuj5dqxJnNOqCNs1YXlTVFCLwaVgC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EsAkU1Uila2lwelaYGRVS6t94JHWgDTt5BKgNSleKx7C4MTbWNbCMHGRQAwqaSpttNKi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SoNtOTigC3nIqJlySKdGeDTqAIfIqM21WiKAmRQBSMWKt2bbD1pDCTSCMqaANdWBXik2Z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KMCgCNV2mtnTGGOaySKuWk2ygDbUjHFfQvwCQQeFpXx/rJyfyGK+cIZ8jrX0f8FWx4MtT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vMx/8M9PL/4p6mrgg1masuVP0qSI5pt4v7o/Svnz6iKufOfxVi+zeOtAucYEgeEn8cf+z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+Eu/Yv02b77JpLRZ/wCualf/AGnXgnxrsgBpN30MNyQT9cH/ANlr6M+HEK+J/wBkeWzk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7BnLf+zV9Jg3ekj5DMI2rM/Jlj+8anfaCEIzXo+u/BS7hmkayvVnGf+Wg21xOp+DNa0ot5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4xuFdp5Ni54ZiB08kd3/qKd4nuCnivVyO9w9XPB9kTpCMe7n/ANCrO8V4XxLqZ9biX/0K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Nwaoaa2y0de9TXr/ALoiqtm2ARQQaEVv50Wao6jb+TjitiywsFUdZ+fGKCiOGPMIqJ7P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GKuAAyCqJF0nxDJoFxJFIhmhJUBP4hUPiG/m8RybSzQQR/cB/iqPxHYPaXMLnq6DketW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JAoKF02EpEB7YrYt0IU1VtYgBitKJAFqQh8IkAwTW9oA/4mdn/wBdo/8A0KsVF54ra0D/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2j/8AQqtFnS/HS+fT9H0GRCV/4mkasR/dIcEVzMv3jW/8eU8/RNHU9F1GM/8AjrmsCX7x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dKDtqNrjn94v86rZrf8AAqeb4gtwe24/oaBo9WSZZP481KowOMU1rNYhxxQi471YxsvI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VpyHiqE3erA8j+NOp77G10tU/wBbJ58ntt4X+ZrxmTTyGPFexfFVA+uxAgHEI/ma4KaBC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52LTie1d78P4Ps+n3eO8n9K5RgATiuy8E/wDIPuv+un9KytYaOhWl7GmpTl5qjEZnmpY6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uNKtZoFEJ/i2968+uLK804FY33YqkUdCDxTq5KPxPNbOUnjJx3FXYPFls/wB4lfqKGgOh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a6tBcD5XzV5JFYcGsrFjlkQZDLmm/Y7Wc/NGBSlQe9OSInODRYCGTQbQ5MUzIfrVV9IvI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0NaYjC05W29DVWHcw2tJRkT2IYeqioW06xfqrQt9K6VZ5B1PFIwhlyJIlY+uKzlEfMcu2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/hUB0SdT8rBhXVPpkDfd+WmjSmH3JagDk2sZ487oyartHtPKkV2TWVyo6BhVWSzPO+H9K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r9qcrW7Y+FItVsprpQFSM4b5sU6z8OQYx9oAqkBQtzg10ui3E0A/cyyRf9c321FbeDrm4c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D/wD1q6PS/A2qo5BtJG/CmB13hzW9QNqI5/s1/AQMx3sCyE/8C+9+orVfSvDesD/TfDE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khP170ui+GpoolRoyuPUV1em+HgMFqAOMu/hBod7k2mqajpbnol/EJkH/Alw3/jtcxrXw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bXNlqkXbyZdrn/gLYNfQthoSuMbc03XPC0C2Up2AfL6VPOM+WW0W/wBJy1xp8yfVKZb6r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h/wpLcZ8ucRfhVzX/DkZQrdaZaXqnr5lupzS5xWPn2/nt7pMKc1gXUUYYgAV9C2XgPwz4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4Lf8A6aWFy0f6Nuq7e/slaXelm0/xDc2TnpHd2+9B/wACXn9KaqWBaHzv4ctFTVYHA/ir6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+Eof+eWiWo/8hrXITfsweLtBuxLaS6frMSn/AJd5Nkn/AHyRXQ/HiXUNQ1jT7mHStQ8q3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twyIB/u0J3A8d0zW73RNUvriyupLWWaCSFnR8blddrD8i1cDdEhAvbpXX3HM0n1qsbNJ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mBw8y9sVv+E/C9jq1vdrdWcUwwp/eJU8ulxi5Pyj8q6PwvbfZ/tOBwQv8zVgcdrHwm0h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/PF+B+BzWTL8Fpf7J1G+ttTYfZI1fypU+9lwuMjp19K9RvM5NVLq/aLRL23Bws4VT74Y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0j4t65pGg20DaLY3rR24jElvO0bZxj7pr5d+Nnh/Vrfxrd/atPuIv3Mbp+7b7pXP9a9ytj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bHj22i8QfFzTrX/asof/AB1VrLa5qlc8n+It7f6ZfXNjeW81lONLtIZ4Jo2jYcx4BDfQ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7rwRb2Y0o/21iFv7Q8/7iiPbIvl/d+Zvmr73/bC8PaTq/h/x/eXGnWlzdRS6dZrKY1Lk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a4H4Z/ADwFqnhmxfVvDVtdSNCpYQyywyZ+XqytzzurOD5lcdj5B8NuWjmJOcH+lQXHiKLB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+0t8AvDPgyLTrzwtNqGmx3ckgmsrmfz1T+6Vbarf99V81ah4S1KORvLuWlUcdx/U1qibG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A3KD/AHmxXqfwt/ah+I/ws8Px6F4c8WX9hpkL747RiskS/MW+UMpA5r5wutAvwxEttIT+d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tbQie1mSLHySMjKu2tETY+qP+G0/iZea7/aVz4ja8ugPmWWGNIs7Su7aqqucMeRXc+J/2z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X0OXQLCwm1GOOCWe0lbBRT83ynd96vnKPx/4f/4VtN4f/wCEZt5dVkmjmh1zz9ssWFwy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8ao6FJssvNlb937Gs2hWLV9c+Y5GflFc9rlxi3696r33iSPcxU8GqI1jRr9CJ7sRk9pH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9H/+CT3jSSDwf4402SAyRJfW8oYHpujYf+y1+gk1pb6raIZIxJE4BGRyK/En9l/4reJf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Y1VbWG7WPz0MaSrJtzt4PHc19maJ+3V46tgEvrTS7sAY+e3aNv0etEFj7qttFs7ZR5dug9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AAUU0y3svjes9uvku1mCdnAJ8xhn9K+k7T/gohZWoxqXhWRv+va6/wARXwX+0N8V5vjD8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JBHcsFit5TzCiqAF/DBpWLijz5PGOp6cP3N9MoHbecVoeBvit4k1fxdpeiyPb3UV7ew2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qj+dcddng81a+COsWmifHPwNf6g+yws/EGn3Fw3pGtxGz/oDTewWP2xufhFo+pojyaXEC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ND/ZD0yx8T3mo5jjgk+4AxzXusOvQwTR2vlSZ2DtWhZ6raX/EEyOfQHmuZOzFY+ZPi9+yv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tJUuZY4HaJJecNj5cfjX5/Lzmv2L8bDHhPVf+uJ/nX4o+NWFv4g1Hyz/AMtmrpirolof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j+GBm/wDHlqj4Eg+1+P8ATVxnbKX/ACUn+leWeJPHOs6Vq8zwXW91BTEvzADPT9K7f9mbx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HBPDH+6tppcx/wB7b/8AXoJPvHxfYf2f+z3FFEod5Y9wH1Y18nXS7JChUq46gjFfcGuab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g4Mgj/8AQd1eUeMfhjp+hHTtPu9BsZppLjf9sjmdpXX3B+7WSYHy/NADIT71Yt7XI4r33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bDwSby00+G0mj3HMY214bZ4q1K4mOWyytMezCg8Voq3y9KqXEuDirEZM9tgnFUZbZTnIFa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omXz84oAxb22ALYrHnhIzXQ3a4JrHuSMmgDMK9aiI61aZOtRFKCrEGWB4JqxFf3EI+SZ1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mMuKCDStfFOq2x+S5bHua2LT4g6nHw7LIPcVySnFSo1AHfW3xGfb+9tt59VbFafivUE1OL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wyf8+tecxHiu61G3/wCJ9oNoD/q1H/oX/wBjQJnf267bdV9ABTZE3VIowlIRmshG/wCFY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uqf41wvhZOLhv70ma7vT3+zeF9Vm/6ZN/6Ca4rwsn+iFv7zZoA2pVHNMtogZ0GO9TOuSa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tUCPWdP8A3WmQL/s0qPyadt8u1iX0UVAnegtlgPxWB4ym2aLc/StwA4rlvHcm3R5xQYtni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USp8xq7InJNVwvJqwI3iDIwPQjFcLqPwg0LUJHZkmiLf883H9a76mYoNEeSn9n/TeT/a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ag0vRrTQ5DHbptwcZIr1u9Pk2Mze1eS7zLdMck5NZ2NDsNPileMEDNXljkH8Jq/o0IWxi4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iwDLb/UL9Ks2/U1GsZUYqWBcGixDdiyo4qnrF2NP0u6uGJCxxkkir6kYrI8UaZJrOjXN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3zNucfhTBM+fdd8f3F3Iw3nFcXe6nLdOxLGvSNS+Bet72MFzazL2JYrmqFl8ENae4IvH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bjQVc84AlmfZGDI54CqMmuy8M/CzVNX2zXgFnbnkbvvH8K9Y8OfD7TdAQGK1Vpu8sgy1d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NlI5TQfBNhoaDy4g8nd2GTXQJBj2q2IhSlABWVy1YgSLFWI8ConcLVd7raetUI27Ygji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KuPE8elKWdx9K4zXvidLIzpD09atID0zW/F9rYo+6UFh2zXlfib4jySs6QvgexriNW8R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hOfeuemvmcnJzWgHpvhPx4dFP2W/Jltf+en8SV6rC2Y0kU5R1DKfUV856n99vrXvXg5/O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t0FeVOme5h5XOitp+Otbumz5ArnY7cg1p2s5iIrinA9SErHZabN8wOa6O0Ikri9NuM55r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4pKx1xdzdi08TL0rK1TwqZPmUcgg112l24dFroI9GE0fSslNxYTipI+ePEujzRJK+zheDx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KSK6mkU8P0Hoa+1Nb8ErdI+V4+leC/EH4S6jbvJNZxbkByV9K93CYu/uSPncVhGryieFR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0q1qNhcWUrJcQvCw7MuKzDPgmvYTueVYtHpSVDHLuqTdxVCHUAZqNWyasRrxQBUnt8/Mv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3Wp2Xiqc8HVl4IoA2+q1CQaq6ffb08tvvCr2KAGBaAMUtAGaAHIcCnBqbSigCVORR0NC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1AGc0Z4oQ5oAs23FXVPFUYOKuRmgBSODSKSKkxkUbKALloTsr3z4FaqZPD9zaE/NDNuA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+tH2nBr2P4QXq293MqH/AF0Y/wDHa48VHmptHXhJctVM96s33CrUy74zWVps4YKc9a1g2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H11OV0eP/G6w87whdTAcwyJJ+uD+hr2j9mi5/tX4B+KbDOTBeiUD/ZeONv6NXn3xK037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/ACxY/lzXR/sSXv23w3450snPmWlvMB/dwsif0Fe9gHenY+ZzSNqtz4u8UeOLrRvFmsWM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egDYrvdOt+TmvL/jjp5034q+JYsYBvGcfjzXoviHU59E8K6pfWzKssFv5iuw4Br0jxCS4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5IABn/ln8v6V84eJ7nzdev29Z5D/AOPGty2+IevagxP9pM/+61cJ4iv5INb1Hv8A6Q/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7kb6VDZofLJqidSd1Oe9W7G4/cHNBFjat3xFiqV42SaljkG3g1WnOc0ALZy7hj3q6Y3L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41uRMu4VRnHVmHrmpyzSQxNyYh3rSj1CG403T4Y/+PqPd57/AN/niq2r6O5mmn7bVqpp3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Y6SwO6cRk/jWtb2Uk85jh/e/SsaCIg7l64q/pGsXOjXPmQE5P3j/AHaAijTNr5I3mrug8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o/wD0KsZdZF4pKHOx2z+Lc122hRWC2ts8J/ei6Rf3n3m6VSLsdV4/0WPVNFjMzACCUThD3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tOpBNeseNP+QQ30FeW3WNxoM2ijzzXS/DznxJD7A1zZ710vw6H/FQIfRTUiR6/dkCqhbi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FWMV24qjL3qyW4qtL3qwPIfigN2vpg/8sR/M1wU+4K2a7D4oX8Vr4gXcf+WI/ma89u9d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okWL612fgkf8AEuuv+un9K88S/L5wTXoPgGTzNLuCe82P/HVrNjR0I+7T4OSaaRwada/f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b50qNfauF1Sw5bivQbo5tkX2rm9QtgQxxVIk4HUdHSSI8c1yt7p/lMQBXoN7EQzKa5y9g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/1aN4XTa7Kc9qv6XrN/ZREJdSKKn8VrDbpAx6k1hpfxtwpNQWdfa+N72HiTZMP9oYNbdj8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oj6jkV54jhhmmnqaAPZYtbguow+CoPfFWYLmKUZU5rmfDWrw3+nwxTSx+dj+tbTWanJX8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B60YrBvodQskFzDG88Kqdw6GsS0+JscfF1byRf8AAc0CO6XNSoSK52w8bafd4/eBc+tb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JVP41kZl6KSpCy9xUcUdStHQaDFtrd+iBTSrpYPKPimqu0nmrEZIoLEFpMvRgRXT+GfF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1xCo/hzuX/vlvlrnkmK9/zp/nn0FAHvvhf4w37AQzPpuoEjO2WBVb/wAd216HoXxJ0m5id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f4rO4WT9G24r4/ExrQsNYvrIlrW8lt2/2GxQNH2tY+LfA19IBJeNp8h7XsLQ/wDj33a0N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W+/StStrpD0Mc6yA/9818naV8WNZtRtuUgv07grs/lW/bfErQrxg19ok1s/eS1kH8vlrG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OfDO4s5ztiUfQVi+PPDUmn3GJFGSecVx3hHx5YpIraR8Q7vTnx/x73582P/vmSt3xH8Xt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9G8Q2xTKSWpaIlfp8wpWCxH4T0hJr0ttG1ete1abokIB4rzLwJ8S/Dt6olvtDvrByOTBF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N/wCO17Po/izwfqw22msWqyf885ZfLI/BttILGHqHhmJwSorjPE2i3dpCfKlbb/dJyPyNe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xlonU+1cd4o0C68ggJn6VaEfMeu6YuoTyfbdNsbs56yW43fnUUXwe8N6vAZZdLms3b/nz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Xazpctrdusi4INdf4SXFsPXaBV3A8Gvv2crWTcbDW2jPaO7g4H/Ah/hWP/wz94utgxsks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rn8m219cLZxOuSOayZPCWnvIZAGikz96M4rS4HxX4g8E+KfC0zQavoOo2Kju9uwi/wC+h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nZCUxkivvSXSJowfIv7lT7yGuT8QaJb6tu/tXR9N1TPV57UK5/4Eu1qpSA+WIdIgu4go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0TRRqvxl0P/b1S1X/AMfWvSdW+H+geeXhs7zS2H8NlcZX/vmTd/6FTdA8J2Hh7xPY61Z66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BqMDQ5AP9+MstYydzSLsbHxqv/7V8CarJnMuqeImaPnqsYGP512XwttFXSYUNuQURV+l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eG9MvUWeG11CSe5uLOeOYMjMv3Qfm6L/AHa+h/hJ4a0bWNPnhj1W2tLnzQIba7LRyMOc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0jYzqXex8j/thW/njR4o/wC639a+T72xeFyrV+j/AO1T8ILSC/0t7rZIkik5i49a8P8AD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Jrt0W7mtx7HNbGadj5DOnFjmvqvwt4gv9E0G1tPNk8hIlAikRZIun907lrp7j9jK/iuEN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uK6a8+C2s6Ja7ZbLz9uB+5+eqQOR4JdeBPCviDUZZrzQbQNI2cWyfZ1H0WPaP0rhvjB8E9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9EurvTxK+0W0km+P8/vV7ppOhXCX5Sa1eFgeVZcVlfHLR/s+jWI/2moZMXc+KbzwXqcWd1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zl5oF7BkNGW+ley6lpc8DturDntixIOKVjW5mfDnxFeeGo0OyVYkYBZHT5F6nbXvvgD44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niLSbfVojGyJBPO8W3P8AGMd1rR+CWm3Gm+FzIB8skzNj+H+70rudR0jRNZi2al4a0a+b/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/AO+oypppEcx49f8Ajmy1WedLeQx7j8oLHiuB13UViuGQHjua9d8bfB7ww+nT3OjwXmkXg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f8BZc/8Aj1eQ33gPVH0qa+JSa0RvL85Ths/SpsaJmJJeWMmfOuhF9arSaLDLE9zayecg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4Vyd34d1SwmbeXuIh/FUVlBLZ3a3ESkY+9mq6Fn3J4H/aW8beH9MsE/t+8Jt4QI/Nl83av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37XfiTSJdzak0hxjy7gBl27ux+92r4h8P+MRNHHDMNvygbq9UbW/Dc2jwHS7W8trpHO+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9Grm5dQPsfxv+3hNf+FL/AEdNFQ3t5bNEs8cx2LkY3fNXwZ4h1BpLq5ndiSzFzn8a011T7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Yxya4bWfECTXdwoaNAHx8zVtB2IbPPPGF3v1G4YHhsGvZf2HLfzPibqkuP8AV6ewz/vM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4ba8ZpUuY5c8fJ81e9fsQ6T9h8Za6Sf8AWW6Q/wDkRaruSfot4rvrTQ38NTXsq29tDzJI3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Gz4neH9Q8WaFFYaxbXQH3zFOPl/2an/bF1D7J4e0+0HG8lMb8e1fFujeF4fEGv8Akyyye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rBCPs3x35U/wVvppf+WiRon+1lq+KdQupbC/l8qZ4/wAa9b8UX0vgrw5Z6DBcNd2zI0zi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hqNy080jk8k1SJTE1r4karolizxFJsf31FO+FvxWuPHHj3QtBuNLQPdXALSI3VVViePwrh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SM9TVz9k5oD+0B4b8+TyuLry39H+zyYq0UfXesfBC7UHy4Ff6ipfh58Mpk1+5jutCmmWR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+U3rgdd1e9ad4o0n+2P7PmuvKuv8AnnIjKzfTK1614HtbG5hNxbGCeP8A56JtbpScwPkvx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JpLPL7G5kjw//fS18m6vEINXvoB0ikZR+Br9itUs4ZLG5LICDEw/Svxe+M19LpHjnVHs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/AOPNRB3EyyQMVEwAzXn0XxCvoj+8SOQfTFTL8TYjxLbEf7prQLnak0xhXa/CjSrLxb4d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Vdw9HI/pVvXfCFrbhv3JQj+7U8wzz3ApQB2rtLTwNp+o2UU1rcXIk2fvVljA+f8A2fVax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atOZtwB6EYqk7gU9Oj866gi/vuq/mcV30n7zxxpw/uxg/q1ee+GJftOr2Q/6bL+hr0HTV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8qNf/AEGmZs9AxxUfrTwflpnrWQjVvpPs3ge9OcbxiuY8MjbpyH8a3PFMhh8FlP75ArF8P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UAau+r+ix+ffQp6sKyt3FbfhTJ1SIjkg5GaoEeoXJxGv0FVkNT3JzGB9KroaC2TB8DrXF/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La3jMssxOFHt/+uuxrifF2pXekXVveWNw1vdxFgsi/wB0/e/kKDNnmM8bxSOkiFGBwQe1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S39xJNM5kkc5LHqaqVZJB5dIIxU+2kIxQaIyfEL+Vo123pGTXkenT770R+pr0/xzdiy8O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aK8W0TUBc61bRDr5i/wA6gtbHvGnptt4x6KKvVXtUwij2qzigm4lKOKbilqzMcrUp5poF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wT0p9KopMtAsCY+6PypDbRnPyD8qmUcUEVFkWZ/9nIzkhRTJ9IVhxxWn0pDzRyoLnPTaC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657WPDOseW32VEY9vnr0CkxxUuK6DTPnnX/CnieNnkl064kP/AEy/ef8AoNcNf2l9Yuwu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Zf519eBM5oaBW6gH6ilY0PiyaVmJzn8ajihedsINx9K+wrzwdomof8fOlWk3+/EDWenw0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RW59YhiqA+atR5jb617j8O38zwXpHqEx+TEV4fdcxNn1r2X4TP5ng+yGc7ZJB/4+a4JH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6fdm2I8nzYk+d/8AYaoJIBuPGK7rw/8ANY6xD6xIf/HaZdeHIRPGu0ENFvNczVz01ocj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RXVaNfBHHPBrmJdNe1uWBB4Pp2rSsSUOK82pGzZvCR6z4f1BSi5Nd9pEqOnrXiug6j5O0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YwK5LHTe52a2iTqcisjVvDsUyN8g+hrStLxXGVNWGkEinPNUYs8q1v4d2epqy3NtFKp4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s6aDfB3ije1c94+lfQ1zbDBNZctuOeK3hXqU/hZhOhTn8SPjHxn8BNZ8OxSXNgf7Qt0G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vNGMlu7Ryo0cinBVhg1+gV5ZqQwwCD2NeSfEf4Oad4rjkuIEW11IDKyqMK3+9Xq0Mc5O0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VeB8rCTmrMMpI61Nr2gXfh/UJbS7haKWM4II4PuKoxSbTXsJpq6PIaadmXwN3el8nNRRS5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Mi4ge3k3rWrY3IuYgf4h1pZYlkUg1mQu1ldf7BNAGztpelAORxQKAFAzTqAMUUAKvejvQ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/hoTvSZ4pV70AWYT/n86txmqsQ61PGeaALKGpAOKhQ8U+OQHIoAki4avQfhjemDWoRng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6fwXceTq8Te9Z1FeDOih8aPpPS7vKjmums33rXBaTcAIvzV1mmXWV618iz6ykT6naLdW8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1z37GYfR/iNqmlyH5ptPmt2HrtkDf0rqsbq534MR/wDCP/tEaYhOBeJN/wCPRv8A/E16e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zWF4xmfLf7VmljTvjNq4xjzFR/5r/wCy1Y8fn/i3OvD/AKczXQ/tu6YbL4uzSEY8yED8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f8+AdbH/TqRXuHzJ8q5ezt4Ch5zTrMNc3AaT+9UepFkeCNemam0vcbxEP96mBoX2nKQSBV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HFb+oJsWsu9h8yCgzb1MeLUZYeTmpTrBl4qRo0lhPA4rPit8ykUF9Dfgm8uKJvWr0NyTz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rvsrLhvLi1OA25R2NSiIo7nW/EKXbLHFGBH5axEjvjPP6VkaTgSn8ap2MjXdi9ywwsbbWq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0Bq0VY63TJ8FlH3mXFSzwGBWVhksO1ZliHJ8xOwrb0XU4o9QD3o3RgYxTKJ/ANtY2hZNQT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NdNb3EX2jRPK/uR7/wDe31yd3fxNcMYuFLN0rq9D0DP2a683/l4jSqRR3/jqXZp4X1IF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6T49P/EuT/erzW5+8aZmysT1rpfh6ca4P92uZ9a6X4fD/AInf/AaglHrV6R2qiT1pl5eML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pgNu70fw1YxM+9QyHrTieazNR1FbeeO0CM0sgMmR6CrA8U+NI/wCKnXH/AD7p/Nq82KjP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xEhcHP2deD/vNXn5xuOKRYxF4PFekeAhjSJP+ux/kteeqK9E8Cf8gh/+up/kKzkNHRuR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2Q4Bplif9LFIR6zcn92n0FZNyuVatKdvkT6CqUy5VqpEHH6umHOK8/8AHF3NZaRNPA+y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U4c7vrXnPxOt/K8MFwckzKP50wPL5dUuL0Dzn3EGnwybWzVBc9amjfGaRZv2lyr5FOEgL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due1IWcu3PFZgbdhqUen6tDLIf3KcmvZdJis/EXh1ZbS5KyLySpr5+JJ61veDvGN14Rvv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YSeCPaqA9z8L6hdah4fv4br/AJZq6f8AARXC3XhS3mzlB+Vdpp9zaajp51DTz+5uOtRS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GiC0MgX5VHpWe29ZivbPWu8nt1beCOKx7zTleM+WvzetSQZFnr9/YH91O4A7E5Fbtj8R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PVeDXOyWUqE5XNQNFjORigs9CtvH1hLjzFeMn1Ga3LTXdPugPLuFBPYnFeO45xVmW+Jm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pUhhkEMPUUV5Jb65eWR/c3LoPTORWzZ+Ob6NfnPme+KCUj0RVqVQQK5Ky8cI2PNTFbln4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T70Fm1bbxV+NmAzVa0milXKMG+hq6qE07Ii7JIZEf768+oqeMhDlJWU+xxVdY6ciYNRylJ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rvhuYPZ3eQONknSvVNJ/aOtJoDb6/wCHIbmM4DSRhXLfga8BQnHFPWV16E1HKWpH1Pofx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n6jf+GWIGBBLJCv/AI6zLWjcfEXVLaHztL8XWOtQH/ljfxLI5/4EmGr5PikLDmpgyY5p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+KUd6QureGVuG7vYSqzH6I/8A8VXR+HfiP8P75RBM9xo9wv3ku4CFX/gSAivkmz1i/sDut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sK3fCHjXUfCs8TTW8V7bxuxSN8K248N833v++qdh3R9l2uj6PrabtK1a3uQ3QQzKx/Lr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ksJmRnLH1NeFQfFjwpq436p4de0n/AL9uF3f99LtNdb4d8e6Lv26N4yudOY9Le/l3qnsBL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+g3kI5jNc1qtq8bOHGGBwa2bbxx4mskD/wDEq1229dzQyH3JXcp/75p7fEWxuV8vVdEvr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iL81O7/xylcZwGoaatwh4ww71xGuWDRO4Ir3G3v/AAhrjYtdStopP7lwwhb8jWV8QvAb3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Nt6cOUIOadhHhg+UYqzDr2qWS4i1C4WLsnmblH4VfvvDV7ZsRJbyLj1U1kzWrxMQy4NC0G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O+nZPPjt7tU6eYjKc/VWFa+ieOxpAZ4oJYJvaQSL/AOy/zrmfswPanC2OMYrVENHsvhn40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DYI3Omf0x/49XpNp8TvDepIN8kkOf74yD+K7q+XbW13LitK3sT70c1ieU+rvCng/QvFj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ztMi7vyrO+KPwM0PUliS7s4LrA/hGa+fNOl1a0cG3vJQP7rHePyNd7o3i3xPDEN1xJIo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elT7TyFynP65+x14X1tXaBbuxkP8AcfK/98n+leeat+wreRyk2Oo20qdhNEytX0NbfEvUb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0/wC1H/8Aq/rWvp3xYsbkYurWSPH/ADz5/RsVpGomQ4s8V0D9nXVvDnhS006O3iPk5HyD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b/T5GE9hNHg/eA4r61sfH/h+VMPe+T7ToVX/AL66VqxHTtWi3W88NzGf7jq4/StbpmaTR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2ulXUpU4CHg18x67EY7lxjFfr5rnw+0XXLKa3vNNglikGGwoFeL+IP2PfA+pKzW1nPaH/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loaq5+ZFwDzXX/B2xjn8faYssKTAluJRuXp6V9T+LP2EpB5j6RqSSekc8Ww/mOKyfhx+y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LRfXVkrwxoyZVyecj29jWdjRM3LH4S+EvELM2oeG9MuGP8X2ZUP5rtaor39j3wVqFuzQHU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vc4/CRW/nXrEHhyfTRslhMZHY1v6epFtzSsPmPz/+Nn7OWrfDuAS6V4glurK5Z1EN3H5Mi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r531TRPEWnyMhje4x3R939K/QD9q+byLXTU92P8AOvkfU5N8jGkitzw24t5rf95Lvir6a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Prcst1d/6y7hjzIf9pa85uLbzya9N+CDR6Jqlsf7Kkv5vtcMqRxJ99lYcZ3LVLYlo+ov2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7UuTbl8+Z36mvCP+Kf0jV9Pl0TVZNQ3wK97HcQeV5U3dR6rXW/HufUfiJqSM3hu60gwq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/AICq/wBa8HuvB2uaZcGS2vopWH8bZUtWVhWPV/iJr0V/OzQN5qx26on0Ga8Xk10XEjCK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1e68SW/mw6jbyeU//AC0t3V1/WuG1/VrvTyeNsZ6GmtCbHQa3pd7rEO1v3YFc3pOkXGi69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D7tyjB71kjxTq9uN1reyxd8E7l/KtDTPGF1rDFNQEbzcYkWPax/KqQHvWmfHPX7HUhfLq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5hbkL6da63wL8ffEGg30VzZ621u/zK9w4Zm5XHPPNfPFjMk93FC8giR2CtI3RR616B4o8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Ya1aa/Z373DlHsYZGE0X+9x/Kk0B9bax8fvFGn+D9Q1DTvidpviCKS2VPsclsVnRju3cE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hP4i6m17qEsjNubnJ9/8A9ZNaGkXJmLAE89ck1y/id/Ou3WI+Zz2oirAcnKxyeapyyYNaM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RVKXTJjk4xQB9IfAm+itPAtqzXMcWS/DOB/y1evRmP2onJ83PrXzJ4G1Q2GivZTEiPca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pO0TDurkVNgPovTbRYkA249sVyvxat4xowiCeXLIev51wfh74h+INPgAivDKvpMNwrU8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E3DKZ40y7j5V3VUQOI+G15eHxbaWckYKBt276V65og3+NtUb0VR/46BXlnw8vLa38WmW6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StgZ3CvUfAbLd61q9yp3K0pAPturUzZ3YPGKKKB1qBFrxydnhW2j/vSCsvSl2WUY/wBm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TI+zPVGzG21Ue1SBI3Iro/Ba51WP6H+Vc7jiun8ELnU1+hqgO+nbioUapLjvVcHFAE26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/8CrtweK8b+Jvi19L1zyCu9SuRQIpSQjJ4qBo8ZqG11o3FmLqSApCf49rYog1ezvTiG5i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VYWJAv4VFIMZqyq5ziopVoGjzH443og8NJHn7zV5J8MlNx4zss8hTXoP7QM5Wzs4s9TmuM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ipJOuwZqDVH0hGABSmo1aphyKCRNtAWn4pwWrMhgWl20/FLtoER7aFXmnkUKOtJloeoopy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YlFFFACbaNtPxQRxQBEBijHFKaSgoYRSbadijBoJPkK6/1TfWvXfg0f8AilkGf+XiSvIrn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O+CWr2MGlXltczokon3qGPYqa8+Wx7uDmo1LPqe9aN4m+y/aC8Z/eKFOPaun0zUl1Ihh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vfjXn9sOvcVchmaBiUYoT3U4rm5rnu8tzrp9txbyrt6CucF2IZMelR2upOnmAs3Pqaz7x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rlqK4uSy0Ov0i6D4NdrpV4Y0GDXluk3piwM12emXxZBXE0RBu56hpWtYUKxrobXUw4rzTT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sL7jBPNZG52fmpIpqhcIMnFZ0d+fWrKXG8cmgCneWZk4XvXM39pJbu27OK7uFRKDjtWL4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XFNOxmzwf4w+F4NW0o3SKPNiHOBXzTcwFHfbwQcV9iXVl/aCz27jKsCOa+Y/iN4bfwzr0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zXvYStdcrPDxVK2qOYgcp1rSt2DrVQ26uuQwpqEwnrXrHjl5mzmqN1DuzVqF91SPGCDQW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XPI6ZrRPAzWNcRGOTzF7Vp2NwLyL370ASpODxUq/NVaS3Kcio/tLRUAXvLNLsqCG/BHN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FIpV4NN8ykEo9aALsLfKaer4aooGGKkZccigC0DlOKreYUY1PauG4NWGshIOKAEtLgFM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1HB6VgJYmMHHNaOkO0cvuKzn8EjWl/Eie6+HbzzbdeeRxXdaFLyOa8d8OavsKrng16Z4f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RWPq6TO/thuX1rnUl/sT4t+Br7OM6jHbZ/3zt/8AZq6DTpPMiBrG8aQlLSC8UfvbSeK5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sLLkqrzJxdP2lGS7HlH/BQbSvs/j2yugOJFIz+TV5Z4//AORC1n/r1r3v/gotpm6XQr4D/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SuP6V4J4+58B6yP8Ap1r6lHxJ8p6mP36eoqWyfy76JvcUmpr/AKX9KidvLdGHrTA7fVLc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Zlhet7W3/wCJdEwP3gKoWkA8sD1FBkzAtxttrle4qtbgefHVydfJnuU9arW6fvUNBoOuW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c/8ArZKtTDM5Poainj+bPrQB13h8Wn/CKP8AX5/9lq5y54dcf3RWlo2pWVppU9s6N50h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LggzD0AxTRPMUYby6tnzG5GD0rd8Pa3d3+pQ2siRnzGxmsSZdrn0PNb3w7mjj8RLut/tB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1TKN24nit7ny5f3Xz7P+BV0/h6+dNTsLcOSBcI3/AI9XO6he2134pe0eL7N+8+/J93dXX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1xFqF3rEeny7FdNrf+PU1oWeg+Pv+Qan+9XmUr7mNcx/wmCvqX2OC4lvYHOzzpDt3/7V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vWul+H3/ACG/+A1zXrXS/D7/AJDf/AagyR6DrenQ6hJGZekZV9g/ixTgcipZuWJqLNWM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NWX6Gqz96sDwn4un/AIqZv+vdf5tXnm75q9A+Lzf8VM/tAv8ANq85LfOKzbLLcZ616J4I+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rziM16N4M40OL3Zj+tIDekNFh/wAfSfWmSGnafzdx/wC8KQHqU5+VfpUJ5Q1NOPlX6VFt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8tw6ngda8y+LcXleFwP8Ap4T+TV6tcukanewX61wnxJS1vvDV9AT5k+3dFGvUsKY0eBoo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wt3iJDKRQYtw61kaIgFwVGBU1vMxPWo3tSPeo1Yxk8UAXw/rzRuGDVVZyOtPWcGgDp/B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7GJlsJD+8iJ6e4r2ODUbfUrVLi2lWSFxkHNfObODXXaQD/Z8QyR8i9DVCsenXOr2sZIa4i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8TafFuHnhj6IK5OK3BU55+tYOo/uCeaBHZXfie2fCqjsW7gVjDWY7m98kZXJxk1i6TObk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VS7lFvMx3/vAc5oA7gafJnqDSS25tzzg/SsDRNduo7K/nLGUxhevPetHSfGcd/cxQT221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Gi0bmKD/XcVZt7iGVcxniub1zUopr+VF6RnFZ0d0Aco5U+xoGegREEcVZiYjtXD22tzwD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Lj760AdZBd3FucwTyRH2Nbdh451TT8b5BcAdnrjLbxbYniUGM+prQi1GzvB+5mRvxoJPQ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XVoU9ShrpdM8ZaZqEQdXZAf7wrxmaAjJAyK7nwBqcWopLYTW8Cm3jBD92oEekQXFvOP3U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1jODkZrmP+Eft3OY2MB9YzU0Wlahb/6nUGI9JKqxnc6DoKYQTmuLvviEdBvbi3v4A7w7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/iHpN6ABOsZfnDGs2jRM6SHdzzVlWZe9UbTUra4GY5kbPoavp8w4bNOxJIlwR97mplngI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RYiR0Bp2NES20r2zl7W9mtn9Y5Cv8q1rDxp4y0//AFGtS3Sj+G62yp/49zWGYyp6YorO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3VokKapoVpqCfxGBvLJ/mK0f+Fu6PbC2fT4tU0aYf60Jwi/7u1v5156s7KMH5h70wtFJn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+Ot5O5VtXtNSjP8Ayy1KAO3/AH1lTWsPHml3it/aXhmI5532U20/98mvADY20melEdncW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GR0CORiiw7n0LBH4E1df+P+60mU/wXcOMf8CXcKu23w2tdWk26TrNnfg9FSVS35cGvnqH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ukHaVQc/j1rRtfG6Z/0zTWQj+KIinYd0e8zfCjV9OyfI3j2FMXw5d2YIlhZT/u5rhtI+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4ovLLj/VzTttH4H5a7XRvih4ngjH+maZrUPpcR7CfxT/4mkM0LHSt56V09lb+TGFFZ1v8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4Qnx/z1sJFnH/AHxhWrdsfiP4F1h/LbUv7NuT1jvYjb4+u4bf/HqzAje2Uqd2GB7VSm0u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5NdrbaFZ6pHvsNRt7lT02Sq3/AKDVS88L3cOcKG9xx/OsyjzvU9HzEx3YNeV+OLi+0RDJ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VlLEjBlIrwn4r3ZWMxiru0KyOYtf2kfHHh5wttrtwFj6JKxlUfg24V1mj/t1eJbVgmpaX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ic/kcfpXz7rEw82T61zshBYmrjITifdPh39uvwpf/utY0W/0kf8APWGRbhf/AGU16Zof7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LiPxXZp5jrGkdwGhkLHthlr8wyRk1S1G48t7X6mtVMnlP18n1iLULbzYdP8AOik/5aSOv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9fYWpP7qC1HoP/wBVfmVo3xK1zw4+7StavNOf+9aytGfzFdYv7T/jtv8AX67Pdgf8/AEn8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/wC0D4aPiS6ixqDXG1TjhVr501fwL9llYEA4963L349avq7Br0wOw7mLb/Ksqbxp/aWX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UtDk7jw+8ROF/SvWPgVZsmuaYrDB+2q35YNcLNqCSg8EV6D8F9QiHiSx/ep/rz/IVEttA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Np4ivpLvGGPevNfHfhvSde1u6eOMMpbgis/x74je11S5WGXaQe1c7oni4LMBNJli1Z6i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LHRNLtLG2+z3cUIWdjyJDk8+1eNXMVtFaPbvaRThv42HSvQfiFqJv9TJDZVeK4ma3EikG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s5nbbbIo9hRoHwfs9bN1MLqaCKNV+4wb5jn/AANdRPppwdozWz4XD20bhxhSeKoDj0+Et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iyDsJI8VJJ8PPFTqfLsmu+OsUgNek+YrHjpXQaLdJABhiOKm4Hzpc3OpeE/Pi1HTbizd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9a5S61hooy0THzDX1r4xuYrjRzEZfN+teOap4a0q6/wCXWI/hVJgeSf8ACTalbjlw/tKua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FzbDce8Z/pXVXvgCwOfJZ7f6NurFuPAk6E+Rco/+8u0/nQBJb3AAOOBXR+DtBv8AxPq0N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zrHHH/eZjgVzsPgvXrMkvD58X+y2a1tN/tHRz5vlywmkB0erafqHh25msb6FrS5iYrJE4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fL6GsTUvEL3nN1Id2MbiOazNb8W28lhHaWjc/wAbNTAra/cZBx0r3v8AZ+h/4pVH9a+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il/66Lmvqb4M7T4UjlCKjSHcQowBVJkNHdHvS267pVHqaRu9Tacm+6Qe9BkRfEZ911pUA7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FHtVXxlIZfElrHn/AFca/wBavJjyl+lSA3+Guu8BRbpnf0FclXb+AotsEz9KoDp5nyTUI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rNz1oLsWs4rwH4taPf6hr80sMRlG4jived3y5rwHxn4t+ya7dHDRordM7qCbGDp/ivW7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xDJ8hHlHdWVN4Y1CAjzbSaHP/AD0jZa9k+G/7Qp0aaIQT25CdrhPmP4mvb7X9pKy1rT5I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/wCreNZF/Kp5wsfL9rfJb2sUcrfvMdauJKkik8Gr/ju5sNWvby6tLWKzikk3pEgAVM+l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fJlMfuKtO40jk/2hPvWVY/wCtvM1y9kI4WOuc+I2tTajfAySySEHkyPurP8AA3xEvPAlx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gwUY7W/OkWj6omuI7WIs7BQO5qiviexHWT+VeRH44xeII4rZ9Oe3ldwP3b7q3KAPT7bVb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k9jVuvM9M8hb2I3XmeSDz5f3q7TxTfaMbazl0O8vDMR/pMdx938qsixt05ea4XT9dvDcR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5jyh60CsMwaApqQYNKi5zxQIRRim1Nt4puygsaoop22jZQAlLtpVWpAvFAEDJTNlWGGKZ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TbUxTim0GR8eXH3DVK3OGYjj6VduPuGqUHVq8ynqdx1nhv4m6x4cIXzzcwA/6uU5r1/wx8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XB+yXDfwv0P4184yjERJ9aGKrcQY6+tXKnGR10sXUpaXuj7EgmhuUMkTq6/7JzVfVZ/K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P4Z8d6x4b1GRra5aWNesUhyK9DvPjnY6vo6rcxeRdDg7elc0qLR7VLG06is9Gex6bLHJC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5o+AeK818Ea4b7TI5A2QQMH1rsLW8wOtefUp8raZaaud9pmqAgc810dnqgYYzXmVrcsC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R15rhaOlM9Fs77eOTzV+O5boK4qy1LGOa6TS79JcBjzSGdTZXBCHI61V1YGS3kHtU1rcI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dD6Ggmx5XFfrbanJFJxzivNP2iPDI1bQTeW4/fRjOR1ruviYh0W+S4XgMaxXkPiLTHil+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ZuErnLVgpxaPj+w1y501yjqZFHHzV01nfW+px7oyFfutWPFfhMafrNzbFdoDZUn0rmZtK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47ivq4yTVz5mUbNo6Ha8R4qeK6yMNWHZ680f7u5XPvWqhiukLROD+NWQSTIJEKetUbZ2s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5o8g0oVbgFT96gDUhlW4jyOtI0IweKyYZXsZsH7tbtvKtxHkUAUHtOpHFQ7pISetazJkVA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ppedjUqyBuhpr2Wc44NRCJ4jQBrWxrTji3x1gRXJWtWwvg3GaALCRNG9akDZWoI1DjNSr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uzjmpbaJ4pSVGah0+XDNnmt7SJo4Zt0gyKzezNI6MtaRclGHqOa9T8LX3mIuDmuM8Z6B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3kEkPbjb/AJFaPg+8eFnA7e9eDiKd9j6DDVLbnvHhuTzIsHmrmsaeLu0kjPcVz/hK93Kp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Ze3Nearxdz1VZqzOJ/bt09r/4VeE79vmdbaPLe+D/APXr5g8bnPgrVR/0619c/tTWv9ufs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jAzRk/wC6zCvkHxu3/FF6rz/y619hF3SZ8BJcsmj5z1uwEchbr8q1i3SbR9K7K4AJyetZt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vyjOKoke919o0XTUz3CflWylqI1Ax2rk9Bfz/AC4z0U5rqZ55MGgSSOW1hfLvJT/eqrAMc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1b1NQQhvKJoGMkOSxprNuUe1OZSVJqOE5R89qBEsXSlc96SPpQ44oMyFwW5rc8Bahb6V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OqoRurLjTcDT1tu/9KotaG7qlxFq/iV5Yd8vmS12nxlt4oINO8qL/AJZbHk/pXm9m0ltO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rWravf6moFzcSTgHP7w5oNEZelDGo2v++tepA15fpg/4mNt/10X+delgmrAn9a6X4ff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M56103w+I/tv/AIDQSd5e6h/xM5rSIZ8tFLyfwqx6CnAn1rP1K4+0avdWtr+6l3I83+7gD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oxnP1oEOqrcTxRyBGkRXbopOCatdqy7vT0kvlvMfvVTYKsDw34unPief/rkleekfPXoX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SNP5VwbKM1kxioeDXpPg4/8AEhtv+Bf+hGvNK9L8HcaDbfRv/QmpAbL81Lp3/H5F/vCom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9EP8AbH86APUZG3FamtXEUyMegYU1IcsPpRcp5cIYdQwqkQcR4jb/AImU+DwvFctPo4lL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asc3l5/12b/0I1mA4pjRyt74XbkmMMPasO68NopOYyteiPIaheJJVOVBrI0Wx5bPoZGdj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Fk7dwHcV6zLo8ExPygH2qhceGEfO00AeSkYzxTa9IvfCBbOYg30Fc/d+EWQnaGX6igDl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PsEP+4tYE2gTxk4Ga1rOBooAp4wAKoDQe7dSwQZ96xLi3ndXZhura0+aCHeJ3Az3NZ9/d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9qAH+C9Aa/wBVdOfmWsPXbA22pXUQJkwTyK6XQdQnGJILj7NIgxu3YrPnWEyyFpMsx60C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maXfWotUke5xmR/vLzTvC8sH9u2jXkwhgEiszntVqXTlcErhqqvpyqfu0DWhHrE6Nql28L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oyaghlOKmez9qi8rZnFAEy3BHc1It2R3qkc81GXIoA0jchupNIJo/wC8RWcHzS4BoA6G3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LlmQfwE5rU0z4gXML/dWIj+NDg1xQULznFPDBv4d1AH1v4Q1gare36JOlxGixsjIc8Hd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3Xhu/iXVbZbi3Z1G6MY618seE/Fd/4R1AXFnPJ5ZPzQ7sBq+lrHUbP4naAkkLqJEX517g1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geH9J1fw+ZorTyZbh1/efxPXj9/4Xit/3vlf7n+ytev399Nc6Zb2cqBViIIYVhXlnHPGV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jp9v9n0j7VmSKWren+KtUs8bbyRl9GrQn05RbGD+AHOKxZ7XaTxRYo6my+JF1FgTosgHt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StPmwJVaI+vUV5gY8UzOOaLDR7lZ+ILHUF/dXCMT2JwatdzXjfh63huPtYkm8qQJvj/229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nzmKK7Pm+lFiz2bB9aYa84s/iLdQ8TKJB61t2fxBsrjiTMZ96kxOrAzTlGM1m2WvWt2P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i5BoEPE2O9L5wqMik20AOKRv1UZp0PmW53QTyRN6qxFRdKUEiixSk0dPpPxK8TaQcJfC4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2fx1lmTy9Y0K2vVPBaIlP0bd/OvLd5FHn1NilM9hsfF/gS+fesV1oE5/5aQFo8fildno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g+PmuYxwILwrMP/Hua+bPMRvv8/SmgKDmJ3Q/71Q4mimmfRHiD43eKvDf7vWbLSdWtz1M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rzfxj8QvDvjNZGks7vSZWOdpjWQD/AL5rgpJ72SMKL+43owaMlzhT9KrXl7qs2TPKJz/eI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GJ4g0VHV5rC9hvAT9xflf/vk1x89tPESJIyhHaul1ESrn93iskyuScisx3RhEnmsbVvNM8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tdmX3cPGrfUVQm0Y3l7lWCAIvGP8AeqospnFuxXNQmZs9K6658Kzrk7Q4rKudAmjzmIj8K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UsV95XQ0Najn+dUbhTGTiqJNT+2Zem4/nSDWpB/EfzrmRryNkAH609dSDjigo7VfHGpd7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3fzq7a+PJgMTRJJ7jg1wMdyWqZLjHWiwHoS+Kre7XDRbWPvmnx39rJncyx+7HFeei5A71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/OlYD0m1ht5/uOj/AO6wNaVtpqY9K8rTUpF7g1qWHiu6tiAszADsxyKLAemx6IrchsVbi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/SuLs/iBIBh1Q/Ste28cxSDDQv+BpAXNfs5PsxC5P0rgZLWSMkNGa79/EVncIV8ys+aK2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hJIvmIIxUENqjzcqDXYTaQjscc1RXQ/3xwO9WAxgpXhqqvCT0Nakuj3CqdqVmzWN6hOE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jdxkT2kUh9cc1zN/4C0icttjliJ/uHiupdpkyHDD8Kyr2RiTgn86oDjrn4cY/49b0j/Zl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AsfClmmMErmvBImYjk5P1r6N8HLs8O2Q/6ZitESzUk4zVvRv+PtPrVOXqavaIubpT6GmYm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IX0Ra0AcDFZWqMZfG11nnZgCtSpAkXrXoHgtdumMfU158p5r0XwiuNIz6mqAtXbYzXPy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l1Ej+harHi+/bTtJndWxJjC/WvLNP8MSiD7UZfv880Gi2PYjfqYGKkOuwnINfHXjjxWZv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kIx+NfQK3t/p2jySzS7bIDbvrwHUfCsOoeLJDJIUspm3GWgzMKz12ND864+ldt4V1iK4v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CuX8f+D7Hw1qCR6ZqP9oW7ru3f3D6Uvw4hP8AbGfas7EHqWsXBMJyc157rkoYtlsV1XibX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2y/pXmepatPqDt9nh3CrRpE868WH/AE6X2Ncw5rt9V8MXlyXkkBDE55rlbzS5rNiHQ4z1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H1u1DHA81f519ECyiOMGvnTRn+zalbP6SL/OvYIvEgLY3ECobIbOvFkFGQRSG1fBw1cs/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SrVp4rcqRtDfjWfMZ3Z1WjWZl1GAdPmFdFqOvTaXPKksQkC/3a5zwrrQnvYyY8kc8Vo6/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61tGWhady1B45s2/1qPGfpmrUHj3Q3l2PqMEJ9JDs/nXm+qnyd2D1ryzxXcf6U1aFH1xa3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450PRo3DfyqxgYr4Yi1Ka3fdFM8TDoUYgiug034oeJ9M/wBTrd23tK/mf+hZoA+sdbvT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5dPiZDHxNBIv0FeN2Pxl8Q61LFZXSw3CSOq5VcMea61tCv5sytBIR9KV0B6RY/EDTrrA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Z/tyADO7ivHdPf7DdRStGsqowLRsOGHpXpPij4raNrvg0aTa+GItNvI33pLHKW+X8fmoug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owq3nivn8311/wA9nr1bwNPLLoEc1wzGbnk5+ZfpRcpanVFhjFMI4qFZM1Kp4NMk+Pbj7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rlx9w1Tt+GNebSOokmg3REU0We6SM+lTF8jFTxEYrczIorQLJK+PvCoZNNVkHHer4cbTi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ntPwti+0eGbJehG4f+PGuyZZLVjnla5H4T8eHrf/AIF/6Ea7O+ieWP5T0rz68bnq0J3Vk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55rb0+ceZycVzGhXCu/lP1966Y6a7JvjryJKzPVhK6OptFDRZBzUi38lq/euWt9Zm0s7Z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F8pxw1ZWN0zox42WzAExYKD1zV62+I1ndrsWXH41w+rxpPpkjY5AzmvNNA8VWqavLbSP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K6IdTldme8eLdOTxdok9oHG51zHJ3Br55sfH2p/DvWZtJ1u3aSAHCueq/wCIr3nw3fCW2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nx98JxeIfDxvoowLy2/5aAc7a3oKMpWkZTbSujzX4h+INH8TwtPazL53XGK8+85jEFJUk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wenatezuYrmM5IDV9DGPKrI+eqy5m2RtbQXAxIoB9RUB0w25LwSEe2a0TGvqDSAop61qcx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7qPb/ALWK1reGK4TfA4b+dMk0+C/TkAVnSaTdaexa1c49Koo0ZUbHzruHvRbTPA3yN8vd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5dyhUjvVtLqCYZVgT7UDN+3kEqZoOFJqlaTbF61YVjISaAHEZqJos5qYdakVAaAM5rU9qI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l5aryTUTMntQBf027Y/Ka11jLrnNcr9oaNvkrTsdRfADGgDorGHZ15q+OBWXa3W5eDV+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/in4sr4Z0zUUvJ4NW1AwQun8P7w5+X+8dq7d2P9qvLtV+PHiSTUJ7vTJxZwnbsjC/cXa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0avfFXw79s0yO6tYM3CvsJA+bbXn/h/wnrOovPax274mwhyuf4iw/wDQa5ZRjuzaEql/d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fjfxAJv+KpuofL2okduvzPn05p3ibxP4ljz5mtazcbEX95dyEbW/OvafhB+zJp8Vkj32t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AeX/AOPdRXq6fsteB5hm8t729buz3r81ze1o0tWjpjh8RU2kfNHwS+JvibUbfxR4Q1PVZ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Hu0t2YlUmSQNuHp8rNuxW143P/FF6r/1619HaF8B/A/w9i8QXmnaYbe+utNlsoZXkMm0M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6vnrxNZvfeGL62iXfLLD5ar6muulVhVjeB5dajOlK0j5lm1aVn+9TxqUgU5FauoeHjZSE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4iXAGK2M+gmiKLebPauiN2rdTmuTimKE4qX7e4PegzNLXVjuNNnKj95H0NVNJgFw+w8giq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f4hzV3w1/rMn0oLLkujKhPFYV5afZ5CRxXYSy5FYWux4i3CgRmQoStOZCBV3TbcSR/hV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JjODirkS4FQPEI5iKuqmFqjSwqgYNRzdDUi8A1FP0NAEGlLnWLUf9NFr0f8AxrzvRBu1q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opHX60XAXPWul+Hzf8Tv/AIDXM4+9XTfD5f8AidE+i/1qzG56Lc28Iu5ZhjcyoM/xdKiBq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1HQJDWOKrs3WpZDxVZ25NWB4D8VZP+KtvB6BB/47XCmT5q7H4qv/AMVbe/RP5Vwhk+as2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l+EFxoNt/wAC/wDQjXllvPzXqXg586BbfRv/AEI1IzXP8VTaLzqluP8Apov86h/vVPoX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f50AeukYNOA3U0nmpbcAjn+8P51SIPL9XwNV1HZ/q/Pf/ANCNZZPWtTWuNT1HH/Pd/wD0I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HPFCkAVGWpu/FQUTUqjmqct+E4Ayav6bbS39u0gkUgfwgc0Epj9uRzUZto264qw1tIg54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oLKE3hu0uMnaMnuKzbjwkqA+W34GukXAHBp+71oA8+vfCchRvMXj1Fc3ceHWgc7JCvsa9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D3qrJodrcE+ZCM0FHkkdoYEIzmoJIgWJNepXngu3lBMR2E9qxbrwVMmSoDigDhGcIPlyKd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ror3wrKudyFfoKz10GWJiQN31qQIlt0dTlapXNquTjFackEsSkFSKyrmNi3vQBG2ncZ4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0Mg6PmplDMPmXNAGSLJSetSpY4HBzWkLeJuoKmnLZKfuvQBnDTyacult1HFaB0+QDhqi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JLCRO2frXS/D3xbe+FNVSaFz5WRvTPBFYLS3Izk8UtvceW5OMGtEB9Z6frFv4h0xLu2Y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ZcEivNPh/qk2n6JJqKscRx/PF/C3zVQ1H43TrePGtomAeoNMVj02fhjWTc7Sx4rmNI8U6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bSTMqj5VTOK5LX9QmguZRdXUn2r+OM/w0BY7m9u4YXIMkaf7zYqJYJZpvLFeXC9U/wDL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TSLc7M7F2Z+lA1oWRpsqS/vGYJ6qadDaRQdCWPq3Wta2voJySxw3oainso55DOsnT+EU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/l88CuR13W5bG5wh4BqG08cSJIA4oA7eJSp4ZlPsav2+pX8BxDcun41z9tr9pNAJJJlQk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1uWIjnR/oaAOrtPHGqWZ2zKtyvqetbFt8QoGx59s8fuOa40dKZQB6Ta+KbC5GBKFP+1Wj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30NeRYqWK7uLfmOVlI6c0AeuE8UKu6vLo/HWp2XDsJVHrWrYfFOE/LcQFT6igDvPK96QK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w06+A2yhCexrYhuIphlHVx7GoEIGZelHnHuKmXBzR5QqCSMMjD5lBqKSwtLgEPCh/Cpj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Id2Z8vhW1kyU+WqUvhd4wfLcH0zW/lhSb2FLlQ1Jo5LV4NTmcu9rH/2yTatc/PqUtuxSW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r03zWpjpHKCJIkce4osUpHlMl1aXgIliRj0yRg1g+JdDW+0qdbKNFmxwTxXsV34a0q9B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Kw7v4eQOGNtcvGT2PIqUi07nzXcadf6ap+0QdP4kORU+n+H9R1CCwu5bS4tNKuJ44ftki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9931/KvcLn4cagu7Y8cy+hHWrF5rXiC18Gy+Eb23WTQvM80ROP4gW+6f+BNVoZgan8H7/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a3BqKQjJinQFfwYVwJvHgEsFxpgeUHG+3kz+QroRpRsbOSGC5vrNH42GUsB+FYq6HqNu4a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/Mm1qYFFZkjQ+YssR/wBtDU9pH9pz5Uqt7dKvFtV8zfcwCSPuRg1Xube2Y+ZGnlt3HSgB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zr2+X7eojRgi9RmkBtWzkVrWlyyjrWNbSB1yAa0YDisgN20l3MD1rqtJ0uxvYw00Lq396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Ntdl4UvsSbCetZWA1H8LQRn/AEbUJox/01Xf/hTTo93Ef3cltdf9c5Njf+PGui8gNASO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0QGcsVxGxE1lMpHXjcv5rSYiHWXB/uP8Aeqb7Q0IwDUw1SeUbZUhuB/02jDfzpgZVxpdv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y2p6FEkrACu6S0tJhzCYf+uDlaqz+GIrgHyL6RT/AHZ49/6irA4GLRFMvGcV7zoK7NPg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jqlmsckkUcsTH7yNj+demaUnl2yD0UCriSyWQ8mtPw8MyOfTFZcnU1qeHh8030qjE5Czb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T/po2P++q3K5/w7819ev6t/U10GcVICIcsB616f4eTytHT6V5hAN0yj3r1jSo9mmRL/s1Q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kttLWTt5tefT+J9V/5ZGOSP0Nez+LfDCeItIuLRgMuuVPo3avN9P+FuowTeTLcR/XFBZ02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+EdN0y40aWOMqqzvHhW3f1+auGbw94H1mMG01i50yQ9IbtR/OtTX/hx9h0qWSeXzShzle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5IGR9aAOtt/gs2rzmGz1Oyv89NjK1YnjXwTN8L4Lq48mNjEmXKAdfwrLt4L3TJRJb3To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a88XTa1ok1hfobiSQbWkY/wANArHzV4g8a3WrXjXDcbV24rB/4SjUFz5U3lfSvadT8AaFd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/PNitcdqPwktn3G0vJIj2VxuFArFHwT4w/tS5ex1AKX/AOWcmOtVfiDFHHKuwDGapv8A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5bSSGZo2zycVR8QWviK63PeW8zpnnyl3L+lBaMO3cfaV56Gutt7htn3u1cjbWTiUE10lu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a211dpJLDG8ka/edVyBTY76aBsbjXpfwm+NEPw/sp7aXRdN1BXUxuLmIMCp989a851K6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hiEMcshdY1HCgnoKmxNj0P4YF5/PuHJwOBmuk1i5SNidwyfU1heDCmk6C0h/iG6vPPF/j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2ICnFC0NEjpdf122tt++QE+ma8t1e9+2TMwOQa6iw8NwtCZdTeQDr8lX4bPwtAMNNDn/pu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9kGTTdnFesz+DrC9QvAY2B6GLDCsC/8AA7WoLquV9RyP/rU3IVjn/Bsf/E/sC77VWZD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eWqWy7pQvPevkuyj+xarA2ADHKpP517RH4ytGtUSQFT7Vhck9L1LSdO1FSzLHIT/ABA81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5Kqf+BGuMn8WW6R5hlZT6inab4yvGJ2XJcejVN2TznZDwNYn/lmv/fRrTutHl07TIksXw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8W3TXEaSYbca6a41VzAVzxVxZSlcxV8VXNpxKgkAqKT4r2unvi6tZFX+8DWRrc4AbFeZ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zWxZzsz5Q1npNsc1cP3DWRK+xzXBSOg0RdDHWlF2B0NZgu0AxQbtK3JNMX5HcUfbz61km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UAfR3wTna68NbjyFdlH/fVep6bbC48wMOAK8u+AEQPggOerTN/M167YjyYcjqwrkqnVSl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ZIDhlOa6rwffPeQmCfll4rlNXv59OJdiRG3StXwNqaNc+Z1DV5dRHrU5XOv1nw2stjI6p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0qdVupIjwynFe5QQJNprEjIKV806lrA03xjdRdAHPFY2udF7HrsVklzZhSR8y4xXyj8U9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0e4hyI5WyDX1BouoLPCjBhjA715n+0RpEeoaWl2o+aPqa68K+Wdn1MMTHmhddCb4bfED+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T98gAcHrXqdnMms2bxTLujcYYGvivwf4huvCmtxzRsfJLDevbFfXfgTxRZ6rYxSxMCrgZ5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z547E0Kqqxs9z5h+I3h5/DPia7tWUqoc7fcdq5yCTyZAc8V9A/tLeFRLFBq0K8r8khHp2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D3FetRqe0gmeRiI8smjo7O50yRD5l8Uf+6y0S2sMzFor2PHoRXNpaJNh2b5/TNallcLG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dByF2OaS0lwZUZfUGrsGsxO+1po/zrEXSVdC2Wz6E1kahoAOXQsrfWrJO4utNt75CSoyf4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bEtCSQPSjS1votHt7qNjKAzRv/vD/wDXV+y8T2tz+7mHlSdDmqLRkW2qTWj7ZM49627PW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0qefSLe/QlQCT3FYV34fns2LJkigZ1kK/aE3A/lTJUlXO0k1zdjqtzZHDZK1vWWuwz4Dc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mpktQByeauLJHIvy0CzZjnPFAyoAkZ55qVZk7VaGmbx3qrNp5hJ5NAGzpUiswGa6yytk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WKTYruNNuMW+DQUTG3FtYXcvFdZ8D9F0rXl1OaX/WwOCa5a9XztLuo/Vc1T+BHiWXR/Emq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w7xj+9G3+DH8q4auqselhrch9F+HjsuxzXpNgv7hT7V5D4PvmuL9Qc44r2GP91apj0FeHV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GXtslzGUk5U9RXyt4osH+G+o3f2qIXK2TeaFfo8Z6Gvqdps9TXj/7S3hn+3Ph5qepWse++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j7/98/e/CurBVlB8jOPMKDqUlNdDxHRrj4c/EjxPFaahd/8ACNWnks7yf89Zi3C+wXlq4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HPh1ptle6Z4ih1Rrtd8cMRyyqfu5/wDQq8TuLnmqV9qM90w82VpdvTec4/OvdWp8vJHf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gF77mXWrm8kj2/wDPGFBFhl92ZmH4VgtBHbpnaev8QrpPhv4l0rSLeRNTsvtEBZpSffO1f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0B8PfhD8OfjPfTRaZ4mg0Xc6pBY3e3ft28yFs/wB7Py0yLHyVeXCsx461DbzNbNuU1sfEi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radpMyXdjZ3clvHdR/dmCsw3D2rKj8qDT5Zv+Wn3H/3j2H4Cgosf203r+tR3Wo/aoip6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LygfN+bf/ALtQIfmGKAOu8JxpJ5m8gHHGa1bq2Rn4PFcdb3r2zkoccdq2bPVXnjAPWgCP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1qdLVjbq4HBFQam7SW4J9a1tIkWezVCOgqCimltkciqOoQFQdorpmtAFyKzZ4A2QRVgc9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/89Fr01DvXNefpZiHV7Yj/notd7a/d/GhATpHnNdN4BTbq7/7v9a59MYNdH4DGdVf/d/9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3/wAfBqOpLv8A4+DUdA0RyVXfvViSq796sSPnf4nRNL4tvyOxUf8Ajtcb9jbJyK9J8c24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4h/6DXG3qiJyAKzZojKS1K9K9T8MReVoVoP8AYz+fP9a86hHWvSdA+XR7Uf8ATMVIy+f4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1a/74qju4NaXhUZ1u2/3qBHpzy7XNRPfBI25qKZjk1Sm5U0GZ59qWqf6VcvMNu6Rj/wCPG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2nNdLremJKWJXPNcDrvh6cXSyWtwbc7TzTQ0bO8kcmo3ducVyKa5f6eSJx5iDgmtGz8U2s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GoNC3uaO5OehrtPA2oQ2+p3Pm+XDD5K/8Cb1rloZ7W+HyyKx+tXUt41xVE2Oz13WLeZpi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s81z/AAapAbelWI2J4oGTVJGARUQ5FTR9KCLko46UuaSigsfmgUUdKCyQiOQYkjDD6VBL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D7VMvPWpkQVIGBd+B/MyYZAw9DWDe+CpY8l4dw9QK9ET5elTLIxGCMj3oA8Wl8LhGONy/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GyK9rk02xugRJEB7gVnXPgizuATDJtPpQB4+1oy8MlNFrH1OVNej3vgS4i3FAHFYV14b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8UAcirvETtfI/2qR79hwyKfda173w0758qXn0YVi3Hh+eFvnJI/2aAKz3ELM2KqsAZFxV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VdrUrIMZqgPVPBkkKeCdVDtl4xGAv1cj+leX6ppbR3DsF6mu18H6Pd6h4e1WWKaz8q3Mb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y3QfePUVizyq7nODVIC78Kdck0S+u7kXTW0Zt5UOO5EbFf8Ax7bXL+Ir+5vNWu5rmUyTO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0u7SwnEgiVx6EVUubXzweKYHKidu5rpfD/jF9IjETqZIck8H5qoXGkdTtx7iqEmnOmSKA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fPJgs0bEZG4VryahMkWUUkSdK8YtxKLmOvUvFPjDUT4Etofs6Rbo40eT+L92MUActrt+PP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lJfb3PNYz3UkhO5iaVZiKyA2henPWpVvDjrWGtwR3qVbg+tAHV6f4qv7DiK6kCj+FjuH5G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cJj7RBHMPVflNebfaff8AWpYrvHeqTA9gsviBpV1xKzW7+jjj862LfU7W9XdBMsgPQivC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Ybs5PP61VwPdrqPehxzWPcW/UjrXm2n+M9V0/Aiu2ZB/BIdy/ka2Lb4lXIGLi1hl9xlTTA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WOl30ltfRSSNcuqxFecZOK9RHhiI/6maS1/65184W3jexllEjb7eUHIyMgV7J4O+I8+oa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Pd/q+M4FKwHYR6XqmnLm3vjcD0l603+2NRtQRcWfmKOrJV7Stej1PRoL4xNEJEDlDzir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3FbxXkIaRguCcsM+1FhWMOHxTaTgq7GB/SQYq7bXcU5+SVX+hzW144+GotLF7iLFwAPvk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GkSPIL0QqD90GpEeyAcUwjrXmNjr+r21r9o89ZIfUmtKy+JJHFxbbh/eU0Ad1TKxLHxxp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9n4rVgvoLoZikDj2oAmpV4pBzRUlEgOBS5FRbvejd70AVrnRrO7B8yBGz7Vi3fw+065y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ukDUobFBJwF18NLmEFobgOPSsG98JX0BIktRMPpmvXvMNB2sOcUFHg91o0ETETWzwH6VB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Fz/tGvdptNtrgEPErA9cisu58F6ZcA5t1UnutIs8wXRrcDAVQP8AZpRoUJ/jK12k3w6kU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NWdceFNXsyR5IuB6rWNmBy8ukyw8xnetW9M863nBrQlS4tztmhaM+m2kQ8ZII/ClYDsdI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fWodRu1UnG4/SufttQeAgRr5nsa1lvIJU/0m1mU/7NAFR7vNT20odaPsGlz8R6g0Tf3bm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Umn6Bdz/AOpMcv8A1zkDVQFqBeK0LcAVX/se8tRiSJhj6UsZdDgipA27rUo2so7fHIrS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hJe5jzz8wrqoD+5FbRExGPJrW0YEWd1IONorGbrWvEfs3hu9l/6ZtWhmch4aG4TP6tW7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GLMn1atmT7tSQSacu65Qe9eu6emLGMf7NeUaOu68jHuK9ds122qD/AGRVANIxUDEBqmn4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q88N6sdPsIcSg4Lmgs9T+IGo2tr4euvMlSMuNvzGvCJJldiVYH6U2bUR4naP/hI7iWe1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RWGjeGbS226b5Hl9vnP9aBpHLyOxyKjRmXNbNxYRgnbtI9jVQ2XpWBaRhTBmLZFUJ0Iz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Zl9ZYzxRck5mWIFqY1uCK0msSWqb+zyV4oAz00uG4jKyRJID2ZQaqT+E9NbP+iqp9UJWt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MnqKAOQn8DWcudkjp7EAiqV14Gmgjzbssnpg4Ndz5fPSniPii4Hlur6T4hktWEsUjrj/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pPpZJmt5Aw/57JX0WkIMBJO36HFYGo2ST5BVZB/tDNO5SR4dfeL77UAQ7qB/scViS3LuxJ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lvvBem3LNvskGe6DbWLdfDCxkOYZpLf2+9TGeZxXckTBkcow6EHBr1Twprh1jwtJHLIzT2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7Vg3nwvvIwTbzxTr2B+U1XHw51uGAym3zF6oc0AZs1xu1J+c/vP612ef3WK5i28NtDPtm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0OSFxSsZ2J7HT7vUpTHawPcP/dQZNE6XOmzyRTxyW88ZwyOMEGuq+FvxVufhprLXsFla3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jg89ab8W/iUvxO8RyawumWekSuuHSyiWJG/4CtFjJxM/wAK6hLc6nApZjhvWvUb6bZGa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Q8x2wEGea0fHvjb7AiwWr7nP3j6UIEWPEWqRQli74C8mvMdc1iO7nYqciktFu/E14+Z22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3bfwhpFtzdXoDekrbRWqNUcyDlDWPdj5jWurZQisu7T5mrhpHSZ2eTQEzSsuCakjI5rckR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pFO3CgR9HfBmT7F4MskH8YJ/U16tYy7oxnjjvXjnwoJ/sGyGchHK/r/9evWJ4IZ9Pu/tU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H06Vg1cFJo4L4j/ErUC76focMRiRfnuH+bf9BXS+Dro6dawyynGQtedXPh5PPb7PqUBX3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Oj65Y2Mt4+2C3B+RuDlmOf5UnRUkbU67jK59i+HvF8M2lhXlBOwEDNfO/wAYdMksvFkW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BXO6F8RXsSimd2GMHmrPivxbBf2al3Lufug1yRounJs9OVZTiereCJzqdtFPDkcCs/44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IIpnwQ12GazWFxjAFbnx2theeDZniAOBWNNWqHTUd6bPk7Fdt8OfGcmhXq28khELH5CT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nBTjys8GnX9nLmR9Z6lr1l4g8IXVteBZA8eATzXyxf2zWlzcW7/ejcqceoOK2NG8fX+lW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H+Buornri4aeaWVySzsWJP41jQoulddDor1oVoprcbCuATViGXB61RM+1TVUXpVjXYee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TWJf+IJ7k+TEHaRzhVQZJNWl2alFt/jrR8P6CfCsf2+eSOfUpA0cUR58gf8APT61Yje8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0ppvNvVLPcSD7qu3b/gNc3f2/n/8A1qlkuXkdmLliep9aTPFUaIj07XL3RW4YyR/3TXX6X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Y5Ecp/hauPkw4IIrMntXVt0RKkelBB6Pe6SHyyYI9qoJpkaNkkqRWBoniu9sMR3OZox69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61H+7cI/dTwaAKSx3EbZjdiPar9prl3a8PEHHvVqOx8kYU5p/kZ+8KCjX0zXoZThkx9a0Z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K5uKLaflXFa1le+QuGNBZZ0/RDbOZHOa1kkRE9qyJNcjT5S1Phun1AFIQaCLmpY66p1mCC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++a52Vn8OeJbW/tcgxuHb3UnDCnXEZ03VISvBiIJrrtJlhstfks57WG6t9Vge33SjPlsc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rG8bnbhqtpcrO88FeJlXUYv3o2cc+te+aNrCX9mWyPlHAr42+1S6dcFICAFcAYr6I+GV7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YwRXz9Q+lpHb6pfJbq8hPCrvxVC2uG1Gxffykoxt9qwvE9zJAdgOfNkEdb+heWw2IQXQD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e+OvgKT4Z/EbVNHKt9jLefZu3VoWyVGf9nlfwrzwuCa+pv293tT4k8Lqv/H4LaYv/uFl2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PNfU0Zc8FJnw9eChVlFdGattc4FLa6jdRy3BjlkTeNrbXxxWUkxWre3y4cnq3NbmFhYpA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uxzU95deYscI/1ajcPqaz8Yp45IoFYvtB9mtC7H5jVXTVMl1tboan1e481VVTgCks+isO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QsDDZ21oRMZbSC4v7s9FlkG5YU/3VK7j71tW2i29gp8mAD3kHzNXp/wAEPCPh/UbK3tNWu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+8etdd44+BFte+GrzxJYXot9NtlZwkny7IR/GfdsbqAPnq9s7e8j2yxgj0xXLXFnJpF9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fL4ndJj5eTF71avbpNV0pZ0GGRsEHtQUTW05fhulWzbRSA5xmsa0L9604zgcmgCrJpAN9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a24k2VVSbLD2q4jbqEZkqtxXUfD/nVJf9z/2auVDV1Xw851OX/c/rWqJsdzcf61qj7VJ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QLYifpVaTvVl+lV371YI8Q8Xyb9evT/tVyF4oLGuu8VL/wATi9P+2a4y8kxIRWbNERw8E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tsB/zzX+VeeW4ya9E0pcadb/APXNf5VIywrda2fCR/4ndv8AWsVR1rb8HrnW7f60CPQro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1cujljVM/dNBmUbi1EyHiuD8VXNtpEmy5uUiDAkbq9Hx8teKfHdf+JppnH/LB/8A0KqQ0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/h+HW92bS8mkjg/21Xq1cQe9et+LIdvwS8B5P32uD/49XmD2yrmpNCisrofldgPY1tad4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MqD+F+aynjUE1HvC0Ad1p/juKTAuIyp9RXSWOvWN2PkmXPoa8dN2opBfsnKsVPtQB7sr5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j4u1KxI8u4YqD0JyK6TTvipLGQt3bhx3ZeKCbHp4p9Yem+LNPvAMzeUfRxW3FPDMuY5F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RRQTqSx9KmQYqKMVMvekyok6CpF6Go46eOhpFDgBUkPDdagycZpLqbyLcuOSKANGnmOK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lpd6t9bLMvQ+tXaAKF14XsL0HEQRvUVi3nw+BBMUwI/usK6xSRnmnqxPWgDyu+8AzRbib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PhswZGxk+or3VPmGG5FPbTbS5BEsCPn2oA+eJNGYZ4B/Cli00L97mvcrn4d2F5uaBjCx7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hleQEtEqzD1XrTQHnUVtGiHK96gv5TDaS7MA4rptQ8OXdgGE0DJj1rFu9J8+2lAJBxSA45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kP9anjv4ZB+8XafanS+HLmPO3959KrNYSQZEq7T71QF+1SFrlJlOWH3a2tU1eO/002ssb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EOD7elWhctjBNWBmvp4XNVntyma13kDZqq6ZzUAZmMGnr0NWJIAM8VARigAoJxRTTzQA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Wm7TQBL9oo+0VWIxRigCz9proNA+I2qeHtPmsbSSJbeTduDx7uoxXLYpNuM1SA+ufgv8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luotrlE2BXPyuw9Kg8aaLcWniCGS0yv+kIwI7V8w+GfEFx4b1OO5hdlUMCcfzr678FeM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wL9FAfB5b3pgeiaxqEv/AAhH7q6P8P69a8c8QaLHqUbCQZzXT3asrHcST71k3J5PNAGTN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vljFYWOK3buMPmsmSAAmgDMeTy3NOt71l4BqO5j+ZqpK+xzQB6JFqmoafCWivC2P4Zfmqe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5tg+P4oziuHl1q7uYDHDEAvQsetR6ZBLFufzHLHs5yKgD1O18cafJxIXhb/aGR+dbNpq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qe4rxmRftJ/eDkelMBktgdjsv0NAHuiMCKcOa8Qg8Y6tpn+rumdR/C/IrY074yvF8t5b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Z20mK47TPijo2oYBuBGx7NXRW2uWN2AYrlG+hoAvipF6VEKlU8UGdxaKKKLGgG2imUhxmq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Jj/Wr4+tOEnvSsgOcl8DxksYZSh7A07X7fxBq8EMV3di7+zpsR3+9t9K6QGge9TylnmEu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Lj8KqsxiPzZQj8K9ZcRSAhsH6iqM2i2dxndGp/ClyMzZwFv4h1C2/1d9MAOzNkfkanfx3f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L/tLg10N54ItpsmL5D7Vz2r/AA9vjETBMpH61PKMvaP4ut9cu0iWya1ZDk813CnAwOlea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oV493dXBnLfw9cV6OmQKpFhWlqjeX4Muz6oR+tZtWfFcnkeCmUHl2C/rWhDMTw2uywHvWv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Nlig9qvOeTUmRf8PR79SjHvXr8EZWBB7V5V4Ri36qn1r2GKMbFHtVAZ9zEVt5T6LXxN8X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+8/rX3RqUYSxlPT5TXwx8QSJ/ixCmcjzP60Fo66/sxFpatjhRXDTXzITt7V3nifUY4bA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0xLNiszRGlF4iuLc8NxWlbePJohhhurknGc5NR7ivTmsxnolr42ikH7zg1ZPiCynHLDNe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S8ZehNAHqsUttL0K1aW3iYcEfhXldtrEyH/WH861rTxJLH1c1IHdNZdcGoTYse2a5+28W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bxVE33gKALjaeB2qE2wXoKvW+tWlz/EAavxWsVwMqRQBiyQqYsYqq2nBgSBiu0TR4mjAPW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7DVAcJJprDPeqkmn9crXcTeGrhScDIqjLoky5ylWByIsAK3NP8R6jpukXGkxXT/2fcf6y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SnTae0ZOVxUBtTg8UAU4rGOXPCkfSop/DVpODugjP4VdjTyyanV+DQBx998PrKXJiaSBz3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4f3MefKuUYf7QxXokj5zVG5m6igmx5Xf+Gdets+VFvH/TKSuQv0u4HZZo3R+hDDFe8ray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FlEAQU5oCx4jpniK50e0eKNEG45zWZfalcX8heZyfbtXsN94W0273GW1jJPcLg/mK5y5+H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h/4FurRCSscsHIBqnOSzGtCSLGcVVMeWrhpnQZ8sZ61AMg1tG2BXpUDWXWtySkvUVYtR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Y+9WbSyPnxfWgD3j4WAQ+Hsnny5m5/KrviL4i209tLbxR5ibjf61x+g6i9p4PlVTgGRjx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kk5pKNzOxs32ppfTRRofvHbx9awdbhM3iW6JJOwKnPtmp9LbOpW5PRZFP607UXDaxqT+s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bBVqM+YoBNZ7XGRUlrOTmgdztvAniKXQr1V3kLux17V7np/ie18QWTW1yFkVxtKv0NfK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a7Hw749ms7J4LtjIezjqK86rQbfPDc9KhiVFck9jE8UaV/Y+uXtqvMaSHYfVe1Y2a2dU12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ULE96hiu7Xtbg/WuuF7anmTS5nymYPm6ZNSrA7ggKa0/tqr9y3QUx76Ug/KoFbJEEWixR2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ywhwWU9xVrxHpOlyalcTW04S2Y/LGByKz2ZnJyajyKYFiG5tNPXbZxAf9NZeWqtcXr3E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ux6gVNFBigCSKGQjnFWBEw64qJUkFO/eVRI91B6U0xDbURV2ztpI45N2GNBQ+NUJIYUs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DuDUwtSVzUkNqeeaANDSfEV5aYWceen610+javHrAijiUiWV2RAfYZNcraRxKxDmtDwhd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GL/VW1rc3n/kPH9KCzXm16ytkZmmGBWZceMVlUrax7j/fauUviJrfB70tkwjQDNAc1zuNA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YXb3avTrexh0exKx4lmPXFeY+DtQZJisbbExXpOnCS6ACAkH+KgyOR1Kd5b2Ysu05r0D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TdzNlII5JW/4DCwH64Ncd4ntfs15n+8K6u3uU8H+ErSG6i/4ml4GcAfeto2+6G/2mrCtK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qk/dOf1G7NnOWkHyl/619O+Ef+Qpcn3/AKmvnXw4ItS8dafDOu+CyjN8+ehZT8in6tj8M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/AOyzJIzkFvSvn5q7PrKeh0fxD1GJRbebNHF/pP8A8VXT+Dri2vbVJ7ch3x1FeO3ccXjz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Wto52lK5PzYGa9z8LR20Fu6QRhFAAGK5uU7Is+Nf25NNnfxJpuoEFkjiEJPplnP8ASvls9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9GXxLa6xDEoaa2gWcf7ykt/6Ca+H+xr6TD6Ukj4vF/wAeXqMjG5sVqTLlB7CqFquZcDnit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4WzOccmljHIpSOTU8EZJ6VQD9St/3XFNs2KJWilvuX1/Ci28O6gZikdpI0f940Csepfa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aztQ8f67/AMI/d6ILy5NpJt3x7zt27s1U0W9uEtxbX0TRmMYRz/EtaoghbntQFjz5uENbW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/rpfNf2XnbXQ2ujaf9sjdxhN2Wr1TwLoXh64niv4bTzvLfpPQM8lOmy2nlg9WXf+FSCH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/4SO68lBEgbhV6DmueC0AQRQ4NWk4poFPXrQiCRehrq/h2P8AiaTf9c/6iuVXpXV/Dsf8T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+daoSO4uv9aahqe6/wBa1QUEDZOlUpe9XZPu1Sk70rgjw7xdMf7Z1H/rqa4u7kyxrrPF0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+urVxd3OMms29TRFuy5r0XTP+Qfb/APXNf5V5rp8gJIzXo+mN/oFv/wBc1/lVDLXrW34N5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Ang1ueCudbg9s0CPQLo5c1WPQ1Zufvmqx6GgzG14x8d/+Qppn/XBv/Qq9nrxH47f8h/T/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qkNHQeOzt+DHw9HT5Jj+teONqrMCMYr2n4nDHwe+HWP+fWb/wBCWvDJYsE8VJoK9wzEn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LoaeBkVmCDNJS4NGKZokJUkFnJc58td2OvtRHBJKjuq5RMbj6Z6V0XhXTJJ4pZEIKsw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xLJfLIcMClW9P1KW0bMUpH0NW59NVeHQH8KrDRkcnYSpoMjdsPFtzD9/5xW/YeM7aXiVd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kgjOfmHrVd4WLngigs9UtNTt7oZjkX86vr0rxwyvbW0u0kYGetV9P+I+sacdvnLLGP4XG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xXm2lfFu3kwt5bmM/wB5ORXZ6Z4n07VEBgukJP8ACTg0DNfbkYpfKyPWoklyfb2qxG+R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/lVyMcfSoIzzU8fQ0APpV70lKvegCZDip0YioE71NHQBdib5aUN89Rx5CmmjO6gzLEiLI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zWbdeGNLvAxls49x/iUbT+laQPHWmF8UFHIXvwxtpctaybT6NXN6l4CurMMHhEy+wzXqYY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ZARgH60FHg154QjBO+Boz9MVj3Hg0nJikx7Gvoye0tLxT5sKH8K5nVvD2nAnZ+7PtUgeB3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f3ZYeoqibZlyHG0+9eyXmhFATE4kHoa5vUtLhwwng/ECqA87e2A75qBrPfnA/KumuvD0c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CM1FB4W1PqEQj/bO2gDn/ALGoHzLUbWa/w8V3MPhR9v71h9FqZPDlrCeY8n1NAHnq2Mj52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zSNZMmQyFT7ivUIreOAYVafdWNlNb/NGWl/6aBWWo5gPI3thk1F5NeiXHhizlB2LtNZNx4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AHHtGRUe05rbudFuLYkPGcetV/sWeoqwM0jIrsPh14+ufB+oo6yERZ5Ga51rA81WksWXN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tW0+K6hO8SelYepa1ZWQP2i8ht/+ukgFfNVp4g1rTrT7NbandQQDpEkpC/lWXJJJPK0k0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yTVID3fU/ijoNgWAu2uXHaFSf16U7Q/FVv4hikmgSRUDY+cYrwJiOcV33gHxhY6XYPa3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gey6bDYyofNUMx/vGtBbO3jbMcar9K4Ww1e01Bd1vOsoPcGr13c3NvGpineL0xQBuXvh2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k9uh/CsGwM1x5uYpItnXzE21hx/E3VtP5mgjubf+90ar/iP4gWMWj2lyomTz+SgHNAGl4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ToOlWs15qjNsjgjXJkPtWt4g8Pah4au3tNTsprK4U4Mc6FT+tcT8A757rxZqN7FK8biR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vVPjHq11qXiyVJrueaND8iTSM+36ZoA8/uFjbORWNeWIwSorXuYiqk7s1h6pqQtIjnmg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HwFqKWviSCK7vTbWRHzZbCn61iHxZZXIIIcH/dqnNcwStvU0AfV1tosZiWbTr5XjIyHB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D91opwPQ4rhPhJ46sNS0u30pnYX9vH84dfvr6ivR0v7VpfKE6eb/cJw35UCsVV1uW34ubd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GtW03/LQA+h4qcdOKgbR0v2IS181+/lrz+lAy5DPFNwsit7A1PsC9q43X9BuNIjM0KTw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fiNqNjIY54zcAcc0GZ6yKK4bTfinp8+FuFe3bvnpXSWfiewvVHlXMbZ98UloWmahQUzG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pkD6SijtUWKF3fSgtwajJpM1JQbuam8atjwzAn96Qf1qCIbpVHqRR8QH22emxeshP+fzq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kHsKlLHdSWoxEo9qfsBY0EnQ+BedbX8K9iC4UfSvB9MvHsLnzI2KMO61uz+Kp/IIjlOf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3WbVNPdXkAYqRXxT8StNa28bm/T5l3ZzXs+p6hd3gcGQn05rz7VfDlzc3ZlnO5M96Cjk7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fpVE6JcHny8iutk0hbTO2NR9BUJVuhzUFHGT6dJHnKGqMluQT1Fd48KsOQDVOXS4ZSfl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DRPyOtVpFcZ+Wu2uPDokBMRxWVcaBcRZyuRVAc2pYdalWXHU1ek01xn5aqS2bLnIoAWO4x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0NZoj21PEcUAa0V86dzV+21yeD7srLj0NYiMcU8NQB11r491C2GPtJP/AF0XdXR6X8Tk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oz/SvK2b3oRyvQ1QHu1l490u84aTyD6ScVrwXdnermOSOQf7JBr54S8kToxqePVZYzkNyO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k022u49rICKot4VtHOAMfjXkOm/EbVdKGFuGdR/DJ8w/Wt3S/Gd3qke+4fNMDpNV8Mxws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5qxDot6M/uH/I1v6P43s7U7LmGRccb1IbP4V1mj+KvD16cS30cDH+G5Qj/wAe+7QB5cdGu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RNYbSQy8+9fWXhXR9P1Cw/cx293D/AM9IHWRf0rQl+EnhnUAfN08ZP+0RQRzHx8tuqAgCs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+x7n9nTQLtWMDTW57BTkVxmu/st3A3myuklz0EgwaAUj5ZlQkniq3l4JOK+gr39mDxbC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muZv/gJ4qsy2/SWfH90Zqkyrnyd/DVAHE1XmOFNUGOJxXGjdmgR8lIqZzUqLujBpyx1q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Gnx7n3H+GlVNxNSxDyoZmHaqKN+wumHh9o88eY1Zvat7wdp3/CQ+HriCIYlhmP7z+/xW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hlOCKpALpzt9uT6j+dV7qVzqd5k/8tW/nVnTo3+3J9R/Oq1xE51O8/wCurfzrQgRsIpIp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bEKc0kOntIxIoAozOokeg3HXFOnhUSOMU1YRtOBSsQEc5OalS5cDikjhPPFSLAxHAoAk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yy1BBCRzV2JN1MCLadhqsIXZj6VpGI+lSW9vz0oAoJY5PStK2sNzdKvLZ5HStTTdNLnp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G6U29sgpJxXRpphVxxUGq2IVDQBynlIM4qAqN3Aq95KrnJpg8tW5oAgLHbS25JJqd5I9v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AENxBwTU/wws3bU/FOsyOEt7LTHQk92fCKo+vP5VNccWkv7rd8hpqwzeGfAcGnspF/q8w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lYlP15b8aDRHP6lc/aLrK9DUlpasz9eKgih3Nk1pQuI0NBJ1HhsQ2uC5xXoml+IVto1EL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zsM5rtdIGIxzQB01xevJexXjR+ZJE2QT0+tN8Tan9u0+V4y0l4xyZD0+gourmC2tQwPm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Sj1XTWjtbaGITTFcygDiL61xVz2cv+0ZnwuimOqTXc5wksAiz/wACDYr07V9Kt3gTyR+9y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Ca9EPMkZIO2yt7V9Y0/wRp8sU0v2u7/gjkfdJXjy0PoYqxDov2oah+5i/wCPdGR5P4dx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1pWlSz3yRiLHzMG+7XA/Dq1ury2gNwu2KUtLI38hXYfEjSLrWPgv4q1axm2WFgyWJl/57O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Cu3/vqppw9rLlQqtVUYOcjxafxdH44utS1OE7oZZXU89V+7/KvkLxXpDaH4i1GxYH9zMwG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Ve2/BrV1gvdQ0xjhXJkQfj81Zfxi8GRahrEN7H8kk0ew4HVl4ya+gpx5I8p8PKfM7njOl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Ar1q3Foc+jXMyT4yEaoOKuwilJHyTirei3gm1CKGQcb1ppj3Gn2kYgullHUEHNUB9EeK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MWiQi3/5B8N08kafcaRc7R/u5qq2nDcctu/CvMPFXxM13XdXj1yWVY7qGGO2RUPy7FUD+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t4s04TJhLpBiWPuD60AQ6tpIlsplSNWkIwp9KvaJpxf4b6hpyQD+1rjUI3+583lqD39O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mJMigDk/FOkxadcRKiYxCtdP8L3ENldKe0v9K5bVb6fxRqciWcW75cAVp+Fp5ra3u4uYp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8wl8RXeOMtWBjYOua2fGlq7ai7K2W2gk1wl9rh0w4kOaAOh60dK5yDxXCzhcMcjOa3lu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ng1c0vWm0e/ikWRo1JG9l9M1nhH8tX2kI3RscGrGjW0dxf4lUuPSqTFY9UtdUTVXmeNG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PVXTYY4YFEY2jFWqszaEl4U1Ql71fl+6aoS96CUfMnjXU3TxPq0QJws7CuZe4Ltya1/HJ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18NWDWD3NEW1YlcV67po/4l9v/wBc1/kK8it+lexacMWFuD/zzX+VWhjiDW/4IX/idp7K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vjWE/wB00xHbznLGoD0NSSHJNRmgzG9jXkHxi0W41jxBa/ZxnyrPc3/fT/4V6/XA+MFY6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oeR9Tcoo/wDQqpDRn+Nbk6/4B8I6NZRO91pcLxT56bmZcY/I1yVr4Au5rc+bB+8r02y0f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iqquOjH+KrJO3PNKxoeNX/w7lhWZohmVVzsrjsAV7n4lMq2F1JaEfatnHNeSr4Yuh/rM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Mc10UPhlcfOxq5F4etl6jd9azN0c7bz/AOgmLHBauj8LMbe2kA4G/NWoNOhh4jjGfYVfi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BWiYFgBZTuJyauRZnUJjgVHZ6FOvLEfnWpBbiH5epqjJkL2+ICMVmSWnBrelX92apvFl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sBis7on/nm1cL3r0/V7bGl3x/6YPz+BrzDvQaIdihSyHKsyn1BoorMDb0vxlq2l48q7dlH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9K+MM0eFvbYOO7pwa82XvTqoD6C0bx1o2rqBHeokh/gkODXSW1xHKmUkVx6qc18sAYrX03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2vZEA/hJyKoD6W3+9KG4rx3RPjHcwhU1CBZV6b04Ndjp/wATdGvQAZjC3o9AHbxP61ci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rxA8Th1Poa1YJCBQBoIw2mkyM1WWX3p2/wB6DBlkP1ppbNRoxOaWgoDNs6Cq8l6Rnip8A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QWVpLt2BGazLmJ5iavzRsucVUdmBNBRWu/CmoQkkfP7KazJ9FkXidCp9xW9BqV5at8khx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juI8XUAlPtQBx0ugwQW4kinSSQjmMIwI/Gs823Xiu9ks9LvxxG0TexrOm8JSTA+TcR/l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QPAO4zW9eaPd2JPmxkqP4h0qgUDZ4oAzTAuDgVA9vnPFavlAZpBEtQBgvasM8VC0bDPF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ojp6HtTA5xgQCCKrS2dvKDvgRvcrXSyaWD0qq+lkZwM0Acs3h2GYHyQwP51QufDEyZ7j3G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+uDiGCQe5XbV4eD71hmdkT6nNAHkM+iyxZ3IcetUJdJAJr2ifQrGzU/bJ4vxavPPEdzZL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GNq7aaA5J9KIHynNVpLVkzkGulHky9TsNN+xlifLAkpAYFjPLZXMc0LtHJGchlODXtlt4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dVl8yGGNNr/Lu/D9K8qk03aeUxXoCTwJ4Snt41QREqGBOOea0QHAaz4om1GcwsTHCT83H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0q40/T/7Ou/tXlpsePn5a528s1EzECq23HFMD1/8AZxAGpyg/x3EYr0L4iXAuvGF2e4OK8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6kkn/AE9w/wA6h+KPiC5t9bka3kKO8jEn2zQB1ksIZTmuc1y0R4pgVH3a5rR/Gt8xCXDb1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h7U4NFN/d2+20cDbOrDHNAHh91ZSRE/Jj8KgiLqe9drq8tuwIU5rn3RCTgUAdF8MPE9t4Z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/lFNmUGTXqOieJNP8SfEuGe1cGL7Mev1FeEcCrNjqEllOk0UhimQ5V1OCKAPpzxtrd7po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HA6GqXwh+MWp3nin7LdwxSEAgMnBrA8N+I4fFmjeXLIJJgvJpPDtuvhvX/tkESO4H8XGa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KbS38LGLYwmnOQDXzFam6n1yQXhCWzdDXpPjTx4/i+3hjmsordouhQ5rzvUyRjPagk0fF3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0RH/AEzrzy/1WW0OUYg/WteeQEnmuY1sj/P40DRY0z4pa/os58q7LRdlJrudD/aLuowF1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h5rxWU/OaAflNBmfT2j/AB68P3x2zM9uf9oV2mn+LdN1PBtrqOUH0aviN5CrE1d0jXLz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4pFOQQaBo+4s5pQfWuZ8A62+ueHLK6l4eSMbvrXSZpWNCS3/1yf7wpvj5xJqemw9gC35n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Q/wBoVR8WSed4lhT/AJ5xj+pqQZcgO1AKdvxUCfdpQck0EEvme9Hme9Q5o3UGZPvzSHae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KI5bK3lzuQflVC48PQSA7flrTppOM0FnOT+FwM7OazZ9BnjziM12gkFL5gx0pNJjuzzy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QFHXIIz9a9EeCGX7yD8qqTaLbSg4GKzdNdB8xwEkaMp3Ip+orOk0iO5yNtd7ceGojnFQ2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CJIF/hcZB+tRysq553ceG0XoKz5NBdG+XpXsfjXWbPW7C1EPh+10uaL78trxv+tcSLcZ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pzxLwDVYwuvVa7eSCNh0qnJpyP2qAOOcEdRSKOtdNLoqtnFVX0bbnFFwMI5zSFiK05dH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9PcZyKYFKWYeW3c10GiT7LRPpXOz2rIrZrXsJfKtEXuBVXA2Ddcnmn/biFxWQJjmnfacC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MvmQyvE/95GIP6V2WjfHDxjojZtfEF0V/wCedyROv5SZrzD7UKljk3igVj6W8Pftg63Zq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3aL1eHzIWP6sP0r07w5+174N1JEGq6ZfaY56tFtnjH4/K3/jtfDvme9SRXDR8qxFUgsfp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68VFp4ksU3DIW4BhP5Sba6TzbbUYBJatHd27DIe3Kuv5ivy+j1ORe9aGl+LdQ0a6FzY3t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pWRvzBphY8EkPOKoTHE4q9Mf3mKoXPEwrlRuzdt0zAKkCUloP9GX6Cp9vFaIyZCsWM44p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6kVc1DqB8u1b0pXKO/wDhKR/Ys4H/ACznPT8KzPGum/ZNVedF2xzndj0NWPg+SdMvpD0M5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tPt0CnA+U96qMgOK0bnU4T2DCqN3KIb66B6+Y3/oVatnCIbtSOob+tYuqru1e8A6eYf51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7O9CZrP8AJp0aFTTAW5aPzXpsMke2o7pAJG9xmmQIPLoILQuEUGnx3qY6VSaMEGlhhoAv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vc4zUEMAZan+zbUJxQBciuFcVPbyjfVGzXANWbVP3pFAG/GV21s6VMFFYttEzLWzYWuF5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HIArK1t3MfFdBBaoI8k1lax5ewgYoA4d0ck1GLYk8mrUtymTiohcg9KAIjGF606OVUpHl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AJzqRhsprcHi5ZY2k/urnmk1y8l1DWHnuZfly2AOyj5VqW3083Bj8vk712/71YN0GllZ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ohkjbH4NXINjp8xxWbIdp9adtkkX5c0DOm02aKNhgg1sx6wYjgHiuS023kQjJrR3bW5o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2Ck8V0/hK3S98RWlq5ZVndUO04yK88W88iu08Hag8WoabdqcMkyEH6NWM43LjUlD4TS8c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NZWN/NBCjMFAPbFT/C3Tf+Ej8Rpq2s36McZZ5f4Vq7+0Fp32LxEZ8f8AHyPM/wCAsua8P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BFlZEaMqyqcA9K5JUU2epQxk4O8tT6X8dftC6BoezQPCzG+uWlWOa7H+qRS2Dg92r3j4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OHxX0T732K8S6RfRWVf8A43X5pdK/TP8AZWuYtZ8NfE/TnORqOhw3aj1+Rv8A44K3pQjD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eR+e3hi/XQvGMM0uVRJ/LP0Y4r2XWLmKAGWbZ5Xqa8K8TxeTrt+n92Vv516he3MXiDwla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+93roOHY8WvDFPq+ryxTeaLgyP8A7uWrmkuGDVt/2d9jvL6Dp5aMP1rGVBkcUEqVzYtz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1YhUeWKa69aCiPV+NKg/66CnW9xd6DDHdwsVI64qPWx5t3DaL0VFwP8AaLVra3b/APEqk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eO7bxTbCGRhHfIPmQnr712kB8yJ4/UYr5Whlm0+4We3kMUqchlNe6fDP4iweIohaXhEWo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FAFifT9V8MXEV3FL5UuxnTy/vbelS6RrEzyTPOzPI+CWPrWh441KBoUhEoMscX+rB+b2rn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PbbzQA/xFqMk7TMCd2MZri7axj1iaX7VyI663U0Mjso6kVyruNHy05wJTigDesbSzg4jt4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NS8HyyFB/s1FY3FvImUmVvpVyK7Ckjg0AactyE0Swg3E+WpB/On+HpQl2W+lZxfz1Zey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RUgeo6ZNuhB7VfFcZo3iNViEch5zW/DqQcZB4rRMRqP901Rl70n27I9qjacNk1ZmfKvjM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/AKepP/QjWNWv4sIPijWD/wBPUn/oRrIrBlly36V7DacW0Q/2F/lXj1v0r2G24t4/9wfyq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g8Fc6nn0WuaLcGul8D837+y0xHZP940w09/vGmGgzG1xPiOL7TruuJ6aVCP/ACbhrtxX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f/wCvO1/9KY6pDRueIg1rpglE0Y+c/KRzzXCT3M0mcsWrtdb2XiyWx5wc1zUmiuhP7xce9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4u3KxRvK3cLT08N3U7bSgQ9w3atvTtZtdItrqLzo8/fz/AJ+lcTefFPVJMiGGCEeu3Jqb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yE+c+AP7tMa00rT8iaWMEf32rgLnxBqN2v769kfPocVlvI0hJZmc/7RzUFo9FuPG+iacCs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Xj86m0/xRBqkXmRxFAfWvLygyansb+bTpN0bHHdexoLPR31S4eQrHgLV2xMrHMlcRp3ixQ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Gun03xLYTn5pxH9aoxOiubQmAT54HGKqCLzF6gYpsvifS2C2q3aFzzTJdUsrRMyXKAHpz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0W/8A+uD/AMq8mr0bX/FNjNpN1BA/mSSKVGBXnlBohlFOpCKkBKBS4NJigB6HrT1AwajS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KVRSUq8VYGjYaze6cwa3uZIiP7rGus0j4t6vY4WfZdJ/tDBrhV6UtSB7nonxa0u/wlyG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dhp+tWmoRh4JlkU9CDXy8qE9quWd5d2LB4J5ImH91iKtE2PqaKRWHBqTtXz7pXxQ1nTs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cc/nXZ6T8aNPkAS9RoG9RyKYuU9M3YpM+tZWl+JLDV0DW1wj57Z5rTDAigY10Ddapyw4J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GaZMEYH8XSgopzp8uQcVUSVs43VW1O8eNWANc1Pqc6E4YigDutaQ6JaWFy/71Z2xhT0r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nhuDbdyc1zdvqlzPLEJ7hmhVujHIFct4u16fV9UOn2MwEYOCRQB6lYfEW3H7r+0beWX0fC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0vUE8vULMwSnv6/QivMNJ8F2EenRLLZiU7P33mPu3N9asaVqk+kammlXStJbOdtvPL8xQ9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B6G+gaff5NpN5ZPQMc1Tm8JT22W+WZf8AZrLfVIbQ5k3we5FaWneIDN/x73AkHoTWQFa6s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7AYpiaazttJwaXV/EL+aUOAw9DVbTr24u5DIx+UelWB1GleFdLCCS91BVz/AK27OTw5YC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86bv/AEKuP+ZweamtcoDigDT1XxAq5UDA7Vwer3F/du2LyXZ2Q9K69lSUEOgYe4qE6ZbO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c03UbgksC1ctLYTW5PmRsPwr3ufw95pPlnOfWsy68PNET5luG98VnqB4eahklK5AJxXq+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LHy/Jc91GK5u++HUibjb3Ac+jjFaIDkYNRlQgbsj0bkVcn1JXQrng0XvhTU7MnfbMyj+J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ZDqysOoIrRNAOuZUbOKotjNSupqE5FTcD134BHdr9tH/AHpWb8o2NYXxEXz9cuDjgM386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nsgBKbPushwQfWn3utLdFt0jOT3Y1aApqNvAr1TxFrWpS/D7TbdJboxRJ++BPydTj/x3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Rz+Lbm40U2RcmMgDGfbFAGDPOWyearGap2G5arNFzWYDGbNRE881KRioiaoDofB3iF9C1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4Ir2KK6S+hWaMg5Ga+fVbn6V2/hDxf9iAgnbKdATVgem54681h6rNuYgdBWNqHxGs4tyxR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kdV8bX1+WWNvIj9EoA6W7n5IrJu7c3PWuUlu5pjl5GY+5qW31O5t+ElYj0PIoA3YtCQ5Ml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yqii8QORhx+VWE1aOUHnH1oJOdliKkqetMjXacEc1tSxxSyGQ4qkoSSfgcZrMD6x+Glr9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+7zXV5NYXghNmgWI9IRW/Voos6SN16ntzWR4iP8AxWD/AEX+VbuhJuuz7CubvHNx4vuj/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sgYSo4uWapM/LUcfDGgkVkcKzY4FZkevQRSskhHHHNd3baSs2kO+OSteReJdHkiuZShPW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glGQ6n8asLIpzjBryZZ7m2PEjcVbt/FV1bHlycUAenE03APeuItPH3GJOa1rfxbaXH8QBo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2+pRzDKODVkSBhQIbR2paSgzGHJppQkVLgUYFRY1RUa23dqgl0uKXO5AT7itMDNJsosW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zIrNn8PzpnbzXbBfxpGQHtRyFHnz6XcpnKGoHs2X7ykV6QsEbdVFRy6ZBKDlB+VHIB5q8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pznBr0GbwpbS5wSM1Qm8DK2dknNZOFgPO7uxEh4UGo003avTFdfc+Dry1Yn7wqlNpVxG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DmXs3U8Diq8sLgHiulaDCHK9KbaWS3LHjNVYRy4QjNSo5UYrqtV8K3Wn4N1aS2u77vnIw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IenFAzO8w0vn1dewGOBVKWzIzikAnn+9Hn+9QfZmo+zNQB5lcDZOwqhcn95mtPUxtuDWRM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rsIs2iH2FTbOKk0tN1hGfUCnmPAPFUmZMqgYzVPWzts8dzV91wRWZ4hOAi0FHdfCX/kB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9BFdNqv8Ax7n61zPwh50G5/67n/0EV119D5kLilHcDzuOb/iZKvbzP61kXbb9SvM9fNb+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sKB/z1rAm/wCQtejt5rfzrrWxBZDLtOBzUUjMBwtSWuFnwelX1vLZJdjAUwMa9Ul489TE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IZYX1SfYAF+XZj+7iszjFACx8ipVGOlCYxTxzQSx8EpQmrC321CCKrQrvzxSyQnaeKoR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diuBGxxWXY27hskVf8oluKANS21RxwBWpbXzk5JrCsYmD4xW1b2rt7Cgk17e+Oxue1Zt7I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1HBsQ5NQBo1DZOaAOdurMrnNUt/k5yavapdHeQKxpt7/SgoWW7yTzSR3vlg81XktXPODVe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TT/FsGlQuxG+cENGvvXOzai107ORjJzxWcYSTU0SYXFBSJxcVZhvWAxiqccOCc1bjCqK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4FI1zcs5ABpLaQITxU6XZ3niggsafBK3+trsdGPkW8QU/dORXKQTEiun0xv3KjPNJgerf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+haq/zSy20ayt744/8dr5x1/jyO3B/pX094ltv7V+B+kT9SkpB/P/AOxr5i8WwSLPB2GD/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GTya/RL9hK6+16n9mJyL3w0Yj7ldtfnYBjrX3T+wTrHleMPAgJwLmG9sj7/LJt/lVRKR8o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xC161xjy7qRR/wB9GrvgTUvtGmvZO3MUvmAH0P8A+quk/as0v+yPjV4lh27R9sk/nXmHh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ExOI2Yq/0zWhJL8RbP+zvE9y+MJdwLKp/8db9VriAuDXrHxchBs9Nl/30/rXlmKDNFuK4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TRad0oNDSghjufEGWPEe0/kav65PH9hmRTndxXNWk7+bJMrHLd6lZpJV+Y5oAzZI85pkL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5VYEMpwRV14ahMXNAHbfDzXng1lbzUIpb62T/WZOWf2zXerPDq8OrTQw+TFJt2R/3PavO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0Xplfzrs9LdovD2tMv3liJH1CtQAarLtmXtniuT8dn/iURn/AKbL/Jq53WPF+qXwMUs3l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753SFz6mgDT8MTOurJGpPzNXdfaGTqK4Hwrk69b/AFP8jXorQBqAH211gk5qb+0FA96pi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JiRGpY+1AHQ6Tpt7qiiWGNgv9/tXQW/h7U7cZ+2p9K0vB3/Itad6+QK1SODQBQtbSZYf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sF61diX92ajZPlNUSfJ/ips+IdXP/T1J/wChNWWjfLWn4kOdf1M+tzJ/6E9ZvSs2BoWo+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6T6CvIbQdK9hhH7tfoKRQxhium8C/8hCX/rnXOMK6TwL/AMhCb2jpgde/3qKH+9RWiMAr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/AETxxcx27jyWigZ0I4YqSwz+Ne1V89/GA/8AFcXfqI4//QapDR6P8VryfwXaaStlKWn1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usbNuGB/3zXkVzrF9ekme7lfP+1XrH7SC+Xf+FE7LoNsP/Qq8ZFBoiUOx6sx+pptIvalB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GmpGRmp88U3I54pDIDHyaPLqXPNGc0AQ7AKKm2Zo8vFAES/5NPz6808KBSgCgCE85qIx5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h54oAqGE0gQirYjY0ott1AFMcUdaufZAKb5IFAFYA9qVQ2elTgoKXzVAOKACOBpBywFKY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gZi+ctgUilUH3s1YFlZYh/AakW6iX+CqPnAdDTDN70AaLXij7oxUL3rGqRc+tRmXFQBaa4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55qsZqYZD60CsXIbye0ffBM8TDujYrotJ+KGu6TgG5+0IP4ZOa4/zCM0nm54qyT2XRvjp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Z6Fk5Fdpo/jTTNcGba8jkf+6Thvyr5kpVZl+6SPpVAfVNzapdISOtYmo2drYWzyzGvD9I8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b38pjH/LOQ7l/I10c/wATZ9dt0triBYpc53ofloA1tW1qJUaKNTg1kaeqWbNOg+Yms2O+n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3arEum6laxFsfLQB1Fvq7RwFg5APvWz4oSx1DwsLuym/0m1uSikfxBQCprzEW9/8AZ5Zt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3qiuNTkNu1ueBuzj8MUAezXEy6/4WhlGPMljBHse9T/CqfQ9C8Q6fZeKpZIbKecZeL5jt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Dw/YR/8ATMH8+a2IbJZJTNKgYhflz2qQOy+M6eD4tVhPhC5a7spIxkyDBU5b/wCtXI6E3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181yK09PtvJQCgDUiHympoVwDTIB8tWYVByKABCMmpkjBpUt+pqZUwMUALD8masRMGPNQx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KqwEcuj2tyDuQZ9qzrjwlE3+rbH1raUYqRTUgcbdeFZ4gcYYe1c3qXhiCbcLi0VvfbXr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CQHdGp/ClyAfP198P7SXcYXaE+h5Fc7feA72DcY1Ew/2a+jr7wpaXIJQeW3tXPXvg2eP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Pmu8067sGP2i2kiHqRVTd3r3+90WaMMs0G5fcZFcbqHhHTrgkfZli/65jbVMDzNbirUU/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FRk28uP8AZasG78N6hZ5zEWUd15rMCaK6RRzQ11CR05rJMrwkq4II9aBcA1YGntSQcGoX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scVZju2UfNzVAM8ph2IoyRUwuS3UCj5G69akBglOOeaAUbqMU/yVb7ppPs7UFjfLB6Gml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hQCVHWgBKVeDSUqnmqIHuzbSAasaRCZNRtl9XH86gHzGtfwpCJdbtF/6aCgD618NQ+TpV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BxVfSo/LtYl9EA/Spn+8asDX0AZmY+1cpanzvEOoS/8ATRv511mhDbHM/oM1yWhfvZ7qX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bQNNQbpAB60jNipbJd86/Wgi53VqPK0TH+xXmGvRkyyH3r1CT5NL2/7Nefa7bcMatIi5w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c9fWmxScV110mMisDWVCwkigZzhHJpDlQeaQycmk8wYoAE1C4gOUldcejVbg8canZnHnb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c1TuE60DR2dp8VDEMXCA+uK39O+JGlXuFNzGjn+EtXjdxDndXM3mnhnJxz6igdj6pt9Z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30NWVlDchga+V7TVdSsMeTdSLjtnNdDpvxO1qwxvcTKPWoGfRavx1p4PFeNab8bAMLdQl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xQ06+GPtcSE9iaBo73NHWsix16C7XKurfQ1pRzK4+U0xko4pc0maKozFo3H1pKXFQISi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re6yWAz9KzpvDcat8hrcVgBSE56UDuYGv6fquoxJDcXUl2Iunmvu21y82iXUWcx7h7V6M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HIBqbFKVjyiWB4iQ0RH4VFsjbhlH5V6s+nW04IeJT+FZl14NsrjJX5TWTiylJM8/Wxt5M9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9wA11114BePJhkJrKn8L6jASF+YUFnz94gtJbK+eKZdki9RWFcLhq7r4npt8U3J9Qn8q4i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t/D/AM+lW/8Au1beHINQ+HYsaTbH/ZFXH4zVEFGWDHPpXMeIZP3oUV17DchrkNcTddUAd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v+ui135QnPFcZ8IrcCG+zwNqf99c13m3BqFuBzM2iCPVLWYgGPduc/3a4q304XDS3f8A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r1eeMSQzL3ZSBXjut+KUhb7PEuxE4AAroi9BFyeCGA5B5rnr/ABJMSDSS3sk4zuNUi7Ak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DnsBT0kylUnkylS2z5SgovxS4FTrKCKpRmpVPBoA0oHRQaspNEVwcVk25Kg5NSg45Bqi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Z9qiWQ8is2Fty4zSfZ2d+KANiPUkjbIq3HrrAYUViw6bIea0bOw2/eoJLyalNMrAVGiy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rDCDnFVdR1BEibZigDDu9Ri8zk5FRteRMvBBrFuIGZ+tAQxryaCjbN3Hs61QvJxIMLVPz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5OaAHrCzVPHaMRUSzEGpVumWgB4tH7DNSLAwHKmlh1A4xirKTl+1AEEcT7vu4FalpYlxn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SK2IYiifKtAEVtbqinKip7e68l/amryhqGWPCk1zzA+i/BF5Z6x8F/EWir81/a3Au1Hp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fLfjRD9sRf7q/5/lX1X+zLNb3g8ZWtxz5+gu8Y9XVlA/9Cr5i+JVobTxFcwgfc4/nQwZx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iw1TwfIGw9pryxMfRZNoH/oRr5Sr3b9mTVfsMly4ODaX9rd/TDjJ/wDHaqJSOt/4KD6N/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ZVwJnV/zXNfL0EjRuCD3r7Z/4KX6Ts+IWmXoHE9rEc+v36+JFrQk9D+Ih+3eFdMuuvzq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aBXeG7/tL4aTL3s50H/jx/wDiq4gCghAgwKilbANWONtUrg84oLJbNMJ9auBMVFbJgAVZ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UBj61ccZqIp1oAfpd49ju2nGTmvWvA2s6TqHhfVppZvssunw+fOjoW835sAD8cV47tIzi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nwf428yaKOSSzijjjc/M7eenSgDjfF3iD/hJL1JjAkIRcYAxXPYx0rQuIsEmqZHWgDU8J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Av/QTXpYAxXmvhIf8T62/4F/6Ca9KUZNAD9o9K6v4fWPnrc+u5a5deldp8Nut59U/nQB1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BVUYAHapPJwKsuMvRjigDOVQJn+b5QuG+tRzKRA/zc44qyFAlmO3+LDfWo5wPJm+Xp0q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1D/r4f8A9CaqFX9c/wCQzf8A/Xd//QjVKs2SaFmOV/CvXoW+T8K8itOq/hXrEZ+Q0iibd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Zvrg/9M/61yatxXWeAv8Aj8uf+uf9aEB1j/eozSP96itUZ2H187fF1t3jy/HosY/8cFfR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/4iah3xIg/wDHFpoR6P8AtKNjXPD8f9zSYF/SvHVXhq9g/aVOfGdhH/zz0+Af+O15IF4a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TwKAue1IobgYpAoOaf5RNKIDmgsjCDmnrGMVLHbmp0tM0AVNgFKFHYVopp6nqaf9ijXv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+yVdeNVzioHcjpQBD9m20mwLTjIaYX60ANJAzUZJpS/Woy/WgBSxx1qJjnNDSdahLk0AD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o2JPegBzMADzUe73pvrSHpVgOLe9NzxTCaTJoAcWNN30uCaUQ5qAIyRSbSamWGpUtyeg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hzV5bY46UogxQBSENSCLAqwYwKTbirAh2D0FPAx6ClK4owT2oAdnPetzw54putGumEu67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7WRBaM+auR6eByaoDt30ddaSd9C1YeXJMs7Wp+Xa3uKjs/A9ro0kl1qtzHMxOQo7VzFvB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AK1AHoGhXttqhcx+YjQsrrEQAPK/iruRp37jgV4ha3r2xDRuUI6EV02kfE2/sDsuT9qj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0rGNmd41kFc8VPHCFGK53TPiLpmpnDCSJz3AyK6i1uYblQ0bq49qLFIfEmBUqDbUip8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nXGCanWMMOKzhlTVqG4KCgCydsfXrUNxq0FmmXYCqd5cMMkGuP8AEs8kikAnFUB2D+Kr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AKu2ut+dDu8vK+tcjoWmwx20fmxhs969S0HQLK409WERJoAzbaVZ03Kc5qyvSulk8KwQeG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7d2D/AId65K3vFkNWBM/Sos1LIciosGoMyJ4UcEMoI9xVC60CxuwfMgQ57gVpGkoKOQvfh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5jJ7GuevfAV/BkptkUelem00rnvUlHh2qeHWO5bq0DD1K1z8/grT5dxTfCx9DkV9Ez2UE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MufCGmXYO6EKx7igD5zuvAk8WTb3CyjsrcGsmfTLuwP762bHrjIr6Cv/AIakZa0nz/sv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OzDCS38wesfzVQHjquhyCCp96eqBuhBFdvd6DDKSJYNp9xisqfwivJhkK+xoAwRERUillq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/DuFQGF04ZSKksgMgx8wqNtjZqw0QNQtb+lAEBj9DTfLNT+UwzSDI6iqAgDMldL4AQzeJ7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tVq7P4T2jXHi60C/wMCc/WgD6ntTsjA9qWRstSRjjFKRyasyNjTm8nR7yT0Q/wAq5Pw4M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xbZ4cvh/0zNc1oo2RkjvUA2ach61a0kbrlB71Tc5q/og3XiD3oiQdrfttsQPYVx2rxh42r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K5e9+ZDWy2IOH1KPy2Nc3q6l4iK6nVU+Zq5HWrsW52moLRhSW+3tULJ1q211HIOtRnY2c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7iSGVsEgVTXViD83NL4qma1BZe9cn/abYOaCTrX1SJxzxWXcSoT94Yrn31LrzULaiPWgD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aIpn0rCXWpFGA5xVvT9Ya8kEDct60AOmjbn0quHKZ4rbOnuy9Koz6dIpPBoAZaa3e2H/H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IR/WvS/hp4k13Xbo27XEkkUY+Z2Yk15TJCyE5rW8KeJL3w7qCy21w8Kk/Pt7igaPo0XG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+zUsfiiW2yLq1K/Sl8P6mNUsIpsg71B4rT8oUBYrQeIrOflZMZ/vcVfivI5vuyKfoaz5d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93iqMmgNGT9nmK/WgR04Ix1pRXJ/8TWz+7+/H1qSLxPLbHbdW7xn1xxQB1W1aNorGtfE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aMV7DL91gaALAGKWkBBFKOaBABmlXIpyjrS4FQZjaKKKg1R8qfE5MeJJD6op/SuFv63tf1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zjDYUViXKbia41odZ03hjxBaQ6ZHDPLtZTj/x6r0nijTUz85f6CuD8kUCKncmx29v4ktL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SsHWTi6JqLR/3Mxb2qO+m82dz70wseh/Ce4llnvIgeCqt+R/+vXpxhryj4KuTqt/k8CIY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muojNlGCRXF+LfDcBtWuEiXKe1dzNHliao6lbCexlQjIxmtIyA8ZuIo48/KBWXcEEnArX1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0rFByTXQQQwKWST2NWYl28U61jGyTjvUyoN1WAkbY61OHyM1EI8k4q1BBu4NACQgyEgc1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HFOs7ZIWya1re/ijXaMZqiAttKVFy1TrDBCckinPchoSRWJNKzuRuoA1LnUo4UO3Bqius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fWo4bWQ8gGgk0HvpDn5jiopZi0Ryc09LY7OetI0ACHJoApOAFJrLup8EjNXdTuBDGcGs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LsDZU5qQYHQVFGNi0+Mbs0AOBxmnBt1M2kk8U+KMg0Ek8SYFaFouaqxRluK2tOs84NAGv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2Y4BFGQaj0i1wc9qvXsWxSwqGUtTHKBQRVScjBGanc7s4qlMDmuaT1KseofBTW5tM8T6a8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ATwVbiuS+N+jyad40vAVxuJ/nV74bT+Rq+nyZ/1V5G//AI8tdx+1PpP2XxOG/vAGmiWfN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9P8AgMBBqOvQD+OzV/yfH9a4XFdt8IZ/I8VSJ/z2tJk/Td/7LWsSkfTn/BQu3GreDfAGu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Y2Lep2hv/AGavgUcZr9DP2qLYa7+yf8OtRxua3RbYn02/J/7Tr4IubHazYArQkNHuSNPv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1zUnh7wjd+JrPdZeWxjdo3DtjB6/1qlChhckccYq94G8Yv4Lu76OVTJDcDdtHr/D/KkKx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Ss5czXR9FrSurkBZJAetU9NiJhdz1JpjLQGOlKCc08LxQFoARRmnFODT0Wn7eKgspOuM0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UxmqjcZoAqzEkmq5XrVmTvUJxg1YGp4UTGswH/e/9BNejQjg1534V51iD/gX/oJr0SDo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b/wDL59V/nXGV2Xw4OPtn1Wgg7wAGnFRtNRb/AEpfMoAilAW3cd6zJOLabn+Gr07nke1Ub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qgPkbVP+Qndf9dW/nVcVY1M51G6/wCurfzquKzZJp2Cbpoh/tr/ADr1SMfKa8z0pN1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deoBcKaRRGtdb4C/4/Ln/AK5/1rkxXWeAv+Py5/65j+dCA6t/vUUrj5qStUSKGr588and8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T/wBBFfQVfPviZfO+Kdyv968jH6AU0Szvf2jxnx5B/wBeUH/oArywJwa9Z/aStvI8ehvW3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eU1iUNEVOEeKfRQUKABShgKbRQWSiYDNL9pxUGBRgUATfaX9aN7N3qDfinLLigCQg1E46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UAQtkVEx61YZwM1WkkXmgCNpMVCZjQ8q1CZ15oAUyZzURehpAc1EWOTQA4mkoHIpcUAMo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iLT3brQBSCZqRYfari2W01YS2AU1YGeIc9BTltiavbAvUUqxh+ADmggqJbBevNTLhegq7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UOKv2/hyR/vnFAGJtLUC1Z+xrqIvD0cfJJNW4rGKIcKDQBx39mue1OXTDjmuluYQCcLVF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6r1p4t0XsKnkkVc5aqct6i5xzQBYQBegqQOqjkgVlNfO3TiozM75yaANc3aJnmoW1Hrj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ekBae9ds84qE3DE9TUe4VGSe1IVj134J29rqFtfwzReafMV/+A4/+tXo0vhC3wWtZGib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GfFupeFbsS6fN5Ybh0IyrDnqK+jfC+s3uq+GYdVnhVt0YYiIYyatElvbKECuBkdxTA+Dgi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Bqspjiv41l/uS/Kf1rfCDGMUwKpeNuAMmnPD5a5c7RT2t41OQcGlf96u113rQBRngyPUVi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5FXbjV5dPPly2v7rftTy/7tT2et2MpwXMTejigCjbWjG3tiw/eRHK112j6zd2Vj5bMQJG3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Lz2zU6qCMdqANGTxZN9nuoi5bzs5z71z8LMp61e+wq3OKPsQXmrAsW0pYcmrBNVIE21O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NpcmkoKGUHoaKOxqAGYoAxRRQA0EjvQcMMMARRRQWUrrQ7G+UiWFST6isC/8AhzazZNu5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3paAPML34fX8Ibyyso/I1zF/4ZuYCRPasvvivdgM0yWAMPagtHzncaMoyMYPvWbNpDqSR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1jeqd0Cg+oFctqPwzWTcbeUr7Ggo8XltpIweKrZ6hhXoGp+Cr+zdh5RcDuK5nUdKe3J8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LFeh/BKLf4rU+grhWgC5r0v4D22/Wp5cfcFAH0KvagcmhRxmhT81WZFzVm8rw3OemRis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tfxMdnh4L/eIrM0wYsk+lBBYXnNafhxd2pJ7Vlg4Jrb8KpuvgeuKlIDpNZ6KK5y7HBro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5GVNaog4vVl+ZjXiXxnvPLls1HUZr3TU0yTmvB/jHa+dfRj+7UFnn+n+JLq2OBKXUfwvy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OraUt5byoGI+4a8TtrBpL0R9jXrHhu3ey0hrVTxig0RgeJtbtY3e3mYmZTyu3pXC3eoK8p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0ntNSljnyZMmsgjk0hkrS5J5qMv702iswHhzXQeCbcXGqnIyAK5yux+GoH9qTZ/55/wBa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Xb0ph09c/dFbHlDFMMQqxGDPo8UgIaNT+FcNqV3BY3jwqMYOK9PkTBNeQeJF/4mVyf9s0h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uXVxbyQR3MnkwjhGORXY+IviK/hyWAPH9oLddpwRXzZoviDUtBufNsLloD3HY1sav41vd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+4MZrMZ9W6VqKatp8N3HkpIoYZGDThqVt5piaZFf0JxWD8Mtfs9Q0nToYZR5vlj93/FWZ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MADP8NaIDvLWA3UojQ8npWjceFJjAfMYYPbFeb/Di+vIrlLbJ8vctereKdcn0vSDKoDN7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0WW1v5Iz8xHpWeZbiwwFfyzVy51uQXjyzNvz61j6vqQvmBUYoA2LHxPqCt80u4Ct2DxlL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CWMyxfebFWLjXLWAYZ+aAPSrPxvYzDEhMbe9atvq1rdrmOVT+NeDS69dLcnFkZYv+mf3q3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7GsyMPlINODjuK8ltPEd7aH93KcehNb1l48nTieIMPUVAz5odc1GUFWpE5qA8GvPOoha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00pQAJ8qnFV5lJJqccUuzcKsDr/g8+zWbxc8mIfzr2iMEoa8Z+FEW3XrjHTyf617VCBs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/lNVJI8wzA+lajICpqq0eY5R7VC3A8O8Qrh3+tc6flbNdP4osZrPUJoJeMMcfnXNyp1ru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sre9QmT95xVjT4MWExJ71SORIfatANG2K7TmpBchSQKq21whUg08OjE4oAtrcMwOKltwd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qavrMiqMVRBpRoXgwPSqT2ZVzzVm2vk2YqtfTtnK0ASFI0j+YimR3CDIHNUQssw6mrdn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Z1O0VDIj+QTV5gsSEVUvZylqzDpQByuqz+acA1Xs02jNQiQu3NWouBQUT5zUtv1xUGMD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uRQBdFltXJFRCMBsVfuHwtU41Lvmgkv2Vtu5rfsodi9KzNPTiuisocrQBcs5DHFmn313/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AVCBVDUJtsZWplsNFe2cujZqGccE1Ys8CI1HMQQa4pbmiNHw1dFJX2HGMEfWvbf2ibabV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Tcbq0VjIfmy3+9Xhvh11EjDHNe8eKLmTxH+z7o1vnK6a0kRB7EyOf8KqJMj5kIwDXSfDa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jzrEf+BAiuc80eYymtPw3cmz13T51JHl3UTZHs1bRGj7d8dQ/2/8AsOSH7zabqLj6DzGP/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ZY5FfoXpNp/aH7JPxCsI03m2vJWCntwpr4DuF+c8VoSY7WQKnism+0gSAhlBFdQUFRPB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0dw7ZHFXltjEm0Ct/wCyYQniqL2zEmqAzDF7UgjxV57crUPlVQEAXFLT2UgGmVJZFKuQ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YcVXdOtAGXKMZque9XZk61TYYzVAa/hP/AJDEH/Av/QTXosVedeEv+QxB/wAC/ka9EiNR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ejCXDeuK4vdwa7j4fjFpMfU1oQdeHo3e9RjvS0ANkIJNUb44hm/3asu3NUb8/uJv92qA+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g/wDTRv8A0I1EvUVJdf8AHzKf9o/zqNeorNkm/ow/0q3/AOui/wA69PA+WvNNFX/S7f8A6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8L8tZXKICtdb4CX/AEi6b/YA/WuWrsPAK/JfH2T/ANmpxA6Jz8xphNIxJNRkmtgJK8Hv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836f0r3WvCIj/AMXfI/6if/s1WmJnpP7Tg/4rpvaOP/0GvIK9X/aTuftHxCvYv+eaR/yr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mlDUFDqOtNyaTzMUFj8GgqcVEbjFMa7wKAHkdaYRjvVd73rVSS7Y55oA0TOE71C18Bms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3mgC+15nNQNPnvUSqWNWIrFpKAK5kzTDz2rWh0YtVuPRVHJoAwUheTgCrcGjyycniugis4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dvQUAYyaOV6nNTpp6J1XNaSRNKcL1qzHol5Lyq8UAY4tlUcKBTSmK6eHwrK4zI2Ktw+F4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ONS1klOFUmr1t4fnm68V18WmwwD5UFSBMdBVgc7B4WxzIc1fg0W3gH3BkVrc4qvLOkYO4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MfKABS7apz6rCmcNk1Ql151ztUfjSA12woJJxVK41KCDOWBNYNzqVxOTlyB7VRYkkknN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kIKxp9RlkJ5wKHHWoGXrQWRNKzdTTME08rRTAYBinA4o2ijbQAYNKBSqKeozSYDMUmKlx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TfGWtaXYSWltqE0MDH7isQMVj7TSVogEkkkldnf7x64rqfAHifWrbxFpdnFqE32SSeON4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l63/AIff8jfpf/Xb+hpgfTV7G0Fusm0kHvVO31OIHD8V1c9n9o0ZMDPyiuZn8NCSJnyQ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Z4p2n+HbDUJzHMPfioLWx+yx7QTgVt6DZeVps+oNJgojYoKOe8Y6aNCtI/sY2jPauV0/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GWP+8tb+s6nNqpw7ZANZsqYtPJAFAGxYeMLObAMjQt6OK3YL6OdAwIYHuteKeP7gado5A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aX4p1TSJ/MtL2WJvQMcVYH1orgk4p9eBaL8cdTtdq3sCXS9Nw4Neg6L8X9E1EBZXa1c9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mDimkNVO11i0vADDcI4PoauAkjg5FBImMdaOxoJo7GoAZRRRQA2iiigsVe9LSL3py96AFC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TgMUFDRFUE0eM1bzgGqtw3WgkzZxyawtZ0q2u4W3woWPGStbs/U1maicRUGiPLNV8MQx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XZ/BXR/sOoXIByCmeaxtVOZWPvXcfCaH95dSeigUA9j0notRKdxp7nINNhGWqzm1HeM32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BYrttUHtS+N2zHZxinwDbEo9AKChrcZrpPBib5nb0Fc0/Q11fgZP9afahAaWpnMjCsaZcg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9ay3HWmQczq9vlvlGK8F+Jd3EutyRSYO0d6+jry2848DvXzP8WLBh4tuQTgCkWc3ZR2j3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dlfmMkA8VxsVr5D5B6VpR6jtXHegsh8Q2Rv755duc965mfS/LJ4rqX1I85AIqlPcQS5L9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Tio2sytdADBk9KgnMWDgUAYnkYq5pGoTaTdCWE7T0NKVGTxUZSmgO0sfiK64WePcPVa7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WeIh0YZrxQjbntXefC/UzZ3MsMke+NhnNWB2twQ6YGFY15t4q0Zo5ZJGZeTmum8c+IhZbV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3f6td3zHzZCR6VmBQIwTSUuDRg0Ad78NvEr2k6Q7yGjOV9xX0DbXEWu2K3AxnHNfJOlXD2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p5r6A+HHiZJ08kt+7kHH1qgOygzp86yxH5lp+ueJLrVYxHOw2rUN3Im1trc1zurajHYwtJ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SAMjY5rLjh3OaqN4001rgxbnznriteXVLG12b5FG72oAq3thIbYshxx2rmtH0g3FxMbnP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K/upFYegNRPbgu3TJoAydKhQCQD+FtorYSJcHms4WN1BcEjZ5R9OtO1DU00yESSAkdOK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UAGufg8WWUvVihrQt9Vt5vuTKfxoFY8zOnS91NNOlyH+AmvRDaKRxD+lN/smSUHbHgfS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mmOvVMUNYDuK7xvDzHO4gU+PwzbH75JNFwPPfsA9KctgeQFJr0mPw5aIvEeT7019HRc7I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4X2hi1W5JXGYsA/iK9WXCpiuW8JaW0N052YyO1dZNbMrYANIBgcDr0pgAO4imMCQQOtMj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PNvihaeVdxz9mGK89VfNH416r8W03WdntHfmvOLK03N9K7aexkyAAxxMuetV1wCc1clA3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NaiEDAZqa2Gc1UGSxqa3k2EigC6sYFWrcDYeapNJx1p0UpCnFAGpFtVetWgFePrWD5ze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VAF0TIpxVmGbjiqdrZNI2TWrDZCMc1QEE0RlGTWfrLCHSHHete5YI4Uelcx4kuCLVl7UAc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q1TSUmr8PzpQA6E7zita0xAuelZcS+WxNW1m3LigCWW+MjYq9YJuGaz4LUO2a2LaLy1w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1dBA22OudtMhq2oX+Si4FoS9aoagd1TK/JqtdnrWMmNC2v8AqaY4zmn2v+ppjcViMk0q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z4fj+1/hZ4xsD80kJjuU9hzn9TXz3wK99/Z/uXur7U9OA3x32nsCP9pSCP5GmgZ8739ibf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tP3cgb0Ird8Y2Zstfu4yMbXI/WsRB8prVAfot8AJR4k+GXxG0r73n2yXAH+8jc/8Ajtfn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6f3ZGH6mvu39ie/8AtdnqMOc/adBRsepjJX/2aviXxvb/AGTxVrMOMCO7kUD/AIEa0QGF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qQI2hXHWq0luozirBX3pDsA5NQWZksQGaqOmM8VqyhTnFU5IWbOBQBnEcmkjtZJlZkTc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W0lUn5TUai4hjeNDhG+9UgU34zUTd6si1bvThacVQGROvJqhKMZrXuoNhNZVwMZqwNLw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rvlbFefeEmxrC/7hrvQalAWVORXdeAziyl/3q4KNuDXeeAvmspf96tEQdahzmhziiMHm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pNssLlvSNv5VfINZWuv5ekXp9Im/lSuB8r3Ef76T6mook+apZ3zK59zUSMcmgDe0qZRdw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/wBCr1NVymf8968X0yVlv4Of+Wif+hV69DdYiFYDJK7jwAubS/P+yv8AWuA85jk16D8Nm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iqiI0s8GonbmnZ4aq7t1qrjJQ9eF2UbP8Xiev/Ez/wDZjXtgcjNcVYabBF4hN59nHm+b5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jIvlLH7QUHn/ABG1Ux+kf8q8jm3wuQ2Qa+hr+2g8TX9zfXi7rm4fk/SvMPiSyP4YS6gt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8YZ2VMsf1FaGfKcJ9oHrSG5HrWQbhqBMTQBpteYzzUDXrc81T8zJpVQtQWSNdM3em+c1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QnFX4NBbq5xQBh7yTUqwlhmt06NEAeKjbQ7swNLGoMY/OgDHSA5OasxWiHrSeUy5zSiTY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lX7gqysajoAKxYb14+D8wrY0+eKc/O+32zQQTomehxU8VnPJ0Qv8AStnTrO0kx8u73roLW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AHMWvh+efkjb9a1rXwui8uc1uImO2KduCjk1QFKDSYIBwg+uKs+SFGFUCke7jj6kD61Q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bP0oAtOmM1XdlQHJrFuvEpJIjX8TWXPqs02cvge1K47HQXGoww5ywrNn8Qoudi7qxGkL9T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XJtcnkyAdv0qm9zLJnLE0zbiloAhYE9ajKnmrDUwrnPFSBVYVEasOvWoGWgCI9TTGWpS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2qMqRVrZTClUBXwaUCpNtKFoAYBTgKcFpcYoAAOKXbSqKXFAEZXrTNtTEUzbVgQsMZp9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6HDRsGFDDg1EV5qgPsr4Za9H4k8NQtuDFUGR7dq37m0UAgDivCv2d/EH2aRLGRv8AWb4ef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r3yTmgzkjnL2BUcgCuWubpoZbiNGKox5ArrtRGWavOvEFtcymVYHKvnqDQCJUkUsfmFMmP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bPmxP/sf7XH/AMVUerXaafZT3Un3Il3EUDPKfifrIvdVFshysChTj15rhQDmrd/dteXU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UC1VwJI+lTKeKiXpUgbiswNCw1q809swXEkB/wCmbYrsdF+Lmr6cAJXF4npLwa4BT6VKv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LQ/jJpd9tS9VrOQ9zyv512OneI9O1Pi1vIpv91q+X6khuZbdg0cjIw7qcUAfVlOzXzrpPx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bszIP4JeRXYaT8bkbC39pg93iP9KAPV80ZrndI8baTrSj7PdoHP8AA5wa2VlzyDkGgC0t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p60ASoc09elRx9KkU4FBQp6Gqk561aJ4qpOetBJnznk1lam2IjWnMeTWPq7Yjb6UAmcbfN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wpj22Nw/qcV5xcnc7fWvUPhrH5WjE/3moNDtf4aW1G6UD3poPyVLpq7rgD3oMyl4ubdq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8Rj2FVPEbeZr0a/3QKuD7lADT1rsvBC4gkNcYTXb+DBizc+taIgu3cAeRqda+H5buKVki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UrAmQ16D4Eg006NqE0t2IdQiUsiP90gUgPnjxL4nTSCylGJHpXiHjUjxBfG5K7ZSuGYcE1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1PV7qabLeZI3QVyl54ZsrrI2DNAHhVxok6Z8sbqzpbG5QncmPwr2i78BSjc0J4rCvfDNxb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qCzyt4nwQQapy25ya9AuNIRiQEA/Csy48PFjkDFQUcb5BFConRiK6G40GRAcDNYt5YPH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JRw+fpQdPManC5qtbQMhOGNXftEkK8nP1qQMia0YydCK7LwmkdsoJbaw75rDS7Ep+ZM1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KAJfGSQ3c25CWlFc0dNlk/wBVHI/4VtXBYsdxyfWoSDg80AYW2gKDWk1mpJ4H5VrWHh+3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vtkwv3fp60Ac2kfXArq/DGtzaZgAY2nINN8ReH49F2yQXYul7Iy4lH1WsH+05FzgAVQHq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sgkURafGCX6Vwuo65PqUhLy9a52S+dskmq/2wgmqQHSWNkjTx855Fdd4jZR5a9MKMVwvh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juplgj/vueK6Pxvq1rFdx+RcJMuzgoc0wI4pxCcq/NXI/Et5AMJLgfSuFi1+RmIIFXY9UD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tvHk0YxNEsg9RwaxNY1salOzhNme2a5w3uSeaPtfB5oAvGU/So2lHOTVJronvURlJ70Af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FHkjFWFwegpRHmvIudBQktVOec1GIFUH5c1rC2UjmopLbAOKLgZfTPakq4YOelN8j2qgN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NIQAE7100o863kuYcEBcVx2n2pDuQe1blhfPDZSW4PBqgKj8MWqFpa1BYfuUz1PNZlxD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lnK+PoFurCPPJB4rzaUfYYZD3r0/xShltfoa8v8AEzeXtQd67qWxkzJilLuSahnPJNMik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aCIrVdzHNTrF89NjXywTSrJgE0AWxCGFPihAU5qtDMTnmpg5KnmgCaOFa1bKFFh5rDhLE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I5NAGpFKqjj9KV7knPNUocnvVlIs1QEiJ5wDd+lcx4smBjSAdEbJrpVm+zRux6DmuI1O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74FAFO3QNV6L5OKoQZSr0I3DmgC0qbhTo48Ukfy1MhoAs2YIrYtRurLtORWnacNmpJNWG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jFRRLmPirVrGCDmgC/wCHtON5qsCgcA5qn4hg8m+uEP8AC9dX4EgX7VJNj7vFYHi6P/ic3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gY9pxHimyjrT4RgUsgzWRRSJINet/A3WpdK8XaS0bYMu61yP+mi4rydxya6rwHqj6bqd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ZlPoQcj+VBRf+N2jS6L461OCVdpWZh+tefjivb/2rrUDxP8A2mgytzDHM5HRSV5/UV8+x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tEn3L+wdqePEWjwZ/1lrc2/67v6V87fHzTf7M+Lvi+0I2+XqM3/oTGvWP2H9X+zeMvDxD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6j/8Ar1y/7aukf2H8ddfcDAu2W4/76Gf61otgPCy4C9arSXQGeaZJJkdaqMCW5rECb7YX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KECk09HAGR0pllmGAd+atxRx9MVRjuQvU1Ol4goAtzWyFTxWTcWgycVeF6rcU8KkgNAH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RxWnexCMsaynvEQ4NAFe4tN+cmsK+tdhPNb017Gc4NZtyySZqgK/hw+XqIPTg120cpZD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zXVQS/JWNy4q5pRP8pr0P4dfNZzf71eb27ZBr0r4bD/QZv8AerVMye52ZUAVEzAZp8r4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5olNIIxuOadVUisPxFJu0W+/65NV2ViWPNYfiaYpol/j/AJ5NXOqmpvyHzUy5NIExUxSk2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0yAG5iJ/vCvSUbFmW9FzXnmmsFkj/wB6u/s287SJG6/uzWUzSCuW7eTbptyT6L/OvQfhk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9q8zkkKaVc4/2f516J8MHz4dvjnqKUWTONjWmfYprPlutueas3b4BrEuZuTzUylZFQjctm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89Kqbye9eb6s+t3uq3RR5Yo87FVHwMetZx3NmtDrdQ+Ldhosk9ukMl1cRMV+XoCBXA+M/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jhlhSC3jkaRI0/vHvUtr4SLvvupfmPJxyT+NbFtoVnb/dhDN6tzXVFHPocDb6VdXf3Y25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nlyFHpXbLCFGAoA9hSFDVknNQ+FreNw0g3kVpw2MEK4SNR+FaQh3DAUsfpV6z8OXt3zH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5AA4GKjMBPQV3Vn4GldQZSF9q17XwhaW3LDcRQZ3PL00+WThUJ/CtrStEuIhl02j3ruJ9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FUZlCE44oLRyOr+G7a7zvi2P/fTg1zF34MlXJglDj0bg16JPzmqLoMmgo8qnsbi3YiSMp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T3PEMbE+uK7u5ksXJLbJT9KqNqq2wIgVUHsKCCLQ9K1K0fMsiqnpXUf2hFCnzyKD71yL6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V5Lkyfey1AHVzeI40yFO6s648QyyZC/LWMJMikP1qeYdizLfSSk7nJquzk5pmKDU3KGH6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owaMU0AlOwcU0nFKr5qwGkGkwakxRgUAM20mypCBQFoArvGOahaPrVpxULDFQBVZcUwjrU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QtxmozUjDrURFWA0mhTSYoAzQA6gUUUAPpRwDTFNOoAKMUUVYDD0qIjmpT0NR96gD0Lw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04KybwR7GvpbTdWXVNNt7tCCsqBuPXv8ArXz94Utx/wAIva/Rv/Qmr0/4a6t5tlJp8jcxc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CsdXd8qxrh7k7p5D7mu9mtBcwuhfZn+LGa4K7TyriRT2NMlaEFcp8Rb1LXw1eI2cyoVF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8Wnxoyr6n+ooA8eByaevSmAYp69KzuBJS7qSiqAljfFPMlVwcUu6oAm86jzqioqwH+caT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RZ2RsqxUjuDW/o/jnWNIx5F7IVH8DncK5zHFMZip4qAPXNI+NUyYW+tQ47vGcGu70T4h6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N/7knBr5rSQ4oMhz1q0wPri2vEuV3RSq6+qnNXInB7jNfKOmeKNT0xw0N7KuOgLcV3Oj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2FLlB3Xg1QHvBPXpVSc9a4vR/i/oGpYSS4a0kP8Az2XA/OujTVra8iEkFwk8bdGRs0AJM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xE1akkmWNYetOfLaglHJzH5z9a9a8BJt0OP3ryCUnefrXtnhGERaLAPUZoNFsbnRKtaM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3RP9eTQZmFqjeZ4mk/2eK0R92sqQ+Z4kum/2jWqR8poAaOTXe+Fk2acT61wcYy4HvXoug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ZBKGYk8VW1O6a1tmcEitKCIHdWX4rUJpbEUAedXsxkkYk9zVICrMvJNQEUAIehqI96lPQ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K60W0vAfMhVie+KxLzwNBIGMDtGfQ8iuqHSlXrQFzza78EX8Wdu2Ue3BrBvtBlhyJ7Yj3K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Wkc4IeNWB9RSsUfPk2iW4J/dlT7VQuNCLA+WcfWvoC/8G2V6pzEIz6rXO33w0VAWgkyf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Rp4mPy5HtRiS34Ix9a9Lu/Cd9aMQYS6juorEvdHQZEsew/wC0KAOKkkLZPeqrTSAmupn8P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6fQ5Y84GaAMVbn+8Me9a2ma9cWtu8EN2YonOcfw7qpzae6ZDIR+FQ/Zgq4x3zQBa1W/ud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q7c+tZBtyDzVvaV6Go2znmqA6HwPdeGbOa5j8T6TNqFpPE0aS21x5M1u38LrlWVvo2PqK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pFgYsoPBNThgBRuGDTQGHLpjjOKg+zyoCMcV0KxFzTJLbGeKgDAhVw3SrY4FaVtYxOx3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QnNNAURMR3p4nJHWlNsfSo/JZc8UwJPNPrR5p9ahORRmpA+mY7wE/KKux3aKvK1nWkJ6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ox1rzDoLT3atkrxUkE4frzWXEN7d8VfjAUcUAWHVcdKrMMZqbdkVEwpoAtL3yiw210dmkN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nk1ys0sVoN0x2g1bt9T8u3zFJhPatAOnY7YQq9hisZ03SuG61BBrcc2QsmT0qKO8LX0oJ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7xFbEWxIHA614b4mvDLqEig/KpwK998VSCHQrmbuq185XzmWWRj/ExrspbGLIoJSzVoxr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rQcbVrYka7gKRUBfg0h+bNKEyKAFhl5q+nzKapW8HNaUKYWpAZEmGrQi4GKqqOeKmRsU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1vBjOarae2VH0q6hxVAZWvKItLuT6jArhpObdP8AertvFkmzSxzgNKBXFMf3Cf7zUANR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GeKm7UrgTpJVmNsiqCfeNaNtHkUXAuWuSK1bfIHSqtnEvetqygVlNIC3p5zCc1djhJQ4q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PhcUAdf4Ij26fvPUvXO+M1/4mt0f92ux8M2+LNeccVzXjaDGpSH+8oNJ7EnLxxbUBznNO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61ugt48daikVgGwM1ylGa65dvYZq34fuPL14QnoYd341CV5JPeqscptvFWn9hKuyrLPob4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Feg65F80ctoElP+2q18jgkdK+459Gh8S/skXdzK+6a01LYid8Bf8A7IflXw9KhjldTxg4q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ms/2Z4nt592PsmrWc+fbd/8AY16f/wAFFdJ+y/E+yvAuBc2aHPrjIr5//Z3v/s3iDVFzj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Eg/xr6i/4KJQfbE8JaqB/x8WXX8c/1rRAfEhlOKhaQkGqxuqiN11qQHWt8ZJ3izWqIm8k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fO9dJZXhmxkUFjFhlBOc1ZjQ96tBh3xSrJH+NAEccfmNtxzWNrGrXenTmJG2rXRRzKhBA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0PMU4IrIDn7jWLmQndKT+NUzfyHqxNKbRgDmoTHszxQArXbnNRG5elIppQnPFUBJY3ZS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50ANcRGm1ya6nQZf3OM1DRdJ6nTW0Z2k16X8NWAs5s/3q81s5NwIruvBVybazlx/epJ6F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7hiulHVON2KyZr9WY4NYNxrZmkPPU06K4zyelc05X0RvRp21ZpfbRFv387ulYXia/H9j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/ANBNQeINY+xBPKwxbr7VxWq6vc3SSKTwwwRURTuaTaS0PPd1RSPU3l1DKmK747Hnvcm09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zXoPhu3km0+4KjIkQgV5vYS7boH3xXpHg/wASRWVnsYZ2g1jNm0ENvt0GnTKevFegfCm4J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ZrzzVbkTWkpHGTXa/DKTb4buBn+LFQM6K+lxG1c64LyE+9aOpXOFIz0rNgk3E1zueprGJ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c3Mn+9XSX84t7Z279BXJyXsaMSTzmuik77mdRdiaPlyO9XrbT7mb7kDv9BW34RitbshmgD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axRD5IlUfSuo5NjznT/BOpX2CYvKU92rpNP+GkMeGupd59BXcAbQen4UxjjNWZSkY9t4e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KSO5FE6qMgAL9BVyaZVBLMFHqa5rWPFemaaG824Bb0U5q0ZrmZcY7c81A8xAPGa4LUvi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ezSVympeP9TvSQZ/LU9k4oL5D0y/1i1twxkmX865TU/G1jDuCnefavO7rVXlzvlY/U1nS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GkYpHXXfi+adj5PyCqD6vPPnzJS341zq3oQdamg827/1XWg0Nf7W3rUizFuTWZBN8xR+HH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4hyOtPUcVWiqzHzWTAcFNLtPrUiLT9lZgQClwcVMEFGwVSAqkGkxVgpTSgqrgQU5QMUrL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ATSUuKAM0AJSg4oxSUADHNREZzUjVGRmgCJlxmoCvWrBHB9aiI4NAFdl61EVqwRUTDFWB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TTT0oAbRRRQAU5TTaKAH000lKDigBpGabsNS5FLmgD17QbaS00Czhl++kYBrV8O6idJ1i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6Gr2i6etzotlIRkvBGT+IrP1vSZLOFplH7sdT6VogPXbK4BU5OR61w2r8Xk/+8f50/TvG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bhPOxs6/+PVkPrNvckv5ofPORTFYu28e5DXmnxhJENrHnvmvS7N8xsfbNeV/F6cNqEEfpH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ilooqQFwfWjB9adQBmoLEAIpaULS4FAAOlFFFABRRRQA2mtTqaaAEooooAfRRRVgKHI96v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j77W5kgP+y3H5Vn0VQHcWHxT1a2wJjHcKP7wwfzrXPxDt9QTLjYT2zXmVPU+9ArHpNreRX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vnh1duk24/2a+T/Dbsus2+D1dRX1tpCCOwhHoooGWWPWr+i9WNZ79DWlowwjn2oMjmdO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n+dbjD5aw9CG6advU1uPwtADbYZmX6ivS9JXGnx/SvNbMbp1+tem6cMWKD2qyCxEMAmsH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ugQfIa5bxm2LQD1NAHByVBU8lQ4oATHFMxg0+gYNBQAYFFO20baDMcvepUHFRL3qZOlA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utTMwA4qNm61BoNS0V85qje6LFKTmr6OeaJMtQM5HUPAdrPlkXax7rxXN33ga6gDeXiQD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D1qJ139RxQUeI3WhTxkiSA/lWdNoKPnK4P0r3iWyhmGGjU/hWXd+E7S6zhAp9qAPB7nw6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Z4s/Lmvc734fYBMTZrn73wbcwZzHuFJgeOSQuhOVIqElhXpt34fxnfBj8KyLjwzC+cLg0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wa1BbB16VdTw0YCSKf8AY3ioAyG0/k4p8dgBnIz9a1li9RUci7egoAxpbQK3Aq1b2tlL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gPkeP7p/3qgup3RzioRqeBhlBqgKsuno+eMVVk00rnBrWW7ikHXB96Xy1k+6wP41kB7pM2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3L361jN4hnbhLeoWuL+6ziPZmvPOg6H7QkKktIqj3NQtrtohINwoI965qTRbqYlppDj0z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FjQB058R2iZxOGqCbxYoBEa7j61zsGmsD8yYqwLRF60AT3OoT6lzKeB2qez1N4kMeflqO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3E0s/m+VEYox9w/3qtAadjeeTdbieN2a24ZFvp1IPO6uJ0xJl3tLmt/Qb7/SwtSBufEGTH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rwGWNppmjQZYmvdPHcu/QXiHLP0ryFkTTVDNgymu6mjFiPZQ6TZfvf8Aj6NZD3LN3rRu3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NWWVwTW5I6KQmp1NQR96sRjJpAWrdcCrKdcU23T5amVOakB6JmpoYvmoRcA0+E5JFAGh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cxGqUUWQK1pFW3tSx4wKoDg/G+o77lLZD8sIyw/2jXPZP2eKnX07Xt1PM3LOxY01hiGI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cLxVeN+KtRHIqQFROTWjbDAqCKMGr1vFQBZt854rb08Mqnms22jAfpWvEwjj96ANK3Utir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9ObeVroYrPfMvFAHS+HQUtMVi+L0zfKf9it3SVCxYHrWR4tX/SUP+xSOen8ZzHbHakI4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9zrKUkQya53xJc+Tq1g3Ty0Xn8a6iTBY4rkvFy4u4W/2B/OqA+0/2f76DVPgT8RtJndP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li7Bug/4DXxD4ptvset3kQH3ZDj8zX1P+yUf7YupLX/lrJYFE/wB6vnn4zaSdE8bahDjA3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ST4HXHleODFnAntpo/03f+y19n/tjQf238APh9q4G4i1VC3/AAAV8OfCS6+zeP8ASWzgP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I/rX378Vrf+3v2KtPmxuaxmMR9lWRl/8Aia0Qj84ZhtLfWs+acqTzWrdJhnFYt0uGNSA63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lsf3IxxXKRtsINdFp8+YRmgssSlz3NSWu4dSaekit6VIHUA4FAExf5arSDdmlL+9NyPWo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hxVWfw9FKx2kj6VtwMrqRSRoInJY5FZgczL4Z2Zw/wClVH0gpkFh+VdbJMkhIHNZl0gy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abOK0LTTGtFoj1JbftmrUeorOtIa0LNnKwkUA855+ldTpWuQWOnXqTPg9U965i1jyMj7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m2sTtFSa3L8N1qEj7iCK0ZNbuQu0tiobdj5ZG7msTVYbgOWWQ49qx5EaKq7WNe61IXA+f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JArHg1Up8k64/wBqtEY7VUY2IcrnNz2ewmsy4gya6LUY9uaxpMEnmtkZmXZjEw/3q63Tp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LHmRjZ/SsXw3Zf2jr8MJ+7vyfoK7jxHDE10oAGFAAxWckaRdjKvpsQgdsiur8Dap5Ol6j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lvMJXPStLwxcGDTdVbphhU2Hc6DVPEEaTBGk6+9aenXKNCHDZzXlU4uNSuN4J611Wjyyw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ezBTOxvyhtmLEH0rlJI45d4KgHsasvcySjBb5RWffXQP+r4I9KumrFdDufAK7QB6V6F9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sajuxxXiel6xdWq4jcp7in3c89+SZ55Hz6tXUjlkemaj8TtMstyo5nYdlrmLz4rXtxuF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1xE1mEJ5P40sUJWtDFxNLUvEOqamrB7uQg/wg1xmqXU9o5Lq59zXVQ6fNINyttHapf+EWa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KspKx50+qlweTVc3Mj5wG/AV6pb/AA3btZhfdq04Ph04HSJPwoGeNLaXM33YnP4VNFoF9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5r2+DwFGg+eX/AL5FW4/CVlCOcsfekB4fF4Ru3+9gV0Hhrwr9k1aK58yQmPtj5eleqroVn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8wxw5VECj6UFI8r/4QqT7UXWF+T3q4vhG6xwgH1Nd9KFQkkgfjVSTUYI8gyKMepoGedXG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Tg4psa4Na00i3ENw2QSTnP41RVBUgOjPHSn7c0qR04LisrAIEFLspVOKXNAERjqMpxU9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pmDVoqOaaU4oArAZ609Up23mnqOKoCIpUZWrJFRletAEBFNI4qYrTdtAEDLkVERxVgjr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WomXrVor1qFl61YFYimEcVMy4zUZFAEdNzSk8Goy3FADs07dUW6lBzQBLR2pgOaeORQA3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BBkfUUAfSugx+XpdqvTESD/x2oPFOBo1wP8Ad/8AQhQt6bSyjAJ4UD9K5nWdanvY2hZvk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7okd1YswXaxUfNSeB9DIuL3dJuHAxViDUZI4DGwDLjGDWp4J2ym8YJtO4Zpgb0ULxoR6g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/M190z9xAK9ym4WvA/iKfM8S3Z9CBQJnJbaAtSheKNtZEjNtL0qQLSUFjKKfRQA3Bowak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jFSbaQrxQBDimmnmmGgBKKKKAHbqN1NoqwH0UUVIBSqTmkoXrVAdL4Gi87xDajGfmr6s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UV8v/AA0g87xLb47GvqG24QfSqAm61bR/L0u6x/zzaqW7Bqzet5egXbeq4oJMbw2u6J29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3w4u2yHvWhLyDQQT6Qu68Qe9elwEJAo9q860BN98n1rv3fYg+laEF5D+6Ncz4xntrjRgVP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yikZ4rzXxX4mjiu3tsv5ec7P4VpAUyWH8WaYWaqEOqwS/cI/OrKT7xxQA8mgHNITxQpw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vSloMyRe9TL92oV71KvQ0Ah24YppwaSkPSoNEKopxWos4pdxx1oGBFFJuoBoIG0UUUFh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gGm7jmnKaTAo3OiwXAO5BWLe+DIJMlV5rqweKcMHORSHc85ufBzpnZz7VlXHhuWPO6PP4V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Kil0+KQEbRQM8Tn0PGflxWfLpLjIAzXtN14chlz8orEu/CA5KUAfP2p+FNYilbYjzjP8A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tDtnjdGHZq+hbjwzNHnAJrJvNCZgVlgWRfRlzVAeL2lwsibGwD71djgMfzI35V3d34Hspm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7IxVF/CL2+RGwx71IHoMVosZ6CpuFFVjej1pFn3968w6B8smc1VZc1Z2bqTYooApOhwaq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81AVB7UAVokx3qwsSlaPLxT1UgUARiFTkY61astPW1RpicY5pscYboOazvFl7NZaaQhIy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inxaEjeFTu7V5+12Lx2LetQ3sskpZ5GJyarxzKi8CvQWiM2bUG0QEVQlADGnW9xmOopH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IqpIcmrUTcUAaNqc1azg1SsSSavMmKAJ1OUotx8xpsXK1LCpBNAGzbAbAT7VF4rvhb6PM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clkFU/Edi19axR9iaoDzvYVkap5h+6TFLcqFkYChx8iA0AEKECrMZ20yMcU48VIFuGXB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aE5q1CxoA6O3kJfINXfN3HBNY1jIVXJ5q7bEuxJPFIDo9JdpHAXtXYaZJIX2n0rjdFlEL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gXckupbSflrNyNFG51+iNvklU9qoeLk2pCfXirmlN5V5MPaovEiefHD6A0XOamvfOOxjP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+x7jgVYh0YSAk1znWc7DFySRWB4nhEkikjoK7waeoZhxWBrmmqz+tUB6B+yz4nfQ/G2g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2Ud1bj+tR/treEo/D3xU1NIseU0m9cDs3Ncr8O79tB123uoDseC4jnBH+yQa9b/bi8Ppb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9pSSKOUS/3sj/AD+daIlnyz4VnfTfEWmXMZw8dzGwP/Aq/SDRov7f/ZG8X2P3jazSsB6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24r9JvgTdjWvgx4/svvb7IXAX6x//Y1qiWfnFqUbJPKpHIJFYEwJc5rsPEcH2XWL2I/wy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HbI1Ikr4zR57xKcMR9KWHnOauRWYa3mmP8DqqfWgszm1OdTxIfzp8WtTj/loaSSNTn5R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CaTWLllOJKqJqVzuP7w1bSBAp4qq+2NzxQB0GhamxXEhNat1c+ZGQmcn0rlLWUyMAg59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tsg4qAIkuZbCYKylwT1rc/wCPmAPjHtTIlil5Chqu28Q9KyAyX0mC4HyLzSppiwcAVuBA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Ps2fu/71JAMtI9pq5GgyTUJUICRVd7xoycUyy600aHB4pMbucVWtp/PP7yLFXQBjigDOv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/jFc0s01rOyW4LDNdbfxhoGAPNc7a3sek3DPKNwoAR7O+1PCkCH1zUH/CPxQy4nn3+oFX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GcybumKx4tL1a43bULbu5qwNzw3b2tnrKuh6A80mt6ib28HknAJxxS6X4ReIZurjcf7qV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kjUH+8eTStcaMU2Ia4k8scbajjeSKOSJOI2+9710TQKGOO4xxSW+hS3GfKiMlCiQZFiq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FO2uhsvBNzMmGTy62bH4fQoMzSEn0rRRJ5jhDG0owCR9KtWfh+6n5SEuPXFel23hmxtw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rW9lHCp8tAv0FHIHMed2Hgi5kAL/IK6Cy8HQ2/MnzEV0/lsKhkYJ1aqshcxieJLGzj8O3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V53gYNd1421COLTDCM5kZTx6Vw1PQRs6rEbfStIXoTbBvzZj/AFq34e8Ui0HlTH5R3qhr0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kCAewxWHnBqgPWE1i3lhy8iqcetQtrllEpzMM/WvNdPuTLqNtAxYh3xVzUYfJup0RThXx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W2cYO1ix9hWXceMweI4fzNc4ImPU09YPUZrMDRm8WXjA7NgH0rHOvai9xKZZz5RQ9PWp/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nkUXGtCkbuWdTukZqrSRFjyTWsYgB0qBkx2qCjPVSqkdjT1GBVoop7UiWrS7ti52jJ+lJ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FIFIpCKYDd3JpQ3FNKmkwRQA/NJRSgZqAGkUm2pNoo28dKAICMUVIVphWrAbuFIWGKawI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YoUinZAqgImjzUJiNWDIOabuBoApSDGahLDmrcyjmq3l5JqwGb1xzVeQjtVloNw61WdCt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rDrURXrQBHk04cikxgGkBxQBIpp46VGvWpF6UASr0q9pMfm6pZL1zMn86or0rZ8Jxef4g0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zoA97AHkHjtXDa/cfZtWEAQYau5HCEV5/rz+d4kx121ogK+oeIrexiMLW5Mp71t/D65a5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nrhvG3/IVbHpXffDeDyvDMJx95mP60wOqaUnrXgvi2T7Rrt83X94RmvdJm2ROfQE14Lqr+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kY/rQJmRsxSbanIxTCKkkh2mjb7U/FGKgsZs9qAtPxQBQABaNtPwaMGgBm2grwafg0m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FasFeKYVoAh2+1JipttN280AM2+1AX2qULxRtoAbtFGBTttG2gBtKKNtKFqwO7+D0Hm+J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GE4X8K+f/glb7tcmfHRa99Q4UVQDtxzVnWG2+HJvcgVUByan8SN5ehIv95xQJkOhrssh9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S122a/QVO560GZq+Fl33tdpdybTj0Fch4OTN6a6fUJMTMParIM+5m+9Xn3imyEzu2Otdt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TchoA8c1qzntNRDRsQPY1pWuu3UKD5+R61l+NdSudOvgUi8xfesSHxZDKcSr5TUAeg2n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7wrVttbtrj7sq/ia8wOox3I3I2RVHU7t47ZyrEY54oLPb4JldeDmpd1fNumfFTWtJIVZ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2ui/HaF8LqFsYz3ZKCbHsUZqRTxXLaN450nWkBt7tNx/hY4NbkVyGGVYMPY0BYvt04qM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2aljWg7NGeKbmkJ4pABagNUZPvSbvegzsTKwNLkVX3+9OEvvQUSO6rTFlFQyzoAc1mXWs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wxbpUikgc1xlx43S2zgZqunj0y9Fx9aAO+Rqd0rirfxc794/zrasPESTYWVTGT36igpG4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mpAMigCBoUccqKqzaVFKD8o/KtDZTlSgk5i68LxvkqMfSsS78KyLnbz7EV6EUpjRqeoBo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0VuRV5Yl5p4RRXlHUQxwcGmSwcGrO9VHWoncNmgCkbbJpy2gFWFTNOMZoAhW1Uil+zAV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aqo6Vj+LrP7Xpxx2rb28GsvVJwLeRG6Yq6e5DPI720I3Ke1ZhjEYIroNYwJZMetYbJuB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xginuajgQg1I4wKBCR96niPFQR9DU0LYoA0LF9prQkkO3pWfYsu6t1YEeOgClbzHPSr9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HirtrjnAoAtQHaKwPFOumDdbI3zHqfSugQYBJ6V55roM+pzNjjNUBn+dvl5q7KN+wjtW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UtC5PagCxHu5qQITVeG4HercU6mpAdFASelXobVsdKbbODWpBgrQAQR7Eq9AyeWR0NFr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hs42bjpSewIvafCUAPrXRaIpS9BBrDedLZVUVb0jUi2oIqnrXJJ6nTFaHe6fnzz71Y1wh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pnM6/SneKm8vRJW9DXQloca0mc2dWhToaQ+ISqkLXOtKvrTROBxXM9zYuXGpPIzEnrVGW4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5yah3U0ykaPhqY/b3/wB2voz476cNe+Bfh3WMSNOkCROX+ZvlODz/AMBr5o0OTytTA9eK+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j/YqnDJ5lxbTswf8A3WZdv/oX/fVaoTPzwnXANfo5+xPc/b9O1Sy+99r0SI49Tt2/+zV+d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6MRX3B+wLr0v9vaHGW4n0+4tj7lWyv8A6DWqJZ8d/E20+xeNNVhxjEzfzNcHeD941ew/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/iO2xtCXUi4+jGvJ5oA5JpEmfGMA1o6aTOPKP+r61UK4NX9HU+bJ9KRY2403GdoyKotb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AqvPZpKCcYNZgc8g25FVLpOScVeuV8uTFQXKjZmqAt+CRH/wkcPm/6rvXo+s+DLe8gMtqQ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dCbydzjgh69T03UTLaqc9RQBwMsFxpUxV1O0GtGyvkmHXBrqrmyg1JCsijd61zGpeGpr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pAtglvu809YietZtretAcPmtOK8Ew4qAA2uQaiOnrycVP9oxTTc9aCzOupUg7nPtRDeEr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43yDHuqaytXnJCR4FAFV3Lg5FYOs2AlBYDmu3Ojy45UVn3ekCGJmIyaAOR07Uf7MwuMgV1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gxf609qwL6zaNCdo/Km+BIzP4ysof9vd+VWhHeW3h66uTkqVzWzZ+B1bmVzXVKqqOABQ0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HWtEjMy7bw1ZwDlASK0YbKGEfIgH4UC5TtzTXnz0q1YCwFyvFCN5YOcVWdpSny8VVJcE7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uS30Qz1z7VUk1Z44zs/WqwlUFskfiahnvII4G3YP40uYOUcNVlbOXNMed5P4zWHcazCOFq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qgks30nnIQcHjvXK3cGHcgY5rq1MbEgmqV5aRlGOM1AzidfmkTUw8bExBR0PtVaC+EuW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EA+YM5rmNQsZLW4Jj+4a1iwOm0zVvszK4xkHIOKszagbmR26kmp/hl4XtvEtpePcF/wB1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PCOm6cPlt1Zh/E3Na3Eee2dqZ13CrBtNnUV6Vb2dvFnbEg+i1znilEF0m0AfJ2+pqXsBzK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2AzxWguBmoZBnNYAUfIGKheAYPFaG3g1C4qizONvSGEgcVbY1Ex60AUmjxURSrT9DUB6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rU56GoW6mgCOlHFHrSVADsil3e9R7qaW4PNAEmaXaCKgV8mp0qwI2izUJi61dxmmGPrQBU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5qz5BpkkZANUBTMPvT0tt3GcUEHNPTOKAA2cMOTI+/2FMN5bxgiOHP1pWPqM1WdN2cDFS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wKrumc1aZCO9NKcVQFFo6iMfWrjpg1CVqwKpSmbcdqssKjZaAIaerYFBWrejwW9xqVtH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sfSgBkKtKBtUn6V1PgzSZ7fVYrllKhSDz9a7eHwJYwJm1w49etKLNrRthXGPQUAa2r+IE0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A4+tefaBeT6jrTXMzFgfWuh1eyF/atE/K1N4N0y2ceTbyR3Pl/8ALPcN1aIDifFsnm6tL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HXZ4Zsv8AdJ/Wsf4laGGlR44VhO3oKxfhzc3UWtNaySEQtHjy3Py7qYHo2ottspz6Ia8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P+0a9z1k7NNuD/sGvCrk5kf61mBVI603bTyOKbVAR7aNtOoqAG7aNtOooAKKKUYNACUU7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K1NgU1loAiwabtqXbSFaAI8GjBp+2jbQAzBo2mn7aNtACBfajb7U6lAzVgepfA6P/Trl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eP8AwPtsQ3UuPbNeuA8VQDlPIpfFh/4ltsvq1RDJbAo8XNiawi9s0CZdsvltlHtT2ao4f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6mgzOm8Hp/pBatfU5f3zVm+ElwGb2qxqMn71+asgpyNnNYmrrmM1rk5rM1Nd0Te1AHkuq6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DryrY5FZNzomnX6kmNQ3qOK09YsTJeyv5QBJ5IrNvbeWAxmP8aAMv+yorUlU6CsrX18mxm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cOetct4vfy9OkHqQKCzzon5jTS1MLfMaaWrICWOZ4m3I5Q+qnFdBpPj7W9JI8q8d1H8L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Sh/SqA9j0T46mIBdTtCR3eA/0rt9G+J+g6xgR3yxSH+CX5TXzKXpN1AH2Hb30c6bopFkU9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vXyho/jDVtEYG1vZFUfwMciu20b463lvhL+2Ey9NyHmgD3bcaNxrg9G+Lmh6mArT/Z5D2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oL6MPDKkqHupzQKxb3UhbrSUEZBFAyhczHmub1/MsJxXT3NvlSaybuy8xSCKAPN5WkMh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rYWyW+ZRKxI520mpeHpElMioxVWzxXR6DCDaybuC44yKAKGkaVbXcmLWRg//ADzl+9W7a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QRwaj0a3ulPmXMaCYHjFe3X2s2HiLw9p91Pplrb6jZw+TNPEgX7R6Mf9qgaOP/4R+50zS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k+44fd+dQrJx1rS1C9iSzES8KOgzXN/aDuPNAzVV/WpFYHNZkVyasx3IPWgktHpTD3pokB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86EbGneU2KurEKXYAK8o6jLeFqIrds81fZM0Km2gCBYdopCOtTuRg1TkfGaAFZc96FiO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lIFADwtc54rk8m2J6V0MLlic1geMoN+nsaunuQzzG8m8xm5rP2c1JK2GIzTQwrtJEDBW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5jZqR4ieKsggQ5GKlRdopRAVGaVeeKAJI7hk4Fb+lXBZPmNYcKAmtC3yh4oA1pI98vBq9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pIwcGtO3ffQA7UblILdj0rz/ULtJJWI612erASQOK4ia1Xe1UBTZwelWLVf8ARpqb5CjtU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ycn6UAVSmFoiYhqsNGu3io1iwakDQs5K3bR/lrnrb5a2bWXC0AbSv+74qzay7UrOgk3R9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lmkUWZpdwPPSnaPP5eq2zZ/jX+dZslxhW5pNNuD9tgP8Atr/OuR7mh7XppENwuTU/ilPO0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Z9u/72M57Vpa1zo8//XNv/Qa6uhyfbPJUlJzmp0ORWYLjb7VKl5jvXK9zpLjjioaaLrcD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Nbv5VwJAeRX27+zuX8Y/A7xf4ZhXzbiJHugnojBef++lr4a3Zr7M/YR8RfZfFepWJPF7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9a2iSz448Taf9n1S9jx92Vh+pr6N/Ye1b7H4v0AZxs1F7f8AB0/+vXkPxm0FvD/xC16w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/AjXbfsr6j/ZPjPTCOiarbP+bBa2RLKn7cej/wBl/HbXvlwJZfMH/Ahn+tfPBHWvrr/go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bkLxLbxnPr96vkakSUHHzmtLSxgMcVRdR5hwK1tOjfyCQuawLLpJI4FM8liaVfOLAbDU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jPpiSKTsGaxbq1MJIZeK7CGFieRUOoaWbhTheasDF020UaeXA+8a6TQLjMJGfucVnpaG3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pJMM0yetUB1tvgnNWjyOelZdtMQKtGfisgM3VNDS4DNEAr+nrXNPFNZzbWBGPWu0jn3E5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w4GexoA5KWdo1yKZFePKSMVu3eixlTtNY0tv9jY4qAJY7hoz93NXIdce1HypWetyrKRnB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bCeJmYHctIdcjk4YVlgDFQyMBnigC9f+VcA4qr4ZMGi+JLW9YYSHduP+8Gqubk4PFRJL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MPiq11G1jZbhYpC+wxn+Ff71Ran4msJLDyBLvm87e8o/jX0rzlMZqUdKu9ibHc/8JwoG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nzxGK44ykd6jM3vSuI6q48aXDghTtrLn8R3cucyn86xS/vSCT3oAvSajcPnLn86ga6kIO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9aQuMGgBRdPk5NWrLVvJlA3d6yZpcA4pllbyXM4Iz1qAPRrWfz4g4NWftAZdvWszTA0Ns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NBoglt1kRhjNZFzpAlRhjk1sJLkmnIQXPpUokseApovCkF9BJ84kdWUj6Vt3PjWME4ir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ya05rCsbcvjGZs+XGFrKu9SkvH3Oeaj8oConUZqea4WFWQmlzmmKOtO6CgQEcVEwzmnF6a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uvJqMrVgr1pvl0cwWKrR57VCY8Zq66AZqBx1qhC6QLEatZf2n5n9m+en2nyvv+Vu+fHvj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/te//ALM8z+zfPf7L5v3/ACtx2bvfGKifvUJI5pARE0gpxxTDUgO2rTNo9cU9FHNSqqAZ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s80U0uMfOn+01RjgVFJcDotMEpIOTVgTGXb0qP7Sw7VB5mM5pRcKOooAnN0xHSozKTmkF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qQGgZNOxQOacBikBGVqEp1q3j2qMr1qwKTR9ajMXWrpSozH14oAz3TrUJTrVyRcE1Ay9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hIq069agK9aAIT0NRmpmFQmrA1dG8Uanojj7LdOqd42OVP4V3ekfFqORRHqVmAe8kXT8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QB7tZXmla6m6zuULH+HOD+VIugJp5PlRKvuteHRTvEwZHKkd1OK9G8B+KL+S0uFnkFxF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VAdFc2xkJzk+xqOy0lobwTpFhh3qmfiJpqHLWziT+7msnVfiZcygraQrCvZjyalMDp/F+s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T5JUYB9a8lc5Y85qS+1a71Fy1xO0hPYniqqnigB5HFNp9NIqwIyDg03BqQjim1ADMH1p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UAFC9aUAGlwKACinACjAoAZtpGXinUUAR7aaVqSmmgBm2jbTqKAG7aNtOooAZT1WhRmpVW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eNImb1NenL3rgfg/biLw6G/vGu9qgJLcZnwfWqXihvM122j/ALqirtt/r6zdVfzvFDd9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oopM0EnY+FRthc+1NvjumepfDy7bEsPSobnl3qzIrKflb6VRvGC205PZatg/eFZmtPss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txriSXkijn5quNCssSs3pWbb6OqXLO3rmtadlESqvYUAZksCjOK4fx2Ntg3+8K74jg153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+rUFo85LDJpjNTS3JppY1kaIQt70ButNNHSgYu40m6mZNGTQQP3GjNMyaMmgCQNitDT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t3LCR6NxWZupcigD0XRvjVrWn4W52XkY/vDBru9F+OGkXuFvEe0c9zyK8AB9KA1AH1vp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e1uopgeytzV0wJJ1UV8iWl/cWT7reeSFvVGIrr9C+LmvaOQHn+1Rj+GWqA+jlsoyOlA02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8eLG42rf2zQN03LyK77SfG2jauoNvfRkn+Fjg0AaiWiqelXJryZLQxA/KSDio0kVxkEH3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5lkb72aaFJq88dM8r2oAZFwKfupRHio3BWgknjfiplk4qpGalXOOKAOc27ahd8cVYaInNR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ohDA04gY4p/2MrTDEy5oAidCQapyxHmrxzSCEvmgDPRMdakCjFXPsBbpUiaYxoAz3kWC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yOvaqj6VcTSN06LW74zvBp2lzJF/rSMV5Tql5LcWio7HHUiuilHqZs5+SUsx5pBIRSmPk0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NrPgGpxODUVta/uyahK7WIqyC4bgEVEJADVcA1LEhY0AW4XGc1fglxWaq7asRPjvQBtWrl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xtMbg1cF35bmgBusk+U2081xM3mBmyT1rqdR1EbWB61zctyshPHeqALMebIu7oDzSTyGW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gp9qMycdKif7zfWgBV5p6KMUxeKepwKkCVDirkEuB1rPByaswHAoA1LWZgeprXt9Pupx7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iu5i/wCPaL/crORojKg0FcEytn2qWGyhgb5VGfWrrE7DzWeXIc81gaHpdrktE3sK2rxf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unc20J64UVu/fsXHqK16HN1PEb2zw5xVUW5XNbl3H+9b2NUpQoBrA6UUQCvepEJo25NS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6A/ZU8THQfHFk24qzq1vkf7XI/wDQa8DUACvR/gzffZPF2nvuxieM/wBP61rETN/9qHTT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rcOZlb+8Czc1zPwo1GSw1Kfy2KlWjnyP9hv/AK9eq/te6K8Ws6XqRjwlzbgB/wC91P8AX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8mzW2T/npEy/1/pW8TM+if+ChFt9tuPDmpAZ+1WqHd64//XXxHjFfdn7WlsNV+B3w+1Qf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/wDrV8W3+njJwB+FIg54AI5PWt7S9QWK2I25rDePBarunA+SRXOWbC6oGbhKadQYscLU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B854oAgk16SE8RA4qP8A4S+T/ngPzqzLpySZ4rDv7BrdyQOKodjqrqEmzSb/AGFrLM3k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lo7FIv9ha5me4eWVIhk1IjtLSdZo8g809SWJAaq+laU0dtkntUsUO2Q80AXIE6nrimm4wS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Fiqng461QkmwWx2oAtidmzwKguLdJVO5RWTPqv2Ykl6daan9tOFbNQBWutOKOSo4qEHbxi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c00WUbZJAoAxlb3pTg9quT6OxyVOKovaTwZ4JFADHjBBqt5RHSrWHxyKTYT2qyyFdwp4d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qsZJQehqgLhcmmFqiRnI5BpwyaBDutKEBpEhlboKsRWUrdRQSQbAKTtjFaUWnP3FWY9P9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mH3T+VbukackPJWrcFqEXpVhV2rxUgiTIHTimls8U1OCaVWwTQaoTOO9OD1H60m6gCUOK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6mgCQv1qB35p5PBqJhmoAcrUuajXIp6mrJGFaTFS0mBUAQ80lT7AaPJzQBTfvVVzzWuNJ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9aZNpkVkxFw29vRDVpgYrIW42GmfZSea05Jl5Cx4FVXBPtUgVfIVaCiDNSsnXmoWTFUQR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JqdsCmF19KAIMe1GKkIFG2rAgxSbfapdtG2gBiDrxUiLxTVGCakQVICqvWl20447UlIB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61YEW2mFOtT4FN29eKAM+SPrUDJ1rRkj61XePiqAz3SoDH1q86dahIHNAFF061CV61bc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towfWpCtJjg0AEfeu38FqBpV42K4mPvXceERt0G6b1zVAclcndcN9aCc01+ZifelzzUIB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3p1MBV706mr3p1WA00w9alpuKgCI0lSlabtoAYOKdSbaWgB46UqikHSlXvQAEUmKcehpt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TSM0ANxRilxRQAmKMUoFGDQAlTQjLYqMKant1+cfUVYHvfwthMXh2L3xXZ965vwHD5OhQ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U1QFiwXdcD61i3n/ACNE9bumf69a56BvP1+8friTFAmb5OBUZagnrUfU0EneaA+zSST6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mlJs0gfSsuTvVmQB+CawPF119j0W6lP8AdrbXnArnPHq+boVzGP7tAI8q0m/uJ7syyMSn9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wlTgD+GqOj2uyN3I46VLbWUg1GSYH5cdKDVF2XHOBXlfxKlzJEnuTXca74tsdFjcSyZk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EOuf2tMX6+lIDnfWkIp5Xk02syxlHalNJkUAMopaKCBKKWigAooooAKAaAM0u2gBaeDim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9XxUqyfh9KiWOpVj4oA6nSPiLrWlRLFHds8S9Fl5rvPD/AMbsBUv4Sv8AtocivG9pqaLhT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8QtJ1RRsuEBPYmuhguorlN0bhh7GvkuCfHtW9o/inUdLbNteyxgfwlsigD6aHNLsz1rx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6QTDuRXb6R8T9LvgBI/ksfWgDrxGAalVBiq1pf219HvhlVwfQ1YoA5+nQgNMqMwRT1Y9q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PtTPnBry7HQdR4o1jRP7Xih0S0ki0+NFgSST/WTMPvPJ7s3zf7P3axJgGJNUAZSeKkBl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brUvlpGKzHnnXIFQvLcMDzQBpm7jjz0qrPrCpkA/lWfHA8hO5qV7ZVHTJpoDjvG1y81wu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iR8gc4ruvGoRLQyv/AvX868ofVWbcYzXXT+EzL7WY7VAbXac1VS+m7mpRePg5rQRI7bV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wzU2NiTVkFlEBqzDEKqpmrEW6gCwYFxUkNsDUSxTt2q5bW8xIyKQGlplsDkVblswQcD8a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kD7zVsarpy6VopDDMp70AeaaynzN7ViCPGa2dSl3MayJGxVgXNOYFz/umqwHztT9NJ88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34UANp607bxSD5akB6ino2KiBp26gDZ09t0iD1NeprbQy20ewAfLXl3h+Lzb22H/AE0X+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XGB6DFZTNEZ1xZ7QRis9rX5uldBPHuzVF4sE1ijQ6rSWzYwH/AGBXR28W63/CuX0l9tjD7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MW/4Vr0OfqeSXxb7Xcr6NVVbZ5Ca2tegW31S9AGAJD/OspbxVyOKwOhAbIKMk1CzInHWk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qrHGyZ3HNICyWz0rofBN4bXV4Wz/EK5yLpWpo8nlXaMD0NaID7W/bEtdK1/4W+EtZ0kZh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WCf1P6V8geFJPJ8RWnuxX81YV9e6m/8AwlP7IkO2PzZbKdlZ+6KuP/ihXxxpsn2fWbV84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0RMj6++KUI1z9kHQp/vNZXLRn25K18WGwlOc19taIy61+yb4ttR80lheMcegKqR/M18e+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8hJIWq8ekzqDhTXYmEelKkIHaucs5aG2uV4ZTitKztiT8wrZeDPanQ2o70AipHYqRkil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kyBVmQFAcVoaZcxiJw47VJpY5jVbRXY7R8tc5aWq2+oozj5VfPNdvqqKASnSuOv3Ec7k9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NU0iS2e3ggkBX7kmetZecc1kef9mUk0631MT5A/SgC5cXYTvULFwgLKQGGR7iorqLz1rq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1tZT6dDdGFQvmyHk0AedaryprZ8B2XnWu5nQE+tVfF15DqDu1taR2YJ+6lXfCkbWlmgJBO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1K2EMuAyn6UxI/k60rMbltxpVOARUiHCNcc00wxHrTvOXGMUwspoGiF7SI5xUBsVJPFXV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tQaIzv7KQ05NMjTtWksqntQdvpTJZlvpsZ7U0aZH3FamF9Kjchc0EWK8VnGtTiFFHSmCXN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3YBQFA7U7PNOoAYDilLcUu0UhXikAzfilDUhSkAxQAuaSiirKFXvTqavenDmgBM04DNIB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yHgUtXLfR5rk58vitH+yrWyjDXLhT6CgaMKprbT5p+egq+2r2VtkQQhz6mqFzqs8+cHY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+GAZmmAx2zTIL+0GcQ5rK3sxO5ifrS0AaOpeJrhxstYRbr0bDZrG/HNS0ygCNupqEg81O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ZgeaiK9assvWoyvWoIKrL1zURX2q0y9ajKUAQYpCKmKUwrVgRYFGBT9vtSbaAG4xSZxx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gaeveoxxTgfSgB9FJkUZFAC0mBRkUZFADWUYNQNH1qwcGmleK1Az5IuDVRoutajx9aga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7VEYgKvvF1qBo6AKLR9ajK4q26dahKUAQ9K73w+Bb+DJnPGVNcKVrbtPEH2XQpbB0LFwc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8Y0buah3UbqQFlWp4OarxtUqtQBIvenUxT1p2RVAKKdgUzNOU1IAV4phHFSdjTD0NAEZF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BIp606mDkUA4oAfSE0mTSUAFJxSZoXvQAbaUJT1HFOAFADNlGypMCigBAgq1YxB5guO9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Zu4x/tD+dWB9B+FU8rS4R0+UVrl+TWfoyeXYRD/ZFWix5qgNLTmx5rei1zuinzLy6f1c1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+imsLw4MiVvVs0CZvk/LTYMFqaT8pptufmNBJ6DCPK0pR7ViyNya27ghNPQewrAkarMhd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cy40xx6iuk3fI1cf4+l26YfegD581XxTqGnalOLS6eNFbBU8irlt8Vr6K32ywRzP03rwa5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znq5rMpGiLmq6nJqly8sh6ngVnsc5pWaoyazGBqNu9KW4phOagsaTSUGigAopcUlACr3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CiiigBVGc04LSL3p69KAG4p4HpRT1XFAD0GAaevek6U5F60AKBmnAUAYpVHWgByinimq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sy9DT1ZupzTIRg81MwyKsg09L8T3mlMDb3EkZHoa7PSPi/qcGBOy3Cj+91rzYKB1pC5H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L1pWoB61mIgUVZgn2giuGx0GtuGO1R55qpFc7u9WEbJqQJGHy1Ceh/wA+tTMflqE96lgRR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WPSbVp5QSo7CtD1rnvF1sl1pUquxFXBAeXeI9bfWrp2ZiEB/Oue2qucVqXdkUYgVQa3Iz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BpXBHSpYbcrkmiQgZFMRUO6prcE0YBqa3j5qyC3DGCKuwwDHSo7aHOK1YLbikBFa2rNlsc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nDTS4ZR2rGBVURQK6XwcXeadSf3fpWYzrrC2hhtsRqAKw/Go/wCJVJ+Fb8JCLtHSua8e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Gs4O7G0eRX/3qzJBWlfHLGs2QZroRJY00fOf900RchvwpdNX5z/umkiGFb8KsB/8NMNP7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BTwM0xBmpkFAG/4PVpdWjUDOOa9OhcxFgw6V5x4PukstQ81h0WuzufEcLHgGspmiNnhh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Kxjr7c7elVLjVJpAfmrE0O500YtFwc8V0Vh/x7j6Vw/gy9N3pbFjllkZea7fTjugxWiM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pZPEdzap0cBqwTBJarhq7PxRbbPGTTesAT9K9X8O/skeNfGnhiHVhDaWNlcf6v7TOquff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7W5DLgnmpmIwa9W1b9lDxLphOy5tJ8dkm5rGt/gH4lmu/s0SRs3vKKVi+Y84afaSKmsblo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Vj/ZY8cz8xacJR6rIKq3/AOzJ4904Hfo7tj+4wamkHMfT3wC1L+3P2f8Axhov3pXOEi/2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8caxB9i1Fx/zylP8A461fV/7IcV3oHiy/8MajH5d3eWPlPFJ95WUN83/fLV8++NfAOrX/A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+0kuDa3DpJ5ak7fmYD+RreJB9MfAkjWPhL8TNL+9uto7kD6qw/wDZa+QrvEc8ik4wxH61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283iLRbsbbi40Vg6H+8v/AO1XzBqngbXNS1jVH0/Tri9hhuGRpIUJXOTxUkGCso55qRHB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+MJx8nh6/b/tiaSX4YeLoT8+g3y4/6ZGsbFmdv4zmmfaMVYuvh/4pgGW0i9X6xms1tB1yH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/6ZmiwEzyFqWJsZqEaTq4H/Hhc/8Afs01rHU0B3WVwPrGaLFrQmuGDqRXK36Dzznkbq2Z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n/rmaoHRtQuGJ+xz47kxmiw7lPxAPs2nzE9RxW94H8HSrpkN0YvOu7gb0jjXcyr2FUZ9O/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W/e/+17V1unalLpFxFLat5Usf3HH8NFhGdrC2rW8flReTdI7RzQf3MVkXBxAe1a91IJr2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k+uawNTkwCoPFFgMObN3qcMIyQTzXX20AgQKB7Vg+F03Xl1dMMqvyrmumBBFFgE6UlLS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C2cgUogZqglCDApc+1KIGXqacBtFBohFJWpPM9qbT4wDQAqt7UMgbtSnikD4oHYZ5PsaX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ITQQQEcHFIDUhFN2UAN30m/NIy4zSItADxzTTUiLwaDH7fpQBFSjmtay8OXNwMlcfWt/Tv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vmb07VZRx6QPIcKufpV6DS5SMiNj+FdXHquh6OjbmR2/6ZjdWPceOrdpm+z2xZR3bigCmn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KRWxPp1lotqJZgGbHSsK+8Y3srEwxCMe1Y1xcahqJ3TyEr6UEmlP4hluSfIHlx9ABVNi0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RwjykxQZOtACFQCaKaDS5oAWikzS0ANIpu2nkZpuKAGYpNtO20L1oAjZOtQlOtXGXioW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IpVpwBUTL3FAFcr1qMirBAqMqOasCEikxUu32ppXFAEOKbUhqM9TQAgOaUHFMBxTsigB9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lFIDmnL0qwGlOtRmLg1Z2imlKAKEkXWqzRda1HjyDVZ4utUBmPF1qu0XWtOSLrV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GRmmFTV2SPGagKe1WBVIxTc9alcYqPFADkOKlVuKhXrUi9KAJFanhvxqEcU+pAeDUinio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/PFJjilooAjIoC1LtpCKVwGUU4jim0XAKO1GaTNFwG0o4ooxRcBwalDUzBoAIouBIHp2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wJV5Na/hyLzdUgXr8wrISuk8FQedrUA9DWgHvdkuy1Qewp9Ntv8Aj3X6U6qAnLeXpd43+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9yT61pX7eXo1x7jFUtAG21X6UCZptwtP06LzrkLTXPy1b0Fd2oLmgk66+bZaxr6CsN2rZ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P1rQyFH+revPfihNtsVTP8Jr0Dsa8u+K9wRC/ONseaQ0fPV+376X/eNVCRipbx90jkdz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hpPWmE0E00nigY2mnqadSYqAEAzS7aUDFFADaKKKAHL0NKBmkFPAwKAG7aULTgM0oXFAC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rT1WgBFUCnAetKBinKuaAADFPXvSbacq0AAGaeBSAYpy0AKBTxxSIM5pTwM0AGTTlk21X8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E1ZAhJcmnxgL1qJjzgVZt4DIKAPZxc/L1p0c/JqnGpIp4UqeK4ToNG1mwtXoZ6x4W2i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3UhGQaoxTn1qdJvepAG4JrB8UShbMit12BrlvF0uIQK1poDzPUCVYiqG4mtXUtpaqixrt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pqsSSxq2+0ZFQnHNMQyJeverUQxUEY61PGOTQBo2r4rRjnIFZlqKvrgLQBY+0HPWvRPD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MSNzIa82tp/9Ii/31r1C3/1K/wC6KxlsVHc0A2OhriviPcYktv8AdautSSuE+KEnl/ZS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wVw27NVduTUrnIpq966DMnsBiVv900zoGp9mfnb6Goyc5qwFHINNboacqnBpkoIBoAWN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UjJ5qWHO6gDt/BmmreGV2GQoxW3daYsZOB0qT4bWmdHnlPUvit2+swVYiuabNEcqltjt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KdSM4qlb6fd6xc/ZbOIyyn/vlPc1CNDZ+H3/ACDJ/aU/0r0HSz+5Ncb4fsLPSoLm1s5ft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/hZv9n2rr9FOYTWkTGW5zmtWEd34ojWadbePYMyMMgU+48U6nnyYvEN7LDH9z98238OaZ4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g/rXO+Ruzg4oBGhd6zqhBxqdyf8Atq3+NZTatrG441C5/CRv8abLZSjlXzVcC6jzj+VIZ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enj/AEfXtQjA9JTVj/havjr/AKGPUf8Av4a5uC/uk4ZA1bun6sFj/eQDNMD179lPxbfzf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upZby5vfLkmmPJVhhql/aF1vXfh78XfEkGlXz2MVzP57CMfez0/TNcV8LPE50Px3pGqW8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H+63zV7L+3XocVv4902/C+Wt1Z5Y98rxWsQG/sf69LrPxPs31CbzJL21uE3/AN9iM/8A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JXiP4ZeKta0jQr5YLP7ZK4RoweSx55qz+zJqv9keP/CcsTY26gIT9Hyv9aoftC6FLH8Vtd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n60EF/RP2uviDo8TRrdW04IxmSAZrQ/4bH8d9T9g/8BxXik/h3UVyQtUHsr23JEo5FQW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pRiW0sJR6GIVRh/am1qOeSZtI02R34YtEORXhJlkThlNH2nH8JoA+goP2rNRXl/DelsP+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/w1pIo+fwhpL/AFjFfOq3mAcmq8+qRLnJOayLPpiL9s200mKV28AaPKXOSSB/hXmPxK/af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7DRrHw9piH969nEFY/jXjMjTa1d+RETsHVvQV0+m2EdjAI412qPzJ9aaAlhiW2UiPvTS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2RTvPEi4NUBUnfy0Y1y+r3OEbnk8Ct/UZgqEZrlUQ6nq8FsP73P0oA39NtzY6fBAfvFd8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oqTgVBGpeQk1YApAOB9KXNNXoaMiswFUAGng5GBSbaFGKRKF8omjBGalRuKU4NBoitm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qcFAoAQcilUelIRijI9cUFkgQkHJqF+CaXzOcKc1Kkcso4T9KDNkA6UoOKvW2izTHLnaK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kGfrQIyo4jKcKuTWla+G7m4G7bgU6PWbLTvuxeYwqQ+PCowltgD3oA1NJ8HxFi88oQj+E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abujjRZHXgGubu/Fl5fTs7Hyk6BVrHnvN0jSFz+NAHQS+LruH7iIKz9Q8ValqUPlNNsT0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d6WNiRmrKJVOBSggVHk0ZNAFmOanGfjrVaM9aVjxUEkvnVE0vJpFwc0xx1oAkSSnb81XB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g5p4pFWgnrQA6iot1KDmgBxxSUUoFACfMe9UL+Ro1JBrQPpVeWASZzVgcvLqMyuQOlXr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1ebSoTk45p0dokfQUAUZ94GRVVbiRGxzW8YFYYxmozZJn7oqAKMFyzDkVIULDNWhaqucC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GRTDHV14utRGPAqwKZXGaZjGaslOtRlKAI93vTgc0eXRtxQA5e9LTN2KPMoAcByaevQ0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CSlhtZLy4igjZULtt3MeBTFNOoAludOksJGjklWUhRytVCnWpqdgVSApPHwarMnWtF1z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MsXWq7RVoyJ1qB46LgZkkWc1X8rFaUkfWq7R0cwFTGKWpWjpuwUANXoakFIFxSigB6in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Ip4qQFAzTgAKRT1paAHbabin0hHFUBGR1plSkU0rQBERRipNlJtoAZtpwGKXbS7aAG0Cp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0CnYoApoCaJBzXU/D9M62ntXKK2DXZ/DNfM1pvZa0QHtEHEI+lOXrTYuIwPanp96rAh8Q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cVHoylYFpPFDf8S2NfWQVLpq7YRQJlxz8taXh1c3/AONZbHitfwyM3hNBJv6m+WIrJc81f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+9RcyHdK+dfjlqMq+ITD5pEXljivoKafHAr5f+NlyZvGl2ueFAWqGjhJJAc/NmoC/Xmo9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1ibIcT703NG2jbSGLTgMijbSgYFAABiiiigBmKAMU7AoC0AIop6ilC04LmgBKVRTttKEo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FSpFSgBqrUqpxQq1Kq4FADAlSKnFAFSKOKAJ7y7F0EHkxx7Vx8i4zUC20jWz3Hkt5CNsZ9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uLiONpFiVjgyP0WrpvJtCN/YQyxXEEo2kj5kb/aFAGb5HlD6037LKbczAfut2zPvRyR15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ZxJ+43bmH+1QA7S0tkuH+1xGWHHKqcH86lvo7VZj9h3GDsH+8KjtrY3B4rdstHRRkj9Ks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kEjArorHT47deQCRV2OBY1wBQUoMzq4mFOLCqcTkU8v71wnUWPNx3qWKWqOakhbGaANJ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UmJqdHNAF6OTPeuU8ZTdhXSRP8x9q47xZNvlIrWAHGXi7mNQMdiGp3bcxqvcDCmuhGBSZ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AZJp6HrTETRqMVIi8moUNTRtQBdgGBUxfAqtFJhajmmPNAGtpEX2jUbdcZG/Jr0uKQqo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Q+gNd2Lg+tYyZSNQMcZrh/imd1lbP6ErXWxTE1zfxGhEmh7sfceoiNnmwbfED7U1Gwab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SMGtiCxZHLt9DTYvm3U6y4kYeqmmw8bqsC3EowabOo2mkialmXcOKAK6KDmpreMEmoo4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0nsB7D4PsvsXhqzGMGRPNP41ZvZtilc8mm+D8HwzZD/YP8zVy7sxMhwOa5WaIxLPTJNYuh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d5C20KvrmqusaxDp9sdP0r/Uv/r7zZta4/wAB/s1f/s88gjH1rkdfu9ymKL7qN1pLQpnQe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i8tB96Abm969A0Q5havJPhfxrGof9cP8A2avV/D54mHo1aRMWYnjdNtxG/qMVzEZ5Ndf45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XIRjk0FImVvWmON2cUMSBRFz1rIZUYmJs1btrgMMGie3DA4qnzCTiqA39EkNnqKSDgEivq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8SfC/wX4pAz59tGC3+9GDXyNY3J2g9xX274r0238c/sWaLqNtJvm0eJBIncESGNh+imto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0jxHZHOBBf28q+2HGa9P/apYH4iaiYj96YN+a15BbyyWcyywtskQ5BHanX19c6pcvc3c8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kbJP41LkKw638SXkGQCce9St4jEw/fwq3vWayFATWddXOzORWd2hpJnQHWtNmUiaDHvWV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MH0rlrvUWlJVMge1M07QJdZv47WL/AFklUncdjfW00m7z5V0F+prqvDPwOt/FKec3iCztY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7jSf2EPEk+jw6lPqdlCZU8xYhP8ANt/Ks4/sl65BkRXS/wC/5w20wscH4z8N6X4Gvnsb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rbj5T/wKuYj1EyL0x+Nen3f7K/iiDPypP/uyisyb9nbxfakhNPdh7HNBRwpnL00y8Hmum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/Esuf8Av2aw7/4XeKrViJNNueP9hqAOV1e9ChyW6VH4Ttj/AKVfSLyp8uM/z/pXQj4M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JuGHrsarUvhK98LWogvYmhdTyrDFICrGnFSgYFSBBtFMIxWYCU3FPAzTwoApAQqGqeNCe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jAiglC7AoqF5Quam5akGnmTpQaIhEuR6UgkP1reh8J3EsGTgCrlhpmn6SN02J29KAMCDTr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1p2fhCQDdcybR6ZrQn123t8+UAn0rKufEE85O0kigk0otE0/TwWaTdj1qjfanbwEiHHFZE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Vmxzk0AW59anYEKxFZ8ks05JdifxpwG4mpAABgUAV9pxTMYNWGHWmbaAIWGQartFu7cVe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rHAAOlSrHipwgFJjFWQQlKbsqYim4FBaZEFNNbNWAlNK8VAEKAgUFTUqLTiBQBWCmpI1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CByng0Y4pmeakTmgBm2lAxUlFADKUGlI4ptAAXA7Zphk56VIDSbuelWBGACelOCL6Ud6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oKU6mfjUARsh9aYQan200igCqyVGU61bYVGVqwKbJULJjNXGXg1Cy9aAKpppNTMlRMuKA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U96Zu5oAmWnqcVCrU/OBVgS0+n6ZbxXkzpPcCFVQtk1XD9s0AS0L1pAacvekAEZqMx9a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FSSPrVd061dl71XdetMCjIlVylXXWq5Wi4FSRMVARVuVevFVmU81QDKKKTPFACg4p6txU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Eyt1pd1Qq1LvoAsB6UHNVw9PVqoCYc0u0UxTmpByKAE20mKdSHoaAG4pO9KehptADs0Z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02imgJP4q9A+FMIa/nk9ABXnw4r0f4Tr81y3vWiA9WB4xSqcGmBuKVTmrAoeKn4tE9Wq/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keJW3X1onpWtbHEdAmTM3NbvhgZmLVzhb5q6bwuuATQSaF83zmqG7mrF63zmqRPzVKMivP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119r8Zak+c/vCK+q7jgH6GvkDxXcfafEF/JnOZW/nVoaMQjikpxFNxWJshvrSUuOtJQMf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FKq9aAFA9KULSr0pwFAAqU9UoQVNGmaAGrHTliqZY+KkSPNAEKxVKIanSL2qRUA69KAI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NW06K3mX7O263kRWA71ntHtzQBAseetBYLwKC+7IWhY8daAELU3J9KkC5FKseelAEeKv2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a1NK8P78STDj0rfhtI4RhFxTsBn6fpEdonOM1dVQDwKkZNhqpd6lHaKc9aoyJZnWFCzH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disRxiqt9qr3eQpwKoByD70AepHgVHu5qZk4NQlcGuE6iVORT1GKijOKmU8UATwEAmpgw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08PkmgCzG/Jrh/FEmJmrtQMA1xPimMhmNawDocuGy5qK7Py0I3zGort+K6TnKynJNSKKi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oAQcVIjUgAp6gc0AOVzTs5FIuKfgEUAbPhc4lc9wK6qK5INcz4Zgw8h9q6JMLXLPc1jsak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yvE+bzSLmM85Of1qaOTFQ3v7y3lHrSh8YHmJQJNkDFTBfMBpssTCR89qZFJtbBrrMyWIE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4lOKls4FkkR/ep5gQ8qigRloxFTo+RzS+RikMeBQBIMU+M7TxVXcQau6Qgub+KM8hnVfz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tH5GjWif7AP581tAYqraxhAFHQVarmNEQ3UHnpjofWuVu/CqbWj255rsAMmni3B5pGhwn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8eMK0Tciu+0BsTTr+NVJbNVm3gDdjFU43u7GR2Xv6VSZnJFzxuc2kf1rkIxWjfXEl2fn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AhQoNKIge1PhiyavwWuazLK8Vrups2mbs8Vsw2wUU5ox0pAc6tv5PAr7Y/Zdtbrx5+z3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BAbnJ7/u8kf+O/rXx5dWmQWAr6I/ZK+L+mfC3T/GP9s3ohtLvTTGtv8A89ZMYArVMDwQL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DijgCmXEwnvJnU8eYaa7d6zAZcyBUNc3qVxhXweegq/e3hJIrJEH9o38UMXOPnf8A3e9M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pj/r5eh9q0NBgaKJ7k8Ox+VqzJFa7uVC9F+QLXQNMsEMcajAQbdo9aYGsuv6wo41W6/C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dNSuv+/rVifaGqNpmbqaAOmi+I/iKE/Jq90Mf9NDWhD8ZPFsP3dZnOP7zZrh9xoBzQFj0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G1uMNqKzD/pqgNaln+0x4vt/vpYz/wC/H/8AXryJT2pexoCx7nqX7W3iu+sHto7HTrUs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xPV9QuNavnuLuVpZGOeTwKpk8mnZ96aArSW5XJHNQSrgdOa0raMq+X+ZT0q0+jef8yjg0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Guhg8OsnJGa1IPD8Agy2PegDibbT5bqTCqa6C08KyMoLcCtX7TZad0wSKrXnijdGViGB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ZxnzCM1U1DV7W1bCAMa5y41iaQklz+dUHnMpOTk0AdBdeI5JBhDtHtWPPdNKSSxqqCRT0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fmz3pHGKkyqLVaWQkmgCNmxmo2kxQxJqMigB4lxSifNQgZpdooAm3g0bqizilU0ASDmlp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gjiiigBlJtqTFJtoAZuoJzS7KNlADaQmn7KQpQBETSZqXZTdlBSGKKeDijBowaBjgcU+m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aQDNANOAzQQJijFPwKbigEMxRTsU7bxQWR0ypNtMxQQGaaafjimYJoAaRmmbal2UbM1YFV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mPrTPLoAqFKhdBzV14+tV3TrQBSdOtQEAVbkXrVZ160ANDYpwbioDkGlBoAnXFOzUAfF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xUiyCqe+nLJUgXRJSF/eq6vTg2aQDmOaYRkUoGaNtAEDr1quy9atuvFQFOtAFR061XdODV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YFJlxURFWXXrUBXmgBlITT9tIFoAbmk3U/bxTdtACqetPVuKi6UobFWBZRqmQ9qpq2Kmj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Rq1LuoAa/FMzTm5qOgB9FR7qN1CAkoqPdRvFaICYGvU/hTBiylk9TXlCPXsfwtTGhKfV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LT7c5aox901JbfeqjMyNd+fW4l/uiteEYSsa/Il8Qn2rZU4WgoP4jXVeGxiBjXKjrXW+HV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CG3LZkb61WPU1LMcyNUR70GBS1OTy7Wdv7sbH9DXx3q7b9SuT6yH+dfXXiR9miak3923c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lxI3qxpotEOKaetLmkrE2QmKbT6SgYm2lUUtAOKAHKv40oWgHFLuoAFFPUccU0HNWbdB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5DBgdKmgjUVZVBjigCssXtUqxbRUgTbThg0ARh8cYp6KG60bFHNQySZ4FAEz3KRjFU5J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pTCXOSa1tM8Oy3FjJdrLGiocbWPWgDNFiYVzTFTr3rQDZPlt1PFbGmeGGdfMc5B7UAYdhp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ur0zw/HaLlgCfetG102O3TCjmpzE3rQgK2wJwBgU1mVQSTimXd4lqp3Hmuf1DUmlB2t1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jjBCNk+1c5dXD3BJJPNSkZ681EUpisQxrgGk281LtIppFBJ6yRmoXTrUiHOaUjivPOgqE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HWmhMg0ALFIcGpYGySaZHFwaspDtiJoAcX61ynigho2rqUXKtXKa385ZTW8EJ7HFR/eN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WJqC7zzW5gVo261OjcGqy8VKrcUAS5NPTNRqcipkoAegNSKpoQVPGAaAOi8NxYhJrVIOa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7eelcU3qbR2IlyKd1GD3qTZTWXANC3KOBvlUTSgVniPDg1o6yhgvZRjAqhngc12LYwLdn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q/cbVkyT96sNQUfINa7Hz/KpiHGDIzUTxYBq+QMVBIvBoAzHSnwtsp7pgnNV5H25FID2/w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cJ9D9a19+e9cP8Mz/wASPr/G38zXZK+O9YSdjRFgGlExqFZM8U+VkMpEQKx9gTmlc0Hk5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lKKzAqTWgbPH6VSksOTxW1jNHkBu1USYaWu09KtxjaKvm0GOlRtbAdqgCONs0/acZoWP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UOTwRUTWwYe1aRjXFQvHx1oAora4zg02S2bBwatKpBNIwNAHN31myu2TVrwVpczyXjw/6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x9/8AvqtkQq3UD64qzoM/9iXsrpFvjZQKsDKv/DreHbrbOP3rru2f1qkT3rR1q7uNWvn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2WswjrQAhkAphagLk1IsVAIgXezYANWUjIHNS28scbYIyasSRecvycVkaIpdKcpyK0LDw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8uHs3rW/p/g94ARMoPvWHtFE3VPmRxqIXcgIWbtitjS/CV/qMZbZsXsTXXWeg2Gl75pCGI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G8cZeKA7AOOKmE5SehLp2M+bSX0xGjfBISqFlqUVtHtl/1v8AE/8AD9Kz77UJrpmLOTlqq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258Rk5EYH1rNl1GWblmNUaMVoSJMzSN1JpjIyrTxw1WThkqCTMKk5qMDaa0DGOarPFya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1StGAKRRQQRhyOtOB3U9o8ioxGRQAjKMGomXGanKcVGY6AICBSCpfLoEeKAI9tOUVJtx2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1p1IBig9DQAbvelDZ71GTQDQBLuo3UxTTqAF3UbqSigBwOaKbSqaAHbaNlAOKXNBSGlKb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I9tJg0+igBFWngYpAcUbqCBaAM03fTlagEKFpcUm+mF6Cx2KYVFG6jdQKwoXNJs5pQ3pS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sp2aTdTuFhhj60zZUhbrUZYYNFwsQOOtV3XrVhznNQkUXCxUePrUDRdavFRzURSmmKxnt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dDzUDpTEU2BFNyc1OVzmoiuKAEDUoao24zTd1QBZRqlVqqK9SK9AFpWpwaqokpwkoAmP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1JmgCJh1qB061O9RkZqwKjx9agMVXmXg1GUoAp+XimlatMnWoytAEBSk28VLtpu0UAQleK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Cop3AavFSIetMxzUka5ouBKhp9IiipQnHFFwIyKYVqfYaYRRcCuRimE9alcYzVdjxVIAL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tRF60QFsTEV7r8NIfK8Pwf7QzXgKvxX0D8PDjw9a5/uVoB1ZPy062bBNRseKWJsAmqIMW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Poa31OOK57SWE+q3Evqc10FBY9fvGuy0ceRpmfauLXqK7SyI/ssfSgllGVvnaoy3BpJD8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Oc74+uja+EtXkzj9wV/Pivk6U/vH+tfTnxYu/I8Ean7hV/Wvl12JZj700WgpaZThWJshaN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DFGKXB9DSUAKOKM+1JSgUACnBqRbjZTCOKYI9xoAuxXh9auQ3uB1rMSLAprOVzigDeW5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FYMVyyd6nS6L0AaTSl6F461Vimx1qxGDKeKAJBzV6zgup8RRsQpOcVb0nQ3uMHbx6muts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GQKAMrStE2Pucc1vRRrFxT/K2DNQS3KRA57UAWGZVUknisbUtbSFWVDk1nanrjSFkjOB61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mgCS5vXuHJZs1BMeOKj5p2Ca0QDAcUDk1bXTbk2f2vyW+zb/AC/Nxxu9KhS2klmEaLuY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b5YqcwtGzo42upwRURUgnmgD1ELimP0qY9Kgc155qREdaei00dalj6UASRrzU7fdxUajC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QAiYCMK5HWYjvc12JQANXKa8dm6uiBlJ6HEm32M1V5061qzAckVk3LYJrYyK5iFJso83N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A1OgqFWwKmiOaAJRwKmiGTUR6VYtuTQB2WkALZDHpVlnOw4qpo4JsxV9VG3muGe5vFaE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Rg5qSMKFOKhkyc4oLsYHiXS1mSSboUXOfWuR8vFdrr8hFg+ejfLXHsvFdNN3RjJajNua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F1NWUbaRWpmaFsTMSMVMbYDrSWR2yYq47RqSXIFAGRPBlTWXJatkkHNat/dxhGCcmqEOX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8ONUQ25sxw4y5rug2R1rzD4eDGsSf7jfzr0yE5Fc00aInjzVhMVEgwKcDisjQnFFRq9P3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0qsGqaN8UAWME0oh3A0gnyKElOTQBE1rtJNRlscAVaZsikjiV8k0AQc4pKmZMZxVZ2IzQA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ZiKPPNAEhjNMLMoIxQkryPsVSTW7p3hG91Bdwwi+9AHNMN2c1TkiGTXbXfg6G2cq10CRV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y2NWByCoWYhUzj2q/pGmrcs0lwfLRT0Petm406GxiKJzJu61lPGxfbIdse7nFAFzy9KH8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VhhUkd8Vn3HksxVGzWZPAAx5pNFI6FvGtwkeyP5QOMCse78S31wx/eEVTFu4HHSlEK4+c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F8zCbUb2frcyfTNQAZ+tLjBNCjmrsugJj1TimupqVXAFNZgaszGItKV4pVI5pc0CISPm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ODQSML4FQM/JqVgTmoChz0oAYX4NIDSmM80wrxQQPDU4nioRxTgcigBTn1pNvvSZpwOa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L3p1AEeBRgYpaOxoIGUEZoooAjMeaBHipsikoAjAxS0pxikoAM0lO20baAG7qUUbKNuKA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wKUHFBSFwKNtG6jNAxm2kqXFMxQA2mmncUUEEXNKGxSkU3FAIUtTaKUDNBY4dKaM06lW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0CgAppNOPtUZ6UANY9ajzTievtTKAE200pS7qQvQURFeTTVSlL8mkV6AEaLNQPBVwHNG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NQtDWs8Y54qs8Y5oAzGi61EY60Wi61A0fWgViqFxTgMVIUphGKAsAFPXrTAcUu6gLEl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EZuaAsSl+tJuyKjzmkJxQSPPQ1Gepo3GkoAbSbRS0VYDTGKaYRUlFAEBiqJo6uFeKjZe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JGlP2U+NaAHRpUoXApUGBSkgUARk4FRswwaJHxmqzy9aAGyyDnmqrv15pZH61Wd+tUgFd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TNxJNWgLEZ6V9IeFrb7JpFsg4wgr5xsV8yeJP7zgfrX0to/Foi/3VUfpWiA0S/y0K+IZD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/cS/SruKxl6AuZZG966Je9YPh9f3bt71uq1MY9fvAe9ddbt5enqPauRi+aVB711EhKWij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2WNRE9aC1NJ4NBB5t8bbnyfCEif89ZQtfOZ6mvevj7c7NHs4c/fkDfpXgxB3H6/400NC0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6VibIb3NSIuaQLmpokyKBmlpGpjTXkHlBxIu3JrQiisdQlIWIRyHuOlY8VuetX7ZfKO4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15gXglyf7tYt5o13YkiWI4HcV09prc0OAyjZ6itGPV4Zx90Mf9oUAedAZ4pV+XPaui1+OB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9hWBDYXN3mRU49KAATADGKjPNLLA8JIkQg+4qOgC7YWgmbzXQtBEwMhHYVJqLWpcm3fC9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UluJBG2N42t7iomOaAH+e3rWho2qLZTEzJvWsqur8O+GDcKs8w4P3VoA7bQrqK7tlaNNoI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yjSyhCqoGB2rM1DxD1CcUAaOoaksKMAea5i81KWZmAPFRzXRmzzVde9ADTyDTCKkpu2gB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YoC0p6GgBzzy/Z/JDkRbtxXPGajHFJHliaXBrRAIOrU2n00iswPUG6VAy5zVopSCMVyGp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0UGDUDDk0ARiYnip4yahXANSrOF7UATgnFcr4p4DYrpVkJBNcX4knP9rPETxtzW8NDOS0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qZVhWjn52FUZOXatjEpeXigLtzVgp1qNlwDTKI1bIOKswVViHJq7DigCUjip7Y4NMwCKd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0diLIVb3fIeajs4BHZDHpSH7hrinudERRPgEZoSfrmq6AnNSgbQaRZS1+VP7POf71csY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r7bNNEOIojs/3mrMgm6g10U9EYzepCV2saWTOKsNHubNPa3BStjIhF+6UmJroli2BVlLFZ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iKLaKAK+IoQQTuaonuCMhV4pyxgSZJzU0ULXMu2NaAK+meIf7G1OOQH5Sea9a0jxBbaj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mUHkV4bq4VNQuEA4371+lSaXqc1j5iRSvHHKuyQKeorOSuaI970bxBaazGzWshk2nBwO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BmuL4dvpoXLeSzrXqtrdCVVdTlWGQRWVjQ04xUoTiq0clTq/FZAO2CnqKj30qvQBOhxT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FLOFHFAFtipHWoxcJHnmqsLNOcA1NLpEkgyDQAv2xCp+YZqJhJcRkxqW+lTWOjxxyN9rbA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pqMkID4oAhsPDkt3HvmbyR71fEOlaZF++xcMPSsC+8Ry3ikKxCegrPa93Jzkn3oA6o+I4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q++Kry+J79gQJSg9BXOxTykfKOKd+8Y/NQBautSvpmJEhXPfNQl7px81wx/GnDgcmjIqw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5B7ZNZUmmahcEma5OD2FdLwaNuR0oAwrTT5IuC7H61ZeBs961EiHNDwgg0AY4mmR9jD5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TT27PGVxzVe1ieHIfmsiSuY8ZpNvFWjFyaPJoKKLZGaYCauSQ4FQ+WKoCLdinK+aa64p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XdxUVGcUEknBFJ5YNN3UqtzQAGKoWiqxu4ppGaCCr5VHl1Z20u0YoApGPFAXFWygphQYo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ZTSpFAEdHY0uKTsaCbDKO1FFAhhakyadtoC0AID60qmgrxTQKAJVPFLkGmAEUuRQA7Ao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mgAIowPWm7qTJoKRJtFGBUeTShjQMdmmmlpwGRQBETSZqQqOaZtoIG03FSqlL5dAIgpyjG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fLxQWR4op9NIoATOKXNJRQAuaaTS00igBrCoytS0m2gCuV601lqb1ph70FFYryaEXFSnq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KcGoAxQelBIxuahKdamxSbBQBWMdRNF1q9sFNMQxQBmNDULRkZrUaIc1A8NAGcUxTSDV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oAoyE81WZyM1ekQc1VeOgBsU9WUO6qqw7akV9lBBYKYqNlxSCYUu8HvQAzbRj3p2RRg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Noo20ALTSKdTC1ACBaBwTSFuKYWoAnEmKY8vBqAyY71C8vXmgB8kvWqzSdaa8nXmoi1ACO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zdKixzVIBgXNOWPinoM1MFBBqkBNoMXm6nbKRx5i/wA6+kNNTbCfwrxrwF4cDzRXk+ch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7YTnrmtUBPupty3lWUzei03d81N1Q40qf6VRFyDw8uLHd6mtfdWZoS7dOWtIniqKJ7Q5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37hRXK2PNyv1rprg/ulHtQZMqFqjZutKTUJNBJ5B8f5Ny6enpzXi+K9X+ONz5mrW0Wc7Ys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DQigHOacFHanRRFjwK0rXTt3JrE2RTiti3ar1vp5PJFaMNmsY5qcKAMCgZU8oKKbirRj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FdVLVKpEAz3qcTxCCT93z61U6igBHAuM5pE/0cYFCg9qCM9aANixnjvkEVwkbJ/tCue8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ud0Tdx/DW3p+mO3PrWvHpMW394Ax96APM/sT+jUC0kD7QrbvTvXq1np0UOdqAfhRd6fD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7UAct4c8LAYnuly3UIeg+tdakiWiYAAA7VUub+O1QhetZEt7JKTknmgC5f6sZsiNuKxpG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m7fagBIB8tOT7xp0a/KaFTk0AJilC0oSnhM0AR7abgVMUpmw0ANVAM0pWnYowasCLZRs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PYcmoz1qRupqM9a4TURvumqz96st901WfvQAyijFIWxQBIrhVNcR4wlEeqKfVa7Itwa4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b/ZraJMjIibMjHNV3XDsabFN70O5NamIm4AGonbOaU8k05IhjmrArqhzVmPgU4IBTlX2oA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+zbNyE9XqEy+WGq14ci+1axAp6GQUnsNHoUcR8nFQvFtrXW3AUiqF2u0muN7m6KBXBNMPe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tIk5/WIMOhrFI2k10HiqKWxeNZoWWb5W2tx8p+6axZgJz2Wto7CauW7ba1uSartKcEAZo8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1PBBFGhLOSa1JFhP+jnNULg5PFaduiXJ8tWrH1S7ht7vbbHzVC4c/7VWKxcsrEz8npVo3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fxP/AHqx5vEVzP1bms6e5knJLHNAWINSmW4uWcDrVZeDT3Xmm7aCkWo7h5Jh8xLEjk17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lcOEQLuHevBBwc963dD8WXujsBHKWjH8Dcis2hpnuyyFakE5A61xlh8QdPvIAWfypf7pq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KNx7VgWdf9qVUyTUAvS5ITmsGy1ESH963y961k1izt0/d/M30qWBbSGe5+622rCWiwj9/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TzA+X8lRmd5Ml2LUgN/+1LSxGE+Y+1VLjxKw5VTisfaHORyamhgebjbmgCafXLi74BIF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TVq30314rRgtkj6AfWgCnBppK9MCpxpqKDxmrm7aDiojLnNAFdIggIxTXAxU5GRTGjyK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NSGI5p6p7UAMQYp+4UpXjiosHNBRKvNSgVChxmpA9ACOtV3hyc1aBBpQBQBntARmoWO2t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FnNAFJ23ZqPYcVY8jBpQoxQQUnTFIq8GrLximeXQUivtoA561Iy9aZjB6UAhdlNK4pwO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+KaJMVK8Ywah8ugzsKZaUPkUzy6VRgUDSHbjimb6Ucg0wqc0DSJFcYNNJzTccUmKBjgu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06gbIdtJszUmKcuKCCMJ60oTmpgBQEz9KBEeyk8upyMVGW60DI2Xg1Ce9Ss1MIoAbRS44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aRBUqrxQBFilUcGnlaTFACHgULk5pSvFCrigBwjJpPLp4fAoDZoAaFwDSggDFKRUeDQA/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gUxs0AIaSm5NGTQSgNJRRQUIKWikoIENJS4pKCkRN3pnrUjCmEdaCyPsaFHFO28UlAABm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Ksg5oAYUoHFS5BFRMKADIoxTaVTQA0rUTR1ZpCBQBReHrVSWIjNarKCDUEkQOaAMZ0PNR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VHixmgCsU4qBxirZHUVE6ZzQSUmbFNE2O9TPD1qBoCM0CFFxz1qaKbNVRAc1PFEVoJLi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FOLUAMY4zUDPT5Gqs78GrAcX96az9eagMnWmGXrQA9396gd6GfNRlqAFJOKbmlPShRxQ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YDaTJFLSdjQB6P4C1ISyRW+chBmvUlO3pXjXwu51o55/dtXsg6VogHg5Y1Drb7dNI9TU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/R4k9TWhkXNJGyzjHtVwtVOyO23QewqctVFGjpQ3XK10Fw2FrA0U5mz6VtXDZoM2Vic55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ynZVbdvJoEeJfGGxnm1uWdV3IihRXntnam77V7V4zjnujJK8P7gyFEkx/FXDppiwseAD7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pkccgR1zmtOS0jiOFXGKniUQybwoJX1p0j/aWJK4zUmiM9kGaaI61/wCxriO0W7MDG0Lb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T5DEKOKCyNmWNTj5jVZ1eYnHAqwsJXk81IcYpAQm2RICVOWPUVV2H0q4OeBVy10mS45x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4ArXs9EAwXH51sWmlpbr05qdo+vaoIIre2SMYxmnOApp2dgNZ95fLCDk0AXWuFiXqKybz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T6kZM4PFUzLuY5NO5Ys8pmNSxJ8vNRqwNSg8cUrgKYqb5dO8zFN31kA5ExmnhKYr1Ir0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A5oz7UgByaoBSAaTyqeiE1OkfrQBV8qlEWKtmMelRlKsCsUphWrDLUe3rQB6O3U1GetSN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iN901XbqanZhg1XfvQA0ng1C2e1SAE5oC0ARKCBzXG+OlJmh/wB2u3K1yXjWLM8X+7W0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1OuNtMK7TSoCeK1IG45p6tgUEVGTVgTg5p3niIdqrCXbTRmQ0AK7l810/w+s/O1TzSMiNS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MYrv/AIc2yrZzyY+YsF/AZ/rSew0dYV4PFZl8nJrZ2cGs2+Tg1xvc0RjNXuvwM+BCa2sf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SDzYrFxgyqP4m/wBn2715d8PNMj1Txfp6TqWtopBNKvqFOQPzxX00/jE2ltfxIxDJb+UA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L4i602seKtWuGztkuXYD0G47R+QrkDdHJrrPiDpsmm61c71wskjFWHf/ADmuKreG5Bcj1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KRjNZw4pdwrczJZLwuTUe7dmkwKM4oKAJmpBFmmK1Sq1AEEkPJ4qMRZq9HMYySMZ+lQB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KgKEVpBMimGEc0iCrArI2RWraavNa/dc4HbtVPAAphIwayaGjdh8XTKfmANben+KYpgA7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1NOBI6VLiWj2OwneRQwGUPQ1u21qZl64FeV+FvGcmnusN380PQN6V6hpWpxX0QkhbKHpU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h65q7HGFHFV4WB71aj6GpGOUEVIDikUU7aKQDCSc0CL1pwFPUcUAR7cVKkYIpCO9Pj4FB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jqwTTcD0oAg2VGUxVsrULrQUVyKb0qYrUbjGaAGiTFL5tQkGjoKAJPNpcAiq5NKJcCgB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yzZzUZQHmgkgU5qRUBpCmKepxQNEbRdahMVXcBhUZTrQCKgj9qXGKnK4qMjmgZAx4NMA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gUF2K+OtMxVgqOaZtoFYiVacVp4GM00mgREaQjINSbKesdAisIjmpVj4qbywKULQBVZSK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VVlwTQZkkb1KKrxnFPL4FAhzng1AxPNNaXOaRW3UDTEpQM07FFBQ3FM2mnk0KM0ALGtS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sUABNNzTC1Jk0ATqQaGwBUaHFOY8UARluaVDjNAXJoK4FAD/ADBR5gqqxIJpVJoAsGUU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OCnFAAaSjFPVaCUNwaSpNtJigoZRingUoWggjxSEcVLtpCKCkQEU3bUhWkxQWQkdaiJqw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4NR7yDU+2mNH1oAVJafuzVY8dKcjHmgCWkzSBs00mgB+6m76bRQAu6l6im0q96AI5I85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aYUyDQBkSRYJqF1xWpJF1qpLD1oFYoHHNJgGpHixmoypFAhpUUq4FITgUzdQTYlLYqIv1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gQsj8Gqsj9ambJzVeQdasCBnxmmb+tKw60zFAC54zS00DOfanqMAmgBD6U5elNooAXdS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HZpM0lNyaAPQfhRBu1Gd/wC7Hj8zXrI4FeXfCX/j4uf91f516jmtEA+I5Jqhr8mZbdPe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43+n2w960MjVtjiMD2qfdVWDO2pc1RRr6IT5pro7e2N3MsYIBY4BNc/oUf3mrfgbaSc4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mbO2kLHiL7zLXmFx4sNveNGGZkz1r0Dx34vXTfDt1AIfMa5bbv9K8WkcPKWzzis5uxrThc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+2FuGPkB/MCH+961z8gyxqyADSGEDkmpiynFFIQsx4FPKm0Xd5e402W/Zn8mCMlf71Trc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9TWhJAmpXi20sImKQyffjX7pqnj2qzM6EnaMCose1ICMgMvvSw2zTkqozWrp+hvd/N2Na4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zWYGRYaIBhpPyrbhtkhXC9Kqw6gjzFccVeqkwGSMFHFU5pljBLHFNv7+O3VssM1yuoau8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e1HWwpKoc1iTXTXOdxqu8hcmkXjOaLgWFIxTgoNQK2ehqVB71FyyZIs1YRDiq6PtqZZu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U4SFqAc0gI8GnpmpEQGpFhFADUXPWpkjBoSPHapkGKoBFjAp3ApScU2gA4pAOooI4oHa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HU5FNxQB34XNQyx1Mpprc5rkNSr5ZpPLqUnGahklxmgBSgFRnvUZn560Bs0AOPU1z3jG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WP4oiMmmsccrW0SZHn0pznFFqRzTAc7qSM7Sa1IJZO9QHvT2amHkVYERqSDoajNSQdDQ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+vFdl4K1E6fqYtnb5JOxrl7BQ0v0qyLow3yyqcFD2pPYD2ZVGTWfe2+7dirGk3IvbGGYd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XGy0U/Bsp0rVZZTxlMfrXXS+I2l3AHrmuSuFFqdw4zxU2mTefKRmsjexf1rwtb+LrNob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1BryTxB8KtX0uSR4bV7i2XpInNe9WNtIsYPatS1mwMCiNRohxR8iXGlz2rFZYnjI7MuKg+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tpumXiEXmmQTA9d8YP8ASqF38MPB17ky6NEme6DFbe1I5D47MOKTy6+qLz4GeCrgNsNza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+zz4O8kn+1L3/vnbVe2Q+Rny4UIHSmpwTmveNQ/ZyhmkP9n6seeiyrXL+IPgRrWjRFw0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pFk8jPMPWmDINX73SbrT5Wjnt5ImXruXFUyOvFaJiSsPiah261Ghxmkc0EjSc5qMg09R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IFiJqRIqmVMU5Rg1WgDVird8Oa5caNOChLRE/MhrLUDFdr8J/C0fibxVDDN/x7Wym6lz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oaLPQrYnNaUX3ao3rJbX0sSjhTU9vODWVii1S5NAcYo3CsgHZ4xSUKwqRcGgBKcvenAim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5NMzUbScmlVsg0ASbuKbijPFJuoAZIMA1VY8mrZG6ojD1oAhA4prjrUpTFNK5oArEUhXg1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BXKmhakOKaBke9AAVyKiNTU1lyKAGI+2n7xioG4qPJFArErEc1GfrQDup6R5oBMYAaQq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BQaplYoaQR4qYkUhOBQIrsuKZtqVjnNIgoAYBil3gVIVGKiMeaCbBvpytmmLHinYwKBC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tQuTmgzGBPQUyRM5qwFppHBoEUGjOadGpFWSgpu0UDSG/wANMJ4qXbUbL1oKIi1OVqjY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96QnrTA3vQDQAAZpwGKKKAELU3eaCM0m33oJuOD4pC5NJikoC4oXdTguKarYpS/FAXHZF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5XoC5JT0FRKc1MhoBDttMIqSmHpQUNA9Keopo4pwOKCAIpmKkJph60FIjxTD0NSUw96Cy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puKAIivWo2GRVnaKjZeDQSVitJtFSFaTbQBHRTtlBWgojzQGoZetNUUASLTvWmoKdQA2l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UAV3HWonjyDU7DrTdvFAGfLF1qpImM1qvFnNV3t85oFYyXHWoj0rQktsZqq8OKBEBGVqP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jmgQhWoHTrVkmonHFWSUXXrURGKtuvWoGXrQBF0pw5WmkEGlHFABRRRQgGUUUVqgCiiig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Fba4mx1YLXou/jrXD/C9Nuik+rmuxJ61SAlhuFRsk8d6zL+9hvNcijjbIUc4p184jtpDn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NzcT3LkkhuK0IO1hYqOaczgmoUcjjrVmBkbrUAbujvthq95+M1RsNvl8VMTyasDkfHDy6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6Nx715patJ9oZZwVYdQa9wMCPlmUHnvXPeJNDtPsk9ysQEuOoFZz1Li7Hn0kqoPl61X3vL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rE0JICCCKiACQFYjwK39U8SQ6ro0VpNaRfao87LiNdrfj61z+K1NJ0OW+O4DitxGTb6a8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E8MM4DyLtX3rodI8OQ2qhnAZq2NgjGFGBQZ3MqCwit42UKB+Fc7fp5100eRiuquWKhjXB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fdjNQSjJvLgWmpso+6KbfeI1jiYKfmrI1TUFeZnByTWOx80nJpXNC1c6i02eTVTzM0jI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k1Kq8U1etSZ4zSAVFxT1Umo1PNTRnjFWAqqaeOBSrg0u2gB9uwJb6UquMmltovvULF96g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TabY2lxa3Ty3fkTxf6qNl4k/Gq6EjNAFnAC00sBUfm0m7P0ppgP35oHIpgwKeDxTANhp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rSc460AB6GmFvemu2AartJQB6Zs60x1qQt1phYHvXOakLx9apzRmtMAMKhli60AZWykzi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igB0UvNR30QuLZ0x1qBJMOavWw8zirA8vvrQ2l3JGRwDxVInbLiu18aWSxSeao574rjrd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dbGDGTDAqvuPIFXrpMZqoHUZrQQwKSamjG1ajMgpvmmgsswymNsg4p0IaSfk8VWViauW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7pGICgd6T2A9k8MgW+jWyk9FrWa/ijQ1gaejx6XCM9BVhE3Idxrka1LQXl15+eeKqRSSxt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cnubKNflOWHaqLagWJAUAUWNUdLY+K5Le2Ec7kADjmtLSPF9u0hWX5V7MK8/nL3BwelLF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5+QD2ex1qzL83SY/3q2v7U0t05u0/76rwKNmQE7jUkd0xJG80ezDn5T2+413R4Qc3inHo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edtxu+grykTOe5pRk0ezD2p6C/jKyMh2uaZc+JI50Oxx+NeetEc9aVJCOCaPZh7U6W7a2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lPXcoNGlfDbwtO3nNp6uT1UOcflXPrOy9HNaFjrctpna1VecdmClGXQs6p8FtB1En7GX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c/sy6vOjPpt9Be+ijg12Vh4r8w7XXPuOK3bPxRHaEMkjA+xxQqs1uHLFngl58D/FunEiX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aoyfDTxJApLaPdAe8Zr6r0/xxJuDxTF8f3yTWnc+OWvY9sksa/8Bp/WPIXs13PjV/Ce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4DehjNKPDGoP00+4J9ozX1yut28snzokg/vYFXP7bsIY/+WMI9SBR9YfYPZrufLHhz4S+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raLvLcfKK9jsvB9h8KdJmEdyl1e3KhJJB/GAwO0flXQa38RdPswy2264lH90YFeY6nql3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ZHPT0H0qo1JSHypFd7mWe6eVuS3WrkN6VqgOKVTitbisbsV5vFSiYmsW3ucVdjuRjrUEl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VnC4qRZ80gLYuD60vm7u9VQc1IpxmgCTnNSA4FQhsCkMpoAn30E1WRjmplbigB6nBqQc1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R1HNRMMU4ycGoHk680AI3eoiKfnNNIoAhIpY1zmlYUinFAEip8pqNhjNSK9NPegCuy5N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y5FAFYfLU8bDBqMp1pjZA4oFYtGUYqCR85qr5xzTlcmgdx+aU9KbuozmgYwijOKkpjL1o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ULA5NPQUAS0xj1p4GBTSOtAiGnpxTtlNPGaCBxfioi/WkLGmEGgmw4vTd1Jim7aB2JAc0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MJzQA1hmmbafgk0baAI8U5RTttOVaAEptS44qNuKAFAppHUU0yUqtmggTaaQqcU84oFAEO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OKYepoAZ5ZpAhFSg0hNACDipFao6Ve9A0TA5oPQ0wH1pd3vQUFJuoJpmaCCTdRmowadQU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00FjSKbin0UAMwKjboakOOajNBJERTcZqUDFJgA0AN2UwjipSRio2oKGFabsxT6QnigBu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God5oAtBgaWq6PUyGgAK0mKfigDigCEjrTStSkdabigCrJECDVOWDg1qFc1E0Oc0EmM0H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0HBqBrfg0AZTJioylXnjOTxURSrIKLR5zVd460mQYNV5I+tAGcUxTdtWnTrUJU80ARkUl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NwKMClxRWqATAowKKUDNAHsXw/i8rREOMZ5rpC3WsPwink6JAP8AZFa26qQGdrsm2zl+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6RvU1V8SPtspB6itPwZH5ejD3rQg1Gnhhn8oyASHnBqQAkHFcZ4znxq0QH+zXX2E25eee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9TitPPHPWqWnEbDVkk80ABJ5rI8SzhNLmz6VrVzPjSTZprD1IFSxnnk0pYkr0qSGFrgYj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xqUu1B8ueTXo2geDILKMM43P3qLDuc/4e8JPKBJcLhCOldpa6dDaR7Y0Aq+LRYYwqjAF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tlJlMbEjpRnNQ6jexWa5lbavvXAeJPHmGaGzLAjjdTISZp+KPFEdmjqjAt7V5nqWqS3sj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6vXuXZ5GLH3qm3zEmsLmiViMnNAFFKtQUIV4pAMU/sabQUKBmn44pi96cDxQAqjNSoMUy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9OtTx4qFRzUikjpQBaQClwKijb3qUHg0APyKMiot/vRu96AH9KN9NzTfWgCQPmnqahHFOD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ilLcVCJRThKKYDJT1qo7dasSPwapu/JoA9V3B80wxZFTxQqBQxCiuc1IolKk0t1IQtJ52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BSlc81RmlxkVqvGCprJuouTigCuAByDU0FyYZAe1VSCueahnuPLt2PetFuBBrky3Ick5rl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u4YZy2c1i3E3lknNdKMieZQ6ms94gGNTG/j8g881lNdkseeKYF0RZ6VZgssisxLsrVy21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yxThdvpamWJR5g6E9qh/tuMD7hrOvNSkusgfKvoKQHfeC/EN5Pp8n2iTzfn71vyXcs2fm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A0qeWzlkJ+QvxXe22kqBluaxaLMxImc8Asau22nuxyeBWpFaJGOBU6KBWJRVWwVRQbUL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TJpAZj2hAIqNbYKTWyYARVaS2POKAKIixT1TFT+SRR5fFBBVcVAetXmizUJgoAql8Zpnm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xUP2Y5oGKjEjrUqSSL912H0NNSIrTwdtFgJlvZ4R9805dYuD/Earg+ZmgRbM0rIC4uqTt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5X6sagQYJpW60WQCr1NLSL3paZQhpmetPNMAyaAEXipUc+tNpBwaALsTZqxG1UoDVpPumg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D1qmrYqxG9AEvangcc0iYPNSACgBm3Bpw4BpcUdqAGE0zmpNtKI+KAImJxULE81caPioG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HNIRSZoAcRkVHjFSjkU3bmgBgOKQtT9lNMdADd2aaelSCOlMdAFfFKEyDTmXFIDigCrLC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r7LkGojADnigCsr5p60PFtBqv5hVjQBbopqAkU7BoAjMfJpVTFS7DQFxQWMI4pmKmxTMU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qBjQAwgUmOaQk03JoAc2AKbUbOeaYHPNAE22mbaVWJzShSaBMEWneXmo8lTUkcnWgQgj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oic0CGlutRNzTycUgIoJItlKFxUuBRgUAMHAoHFOwKSgBKQ0tITmgBKKTNJuoAdTl6Go9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akDUEdaavegB+aSkJpobPegBe5pwplPHSgEFFFGcUGqCm0E0maAGE02lJzTD1oAU9KbSk5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3BplKaF70AMNNJp7jGaiNADW5zUDLmrAGQaTZQBCgINTIaQpTaAJ1Oadn5agVsU8PigA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bGaiL4oAlLCkLZqDzKQy8UAS9aYyjBpgkpQ9AFaWLrVR4iDWmwzVeSLrVisZzLjNQsAau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CaCLFZogaiaDrVk8UmQQaAsUDFjNRlcVdkXg1Tk4JoJsR4pKKMirGMVDuNT28W5qRFGDV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qgPXtDXytMhX/AGRV4txVOxGy0jHooqUtxVIDH8Sv+4xnqa6Tw7H5ekRDuRXI+In3PGue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GIKeiitCDk/Fh8zXgvptrs7EYX8BXF+Ire4HieCWWBxBI6qGXvXbW/FAG3YHCGrQbNUrM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0ASZNVr/R11OAK4yM1dhj3VoQoEWgzMvT9HjsVAVQK1I0GPSnsoINQs3l5qrC1JHIHHWs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Z5HBfsgPNY/iTxrFp0bpAwafp9K8p1bXbm/uGd5CxY8jNRc0sanibxVLqcjbWwvYVyLs0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PmORUO5Rn1rBsuxCyHHNIU+WrSx7xmmOuBisi7FMLmlC4qUpim4zSAYTwabT9lGyrJEH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U5NADo6lU0xV6cU4cUATIeamGOaqq3NP30ATq2KeG61V82nLJx1oAn3e9IGqIPml3+9AE6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SFuKsCbzKXdx1qANTg2RQA4tQrUwtQD6UASk5FVnXrU26kIBoA9Z+zlQearSL1qxJOxq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lGQ4JppfAp9wQhPas+6vQgIFAFlpjg4rLvp9gPzYoNxLIpK9K5zWr14yQzUAF5rax7gp3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Cazba3uNVvoLO1jM1xO4SKMdXNey6j8NR4L+HuoeaqXWoHb59xj7nP3R/s1aA8bvpCCe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fEkkHb+FZMiZJrpWxgVmOQaj21MUxmmkcVRRFUi96Ztp696AAikp1IRSA9U+GnOhn/fN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Pvhdfq9rNaH7ysWH0r0GPGDismWSHoabTs8U2sCh4GaTbihG5qZVyKQEQJp4XdUgipyqB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V/FMKigkz2ixmoymO1aJiBzUTQdaAKOBQEBqV4utNWMigBrQjFV3h5q4VNRMhzQBWVNva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8rNAFfOKQNmrHkCk8gCgCNTS0uzFBGKChppg6mntUeeTQBIDxSBcmhRmpIxmgCSBKtIv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DQA0jFKj+lB6UiigC1E9WA/FUkOBTvNxQBb3Ub/eqwlpfMoAnD1IriqgfPSnBuKALJcY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mgPQApTNNMdPD470bxQBHiilJpKAFBGKSilwaABTigmjBpMUARsuc1GExU+yl8ugCuRxT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MDk0AQmIkc1CbUZJxV3IqMnmgCo58rNJHIHqWaLeKrhfLNAFoMuKQsMVW8+gzUFkrPTQc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e3Sq7Hk1KWqFuTQAACmlakUUuzNAFZlqPbVox9aYYqAIhxUgYAU0pUTHFAmOds5piHGa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Ds5owPWkUcUjZFAmIyim7cUc0ZIoJF6UUZFGaAEwaSnZo4oAYRTSKkwKTFAEW2jFSY9q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9TSHvSL3oAeWpF700inIKAAjrSBafnFJkUANpwbimnoabigEP3UFs1Fg0YNBqiTPFMz70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s000lFABRiiigBhHFNqZl4OKi20AMNN21IVo2+1AEe2kBxmnkYzUdACMeDURNPbpUJOK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CTSq+RQBIxqtI+MipS3FVpDkmgBN1NL4puaYTQA/zMd6cstVi3WmhqALwl4pN+arK1Soc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rSx9auY4qKRc0XJMyRcZqLOK0Hi61Ulixmi4Fdm4NVpByalkO3NV2ei5BC3GaZuqRhnN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m4ro/B1stxqiK4yuM4NcoHxW/wCG9dGk38VwVDIv3h61ogPWoxsQKO1Kxypqnp3iCx1hN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NWt3UZq0Bz2rgy3ca4710egn7GRuGR6VhXEfmarGBzyK6sWe1QRxxWhBvWv9nziXz+d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viSRkU5xXDW2ry32rzQiXAHaujtAyMASTQB01s3yVdh6VnWhwgzWhCRQBdt+9acdzEsBj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RNgVQ13W00uzaQ9RSIsaWoarFZRM7sAorzrxD4+e6Lw2zbV6ZFYmteLZ9VZlY7I/QVzkz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bQuKJLmaWaVmZs5qqy/MSakjkDd805kBrK7ArnpTNlTsuKTArMsWEcGoph8xqVSBSOBik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hRetWAMkikKAUAQ7OaUKamWMEU8R4qyCttNN24q1sFNMYoAhU9aQnAp5Wm4oAQHFOBzTR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QpxSA4FLvoAcAaWot9JvoAmoznNRhj60bqsCQNS7qiU08nigBwcH2pcj1qLNFAEoepF5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gD0+S/U9evtTFeSbOzgUxjDCCWOahk1RVBEfFYlhdQMqneayJ5Yoycc1JdX0k2QWzWa8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8mp7UIAxXLauWuXOTXWxaM8g+akk8ORnrQUdR+zR4V8/WJtdlj/dxfuIWYdz94j/AIDX0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1fwxrMdmoZJogwB9RXn/wcC6f4figA4Ehr2bwRrYmvJrSTlTxz6VnKdgPgtfD/nX/AJMvA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r4TeCtC0OG5t7C28uSPe95efM31yeleI/H/ws/gTx9dtChW0uj5sRHTntXnN/wCK9e8Q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iNQI4baNi2B6Korrg9CLGT8RtHsNG8X6nbaXdx3tikxEckfTHpXM17dov7LfjHWNDutWv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zFWfPmyf8Brxa7tZLS4lhkUrJGxVgexBrZCsV8CikB5pakzFC0uOKUdKOxoA1vCeqHS9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Nez29wJEBU5BGRXgKEqNw6ivVPBGs/wBo6aqs37yP5TUs1WqOzjfNSgZFU4Hq2rAA1zlgg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pGamU0gHFqUNTM09RQA7NJSgZpQtAAp4oxTgtG2gCrJFkmm7MA1bKDBqJk60AVGOKjLZq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GgCMjNCrUhXikAxQBGRigDNK5601WoAaU61GyZqctkGohg0AQNGTUYQgmrwUMKYUxQBC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puKCSVHxUqycVWANPUGgCzvzSg4FQoDzUiigokB64opqinUAN3UoYikpdtAD0apA1QAYp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oD1WL0qvQBMXpVfNRjJpyrxQBOuDS4pinrUlABRRQODQA7aKUJmhe9SAYoAZso2innpU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ah281OeRTdtAEJXrULdTVphgGq7DrQBEx4qrIetWH6Gqz8k0AQ0oGaXFCqRQAoGad60xZ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XqDQBEWptKRzSEHFABvpQ2aiwaegoAk60FeKBxS5oAiZKiMdTk8UwmgTGKoWkY0jNjNIB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IqMrikBoEx/GKjLClJ60ygkKKKTIoAM0ZpM0maAH0U3Jo3UAOpD0ozQDmgCJgaVBTytJ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QnFJQA1jSKaUilRaACnKtGOKVTxQCAoKaVxTsnFNoNUMIppFOPWigCPFIadRigBlFKRS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FzTFPWnqaAEKUwjg1LTD3oAhI4pm2nkcnmjGBQBC69arsvWrZHFQlOtAFcigcVIyVHj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5qJhQBDTCKkK4o28c0AQFetNCYqxspPLoAiAwKfGcUu2k2YoLJgwIpjkCoWkK1GZ80EE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ppejfxQBQuIutZ7ZU1syjcDWbPFyTQSQgg0x14NHQ0varRBVYEGlV9venuOtVycVqgL1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MV2WheKrsfI/+kRjrnqK4GN9tdN4Tuo/OlVjglc81SA77SLlb7UleNSD1wa7XHy49sVg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3uj9BXV30KxuQKsR5rodhLb+KrtWTgZrtI0welTlRk03OAT6UBYuxT4ADVYW6VOSwFc3e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XH674wklzHCxUeorHnYWO51vx3Bpqskbb5PavO9Y8UXOrO3mSHae2a56a4kuXYli2fWmq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wWLrXGR1prSkr1qsJM0ueKQy9bHirINUIH2rVhp1bpEqfQmgCYkUwjrSI2akUUANjhPN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zSuQRUFlVIutMljxmrijg1HImc0AVUGOtXLu8N1HGn9wYqIR07YADVgV8GmkYqbbTWTi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KGlWOoII9tKE64qYJil247UAV6QmpGWoiOtWAmaARTD0ptAE4amlqj3UbqAJQadnIqJD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0poqRe9WAmKAcU6m+tAHXIbh+Dlqnj02afrla6aDT44v4c1OYhjAUCsSzBtdD2cuc1fjs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+O2yetWVtQPSgDKNsBn5cVDJb5zxW1LD14qm8XJoLOl+HWsiwElo7YDHIzXolpfmO5SeI8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pLWUSxnp6V33hnxIslqVc/Njoaxmi7I3f2gfDC+N/CFtq9uge7sxuOBzivO/gHdeHPA2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R+QSjlNzbvQV7B4N1SO/kl064+eCdSAD05r5v+JvgS90Lx3eaXApkBfdFnuG6VvRd1Yy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2x4rdJLbwnpTDggX1/wD0T/69fI+tLdanPc6lOrs0kheSXHykk19pfD39lLQbLR7fUNeb+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lysKf7OP4qyv2grvwBYeBrzR1ntLS9t1/cW1io3bvT5a60SfE23GaMVIF4puKRmIDgUbq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wCDWt4d1p9HvFbP7tjyKx+1Nznigs9x0zU4762WWNgQa04pPNTrXjvhHXpbG5WFmPlk45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0BU9RWMo9S0zRjGKnVsCqiP71IsnWsii0DU6HNVIz1qzH0oAsKOKUVGGpQ3vQBKAO1FR7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00rTqQmgCJ4+tVzFzVsnNAQEUAUWTio9pq68fWoinWgCjIOtRgkValTrUOygCLNIvFPC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A3FKORTAMGpEFADdlJsqXFIRQSNVKkVBimDin5xQBIFAoxTQ9KGoKHUUCigApKdto2mg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T9tKRxQBXKmnIlPwKeBigBFGM1IlMNKDigCdVp+AKhRqcXoACcU0NikJzSUATK9So+aq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LXUVGVpA/FIWoAXaKNvFM3mnFvloAhkPWqzHOallbg1WPU0AMc9agYc8VMe9M20ARBaeq0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igBipnORTtvHSnqOtOxQBVwM08IDSzQGRTtODUUEpB2OMEUASeSKTy8VOCPUUhHFAFVxgG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waqOME0ABek3Ck2U0jFAmBoU4pAM00jFAiQnNR4py80pHFAmQsTzTM1KRSbRQSR0VJtp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NSbaTbQAzNAzThTgB9aAGilXvTglLtoATNJiloXrQAmyk2VJRQBARihe9PYU1RigBaQY7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9NPU0ZppPNBqgIpAM0ZooATFIadTSKAGnpTDTz0phHWgBBxSg4zSU3NAD91G6mZoDUAIe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RkUAJmk7UhzSg+tAEbdKhY4qd+hqBhk0AMzSEZFBGCad2oAiZaaFxUzDimAYoAbimmnn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emvjBqNmIzTA5NBZHL3xVc1bK5qF0xmgkhFJk07bQFoEQsTioHUnNXCgwaiZcA0Eme8e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5F61VdOtWiCq1REVYdcZqBhWiYDRV62hGODzVGtvwvY/2jrFpa5/1kgq0B7t4StP7H0C2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NNu9W824f06VoXLLDYlAMBBXFSXeJWz1pAdEb5VTJNOjuPMXNcs18ZWCg1riXyLQMaYHL+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RQeK42Z3EhDV6Lql9ZpbMzAGQjrXnF5N5ly7DgZrme4Do5NoNIZMmog1G4UgLEcn0qUN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e9WBYR8ZqRXqsrVIpxQCL0RzU6niqUUtTrJmg0J1ODUi81CpzU0ZqBEqrQUpA1G7IoAjK0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VYDNtAXNPxRQAzyhR5dSjnPFN7VBBGVxTDUhNQt1oAQgc1CR1qQ0w96sCJkphSp6aVFA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tM2+1ACJ3qVTio8Ypw6UAPyKUSAd6jPSoy1WBa8wetGRVdGqZKAPayKeqZqcxClSPisTU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cVJtx2px6UARiLIqvLB1qyrc04qCKAMqSIjNQhimfatOSMEGqM0YGaBmx4V8YNa6lbOr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+0HaC2i0zxPDGXV41jZh69RXklx/o1wknoc19FaxZp4t+G01iUWTzLTdCD2bGVNKGjBn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4v8S2i6e+qSWthGNot7f5AR7+teYXkz3LlpWMjerc1f1SF7a6kjcEMpKkGsuTnNdsTMgI6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e9Qt1NIzG0UUUCCjFFFAEkJ2nNeo+GdVF9aI2fmAwR715bXQ+DtRNte+UT8r/AM6l7GiP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E+Saz7eTK9auW5zmuc0NCGTFWUl4qhGcZqUPxSAuCX6U9XzWf5hFSxS0ElsmpYxwaqrJU8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SwGaZvzTWOe9IvFBQ8ZJqRXwDTVxzzQQaAA1GelOyaSgCBx1qAr1q0y9ai2UAQbcUhHF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BFIDinMvWmUAPVven1AGxTw1AD6WmKaXdQADqakXpUSt1qVTQAtOUZpmacp4oAkAzSha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ApjU89DUZoASn01RmnquaAEop2yl2UAMzRk0u2jbQAA+tLTCcUByKAHHpSA4pC9MLUAW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t9Jk0AWPMFBfiqwcilD8UAK79aiLdaeeaaQMUAMpKRmxmoy9AD8c1Ii571XBJqWMNQA8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aaVJGalhGAaAFij65qG5i3ZqYvjNRsxOaAKALQk56VYiuFfr1pcLJkEVBLbbMlaALLgkE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TI75o+GGatxuswyKAKph2ioSOTWi6BhiqzwYzQUyt0FMHzE1MyCmrFigkRVwM0ZqTbxUZ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KgzmhozzTBkUCHkU2nD3oxQAwikp+2jb7UAQ05elLt9qQnFWQODUZFR5pN31oAfml6UwD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KUNQAvam0E0m6gAIzSYxRupN1AIKbSls0g/Og1Q4DimkdaUHFNJoABxR2pA1BPFACYpC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K02piKYV4oAZ2NNU4pxFMPFACg4zSnGKYtBoASmU49DTe1ADCc5ppGacelNoAjYYzTfW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oAQ9KbQT1phNACs1Rk0E03mgAIpm2pKaaAI6YRwakNNI4oAhK0xh17VKRyajY0AMA4qN+9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rQBE/eoiuc05j1pEG6gzsV3Tg8VVdMZrVMORVSaA800wsUO9d38JLX/ifSXbrlYkwpPqa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u38IXD6XbnbxnBrdPQR6prN6o3IrAZHNed6helbiUZwA3UV0Ftt1ZZnmlKFUyK4jWnW1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IHReGyLu9Udcc1q+KpvJtHjBwSKyfhsPOupmPOBUnjS423JXPFTcDj2O0N1rJnf5zWnc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5c0gJFfrUgOarI3NTRmoAlj71KpqOMVMq0ASRmpV6VCoxUq96CyVDUqtioFPWnBqALcb1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KmDcUAT+ZT0kqtup6NQBbUg0Y61GjYpd9AEgTIppTmkWWlL8UALjAph6EUhk5pmSQaCRH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TZQIZjimkU/aaTB70AMC5pPLqQUtAEWyoylTmozVgREdqAMCn4oxQA3bTDHU+BSbasCA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dasGzkSON2RlVxuUkdRQB7oRSqOKUMDS5FYmo0nFAIIoZaYFNACcZpWfAppQ01hxQBGz5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q81LsBFAGDeQBjyOle6fCmcT+DrYE5IDAj0+avH7i2Dg1v+BfEraJI8BYqhOeKNijhf2g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l1a0iMmm3bFy6jiNu4P614qelfdt/qFpq9qYpvLuoXH3O1eF+PfgJFIk99obkn7zwH19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6/eoG6mtPUdMn025kguI2jkQ4IYVnupBNbp3MWiKinbDSbSKZAAZp4SkQVMq8UAM2YrQ0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DVjRvDt/rMhWzs5bg/7C1sWHhLUItWjtbi1kgbPIYUm9CzprScpCFPWta1lBArMmt/Km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QGuYs2UfOeaepzWfbzZFXI3pFE+zinRjFR7+KVGNBJYHFPR+DUQbNKOKAJ1IoLVBvIo3m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0YEVRzTkmPSgCyetOAwKjV81ICKAGlaYUqWmkCgCIio2XrUpphFAEDLURTrVkjg0wrQBVK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mygBlNZ8VJsqJ160ACvzUyvxVVRzUy9DQBLvp6NVbdUiPwaALI5p6rVdZeamSWgCYLmm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UAOUVIBgVGrZ61IBmgBu6k3+9OK0mygBM0ZFIRxTN1ADiKYVpw5pDQA3bRsqRBUgTIoAq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im4AoAhaPAqJjjirDmq7DOaAGhiaR84pyL1zUgXIoApFSTT0hJqfYM1NGgwaAI47cVOk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GstM6ZqU9DUR70ANpMClpMigBjKMcVETzg1I3TioxESeaAFWzSapVsjGDtoiBSrCz4Bz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K0W5TTpDu6UsZI60FMzpoipNRg4rUljDg1SktiuaCSAAmngcUqLjrSvwKBMjK9ajMdSCQ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CISMUBadRigBNoo205eM0Z60ARFaYVzUpppFWQQlabtqYikK8UAMBxS5pMUYqAEopCKUD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hHBplACYNNNSY4NMPGaAQygGigDJoNUOHTikwaF706gBmeKbmnkU0igBuKTkU7FJQAE0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GKAGkU0g5NPppIyaAG4php5NRO1AAWqMtTWao91ADy1ITTN1G7j1oACetMoJzRQAh6Goq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KADHNGKTdSFuKAEJxTSaCeDUZNACk03rRTeaAFK1BLxmns+M1Vlk60AIe9QsvWnq1O4N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p2BT46AsTJHkVG9ru7VZhOatRxqRQFi/4Z0S1aJ3Yl5f7prWbSAzZHyAe1Y0F01swMZ2Y9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PLnj35/iFMkmgs3iBCnqMVg+ItAkmYTrwFHIrqra5W4/1fSrQtxMMMuc1a0Ap/DzTDp9s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H4g2axSiYvnPatXUPENvotqYosGUcYFee63rU2oylpGJHYUgMq4kznFZ7jk1bc5zUJUU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pqJUsYqCCaOpV4FRR96eDigCRTUiniokNSL0oLHqeKcG9aavQ0oWgBwfFSo+RUGDVrTo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jtycM8Y5FADk5OKnVcCtbV9FstLbzLS/jvoD6feWszzUYcdPegBM4FAORUUkmKI3zQBK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p6McUAPIwTSgcUzcaMmgkUjmjFICc06gQ0pTCuKlpMUAQYNNwasbaTZQBDspClTlKaVqw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9qnC+tIVAoAh2+1G32qXFGBVgQbavPq11JaRQTN50UIxGD/CvpVXFRvnmgD3KPvTwaIxQ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wMBSr900z1oAUnNIF3ZpdvFCcZoAYY8UmKkc9ai3UAI4+U1SdMEkVePSomQUFlvSvEs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a6qy8UQzY2nBPeuDnthICMc+tUSLi0JKMfwqOQD0bV/D/AIb8URFNQsY3kI/1oGG/OvOte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8uh3gbuIZuv4GrMHii4iGyUYUdxWzpnjNYjjzCv41PNKAmkzyLUvgX4osdx+wNKo7x8isC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ufM0q6H/bImvq/RPiDY52XNyhHvXRx/EnwxAmJZlJ/wB2rVVk8p8Z6V8PNa1C7+zQ6XcS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1r3z4V/s56XZwfafE6G5vDyLcHCp9a7pfi54chuJJlQKU4+RQDXM6l8ZYHkmezhcq543U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egm20PwZppttPt4LaNRjjANeMeNvEsNxNKsSqxPcVla54yutXZi77VPYGuYlJkJJOaSi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mpU4FRBcU9elaGZYjbFW4pOKz0NWY24oAvJJUqOKoxv1qdHoAuo2amXlTVON6sI/ymgdh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38ml30DHGmjjPNIXpm40ATrJinCWq6nNOWgCyJad5marL3p6nFAE/WkI4pFanAg0ANK8U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0oArlKbsqY03FAEWzioJE61a7GonFAFUJzT9vFOxTtvFAFcinKOOtPKUoTigCMZBqVDTD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HBpC9NB44ppJoAlSSpll4qmDigyGgC4ZhSeeKomU0quaALZlzSKc5qNATU6LQAqrxTtl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LTxxSKadQAxj1qI96mK0nl0AV8ZNOEOakEeDS9BQBF5OKDFgU8v1prPxQBFs5pegoLUv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cGzTMUoIFACnoaYT1pd9GM0AM7UzYamApDQBDilUYpTRQAAZp9NXvS5HrQAo4pGb5eKaWF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zzip5qQSrItRSR7lOKps7RE0Elxoh2qN48iktbkPwatlAy8UCZn+TTWTFWZFK5qswOaB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xSjIpSfloIIW4poPJpzd6aBmgBw6UEcGlpOxoAbSEcUtIehoAjIo7UMetIDmqsAYpelAG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M21NgUm2iwEWOKaVqfbRsFFgRW2UBMVY2Cjy6k1RAFpdhqXbSbTQBCRimkVMRwaYRQAz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igCIgUhqQoabsoAjIphqUoaQpQBBg0114qwEpDHxQBSKVGUxVwpUbJQBTPFJmp2j60wx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9qUx9aQAigBw5phXOakA60hFAFcrjNNqwVphQYNAEJ6GozUrDGahJxQA8DNBWmh8CgPQAj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1q5kUxkzmgCh5eKAmKtmOmmPrxQBVNIp5qdos0iQ4NAD4c1ZSTFRxqAKdtoAsK+alDcd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DQBat72W2bKORWgPFU62U0WP3rcK/pXPtMQaej5WrAZNKWB7ms+ZSSavHBJpjIpFQSZpF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8pc1IsS7TQBniLA6UBdtW3UDNQsOtAEanGaUMKQDk0uygCWI5qwuOaqodtTo2RQBLT1Gc1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2oAcuKkXAqFe9SDpQBKCKUcVArHmrXkSRKjOpVZBlSe9AEbJSxjbTuDSEUAKXFORxzVcg5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WBp6gEVUTOasRnigkkC+tG0Um6gNmgQ7FFFFACbRSKM07GatCcG1WLYo2nOQOtAFTZxT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oAjCcU0qalpCKAIcGjBqbbSbeKsCvtNG32qUrSYFUB7gABSECmZNLurI1DNMJ5p1NIoA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BxSUAPY5FMxSmmqeDQAjd6ZTj3ptBYzNIRmlxQeBVgU7i2EgPFZ72GM4Fa+7mlMYI6VAH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eEjNb9xDnPFUmg56UrIDLERFO2ECrxhAqNk60wKZX2puypytJ5ftQBX8ujy6siOgp7UG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AacEp6rxQA1OtTKcCmBcU49BQNEqPg1ZR+Ko81NGT0oKSLPWnquahQmp4zQIXy80hixUy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sYpVNSFKVY6AGqacDmnBMU4JQAUqmnBOKSgBwb1paaBmkoAcOc8UhFC9adQBERUbLU9J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yrxUm2lwKAItlG3ipCKTFAFdlpmMVYZaiK0ANBxSFqCOtRmgB273opgOc05RQAgXNSolI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oxipl6VEoqZaADFCrTxiigBVGBUi9Kh3YpytQBJTC3WnbuKjPOaAGl6aX4oK0wjigBd1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JuNAAzYoVqYc03caAJN2TS1CHIqRX4NAAfWm+ZjvT8UwpQAokzTgciotu2nBqAFoopp4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RQBJgUxqEOc0jDGaCmSIwwailgDg4pBk1KhwKCTP8poSSKniuj0NXfJEi1Slt/LJwKBE+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rUK3BTipUmD0CIiuKa3FWGGRUDjrQQQkUoXijHNOHAoAbSdjSnqaTsaAG0HoaQnFGeDQ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aYGqwJgKTpQrUE8UAKOaUjg01TT6AGE0oGaSnAYoBCgUdqcBikNQaojpCKeRSYoAiIpmK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spu2pulIVoAhxSAYpxHWmnpQAm2kxilNJQA0ikI4NOPrTaAIWqOpGFM20AN2imlKeBTs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ajMdXGWmFPagCuqUhWrASmMAKAICtJUhHWm4zQBC8eRVZ4+TV8pwaiMdAFExmmbCDWh5Q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tOC08pg0qrQBHtphGKnI61CwxQBFQelFO2g0ARByDU8bAjmojHilTIzQBNRSLyKXFADC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UwjrVgQsxFRmQ1Kw60wrUEke40eaacRxTdtACFiRURqfbxUTKaABF61KIsimR1Zj6UAVv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t+UCKQRc0AJGvFPxinqmBSHigBFp1NBzTl60AGM1aluZZoYo3kZkjGEUnhfpUSipAoxQ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XrSbaAFVetLtFOQcGl280ANVaetKF4pm3mgkeADTkGM0wEgUoY0CJKQjmhMnNSIuaAFj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gCmsMmgCILmgocVKq8U7bkGgCrg0BSamMdPWL2oAg2Um2pylN21YFcpR5dTbKTbUgexk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pSNRTTexpGbAqIvQA8mhT1qItTkNAEmcCmZx3pGPWmg5oAfRQORQOaAE20hXipFANIRQ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ZWgilVsUARGHcTUMtrweKuqRSsARQBivbkE1E0Fa7xg5qBoutAGR5NAi4q8YevFMMVAFQx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mOm+XQBXEWacIqsLHTxHQBT8o04Q1Z2inhBQBUEWKUJirWwU0rQBGgxUqmmYxSqKAJg1L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AHo+Se9SZyKjRKk2nHWgBCcUqmmlTSgGgCTJpKTdSpQA4DAo205e9KehoAYBig0Y96Q0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0oASikNAoAKMim0UANY8U3GRQaVRQBGy1Cy9atEdaidetAFdRzUoHFNxzTugoAVe9PDY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EgfFSLJVWnKxoAuK+acCKqo1Sq1AEtOBwKjDYo30APL03cDTCaSgCXOaaeaaDxTqAGbaQ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BXK0wipytR7aAIdtKoNTCPNOEVAEQ6UBgKlZOKhK9aAEdhUQbmkfIqNTzQBaTBFI460R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WKXbS05cYoAaBjNRnNSUx6AEXvTwcCoQcUu44oAtxPxSS4YGq6SYoMmaAIZkBzVfBXJF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ktZlcYaidMH5eRVZ4ieVpUuGjG1qCSZEGD60wpjNPiYPyDRMeDQBATjNIDmoSTmlDYFB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o2bmnI+BQArCo8cmnlqYD1qwHA4pQcimB1FOEimgB3Sl3UzeKNwoAkBFKGqLdSq1AE4P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3VAEtLtpiHNTKODQAzbTCtT4FMxQWQlaaRU5FN20AVyKZtqxtpNlBRX200r1qcrTStAEGK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ZFAEJFNxUxFNI60ARbaMGnUUAMxRt4p+2mkUAMK8GoJFNWguQaY0dAFXbShcCpSvWmHp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g0ooAZspPLJqcAU7AoApmE803yquHFNOOaAKTR1CYyavsBURAoAp+TSiKrPl03YaAIPL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NhoAbtxRtp22jbQA3bTWWpNtBXigCoy9aiIq4Y85qIxe1AFfbShamEVL5dAEZWomSrJT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pipEGKf5VKI8UAOQ1KoqJRipFoAfjionXOamAzShM0AVlQ1Ii1L5dATHvQA5V4p4WhRx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9aNlO3UoPFADMYpUXrQzYp0ZzmgAA4NKqdaUDmnoMUEkZTilROtS7c+9GMA0AIqjtT8BO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z0pjREsRQACYGnA5pgg209F4oJY+lXrQBmlUYzQJDkXNShQBUaVJzQaJETJTClSk4pm8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tSHNIMCgD1fJpQc0zNKD6UFCOetR1IaZtNADM805WxSEUwZoAkLUq96jqaMUAPVeKUAC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9O9GaaWpMmgBdmaTZTkOM0ueaAG7cCmg5zUp6GosdeaAEIppXNLThQBXMVMMNW9oppHWg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Lq44qEigCELigjFPOKaelAEdKppSKAMUAGaYTS0z1oAM0qnFMzRk0ASggZpysOarlqT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MPWqAn96ek2e9AF3g0YqKN8ipc5FADCcUqNTTSqOaAJV6UuaFGRRigBQM0FacopSKAIt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AIcUmKkIpMUAREYpAM08iigBhWm4xUp4BqJqAGFqYTxSMetNzQAUpHFNDU4nigCMmk3U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inr0quJMU4S0AWFNODYquJaUPmgCwHpQ1QKc1IvegCYHNO21ErU4PigBaVTSUm6gCUGl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2aAFNNzS4Jo20ACmn54poSnBaAGk1GR1qUpTCtAFWVetQAYNXmiyDUDxYzQAsR4qQjIqBM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laSpyoxURWgBtNYdadSdc0ARAYFLjinKlKV4oAixTO5qYrSeXQBFjimkVPsprJwaAId+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tPMeaZ5fNBJUWRoGPpU/2gTLT3tt4Oar+R5ZOKAJVjFI0fBpiPg80rPmggiMfJpNuKcDi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nlKTZ1qwIGB5pg3Cpm603FADQTTlJpwTNLsxQAA5p6nimU5ehoAkplOHSjbUALGcVMr8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E+6k31Du+tG+gsm3e9JkVEHpQ3vQBLSHpTQ2O9BagBp6mm7adRQBEwqIirJXNRlKAIcU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yKAIMU5Vp+32pMYoKEIppFSdRTDxQAgHHNNalzTGNADGFRleOKkpdvFAFbbRtxUpWkIo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hVoAj2k0mw1OabnFAEBjNNEdWM0w0ANAAFNIFKR1pKAE2ijyxinKtO2UAQGOjy/apcUY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Hl+1S4NAGaAITHxUZizVvZxTClAXK4ipDHirQSkaOgLlQp1pgQVZaOmhKAuRCMUnl1YCc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0BatGPimeXzQA1F608Dg5pypgUpGKAGdelGKdSEZoAVcVIBxUS4qUHIoAQgU5QKYVOac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AwajMZzT0jIBoAULzTl4oXrTqCRyjIpr1LHTXHWgB1s+1SKXPJqOPvT6ACijFKo60CHUU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V71IDgVGvenqM5oNVsRuc1DtINWimKjYZoJIt9NwW6VIIc08LtoA9R20qr1p/FJkUFDC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i96AEZaj21Nik2ZoAiAwakU8GkK4pADQBJEetKaaowKVeTQAzBJp+OKeE5pzrhaAIQcZpM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oAUHNFJtpM8UABIpQajzTgOKAFJ4pjGnetNI6igCFzwTURGamK9qZsoAipp61NgUwr1o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aAISKYRVkpUTLQBDtptSEYpmKAGkU0jg0+k20ARYqSNetGwVKi0ASxVMp4qBOM1IpoAf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tITQBKjcU8c1AjVMhyDQA9e9L2pF6GloAaBmlIpwGaXbQBCRRtqQrRs4oAgK03GKmK0h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1qcpTdlAFVl60wrxVkpTCnFAFU8UbqkdOtREUAC96GFC96U9DQBA3GajLGpyOtRFKAEVz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EtAEqCpFGBTBwKN2KAJKAcVHvpfMoAk3U0tTC9NLUASBqejVXDU9TQBZVqepFVlanBsUA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1anAmgCckYpuBUak1IKADAqJ0HNSE0wmgCuY+aco21KMGgpxQBEWpnXNPMdOSOgCuVNC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xQBEsfFKY8VYRKCtAFYRcUvl1YC0FKAKjDGaiNW2jqB46AIAcUmOaUpjNKFoATbkVEYs1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gCr9jDg1BLGYvpV45HSmtD5gOaAM4Nu7UEMO1WHg8vOKRSpBzQBWLEdqYZKndAc4qJoq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gjFFMgTzKUPmk20cCgseDmimhwKBIO1AEgbFPWQCoc5FMLe9QBZMgxTC4qENTgM0AKXF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1YEqtz1p4OagVsVIr8GgCTOBSb6YWpm6oLJ1anBqrh8UokxQBaBzSEcVCklP30AMcdai21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D0NRmpCODTKCgHSkIp4GRTDQAwrTGXrUwGaay8UAVsYp+7imsMZptABSEUtKF4oAi5zT1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KAENJinYo20AR4pMVJt4pNvtQBHtpVjp4WpUTigCHZijbU5SoyvWgCPZTlSnAU5RQSRl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wKAECcU3aKkooAaEpCmafRQBA0dM8urBGe1NIFAEXl8UmwVLijb7UAR7cim7KmAoI4NB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9qZg0ANpOaCDihR1oAFWpF4pVXijbQA9elSCo0HWpAM0AKVzS44xRRQK43HNKopcU4D1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KVRS0AR9KcDQVpAuKAJBzShCaRBipARQA3pRSk0lACrTulNXvTqCw30mRRtFIRQUHFGB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HqZJqPcasOgqArQAmTTkpoWnqMUAOFPXFRnpSKxoAlKim7RSbjSjkUAIRwaSMc049DSR0A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qNjzSg5FADdvNKOKD0ppNACk0xu9GTTTQA0mnKaj9aUGgB+eKQmm7utJnigBWAIpoA+tK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GAaiPepSc0wryaAIwtOC09V4p23igCIrUbLVgjimEUAVilM2VZK03bQBW2UmyrBWoiMG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k9ab2oAlBpVNRoeDT1PNAEqnig80wU5e9ADl61PGeDUCjrUqnFAEoOKdmolNOBzQBIvW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aAFopAc0tADSKTFOIpMUARlaQrxTzTexoAhYUmzinkUoHFAFV0qFo6uMvWoytAFYJSFM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AqFabsqyUpNvFAEKpinA4oYVETjNAE2+kJ4qJWzTweKAELYpvmUp6VH60AP3n1oDUygUA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OKerYoAsL3pw4qAPil3mgCwCKcGBqn5pFCzn60AX1Ipd4qkJ8Cgz0AW94phNVhNS+ZnvQ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BqmG96mR8UAT4BpypUKvmrEZGKAEKcUzbUhNJQAwdPendqRRjNOFADCKXPFDUzFAAR1phU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aAGNEKZ5dTbuKbjNAEBFRk9asFetROlAEQenCT0phWlAxQApUODmqc1ucnbVomhRQBl3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lpIt2nHWrkzRSqUYVTtoPs8h28CggdJbbarMhFXXfJ60wpuzVkmec0mCauNFjtTNgoAq7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KSgCPBqNjVgjNRNHUARo3Wpkao8YpycUASN0qu5xmpi3FV35zVgNV8GpUeolWpFGBQBK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UDuNwaMGn7aXbQFxqkilD0hFMFAXJd1GRTaQmgLisaZQWpo60GiHUwmn00jrQAIacehp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c0zZUpHWkoAh2YpRT2HFMxQAuKaVp46UYoAj20bakwKMCgCPBoxUmBSqBmgBgWnjApwX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MKVKBml28UAQbaco4pxSl24oJGEcUzbU20Ypu32oAixRipdvtSleKAIaQHNPK0m2gBKTF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h2mlCZp+KeBxQBEFwKaRxUrDio+9BRCyZqPZire3jNNK0AVtlAiqcKKUrigCEDANIBmn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KeBihRgUUCYUq0YoxQSOzRTKKCR4PpSg1HTl70ASgZpwXIpq96WgA6A0wsRT6UIDQAxW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UAFKKSnKKCxQM0YoDdRRmgoOKTIpCKbt96APVSc1E1SU0igBqipAMUwcUu6gBG70Dimk5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TbSA4oAXPFMB/CjdSUAOzTlPFRE4oD4oAl3CmE00HNBoATdSFqY3GaZnmgB5FHQUi96k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NPZOtMC4NACgZooBxSZoAUcUDFFKooAUDFITTsVGxoAQmgLkUlPoAjYUwDFSmmUANI4qB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oyOtADKbtqQDFGBQBFQOKeVpAMUAOXvUgqNRinA4oAlWnVCrU8N+FADwcU8GoqcDmgB4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nAYoAeD6U4HNRr1p3SgCTIxTT0NAb1petAEZpKk20m32oAi20YNSbaMCgCFlqPbVgrxT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RslWlXio2WgCqUppQ+lWtntTSlAFNk61CyVeaPrULJ1oAqbMUmCKnKe1IVIoAgPQ02py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wwKb0pCxFAD80ZqLcaN1AEytUgPFVkapQ3FACsetNzTHbrTNxoAkLHFIrE1GXpVagCTJp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1LHQBItSr3qMGpF6UAO34qSOfHeq79DVfeQaANZZA1PJ71nQz1ZEuRQBLuxmk31CX600P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oEfiniTFADivWoSlTCQGmM9AERU4poBFSFqbQAmKaw61JjimstAFcpSbKlIpD0NAEJSk2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iMQqB4utWiDUbKaDIpmMinRtg1OVBqB0xnFAEhwy1CUxmmlmFKj560AMfoai2Zq4Igwp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hhxUpXrUbDANWBXbrSDinEdaVVoASm7c1IVxSAY61ACKlIVxmpMgCmM1AEZODTlI5qNjT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NOzxVNZsVIsuaAJGNNFKMGlxigAph71IMd6MDFAENA4qTaKAnpQWM3UmaeUpu2gAXpTx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gBCOtRkVIehqM0AJTCOafSEUANopdtKF9aAEWlPSlpD0oAaelIp60GkoAmU9aUHNQBven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6dio1alHNAC0UhNNoAcRmk20oORTxjtQAzAowMUtNJoIGkcU3ApSaYTQAZ60UhOKbQA7I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AEpOaaaYGp1BQUYpQtOAoGMxTSKm200igaIttASngZp2BQMj20baeRSUGQoXijbSjpTl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8VZwKQgUFkCpT1WnqoNO20ACjFGOKWjsaAGUopKVe9ADqjNSUw96ABKlXpUAOKeGxQBKc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0vSgA9aMUAZpwGKAPUD0qMmnMetRZoKHZpuc0ULQAoX1pacOlMJxQA7NMZqQtUZPWgB2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AKAJAc0Dmow9KG96AJRxS44poel3UANZajK1KTTQc0AMAxTlanEDFMC9aAJAMg1Gw61I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I9TSquaMc05elAABilozSbqAFppFANLnigBhFNL4pXbFQFs0ASh80uM1ElTp0oAjK1GR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QBDilAxS4zTgMUAM20mKeRSUANxSdqfTcUAIKcp4ptFAD99Kr1ETSr0oAsq3FLuqJDTx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RUZoAlD1IjcVXXvUydDQBJRTc8UA0AO7GmUpNJQAHoabTqbtoAUHApKULRtoASmEdafi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iZcg1YK9aiZeKAICODTMVMQcGmUARMBUZFSkU0jigCuVprLUpApCtAEBXimkYqUr1FRO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cVXzinBqAHM1MyaQtSqaAEIwKRTilcjFQh8GgC0p4qQPiqyPxQXoAtrLViN+KzomzVuN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hKZpPM5pwbIoARFINWUqBWGakV6AJQuc1GRgmnq2c0hoAWM0+o1NO3cUAPAzSEcU1TS7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xRuo3UAPBAFMJHNNLUzfQA8ioyvBpwamlqAGFaMYpd1L1FADMimuMg08pikwMUGRTbIp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PAOKAIjGCKidNvSpQDmnGPcKAII5aeSD3prRbagdmBoAn21G6cU+NsinFeKsCmU5pVGKk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BhmmYp+DQFqAIyOKiYHNXNgxTTEKAKhTioXHWr7xYFVnjoAptkUJIRUrR9ahK4NAFuJ8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pLxQA80nI70eYKUMDQAgY04NRtFKBQWITikpT0phNADhxS5FRgmnUAB71EepqUrTNlAD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btpcClooATFNxT6KAIitN21NtFJtoAg20oFS7KTbQAi96kUcU0CnjigAIpnSnk1Gx60AG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pFHWgCTNNJpw4FNIoIGE0U7FJtoAbik21JgUYFAERWm7alx1pMCgBgWnqtOApaAG0qjrSE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28e9RsOtS0xu9AyIcU8HANJtpaB3CkxS0UGY4DiihRS7aAG5NIPrUm2m4xQWKoqQDANRr1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7GijsaAGUUUUAO3U2m0L1oAMUDNPAzRigAzTlGRRTlHFAB0paKVRkUAeklqbUYkzUqc5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2KkIzUZWgB++mFqbg0YoAcOaQilHFAGaAGFajY4qwV4qu69aAGA5qRMmmInWpY1oAevSkJ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ZSrSUooAkXkU4JSJUmeKAIzgVExzmnOetRnNACUUUq96AEppbFSMOKrucZoAkDUE8VAj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xzmmqualKUqpQAwLinocUEdaaOKAJqjZeTT16UEUAQ7aQjFSYFNI4NAEROM03NOYdaZQ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BmjtTaXFADc0oOKNtLtoAVXqRXqGlU8UASl6QPUZPFC96ALKNUitUCd6eDmgCXdSq1R7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HNMzQGoAlA4owKRTxS5FADlFLtpqtTsigBpWo8VKTTexoAiI61GRU+KYRwaAKzLj6Uwr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ArTCvFWCvtTClAFUrTdtTMuM1GRigCMrUTrU+fUUxl4NAFbZSbKmK0hHFAFcjBNIDjNS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2c1EM5qcpSeXigBFpD1pwGBTetAE0NWA3FVohVhQcUAG7mpFbimbaSgCZDmpagjapN9AEy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V8U8S4oAnI4qNs0olyKY70AKGIpCxpnmc0oegB6k1IvQ1EGxS76AHmm4FRmSk30APpp70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Zp6img4FLuoAa5NMxmnlhTd4oMiNsimZ96V3zmmA5oAOKC3FIacuDmgCLOaQwBwam2Ck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TipYpdwwalkQMDVcxFScUAPdKYkeacr+tPGD0oAb5dM2VLimlSKAGdKb5mOKeTTQgNADR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1OoC0OQQaAM11601YN1W3jyTSoAuc0AVfs2KaYyKvFhioWXOaAKwU04HFPK4qPBoAerU8E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FA7iZplS4phFAXGjing4pu2nBaAuLmm5FOKcU3ZQFxtFGKQ9KAuGRRkU2igLjsilplOXp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3pS7qAuJSYpaKAuMpd1JTSaAuKWptKBmjaaAuAGacBTQcUb6AuPOMUlM3+9KGz3oEBFJS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RTSaACkpaKAG7qTfRik2UAKGzTg2KaqU7ZQAoegtTdtJigpD6KRRgUuKBhRSE0zdQQTo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lPElAElGKaGx3pPMoLFwRQDSCSl6jNAC7qQmkzRniggKKbk0oPrQAEUKOadnjFJQWPHA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FAC7qevSowKevegB+MikozTd1AHoUYqxH0NMRKkAwDQULSEdaTNJuoANtJtoDUoOaAG9q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FABu4qNhmlIoC+tADUTrUijApOlKDgUAOphNBNNzQAlKopKkUUAKvFO3cUoWkIoAaRm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AERoDYp5WonGKAJN+QajZc5qME5qZORQBEqEGplGBRgUdKADFLTc0q9KAAjNM21N0pDQA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60lABSEUtGOKAIWWmbanIpu2gCLbRtqTbSYFADNtLsqRVpcUAQ4FIetSlaYVoAiPemlsV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BQ+acrVGBT1FAEgfFPV6ipV70AThqcrVEOlOXvQBLmkBpM8Ui9aAJkbg0uaYh4NOJ4oA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EpxmnqeKAJO1N7UoPBpO1AAabinUlAEZGKYy5FSt3pmODQBFikIyKfim4NAEDJ1qJkq3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2VGw61bKioHHWgCuaYal200r1oAgIoCVLspwTAoAg20xhwanNRlaAIApNKEqzHHkUrRg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BiolGM07d1oAlwMVG/egMaaxoARTUq96hTv2qTdxQA+jNNVuKQnmgCZGoc1ErU/NADcm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RQA4PinBsjrUPc0obFAE4GaUL19qhWSpBJxQAHimg0E5pB70APBpC1NzgGmFqAHM2BUW/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j5NBmKBkE1GxxUg4FMZc5oENB3U4AikHyimmagB2409DkGoQ+aejUAPYZoWPilU1NEoY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qNCU61pugwaqmENQBHG4NTYBFRtAUBqMSFSRQASR9cU1UNTq4YUpHFAEJTiotpqct2pu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qN48ZqTzKPvA0AVgpzT1SpdlN+6DQBG0Q5phhqYHNIeAaAIAmKcF/Gl6mngGgCIioz3qw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p6mk2ClAxQA/dSE0lJwaAEK00ipKQigCHbRg08ikAzQA0LTqUcE0uKAG03dT9vBpm2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U3FSHoajNACr0paapxTqAGMOtR561MajK0ANU05aQDFPUUAFFPAxSGgBhpKU0lAAKdTa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2Ug4p26gkTbil2imk0qnNBQpWmFcVKORTG70AMFOPQ02jPFBY01HUuMimlaCBgOaUHFAX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buJpVzzT1QGgsYuakpSgFJQAmKTGOlOpCOKCBM0m+mmmE0ASh6eGqFelOB4oLJQ1PBzV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xSg1AHqRDmgBxPBphzUgGRRsoA9IVwakBzVRCRmpkagoe3eoycU4twajLUAL1pyAimqae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0FqTHNAC0vrSUUAFITgUtNzQAlGaQmkoAdTkpo6UoOKALCHrQ3eoQ+O9LvzQAxz1pgPN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AS1GwyKVTS0AQ4xT14FBFKF9aAFHIprHFOzimMaAFj70+o0OM08HNAATigHJpDQvWgB1N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606mCngZoAaeppMU/bTT1NADSOKaB6U+lC0AIi9aQingYpp70ARk9RTSQBTmFRHrQAEjmo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0igBlLSdKXJoJEJxSoetJSigCdDTs4qNDTqChwOaeDxUVLmgCQNjvTt1QBqepoAeDjNKr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BqXdUW6gPQBNSgZqNWpymgBSKaRwacTTc0AMxTSKkptAEJ70wnrUzpwagYYzQAxu9QEZ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LbUTDBq0V4qF060AQ5ppfrUpjqMx9aAIgcmneXntTkj5qYLigCOOOnOMLT+majfpQBEe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JBgUAPVx3oJ61V3kE04SUASlhg0zfTCabk0ATq1O3CoVagmgCYSgVIswqoATTlU0AWhL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pFbigAYcGo6kJpnegsBkGpFpi08ECgTH0UzfSb6CSQnioiaC9NzQA9TinbgRUG6l30CZI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lBzQICOKaUqVRS7eKBMr7MUg4qZlqMigkepxUiy4FVs0oNAFgyZpFPWog2KUMKAJwN1R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7zqAK7LszUZnxU8hDZqrJATnFAB9pGaUPvzVNlZGq5aKGFBY3nJpyyBQalZMZFR+RnNA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lNM8srnijBNBIsR602ZuOKXacUDGOaAGR/KeasBQy5qHFLHJt4oAUnqKYehqRl4zTCaA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zQBGaYDzUpWmbcUAKpzmgigEAUbgaAG0Y4xTsd6QsMGgBlOjphYZpy96AJdvFRleaN+KY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SA5pRxQAuOKjYdaeWphPWgBlL2pCcUm6gBaKRe9OAzQA0LT16Gm04dKAHGmGnU00AMop2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pcUBaU9KAIwetOBFMA5NKBmgANOTvTcUq9DQA8Gm+tAFKBwaAGY60AZp/rSUAKBmkZcUo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mBSheKaDyakB4oAYBinL0NNLdaaHoAlpuKRXp26gBmeaeBxTDTg+BQA0jrUZWpDzSbea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ip2xg1XMZ5oAVXyamCEjNQRxkGrS8LigCMcVIkmKaVpu2gsnEtHm1EqmniMmgD0zy8Uq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Hs4pjR4qxkConYUAQgYpaXqaeooAYBTqCKTdQAtFJupKADNNJoJpp6UALRTKcDkUAPXpS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OBQAmaAaXApCMUAIxqIjrUhpAuaAGDinA5pCMUgoAfQKAM0UAMY0ynt3pgGKACnoc0wjin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SL1oJ4pBwaAH44zSU4Hg000AGKUHFMpM4oAmHNG3NMRqmQZFADNlJt4qUjFRnvQAwDGa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gCMpmojHVs4waiPSgCDy8CmmPAqUmkoArFMU0nFWWUVC4oJGA5paZTgeKAHKakHIqAHm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PSlpD0oAbUid6jzT1PFAD6KbupVOc0AO28UA8U4DNLgHvQAgbinB6aRikoAfuzRmmU7IoA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0oARnzUJ5zUhXrTNpoAbtpNuKfg0YoAjI4qIr1qcim4FAFcjioyDVvYDSGEUAVVWng+l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gB6puprxYBp8TU9umKAKZTBpjJkVZKCm+Xx0oApGEk0nkkCruwd6QqKAKJTFM281caPrU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OAxUm0AUxuKAFXAo3CoyTTcmgCQyUCTNRgZpypQA7fxRmjbxTTQVckVvxpd9Qg5paCSQv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AEwbNLuqJTT6CRaSkJpKBsUmlU0wiloEToaeDVdWqRWoExx5zTdmaevNL0oJGiLNNZMU/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gCo5IpFc96stGDUZhxQAJ0NIwxmgcUo5oAYDUisMU0x00jFABJbiXOKqtutiT2q7FJtNE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xX6yHBNWQ4IzWZdWbQkstNs7xt21qBGsrBgRTSg60KoZcg81GS3TtQSOZhtIFVjmpwuB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daHXHNDrtBxUIlJOKAJUlzxTsUxY8DNOU0ALgClC0qrTgOtADCtRletTkUxh1oArkUgX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x1oAjJqu7nJqZuc00RbgaAI0fPWpQ3oaiaPbSBqAJG700DNOXBFISBQA5BT9vFRo/WpN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zGhcUAN2U3ZU+RimFhQAwLTqTIpaAG4p1NBp1ABSEUtIelADRTwMUylyaAHU0mkzSbhQ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FADSKF4oNIvWgB27ApN1Ie9MLUASgikzTMmkzQA/dSFqbRQAgNPHIpgWnqOKAGsOtN2m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VTThwKk2cUnSgCPBoC08Yo4ANADMYpjNinscVGRmgBNxp6YNN2U4DaDQA/AFNLYphakD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0ynqKCyRO9SqRioaC2KAPUQc0FuKYGoxmgoRnJpoBNSLHmpljAoArbMUm7FTyAAGqzdT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9adQAUUm6kzQAU006igBlOAwKAMUoGaAHAU+mr1p1ADuxphHFPPQ02gBhFFPIph4zQA08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T1FACAYplPptADKTIp22kK0AMoBx3pdtJt9qAFzQOKSigB6t1oJzSL3paAADNLspUqTH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1HinqetADmOBUJNPY0zFACg4o3UbaYetADt4phOadjim4oAaeTShaVetOOMUAQtxUD1Y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jBqUpSbaAI1XBqVeBQEp4XAoKEBppPWn00r1oAZT1NMxT1FAATSp3o20AYoAmU9aMiow2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0maQHNLQAUoOaSigB4OKXIqMcUZNADi1NJpQuaCnFADN1KDmmFaQNQA8iozxTg1GM0AMDE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DmgBpXIqJoSasgClKjFAFZI9tOIqXFNxQBDtprDFT7aaycGgCr3pQM0rDBpqtQAhHBqJ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aAKxFMK1b8oU0xigCqI80nl1a2YpjLjNAEAXFKDjNO280bKAGFqjLdaey0wrQA3dTlNN2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ptPxSEUEiDinUwnFANAD8UUU4AYoGxAMikxiiigQZoV8Uh6U0nFAmTrJT9/FVA2Kcr+9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imq1PzQAB6cPmphpUoAXys03btqYHNRuOtADdwoK5HFR4pytQBEIyDShsGpiQe1Qv1JF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81Qa3BYlRzV1QWPNI0fXFAiKFmhHPSpVukcY700Rlwc9Kge0IyVoJLgUEZFNaPNVUneEY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RTzzQAwjcTTDCKlT5iaeVzQBCF4xTlTinbaMcUAAwKQtTC2M03dQA8mmnoaTNOAzQBX8s5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jcdaAKxHNSp0ppWlxxQAki5BquYzVikIoAiHCmomY5NTEdaiYUAIjVKGwKiAxTxzVWARm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IFosA4yUwvTitNK0WAVW60+o14zTw1FgFp45pgOacvSpAeRxTD0p2eKaelADScU3JpxG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cOacRxTFNOzxQA0igCkJoBoAXr9ajxTyajzQA8L60bKRWpwagBAtO20m6lDUAASnql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NmKSnlhioi9ADqYV609WozQBHtpMVJ1FIPegBuzNJsApXfFM3EigBCcZppNOC5zRsxQA3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xSYoAj3U9OaaVoRsUATVGz4pwbIqNhmgD1QDNPUZpAPSnqMUGo5cCgvgGiomOKAGu2c1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QBQBB0FNzSsetMAzQA+iiigAopVHBpcUANpwGKTgUbqAHr3paahyKdQAuOKUDFC9KWgBp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SdjQBF0NO3e9BFM5zQA4mkoooAbupC1LtpCtADd1Ju96XbSbfagAooooAcvelpF70tACr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Sr1oAdRRRQAoBNKFpaUHFACbfam7KfupMcUANK8VGy81KTikPNAEQyKQ04jrTaAGFabt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StIExU+2jYKAIlWnEYpcYpDQUNxSFacBmigCPbS9KUikoAKKaetAOKAH7aAKM0maAFz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91Ju96ZSZNAEm73o3e9RbveigCZZcU/zMiq6jJp4GO9ADic1GRwaeBSMODQBGOKkXpUR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UwMRTzTMc0ASo1PJ4piLSnoaAGlqTdTTTlXNABupC3FO2U0jrQBA9R4qcrmm4FAEVJux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DS9N30EdaZigB+6mMetLTT3oAbmnDGKbt96UcUAIV61GUqfAxUZxQBCVGaBxTmFJtoJF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1oAaRSqOKKVe9BI6l7UADFLkYoLG0UU0mgQp6Uw0vamEcUCYtC8U1etOoJHg4pdxptPC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OlMAxTwcigBd1JuzTtvFRtxmgB2BTdmKaGIp2+gBjZ6UKMdacGyaaRg0FjSOTUkSjnNML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jk0CLBjBBxSIoXrSxyDBprDIJoJIrq0EyEjrWYYntyfStmNsDFRSxLIDQBVtJRKhCkbq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rGubSe0m86I/J3FaVldtdJuI5oAnKcmmFalJxTetAFdk603ZVnbTCuKAIdpo6VJimn0oAY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FaRV5NADAuTT9nFSKvBpDwKAIGHWojnmpm6mgKCKAK2KYRVooKiKjmgCvzSipClIExVg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U0rQA2kNLTTQAw96BmnYowKAFWng4pq0tQA+imjinCgBNtG2lFKMGgCMrTakPQ0w0AJRS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nFaAtADD0qMmpiKjIoARTUg5FNVakVaAG4oFSbaNtADA2Kcr0FaFWgBS3FREnNTACgIC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qZYxikMYoAh3GlUkk08RilCYoAYUzSpFxTjTlOBQAioBmkfFOzzTGGTQA3GRSbKeBipF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pFjzUzJjNNHFADdmBUTHGasE8VCwzQB6nG+alDcVBGetS7hQajsmon71IrjFNdgc0ARK5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eMGmZ4oJI92SaVe9Cr1pyryaACigpwaTtQUOU4oJ4pmaN1ACnpTMmn5FGKAFQ8VIDmo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nBxSg5qEPSh6CyQ0wmjfTCaBMeBkUhWhWpc0EjD1oAzQTQpoAXHFNxTieDTScUAIRSUZ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1FABTh0ptKvegBwp4pF6UHpQA49Kbjmm7uacnJoAcDxSE06mE4oAbu5qQHIqMLnNSjpQA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IRSU7FNoAKTFLRQA0jikpx6U2gAplFGKACmk07HFRt3oACaYWoNMPWgBwYUb8VHnBNMY0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yKqhsVKpoAeTSA4ppammSgCbNNYgZqPzKYz0ASBqerACqu+lEtAFlW5zT1YEVVD04PQBY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oTJ70nmUCuSEcUK2Kj8ymM3WgZZ8wYpAcnNVVY5qzGMigCUPgUhbNAWlCUAIozUqDg00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fpUBJ5qwRxUTL1oAjBzSEcUuMGgUAMprd6lxTWXOaAK571HU7JxUW2gAxxTVGSakC8Ub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o881K3SowpGaAHDkVEVOalX0oxQSQbadgU9hjNMoAaVqMrU4GaCvFAFfBoBxUjDGajIoAX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AzQAZphNSYpCtADV6GlI4NFBoAbTh0pAPWnqKAG05elO20baAAHFOVutMooETB6Yxzmmg0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kBxSUUALupQc03FFBY4jioycUpNM6mgByvUqvUSLUqr1oAM0vJo20o4oAYUBHPT3pC3l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5XBoIK32nceakVs9KZLagZIqukpjYigC6ORTZOKWJ1YZzSSEtxQBCZMU0vmlMRpm00AO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MUAAkxSb6NlGygBjDrSAcVNto20AQHoagfOatMnWoGTrQA1KCMZpVFIw60AKnNIw60IK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t3p5PWozQA2gcUUoWgBy9adTBxS5oAdTu1R5p3UUAGcUqHNRkUqnBNWBLjIphWpEPFBo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AUh6GloPQ0ARmkpTTKsBwqRe9MUU6gB2aTdSU0igB27NOFRU8HigAaljpOoPtSqcUASj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s0AMXg06imM3FQApNGeKh3c1IhyKAFpy9KQjFA4oAdTgRim54ppagBxPWozQWpKAGscC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OajIoA9XVRQwFRqTzSE+9BqPXHNNahBmlK+9AEZbANR76kdeDUIGaCR8bdadu5psY60uK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qSigoKac07GaTFACZpytTcUCgCQc0uOKavepOooAixQDinEUBfxoKuHam1IFo2UEjV6Uu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AQ+tOXpQRS4wKCRKYxzTjSYzQUNXrTwM0m3FOAoAWkxS4ooAbtpQMUtKFoAAaTNFAoAT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008ZoAcZOKaG3VGzUIaAJlNSVEhp+73oASnAcUg4p1ADSMU0innoaYaAG0tIaRTQAvam0+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bTqbuoACvFRFetSE03NAERSmEVKxxULN1oAZjrTSmaA3Jpd1ADRHS9KduFRlutACE1GW6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AJvpM0lFAAelM3Yp+KYRQA9Xpd9Q0uaBMkD5paZUintQSIoqVVyOajOaVXIoLJUiwasR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iSGgCyo60vQVGjZqQcigBhNJupSKaR1oADJim780xxTV70ASEcUzNSryDTTHmgBqtQaX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HvU5HBqEqc0AKKKVehox6UARvjmmgZpzDrQg60AIEoK1MBxTDQKxCwzTNtT4phHWgLDB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YNAWGsc5qMmpCppNtAWI6cBin7KQrQIFpcUi9aeo4NAEZWm7amK0gWgBgWipStRkUALm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mkzSkUgWgQbqQtTttNIoJsN3Ub/emkUlAhwanA01VpxHFBdhCaQc0h70qDOaAsOU8Uu+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w5XpwcVD9KUNigLFhRmlaUKMVCr+hpygHJNBA05bNRvEGz61KxxwKaMHvQBRZHiOe1Tw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AwNUJYCCStAGkQMEiojHuzVSG5aPhquJKJBwaAGKMEimuRUypmmSRUARUUYxRQAZp45F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uRioytOJpKAItvNIVqUD0oK5oAiVetDLUqrigrQBVKUwrVraKiZaAINvtShadijFADMU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4DilxQDigBD0NR5wTTnaogasCdWoznvUa96koAKKMiioAKKKKAI34FRg5JqSTvUK9asC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fQ0jCgBM0oORSKM1Iq0AMI4poPX2qUrUWME0APToacq801KUmgCVVoIwKIm4oY9aAI6a3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NQBEVp8ZxTzHxTMYoAkzTe9C9KWgAphyafSbaAGAU6l20Y60AMIphHWpCODTCKAPTA4NB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al8wYoAcGwKCxphOaSgBS/BqINjNSEZFNEdACK/WnhqQRkU4IRQVYTtTSeKlI4qIjigsb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5RQAuaUc0AcU4LigBVGKeOBTRTqAG04DFH405RQAvSlAzSUqnFACkcUw9KeTULN1oJDNG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AGKUCigHFBQ4DFFGc0hNACE9abupCaZuoAlBzTg3FQqaeDQApOBTQ3vQx4qLNAFgHIpCK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BHtpVWn7KTGM0AA4FLUZNKHoAlBzTgaiBzTgfWgB5NMNLTTQAhGaAMUtFACU3NKaSgBx6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oOaAI24qPNPkOM1BuoAVmqFj1p7NUJNADc0bqYTQpzQA/dSUo5B9qYWxQA4cdqPwpqtkc0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dtPJpMUANIpCKcelNoAbRRRQSOHSlHWkHSlXvQA9RmmsMVIooIoGiNQasRio1SpkGKBj1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xmxmgCTfTd2ah305OaAHEU3GM06k6mgBFenh6aEo20AOyPao2OaD0NRk0AOzTaT1oJoA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3FNU0ASFQRTMAU4txTCaAF3GkoC04DFADD0qJm61Kw61AR1oAaWpRzSbaORQA/jFNpuTS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0rTl6UEZoCxEB6VIoo204DFAWExQBignFIDQFhT0NRMOakzTGHWgLEW6jdQRzRigA3UBv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h+RTWNKBmkIoERmkpxWl2e1AhFpS3FFNNBYhalVqZtNKoxQBLupKRelPUUANXrQT1qTb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zQZCTxSlcUzdzQZEqP60pFNQCn7uKAIzJjINCDOaR13dKIsoeaACS1DjPSq2GgOO1aYY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NADLeQdzUrsCDiq725j5HSmLKVyDQBKeppKAc0UAIelNpx6U2gBtFFFACqKcBkUAZp1A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KaRQBFtNMKVMelNzjNAEBjxTcgAipnbiqrcmgBwTk0GlQnFBWgBFOaQ96ekdOKUAV2HU1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UqwGrxTsik2ml20AJupRyKTBpRwKgBaKKKAI360wLmpiOKaF9KAHx9DQw604Db0oPSgC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aKMCrAdupvc5oJptAEi9KCKRWp3WgBYxUhFMQ4zTgfWgBCtIi1JikAxUAGOKjK1JuowKA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YphFADaKUcUlABRRSE0AIetJilpM0AegZxTfMOaiR92alC0ATI2RSk1GDil3UASB6crVB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7qN1JSHpQNIN3tTCKMUKMZoKAD1pyikoBzQA7AopFNOoAFp1NpVOaAHgYpaaDignigBc0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SSlqhZuTSFqjLUASA05TUKtT80Ej80bqZk0lBoiXdSFqZn3pKAAnrTaCaKAFXvT16Uxe9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So8Yp45oIoAahxUqNUNOU8UAT7qaT1pm6kyaAA0lFNoAkBzTgfWoxTxyKAH0U1e9OoAA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Up6UARmmE081GelAAWoV6YaQHFACSv1qDPNPkqJO9ACtxTO1SNUdAEfc0qjFLjmnhcCgB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6mkxQBGM9qXmnEYpKAAUp6UlFACGoyacx60zPNAC0UUUEjh0py96aOlKvegCZT1ozk01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RnFA6Uxu9AxTLUbSZppNM7UAKJKmR+KrVIhoAmL0qNTQM0oGKAJ1YEUhNQ7sUoagBx70z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1oAXApuKcOlRk80ADc00DFKDmkJ4oACaFFRlqkjNAC0hag9DURNBVhxOaQLmmqaevSgLCb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oaAsQ7aUDFK3FR5oCw/pTwciogcU9e9BI/HFJTh92m9qAGk00nFOpjcCgBN1GajJpw5F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FJtoAYT2pAcU4rSBaAFBzRmgD0oIoJE3UbqTFAGaAEJ4pm6nnpTAuTQUOBpKekfFBSgBq9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FSr0oAQnFML05+lVyOaAJC2aYUFAGM08crQZEakg1MoyKhLYpyZINAAcgmlGMc08EUxoz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DxUgfI5qFPlpS2aAJGYEEVSnTOcVYJpu3dQBni8ntWPmL5kXsORV2KdZkBAIz61L9nyKq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aEWe9Jt49qoR6lk4xVmO43jpQA8im7TUg5FLt4oAYOKMikNMJoAkyKC1Rg06gBCxpjdK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WIJpQnrVjyqif5aABYxzTHAFKsuSRSkbqAGoadnNCpimNwxFAD8VGyCn5NMJNWA0JRtF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AEe32ppGKfj2puPaoASiiigApAMe9NpQcUASA5oPQ0wc0tADTRk0EU3n1qwFpcUIPWpA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o24JpY260ATYoVetM31IhyDQA8HApp6Glpp54qAEAzTqAMUjcUAKDmkIpqmnnoaAIicZ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NIvSgB2aSik7UAIT1pKKK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994c17b-1b65-4544-a413-c3c62fd013a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wAAAAEBAAMAAAABF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U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wj/xAAaAQEBAQEBAQEAAAAAAAAAAAAAAQIDBAUG/9oADAMBAAIQAxAAAAHnmVY1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TXpJTfUWR6RLlasqODJTpCX2YuqV8Ptcg6DUbiht6rzLNt5yJ0nOLTttM9fV0HEXsk46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5K9tDlZfTUnA092hOBv7GY5l3TpMM3VLQ+ukry9KpK7WppmFIWrerqCTNbAhz3MotU2K4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tBWvlYk103NytqKTNBktuz1ezWLYc2pLq7iLdn13L306LbteXWauhz+jjVkkxuSQTDqw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EUrrJIaakJzoXLbFE1EzNqms4xsGpjGqsyU6qJaarpm86bpWdNNVZE04tZumDcNrrfnuC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SyvEuzLn7MqaaLc2C2iXJQ8qoNhq7Bc64k6Ql5k6Jl5h6Cy4rL0WWUVptPOFnTHLFnTr58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tmW4uddmajX6JebT1BLjOySc87jXL06mOe20mXN1JWFOnWcuvrg5adYJxerdavITtFPPdH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gk0KUUb6ji9W5zPe8MeuOZLbSYNFjmPS1hkuawy2PaZja6Urexh02WmOyy1cZvsTG91lY0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77wZm0msR3A56dFkyUdMGEdBznNuFnLp7CnDnduMQ22HPXq0WcOz0Bs5p6rrym6RTn2b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clll2nNca9nP043qgONSRBM1VHTGmYks3jnQ3jlk6S4QbRjJvrSotmdumLlWazEsRc9Ohc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dG3DZYlgrPEssFeig0DEc3fZyHxrupxK83fp4dsvXbjUy95OMq97mZNUvQ5TVW8yrrg5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0tRIlViBnoi6GyhNcxVXPRHLVOlRhNzqqrewJoaMvRr2S2U6+bZ2aivLpeQiW5raK1Ss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uYV01IpTs8zfiOhyuty16la1FlGjmnamTWEKxRittL65pKM/QqM6785TV0kMK9SkyVddD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xe5UccekrPPTuFOFPQOvnB6Ss4q9x04g7NJzJ07DmjoAxNqWstl9ZU1tYWIssrkL6q4ac9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CacWgsv5jnUzUpZtWpDtTkW11py7E6Q511m+3FdqbXy6NTVqyXVqtyvm7r+c+NdDE+SErF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pUaIEtiQtIvlSp5ZU9TdMXRJqWIAKjpnValcarwb8NLoxbUz5upkVczmyrtZdOK/Nuvz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emsvLp7NK8mjt8Ux53RqSCahEGtzyNZxldxwJLvmCRvXEUvqEspz7G1jlr1LLnmUehpTgt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77OV0dmHty7vFvp3nr25NXz/a61wNQNmmt8xpK1i2VvVNUQpA2WSrLpjUufeq0sDdyutzi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ylHVz3C6anKdFVxVZRaU2V2CaKLiq2q4ptTSZyNBTHrK7XUr0hSm14ZtL1maWuiy5SVX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rNodRWZEqe5KlNuUryvrss2Y7zLuzaRMN2wRHNXyxTLt53Tsakmxb2bUrY6dZXZW9lz02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xFqVm2uplhUdJVSytVW6m5ZqmGaoy7Dl6BznWdOdhQ6yYsV63TGqksrzpMuqg52rJdZtK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KL0lDXLKpgUpWhdTyaVbOwVVYNKGWUQmVWYShZBSRAAAFgQUWm5xJdXvkCbE2VJEfoj2y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Xa5WvPvnnuqtmmuvf5/txTcphfTfWKncTKm+gom2uznDVlCd1hyH2c82Po0nIa7WZs/RY4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QMqaVJXfUOroAEjVhi+pQa66Ab6qaTojIpsrzE6dGInVq5rnWq5hOvn5kOlt4ROtfwSde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MDsjjPXZnFY678MnXbirZ0KMGizZt47rq38GxOnMFh1H4lhv3cGyuzbxoad3IbWetdzH0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7Hbc6nyNWw5DGs4zG1Myrqsw2jpVVLpGZJrS2aGmkLYrVMlgAG05TG3LvyWBkPTEgFXIZ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lF1RzJZms6j578agikEWXfKnV6ZgXRxVFta2JSK6yotizSCwyoYsANJoKQKpSQAogmnWmX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+p8tvkjr29Z586/H68/ZbPOW2ebNVlaGx33KOoXs6y/z/bSLFM9rX1jtXSVZ9VaV592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nUSjH2uYdLQ9Bi6ePoGC+ajkVdTzhr6ybTnal0mVhoM1V1pSwtM7jUYr1uKoLzPYmorE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AuagexsgGl4VW4VRYV3UugRkGdQWUO1CI1V5bMSU78HdsqdFXVxdATVtqvG5+qk12rBX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NiVb9Sy0PYxU2GKw0WQ0QRZFimymyhVfRFbEygOVqrtouRFFWFJJbEMvRfI8tZuo6Yixd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q7a8arqtrlyc3qcrWduvm78WyKs0VAK6rOY09am1nqelruqVVeKhuqzRVZJaoywsiShYgU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G+OZu0ojry+frOrles4m+b6NeLeNPH6FHfinR4ffrzLMmNRoC2q6mvVDHm+f7enXhU6zc9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1vybrNmbLRWugZzV0ONoTW2Cxe3gz0HWs5qHcPKrOlyQDvJz6TsHnUnWfmUHWfmUHVHOQ7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qzsDn1HYXBlO0nJ0HUXk3HSXkaTozj6DbVy2Ou/PoOvOfUdivnE6tXMU6V/HVOq/KrOu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/PZtmJzbdhrO/TzlLuhyzXYbmRNmjj6zo2coG+c/RrOzCtu5u14zW6YmTWcgs2THF2DIs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7Gwtqba6UjQ2OTW2rKkaZStmnM9VlhQoxRpbdvO6stSrqrHVbV152259OalV1PPddVlct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q6HK6RokGNKrAzYOlguqleu6LJKYM6rJJVDiAjJCIyQqNCrRuaRdS6Mtj8+Ju5mzzW83Y+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S8LdfLMHf87m49eGzrzz9zidOsGTp83NsR0ltrcWdOdlPn+7it1a7MVXXrXInXqTlW6wc/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U1bsBd08vTOdl6eUtq1XGXN1+UZNzaTEdVxz06AMtHQYw09NznPotMDa7jk2bWOZov1nI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cwDq0RjXorWans4jG1+05p3sc1tdhzz0lMK6dJgr3sc9r3TJNmasuHdXW4aKUNG/MVtT0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3FZqNpM9dr2Llt3aiaHlBmFkJBAYgkCwgwsaEhgGDU6sBazUqaKdUGpwXc/bzkj02XLFS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2WNnrRl2ZOmBrx6Yam+rluiu6qWjFvzVyNuJ7OvEbnuKylWHfjtyIzXa2EWkQwJARQhEio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tPQjlbtS5ZatXm9Y7nF6vmvRw9H5vqYOmHrz7bJ3/K+qORjz6YzpbmBfni9TkdbnIim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n+6oSyw121ltOjMGu/NS578obKwbcd+c6WrOwua/KbdmLUZudNpbry2FenPYJfmtE0ZXK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NZZYlJc65zTZXWX01uaaa7IurpvGOa8iUpWtkrNKVk0VU3FqZ6jU9VBrWgG2nI9lmXPnr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k6mCiHZbn2m9uaTTMF9nTowrW/PRos334LLNr88HQnONdCYAm+c4HQPOZdx58joDDK3DC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KYlrTKAbFzpG2zmNFl2SyqnqNzaUg7Vxe5zt+BNWZm6ZptqMbara+W6qra82mnTScajbz9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BXSVKNFa4AyXorgrIEsNcQKDWmbfsumcc7sjmjpcbWNfK28nvw6/CvPXnXVXpSrXzOtL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/0nnuucXo4+gY8u3OZw4l2UQplsrslFldh2Wwr8/3aL8LpomWytFC2DZL6qVV6Bix9vlD0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wUdbMUP08BkbtUnOXvZzlr6HPHHX0FNcev0Wc4i9+04SdzQefp9C0cGv0F9ebT0lZ563v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OC3oqTi1+nznAPa0nnz3ocF+zK4h9BScRupoOHO0pyW6pTkJ1sdcrfn31WdFRRm31o+bs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VtVFZrL4lGe3dRsvKVlzSBygMgIQQAqwEQNCAQkBNRTXQNV9ONEjKurmyjqhpcz3Y0z1ac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5UnUmTpGDVku1moXZ63Sm3luquyvOkpurMXH7nF1NXR4/UzbVIzpUdaw1X5nQqqWlVCF9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O/VyinUw8zR24zFl3+jhhsyabnFv5+45uvNoXH0+frjBoWuVtDYlvbTzE6GHqcyskYZ1N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RYjHqTJ8/257jdWS9bzMtthkr05q5uzm95MlWzOI2vcvL2cf0Jky6ryrHbuKjNRmlthSl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scz3iwz3hjPcyxToYUtF0IjuBDaVlbIrRq6uhhbVHCtdg6Ck0KFL1zuWiitGwBqp6mJa6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+03jIqNv4W86PPzLZ1sVFh0dfJNdU8wnUTlw6w5jWdGc4R0a8QrecMl2zHE2DK1aJnZH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VaqAXHE03nNoGmS5cnWzWZqexydQsjXLFHH7nC7C4jDrOzBovlxaceuVa7a8aqSytaON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F6yagRjYVlM2Dp8m6Ct11w9fL0ZKOhaYSOEHP35u3LzHYzr6vJz9+LSuK6s2VaqGKXfOM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6OjyelgXrcfrc06vO34kypYk0l9NkLTozqxkj19dlHg9ttlVZZblrNFnMars+SwVsaWd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vm7lnd8tenR3+cuNfR4yL1NfDh1b+LDo6ORDfZzAbKqXNVNRNmeqw05WsDQ5M97Ez2aKz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xSco9W84rdpTg2d4HBnokPPP2bzzz9+lOLO7DhVdnFWXZo21xRs3HIdemZprvOdbqCcjX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bQxUmQjREksAFsBWLAVmwCh4AOorE0oKC5302Loz3yroRDLsutSiaGmsy7GMa9CHmV9DZc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ebvw4fQ1tGTTmrs0vMtlN8RbK7a8arR0lr53SxWcTfius68Q43AVErtZZm6e6XjXdIxzp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Vc4Ror9XmnMav1eeupsnPenNsw2aaLs5sw7sZrxbsZqxaqVvyWWStXV0jHdg6ycqjVjmm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6QQS/Rpy83g9voBxQd4cio7c4dVnoJ5rOesPBpr0h8vsjvtyazrLi5R6Aea7h0VzVL0a6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1TQlQLkqtVmosDK2BYsFquQWWEWuxzM1jFVd6lT3kqrvYzm6FddzFMtKVS9KpN9JRn3N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FWqhTUcpNa4waufoljdDmMdI80x025UrqTlk6h5ZOpOWDqHliOseRK7E48Ow3GCds8Sg9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cBI9EOHgPT2cLUdNMDGuvIy6hlzE3VtDZ9MrgkHWC80FO1dgOf1sJpybcWptwdHBFwhzq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OHXpw6z2rcurGhIFDLXL3zyrZehOcqdCrj79Z2c4HfPTk24vRx5OrNv9PDggjl03ZHQu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kLahcZ7KNK5tuHcvO7fF6cnL7HJ6duLJuy5Vo8mrKrBZQVeX2Cbk+f7aq9iFVeuuqaNed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oHflsOhQmY63G0c4v63JrOzOC53RwLDtnzznau8052W4DHYt4oO4nMqXs046zrUZFNFmRi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q30mA9Gw5dnUrOS3bhxF9AqcGzsMcNu5Wcpeu9cLL2ubV9tthmo2ZirqnQZrdClSWEry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8KxexTXoczHUTHN0MA6LnMPTJym6pOMey9cUdwJwqfQqeX29tTFZehmXWhc2eLsOAHQbh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y9deWTpJhy11K/LvrPoU4Tp1hzLo269FdmbJs0WUStythM6RHSWuq1Dlcvu8Ozdv5HUla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zTGnlPj1jXZKKq6/G7dycGqjpjDbZR7PNyKNmDGrWraVrc95Xfl12Zejzt5z9NFy592O6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U3YuvylzQyUWVaDC4Mvrjm0eD22PltNL5EOkORnT0Vvj+odleDjPYnz+s6rcTQvQfzGt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ciw6DcsnUflA6o59SdVcAOkuKLvXBYbVwsbZz0Omeeh0l54OlOW50s2Oo67csHWHKY6Tcm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eGx2jxaK9DPO4D16eQevZN4i89injye0nibD2c8UT2g8ZeerbyNp6ieZJ6JeI51K8DG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YRRlLCCOlau1Z6r6EToJpMl9ug5tGvQId7Lzx1CcpOroOU/TBzp0EXIL6zj5e9Uc3Q9dl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xFPV4c+yseuvMlF+Tp6i10240qsubWroZeF3uPqZutxesaTHzQ5o1lnbOlFtWiJltzW7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u/WMPJ7HE9fnv43f4VNIMaNtb2Jpz3FWnO9JHpi6q/MbcW7CdLndDnnc5fRwLiJWVdNNpl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uuzwe3k6NjnNfYU5eLu0Hn+tOgcTTsuKNFrmG64LzehY5lTbSKmyoWnYgtOqslN1RToS0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YpWtsKjfDC25jlV9snnR6VzzDdjpnkZ7Bjxy+0KeJt9gTyB9fDyY9bK8jl9sDz09NK8w/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Tj1d0nDnZeODo6wrmHpSMJ1qZntqolULzjqOkeNUd9vOIembyinrD5EnrZ5MJ6xfIVV7Q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Ud6nj9EtqNRatSjWvfGU6WrHNiLTzVzlcttazPt0pxp27U4D+gtuPPN6IHM6k1mQ1CzP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yvUrNCuyuKOZ1cmpxunaLk3VGGfPqDk0ZgPZTFAmhXy35LOxfQ2s5+d0KfTxp4/Uxdee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xaj0pop0Zq3Y9uI15NWc2YNdZfldy44+wvGp055SSg+TfhPYzlH5/t6Rwsug5wl13K0l8y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6N8Wk1DBF7ByobRhkb25mk0jDeXNztVWpmQ3Cuo2VrWWhWCEUZlA6FBgGFrassIULVgta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wA3nnZ661PLzHVfC9dunig6enCovR4240pTfGPZpJz167nHbsE4y9gHHs6gOdOpDmjpMc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ea546sOWvZY4+f0Kp5rP6uVwj3lOJk9Ihm0VJGuc91HU5oOueOp2xxOUevo8kbfVL5SL6i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826NuaomcUPrldFZG9Bwe0XcXuZEuq1cytfC9T5FPQUVjOmqoSx61ewPXaVoyRZZWwy1Xw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SqU6TXM5udefbj7c+U1Ov08OI0ONhkcsQhLqbajbkvSmFW2XHs5/Ts5u7n9Ew9/gdiXn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l01Hox2p8/28kdeHHz+hU8wPSLXDPfB5Ps9RzJn7VUcXZutXEvQhytWmyOZfqJzrdimM7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NDVibQ0c59crm5+wTl09uHn56Fjyh9ZDxZ9pDxx9iDxzevU8k3rIeVs9ME87b3CclunV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gops0DjPdDvjrNunGTavMaOnOQh2m8+h6OeYh6hfMk9Gvn0O8vDautnxOXVEmWa3rCm+g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Wm/Qc6Xws0PFbDboKNoaCUUsxDn1kHT128KejdfMH1Dx5XV6S081o74Xk2bK0z21ZLjsW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asT01UEZMS5dT0Pm7abG1c/oxQsCOtiEapljC2K4FEtVIsfJ0FzVGgNqQazJuTdluy7zz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Wt1GdC2phorkejSlevB0FwdXldM5vS520w7sdxXszKacuzKtVldopRz09HKb5/t62fOpp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jmbMOirKOljhtFe4z2NqXML1LY1JtrNEaqilaalBLaLhLBICaKxq7UqiwuUFwVraoKjU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bF5tZ1U5ETsTjk7FfNB0MmeutNWvXWW22mKhutOW/XyFL9Zo5SdNzm6N8XO18KnKgjgVH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VLoZhqesM6Nhw83pbk8vf6TQeQ1esY8V0PRovGTs1GePWXTNmjoLzq16k41a9yefrX0Kc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9ORFvz11kUbNTFV6DzuuJatmbGWHo9HN6cU8P0XFsyVaK7MurM4zAkQQkZYdkWLEFq112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0NYV1X5hOhj0F8z7LMuHo8f1+ezB1eTrLRkzXYGq76rCjdh0wmzI8qWXYq1Z9nPNuTbjr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l4W1Hr0D9GfP92CnrKnGy9+ivO9DXvPPdDZoMZ2NHD7D2GV9FarXpQepwMK4W2c1y9Oe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q3WLdYcuruMcSj1IPN1eqB5ZvUqeTs9Mx5g+lVPP3dqHEfsw5A7SnGnbsrgV+jB5N/Us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voScZuuY5OjeDI2mGR74IxBJFGNamg5KTpniIegfy9J65fG1HtU8OLPYjxtdeyo8bWnrE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4LL2BxnOi/MtNSJsXOJiltR5OoMealk1RVvtMolqJXU9FLS6Urac1xt5fLfrwZ6q7z2tW2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veV9MPh21nHqsq1Ez3ZU21PWSVvDiCJFiwPWFIDVLWMFulTLW1BoioW9HDrKuN1cXp4Wc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iZtogpiUHW7PF1GjJNdzj9XlS9Dn7Mqas1q1atF9lAesuGrMfQ5x7vB7uiMCJ0JzxW9c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Y1Sol8rkO1NlM9DDtQS6JXF61PTmklrZwapnQ1znk6E5uY7R89UemPkqD2g8ch7MeMB7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koepTzcr0p82p6QeTQ9ivmGPQt5bUd5OHadkcmHVnLB0V5jHUHMQ6i8sHRXmhOonPhupq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qXSxibXfZhF2dKtvMldluDcvoG89VHY6/jDXv54AnsG8lpz02VI+O1kNxW2no5ufQ1y1R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dqpGDj9OOyu/B181ppu6YivSararfN2co00fQ+d7B1LKdEecq0ZbK6L6rL641lRDRAJK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abxwtxfVdmFXdiMiEG56kLKdFfXnkzPb6eHMau7NUpYOhlXZray6ixZd+C9JSKr5a78W6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2rWb6Laz1Lo/g9yVW1WVUtmrTZlsN5pSNLZazrDkudYcYV2L+Gp3ZyVOxVhB1MSQNquU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M2bpIY21AqlqgszoXLkJrGEGpcqG2vEpqmSuzauIG1MqFwLjw3LW2vQYE7jp54ekU4L6v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jmLv5dPs841nZo5ynRpysWIFBVcCkWqiR1pQYihlFhILa4oBBCCkZ7Ztrks5+iyw350u1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FWgl0sqjYLh+Nbm7eelrc3fzhHtuabalLVELbc2jzd7Shzs7sFkenvQHO5Pd4tirBVerL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yhRnqQutVC67NWbaaCdPl25xOjzOkV12E1ZNeXeOVsz2+vz8y1Wlo057pVet0BDClbCuy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0ufZlulpurhbTfRctEs06yieD3LRorsWmy2smynWUaUuKGqsG047i5swTalam5csNTYXN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oLz4bm5kramZTYMjForNhpcFa6EKFvWKi1Za2YF9mFK67cUnbp5ZOoeVDoauZcbn46l6q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EJaxBaSouRZdClrJLULVWkWAqDiK00MmRdaVTXszozMy0ra0oHR051h262zrncsDWrrq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VnWjRnvludtFzS2l9ZzU38+86OYOb6PNdQD24lXRIGQQgjOkF1YdvDtY1bcepMh6fZxu0T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QRbKteLQgRgWUtWEQiWQhpsJW1pKwrK9F1ROhlvMmvNqSUi2zAt+X1+bPVqw07GtbCAEwS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HURGiLdTfnjTU66lT12V00oXxe3RQlaPZnNa9OV415zmpnrhY1NlOtkSB3qqXWGY6EK2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V0l5pOlXihfWgqI0SpbwZ5cCmWrLWWEILAKrwrLgUMoDcFsWER4wXW6A1t9ZTfoTC26w5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7ejc86/pDHnre2i8yzYIomitc1GyswVdCpOdl6mSubV0MWsm3M5d1Of3cbN6vy6X8J+Ds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MddN+V8627+d2NZ2b9u/fHl2dFJjm+N7XjvRxTndDndeVrCMwE0IQIGQZSIGmk43cyP5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xvr4u5HWyV5uuxKoLUs7a7s4FLAKsXVPUr3ZbCxKZFdtLmio2DVmqtNhoRraNKYsHT5vq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3pm3PfRm6K3rLFZEsR1Cr1rZVbUXVW1RootpLDW9VMAuizS3j9eGjr8yyuRq3WKstZynU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ZAWexGZypnYqNhKzYapl0KzYYpNpKheKzm5oyzQhQt5M6aaZa1sEtYvJla9iibq4wDYqX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LbbZLT0E0xdfXYrOGEW8lD3kznQxmbQxlOomNtZjGnQU5lXToObT0M5zsO/NVXJ+keTXz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8WV0km0aSx3QtXWZ7MdNOvd7CvLN6fy/Xn7bX5cuPY83k5XbkOfZn1z087bmSt6b7DCA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YiPVLpsRvJ6bCpzo+n8v2jvCMeQq34LK6nqs6Oe1UpeQR0ikRCKyQ1lNgoNRrMqS1UK6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mHp4PRxz5dC9+WdBZjRUORYyFZB6zApIttbQIDxVbTdSVXVFzq/l9kMKUuoroYbMxaVs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FgLBYiu7VW7Otc3PHOOhqzHXec9uu8vEs7F0eenoiefu7anKXqJLzrtKldWhIoq0qY6ug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6edMK68Var8yG58fQlttl8qXLbFl6bKqs1XGB+g8c89Ow5J7DHHs6xOZZvhis0wqdoV8r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5DkYO1yT0uXJZb4am2rWbGquiaAJrV2fNaq+jeHu53SYOtlt5X2W/wAJs68/Q8HPn7+f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qEqsqU2Z9MYNFFtjQkIZSsEiySArGV7Fby+guhxs68ZPcNRccjh+o8vZVXbXVl+DpM01v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tC6K7yrHvwmgwoliBSrMmvO9ddDB0MXblzWVvVw599b891X59BVZXYKUdFZWEeuxVuz6C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ENPRfSaT1qfJ7MM6CphXo4qCWtWPRRcmu3P0l5ss0Ge3XpMVm+0x36bCq5mla6gliMShrT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SZ5qhlOoxlmkmSayYk3Kc9N9JkTTUU16FM1WtDnYexz7MdN1Njd3g9aOq0OdWXroW/0nC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AwBkJJCSQkkJAhZKqzSuHhFvJ5+KtfNISgWLVBtKKrJKViVbbVZDITUuL9uJSnP246qlY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6ypoqslyl0S+MtGowdbaitSYLQypbl38O1TLOPUgg9T0/O+iD5D2PmjmJbTZV0efrsVH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JJGmmolqXVElcCFcjiILK7620M+8ciu/N7fNSLc+NC1JLHWEYCA0CAxVF9TAdIFLaauR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20XZbTrIqpRV0Wrzzasups63J68V06LJa9BtJaLIayXKjXPVJ0MZzoaMzaCZzoJnOpjKdt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lTrscl+rDnHoQ5vO9HlPL1b89ZE1VRnW6uqMXRzpxKOjn1M+jOD19mSzOtmrkMeh7Pje1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VHUHEQ7icOqu2nBrO9TxUOtTzEOnTgqNmBc4meytM9b1kWQVlYMkK6zXV12br3NRXL6f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l0VQ7I6QpKtggocRWxMr5NmA0qt1IWUap6iMwlCMsJ0MW3G88k83oMhjX67wvtDRzOnUe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nbGFmdCFl1LQyGAEIwUDqxKtGfQKL6UG3LbVunFts5WLo4Pb5Rj15R6rqMauR6y1Wrp1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yq2pb6bK7HZHO/VvyeL3crVn1NaHyi87xUtalzGwdJQW7MHQzXtDK9tdhffX1DNb1mjmN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Mz3QRjAQwkkJJCSQkkJJCAg4mPZwq1U8rEndz8FK7GTEtj59MsxNrBS5i2aslp0tnIvXuW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U3LihsmImlKVi0UgtRFHFchqygK2VaKNZTnp1gctunWYDo1anK0WVdeXSyvT15UVW1aiw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ssjFI4elUqQRc23FpZarKbUZItB1sJVbRC2RpRbVRNa10ZvJ6SVaB6fzPXPS2V2R5HL2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Nqums0MQtZEhzFBsxMNVpzqL816aK2ylhrsstSsGvTjuQc3r8v1cKKbV6866XHPb1uB0Y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CpC2VspYhNldtNy+szb8Xi93J1Ua25TupvGiu5aro0ZtTd0ePvjRfWJekxbNlq3Lf2ON0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JCSQkkJIo0oVNMx110Jy6DsDhLXcr4tZ2MGDNS82/HYEWlLFpqW+lSFUJZFYSMwt6uWW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vNBLAgLJWC4C5aBvvzeSPQbI8jo9gZfLafRTN4mnpLGKrdnMWXbzt5zct+b6OGlMejrzz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vTBRZXrIkmdaLKLjDcrDQRGiGiokFXWU30WrjspsQspqFAllcslAiLELS7s1b+X0Eic9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XSnP856/yJmoeutF+HpXNWfRnsRmMqwwFWiokCq2mm9Eo0VoZsotVYqPZnsOjyexyu/HC6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59KnqtyVq7dVXrdFKNKjK8KyWUllN6U2IV93z+nzPF7+ZuydBq7Ntw65ZzWlkouFlezDpT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3Krze5d54nptHk9GnvLvIdI7q8VI7acVLOwnHWuunKWulXz6zo14FTeuFV3U5VrQmdU0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y6c6UpchUlqKkcSoZIW2pxoEqx6DF7aNUYLO3tl81f6e6Xzen0Ml5OnZVLVdXXGh+ZbL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0Sm6CzATDl8j25dPn5rfX5kqsTWa7EfOt/K7fE1m3o8roy01dTlbwCBnVl+e8FWnHFkU1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lY1xQWRHWLYRCpsrEW0Ahkkq3ZtPDsWVuHYwA9P2PK+pR/Jet4B52u+hR1uL09YWi4WC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VQVGMPsw6xsmzCmuiKrrBYNFPQHxXDeOSllXt8oS6jG6L6bM2u+i0rtqstRlMK6wFiNC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MXJ4vfTvwZ7ezRgl5Pm01UstayiaYVaMmlN2ViotytW63n22dW/l310jhc0igFwpWy+U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yqsrhYRCgySIBAJVdWU16LM3COndLw56F5fOv3c8c066yjP2s9cqWE9Rq5XR57238sx0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FU1QzJvYxDehjttdabGkkK802+N5tfo45HM7crLa7N4oW+uym2uZ11eVtlnP0ZnX1vl+9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urBvyEKNJIBZFgUwGSAqr1sgyMSEQJrcVlIsElW1GxtraLPJ6LICt3tfC+wN2Dch4vLs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F1NzWJXLotzsW1i0zi9Cq6OjZNeYWyu5Qb6bE2ZWLdWXVc8XPrx+3zPm0UCQ1428auHV6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rDCsMr1l1F9VdskeP33JYgl1N151KxosGQB6qpsWWab82gqZlDaj2WXZ7DQ9LVaaWGiSm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gkVb7s3CepfLwx6S/N8xb6Yx563viXkX7xLla+uKqrKCqk57DndKTBtx1o0YVRmr1G7St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eUenZSjxSCEgDkpNmdbOTyOJ15dvgyvtypW6WNRoosstztrNqSvUAaZq9rj9mXzzsLN7Y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l0vnuSiIysrKzFZLSBIZZAQOAoxJARlgQIkkksUpNXMreP1XRZLPQ+c6R7BkY8nzPQ+f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MouQwhAgL7bVM0qY0WhhKzCXIxGR0GXRmrTpxXpTzezyPVwWtj0xXnupxu6qyuLarK6up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ytgOoY7aVL4/d0KXoLltquGKWAZBZZFNJXdTZouotLqbc5c9Fhay3ULG0GdujqjiP6GyX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v3zKp7DKHrWW5K0NEzQ1VgjKABTWSg1BptqpFaFSutlWTbUczPtzWDfgvPQtTbjd712Fl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NlnOt2QzWWwUzFV/guhyO3Pkq9HTlbTYtlTSs04rwI1TWWI01kVXVStsxCNFOvHqC/PYo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a4qJRXAiASICpUiBSyPFTqUYQURASAhgIEdZXsps83otZDy6RlB723l9MxeR914ky1XVGh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XbWITaM9EBdQTWM15W8sKwrDNSEsgtK3qsrTx+5x+/HHbVZ6OVFdqc9qFsgRXAa7RWquqs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6WGux55PZZFBoBuSuWQqOq0wi9bK0vlU2palmfZStvY4vppa9MfFe6ky6WyGtFVQLmosQ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YQ2SAYagKEgYFdwKE1VVmp01Lmr0oZTeiVVX1GOu17Oa1YPQ7OR1c6vsqtls6nM3anUk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Es6XAqxdMQ4dXTHOriayyMqMgIlohnZXsJE1kQQiNJdeS6uymwRXVlRYRLLKnR6nqVirE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QRZXZUMQUBEqQQJUhUiVbaLePW812efvIYdv0fi/ZD+W9VyDzVGmgp63J23NldJsZWqU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eLoIiHEWNReFKybHlYunH14zpdwq29jn9znfP8X1Xl/Ryx6smnvzqvzaEz6KLym4QR0NK6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bxfQ1157rjsa8HbSltIjNrrlU8r1nmUqdrtTmXNYWzYDL2Me3NttqeWxltUFrrKbXIBYS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clZshXLXM82OYJ0bDnP0YYTthxcXoeOYVvrWhLkKKtFSZHErjJbQmv0vkPQy9OyizOtWr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az1+Pgo6YsxU5tZelaNRlWq52YdeOyNXBgrWB6hKCUsskFkBFiwrK12bQlawFggIpigiJ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wQKykMCyAwyNIBEo6csSKYEiKVkVbEObbbZu8fp5s9b1V+fe18t2U7Oe518NRsxlVlV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QRTdXaLWzi9LIUrpjldsrVGsgqqo/p/I+l5abVdOOhCJafF+58d6uPMtWe3zixVSWBC6t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XqLEeuOjYt/l9abO/Zm+Ss7PFnfrb/O6l7Iruvn6PPuy1CqWc7dyOpZrQZo3bOZqXc+a2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pcQtaVHTYYbNjmJ9xMj6IUu8AZCSQkkJJCSQnJ62M5NOnOtKPUJTdWmIacxza9OKw6qqj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noMPPs6c+i/PNmt8A1Hpsy2MoSDWyWacjwSVsNILChAVessimyKy2BlkS6llAdSFSCEAk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AkWCyCSUiQjqStq7CERHS2ohXWuWz3e/l18h2enx+eulx+Tg5ejrdDx7XXU08PU4+6s4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Hl1qo0UJ0M7DWUYOoapxr69CZo8K7mUShkXXnvyEBhR2uRrxfVRT5tsIFPmPT8TrjzefVj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NZpovzmjPooL6La6srdIsrYHR3ZOj5fV6Y2TOqeX2AeRPouJO9fU5BdO/Rk1XyrXbXrOC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3FGl6HXft5/RluurtLulzuqXPISSEkhJISSEkhJISSEkhJISSErshwsu/GUV2otVV1JTn0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ldMX5VTpzLILLWqatEqKNKxWjNbTYIFiSKLootsoIMrQQKNLADBXRrCIqFSAqyrcjIRqy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pQRBhAVMpZFglZBasi2LBlK0QVQ9Xk3516PnryfN37fP51crVB9RbYJdDY5LurymvovkP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NUr6MPS1mtHVFaXLYyVo7LcCsAVbyZadSLVLKxGdI9dbi2+TpJApw7Us8Pk34vq+K2ljZZ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2CNXbCMjnb7vE6vl9Xo1cZ0tVyQtd1GnG53pufNcl1qdepby+neMo0i4vxV7Kz6aNEW9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XRLo34NJ1YCSSEkhJISSEkhJISSEkhJISSEkhg5Xd4ZSjoqVW5knNz8zpztyuO3Ja2UgE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BYYJSArEkAtlYSyu+ingKgyIDFFethlIuQDAMhV1ViCQBkiCQjLBq7KhyCoBVCrKSCQYJ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gggDg2U2cur4K6ee3CQZX056ZD07M+jnamz466MHV5mufo7+J63Xl8bXdVLV0ubq1Litz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F2QSym4cGoQWkz16VWVXVp1ux5jtefptHLwp3sPmqfXwvy6KvRyz3UaFpuz6Uz3UaCi+i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ik7O7m2+X1fRK9GtrjJZXlUl1dLVeTFj69B57R0862UasNzyvR+b7lhLJF+rJ010X12y3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7FtiSQkkJJCSQkkJJCSQkkJIAyus0TFkOjwGpIqcLU3eesy9uKxTrCW1WLSrKAQLCrFkrs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QgEAgQrWih5YprYJrUurgGIgwIuUZQRlModCSCBkgJIpAI9bABRog057ICBYySmRgJdM1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0i2VlV1XQz2l/Pu5evTm73eY+fdb6Ta5eI5P0zmZfOs7W31ZPofzr3fX5/lqfbeRlwuKU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Q2UaBqTCas9pSVvDQahSWFrsguxlRLlts4ubXm9vmvotqjLfTZndWimxK7a2EtSAj1DLZ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V6P6J8g+s9L51OjzuRK7QUggpqvQSm2kpzMLMV7YbPQ06KYbs8Ppr0LKnluuzW1u6nE6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ijTLmOmnLpOwnJB0cVSFkpNNXMqXY8/M6YXIU68pURS1kIIFW2i6lIJJVMi2BWSyX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+k8nLyPD9B5eZmjnb91lNOo9+MoVrhYFJY9NgYItjVvcqjKkjKpkUaQBkARBEIiuoeqmr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zOtuNBz3Yq6JaF7/Vl8b0fWcbl356+h4nD04+V2eN34pfQ++Pb+mfIvr3Po9iTnHUVyut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k79fM9L5vf28H0rx3r+LHjcuzMdKuqy4W+vXZWllCy1b0qErWxzpjGl6gfTnpNBaSZjK0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8v08IofeKFsozu1bKSxLs6XVX5y+i+gtptrl9AbJ5vUfb+K6u77vhes8xzZowEV6wZrKyk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Jy+pjrq6OR3LMGvOZe81F8rvUxp6HJ0V6CYnjVMVR0a+ahurxCzRXnUurrAYIFlKmKRa6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nXloyNXqZ1atARCtLKiAqr1mIhBlU7/X515n02zfI+TRzcb63ne156Z5flvZeNsy7cN+z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pAhKkaymwaSK9lFlkrsRkgCadZEYADrJQkEpgISpEBUsEgIBjdnb4npuHp7NsqvPL0OB1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Hwr324n0eHpwOT1+d694RB38Gj6N869Zz9Hu3p0c8Sm9V5HV5m6uB4b6n8pnooTTj68fpl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fL2eTmjbzOvrCXUGxnXQLEgK9ClitkLraNKrkuRN6tnMunO8unNGsXldbl9uWXTm0duV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uqi/PfVV1FtZZU0gQMemvsPl9NI2UW/Rc/M9Db5xBmytostKbbAZ6dOcyYupzBEtWzmen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nLHS6PD7UrlGVykq+zMTQKoXHPEtWkDlSEiBkJCnO1OhycWfrydAm8NK4GVgSq6kAALM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j0+b5X1XfPPUR6M2nXku1i3BfTNaOP0sUYPG+t88nJDV7toj7lcBsdSqRliM9TraAtWGs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GWDRSjRSRYFJUhZIGuysc1sSK2dHscXd5vZ7rMM7lKMGn5/Tt4cvT904PX4XU8frycn0n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9nztDULO31ft+P9d087yDyejnPZk1On8u+oeAz04vK6vL1129jzmvp49FAXNo6/I23N8S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OmjKVmvSRbM0p0Vyr8oqi1QpNOPbYvP2UazzmC+rz2ZtefOlld8qmu4rau4ptpuKLU9H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XPm6HNmtf0f5R9K3rkJ2OHhfFYQOCldFZi5vVyHPkJja7maz6rJesUdjibl6xUyuyEZlN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WOUceSslGHF35aaK515vk0UoK76MaUAWEAgqdSpSFcbvT5eU9L3256rYjCIa6ai3OsV81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sOemPJmdnz9NlVXBW6QQSmat7kdDnquioQtUFGiiy5QaWQQShhipqMjIJAsgEOIBkZRSr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w9HsBi3cO3Mq7eXx5fZz9fozyXfG+h2+T06vPy8pn34PoeZrK719J775J630eb3Gb5tyv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6896V6LY9ebk+rruPI7fQveHDp7nMmue6V9vD07VXXPUldwtyQuzgktNUsqBNdNmMpuX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oiJdVss4dV+f2efTRdUmPVnvxqjTnuKNFDlb1iU+l8v3efbqdbzHS5NuHSZvnbs1Fvt1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IVKcu/Ectbs4eX0slnT1cP0FnPd6I9FZj1TTEEYqRoJTSBDVbUE4sO87eZWO/BlWbyDW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743QGruTEsEHR9NL5/wBVsXjoGCCIoyRQoVJRZSNRsUsrmXWa+d0rcb81ZuCeDy9ziaSyi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TJJBYwkCyMGAFjI1gBQaKYaQBglMIIkEDFKupAhURakCvFnPfY9F5P1nD1zRiq35+gOJ1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b4fQ1VUTl2o5Pa4/fyzTms3wO3q3cfbk3240tuwZ8d+5Z5zpZ67sonP0wESjHso3x4dW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aW75roq0JZnfMS/HtFoFK2urxKJF025bSuG4oR6y7RWEwY+nzfVwsVLOnPKTXz2xNQ6vVK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9fn8u3euTq83Kclc9OxTf2/LeqokCoCRKdFJjp31HOzbchXXaLON6jzXYs15uhz439Tgd6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LJWC0U4d515sR78Vapd4uyWU2OoUZTWWGsgBqleq/q41xu5pGYva4W2OvKm57cKBgsGCgK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fk5uWvRI91xi6HPux0Xgeg5DPB877bxelFtNmziTUkU1YpWyGAYowywIbKXHUqkKlSVIZ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JDFIqqVh4pCUOdafV+O9Hx9fXW5t8KUeia2+d183l6yBOXqnO6Ne+OLVgx9vnd7lZYt3Z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aIefpbo8vTOnSmDBnp2ud56rr4+xTzeh18N4Vrzu3cro6xc9K2WJW6S+ggr03LRl3Uxn1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VLchU1dhdWYjcX0HD78s91VnflTn05+erqbapbs7pD+jYeX29S8dzF87u5775yrQFrscnP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imyQhVDQpw9CqMuDrc4xI1dmanXyrPX5bHMHd4W+XrhUVjnrNSZZ0w/P14vRwtWU6zbT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wBNZH0ZdeddZ4fPsqFZqZMmp6izLbndsrkMaiPKoOFENTpMvIt31KrW6zlbtVs3g5noc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3xNx5qFNrgDuCAjRWskgIQBxIB6ylqkUCJBIIYDUIhAREECyASxWQLIxGBlbqczZw9XazV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ipmqXwFkmekKprnw1g7/OjLoXpXg+X68Iaay8rs8Xr49Pd892c9JxOnn1y57Grfm6xo9HH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g4fZ89089PY4G249ClVyaLswWxKtEX1TIo05d42C/OOLcw+jHuizk9DPvHMPW5Hp4pTss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+HXwnX6C8PSkts59e10/PX3lndW78ZIRhALn05E9ZbzenqSQARwoSyRlwdPFLxqNGTUs5/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5D1qc9b8i916Vs05Uo9PANWms6c99RSgNhrIFiwitWEowsiRY9JX0z5J5ugN2dDk31WWb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pekeLdHRrwId7C/PgdvzPp2tlXQwTV+vH1JqirT5Q9JzvI5q9ZwdfSY+RV2VdM2lTuAEW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IgkGoCCyKyCFQyQYqSEQgglilQiSU1uBWUjQSLNGazn265rbzfVIkiBhSyOzVRB08/Hk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c/VbF0cPfRfzcu/P3M3P378+l9G48rd6OlfLdTvJy9otqnL1pGk1h4/e5nq+P5ixR28Xo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Sjw9tMBmiLfpwkuei4fHokJq29XGuA/oZjXOr6efOuXwPXCb4/fxUSdkedz6nqqPJJvPq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bXoYoLVIBVbUbe7471FmuVGy0VMsAhVXrGXE5XoOLVQI1OP6rzndud+rRg6Y18ndk78VK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51a1V81kD12IbmMYKo9TClAEr1NQWSmR6Do+Z6vLfRA1c7Rmtz2LXQht04Vzelngl0UamX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g0cnONT3XqfmP0bHXfxuxyJdw0U1ypZzmfmPL9P5jeCa7NwqRqQqRxJZAQRlMMIAvW9Q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4FSCQQKmSiQxBYVzGWEl5Erdcb6OjFs830iabRhVm353FVmsLXVLjKu7bc8m+2jPTMdn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aXyna6mbl61akcvcySY9AMESQ0CIlWDZz/R8vzVe3F6Pnd+3Nekvz3xbRWqmMoolpNe5+W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1CeTqPV5PNjee1kwvvLV3HUpayVSbEIJATdtxrqrbRKpADGUEjVj6GRLPQvgr1OxZXqE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ye/zTiHtdjry8p3tNnq81XD73K3iiLdNYrNduN8xOuvPpztvocGdcrq+L7Obfjow6llb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VJbAgFiQt9J5fo4voNXHv5W+pLIx667VbFokvTaoy59PKtL+F0OJc9l6WObRrw2afpny3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o50116sDpVwulxLnneL974WxHrfYyTckBQlWQiQEICQQMpGDJRgkECBEYEayWpmsipzUt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bEitZTZm6RjTn21vgNz0UxVmhaQN1eTadvZwdSen25dXP0WnGvD6WnMJy9YBk0JAQEJAVI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oOZxX7eHS+Wzr4hx+/wAXfPV1OR0ktlVa2GsFtYYUhQgxFjERiyK8ikrBzWB0DqjdK7Fz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6z77Ftw42qlSSAeBimnUlnouhzOnuYtdOgRowocRVm1Z5ek2d/b46jkzWdKnNz8b29Xw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krc673ndLno82EJgot52p0KALLagN4EqOo1ZrGiSIAo9+Z5e50uL0edFtK5bKWpl1XZ6oc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Tj7fMHsx3Vfx93MLO553YfQ6OfdnVmzh9FbOL1uSzX4r1Xn7OXYhuml9HTIkFFgUMhIrK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I66SUC6uUFVLVpNaRmkWooiAhZBA1upHR5TWacdHUSUwgjVuSuwAkQLUw6nqvDd/j7vTQ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QgHNuelR5vm9vF6Hk5NfXw59Hb7OMef1dHk5vKsh9PCBpYRAgjQBMCICBgCNAEwkJQEx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2dV2c+g05ZNZEIsllYPdpXp59OVCh0terb4t4+N6Ll6nHYL687fWeK+ndZ5y7diZCtZF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K8ZiXvcrFNZ2aebbV6UAs1ZYXzOpvmG013Y4el42e+zQim5idPmbygiajpIiwRSjpAZYd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DF3IsljK5n34CbKK0OhkeswaMmofm9DEUvWD03R812c6q08nMvpubh1RkyXQ89DVue/8AP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BpYwsIjNZYrykubDDXmUFyI0AQDQEhEoiCCJCSCWSEWPYue27LjdVSzOnau0hstMp01FQ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Oly7pr6Hbj1eD9CZzOHrl6jieenfw359nb35PO9T0yctUbONjOpzUHbjA03hWEGCkkMF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tBtBWXhDWqsh1xj1dKjOnr5yFlQm8wEJIANFJIIez0ZX59K6N+A6ne8l67w7rpsu43yNe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vFXdH07yvU5TOFs/HsPlr8VPXFCYaJERospopAygsekl+3mOdBqdKWi1rBm6fM1Ersp3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6yQsEXdr5PVwszWZcNluYK9+JxzSpdIpaaRJXZRYWU21rlUqXdvh9WW/RmEvbXI/Lpxhp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rO5Xx7NL4c1zrqqGowgpxAkgiwiEKtJAQskkGSUQ2kyR3KTo0Zs+hfPTnfqOZ7PoZvzrj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5XN1sOudG6j181m7PXnD1c/l9/PL4Hke88b382QpOnNketEJB3cme3HWi3p9yZ4fa2czl0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KXTtyjIbmBiVywlZshWbQlbQK5jivVEYRFZUgQ3Rzebt6nLxvZlwCijDeEFkqqWBEaQh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6cG3n018/Whl9R5js8L1nCeHfH4/pvLe/KVWr2z2KuLzt518VaNSKAPGlBRB5CikEaLB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1Dhom22gWdPn9Lm1VXD05pFNkVkCVKqGSG6PL3RoAOFdmZ5XKSLK2lXUHSZGe4yV9jkl7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QPV5G2XqUMJdWnhzGulyulkzeZzexx+mVatttVS3FRU7xCDpCrEBBICSSBVliEdXOuZ0f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P1lzcPVw6taejy9TZ5ujefTp4+vLt+r+V3Zv0Tw/odmenytdOhMPucfqOPevDj6vPva2Hv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/AMX18/DxdbB24ZhLbKVuoTVrxdwW6GyEQYoxBAEEDBQy8EHlSrcqNBKS1lEiAkkt6mdYu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lWy2oTUAIogAisEkIJAAwQEMIGU7nR527n0v05Nsc3RUsexSq35vQ+M9h57vOXGye3GTl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BYCWCoYRiKjBiQKWRCM1LDGaJV7Wr0HH0cDqb7c3znG+p+W9Hm4uTRl1jG8p1GgnTBEAp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Yx1q9aYYLe3zZYnX5sW35NFYO153TF4x0V2+UKYv2cq0bLfnWaMrx13otls24NWN3Y9VO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0zlIHSWXUmVxbVvMkGskg1I1kUTTZLinSkuGy/q5o9tV0vJ7Ct2XHTk+e6nnfR59uZbNcs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/zsdOtrE+qidvS+x+U/XJrgvop8ntKs0vm+xs0aPatcnL8p7Xnbz5LmfUOfrHzjqaufvny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QcHv2WCRDJIgY1VL5FJsWxSQLCBgshwIpgNCa+pjXG678uXqczLNYAM1lYyhVYsUwBjC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IJFgVIT0N9I59etgtEb8XT5p2Ov5n03h3Rh6K4vjOV2OF9Lny6mnTKRhY1di1DDEElFG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0XGn13jvQ8+vqLBf5/TQ71Uvn9nM7cOZn7XK7+eVbMGs1ArTRTrAEUYCQpWL6bHv5uHT5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Qyl88FdAMoBoRVFvz2D021RXAF6ujkPL1bOIsd7JzKprRkI1nPNNlZT0bDnv0bI5tm2am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TT3etnt5Xudq/l6826TGrdatnmYSleTeDJyPQ42fI+oso68fH8H6V5feBg9F5/pOR7Thc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cLz+q+/nbOPbW9FlkEUICKMlOezied6/A7+aqrVX04v2uf0LLAsQB4ikgMgUyBIJFkMBC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05XVxc5ezzMs1h1E1GiKjhVIQwIVIQAlCpghAVGiwIjCEwEZTvLYnPppObo5m7Frpij1Hl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w4/NrL5L1HA+hz86RX2yxSI4kCQSAsBlsFcMqrsQpujRNuXVnfuNvB7nn9VlNipz05nb6c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n0ebseV9HytY5Ou7kSslle8xStkggsKx6jDxtuVue7NDmq6Wq6okqatbFlQ8RR3rMthrUa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5mtuaMz2kSORGJpYxhElS316PQZ35fp+pbn7MOyyc/Ur56sejXmm1lN1hvhS4iZhRRxXWT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z/YeJ3i/n8Vu3H2/jfa+F3z6Dc60+o+f4WHG/ZdHj7vL6+jZjuNEUrMtvndZzZ8uTt5sVO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sTReHsVoGWEUIEATCKSAM8tL9bRjeTXzsZvwKu8EQWSRRgIAwgEUcSEWQBEDAFJUDrAEG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Dr25tGd19fj6fNz9Pl08fycDXfk9/ssDHVGLoUJ4Wrdh65JBshBDC1BhB2R5RYLIawCV6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zu/z6beutvHvTm1U1we7pO+aaKupqZvCfReR6fF8qlnYXiKdmdYg+recA2Y7Iu3qJ57V3b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BGK0aZcqdOmaxVbsNy9ib15k9Dsl5VlZMtl8SuWwqNkFjCAyMGJQaqauq1ytfp9XL08fpa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z9elM0miDsXJ0tr9fnqVbfjZbc3PqURcdGrTMaM2HIb+Th8324+183zV6czbXv3j2Pgv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63yXrPER7bq+A9f5vV2NHLbO+oMHOs7vjvTeT68UredvPgToNLh3EWPK2QxSgkgYSCNoly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nIzG3Gq7w8U2QQEBgsMBISCAAkDBFMWBABCIMARTAMGAIAPEhYgh19mHXLbh358b7Y5Hp/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en0B1s6aep1PJ8f13k+mFaual0EU2KLLYpgsrrpA0ZtSixX0YbI06+XZNfQNnk/TcPRY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zOq8X0eV+VS/fzcbF63w3L0Ddy05drdnL0y9K/i1WauhzerXYXLgler0e258td1Haw8rp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c+47nAYAIEWKsCQwpEgwJVgzapc49N1Md/Ldnqty9iF6+fqtFGlc1fVvY4b9/RrlxtPQX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Sq9blnhlGLZlmsGXnc7l263KzcDeO357ueW7cTaj7zCGD3OH6cPme7wgyBduLodJPK6sdh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pz6xrGvOrosYWKWihWVlTAMVIYNsuTX0qcdLpx6TRnSb5mAWOEgYYCQBkAJCKWgqsgwU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BTILDBI0ICgwEDBAyA62jNbLuEuzrF2OTbl38DFaDdQsIIvlfW5LPCG2vrlo4RlZRmWK9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3d3D0+ZT1GiPKv602eKnsabOT3pZjpoWpZdWWrzHr8XRPK0+nxbqkr3jZ5ro6c78f19nr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648H6BeTZ6PzNfcXXfR5mtXa5PCj0GXjGKpayUS5jMNyxnYrDBUHbHF05+11c9fH9v0D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rD5bM9Xo6+zfn5XS1Hp4oINcKs+3PNUasmyK46FSXkqvBqxq3gVXIfG8nV4vTN2W2qz0H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CyiSBfY+N9yec5uihRBDd6XnVJip9N51OlnMQQqjxChkAGhWKQkL9LOubu6OHG9efkCrq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Ao0BSSQkAGCkhhUxQMgCSQgMCmSEkghIICoYijiEEIICAwBShB1bqLsXbo5vQ6ZruC8enY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6PS+fqsMYrDE8pxvb+M65kB1kpYo0EV+ryO3jf0K+jR5vXhE5Z6NsG2Dj2Z7KrKHLQDKeD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cf0vkUyvXvFwp6M1r9J4XN5vVZtoy0m9eYaejwTF1agcrIhBURQMosKi1UMlvZm+Bq9Rd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tz9Vb158ejbnoE00DTd11vI7/ACO71vKem157pnusZHCJVZWq3AqDSpeoaCjyksTMasdWJ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O6ZrqZK6HN1ZiyxXIhUf3fiPcHhwpUhrj1niPc+BT2HGrdLmatGishgKAMzSG/o41yunfz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66zYqTeJIwpkSEQkKhigYSBgJCAEKFaBkAMFLQCuhFIUkEhCjBYLCyAwqqsBZIBoVBKnRs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/pjZRqq49Onq5nTllmYxia7NUkZU836SnU8IdGTpiwK1QqR+ny+ljfuOz5Hteb17iry49d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WWlGHzX4k42W/nfU+RHqs3zno/Mty7+g5/LHPrfQIhMJIZKCIER4pXTUoajrS4D6Tbj08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pnzY9OlMYzuyuCbMEUxuvefH29ejp4c2Xpnp4+R6Li9qM9tQrY1To1Nq2RHoWXpaRSBV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4jPzNy9Qmotb1lyraPAAvGLPeeL9geBkCv2+F6gTyve4iVrYx1tvmPdJwGWxJNXRxrl9O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Xlmsshm8CMRZIhCwMEGCwIICJAGAMViAwkEGggWRyI5EFhKTcTOuoGY6nMU2KZZrYwTfD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pqYF6FdmObEXRI3HrbfnvreatUtfa4fUxqtCpfjuvrFIquq0JyPPdLB0ykjaikEOjM0v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07NyTHTdMNy2bOfZc60rCSuxd45fD05fZ4aara+vAvnvAdacPTQ1iyhkBatSjLLpaV6m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d+G7vrEmuebMHP2OmKrl7dWdJnoRLyid27fl843obWfO2+gN55N1bb8hz2i5WWpLyutzO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577HkgldoqPXUWUVXhZfOGn50te814tOWy1StLWwLLa2Cy2jMrHW6uag4KsFHd4XfScDu8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w8p6hF6vktvPXX5lZ1lSTqLHgkZkqXp3XPIHUFnMnRMc2zo6Tk7OtRZizdCgyzVZm8+d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1fZB5hdzJzb7ylFlxMq6aQNLRQcxfFiNWtdaRmE1ofK1loQGgU2IadObeUNbayqukpvz3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urZzd2s2bcZ57HP7Oajf6bAnEqs4S7sfK3zWUeg3PT4On3vkunn5oK3kWWxbPScn0nLr3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MSxXXcllAuzSvfgTWb/Pemr9vg8ku3HvnOhmXn11U5VzrQlepc59P3I8Bp+h2ngfR9+tc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jZuLk5e3q4884+8ix5rPG9Drz+Lb1XF1yGm3Ix2tnN378lyRyg21DnM5fBWX1qZcW7JpK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DKIjZKKDWVnP4izq+C6HG3nRbQCtGUaLKUoxYyMWWKwwiHsfO+t8SVRop9hzsyc7JANbVY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OBuw2HX2UfU87+Zdv2wmPkSe/16ngdP0TzKeerpr6+fU2WF5phrrzvVlcrW98tsSyi3Or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g6lqsvJzdLKmZNKWKumSZ11LVI2oUJtBjbRFzpuUxzapltttMo0ZyxxqKIa9ZqDrvOUym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6bmBW3Tju3noUNXz1t9ByfZ0gdNTJ4P6N5LHXxnQya+X1NnQxvn014dFlzxOb9B6ff4Xh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tbNV2Ii2EqZ0HiSk5HYk15C3teUulyXr181Bucz9PHmPe935Dcv1+3zmuXrczO0ebx+o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cxxs3pJjvwd/QkvNo7HNvHUYq2oyD8XsUxz+ni2FhrtGIImTdWufRkctliFZemKb8uwtY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Zfx+b5XU04Wm8VcnoYFYq8qKwFBFVsrFjI8XMrArjV9A8J7rwqr6XzvszzfEvoRmRx7f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9H5pOOVhv+wfOPp3L1WiRwzUv4WdO/wAGnq568Fbs3s+UxNKaq6LKUMAOloLGWVbGqlvp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3aed0lp53V4qMsyWbxy703PmNPKxG2kZhrsLLYayb6s1JdKFNdNJN6Y3C9UqBKt401Ioj0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jBauVpGd7PQ+y+dZ89vqiYOhrnzPFb83D6fndFGvHr237N8cnv5Op1+aGg15nsVwQwYoYY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GOovwrWac7WHnMfurNZ+d9D2j2ec6HQkuc32xWpyS16aLzY9FoLayNBAlIGtoAOi2Iyw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SwRwpoNVgZCZKteeVr6LhM1+QO3NrDS1NkrzeXs7/AJLnpvAJGswSLgoalTdTbLWCBVZA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rBpz3173wXufCi9zhWGzmdbSeesovPp3ouF0TzvlfTeXTlb8vppfa9Dw3P5dfoPN4HVv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5+b24sFHTi0rdC0cj1WEesForVdKVXZrLqyY04ULq6nD7Ro5vQxGKphZXYj06syUxklL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MKgtAkcRCKywLAU3Vbhq0V6y1dT+b0320XBYRRclnTns5fUwcfYvp/LXc/p37udszrjb8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UfPdwnbkzU1m8c+xNCtaZ20Ra3ihQQQabDLbbnHU6BHNSHOlwtSbhi1C04W1is7htrtQ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CQdWIiNVB5+2ldquiOCStmA7VOTNrzKt9NhmoF0XOvn7Or53ic/eLaRN5MkRZIFYi82q2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yESIES4VhC+LYCwPXrvPeivPEN7YHkfVzhHm9mTcavUeH9Ue98Jfwmc99Nceh6vmvQ410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U5e3Gk2vrFE0sUNaEFWhqzzr5jENRKbH0RhPVrMmXrJjfLfQ8ubq5NZfXtrl4g3JqY5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KaZLjlthkOgy0pYoiWLUtXXZnrvplRlcOfVWUy8aiK67zyLM9nl9Wy7NcmtSyrZXZvOupN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eH3LdmLZJyq7K7fTdnzPoPF5NOGzV9LwZ9ljBdYWSpEvrrsEa91rsFJoozOHQ1hIM42KnW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2IAZLKCjr8rrlD23aznltOaritdEBIjVkZXGWLEquRc91G0QKyOwahDIUOhZWWKI1C4tN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hvHk19Otnm56FU8+3bQ4zdRa5dPV4pnqZbQ0QeCCK9Yelzesc67o7BO157Ie0PhSeu4/J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7HHqNTZ7qs05NDK3J1bzTRdZrG3dytE6cqbtPXz86v0FRxW2VS4wzKLG03NY27bnj39Y2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ZbsOrNNV0aDnWW5zLtMM1zV11WUrdZc1DWKyW63ji2bM2atdzrgt0mznLt0LyX2UldOs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95zE62KzAddep5XTqHl9Z03UJdbntV2V1p6PL2XOO3O/D6+vQBnrzhZ1av7Au38pWdtc0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gS6ZgaaReZ7dMWu1LkaDMswG0TU0TNrXQSl2rKd+zecd9s1hCRVeTZj57Upbja2VWgpe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JZWOzVAsWymMhIJBEgrrCYehhMfiez4eXutwJL3LeAZe/Z54no7fMsejs8yY9R5qcvecw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NW5EdRd/P3FRUhetixkIUihSxgEhQrolFiwt25bK73X5fVk0pz4xtGZrmzRiu1Nd3PW56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tjvc1E2I1e2anNTrVHPq7Bjj192qXjW9QzXJHVhns02rzcvbos5Gje+s5bL7LMs119Mc/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OnDl376bKDcc3OmynGqHLlRNcorK51Wt9RlXTLPN2cu/zew6OXuk3MlC6NPK68tOjM9mY5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53V0hbrzPcll52MrkMgCpJCCMWBYlhWkYjoCYdN9ZdW26zn2dE6zkmuqwMTqAhIcZ65dN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mdpZnvhpFqqK8WtGDTEFvlYpWyo6kcADRYMEWLEqwGyvzHkrF5sG8ySVJIGSJAQQSEBAj1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EAi7sXQMbVoaIGC1YLGocuKMFSFlThBRbWbACWd3z+jPX6rbR2czk8n1y3n8s5/1zlJ87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z8bJb18WS/K22hc3obuI9nYnIB1DyodluCK7tnnnPQzgLHp7vKues0+Lsr2FXllT0zeW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s9RZ5cWepTz9Z6QeVsl9RPKhPWJwJL3m4BO8KOnZkflg6Kc8L0zhKbRhNnzhpbnrn6fO+i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1qtrWa0FRcnpU+qz2aF7zl4tkjhhiGA4YVbVFrsUsajTSu+tObb1b7OTq2nURiqBWWli1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nKudWIGzoMKpbhUhoGV4FgQ0BHKbqdQUYCvALnYU7gkIgYoHWnCb8HlvJXPqfMYxqFYKM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SSQWQBBBTdUysGUEkFMUPR53QKcPU5o9+Kw1gEimEsqJaAApKQXhwvWwbaNM39L9J5z0f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QlXg/ccK3weCmjpzJSJcaTF75YbjgB1G5Ml7TcKR6GzzUl9Wnlyepu8gV9cPJtHqz5OR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mivo555zuzjMdSc15dkyuaZSyMrtLbs57CuWFF0Mr3tZmush4/Y/T78+b0jjzrpcgCaIQ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3PY1M4tktBYHgEkFgegbLkzL1r64mnsunF6NposIQVywCnObq+dRHQoyNNMAc2EFYGiBg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F0mKleFN9LE003AIgampEupsq0VIXrRWaMXD8JZ63yfMG82KIjRIOaiWSoFxoi3ylktN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YYtEKlykCxlAGAN2C86HI9L5wrWxSWUuWRnK2ZiQIBkQvmZjQ+di7r5/a8/T6Lfi1Z53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599F5NfGhsy9eYhKLGgIZADQQyUquCSEUmAjQUmCkwUmCkyBCaBkBJIhEGgIYIGKQlYO1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YofaevbdZj4Prgvyrm/QvPzHnKPWiXgerq6M6VtLFW1bUD6N1cu3t3pyteuUjyEkhIlJ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kl3UZ2h1ZZWSxQPWyxgSRlQyRVRwKCo75kNoxSNq5bB1gLrcRNCqxEZKjJB68vlU9P4vg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IJAqWhQwBIwBapWC4hJDCSsWKJDB7qLFVWAWrtFjAQsBQ8PS+Z9b5MUOaoTRXAetx7aF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trI5YCaM51PffMPQ419O0eT1Y16QVaUdUaq6F8bXA5FtfXkJIQyEhAJJAhWhIQEEEkDB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SAJBDAQSAMDEIJJCCGAhkAwVIYBXB+i715kauHTgvOrCMMzoppkvoelTrnei7pWLm6tm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zDnOrVx0jo5sgV1pEXrJK1V0Mq6qwPUDSaHHkIGUjQQgAVwsSAwWNFjV1muvEsaAqmt8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9NCFnk/c+Ms8Pmdd5jIUiWJSwgZkMFYRbAoVjEhgCYSSEV1Fkg4EVgYKTBoIGQkI1Hq/Ee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dWYpNyRK7IV+18T7M8nk3YgactwTXcUlQmq/Brl9Z7b5R6rl6vc08fh3j3PmdmHpzeVyy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xJDxSkBFAQKSCSQJJIESEIYWEEIgSpCRCSQBkGKMGQEIJAREklQiBEh9Zvw0TGziXNeeH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X6U6ey3V63Ycvq8w6B5eU6+fktLpoqaAyxSllcXSm4WjWhlc1mhs1paAQJYCuOFjKUYg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B4jAS0LRLwVs7RSHziLoBWQR7sus0eZ9Pz7Pioup6YMUBUkrklQiQwSBMJIIQhhozlQu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XrYcoVMUFpqsGKkb0vm/Znm+bbWKYaDAjAyKmkpfT+c9JHnstxMUessepyDZ1043oDiLe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i80g1ykgsggCIAgAY1gtNJLjTC4VkcqpbKZVsrkWRQWNSxYqkhWUSrI4EDFJBIF0aDASS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EEhPoFueZ89HuvC9DT1PksvOx0v73k/QTt9Es5tdbecapXDJKHSDGKNJAlSVM1JrNFwtd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52L5WysFCPFKtAUJWKwDIqWAqFoWo2LEgaq012Rj0tmLca2hq1ZQ78mtXqtCfD8Xe4XX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hAYIVI0UhJuEtdB660CBCyQiI4KmkCZFkUgZVLHpJt9b53YcOKxJIGSUSJEVpWns8Ttx5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5BNddxt6PAsSzPAQEqkaCq8ElgRYVVVYADBBJCSEEMADAAwUiBBBCsHNcND59IsICDAQx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ZDeEplikiwYLCyJLXCg94nPTjejmQZ75oA1Z6zyPsdc+9dg2aw1F9MtldiCwAuEAZIMIQ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02BrtBnjoFq2V4sRoCsKkYQBAEWNnCajlJpmZDYMC266UeEXRUHSrleS+g06qb5QVNn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vXHPGytM9kIUsQWSChyC6AsWlSxJAgggZiMCKrqJCo9tF60CxBYSKTDpjnsJbnJe1Tjgg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4XTjmrtxAK2CxgI4YQFEYqVaRxY6oquooKqIQAEABACCSSEkgAwArqkkBBAskg2vFrRoV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5YnUem0eBkgYlQtJnXUTHZp6R5+n1FRiQHz+uwggBAfXeS9LrHcvrFxuptrVxIlaPXVwU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gERLAJdRDW1Fgar0KCwCCRWAHisphiAPJUjgVHqpEa4VrIgIVUePDLEKFFhrsDSoUez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hlWWBWAAwK4QRlBFkIQQhmFsdgBlEBBFdRa7awaM1iujIGQghgAwAHhWWA5qBqOdy2I1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PZ4pCCENBVdBYxAYxGWBBCBHVUDQQMpFMFMhAYSSEkYUMoFKkEhAQSSE0Z7U0ggMBGKOCm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0zQ1bJYamLIsHKkO7BanYD2nm5F8/ssldg4Zxerz7rn3CiaxrOfQQgldd1JZAbKnVF1RL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131ld9aG1s94leisrYQIJVTIjlHUlYFSiLSWU2EiQhIDUMU0LKNOKFvrvNKtUouSxMnxz7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Qg1mQAsisKjoCEABgLFcdkI8WKywAVlDIUFdqlLAltd1aiO5TNO05I7fJKyllgkixHJUb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vOzwcauKYRg0EBAIYCGEZYMIEIMVA6iBlFBAIQSSEkgYoCoUKkEhBJCBn0FA1BBCCQQNl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Kjs2cvaaDSzNpqYtakrbK4nY63l/QnnlsTh7EvjQ7AhsqLPsel5X1e8ZtdBTRBYtdN9IW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GTTTBkljJEtrY0iWAq0UA3Sq0RbUUSRDJAyQMkJRZnJfVcpMgAqkEsDcGKcdoh7a7i2m2m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876PNZ8RXrc/pmhbQiMARWAsZQNCSAhKxXgI0BIrwqJCMGhQtijek4HVX3um/NhV0uDyT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4I1CHUhlggsBWLIuc21D253i9YxYrVkiwaAEikMWDxYhIilSBQYIHUUMpJAQABWAkkAZ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yI9EUBS0WBwOAWEhKs+rCS7Ox1LaO8nLmnMgiot8ohp28onUS5PP6lsqsLwJEKBN3q/H+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7bKbFldiCPXYBHUosQJsAZaw9aWxTTAwSq9BNOSHQNFqwOEWMCSEgKLXQ0Sy9WWVFQyEN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eqnTFWjPpJTbTLbbVZZXW6nhfH/VPlvTFSutIloKSULaCEtkdaxYBI8FhUZkYd1cqrsq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aIDZmzqWBDRKFHBAQSLbRYWiVlikgDQrp2KZ74JbapCQAcLAiAMDEIgZISQEkgoZRVZA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hAWtFuDpGUDIYSKSu0EDLCSQvKWIFs0nPq7la8z1nmO4h53cymajTiM1LIpgrPSxZw9A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AWy30/lO1rPqkpe5u0Y9YymLUykZSErqvoW+7LoSV211BCM1Tjo8Kq7kEvzg22YrTTEYh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VctsWEMcVnJCFKsbuXkrFerNqK6rKZbra7LKlNZPl/wBR8lrPg1ZbFBlCu0FbMaBYiRyVi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nsUkUERlDu59ydBc5WxCTFTrykklkkBbEcJAFZGLqnsKbaiPBBiGHI3RyYVWQQkgJICEE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Yqj1hApAQGAMhIWFtusKjaCsQISAMACyzKDTM5GghYayWW0XpGEHyuijp82w9LgqwJZT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07V2cO0siQ5RgRGBpzzWfoNXP7Vzj3Y3N8DLVCowKkovrKtOW+y5HURlYhRh2UkS1Spb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tAwKCUWVhursCrMVvYwpjEz3YAa6rxldITVn0LRU9cabEayhGJMWtq+M0eh89vABkAiBk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ZTKoFrtUpW2sUMBWUpY9Vo9dlSit6wEGwBlC9bhkYrhBc6OVSyocgjMjDdHDZC5OvylS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ZSQQJADEAyBQgEBhBDAR9JVreIFNY1DKKIo0UDBSSSKJIOVZCQRr89xdATKjZTS2YmuZ2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BWQ9KGHHq7VGHWq8purtBbQ1nS9t859vc9KpKToW8zorAypAQoR1M7hbNZRhGWEDKM6K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EpLAN1NqujVCqIW3JaFlgwUjyVlOcaR3aBrtzw19NplEkuqQWZ62rLnZTz/zX7N8k3nCG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B4rEBlQQkIlRGiUrr2HK19nKcqX5RAgVwpFMhJJZDJEYGlR0L7K2GrdQGQLrYXy1ofNT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QslZGiAcLCKFGUAkhIQwDCCy28WxURgkGkgtbIKoUMECQVMkBDAujpAQG2om0oxTzupz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0FWyFccHowU5dbBUYl1F5WXUFtbo3e8/Zc/Q8unTXN35kOmoIARKVMKK7qbLraLQqYQRR5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UA0Uhg3UXkqeoDpatrKQiOgcxRjuxjbatAGBgZ7ay10aMdlN1umuylM5W0012ID5v9I8d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hCAMVIxUjQSDAaIOlKNHStrPdlwGjnWBUllpVLkjPVqQyroqpYzpWbWKXsZctWzJZcyu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0aDboo2S+f0optzawc6rpE5C9io5Y30mYPWRZCSEDAkJ0lWu6Fa20oqADFYMFgKoosIWE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BhBoQgIhqspuJg6GUxExYZCQQMkJYdcb0U8uohlG2podREUlkYrZZ7Ltct66WbRSTRh0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GilF0Zr6aQBV1A6MGuxQPWVMESy6mwWt1Vrq70JLisYBGoloKa6d4QSLCCAskSXLpy7K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UXmlHAnC7mOz4/XfRrIkBJIQqQlSMVtJdr6tY+hRyk6PLzQMDKGLEYQCOkIliCVulG/Loq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ma6pLHQ0RGKyAWas+g168OuXJzO7586V/M3GeTIb359htGZ0uqMKKegy8ZO2pxbOi5Tp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SKkUJRgrAAGKoYCmQJVgkQYABABeyWIoILNWTUhrtC8wWVBkCmQxL20EMMNYj46hqrC6s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X25nT6ILEo6KSMsrN1mXTLFZRarqiq2l00KppgYLJBoIsVlSEEtMAkFhZclg5RVsz585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YoQqRKkkJW1K17ce1Jk05hdGfQXQgqWwWfIef3OHrKgwWEUISBtHUMHVsxxt52CtLUBt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posgoQXUwCJYCoWpT1RauJJnEgxBsUxRgylt1Npfsw6pdXA7vLMm3naa3cvqZIyFWCQUL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bmwOu2ZLC0BhKtKmOnoqnNTo0mOX1iwRTBCSAkkAYBosDAoYIW259CSEg0Z7kvkhiz7Mii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wIYR2oqyBOfV5p0Rhqc2C+m5HWAYM6e+uq1VntouCl1cU7uF1F2AwSu6soV60vIepICKy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ulhYjIC6q9XYJDZDnA6qWPmc1AaKzvoSHaphoCLnuzS37M+iyrPozi6KNBaCBYaD5/5j6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4pRbvjB0dilubBirRQkhykLDW1MUIxWQ8UjRYOFg6wBMlBLAVMYFHrqgyBMlgUwMBGtpc1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vh561RZ0rsumXlR6wyRJIQkQggDBCxqiaGzBdsyMmqUOOphXXpi4aukpzV6dRhGqspDK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RnuSwyAsWGyApVg6OdadrPLAzQlhz1KWSzT2uH1OPbZJM3hrr5+83MIB62Sw1tZ9E6PI6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1leTp2Vpc2a9RCCmq6ka3NfY0jCxoJJAEENtdhEMHvqZXziiIA5JdeU3u4GgHRaiIjDs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U1iUW1A05tJZICUXUmL5Z9d+Zbzybrt6C3Lzq1c8QUMBAQQrBikiyISyKR4sGiynKMMJ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iVVtWBWFEQWFCBipGZWNGjNoXXZRZHJydXl2a9eHdLmq3UGZdIM00BKY4WsmIAYAwDRS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HakGuZGNczlb1BK6NSphr6AOeNtS5jaorqxdIyAgl9lFwSCPBbmiHOCtl1FUqX6sk5dvT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B9PwtTO6tqMGZEltZ7f0PkvYJTl11lXQ5Fq9HJfWY9uDQaIALVdWVsrJY9TU5QgRllhBs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WtIyRw6JoJbCCEEQUjyuwMZhBYhmsp1reCqV031Cas2keSC0X5g+T9T57U8xzxXcotlV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AElSAwYDTFTDFSEqQlSNISSGoQ0RlJTRsz0VvopBBZJAGAjvWy36cmg0257YPF7nIF3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241BkiQkRbiZq9aGQa0rKNCFbRR1UkkiEgBghCCEQK8UFrZ2TScrGissuevXWZK9VJa1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45jRdFzykVPQQrYsgLwDy7dTpcLtYunlaK7OVA1hupvHrDJ1Pofy36bVtGhTJRvVMVrqJX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t6xHQozo1OEWGQQexLKZSgVCSwiwl81EtViQANMrACRJbaU3PBabsYu/LtIhUlVtZXpy6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ZwcT0HndTwqWLcorAqliio6CBxSBwKGUMBiEEMEpisGgI7VvBIg0kDIxKr66FDpSJbXYs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vy3mm6i6W7n9Ck4/R5+46GTVmFIMEqSQyAGFRGUQOShdAMo1JWYaFKhagsgCyQgMAREJ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4CK1ZCVM6AhgNGbSab1JVn0TNxrtSsqa0syS+tbLqNXLrV3eJ0Iva4ZczL1eVo1+e4hUJ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qs9igcploFYQmTRzkydXmal1JARliWV11FiKq2W1aB7UNkQpAkdTeNAbJAlSSs1gIYLh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X1Gu9CIkUcLBb6XNIWFdbgHkvXcHU8FXalygaCLYoiXKVCxarjyKhYlLDIEkqESCRAlD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qwzIRyrGWrXiorF1CICEAZ67A3Usa9OLTLrgsOJoiHQqsSFMIrSRASJGShDIWE0saQgd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LqUyrpUzy4VTHAsaIHUkVlWOhSx6rQMrlS2VAMBobMTVZgsl2TPYWhSBbJWTTTdy61WV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T0HIrI1Bs0MgidblarPpCpoMo0qZV2BMb6QuGnoKSKQpMgyLoRLLLRbA1WCIoWNDXTQS2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lGGYWEMJDIGt6DJdRuHR6hI5KkuUrkILAq2FFLQ62fOuR9D8DrFEYChgKGBWGAoIFV4I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IIEGEZSOQwxUjmsjtWw2HbkqkSakEBICSythyrF+nHpXZdmujNk6PNOooaK4TBhgoYiR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jCFjgWGUIRAhFCGCrZClbwUDSplGlLKBYqiQBtpZLDWw6MCoOBI6gKwdqyWGoLqfISy2t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6nU8x6bNFZY4EtpsvWEF1Jr6N1OB003lGQwRZJAVW0mNKMZtwLcmvbnvCAhLq7aVJFOk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WDlM0RaXcgIJJIEiC49OEt2VWCoYQyEEAldygsqvWl3crMCV+G9z4nWfNQrZJIKtiiww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gEWxRA60sYAhgJDEZSOUI7VksKMNl05qzlWsAZakBIwI5hGuouNOjNfLbyujzzc9VsSG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OBCQGhIAqwgSQgIoQwWGQsIJIaMkAjiKlvlZq9a1kN6FRKRa1CpeK7KKXwzBgAwBJigi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r1Cd7gdCOuNGbLDg7PG0tisMCp7LpeW9Um3VyN6aGqZbFXEXcySKzZTWW3PUd2/BpS2NK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jwkggskGsrcYCBAASpGgYENZRWussVkIZCCAUBKtCWQXJWAwgKpk+d+p8XvNYMRYVAJA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cFa2gqLAQNBIYKZCQwDAkIgzVsWZ7q6yMpsAZakBCyMWEEl1VhqtzOt+TVSXWZ3i+JMm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QCCBggQ0EBlCSRISLDAEgWNBYwpYTCEwCtKQWQoq0pGKnVlpdlGo6eS+oyprCZpegksV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HWBEZFPWJh6ObTzelnOe9b0YGJ7vwW5PbXUpZ0bcxhartK510VGTFvwmPPphqleqy/Rz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iXUa4WBJTRZJcylYQSQgMDEYQXLZSNqWIIhJXay5xqSq4byNaIqDAkUrOPd801nTmVtZC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cCRoCECkqGCEggFYCAgEIBISAwkMAGBCpHRhWOQWMrChJAkEZ0I7JDRbmvNNZUR8zy7n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QQKhQhWIQQkAEMAQwA0FMlGAwJAMCABgKTBTIBXAkshnx9Soy6BYMZYIzSqq70ilbwUD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ppK7K02d3zHos14Ic5NGVWKyxoK7nsep+fdRPW34ZNdsci6XoVmoXOaiB7Tl6qenZh38D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tIJa1bBBASDFsDBIKiSBIYlT0ldpYKSBMFkiRSbLhXkIZCoWUweOPnOpObW2877smyFDS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gIwFDQAIIJBQwFDAWQgkhAwBDARgKGUaA1lSyuwwSjJCMpGKMODBr89pqCsYmrEdO7Po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ChgAhwRgKrgUwimQkkJCAqQSAkkgCYCGCwwIaCRoIWACYAgkEhICSGCxoc0QzYJgtV1d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6irKefvxWUtDrLoWsor0qbvZ/P5L74+d62dPor5B6S3k75dOO/LYbnwHI28Wqz3uinTKCC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hLbsF8aAVUQgYqRAVGRVR2qK2rNFiWsVkhQGAIik8xT4LUOKJvIYGL+hy+jK5DQsZQAq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0EDwrjBEDAUMosKhgIZCSGADQSOokKlNOrLoYDZCINJBoIWFCMwYueljKpSOnpyaM1oql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QMCSMAQECsAyQR5ACAaBhZGBCCSQgMIQQEQhUhBBAYCGAkhDISCBik5hQzbwwCXNZS2g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qm+oqkmssriyjXRcLXc8LdWDt9fxu9rodinl5voKOb5m57fn86awYJXufTfH/AHGN+qmZ5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1kJBArCXauaGgZgaFzVpqqS5VdrkS0lWdDY5BJJCQcc6XhePwdxlkuVQrThkh+hzd8uuS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RCxVIQAEABVFVlFDQQOopgGZCNAQgwAMFSxBMm3LSETUhkCQSGQLI48EGKARGWOjfVdm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IQIRlIRIQEFbBC0q4IQARQ6c5IRYVggMWBghGBCJCGQkhBJCAgkkGkgI0EDg5bR24QiW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tuHRmvXpkuC3XXrMzvdZSmikqS6uRWilqgrr38NErqLayGuAlRUrsbevsej5/sc+m7Rzb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gl4IK3hiuXBa7SUDrFZliWNWy2FGsdkBZRw/C2el8bnTcNDoOYUqiuMllYdOW46kJzVB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qGAFsUrjRKxYCsOBFdRAwFkAxQjlGIZAK4EzaqqyySwyGjISSQhEHgJAYVlNEdBgc0kQ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I0MACBhIBXUBhDJAAqMaLS5qVIIQSARiRxISSBkBCIEEBkhILRA0AwJBIc8mKiWyyiWq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+3Pu5dK8O7LqSDPvnoy0qaFS6EEUNiweskqXtFeHXemsVXbPSy8vuYOdF/oPKdqa7FuW6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NZLxXYMVYLUXisAPFhYIIZ8nMrvp4bz+p73yXAXUsrUoyFSMIFGqJYtgK3rC6k7D03Zs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IWQwEJEFgKlsVEWxSsOCtbEEWxRIQRlhYayWCQCWpWJbqaJVkJDUIVGEhDIEiFWjO8dRq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rYjQDsLDdkWADAWMoZAGGEUwCODLoNgkUhKsRTAwsIWUUiEIgSIGAkBgevyIMBAmAKmH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aUzJbUVvJJr7Xne5z6XIcKpmib5mLYlt2UAY2FZjlT2Q0em85089H817ajPXh9G3nNLTX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izWPX7PA+kXv3YdUugoZTdUppfJmOovD5tntK/B8w+kc354lns+PwZWmhJUEiSA0ZFglG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RGUeFTp6sW2WKRAkgJCSGKCSKZAKwAGBWtioiWQqWxSsWKVpYoskICByhLFBEx78eiFS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QiBkggZY0s2zN58lZqtz9EpeyC21MGQEZYMpAFYEIhGkChrA1bjQwBDCkgJUjCQEkBDA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JAQwhgDBDFGr1GdLB1FZWBoiK1KHTmvluocLVL3TOzBNedbSt7AlTTUue7foTCYpp1c18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eZg9GLjzt3b0b5ePXbz606+Y0vYnGU69PPNmpKCWU2IIywtNbFkUkgJBAQiUUKQzISyCC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hlNm/ndCVgTKkIQNAGCKZASSJIIpBgq2ArFgSpbUES1FqFiJWHAgYEkhCINntSsxIsJEp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GQB36PX515q7o86R8fazHHnQpMl96FNdlRZGUIgISRQ4EZSQSAR4UWMpZEI0WDQQhEC9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wUyEMIGBBCCSQIkKqLM2pYKrxBIKY2UK7apW9YWPFraKjVPEe2tksR+kc7XoyrdYvUTl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CbbCyyQNVmauNxvQcClsqJcpcpFiBKEtVXK1cAMA7UsWRSGSAkUgkIRB2RwNAGEFZVhwyl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L0lrYBGhirGgAQSApJIpEAZACSIFeLULFKkuVKVtUpW1BSAMsIoYVQl1NMJLCVIxBJDAB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oca059GVL8Ga8z2PaUSIV1WbznTTnFYEkACJAqyhgIIwIpggYBIJJIQgghUaADCEhECJ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JISSQprts1nnjVYZrNFUZk01K9tMGCGC6Edl1JXLlRHssND5rFraywLMophFZnVCYBgB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TyNYpINbQ5csIiXIJZUSwGCxgIGUL0kukBFkAwIIYF0YJViBlK3rsHBA3b4fdlZXWK40W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WWiITFWSAIgIQgMhAYItqLWlyJVXchQtqAkAQZVdGmilKmyEQLIRyrADVx0/VeQ9bLv5m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LRLRXbnsDIQiQimCmEBkAZBSYFWUUOBCSKSRZAErAwEisASEJQhUqMVhYanGggRIGSDW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c5upgjDTpoK1ElaS+heWktVQNcLEKyxb7hctYdBYWFLQJWEhAI0CsNL5r0/DPOhhUgI7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Geli0AipYgoBLGUgIJCIGAhZWCRBlKldldg4kB3/AD/dluVxCxiqRwKHgsgJIRQ0KxYB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hgIYqK6old1ZSmhCgWKLICU3V1QVNhkFGCDMpGrl0Hvcfoy9nLW0M1eRdddDQViWMAQQ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bhA0AQQB0IphAwBJCAwUOAEAYSBEYSMQSEUMoIAWNU4xkJDF6im24DQBx3UFGXfnMb6Xl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SVbhaAFhNBsHiKrqlgXW8oTZkC8IhhBDCESpzOlnPFqyVCIFlJaIQAgrFqEathkesDBy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kCwI0EGrdAWV2DCQXs8XqS9MQwIYqkgiuABoVSxRSGFDhEDqKHC1llQBgCQLAVSK0K1s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BVaGVbadGgKAwgMhLE1Grobs2b0MfQpOIOtF5Q14keIw7KwZCKWhWlpK7ACQwEKDLpzl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BgIYItiigwhWDkQEaCx4Vi4FTMgSrBKk6OjPLnagAmPZUUG+RSTYHJrBisvqBZVYa2SL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QZYRopJABpIQFQiQKMa8Zk7PGqQghBC9bDyQEBEV1HrdCNW4ZAEqQlGDAQspCRBkesll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G2XrkLDyt1aSBDAkMFDQRbAiRqxpIILAqBwVraEqjqqhoixgCQC13IUV31FYKlefVKynV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O72K8r66+yM+Lp5o591uVZX06ZMGbqVVy5soK7KiXxGCykIkBIoZIQQkkhEYCsCRlIQAG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gFMJISBlI0EAlgKywARF71dAuLWotGrtQRGSJoMWyh1Mq6Kkr0ValIYiMyhetywKxGFg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SCEAghCcfzXsvHaASEkhGWFpUgIUcAgRkAVhbFcUyEkgZIMVIxRhq3rDZVZRMEC6mHoj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1TFsrZSRAkQIMFVwlQuUWKVIJEFgK1tBULlStbQUi1BQyiU6EMiW1A0Z9h2GclnUyMvZ59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m4+pglz3aYZXbUmXPfTWJddBSm0GQ6KxQQEwEggRIQMCBoCECxoKtilIt7RyJdUVxkCwh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sIKQEBkhAQAELsIvuNFV8Ka9Dxj0MCVyKohBCQWRgRlIrQDAjGQcoRwAQrFY1sNAAiEkAR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XMklSSEBgz1OMrAAMAjoAGLc+jsJ5qOhJIGQkKkLAhrsqo2JYAgwEsrOxp5nXza5FLCjk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DsrEhgkKkz3LCtKK0xGJJAKwQQqBXUrrsUrBBnz68wmzNuOpq5vSjbZn1KF1SXFZbSmWnX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LGEq7PYiZ10LRotymTNqzFRKhBgsIAQxIVJJAGEAMAGApIK5KzSjAkkBDACEkhUSFAZCR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vTsl9xQwQvmeyHqsVVBUUkiuIWLIGK4CyhBJFijyi8MZQRgsdWgQoOajRNViVcfsY68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pHKsAEASysEkXqeu8t6qTy/I9Z5ShJAyQMkGKsSuyurGRwGSJXZWXd7zvdlZNCwssJIqr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CCFCEECxWgBxSC2uIQKKxEKyAkhF1UFKXAz0a0Mm/NadR6tMV2lpQlqE0Y0N056m+3lE7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fPB1K8pEy6KbK6ylBXAsIAYQSEUkEkIpIJJCSAgMKaNVJZYrEBUgMAWgIVJISAgltUJBAy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OfszFOum+HrcLVISyJCCQeRhGKkFVo4lJKIqDoYdyyLB2qccVyVwCCSUGAR6XezxFWvJ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WUkkItboAgne9L5/0MufxPvfFpjKmjASEQZlYlbKWMDQMMLW6Ddni9WOnBJTVYBIsLLq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sBiFRTkEIKhEELXcKoJrQgVjisFoS0ldgA9Ng1WmFOisRsfAF6K4GNVdILznKaDnJqsyO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kQupWWSEVJIAMAQgMhFDKSQBEhJIGSLJCiBwAMCAgjKSQwEhFjgEMADBYxFVwvWim4Mk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WQkkDFA7rAqLDNoYCZjWCQIduTYoBhIVCyFSogSgSxQEL1NXneb1uTbJIQiDMjhIgQQK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f4nZzX8x6bk15MkWNBCGQZlYSQ05kJJIFb1jdHn7o7BBlgkBXapWWVbrKHGEsFV0gIFp7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ArrZWGhVTqBkWxCGOAxQsGGtzsaJSwVIASAEAaQDEQkijMoglZTCQJQjAggYAIIDIQiA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CFhEQiEAYADABkDJAGAZTBTCAiBghIQdIlWSxlKzGULpqKazQXVYajRsXQGCBghpWiGZ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SsIYaGAMYUMBVcJmGjOieg5mg89wPQ+e1qQEkIGZGCQAwECsoDCeq6eLdmnPeDwqb8Go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Mr08kAZIRWrH3YdsdlhJTCoVdACyKrS8qapYuqsBnl9VARhLaWLpUYsENixlFV1Eq0oUG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FWI4gZFGCwsVXBJAlYNBCFSSBRmz6AyEkBCRCQgSt6TSarRYwArqBgQEwWEimQgMACCC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khBHAskIpB07GCEqLGi4F15MSxopL1V0xbBathxIQEBUqZgYgBJZYAtjIasKPBkgAyiG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NC+c4npPOWqQbYRAspGWQaQiqwIwtPYaK7c0GMcHz3tvF2VkSjJBmUiWJZTSSARBEZR9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DAOVJFYKytIpW+pFas06kKa7lQoCII8rWVmxhASCCoVBFA0hIWIscAkIoclQKBKwsau0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KrkM+tGGKweIw4BDCBUsBCGAGBAQCGEkhIQAGEkAYCoBiLGUDowSpAYB4IQMokdTsCCw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WszSNuVwMHgGAMWDSQNdlRSlLINkcCQLY9dlMyuQgpFstOf1Oa6JOlmkz24rTB530Hn7o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DIxCCIQxLqbj2d1Nua0EJ5H1nCs89IKhBGIYWxHpgREUgrBg2nNed2yp80lWDASAiVgSi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6V2AjAkWwRnWBAaCsgVYFIYCqxA6uFkIywgDArLoKhUZlhYayXGuwC2qVsQQCAikZkI8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IAwEhBDAQSKRTAh4JJAEEkkUQhIGgkaEkJJIAiLJIENDeKzc36MGcxV6LxdLSJJAwQsU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xrQqGFj1ra1b0z1RLWq6ki8/TiqzZlMnX4qZgCrQuXz3pPN2yBrRDAGQhhJCoHDCW1E9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AnN6eQ8YtlekIIzo5GDEBBEZBTINdn0HdZ5mxZAwQIMgOrillqV2qZ2eosNLjLAXSqyBG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1BAUI6WFkUDxCRhBkaFC31CESi9dkO6kc1sNEhFIADAQgkMJACwqwSIQxiSEAYCmEWFB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AhEhJIFYSCALVkYSEKkMBXXIGTC1kW60yiytdWS2sEICyGGggYQQQiLYqAWKoruhVaLb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8xEzzQJV0efFeXZFwGzYvM4Hu/EVSZLTBAkMSQkUgYwCQQ9lv5HWyEqcdI54zH1+RpCCNZ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I6BDKDTl1HqV0rm4kvzjBSNDAMFHFQHRYMFUdWYRio0ViOFGBIsZQJYClXQhEGZAM1RLV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ugBBRdZDmpiyKQqVBAAySnCiHNRLGUjspIQR5CAiDAwWEArsgoZRXVgiQEhBJCFWAJBgG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A6rrdLrl3RB0UQVYAhgIJS2QxDILCVWOEqaMGGDVvCq+vNZp6GK+563HamEsUyxLaBy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p4FcuQUZIMQwDIAgjIy0skj0He8z6WWBlkFiE4/mvYeSpYDRespbBFMECsgVdAac7nuSu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ZDCNFYDXB4oJFYIcADkqFyAgISSFWQD5wakrYYhhFsQpDoSAjCxRVYCsIOIxXLiURgAqQ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BgqSGAQw71sFkYZqyWRYPFYJBJBABgLGgkaAhgJISQBUqEwkBiySJEdSMpGUQ2FYjiBG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BIg5kCABorLIYgIAwkCAxLMiWa9vNuueriprjXnqLQBkrCEAMUc3p1nj10Z9QwEZlJCC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HR9b4r2spVhIirYTx3tPK1zDDQIKMUZSysQSBrsrQMpX1va8T7LI5tQXDTuxmJb6yosA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RqyRYNBCAMJIQwEdlYikCqygWxAwKRTARoQOKDKYEDiB4Vx0IpWnggVIGZGJDItEYVXr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MUI6soDCRoCCESFSQwC2oKGBDApgMESURCikCDFlf//EADAQAAICAQMCBgICAwEBAQEB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BBASITETFCAiMEEFMiNAFUJQMyQ0BkNg/9oACAEBAAEFAhD2TYz6eLMQ91EbsghEaYjT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BU9Jp0V0eoAJRkHTCCjr5WHTzysNOCqe5qTPLGDTNPBaeDZPCeeHYJxsmLBD4jTlaAVb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kCNQ+PFbl5hp5g58wYuowPMiJqFEutBsrvSNdXhHqwWpieHkiokV0mWVIZWqZelcV0Ky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GmJhoInlmngvPAsENVkUODxsM/lEbME49BzU+M2FciFjnnOReZxFsGPEyfEhOZzMXsMQQ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Ddm2PwL22EPpMMMMMGxEKmdoDB3Hss7TE7y0+KXQTPGeKkbUqoS62xuRDdJwWGsSypcmm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rIVacYR6eRgtcQXvPHnjrPErMzVOKGeDDSYUcTkwniNPEnJDFRWgqAjVEwRzE2+2n2sJi9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9t2AzFGRVFGBccBhmaNsFusUdHMrGw6knEsaUJD1YCPEEPQJHiiN2rEMRctgQLybgs4An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FqyfLrBRk+WgoyfLjC0Ezy08DqacTyxngTy5hongkQVmeCZxeAWCYszm2A2znbPEshL8v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5mYLGEGphZTBqMi1q+BPI18QCUwBzK1KIEWFBEAM4QJ14RViiLE7eizsYfRiYM4mcDODRa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CkzwZ4U4LOKQ8YQIwAntn8czVPErE8ws8xDqDGOTKn6ZWAiZGbFLgVukeux1rpyLwoau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T0ltgrWgFjx42M/gx9S5IveeYaeOJ4qTlUZiozwlngTwDPCM4GFTOMxvyMFriNe88cwa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E4mCvBnOFuoaF4GhaKevKM0VoWnLJzGaZjNFMU9QcW8ujHkQPe38d1fWcozZKmM0B6WNB7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g6tmMcnOBnqIfcR2YxegYxB0cxITBGOSq4jmKMBzFEaKMBzB0CjJJi9STFjGKIZiAcjgA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iBBGAhEwTBOK4SoR6lnlwY9PFkqJiaY48u0GlMGlM8s0GlaeVeDTvBp2ngNFqMVIqRRj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OZrnNJ4qTx1nmJ5gw6hp47zxmhsbHiGczORmZncwiYnGMMbAQzO/YjLCsAx2WsVewZxC/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SEiMuVRSoJnDxbZqbACxLH4eRnitBc08aeIJzSfxzikNYngw0meCZ4RnAzBlBbHiMJ4xM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5YTywnlRPLCeVE8qJ5YQaYY8uINKs8sJ5ZTPKCeUWeUE8oJ5JZ5QYGkxPKdX0fKLpcTy5n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PLmHSRNJxh08FUNOYKJ4M8vPAzPLzwYtBE8IzwDnwjPAMFcNOZ4eJ4WZ4UWnB4QVdeE8L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FmeFmCvE4TgAOAnATwhOAnhrOKQIswswk4pPZPZMoJyqgelp4lSzmuEtVoXAgsEbUhWG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eeNBeTPGM8UzxjPGM8QwWTkZz6LBFPoY4DGH0H1g5VjMweg7HYxu0WNDF2eZmGmCJzYTx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GU+OcvbyiagieabmdU8XVrPNrPEpacaWngJPLzwGhqaFCJiY+AmZmZyM5tPGeC9oNQZ5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cgqekORFMzCY0YkRG9pMB93KOeiuROU5HLscVOc5gZuYJxzcMrEV0Oxl5YzS2Exzuoln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ZngzwznwYajnwDPCeGlxPDeeBbOFufAunG6eBfClyzw7pxtE43T+SZshd541kNjQXvh7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haeKQFv4w6kkLfiNqIuoj35IvE8fq13RLRHui2ieMCfFAC25JuENs5ZIISFhjxMypwjq/M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XuN3ttSZyc8QITAYszBMxRBBAYrTO1hh9R77iEYgjd4PQdjuY0U9Y6wHBJ6E5iq2UHIN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wlM8FY1Az5eNRg+ATDpiC44H08jBYwnmHnmGnirOdc/jM8JJ4IhoM8JoUMKmNmYgnGHbE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qizU4KtGzhVmJ9mHJPGdcKDOsbMwcEQSyV+22UjNj/qoy9mQlWQiAwfx6jqzKDhszrL2y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IzjCGHEDdWbokZhhIzjFffM/Zs4n7NO5f2xOx6BFlgGK8R8RKwBYq4RAoWpCfBrg06GG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XBpUwdMonlUi6YGHSrPKieVE8qJ5aeWngxlwaaug0wManDjSmPSVj1NWErJHFs+HaI6WY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8hnKwQFoCYGMBinMEBgMzMwGcp4kYwmcoWnKcpyhPoRuJB5Rsq1mw9R9FncRdnSCKnWG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xmd9ziccw4Auvz8+ZzM8Vp5hhPNTzKzxKjB4JgrRg2nE8vDSRGpONHQHe9OLnpBblDHi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2XoJ3MfY9WsX28sppv2uPSgTUdEH6p21q+7T9Un2xwFHN+wHVo3VlXpZAMBupAh6nAjYy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CIgwyzjgAcmKYgHI9p1Y8ThQxbqB1YnMCsIc590OSeoAyZnYkxegzk5EWcoDHaFocyv3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bEs4+FWuZyEpHuHU2kFdJD1naZ6kzPRe7GIMQQeswzEwJxE4icROOw3VsT9wf09Z3Mt7S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IB8ZYLVnirjxVniKQbRjkJZeFltjWfDj4mh3EFvEcjOZmkrsuNxOaLOD6k5jQbZ6gwtA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uYxiQmMczlgLO6ocSno7nk9XbUGV9Tmav3DQt7Xbopl7ygYDtK+zGJ3LRTks3QQnASEx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Pad47RB0YxR0YxFjmKMBzOwrEY4iCMYohg6TvGiDAaDoO57QCMYZ+zY6aY4X9jUcBRid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iL06AKkxxvAAGMwDr2gnLqIB8Gdj6u0PpBwV9wbofUYd37GVeoKGPgoJ4SCeXTHgVieX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YfXj5CkI3A2UFjpNIbba6lRdQwawxTyqO4swfGhsniwvFuxPGzPE6+NGsguniZHiTlyhb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92cQX4llnKJbieNmeJ1qfg7W9RdFMFwhs9wvEe2C4R7ei3CPbFtEa3qLRHt6rYI93VbBL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4oivybxQAj5JtACvktaFFbRrQIGgfk3MABuRL4AOS1gEQxnE54CnMLxYzRTicszniM8LZi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OSFSgdLH8QjFapHbnaOgHuLNiXe08+UzBhQOsLZiDiB6czMzC0Bmd8zO3bZ/VU/E3D0jYw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PSO8xO07m20Vh3ZvgxMfHjMSqY5xtKiI+MwdSaSoHtmhZRRbZxrz1lLQw7LQs8us8uuT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6RqFi6dSPLJPBXkKEjUqB4QnHia0Vg1KYekeGg6118p5ZMeEPF8soh06TyyY1FXhtVQjJ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pUATSgjyiwaXM8oJ5bM8pF0mY2kxF0hYHSERdMzRtIwi6Znh0jiDTu08pZPLWGeXsE8r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PBsM8tcJ4Vpng3geHaYEtEFV042wJbCLTP5hMWmfyiYtn8hmbRP5CeVsBtELWQeIIxec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bRCHELswR3MJZIWdp4rxXZYbmMFxgsYGywutbnC2cZzJPLMRsQPOc5QNOc5znA05TlOc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c5zEDznmOw9a/q68SNxudzLe47ofSYh6cpmXanc+rHyJUWgCpK9O1hVFUa1f4ztp08Jb+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c4P7bLGgiGCZ65n+3KExT0Jg79oxzD2Jy3gYB8SeLgKPdVkAt0r625jH3AzWdatLaBUo5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Dt0Q9HOIjRmEU9GbMX2hnzExhmEUAR7OleAGYQkYHfMXuSIBks4ArEc9BFOT9LHiQxRgN1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OTmCMcRjD1ItXAsQBffHPQ/rp68DvD0B/ksmAAvUsYcAaU8T3hOYicRuN+mAN+kwIMRl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BBAimFFhUeuk+z913+xsdzLf1lZ9JnFyLVdEa1mG59OIfiVS0VFScuUr8NJ4yw3qBqtQ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8e3XPy1Ff8lVgwdI3G7WiWfssMWHZRDAOkrExCPcI/ZYYe9kKyp8onV7j7Kh7h2tOF0gj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go+mGAYvVp3aN1IHTGWaIMk4gGWwIACcDAXLYGMRhFUCMogUAMOoUYKhiFABALcROC4K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CLCBMYgTlCAAEjCBBAuYRiER+pHtKLheCuz0II1ZVaay7FQIqYB6ytYqz9pjAxiKsPS7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v8RhgEE77GMceug9WPF29w3B2Ox2s7GVGA+k2eGCSx9YGxPxV0GZlelUTy9c8sk1HhrOO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fi/3vULNI2G1Iw473e+iwRIYNxGMz0JidiYveMYI5mY5mf5FPE0npe2ZR35S9umm6Ja0r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fc69A7ROzGJGOAksOFrPR2idAzRYWiCOYsZuueidSxiRm6JGOIglrYg6ROsYxYxgGJ3P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cljiLGbrkAM8seVDAWsNXW/JBhRnMY+Iy4VUjHrccLX2Ywe0cske4k4h97VJjbtvn0E75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87wmEwmY4q49vpQ4a4dKuzDG67GGHYx+6HBHps7Y9eN8bn01UtZMJSVpa0qiqJiay3gE05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Sq4Yb8WJq/wD1RuL6g8hNOeentEX0GeII1nXxIbILBHt6JaMeKJ4nXxRHsnizPTl1cxbe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oheJaADb7heI90Z+UVwp8ZYbfd46xruq3rHu6ressvyRas8UZ8YQXDPjLBeM+OItwz44w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cG8ZF6zx/d46wXgnzC8fGBY3jIvSC8cvMLhb1jalcLesfUDJuGFuWNeILlnjDJ1AwLxGv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gFpt4M1+Yz8glirPG9x1C4TULg2jxDqBhLlj35nixblxyLRGAniiCwTxMzxBDYJzE8Se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eJPEniCcxBZOcNkNonijBt6B4jKs8T3tZy9a++mp+BYhhsneGHcy4dYnb0GHpD6APjRC5W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apJ5hJ5hZ5hYH9lrZah+dFg6/jTLacvpAtQ1B5WtM+0zQt1tGG/22EaDSmeVYzyxEXTE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5OHSYg02Z5QRtOBH05ErXMupCOaVaLWhqqTM8pXH0qR6VE8onFdKhh0aRtMoWpMwaVCDpU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iaZTPKVwaZSTpEATSgzyqYGjTHlVnk1wdKog0iw6VZ5JIdIoPk64NIpnk0g0a48qgg0i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pUE8qkTSIY2kSeUSeVTPlEg0iGHS1ieUriaRCW0lcXSpDpq4NLXjyqTy9c8FJwHMVLxv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K1WWoirRUIakLGisBKazLkrE8FONdKGOlYnhrBWgHHky1DArSBFnBZxWYE4iYEwIQBMC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YEwIqiYBhAmFEOJYBKkCAARVDsQGjjDD06UywYevs42HfY7mX/rKT6TH7nbEA9Z37ynT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7vDWcEhrrENKcLbEmfE0rTSvh9QMPoGxqLf21NkOMNvp2426n9rO47GLGmRMzMQ4PiQnr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JyybW6UGakyvrGUiyjpORjsc2dXdiBX0DNLX5RRhRyAYxezHosYlZXLGi9A3UjMzk5hPKd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rzGMHZjme4BepzgH3T3ZHQDqX7KDCYvYnMblEyASWJzAGyxImTh+ssbAr9rVy/rPD4i3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tCJgsW6BFL29SWGBifWTYypxCiYzviAb9hO++PWYek48YOsbqEHRsCMcn00HD6gdUM+z3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G7N3qOCPQZZsB6yfRXUzxUSmeG9sRFUQx+iW2sTTZ4mnfv8Aj2zL14unRtRKzxsuPssfJ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ew8kcdFhghmJiEDCCYE++McTEOzSg4fU9q+ifs9Q27t31Hd5qH4rQvJl/ad2h6kRv2+h1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IegWMYkOw6t9L1JPRY56IOjmHoEEYwQ9T2C9SdljGL0h6nsBHMLYCLza7rOQ44/mdoT4j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B0DnpV0Ue0ZzM5jHxDWnEDrt2mYJ3hM7bd9szO2ZmZzMzMBxCYWxEE/aVnkHaFgsz4j24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qovuU7V7GHYwy4YZT1T0v2xD6TvmAExaQim04qZUnmBPMiLYXFl7GaWznVZ30r8bLx79K3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H3aeM3PRHvV1rjb1nNZiw7nZjF7GLMzOTGMz0lo4y1sqW/jrMr7O3RIh/krPUnpeedg9q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zYCGM3RDHfohjNmKejNmAxmyQRjlls4AbqzxDHaKcQvluQAVskuAA0Dcm5gBTmO+Ih6M+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cjzCjnktbiK88XkWtADWTlynMIFYcaXj2/wAjvkUOAWvGReoCWqY1wzbaCK7lw9+WNuSW5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Em4QXCeNBb1N08aC2eLPEJniGczObTk0y8y8y8/kg8SfyT3wkzi8xaYBaYBYHIdWRWsliF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T+6oxD1tHWL3hh3aajao9PQYfTn0VUFoOCQVGw4AG195zprMpaMHTNxt1K4sHQ3z71Pv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Z5UuMHSdY4wz71HqZ2OwjWjPiiGwEiwR7otoht6C0TxhDZ155jNiGwFQZy5KrcWGoEe7MF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Ib+QDYjWmDURrswagx7i0F5jXEwagx7iYtxniNnx2niNnx2gsbPjthbXENzGeK4hds+LZ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0TnaYDcITY8xZAtwh8YwC+cLmOL54d84XNPBuEFF0NN08vZPLWGeWsnlTDpzGq4mqnKJ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p1rbiIlI4tTxtXS14GmrydPXPLoFooVoaU5NUgioGNVSmNSk8OsBa1nBZxBPFZxAgneN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xBCZmLliWJjWQWrLXAWsNY36i4eyo+y39/TpD1vGHn7JsD0MOxhlo9pmnPpMbvsTvmIjO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q1rG2pv8KaS4tZqRiypuL6n9vvUe5YfdUZT7tO00373jDaFv5NQuH0p9+oGGbdehaN3+o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55Zp5Vp5Zp5QzyxEGkBh0uJ5eLXxaugPG0ySxODULk2qFtGnqx5dOVlNapTWDPArlyLzF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VxKlL+Gk8JS3BROK8uCgBRllAlYGHAiqMWKIvQP1IAAwDG6Rexg7N3Bi+5jsGyRFjxTM9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FjGZgOTYxhJx+zhbITYoFrKbrhYtKZgUzUhpyLKAwgBl7GdQqjA62slc/UATGZjbGABMZ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6e25MJnUhejGdocIvHxGGEX9Z2FJCm/OfQJU2LNQNkODYMGV9odzHjd6e6+mz0ZnUyvT4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M8cxryo8wxOt6ituD6vrDGPKuftQZT+pmlPusGGTo2rHWo8bNYOqHDaoe36+9j1DwQwT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eoMcwGFs7OfchtQG+WlbK6l9morJp0zk0pmanIr06HFmUTToWLZiKcOsrU4bICLGHRK5Y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QJ14zjk8OiVzE4zjlvDEC5JAwqxwMKgEcAxgIiCECAADGScAIIY3SKMA9T2CCOZ2B6y1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/sztgEc2RYepuH8Wh/wDPvGOAg5WRibGRcAdAOs7zOJnEHSd5mZhOBygMzOU5TkJynITk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ZB5F3EdwF8QBfFVQ78yLVRRcogvWeYWeN/IbQwg3EEPvogmOSYiHY+hpeMMh9yemzbO1N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fFUIBvreqRjy05meVDSv9Gmn6hhKP3sGGqOH1A90u60/dnv08Hv08bvDF/VosME4zAiK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u8aP2s71OGqbqb1URP1x7KP47a+2sPtoXCaluTVLxrbuI8EeCOcmH3OxxEjHosYxYxgmY7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icntB7iTicopycxYzQdBnkScTl0U8izRT055JtAitHsEe6VYEVw1vicHWwKr28orBY14U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4WreojXZgtjWcolqiLfDfkm84Fpx4lkDWZLWGZun8wmLhOFpnCycLJ4bwVPPBM8EzwIK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ayqrkzUrPDXn4SBVVBOPJ/CVV8NBBWogVZhZeMKuOHq0pzW3dIhYFhPuH0NNSNqjkehuz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tKtY1zVUj0ZmZf1R6CtdZ9lgwdP1VpV+ziUHD2jDIcNcOss91Zi+6gzTe6luh0ZyrDBfe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WGLMzOTGPWyHGajwZD1zycHrmag4vVxjUPydrAqVdXZ8BH93iDCPktYABZ7jYMJYMvcA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tGGuBYWieOC3jCLeMteMDUCNeOQ1C48wOTakYXUAR9TkLqQI+ozGvyqajEbUzzUF55HUE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nYYGuA/mY4vgquhquMFV0el8UVlmfT+6vTho+nwr0qBRUMeVSLpEM8tXPL1iX1Kk8Osx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gE9J+oG3clhOwziZzO/pEMGZ1h36saj7f1FY6YwG97ogQYgG+MR1HHxMVHI9WlyGvGHq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p+jKenoMv6qZp/1HoMr03iHx0qlnivF8YTlqDP55/wDRMaicL5xtzq/ZEYWaYd7hKDiy0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huhjdazE60maY9WGDpDh9QuH0pxbqB/I+692jd4J4b4KWTi0fnBkSxmwrkQ29PEinMc+5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QOwPjPHyZU9nH3MVLvOFsxbBTdClwi6e6NVcINLbDp7RF0lkOlfPk2EGkZo2jKxdGSDp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CDQrDolnlK4NImPKVzylePL1ieXqwmnryaKsCpBBWmfDQBakwVAmBFAywE/UJ1ZjOmA3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1szTYFaCVAsW6VoCxCme4nqAFJmCTqcmuj/wGSaaoROIECzGTjbtAMbd4evxkz9oBxCe1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xzXSwnhOYKbCfBsJ8ByRp2z4BydPK9HWhfT1MfA06zjpROWmE8ekTzaiDUki/mZWBhrE4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p29Ng6GUHBHpRrJXSK4J12Gd63DPf7X1fvo0je9va9z8opwbupMb9Z3qMr61GUd2HWo4e8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0U4bUdQ3oMeDbzMGqE8yJ5lZ46zx0njVTxaZzonKiY004aacNMQKdPFqpE8OqeXple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6gRQgjaZDPAEOmBngCHTZg02I2lzBp8TyvVtMSF0zLPKkwaYiHTMZ5UieVbPgPPL2ZbS2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8vZPLWw6W2LprBG09kOmti6VxPL2Ty7zy7mHTPF07TwGjadoNORPAbJpeChseA+TS88vZ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s8ZqrOOn07ol1FzSvS2KPAswmncQ0WEmiyeXsg0rw/jrs16FxBp3AGmeeWaeXaeXM8u0G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eeXnl55YTyyzy6Ty9c8CqeDTPCpnCicaJ/BM0TnRPEqE8ZBPMrjzYnnRnzM8wZ45njmeM2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dRY7ISF5S4+zMzM7CP2PWqDTclI4WuM1rBD6HlgwyHqp9NRxZ0EzMzM5iWPwFD+Iinjbq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3UjDt+071GJ1rMq/Qygxohw1neX9UlrctNF9+mMOxi9VbssMzP8AblM9cxjs2Y360ued3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/AFxAOjRZq7bKnr1FruGM5QWHPIxXOecWwwvFsMewqFtOPGOfEninPimC4mG4wXGG4w3m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p5hp47zzDmeYcTzLYXVMZ5lhPMNPNNPMNBqmMOqMOrIi6pjPNnPmyIurzPO9TrAJ/kVi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RD+QQAfkUI/yKzz64/wAkkH5JJ/kln+SWf5MT/JQfkczz7Tz1s83fBqrzDqdRPG1M8XUT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3TlZCbAAzYBadfRmZnKZhaO2JSSs8SeMCfEVoWLGpMTvACZ32EYgDi10WtQJjEI6EdcGC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bK9K8ceGF4gqzNL1ZW5dHXi49LTUDrKz09IpuaeDbPLmeXjDw2tPKnRP/JcMO/vpq/a4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+30h9plXdu9J9796jh7hho/VTF91Ep60maPqrDq2xlUIn3MRRt9w94ZZ3v9sc8q6O1QzYP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+8aKufbtK+ztgJ2dokseLjDvlmcAVtmNYAEYR7BFcRrQT4gA8YEvd1W0Q3jPjjC3iWagY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1+QmoAh1PXzXQagxtQzQXuJztyTaYPHEC3zw72grvE8vbPAeWVMkqozWujDTyi8vBVRVXy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WSaa1i1JGRWJAEtaUVBFWE8iWnYA5OZ3OdusGZ1MwTviYhEC4mJiGN0nhkmlZxLTw2Mt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4Fhnl7DPLtPLtPLTy88onLwknCqfwCeJpxPMUCHV0iefWefnnmM8488xY09zRexsKl7OZ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0mXjKyj1U9ayeILjirnxNR3oPKqo8LtQJR1q7PrB76/dproINlOGfuDg2T71GDDF61maa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YbSHFt64sfYxP2fuf2ngPFocQ1PBU8Nbzw3jVvPDsnhPlq2MRLAlaOFVWUJkRmOEc5a04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RiPcTF1OI2oJI1JjXMT41kLWEiy2AXT+VgKtQIa7mIovngWufLWwaVzPKPPJmDSZnkhBo1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1zytefLVQadBBTXPBSLUmCgE6YQQw9Is+yRhTiZyWbAMY83/lEZ7FFdpzqGFj1VcExxCL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WGU09eOSRAuIFnEk8TCjTw2EFTzwXngvDp7DPLPPLNPKmDSzys8ss8vXPBqnh0T/AOcT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nmqBPP1Cf5FZ/kJ55oNY5g1VhnmLjPGtnO4jxbWYcjAuRwEFazgiz2iW3LUC5Y+in9+IA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T9EB9xGDudrB0aUnqPTXZ4a6nqKTmOMM/ur0x99vRm91OmPvtHu1PWvSmXCLDu3WGHqk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cPeMPScWaj9kOH1Qjb/bx9v8nP8AKT/JQfkZ5+DW5nnIdaAF1itBqBH1aLF1lbHzCzx0M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2oTnWZmqfxT+GYpn8M/hmKZ/HjFUxVAKhOFWcVzhVnhVPDpnCqeHUJwqnh1RaqhPCqnh1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h1Tw6oq18/DpnCmcKZ4VM8OieHRPDonh6ecNPOFE4UTjRONE40GeHpzPL6WCugTjTMUzw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U/jmapmqc6pzqnjVCePWJ5muebqh1tQh/IVT/ACNc/wAkk/yaz/JT/INPPXGecvh1Wpnj6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oMzdP5JxM4ZjIs8NZTWGcqpi452qPD8ULVT72Mzt1meg5WxVmM7cYFxGwgsd2g01xi6O+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DQtPIwaNBPZH5cv5MrWmAcXWQ+4el5aMMndN+MrOHu7k8qaziy2Vda0PG3VDrpTy06HjZ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o4t1A947mCGD9ZX1SUnoYn7P3U4N8He7qk/fSHczuj9lnhAFQsbEUCHZmxLG9tdmIlyYv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iEnPWXks9SFB1y2cV5jg4rUx+yDo8An+zdBXnDGDMYwGZ6kwEzkc5gMYwQnrMzOTmCZme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D05glrAIrjHjKWsvAjaiV2kFtR/J5khk1eJ4rufHsI8S5oG1CgeMZxuYutoPl3A8q0Gj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8tVhdPXgU1iBEnFYcCZnLA7RTMzrOu3u2IM7QziWNQIHEgVVME8Jwq6O0mrSWpPL2ADTM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PJqT4Nc4VT+Gc6BDqKBDraRP8hXP8iIfyMP5FoddYYdXZPMWGeI05mU4IjdQiFky9ZIyl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ZV2h6Cs5DdGuHSk9G7vKD1s6Nf7qtAfdaOtvuSrvaONmo6q/RvobLtT3bvUfc/7R9j7q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5VGN3hlZ6NFn3xyOPULGEA6MololBxYUUw1CULiL3g6s3RaRlvpY8Xs8HY9W+h1YnAUx2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xAcx3wFYR7Bl7QBXYI1wgsWeOOTXrhdQss1Ih1GQmpAjanJ81FvaNbY0FlsxfPDvYmvUR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VaeTxPLLPBHimlZXUnJ6RxvZONC8EHtVRGPI4wD7FrrYQKxnB2JrsgqcAU2Ty1hPl7J5Z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zys8rPKzyonllnl654NU8KicKJjTiZ04niacTx9OJ5miebqEOvrEP5BBP8ikP5IT/ACMb8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dVqINRqGbOoaAXtBXY08GDTJPL1CWmsbjcwQb6Y+/ZCEmsJMo91T+2zuPQ01A6IpY1rw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Nd2Q8ql6WWQda16WXd6/dptOeN13ev3UKcWasfyJ7tPcIO2y92iHDWdx3tEM71GUda2mlP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14xa+9f7N37Hy7zwGnl3ngNPAeeA8OmeHSWZP4+3kaHx5azFenfiuncQ0PEocS3Tu0r07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y9mfBeDTvnwXg07gmiwhdNYI2msI8nZPIvnylk8lZDo7CBobI3492n+Osh/GsZ/jGg/FT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P8Wk/xlc/xtUH46qf4+ueSQCmut7fKrPKrBp1nlknl0g09YngVzwa54NU8OqeHTPCogq0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4gMUzNWOdc8SueKoh1CCC8GePPMQ3zx54+Z48N8Op6tqCIdQQPHOBqcw6vr5v3NqxltVD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DxhON88K2Gt41bchpxxXToAdOnAogXAdlUIv6y9f4ksxUC1sROG2NsZjEILrTYcTgYKLD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dP8fbP8c0H45YNDSJ4GmWf/IsF2nWeKIwi8EbUXB00f66wYbTNldzDHwYmIe7RT7fuzqNP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R9rdDd2059rgq1nVdKZZ0bWD26WXCLDBsdn6id6TKRyDTSn33D3ac4e8e6s8bNYOrdth0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mH8hgD8lD+Sn+TM/ycP5Qz/IPx/yLmD8lYSmucw6ywEam6HU2TzD8U1TNPFaeKctaRFu5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3E8Uw3QWGeKctcRFtzDaZ4k8U5NpEW0mG0zxTPFaG1seI0Njzm8DOYWaEtFLTkZicjOR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NCcTMGbLNQenMCvSnIufxH5BAlnhWeKoWu1ZZeMmwZGqQKNWImpnmHLNdYw5X4XzAnh35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08tmeVXJ0tc8CqCmsDgqwAbct+8YwniKgWfjYZiwzLwIztVSQFqeCiyeXsi/jrMppeKj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uYpnPTiNbpZ5nTCeepEP5EQ/kjD+ReedtaHU2Rr7CPFczkd8ys5Rz7fcztpVsGlAqs1nUI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zOw7sJ9Do07rUcPeJ+1dfR7Z+1VBxZf3rOaKDi28e60ctPQcW6ge77MG3+pi9azKOqGac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h9SOqnDXbP79JsIZ3VxF0gh0qxNKkOmSLUgjVpHRSKxitBxu1IxZXYOYOSGhPWxslOhEB6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c4bq2OnHLY6KIR14iAe7HRBGEUYB7tFEPXcwdJ95zO23KZxOU8UZe4CCwYF6mPqAJ5lc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YWg8SuBNRErtY4cBKG8PyrGWUlYulVm1FFVco04Cpp6xBTWXFaMW6TM6ADpM5neHlOs4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u5nlnnlXnlDPKmeUnlRPLpPBqnhaeGvSz/5RPG0881RPPVCf5Kuf5MT/ACDT/IPPM6kz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wuyaGz4KCWMpb1BJ2mCZidmg2CkzTI/HwXnaV8mjqatRcma276d+SO2IzE+n6EPeL+ucPZ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2y2af9f1svmlPtzhr+or6rng9/uDftBsvaVwzTHFlgwyHD6ke77t91UPupmlPKiGCNE/Q7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jLLB0oeWdHf3B18Nq+u9fUoIeyjoerYmMtFHVugQRziE4FfWM2AkZxkEALYGL2gAXLBeO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PqRnzawarBfVcgL2iWWRnuaL5gzw78+Fe08vdPJuYNGxnkYNCINCJ5IQ6OeVeVaF/E8u5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xYmgs5eVaNpXaPo+daaXinkl5eAs8FMCioAJUJwpE/hn8U5VznXPFWG8CeYh1PQ6zp5zI8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q2vh17zzlhnjXvC2ojePiit7I9JB8qpNemUtbVXmqlTAEz0Mssaw1VBIOk6iYnaXXKkss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FXECM0XTWwaS2DRNP8emfJ0CLpaBPYka7E81ybkY08VhPFUs2sTw3PWpsM/Ydvsz6gPT/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j007e7UCN1Wg4e3ozHKUHDv3/AGor6WXjDj3aeyfX3F7mIfc3dDh9QPdLfdSZX7tPKeqG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eCHtX3M8tPKzy08sJ5YTygh0KmeQTk2iVp5JY2iRlr0grHgCHSghdMFApAhpBngiCgZ8I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gRqVaCoCNQjTy1cGnQQ0VmeBXPLVTy9U8rTPLUTyunnldNPK6aeW008DTTwtNONE/gnO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jVTxq4bkg1CzzKzzQnmp5ueanmjPOGNryCNe2fHbC3uZZqnDNcwBvfCu2PFOKbHcu2Izh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gamsk6pOVurUDzgx5i3CWX4B1OSmoYtTcw8u7QaSeVUQ6WueWqEFVeOCzIEzgcuIzmM3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jLP42qTM6GMyz3XwYAE7TOJzAlrWGDSahougvi/j3n+PEGhqE8tpVnHSiCykTxTPEtM5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G1yCN+RaHXWmHUWNCxMrOHEf9be2Nmn33Ud/sz6gjQ9QIf2s7Dqq9LL/ANF6qOj3RetS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6Nqx79P1S0RYdvtp9vs5zVKvdpzNKY4w1B91nRkPF7/2bYdh0Zp45g1MOonmzk6szzr5G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nnLpTqLXLX6jI1Go5mzUiVPc6/wA+eN8UWkuriVg8WJEHYnrygfLZ6K05e7nFbqzdAYzH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OsOZiY6zEAmPi5RrQsNyythOYw2qBnmhxRise60nNzyx7+Kpa6+Bck8o7RNJziaNM+Vq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0Cos6TMzmGdYTDF6CY26bZmYzRiTCoWtHwgcK4bCqlhIrux5e8g6Gxp5Y48sk8OmfwQ2U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eJeZ/wDQZwthQTFMzSJ5hYdS0OoshscxnmdsFp22GwlBzWezLmkjZ9qj0/2afQ9Ag7vO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Td7xh36rVDD1TTHFlo66jrXpjiy8dU7tFhh67Dqkq61maQ9X6HTnFuoHvTo1/7Rutf1Fh7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WM8pPLAHwEj0rxoxwrVcapeFmmn3q/a7vzla4UcuX0mY+TApmMv1woyzD21pH7YwKxG7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0UQ9sQ98jbms8VeRdVAuQxtQgJ1CYGrWNqurakmC94GumL3hW+Lp7J4GZXR/LdUIldfg6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DxVEQsydS3uL8p1E/UKuIBmdycTuTuTiZ2w04WGeDaZ5e6DS3GeTtg0LTyAn+Pqg0NIi6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BQJ1nXY4h4Q+HCaobKQDqqBPPVz/IQ65zPN2zx7DC7GJWWnRZgncmZh20+ma2PqKtMHbk/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q+quuGMbao9X7n9Rt9tsDM4NnUKfYP2aV9a6+l2p7oOVS9HcSvrWh4239/wBqFOLNQPd/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IZR3aac4u1K4sHQ6jZ/dXK+tU+x3aDtyzAYTOsMtzxp6weIktbmNOvFB+16BqtIhn0kMH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QRoOgJBL2ARcYNil2dQqXoZbqVUDVVx9YA9mryF1vTzLlzfcyh9RHXUtBXqJ5SyeTYw6OL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+WqEFCCcUgAhxOUEzGzgnA0xmPZWvKahZRUVUVmV1NPBd2atzPCfiKWAWhotBz4PU05nh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BKxONcwkwvozOQniJDdXBqahDrKoddXG/JViN+R5T/IPF1thLa6yecsh1T48xYZ4zQ3NB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OWO42UZiVATJMxiGGE7qpclatMNRqnu2Hp0jYsPartqRhzDPoH32dgfavp+2meiw9wOU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cSw++yUx4/VK5YMM/urs/b62Xav9nHVDhre4ODquqmftpzK+tRmnPU92gh7LPLNBpmnl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aFzB+OsVvKvDo3nl3wNO4L0OVr07KGqeCpseE8Nb4SqwR67DFrtAsquM4Xw06jn4epnk9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0N8/x7k/48z/HLB+PSeRri6NBPKry8GeDPCaeCZ4JhoM8Bp4BnlzPLGDSw6aDTAjyizyi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FfCqnh0zjTONM/jnJZznMzm05PM2T+SfyTFkw8wZiYWfxzlVPEqE8aueZSebEOsM8408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3GG0zxMznOcNkLzMBnOc8kmAmdYBZPBtg01kq/H22S/TimcYB6a6i0wqTGdyYd0p6Xa0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b1FcGw2Q4butfbVD2mGGN3/ZVn2Z9DYxjlR1n20pHRD/NqViJyrXozz/So/yPK+tK9H1K+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SHus+52Nm1nUQHnpDKDlDKDHiHDv3aCV44564smLJ/LP5Z/NP5pm+cr4HvniaieJfA9052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85vObTm85NObTk0DNOTTk05POTzLzLz3T3T3T3T3T3T3TrOu3SZWclniJPFrnj1zzFUT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6Z5+mefpnnqp5+uf5BIdeJ5+f5GeeMOuaHXPBq3x5p4NUxPmGy17TxmniNjmcBzOeYWzA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ecpznOc5znKZMC2GeFZDRZEQs50pAGj5AaUTSaNdRbq1qpmnso5V36LxRqfx6lfyelSP+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sW2Na8ExAIFJlVIEyWgXG7NsYqFjbbVp5bbZqCtRZ/wBHsJZu6pBsN9Oc0p2s61ndpV1T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tWfd94EpbEc4stHJaI64s1S9V/Qd2mmMfodT2037WiVx4kOxh6oZ3rmmPtfvQfdb+1Rw9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g7HutrzxWE8d55lp5p4NW8Gtbk+tZImrZh5ozzRg1bTzDRdQTPGMF5nmDnxTBcTDaRPFJ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Mc+MZ4hniHPMwOZzM5znPGyWtwPGWNqF5NqEwurSWayeasMGosniX5PjsOF08Fp4E8ITw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LRW93PJZsz9YnSdyohbJZpywOfEcoHnOeJkmyeJC85me+YecLJ5dp5YzwFE41TNKwXVC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V62vk+teebthsbJdjMmd4GxGct6Vg2EXZK+UGEHHO5OIeu5CoL9WSO5Ur4fLrMdFg6Een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F2MEaUHBfuYOwh7zPQT7iHovRrh0U5rr/APR5c3KJ3PSd0pOLLY/Wqo4suHuHRmi92i9j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y3916NbPt+0U5r2Ebc5hEbpK2nZ7Osr6Lmd4vfPSuO3QGKfcW6JHeBsTxVLNcoXzK58y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fUu0F92M3lj5ggU2waZp5eeVTApSGqucEA9ueXXlOU5TlOULTMzCZymYzbDoR2g7s+YC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IDmeFYZ4LxdMzTykOm4zwUng1hC9Ig1CLDqhPMPDfZPGshdj8uYfSBBBBAIoiJB1ijG5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XoksfmTDjhCNh2WN0YHYb6RsW9ipms6P3gjRejWz6WfZn1B3fEMojn3OQUpP8anFl59ndV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l/V7RP8AXs1vWN0f6+/obJ3MX9j3+22b9IvWsyqGGCNM7EwmE9bOjMZnJLYCuGj2BQly4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Xkk2vFNojeKSFtx4bsfBgoBngrPBSV1pGCiLgDoSWwFaF4WmTgGFpmZjvCwnITn1LzlO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lMzlMwKTFrZotRaGkrPB9tejaeUNko06GzUpXRZd4Faear5LdoPCOs0aNX+TSprfyfNd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JjbG2PhxmcSIBDMehINhFECwdIBmDbMxnbEbCyxi8cKsfobW5bjZe+cF4kHoQ4Zeo4zVV5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79i0/1GxhiDK1EK7nJbsm1jEqsPcnNWm/e4de9S/tYPd3qti9jF7fcHc94dj1WL+kr7NE/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jaieOY9rRGJjBiRmUrGTrSmJYo5CtZgTpBjLGZmcty6IYxi5hbqTAemRyLRWjP18Tpzn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upecpznKF5ymTPdMNBU88Fp4UFIngoIFpE5UCWvU8qvRK01fBq9VYr3ajmW1LmlvyN7ULY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xsPTj4uPSJH2M8MkDTsYmjzF0Nc1FdFSQRYIOsWDbqYFmIEzHbEaW28WuOSZ/qNjuYeqr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KqOOVZ2O1Jyo6O37v2HYQ7cfbS2J9z6EMP6juw6VDlQvtst7Un+M9GvHuq6rb2rjxI3oxP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f7N3+zDuEWcRsTOUBj90/WE4BPXOxPQGcuvLorRmitOXUt05TPXlA0LzlOULTJnWYacH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U8MTgk9gniJPFE8YzxWnivPEeEn4KxsTn1YmJjfGwExMfBgzw2nhNPDM4TIAOJXHEAijq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hGbkwggiwRYIqwCBZgLLCTLWCTVPmZ2HZdj6PpZ9jYb6FthNQvGzbPWg9bP2MB6Dv9mc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YMHj7au5/afU49NM0t6E9Vo/Z5d+tP7uInd4saCGDsDiA52TuekXu3cd32H67CZmYTCd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ZpmcoDCZnoGnKcoTOU6zqZwaCtp4RngzwYKRPCWDgJ4lca5YbjPGaeK05N6MTG2PkU9Cc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N8QDYKZ4Fhg0thnlDBpFnlap4VSw8BOUYmYaMphEI2UwtmAylcACCATX29dhFggiyu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lhLKURdW4sOoHEfYizsXg7Q9z2HYd2HVe2ZnfSti2Ca5fcYdkPvtn+qbGfSdVTo1n7P1W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X6WNB+lfR7h0qP8AGh42PD+g6NZ3PRz2Hf6Gw2HeDu2zbH9TE7bCZmYTM7ZlPdvc7nC4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GBBOAmFg4TKCc0htWeNPFMFxE8dobWnJpk7YmJiYmJiYmIRMfMqZGJjYbCCCcegRp4Lm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o55VBBRUIErnsE5TnCxnWYmJxhWcYRCI21gjDbM045sBOk8RBNTreLE53EEBgiShORop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R1PIWNLvdXBOxaHqEhh2WHu8T0qcNWcrNWuajsZ9t1RYOjNPpeoqjfu8VvahwT3aL2WGJ2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x8AnqMRu56rb3HY9x2+xPufex7T/WJ+pid40ECmeGTGrI9FPRF6TxOptzBaYbCZkzr6Mb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TExAN8THoxMTExMfB4ZnAzExE/XHWd4tRnhiJUpiVVxVQTmJyE5QkzrMGcZxnGcZiYmJ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IRDHn34bPCN0LJPGcwsTuNxAYIikwVrUF1BL6ZuVcvvCi/U8pa+YYnWpoIZ/qvYdC/f6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N9E2aowyjjBjbV9ax+zd27Dsk7FjsIpwxOY/arv2OYvdxAfYntstlX6Hvb3X9bR0r7PE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GDtE7SvuYO5jbC1Z4wnjhkOwEUe21sD+hjbExMTExMTExMTjMTExAsImNsTg08Np4TTw52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mZ4U8OcGnhGCuKk4wLMTExMTExMTjMTE4zjOM4zjOENZhWFYVlm2hTlp/wArR4OoMXuw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dZotFZdKNAla2aCozTaYPqfGFDPqyRZdmF+pPX7qPvtgg/VYv7HueoGxncLPv0/j267ap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+zwfqJ9t6j2To1m3aE5inpnqRldPHWXCJ3ftXHiRoIZ9GDsYNk7nuvdu5n0dhsNvte/0T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9GJxmJiAdNghMFLzyzmeUaeVi6ZIaKp4dQh4CFhC8OZ7pwaeGYUhGIvdYDsveAQRYIBAJ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xnGcYKzBU08GeDPBWCtZgQjM1NeCRGEtG34h/b+eFZrbblulTNF0lhNOhpJT8VpVT8pT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5pfyWEP5CXaxmUvOeQH6coT1Pdu+cNeOoiQfsejWQfqO7dz2WL3f9s5A9GlbFsE169Y21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/VZ9tPr0VJyjDGw7QwT7Mr/Ss4sbtZ+v2Z2Y9h3PYT6Gw2Hcwd22PYxe0Ow3MUxm6b4gGw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wEE4wp18NoKWi6doNNPLLPLpBVWJwrnsnLE8QzkZyM6mcTOM4TiJxE47EbGERhOx+uUBl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irFrMFRngmCkwUzwlnBZxHxXDKMIwlixu+gbhf8AlNNXH77ISJ4tghssMwTKxgjVWAOe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tmIYph7tGjdj2b3V/Y7v0Lzulfc93g7L3PQ2dqOq+hTg1nKTWLmmGGDo1n6jsP2aHsO2x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1rIZV1H3BPtuspPtP7fTxp9WfsO339T62+/R9QdVMXZpjcQicZiMsEWJ3dcbiCcDBU0FD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IEQTIhIhecpmdZ1nWYM4zjOMxtiYmJiYhExMbkTEIhEsHU9ttMc1wGCASteqLgf0TiXX1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ExrHaZaOS84zjAIRMbCAzO4TqxFZ5+8N7x+69HPRmjdvqL2q6q2zdVHVK4vRrO/+q9/t5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+jQtyqjDKOMNDDE61jue7dvpYd6GxGPuI6YyKejWftsewn2e1XVLO7wdreydm7r2MG52M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DB3jTlyGFnhqYKfdcm+IehWLO6HuFEUCLiAwNMwZ2wZiATExOMxMTExMTE4zjMTjOM4zj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EejEYS5fb9baRusAgiiVQdR8vITmsNqxtQBNTeWlsImIcQ4nSZmYdjBBuBBhQ56XdVz1b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HsOqrB3Xo9fttuGGH6p1rr7r0d+jP1RJ9vD1SqDo9o93o/HN7oJq142wwzTno3R7YOwg7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d+zNBDMdFn3jpQZZLB1Hdx0SNEjQRoIdjF2SGJ3bcwAxhsrzPTgjyzTMs4S4YKCKsqQY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BAsxBsBAJicZiYmJiYmJiYmJiYmJiYnAwVNPBM8CGgS6vjCIRMehhHEHc95Q3G0QQRYk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FhuE8eG+G8w3TxZ4sNkayO0Y7H14h2B2VJnpy9nesda/9T1rPVD1QdUT9Ug/Y9Gfobe+o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a9nR36hetafs/wCzfqnUV9GtGHPWmDfTNxtizXrDDtQcPb3f9Un2Z3WDuZ9KYP2eHsvd5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Vr6O/UWT7g/ZosaCHsIYNh3i92n2YYO23+uyfpEcrDxYaioxIhlR9rxdhBsBAIBM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grMFRngzwhPDWcFmPVeuUZYRMQjcwjMtXi9q702Bq/GrWearg1ixNWZptRPGWeMIb4bz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YbJznOc5ynKc4WhaMYYY3wHZcmJhQGw5PvWUmJ+3+1favsvauV/t2ezu8b9D1pX36cdH7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1rr6E9DZF6pV0dujWzTe6n0A4NLcqxNSvKkwwxejWdQv6L+zQ9l7DYwAmdtmg7EdWGFp6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H6OOosEbZ/2+vv6n0Nvv0Hb6MXbjLP1g7VmE7ZgeFRZP1Kt0PWCCCCCCAQLAsCGeGYKj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4iY+e1cEiHYwuohurEbULLLuULkzBgScJxgESKYrxbZ4k8Sc5znOcpynKcpmZmZmZ3Oxj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kpSsrICMZb+79HPSwdLO1jjFi9LF6OOlnaw+17u7dV71p1SnrNL+zjBbs3WtPdVV37NYO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ZrIetWibFr9G9H49s1Tuty8XMaGJ7kXu37N2HZe8O1ByLRg/Ur72R2yKzgt1P+tf7P2rO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xg7QT7h2O/1F7GLtiXfrE6r2nLMBhMMrfifa4C42TqNxElCcoFEx/X1dyAvq42qcxrbTD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5xE4jHozAYDAYDA+JznKcpmZmZnbMzM/DgmLRYZ5V55SeBWkJrUCxmiYZnYC1D1q6oP/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H/V5Z+uo/VjLOjWdDbLP1PurXrXXK+jg8bP01GqXFi9UT9av2/V7O56oP1HRrf2PVK+ynD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jmw8Wa1cWGHbT9VPRrJ/qs+ztiIeL3MGg2TvYegMHdtux7iky0R59t2SPEhghghghghi9o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wlPZh1h9oj9gYhxF9wIlB3EESafv/AEuQnNZ4iw3CG+W3kywxtswmcgIzbcpnfOwgggg2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6upi02GDSWGLoDPILF0iLPCAhSFYRLkje2GwA1NmZxaOllB96jEWL2Xqg61J1qHv03e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U5rqPtq/YdLH6Pb3u6rb7qK4v7/q9v7HqE7J3boz9QnZOjOMOzcqfRp242r2E165Uxpma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GUSdmIn0NjPpZj3N0h6qq5axOMxE72RZWcM3VXn3B3eLGghgh3Gy9zB3MMHbEu7tNN+ti9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PdD0rM7xPbZsIBFlRwfjyIbFE8UTxp4xhuMNs8SeJPEnOF4zx2jGEwmH1DbExBsNhMzMz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BpXg0cTRpF06CCtBOnpJjQmW2qI95Lc8oZV0u1K4OZUf/otI5v7bf/8AReliftRKP3Qe6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7KcOej2d7OsPVB7qaTyp7Me7w9UHZO/Y2zuqfsejWSvqPQJp25Vy8cq3jbIcPaOg6qv7P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Gg2ExmCfq37KIehiz/b/WyNs3Rm7DuYJ9D0fc+zt9GLtf3aaYe0w9J3jbMIsrghlfUbCC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mcxPEWG6ePPGMNphsnOF5znOeJDZC8LzlOU5TlCYxh9ONsTHrHoAJgqcxdOxi6MxdGINM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2hMzOU5TnOczMS6xUF2qJPIi1/3H7f659utT2r+ith/3uuj9n/Y9Lf1u/W24cLh7bl9tv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DZG6oOtadq+9R42WDBPb/AFXsO/2Z/pV1P287rX39P45s1z61K8XO/wC1aHq3RnHReqqIe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Qww1kqPT/AGOw7lelX66juYJZt9/UHb7EPoM+jB2MWYmoHVpp/wBJqOyHryyT1h7CIYHgs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yebeePYZ4jmKxlVvGDUGeLPEnOc5znOc5znOcpynKZmZmZhMzMzO2YYdjsfUNszMEShjF0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EWpRAqjfMLTM5QtEeO05wNOs4Exa5wEBE1muWuW3s8b9bY/Zv2H7p+q/yaFO/wDrpz/J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3rbrXZ1V+qaj31P2eWdY/UHqo6ovZIvRz0d+jWxf1EHf7aDsJ9t3PYQd/T+PfFsE16+8i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vbO6VT/ZhMdPs94plR62xjmUnq37QT/Y/pTLlhgjfqsbuIYIYIYIYNl7GLt94mqjSrohY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J2nWcZiCLP8AXtBBMxTFaB4HnOcpynKZmZnfPyn18GnhNPBnAQpGXYTTNyqzEachC0Bz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WMFM8Hr4cFYgQCY3ttSsarUCw5OQOqda191IGUx/GekHS7Q/s/tu+6eqX41Gjr71xOqV9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7TjqvervWOqJ+qwdG7M0eHqvetdzO6rPs9z2EEPcdvRSeNi9QJrlzW0bbTH3Xd36pX2U4Z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iDsO46Gw5Ai9GbqQMxO7nrWcqOjuMq0Ow7vEjRY0EMEMGw2HeGHViNb4kfsMxw0RRl4Bi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Ax+wmZmCCAwGZmfRn+iROBMFLRdKTBpINMonhARoRLB7VgAltcxApmjyqTMyZ1i5nEmCu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6tbqPBrv1D2nTnF1gw8TpdV0ZOjLB1rb9K34an8gnC4/svts/HNyRxxu/W0e26vpbX0so6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vcdGP7HuYes/1HaufZh2E+4Z9DYwbD0aRuVMtHKt+7bVnD3fovVE7v8As3as9AcM07q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hmOlf6noziUGP+w6rd3Ox/ZosMWHsJ9bfcHc7tOPtSN2Wd4vadtzMQ9xFg6jYQQGCDbPz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lMXRwaQQaZYKUnBZiGGGGGd4OhWWH2YgErGAIogG4+PU6wVS/XWEWMWbbUfv/q36scWW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1GR3p1f82l+m7UWeHdrv/Wz9be1nRnPvY8W1XS3tZ2sbo7d3n1/qOwg79maDtBPs7ifZn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xj+2fWqXjYdx7qqpni7wdVTu3dv1Qzlgmd1WGMOidVr/awQjIHQk5FXa8dTBHn19/U+p9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9qT6M7w+tosEEcdfQIPj4mCpjBp2g0pg0sXTCChROA9GdyYTCY0OxG1oxYDC3XkJQORx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M4mWWJUNTrC7AkjvWf1/3Ah92nXv9d6ieSN1SzvnjbX++hblpMYYfovWuw86h1TOa+9Xd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7P2fqO6/6iCDv9mND+q+gwQbHf7gmd9A/G6CfkVwYdtOejdHsndVg/bHR/wBV7t3ZPaP1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GJyF7N3Haoy/sYI3YRu47GCHusaCNBDB2i7MpWJ3+iYkPU7Ymd27CCCN1HxBTBUxg05i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4YgUbZ2zM+rM5QmGHbExtiage3/VEJK0zSYDbDYQbBYEM8MwVQIJja1xWuvtNlp7DpYv7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V94f2r71wTvUeqt0fTNw1V443Do6dDX2Xoy/sndIkr7DsvVR+q9hPv7+zDPodux9R9Bg2G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NevKoxtqejXDq3VEn2e5YlE9yr0su7p7ljd+6qYehPULP9niRejP1DT7+hHixosaLGghg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D7yduy7k+pdh+uwgUwIYKjFpMXTxdNFoUTw1gx6MzM5TO2ZmZgh9B2I2PpMPUVWe63IvK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JggggMpTlAoHrtvCzU6kma7o5HuP6E+4j3rP9A2HtHGz/AF7N2sPR0/cTvWT01PuVux6MO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PR+z/AO69HPSxf2Xv/t9mGHt9QQd29A9Zg2Ho0L8qZZ1rsGGOynrYMpWvIKMM37OOinK1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Z/vaJX+g72RewPUw/rX3YYKdVtHUwQ/s/ZI0WNFh7Db73+4R1T9mPuEJzMTt6zBsndu+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gqWBRsNswtA0zMmZMztnbGw+IwzMM6zExt0FurzCCyeGcUtlBsIJp/UzhZfqJbbHbq/8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tux/YfuP1u6pO6H9W/Vjgt0sXoR2r91A/U/r3V+oPVG6q3Zoe1kPc9zDt9CDb7+3gg3O42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P1n1qk42sIdqsNVUwDWH329gcpV3bozdh2q/ezobOq1noThm7IZ/swwE7dnf9ae1iAyu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n5CsLG7Dv9Due339fYh77mDYDEsyBX1gEAzChB4GCueFGTE4zjOM4mCIOrj3VHi6mZmdsz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RRMTExMfKRCIRMTHoMcgTU/+aHlErZppBxgggiyr9tywEu1HSy7MeyE9XfI0p9/1mZwy9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H/nE7r2X9e6Hqpn+9Bw2MWCJB2XsOw6qOqr27p9fX19Db7+zDDB1UbH0D1j0aR+Nwgn5BY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9LLYTlK4p4vZP9V7/AO9g6DtnBMHVQepi+5A2I37JTkX8K05nNPjmLnGvXNX0e47fY7Hu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YNxbBmU1ck8uIE4zExiV9tTVxGYNmzlIuYyHIrlfRcwTO2JxgWBZiGL8WJjYTgZ4Rngz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uRGUEd6i5yQ3LTApcIIIIsXqM4lt+JZdmNZmM8ZoWhivxbUe3UQ9uzfY/UnoP/Q9Nj0b/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zhrv2Pfsw79m7N2Yd17j9oIu33Dv9fSQ993xwn36DAOgg3HQ0NyrmrXlS2xlJw1w6nql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VzszjEXrUrdW7kdKz0PRmHRO2epfrWeSNpVdkrVN7hyrPQv3Ts0Ts0Q4ljHCxosMXcuBO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4cR1cbGVnBK8lesrYqGeHLVxKlmNhF2EGwg+HExMbYnAzwp4QnhiBQPTYvJWEIh3MMM+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mmuDryEVoMwuEi6zEs1OY1vXlC8LQmfWYZYfE057z/U9/9p/q/cdj+ph7n9h3E/1Pup/1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3+zD3+/v7MPpEHd/kEr09rwaK6ab8WGjaLT1LrU4XfjmzVD1S0cXMMBwbOqJ2X9n7t1Ff6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/wCdR9o/awQDKVd7B1+lh7tNE2afQe2pHG6yVx4keJG7CHsNh32xmBMgJiDTvwikqatTm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r7Xn30fpssG4ggg9QmIEM8Mzw5wE4j5LVwxh3MMfMTteByq7CaY4sGcBwst1k8QmCyeJ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Ttnr9GU9vrYfqe33O6jusHb6PYz7+6uywdh2+v9f9f9fr/U9jDDPodoIPQ3ZdwMllxsN1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wV/iq6Z4tQGo1M8xZXBrC81T8rPxz4sizXrxtMMMTrWndujP2X9au5/awe1T0rPufozdU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p6di0PWfjz6vyC/yN2Xu3Ze57CHt9/X3PuHarrK6qwMddTp8712FYjhhEb27Ey0+6k/xCZ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BBBFEExApgrMFU8IQIB/SvEMOx2MM7TGV/WywYfOC2pcgnYGZmZmculhyPrbPX6RsPZ0s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vv8A2Hef6nsYpw7dLP8AYfsIIsEEWDt9fQ7Qbfe/1/qO+7Ny301LX2af8dTUi2UpH1ar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3WATxmKpYeKHMpbhZ4piNPyS5Q7Gac9D0awT/RDB+1kXrXWJji9gyB1VehbvnlWvd5jpN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kV9n19/X39fY7HusaCNBGgOZSJSvFG21FIYkFTFJU1XBpnEJ2MsHXT9/qL2ToVYZWCCLK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jKtDuYYY0I91sssBXPoEzMwmA9R+v39T6+4/VPsbfc+oe/wBGGff2O3+sfqGh3/2+/v8A2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4fR9CLG7+rQMVv1Gratn1PixbRxsuJjOZnYZAq6AuBDqXi2tzf+XSnZpWfdZ3fqtZg/d+7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XT9kQRxhnyRWJ2Z+y9vtejocj0apeVMfunZu69n7pHiRoIYNh+2nXk6g4M44jJkWUhxbU1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MsHSnu/6xY3dAMKIIIJR+v8AYtGGO52IhltgUM3In0jvM756t3+59/X2nVZ9ifW5gg7f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P0/1/1+j2PYwwwxp9w7fWw2Hf7eDtPvehuL6rGOuC5hfMwTOMyJyPoE/GPz02pHG0mGDu3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OPey+2vqlJw937N7q65nDP1n+tX7W4DfS9yOpmlOavQ4ytgw9kqjxI8SPFhg2G1YzNH0n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u02N1bjAeQhAIVcN0I+4wytYyKx0EGIDKT1/sagQ+g7X2hJy5+oer6efX3uhwzDDDtPv6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ufR2MWDuINh2+v9fodv8AX6n1Bv8Ae57LsdwMzgyqORV2JntmfStbGLpzHpULPwz+/wDJp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rx4PcenLKUw9HsGQP1T93HXHtTrD7XtEr7dmPY9tC3t3Z1WNq65eeTv2Tu8Tu3ZYYJ9ff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9y9jsZmHa9A0dCuytxKNnY9BRZmxxsp6VdCCYogEEQ9f7FwyjeiyxUF2pJhOYpwW6GH0C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PR9/T9R9/Ww9Jh7/c+vqN3Pf/AG+4O4gi94IIIJ9nYw7r2/2n0IATF4rG1bgPa7ehQWi0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pIdRPFZinVG76B+Go/ILypOxlEXo90bqlXUL0e0dV61oevZ2iHM7NYsAyB0LzGRNK/Bzq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I3WLGh7Duew7/X39fYh7iGCBuo4zS18tPYMbnpsI65mJbQI6shqODNR/5ocN+yxITghz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V/r2OoDd4ZqbuCMxYwdo3VfV9/W/36fuvqm31Pv0dwe24n1/qex7bnue/wB/Z/Yd59n0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gnKZPoStmi6aeHUkN6LG1DGL4lpp/F6myL+Kopn5CpFlBlo9yHDL/AC6axcNCJQcPaOrd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ernKVdQvtezuBlE/YjDP+lbQn3ueg7fZWVjI7NaPYZ9/6w9x2+x2PcRu6x4saCARQOX4O7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tjYxuzDKgbOclhhtMc1ttjMSvoIIIJSf6nNZ4qw3RrCYzbO4QXagtM8k2+zFh+Ab/AE3f6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bMz02Gw2+tvv7EWCfX19fX19fTdtnqdaj2EEIIg24mdJy9ODvS5CNc5lOmvvlP4Wwyn8V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E4rPydXiaWro+oG34tuWnfRIxvThYYOhbrWnas4a7uR7axlKv2s/Z+1PUN0e09B7lQYa0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ErlKZaPd3V+7Re0funZoseJHiRoIYNh3/D2+Hq7V5IRg7EbGMdhMR22vE0bYZhssqOV2E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JzWG0RrozTlMzOxl1nAPYWLRTg9juvd/V978G46bRW3inRGyak+FajZ9GZZMzPT7g7fW5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/ANvv7+4IIIu/19RYn7XpiYEzM7hWaUUMw8qJxAlq+3aqfhQvnAsCgelxldSnhamzrXPxD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a0MpbNafsf3t7IOVdU7PYIv6UnDW/swytUb97h0oGVVeNl/anqo9tl3avtcPc8SN+zxI8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233tWeL6SzxtPqk4v6Suzd3MOzjK1nDD3K0Heg7DYGCVHK/DkRrQI1pniGcpmZmYfRZcqy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7nZvSeq+r7rpscfj/AMfVxuC+FUcHWnw9Tqf3TvsTMzPs+59fY7jf6P6ntsJ9Qwww9/v7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E+/vO+ZXRbbK/xjGV6KmuWj+Kg4PcOOJbs3eJ+1T+Dq6zlczOzELFsy0/OVcb061nvon4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2GNKDOzv3xyrqnZ7R1/auuDpZaJV1ROj3L1xyr0/Rrh1f3VUHrYPd3SuagQ9k7vG7L3aL3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hgh9H4K7I1aEg7nYxoMmFeSHdxh9IeVbDas4YbiAzTt7vSXAnjQ2mczC05QtM+t3Ciy8tO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/dT6B6RNNoXumn/G1VnAC0t7ienLFn5US3qPvMzuu4n1PvYRYO31Psbd1+vr6h2MMMbv9w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1eV1VVqT0o1ItaHs3ttHfVpgy4e6CW9V/EOH0gmJiWj2juO35yrlpqJaMNWcNon51atO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tEx7aT7UP8lowz+6uj9ccXtGGxyroMfo936UnKKcW2/rX1QdLL+1RyvZ7uoM7E9RPv6+x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0EbbExPx1vg6k9VsXDegtiBS0xOzOMHa4TRNiwxoJWcruIrYi3zxhPGhtM5TMzMzlOXw2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lOC3bcdz6BG3o0tt80mgqqWkcLCZmKcXZl/tt1g56du0B6biHvt9/X0dx3/2+9zF7juN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dj22PYdop66N/fLelYr/ios5pNWMPQ+Vcc0MvG/er/wDntSqIlgfc9m6Go5XVJ4lK+y3UD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6rqlxY8HdutadVp/ZxxazqlfVauj3dGsHto/Ue2y2ftXT0a9eLj3V1Hrd0djlNMet3Rm6q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u6dm7r2aJ2eLGghgh6zEHfQXeNp9Yvu2MJzFSHZ5eN26hDxYHkrQd9M3oEzA05TlMzMzCZ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RmEzOwMPqbr6T2p09lx0v4xUgAAUx+lrfqpyLOlmZrB1HVLRxeL6frf7WfUOzdjv9fUP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EXcQQb6Zuo7ak/wARuSpGbw2VuQ1g9tTcWE1K4a0ZXaqaR/D1Wlb3b2j3UGHt+Sr8LWW9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r2BbJfals11ft+tmo7V9a6u56WXiKcpUcPaMPYMpQena2/qtB9va3USvJWvo9/ZOq2j3N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HiR4kaLDBsU93CcMDE/C2YOpXKO4E5lpwMAxuYTP2Q72jDaV+SttW2H+M/ATiWXywk+o7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osuOm/GqsUBRt92xTlFODf3B6arrXUZr143ffZo2Adh6R39A/T/XcbHt9fR3+/v7Own2e+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1pwmtGJpcNRp2NNlw5VmUtlLRzraP3iHDXe2zRWcq1ORteOlZw2Z+eZDYnurPdDg52MM08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g6WXCftVV3PSy/snurq6PcMFutembBt/d25LUYejN1SmXiN2Tu0fsvduyxuyw9hsBltJ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1LtgvNLaVtsr8VHo8NvSROM7NcMPteOmkfi3cOIJS2U+IwbDfODZcFjWFtj29f1usMo0tt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iqFHoP7P+tZ6Hu/uRY45LW61Wfkn8RWMb0ifc0WoXT2WMGs2+4O69x33+9hBBPrY9vr6O5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0LdNZ1s1wPI6d2Sup3pofktow9DYYS9cPcPcNruqfhrM16c5SWX11zVflqFFv5S1i2o1V8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wwigtBS8YYLSk4ezu3uro6pX0st6Pb1roPsT/wBLRhn61UGfrbf+iH2r0suEUZVf2eVn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mfZ7Ht9/X39ff1MzPXRZDEAyqrEtHRpnB/G3i7Ta0DJg9JlkvGV2bqE9r1n2vtpW6/KNm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9BHVVzGHrO2n0tlso0CJAAB6m/b6SN2E1Oa555grkmxxyo2Xt6D6R29Ddz39P39/e47CDf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o2xZb11Nl9AnnMz/67ZptOazqxiwReq6lcpeN+9f4u8U3H8qlIu/LX2Qm66LpotSiYgBM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Vpq4W6S8dTB3brXV1XTnD2dHuHQda9OfdZ0tv/RDlKjxs1B9ytyqq/axeLv1SmWDDHqtM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ue47Ru69j3Xs3cRt9NbgVP0pfpqPceHQzSXGuzlnYekxh07rsZaMNpX5I3YiIcMPjMEziW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9GdueI3UerSaCy8+T09cAx8Ld4B7lTCmwAFfEXyvXU1Cs4BVxhovpHUekb/Xdfrf6h2O/3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fcE07S3TrfE0lKznWsNsy81gysqt4Cxy8t6rtT38uxZNLK6BPLsIKiSungSpSHqSPe7em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qqujfrbfF91VcXpZfM5rqPV+jv1Wo9F6WXdqTlB+9wi9VTo1srOUtGGaVmHu8SPFMaCHYy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W8iff2jCfemblV6s7N0azvtevt0T4eWbUNyT4jHu4xrC0s7+v7BjbqrNK9I7tp9FVTM/H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zlmHuvRmmqQulPhqn5DHmHg9Ih+BYsHr+vr63MMPoO9JlLFqQy5sc8qwWiBpaM1Hcx+4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1a1izUq58y8ax2gi9vTbjjDNGYelt8/aqgzOLLP2PurWDo9sHWur9rRhu6aXvaONlgylU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oEMSPG7LDBDBsi5lOjyhrKNz6m3MBjRhMTQPsPSwnJljnkH6rswyB7Xrbkr7aU/E9wEt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TO59DQRtkrZppwalc9K25J8QWW8cZ6WN7hG74JfCqNQ2Vrn5JejbDt6D8P2f2Pf1D0/X19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PXQt0ZByJQTkxhzE6i0cX3uHWupmgFFcf8hgWaiyyVjLDtvUemzMFlmrQQ6tieZY7aY4s1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tTpZd0ez9dP1XGHcYdutaFoPa+oX21/pUeNmpXpV1Rfa93erqqdH1A9s+z2PYd/qfUAJ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1FK8AsXQOaymCOghEqbjYO2w3zsohEOxl4w2hfKvGlTYffO+YXwHt5QwHoZmZn36vqLWz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+uib2D4eghaWtLNURKmd3QZjcRLmzB2ce1lxbrK+VB2X0/Xp+tvo9j8P3sIIIdvoQbDvo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RgGalYdUqxtY0ss678Ob6h/fvpx1mdjKnCxtSolmocx+ROTOsR14Kc7KcNZ1WvrXQcNY2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0v729LLhlKxySv22Xjq3uq0x91o42We6nTmWdLLOq6YyzpY/VGGCe/wBQ9x2+9tHWKk1F/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9MtgJlOqatXYu3WBZjoe+lblX6cRllTe+0dXHU7XjK6V+NksG1DckhmZmchGeE8gvRzAY2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cS1a8YG4loYZpzxuz68zO9iZnllxXgKCSOJlie2uvKlOlie0rkXLwtMHpHwrBPr0fU+vr0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uCUN0OpsMLFo7YjMcdweqp22zgN32EqGF3sfEZiTpzzK1KJdWI4wckxO/FV2CMYqHia/D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01mUpMB426giVnlVSfdb0sbrXW3tQ4t1MoPKtOll/cfrScPfE6rcMM0WHu0EYStGc00qp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j40zzdQmJiD0OJo7MN6m6zgI49tnY7GdmoPNLF6TSt1hMJMJinryztZ0J7Q+s9t9J/8A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0jQtxKtkAzO2Zn0gQ4wvUKOtawJHr9lQ9mOrLAMj8vVw1Lweo/AJ9/fqEEHpPpMEEp3Y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vSo71DLDfGZfV7GGJWpgsIDPmWVmZ4z7pU5potcLTWkuZcIZqRiyaZvdUcPcOp91WmacsW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j7rOjv7qdMZZ0tt6pXD0ZvclRl/e2lRUO/AszVqh09GldH0dOLE4CtcAsYHuMqWww1A+t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6iIYRG3vHXQPD2cdUOGHafXLkM4Yn3GWdl7GCH1D0KeLavuDzryRFbMcR+2nuArWwmdd8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gYzFY9zyn3LUvTjixF6hYf1p/U99RYlTVups/O15oPb1fXwfRh3+tvuffwfUG1Z93w6n9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AC8FYYiuYWcSzZZQtTWMv48k0qlAaxmhg6hhhtam1Zwwlnurp6pX0e4dXPKqtumcPZKm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6oPaz9ZV1C02Z8nY0XTezytKSxgJaGc6E21yvk09omAZ0ENtaxtZWI2v9Zh76M/x+syzvf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6ZuNolo2o61s+QjQ9HaN+oOV+h3MEPqEbvuv8mg05ypHKGtoBlVpNjshrfx8QW+0uYSZZ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ZWst6McrNGf4qpq7EqNdnKCMOmqJUszmNW5lC2K+sq8XTYwfUPhE+vrf6+jsfUO52EE+4s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BPu1AyDsBkoMLDT/ABWXYHjwEkLcZVaZ4rkeEWA09SnOB6Fls1a5qgiHNaHNdBw1nR7eq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7rT3fozdVphrZnr0nStFQbZj9YFE5IsOpqEbXCHWuY2psMNhM6+rOx2eaKz3Z9OZnZx0v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M/KoiVjCAhY3R1lsPZZWeh7v39R3btMzM0DmUWDFpwVYzuD0JOTCeiMGXIjNhvF6Nacl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H/I2ZssLn8Y/PSIdgi+Oakwyg12f+A9yfkU8LWGD5h3HfdFDMCEsZuR2+vU2w74hE4+0S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e7NG2r6F7mENrmcjjiTK6WaVaMyrR4nhqJyAhJPwW9j7kfoZSB4NU/Wy2DDV1nBs/Y/q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h3FOmVJkCcpzAjamsQ61I2uMbVWGG1zOsxvx+MR4nRkbIzMzO+JjZhGGDteOv4+shPaFzx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iDoe1h7NsK2aeE4B3PpzMyiw12OcNxLLWvTtGjnrkzBZKP24e6yvAROVa1zULwNLfyN0e3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1Rpmnbkpj9Lx1XPSUNhfzy/8A0GD1fXwn4R6RCOkxD2J9vLoJUes5RTHaeJDYJyABbr3i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E48oulYmvRSnRRdOiTxESPYzfHdnih66oYsmiOQfbZZO9dZ6no79l/VT1VOTVNVSH1qxtZ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jOUzuBMevvK9Oxn8VPwGMMTTWdA0BycQD02D3XrhjApMXRtdKNOKUYZXtMw9UEWEYJnA2B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4WnSjUXPw58lbcwzMzG3zK7edWks9osGW/d162pLF6VT/wAtSQI3VdM05TV9alfBublB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3QnFJM1XRg/QtLG42+Jx1P5kcqv6A7fW/wBen7xMQCCKY8z0+hBPsHEazM8XEFszmNiGZ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5INLSIqqAKTM1JHuZvkexUj6uNazRG66wbaRsPd3P61np2Z+s5dBty+XMzsqkyvT5nOuo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BPq+iJWeLZJhVlas5A9LjK3JySnRlotSoE6b3riwRO401hZdJZGrSuG7TstHhLVe+Y9vG6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OZEJztmZh2zCem+maU+zUN+9xmch+qaf30ocPrlxKzzpUxzxvZ41mUikeEjdbhF75w346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/HU+ULTUHpqP/AH1Y56fGw+Yd/UNgMzj0K7E4nLryh7nYbfcLZ3zMmZ3MVsQXSi7gaLqi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mqRJZrHadTuJb7quBlSEHuM9MzPxY+FVJiaaG2uuWXFpne3r8Bn3pFNlXgZFa8T6TF6M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6JUDYfCpmo1VvOnUHhfqQBzbnp7B4epfpc1RRbTGbMMU9GmfhqbDcpd1Dda6TyWac8NRd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o7MLZb7rWzOpHWN3rb2IcNq/2JnKaG3EDzUNmvTP7OUs6ref488ltGLDE6/Kd/vExOM49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Uz09H16CfWZjfMDSi3g1NgdfhexUlutEsvd9kUmVaOxpbouFe+Ns/wBDHoRC8TTAQ2pWH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mZmfVxn4y5VFl8QGYnH0t3rPR7UUNq6cDVqJb+QpA/yvGWa8sfPNDq8ldSsF6GOazC4F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Cwd85UwRvWdx3TtUeVSyo8XJ62ni1jcoj9EPG1usI6VH2+3Gp709T2N5yDtp2602ZVjldO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nprRi4yr97F4n0D0qMzjCOgGYo9pxCROU5dCfR9/CIT8yzQPhvUTiXautJZrnaFmaASul3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SH1aLLtS7j+jiYmPQtbNFoVY14Eewt8FR63rgmCV6ZnC6MQaavFycG20tfi3n8euPD8P0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5frUQW/kbDHvsaK5gtYzl1L7KmVPTYQkiC0yuzi2uK2V19TjDxlI+A9t626ae3Fhb3lvd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8rG6WOVELcpUffkCajqiHDOfd3U7VnDaZ5y6eKK2XV1TzNcuuya392uGQZW3B9To/ODX6I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QTEVZx6YA2J6A9eR/ofZ2A6MZn5tI+LEORvZalcu/ICWX2WzECynRvZKtCiQvXULNWYzl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Jmdq6WeClK5ZfiM5PxCN7qzto25VE4gmtU52rfhZW3NNSvURjiV+9dZZwXWa02lr2ILTOw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zMJmZmBoDmNWyyu04Hfs/+72k1dodz69P1A9ttvQt1Wr3LFxnHE2dg2a0MsIFmRD1H2eqI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hpapLeDZEosMOnZVbo9/uq2/D2c9H+aQHTTEUdWHVek5Cc+jN8/16eJM4CDEsf0ATjBU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Pu0xzWTiW6ytJdrrGhJacZVS7yn8eYlNVUfUqss1Dt8+IF9OZnevTs0CVUyzUwsT8fWC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Hv7zFmpXlWd/xWsHC1lK397LsSjVET8nqSYTMw/ENhMyu32ukq/awdR1J7Q/Fpjiy2P1QH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csPa3UnIpM+26qO2ZZ+yH2yzudlMrbKv3Vor+1myLx0XqrDDT8drfLJbqH1Lcds9C39YD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NHoWr1v4hpT+LczVaYVTwJZXPDJnhkSqktKNBmV6EAHR1y7QiajT8IfQdhK9Wa0t1Flkx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eVaFEnKuqWauO7N8eJiY2xMejMzviV6djP4qZZqSYTtmZ267YmJj0iZlgyJQeFo6gDBPU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B67QV1WGaxRi1wsvfJ+TMzuIG6Vd2mlQGzUV+G57/ABKcNb1lI5r91dWPdof1gOHefSH2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9jtWetJ6P2QxD0lw6JLxiwwGA4Legf0V09rhlKkVmYURGxGaUah9O/wCN1qapLq+l4WPW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GfjgHVRiM4WdWlrcJrQGrsSGD0jrAsqqSU+XSNqUWW6pmmczHxY9OJ2mZmZmdwCZVpSY6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HMxMTA+VDkCL1VhtpW5VMMwTWrhjvXd/H5gTU6ouWcwn+isK9FbjEctK242ntjY/EhzVWS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cXt/Y9Vq9wxiPCcrB+3YtF6HBYmtsEbDoUOw6FDFjft2bUiHdD0Pfc/NpdJZqDovxmmrX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eyj8FqbZT+AqE/wAFo4fxGkjfh9IQ2g8nqKr1YX6YM2vpv8Q7Cfh0xTdZwFBNjvzMC8hrK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N0mfRVFbMA2x8uZn0ZmZkTM6zBmn07XMv4iWJVpla9iS7H+lVAYp62jrNC0MWaxc1EzMM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dx86CMYqGUjq/RqFyH6TMb1nfT9dresMzlUinDfeCwrgolicTWqtGrHEyk9Wj71mAxhm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cMWXDKbDZuo3+vj0uit1E0/4elYFVVxLLBWp/JhIfzDQ/k9U0Oo1DwuI15jHMruauaDUK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6cq7mvR3NNN+L64CLq3mjH8NPiPqOM1XRbu7COANlQmOvHar9lHT5czlv1nWYmPQgZ5Xp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eFs/1EOCII3VDNO3G36+3GVsXi2I56WtiOc7H+hiIuTVpiQujlVAE1OmNBcGaSw4aOID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bjY3d/wBe8rEFBj+01IDGrHFPa+QBqZSwxylnQ1tOYjmHaruDsN9SOjdj3MGyGMMH4wpM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kCgCE4mq1YrhTUak+DRVH1CCG1jAGaOrIVVrJ4RWcZ+ERHN9SsnEDYR+2rSaHrWtYWGa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zS6hliJAOK2dTE/ZO3ozM7Z26zBnGYmBtmZ9VdbWGvRqI19dQsuZ5n+uh6CV9Qy9e0obnU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Za3SxoT/AERFXJ0mkMVMTEReorVk1lCoukA5agcWXrOx9Q3Eb3V1DMCx1CW5GNSZQxjN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mKevNo0TvPo7KeoMEzFPSW9Ul3Rz6D1HpAgraeEYKhPDUTkgnJmmm/H2WNUgUKNrV5C4H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rS22zU6M0po1DanUJPyA99BxXZ1hGF0eoOn1FTeJXavFt/CBlahJmGOuZ5YMyoFGpoWxW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DK/2U9M7YM4mcZhZ7ZmZmfjqoeyLpa64+pVZZaz+rP9SpczGJVafNXjDTQPsB11qZqMuMb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dMiAL2xMbG7iNTebJk1W2HJ0+PEt/b1neleWmT2tky0+4WDDWStjDYxjTOVg6Ewz7zsd6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5RDqobJYc7jZJwMFTTwZ4awKNsGEqJzJlelutNX4sCVpTVCx41rviFYaEzx4zW0NetGi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TB8SafSmzTn3CwFT+F/JYmoGVgg3PoJljdNUetph2pX3CZmfnxMSvTO8SmqkWavEewuf7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+6szTPwtzD3cZW1MS/sfSB8HHpsBAIs0tkr7bN2tE4YP5OwWjwmYjTuqt8el/wDG0/yG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xP2boWidoZnpDB2h3U4niNC2ZmZ6bFSYKWngGClZwWATG2IFhKiG2JVbcavxbmV6aqmDJ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2ft6sRuhzDLFVl1WmWs/jv/zZ91lYsVAQ9Q/+ZmwVbqDAZn0Ex7OtlgA1VgMMO1I9GPlAz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QLdSTGYn48f0zKz0U4ao5RoJUeVZ7DtrVw2p7Q/IsxMQCDalsNp2ymzSwSmoPPyVXCr8e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XrQsWowCPg01yMmo/9D+sXZuhzPodDsDCZmATpH6TlM7KuStfXwhPCECLtiYmPTkCG0Tj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omjorgYCcHacUWG6Fi0pQwdNh6XaWZAOsIj/kuo/IZmq1XizQdPxnI8luMfDj8VrV1Gn1N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YDM+i5sK7Ys1Nww5ydgIi4HzKCxq0hMzVTLNSTC2f72NjK+hprFh4+G9g6zSXBVbUqI2r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h+QTGRjdYi5miyBvrr/fpvat9SaipdPbRd3mo4M9mrwrWlpjp61JEz7M5EHde7TORnoO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DE4+jHpwZiYAhsQQF7JXobnmn0K0wFFnveeGBPEVY1hOyqWiUQCcd8zMzCdmnSflqlV9i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waw4Fbk20n2hoDBuxxNTd1YmMuY3TepfjzuqljXpIbK6hZqGad/7w2zM52bpNGOQwCHSP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6H0j0DcbLGWYiLK6OQ0y8d7XxG0we6CLhommrSfltN5e4mCZ+Gv8AVYe52MEO2chaiw6x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OnrrY1jIXExviYmJidPQbFE8Rmlejtsmn/HcYlNNUyTBXMqsNhmdgCTXpoAFG+didiY1o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llvPrjWX+M0QZP5b+PQ7/AIlMadmxfpXDKBFgmZnMcdLzl40YThErgG2ZnbPqAiVs8r0oE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DPCf+EYII/bQXcGJ6LquVtq49Ng6aoYs9WPQIREhinB7jjMYOifEXYzhyK0ThK0LFUCif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s36LhTjJWvlXjqumsY2aa1NqKGtn+OxBoq55epZYgAs6jBMSixp5OzFWlusNtTVvE6ynT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jqu2JiYE6ejO2CYSohtnh22Gn8ZY0p0tVAzApMwqw2QsT6KtOzRFWuZzt1mI3TYmExrJ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U1rC2TnfRJz1P547145a3V1ppm76e41NRqVdfHUTzKzxMhdbwdtQHqbqdsTHyV1PZK9Mi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/wCrn4RD6xBCIRg6S7xEegK4sKwuh9BmuH8kzB8Ai9RjE7iI85TMos4tS2RCNg5ETLQ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TrOVD+esYK2LLNRyjnJrsKL5hwtV4tni+Hb5q5pZYiV+doC261WnhW1VU+PdPAauzyeo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77V0dGl5Nq6kTiBvn4TgQ2weJZKfx9ryn8fVXOQWYdpwVYbAIWJ3CM0XTGChBAoEBjAGAT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90tvxAzWC65ie+42/ELnW/nT/wDRvTV4suQqZU5Qpdk2ETxMU5htPH5q6HeLRXXLNUFll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f2RK/1jiVHgyYdLVwcb521tXNCNhsNxsNlMPbttiA7K2Jor8RHB3UQQnA1GpzD1ijEtrF9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JgMrpuuNtdlTKrMTU9U0tL6gP+NtMXSMlunOiKKgsqq0lelbUUeLVorUYefool2tvu+LM6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4jNKdJZbK/xiCItVQy7QVzkqw2EwKzRdOxi6YQVViDjOkzMidJ09V36ajUhZ5gGPqFmo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3VhsN/wAEM6z80c6sb6J+Gp/NVAPBKEbH9CrTu8FVdMs1eI1haZ+bH9xIIwgmif36jBh9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GDcbrFXMTTu08oTDpGWJoyw8g0OhsEH4+wyn8ZiVUKkws9sJHFtQtS2ahrmVYcCd4tvhz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tpH4u4C78ewrpTVNVradODotPwqan26G7y2pu1laBm/j0+k1I1f5CnUrp9H+Qq01Wp/J6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M4TCz27G0LGucyuqy00fjTK6KKpzJgrJnsWG2dTK9MzRNPWs6QiERoneZnSFROMAMAg3s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MXse9PTQfew3/AL/ACfkWzq99IOV/wCZxnWaPwZTROWF9GZn0YO+Iq5KaVzAKqJZqjGYn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/GIIvb6+8TTeNeGBB5dPRenNLFwwn0PSIgydHpRWjhoAwnEQVicBGSBYIN7M8XJJAi2GA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61tlIOj1nJEDae2zXLTifmK6zTo/yqVUXfmr2n468tX+QXU3ab8fql0sv/LaiyM7OcGcD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3blOUzOpjECG2BLHNH46JpaayGxODNOCrDbiFyYlZeJpBEqVPU4id9sTExMQTO7dvya8d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+OD0Cfg/bRqDm7f8NXy1X5a7nqSfE/HVv1+EGZ2UEyvSkzNVIt1RMLE7Z/5i7VnpGlc05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RvT+Qq4uIYPSJoV5ahBCJcfdzAK7Yh759Oor/kAwW6R3lSlizECuy9F0GsFwBCjX3CrXN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t0/CmXU06e6z8neyu/M9Jmcpn053OBPEEyzSvRW2Gr8fXXAUSe94KwJzVY1hO9a5NjcZ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xB6szO/ICWPmflv8A9H22wP8A80G5iz8f7Pxj/tv+OHgaHUPyt/E/y6W+l6bF9ed0Usat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Zpn+3n+qsEB6rDKzg1RSVJQaiuxSjejU1eJWy8Wg9WgOLqzG7FTNTS1g0j/x52fYejUr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DjG76JkQ/mD0TnqtPV+HsM1um09YX8jetVlr2H4M7hYcCZiaayyVfjQIiU1TkzQVTKJG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auot66Q+/6DTOx2MGxaZMwZx2xCYzE7WvgayzxLdjM/xCDcQTBq/EHepeb/lT4Omsn4/U+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Bxg9VaM8TTARr0SWXM0z/AEczP/BEErO3Y0mfasUbUfyD066rrtn06YzR3chnIMGJYnVM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6t0lrzxAJ4zGZJmk0havW+XFFOuuqqstssPwZmZkRZ7RC0RXeV/j7GiaeiqczPDYzCLDb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GTM8qoKrxvEPdTudhGMEHoJ2tmo1KoNXrGsfMJ3P6j0oOv5b2aDYT8VXz1n5l+V9nauW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nCz0V1s8TTokfUhJZaz/AC5/r5+LrMTHoxsIIneESiPsjYlq+mxAy6ivw39Wl/ZAVlN2Z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dxvc0KhiyiAQbeI+N87YM4tMGYmBPbOIntEa2e5zTorXiaOmueIFGLHnhqs8QCNYTM+pQ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O2IR/KI3cQb42MXcwnO/5HWBZZYXY/tDsYINxtpRm/8APN/FsJ+D/wD0fkv/ANVnZI/66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EbV0u8WiuuWasCPazf3cGYmJxnEzgZwM8MzwzPCzPBnhTw54c4Tw4EE8MTwhPDWcBCBM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YxOhPWsnYe4EYgh2M/IKNh6ajg6azkvGB2ES1YHUzmoiuGOEnhieCYa2EPSX6jjHtczx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uM4icROKzpM7EzJ2xMiGyZZjTo7bJV+KETTCsGlzPBXJKJDbCfViCtoNO801Xh7GEQCG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eg7DZmxM5g2/I6wU1lyxh77HYbjf8WvLW/n3/AJN/xLldX+VH/wBD9ln+s8Rm0tNRsgSq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+vPqCkwaa0xdBcY2hdZ4BhpxFpzDV18KLSImkQgaOuW6VQPDE8MTjECziJxEKwTEwZxna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ziIQJx6cdvoQiEQQ7iGDas7GUnNJ2HQkjB2zLLQotYu7jBHpEot4yi7lAMzwxBTBSJxx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3bFww0MKicIgJnhzHozviJWzTy/TyVtj0fiDKNFVVAAIXAj3xr4zk+mqsuUqrWeEhnhJ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/wCkbYQepngOYJmfkfyK0K9zXH6Ywwdvh/BrnV/mG5arf8QnLV/k25ahoJ9EdT/+CuxlP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WiVLlkScVnBZgTExKrSkbWtDqLDGLGdZjMCTgIFnASgDGIyZVlwwxDiKRCwE5icxA08S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VoxnKFjORmZmA7iLGhmJiYhEE+hBEgaGaMy67g3n0yti2KpyITLLlWEeNPAYk0dGrK+p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mZBhG2ZnEBWyW1CXVFJjZBkrhYWhM5TO2IEngGULVyXSnFdFabchHuAj6iNYx9N2rrqmm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gKeo2xtymdxs0H/pDMzMBmZmZM6wmDrAIzhRrdfNQ5eyuOcDYbGDcej8CMDWPyv2E/Hp5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EEx1c/8AwyvtXTY88jfBpLsn8UfCsUowBMqoZpx4FjOU8QQOJznOcpy6s88SeJC0DRWM5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MU9Lf26zrOuW7KsK4gEKwCYnCcIUnCcJxnGcIq4hExOECwicBgrgmfZxsOw7wRNqGxdb0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6aoU/48IdYfANt4KoC5XpKFUjwqyP8c1iaig1sdwuZVRNNUZXWYEM4ThOAnhw1GFHWcpn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XxIE5AQuJzmc7VVPYaPxjtK/x9ShdLWJ4Fc4LHYINR+Vorl/5K+06QtfpM7hGM8J4Kb3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0Xhfxvl2WogWLiaM5rg2xCsPSK23aBo3ZP3OwmINyYzxRmAYl961LrNY1xMb9q+7nrsNx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4fjH6vtodICPyGs8Rs7ja7ppIDifj9U1VtZ5LDL9ClttehpWBFQflACDBMbBcwrjYCYEZ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TEQSvowgl6deMOwGQoh3xOMOwhg3ExCBDKs5M5CcpmNCMQ7LuDKzCYOj6s4P46kivbUae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vy60dgJWhnHC+KwlvujabkBS5NP421pT+MRYmnRYFExMb4g3asNLtMRC5U+Z4i60sfdMN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X2nT/jqq4grQBlnITlmanWU6cXfmLbmbQ63Uwfi7uafiExp9B4BbTuGTTOYun4xlYQHq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XgaH9PSRDA0HWEQ9kEbtB6CYx2HQavWrUNRqGuMc4Udx3PqG42O1X8f4eYmh0iirW6trT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/wA+2lHK3SjFOz92fiL9UFll7WzExAu30WEzuIBklIEirGmMxF6SvtiWjpOmwMztiExd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SBjpj7zC3TMSwCO+YDMwmBoW3E+vpYDiAxjKq/HcDptmflbw8PRqzEhMaJSzyjScYlSr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rtymczU0C1XU1nlOUzMznwh/Jakw67Uyi/VW2UeIF5Tn1sVLF02lppMJgmfQYV98+9sy3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sIYp9D9hF2MzDtkKNbr4zcjtd2WfZ9Q2EGxMQTV5T8XF7/kjw0h3E/FaamyltBp3X8t7at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ObLl6Da6xUGr1b2PTSWi6fithAbMD4hecyYuBFXkSvGCATG3PA5dek7RWnJZS2YMCPhg/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mKYGnIGB8TmI7Z2WEbcunIzPoMG5mdswQRZ2MzEaFszR3+EKbVtSGam0VzWf+r90MU7VJ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9A9GJjYx3rE8avIvSXpXcH0VkbTWpACZXo7nifjBin8dp64+loMqprr2Y4CmAxDsOp9JMx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T9jsD6WGynY93iRdjtmajVJUNTrHt9N5idvs9vSNhsTtXPyXX8fPvzfOltPlSNln4wXKvc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/jmk07aizRUJp6uaiHVViXa+WLbqGXTBSMVrfrGMJ2zMzMzmBsQtnbMzAep6zEx0zMzMq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NzhOdhBCZmZmZmcpmcpy6enOwMPqGyxoNhtWf49LqbNNZo9XXqVJ6ay7nfruzCaep3lWkh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0D05nMTxBPEM5NOsYCGtZ4YgpngStAIVnhidpmF4OuxlrRR0ETZfjO18pGE3B9DbLsYe6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JWNTry0Ylj6be6mGDt619Aml/wDp/GOMEbaO3w7vytHhvE7/AI3PgG5ef5NHtfUrFUTR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2NP5rjVpsSukQLiP7Zqry59AnGY9AhmDsIR7d0/ZewmpExCJiAQCFYV2xsRviY34zExBs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FeDYbGLKo/7VsyN/kmej71XWmaO3iwuEV4o3G2YbBPEzPeYK5wExsduM4QLiZneAbMcT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x2xB7m2TtB8JgjT6bq46D0DcwxdmMHWIITiPYBNVr8SywufUez7r2PrG42/Anrrl46mA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WbRyj93tdH/C5Ycjx1wzcU6qJUJWIkWO61jV6k2HbEAnH4MTj0KxFxGyZg7YgEr7S4e3j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j0BZw3MG2IduMKDAG2IIRM8tlg9Cd6/3tHvEG13/hKh/JTSkXhiEzOJ4onNmgQmBBMb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bFoqzGzNid52h9zIMbMY5ya68LiARNvv4jG7VjLH1jZoI3YmIIx4jVasLL9Q9nqxu3Y7i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bYgE/B1OLtT+Lstv/wAdpagL/wAfpy/5oTV/kLr1lCtlmJb8Z+RXTVW/mbGj2s7NZBYZ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YeCXWtYeMCzEA2MAmImInCWd1WcRtWhM8LEYdeOY6zjMTEphhGRjriYmJjYQicZ4fThs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YiDbG52UxYJ9b1/vqhxtg2u/8oZpnJVDHfA8UtErJi1CY9JbYCBdy86tFXG7viZ5FRLGl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X+piDZopz8byoYB+ARoJZ+v2zrUms/J8ybszmJzE5ichOU5TMzMy09DuPUo40xELSn8de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/jqIfyWlqln5q0y3X6i2Fid2O2htRFb94NjKhFSDpNPcRNS+a+PXjFqJjJxIWYmYNlEx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JSqwACWe6eGJwAVhAohExE77WdGmJiCYgEKdMdfqcczj7mAhExsIfSdjtiAwRYInoU4mu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wzRn2L2xyiKBAZmZmZynKdTAsA2zDZCxaKsA3doxyaxGbEHuIjHZ+1I930FgWOIYJ2O5g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HqEMEvPRJqak1A/xNBn+Gpn+Grn+EE/wk/wjT/CvD+Fun+Hvn+I1EP4nUzUU2U/CI65V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XXNDY7evOx2QwmCZiryNaYiiERB1eYEwImJbWGgUrLDsqwVmKkCRKuU442zC8Ldczl0O2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asxsq5nCcDAkxHGPQVzDUZ4bQIIwmIFhrnhmCowUGeAIa1wUhWYgMETZDGhn1nE1BzTFM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en4r8CzM5zxIbDOrQJMRd3aMcxF2PWVrgZhhMWktK6Qs4wbP2MEMXY7DcbOZWIx+IbX97D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Np4zzxHB8eyDUWzzd0Gsvg110Otug19s/yFk/Kalr2+G49Nx6M7d4BviDv9yocpVRE008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cCtoqtAh2xmFJwgXExOM7RWnKM0zDMbtmLMbBYo6R+0xEUwLMbZjdYV6gQrOJg3xOMxM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nMM7zE8hbPAtSCj2DYHoD0EeHrpxBKa25X/sZpdPFExMTExMTExMb4nCLXAIdhs7Q9Yqw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hGLUBAPSe3paDcDZ2ijMPQbD4TGGZ+b1Hhp4zzx2njtPMGeYM8xPMQagTzAnjieOs8ZZ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6n1EwTEx6Giz7lbcGp1QnmG4+beeaaLqmnmTBqzBq55wTzYg1QgvhvAnjpFvrnjpDakRh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ALOKzw0nhrBUs8ITwRPAi1Twoap4InhTw5wM4Tw4ajPBM8GCnE4Tw4a5wnGYh3ImDCsC7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PZPFMQ53z1XobJX/AOI20rmM3JqNOF2EHw4mJjY+hmh6lEmIFgrgrnHrj1coWhOYenpe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7fHmco7y+5KqdbqDfd8jQfDT1rz6MzPwGdgvfYT8dfwsXTUWDyNEP4+man8X0em6okvBz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V0rdrVEbUoyeIsFiwWLEtXIvWHUTx4bYLILJ4xnjmDUNPMNBqGg1DTxzFuM8aeLGuxPMQ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QagTx1njCeMs8ZZ4gniCeIJzE5iclmVnSdJhZxWFROKzw1nhrPDWcBtnp9p0gj98zkGrZ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95miqYrTpkp2Ubj1jcbHvvxLRKDFpgrmN/vcsIXmfQYD1G5iwbEwCCMYPiLYlt6rL/wAnW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/K23169H1a0YdT6gfW5iDrvScP+OOaBu6Bg346hprfxxqAAmYesAE4LBWs8JYKhPCE8ETw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WnhPPDsgS2cbZ/LA1wni3TzFonm7Z52yHVsZ5szzU81K9UmPNVzzdcGpqj6muDUJPMJP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WTnOU0lRtl2l4KSRObQ2NA7TxDPFnimeIZxnEwDqNPbiPDK26ExWO2lpNhRRWsAg+MbLt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WmCsCY9RmYXhcn15jwbmL6WOw9eYTL9SlQ1X5SW3vYfnbZe3r0P/ALasfywGD0Y9RM7k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k/wAQ9L4I/Jabwnd49kyZyM8Rp4jTxWgveeZeeZeDVtPOGecg1kGsEGsWHV1keaSeaSDUV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Tms5LPbOk9s9sws4LOAnhieCJ4IngzwYKp4U8IzwmlJtqazV6l1BszztnO2ePfjx755m6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K2dmzPx1/jab8imLTsvcjbT0+K6AKsAg+MxZ3iVkwUGCkTiAB6swuIbYbDOR9PaZhmYIYs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MEHpzGeW3hBqvyeJde1h/otsvwaL/AN9b/wC2ytAfRmZ9HeAemkZf8UuKh6bZ+SYeXsbLf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kZyM5meI08Vp4zTx2g1DTzLTzTTzZnm55uebE80J5pZ5lZ5hJ46TxkniJPEWeIs5CZE6Tp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b/Lvq9Z42wjTlKxyamvgmJiAQfEFJgoYzy+IlYAx6szliNaIbYWJ+IjbExjf7n36DsPT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5VRL9XZaeUztmZ+Ze7fFpf/f8iuLdxM+gDfvtmZg2E0dfv0q8KxMzMGx6z834in/j5mZm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mZ4rTxmnjtLaHN1WgtMt05qhHq/G0zGw9YgWLSxi6eClYFA2aLv9loziNdDYZyPx53xM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MzM5TnDZNdrxUNTq7Lj8eZmZ3zMzOyd377Dt6qjhvyQyvoBg9WZncGZmmp5zRaYJEixoDB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+rUV+HZ/0aNCqQaRY2gpYX/hlI1H4q6s+UINuk6Lpmi6QGUV8E2HoxFrYxdMYtCiBQPUYD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dOZMPz5mZymZyEz6AZmcpy9RlzpWNb+QzLGLHfP8ASrPVt19Yj/yfj9yNhMzMBgUtG9ON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1WAzMEzta2AX9v5Fg1/8A0aoVitgG5BNbqPEhGT4LGeHSkqYGfWwgiVMYmmi1KvwchDasa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2H9TrMGDO/WcSYEnH0Zl2oSoar8uJfqXuPpEx6ANj8Y+PE0I5fjm6NuRvjah+DavT5QjZ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x+sNJH5JcU65XleDsYs1J9ut13tY8j/0alPHpLSqzUXJLXE8dlBuJnLkdKuAewECkyqjM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sURr41xhcmZ9BExMwH+hiYmJjYtCYDBvmEwsBOc/Ka26qyy13PrHzH4R66R4P4p+++JiD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rRhoO56hYRsDBYYlxE0X5Rkmn1SWrLLOI11wWixuTf9IsoFljtLS6x7FYN1hyJmIOT0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2sYCD0lwIbxGvMNhMzDsYDM+jEImNgZn5uU5zxIXJnEmBIekDQlsC1pyMdjFpLRKgJ//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/VB+PT1+Jb+Vt4V7jc+j8cf/AILv22UwwdjsIF6af2nT8cVXnGu1+JdqXs9OZmZmZn/lm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R0bUl31Fdqz3xUfGl62aWpfDKDMX9xCenigR741xMydyIDuRCNswH04+fExOM4zG2DOMM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EG356vnoyPjztj+hmZmfV+Ir9+ts53fFX/HoDGHoWGYlVeTVT04+6lFWavVABmLH1ZmZ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LAg3KIRzi8I1V9s8HEfUe7Qp4l2n6DZ8Kxu6GwmE+swHciEbA/08zO+JjYuBCxaBIyz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6du8zM/OIBD6T6x6BKh4H41jk/CBk632UQwjcSqrxCuinFKpbqJzM8Rv6OZmZmZmZmZmZm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aGpXLWT8Z4I0tvhY1JycgH8bYDbW2CbhGvjtk/UMWH1GKYNjDCNgf6mZyhadTBXAoEY4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G1gymqHG7cek+sCBdiYYPQfhzBKhyf8s3Cn4tMM3fle8EcbCY6aJwrW6mM5b+/mZmYpz8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/F3d4BA3APqTGsJgn44GE5XY99jF9Z2U+gjfMz8uNsTExMQJAgnaFozwnMRYexle57fl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2LTPxkeoT8cOWq/LPm4fFQeNv5PqdjCIoh7JD/wANfgWBAZ4U8KeEZ4ZnAziZj4AuJzE5x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sfxKcLse+6/AdgfQf63IQ2QvO8MVYI2yej89X/wDVxPoHpOwEC7EzPqHqEb1/jm46jXNm7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Y742MX/iD4az6sTiJwE8MTwhBRPKmHTNPAaNYz7Axz6Px3SpzkociHvDsPjB9BHzZmTM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O2IFh7AQbPBK/R+fX+QwiETjBsfQNuUz68esQ+tTxLuXOwPw6A/yaleNkHoH/ABV7etTh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WHpBM+n8d/4yo7GDY/IIDBuflxMbmYzAsxMbGKN2gibHb8+PYfUfTn1gfEDD8mZmA+nT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/yq/SN2lTZEztn10mYmNl9In4xuhi9DDBsfQPhzAdz/QOwHpA3MMWLsdvzNfPSGZmfSfh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/Pn0aZeVuv/b/AJSd/W0Q8Spz8VZwU6jGw2B3xPx5xaNkPQwbH0GKfiBg2PzHYD1Zg2eC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k1SeHd6j6x8h2H9DMzMwdZo6vBXUWc7P+Tx+Iyt8QGZ3z6tM+x3Gw2pPG2v3KekrOw2O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0UwfMYYo+ADZ+4ibGDYz89Txu+QfKfTicDPBYxNDa0P42/DoVPrxtUwRhrMS3UvZAfQIf+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B6Ru+1bwGZ9Od0bBofksMBg9C99G/tYTsQfQYNzF+EztFPzMdh6TsBsxncxNxsZ+Yo8XS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LPwtVdmpP46gsukpWW04sXGEYKf8A+hrQ2Y9OPRjbOwO4h/4SrANu0YxfgaHZHxAYJjfM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YgXYbiaJ+qnIaJBuYNzsPhMBgO+PhMMHrAg2sMQQxIdhsY4yutq8LUY9eP6TQDMCYn423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2aqtJbr6xLfymJZ+TtaWWvZ8eIRsINz/wAIBvnf72Gw3bsd9P1Pg9LBxmcwjbMzMzMxDM7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+JnM+xufQYYvxEQGA/G2y+sbMZ3I7GJDsNm2/O04f1CN2iLn48Q7DcCEzOJ5u3i1rNMn1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T/wAsA3z6DPr0Dfwcw0GGsiU9GqOV1SclqpxCsKx+kzMzlsYIIIYYDEM05ypXEzF7bH0m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FPwmGCDY+gQQywxBt9rG2GzbfkafG0zes7L8Q2Ow2CRs/ANxDsNiYD6SIBO39/EA+HjMe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D30rZVuxhMd/QdxtmD0aJs1K2YwlfwHZfUPUDA0z622X04mINnMHUrt9rG2Gx27j8lT4W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DGw9IiAejjHHqHpGzQepZYuP7wWY+BYZmE+kbgwvC5mZo3jGO8d8+kmDb79H3mfj3w56Q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DFg2MHxhoPQYdhMzPqMcxBv8AYjbDYzME/PU5T5cTExMesHE5TlM7P6hvncT69S92HJD/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h9WZmZmfSINzMQiUnizWdC2fQTCdxMbgbmUtxZDyRxiBohyNj6TBBsfjGy+g7CD0AehzB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QbNANtZX4unccW+c/BmDfPxGD4qm6XLg/wBlUzAuN8w/GPSu7TO+fRmE7iD0ZhO4n463N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D1nZdj6B8Ig3Ow2xMTHoMc5KDdouzwQbHbM+vzFHhan5M+jEx6hB6D8Jg2EPqEQ4jDkp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mZh9WfWPSu9kzMzlOU5TM5Qn05nKZmY2SB6NHbwtQ5EMQ9PUYYvoHoB+AbGHYQeuxooz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hhhMUdJ+Yo8TTn+kRMbBCYNOcGsgtgTlM7H4hBBD6qxGGChl6f1lWKu2f6q72Dp8mIBsJ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6Npn5Vc4zSpsEeswQfADM+kQbHYRfWxjHJQehouzRYIY0Xv9S1eSaqvw7/6QGZXRmCsL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THyj1iVS8dEeZ5B1wf6QEVPiJ+cQbN2b4zAdm7DbGwg2/GW+415hBE5Stsj1HYfCJmBo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Bu7RBBudl2bumxhibHb81Xx1P9ACLUTErCwsFltxmc7YgWFYRCJj14hgg9ayuWLyTHVIR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wfmVcxVxufUYT8g9Ai72Dr8IGY22YTEh2xBvU5Fmns5KwzGrie0g+owxfkBhgghh2HoA3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CCGN3TZoYmzbfn09p+dKi0SnEOBHtjOTviY9OIdsQCcZjZu32Nz6FiRZeMOhixt8QoIa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JXAuNz/UHpXe0fCq5gEztjYTuPomdYp6xRlqvbEbIMaI3qMMWCH1mD0DY7CDbExuTHiCD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TZ9kgh2/Lpy0rfKqEyrTzAWWXAR7C3ox8IgmNjs+w9QixIJqlgMRoeoLTlA3oxGUGeCIa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SvHoP9YTG67v2PrVIBjbMMB2xF9CiY6r0KD+NSVIbIYTsVPqMEHyjY7CAepp3ij4G7fa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XlRYMH4lGZVTEULHuCyy4tM/GdwYDBsZmNsPQdhBFiy5c1nuhiGXLsDA0DzlOXoxOAnhCB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/AFk9CwbGN39Aip6fpYNjt2gM5QHMU+6sfxwHEzmGKYPSdh8o3EWDfMayB8wxBB8DRe6ww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WvG74BK6SYlQWFgssvnLPxmI2Ad8bAzn1znZvWIIIIhn1YMMsQxhlT6cwNA05QGZ9OIVm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K72egCIuNxMb56zMJimd5iYgg6GjrU3QzGxiGD0GGCD5BDsINyY77CAZgGNs+tokEaHZf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ao+tKi0rpAnRZZfGct/VxFEMMHrEEWLtqh1EUxJcuD8GZynOcpmZ9GIUENc8OcT/RHpTe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6B0jNsIfQuw7bYmk/8LBF2xMRThl9Bhgg9B2z6RsdhuTHbfMWyeNPFM8QwWQNM+hzK9mhg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Ji/0qhMrogAWWWgR7S39cbGH1DcQRNtQMrFlct6qfkBnKBpmZ9OJxnhieHOMx8gg9CwbN2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naMc7HZKWMegCsbCY3Bgml/8TPsQSzsSeVTZG5h2X4M7jcQbGMfSEi1wVieGJ4cAx6DG7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dvzVXKk7quZXRAgWNYFFlxMJ/tGH4RFiwRhkOMERIex/oAzlA05TPq4wpOE4GY+FfQIN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2hOdx3rCgQnow4tBtyg30Jzp4RANrTmBMlRxi+g7KfjEOw3YwnfjFSBfRmEzMB2M+07Q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50uMNETMrrxCwWWXQnP9rGx+IRYINtQMMIkEYdcTEx/SzOU5TPpxCIUnGYmPSvpU7jcC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G2pWCCE7AzO343/80MDTvPDnHEaIfQYdh8I3EEzC0J2EAgEHpO2NzEHUDYwwQbnZh01t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se6M5P8AdaZ+IRYIu2pXIiyuONsTExMTH9PMzOUz6MTjOM4zjMbD0r6QITj1GaZvcJiW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4n4g/wAGziVviA5hjwHqNzuPhHpJhOwiiAevHoxGlY2Oxgg9B2/JVDxHcLHfP9+yCD4B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qnusqlvqxMQiYmJj+jmZmZmZ3IhGx2X0CDYRRGMPrHQ1tlYRLlw8EBnGY2/DN1hhhiPiB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+g/NmEwnYCKIB6SZmZmfQYepT0NFg3MJ6z8v/AOTelV5FkUD+yZjY/CIINvq0YZZV3s7f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/qZgO+IRCIvpGwEJjGZmfUZpm6AzPTUDI3XYz8W/HUiEQiMuZxnUQPD1g6Hc+sncesRRA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XuvoaLBuYe8/K/wD5z6MQdIf7p+ERdl21AglUbt8R2xMTjMTH9EQegiY9KxRMRhCIV+Cg4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6KDwuqbK7lZxnCcYREORsfTmZ9A9QiiAeknfECzjMbuZWPS0WDduyiNPyp/hP/Bb4xF2X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6+fExMTExMfMJn4a4ITuZiYnGFJx2xO0rPOra5cGDYwTM/HWc6IdszO9xwtVmHB9A2Jhac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PSfSPQ5n2mxmfQN3ixp+WaH/AIJh+MQRNj2YYNex/pYmIRMTExMfJn0ncHEDzlMzPwLDN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lDB6fw9nQHbExMbM8sBeeEBEPpLTluBBB6RAIB8I9VhidxDD6VMzs0WNPydHOkj/AITCH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1w6oeoh/rYmJiYmJj4huIfVmBoGnKZ9AEHSNKWwxMWMI44tmZg3/AB78NQp6F54pnimc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cEHdjCdhBF9B2EAgHpPox6jG71jY+vJgaGLDHXkuuo8K0/8ABMbv8IgixdrhE7rD8OJiY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THwj4szM5TlOUWZhg70nki9zNUvWD0Uf8ArV1Hhzw54c8OeHOE4QpOE7bGO0XrOECwD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SZncet4OpXY+g7iY2G/5Gjxa3Uqf+DZ39Y3EUwGCWfqv7LD/AHcTExMfMfhHo0T++zvm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lZw9B6A/ARH6RWEtcTual9Ih2AgEA9WJxnGY+CwysfEsMMA9H5ZAt3/Bt+EbiCLG/X/Zf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9IPpPyGVNxfPJdrhh4sOw70HNVbQH1s2JdZmYMaViV+gbiKIB6R8jQ9Sg6esR4BsB6Gn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t+EbiLv/uPWf7uJiYmJjflOUEAhHwjYRttI3JT0M1A6CDYbfj25aftK2mfQTHsjvmBY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nZFgHqHyWGVjr8Jg9VzYXUv4ln/Bs+MRYJnY/sIP+NiYhEO9PcAYcTjvj1LDvpHxY0MY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lnC4iKcENsJmWWQkmBdmjSs4dWxEfPpQQD+kxh6lB8Q9Ih6T8nfxB/wCFZ29Y3Gwggjd4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vsoirA3QzE4zj6MTGwh3Q4KPyQ7Xrhl9HLE0dwvpiGCZljxUzOAEIjRzCZ9r1XtEfcCC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D0E+pVh9Wu1S1LdYbG/4TdvjGw2bYQfMITn+ywhXqogg3Ah2xMTHqO2jfo21wyvp0lxo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J6Im2IVhSWVw1mCuD2zoQvRgdhsP6LGAQQ74mNjsq7H06vULUmp1BtsH/DMPrHpWCCPMx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x3A9OJiYmPSdqG4sTndhg+nR6nwWyGAfEWwTxFni5nKcxDZC05TMsMQYXPVIINx6h8LHZ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MwD0Nvq9UtC6zVNc4lZ/4jfIIIss7QRO3/Ux6TsDKTyTa70lttJqvDI9444gbEVsHkDC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OIBysI9viYeo5Ai7j1D4DsB8Cr6jO01urWhdVqGtaCVd/wDht8ogjdjtX2/7J30r7Zjj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qXoNV9d6ssXqC/BhZAcwDa5ulCy0+21fdoXgg2HrHwHfPpCwD1mfktb4S33tax3Q9R/w3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V2/pj/iD019CO0zG7keg7qxQ0/kDEtVpfX4qh2Q1tmLmYnHLdhbYomo1Qzor+N6dRsPXm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0AZgX4CcT8l+QCS602bGDYRe3/AOzdvmMO1Xbceg/0cf8MDao5Bhh2Gxn3X0hMxmBcQHEo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5pemwMpMstVBfrpZazzO34zW80Db59fY56b5nKFpmZmIFgX4bLFrH5H8nyjMWPpEr7f8I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24b+oO5fp/wAHECzEq6E+jMUM8ZMNiCY2zMzMo1PhBSmrqBNFl2tVVuvaw53MRzW+i1gs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UxpynKZhggECwfFrNalA1mte4scn1CU/8RvnMETtvj+skI/uD4O42eV1loXCjGZxnaE+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9wdSdwIRiGGVMUfTvlA0BgO+YPQDCJiBZiY+Oy1axrvykttaxifSPRV3/AOG/zmV9x/aQ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mD+riDfMz6KjMQLGURn5ALMbETHozANmOwEC4hbEJ2VST5RuOjf2QGAwHdd8TE+vkLBZ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rXubOx3Ow9Cdx/w2+dpSPWD6MfNyg9ePnCkj51bqu30wxK4W62YE5zn6UbYjMKEQdITu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heCYruUwQQbiD0LCPiaxVGp/J11zVfkbLYzE+tjB6Vi9v+EY3zGU/H4oNZ+QwDqMj+qM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idtOcja1erIUZodlGfQBmdthKMNLtH0KEFhiaOtbGULWDfHsZ4ExNPbyggggO49BgPra1U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f+WYy7V2WTPwHYbH0V/r/AMN/mMXoQZmZ9Q/oL0LHP/AExCJiYmNtO2G2bqHYnfvEOJzh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oa/euo0wMspbOjo4x36OvRY7ABLuFlTh1EEHoB2Bhg2yBHvrWP8Akalln5eW/krXjXu0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2/4bfMdlaZmZygO+IPnMz/Rx/RGx2Jg6wdDW+VZuj2QmZmPQvfYCYmJXKbOMJ5BkBj+1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2uQAafUNVKNajRLFMBg35ATxUEfV1LG/JVAN+WGW/LPLNda8NhMz/AEBuYN6O3/Ebv8h2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TEQRAMdB/ROwP9DPymDYbGNFXlBVD0neIxWE5hneY3oday3UgQzGwiJtmK5EDxiJZGqz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TwjZbGWLrLRP8hdPPWmecth1NkNzGczCYfmz8Jg3o/4rj5cZlOmZ5WhrHEGeArA0zhO0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Kdh/dfYDcnZSAC2YYudgd1TnMY2AzMegCUU83tr8JoRApmDOuwE4ZPgrkJ01S8bPTn0n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O/wDxD8ugQO1ahZqBk4IOnlvRiA04icdngn1/zc749BlZwDAMztsG4ktnZd8xRmLhZnMwx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Dflia3qdhtj1H05+Qeowb0/tMf8AEPyfj/3V+rd3xK+ImpOWBmJ22aY/5zdxA2B6B1ISL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6FXlFqTiOKjuQOmj1JpDd9n4+HxzFTcS5ZevKo7jbH9wwb1fsP+Kfk0jcTQ8z4h1KYmS0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qGOoB/5eI69O2wExDsoxMzO42XbE4wKBBiZjHqkXI9OJjcGEwxk9tgwdhBvj+ydhvX+y+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w/HpE5v5f21oKxqnDlV8Nc52Ox2zM/wDMztiATAmJxh9I2UExekxsBOMEAJnCKuIT6MfAe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6R6TuPhHrG6fsvb/AIresbHbSWcLPOLxs1DWGtOEsOYsxDGMP/PVDOMNc8MzBnYGH0iK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MVPQfl1wxZ8Q/qnYbjun6/wDFb4sZiDrVp4AiR35FRD0nOFv+igHEzE4RquIYQiNDsIKzA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3XuJj+h+RX/gHYeirqv8AwMek/FX3PQpa+ApMAxC+IzZg+Mxf+CPSvY5iLD0jHIxLFwWW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wmDrFG4GYFg2zsPQPh1ozUfSPiP9A+rTfr8OP7B9J+FO4QtKV93CW9PRn142M4wDHwGL/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22bqI0JgUmcIFxC/IEQCKonQTBMCwDbPpp4+JqUCuB8V68q27/MYPnMHp0h6fGf7bfDRWW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3QssxXBSjS6k1/0sDBmIBj+7mVkbGHtOM47DZhiDJnb1Z3xB8xmoXjZ8xg+c+rS/8c+s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6XwlPQuOvMrFw0tQ5xgZZgVMP/Q4GD2nYzG5ijYj0L6R/S/ILh/mP9AwenS/tDB/wD6eO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0GleUaBmldNSROFQS/lHbqTMchgiIcq6TjiNGAnHYH+tmD+uw6L6TANkQNGHoUb43H9H8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I+Ywemg4YekfHj5Meoww71DrWi444i8TKQswMNSIqYnASyt4oIjF5WGjN1HWExsQ7ETjMf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VYf6viTlmdiDsZmDrANswzE4xVxB6R/S1K8qj6x8Q+Uwele6HpuNgZn5Afkx6DDvTK/1H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YmQZyEMZpxiJmFTOBMWv2suNiuZwgQzjOEIx/TxKtQi6ctD/AFRPsdQVxC0OTBXMY9eP7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/qHxVIXZl4n5B6tOcr6QdswHcetu4/oNsJX0NXXaufeJ1nXJjbVtM5mIuzIDOAnhwLLB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P9UdYqwQ9YF9B/pZ+Q9taMW/0ND/AO2ro5Lj5B6tO3u9AmJiYmNx6xGnWD5jDFiiV9Ir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picYBiLsDMwnblieIJa05Zh/qmDp/Q8vxqPoA3G5/v4jTXD2+sfDoB/MBka2ng/wCHYeq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+liZ+TEMIg71xRMbKSIXM5tBa0F0NwniicwYHE5QGZ3YSwYgY/1zsvz8j6lrLDGxaL/S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ZyyMTVLmo/Kd/wAcP5BNeua/hOw9Syo+2Yg9Ag+Yj4VAwdjMTEKxJWYDvjY+kQNic5zMy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YYT/AFsTEH9Tick8QQTGOy9od1x8GdyYTt/t8g2fqr/t8/40dRL1zU/Q/Adh69P+u5g2H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zMzM5TO424zjAcRWgecpznKFpynKZ9AEA2zC0LTP/N8XMM5HBGYFg2PxE7KNmMJ2HeH5M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PjPo/GdoZqV42fAdh69MfSYNs+nHoHwY2MPqI2EG2Jj4szMDznOc5TP/AEM+gfGTODMF2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Z9GfXrB/J8Z9H439NvyC+/wCAwek76bv8A9WdgfjPqzuv/wDxA2PpB3MqsdIesMbvun7e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3/P+PH8e35Bc1/AYPSd9P3HqxssJg3PoB+I9iNh6BvmZmZn/AP4Y7ZjWATkWKD00lOVmO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rG+Iwx6NLSho/JDD/AD6L/wAoJqByqcYPpG49J30/7D4BsNz6eUB+Ij48b5+UfEZmD/hc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sI2ZwI1higsUTHwHvum49f3xLFkxsacBbgq/kmVj833pRirfVJxs+Aek76f9h6cTExtX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D02ImJiZmfhxCPgzM+kfEZnqPhOydv+CCYPSXjWzkY0VOUVcD4PvdfiJxORmMr3lVhEsU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qh7d/wAgnwj0nej9h8JExsDMzM7zGwh3Hw59AHpx6c/Edh8WIP7Y9ZTg2/MCWWwtnbMC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+w2HqqfhZbEO6mfkfnq/evtvqE51N0PoG49J3q/YfG3oxBCPQPhPyH0j4cf8ADHz2npvW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9VHoA9Z6Nq7UtWpS8IOcQT8h2+aj/wBU7ejWpxt9A+ISvuvxnYQb52xMek7H0jYfAfUN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Mwyw9YZXXB8bdsmKCYq4h3EB9ODh7K2XIg6zTYRtUT4hY5Vprz0+aj/1Xt6PyI6egbD0n0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diNh8p/qj+8P7Gd7bKjU5694leNx8fEZhPoX0gRXKLnnAgmnxXbrLarJa5YRe+uX2fNR0t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H4z6E7jt8ONyJiCd9jM/MPUNiJj1D/suCYajETj/AED6Psb5igmVVgqVhXBzMxmhMJiY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L+1RyvovXlW3fces+ivuo6fAIfQds4mZn5DuPXnY+gQenMzMzMz8A+XMz/RHyY38MeFu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3nE8q/anMrCxySc/WY3XbEEvX2H5hNIc1ehu2oGLNx8A3r/ZR0xD8RMzMzMPrz6z6x6Mw+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ERVjmD+wJiAT6O3Ikf0hWcfq1YLl0Nas+Z1y2TBavhHYqJiUpLQrJYMN8348/xzPo164s+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6ERpn159Q2Pxn4QfSfjPozM/8wQLsTM/APgG2Jx6beMeCjqrYNzXPUOoPflymMHsT1HP2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5vxx6TG4n5BenoHxU/un6kRxCIZmZmfgxvn0CH4D82PX9fCN8+nP/AAVMzM/Bj5vt8YDCV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cV9s7zoIXzM+rWrh/m0B9w9OrHKtu/yCL0OnPKsxlzGWYhXHyY3G53HqPoHwCEevMz8e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7Y/oIgdra1EqLLEOZUiMHxmu3hHIJg9WtTKfNov8A1XfMBjDK2jDfCPT+OfNcMZZwjCEf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HoPy5+EbY9ImPgH/ACAPQPl+uUFmDnMEz8bjItXi/wAtBxYvaHYDbWri35tFZwsU7mN8Z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9vMz68w/1sdPSPi//xAAwEQABAwIFAgcAAQMFAAAAAAABAAIRAxIQIDAxQAQhEyIyQVB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UmFxkP/aAAgBAwEBPwH5EYuxGMK0q0qM4/DjElSpUqcZ0RwJU5C8D5MFE6YyRgNeckovn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7544jiuwLkH/AIAjAZBwC6ESnbfhBkGI1HOtTnXFAp22I/AFDONJzw1GqSpzD584BDIM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qpOymfxQyDEZSYTqv0iZ/DHMMgxGWqO34iFGUaZMKq5DSH4IjMMtyKeO2mPnjlGUYypxKK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Uqczh3Tfw54Twh+DhQoUKNCdJ4/CypVyko8EhFD5+FaVaVYrFaMXcJw7ofOhsoCM5MJz0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IUfJSpTWzoOqfSc9Shwn7fHSpU6jRKGYuhPei6cjeCfmrVaghjKlFyfU+s1M8I7ofFwo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hDAlFylPd7Z2b8J6HytuAxClF0IvVwTn6A4VRDjRhChQoUKFHJCuUqUCnPtTnXabduC/b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lvqU+CcB8wXQi4nWYe/CcIKbpubA488SQnv4A4VRDSCfw54MKFaowJhOqfWJ2Q127cGo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8qcJUqVPBhWqFGdz4TjPEpnMdNw7YDRZuqm/HhQo1nPwOV2uwwcx1HCCho091U34EKFar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i4nE4nA64Q4L0NFhgp5k6cK1Qo4zzlPFpng1BwxxRmLuXTOY6USrE2mAqgg6BMImeaMhcp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O2lTIPYp1L6W3LvRdKlHmBiDQqRAMlVXtce2sMX7abKvsU5oeiI5BdCunnt35oyNeWqQ5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r4FrcW0nu2Cb0h/qKFGk1dTTDe41QeyLwEa/0pnVuniF0Jzp59pQYg1RCosD3eZX0qfpCd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BVPNTnXO6HwBfogKNE6YCjGmwESqULqW+6pGHJw75KXmbCOs8d+eXQpnQjAcVqY2Wk4E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lXEtwf9oHGge6rth+J03jAcsmEXzoRiUOK1UD3hR3W6Z5XKoPdDzNhHsj5qaoHtGLDBXVD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MoaTgOGX/SnCMsKMhTVHFpmDKqCHLsiUPM1MMGFWEOVL3CaC16a0u2Telcd0zp2t3VcXi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uq3Sim2QjqFDLTwHBLgi4nEK6cRoBTxWqp6QVOHTulqtEyupHuqZhyPhM3Q6gu7Uwg6od0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rCWlHUeO+VrbkGW8EuhF5KnQbmGEd+MEzzMIwDHFUGFm+FcS3Hpmw2cGGCjUaE/qz7J9V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MtGlAkp3Ac6NAacKFHF6c+aEGNGycCrUFVMNwaJMJogYdQ4gwqFZseZVnB2yKglDpXkSU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0hMplyFBMpNbupCc2dYuhGoTwhlPEpmDKGEovAVapIjDpW95wd1FqvDzL0av+0JlJ9TZU+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3ZQupZB0Q1WK0IdgiQrwvEV51fECeZyxmGIzSgcTxAqRlqdVDU6rKvRM4NqFo7K8ndNY5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+pU+mYzL1m+e1S0K8K9XFTkA03VAE+oSm4BpQYg1dkcw0mlSp4oVxiM1Lp3VNlT6Njd0G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ZuqnWuPpTnF2+tapjbULe68MlNo/aDQPjAM/R1Ydbkc8N3VTrmj0p/UVKiFMndGwDVt+1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woUYHgAaDHWmU0yJVTqWM3VTrnH0o31D3QpgbrxGt2ReTpxKiN1P1oN4J4sI6UYQowax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hhVG2nIa7yIlNbK8jUa30pnTAJVsbqdJuB4B4IOQ6AEplIndNYGp579sIwuJ7KCqTCO5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2V2sdMJlP7RphObGB4IyBHJChBqYy3Bzjh1NU0WXAKi/xGB2DTBQ75C2UaSi3SnENXYIu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Ue/BnLGEJlF79gm9HH+oU9jG9mjGF4YVbpW1W2ptDwmRjRPaMpVQ6YZ9qQEXTrkxugZQU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BCKARGnCjRawu2TOjdu7smUKbdhKtJTnMpp77zOVxIReTjTMHI51oRqzpWfauA2RM8AK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rMdlUeIhEwhgRlARYW74jsiZzgEqn0j3JnS027901pHYdlYPdOe1gkqr1hPZiJJ7lMM5H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+VKuVY4TmhWxur42UzxI8N0q0YnRBhAzg+oPZOfCcZVJ8iMZQAKkYXFOeXb6EKn0z37BN6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lvoCNo9ZX8qm3ZHrfoJ3UVHe6JJ3xaYKuTqiLydDxEXEomcwEq0DdXfSPEKCjIcoQprw14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hYjhT7OyAaMJlFz9kzovd5VOmxvoCdt5indVTZ6VU6l7+SGkqA3dF/1yG/WY5Ke+eoy8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Eu0oTWE7JnRvO/ZMoU2/8oB3/AEhTAWyr1TUKhRxw0leVqL55R3nSZuhmJgKoZM4UZabl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k3pqbfV3TQR6RC8P7W2D6rafqVXq7hDeQGFeVqLieRcr1fgU06ITHTiQoKc+zdVKrnYAI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3+wQYf6ig0DZFwaJK/mMR6wewR6x30nuLzJ5AICLiclwV4V4VyuVynLKlSp0Dl2OUd1/F7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LFcFeFeFcE9oeE+mQg0prIz9PRFQSU2m1uyvaPdP6trdlT6oud3XU1ruw1Z4Bp+W5QoRpE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vJSpmoYCo0A3dQqsWmUR3zgwnw5uWFChQqVU0tk/qHv4BPBPlphuFMD3VZ0thHMOKUwplO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/DhAwjWaF1NW93bShWqFHElE8EI4XkJ9QnOOCcuzl07rXLwmP7lP9lWMBOdUd8DdwipxL9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OocrwmFUz5U/cJ47J+3AuQ14VqtVqtUazkSrii+QpV2MqVOIzSpwlXBThKlTnb2XTvlq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OeXasouU4N1g6FeFcFIUtXlTo1/CJEqwKwLwwvDCsVi8NeEvDXhqwoMKsKtKhQVBUFd13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FQo0enfanV7Sn1C8ydKVcrlOICDdaeNRdDoVRlroUK1WqFarFYvDVisVqhQoUKFChQoU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cBUtHZEzoypyQrdeeRT9QXUevG3tOMqVJVxV5V5V6vV6vV4VwUtUtUtXlUNVrVa1WBeGF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60KOBKnk0YZ5inG4zypUqTiXlB5Q044U8sFRiduWTgEOWecCUyleEfKe6PLJwZvzDzxV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bRcT3Xhhv5dtD7QaBg780780eafzR+eP5o80/wBtT+aP5o/4Hn80fzR/vaPgj8wP3Z+en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wp/DEqcAeBPzwwPIn8Ec9nacACVCGnP4NpRz03R2TmByAhVN9CVP48PIQeCnx8dHafz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/AH6//8QAKhEAAgIABgICAwEBAAMBAAAAAAECEQMQEiAwQCExE1BBUWAiBDJxkH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+xlnEW20KaNaLve/4drNIoo0opZISze59VQb+vSKyocSK3rY8llZY3z1sSsUEvr0LlWb4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+voXNF5vqrJRHAX1y6MXk80PoKNiVEff2K6KyeaHzxg5EY6USiQXnN/WLnW1Es1zQg5Cw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Qhj2PijByI4KXsqv4p5ofAk36I4X7Eq/g7yQtqHsfBgvz/CXssva81wJGDEa8fxi46EYT8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tkRD/kEPKtqIPwS/jXmuHCY/X8fXFhun/NRYv4Kyy9i2LlRhu0P7euZKxRHHpYTHvsv6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AoCjkx9HDfn62iiiiuNvekRiKNbJqn0Yun2qKKKKKKKKKKKKK6eo1ZPNIoohh/vdiLooj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dCyzUWWXvk8orJ5JWNVlCFeXvmvHSwvQ/p75k91DhRhxXseG35IwUeBj6OD2bLLLLLL2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ZRjqEq45qn0cL307LL6T6scL98uL0Y5P6ivHQUbIxS5pq10UQdol9DRRXT0shD9i530sFj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TSUUVzWjUajUXklZHDr3khe+hNU+jhPzyLdRQkaTSaTSaSuezUazUW98MO/ZGKXUxV0YOn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XypWRw695LNZR/XPNWuiiLtD4WLoWjWjWazUy+eiOF+xRSzWayXQfh9HCfgfEuKzUjWa2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riro4T89N9V5LNKxRF2sReNy4nKhT/RiY0n+TAlceVdl5IoUCu5L1uXFiFvL/mfmvp1h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HNvJLmmvGeC6l9LGNijXfl6yrovJOmL19HGH7+hlK83JI+T9GqRB3yzi7FhNkf8AkX5K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RbIxrv60OY3lJ0imzQhtIUiPh8yF6HwS8xT69Cw+Fyo1moXSk6Lec5aRT1GGyXob2P98+G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/ADvXOo2VXA2XsXSmN+RkMVSMReBf5kQfnKr8IcWveUkfgj5Wa48J/jhTon76ai2LDrgc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peiRJ/wCRf4/2hS1xMVfkw5ZRdSP+qPnVl+BGGPJccPeT23WfuN9KOH+xLK9rlQ5XsQ9i6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GuvCMKLRJfgw/DIvwSMRqeHRVezWka7IOiWKiM7YuReh7Z53vXCoMjFLZprNuhu+NdKQl5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mlezDJej/AEzT+zwN5x98uG7W2UqNeroxi2RgkULbdGolyLpMfh5WibvKHvPEfnJiixYQ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3ExL8C6EYWLfL1x3mhdJk/RbEXlH3k84InF/ggqz+RITvig6YpqRKaiP/AKETxnLLXXNG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2URWWIyxQsqvRQ5JDxf0W3lhvhc0j5TWzWynLyLCbPhFhLkSs+JkFW290lkh73sQukyX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1ZRdDxUPEb24W94n6NM2fCxYSFBFVscq444bZh4aiPJyQ5msti3MfC9iF0mVulNRHitl3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IlXNq/Rpv2VuW1M+RIeKOTe5bnzrsYsbV7ErI4L/IoRiSxUvQvkk+XV+ir97sTFldGBiN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Vwrc+Sy8l0G+B+RkcNsjgr8lxgfK3/wCKPilL/wAmRgo+uNujVfo0/vg/6I1KyLp2IUvx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LGWOQiTpDm2amQla2aESlRc5kcBfkSrjckjU36FHix1ccsF3HJcy2vkayjkhb26JYqXoc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yotE5p+FnDot0LUxRXI1Y1To/55eaELilifoU2RleS6Mso5Mi9lmo1k56soxSNS9bGrGq2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5XOjyxRS58aNSMN1IXFPOOSF46DVmkWzUXk5pDxf0an+dqxGKd54q3QXG5/opv2KKXPKS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GjqXgWDJkPHE814E7ENifVbSHi/ocmyzy90UmKCWc1a2RjYsPi1/o0t+xKugzHTcPBgOSE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Eh5KW5O+Ox4iQ8RsssSsUP3lJbIwsUK2yhRRpMNcF0a79Gi/ZVdL2spL4p3+GKCzXE1W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jEj+c6LKKNIlXC5pDxX+C/2f+jQz4xRWx+jSyMBRS4NAlW9ujU36FD99WI/BWxOtzmaz5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9Qspetll8LkkPF/Q5N+8tDYoJcK6DkkapS9Ch++xP97ovZP1vw56GRd5Sfjjuh4qHNs8F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nNIuUhQS7S8qsmLNbJet6VsgqWWJ58b7LHiJDxGz/ANl5pWKFcaXK5pH+pCgl2KNJWS8E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0eCMNRDDUc74JSReeg0GgXjjS5XFsUUtlGk0lGk09FbX5WdFZKYpXnMo0s0s0sjJxIzs1U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cmymKA4ePBGNcqRXPZqLFP8b30Ftj+hoWTdDeSEy91EfG2yzUaiS1Cil0FHov3kyCp730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d5JpiXFqNRZfUSEui86Iwre+itv8A5RGamstOrwyOHhQ+gQo9ShEYVwUOJRWVci2wf4GqH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1XOpI1o1o1o1IvoUKPnKtlbHuorKjSysqKK3vySyQopctCiVlPm0tmhmhmlmllMgvPPZ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jNZrPkPkPkPkPkNaNaNSLRaNSLQqP8lxNSHJFosvhkjSJVxUaTSVnqNXMl1pehMs1F5OV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tGtGpFlllllllll77exZVw0Vts1F82krrsWaedIpGlGhHxo+NHxI+JHxHxHxs0SNMjTMq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5HySPkPlPl46K3WaugkV2ZP8bF16KRSzorjsvpJduS2L6W+ou9RJ0LyJV9FfXXfcBKu4n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+0vu3IvKP80u6vvV3Y/zS6SX1i7q+9XdX80v5tfzS/ml/+2P6Nfcr6FfcMX0K+4f0S+6X8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f3SX3T2V20vvVsorrpffLgSKya6CX3zyXYS/go77ysvjo0lfwUhb5IUqLsWVbaNJpK/j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8HL/APt+vu//xAA7EAACAAQDBwMCBQUAAgICAwAAAQIRITEQIDIDEiIwQEFRUGFxYJET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UmJwcuEU0ZKxJEPB/9oACAEBAAY/Auhni8t8b5rly53x7lyRPCRORpRNwmkrCWNJZncU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WHb7nA5G7tKMe4ycyScyrkai5dZKFmWZbCxZ4zFyK409Etkp3PcqVsbq0K5C5ShP9SjK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t6pSIusLFZ8i+FUVRbC5fJYqsbnt0TRLI4eTN8qeE8bYWy3L49slsLHc7lGXNRqJzL42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thWEnOURKJfucN0TlLDSdkViwpkv0dixbG6NSNRfC5cuXyUWWbWFySZRHE18HG3I/LK2J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hwm7m+9TGitSlC52Kwo04XKRIvytTL4VhLYcJPo308uVJYSXKnzLFskyxYosKVx0s0s0s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5cuXWap3O5pNJpRpRSFFlhcuXLl+ivQ9zhrEeYme5OJmkqiZKZIlhxUgh/kkqIW5dE3yr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1sKLHUXNRc1Go1Go1GouajUajWazWajWazUT3isRrNRqNSNSNSNaNSNRqRqRqRqNSNRq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kXRqRdGpF0akakT3kaie8i6Lly5qRqNRcuXNRcuXLly5fG+FzsSoWLFMLCWEu+a+X39J7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TZVFUcQ32wqjSzSUikUjRRrCxbm3Ll8Ko0lsnty65L4OpJkmyrHNjkxp5bl2XwuzUzWzU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5qJbxqJTwrM7lUy0RZnc7ncuy7LvCcy+FORfC+NcnvhJES7HsSVzeiJshiRMp6jORVUKK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oUKMuXJFCXfNcuXKpFYSqLmoo+et4UuhWDz0wlhInlnlmsJ41PbNM9yqqWLI0oqkT3Ua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2XZdl2XZSI1MpEai+E2ViZupzNRehqRMlhvRIkplizLFV1c+hljxHiApYrY9ilsKHseE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4VhKwli5Rl8nFZDwk+hng8iwUQnyJYSy2yyy0wvjV4yPYlhY9ixbCSnknlmKVsG3g5k4i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Z6dDTN79LxYTbJt/sVdC9MKs/wD8OJ/t1HDQuXL8K7kmTE+k3R4rI4fGMllnmnz5ZJ5Z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13R7DZvM9iR7sSLEyS740x4SvplplqlVU9yszvMq6nC2+rkiXZXZKGxE156aeE8kiuSb59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wnhPLPGWE+T7kyjvhNm7DbCZJdsPYoQxYSWMoermukpc98fLKvpZxG7s1MbiZTCSOIoLd/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zalslSxRVwrhLsVxUrMTJQsUy7KsuXcikRLeNRqNRqNRcuajUXLoq0XR2xlhIsWLMpCSk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0sszTEaWaWTkzSzSyUmaWWeE0pk91lmT3WVN0pCyzJFsLFUSlhbCnR1wpnrZ9JQoexu7P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PaUXglCpZIG1xR1/bFwm6u/Q0ycLJEo4ShbJwlj4K9ieEslLlclLZJ9yXfJ7YTwmj3Jv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XJXLQlVFGTN3ybndM3nclglhU9sXNYbsNugtjUthTkS7ro6RSRxRfsSbp0lDiJaUe5cu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q5E1ZUWKE+lWDxY8j8Dh7c2fIsU6CvIkieFik0b34jmTZTC9DeqVxmTeEoelkuXvLovcm3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7KH9zjq8O5KFtxEmUQyP4waHgn0rWEuRMn008ssJ4y5UsaE2ReRLvhN2PbCbJIUK74SW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rnuTzp+jpJb0YntXJf4nCpY7sOoccX7LBMZtCImJ4NeB82+WeE8J9HXCuFShXCosnsXK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MPYoVKY0KlChN4SkOZQl2w9ih7m8yhW5TLTp5vk+xT0KUKPzXXwSg4YSl/OF8N/sM98I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5Gh5rly5cuXLmoq6mouTJClY4bk58WNBHc7ncbmypWZ3KlGzimdzuXeF2VbLsuyrZdlGy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uyrZVso2XZdl2VmUmVnMuzudzudzvI7nFM7nf74WLEoRKSbKJE91UFEl+xJJbzOIpCjS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ZZGlGlGkm0jhRJmlFkWRYsWLFixYsWLFiyLIsWLIsix7k3c3mN9iXYeZofoU9pRG7sIZm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jSjSje3USghKYS8jF74STFkXSQlh++FsEpEi2G6hKRaeFsLFixIthYsWwsWLFiiqWwsSk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LFiUixYoWLFieT3OImxQzLsc3QqXL4XK9iUy5Nsm+ZPme5vMmz2JLCmeeFbddQrWI/M4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2XHD3wigdhrBMTJ50+icIuVN8ufQS588ZlOxQhJH+qxlhM93hN2JuxLtjLpPcmz2JG6i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Eut3toS2akicm4vJZlmTSoNWHC8PkZCyfnCeH7YPp4YkIWWLGXPpzZ5PfCSxkst8ksJN2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Rk2yUySLnsex7Y0y0xsUTNLNLNLNJpLGksWxnLCRurue6wVUXvnljPqq2JQrei8E9r9i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fD2Y8E8IIsIocIocGPl3wvmrjLCWNMsyhYpjbC2SqJlsKosWZYmkyzJyZpZSFkt1mllmV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IWT3WWJyxmsNSNSNZWM1FyZVsUmyGbe6xr7FTddmcUyz+5YnIbdjhVCciioVRSE0o0o0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l1N40uRRPBOG4zdhQ/IndjnmkPlvn0JxspwQHD98ZJVGomPJDFgsIl4xZLyPnVZqLmoq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UJYL/ABJyLDnCWNKJQoqisNDSjSaUWRWFFEiyLIokWJSLYVJZ6YTwmVxoVvjPvkoWwlu4V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+xOOBkkbxMW08Cl3O0iYoF3JInEexLJclz64TJsknQkiSuVKIlCe5OK5FO5N5kJ9TvbS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oXEzQzQybhZ7ELExPBYfGESwa8jETIWJiYn0tpoqilyZPwfGN8N7GmNy5fJfC/NlzpY7q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YSIl7D9sXE7E3YkrYz6S5WwkLdue5OdSpSrJzqTdybub8j35Xv0nt5K3OLhgJQrJPCHBe2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YXgn06wUkIkRQYJCN1CXVz5M89DeiGxpWeShcuRbtmXwS7HthVFnIomaGaWT3WaGS3TS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qRqNRrNTKxM74UPYpclItUe+jhRVTZWFG84UTcKJtL2N6kycWeWFDiUuSuTKFTN/a8Xs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cUXl5mjefccOESwlixYwvB+2EUOEUI+jUyKHtlUSwWE3yJ4XwuSL4XKvGpcqUwploWxs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7rNJYthOaKmoc4nQnNnDExzsVmdyUmW/khiS4Z1KQqRwwokkVRZZpZPYpy5Qku57jbJxF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myb/ZE3cbiFD3KqXJoU6BxRPhNzZ7NnHA5eD9KhoNKLQn9pqhKxoSnQa7rCeDFlTwawawa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LLM0ssyiZZ4VJ5rEylUUuSOFFiiKooVLoqy6JbxWMrEazUaie8ykTLso2dzudyzKo0o0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GlEpItjUnmphMmOQ1EjdKEsJ4OFE27ciWWRLlyWDn3GyqKQxS+DSye6ybhKorL7k24Sbi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+bOKNlW/uf+zSikEP2KQk0jecX2JxslChzsTzvkbmy+5NVi855YKIcPkeM8Fgng/bBrBY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RYsWLGksWRaEtCaYfsaYSUoTTCUSO2HCb3cmi5cuajUaijNRcnMui5dFy6KNHbDsdjsd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yxZmlmk0mk0mk0mhm9HCxvd4GcMJWGpSGhpqUhLFiiLFUOUt35Ox2OxdF0XRdF0akajU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amXf3O/3LfyW/k0o0wlIYDRD9jSvsTpnmTZOJyOByROJzwda5uG2Km2bs20e/QVyzIhC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1g1lTwhw+OVTkOF4IplW7FQlPpL4Xwvjc7YdsOx2w7Y9sZYdzuXJzZdncrM7n9x/cf3F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OI/SiP0mU2f8AJpR/aXhNUJrX2P1P4P1D9RlY2amXZfk7zhbKwxfY7yLqRu+CZ7Hsex/q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bPwWw/wBj3xpCzREaTiOKROZwr7iiiE+fQTe0R+t/B+rEfqxkk2xMa8jExjIIsWsJZFinh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yPmIgiXbGeab5UuTfG5cuULlM1EaSe6zQzSURI7EzWXJuhWNkpsjT1QlCxJQlYEaV9jS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3JkstCxbCZPmcRLsi1DSyUOzf2KwM00LUJUkXUisSNaN6PabxWIq2X/k7fc/tNK+xSE0l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KH5jZQ91z7lRtMrg0QkxrGXjlQtZGsGhnyPkWLFixpNLNLNDNDNL+xuuBjW6zSyzLZJI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aTNLJqFkpFiTL/yVdTWakazWazWy7Ls7nc0mk0o0o0o0rlWZM8G7ws/T+xOOGJfsLdPc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2UuTiwpjYszSzS/saWaWaSx2OxqRqRrNZqZdn/s7fctAW2Z/Yf8AooovsWiKQRMps2Ug/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SbjSRKGKa8k3tIibiil8lZ/cqps0qZRKZKGsRN5VjvDphJksz5HuTGsExrCFjQyFkSHlWC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TIYuRpNBoZoZoZpNJWEoixxIkWLFjSVSLI0o0o0o0I0I0mnnUeFy+NyKGL9sbn/s/wDZ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Y7HbGxoRRFixPcRpNJpNKNKLItCf2n9p2Lo1IvjZmllNnEU2TP0/5NC+5/aaoSu0X2P1v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j+5qi+53++E/7UWRElI3VcUrk2ShJIlCSR/qf4wEux7YVue5W5LZwv5kfpxfY/TZb+T+0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+oah7ip7nY4mNKxMTXMnmkJ4NeBYRLwIed4NZU8E8E/HIoi2excaTrhKWSWNy5cuXLl+u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k5jk6M7nclCmbu7FM0MnJkhJuZqSZOLaE3GzU5F4jv8Ac0k91GlfYsimM8acjdVjd7lE2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Nsm4BrdoUX8l0akazijNRc/8AZ2P7TsW/gszSacNRqZqZfJFWchb8OG6+Y1hMaxawTIoc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nWSKDK1y93yWKUzN8yXLuXKFymHfCzNLKQs0MomWqdjUisR+oVjZdkoTTMi4aH4kMK4R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uTdyRJFFNm9Em4jSzS5FIWaS2TsXRdGpGs1mtmpl39z/2f+yyLItCWhKbp2Lly5ZlIYjQ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Dr8m7SZrR+qfquRxbSKRVxP8Acqv5JbOFfPPVKCGTz05SxWRnxyk8jWDWHyPndiakWLZr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LoujUjUjUjUjWj9RFdofrH6p+qfqldoz9Rmpl3j2OxuSk/guajUXLly5cvhfCckWNKNJo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sjsU5Ei5WI1Go1GqhcoUmaYvsaGaTsT3kahKczibOJP7jciGJq5NQpI7TP8AZjnqE3dko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iSPYqTiZ/rhZlNnH9j9Nmn+T+1fuV2kJXa/wVjiL/wAljhhX2KQkybN1Ilg1mqUxli0T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RQ4QsihHnTwhwawkPFMhfnkdsbFjSTkUhJbhpNJpLE6cq+S9S5cvyblzUzUy7LsmXZfl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50ImbqNyZFBOcLLk26koSrKHuWNDkUgi+xLcZpJtr7k99FdoSe0iNURSZpqaUWRPLYpYm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sVSa+Sb2dPk0uRPdf2N5wuZNw1KqpWKFEt6E1mo1Fy6+5VQspDD9ikP8ABSFmksikjUam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w9BPCWMsFj8CHyYlh8jE8EJ4QxeM+ouypQ0li2HyKNFckkWy16+5cphUoSOGFj4bjg/x7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OLaELiipYkomcM94nGccCKQQyXsaVL4JYVJ4WPbCxZ/YtEVhZb+Tsf2mpGsrGamamf+yqX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/sOxcpM0RGlzKbMtD9yW/CfrfwV20ROKOOXycCcvfPXCuaiZJwsfjD/7FNjwlyZ8iJYxL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rCXkYsYYskcOemfddyEqQxdieDG+bPGWWpQqUxoWKJmhlIScisi5qNT+xeIqojQz9Mpsi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ob6l4ZxNSKNGpG42iW8b0Uc2azUyU398bFjSaTSWLFidCdDUi5c1FGyiiOGCIsX/AJKs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4s3YIalUpItCkibpCiWz0rubzTbJ9z3PcuSnN+CvI4YWaGWS/crFCicW0+yK7zKbOfycO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suVL7q9ice82UTb6BonkWKwYvbkp4wxYfGDWEvI8ksLly5c1Go1G8nUuajdbJbxc1Go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NRqKxGplImajUy5fGxpNKNCNEJohNMJZHYssLFjSaSxY0mksWLEt0XDfFQqpepcqybdC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3ie8isRKdDhOGFzKbNz+D9Nj4Sbkv3Kxok9qS/EZWKI7/AHNJoRZY0wUKsbsJDCmbsLcz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VpPEJ/js//wBlNKN6Imyty9SWygifvI/TiNKX7lY4Su1/grtGVbf7mhHDsl+0Jw7I0pfu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1NlIGcMOFYmVF0qzLCJYTIoeVC8Il4waHiiebUajUajUaie8UiZqLlJm7vOZVms1n6hXaM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uSnJrhcv0FWe43Ge6sKRJI32ps3t1yN5JlaCmz9SRvRbU4to5HE4miST+5oRoRZci+F8+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OpwpxRH6cbfwSg2MX7klCoflnFHAS/FS+EcW1iKuJ/uaZmiH7HDC/wBkU2cRo/k/tRXaI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aDh2ZRJFzU8kkplcq6N4tYtYIl5wTJeR8lrCKHzgsFinmuajUVeMixSzxgjQpZZdPckXL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KQMpCyxcnvJHFESuihPdUyKBpeSUJI3SbN6NUJyoexuo3UXJk3hbkWf2NEX2NDNH8n9v3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iu0f2KxRstF9z9P7spsoPsUhhX7HY1I1/wfqH6jNTLvC0ykJSEokXNRVsrYoVzzfDB5Nz+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K1i11KeDQnyHkhHgngng+ZeTKVJRLForzZYSLk5lHMuexwmk4U2fpslus0l0ViRWM1s1M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rNTCLyNioJwT3ibTmT3HMm4XMnFDREkiiwm5F0VZqNRcvhY0mg0GnC5qNSNQ65OBWNKGXN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mXPbkziOHPKFTJ7Z70f+JWkH+KJu3Mnz2li8WsExrCF8yGLD4wlg1m7HbJ2JprDtksWL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NJM7YVkaybjNbO5Y0mhGiEss10XRdGo1mo1Fy5R1FhY0mhfY0fwaP4P039j9Nmhmg0o7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6h+oa2anj2wsUWNzUy7L8yxpwuUnIk297P4RS5xfbPvbR7kHubn9MpL/I9yopKWZPBE+h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Tw+MGsGuRcvlsaTSaDQaSxbCxbJbLYtyLlzUXNRqNRqLly5clM1Ivhb+C38GllmaTSaS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UZTG5NsvloSwllojSWw3cOG5xUfdMcKihhSHBC5tdz81v5Gooot34P7mPd2TH+DsoUiU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0JxHD98lMaH+e08HE5m7NL5KOqdyb5T6GQmsGsiwiWCZEh8uKHOsuouXySKosWLFixbCx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Rk2zUSbKRIrQ/LKQmkosNZrKxF3hYpmkiRN4TeEljPCeWiKIsWNRc4ojUeTSzQzQzj2V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/8E95lYnhNkyvL9iSOL7ZK4721ckbuz4IcH2i5bWLXRLlIeeWDWLyJ8yTuJ82WFy+FbFJ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9MnCVaNcibjqVjZdlUaTSikukmymFi2FS+HEXRPegl8lzSUgKJFzUysT6mpTJw5OGsXkn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eE+bPK8iJjxawnzlka5UxPGmNCxRFixU1FzWy7wsVhLLq6FCmFRR7j3XYclOQoY4kp9zd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NMluvdFX/wCykLiQ93ZKXYa/DSfkSjdvQq5K41JWRV4QvGuRZk8KUJub59SfIawT6Nrk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t6Hcq0VaOxZr3NLcRE9xSY2pVN7dUL9jdjdO3sfhNzhJwxxJ/OFeonjXJ2KxlYmShU437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cqSQn0Cwa5z5ksWunt19slyrwusKI0llhc1Mvya9RY0vG/JuNxE8lclca1wqKTp0TWL5c+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+un0tcKIosLl/RLMpCdisSKxM7mlFIUU5Vcn4a/flUwqzeiVCiSQuiWKfrUiSzXL5aGk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2ZpLF0ViLsqaUUSLFujrEiWyk/cm78mbrjU3VhC+jTw+OoaxfXtvC3qF8bLqHuqeSaNTL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hJUhxpkiXjo17YNdFL0Kw4XDkkS9Fsy3Mv0tsy8DkqOuKSfHypylD5Pcbl/I4Yo92Fdzd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z0bWLyPpWsj9XojSyx2Ksq8LGlFOsthcvhYtnig8CafGs1E/sVUl7slHGp/+RafuyWxd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CiiGp8hPnLLDinln9CWLFi2FYjVhY0ll1ti2N8LFuf7Mi2scUn48lMbFKfsa2VZQlvMm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TwlmTIlmWD51OVLF9XXmWLYXL4WLFvREduiqVZRNnDAXNTOKJv55lRSwfIZFDimfA1n+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9EsmWw8k/U5dJcvjfNTlzJkxMTExPI8ZDwa8DWKY1ka84TytYvJLpZdTPJ4Pb0CxbC+F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ajyzyvIokQxeUNHzimNYoiWMLyrFPpn6DQtJk1VdPbC+NuhninMrEi5RMsV9Al5GiJDQ0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GhrImfB/44zE8kx4pkcOZPB9TP0GcNIiuC5Vi2F8bdLVo1FC3otsK4QxITJ4oTyp4TwiR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KY14JZJYTPgk+48svGLXNlloLCfoNclb8q3UTVSkJQuyreFfQKI0nYrEVmykBwpIW9Yc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kxREMQmJiYmJj9ho+cEx++DRLFDxQ0ItSWVrH5yS5VPS/MJ7Yy6m5fJf0GiNLOyKxYWX2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NDQ1j8HwJiwkRQjXnJCyCL9h4zwaxQ1jD5WWF4p55cqmEvRJ4UKclcy+W/oVEaTsViO5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UYmLwyZCxEimDIoSJEcPkihIoSJESGsieDXgig/fGeVPJPOng/Vqkj3J9+ffLf0OiLYV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LS8Pkawhi8E1Z1PggY8ExMTwhePzkmI+Boa88qTcuVLxi+gryJ9bWxJkovuVvl9jSWwr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nVxcMGoc2JiYmJ4RwkP8ArQaw2cTtYa/fFMhiEyCMhYmTFi0NYzJ9FLzjPJLmz5M+quex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WWT9GthV5k+ZXGxbJxORFubyWMSwZMTPZm12XlYMiXipBtO6oxoihIoSJeMI4f8AEZ8Y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fpFIcZToUJqnsex7Htnn19sK4WKLkyfR8LW8TjZXuNELJeSKEiRFCP2IWbKPsx+MdrsH3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u9okRIaGhrkNdHDgx4r05lKM981ckuptmsW67hlEUoirnhMT8jRBEKImJ+RoiR8Gz2vt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TFEQxCiFEuwol365w4vK1hP0uvW2LZrc/wCck+gnHEbqfARYJ4RQif8Ajg4T4xhiPZkUP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kSGj4EyRLwfGML7qghMn1yeSWaeRegSfoVulnhUc4kOFRcm2aY8PkiQ0T8CiI4POHyNESG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tFi0RIY0RIaJEcI11qYs8+VL098m+Fuv4RNxKee2ehPwQxKzGifghiPkihPghiIkfAni1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4FEJk8U8i69YMayv0inRSL+iy3VUTR7nFEkKs8ss1RrBrye8FCGIaPgTExoaII/2w+BMT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l4JYJ5ExYJ9c4cXkqSwn0fuXkWn8ia6KcsbnnlsT9GTlMmhp4NTXJqUxaER7PtEiKHwQs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+SOHxUTGhoawQng4fI0NDWDQ16EsU8jwXInyJYcTPBSbKQ7q9ypPxyJ8pp4Teaa5K6m3M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1E+3IpihoTIkQR+CfkiQsGNCZ8jQnkaxTExdTDLkTzJ4Pmz5aZvRzZwwpYxIazU5Uyawk1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DXWW6OkKJkzivk4mUxawaENCZEiCLvDQTGsE8GsJ+SWEyeDxWEyZPCfW8MDkWX3PzIm37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0Nc1rlLNF0Mif8YThcmSj++V5F0Vslumihwl5LDe8cBWuSYxPFiZHAPCWCeDxaHjPBjh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7Qm9tYt5r7Dmfls34YmVGS88+WaeVrNPn0Kk4cN6G+PsUzMWSvIthV9JPkvzjMlMngsnw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zyHinneR9Juwm9FxRe5KiOF/Y8LClyRLBMnvfsVFFklzZ8xPoZXxpRkor4UJOjzMeNc02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wh88prMyGLlLOmLrFIkqlpYe2XiwpQTcTP25ciouUsz6DdL5JRFbecZR1RTkrrnyPfmvNF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NMmifbJVls0vBEszxfOWVjXPk1mqT2f2yTwoSJehTz+5F9+anmQ+hl1lqFirz0RxMphFC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snE0ijmT56a5Fb+T2840wmP3xlhXrXlqx7lvPPedRemVc/glBRHFE8lEVoVZQoirxhJ+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sJ4SyVsXOGE1fYr0NCGKUXIsThoVWMvQ65OErXB9K16VRZaI4mV/k4UUoShUUfwVS2a/2J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qCex2Tgh84o/YeSeEsJ+iPZv+wn6XfChV41JKiGnlfR/I+VLo1tGuF2yVy0y2xoX+x+Xs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0hgXtU0PaP/YlClCvbCxEskmOKKY1yZYTJdfDOzoNcuWEyXnqLl8KZ6XK9Fvbrl5G4ZKH3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0ihhe8l3zTyS61VR5y8MLZVSkb1SiySGo0n4mXzNES98WsJ+eRLCfoKZBH5XPnjLoaYX5U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DA2hR7Xii8PsbqVBoi9yfTz6PggZ+ZtEvg07z/2GkNEhp5YI/cTzqLzisJ52uXLqotm/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qlLYfHQJ2hZOPj+SSREsYYuZPLIa6ee0ifwiUGzhXv3wcNnl3sqZB3ZbNveCWCENZnhP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NA+3fB5fcri8ZkvPKr6JwQ08nEt6IcPbF4MeK9IiFHDqPfH4JZo9nG69imaKEcLxlPCJ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T6tPuqE8lCuMxPkS6arOHoeCF/JPbcT8EoVJYLKmSIl0K6dPBkKZvw6GTRPO0IWeL3J4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xkSwTyTJEieEuRPo64RbPzhc4UcWZ8hdLKHoeCEnta+xKFSxZPP8AOSkU/RUJe4mbsUj8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8qZBFnhlEnFyJYLCWE8JYTxng+kkcUdfYsWqVWELVKmoadeS+q9yvQcMNPLJ7TiZKFS5b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LlNx7GDapqUoiJqHdTduuaNmhEMWzR+ZrQ4XdDzpm74x440iUPEcCkcW0ike+SimVpkng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EupTEybuVxh/yVCnJT5DXQVKdBRSXucfEynMmiShhHPuRdFPp/kh9jiaf8ktls2ztAhx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yMe85JnBxMlDQ4mziLYUwnttpL2Rw7Pe94ikkvbM0NYTwljLCayyxl0CwkXJ4KTo+U1yF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w7M/LgKctnGSgQ4WVYmsGvSIRNs0z+SSl8IpD96GpfsJ4SK5JFCpwwzZxSh+Thqefg441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b8xF+Wng8E8k+pkoak4qexXInzpeci5yfN4VMScoSb44vfmzdjhy0E3VjaUk+hkPp1Uc6y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sQ+RNuSOHZOL3iPzNrDD/rAicCf74Vib5FcWsFg1y5dHN3GpE7MphPFw8itUTWZPFrlU6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LJWpRSGmQxektHFEkiUnEcEG77ldp9h3kNZfC8s/Mi3/AGRLZQKE4o3yeJpHDxHgrkTJ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8U8Jc6SN/aSXsShJxYKKFr4KntinyWNZd3xiuTTn0JuuRrxzeFE+2HkWPyReko0p/LKxJ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k4YTsicWRDUNuTUpUpQrjauWWM8iaJYJ4Sxlz95rjJI3YaxHHUoSvCN82JE8qyLO+e1Gh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s5NjW7mT8YRQ+/pN5fBVt8hvlyebhinhYkyc5lKYSZLBPCWVMrhPGfJoTdThJxFTVyN3tz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ghXmg4IrYSeKfjmecHmiWE/8AL1J8mhImljQlLCcm0UgUC8xHHG437FIcHkng1gnla5Cl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FIUShRxHDCzhhkcfJmhPktZJjhxnkfRJrsQbRWiRLCT/AGxlFcpC8s2ShK0w1CeLweKcb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9vq08tCcipRN/CKQmopC2fmRbpwL7lXk3sETJksJ5ZYTJZKIrJEooicp/JwosaGceFsK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Zcr5yLLTJPoVK8BI/wBkURW5JNFb+2FaMuXIYZDTJspisJxMgiVosXJlWyahZs4ooWpo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iOKH4mSnhN4U2afySf2R4K8bOFS+OUiXM4VM4yUKy2KtIvMpCUSRq5rXPTwk6rBrCeEuhj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UJ4UKlcPfCeRrBRJs4KInE5sh8wuWLmkykKGT/wAcNovfpaxKH5LKJe46JfHWzKIvjRHEy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4OFS5TWSWE+RaS9ziqyiwq0aiiZSEuXfRTJ8loeMybsypS2CeX5yUhZblwxIbEyTHhLB5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NO5XCKGU1EQvBYxwskKLyvTK5qm8tJTGpwwzPzIv2R+XD+5V814S5NztM7soi5qfO4qIp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rRG6iR7rB5ZQqbJxPdJRRt/Bv7KsQt2KhKdeYpysNeCRLBMUS74exPCKHxhMTFEVxhT7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5tIf3E/HoMuZfIig4ZleIls4F+yJxtQlFvP3PC5nE5HAirwn1dDjocCL8uZYUfjkUuTjJ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QlaE9tN/BKDZnBDJjmxuCqOKjNySUu5fmSHD2eCeDHD3WEMQnh84NYVJDxlisJ+CGLyRL1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BQrzLzOGhXLbGXS0JxslBlnyk5YOF8qeSrKQkp8JeZpmeEImShglF5JFedBGroUSySwk+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B4sT8YRL1OZPlVZ+WirwoeETn1VCcbJQIrmlyns4zgJvk8TSNZWxwscoZlOErUqsOIW60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hl4JDWEMaJjWaZLCeRYPGJYfOFCvPn6FKfIvNnDRFXhwo/MZ2OGpLt1FETjZKBFXzassN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nMlPLxORrNUzhcjijbwvkvlu0JkMcJUiWE5cxDlhPCWKZRFhwvCaFg1klg5l5GonCNCeE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ESU0Q8W8n7Z65H6KsvFFIls0VixtI4qlJHDQq+ooqE43MlAV6FPFRLsQxeUTKvCaJzPg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tk3aNe6tzIieEymEiuRNYNYTweKwkjSaSbEPGH2Jzqn1tDiZREl0KwvNnDRFXhwo/MZb7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rOChXmyxcOdbKPtZ4VZQlY3U+hlETQhi5svND4E8JongsGubPGWLWEa3d5uw3tH+3Vr8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JeTe/p3NeD8xyN2DG2NcLHDyZJFXjaRxVZ2RwlX1PFwo8spToZ4J5GsU8KYX6aUenuNd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fBrpnmn0s4NnE18EmpM8Hko8N7Zv9jxF3RNHuTZTGeShN8rjjKVKVKU6mhxORRVPHRtY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TppEuzHXmopQnOcxMpg1iuhYnkl0fAqeRPace09yliH8GCcb8E44oIP5PzNrvfB/d/8Ak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a/chj2O1/ZiTdSaiSHuwxRQ+Usk3hvOyOFnEuVSHq5QnFtCULmy8irfTuHGfjq5ypjFz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JF8KlMFg8Vko5k4sHln0HCpQ+WJ7WJxs3YUksJxMocMJwyhOP+okfrxNn6sX3LlHQnce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KQMntn+yJLBDpKBdffLKFTJ7R/Y/LuXoV6mHFoa6mpu9jeVYSfYfvzUPGRckVWN8PfnJ5p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5qcPuSSksZKsRxUh9z8yPffhH5UCRcomcRwo4sIt7UuxYtlSKZKI4lz7FsL8vhRPaMls1M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qT89NQ3oslTc/tIoWNTnzVHjScvcUstZlML814PmWwuf/ZREl/BOOkAlDZZJwbKb8km/2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kCampikkllUX3E/OWpRctY2wq0asKQ86ip5J7Rz+SWzRV9ZR0xcOM/HS1KJZpFVhxD5ci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jPl1ZctyKLCrwosbzOFFie1jOCDPPdRQkiGJyksj2m9bsSlgtjtv2ZPobdHXhXuTjdfc4E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pMTwWLQ+lSzTNnElJo4VM3n25iGXL9DQvmthfCxbLVnCiibJ7SKSOFTZwnE5Hl8ziUze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hJ+B8unS0OKh7nBQq/QXDin1CFlqcKoKHGhfkqFOqKc66NWFslcLlii5FWcKLOROOxxSJ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RVk+TM0RFEVJKxHF5x3obknrhuiKHlXr0kkps43L2KXOGi9Dqz2xlEUqURxdUoIRTHDO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c3YYVhXkUJ8m/S1ZRTOFfYsTjiqcMOHEzhWNDi5iih74w/GR7X+nik+8jivyJdJKFTPz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nMr1c4SuRRNyx3Y1NDlCTg0xcxrlTRbD9XZwL/ZiWz2y2nmSO5bLbC+FsfJKBFaH5rRww1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xkkuVbC57YwQLJtdpFpG1YploVH0XCie0cyUP8Ht6Puxd8HA7Z30deVHB3NLFtIJ+5Q90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2cWFGkcUf2LtlEWx0M7HBs2OGOkSx4GkvcTg2m/ENbNQwz9sl8LZ6s4UWiJx8KKVZwlSp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oShqTybOH3IIcUnYh2P9O6YUsTwvhahvdDRU8k46/JwVKv0rdiuhvySuvDNMuo9s1cd2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UbyLYXJwxH5yhY/w1TwfpCcG64vdlYeL2GoIPuLa7s9m+5+Un+xCv6hqT/2I4dmonB2Y9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Ayey/pXDD5idR/8Ay/xZrsrDg/p/6bZww/7KZfmVZRFJlaH5j3mShWHEzhWSiOIsUXMe7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NK5KK+RSJd8Jc+0l5ZONz+TgOJ+mTXImr9JJvNNkoMKjhY4Yr5Py9nEzdjW6ySTb9jjhi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uz8tzJf1GzjigV3APcWy2f8A5VY9nsthHtIPMfChva/1TU//AOvZj/8Aj/0Uf/m7jg/r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n/wDE/p0n/kzijcvC5dmcVMKfwWZPaM4IShxMphZlaFWWLLmSmailSRtYs8/CHk2b9ya74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KJu5wor6fux2KLPNW5mk8HYui8JeEvCcW0Ll8KHEz2yVFGS2cLZOOKFPwQxbJcfdC/Ee5/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zIShj3/eGGREuHe+N4j2e1UMH+0UFRThjjnbepCT239TBs4X22Q4/wCihii2f+W1Q4tp/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M4f6WH8X/KZLe3YfCz2OxqLssWWFKHDC2T2rRwqbJQnE8KYVoi0+VcuXyMiT85Is+0i8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yQpicNUycdjdVudJKbOKiPc4aFfUmlBPdKlsrXKkJvUUOLlORXJS5Njgihhfyfh7RcEVr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f0kS2nnjsccS3vapxQtRK0UURu7aDabSJW4qEtkodmvYUS/onHtv833H+Ptdjs4f8B72xg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F/qVbbLYXRc7li2WrKIsyceEoEVKuZwrHiZRdHHkaz7aIj+cm92hqS8EMXdEnzZJTONy9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VnA2mVfF5JPNPzyYcUV5VCTwphIjf9POfspkts0tqvapNwr5jFtdhFA/aFSRwJQfBOLZx7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G2h2cPghf9NtFGl/kiSiUP/iicTiifuW5dWUWFpfJPaRTZwQ4cTKLJ7FCT6SfLjY8kW1d4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cuUKmT2j/YlD/BSi9Ymj/Yk8rXclyIXjMmriUV+e3Em/hkMUEEEK8q4lBDtItovNie32k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OJ9xQJwqXeROOJxfPMrjwontYjhhKHEyhTPTmW5LeSWde6yKFd2QbOHCL3JbXiRvQOa5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UBf1uhvK+beXJl3ycJXlXwsVZvRcKHBDtN6M/Dhl9jjjb5vkopHCmye0e6f5MlAjicjyU5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iuSnTmQw5IPapLxkeyitENZeFfuTjcyUCKv6EaY1nkThK35rbyy3nLLZmlli6NRc7mksj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ufmPfZLZwyKnE5lORJHGzhWRdDuw3HN8zZr3IVki+CLJBH4ZDGsbSXuTjc37koEVfryfJ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+NIsLYShuXKrCmFzvhYsuRRYWJx1OCCFFYyrKFORYsTd8y6Bpaht83ZfJCskMu9B5YN4v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vOojSy0irhLouXL43O5w5LYW9EqsnuV51MlziHPJTl8KmccSRwQ08n5rKIouT7Hk0lii5K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RPnT8IeRPxUeWAoyvJ4ixYsWLFjSaVhV4XyX9JiQ/wAuIrDETheS5TpK3Ko9uZxNIUOq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Gvl5KZvL9iaUsJIn0t8lRw7Mrz9tGRPJFtY7xWG8sGPBC2fpsl+HETUXEOGK+FIWyTUulf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ihFs3At0ns3TwzimcLJvCrLG9DYaeWpRZr4WK0KEoj2KFc3BC2fmPdNM/k0I0wlISbaSOD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jf31vLJRFiShUK8skfmbNfI3sXOB9mWK9TOJklSHoY4vI8fxf6imz7LybsGnNB8YrwJ47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JiZvRXeO7tIZn4mzinD4K43HKJlScJJQsrQ4m2UhXKqT2bJRqTPKKQs0lixY7Qr3ON77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5/TbM3trF92brX7nFG5+w9yOafk0lacl9RJViKvol8Y/j7a3ZElbPAsUQ5aspbmXwr6b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Rc/3JRZZq5+ofqxCUMcTONr9sJTN2NJob2cMugfSzZu7Mr0cC9sYIYbZZ7TZpsps0mhQ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nEyWzdCcRTNUpml6conZCigc1jIb6WrRqNR7nDJlYWSRaR+ZEfpp/J+lB9jghS9Jqzwul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2yt3N7ZveWSBbq/DlfBCw3Yf3YoYSrNSPyzidMJxElb1uJE4HTujhpF3hw9kQvCiOKL7Dl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wvjRFsls8vRasls6E2+mcPeGg1jD4dGbys8YeJG5CJQpsSOIkkyUEMirZXGpLt6o1klkY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KHi84LCrw9nyKLCr9YagucT6jaw+xGseGGJ/CIYpWWCOGJojjiqUQ542yVZS3p9M3vyXkW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phV8yhX025enVRNwRSleQ4t6GGF+T87at/wcECif3Py9mNOiwnD2Km5FB+5KBSRvN41P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Ytlr6csqxTx4SvTT9F3onJEoHJFy5cv0Pzhwps07vyfm7dfscUW/8s/J2S/ZHBCkVj+xVz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kVKc2xWmFPT0QvIstfXd2KOhrZrZTan6p+qfqI/URqRqhLw4S2ia5UMJxcTJbKBQmqRW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odi2evKnkhxWScfW19BbG5l2amama2a2azUXLnYshT5S6q3qvC4X+5KNUJzzrFPtjvR+vq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ixbJcpyl0UypwqeNixYsWxsVwuX51+v1F81cHiz3N6O/r+9ExxdPEukU7E9xGhGknsop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amcKL1LlzUXNRSI1GouXLly/Kr6ApXwZQoMneL16rKVKunjqGh9GhZKo0ji2boe5XlXL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ixpNJpNJYqmdzuXKMuajUajWi6LlGViRNPmT/Di+2SWT2JQ+u8TJbMq+rfVSZvw2wpjc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bJdFy651y+Fy5OCIk4jUzUzUyU8P/R2+xZYzRD5VyfnN7Eoeir6VVkoLk4n1iH0a5Dn1N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JYsWLZLl0XRflOdmSUMllSQkugr6XOJkoKlX10HSISz/AOvqFy5cahUyqK5998yxX06Sq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vPRz78hpjh9TuVhTH+HRnaRKJnAVkjUJLkWK4W9OnE5G7sibfoUL8cqnIlMpFyW16pUq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ZKGGmaxUtyqejcURLZE4ovRNpO3KTFtYbPlSnLNuwk/Uq5KEiuWhXlU9IobiocTfo3/k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UVUUeLrUfqdx7ljucUJwxFcFhYqS9OpjQ4sII/29GhhXch2UPblxj5XETgZU4Cr9UqUJ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TapgnIpmp6g/b0aLaP8AtHy/nlVwm4jdgK+q3PJOKxwwnaFHFcrUTakS9XjXt6NPvFzI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5f1eiJxwnhChpPvMe6jhZMUl6fXksjXv6Il5IIF45cHyJZ6nCV9a31QrE8Ljk8XEJ+sR+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/cT+g64Uyv3En6xP0RD5nvD9BWK516zC/RJorzN3yP/gUL9Rh+imvWYpdvUYUS/4E0yOH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sh/QEnyU/WlGrP0CxYpC/saGSd+VVTOFfx/wWLyq9d+bDvKVmT3f2RTZwkLhWKjglPv9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1qnYmVZc4S5xP6Gp0K9ah2nnlX6SW8Vf0ZXoaesRLv8AXa9vWol2dfrrd8lPWVtF2+uk8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11LxjJ+rt9ovrr59a3leHqadVP6ITxr6s0Rw9JXrJ/RW4/29an5+ul61DF0dPqhesxc+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S9ZjXsPmV9EeSf0KhessjXvzaFfQ39Ew+tRcun1fD61Pznr9Ve/Jh9a3vGWv1VRcuD1qJD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iH1uNe+NPTp/REslfV94p9XLlRQ+tzz3r9Vzzr3z1+pp/Q8MXuL/mi5MvUUvrCXKih9a3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WpD8fWc80Pz63S6JP6vli80IvW5r6vT5UL9vW19YSxnmXt602N/WbzbrtF61urv8AXaf9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Jv6ylyZ9u5vQ5JvPX0t1qNv69k9JNYVwpjT02pN/X8otJOG3Mc/Rvcbb+tpcvzD4OF18Y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onDcnE/+BzTkyW1U/cnAya1EnmqzhFPv6FU3YHUq/wDg1DisbyJO2NTgKvHci1L0CbY4d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EuRS5PuSZw3KvLOErfrr1Pb/gM3RG7BypwiavyE0Ll16CcTHDsicT+mZ+iyxqS6TeEupq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sJ9LNvC/PoicWEk6dPVnDVnhFfoyTVfRKih2fSy2ilzN2InCVw4iiKEkT6SrLzOBHFF9fV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4bzJZJ9ia51YkXmcKLyKv/hdOhoTwoVKHsVoUeW5qRqLlEUNRV/RtfXa8qsO8TlLNN40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UamamXL/AEhYlhb6DpyVC6TN18ipOWD+mK4Uwl9B05U81cs/+JyzV5lVUtjEt1OF5FLV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SRXM98p6/XLXmMf0vIphuo9/WaegP6XTw4ScXq9yn11X1ufoKfoy9Sl9OP6Yl61XkSyU5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tfS1MalcKRFeip9DP6Ukke5IsVWSr+mJ/R9sLHFQlI4UWKYVWEn69Vy6yf0hXG+NC5Q4i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0ZX0Xc/DW956umFfQGNdDJEn6NT0S30w+hRvQ3+tt5vifb0yfR0t6/fCpT1ly9GfQv1SvT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30Lwf/IfcfQPF/8ACm0py6d9A8Z/8KpFL0qfj/hf5s5D3bdI3FfoVjEvrmcqehUyJ3JT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v8yxS305T0KmPuVKC6BZFF9cNTT+PQvI6Esi56ytf8ArzqcxPwJwqRw3JO+K58OZ/X1epm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hnFfFc+HMn9dS3ZRY16qh74QxOyF+HBuvuVrhQXPX/HP9hk11j6BfV+9vcXjoaFckuU59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4FPCSVTihwocVzdcHF5y1Ip+ir6/njuTpgpE7yJ41x3ZL5yPnvNPnr/gNMa3JJtEsa5589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BJuUzdlxeUyXYqxziULw0p9hyUuRPpWPny/4fJjXOWd/Wv/xAApEAACAgICAgID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hEDFBUSBhcYEwkaGxwdHh8UDw/9oACAEBAAE/ITUcsWyLWCzEQIkxLYiBVOCy2cHg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RIeTbBFwmpCm6PkcKDgLuZqKRzklVMQT0JtSK9hSxsNbbRZti1mgiockK2DdUP0RMpyu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xiPIFvQq1NmUbJvAuOUlBbJS+BGzlblbIE79QMUfwW0/aH04v8DOJBShfeANIt8iMV9k0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5FD1yRJOnwQcLOGaNQxIVH7GFqfsa0jnomVMRt/UJOWyGbJ3bMsP3ITIFul+x73bFf0H8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JYrDTFEiqzD8B5cYD/vzdQw2PQ8SSSJkjSHk3g8jFkIbCTgYSthhD3Ys0NEKs7DtP6jXo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jYkkQdP3GpJI+Tf7CoofaorVJbQ1GGjY+VX6H1yQzQfSNqSLhgE2qIsJkTqfYbLaGkEY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nIcibgZMK3GEzk3kpbSHAPSiF3SEs2nNTRpHAy5FDoUw6DE5LdDcwwiQsm2aOIqHqR2Ghy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YikRKHNvkeUEQhRyDo2RSEzZUWkJQ1EKGQJMvs2gkcjQEt0EUaEUFA4tCdFIcYcakKEU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qUyyeihBW0j4J7UdjVshox7QWgkjpkqn/MarhyckiJxscYIuGIW7Y3qf7E8KvyKsuRcR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cVuEUQoNuw3lISI2LS7QxqPvRKKydOBC0J04D6Vm6ENREfAzs2xOk2Koj9s0FPpkfdfI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3MpiXtnEYoBhH5t4DWPh0WyXQuo9AukXc/Qu9xyBEiuCfIQW/2kW1/Q0d/oTth0Wp7mUL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oaCzpIe5vbG2macIa+QOXOzYg2OsCRZUyqSLSEM/QEFRxySkoQVAe3sWj+0U02b5FWrfY9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ukNNo2PZS9C1I9I/8IXIm+iQTfs9Bo40fkl2hy0jGD6iLg6JIkWS0RaY0BpWPheIT9uiU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kYS2I8F8lZKFj1FAwIQoQmoqxqZuGKGw49VmyhpSURBkSEwRBMCuPghEjm2ISG3aEiRS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CJfAncISnHAIBKkgO7wBHJcVS0iBDcLARqORbnsvnogQlwoEuSBGxvbNRQWi1aOIROGi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YTQnUhaQiSS9GTTiOtuMHAZ+BKX/gqJfQWumn1BsE5+CZxJ9eKj8ZI037EP8A0R4fsXQE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3PjNthT0Yi5fsj4/si0XV+g/8DGcOFg++WUv2Ju2G8ewb9khtjbJjBuMRJJJELGG2NUXUS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wIZBtfAkkvlHc5C2QBO7gTGVpj4EHHV6HRNCC3BEoVEplekgtQgsoPcxga28IgeZLJa5I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WhPsz7UEsG3SjWmNpp4LOHgYo1yU2oatonaEJtclPEOz9IhKlqH1gt9bCYSqz2ghP3pX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L/gWgZEx/R1E/AiDSmuYINIeqJ05gJ+AbN4imwAk4EKhA1AiBu+AmVoGyRAmnITegaTi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FpNYFF/vxDYUvkD9BaBoS3xPQEszzIQDVk2g14BHANXtRagT8BIQksRDkYkRi0g37QjWx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iSdYfOxyB9DlqH6FpJArfFVoT6HFIi5ZyVZGI3iBslwaiBrF2kHsKVJtnuYztiL5AzaH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8NZ0wmSSSSVDOBYN4nvB4LLjHFNiw1gn0tkHCEqbFpBLb2Y+l5YuSD7wIhlIMk7OPQv3a4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tQIJzekN3UcpkJ7+hjYdtyPhjBTkOtiRMgZsS7IGPWQz7A1cxI5iZwkXMGNuLaUEiemWU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0KRpQojZIlnsHYHOEiKza7H7jZsIPYzGQ3iyMJtlsEg5TJKxwi4ECVLiUMwUqGJtrY1W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xKITFsM3bH0LXTEJmqCmT/Y49oFJb+y6bx2J7gzRMv8AmQQ/0f8A4Mvm37KKn9nsj2J2l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6C9Wkb1UZtXFpkNr/AGi4GKYcox/BvgpZDm2y4iNzI1pQxS2MRdCi2Pn0cIXV2EzC/ZBDg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I1CypiHomSTZaS7bGt4ah9kJlbgL2IQt8sSfUOQ0kOsIg82yHBsdENAumY2YSs4JWMNjJG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JJYY0NCRRVyRiSSfEeKwyAbRyrJC4KIjbLCAIjR2N4X2at/iiRCV2N9b9lQT4KbH9kmtG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DDvwliTpv2a5yDg/lCdsfQm6Rt4B8UCS0h0JwYGrgX4FtoTSBsI8FsgWJAxwRjlToRlw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kUJLgaSw5aGhZGA1EpGmjYaY3TnEUtei6ZJjSlyOy4odsWrgXxJdNWWwiyVWjWYHQNjC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GxkUKJrKGJUexlIgxVtn0ygTsiDTsqSY9nd+yeYKkR8SG4WhFcYK5CUtBLKwLCIX6O/3o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kkSBYJ0+Bu/sP22/Yk3T/Y1b+htFI4P9oy4BZEuWIaNs/B8wbQwda/kcDXJmyQakdEXaY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tk9H+6h3dt+xI1r5Lwx2JchCVTIvJVW/6JMssm6bOoPQwORYUFgoKc6+yRtvG+wgaojzs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Ti2ST+SOQMiUskkiY8mMZUNDGodontElLEl9GhCbQuEtsl3UQynbsXoJ/TSqDuvsEuFrsd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33K7y/wD50x+LzEiQ2WzRJIh5fs98fWZLgZKPNgdCQw03QfV4BSb0fL5HYlRKF6Gkd8Fl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0FpnBxFAbEOkMIskMatMSqa5QxxxOU/YNZCRAiSH9gcEyVNY6dkQCB8lTgIWhenIrQIhU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VoJKRLQ4isjWhRQWxNBHbEmxm1bgRZmNsdItKDn3oe40SiQczQ5kjtoVzaEsECSLgaNoa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Qnlpjjhh0Orkz3IGpDNNonHQ/mKSsU9b7KhGmMpFQ4Lksy+E4FpCdlWymJ+xzprhDgiEC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B2JRFJOUx5whNLZaTTZK0oaRBRUjIcAUl7FRARIhMkkahENGNCGEwwaJ9sMSNjGoT2ak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HgmwyQIYuwoIehylj/wAj/AQmQECRSldBTDRdC+lR0hb1fAqu3wg04OOCwx+OxYT0Rlkjw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HJVw2tttIl6cksluYXka4Gdbkmo6NCjEOZgWQogeh0JSqEKGFkoYG5E01PlDmbDyh4QSk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VrgQ2N2EIJgmJM72V7IKwlIjJhCRMtkQcUxl2FJG4yqN5jaDdKQlMQUQBarkiHEiBHB5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RAGxLIFBAh5cBIGw9Qi0Y0uEID+omBM5ESG5Y24tDftZJcSwxbnoe5mRGL0NSIBCH0jX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XKwRb6JIFwhNqGy0dhYWjYqNIQhOBCZJODtYNwXtlt+ht6HOkJQNhMnCeMZSrfIkqExEk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41jWxPxgDmZG5hrbekiRZfRkTY+pIFEsLgikvcPwPxTMSgbHYlhjY34NaImRZDxaQhrl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oQ0GOhsQPaEo5EbASnOhPBOpViUKImBRuROdCEhrUNlsTUxXkUA1M+xQSIkEmRe5ENySh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s2QWFrHO1g6ehVbK3QgtiXaIBKq0hXkS4TQutiKSLoI1Im3YnUiQtloY2DmWJnM3AVcwl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mKiTHRMTPwJK/aFOzkJUHY03E+YpVI3JLSEINXp0NE2Xs00QmbsUUuRS6WGPcdHoAxII1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TWcCFGwnKuRQKNFh+SLJZJ/sJ9h2ZImTAngoCEhIx0G4PbHJj4InrZXyF2xrkkROJKl6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/AYy5A6IDpljGaWHAqpp5MjNMP2lkOh/ZB0xe3P0PDsgjwIMbINZeGNiZqPQCffu+iwn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TLOCWXcDsDt7FpnpjiNkCYWZsLQ5ux8ciMm6n4FCS0esTVSKjYwgglYaqKydPDk6Jlwk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BKwlHWGS4Vx2LqpFvSXxPcdqELzBrqNDiLmyVbkzYgnq0UzkgfT+Bkl/iMf/ACJQ/wCT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slKUJNRpEaICbFAkxMdL/YjqUyNUfsXCP7Ehx+yfW/k5hHyaMmylZIOxDdZxB4JStzIp/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b4j+i2V+gogUlxr0TEfrI9/pGE/xHVL9Z/wBJH9kmUxRnfoSgKgztCUuYF20CiEwfsA4L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Q3lMKtNC6iaGxtZIEBSKH9nsuHoTJGnIhYgsNBVx+w6ZLmMpBJAnkSNUqPUSF7EtyxBr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CcMZOFgZA9cZM3w8GPBdhoEiFh5Jr92NEo+zFJO47CEmNtty3LIEGqy8JmRA34seGbNoW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gLuKQiMuRxwE+gWyh/yLTq2NgnRpjSsHohUMepETUpyteycWvsrKBSNLMbJragaGoTD2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nLYFX0xKy4Y8js00N9XRPthF+4QjfQdOtSemx7UckFoQqbFILRunoTPsKKhC9xVCNmdoF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CDgKAoNCRmEpodTbciLWyLJBbLCh/wCRiToK9zFoKiRwDUmLLkRJexonQPLEAifqOSNH0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CjopdB0ElScXQuBNKRRHSOZROFR0OqHM9FlOBNLppYgTKAip2JIKlbH0tiBSvEThEjKlt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ETCelQkkQlwIuhJN6Gl0hJNEI6RU0iukNdCDgSGiggRqA+kgWrH7QaVQQdI0ENCZOE8S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Y0Hgx4KGypC1l4NlECS0pcdj6M2FvxMiRGCHZHg2SSNj6g0llPRKh/5Sra9hO4JImjWCV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krAvfb9BD2Eii480Weg5hpWDWaioRGhKwGlAqyApwEUYFo0LDQe24LdtKBb+hSkSslFV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JJYQyO2EpuQk2UCTuB6GgSSQqQkLWguDRCNItyBaQuciBaWAxaUIkhEGiEstwhDqBJaEiE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NDUTTCh6HoSEqMCEoiiX1HDCXbEqUjVGLk5QQpT+xW22cCkRViW9fIpakTbZCFsmlHz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hbEjbO9Mj70pP7DZUSn5FbnItrQ9iGnKT0RW1jtCbgaRyzkNkl79CtlxPI22vbXJaPZup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S2a0xLtkTyN8Ji9Gj2Wxeiio/oYrEbcsab7obhSDcI0E7IaV8kiJxJC6GToj+ww8UGxB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WwUZkbJ1pJ8J4Jwm9kE4Q1I1GJdkJF1EN7IgeJGMbInQ0v3IuykXrN/6HwItlv4CfXBwJ1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GeIS8d3JOnJrXsaJDfCTi0w3HogiQoSioomJpZkl0EIEpCSSRwhUHV+0QMyckEStwQgm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kuIapG65Y6SiJUV+RCiDQsoOxLLE3mzgGQ8QySOLBxoVJCKEORCdikiDCEEm2LTdnOzS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kWpP2BSDdXBRJbEiBNbDZaEodmIcDNGKfJTGwl5OTlojzRQx9kubKDV9dDQ0Km/1koFb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kIWstN6CdALQ4ItB9IUbE8it2PoTCE+yZOFEwJwhCZH0IEMatiteidFogocCI+RhrK7Yb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UldWuUTq0PDULwDxSHxLCw8LLiDzJIlIqDaRsSYeDwxjSlC7ZLpzRweuIiPIQfoSiGsuv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oHYsXjU3tRrexigtYM7BwVWNUaZtCCi2aDYl7LYYstnAZtGNioXuJS2WehoKTDmJWkEq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NiquRWxBJH6FaFlESXbQo1Yj4iHJN6iC2KpdEKti+IK6ZsZ1McNc6xpg5cOx5soOGhNLO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4thQVYsMiaV4pQvRAiRvZAzHHOxuDFlLdjSD34jWsmRoRtidZ0Ijde4t9EToNBqaFSOUg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kobxEXZR6CTxc8CFpDHA4Rp9i1klupCoVHAOeESX0UIlIc7ZFrFIcARJBp9CIoil7ESQ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ETejQQ9IRoSqlfZeNNssi6XAmmkSJ5kTNXmDfqW2MwdDG0IyMeEM+xUx5Cwxl0JJrNY7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NjGNllDIJqfUNfuosQu/sVsg5+iQqN2SvwkktyIieihkDIls9ipg2J9mSlabCQKUcPk6I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ikD6szIajcuJCsSxuQpoxKCtlCDbFAnEKRyLVMiC8ttMUPXoMEyXg12ckMU3aZU5T6Ha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6/QuXAn7SEnTC5yZEpMdNOGrn9iMzBDywTty4RwhsBNZJ/KKVJ9jasF2hKAeIRIpX7yiJ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ykKbCmckoY3/AJKJCRlETUNMjUOvyON+0XwvkdPh8m1+0igv+xn/AMwmuD+RFU/YT/7D1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Gn/uOX/kO6UKPkycHCBOhsvUOHCmVZgeVE17IMLmQTJ8RQM3REjbnHJJP6hpRJdwPq7H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9A8+IbSgcQ/R6x6QnvQvhIcMkS1LSToi7T9EvAcOgjv/ADCRMDpBul+oavJ8CapJ+BNR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4scYKQl7ClEN4LCQT2Rkcs4oFaHgx4oGUwLDGhSgaRCkQElvwbGw2Q2o/SQKhnXPCNxlEu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wNCaFiraMdjX4HBRs9ewhFH6C7DFHzILLnkSUKk0MkPsTdci7+E6EAlljR7LJfog60xA1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kbxpErmKN6BncKnhhGyqcRiEDPfOhEhJP2CJaGUneEVBJBiqHLJLYPUIFcQFVSkVpS2kc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rT+SlTQbwpqJRsOaIZXTNE9oTJWwm9yGcy/yIduh+kmT5Bz8AqCZoZ7EDfZgmzbkiGgUok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PQdoJIGS4D6rT74ItQIaqIdEH6FHyIISQkaDNxkHIWOESpTYs9j0TZTbEkiULM9QWLP2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4CaE9kvTsaSh1V/AnAlEv4Q4haFVbGxLZJ90RChMdaYqWz2Duh6iSLGz2ZGzPsfSZQSN8i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pDpDR8jfN9EkW6bPjuiDIVBTVEdsZELjbF0KExZkj/dES9iJ3opJINaMSKPwmoksUYaL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IO00jYlicjY8NaV2I0/TS2KC/hdv5Ic18EL0MlpDRalos30RJjUFAsMMdqYSj1sxoGuB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XXAx7ZVYlDcYNCPAO4PWSyGpGHiEtHqEkzCDgEsCRIkQbZNXNot8x/ORIzcxuEKJRbOj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hJCpD5xaNHgWENPoKugkzKsxJlhoCbY4LyyBMWhuBuEbA2kNxkQW5IYIikyehCEiUs4CqG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wi7kprYkPeA2gS5EKEMbLtooTWUUhXo9EnL8km1IoEC5RLHogpsWYsPolR2kDg7+EQ4S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Ny4EpSi9nZkyOAmAnyydnomToiiE+WKWKDoitLYhMO5y0QN7zVyG9ZbFOObYsoHERx/m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4iR9CQJxeHkFWMa4OMjQgsEgQKPWWNCy6KDG9iESMSN4PaOCHQ986G5BthIDsQPLUeS+Ie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aGQ8UIvlPmKGQxcCYYsHQeyEa3sJyKjoYtkDKDo1eKCFoaEcESgqg8Iu5KIYeMe3EDfT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aChB6bEpops2JQpGiKkIUhPyGVsWCnbEoIdsQoSRpk6ExaMqELSK0JfAevoShI3Qt0ti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UIe6NyEy2aN46GBOkSkILVhOITFylQKA5EVjgVSVJArI0JC2baJbd2NvgJSm2TybVlrW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94bYmHSHV0djPZAwgyNIlBQZQpawgkAHeg3OzlKRCCKohNidtE2kQilkO0b2mNWmj0S/6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I/wCAX/SE1yaG9bHtieiDrCKhsTs0S7K4y9si6r5EGg8RJ+xEG1BI6cftjeUz6OIvoOhh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2mQCFODGPHhGPBHRpkyivDwtF24IjLaSHg3A5Zd0H6v3+xdv6XSFAIkiuUR0pEYKcxZJo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8hHuWxJg5E4Roglc8MQb9wLDPQ5Ipmq+iFCYZBAW3hehYUkwUCMkDQUlsUVsXoyZbHAc1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IZQQdcQrIiYQowc2nZB0PgVEmWxxJiJQHggrQkrYggoUTIqhH1AjTTgSJqWhK2CVQ2Jya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ExHIGKoaBcpAzUBbKvgS4H/ROuzpGzP0NGUnwJ4X6x9zL0JKiz6HDClif4xA9oF7FyORyj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p6/7H3Qp9l5Np/YowW7MQJSjI9C+jkFyIkS7OOhKwvEnezhIc9MU7m2+nI1CU/IpcjRQk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y3n5HPNPZH/elI/GBPZ1b12aTBBMiGaRJuJ/g2/4Er/0Chf5Dkr9RCr9BHlJChtUQdIg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30TwSkoIGMS2IZ3GkJxwz/DQ6WuaIUKU/Y6irpjUlw9ihVgalNSxdLRGtATJxIiN+x8is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bJsh5JgoUwK8PKuXQSN4QhDa8f2pyyOLHfJijDNn3ZKibVEX4It8cibdicTG9ghll0bH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7RDiF24H3Yhj2WJrjgeE3F3FlbkNoecTD6E1wkjWg9EBNWh1Flg2Fcg0cyXQsZNyhCn/Yt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6RYeRKtdidBCtL2hEpkJjkIZdMi0iVyTsD7EClfpGRwg/8gYskY+TBfF/wkOt/iE1B/BR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GYpSKqC+RVQRGIG5aR96IfcREUIviEpXRsBkkQm7wxGkhklIybkdJWUiYiggw2kIWjjsO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ip7iirZR6LiHBzj7FLJjaQnaTr4E4SF2iyRLlh1+jRqdzY9pIUtEDi0TFFSoLYBxygYc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yeSRNakNSaGoEmR22KeW6HwTDXBkNhHuSz0IdDSSEiEvkSuBJMwQm/RXRSGKgqti7Enw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lwiCLhGmPNYTfs6cuxElWKEl244ZY1ChWrpCskV8dYXgmhV9OUuOGMaQ8GMQSmLDDQWok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GEm0jgANrVyxybvWKRyYRQ8/wIqRMaviWj5yMScMgy+UPBLh7F9gQsBCPioRjoed7IVT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PRDJEx2GsOSiLUmuRIw2yshabQ1esgQ1oclqToUcE28M5xDiei+q3A5QDBHsLS+AruUTs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dDE5VvGPScoFpCs2OtvYcgcrkOSibGKTbJQSNYtjRlmmwn2sabNik25foceWUWzS4Em7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rIF2igIiQkIq0PODSEJdAuohO2KnQ6SBYQhG0FksmoJoXliGJtGhESvk/UEe8hEX2RQuEP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NtA5eFwU41ihBNRNCaxsqUljXSG5RwNEgcULZFJbsT2ZdwtDVUhIUU8nIy/wNHSGqog5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og3boY5obAWpvHFDcLUdioaUZrnIT2wMlaERZwTtpBCxsJ230HbyKINCeacmsaxdSMsQa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8GMYskiQISENjwlDY4IbkuGo7idwfFcsT36a5KKl6NLQ5xtOBymKeXCHscpzgv1hIPq5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cEc+0aPpBoUf7HsaD0skYPPwElDYaiQqdDStEXAkY0ECSSIlHFdhyroRRjSkxIVyRbPpq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KVbl4NEOpbEENMRYQ0tIoh5aSKogEhUhtGkLQ7kA1nAlHCiiLMQC1JFRQUiE0g3wojy2J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hrkWqGQRFCCVSZKtoSkJUmNKnQrFtS9i1SUQF7QZNqFoXvbNuTJLgXxNssIQk1klpgkXRe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TwtjEhSihiGJWyRlDAw6nCfJFJP8hFpX0L1oJFpFSofbIjZfsK3afZO5BvpwiOQ4/o+38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NJhU24/I1vlr5I/D3JO3Xkkwj+xzB12byQWqmVydIQqRJIzJfo/RDAnPxsD0U+EC06Lkad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kTETHUSHXQjbhG2a/iVSaKeDGM0IJHJAnGWJLDNMieph30OBDM5HoScrZsJ4QiUNCwiM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Sg37fF/sImyB91iEm9m72aeIoUASx5jYkghwQLpiHAzdoSxUw9Y6WLUajccEILdGkPKhG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MszpCmpGBXzpjiuaEJrSPYuhp/kEgpzGgJn4JBoW5TQs7HrjeoYozdmKq2JQgSgxPhJy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mYaZivNsoNDUBfAEhOy+exVsVVI9q0MiIUQOb6CYJM2pGdQ0ysv8ARFNV+hqSn4oqkPwa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/EPsT3oJK2v2Is37BSWg9pDNcqBE9hwRcxJ38C82PkedsOT+hIPTqRywm+R/96OtQQUd8y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3OJ7oStoFxR8DWiSIVH6GQnPwTp0hxxdkqiBJadikl6Jn6Dbbo4JfTkmtClKYJbaJMRrL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1I022uyFUXVo5HYVybYkCvcCQ2CRf4xN/oEl6+EQtYIc4tUwcwev0KxfCWUJCTJlNOx7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0+hPeQsxIGMY8VFBpg+DXLwXCCMe+vTUSS1N2S0VYjxRMcKvs9V/ZDdHyewTtSCpqk3Uz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UyhMiPdYFIPZuPCyzT9CXgSHuCcmwiRyiYQthwKIekOiBvYlHGGg0bOUToa8Inf6xJV/q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+o2K7ElhNRWNk6WXWmB8omh7JveGejHNpEgZLZOOykVoG2WjhY8lbHNLym2hi+39i66DZS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ZvqD5NUw/Y5xIgmSyVCkSnDzBoJEif8j7t2vROBcmxlSzVaBXuYzt8iFal8ibb9g3Umx3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3oJ3MfYxT9J/xGf6AQyl8kESiA5RKhxWrJqt7ITBC5I5L7LE6EF7EpZKkxklK9DM89Drf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1sXOhWSpJHQfQ+mXCmUU0igDqRtIl1Hbh2+RW3o4FJB5FbYl9A0boaTcCEmhFnsSlyzp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0LtmyRX8Ho0oQ3GBtt+9io0I3U7DUrvgTVs9URgQvm74E9L1IkD9IuKVpSOcSC0huk+REa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QJF9A5j+RzEn8jj/AOfHB6X+hyRS9kDkccBJJg8+5QjIYYj9gwYxjHZVFWyR9jYnDH04F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QlWrLP0Q+hOQ5LHlbJAyRcEDGkGhdMmL0NS0UOwllmHI/eKsKYLY1jlETLFIp9nzYU09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ItDplkmJRqMcRYKDI7xL5/4E7j+h8n6CdS/0CjqD4HsZpPb6OIYioUAirk+xImlEPaGr1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r+TWFrNWJeseKLQVwCA9UQoSktUYFILIi0MEq0xAtIP8AyNsmxFqDYj9jqT+RPf8AQ2sUf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EdCLQyoiiBSOOG/hwJK0xPWEASatyd2TOoBNTivNh7TsR2kkpkenHC4kGSScwrI9izSt8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4XuwgjYIruWivyRI/qJChf2NttXxIyqFnI2/9kIX9CG3L5JXYN9AloKqJYrLCfU+P9EY0/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H/QXM36Owuz9qIDfKCVyEBJJ/zERKXa+B/wDGhCmH6EDQRL0Upp0zSUv4EzUuUUSVy6RK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iskeiUjhqXsCaJhsubfHRBd+Am7wQTLNCVTfQb9YpbStinkn6HTeIkZ6w9jTgxjwmCBciH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diD+CBHsshGhS2QBxJ8WYswDz20Sx6kbJ2hnLDcnlYtAfGFsbd3Io2RLFuTZSujkolKpI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Qh+iLbIinH+EUnpj4kfEd0WNzGaY5APRtgjWO8ycq2O5E5STYrgcbE/AopUhpN2TSHWjE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hiWx0lFjCtjopslGxP8AQgWxw7Ygtju2xPTYipkO8jUgytjnr+CjaFyEQdDekcuv0PaYT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1Qiws4Es0aQexA0NV2fAklv+DTz+gxr+B1bfosI9QMLX6B0Q/wBSKTJ9C/8AGSuH0NcRL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Iz/vG6/uLoTHwNSmJf/vQnqaD/egRd/uHHoToU1aPonMmPUPXL9E4tLMbCv8AeJz4/klvT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zaEOCp2UV7KK2XeiNvYhck00JXaiD/wAoohNQdG4FhIisrkeiZV7Lu4Dm3QvnBam2/wDkJ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lpEiZ8XYkUEuEa4vhCRdSxC624xOuTqRvH9Gs/UM9fli1x+JNsRMZux9JFZT2HuKZ4FQ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GJRFMVMmQ48HMzsRAvUSI1vUOJ+jq/3kugTyzsnZB0WZE1u0Qjp4TSRvLBrdhIZEEOxId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KFgOmXgW2NL/ACiBXQsPC0WgbhVAaIQKsggJCh6xshCTStrENa00b2+CS4F/gThVBE1c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QlByCArIQlAygRMSOgUpNG9wLtNm4WRJbFnEqehVbICno2AnjgLgpIO0M8Q0tCD7bYhZ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YyjXQliGfNRBwSYu5aFCmENuNsDV8HBkbGRvBKtU9sd4v6UlPsfMXuxsVoOVM0x0w5Cp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7XNXtCVrQaGWcbsVFV8CKj9C8mgih+iNiLhQKShUvfo5gjdiFR0KShCiSbLhpl+4G3MlDZ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qSC0FstEiZSIepIfDK8uSnLELu/YpBJyQmWizGhMCVPkyS4SITCTCg+D7BwfTEJESQbCU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N1R/Is9NcDR7/QJ0w3Cgc8sH/wAiF8r2N2SesNCGEG/H9D0kG3oK8WFO3JhIiGzQS1VvQ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BxjGMWi46w9QLRI8Mdq0EWIQ4xNka2ng5Oz0LRKPZek5Ph4nG+mbfZd5BYUjUNDJkiRbk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RYlY/o4XT+UROj5osShE/Q+bCY0KoLAoHocLgItsJ2olyLghA5v9I7f8BG04WGZrHo/g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/wBBPwwgzhjDpIeiYqC0x8paRpK0Qoh4kTSuKbT4CVy/Q1jQX/gHL1ESDudGsZL5IJX2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tRvaBqRexjnNC9EH/ANqyvk31I2tfsaKUPkal/yJZ2XTHXRdP6xJv8Y6hMXwQtUhMtwk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hkxtURWnOvF58GcuDRFpuDqXwJISv6CZbdsISZ+oxH4hwaDYT7TYalJ2xsbbDf7YTP6Dh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8jSJKhKUIiFoc3Mfw5BHwPh/UM0v0iQoX/QRMYT/9ig0+SXovkXf+4oRYtkk5T9Hd/Ilb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6Cf/ADAf/QD/AMlD0GvoSKz8CLcIGwj/AC5Yza09mRCSJ21AlzYnHwQTjKNwI7SL0PZ04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6oDuDehKmb9DNCzcDG2WxMQninzmhHooNroV1pJjcCJymbPXHRJ4MeDJio2XB68Gp1sm01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2TdH1Ajf5QsvyN8eRdgiBfWm95RNDrImNw5Gg3rC+xBfeC4JZA+yZ94omy5PVDJkhU0a5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E6NaK9uJMSIvlEvLE+ZGCGkIGiSGFZ3lIV/J2J+j1P0aCfQtL9RJ/wFt/qIb/AIj/AMkV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UK6C3wj4SmRLKLI+zaiyjZcNyiWLlf0feyVW6OmPkfc/2f8AoDZ/2Pd/RJuf6Pl/oR0Ct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Srf9P/wZ7R7gkD4f2er9iKgXGg2/9iNBL0kPcSNSL+8gDN3IlEBJgk7F1iOonqIF/oyXx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Nbp9HsKdr95tBQ4j936Pn/RLoo8G37/0JyPtErjcdBDcuItxItBDsb6Qhv8AAokuUruz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n3DWF88ESBHpUMNFyOeW46EbJG+WNqb2JnXA+r5ZOmlG2NFaEn9IX/4ZRCl/p3uo/cxw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IsNpPL1zsZqDMcPycxV8jltPs4aEkUfSGabavRCqLDUF8Ww08G0XaLmZ+2ToniSS9GMs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hRqFhM10EIFgfSEV7EtjStwfMxEjjZ7REm9wQfMXuB99PjHZTx7ZJLoZIasjwgsCBZZA0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4CShqxCWJW9CSxoNJAQtU+hdYQstIgNLen6OR+0Ib+x1ZNELMH7HQB7Ie5NWhvWT5HaWh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NtFPYdWCPcjkAgtia2DdmEcwmIVtluo4chsalsaGxswhkCd7jUjtEkSaQ1shQ9ElCYRy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KCaxrMCmJF2bFASUewlJj1QRQrDZvZJ6McrR6Zf9lDDZuX+Bo36W4NBC4OAnsR0bPZA6X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JYoB/6Qhyfxh403hN0z7IdGYRur+WMGn3G8jL/qxKERHSY07GJxfJnI5FLhkyo4E+g2yz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oI3tmyFyZQdGOBafBtgkk/ghKjfZdaTpyhRCJ7CaEn7EqCWQiIfoco1pcJECiUDRzj5H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8S/4Mhp0z+A+I28P+xnSfs0EIZ6fRyCb/APkJeX7IiHOEbIYzkzaIhiVPLPs0TnIPbGPD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wti6MSI1fJNESPiQr6LpM+TkpFwMk5auVJAV+GPt0QzpiRvK8Sc0NDW7CWRAosMKnKFpPs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YSyYvkSGxIYRriibGsSbuxg4sikdAphDpWgstSS2zESdiSdLEZObJ5Q6CbZ1FgPLSRQai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XBsgLWDoQmxTTIndZEkpZRsY2pnYq4kSWhO1IFnkmQ5dj4QmYYp0NQnAmiiRttFyh/RH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R+whQ3+xCpQnZWPtfoa2gekLkeh3dtexNKgWmR+yJxI2mI2igfqFshYWdticnVUv6eyMS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6GHH8D4iEKIxRGk54ck6+zi4+SflR8nu/YUAp+f1CvL/AEEZl/wW3/B2hDv9iEskHIh6C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Cf/CRcb9UPnr9EDW+hfJcVMxYXPYfwKNJX9mlIdjDhFuw0JR1YpUJJxNEu0iUn3IOf/LF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69iecMRk0Rka8I0OyySchJSTua7DSPR9cyUlB4YxCdX0Q/wDcqJuRbNoMO1kVIki7F2U3y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uiX90Lb2aPKID5I3djfKbE8TdiY9TZkCxNiiHxTRQ1esL2bYOsOVHSD7bImHo4hYZDBKe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LpG/SR6Dor9j2sPkslGnKZsrF3l8icIUji0hxVBKSkI0lBBYGmgS0RNNx+yrSEZv+htQ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8lCWUMv5FAJDo40/1CWv0CKifSF/4BtLSfgqh1+Bnb9EXtCRsVzv+y7/AHFVz+xJ8M9KE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T2hVp+sBINm3KImcx/ZK5md/9CT/2L9/0cEP+hJ6/ZAEwt8RTVJ8EwIR8ChqMJ0k5L0Jmv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+FG9CmVUG0QhpMVJAuCUSJ9BO3CGpxI2p2IFO5JAmZ6Ep2EVT/s2SyT2UCeOxMbSNnFn8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sjP8AyZyPb2SOSxhy1n4EGJn0Q9j0SBwIU3ViGsNqCE4DSUSSaJRODm+gRsPZVoTYuQaO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60u2SehdsuImgtjUiW70jki4LBN076NsPuOaT80Pq0XyJtsidq/CbF9/0NnP4cpn8j0H9s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lybT3Y6JsGxy2JF6fwWq5RLO0RlsUkVhUpIRXBZCdGQw9NQXZckwKr5TFTVMVY32PFc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PI27TRX6DVm082EY37yrBy4SG0WOyIVEKuyB/Z6jYuDwFCFoaFlnItkTaQ6RSJFaKKhs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SRlc7IAQYw4MhkBjaIR4jXJoeqF2irSJ5t/A5JTYl2yQSM5M5XMDOAyts15YqpjUtl0Eh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0bElTZXyKek2hDRijGnCHAGhXBO/6EKyf/aCg+wv++PY/Z7GdpiY9sbNBS2NUEA7t0PAa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c6iolF8jZWhr0EHbCRt3ceoSOcPYhK47WEE2Hptt2NE030RFkkJoFSIuP8x0wnsXzT8CSm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FCT7Fqt+RKpr8niGuh/BNcEOE5UEHslNS5JfTaJfJA7SQFyt9DovuTgW8I4Y3lziSF0Pw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3OfQ+uRQONudPQnJv9pDklHUlER7Emn6EtH+JCokRbb9j3PsGwy92f6ZL0L6KIOJ/ZxFfY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0BMv95Jtv2JkisSn0QNGxpBKXY+23BcIRCb7EbX0RLNJXOBthc2RZQ8o1KGgRRMJNe8C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FT6PnCN58Hoh/dETCEvkfwRCnsVOs7Fph+hghvMpOkCQg+fiOfZ9gFlBye7B2iIeO46G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gQdmcU0xMpQQ0ppL6FwCZqhDRV6Yx2CECIFtTujkVwWQ0LQ5u4Hxo1lMlRQERCcEiZbCm2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kqoUWhL9CKajlgqjCJI0IEJKDSEpcnQRBtNiDUNpLE5saaGqS2JHcjpSiiTE5QHQjkwl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2xuwclp+xitVtJk+4Q1qeRiGcRKr+C1VnYU4HmRAkzNxI8r3wKm2Z5aJokCsrQQdQTXY0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Ws10LdDg95IshL7ERhIfMfoQTsbGzd8C/wBgC/7Yk2v3PeouYfZP0f8AinGyrv8AaRbs8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SqH4I9f4DX2nwh8bfob1T9Sb/jGxwldBsJWvtk7iMNtIl/DJ4O/o7C9xQ0ar2YoovLTI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KWEsRpA1Iskh/e+EU5x2iSTUfIqbh/og1S7F8siHOWirli2hFxJ0hMdMTw2GijUJkayF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Er5LBmB9MWYZ/RjgtcMj2h9OFqLQyT6aKucGwzYh4mxeOEEMJL7IpLlEwO4VZyUXysfy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ouyFlQKV7ElwTjElAs2aCYxriYJExBim+RB4RBFExIWdLJKtgLAhUwWoRM7GVhzC0jkRt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bUhttQibpojbsbbgLSY2yyM4FFG57HwpDNOUfAg3KFFJ+hkWwWk/oakUfJDxh+xWH+qK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c1vBVTuQqp/RWCMMlsbyTUNChFHtiTWmoJ2W11MJj4QujhFEwiT5I6OuYE2Y+AbHbDbB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/omJifsiRl+4uFP0cSX9EOk/WAuJamcI+SDifImgOBZSOzUR6iXp0zGHYHZfQ0qHyNKHB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Chyr2JKcxYqQubIEubHO0KrG5tt0Qr965Gp/AlZ1mgN8nqF1DqRGrZX4FDpTJLlSEmsXf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1wuEUY4Iwc0IjTyUbHwh7/eoGt/IH+3RMCJ5JvsNi/YQ2E38Bm/3sbwdvuBQQ3ZBKbJHA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ZRxHRM7GwLTObBMYW6NYkCCxo1GhkVaK0EHYNA2SRRd+SZH36gowrPSH+yiLCSlsLDTE5C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HqplF9oez6FhcQe2PKikx0Cx/ZthYPYJYlLQpEZjEG0MNyizAYKXlHsDWzAqpRDYiyIQ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RkZFBdFdeNdoEUBpLBs3+wUx+wbRn9ii/wBg3uW0/JFy/ZHqf2Nyhz+yP/sep+xID/wxK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vX6in/GNfH6H/gHrX6INfwUf8SHX8EW7Dw3HjAbRr+yjQc8RKsNjKqcDecCF2MZkxFBC1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W0TiMrBKUrEtTI37JIqz3DE4Ehn9wIm92Og5wExkERhM+2ipfuxFcBe0Cy1HwbGavg1v3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/liFP0kapT+BU6kSQDlbPqD+4p62t9iFBLaNsh8kFXVQ/+Sff2LYUk2yNcJ/o2jr/AGFV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CG32OCN3UhsRBsJJ9zMNJ3csa38hTh37bFxX0dsf0L+jAtNny2yoILmF9QdAewwz/VAx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OQSP8YhhLNv2Tz2PRuFlGvgUFYjcmFZOOawzZE4pEMW01KCFkMLzhJYdx9Dw8CTDGk9Ew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+z7BDnUP0WQkMQqFGJhNNY7oGPyGCZv5RECOL5EkROPY0onJoLRcPAbDg3/YxvYYlv+xc+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eaB2gmSUl7GxN5FIA99JYtsQ8SyYtf7ik3GhCR7BxG5hwknklyH1RJf7EgkylmSJsbbP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gyJGkSTJxoTnoeIqFBWQmz2PEJmrY9jgahYSMaJCRyOkIY9kkxsXckW2pRRAknFiWxY3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/ZFJTwN5ZQB9QTCbIagkOhpbNJinSkjhB/BabKdIWb7SNSCFETMlE/wBWcFf0Q90KFu0J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ipKxHFNT2I7kb7gerYobYp7H6FEEVUvC05XtjH8otDdowtJkTkg6RLJTbmQqFcuCKH/p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fMgKQ0246hDU5eLstSlo3ttl3b9mRr48v/RxI/I7H9hJrfAh/vEe/tjnu3yJbq+cKHOvw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ZjYmZTdIabNJDROTEkElhLlC1iSgQehjdSOhuNzjXInY3KGcYq7OQfQ1M2iLeEUcMqMbe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gicU/4kIFlIeAoQz9EbG9YILmcBJUekOiBxpXs1PtHIh7sLCoujRVqbBCm3E0kaH7hdmp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Micv2SdslMLyZOxEfMg00M1VKJa0sazQzk0ECnDE1jKNYxjbImtiEpFSgJB3sRcCJaLI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hEzbxKCsSQ0OG7PY3VEszgYG0oS6oidvYizUmRqtC7JQtsQ1TH0SW4D7Q6NI9ka0j5Ekx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xHSR9Ge3onFlSVwQFULopJK44GUJNDySGlRPN9D1RoZxRTZ0cPsoUHshiTuckyRlegSd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4VCcLCo72T2TXP8AAiUCB/nJE9PocYpTnS+3/wAEqv8ABl/wwmO0+UJqDsOT9h/mWh/D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Udjfw7P2kO/3if8AyEwuPkf1+oaf+MYdMBu4/oe8xtF9l1QUwg2Z16IjCEOYxJ+3gMkj3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Qt4RN0HkPoxi2JQyIqdDGlMTs040uRMgTKLIyiJLkpiehjxCbnyQhwtjUdHyEIGpLaPVD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g8lo1QWx4ddoo2Sj3B8wse0SV3o5xZjRuh6NBwvJcqTTOgY1rBXNUMjXYk2k3+UjaIPq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+jgdDo8mPQsFR0hLMexUOnS2ICypIqSsddyQWlA3OFF2VCq1ScCqsQzYg3Tshh/A2rSdQ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VQ+5DVOjXsbVq9SJ9pCtrT+Bq5vgaW0XefYlP+Ro3L2jo/SI6SP2Gkf4H9MbTSH0B3HIu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PmtV9EsZvQjKs+AlP1QSZpcAmVEhh/Q4rPyJtskJs2U7JEBXASeZ2N+z/wBIXsC4v5Fx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FPRF+j2Qa9oPm/cIbX9jBLoQ5EzRJsXGVNpscf+weFKS3CL6O8L2YzQZcE5+TcPtyegez2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RhZJDWhKWKeU1VrsS+z7ydY8T8MQSbUpsvVoHdsdBlwJi2LEWnyNYqb1crJCTMp6KrZzEj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EmMHUNDUYuRKk0MS2PCyGhLNDSljUY/vkOpGSH+FFiQrOmK0bMaKCyQB/UjWuCPfYN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pFHRubiSKzgJj4T4x9iOTCjVf0r4H3ISoQi8IYEkRV2GFCCQOfqV4O3JVDEGGKdPyU6FN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AbXKaX2ONP5yJdfg5xcwiLQpHP7iDtmupOr+8JRSX6DWv1E+lJ8QpeD2oY5SeIUYNpN3BP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qbk8nDO9xdgeWyAzGR8f0g4Hr/o9sJ4klacJFoHR+g6S//Zn/ALh8f2I7LgfU/R3iPI7P2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s6iIuB1JD4R0AmbgbtOEOaiwJ1277O4f2PsGHOkz3E57F/o+VCqcYXnpj6O2cZhMekmy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EOvhTFBlNkCQkJFuwSML8OSdtAq1oZETexjNPo5D/ANq5Mkm5bc9jcF+x06BKY2GrHpxid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6YPRpBQTCzaDQbFybGgTALChVHB76iJAjZYTYhiQ4HaMgT2LY1XQ8ZB0MrumLsNKxNWD2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CRZCLnPGsNlgJDZHYdMHlmJGh9Y9Ij0PqO9JE9UPpkfE5Bt1/Yudf2QrKHfvB68Jm9P8P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LYl+h8Q0uR8CZTp/oXd/R7AusU+qJ9yffH5kc2QUB8BArA9QjDTstWGaFaiNtyo/9QaeB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/4C+F+oR5EIlCyoJrhKKOIkLLQYZwCZboOy0G2wT4dycc2NVnZvPEFNZsJaW6ENkGy2EMi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DioMcVBBLeLppnaDCEwhtaSJ0pja5dEAptxVar2IYhk8tvbH6CtAh0qp0RUU6fIpUJzVd2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7euFonCPIhKLPA4hJZyOzQWgn3fY8cH7kYQZSR/4iJaxOEtIQEYfLQi6x0kHp8t7Y19I+1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Sg1ixsWPbw0OsDiwewjTNMRNI+ZIrTGSTBFkr2VQRD4bFJWujcijuhZRypsiSB7PKKkH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WLQPD+GJ2+RIZEUeyjIgBYEXJZhrg4qE6bC1nGgR8jV0NcIcnSkfKFp8koSEfAc+gw4i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WkMcDgBVpDx0hJLSFYUG0gXqHQoaOUe41pGZsMjaJbEwpCtQjUfkTFq18i/7ERaQzvBc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n8DKicjkNkPgeE4RRDCe5YfZaI1En2JW039i4VkcSJS6EJbwbUSQRMpCLA53SmTQGwsBH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xihbYhKW7FeTHuOhbcTQ6whsVJKoYJtTRS4RT4N6Un02RtppQ9T+BzsHwyfRbTP5ELD9L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qIZRpEJrK9sSmobE2ze2/Y17NfA4sTiSRJxQgglI70CxGxNbUJpKhuRe++ifq6IIPgJuWN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y1KNDepbw3obCXhL9samuiyg+ciBCVhIp8iw5qXdFWUD4Gk0fuaDVEzJGkUT6gPZCFf0X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9jQtn6p92PvsHXBoMEJmDVDUEQR080KgeAu5Foy5G4wzOcdxNl4GMo2SzQhIkVFiISKw4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askZil7FVMitHYhNnEBicHHBHyJqn7EpYxlyz6IVIIMUFFNepKmIxRExoegpUwQBXoE6SM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kZJjQjA5OibZUb2fI+ZDyQQj1kySoY0BQLs9ImQsBWg6NNsSKMNpkSZaHXKiml+iSqWc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T9RKSiji32kTyTs9w+RudH6Gevwhw/wC4RwyvbGsQRh5eEIaJDT4zMUUTA10hSUlnSqEf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fPeF9BQ/6wc1jbtkHwJBy5xywKhkw6TkgxvEng8QS+A1U0ybQvyEbTwbYNAxKk2w8MdB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OzQ2dxAi+McpohGMTtCYNMFMlgdDUHplEmzP9DKF2QoOwqGy2zjBsVGw0N5OSzCBvoxe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iZZimDRL9i44hRhO8mGxuVicpZxkiFCZdqBhRQXUILTGFY3JJWF85hri2VvkKKgrlZ6O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ixDZXAlBrY+NigtiSd0I1IkJSLjjRVEpkmZLQ4LYv3HbYzobCqgpcbQvten6IxTfRDpS2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XsohYomNyqEidPjV/aEhEby7EP8A9nyQFl3K0IVyVuR88ml4NZxEpQ38kEEECwJDCQw1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FYyMEgphYSRLFRbBIQWFsdYUw4e2S/wBJEYQe/Qkk/ShlFhAlqiJSihXOGSTDexsFdMNR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kZlm3ouSDsZznsl2Q2sJ2LHJthNdnQPWHWFE0PYqKaNGiQYqh47iwp+KODsiYVPoXTLH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KmdxlVjLQw4EtjxQ3YoxtG86EcCosqjQpl7G4ohv6KHsbIQQ1IgaIXASfhD9AjQoKjqF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sk2PaI5CcFpCVsS6DgFyYnZdAmWxN2ZxyKK2JG25GsihBu4HJaE/SGh87F3cHJX9n/PWA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JjoiNNA/2RA39qLF7TDQ9XoOgzJP0X8BpXgiYsjIHKFky5GMs38kEC1mMIEIIEiMIIGMY8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sknSBCToQbvh9nCl8LA7E1oN6CeSEWO9NCYqtiWil2QIQckuuzEp/Ubtt+x7Fr5PfCJtK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bFTElyRo4HhjkiYzY9wVY+NjdoezQb2SaGKDm9MVKhZlgkPEGzbsokPcYrG+FjUJuK9i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VugsDNjscZL+h6gSxyjEM4E7GoDLMhj20VY0FbCoNJqIWhZaDTwikuIECSRTFia5Hj3Ib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rYrFIQFklJAhuxCEVMOK2I7JGaiuMeiZaYibXomJeyQUCN2yDf7Bz7THAKjG6C9sfQ+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nbZgWdlkscJSHBISEhIgWQkRhGBY4IGhojDRNpmJ6D1/0fM0RWwoLZZWEy9lNjXQf4Gm4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HubBhoEbgOMPcLZP2wyUlJ7h0bHXQnkpdnSWhyG5RYPbQ3DO5tEQxjLbQnB0yQj/NiwgY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IGskjpjDWGbYWL0ULLxCRoyEpGhvkeyByWdkSBbxY36G+YLsWWjQy7RqDxESh7LIc0GE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smOVDQrO/YxpL0cjC9hlEYJh4Kg8KCkxK2KT8W0A6i6kpLUMV9M4sgnJLYkYtyho5Q28hz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CPj/Q2yPdLfLGiLyRlBBFDRBGJwhSsfFYQQglgsDCSCCMhIb076FspvEn2Lj3wckECuX2P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/Q+obdIbSHLaGubHK2SRPMrRLeJSgnk0hInkYYZtixokKVBkwv8C5AdaDtkaU3QlSZ9ie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qnmHmBQQFq4LCT5PQjYg7Kw0GoZAoumb+JtA6eDDyIedMaEaFSWiRlgSOyZRnJCwxmy/3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Tp2cy7DwsXgWSwpkPRzHoqWVVl3JNlkmMsmGxYdMfNSWJwWZDOAPQXahvSwqQT9jqLEkq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7EixVUkhNDqDLSxDfKX0N02JNsWxeAMrGshBBBBBA1hrDyxrxRaEsiMi0N4Qh7X6hLU4m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X/Ghbzi2SfliYJ/6ER4EwzwWJ94tRPRBcZBdislQlCwreEKgUFbQtN/ZoqgNdslrZIs8A0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glGsJpeBbNI5nwAe8jsVWc0bY8FGUGiY9QQKJzEPohjnF18seMW4Qqs1axNxsWRkm0U9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TuPcdyLI9kOCMs3tG+HkoipoegWA8DEhWXKiwdDQVYaDG4LIMVljSywYci4M8MWkKbIg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pF6QEdYL3EixSLCDQQQgXkAggWCCCPIDRvDGiBKXA4JViYhuuBuKi4NiNDkND5A8uRLif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1HxG9CNGxdneHwF6ePryRRBKZAhSYbLmPCC9ex/8AKjZMPJCKYLjyEbZuM6iWvUhaPWLU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NKaHmeUiwMXs2Lt3iJAY2NM4s4ehg3gVEG+GPiokE8vouIWAsSLKyzDxROslcsdjUQDJs4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oJlxLqh5UX9xbDSyxGGw1CYNstoIPJY0uhjWRuxoG2CYnw2RqrjjDb00WESOCBBQ8JCR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hIgSIIwSGF5EPGpDxPAhGIJvhicqJ9870hOtslIbAishOE6VQuzFemKKFAuse8j2xIKX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PUV4hY4DHes0r0JIVRQ04XAqWiPxtSe3ghCSTchUftEEbfaBWxtbbH9TzDdso7N7GTlk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BIfsei3wNWiorAqNnJHItj/SWlCcGIhiELH9ThEH+8MbDUhVxOS7m8Coeh8kiOROhZDQM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OkhwV4i0xzGpnCLKBoYk+D1ENMzmPNUmLg2glC34DQ8KYkTkkiFhCEEIQkLQkJE+jQSI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DfP6xJraI7WJ8IpbDqf06lnAR9CWiGcIZ+GNNSTOwfcQvZAjoeS0PDIshIYJgmVWYXgCd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T8oJef4EjtiPESuBxnBYrTKsHKRZKxykQtkiJxTsTCckOTbv4H3xkIRlLdCLNvYQ2Pvk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clpGrB0Sqo1MPoe3JuSPc5HdrBeA8LjFyNOzc2grjU0y5qUhiw0aKFYYQWgsMn01oWsPmd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eRzRobDPGHjksltDplkEqGodQLcUsox/ui5v8RVM5m3A8ZR4ODceDYeMqyjxY8G3k2Gm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ECCCCCCWNaLaDNGE7T/odYbdtIroFzMQ7beGQ6QhNFFKSHwMmHgvYNnyMPqPUQWkNHQM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Ie0qvBq0JXghIdh+hnmLrSOU0hPIXsYlBJ4fr8X1xHhoYghE3FNiCrSi2WgR8HAH8i4j4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QxymzTJ/YiTsYkYTctEKibFJpOiArJUxFAf9xtM0kvIsp7MqZoPCCDZIP9JYFgJplnQ5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sWJxANcEs7QiScqx7w0KjLqx5ZFbCXgu2HTNUCRtKGkmiDbaNywuSYixrY1E1ISgTJhonx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CxIaRoSORWFsk0GPY9DHZY2DvGNiS2LFi2glIlErJHZCbLQ0LBW3Qm8h8P9Idygrtxfcs1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9BITvCDATskBepBbwbxXTBojwHARKx2ZEyI9E4Fx6I2yl6X/xVWUMelp9C0nUyF8sdS0X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bOfYj0R6FxpYIRYo7wi0hsTYpkdFVQ+JQ6gfD0QK7GaddjfaN9opyEyVaaEoH7TaNjgWE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LB38Ri6HB9mwfbUWV41jfTLEM6Y/AdXQsHSK3NhYYx6ESYVL2RGANSRsIWDUVYVASHEt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jwexG9HGEyGWFB9oUqORRzv3BN4HEcEKOYDVRUaEWQmC0MhVCRBjonwQuksomGCl4JYU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WUshl+o8N4EDQ0PDkl0RLECIhiViTAljwvv8rcbPWGoJCyoJUNLHQOGxIbPlH0FFoQaCZ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bFL1lFOBwBUlSVQODFmZ+gcRvXZqM+KdEMLj36xfsDkson6cug0EhlH0NM+kGi9Mi9inKx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nY8NGTP0wISmixaxzBZFGxobyLk6NywO2xxIY3VyyHQmxUwvJYNhI5z8I4hbBaNDkM5I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WhRz0VpFsThjk1LEltob1qRYK+wnVPCzIVNmxKMKzo0dzwFdCXoQS8FqGC/B/rx+mab9D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ZOnRkGBhoaIJBUMXQWGQiUvU4IILjJHrykaNoNHItpD9UN7WEd2Nxt2PfOTeNvFoisLE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RKp/QcELgc3E5xp0L90UuhQZR9YV39F2gkHYEtRXWOxYgNgeIcUP0WLZ3iHxaxoQSGLO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kh19YbM59itGxx/rBRkyuyqsso+0OjViewViYZFVjwUhmiCGwq2hQNsaIGskSg9MQFGG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NvAXiY0HYVZTB2hjkt3sUjyHRs3/A/wDADRwpggG6EoWRLwhRRXj9FFdQyPTF2C52xdQk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3+iJ4XTA0NCUIEI1o4AiYY6yTFjcBHpn9HKQw6iW+woOR8COhI7g27G42wezFuNux+4yx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kk0LCYypIrKTYstbse0RljZzsRQaX9JY1iXE517gqmxImLSfYs/WZTfY+y38HsJjfspB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6eDaBR9DQdMWdIsu4+FWsLLkwfF2HxAUvg0bFhZaA0DeR5QayHg9lkLG0qGHwxpReJAI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jYhoMDc8kiY7CoMLeGxsVYc45NcTK4PTFrCjDno1kVPFJND17RTH+BlwpDRWHlAUTBBRc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N6Yr2FztiRwJPASLSWI/I1KJFY1GiC2alfZxh/Ano2VY1FUQJ4zkUORIhIiIiIZGxFhlm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M8DY3g8JRoSiRMnC7xphAl5foYdJIW1oFA0Ox+4fvDtdnuw0+y2uzR7Eo/Z9kF2XyVfQT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gNc4kmumWRntyo9isNbtgg+Rb4DuacjmzgS12R9oKkKSBIXvKx7ZhEqPkIQQYZ2lWQsB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ZMFrZxTo7xqhIfYlBWxpvY2VAaNi4jBLN2KcjSKssOTU1jtlwMTkvIaGIgLggJsPgHvS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fA2Brb+mNfpDOUQPAJCFmuUqE+AkWl/8AM2kpej7ACINUSP8AVQzf8oXKK7HowIXQnBJJA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LnyNmSJ4KQ3g8EjZJIyRsbORP6ORr5om21F/10PYA8OaDWKKga2yydLlFwNAFll0b/KH9I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sSVubLPsKAJAnBL4Fqoa91jyJ+hFt6knqJkmXFj9Au0NbsfxZyl0PUPCJDPsuui4pp0yF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WE28tqR5cOvJs7NDodjaE0l8PEOaOSshrqKj2MGWkXA3ASG5FUiWILL4IaC2Ob5dMWrC7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CLwXKEIcw1iK36O1Shi5/wBA9J2HQQFDwS8G8Mu1/wDG0u0GgNRwEO4gUifZEoYQhOCX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E8JDDSJiwPAwsDZJJI2JMsb9Gh+424MbvpC6/wBsTAesK4Qo4yihUsymJC4gdE+HI9vsf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nYdm2i0uil6o0eXgVvbD9wh/MRyOCYbaP6QaGA0XzAmvhiVfZU+UJF7SkNaMeIdj2dM4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ylkNJnhJgQ76Biz82FkNj0Lm5EDoiNgXkPDbHUdG4rEE3JYQUNwEB2KMCrI6o9CqVA2J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oPZoPnShD0bDGjBpEvIkU0gq2JLCHcgXZBumNlyE5Ehn90bGnKK6E4E7tMSEhMVGTjr8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GvCHxRgHcsftg/Ydd5+fwQYZI9EkYNCwIKiwmNgvAkmyuY/o1jfY/tof9Yjky+WO9P0a2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bEDIUUsQRjp0hsp7HCs9JAp8Dt2lD2JJ+xDoM18io7KMHL+T4tCB7lFvvGxHsadw+5orP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qK76PkkkLignAysy7XYaD0XZDRckbArfQ8ejLhaBZvWFlocou7g5IX6KNj4j2TIy4io5Bu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pRrBpmyJ3ekJI9g4HSMBuUNZpGK+wlvBYFsLXF2Njg5FgzSGpo2rwaoINEC7IGFohTUjW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X+jphSDcqnyh7HLJPlDQsSEsVQtyJRDtZaLlDTwGoRwiXSH3YRnZ88DYfv4hG/Y8TFGB3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2J1lMkYTExWjbH6Ou/JtoGNv0E9z+WKKQ/gVKiK4GBRwbHQTFYrsSsgW0OQ7VeimiCZl0y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o0UT2xImogNJSLwzUYun0aMeEz1ZkR9Mn5yyJfDPoMb4aGjors3UWSDSvoejsPJ3jgh8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4lmRUaF7HfxFTICDR3TH+kaDOEsyj8sbiQMXD3InC/RAyFGgxRUnYsBZRJyNFTwFCvSN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QmJNIWMlKTFaGE5PORobCHsivAPi2YwhJQopgpKDc+BjeZ+GeofAk2Wvka/ZYKSnESX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maU2pSFvBzGHQscW37L8jDcfuPF8sWX7k8H5YHgn8DExsbJynDYZtxgHNyJatIUcT8G2k4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mxj+h0l9supnyJSz0ShIhuC3otk+y4GTTtmjEpYxKhaWS0xJ5issuXn/APv0KN/wK5w5H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39Hw6irdHvjUnyBQ/kaeSbrKkbIqsanouSr7MD+o/yReOyLMjmh4LCxDLjkjQSBZR6aKl7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oFjGnbNknMLsmUXJER6lQpFLQWBwWYVYEAggVcmjcdIXDNSiYLZsWYahID0JDNTfHfK1D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5RqVZNq4G2jWigbsPRd0hPZYFyfTJ8kpjkTTbjsRKhNPhESaY1DiwU9kGGQ38jSThJJJJ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eDHhjEmJ2mE7agqEPZAtEFkG0nY0WVExYlci0xluCC5L6LCskNykUdhothLyyHeTEIklC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x0X2Tsn1R7QhJPQxbot6Cw4KFLepEIHF2M5C6hw8UeEtx7nsTvGGkT4Z7o0iQuhfcF96F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eGwwchtJeGVHyL9BsNwz2aSN/T4RdDQ2KhpCYmoFj10x4WbHxrFBogiLCMa0m5MfvJUiL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YJvG3ENSR0mkU6YrXJkWGbHBVhRsXwc1GNMWPY8TRub7vs56jBfYeQlcoYkSWxs4U8kKT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J3oik+0crddFK5KTUgzEyYmHHKMCwSSThImSSSNkk4Y8RWWdBwmG+INk/h2yzgItM/Q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4oZGpWDfGBJkpoTDbTEj1g0WLoPQKIsbYWeBLn0KLkGJRwqPfdkjb4CfflxKFVdhpR2qF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yclEaH+w64g2fwx0Phn0Genj56XW4BbeaNjazq5yPJ7KSOYvY8JN/AsyP2DQQ0JlHMVB5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UYQWNMlnrEY9CwgSx6JEWkLIVZFA25cRvCI9gpECySmIsSGM7xECBF7RRGOCQ2CFhiyNh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s4F4Bp4Q5GKdIrUlsiVhSGbgPbaYumjmhUdeyl7DxDhmnvBExiIIkTKYqSISSThPMk4Ys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HtkmzlQICQi0g0WZ0QNika7HkXKHuBDXsSlhArCYQKMkxRixYesIbOTHojMXdFvmfLGt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FWRX0LNDwR3plBNMpGhHSM9T2aO3FjFbt8m/jgY+22J85I0hskNCkSh2MSJxCw3cuSYn2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lXhc1kNyw4wTGxwcY6GxvAeCw30TNcPCUsiN/eLHTKHcD8g5BdBpUPBRxjDW1wIL8iDk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MhOxGXw0rjLiumbKY2dM2FTFYYRsLQ6y0wRQcakNxMMjTbs1SmGbvTErknhCUicKBt7Fwe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IQkMMSSJ5kWEJPon02KOnOkTyejgkvSCjrEjEjfg042GCTnEIIZ3hdh6shBCuBvQkJEZg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FHCGyEwhXwP9GB4Tpl7voXtmg19MW1w5NfbEX2h4XyiiOmiCWgSG+AhlslfAyKz0LGB21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yH7g6WJ4wFd3RYFEPYJyNGjmisMKM7F0ZoxbHsZZDVgqZsPQtCrwDRFEAu6EbnvUbzkc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4ooHBBbJEbmKlTAuKzA2mPYLNtRIFxA4EmWO5c3QkOXFGPWQl5tMh4MYMO40EvdrsR3Nrg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hbwX9wk/DFBzZExMTExCYnhCTY1w8I72NexTbRCoSVoQCaXAxJTCTnDZI4joSjMYdjUi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W2jYyxcDegGnBN6EhYIYsJDHpMbC5oEcsT4Ei0lhoaJNTqVwPV8pjQPgqH9YahXdGNHa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mlijfJq00BL3nG9IVvmys4oPuDReng7XSgNxyIFqF9iDc+UWY4GlXRdkNZHJGhoPBobO5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WJ2bYWhbNhhayZ6AZPO0LZKtbVlMIlj1dkWIWTQqNQkdDSIqfIrUmO5mybeEsgGC5MQFq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D2N2bjm+VjTHXFjjtFXizibIIzZEbbEqRsRpWSfAuiccEWNQmPKCRWIzgYDB02NYhbHs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Ay8MjwJxjQT7Gxmoxkj0JiRjGQ6Yon5GUaSuGkhWEpamUTnlsg4I9DIlwIIQQgitvSNMn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lnyIJxrkk7alFl5MQcB7InXAWEw265Y/tZ0o7RNOw2DN3DPosq3pBVHIOntiibEU/NlgPC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qvsf7ROA0ruhZOijIo6FTDrHpI0iZC1i+gsMmheBj0LQjTzrCc3DarCRH0eiHg6IlZcj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smESKZFNEyothEUILElxdSiQ0iIbCSJUzIgc3xWAoazUcshrFkPZtCoM5wqtiJBGMnco2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CWJxumVFs3ISHJ5ngOmKcCnCFgxxyT3zU2ThskJCEE5QxoaGhCo/QZ8ENyJxlpIlOhy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nDiK/8wypJwlFhLCw6U9vJXb6JIGMalsicdJQ0b2yX/79H0lM/aFauXHbTeh47Z9kW6h9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w09QaQQOU3wHluS33Bp23Qu3Qt8SfQFFlRlB9FiaMa2NKNqsqrN0zWh2jY0aOYtmg3AtZ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9CdZbFkNBsIazF97ESx8wsQIaG5CB6F2KQlEKISWQoXVlnKJJRZul1YVpkyg6kTDksUwU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FxLo5M4aLxPQkloLUhoFgqCcjQ0KBD3loQSpVkTYNCYjEngRQKdoXSPe2VtySK1hwJk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hIpFAUhON4LBsRI1kkI5IdYPAl5NEMWII8SLMDGmKhyypiliMu0K2k6XDGI13pPH5YQHh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I2Skkack32yQPihTa5ZFrdhy9NHwmVFwjYuBZj0CcMPtMXfoD08oeT1RuTUehMwfQGJD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FldDy6Ni5Q/5NqbKs6C3AgqG2Flg0YtjVh6FrDkY7RwcidDYQz5PRZG5Un4wXChMJ3toR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2bM3BMVISqHc0xM9D2IEUCjkhwyIQaY2f6mKKf8AZi/nBxj6AqLKWS/yHIqbhh5w7oWs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cGnJG9Jlz6HRH2j0v9i0hIn0PqLx46OrsHHoge3YzlCT0PSHTbKSRFoJMQg2Y/AgmEYg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aCbwJuWhwdikrWZoQaY8XICVZouRZ4IcSBJhSp3mT2Li0LGiS9CEZckyOkbx/oCJ/Wy37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01cgWlnRMLXJpHZbqE3OQ8I+FEl0YNvhiqvIqdd4rcehuVYg9RtDsNCrTb7FYijIeHRuX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IQqDpmwx6GEOSKYLWJaE4dYMWhCDnqjwOB4We7kLBNh5juY2xMQ1lhsmsEhB1Z0MkhdsR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RQdlVkccoZWv6kXwRGPaCE9IKGkLDwLY9p2GA4lZOgxYich0StiEcDv+WUThCFRhpUFQ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B6BtGxLkzkVB4pQvEIQIRAlDEQJeAgTvSE8JuWhcjEs0C8UM74woPgMeCCxtihUtCaIx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nZC2SXYoJ2S6Q4TyNhUQ3mSXexyXQXr5jBWsNyB2Lb7RzTsjfIFoJn4DAVQ7EqCaPlF06D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WSGoU9GaTNGh/wXXKHfxLIHpDdDZM0CqMdKzZM5TRVFhLLI4OBaE94NATk2hHIhjFo4EM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0T4FH94VUPCk9uxCkId1lhPiCduGMOPSx4mizIaBSZsEWyH2C0aHD98IpiSLIbkUoHLLW8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UsQj2JQwtDCUMIHgsNx6wPRydgp6Y9IW2Mxq1tt4nA9AyCb6EmnjQqFTAqxrdCKbkkbss8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IgggQQY0FyQLuxGkcPySSFFGh4OIwktL0TMIZewqG2jQuhqURJCVtHHNrtjec38h3ZLlj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aFFoN7Q6H2cHQ1g8t8qUcXKZOmKmxZu1gHU+zlD+J+hmgaw7+JZWbIa+YtA8tZCXddGy7G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vM2TODNBiwXR0Njk0x7LF9iGRC7HPDHrCcNIc+lIiNqbt2IUxehhbtfcwLUfzYlFJ82R7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0hI9wTr4aGw3w2hliLKssWsisyRGTsLiFU6Es4HTZMZgsrIkuIbXgjT378eCJOyFkvBuG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DoLQ6CZUcpdi9a9i5ezhYhGv2S5NOxHvehImn/RtUXETY2VkhS9iHv0O4dq0KgOKGJCv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kDiv/irX0zMkNCC0Ozg3yo7Eom9SS0adoUBKaI4q+R7h7fItNFLSLYY3+RSgIlJuuibT7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zh6Jr+GLG4ZxHR0xV8zRjfwOUzku8KpipvYkMwtIb+BZWcQinwxPsNepRkbNHJHAckatM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sFo5DpmhpjGbHyKhj0JxDKzgRySnS5bfBFL36/ooBSq+gPifyDIo+2TCdMNnUrj0Nm3heZ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IQ48OyEG6RWLGh4UWGnjpmBoiC1SI/APLjQscG5CQywRAexa8ZOgxjR2dBWXQuKhpRRj1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kn2Q76dip8QK0Sj/AJJCSEESh4Z/7KkmY5ui2nePUNaTQPcjSGXWKOUMsJiEBBLSf/PF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JA74UXklBToXYxaaE9D7WSgi+Y09Ukcl0TLnse3omj4Z0PftD/o0aG6TP8xbaOXoXDNh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8xbLs2IV/AekyqmjG6Y6cnJrCqKoKjpkc0JwUL3gx6OMGo3ZQzKJoWJs5JwxKs16dG06B5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e6wSEYi2M3KCNNLY9wh0NsRzNs/YkLDc4YjHINCTJoWLCQUSmxDTH1CjYUxzZxM4Y4onka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QL7XjGX1KI2JAaTTCSA1G41Z1rFizZQRSOPYsshHOxySyOg5ULTW0V7PBNCx+wDlEG5eU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KxuByPDg1GuIRCGQ+LTHr/wCmMCjGsGMNTba6Gzup4NWuj/ZP9E2TTQ1H2LldH+RJx8Cg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OPg/yOS6OD7P7ZHHwdjRCA+GcnZZJnJFnRsNKMbtMf9m5HaHll0KxsbLUZdGapnBnFmiZ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C0cYIoE4C1I8hDDGPQ1IOy7irQYQ0x1BEgv9Ika/Yk5J8Fk9CfO8FygWVZdEhDGoTSKIk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T0jsFagVmjIiIJTuJMCMJZ7b4IgHaPk4QbgQcUYSUbGo9j0NeGhOwkS6CJcFQbQSIVNSJ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0dOHvD29CoBDSvRGKP2WBQ5HLpKGoYWyAYjkkhSWIh0FcGv3/APTr7YsYxBjeFYexvQfJM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k0/Qnp9nHwMT/AKf2i3sJ/Q/yOPg5+Tj4JF3RAjsOTkhWxtDk5ITtFDpkLlCsaSTaZtI0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ZoWmWZCuOGzdx/wAjdGO1I7G0OcnIqD2MZbFp48HA5oRSJ/oS8M49DqF/CH8mz0obwiMO8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iFnmyNRbWU2VZZRKwptI0Tdsf1kYLRHiGZupJjhMkyzYryYg+IuRZUyk9sVlTfRK9xBU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ceQ6CYhU6FpwM3KiccCQi3yQa2OpLQzpAW7voEx0i10Qpsuh2NNwRHn8DmGTBNpNhqwr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/o+BWMMYxgZR6nAbjcyRbFl6xt8k5a17Ft6P9jxP1ZtHQ1/IxP8Ao9fA/wCj/A/yI04g+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0J2PbHwzdMpIWxw1hMmYaZpZVWOpGgqZsRRtHJGxC5RyRqaYKhsPDQ4FaNiNB6HYY/7wf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42I+/BpDmdMezcTOg+jq/sf8AgEadCRAkPDcHt9hRoSGNMoZm4BBuBWVRkBkZD/oXtkAL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UmmMDVQJtQwr5fA3/aH1sl1QdrZtjQxaLigtjMqhsOhZCwNTfDmE7To/TFsIGt9iHasmh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xOgoKHQaf6XGETvQxWbE2xqmtpmhjKMhGqKcodGJhj6n/AOhqTb6HtGG7OIN6JQ4W4Eom1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RH+hPbsX8D/zjiehNfFmpXQ/845OPg/yLW9D4YnDOSJ08OyR3YtNCG3xHwNnLOawfIsL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mgoHUx0jFgUC2awO0PRwK0aYOKORM0Si3PwU4Bs28MZ0MM39KEhqKBj+FBxBCyF0jZFvvL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mB9/NWbkQOTbpje2QxR7TGsUDJAg+2PKZWGkIBk2qTkCbChaA6RoZXNhAJEHG4EakSSVJ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VLyHReRUa4NRBjTCMWR8nJxq+GQ11hiShdHqIVCyFyi50kaU9E0TJXdG4hUToiQWsjl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0NHAfsKqYwlJkcWxN2v7J7ZsVobsX9FC8DZ45HhHHwTfyafA9tYmj6OTho/wOTg5OPgiO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Ie8b0x7HqBOzdoXOCaHtM1gsmjRo1aFssG5DsO0Y7GzoeHshFdreDQm3CUj2EjBbFudL2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c7EhnwNClwwxhgVjiNffdQv2Qb6xcRzfePQr1HqJXb+SZy0b9kHK0pGqZoYtkYy1Q2xm+D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THujYibkSsoxoYUVllDyYOmNQbEgRlgLNDF0akeG0QzENHQtjSNNiBhuOKPgxqVNcnaF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IOYRSz9opZzRRwcIZpQ9CGzDkCIQw5EMTlSvzbBMRHVjPQa3MlyQ2Hh3ITYtZ9qNSHD7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5X9E18CdtdnQ/wCE1Ct+y2yOKeG5kQn2I9hr2LbOPge37NE+hpjuPZGpk/sLkPMejaYk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W2jg4HwygdBUdMLZEbRyRo0XRo0bTQ3RsbCdDWQapvZRffJC6kT4oYbJFkou0qHlqX7M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8CJtDGPsTa0aJgnV/oaBIWG0tsTk9+IZD6C3YtEWj05BCjKPoqyKFKskJ4HhsPhpD2lC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6ORQzI+BbkygYiS57WVZYxMJQ5QLQ4o1iUOLQ14Fs4NBISRFMynJaEuz5JlrTHhjUMd6O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EvEyQ76YyQnIkDjeFgnic+dX4mrbR2gb5j4HrbD9j5+IkbEe5fQ6DHxCQ7B7dYvsvD7ORi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iX+hfoyNqcwRJk+ATqEFoSghJkNirlvYPBTpE20VScl2Xj0PRnaJD0fY9kNtEkiFpdF0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o4jizixqMbCCoKiqOhy0NvBVDI3hh9bXbpfssvQrJ/eliRFCikj2mQnxobwgu4sPh4QY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0NCXX7N7Yg0UEUbRFK1HnQsMiY8OhSGTevNc0NhzIQ6BDGJWXSJtCfuKkxZ0LIiBWQ+se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ZEUxm9tEhxYF0yweBZYLh4DwK0UY9G4kQKaHN2qER6XgSRIuiMTyIkme8j0OcLh5QuDk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d+LaW2csP0HNOBs5PYPAkyRMTJzImGTVA2th7ltuPHwx6Joezb2jQ3l5TQ/C2jRv7AuS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PvJMyJOXsmj+D9AVIxUaHqydomkxra7OH6Hwzkj/AAJtBBiNoNGL4Dg0NoHyL7UKzvFwN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HBmkVDTN0zSRi2hE7+gBaYl0n9hCZvghtBhJZFv5KpGhqODGQNhoYoN2NChpnpAtsSEjD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sTJIFwyV+j4GJBPHc8liaLTKwg+5EIKpB02BbJAB2SNtD2oshKD9+XVjSo53ZJsWiZRx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oqxoWDo2FRoJeKEYJD6hfAWZcNDlvZGGM1mGs1QlSoVi4ZFs1neKQQSGx6I9iwhiYKapZ6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8jxMOA5EzlCz8lTt+ifc0SNnwrL/ABGTnSHiRjwxIeOGPf3WiUq52+BCqm0QDofJjU/zB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iwO0dM7Q0NH9xaaJ0z/IWwnMjgImGNBdF06FyPQ3pmw0Muyroa2hcnJG2FYmRs2Nx7yW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keh9mlv5EKf2WLVclByJwLDaOYWNy5RDElPsOH0ysshJUQAltyhHxxwWpio2oSRHHgkD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cR7EiZYQjYhIRjQNLodwE5TEiusQCcn8pdRsjt+iF12Jb3gJDFS8sanFYJGAtjYHNcdBL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XUWyGDkYx+xtDHewkDTEtIfYjwsqIl9MiWmJOygseKZPgCLcmIxEjM+ciqUGjpmN4G/h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k5B4YkXRkXeX6EU5frETCOjYh24NMipHhZofyxabqBrXhnaHpom0ztHTw7VnPydo4TNBto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yw4sm8m5QmyhfIpIdDTE7NmckckNbQtDSjQq3hEPSY8yIPbRIja4Qld20Ulkpkq9CF6e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PDT8B1WXB9sLMUixoWWQ6lTSJ8IZLVlkKinqMY2W+WNI9iJ3wUYa2JJGpZvRtFaM82HQ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isyZ0JzLgS0xmkMVkDBAwtDCBRhBzXDXBKNjZwoa7OiUjarvT4HcSy9kSfaHdjkAnWwnR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yNQuULhln2VPKNB0ySCcrEkkiJxJOGE8LKwhJZ/yBaNySPEkjWSbT4LOJvMYc13wXLP8A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VFqsghaPEWV9WSpolXEbDrA4YqES/EHaJ0atHHwci01jkE4bODgWmizIV/EmkTZMNo5I4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J7HvB0G4G8mmPDExQsRU0TX0e0g7pxBbluJGP2g+hlCCc2hDOgspoSGFogCi/JCzIl5k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0mWULDTibkmmDzIc1itNh/xOTH9RE0ETWY/pEqLA9BECTiBDwXBEmsVbxtotkSw2FA8B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ozgelOSBSX0C7hmWEkN4wN6GuSWwpCTKqaF2B2xQsNDxONIEpl2UzQsSfEmF2QnEDGIr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ifBqsrVYZ2GyzEnA2SIeG9B8nOHEEKRfQI5nr4I8E9ZbJHgXcqlTqcoaEQr0PlQrYteJ0J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onR2NY9jgkrOJ18ClzBpdIWhvBOhg1kUdHaOBmhyLTRzRo0aPDgbo0D5Ds6SSPErwiErv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RHtfqiAr0M9e5kF9lB2UZJdMiwIUCbZ2IX1hW/2Q0WikSiiPUKkSKW59ivkkTYrHN6Hph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gyQ+RydLBNAyfqDwyZCBvYVMP+hZGLboYNbx9ICuniKomngqFzYKg7KcDeBOQ6ZVCHr0S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GgZLVigMvSmSLBlPIjQ9YaEhiCc5gQsg37CQLRMEDvIsLC8G8Me/CrsTuBNySSScQiOS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vPtBHP7JGkSWZGxkj0HshoUPssjLjKkE1VvtyxwbWGJPgemN0NPwOUdrOiZzjoW3gfEY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Wh6OmcmhoaHIhcosyZpBq0cNHGCLbQxoRkYIy2kkmxTHp0hbJyP+hYee+VDQMApCVBVI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6dBPsh6GVteybY1KCRKh7CNs6QYcFvkOcfZ/obROgkYini0BYngk0GyTogwxM3JtFlaFPG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0XZFoLejdsSOI7bCBD6hYYobuIoWkLAsKB6Gs4NMZoFFN0SSO0LRSBsrJwmQ0OCdx2LHk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7WmQs7QsiBk3wWVlYgawshpsWto8lvJMnBMcsLAm8TYyRiTbLb216JSh+XYhISPCRvDGz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hDoj8skQJeiSERPImPtE3cMdM3P9D3Jxi6uTjC0TyJ2ciawrLf0juZItnDEODsN1J3G+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NwOaLwjbcpiJ8vgtbF8jd6cM/wCB/R8wmOWj0hGuJWE9Da30JKOsbOwnPARzkWaXwCkgz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bufgr9kIR9PI/wAiAULgukNt+MQ0zU+hZUazTAH0HxzWI3RsC7BdQzObVkwRRjho1Mdb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3YtRtivl4ySU5hfVCYnFFpkTYnFDsrWF4SPsM3uGJDRovGx0WXWCQ8SLlUSLxWJJxRNLYz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JsTxI6bAl5a2fBEdI3tshvlBdE5kbw8PDQTJrYCYtWrkfIUYYUhyuR4hZIj1QJXImDa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ZRs4FvK3naDZjgxJyIRwK4Y7HAyeTgzgapjFsmGd8I4iFmT1KGkq27JIRNRpBkkTnmxlU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spoSHWDwMUscyzshD990n+xQ+WeZKYUL6P8AOQNY0+RpJD3mjfvKtkaXuEUA5XyUkhl7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8QLgbZNdi4RZ9HJFTcD7RCy6GhmyZcOXWN1g8JD/AISGMgQjCDhjgkcvZKFD7GNSVZA2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uQ6KdbXA6EKD5zMof6GRJyhXziwULwnEk9nbmMU9YPOCqEkmomMTO3Aw0jsZww0RLIrj3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kkkkkY57pEEVb7NF4TcqEoipIWc+kVak9Ek95MrHFGmGHOUcXjjPCGMTsmFZSXZsODg5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W2I4ODeFWHokYdjTEBkf+Sz6AQ3yvYkIhid1/BdoNfIj5yy8PWx2ED+WMvSiIXlp7HV1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JJmmlJ7ZSyb+DFw6QrA3hogpKEWLoSv0HmFFiSrIvRYRHC2dE00afYRBCzIZgjCLFLRm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QqFzbILY2JscpEt9CGznlsV7ATZaUckgxLbU9ieSQ1wSYk7bWENEBdjTJYeT0bDSF0WmX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2ElCQySCYmTg2JjYRMyD6lzQGFDk2NMSSTTJgkQ9kSa5RDuiQlSUCF3RKxth7JJJJxJIk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IRQhP2TDLR2xsIEvduhr0hLrBMLCNDR7SlCU8McDzsrg5OMLQsEbFjwZyLk4OB9jqB7H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JG0Gw9Gxoyjw8IfKBr17EBUA6LkB7YXQ9/w4a/sSyJbE5UrMEHrkhZUPnNxiISSJMGww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xu38nAQlisH8pCGMQx42PMJ9MQSNCFhDNMjfIQEwNApAmncCJMXB/AWsb6NguaxlOZKh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JSxfXlab4GNNLYgLl2yAuwn5DF9TohBbEpF1kUGD0zxXhA8Ux17HSWQ5AksOj5FRtEBJK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kgIRyNInyULsGyTsTnYTJws1E+ej0TafY6Bij9PTNBoPXlEJonw+SK0pGz2TiDInMQtSd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8FlGgbE6u0euhvjyPO52dHJwJi2d45IumhbLK2LUCG0bDsPSY8ckjQ3nHQ2HWRyRrgUR+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HJJsbaRdWxYvlenoaXbykshsRiA4HxyJS+D3gopNQMFkTcDZSDDapGsYp2Plkiq+qEG2D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hTlsGx2FARP2N0jKWEfuxBQxBqhaINMSLFloPtJQQajYbCsYQhHBxU9lGjbGu7oZb0b5H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kHBfI2bsSbIwyUIEjhT2TBd1hJdNF/GyHtxeJBEzySdRwBnOBKS2Q9myhpkN2NQxkysz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+PonEnANU8fY4gWUCE94yPkkkkeyFgj9JSGzBI1FYdh/n1ifRUkSzYXgnBsmIesyPYxrFR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YuTkaNGkHBwcDNB6xyM1GrBra8I1gVKPmJRl/lm2YzwLWRUyxjyQy1CjkXU9kq3LGJg2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QToSIfiFEK10v6WNYayCBETyRqgql6RAh/rJAziInTNxEZvs3heYiSxtrGa0rhkGXd9z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/ALCBPSG45d4zcQekiWgJOHvgTJfaEV0ccITqhsTOCS6GL4mLSaaEssZGBZTRQwpKJGQ+4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IZB2xBCTFQyYUfZoJIaY9YaDXiR5vKxImN2J5IsEXDfDHIRK/eGciSyE57SUcIO2KXIi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b9CiJ84aZMht9Ce0WWI8StBxCJBH1UGk1OUyNG1jSELDOMbw7OMI4Hh6M1TwQtGw+Gcj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g4FoeW1itkCCdfgkaFQ/AFiaLSydQKwN+xC3hDgc6EsokuSaS/gsM+kLDQnStkcma5tiB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ybFIFUNIxpikogCJ0bA8wxDMD2DmZhRJONDTyjYt9hy98IVx9gQtrhdFQYqaH2hJm8J8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+hI/wyP8ADhDeD7YhVhCOTocQ1o3AvOEixJCWcBbwnI4Ja9SPKOkh8odpcaxhkwNP08Wm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TG3geh42P6Ekkk3LMhl0lQQWnXJ2My2tLodHVOyCd8kcenIkiSU/Il4l9ub+yIBNcxEj6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JjsUwdWQuL0KXRJNS4S1L4Yxs/Zcj7gWkIm2VDthu0wtYfj9neUcY1aFcMlsWTSRupOw8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4tgsGsaV8IG3JKWxdobVaIGxIeYiETBFEk9bBFQz0ViMwUUQjZ9oVIKjohEpKSvl0Syf6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LwXkslwNGx9YJMSCZsjwMeVMkN5wNdM3UOje2i1/wKk/pEQCRI3hRHAkogMbLZX1HJn8v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t/ZLYZEI5xsTihKZdX9C8bgOSGpJTcrgiBFmL5ZBIrNSdbWioShM9GkaGLSUuLptyRMuh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6Y9E4WEklp9E5ZitTCX26D5YKppInehrqEtK+xxPYiqXdqBHNoSpERfsMU0NYgssiCspO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nLP8A8lP/AMyZIdocT84hGSf0KBLgTisOvkR0jZGw9HBvHInByceCOR4KMctZiCzuQ4U30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IWjgkcYYzkjBFAmkb0NlLGQrCHWx10PYmNw4NzY044I0kbhhOdNiZpG/yjR6RAkH/BQ4v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80IYiJKhbHE+B7YYJKQmVySCEgXGrTw0hRsvsoNpb/AaOBxl9nZvgW2B3Uvkltfg2bvsh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GUN5SKGMPQ7Sj0yJCwIyOxGg1KaJZCEPazGgQWcig4Siwt/A8qRPkkjc6LKMF7uMBZEWz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jwnhI2J8DcDwcYFfQyAalydVi59AtHQ0so8i6GrFAOibZFeTQ6VSVVoI5SlELVMij8Bpg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kVp/wDIt5UjQhp3eIrEKHxmWvaoSl9YjXl52OSKzwcDw+GbJnOHobG7E7ORGzQh6Noih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JAli7I2NA4GswrIdjk5gOOxjRurZxGRAdgpE/qNUE00kaMN3X5FPb7vQlpQ6q0+2xjYP8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UoLxeGJlCyxryGkQBuol2yWOfZ2N6BsuP7OmfCNl+wbvkbMSEjtEiIIxokkSbQlI1kyj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gQxJRKoc2fgebwpFgJEDWIJFzGxIYhsfwKP3+REY2l2IcJaNPaaixuVZoOSIgkjSOiHJPY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C52c8/CUNDWc3u3hImNQ2CgzeeySRCnWnkTujYB0nlTOAIXLAnjkHUwXC6ZkxFE7oh9oq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Ej9it3xayGJtJolFxToSMb1bKpYyVdIJNdaHsdleHAhax3hC6OBFoG/j4prL2c5V1Nxo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JzYaoGsQ3RgfAOeyO+AyTpnqS93Q+ooylxXsd1beyCIGkn+n9fCmn0Ibnf40FIXqT2xj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248qy8zSE7EPJQNHHkaNHJLhkt4jwSwsyMWHYwhG2Ns0OkOAQ2Smi6Q3JMIQjE0Tlcz04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eEYggkBlWUITR0RkJFrRkF/wprD2hdY2LCriXAxNGXDKsgH9YaGQji2hcmkXbBko+AMr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JJHgcnCaBJJJy3RQtFDJSRAk7RWYoHTzDTUWr7ELOiku1oQ7pkhWmibIpbdkvQRw6Hgq2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o+ZIJ16xTIFOmg+OhwnGvijkWjnPIjnAuVnkXKOzQY0cxqaG9CWkcaDaaGgPeNhUxiRwb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4kadYjoaGAS2z6A30iX0WrT+NotklEnSGMV+i2XbfsSFgsw3vYl7HoKgoZJYa8YwSEo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bfoUlS9IQwJ/ByddIbMkgWCUebesLWeh8BhJicDdyQqJxHgT0IQqKGn0TxKIuRWS0uSE7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Khi8H9x3T4ZxVZoSgfHIpxfcFEbxZQk6KfJcjmr0UeEjY2SJk4Qyhjow5LPYQ0xC9qjTa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h5nOlEv0YxNCpkZuUNyLZtQkPJJFkAxlJo0QMchjt04K8CrqdDkNAHPmOavaPXDNjch8r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HsTEaZAVbEZHYxgRpiEpiSGhzTobsTKHo4Hod4LYxqsE5RIlWRElRqHpcUkYvwSIK0LSp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7GsK2xKm0mdinrNohyJQTQpbFCzgSEhInEZQsxJAcInDaFkUfpotCY6tQ22MgSEL/AFJpj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DRA0J2NymjYkv2PPkZcoJYaGhYkJ2YxP5Qfgkb9DHT5Gwj6Eyo5O2ySqvgdr7HTghNlPY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3ArRpNNtY4XyTUaGNJJOHnYkTHoJLXTGV2xdtiT3BuYuRVDaIwOYu8EzplKeCbBpVFBtn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fDUyJMTqImgi5I079DTPP5YygkbbqEOpNfKw8b8C0NEiCWsfQRtsREkErkhY5QGtIbuTk0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aFawhJRAN2MXhJI8N42NwSDha8kJLcI/jpE+lROpc8UQa5Gbh9FESe2VFo1M46I2xLEY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CWJZFiD/ADsI7X+DowSUjJl3iSTZJJCpMtc4x5JBKSEv9YtC3s6MwkRpeDW93E17OOxa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DfNENFG9DO1PRSovbOyJroOcpHcMlsbQgnMUdkexp2KVAIkcw5GdiJMoRCVTrZMwKOAmU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RAwhFB83Ox0QpiZvsOhfAnDkfqyM/YLRRAV9qhgivsJgbqzhkAyh9CxUUNp9DW3+SFDSv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M1GNENTQyJGlsnHvaRmI0KwmyTQ+RBwYoLKT+RMBBIVymiZTGycLUHBwPQ7Q8PeFsWxD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RIhqyKw9jIHiSxEC14IJUE5lPtjZzR0J3se6SL6jtkU7yPQekO0TKXP58EfJXmkQSIjC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JxR2YuhN7EpDHsd2bJ/E5W0bkCk9qhSEm6OhMSP2RpEJNIZrOSC0L5E3mV6IsToQ5nSRD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5GJwT9GCZGKLpkuCdDY2aDFMtQhRn2NaJhZ14JF6Nj+DIwyLwLoeEyCD4socGI5+Hgpti2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nFq+h0KdDfoNVLcCVsacNy2QAmGRWQ7RYg0MTskU0TIcwfcZy1fI0tU9IWcJHHrCrF0ZW+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HwWhk1itRCDJ36JZJNj2LZyc+CELQucODjMCYpJ/wKFVN/cx7kIZAhwnYxo4YW48WPECE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T6+EiVX1hvLmxBhDWPw4l0hPKT5C5qwSxML0Nt7ZHjPgrxBBJ6OwhLEEQUxkSINte5i6W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6SHfI8lm/knwnEki+Bz0QHIpNMkRkHDdi0NcEzG1gybGKkFRcv0QUwpK4/bP5FiI5JsGvK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B6iXtIREpKNkMA8g2jfhYySRkiI1tEiS3bDoy0mOpbQ6ftjgNV7HtjeIhW8dF/oJtWKJt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OREMeFFRIhOsbnMl9Po9UMYjnItR8JDgjkKERl6JyZTE8ceXEjxxnk5ORbwh1EpYu+yfIi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kt4fSEyTPbKO0QaRwgthDmEhl8SOIR22kZLgSGJx4thXWb7YxvjoTbDWhJyRWr2IJ+4J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ZDxKG82JEEZEEhBKSoG28mHhWgtfsbFBS/qSaqGuZY3kvrCHyyPZASFDZOHhG0kXj8pW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6mZIZCz5FNsaVARlokaEmyRiFhYbFlihhNEjjqj78rRN+pE9kI7dEJtPZNGweh5ZOHrC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CSOV6WhOyYtlcSiuBqWJ0RT7LORW1iJqbQxwHU0+R4hwc2er2aBY1FyRpCGsbgmOneETLU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vG3nxhHGVycHBB7tMhJV0MZtwnsTnP8oitQTtIk2JsHvgykuHaSMN6g4MUCDK43cizkrp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DKQIEQyNsSGMcDxyU0TD7TQl6OkbuBV/gOghuEzIykJEECRAhAyRSxCgwgy8ExzCNvpH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2TSVPQzEuWQ7PuISJRP43usEgeL/AL0SkzUq3I1YaY9OdlTNjdobYRnuWSkmyCYGxMeE8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IpjmlYFNNoFoUhyb8EjyuspjvQoS2zbtGzuJJj1NkZN5TtDBslosEhShD02JnF3gtwO5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8PYWKOSZQ1GFi7EQvZQGmJJJRYCOfJx4LZznkSsdlX2+kOxfZovoaROJ0uoKJPtyNzN6Q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7EO+o4mIf8AvFIZjkcQuU0K5vJkNvQto4emINSQ6BQhwSINiASWDHh6dSNaEDmrSQlCL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BWYEhosZkg0MQ5Z7jYhuD4iX99jIlSIsPSOkOno3u+WN4WX4rEjeIGNcEBGpaEc57NT3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uRrbolEN4VodE4WUsJeEi3gZEIbVmF2OUye8QPNwb+J+KTneJOUxpKED0bKHTcNxI+Uq7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puhwgzUrJuCRRkDiMG4e8V4W4nYu9tGyBMlsvOz4lnQTixKWOB4I482MQ5X8KI1RxpEaZ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JDbn8EPe/bNC+onJ16TJsv5BkGJV7CXmbY629GITJejYrHIRofZDehvS9uiJJsAkKYSL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BFIVNkVThE5zlkXRr1Qxow+nYrQiMTi8SThskkWSZ0JPoXoR2PYRIRCJHkthkUfQh1vQ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0kzhk4mifyTibYLC+hyQe4JkKrnw4TJwyMyS6YUqRsbCRMGyBCYiMR4QINgQtMl2FtJ6G0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IgioSGmc5ILR8j4mSPKR/TKqJMpPgxzkruWi+BE/bAk1SQ9LIRwsZO0Q/HIbNNM7AhMa1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j4kmyFEax8EYksJDI2GEbnwCOBC8uMIqZibkvkTVo55CykjSRQRBc/hESif1VhyVifs58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d9jJTTWKspjaaWDSVEykX0LBJDHcYb1A0GhAxv0RLmOwS3oTPA4NGg0kYjJifeCb4YhhN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pZJeIzDPsehTeX6RAP/gbajobPxbG/FD8kSTiIZMGckXJEyYh8ZCzJbGQKzoRRFQuwM2J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SIkkTwfEjbKqY9CVhLKPyVNNDZZcGuBhxCT2iJFVco4Njk5yzjJ4aGIlytokiev0QP6i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9DGmjYI5MyHCQh8kN1SGlWxtByO8EkS4mwkCYgJoTCciE4c9Fd55HvDG9DYXO0jlMRLVDs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giI7nyL6ihFBA9qTgWN3v2TofAv4V2FKWwsUzRlMYcIgU5wmknJ2ye9THshaS0hM5Sk4Y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40Q1IcE0LbRXC0PLwQEIfYU8OS8JfInaA1QXPLGlBItJD6kiR+CWZEWkXYKLD9P0IYDj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5gjzkbw/Boc0CVbZASXhlh2TLKncWiOBKZclUDG0eW8pEUciWEvBLPOaK4CwBMjSNc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tOiWZWUoa4FhK7wvFG+ELStDVh8WhyWROP8AIppw/ZIcNqB5Y1HJCY0IqSsQ4E4Ftk5yL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CE3+gpyi2aoe8vxPcDncgxuEJBS9yxHSJRwTbpexbyeh1ICsPHbFyqdIWwl/I8ihKejuE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8DTSStSaJLDLgRTs4xwKdSbCqCbGsXFCZ6Fr/AFsXDJGxWU4mBZEw9tZfQhBQkiloLrA3G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LCMh7BGg+wVT7mPkpkk4kkkYvKfCfGCMQTREwt0bi/SIUsMkHDpkITGZn7TREhsknNiBr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CnIjEmJ4cESkLqyCCrjGqLHI0ESxpJZIbUpdC7ZvwZOHrCJr4hyZzIrENBtWYgvtDRET4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xZCTYYOHrNbHuGBmzbIiJsts0zDPEfIuZBZXLErSkOkF3cEERPRqT4QyIQvbvAIhEuhH7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G7gCwECWrQkkELE4aMiDQhI2JCeyOaT8Fuqf9DRRdlYoJL05JWkvkRSbJ/BRskkqF1TLC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QcohEYRWLxHissaEbfoXp0/0klR+2UlA3ljJGI0Nk+Cw0/BZivFRh4kSEJLkiIKhLGsV6g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ZvFsYm8z4o2QM1Q1zkgS6GkU9hCikrJKMoWyphr24FVpkgoKeESRkiw8LDw7hFpoVKTSm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3JskWrtE6Ma09j6IpTIRzHNTAvbKf8CDKHMmnYbMV6GWHMUOanR2sI9hL0Ej5iQhIT6xPs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sS8r6kDlAjIM1wkI4a+hMzT5O2CLWjfAxZCoq2JXhMDOCci3HCJmaPQxXfs9ePhSgs1V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Lw+KbElQSkk9MnsoxITiSULaRSP0DcSJniEiCPBjYsQQMSJQmcIsInQur9GyfQmNZJOZH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yRsXlDwdNijUMvIo6GyuW5LbQ1AzOjrHjWpDO0nAUx7GFrzgQsJZDBSjG1Cg8B6ETQ9E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ZoiNNprTJ34DojUNkesHXQmVmx4eXhrLNP0NmnIUgexglpw0YVcj08iN6Q6WhNjfSHMk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fQugSLSQkfRGCWEQ+Ez4EfMaVyR/mIM4+oQtFPYugP4mhJ7ZPqX6FaOBH3HJ10jY2hWx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hJIbwecVsqNOrSK0emEMQ7mPY46ZD+iFCiXtLbKmKccWITJ3DmnjKkhDQkWyxCxGJzXg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QiDCfRVpw6Q29ifxSSIj8cRmBITDQ5BWjkIlbIoFlEbrQqTExy8yvYkngvAsIRhZYqLPD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jEqGRIQ7snpCVJrgah0/8GHUKH2THdL16JHYkkhzN4eXlpJRi4E8X2JKoaNEdU0uyGcJm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1Bt2fohUG0ZbIJ0gIQQhfJkxL0LsEvZkroS+C4ljj/QbVD4L39mxaSz8j+p9jTWF6GbD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9vEaRtmht9FUSEiBsYnC32Q4GbuIg0sc+VCSJXbG4BCQxCsjtDUp5F8gCm2xJhQU0CJhUu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3oUiVkkkLECQ0INstd8CL6DSF8KfwhHMR0R2k+L8I8Z8HiTjLkWJjEiZImMXNRZCtMtGQ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d9dnIiioJGzxYXgSwhpYxEZsTAKJENGSBdAiY1Qg1sE9E1KIAtYg2JXXGvTHKs+iVj1R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GuuOBqyXsIcoaOLtKUPZoQ7YmWn6HP+0Ls/srCKBWhiqJNv0KGl87oTWcJ6ka0zDidL9ia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EV7gctru5aIKA7hUJVtvWSpnliU8EuESe0IOXinpJCbG8JFoHMr6Q3o+RKLp1RfqD7ABc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Szom4eUpLFARwt95LaQnix5QTghITbZTNBpvEngmRIYu5UjwNFwwzt9E8BFFFDLrckKM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0S8sw7pUom15iyBMaOcrNITTzwn2CCeS50EUJL+YqbyvOCYJWH4spiCPGT3Gl+Ek4aGOTL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OgjbQYgcO3yJ2IiULTIWfeTSIWExY3kWCeCCmIP9SIC1w5xIRGIRshDQ1S9Ep/tH2OR3v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ZQkOeBlxa1JYP6HJIRP7JFmu9BRUqdnbxUUW19kFVK+RVWzyQq2nktwiB60jGyGrdQyEX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7D9iUZGe5/sam/MgUyIT0iPkUI9CcTiCYJIbODIQv9wmgy9CWUiyx9IJbh6Fs0vYr04m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B7aDuD9muFh+RHyLuJYrZAJXOCxcDdskljQpp0JtpYsISatqWTq6QicPdmvHYxohBUSl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UdWdpGl1XobnEjkSY8XhZg0M6EI7Dv/gJoWX2xpLGNk5kkbeJJJwnCyXjHlPlPjbBwWaH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YbJRFCJ2PCaykYeCImJItiKNqHKmN9HMEcIaBzlKtjQqEObRb1F1LZNlhdUyq9MevQtE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95lKv2NT3SepNJIwl56QMLRBpfZcQhx2KM/0qDqZWxx/1vP6J1T2v9dlOkXLH/YSs2hWh+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TCnfQszicpFIacEaHfQml9jgqWNqAv0j5QiULtSR5fyzVRpC9hwss1VDCmYYR3v4Ow/Iq6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kElBpcGmLDYqkxnFJNphVOUiBHR8sGk+RawmEfOEjXWDJOgKMUlwE4wYeFcSSISGhIoke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17/QrlleXbIDUXtjltm2MOxKMNk4geYw0IJEjeJxOFiV4QNEYkc+UiGaZYrwVzGVSStWU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6EaZ85LBzUhRsS4a+x3ReiewfI3zBf8AOBxf9khNf0jXzK7Md2MwDRsXBDE46ieyIOxBD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x+z1A65ZXF8u/gWWrctf4EnI4V+xy2l/6BMy5Fq/7FOGbn/8UDs5wSY1aVbv3s6y4qTIG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Q1DndP+xY2mekb8G0K9Jv4E/mdsPli7J9Ig2wfs/Yo6vk0zn4OkPRbw7KKZdYFNZj4LKA+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It/eLGz2JIoSSEsaig0iKomtjbcDB6McJxvMjpmEeiVjoOkeHbLSNE+RBYTEn1AJrM3i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8jtIKGOKA464QnCJjJYpm8cmILDJF0IczH+xwC/pjEpYd8jVtpY78Gb8F4rE4MJyQQIjwj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QxjDDuA7DNkL2OGNSRp9CgyaP2RZAmJi3C+CaXRuNBMsnB602xVMt2Joxhm2hRUj1C2t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9hjnKxicoRokYqiwhxOBjJfEx1dk0f8A7DSyO5UF9s5woqenyP8AuCtPW5I/hyeEdh9Sf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vs9HPiuj+WILYp9oW+k9v2TjvTsk5Ho/orWXd/J8wSTS/YmuEQ48jcb4OzOkM4kL18jHE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6EJBXwK9T5FaIigbtmupdsgy1/BosnDJJooYpQ0mPwmSNiSR7Hyqx5FUWIDc4JC0PRd4F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RMIxD0NEMdIJWGyS2QVmAbPDWU3oSSQUMaT6VsSukOLZOU5XhJOFhYkbysrE5eNjQ2TP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8G7FoQRM9iyXI/wBlQ+LhogSGiBqSoqhR4ajOTjGxc+yeBNEyEQSay6IHQSGFYTwsNl3J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HYSSXCFJOmxLTORLaXwVRuw5rO4wQl16SxOm82dHvLQtr7LgKu1T/ALEJBBvuYbBDhL9E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BtvYk2cAOD7mJiFL9I3KvY+oAUi/lnzJHLA6qvo0zhEt7xfMPjqPSSyTLHhqIPGbGkFtF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egkHljIHQt+FhCPatsaX+xDErE1TX8DHb2ycdLTocExWNROET14EQS5sf6UHBCfoUbehF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vCSRvyknxWWJJJFmRsaEvJiEQJFJwiDyhUUJyP4gKI4TTG5cNCZvHyK+sDmNtD1k1hC2T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glG0uiXUcJF5N+OwW0TW3tUIr0RNDkrkRtmxYK+AS/wD8sJj1sqWkKO84cnBgqJX7IYQi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ZRAicG28NjgSO2Nn/ANDla3yxb+ihJCm+zTWvQzf1o4CxrDdn4LLhEAliGQnbwugQTEnCS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0J90JORxpCCEIukcWxbm3EF7UaljeDryENiCjsa2GwsN2xSF0qEkbDnjxH5Pt5QmWD0P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8H69OBTAnHWja0HLMkEGifB4bxOKYSOyIwspEEDxAllvwWsJjZHgsNj2NhIoGqFtFNr2MS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sSM4Io1D2JiDwsRfRCs6CE7VMWFjro0x0XYTLoSGNAhYu6J86kW6dCfVs1FAlBJBN5bF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qpUnsPD+beIERhZaIj2e4tM18kMv9RsQhB7D30QCCCnXtEzR+EKyRb9vYvSnOE+KZ6NYg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sqOsKYKExB4UCiDxEEuhUNFukNVBmSBYqGMaix4GxISJEXsaGUUkPL1S8aEo0OQitl1844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dj+pmiqTGjbPgkfoh4gSJG8SSThOJJJ84zRJPglimzeIIIIOcsJuRCMQxCKIQLhWsTQ0L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VoQsNHMgNYfWFlYdOQeokLFA6WQ4OCCwQY9jCGyFDRmTHGhKEQ3Dobp/XmicNpCQV/8A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ncg//AFB3O/gS5SE8NbwYq9xAlzX0XyIl76AUdF9CutC9itSBrtLHxhnLyhBLOX6kQ5Qb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exhZOlgmYInCPbH7fKjIYOJwYxZCjYrEx78UiG8vsFnbg0FkPQcTfwcrKLmkKtn9RBXA7A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YXlZknKxPmxPxnF4ExMl0J3B6j1HpPSTCbsXuhx5PkL3IRhWaFGKDSGngQ4F0CFwQo0KC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BkZBh5UxjPItGg8qZHgyMwohCbs7itsh7bg0CDUsOsqUT9ob9H2PhaZyQltQlHYGTcxpg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y/6C7gup/vBST/gPQTfZD8jLeCXtoQv8zKq36RqYr2K7G6IgSsqS9DU07EUIh2qIa9snw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04yU6LOxqLcKULgb4OIWUZpDd/QmHYqQ5eWx8scLQ8loWEEIgHUhD6qyjocbELu8h2w1ZN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/QWyr5bOBY9jI2c4TnEEYbJG82JPo24y1T/oRTH5MV/5xdQN4CRaIeqDXYw7cEyeASWQ1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FmhogUaOkCboXQJxphSGqwSXJ2EDslbErEE9kIUBJECkMiDRCIQ+EBFAlRRkkusEMVlIb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6k5g/DYfDrESlobuBM7Yguz4w9bxktMXAw06RP6GwlPQ2oFTGkUcsPEhulZTjDybLJDe0J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soah/ShHS2J6Ec8JWmkPejbvx6F2Nopex8YJXE0QhZY3EhI1Fkkb5tlkEpC1okXg0SsYk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UYMGMWxYQhYU9udlC48H8ErY+NmuKwqfrJW5fBuNL8FkxxSFpPIjrCdAatBFFKhrVY5x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wuJgR2OAT2LnGhZDsU5SJYpIqEmcFDDQ3oblAqSolDKCRZxEZNKhgXYSnB45kuCTJSURM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FqGh4ETRJP8AJDG1LlISYIC6i0yYQxaKLfohuSTV2SFk9nY4tDxJImdQ3FEyUjiawewdF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xRMMtfLBuhnUiPSslEcjTgZltidjG6UsSlKH2bda6qh5IlG0S/kMSjgauTl0S9jlYG2/C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gmQQQvEEzYw5QuwkeHloLIbhDYLKN+hi+4i2xH8SMcm0I2j7HBs2dMA3LGa5KIWCw3RM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CEBo/mGv+WPlYwJ9DL7lL8CiFWMJAn0L8L1AvhpMY3lD6RKxOmIXKI8kXA0jfRGSC2z2UI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Ehk4U+R9BvIaMtmgxYxHIUUJsNY0NnGxFlZJslJIOpIRuSnAUxK9iSBBsQ1oTNBAa4NyEx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BFu6Is9iIj98jAVFFobRuQI0X0PDUNLB3qcvuhwu/ck2xMKw0JhIcxqYgpNSE+CMJ+z5j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cKX7ChJhCaW0qWJqVCmwjcIbMchbIc19IhmpOlbIsxaf9Z2fqEikL6HZIcsWNO/To+is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ON6DUuX2KHJLBKgm+WRB19FD/Y/7Rgh05DrCEJGExyOgkOwTlDlqJnDwKNXhBBIw2Rk2h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Daz0DNpjSw0GZsPBjGrwFhisbdseX7zpsWwyToSqwYsXvBOR+hccvtECckehKLZiLV+2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xXBKRSZEHcxoZRYnOyN0KGkIuDoHs9ickOghJIcFYkaGhoMTsVyKmU0JBS2JBKLDKBBw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6JPUVKx8A24Eg0qEh4k8MPFA+Yeigb1TII5EJfNA0JRpjNCMku1ttE6CTQ1FwhpM5scI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/b0TkH8FyqUvAFcKC2kLI02KOyHGIQqhESn0CdwE8TTKRwBtuRKV/7RlCRz7EiV3hDN/s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APsROrOltlBTem7Z/IJorQ9qxsLKbyDokzQ8rAQlJSLdUMVsXODWLUMoSjcvZyQJZmQj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k8w4TvFYbjIJS6IE/M9AyuroWyYLFzthiHmhZMK2fbh22bEC0+fz7HNkeFLA2iYcH1wT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chYre3pDNwoew1GvQ0lsSSlwRhlNtbFJ7CI5gWlQZwX2ILTLBSsRDHlBSwW0WISEpEJI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wVsZEXYDknsgGhXnGQQEavErKrFeGEpCcw5WHAJlisOlsUlSIND5EG51ssQSDLkfECWI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RIhBBIXi1eqITklraIkEH2vRjurQ8CZlNjdJ4QdUy+Brf7RzTnU19kNc6Qk+RM4A2trh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ItS/BJZE1BUiQ9CEINiZHvBheE6EgjZtHAlCHFmKIaBhh2WBCI5f8sc5tLZGHO4vHea8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LImPpEEsXmg91ORL3ZoVJlJUoRF/HhEye9lBITGx/QQ8OL15LdZMOiGC0NZI4pukaJAcBs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g5NskJNhtuYGuDOwiVInwOjZIQVdDXKSZAnT2KZCt2Mm2PQJGB70WM52WWVGJg5kkiw1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YoDysHk7SeiUDYcskCVman8Cs7RiCRcnR9xY2+KrClyqEpUsCQgiSRsQRkQy5YkE9Y60C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xfjlWMIG30RLq9jMGv4NGz3cQQwNH9ah0To6WysoJwXmRMoFyzPDIkLd4axLO0WEDBWOH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GzD6G7SfrRDbIhCZOBbMfgGPGwsVg2UgutIYTCno9Eo5iH9RybkkuxyPhArWih9lDhETX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j1RCl/wCYRpJfskkQ3iRJlodtsCZyycyiJ9h70MsWKCK8nbI8zUnYTqpyxlM4smRJg34Hj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MIUWViAbE8p4J0cYxMoeh7GPZVi2PYqZpJMjQTZIT5Vjpk5eDZtCk7OTsFDMiF/ePitM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qxsSCMzY0Q0u2dVjJm6Q22y0rbOpJfSS8EJEbES3QkuYz8DhBM2RUtkthKEb4jQkI1Ho08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RQWizIgZFGsSyo1gtDWx5wKLMNLWOnU7J8mxIobw1Q1iDCxe8MeFhjjCV4W1yZjzgQRNn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sohUU4kuyUam1sghvSHpMlNEuz+iUILPsB3L3s3GbYmtWJSEjc6IYEYdo2i4F7EE7Y+p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SQ/BDM5w0ahU0KlsitZ0Z1hIQEYpCEQNCbDQoayPA6ZQNQxLElYIoWnsTHLZzEQLAlWL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emhPNTEeSWxajKKj2cW/gdKlAhLGxSSC2xHmSW0fSMe9iXwQ6IwZNiuI4DRCnBgShM7xT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JxQlW82njAxCFGocmAkSFhzBAwmIWhDY4IkxJEBGFjbYjd9iXvb8GxPD2NmI4NngeFjc3k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7IwKn70JIeSRI/rHRfHsV2Nm4lmlWL5oQVJ6EQh0rBZH1qHpFMkYObIIpHBZtH1hIUxN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SxieOGSi2D6kAsDDwagYxlFZodnpikxhBK4I8m1EDY0MJWBo8sKhxhrGzgHhURfOew5O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SbYghlI7Bq0bOMoL4lhIsTgywx5DhE9HlChhaCl5EoDUrRCxWVCLh7xgQkYmPMhDNFmM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hjgSzco5I8SZGSnLpDR2XQZGYGIxV8UIaMGPMNvofgIN4FxD1ag5/ZFilmv0hROctf7ii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lC2OPvSR75DfIcyGjR9g92mL6slCTUKIBMInoek2Ps8pWEoi9CYZQK73CqnSS7RQkVou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RGiE+gpUJBIQHUwxFFYBxbCuGpwQFQMSewkRMD3g0NEZskWfmhjQkIasgNUSNiXeDisJ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Jz2pJwTwmM000MEy1CbHCG1C/ZauxDYkWkLLZ0Fsa8CUDaQtasUnoXhIhBMMBEoRzBEZ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gYlSQPB4W8SPWNC0GsQhZjDCm48BF5SR2S/uIp23ccUiZaCF70JG6ZDvGBAh+eC2MbLzd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PSIeUTt4FcrfE7EX/AOaKGetOE/oI5NxpdUHcu+TxJRAhAQIpFmLU4axCqSVkgjaip06F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h0DQ9jgMNJsuJnQNUzOjC+iWIaCNoFJZpBbdickLEVhRKiKJMFZYnIlDNptNDdBN0IosH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gmhqwqJoTs2Noah7HJEiyMaDpi2VBaLgi2vlHIuFVYJQukiwHNyEekIwgRIj6iHtEoSS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R3kQhuCEaUasgCs1hECHLY8CQpB5AQPCyESc5fI3iBIViRIOReRjCyjYgiLLlk1S6Jjer9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P0Ph/gfT+D/yjrHgPH/3g+++xVSkn9j6Weyaw9GstDNiInBcqWoD0jk6ej+5TJ8JJHPRDY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oBK6PWJkpcGophO4KIENbJ2RJMFptWJeCRoeS8l7VdkRBBCUhjkRwWGhK1Y+SYkDQSJH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R7GYzEbYqOqNKiB2qINlKdB+ox8DJ0egZ4HnbFHYQaC0hHiShSP2JEDwNNwQmLCfsmVJS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lNHYD4EhIRLJZZeES2RREajWsXeJEIIbhEI1y6yYQ7aEfJDghpI6Wy/qjVocNEMLI0Hs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bwhpE7hEKnAhC8WaGlEWNMBbPomAtkGv3EK/3imFL8n/AKokCVyJX/ET2r+hop7/AIEv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1lieWKmWq6JnLZY4YsJQxKRqjeSFKEOkLHRsXUf0JNGmOvhJ86EoPQM6Gz2iFSFPgTxSP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joQXglNjDwdwSFwk9CwwkiBwQqEA6kSOiDgd4hEXwNehL0RjQlKQsOaEwqhvA4J+DFOD8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0UThTwFlG43xDUeyY12LuIOlK+FgQQRWNZjTGmSYmYpbEIYWEkYzY7SNDCk5eKEJo4nk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itDUMQ5sLWTRwInSxtGFgvJioZJSTpGN3YMnxnxnpQugSCDkMW6YveKTeMqZjfxTw8WP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kKGHh6F2xMxQxCcEdQhjuKEbtJD60NK0O5CRqLWwyJ/BPpCHzG1IPekdUKekGuRnG37g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ET+EfAN4kNp7iAiqT5iWt4vUkIE8ExofSTfAwfE1Gp0iZ8MFaZD6EnAzhEg+cLrgY1SK9D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Y2IsRPeEikJFEj0BE5jRZQ6kThlBNJCWJWzIxM8EJSJikQLwgjFREEqGg2IkiQ7LuwY9I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mUhosLB2CciwqGnwGjoJAoQbliQkLEk5nBwwMSySQ5brj8k4bDyxYePjBAnKyIQ/C7jA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2Tq2eYJF/rHeC+CZvlA8J36JfCPQFhofLEhpH5KX7Byln8MxeiNkV9IdD+yTWn7G/wDof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aPYSreMjnEhNiTXB0BEsUQM2oTuSflC7x944dntF3E3RrwQUEnCOmhdSPWijSF0IfWib2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JNDaYCgQ6JeniSQpe2xpP5XwbwJCXknDC8FxGGNqEmctEAlcCVEYZYiYEjpG7zJZGgNhm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EhZqzPhJIpBO2tEyrizUdf/AbDyxZX2yIv7IBPEDQm8Cfg30JFBuDEThH1vBmxsSmmOZo/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Klyw6uTLvQxyhM6GhyYPznsZDhskGV8Ag5nQ37O0/Y08v2R2Z2AlcfwX/AEgkcf0LoHHBQ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3/eEantJ9Er/4HPb9DOz9Ev8A4lAbtKMvU0zPsQ3C/cNE9BOw1IXyKvY+akSsgopQe0Uor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kVRClU1DE0KQYFBxI9lfpdvBveJBCyhDWENwx5HrJoLQRsBa2cUNFh+C8jSLErWA3s1m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bC4bIkSggNv8BiEeIUStorsfG9kj/KsmD83r8EB6xNmMFQicaKyySAnnQOeSMQI3yE6m4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K5YkaYn5CXzEOYkcyRcnRQuVJitZTye2OWxSJF2il2MA2cBP0E/KF3oluhp+iOiEuiH1I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4a9nzEIn2N4i0U51MnTj0cM/ZDr944xguR8CU9/w74Cl0C3v1CfkJxoVXJoU96hr9Ji7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HdC7YlIhI3iQSFhECQsNECjQxKFGiWIW2ahYSTRMkkjVciHIgY0Nm8oaG2LjMTjSKmihY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wW8U4QIbGtIv29hnZckk+K8ELxW8GNDGPLy8GsA0aINiWSSSQFkzYiwjjDVEM+/BDzNKV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+MksTEhMew9wu8Lufs/8AeEvmLvCYXrF6BI2kLt/WBf8ApF3hdTF7xd3g2hdL9ibyj3oT+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6lwlFkSieI3uRFoA3I9wLyhSUMbzoUgYLAQRGELCIGmaRCm0KUa4JFpYkehOKG7wachDka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sNSdJZFikFBBITlCR4yxzbFxJI2OAxIJEvaHp0jYn0JkSBJOJJzOeM2G4xbHh5aEVY+z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hkYNDcIYVEB4Hgx9jpHpAYoXyWDF5MtD3iCCPGMvwgj8a85JEySRIT9k+xF7hd572JHL9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2fwFOn5IdRsgGSNkziZQO9CECCQkJEYgQY+BgOwL+zTJYWUaYkbgIXItyI4Hhsds5/DOE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SLOMSNjmxpgy1QqNjcxdIxt0dEt7xBoZCKJJeJwTCwnwE5h+Qh49PORSngNEDWaBGENm9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IY81A3TNMaxgvWDUYob6ux7rjC/E/wA0EEEeazA/xaOPmB1Wv0N6e+x4K+BTJeID/BlD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yD1Wf0IWKQkQIISEhMzSsOK8G5s0SeVpIRRbFBrHzh2I4NCysrDZJJIRSET2EWhsZpimQ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tECIeU0Jza0uxuabfg5axZGYZBGVmMThiO+Hg8QRhoozv7qznEZGaE4u4h6NAbJKh4Sk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IpgZ2EJljJkKbt/lnHmPyST+BeEYgjygaVaOQREEDoFNDBz4yxI2SD3J/RR5IJQFsjF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LS82jbEi94dznhI4xYaIE8LxgggaHI5LIbgRpzRfOPQW08NDQ2Tg2tSEpRfbGVp+iR+C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hYQyCCCpMrOmTKFiMsPRSjZYQrIIwISw0xqXXKIjnAMtRtZug9jQQXaHLKBqmkIEyJIb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exufFeL/PPivFfmZA0kcFcEY1AxtjaqOKR+jaGJo1s2mYUUY4E+hCV5NpbZzAlBtbOUwe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ifivJk+ClEKQlCXyJkjiR4G4Zd8iBMWpTH5tEMjDH4mSITobNkYgXmS/GgvmodizBOBM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zlLgQTp4eJC2DQ4wOhqO2M5RALBAahuSuTsl9JD2if8A5WL8Cy8L88qaQRhPmzbNvRFY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8REYguyME+oYmZhYIVHiq2KaGtHPCd7YmFaIRSQhYeDQl4EE8rxnEYlEBohx0aYW2yHbO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CE5aNEWTUK1QiFL2IIYlsS8klsSw2ROxeb1mcDEQR4LLeZBWlJA2NCwWEENDUOURPYs/O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zjChAmxIILJxPoU8NfZuYbJJE/IE/mWH4rzQvF/gR3cEGzIGaWapuJdEG4mXDkcdPwWg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CQ0hLfJVCE1kK8gm7bJFggYnKIySbQsBPDIGIwhfhk2MPGlFARMNUrF6E4SxoaUIeRaJ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vwSWGJkWUiFiHhDwxEi8GsLCFNNSDnWPKEIaNM4xVUw7Fmy7KdDRRuIOqEKRgo7QsrLo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J8QQkQnwknyXmvNfmVH/RxqboQ2voOzamgQOPVmyrmnIxItJBgrtpEGpxlmnJwjnhuHsW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rEmJk5jK8mN4nCBOSFLAagftiEQNaJsQR7WYWGROReMjYkLwQhMMFl+BCGQQMJieVuq0m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QiJXZBBUCRJRE89h1REpJI8DHK1HLIoiUDbb84I8FmXgvL9Zkkkk5QiSSSScLC/JqSPks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2CvTtC2pjSHKIforIWhTpF9D2oQ+4WRqwWUOxIeFsIIQMTwJ+ckk+DHmyRYGkE94alCU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h6H9a2IIyfgWZwhrICljacn4FiRZTwaSF+UCOFeJeMESDanGNCVDovQ4FiC4gOJYfi8wR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wX5MIknCSSRMfik4N/IsuL5Ht7ZcqDFHJvZygxCRwyBORazcY0wYvCSyNPCnhrA1BLEw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YjwE2MEtiSCFgY+FYwoIRuPkLnDZIneGvwNYpEpYW7ytiwx5Ski8FhoZ8JcnriGwvDjw9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hGhIyPE0DZWIIIIIyyCP/AJXsjLFlLEg14eLxT6yLgkQ8WJkk4Zsoc0JicO7cjstvEiXy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2N0NfghZQ1iTw0IQQIgjEEeUiYiiiEQikNAjgYy9jfEsDj2KcYehyi5QwaazbzSikaEjd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yGsxmdPoZJF4DQvFU0OE5qEhwMTkgJGhVjIysQQRh4jEZf/xbi14LKolFmCER6PUScIfV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EI2iiSOiBUKWOhMaWWqwLwLQmNvFCwxoTgmE8NYGSJkkkk4T8W2QmSGDcWxYqQLBDgYs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TAljCRhMtCYcNDd+SUiMRh4eN8H5MS2GiYb4TjCnJPnbbSkPGJfhRjY3lCEsPDGNk/wDz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KExYWVloeBLgZaDXhvY1GIkaVXQ0cGNzQeCE6JE8p4YxoaHgbDUiYWVmPCMkDSGFJhRS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lZI+OMYY1leBEwOXklJ2iUD8XrCcEi/AjEYTgRXlJi+zcWFlkDxBAhE+D/PGX5obgeY8S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SfCTjEGWqnBqHiBYSmQcVrHQfgeCIwsMYxQxJiFGsLOhPCIxGWMJEWJJHZ2E4csxRKw1n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krCwkfgSwpFljFhojLbwrygggjCYgmIRCnZxuMLw4GRlE+LWI/K8v8I8oWUrCxhC8ET4O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AxJkkU75RZDJMOg8OREFHhWVloaE4ZMNhBi8lhZYxM+VI+pJiQ8CSxbNBhJEUL58oJdUe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8VxsNViPJeLRYgijNoVkvQ6gpplCH+Bf/FJJJPmkKglDFrwQsPQsMmQ9EqEEyRCRMkkT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oPmootDNrLYH+AJgkWHhYaw0LBYY0R4RheLDzgWYGNiU4nSHkLCEs48XFqmGPwWH5IT4S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YnKGhOJ+mE1ExfL4kmmDGlpOGSJZZBGDROVp7Ui9RfCCxzz4iCf/AFNkk+cjELCg08Fl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0ISSSJ4SSWCEKIkaEOxQhbICdVwIaIsRIhYejbJ4PYh5Tw1hBOWFMaGsL8DwLYteDY0iW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9D3jwJRRFxhlrECH5LCxJIvBrwPJhniTTQOqwXwJH+pkiELC6ECTVA6WTgRRyQQQehFYj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fgT4r8DzJJJPmlJ3nQJEISGw8RhPCFkoNjKMnEYmGTknBlzoryOwqCIEoQ3eHzywKDVGE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rDJE8vCkWJaIH5lhzYUWGN4jAgzgydTXwUQm4JnpB0MNEEZeDQiPFeCGPCIEG6ECyY7K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I6ASNINJe/nPGExYgeHgJjIbC0N+CfxPyn8EotCEhxJbGhUHk8FrCWHvCQqQngckjo8E+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kDRxhJh0HwRWmKsEjwXiOLDEzgWWsEe8avDRHkxjkUSGN5SFxEhsVgbGnhIfEQLoxoaI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oo7Gsx4IQhBY8CU7EJCBs0odyzRvgm28piw3hgbseYkdCIYpHKCZxJPjGZ/EyRvzWKDL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kiY9YalEbpiWnh5KkhjUbGtJQLOglgwvYqaEh5NspEpilpj3kruNPgLeHm8DysM5ELwM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9DiSypI2FhBBoRKc5FDGprkjYYqGopQkNrwYycEJGIIIIyhYSPmkN2cA5NjonCY8EMQTD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NJiJJzx5MeH5rBQh+MMuVzHgQ1FFHBBUPocTQLSOsbm34JlHBZjoUUSZBQnGj2yhFvYhj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5GE6GMRI2WhjRBiRT8WMQIJZSEEEgbKRCSEPDTFZ74akTIu6AyJzE4oJURiCCCCBiMESP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QgeFlYPeHoeCEvBPKwtm94R+BebY2Nk+aQ5iMEQT4w5IRQoEixIsUeYBkDDGLmisQhuhv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J2FZEEiY3glW0JWHM2MLYYxeDYbB5GITEMaGNCE8TT4MOIrmTE0LL0TuCoQxDQcW8980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iCCMH4afBY0hYJFlSNeLDE6wbE8WsE8oQ0DWlH4z5STicSNjY3+BjINkQIQQ0ixOHhIT4p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hAQMTiPZ5nINiLYrRMk0j2Tg1fwxSmjaWUCHgsvM9ZIkQssaIGsIscWHi35DBCxGsVcaG4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SMag95Iew2nA/GPBECRGHm/BEiki2Gxy2PxWEMTFDtDV4WEIRJBkq4pjXhBGZ8pGxsnz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IaXiScSN/hIascFHgmJ2Se2JkjHhSMehx2hbOSmxMigokiy7oJA6xngGMXjmxsllhCGiBr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klgis0PCwECEJYbnGG5qPRuJwObGpEALmGPxQhYkkYknDDDWY8B6H4oIFhY0NxYLGESIQ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5Rh+LY2Nk+chzMVYMNhjwq/ELC8NcEVkRHgN5aKMTsoM6glybQlJMIiVxQhBickmD8xxeB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sofJhYoJCJwsUEjAlluPQ14aZeA2hE8ibhPBeEk5nzGIHNIYs4IGxVBi2EFvwjCOBm2D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HNRxB4kXi8tkk+aGMQkThOIGPDZP4EceD2K8SMPwXmyxAM2JCFkimi4zU1tWfGQ4DGqHQB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rKHlkYkZA0PCFB4NiCVmSRYgWAjWEsbYvRv4VhJCC2If8omDhnPlOF+LhDbBPorFs3GL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8lhi350JIllRCBkY2OdiSRMkkkkkbJJ85DmYlA2Nk5bGx4JF+FEZe80kJDeULxgglgkoHE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Eyy1z2IFDUXmh4qn4X46GlCdCHsSR0OIeS5ThBIbo4iViwiBGht4PQ+BZ0sSoSGcE115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5esIkGJSG7XixHsQJwvCBEECWCm2S0OsrBCQHAPAsnFob8DXwNXBrxnxWWBKZYbnMjG/+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4j8lCRFmLFicrJNCHKqaYtc7EodQ7gZMvwDCy8J4YnDNjQ9FsdBhhCCxE4EsQrBH4MJjp4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TGfNPC8EpOKoUliJFoMDZAgsGxjQwliXiGBcmBeFY7GhLZKXlqxrgXwIaEOBp+bHoY9k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Rsb/AALHGW8EOLHJ+LRlhjCKMkFWAmJRMDENdjtXWLUU4hPDymDZFhiEMQYmVhPBaH8J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xLDUbCHAw/Ao92Vm34JJJExI1KIrKSorWUk5dE5QSIGhjGyR2KJKEIExoc/jTMkYmVnB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TbIbNCmhp4JLawwK2FSIHQ9DYxsnEjwyBr8DGxFsIxuLWElij85tiExtRri2NkhuxtGx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J/hPWxRWDCZC8G8NhxiwxCyxeHjBITAkLLYxEisSyxiEMFZ1NB78DFs90CBdfgWXtRLYT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Em8IWFiRjIngQaHkmxQ2xXgWsFnYeUQTkpgSKyBwJwNWFGxImKyDGzgYKzosTDYycT+WfB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DeKSczEowsbxJcidQUEpGFjibB+0P0JEjn9CiFkicD4eHk5wR4InxWLGbCDCw4CFgPJO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GosNB6NxYIYtkC/EIRvQ5tUKtC6yUNrthLwTJJwxib7ZdtjGsJIUNwnGhrELKY1kYcoRM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hYbE/BQyCwUJzA54GStDHiRP8sk4YnCw8rKX4MeFGEkUNioTokORwLCIc4JMWBoGh5HoU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TwxMHGEyfCMvCwbC+GE6yWxyYKQnCcPEjHo3NMizeLtgKeSUnEG12SrhCEH1vCwmLKzPg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HgpwyTaFT8BcRHLsbG0ovF4T4S0JxMIJWIpB4gaMY4FjdaGrgh//AAbCEpIjDYZVKy1vD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6HQwgmbRGE1AqGjeH8pyDCHIcSkGrDyQe8l4EExjzWCQgiSHDsUDgQ4NwiZNk3gnAgtea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GIHtEVhIaWx5slsRIsz+HjwaGhoXGmCy8NhDYsJl/wBGmMOIhS/JeKeBNhiITiCBoNWMH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8jTE42ErCyxsOYiIIwUt4TLISb0bmhya0N2OB7ICpUNnHyMpsfV0LKEoDEhoF7iFh5OSyz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8FJGwvDZDY5nZkTXCkWdglfhw3JEJsJiBrnIOINwKRMY8yJkiJJJFiSSfHjCGiBDyIXg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ZWLjS4t+KwyfBCxIwphSCE4aw0NHsSN+BoGy/K2NcLRYRsqQ2lJwySEJ0UwRNkwmETIkk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PRwWChwkaCGaBwaUPHGLwT+FeJQ3WGQSIFN4YBIRI/BiRiZGofgtM6HJ8Hj1H2QPKF0L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I8pJJJE8LwXmsnWDwssXlXxOvvDQuiMPExHisrCwh3lNiEhBGRPEDCXifUb4R4bCyirKe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uUKNDkoDDVRRYhgsHn48LKIKNaEnIwSvMEMLxnxMTxIQmdSBZbHGmIJQNmpIIkMby+g9k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QnS8vynCF5LyQs0LZROGIQvEkyhCHHkuIweSy0QaG/BeTFmRBYkJJHY8TDLDxaxEV4FhZ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CQRxeDEmhwY0YIaGqEJ/U8xOUToCUFkomRl5Q82iM08QNeN4RPgC5dLwbG5EIWIGOuJYN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xOZbKAN+I8yPDH5on8yEqTYQa/EHwJiyixg3E8Y8FYfgIQ/GSScIYvAooSmNeCqaZZeG41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8LDtbEPIRMiS9kFMFmMRZaH7IoQSULDJlikNQRE6Hh4IQnhMkY2KxC0N4WQK/CZLLeFh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WjgeW3kSRaIWIHoZI8OQg8vyQhZnEi8FlCyjYSrF+KEIcccTNiQGscXMZggSw7HhYZZjEv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TLBMj0PyrQtmpBcNWQqDvMidmxpETGg9oQmciNsWIg+EF1ggNgYTHhEcOnROXOV4EiLY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F4NjjeYY7FiBCyEhePbwajSEqs/zC2QQQMs9BpGswR5LxkQhYXhGGrJrBoeN4TELBhMt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/FZgSEIwZeFiCPFE5XlQYkTGsFfLIVRINGENYeyczhqqRMxZUOUxDi0TBEoeq4E2WHhLV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mhZMzIhGgyRsbELgiFlvA2QJ8CCUgdEjxLQ3nQ28G4mc5XbD8GPEY2QR4LxWELxQsIcY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YInDTKDDRAl5SSMWYwfgjEYXisKMRhhIMkciQ1Hgw6WGcIh4WrwNhCobSRHYpTvFz2aN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9kjYUBK8NCitGmSIkfmAnisNjGJeZzYxIkLYl4GQI2FhYbBMehb8OmOhTwjeLRBA8NEf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xCYmWRXDY34oWhDjYISWJEYTleKPGMQQR4R5CvBGHmBC1lbEEbQkNCRiBzDBBYlZBGGi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dD6DBBaJxJIzxZMsQGhApCEj4PF4yRiG8zZGJIWT8lKsIkbHhCCELDwLIWEMNOZHgQbx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NYaw8QMgjEDxH4JysrKETGw/B5LCGxPJFEc8RKEsSwlhYa8UQQRhZaIGGHiYYjKonDyws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gBFTE8QTCQGItkiksUk4mIXZtYx7Ly4VDaI9ZBvG0ljEhgwJkNiZRg3kTCGxsJmlXgxI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85DkYYxMfoiJjUcuxDX5HLRa14H4PxggggfmsrCFlGgsN5oWG8ImTKcGgl5RHhGRiMT+K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EMVCydjVYZAyRCeCKcRWN0weBUFMFI2bkDEUFTIDToj4u0jyRKDZUhHbibK6LjY3hMkqG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ZaFgrCGMIggQjCSUY9G+GSbTqHFENeLw8NEEEGvwsQmSIkkkkTE8Vwf4C8JMLLnANWSw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5YyMsNDXgmJiy1ZBAmUTmSTcRFDcM5BWJEkIKSY1DFY0ySr2QhMvCCMNY1HeRwSSUiFhu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iRsQxsxBBFLwWGXQTWLQ3hZY1JpjQxeS2vAaqyEO0PweII8WiMQR5LKFlZRsLzQmFi+EG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/wv8ANBAw8LDEZTwSPCUiZXki0JyhbGdQyC2IbokiciwfGTDIvNaGihWitbOXJsdi4bEl5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YnyaFgxBj8WxBCRj1HhNDQIWXCGhkZfnBAx4gj8EiFhMWSy/BYMWZMbryViRifwvxjxj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SglL+JPCQ80Y9FMNDH9BGxDZLBxmnBke5qJyJUISJ4gEJOBz0cjKLGiDlDViCBDCvBGL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+NMEshUh+DJJJElFVhYYkIccY3ZHjGVlDzBA/wAKyhCNBYeVhCyYcQkQNQxJPg9EZfmx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5RhDxAw8NIGIbkNHiwaEsEhrLLIcbxFe6FlThFOx3ofGkTJaH/IRYKZCYw4HAsDBkpT8P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4sQsT5LMCw4EPwkbGQQxHAlWEsnCXssNI8vM+UYggjDIxBHhGZESLAvwFjYQw2CFMfCF4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9vxQR+GBDGNCDRKRDqFnhYcBogjKxoGkYxq3yhShRFj3lsSEzJraGs0pB0cQ0CoM0G3ZA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hS0kygTHgpikkkkkYWV4rDQicnZoeSWWWhPFViwPXgxhu2kNDN4gjDIxGER+B/kgWEbvN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SPhH4X4NDOR+WPxQQSkeEmEEYFGvEPRBxigmTT8ayvlwJYk4GhZX4BGbMkYnOMSMEoQ5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FotJjBMhC4eGJj8ELK8FhusEjFhDEli7iQhECJ0R2xCShDRokYzTohnXI8rxeI/I8P8AE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niRhxsHYsHon8E+C/wDngjEECAoCQlggbHojC2DM0SJ+GNaGIIfKJlCGLRsgfyHY1b5T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QG3I0bYvgS7GpZUMbgevA1DDC0LfkRp5rJsgxsgnB4GBawsJh6GNtY7sf7GJF5QQR+B5Y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PRt5IWF4XyGNgX4IIIIw8wR4JYfi/OCCPCCPwxhOFkyBkf2IYsQ8LGhhNDJqW/hBLJbo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JGoxzk7SKs+GIalVoQOCYXgjCyXgsMO8EwSLDQ6NnaJR42JkPNz1wtt4NpmMvxj8T/G/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GxsJ2P8AmvEeU4nHJGY8UhDxH4kiPJCEGhEcluxiSGoIB5RI0UJZ/UgVo+/IiZB3MsKD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iOK2yFSxKZDWCSTgXwlhZQwh+CJGkSG4yQ3BLZJsWvNoViYrFlmMcQiqaYggggflA0R5P8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8UIawYecSwokkWWmWiRCxMZbNiGSbOMpeC81+OcLE+KIGsMQ0LHHI4CXwL1hIRciSkaJ6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VHDi4ND0lMZkKstjvvRKKRahxloSB6oUGIfmkbElMfgh4YYkkljgpfgUssL2sw2bY/E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HBBBBGI8H4L8DyX8CcIm8ITGo3FvDOGXIFlAhED/HJKNfhXivFIaysvC8msCrD0NMkIGJ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EmFbDnlmhzpJI7anbA3gn+CRNBW1+w8bYxyE4vkUtoLZInhJJxloTjZYSSSUzGwgmY7k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IbJ12ODZt4ZyIeDz+Es8eDH+FYWHlog0KPynKFlMmjcWyhWHRdGFl+EYZNifi1hApxjLx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kgSIFMQho0PVwWGx40HkA6Y5+BKmIiM2KIwiVLh36PTOuG1ymccSOWDQ6OhzwkJCFx0N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LCZOVkfEMZq8rmSmiTJdiExIwmIXi3CsbZR9Brlx1HgsMW8PBq8H4IggeXl4ZBA8piZIn5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sSThZiV8NzgXghYT8NMQsQPL0I2yDaH5RicL8KyvFBI0JkiYjTkVLQ0ciQz9oJ/YgmaW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DGsFF3yuzj9D3ySJThgFhB6HI930S52ScGGN0SyRQLaFPAikWUxCwiRYcUEhv+QODDeKb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If8FCyyB5ggjDGMjxTJyx4S/NeCfjSStYWFRIicT+BiFl4WK4WUeVqL/4ELwUGyciYmNi4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B8CkTfI4UaJDUdCZNyWGRKVDke1DeJTYYjQlxCkhI9Fi3yEJjiQnUMTGhmiaEbGhEhDE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YiBPQ3S+g5bGxiBDQh7xY8PCmmHlCXlBBHg8sY/FeLwtYWF4IYhYjK6RZkkbwyTj4DRH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+MBfhYs6HBE4GiPFYY1lMTG+yFYHmGJjScGTyCoIQyz6mVdDZm9miaPY9JrgZxCwgYPYyx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9F1OB2JTEyQ49jCExhqJhjYnQ1xkT8UIknykUrr1Emk5OB7YWGxYWQh5e0XT8sEYgZA8vD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iQ8r8CJJNxrEySSSaxAhCQvtaPTwWY8JNRjocwknwiyCCPFeTFZeBrggafF+EEEDJwKZ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Mg0TYsMk3BJjH6DTW0PD9dDUyTYSskegxpIwXdP8ART9IU50H8lDmk7REjlDDDYEyRsLF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XIula+zVyeiUUSGNg3fJOEN41hh28FlwIeU/JBGHh5ayx4fhoTE8sXnCFhD8UPCWOFGS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RsgijWV4QM2Cf4zhEYf44JJ81iMPIMMbFIoexWNCJ6ZXu3HYyRKTJNDWHA2WZPsloNV7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fIWopRD5RTgFILBah8b5iwymONgniYJMlh4eHuNC2UCWgIpN04i9Di0Y3bJZPhPkSEL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I/A8vDIw0PL0IkkWFlDzJPivJQTJyLHTkSeCQJ1nnxYmSSLJwF5LE+SEOC/AheKEIYeLd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T5EKxxh7dliwqPgsSQ6p+AUPkSpZKh6EKuhUMoQ01LC5cvQ5UXdxkxDWr6lO0vYnpFMYko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cNOTBYb+qQ5tvo24xv4PwWGJieGMTwbY5H8DFmCPJZjMDRBA0MjzkTHoSPAhePPiTyicD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QmJYNzrC8F5rLYmXmsI34ofgRP4EgpsmXRURQYY1EGwq0NxRAxLZXBQYiB4a2fY6eiI+Ec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MbgJEKRiXbGBpUCQxyUFVQs7hwQCZtFfYp2Kg+dGz/mLX+Y2Tku2GDMQmJkieH5SMIQh6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E8R/8EEYeWNYZHlJJzfgXimCVtMSgbzLBKxCdIaL1gpiveA3Bp5QR54kSCfJZRHeIIoeEs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NkWJxxLKVsaGkWzRODbIQ5ouxyQ0NjNBR2LUIaIl0Iiti2xdjJuFv0RdDOMP3lORqTsQ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1p+iG4RA0T4F4kJi/A8rBi8xnAQThi/NGGhrDRAyCBojz1GL8bKlkrkScNCshqbCpzYsoi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N2J6eCX4YkjyXjImTifFficNE2OJLalKsnhHoSVbGsck4TI6VoY5m25Y7Y8GxOMXvSoQ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iOZRu3sY40mQEEhqh6OSrAZIxsY0ThE4PCJgQTJ8m8rKPIQ8a0MWIQ/NfiaIGhoaIGh/g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BF2Ymzdj2SazQ7RLnCVgknDzJI/KBEEYWI8kJ4nC8Z8eMwJ4kljGcBvosgVId0CUpLJnS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5NDU4RAkaHt6Kn5BMJ09DWog0HVu9jKUYZLZ7IUGhK+SFGPYmXIi65ViXhMbDDQiRYa8k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8Bj1NBjQ0JiHl/maHhogaGh+MDQhz4IXkmdiF1iXHqaTGVoLoIrHjBMv1HtPKGvKMNCF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eU5WV4JxroQxEisVhjl4lVjMivBoSdDRcQcciqh1wGS4tiSBvwRWDFJeyQshTUQLLDYa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8JieXheC/CMqNMPDGifCCPHj8EDQ0NDRAg14JjyLK1lZZHibRMe/8nOkTbsWDJDQ+EH+F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QR+JCw8r8MhWh3FDi0PuHSxI0J0NzicNYDgLNyc0OZDkpSwjgbHI17N4SF5EQbiG+/Bhs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Dy3lYjwLDHvJ6GhBcGRhoaF4QQR+BrwYxjQ0MaGvFoT8BPCcGJfYi1EQObLKRQgHkXgy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MLxnC/GqExMnKHQ9wT6KhApYj2UF2bDZJNCFFvZBISdEnVkJKSEmikiCMkQJQLwYiVA2RR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OHhicvDEJk/gWFjQ5wWNZdPBLEED8IxGY/DxhjQ0NDRHg8p8kN0Jg+hPDehfNSPiWiXZ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k4WWSLWd4eJ82R5RlYjwkT8ESWHIiINCXgs1ySa8YvWA1KxBiT0S4QxLsZwgWSiHlIjw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/BCyxrCYnljEIf4F4ai8HI2FHlBHhBGI/G0MY0NDQw14LQxeCJJw+hwR5AnlvCSlMaw5J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wkkR5NEi84IyiRfgedPF3FCMOdjJzfscnCY6DJRRwJph4KNrEpQQkUMERUbHhthk+BLK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ExMeSFlfjIWGcjT8cNEZ48UZSI8I85J8GiCBBrLWaf4NsoQ2DLRDgko5exI1hOEhLEYQJ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hpf5ZExeMYNCWJwiRoFYUpQ4SnY2YE7ICOD1gknYhWzjUIQLexDY8gMQhwJnCQkUdn2WQ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4GEhl4oTw8Mawsk8F5LwnIhPDLHlBBAliBCBOsNDIy8vweYGhoaGssXC86MFoSVwJgTo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seidjwmSJ4Xhx4smyWewg/GII8WsQQLxgSIIIGLx9KSVcCSKGrLbsoNF2PQmTOChJiRC1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2TWJ8mySS6gcm+xeKFnWGIWLE4nE+K8FgkJZZs0IkknC8miCDgmcQNeEDX4WhoaHhiyh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3JMXIWWw3oBwQ0pjarY7oeEjTvCYsaJ8p8Fl4XikMWYGvJeDGiPBMGcLJkksQ8ECGIY0kh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WCQvBebykQVrleaFlDI8HAl4r8oxrCPTzLwggZEMTwyCCMNEEDRHhOGhBo5Hma0XbCZw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NJGYdgxnI3EJXqxs2IkC4m0IejsRAYGHWBPC8o/CsSTgw884ggaEJeUEeSpFFGGqIw8D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hlbJctMYrIRDFIiBMbCwl4vCwhsWI3p5rJieWPDfjXiLEDIEesyT+E1hrC0/CCCCCCBr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E1xrQg2hNA47GyKJ0he9jkHdqHTkNuBAHpIFY49itfJNP0UyQpoWEYX4FiBkEDxAiSGi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YgjPwLht3aJxiUMJMgWTDRjMizQSIw3ghCIEMYsx4LMC9C35LJrCeXlvBeKfkLLGgTKy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U/GBqRqPASzBGYGh+BaxeEgZP2E5Hs468JEMMzkgoVtSNppjUmRGYHvodXke1odURKJ8C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CSHmcxiPFkD7DmqGr2LGNIxiQ88YX5NBaCKxEmVoV7HTJNhKgxvE5VhYTJHYlAsyJ/inMG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IYQxiy88gGPbs8ULyYng9C2UEjokTsTG8MoeAnQxvKBQnFk5ggggjDUkDHhiDNhwaCghoe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cEOHcDSxuCBCkFQnI0jjhEtEJoUlaFLRZIEsRleE5WII8Ish+MZQvCSfGQ77IwJCBCIUD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LMYVYSysOBM4kkWUiMpAnHd/gTw0LL8FUVNjg/NZfkeIvkRQ8IhyIemC8xjwgxQaSfPQ9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DYqGbiGrO0M3IowOBBhhLCpD1mS4aOWbG8WOLXhT8ORYf4IIwo8hOUR5LzczCHDGEhiGQ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xhECWV4R4Jk4TysRhMnDYaOSRYfhJiIwx5mQQEk9l/nCIOSBB5UQ5EEhaJExZj8EEZFm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hMawLQJcYw0csdlkODUV0FDYgdgUucDkSJSIOKXZH2Ox+WvKyPJ48movGCPPkblE5QxK5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47Jg6SyGPDEJYnwWGI4w0QqE5VmBDEkkwNyThVCP9WJDfmheD8Fx6NS75Q94XihGnkYzY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4aEiw6E8vCGvB0SMY8wL3G1ZOWhmwqykQ5OBIYaQhBA0WNA4Jm7INJF6WDellkMkSeay/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KXnHksTQagQgStpTFjhOSviROkr5NaJwkQRZooJyLIttiBEkiYiSScaw0IMWALDL8C8GP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JKheaNBeJ4Q0wEsuN4UhEjiYnhJAsNYY0KxPL8GkJyhu8KY0Y4McKSjZEhcsa9icEEhKE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CowtmPL/AByLE/kXgxLMD8IrD5ENI1wXHJMli05y0IwhvCRIsQDclA8FhJpE6GskXgmS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1zR9h80hfgV+cRdNET9+Cysl4nhFMG8tCeEsckLCCBuBpIGT4MY9YNhPCiBRg5wYaxeDk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JhGDRLsQZcvCPwsj8UZeF5Px4xBBGIy2RhiRGhvxVirBKGm0CNu8MPebLGVknJJOCZJI2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wvwv7xYjTtleC8BZWSwLwaGiRPwpRjQw2QCeZyxsaGhIysLBYYTJIGvOfCcyLKf5GQNC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wRx4rMYRHghCcIEMbgnESaUSc0uh5Nvb2JCHgvOrwgQ0wyDRImNkTZB9PJeTHhETvtkiI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xsILWU8ULG3i1hEMbBYSwyRsZrFJseWhoREF4ZEEvFoQQWFPDQ8rM+K/Dx+WPGB+KxHih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SOMMTgh9mqI1hDxR6O0QoZviy+LEMZJEjgRGEEFiJMk4ZM31gSiOfJeE5eELGBj4UJFC8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kvMNwJjvwJG8HIrIG4Fhz5PDU4ESbwiRWQIjDRIg8SLCIxOJGxp8lnQ0YXQx/ig4Ecjw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ys1qUXIIFhKdL7HnKhfBJzI5rAlIKvLgewycJZPiWHhNoJJkOW0Ndka0YiNAYXSx+KFia8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QsPRF8rKOPMxyLBphqhYYUBhIdH6BpfqNxWiDQSQnIhm44CgKfg0PLIMi8IIE8UHTwnB5T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ebxf4JY4wyPB/j34QTi4maT3HIkeDcIUuRXA3cnsOb0KiQqy14M5YQ6FqcIkViy8MYLeh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DGJNdE8SHhn5LK8VlERfALOk+GPxQ9fg0LBpiX9eDJESYtQMFnOlFpjJonhK8ZJGycNj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JEEThrE4QT8JF4mrNScLC14NEBEQR+BeT8kInxRh51COdHmYIA1utDmtiEHb6IdeRDw6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SMT4MjXClUG7QU8InkNXOmT+yg0L8l4Ief6jT4K5LYsq8j/ALFUH8F4LwIRGD4khkCECw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EeCJNoSCcIWED8FiCAtZnEi8Ghf/ABofkjEk4gggWrORsbkgDvE9EyRBIX4dWaDQJ3QR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XgyaPlJKTjqEnoIOqAoZx+CFlZYsWR7EoIjDVHojvycC2LKGPYsNZp4LEzhD8LDDGIqH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8Ddkk+FibJZTvCYxAxAsbw2J4WUInz5wlI1h4sPE/gjCXmkkgZJNZJMLOjmFTZAh4Yjg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ehIYbFkJiwmJjInCNZDaaY+I6hKFmmKzTTZtHOCRg/NCEOsIZ/cajQiSSXyB+B4plGs1E+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poYRQ0jQjgZOYsXggSRKEReEh4SGMbJzIsFiMRh+MkiwmST5zA/Co3iPyLx2QJmxUExQ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hCrbCQskRXgs+iKSRSwTOIsgnZzhMbJhrbrqGRZiVaHgiSdDpmexRCHppja0ybgIXTyP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J9mvCWIJRxo3fgsJCysVnWLTEqNCH68VgkiMTgNQuBEbwUGbWIvLQh4azOCJxtE+AeTo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gXgnhCIGLCwh4j8q8NeEeCJNEk0LaIwtPYlWUMkTwvCMPCBIgbgM5jElDQpsjTpCNo9r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HQm2drZsLyWWLKqR2RL7GSThyPoWHT8XAvIlhCFRGiBYWVBDwNiSNCJSwaExPEZYtDWS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RrDEEFiRMpg8MCcbENeBEm8LWFlLLgIrKyh+T/AXgxEEuEQM6j2ryLxeGJDEfIDtIJiU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6Hp8sdloh2HF6KKGuxhG2kh6yC8EsJZSwzclPobJxJZyO+/EvF5MRxMNlBiwhiQqJJOn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BBzh4ZGCzPgaOcK2DyiRZThsbJJFmcExCyjZGJ8xU2QOhxeU50IQxmsLxaEJInwJwHkZ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LDFiMtCQyLGOBexSi7EmU2hgKBB9rgZ0p+hUBpVx70KtjqduTaEKmUEtvBILxWUMWG8LZ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JUOY+8rCFmsrBH9WbJGE4RJI3g3iB4YhYSSIaNCckYeTRHg2SSUDaG8Q48CHmcRPikQZ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CcLEeMwOxecEGh+UCZOIoaJEnwlnfjMbRs0FhkEFjwWCduirDFDagS1OD2uSJa0N9sWJE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2XpTXs0IockZcdLIHahy7bIl78ELwYvBFLno5GK5e8r8J4/oFpjoLcEwsE9ZRAsoJgssQ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LECDWJEJZeExOB2R4llCMMkjxbEiEixOC9ZX4I/BGIzHgh45IFmfhA2SLsQRiCPCBIWJF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TRAS70x+piSWntSM1cB84IRQ9VtGCGIZJ8gH4LxWHmNXEGpJsgVHwoSG8F4sRwPBoWL9Y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ZQsRiMIFknAw2SxmSIQxkso0GhjyhIVN4oH40GZIxIiBLCELBZnBeCeIGhIa8H5onxeJJ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gyRUIbFEcIXnBGWIZYUIl8FERr6zErmZrUVEIp1OmTMk0xT9CSfI4oPWE8qBwPwRxhEZ5y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HAbNkW9EUeYwicIeD0PeEJtWimKSFMFhGYF4WFjAxPI5xFiRzkyMEiELE+CwxMlhojEZa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oQMkWY8CIH4RhofjGI/G6JGyRZTw1OBDZEiQPEiFmcySNRJji6GTrZN57xbDJ8E/FD9D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4PdXY0qzRqO3jao+QXjgkkWF4cDxwQvTJFlcWpxBEZRBGGgbxOdMeRPyPMXh5Sy/BNcjQk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RIqE+8NBCERhYTxxiBIgkk4HhECRdmNZjzQMef/aAAwDAQACAAMAAAAQkvY+uOogWT+xQ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QYXmwCuasKgALqNIs6I7drvydyf4BRkgP+W4UtCjFr+KgIBZXNXJxDy0Z1nGGu6GNcFI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Q8sboZ8gEE8AEQkMQMt8X6S4EMuIw3X2doieiPa1k4pjmBB6iJyyZS3/S703AR1D5HPPBS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gw9O6AW9G6j6ySGcevMocE8wgkgQkcUsU9wQaCqGwMmlVHlwcsVaQrvSWQU0v/wBhAhlcQ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Jl1YdsDRTqP4PNj2+mFbo7uOptkwuMPIzMCLOFINFOCHPBFHPPEmz+noIO7UlcZVtNNh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c1JeKFI0ci8RYYix/aJe6zWcGreyIENJg2tEaNqpAKnOohhNMEHJGEDBEGDDNFCIBPHP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aMrJj1JE5cbyW/0hILlKn1jGonbgvXmGMkw8tCUlN55MDduL4I8JuvJMzOjhjDFFGAJL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HBPNgl6jmDBqfYTYEEzuKIsOJ6Gp5WBfJwvLyVqGHfxOLKg4lU2La7NfjEmshXV51Cig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BKBGLJDMGGEGJCBIBECFrBpqanm8KTCt8RHj5MM8nG4OnurOJFkrY1YjFMXFq7UI371M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4W/7L0bASoChpKDAECJOtADFJLPAtNOPGNDsgtvqzwx7RP4tvVI3T+q5/yPsarwZnEVQ0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6/qGSHNrTBVK6+ObPvtKrsAqsvNFGILBJLCDPBLFtqtIHBNMtnFBl6874eBEaxgb6LlM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+B7XkH48QdbaKkRFNXO69tR5gIGKL5JwiiirFmpjEDBBAlBHCHoCBLvmmjgNKOEhrop7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347Hy67QIGfPHfvZkb6brFSHkkdhONlbrrEy0KV8h5euwhfuPssNk5PPOKBHLOJGLuMEIF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krlCJpwiSlLHtU1JryMU8ZF8380s24JWHOLFAfszYTQBVG2gyhSNXeDSdwNaKlgNIMqGS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GFHJAGFJBNHOt1sELPEK0KABJdRdNhkvGrXlF3IaI8MPkm2NfHx1pQCLlN83EFaom8KsG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iVLEpYtpntm5tipIJkqqFAFDnrlIHPCBCDpPOyfcfZzWLRHJhm0XQXwQxycgBwKfl65Rg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tei9PJfFzqSrqpGDNvlVHDXTJonRIIkAlpGJCGYLhNDBJKBHp9/z9+y/x+XRPpr8adcj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gPWClNQVlZJitpcZibwCwbplXVgMFOOhkILSGCrEhjulimvvstEDjqtAsPMEOBLIBMHHFu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ZIcadCCbhikA2AI5/DshGf3CKw1guQgE0UXhicbjJONmhquLBPOCCNIKFBlmvvhGgVBj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pkEPJCLvp3BIEDOQzXHTKas8GrUBzC0HZmtC+tTSHfGhvHAebMV9XVICmlIuvOHqlmGJ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ionkDMFKNCDvksNDHDLjNFg0bWQ/JmGmCKEz6NgD4hw6fNFmlxvaExvoRJ5qb6Sa8MaA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DOtnrnoHrEAKJJMmrlsuLOLIjMK074kpiPDhCP+28LKDERFDwdKLtGOqgNr08GzZ4LXcw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Vzj2OZSSsNmNpwGFOmECAgtOKKCBCPH1mhCJuvOnuisuiUhIOAC889pmFPI43W7/pILJA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6qgXYeOmOc+GK06isMlkSm1PNFh1kpMBOxxJIPPpikw70gBLmPHhqOJdaEtIknfS6zbQU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3RjRwinPHF8G5zvlvbdRfmcO/NE8Pb6vdMhk5mpKEa8JacipEAEBPIsQgsvELkvikilhuh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5uL4OYTqW3IcVpKwBIfFLiixcemPWSfcYUuqr1wUEHWH/tV6LeOHomvLJDBJCGFOCCuu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DBa+4yEFCf+gwn549QY+Rrxs6GDqtfuie3HtIXDJthRRdeQaaUdQYg4m8FMubwHGHENJEB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fYsZ0Z6y4CXRdUfveiUVRY4FKn9I/FlatGpxp99xhI9pqX/tFXr4+nTVVdVAICWOzaSMz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H6j2R4NyGDho2WQuJd+bL+edRVMNBhGQKsH3BzOPWDDdetHfZlXUzuI7qlNhege7dNbM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T4YAf/0ysf4zEr9ztvZpNQQW/fcV7xc531ZPDLu9iypwIJLOILLlCk2H8sCgTcroN0Pp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iDtnVbaJBnnhxqwJKGezyz2FaEU9CnMOc+Y70YGntLGotfjn5cVL45jJe7ZIghuMIAIE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67B0trGofjnCgvgEWmVCZeLGini1l8NVLcfncaId3X+/+DPXNKGDBoRRyrFHlqikCBOJMu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AADBBiMWC2xJzGYWt0Tpmo3JDgltt2jr9BdBUmrqni4PXHVdTox530faGr5rL3qbxnAG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spMpA0nkbThinsLFKFFAR2y2WOwhKiXag46TvhPMnTM6bahwQE57orgqwfEXWcxAP0Wjd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Y9JdNkogAMAAAAAFEGwAbWbtQDHIZV/8A0NUgFX2QgpxscTfIlPh6gAOIgpnHuuvFzoYv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9nGFVuCpnIRQmiBZRLrwgAAAAAsUcxbhmMbgCCTBSK7cuTouB7vd1dmwH006J1js4jry34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1j5HpYtqaOD0Q0umdyWb7RtJ34RxqfzcdkxTX2QYeJAG56eEgQL4ypfuejSX4oCbrUkWn8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n4ihly4HF9aw++ItFYZqrZ9IXEhsAUcgrxaQIMiFxgosLJ9XCqXPsH6AgG0FqyDJpB64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N80d6pKexqiwSJ1D8TBpZgCqCsxq4KWE7rqJcO7mW33mzboorp4YClnRoTVyrFNXP2FaE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sIAVXxcFV30drO3VkXw3KvQR5pZeDwHkCKhld74DgYZwKYpbYpopvV6IYibggLTx4a42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ywNyBd1qz01/pJQpSJFF5UPOKLw1e60166LfERata4M83T6ECQhlUYDS5A40Io6Op7K+8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D7aHi23H459KCGZgLvuOHfkUdcVhiVZ1nhjkARVlAhZrKXXmAGBDKY7xzkjxieXglEJy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g5Z77auidqQbLYKIw6F3LR/UqQuGB13hUx2X1hhDCmwDyRL3rOOk3w64r042KzQdedDH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PuZiE9Y9LRwaKLjIPbaBSHYrh6ZahQp0aVBvCmiM0TRxoobiDSAwyyxAATU6qYTJ+CTNE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GipSDwBpolZDFX3flgWDCkMoNt5pP7+44TY0SZb57LSZaXgCKwf3G50YS6QAgxzyjyzS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rgNzTmGXIJlWypXQAzghhihga47pxU/XokZ7COpnNp5IYryz+ORm314hSReCxrAM7sfS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RzxyzzyBnw2eixBTIHiHm/XgkXwqWQzyhjRnDZQqCZ5oKU1f2MPfYAbpZK6o8QkzOnoy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QzWso5aEZCjTzxDDjDCAQA0ER+p4Djr2LlOrnmFG2yWO/wCwwIYe5ByBRTqhgVGSMagkX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WOrHYTc7eklicMk8oUOVVCkOYeAAYAAMWmGgdULEd4RF0E9AbrUvvz7QifVl2gjyQaeS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v+u3GqUj9shkam0LhQWzAI59hbhWM0EQ0nC4k8+6CO+h5ZhwIRD8nHXsJUww8eAj2dphd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QmTSQCsaYPWcRUZvAkF45yvZdVRJgJZqwByQb0sen/rOkIs8ExWXnI80oBPjv7gXTpL/V7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3vVi4rHuMBo0kXXchFR5KOJC1WplLRk3Pf9kfxJo9pWYGDJfL+LnT31kDfQEoI8SL680Og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uVeaqrYjwzR8xJYkzzopUebV4srY9gf3r84sMHb9pQxZcFEsLusBZZJm2mCSXGE5jnp+V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yGIdIkCc9t2bZ9jqieUPdxdZdr8nmdGpfVR7L1l/HRHbZxNYVy6P9oEkCL9VcWYYIRV5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RLF2EKX6uq4UocMhY9i5uuMgxRWXBJsNoGuwEWi4TGnuLqYA0cVuvI4nrwfs7RDh0Exe4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SpsRABdgKa2CsZpQ3Wfa6NcE4F8EWJ/vpLt0c2NWeSGJE1ju0Os83HOry8fP9IlAm0NmTy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h0FNzvzvehxKEoOvWRwC1QmiiWM+/dkQUhK4M8PZtIPSMolNKkktZiKmZDV+lSPxnxTCS6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+teQAfndYYidbx17zkD1iwKhJmriEAw0D7IKm0UA3Lb0De6YR48g4+za0/etvfSxjaa2T5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LLDUaKspLUXLbdKV8rHw5GySpcDw08SvGfVzynh5vlIi4IlMlfuMhr0S+dvMUEGC2SgUd5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SOEGobhyk4y3nd1lI9BPyXPsaA4tLvDv60ZdRGfg85kF6Zl9wr3Zp6uXyuZmhlkw40JM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WS6OmhiCoPKE2TA8MZgoy4VfNykt9vS3i9+tdpnlG38g0Mk9R5KoSniIRlNRBpJ1U8+yu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5UUN19EdZWa6WhlGCc7uJBQ567hUIcO4oP1Wbwq0/PKvmPQi+9eJrU1m0gw0c4DdxBHV+r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NdxtmucMzyXRtJg9h154w1lqcxNJ52++DV4GWlnynJxpxoXrwPVkPwCzAcswfbyDdREDE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7030d5X0tAnxYraIpRnO9pGpNgUFEItxJXD6roxhZB1iWRRC+uE2E8bzLDugTHEmKnw29F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RDz9VnfdVH8oA4QE6h0XYGdkyC1Kz+mH2psMc0V9EDYGKQL6fYQxVltlBy+Jdzgk+aewim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3uostZRR9TVOsnlyT1s1o9yA+Qu+45XiRRLb8+h38vUcmO40LECZt53KIMuptxYdJtRpJR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On8yYU9eDtv8c4MUpF/o5tgm2C+x70OFsEvW/wDbs1rnTPeh5Okh+Fg4+cLl/RVcZGTS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eYbSfTUeRLkO1pnID9soi2JK5jGWab08Rjqr1R8yutFLYnOWfya1PotOXTRjg9PmmHoU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CRVRXSgGZVZSafRfbVZRDYTccD5KYC6vVcfXK10Bz/NVGz0eumdhdVo0DkYebU6del2Vb9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mUVVUTxkGz4CqOSTWY/W94YcSeSXfEZNSZVUZUb2HpCFH5VMR5L6DyKQxykpBMoiV3lbi6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TuuQiHpqatMk+zdeeUBYN1XsTBeYXQCgubccRabZUcadaacURTQZ+reyCSzCR8AbS5cH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p5lMAMfUe34OExaFHaSAy3wZori2ucbUOMa2kBZcJb6erYZARcYYCCXRMZSQXdfWREA0br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RDS1XuPSUjRJexbYRd4KEIYC/ZXcUOup+dbf9TPecKOLYaMMaeuKaOsGkGMTdWYTYeKbc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JZNBMRhXz6oIuKGlvhAtlW/RIgL+RrCkMmFpd86Au5BvNnVXbeN1oGALHaRBAfCMMYgu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aRVQcWRfdILQLA4XRNQvnmkPFZsOAK11OAvMM1pLvl7oYs0TKEea4jghjozXkeVPktoO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eb8bMEdmOqvbt7RFFF7tisv1egQB4D6YbO5UH4Y1PQwsBptbk/RiMUNp8WjqzlnRVw783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NKJo0rDFNWdcBfbXacb2ad60qXFvORfDwByYQVBEQBIvyWhjMMczS8j/menow07csRqg0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+jG336zDFPzzboRIURotPHmzUNNVLfResEZx47UTdgG5tA0A8TYWKPAkVQO31jTFxZGX8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QPVmeO6yU58y8/Nq437+YttwkAk0VBRojjkjzRTXZDXaHuxtsTcabQMK2KZfbCzuKBHH4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B9Zot1gFkYfKAGBWObw4kKGT6ptGK0sz2wbLA/8A/iEEDaZIYZYu1UGl0mecn1XpLNUh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SnKUbbLU52O6Fp1ig/gcQ1gbAV3BgThB1o4cHU7wByEvAh8HNc3zZjyuuy5Y6b7arM913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1UtJFO/ZIQNl07Mg3dAsawyu9mFZfSA57auRspjHFGgO7jN9rgdZVxgKdsuuHU/t/WMe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r54Iu9dcYPPzKbMz2khBMSxFft/Xnn4R0aS5V2afncDuTYeG8aH0W3btetfihUriqFcgMU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EAJ74oBAVX+N4rL5a4Msut4sNtdT1tcm2claMyCEc6/yD01akiiM/hFXbJySDmTqoP/p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zViskYv3fDz/xltAgzS2gQAhpjX+q+OqiuDb/AD46z/wfDLANgv7XW+i4QR91iABqMVGkg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UCCKggK9M8akah5B8PROPE26vTwwVNErD0yr5l7Wzwihorjortis+957zzGlPOAdDyrGD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DliomuUgjZ1qzgkKYS4QgjMSg0p7BJcEHJM4698+VPxXWW3yw28/9y4rstokqsOmqu2sl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QBIPtKJXDLDANKCPLKKIJpAHPnOK+XMYDDQ6QcilUQQaYRDQSHW48/dYfp9RX06z0x/8AP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rPDQoqprp7uMiGkZjwYOlSA3VBWyQCySAwCDYywTG3ZKDMWhfA6rBTD11R2hHVU0QUt8N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Met9fttMPqaYYacjDN1NrY7uO7kMc9++sdfM3/csIjlAhSqoAoyjiR3H1MOa6zU1VDBVH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0AZG6fP8A422H/jDf/PTm/wC245ihrkujkL/a9krs32KGF7lh3z8/279+4693qxqi00+xF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BDUVRVJAcfDWGFHv4z7Jpzm8pYK26xyw/wBNPOPOsKaqLKrLLo2ePu67WSwW2jQgCo4x5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8Mv7pb6utr99YVPY9UilUGkWSTVmFxVb5hwEB+8sJ22l+tuPuJctfecuq5LJZI44az+vf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jRyz4Bhb4JZildN9NbIpLJ+OMtLgoYbYXjlGEHTjHXhligUDiXWjs0yFSm8MOdu8fxThMs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hyTrLJIxjiQUCCT6DwihbbTiR2s/c87LPOpfdTswHj9opddGa9lEFURUV1VlywghDtn7W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N/wAAU4zzXc850NdBlw8GeQcAocFocsE00oAGsM891ZRFLfOLDbVBH1XHcj6may7WzRd9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4dEYDF+tCd8Y8p4c4MEA0DcACINZRNxdVBmwwcU4EUMoMwkcc4wdp5Jh55zWSuuJk0RW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yLwwd5Z9pNlR8oMwcZXhi1LhKQGQg8g48gQ7swuFBc1JdFtxHgsgg8kAYsYQQs0MkjHDT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QMlsYZjTCsP8A+jDEuVKMNVWQGNGIGEFPMVxBqX7HCpktJsMBBAM4VJpZSQWTfURd7KNH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PNfV3/60vHexqpZaeCAAazQQCf8A4eK70ijR2RWGjQ0gDQilQc0amfsRbLaKrBCyWG9Fz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GEHsbQAiQiwDgiwQW8MOtewDxE+YZWjTBCxHu2DJlAVX6KWRwwVUkHFlEAVSBAIOsx1M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xtm2BgL6xu8LlUWF2b6QixhxhCzQT27PsuKgQRjCe/YvYgxAqMBpPeswUSp4ORjS3UATX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YeZRe/N76aLbboimmzBgI5qigYskW2Gb4ZCj1kDzThyVusupaggRwSc8eYfT4xrWgCga7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txR0x3TX30ByZU3Jvx1M+fU6qTACoswDJgKoIJRjQqnXGH7JA5pegUjzxDEFnCyyjRiSh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4Xpaf7Oxj+aLJuVwWQARHjbvdayZrlK3ffea9A5qCbIgzb7o5agQhSrHlW0b726ZellU3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TRghSAQneYM2RLg/eSRqZ0AK5N6MrliCkDTmhoYfrJPNma/MsdpS4Bghgj5r5LyxL6DBox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lKByHgm+sxB0Hk0RSnESzjcu8kooGd0WLD3CuMIRavJ8i1LEFIdccboavO8TvuevsgpQx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prLjKKBT3VEyAKp9TYAgqRSTyWm11CQt1zzwEdPebDX/sJ2v4fJoMuqu6+QveHEKNup56/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sf/EojIahgRq5xjhpZbYhxGXGG1JKaTwzJTKKqQDQyzzWF21AkXP8F7y3Tt2NAaNVoKLcm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fIN44Kp/OuevNPc3fHHBRYSrSryY4i5CAyLaEWUkUL7LrC74TIQ4BigA4jiGVgFmmVfkr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dlK6NqkDLsF0jZrqaKKttONPLMv9JbRGDSC4r4LTp6rJAwC4r0Gm3kyZoLojq7gzabz4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lH3WUUFTioI45PtTacysQAPv/GyaI/uKpqJasf8Arf8A5qrq4pMMEGHmsBKHiGBCHK4SY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CPnqJGklPPmuAHqmIJp1UeRYIGbKPSPcHp5mw3Pt8ATmooqvhgnoskAi9VwlD6bLOsDJ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MKGA9WbRdRMBBjMHOhjjmLuqljpOtgqsoPtP55kqt8vLrSRoNxuXrmNHVrjPwnvioohy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VNBFNZTquFjunIGNOP1fdZdeWfrhIMFGvLsqmoCvhlqrtspqkhJrpJyX8oVvXr7Ptzgs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KprrbK3AyRC8CDjCSgSWlIJBCgxRTRRBN0XkkGnE+oATB5gBizgxIA7aSjYzyaJi6hT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vn27EqVprgCm3ns7bIaPpEgGU123vKASz0xijTjCRzhTiSqA3HU022ns5TzygTChyxjw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xTzQjgy5blSEJ48/4cBIXcwLTSRE4o5+qNzWHGMiemPILAjjigz2CjWwRJRxbIWG1F1W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gyyhQxjySSyxDABDTwTQwDzdDcGDpYbdZt5ooiqihWFcbOae5mHshad+tHJwwRTQC0yj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dFF3lV1v6xDBA5wRRxggyQwxxQRSzSRziAzbBIW3OzEloYjJpmusOvjGkVmFUOeFB9s/v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4E44A9Uocg0gU0QoLBld9hLqIIqAAEWkQYIo44cok8ssc4UlkQ0URZRjc+uC0Q6W2gRS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baiT9Xfz3TfHY548Mo0UY7YcAcc0IawP1VlpJ/a8YcYwYgYkkAUQooY84I4oYAUgcdJJf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Qhj6Q1MBGi5f5nX/rPVnDXfD7vMQIlMwAMckrl00lQs6W3lZN9BZm4kAQQEwQsgswcYEE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0II0UYv5bAsQlby4uGVLdpXrbLLeXv/L/ANz/AOfMvfQSHDQyhBQQACDWyiA4xh13nVWk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xQRhjgQwAQVjRDwgjzRhBrQlvGlFp9tMOpEsjXvvcedf8N+fOvsdvMteIWjxThGgyyT3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nWnGcgTl7lyDiiDzABSgAhTgygxRBhxZ35QulvgGT165aJEWeNXPNttM8OvMeusesPcs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BjSFnDDAUTAgaysU2FsRQDYRjTQTDiwRwgxxChJhgixwQDBgpOHZQKg49klUGH3XF825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8svv898MM50ARQRjDTwyFCTVYwSTqROv8E5TBgDh3hhSCQAQQRAJggxTRSSSjkQ7XN9uCC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XEFNlXau98v8AbHvLbbjv3vbiY8wUE8BIkwQxk5ssEMEY6GkIIMHAsANk4EUYKcAwgEoU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oINzm0NYdBJZpVQmgI/lfLvXvrPPbjfzPLjFnVeEN800MdpUYQA1CAEQ0AAc4R6qvwckV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IQgcsko1sg04YMkV3zJNZJ1hldNl0MUYznDbTLTT3aj33zvnVxL3WM0QUUcQ8W8AAdEUY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z/4msglswk8Ec48Mc08mg5A8gUM4/sHilh+V9lRZ1F0iiQ7WjDav3rXajVXn3f1BnDQ0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q8uwcggQw8IVqm6iSayWfkQYwcgoMIcgss80oE4EEs0vZT1dN1dpxMfQxJGqgitE/L/bLT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HFzbfMYlMooq4E0CYsQWaye0fUsWbncWu3Ms+cIksw8IB4QEk0s8gsoYVUlNPvHhehck8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hU/vLvXLriQtzzHBhXnn8M9gI4+IsACxw4W4Ci4MAsg0gkjtQsUQIQo008ctAYV4EE8go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TF+O1c4vj5xnnKIr3LnXPBSW97HfRJinrkOnAAiSoYsmYAE4A0ss444QYUM4oA0ckoQM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IU0sYgQcKHsTljfdRdJ4qxa9uPdabvDPTDzRC03vj/5rvX98UJUaOA0/9Ss8Ikok8wwY+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o0I4M4QEEUAA8dosgIs0klkkvctpjDxRVYr+kIx8sXZT/AGz0ywwSgLRy2vD314ZGIdqx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JJCIIBFOPjpnJIKGLHNFDEJCBHEOKcNMMMBKMLHTJG1+46WVJyR6Kb1Iw7Lzx48648f4Tw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zdEBE5jFLPEAjHBBNECANNIvLoCAOLkgPMKOOPLDOBMLcCHHBVSSN/TyGAN/cbQdP1ZsUY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2y77x6W6cjpr5hvUtHJDOMEHNEPPLADLAPKNGhJnJHokDgMJEGADBClOECLDHGQBDHAYJk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VQ3LX0p6+LT1585+W1NfW2l4j2iodiMKBLBENLFFDEPLIkBMBkniqPrphGmrPHMDLOJI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TMDE17kbXMVfHbcfoNazGmeCHX4xxQMwGTX8szq3rwPzFPAKONMPGJDLKKDnBOOlAoBv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LPFBPLIJNHFVPmIKhP/EACURAQACAgMAAgMBAQEBAQAAAAEAERAgITAxQEFQUWFxgWChs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CO7DB1uT4IQ0vMx6jKYGEpi2OKsQhKyaCEMkMGCtGXDR6ah3HWmrrxgSIhFwf4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v3LwYdFBhCEMBAgQhlwwxcIOQdrh8CvguLwsWXgZTLvMBKwQqPkcGBGEYqCoQMEIGQgQ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ly4gLYnAy4rU+JUroo6GOTAwhhME9yMCMISoEDFYIZDLLj4iy5cIlUhs/hrlxYuhky5GD7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SpUIQhosuM4RZ+iIcMeeYn3s/KdWGHRjpUqBioZcmKpWBhMiEqVgMEOIMWXLwXqWcxaj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jpUqBk0cEIlkSsDDkYEqVpcuXLlwRbEsn1sWSw6P4Rw5qVKgSsVKgaMqEJdOUwwhkErRZ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OGMMiOT8NfaZcGTOGBK6QuLnoTjOEX6hxLyw/G1KxUrrCJHP1oJUTEhPEuXFiwBbDqpR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63PwF9ASsVipWAqVEYMVAlR5wMJgQjiy8Muv+oOPqfUIMIYOIZNzFy/mOKlYqVtUrISs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BhhxDBoHqOlEXOSEGHsIxyNrwR2uXDtv4VStahoytOCEMORlajCuXYGfufeWPQdjY+NU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4aJgZYspI2ww2QVtGhDrrWsH4mpUE40IZYo0itEjKFP01+oQhCGCXsfDfjhrWAgSoJWn3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5xdCGhDBB2Px4QggxpqJq8MuMXqZSWE+4ZrLk6T5lSicdZqQgkBOMtFvJ60eg0cQpniO1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nqr4FQbP4QkQCUSgjxFzoysV1JKo86hEgQho6m1y+i5cvNa1Kxcve5cHJhoOKxWWH6lk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7p6xUIRR5hgSsGHUl4uXL6b+HcuXLJcGXhaexgUUQIErKhyyviOT9xTFTCEqVodQuDQhB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NfRcuI640QqBKzcKLfWP4l4GOzR7TZUcJsOH3quXLly5cuXLly5cuXLly5cuXLxcvU0qV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VBAw0jLxHiLuXLwT6NajvWjDSnifUrBkl6MvF4vNy5ZLly5ctl5NjJKlMtDDXCjRIkJ9k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mKfZbwjHVVseth5uPUYQho4uX8AN6lQOupURECPmsogYPqG8Rv9lzRLx96qm4Nlw0ekww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qDCmC0YZWUJUqVKlZIEqPWwYtxVKYNopD/1HWTD7qR33DDDzyxyaGK2rAJUqV2uR3mig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bGPtmpWEwROg2RKannUyYCVhwSvhuCDL+AwBbPd8iakIw1og0Y4OllwRfUIYCGTAQLMO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M3Lg9VYSaZ9JFXlyaEI6GFTcPNU1NmHm576jbOJhydVy5cvC8XBvDveCUwUJBKEqByZZxg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DUy70GGGTJllkEOr+uHQcl6hcuXLly5bk2BYPAJKStLwfAirlhCfcq+IFcMIxOsnsaHa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xjumHa5fbTB5KlSoeaXLl5UC2K8EXAhE5hBzcIwj1GANRuaMsDpk8Z64cuHpEwcIBgoNy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WJ6kvQTxBwJ9QdAlStTB2XqyuphpueodACssE3qBKYDLwisppcuX0EJcZeLx9EcGBgwRx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lhWzpWlYZwQh0AxM1ipWBDqvsOVCfoi3kw4NTB5k3IeSh2GDoF4jbhgXkPgjv4sCnKSs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kp8jeLF2csJWKuGTpVJDnVOMGhKlSp+krF1p9b3cIJLjuUVToQxfwmDXMScET1goMvdw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9sFPo7L0cGUhhwaOnIt6mCGLlJEKyO6dTvMsOFZXHpcHwPDF4GXLyw2MmEsqPCk++p4Eq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IRxHsNjdMG50VKuXAYm9QE4h5ZVHUMO5LlwvWAb6Q9GMdTUU5IoUxyd5C9RMiGp0PDCGh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foIpUyqeJ/QTgOEU2sVNw/5oYetgpGbn6hK6juUPZ9BFX3UyrEkPaiV0CEcnmtzcq8wA8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BKEEooF4BliuClIYeplVocMPJ9Q8hCGDdwdpwr1uQSXPGLiPMPYm7CGhq/qD94QJTOZf3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TGUOAlkuDK6yyh1DNxegIEDFwekh1D6j8DQ0LQAn1OMUcfUrFYrtVM5H7ThWfox0s+tGT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If1mtSc/7YYHHTUYLUTjZ4MHD63cHRdT64U+wlgvJgTAGSCyK5diVxDFYGmzStK2JSxyv7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5pLeO/wCkUP1PCRv6Qe+UP1Gc26lxrg41MhhIkFKRaBPCQIOOhwbi8jnOVLCnIuFBWzHT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Vg0NKwuJyLLOOJ/UChykGSy+vJjXlhHIIaV3PEMAJg5YnOhCVoyq0PYYI6owArpcENCxgp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641MGEE4wRw6sOgJUc/wkC54pCFxtf5i7g/0QTyHyQ32GUFT2uBobJBxeCBAiWVQcytj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5dTHvDApvYlQg4cxmo9VZIQMkAs+55KWOJdgoqXN4r4AAgSnmCr7jtiUq7hxAnkgjKo9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l8s/fmL8QFZo4IaJkjbPIgx3OMpDFSsqCGRhw5NWBgMVmkhWXhB7hSqYtT+pfEu0FuAg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jnD6MbcMv66VYH7l31GUEF6xKfyRbzR1I4UOWPkRVCGKlpWAyuMOVZ8lmEmfGHsMGsxZ/e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VHUfUiNG5y6qfTW/2AHmo4rIXxD92HgjJf1Fop9yRX3V24E5YzXhF+57P0ItcwT2AIpW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cSkYWETpqVKyYIT3AKHjRxzfiGXzYVQrXi1zOANRa3cdbw4vPsP2lYKvuyZIllRCkXeQ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sYMXqQcMMJWKlZqBsYIEoN2u+MMh26nEm45V0fyc1A9VsXNy9HBcBfIA9SsFX3UKhVxh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WWVBK0qBg0YYIZOFL0qV0GAvSqU6II+pWwHyt/U4k1FYSzlHElGe+6OTBgXiV9I/WLvd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9iQcbmxghBh5EwC7gp3JWBPkqDgCBOG2EvicZCYRoNPoNPSsAbW2NVGork7BKhnxJTnC/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6alRMJBWhg6TH0RI+4FkdiIqIrHky5ohcF+4CShA3hFYEWoR5iSrzejmmClSoSyNIt4Ja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d6wL8gVcUJYwLlakM1KlaGLHC+oKc1LQbLeIZ/suo/j6wpuMd0qzHJRgsxeYCTi5jHFYZ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4Rl/0iZD2OyJZGPQRA8wiw2MZwgBZ1VK1Go/ro8ykohCFXQ+dH8IWf9Dmj7LfqMbVHAth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0YuLLly8F4C/IlXwj4+YnqLqb1gTcALI6lCctjFQJa+IeRnJCO0wXAJRzqYrIQU4+ypWw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n2E/+QNS0fonp+/8A2KqxUrBFkEplSsNeCFYxBRh3BeCFS1PCYvr4H6RkqHoeQRLMJpWS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Qv7IPJgWVFGU4MIyqRV4CK1kX1v4hOTSj+zgXb+QSkELr5P9lgaIn4H7+4rZzPEwxcuUQ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ZQlPIdBBwWLoJ8geTlPCK9dBiui6Z7HgvGHoZGpAwS5cqXjyT9z2K7ZzT0xcpOcWIvBB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eYrYTgzmrP4Qvo/1j54vC/wDxjvYp/k51XpFCAHHRA15BHscuJyYOq+IenH/KJXnpOs8RW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UW1CDmI+pSXuMOGXfWOuPuNW2MdDLZziyUE4l61CEKNxTxE+3X9ssWqJZAtiXtH8lryw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XjyYc5RH9IsGOoRydJl0uAYMCnQWc1Khg7UZlGMAezk6KgovQuC3xTwy8VwcP5OSeX+xQ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zdjCBWMr05YnCPQMvW5cuXi5cuGRQghEylmiqFZlhCEiy3hJxSKq3NZBhec/VH9nurfy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AOBLh1qWRcOlbrobsqM58l/0fhpcvFy5cQT/OQslhs+4Iq5gCDi37j9LHgii8RljRBRUq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olTgP+RZ6TyUYeEQaBlOH0hFHvk3Woup0C+cz0JUqLUSyFcf8wvLly5eFsly4MuXL0GTw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LbeoargnF5lXrmBvvCGaYpqBNStBqWw/5PHR9gnFc2UniS3fwbmzSWsNTBugB44WiA/U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0cEMcKEGy45SHftCnkEwlVArZ/EVj7yErC2BF5T2cAtH8ydtPkW4dBsR/tHnCm/EGhwQU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EiZILElhUQv2IpUxwn1grmfdzgFwZN2TARWKlYroMkcIIr5gh3hZaxYeCM1cdvWTLubi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uNQLnBpEvCfTUT33tOk6VqP6aHc6hA3FotjvBL0GXLgCXSkIvC5cuXpcHReSWFn1LEYSK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8BBFZfYZUy0tLS0sdRp4lEqbIf94wftLlxwrlrCOoMGXGLgRc4T+kC+S4CVlYuw8YvgxbB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9MU4fFdpA9ZO/I4uOo0S5wg4xMFMVZWXn+owL6lWAQog4yf1R/REzv8IH6hC0FAw5MVEL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9FykRFRWCKwPuBXa03Oo1oF4ywEqyuHGF5aXlv1L/qX/AFBn1LS0tLYVlYGVlZRKlICU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6IRW73LwdA2H7wA8wdjSLfQd4uiDnlhW5bLfuD/etFeC+5/mV/U/hLfrNEeUvn9J/aX/c/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3gXBWFbXLl6VBwMo1OppFPUdJt/V/UdF95Vqo5va+y2W/ctguDLVE8Ualubly9KlfCLUbf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h3r4ShLpc5s4EuXmoEqV8PgfDOsTYxrh5g4PpFbisVis1K+AuIvISoEqV3m/juNTJ01J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+wq2Fy2cCULIECV0HeYfjHwq6aidJjbngGDxArqO8+bWa+VcuX2q0O0y8P5J6mePkGDI6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sfhmhgyN63MkXS/mOWVKlSsGH4g2NErSvh3L+S4rFQJUrR+IOofkWGEwZuXi44Ok2rUya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YQ6nB0ncajsPwjg6Ly9R1Gh+NHTfQ4WPWaHQYNfHSH4hhu/CNK0N38iwhs/gn8gwhqfFN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mph7TJDYyfgR8g3f/ABo+BUfhHWx/L3q/NY/HPn3k5eo/Fj8Cqj2nabv5m9HBufDWxH8m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NT4F5pl3sSvyZhYuSkHqHa/pufGPnLUuDHUYMuCRbBl3Gh13HpGXP13nzbi4f1KgqXkZc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u9ToTP13nyazcvIw5IeN7NEqvZ4hLHsXVYYLudL8E+SdH0R1Ha5acpDNEV0IQYOblmFpb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dp+AqGo5JxmMKLMGL+IaGWHcfMly5eTDhZWKYQ+SHQww9n1fDOw0Yw+aahtfeGH44ZIZ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QwI5dncxfyjBqHzTpI5eowavxTJg/AkNnJgMPYEdPrvJXUEqVCHzTN61K1eglSoYOn13m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3O5i4twY4rP13nUZNza9z8AdNfBvQ+AfIMnwTS5ej1EeisHY4Og+EZOl77l9Rhy/DcGrL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ydh1GDLgh8IyakYP4A6KlZOo0uXgh8Uw5vJH5x2HZcuXkh8a9z8AOpLh2VDK6BAh/4EJ5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V/4AMOx1uCHxz8Yb/wD/xAAlEQEAAgICAwEBAQEAAwEAAAABABEQICExMEBBUWFQcYGR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cGx6poaEIYIS8GnTJ4wsikuKQKfpwA6RxcIRwctRwaOhghhw4PdvcZeCDLwQ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P2f9SmSogIP5A0GDAiSsOK1cmKgSpUTTT3h8JmoGApKjFnUUedm8DqETBwYYLtalaXoE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6GT3Lhg0MGAggyypWhEx1FxCODBi8YuLmoRUrwjARIQGpkh7ZCGpgIEIEDZyYqVPhDJg4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8XOZAuVnMFLnAqDpeCEPcIbmHUIRZcuXBjkyz7LDNwtQZYx0ct1nQhwNTJDY9UhDF6hc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JDDGKmGLLixuXCGLymXLHEOgn0MAhqJUr3jwiDLly5cvIy9FoFkvWDhR6jgYMuXLwxwz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BGDBgwZPcIbhDBpcvJqOn5inIyGDxO2Rly8XLx0E5nkwI4wQhCMDJg0PbNiGBhLly5ep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4YMXidsEWkxcuXEaj7yAohDBPs+4cEcnvkvSsGTS5eg1LIxi4iLKy+JY7xcE6ZGXFlwZR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RjkjqZfZPPeRwwY6CSLlsviHWDk9RzeUYQ8yzQxxXE+QOI4Ynvh7VwhkYoxwT5HQLhJq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l4+T5oI/4B7lYDJBjHKgyQFQhFTFfMNOBhDFzpw++YPcIM5yRjoEC9BCKWFh+4IOGMY+e/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3sMuXLhPmo5cjBlwk54GFjj5PmjoezW1y8XLl4MnhM3Ll6DCVcqHhDjLs0+T5PkOob15jx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zchm4bXL1JQxWR7z8hLhD/AM34zwuLJTNcIQaLV8C1QYuDcuXBwZM1pUrStaxUqVKlSo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EVqtS5cuXDLdMaBeLwQZet7E7DYkI0wHBk2qVKlSpUqVis1KlSs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aUwUplYVlJQixZeSBLuWcfMCoLK1EvD4SMS9YMsqJeBwYIEqVKlSpUqVK3qVKlSpUqVK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BKPFRFiy5cIEsj/IUVKlagYvx1DDB4DqEqBmsVKlSpUplS0tlpKSm4FJUCEqB4bg56jSX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IW4gHMB+a/bQg+RR2GPe9YISoEqVAgSpUqVKlMtmIpKJUrFeAxZKRJheXlpcvAwcfCM+rH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54IJ+kNrtJ5SK6QR2YwxUDFQIGTFSoErBs7XhfkJyVhMoznPoYA/mI06YRk1FlQU1HBDy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1gwGhrcuXBJSUz2lpaXLl5Bw4vNy5e5A5hHHB5lxJsx3khmjNYNWWMcnkIuOTF4MGblw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y5cuXL8BgZSi/CEqEJegLwSwuAAo2MuGDplSsHlVIwbLnbXrBsOGXLly5cvF5uXLly5e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FMqVKlSpXhZ0QXiHgMOHM3DFw8ipYPsWXlyZG8EIx0uXLl+EIKElIa1KlSpUrW5eBC5f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dmCxI8Op4TBLBIOIwy6GghGOTne0vLZSSKlYPDZiREy8uy2NwJ3oqCsCVqR0NbHUh4DBK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HIhipaCikefEtCQSmFSpUqV4qETKRbtVhecEUETB1cuuYtln2MNzVnQ5MEPHQMP2HnBu9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MGa2sIjNcGXHvFSpUqVlFRD5QGTFwmOI/iMMnhcA4MEPCZVri6OnSdMEIQwaGqXbEIn5F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IQ2rSoJ6n0nrSVUM2domD4TVhsNR8Jgl1J0jm8VKwnEFGRhDIy5QxP5i0/pLd6lQhDUL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wZMDB4WDkzQ3seExVTDDJk1GEMqW5DFSpWKlSpWhoMdUynSV9wVgyQjg8TgyYut6ADbP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IQ1C4cS5eFBwscB6BCEGO8vOLmFYENiOx5RalSvMNlxbFSj7jp0cLGDBhDLk9AhKviI9w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kjg2YZcmFotg/CcJFXgjHcTJ4rHmhy5cMcVOoQhlleiRe0KEhgyZMm54+zByuBipWCHh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hydT5o5q4FQhoehVxXmK1NDU8ZHbqErHYMR8RT+R7DEweCpUQ6MWSlxHAhg1V2laEI+l1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L8VywiER6ivbBuNYT62Acs6SWPMXDHB4iKuY7DDCGx/k8f8A5udau9SpWBPU+zArg8AQ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khHR2pTiqKuHFx7ziqC4YOIq9yolM4VHZHBvWDF1Z0n3YnZ+v/uxqISpUqVs/bqA6Q3E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jHJuOLiAIqLlyEshdmZcPZGaFMO5YXO5cHyuZj+R3sCQVc6edSEcMPD1MLm+AIRxyjgi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hguDxcqTEU/8AJCsJTF4fyHMq2cQfYEq4PZF2eUIqOBj5CDE9s00vmxDkw4Njngn1gA4j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UGCEWCVkh47BIloqj/3S/uXjC42XRwpgz6leyPQiukt2z4I9TO2rsMdhghCXLg+y5cGWG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4ylkorMjCq9iJxknXBqR8Q5gKUA5lVKoAeHMXCQWiDxkSFuPPiVnEVcOhUIeInE/kesX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bGXJlUbEFGiRPaXZyL2YS+MjmMuXi4PguXg8TiuEofTCrKymDZEQu1nSHlciYcLCVItC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sIFENuCjzCXZWt4vC4MUWCGLwYcXL26Q9ot9iKlIw3gqFi23gKuIYQU4uu4oolTwkplj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RcEFIHg6GDDg0VUQGUQhs8kSnBHFy9TA0wYNmDJgjpeF0FiR4cjZW3igqIO5QtlhUH7n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w9ZFfIH0zkurl6hOy4gPrB985MGowicCH0hiMcDKS83LnNeFuogp06R4NTa9hqEZTCRW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650ox12UC2InCPZgnbPqYPioDgGg9OdSGKiQnMvUAv7OkOJ+iCPEW9RX7BBwuTZBTh0I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0ukot7dxOo4iu2vXkJBcDWpW61H4Et2QB1qRNZqHDcFLgLuK8BO0ckIRcS9GHNSpUCBW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NaMW9+IaIqCI/EEucNyY7FUQPGocs5dJfsgBwajR4qIVuEa2FvnIeAQY4aOD4XCCHKELU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LOs3L0NEgpqdGQH6ibniPHkIuQ3Dxj2guiF21cCt/+gjGIrLlQrphAh4SXHzDRwda0cPc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s4Iody8EsV9lLUtXM54n0IB9ic2gLdT4y4qoKIBvnAFHj7BnVgTl5h4eUPmKdhOmhm9B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PhcXcwYrIRU7mALYT+p3EuG5f9n9I8yo3EO2EZGkGXmvBZLl5ygJt5YB4yCMZFKFiEPAt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VDF4Y+FwYYmFhmyViY05jL+Q5hFyp5cw5ajxBuVKiKmEvM5Jy8QzeDSoFYLh3A5+vQhmf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VMBHTDBWrV3uXmhAkAYXiDXUtFsudkxHrFeVkU6go3BPMN1DFLcNAnFbmvAPXKHbVOp8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+ojXVQIBhvcuPiPcIuKw+kVRGX5Y7Lo5MLgS2D8XO2alIEKrjVimIWZtNEdEAYHgUOWPOj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0TghxrqELMDTDwXGhZgnKRDcZ4Ig4l1ATmWRjGWQOme4AaOUHc4w5nRcRt3zLfIiohkUBU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J3olxn/IJgpVbitkC2KVG5btgBR6VQScMh3DjLs2vKWVEVYTuPihCiUOFQUUcEG9uFSD0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0R0i3tAXpBO4fpgoFZN4Cvfgyr7lIIqAHWwC2fLn0VwA4PUfNQ2SIeyJ+ZuQ0WiKvEGS35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kI8w0QhtEqUGCmFs40WXjtJ8zO4Q56IdjxQOMG5v3M6AohnPKHHrDTcFhgtaWGnboRwls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ve5cT2gOuZ/Ci/wDUXO5Wl1B8I488nQ4JzHb7Tsh1HTByeUcmWoJSkIwQFaXL0A6riKPa5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XrdB2C4BDycZ2yuzg9iSF8a4drlzAadMpZL2VUH6IXWHcHMItFxs3Ll4cLFqfQxPwirAvg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UamoXxKMHjd74nW6DZaWl5bBK1qVKlSpUqVKlQ2f+jgI4upTAwZyOJd0AZhi5QXHyuXi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+RXuCfpO4+AhDKMAdbX4WrThWBcGw0PGYGHHO1KGoMB2jvWE3FCLdkPcFuNUQMp8ioHby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PJzwvXEWx5h14hgla1KyMWHDpuUNwpi9UUCOUMqPCQU/iXZbJ6KME9FUS4TlCFvkEMOgY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E6GEmCd3bD3wvUo79IjFEF8QeTExUqVKlRbKIOMVCKlSpUqBmpUDZU2+y4k7Zsp/YdeI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cfYPrIf1h+0A9PmIFyqVK7SowGAhAEojBcqJKgSsGKlmH5xZ3AlmDl4ENDiPtBTCC+ohd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9T9YAwOb8z0Mz/Ofxn843bz8cRIDBaW/IfxP+YBiJTSD+0P2h+kP0wkAT+8T9jCkYUhDQx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MEwEAQwgi3qKvfkqW+sLjhg8CxBuDhEv7T+0/rP7Sn7AfspKQgi0tLS0uXBZbLYLAvsrD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ggAhDCSP5invzCYA2PR6M6y8c1QKlDP5T+U/hL/mrh/1Lfs/pKumf3n9IyoSj5P4yn5P0I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ABhjDasgSs3KkV8lvnVgTapXpXQZ7w9SpRKfk/hP5YOJSIjgJUCVpeFvMZBepT36Z4Po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NQJWbl4X6dVhg9I8KILqfhKm9+gaAvWty8L9Z0+qeIFuB09g0pIwTxLUXC/ZXNw/wD2vx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4SHX+FcvB7Cl+4rPQNq/x1oeyvno2Q908xDwHqKnF+Iy9TllLGHavZPIeEemQis8Z/inkD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Hvmp5iHtGFpeB1NT2K3PFUSVAhD2jK3Mn+IeSoGD/ABRrcuHqnp3/AIfbw3Ll6Di/8W9g8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F++arkMXobnivBsQjgh6B/imOkHmHrG5k9IQhsey4IYesPJ7Rk9IQh4blwfIamXBoOZw/w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y/QcGghDJsaH+IIQ8D478tYMuo2PEeA1IeiQ8D5rg+cQybGT1D0hDwPojm4eEWYGDY9cg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Qy8EvNy5ealUwwQle3dz4DQ2IeB8B6oYGQuEJsepfyyo7niIeBj5T0CJgQgSo21Er0an6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6SVgapKisASpR5wlHcMvokIbsfbrNQS4rhHQhlieVWAGr6RDd9yoErDGL5sQI0y4g7wT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+iQhsx99g+w3vYXEhXJg4gRisVKYKCgIA8b6JDdj7y4fARLFkv1DFSpW54X0SG7zr/Ibrj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CGyc37z6B6b6Jghq6HsHpHpvpmDR90wwh5CEPSfTIP+I4HykPSfUGDLlxf88h5zL69y8Lw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saPqXL1H/ACzBDwmpo+o61i5cIeuw9I8JqaPkNTKSpWlYr/LIeEhoaPkNTw1/mjUPCQ8D5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YdjdyZNXc1P8g9Q3cngfIf7hu5IbvkPRr/DMVE1PGbv+zfidTwOTd9o9t8zqQ0Mv+OPX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AAICAgICAgMAAwEBAQAAAQARITFBUWFxEIGRobHB0SDh8PEwQP/aAAgBAQABPxADwXKvA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Q0gUOIhlemEme6mnGPE0klwa8Qk8FgMiYiJrVQCDqLQLbFqUhTJLhZhxNVZh6l92QDkLD7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+6XmogAo8RWIndQG6GcwygZxklKxGVPBzU5Iz3DLUZ7iE2D+oiW9Y27aazAE0+LiWP8IG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hWEcy8e7kgkKgostlZi68az9RRJwdoSrUYSlmZO0XhlSU7UwCC9g6gWAPtlyoqoviVh61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XqWyZYdoYwNDQ/8AXC0EWHKRXQtaax5gWJIQciUzEA61jgYvB1eKXLrL4/8ALiwGTTYZn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+wCRyVd39kJfZhihiYVeThiwaxZi69xxScMsxoITXMT6fuN0h5b1MkV8Ssso6EHaO/CUSo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naPEY5gIsuqJRAR1bEuRg9x5RnpEd84U5qMJSCujuNUryqBQV8oLC4ZLXjuCFbIyF3At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ZpCoYOYbCvqC3bGaT+aHxx8K2GLKGPpqLMcOYQSYfCQDn1Nkg1BbODgi2Tv/AIKz8BF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1mNbg9R3VwncFtRRXovcuxXpvcAbbNBAQwprh+I4t+x/Mcsuv+NKyTHS/wDIgN7LWGoK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44LgtI5cD3EJLQhRcGEDgIx0rRFBUvV3CsdEy/iJSl5HEo5g0XiUrI8HMIy3giU3uwxqk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5KgzUpMkCvOYOgr7+ABKoB2EFb5S6lmlK83CMKIOA+Y3R14GJzYe4O7/uELkHMGyqSiz3K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TyTL9yUIsrUKLcji2YLJgrhgKsRX8TCWMr2/Mq7QABUB24k1gXBTLmUDOIQhxHcuoStN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2GIueZnC1jMZviInhw9/+qVJblESz/iJTTExZ1zAotEcriWjlg4TnWIaDk5hIBgldO4IP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6ttXuMaPuFaMD1uEi1XqKEM4h3Y1zHbo4qtzFBrqphIyGoDXgxEAQHLFKxk7jw4e7jOqV5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KtWg/MKpHmRurDVRQLB6RVVnFkBDA5i6u17uWN6/MdU/iwMSBLukZbNNAMGNHuFYp0q5Sc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zWPzHtKdqi+REptahWiCgyolGlpQ3HGsvuoitn4IUlMeKMQlWu8s/uU9ksNEgbVGqHM6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sgmw9EpeRwbJ+Vgr9RRbLCgwypYFhPUBMYSvylRvsCqljbWqrBCtnc4i08dsgTY8CoxrI1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FDHEqUVeYFCzzLIZM5j/ANx1akCJ8h80gRlThMsVpGK2JkcQ7X4na/idKjHDY7T+lEGh7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VsD7ijJfLHhH3OIoTfppmsf4IbB+cYuB7jFW8EpimR2k/c/8ABcyJ32SUf4YcX8jqWwe+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GlwzJPNkJDVzZlIMECbLc1G14ZeoPsdGUh4btYmQLg7ikUZG0/wDUJ1Aq1ufuXotj/IAo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tE0wGVAae1To0h28E/RvXimCJt3EJylC9RNhdBn8wWKp5EGlRzGCo7ubNPSRVnx6lFs/F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MD1+YcfvHacJeZDYjEOGJ6MoNqM5OPhmEBXmUwU9EDygX1NIKeGoDmPzDEQdsQvGWxaQ6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MMca+CAMseuGZdkl7pz4mZf8A7COSDkXcpaalLvcRV/UpMcQENym1jCjiAVeDcY4rYZVW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XMBACmfUtZgP8MFXT1KJKgaOYQHEKyzxUKxq4ZZ2cQGNHcEcSHEpy15iLMXrJkHEwzVxw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XEFPUANG4WNglDzQSGXawDBtmadu4OPcLIFsItMKjuY2eVagGXnmMsCvUvjlyx3c28RzD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5ZhtfmcaKYnw15lk9EsbaNEAXURbPUwu2a0QqIA9QEUdwKBRjUX1q/mKCgamqN+Je5fl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0LW2CRUyol3HGlA8wkQuz1GxGJeiJnqlQDYOBpMDIvBCrWH4R+TGizMKFTzVohi55BAAqP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3Nzcp9pOIHpDqB/D/ZlqIJlv9ygXB5mk/LK8v5JiKen/ABXB+plRX6qI/wBycNPcv9ph/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xmwHoiXP6CWbX1BXP5Iat4Guh7iDlBuco7fmKXaztYlSPOZbHO45ziKgtIt7qXDuVGjMI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VZmLIZs1H14gBxUqFjmbhrnlZ3XiBtmNELoOrhkCzi3NRUPmissweq0NEAivelxEwLrmA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wu4rMjJtcxBVD1iWtE0ZP/seG++PURuW+4xdPjyzSXpbDJtDGC+2A4UvUzKewglZ3cc/8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3wfUFyn8QbHcuI5QB+YG6L8RNl+4NqzMUgrNRljQ2SuPRtmMKEKWXrxKkz8VNhj1UHUqMp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VLVpbYT1+RDrdGJvFfUvOUrXMsW/QTRwvljlH4iWWQPUAzk+Kii1V1X/AHBLq7qDIMaa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TH8ysCPMUKiW4dwdC4fmKJRPEuEt+oow7gz9qWBL6/wC5WVefiWc5PEurevjMsEyRmuL1G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dQCiLlkepVA9wCtB3ETY8xW3YuYzc3C9pLIqfLEWAHuFMt3mDVcvAsej8ULyqP1K1Afc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P5YYi6Z8N03DEnXVsauGHZtB/cGJVpkrkgHS8QiiR90Pcvhiju2dExw+4LsFleqeWok0m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hjMORB0TgYeZmFPTDSCvGJTYB6TEAQ5f2Y1QbpEBYK3QzAsFXVFQUApYwCWxqHBBtmdXA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KFwsCtTyCJcUGp9MQIfaLNMNtTkS3xHlqzEyC8a3NifpmUBonSeblILbfMBUDJu8S8Mpl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3LHRuNTcXaN7WNrQ4gql2xXmVQwjBhPCF0GII8BDpn4VgxqpQGO6TAmUEqEwZcJzLy4q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9RYT8ROR9IWshN1UMLsZuoSqDe4+DTncF9OOoLwHWLiWyc8O66g498GglnI+HCUam4f3LI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nJWjqNZngzF2/Is1Ets84/yJhF6P5gt3OlP9g7engTYJ4YC30YI8/gl/ENjCmYoqmpTn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5lF1+Y1bjbGZb8u4Hj8ssdEAyj7IIyCdyPcAQV44h9AdtFROdZzGWUuIQmL0Bklys0xKx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VmOgor7nI1kVscIiw5ILQy0EPZOy48IlWX+47pYh1c53M82dXH1WQqMJ70HG+ojHNPNj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HMsag4zFwVL/ABxC3grL2EyG/WdkCWr5lN1ERq173CYvc3ki9DabbxK9u+5d1g08wrUvp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1Y1UpK9w5S2SsecQgRt4bERyzKFx7llQ5tJmH8kweUl1Q45TM3vErSuKZA4C3Ugrg4QP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MuB7MC62PbB7A8G8Tjz3uUWzWzMFOjZaoANJV3LafhWYdcOHUWqDvoy5Pqtl8frWVhekuH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uA1f3FIR1viUz8JYxtObuK5cazORGUOt5Qem9ypgH7iMXA4i9pbBKbQ61ctNnpixWLdd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meogUxKVjtllnmJqY4El0RTHiG0S0HuJgTcR3VKfxiMCuWZqwbY4WM3e6IIocwBt3xFd3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uXNZMyZjonJKZTRc3DUUEupaVqWQgzFzG2oOm4qFMx5NYYGYbfA3A3LeJcti8swhqFJm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Zr5jGQWJErlSGbxEumFBi5MwczqURWoBhsMQMCz5ldAtomB6FLP/AH5ls5h3/wBkrqlr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H3uo9naPESFHpUvDHRqPOcL1MMZvmpmuVx/MqW8Q7qiuK3eKQhdPluGH9AjlBdRmSyltp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UjltfmKXZ+9SkrU1DfRBMv8S2so4gls/EL3HNOooMDXMcZUW3jcSzEQwkGtRm9JcUgw0v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Na9SjfHUriy4fT+YpfVcy9W+IA5zt081zFSi5YZIIxV8wLkthgY9wppohKh0IRhkuMXuV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gDAKbYiJeatiri2uIwC/4QFGrNyjDZUXY6gsCuRxMMzoMdGR5agAVaNx6KRuERzO8J5li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RusEtLEjlBfgYvNHDd+oLG8GIuy4kYQPvS2jxKjKGTSQXWKhzA/MBbAMAYVYK/H7lBSw5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o7iowx8Ls9Qj2XXuZRMssqFuZRFBp/qWhzNksYel3hDQUdrDEJEfC5Z1DWGzzPEQq3MKv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CF9kh7ROi2IgFfBGabdkPV5FmPeIG+o6f5KSUXmpan9cpWbhgxN+elIJVl6Ec6RXUAVgm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hrEbMXmZ9Y6CXd49Ny0VDDVVEC1GumMiGbDh8yx06BtxIDLgtUqq1Yq0ox9QYmBAmbEL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c5/2Fa1UqhOoLuLklkhjN1EtWGH5MvwtGAtlagjrnUzzHiUStLuupRABDBDsCCLCu4Vg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o5lAmNWYSGtwbcx0YJVRXCg3zwwUVD+SYx6YMUPOPWbY7GVR/wzmbWpQtwUvcAgysrTMI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IQJ/8ESi9Yc/7KS9yywJXlq/tOAf2yhoDlANCB2tsUAVzFM0oyrtiII22YRQdv8AwTdVt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FfDiK1BYQAlRubeoFpjCzDnuF2urFJVejy3AEy+SBNemxCnRTuLgY82XL5QPpJnGXTceg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lZZ4lC07R451eX0+IKXaHSZgw9xM1TqKyZY7lFhKrJeSpmcwDouZ4RNw51BkWzGy9nEd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VQ0RQZSbjlW5PcUKi4oHmW1947Cr9pcprrMYxj1Gr2qe7Jema3BDLUU6BRFY6I5yl3kx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hBNCGhpWcQkAqaCtWYZKY8RHQUalNrzDVOYXFAVqe3ErUFALnnDqGCneYZ6TcJAzzmUa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ZbFHEH7Nm6kPFDWJmBpdS1axnWfqV4V0vMdQ68xYxiLBDjFQ30as37jFgXSyhW66ln2H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qO2Y4WTegvmWpSx1EK3KmpYbHNkDelPiZwP4iQCeGvUo4sxs2vtJfBwNP4lXVgZvIYjMA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wIthXuHSW5vUOVejJbwisB4F48RAbBinULYjgNlhbV7YBG+AjXhQb5r/AMToo5lBpg33A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3UavtWwgBbsypLU0H7lyor9QgauWOQxGcBUpXEx+BPEKQlLqZDWIk4lUSUVRz5jkU1H4B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6UgVD8JRLmv8AuCp4D3CopsOoOW4+oppBzFzNPhuxQTEGxjpi0ckakyI1hSdQiCGlUZmj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iytdWHieFMDmeBivmAKfstlJfDqpawQZDIZfrMZX8vEuqVbDEGqqDEFaleYm5Veov4gKoL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4strNEvfcFEdqjmK3LFhKHct7RvXEC2yy5MCrMURmh7V3F6xfMXnINBevLEjqaFKhO2WB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3Bal1BiWCXPw509wq9xSLzMldsG+SGBeDiC0shLluDVruUnP6ghWoS4NStdrbgLCII5my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0YmjB9Q7Dm5UgsGklyQruDe3tN6pT0ytCX4hFmWxLHcFbUMqCIDs5ljJehl1iJ1mPD4g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JVFTerjFWASqiITMGcwRwjglVdlMdmrhc3dauEqbZR3tzFK7QPM5ZV2MyjtOo+FtgSur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YXss8Q2NsRa3mEg2x7kzHLkhGeIp4ZlJl1Lii3MTm4Xq7lt+EpTLDZcFbg5X4tCpDRX/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lLICAW0EJrmr1ojxlLRfUqgL08ze2VrUSUOy1HrzWIkjp0SikGouWJM9souMN+ZR3AbTi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MRXOdRoGIdpcyhSVqUQ3QhrBHbWYA3FysvauFTeY1FuF+cRqZlrq7lTzApYZlZzhDYJLN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2qZmmEW+fgcE4nS5Dv8ADMUfcYwlkOphfUE0fgBG9XiVUZhLfEOsS49TVxY8NhFuoUQG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C9WaSLNU6EIAQLq9RwppdrQRAGBkKL8eICnbBS3DUETERrEZdGdRF4IGBKVOYHOUESaw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WiWWsVcdTnxL8IWVUojUF5IoqbEAA49nmBigoK1BRpn0uWOVxLreHMfDmUEaYJlZ0CMl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4+QcSg1mVQCL7pzF8fuX0lk6hGFs9RCtopS6ZQMWyxTglEgnNwo4OBBXl5IA/wAo4X1NY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zEWh0ipNVL4lCsUYGmEgWXVy1ftg0LRqby+sAb4mfshEpfOYVg583GOGeYILYcynRLfMz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JR2gMDKjk7hvDUsXrefZDBU7QjXnMDF1xAAVHHEaxDzEQAHSxOov3LaH5mYJb51FQkdQl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m53AdzCDEuKu1zfCHYbYuVkFsPLd9xVE/Cq5Qq8EFtl1BqyXzDV4vPiWVcG7mEiOpXnL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xDqMizGRvxDIFBR3Ljaw9xq+SDOarl7/AOpRCC7Xaxc6cDGeXgx3zHX/AC83OIQDCOlEV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xOHEzGZ5eo8HPaNZs/wAROI57Tvj2w2wOJL2iAEsyyt1cEVeZSKz0CBsxL6jc7kG3gmi0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TbB3jqWUFHfcNo+40IPMIfaYoTksT7iqOOSJrxFlLxFiL46wZF7lwdzFR2GZqGPgrvqI1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OaPJ6gE0u2D11m1xHHOa/wBiqoXlgnKJX3DlUcPMaESJC2sztlA8SxohnfMK2IvuLiJyR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FsELKTPDkeAeWYeYvSPXmAV04DuEWsCIVwEKIW0RZlfVm4crDtNvlKhCofNNRV03K5al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Y1LbiNvMVVx4hqN08XGNERfhdEvmBZuvuMaeGeZeTfPmUsCeSLVoYs1FHgRtccG42YR7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QYThxXcE8tObJR0mY4dRsC7rDepbG2+eyAy2nXj3CfNVZirlLyNQ3JkBwriOIbB3EwChb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EIv3EbkNhiokkN9SxHigUnqCFHeIazHRUr6IcShCfGnQGNi3oi2VMdMuoBoXNyyChfIw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Ho5xEytwu7hkFW8rKEoaXmKYG43Ey/CqLd7XmKGQM0TeDNtQVMUKHRly7+QjU4nAP9lAB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iXLF7CZZzqFQAVJqWxDnSwIIui8XC7QcmKWo2WlDuE2qLeI3WmVKjyZkn8WlnDO1xIs/K4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sl7UNENbxiK5rZTzsYsEogqaoiwZjVMMXJd1Q+4EDNRRhjjqMYmFeGxbiwENlkgeF5i6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reJXg/TL0npRIIVRuUycckMpagaJ6Faia45DmUwr7iN0a4JdAETQghkbmTYag4DUCFEHK3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7lDG4zG3EIqvqKatDmVQfbKVll5jptf5S6izRMdUf3DRhDmHT5RA4lAnEAB/CisOy7Ipd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FXNvHxNRyrTCBeIgZsYsRcS/n4wy3EAkefuKkA5GAxp5W1f31AOo09vX+xUpNqwz8fBQ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3E8QC9EALmLG4l7uolRY5ZQipjvOow9xtUbjWCHcp9hGR++puPsHaQiYDg37gXW71xK29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9HpeX8S5azokTG5WgdczDYF57OoqseYj/AJlootzaM2zKYWgy5ElF3MJTwRzdYlj1OEoR9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ISn8QRsHhHxHs3vp0xXeDctzgG4CThVaazGo0bJLGDvrcscOqyyWli2zurmSt19QylUd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q1+JV0sbevrqKcCvEZIUosn1GbtiKrs6jUlLOLqHJ0gwmGAyHIioSYzZKgqXUqNtviNAr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/nKBm+pnzlLIueSIOut/l/qNWocjBQQAuIoG8bmIsN9+yCoEW+q8QQCW5WYAESoHzBVYo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dolGopUa4huTy69prIdQ1/koiv6iFCFKHh9zQCOF3LGogs6zqIUUOk/uVNpnPJ4mC+oD7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UrSNMSzqALQB1kczMG1Dww7JomcAjLVK/wBiPVtnZLNfwDNTT8qyXEaQMrZ6uPVRkEEh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1b4e4O5THk/bLWyhp5jOQ9EStCrU0lgywW9ThrfuGGbxHpIKFrKDnZwnio71QbzwSkr7N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BTxAqoX1KWBfqBtRfqW5NHiXcWeog/giS2j1E1FG5T6PUrVT8QzEP1HaK4mifLObEtUFY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GuLZY6D5cxSYOW3EsGV3cS6dYmSPSDMHRL3LN01jP6mS40Ms4Unw8yvoQbPxwuDc5R2tQ1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iKLJhuKorIW6RS0v6lmobcr1zLYG2hQy2UwdTBqauYu4F6gqCWIBvcYYltNQoZiCYlRo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AhHzUuDH7RZ7WbQGhUZTaywrmDgiY79vxDVCw2mT/ACWmyo0ZBXaXoPMwA4A2VgV4xDyG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WrW2XkjJTBRZYsd+IApl7l7iliEe0dmFBV+oIsVCEoQiwRlkG+5XdATGRQwmAeICy+oY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NR1U52wyFtXLFlYU8kJGQHoBWopAYlMxgqMTyVLnjkFwEVAR0vFxwQcaCIzbQZvi8RQ0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FwB9IAWWD9TUITFh1LGjHiFcVGbgKaEOoSswSx4M6nDBz3F+gPUuFCEUMITrROSJZ9jEK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/cYCXwhMcRl7hclc1MOJB9hrmIGgfiUAUem4xKlvDASK8rC6Nc0zClgeZlNtu4I2rOmI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8pRSi7zG7DgXLW5+UZlX3CW/6MW0UrVsboPjaUVD7iUGXlZycKNMxgJgviFK7DcE0ZaFXO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CQsugotqWrCjT0UoSXkuf1CTRO1hgg9ZZqU7n2hcMNytPzRuyV4zuLiz0jcjaqtMcLdu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NwIwpVCquLkCOBaiVWk8SotLmS7URnIrmJEEsrgynZhYZxL3Sjcy2NvLcAqcyxNBxUpx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tRNt/UW9rn4lMl5S0WIQPwS1wkdPV5hDdfCD3MdQ3LhUWkwQ5gh6gpvxcxLm4ynxrxNSL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LjJ6wtPKotUdqzGjdzK6g1ceJWcwExKLImXKAcTKA34lS43VDcSvEQRtxYlhLLC5fwIv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9kAqJnNB/uMoSzbcqVAGjCUyc2x7PcezYD4hyuNmX8zqZWJZVWx7h+Wen9wlRjDRQFpUq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YuWuosqzUOPD8GWeJtFTeodF7igDKvGMpO4IOYTBpiQc46gpvKqdRBSXFNWoQ0UZYQPDi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K/qAxxzGrlFmxFzQinS2bBlZmQtL9wMDUT+XV5gWyZMy6hdQKVuAGrvKE9v1EhdxC3qJ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XnqFRYzAZy5WHfIcQnkYThuGVe4Aj5hlv8zOUiOrEuqqO5tZmJFPqYE3BS1rCQZHUw3b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nKEjFQTjJhFzlg2BLjY8+JjDG/YBPBXUpS4lPBR+4FyEMwlOpVXcwADzDJC4s0L9yptl1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NZXxSXFoHgrE1hjb3K1pnzHQxgD+4OpZzAcxlr2xUs1NdThAKBloXKawvayimoElFcBLE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tvcAYO17iB5v4hC1mGSm5uaEK6+0p5JyKF9cQDNTy9ROBmHZeYDtmTGpRhFwt2WDW7uF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DbAJu5riUZMs6+spxHdK6tliYTFcBB7ixBhA4nTYzaA0sLWTaDiZuytNTMi0y+l5mJR8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CVtc3KFurwzHcdkqiU+4lE1PURtgpqX+IMKeItuIsQTLL5gEbWWoBcFxqq+Cpjs2kbqI9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hUO8h+HiV5vJh/LPIDDcBdQG6yx+GMo6efM2i1abfKIqrfcLnlAdxCU3fMrYZAXxmGiaK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xF4yQENCRGnEyCEwX6IXFBqBYZwh0bmIB8QKph/coOOJTa4gdLzKoCxGRQPe4Qtvm5Tt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puUqeILrUKLcWlhZtqLCPb3Dbyjls5dTafVdQ4C0NQRbt/cCC53DRxjjdLHg98SpWsKj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ch4ltiuIOBYKgQycJ3HUSU4j0t6SlCXXUuVLNxrbFiRVVqLMluosLTKhdSzqU5fENGr3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oUlL1H1Ac9z8Xgi1QB5zEKroVGwbvmDBI3fiV4IhxEuI6uXGS1GbUNRG8cXLyoFi/KB2+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QF95TVRisxWwjCjcJavjHaD7NzHilaWChVBlCaCisQnmJvuLoucrhjw8yyKMqy+Y7urT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ilWI0bm8xGNYYOJZ08CyGLZeLlYGHcUaBhcA3AMhzB0lHf8AkaKV2yih+4fKWPAuCbDB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1Vuo5rUAqc+YXtK9x5mxiXN1PRJQcmCzlZZUt48QIrmJWkcsO2AoVfMHiy77jIZ/Lggi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LUsdHcFuXHwMMJgxAOqT/AAlzwIf3DfMMkzPwqa5hQ+Bu5znPuZ3LoajYNwirVfDdwZuLD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UEp3Fi3FzFSziBMYirUB5zAcSt3FU21FvOZQMzAyzDd9QBwZLH8wouOqaP6+o0J6NqCQ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c1EUMPJuClYW65hWaK1crHVVsv/eKiPbGotsVgn6Y3UFzuI4Fs8kJHaB6tiP9x72iZrCH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DhhRhLxPCLpEpXHwLII+Ip1XDKN7myImcaaiQreVu45lQrBOpcKX6iIXCrdPqU7/Bl5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MJR2S7cOVvMHwnkTH4nRfhgAKxxLy1iDQ6gj0bOI1lblN2SuSAOHERTS7uaJfZ/kzRCpe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FELOGZtg7Y9L6rFS1ohhaSWRRjeH1ArK4bFGzncKBteIgnxVpYmqScLklHd9YzAlpLx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gYLhmS9TdkNrK81GXbE7gy1fWyKDxvAT+JdWzjUtCsdh/UXOThsgYBWmymBWPsP6mmj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N2Y/UQtpjInpiPePmXpQ1mEglpsZSKGBMX9RKoA2U/yPtV+UHVkcw5W7Q/8AKmXaemEMw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XDtlverHMF5yRebTK1TfA+Iet76XLww+0dZKaBY0cYbzF+aQyZL6qLDAFnaFugpKO3zA6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V5kDUK9fiyW0rHOmKiuBmvMEcLBGYBWgKNy2hNYRwBdYJl/hMzIA4UA4XggYDbHUpTeEX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QqABOK369THb95MirPEt/Q4dh+BW4mBXCaiBX8cXsVHhFAF/qYZ/DD3aX4gVsgb1rhIE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EN6IAsVtpAhvqriUNy0PHiKR8YEwEDyhpga5iaGNgLmsIcSpSXjEGDHmX2+5W+ixKmVtc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ZgOfEdaw2JDVwOYZvjUVFXYxUy4irMRYl5gubG5thHX3L6GjmWt5nF/MMee4guHLg6Jr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bG5sqYQKvUFsTzbaeeoDVKkn7OZQh5HQfP+TCXbaYjl+xICaA9kokbGtEbgGF4/BLxWi4Y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L4Kz3F20W4PFDt9/1Bx4xnzAmDfBGjZV289QE18ULbNgcMecQvGFnmJQblmBTjcw3A6Z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NK9RlUTlREi+QSEDVsoUlWTPEJoljC8DXVckClGiNUGDcug0JnqJVjC1CLqzImyZiZGC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+pU2R4l4SOWBIMEHA3k8RWFXsxnbyvAVSdzLK9pHSA0ef+4IMuwlbgfUWB33MiTfKRzYE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Eby5jtr7gAMnDcVRsNwi4cJVjKs6jdzloxTx6i6w66iARFXIFbBu9RZu4+45Gl6iAkOTe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uSLHEeY2Wh1E87eYGO2Zc/mKteglq4GiKVoTNwaq71nJBlq3WYTWh9kQDi3ncEl/HS/8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KCLM53FYiurlKJbF5EPXS96lmqHuX0ArTcUWHBiXJF3JGKb0OI1RvRbzxCaQMpWfEFKwo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REABCrDMvFrk2TN+m2sRaxAwJuMFayNfgiZaO2pk7UYoRAesVCx6thuXIeNy9ql4gVRfU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1fUCQyShuzcSrUnEsqLDQCvxCwi4Ds3x4g7I+JStCrmYZEBkrcwWrEplB7jrK08y5SQ5zK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t+52G0IYvBHUu7ZsIL4Tiv5l3oLNYuCqBmnP1H9YDLxFSwcW8+fgeOoNXBv3FGCWu8ZJW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q/4gNIC8S8QcjMpVzKCpswZdyuJxAieGeAsf6IOYgNzulxUvSXqNFq2ZLxIVRx1FbBqG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gZlmvz8D7zFW5mbWrWAl1Kadp8HEfQ2WLg8oLFnAqoItHk1AqgRGWwmdQDegmVZMHJ1c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F/MRrkO4u9K4BSLNVA3XvMAeKzOdB44iKbu/1Mio6XFyxBHTcyVsliRklumJksxBGLZBi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sGo4auc1PuViopoVUA0zfJNiZqDdDy0WypDdeJjxRgKB9oAb8mUW0czAmuIVmI1PNTSa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6gsDS9biKWSy5cc1iUThgyjTVkVZalekg2ViVQasZe4VvqEqXUZ0EVE3iChrEpVMumCi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bcAsmWA4QaaoIRaYIiXghUyXLsKsOJelzKrc4mGMsVm7mIWNwKLL3L8NsJTRMFkQRFrGp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Osd7CohXZLC3LKy5AlExjEVeziXhcYDWoj01bbhXxdvgjjYCFA9v6QmimyKSZMefM4kam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UFy52sG5oagRyLMDVQrKx0CadwsIaQ8wIqBqX4H3OiJmHHMKGIsW1D7ZWjggGLmUS3MK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bwETs+5TuYIKQs+InQwvSZuCuZSoFopVFYALt4IAtnQh7nyeImYqmDuGLVjXcWz7Ajjx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ZAuvz5Sna3xx7iidy8zBL/EYl2uBn2H0g0ywHIYgaWJ3MrhHaCnEyubpgmdZuAgKHMZx3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WVc6xalcVfcDe6XuZUgKygAnlHDwSlxG3Mou42uVorbuBlrhyWW1GVjmvAagraXoylrNz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AFbFr1Hga7NvzEFs6fJFKKRGWoodvfEpQ2NvzLKcP1nH9wH0g/jH+TpyoN/8AzGkMyVAo5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3Fi5zOp9mMCniXz3BEXmULORll0TGyZKCtv5miXiFkGZUFyw1KPbTEbcwpqGLCCv7lLF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sxW8hhEdwUuoVWjuEF4YhzBu85l7dauZnniWhYt7YxuUwlhLIq3MGwSHWRJbnR5l82fcW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2cxgAYzmA5csMOVkgWsV3DFKmSIUSiaxlwujkzEaZbbK91BRwjFwxUWsblI1czLeIAA4N1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x4lYQKauZBTxcoaKMzpPEF3q8S32XEsrLq24SQTmpvZRLr8pBWbviIljGIeWPtKI3DVw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ra9UMfNhdEZBWspJeWJawZgoE7l1KVwBOIzNYLgWdKpXfiAejM2xKWuIMx4Q+Op56F4l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YICGw8XuEYxTRMIYIeLocRBGmrzAgTnmZpVqX2GtRKS9AzKQUHOY7Y8CBkl+Zm1RxRDmP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CKywOlB6fzpbX9iZgE8MEUNeIrj9cy0XD6NnKmf3LTQLnKTLjPuUZYScxkuwxM2nLoR0a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1tYNRYJkBsCWgsNpRcaCpRZx7iCrcqqr5gWnUsig2xcQqy1XIMMYyNRzzRcohHOfCu8wb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+BsY64Y5YfZMQ6jMGLhnebE4gquNpMXtmTuVBxFGalpFg2llAVeIoC8zLg7SBdeVwRScO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UEL9GgqIVBXrUEBJLBX51CNEXfkY72xZXUbB+v3ERoVyh0G7nUQjKNNjFc5Qnms/slbFW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m04fJEIIjSQC1nSK2aWnxMd1nuGSEplyXCRtkoUa7nRUzgNEYFgdMXGBjmEE65YXDBKX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WZ9y5aGYARdZhtENohVfGIdPbHIDZR4lruNS3BCooNLzCEGZfDGkgkZc4ggqlKgy9RTY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qtRSS+pVtjsdwkKwA2A6OofFY5IvMHZW4ENjaG4HRI4rcGPQeIjJzuAYZKeA6wwQe8a1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VYMJUc8hLCjihzCA/CghAObFgm3epR8GdW2Dd0aKQhArvLiMl9Inui5sKC5UkYIeBlAhT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AMHvUyE4nAhBPsJNRjmhX8QFbp4a/mURQA6r/scNJfE79YrVuILdVpbjmicZZbtF1lm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mJk/VQHrHKplh3gs/WJbEsNh/qIVYVz4vZK+I17EwFPqFPvTMN9QOZTpGJUh+kH0q84uv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cEIUWYGsAKuv2jDBbbuOBjgHnzEAn0hQfXcwtqvptFxBDkBLIMKppnxCUG6sMLUCdCC6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GoTnqUQoa2aiOG/csRSXDK2ojClcwByIlaNdxqCL7gBvK8RhGvdS0XFaqIBFo10wqFls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AALAkmSMYVUshEQT75ljhrUVkqYP7YzLM3KS0NZcvqCgEt0Mq+oYcwS2eWoLZf7gXMO1B1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DxCsnNPgNzRg3KYbNTIzIbdMYP5nD1EZjDhuCzFEXLFq4gVt/EVm3MxRsYhpNPNalPyDB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0jB4ikqdkDSqx1Hx/wDJYWAvgP8AY+q04HqpWwibPuLzbHowWnQlFyGyMLnZ3N1iwheM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/6iLM2WmJSxQOJZpqkp5Ig3y/Mc/Vma1QkFthpjmLVrMBtz8Q78pVMUaWNbix+aZk4Gkmc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8qAGvQ6YSfREXaQ4sglmww1G2StMweDRzBFuJ3tLhYG1BwsNxkJUUf3LyAEylkQHm4pW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EBq51AdXFGBQ1iATsmGSZnzFDH31FULGwQuqcuMQMU7dImQM7CMNhqQfcLq1WwKgg13vC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ZspTMOOUqKqE4yQ6sHiOgJYEIOquqGIMzLvUAgV63KbQPEeSAmsZJiJT4QgFZYAjoINOu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5jyhhwRGrg3LIimr3jyRUBD8PqZgHqOklQ4mf79wRo/k9SgFPM2orxG1qxR299wQpPjI+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i/UZawt4w+5eJG1w7YzqUEsaWkbNLuKpUtVwQe2MFRUaUot+o4MunRK64oHay5UlQlHc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FCqf3LgVbV3uAdA1bdzVnwR0A4NdRIHgUQhKi8ktTgl6j0+htCJlEKMRivFiXamojW8zL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s8dwha/KATdJgt48zdIxDW1uE2j7IlIRxQQjwCUGAlNG5RKC2HPbCPEQFnTREZozCm4kVo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peo0C1XPXljQpM4XbHVDcgqEsXry9suk/nsGDDQq/oj9DKctdEc0JwekGsMdwaYuIqZ10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2gt5jBUtQckWbmFXJBjEEEyhU1LA7lbuswHzuXjMK+plHU3TLcPIxblYtzFDAz6mTditrL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H+weH0qegg1cPgBz7jQi05VEsuqZwtYwcEMcGFHJfLKG7H6lZ98nJHnPBN8nOqbZimOlG7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rIStdSzNmz1Lpxao9jQDMHshMwABuWhJ9E48of3C1tPzBd3KkO4OG4YEVvkKmkIr6QUtR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55JZk925wr6gVq2odGFlIzXuYch+5ccjyjs6qHQG2jxETUHETh/BAVN9Fh8kPCb13Mn9j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xqPAKvmIoJ7bzKxrcMuumVx7xebZSwEAkTOckSlDs4/ERWy9xoM+PEP5RK3kp1O8fEqd2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tQimoTTqA0VXcV0oyvBpgkKORjsesWdeoOAnWZW21rEXlp5lmMnzDRVDWYq3+Y8oX7gRm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QpZy2w4zKqG0FTmACB6lE0eJb0IeJnDfUCICsVpVeIVoXoElOoznUNBkvNSpFDolyD1B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HI3modQfpYL9ji/CQcItmWNyhRRCAsNoNQgAByrehtJRkWq98QAt/FEa9G0FxQ8S8Qd/5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r/7C7BgGV3uDQVxL8OErDfBAsLUtQW5ljiiLiDbLWW67WUZJcwdQDjgWq0IpgSYIlxLk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Ai2NmYOoeFwvUEeAAOoAcHJz5gJ5JfAIGWwE/uBaabhgtbOVizPMF4qPUeAwsAKpqn8Rq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1AuooYuAuPMZ2rcqYPUbvMVHwGpaIB6lAVtIVMsissVx5SOKFRzEUvESIMtwdQ1d/GxX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rMdJpdShis6i4jZnEa2WHLFGMsGKnvAVC+F2mfUcQ3VBzffgsIFPgVcD2P4ngU5YrsEOok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xOOg93MlJUDZUm4MPcyjO0yLisc3YJQiADWsGpUHDLraDT6molAzZSPP2gGUgne5bNED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ushi4asMeXiAJiri7rUyJepf1CqGUliV1hKqIEGGQCLECU1KgIKz8IGlep7aUrbe5uOKJ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SCR5lTmX7hblMLQDu5XzSG+SBUN5lyVOb6ggatLjoToHcJ5kL6zKIXAANBKhrdsxDo+D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+qeZGZuFQtPeWTcNJbWYaul1Krsuea4ae4Cu6pjAseoB3uoQ7M52+YF9ppiNWXrdwDgEUk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G4LY1Fg5XDUeZPcGAbCKy81Ld01pgqPC4tBplii/cp4U8yp3sqriBS2bWWtF+4FqLeRu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gS4lyy2qOB5l8Hc05ioaW0F6loG7LcC5LwpxG1hy5mHyuWrgNFuWahUPg5hOUXTeZRnb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ga65mb9XqGz1HLBDtNMr+ZyDn9RV79ZgSmGM5eImA20TFFbkT/ZUBfR/sVAX2GoAKKwO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Q9A+3+TBBD7lh+IUBVSLcVi63r/vEoNaOiermFEeqQYyP8lO9yUICkwrVK85Gab9RGSPw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YrTVLLJruy1TqVqNmgIKunZzHqnEDHiBITWKYGAeKcEFXFqMR3YcUWHipmQXRxjRKK4Xi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aQ3lyTPmXXtVElJXRKWqaaxDwikg4zhzLyicvg9zlDlU1lBsuWlx1LG9T/yokRqLGfzD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2EiuPcU6xxou/3EDVLCk+ujqY7gcu3x0RBQHgiC1S+WFG/wDuC2nqI5YlMrasI5wJoaOL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vHEJHdUgtcGIY1oJKEyimsn3KGHM/IqBcVQGW2nEdg21VzNG2uen5lccCi58JHA7MRrcp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QiiThWpmRUjmVIJQ3mBYaqQ7WFSXMB5lDbmSYCtwETiUNXEK9pSJfcJOwwnFS1+Ta/wAR2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64MzNvHcq8uzk1/1CuLAkQK0JZcNKBLh5vbmKM4I7eS6jBeNxeGwXFKaExMb3VwgJRti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HiFgsvMyUlOKnmFKFO+IM5KcO5SiS3JLNRq6ylJBXcHcXF4ZZL4kBYtZs6mCoTQkbloW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lI2VOTUzpZ3FRmpQFCcS6bfMAoQcJDHXuLEC4xkl8Y1RK8N7aynQkUOoiceAIplG8xeo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MWKxC0cjtBf7jmu+dlsBIDjabKbVs/qGZ5epbCMBkHiUGlAmhJbp1hwnZDKSXls9y1PQ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I2lg4WMqRL5Lw61Nd/wCkUzHIrZL8PJmDw9ppR9JnGrlTH/cXAOBMyuFTwl4/HE18A4FRh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0jaUGw7lKYt3wRr7P7hG5yqv4hreDBiJvR9TmawnGpUUXOOpcRe4HB54uElD8zYQ/MSsG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gA8xZ5+qjQph6jxE7WBYNLl7A+ZRe2RoVurOY2Rs86l2FFi+4PIo/wDEtBzx0l8IBpGpn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50H8wgiKwAa8RmBqhNeCFYbC2tW48x6qoNHEpTEpCekR1HGBYw4DemOlOF1UeuWClq4TH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UW4gYjxPKaspLA3GXwyiKlFqKqRRupcIkOKgBs4G3xDtjosF/LGbYqGn33KRYABaqUBe6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HdKbf3FC18DjKrxvfUv2NxeP4lGCcYHHkKmSCCeXb/k3OGs/plUpKOjBjcpGasvMrdVlZ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OcKbgqc2JRhL7Q1AVuIZ2hBSYgfEn6ZqKXRQe5QtFsmf9j7ltDGUsm7oYqIJKp7agtceoa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UVTxGIar3FKw/KEhXZbRYj9qWVRrBxGFZ9aiVILBcbiUjH6BFMkLF4mH44s5hiC5zuOC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4iRdR4q/DBDjk5ups6QHEFGg47ZbUY0+4M7+BOv8AJZJbzpiUGyxVymCGWmIyMsS5VGFCs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C7PcMS1nZWoOgRxhySpDWJkhg3PUFOHUeXBpkmPE8lZlNatzUyUnPEAFvIu/8iCxjiyyJ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o0aid7wrkVuFeBxVfcvcet5iL+8AqkFQPnNksbXxT+f8A1QY/hJemHmzEJpHVIxEmOgM+5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KodAppMJKmBbj/ZLFjeKlEUzjcBI08mSAgymk0ypiL1L6n8QaRzs7lJk2opGDNC6pQsGq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7jYYqD/RGytOuyolwAmYi63HLapTXKqgmRDUEa1N1uFUDorJAMmBQrXcsCtVGIwrQa8y5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L2yo3r3bLk3TiVwHllYTyxpwLAEC3MGq9RbU9ouDOZUw0Esr2wKKwZ/BL24NRwy4lniG3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9yVnnmZq5gPPP7ZqrqJ3yStaowi9qGAsRFUXdsy1ukWxNQXgmEibKJiqbA/ncok7AfuGS3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AapcfqE0HhkhLI+2LrD7aGMCAvwwf1Lf5BlbP93H9Kf8ASJUE8EgkPyquMhjHBR9txbBX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/EyMjllYNQEZEM3gq2Gm6loOtQwUK8CXEHcQlRmyywxd12nxE9omdXx1EyTw6nEPNiuM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qMVmIC1MZ8Eah8k/iJLdckuAtC+OIjT+0RXJY02CquI9SNwgmjcwUmK7qmNkMuMsDcpt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xcMyK6Wpf8BeZ4aF+phbCZTqEZWBh6oKliEbETLCOt6n1SEhIrpBTdZh3VrsamCt+RgBX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cbv+IW/4kd1SbJvcqqfdmPyXQEThL5RMq+NpmUqQaEMTM1cIZi49CETtP0lJCdYKfZFM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msPxFqBZzaWGhiX2BUKDCTZ/rCAE+psbPUMoQNiYmC1V4mUD6lh/SlWY9xwFG96l0t3qU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9WO617Qoh9wIg/ONz0IHKAOHjMSHWowkp7hhVeMgK3wzIoffEIiMQMNkxgNdMN2wavUY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LMBWPbMi7Lhwu24vVpMVT4jocyhvRFRk8ELB+OJX8OBTxGIrCpsBheNYK/SDdNQYP7gRS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S1M3OZsxCySvJEzl7VIPaTxTMRifNIvEXtpGox0jCFoAf6w8CO0kAYqCFsoylU4uCaft/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Qb3n/ACBt3vuGR4WGLuRPUcarihAHn/7jgCXv/wBZuGvg/wCwDaH0JyfpR1fS/wAJQ2fT/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UJXlAXP2pofsT/cVW/b/9jkJ9D/cyIPqVwDQw7K7rBBnA1Fk7HIxOEleYJcoPbLFZ2XDLK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mLLw0LCCXl1GgA8LlvIMDF1barRgSb5Zf+op2ZbuUO425QS4vmPQKuoRx2fxjMNGAgR3l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yXmUpzl9kpZcpNTS53mRPGBb/AJjZfmW7i5cGcTjcByzBiKPUMxR7Ghloj+kD2uXHcb6s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6cU2f7BsLQlWRakOpdnBSzzDuIiclRrYCr61NIYnEqDHcLc4GW3E5x+LG97zLl1cXJa1Q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G7yQQE2MwNBZy3MENC5Xio2IBN2qfj/qYkmeQpZMk2UiwI8UwXdQW1GojtqORhiVIHkih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8oDLCnsjWzrFnMbOeEYbsW3cCGtFxdk1uYUJey4CJd5eYEZFEWQEyVsuXHeGyKTs3QTfUq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QKsPrsQJY5+BidafcJVcRyFPGYuLkveov94hnK/MqI4eYK2/zOGDzEze/cMED4ZhVPuWc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RpS+yXVr9QNAbhBv6oo1V2E2DHkldvixuNIUjuAF/Ai1v3qIGR7qLiv4RFor6h4cpZkd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DneII/wAMBXBUsx2qH9EhxHF1vEes2or+YeMnqGGA4G/5mEJNJv8AmbIKaD/sfVapb+4gc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PYP9jwP0P9jYQTxh/sbVk+j/AGVKnOGhGK+6f8iN1NB3+o0XYKxSN3Jbn+IGXDzigMDfv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peMwTv8ACsQ2E9RQvZ1/cC5b6y0m6AETlLxYf1GzR41ik3e2Zqs7tFaqx9sGqX3HcZIm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e4+Sj0luuWhOoRWlfmOVqYvCERDwwQXQiqNpZItD2DiE2eFqgawe+ZYg9W5SNgNY3MlIH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CLGcryvqYOTN2YxDOmULAXjomZDxf/YhPgX/31F3kNNdwfa+iNbDpsGNrtk1z8gIOoA0d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vxS60IEJaYaiIgK2ULaHTKE7j0zAqURhu4m4aGWKUI5I6PDLJvEOjD8TPMXDKygFwxNK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4DTQweMzvnlAX7uLU8cAJ2kgzcQBMLRXcGD2T2BsgU7U3Dm9EpbWCPCZSl9kFfDuKBW49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Ypqd8BU66uZH0J4fh1BovmZRuqigJ7FtVwKYnTwpKi5GY404P5l07SQtGYb8QNJsXfEo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dVGNAb5qJDWYBv1BpKIDS4AUQtSgK1YGNFps8x+TPKiS86S0yw3mVNNQUMxugRDqLLOT3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uA6jJJb5lbWIpt3KUncyplxDHO4MG1tTGH3FIKbzKcjCpdMWcRMUt5iqgWUrdwWzKDS+Z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1VRGpUS+SX3qELxZzF4AHbNRcve4S0emFqQtNcQMAfUWoeREawGMswHku6gujRBgB0Ril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0h6bEiZ/zS6JSopYVuYR/Kly7QURVGUjaQgNnyE9lrpkEq1XxbKHOYTKTLx1C6A4oCvc2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EK6H01L/DZzZL1wgr0141Ghl5UxpZcPKXCtc6YIJE2IS/EGCNKFkfMnSD/wAuVbEsDxKF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iWcLdRmIt+GWBFeIhXVHNS4ikSykPfHzAkQdmC+nzniBdSjiJ7qdG421CcoRIBMwts7m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bU4bRchl8rNqB1Y6jsaAhKkvAG5ZuNydEYLWuM5SXlCxglAyd55l+ZTPHK4A4TcSkBvIX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f3EZJPHMJGN5W/qWChqAx0axovUooraUD9xoTDQAEE2quKURIqFbckUth7UxVSnwWzLW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Aj7tqQsf2rNW/RMfuBOvuKsFq+IxgYww0qBoagxZpG32yZUVy59SwziLE5zlN2WIjqDKi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hCE06lvMdXMzgFLz6ll6+4A9Y8S1tLswNcMIi22/RJaOgj6cQ0zTLKJ7vKL4LlJ67mf0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7Biw3S58XTKqeYwzpmD0XFVhKYjdMrDTZLtW1PLEQ+xgJn/TKLrWjiAEOWCyoDGBFGUN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M0y1OGC54ZlY1GFb9zOPzSnhsMqnAML5qLuyfUXh+CXJZDCqR7xbYKRX+TROg3qnUZAN7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5R9qDuj4I6L3xqNAuuo5vJ2Q3qDFEDF1DNnY1KIX9DCiUDhzAYQCoEYcrOZzOe0cuvZT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qut8LG+fXDhhtEPGv5hhp5q/MAUZvwlER+XPvHEzzaGMsfqnZc/wVgssHmtQ7DNFQquLM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74BJ+cnKXGgbHBmHn2q4zRb2HqMLFdkC4XpLwyYRM5WvQLP8AYGVAMAVUICx0VC0AOEYdO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PCFECk3jFTIzPfMdAU4qCyeAEFQm0qV/qpog9NVCIgOjGmz+Y+cNtn6S84uERS+RiELBa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CWMmRxHlM/c3E4bg1KrktzELFYhFwly7R2tgCoJmZONQr9/UvN+Kjpt5RzTPvBMA8jlJ+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sz9xUv7B5H+yjpPIy0FSaNVf+eIWlD9xKxPgZZu54/wC8OSfR/wBi1t9UQ/hN/wAiHInl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xumzzb+4paT5P7RrUjqoHrjdv+QtDNZY1juqSv7gdjdn/ANiaYeMJKfCqaD+oIiDa3P0S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3PPzmHAiAAhMR7B/U6QwWP6mQsu5v7idcaFWoEysvIail1g0AmTLkaX2v9RKKIVP8xZjBG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NAM7XuCliUo4cswQNcAz/MMaR0iiVcqMhwx1M4M1DTiYjDE9QeVFAXdMxMyszipw9xFQV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cdJaJro4jKaq4wGFSuAbDZLPYx+yNvlYSvMqVfqWhwmf7vcr32g2rFh/77lSqrNEd6iRZ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KYNxA3BTEz5hQ82XCN4jAzhJQiIL0jp4y1L1dW1+YZSaFscLYMHv5QXpAyjKxzBV0Zhb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vkt9LMyK57gUhTwksLcMVKy+CAwZnRMXUGVKN4lyvUyo0CkaAyqqiOz8S4fkh0i+kv6O6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8GXM3esoL/AwuP6cRHZ6zbLOwxByLtNTYF9EqppvUEoBdy+w+kGaS88xzkdjmItU+4Pl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WNuRtKiFfkY/se1Gb+pjsXosEdjiEEgKinuMtCnJX+cMRvzCCrCWAHMdjj2QLAjI1GWO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3Nnu0MaSjynNl94o7INE+4G38iYZMIKAB9zM2fc24+2JlAfKN+b/AGzMh7tZl6PucQusy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Su4tSr9Sk4OqhpojQ5fRLGlU4oYMgY8WigKb8iInDsMFN4N3ZLyzXhHQB93Abs9DBiij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n8OPIjuv+/itoLfwSNMItKCDTCfCWr96y6+lGWWx4tcVuVZ6sPCA6gexLyIvKxDLcb2pIo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UxyepkxcoYl4dRAcdQKkjLgY3TSryc3LgA3QtQkCK2DUoFgMvUDV24ALUGRjl8ndoV6H8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bRSyGiirl0toY7oA6wLlkWNF6jow8jogSUwafTjBEM+/OKYueB/MSfjiPfykr/RK/1D4B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IqwHZGEV4BWGeVhuoVp7v8YqjY+AQjHZcSi6MxqqmkcXHnUOIFvMoLWWK65ZCeYlxysa3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t0NwBptFPueCYMvxbiZ5mHqZUxg+RxAB0bl3bY+txeDbPTiAjelwOHyI/uO5aGn5gj8P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Y4h5jujwzPMez7HiPm4T9qlhxBYTRLvEsC8RLzTDfuzMpzhEgCqyD3AysOQHSvjEvCOO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8QMyzSN13dJNlp7H98yjUx8TKwZWU1UXQfJB4V1jIMGlshhSekNRJCRkFQO4wDyRZxJ7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pSMvpW7grMqim7lFb3nepSjrqUQsQJ2uJk0nvkllb3zDiZPMq8h2XCD8jK1y+4hxIHTH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Ynk4hjdGUyZg8mNqWJtMpK4TFHBuLOYzbxLQvLN1fMwDolcjKijZUzQ2TImiX5QlRVxO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YshBBWAofNxnTjzDBC3FxYJduYYA1ziUxC5GPRbSruCKN0KweASsk1khq3DGYFr24gZJ0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zFbtilxiVnbYf5jyiWLOP3FKpaGtweh4Lk0PvI/1KF23lHMI2lcUhGZrRBxnMlP8jZVXa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/AHFVRNC/xczSXWBLIAB0YrS3wEcIF6jdvwQVFeKpkTtxiW28OsRTJW04mlcPcQJUqniPc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G4lOxvxLWyNu2ey5UaWGDCdxek9KE21lcsZ9ReF8DzEo61aFFxMmuJ1Z5lIlbQjFU7X/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Dx5tyV9wrrpVD9xHYgqiiCU0uAEqYEOIsS00oyhUH7jmFvtjmY9EaZ32H9zNyOmcEX22K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II/Saiyr+3Gza+1HmyHLzFx4gipF21SW39ETEUFGa/MNqzGwmMPuGivUxuaMQmu4LElV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Wx7FcSuecSgzcRXi0HcibnM0bIRvKEzlJlhXEoXMFUq4jxdD+TM6WqHrETHZTAGLsXDl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4WQlTTDenMuwxUtsUTKR/hlT6g3kw1KOgwOo4m+7zEjgR3GVXhuWVxWxzgvqYWwKU588t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C+GVd2cPxDf8AuCouV7PgUslMsiILh8RYMmXGVxNBmbYlRoQ2nmuJ6ij5I4uPdUxnIod1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9RBGGx6isGsQbmzhZWzqXKzgNsqB2QN6hAusEYTWQDPAQr9kBL+pdcXe4CYs/mMApghgo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r3GhTDVwmal4ZSGp8x60eMPMucCqywzXfuKWxPMByA1cVkQyDCEVuInW+wyjVIWl7h8b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/qxEVA8g5hNRbpZljiSnOK0tllCMFQcpzB3Y5KwLypkF/yIw0cNLcFha8Uf8AaXCvgCRz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9s+4WNAyO/cehoJkB+9RwBteIbEmBcNoDT/EOI4SshPJlpYatpaV1EVeSco1gXVXEQWK6E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t1PEdrS7ZAp7wmKxcJqV3DdRNqi8VKJNcYEsDD6YsBGLsBe7Q9G72y7f5aBa2i2rxr/1l1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TX1AJUbf/AI6geU9j/IJbT7k4C9qaD7H/ALFVZ/azTF8k3o/WM/hywhb4B/U+jKn/AFHqt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D/uN7vAf9wcetEWuHDFfUWFGYoh/EAAJYhR7zKWaZuA+7SNAQ5S/6iAU3/8ADGsJwit/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ADgx/hl23BdiGNnC7Q9Zz7nLMObiVxMVvJ8EjzUWN2xuX1MsNcbhCfDDyMU7ydzCV4BXS7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Z5VBiHtjoOnERGCFLJlZiDbcdF5VoIavK5XEezeJuuyY20uGgmmdsBTCHwQII2RbJBmcW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w5Jdzm5+J1Ml/crbPKPK2p+4zeGk6cIzDC2Zz1MRlIomwlNnOJgHMbyErdN5xFYzhuFg5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3BpYAotN49Q0x/ZLXLSXHPXiVV8Kv5/qOFEuj0y/PUDMFyq4LKjsfqC27pzLyt5hoQP5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/MccLyysRH0xOmIt2RzFrVkmfxSl6A8HaY0vJiBzPMbgt5ZaM3pg8gHOYCdnOYNQFeYSM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hfctkyFQI+4/vL5jMMTd3LSvzMzIO27uAVh+4Ut01lj9wRD+djZVfKMWk3naBp+R/wBg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r/7laClWf95c7CzXeDc1eIX6LU/gAn+S7/6H1K7DnX/xBaUeYyIKqzcyiCOoWLAxZbm+a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7pMBf4BNMvxK1E+KjmvzkVUVeURsH5JftGeQvuXMTcpoklfWXlKwt923LVFe6loqW6gcI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joQ/pFghDmwHhAAesVG3V6JQtS6lsDtEm4gOc6ItzSbag3qXyMHiZaJ6JTSvqiBF/3goA6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l7lAqDzuKxk3pFoYwzvK1ml5LFVaXOYn7EmVJRgbbl9QaFKgYsdoyocXlxjea6Fa/Uw8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/EEg65vRcTKlw2/qZdAWVMp0Rhav/VAlI0YvaomsdRuGg3tD8BGLY1WmxnH4loRs4ZYN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CSZnMMcYNmptQGggCshdbii8aiVkfzMfiidu/cslkXLp1SlXlNV/hE8N4f2mRx0BB/wCUt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HicrOjP5Ynf2hFPx3/wAZRKrO2jcfUSz+YrE3pQgGLLFpRAWYxcHdelPEZm2rjHTeRhow0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MsutSlVK0A5Jelo0EoKXQxrVbSXrch1HOYMaRxZhmx4jplAyt1iczoypRX5EoszzGoJTmK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IrFmYCI50JlJtQj2B99w10Q089ykguzNaCmKFW3VTMHGTcunrMBR2VMGXzzsTCUJYLy6n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B2mWRrCWzjKGlVGt9Qmrpv/3v42dkFs4qZswMJT5JUWouT1iZwvQ1DsAbqv7lTT0HEzrT0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DX2OUaG1V1LdNGUFsjtVMIrcbmnbe6hvcJu28xcu18xZicNQO8XeorxY+3OPsA3yjXyUu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bckKBH4bJRL0emNlkIrweZkHflmgw2d+o6WvzBLXuu4pQh3ccPuDiHP7W5ULWgubjLkd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Qo/mCUR9y8R/mXhX5j1UX5gm1raUz9JY/G7ygUFrkeRjXYe0bcfnQqz+dlFf3TiF7i1t/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UguWG9uYWWoIKQLlHNS/2IOnLy9wMQ2Fe4jdmuWCVZ0o4gehTLepn0IW6e6ggFC6NseK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vDAsHHW6u6iIYk1KgWs5jj1XIMNliwWZahnLMvVQoXDKQGOzn9xbR6ZB8QazXZZ/qHekU4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fWSn+QgUXMtyV7jOR/cSBmxkt/cGK8wAkQCkOAlo4a13HmBNwTGng1L/AMxUAOA9tRagT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wGpMC2emFWMsUR/Ep3sxlJQQoOLX4Y6TqRLylm1KAsRyqo2sRAxmCn0gDlaEq/cyBRTPX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vuVBvdo5krXNRfLz0kR5Qdklxq9sE+av9ZRsXpf6nIjwH9TDI9ATkf3WLvwlplMI7px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wjdy2Ge3Bzd9xh3mDvESkz7ai49uWNvEaF2g9H9SkGhgLfbHfSrtXcIWb5jMKF5lUNYN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Oo6W19zNTEzQsuEfiIA2cxtvaTBXszHE+ogNAmamoVBmofUEbJ1Hcy1puWKukIMvWpvlo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uZdOYgNssnDalyGMiesTMxHCTJLvjcGGKw5XwsrZkGbDqK1qIL8NM6MIqzmmZYnQJUD4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1hhvNSykTaMLXqEEbomxV1CFA8CCoM+4g0bu4cekNy8q1tLmTHWsRpZBkRTAoyVzKmBSo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m+rBVZtnWxmYlnN+eIBGulMMGlhm+oltpqrgaKtlAg7DmFyXqDimCE1VeJnmpLglnLhcv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ZcUuU92o7lKDGKymoaq5Q8YW7g0V+pp8BBVTc/tZUj7Y1s1CSEVRywDMVLwRo0JMgVUH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QAQ6gqXF5OnMQKT0u5Zei8MQ4AZy7mSa+RsiekihC6OpynWyJgByDhjRwYAwxiKQZS1E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/sNMFLIyxK/8gstmZFVtX/uCAUZbDv8AEpQxsNeEnnuU/wBRg9ih4qCBVZcPvr+Is0aw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dQcgLDzLcjoqNAchUuAcPkepeUfpMPL0s3Orask4L+ovCz3Y2e0JRUyjLL9gjq0DBR/sE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Od/5DaJ4GNmx+v+8OQrwf9lJg+iiJ0Qep/U59p3BM1Xe/3AhoYDd1+5vQPCiIKKDFBDhAH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ex/UujLcZZjrT+e0HMoGaUSAbUvN6/E8GcEjg4t0UfuJofyAI8pS1rH8EzZQWV+WouGPU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3hmeZm9yiP1czlt0EsWqOCIGDiN5iA2MV4vMp7n5YIyxsDFp/MWh7aRmJWjnZpLtZxNa/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5lA1/ow0OblL1u4+rK8TDH0RkoZsTB2sylnDFpzZMqHTsJHJWkl3OG501fEQHfTE61YI2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0Qq52S4a8lQKW06ljXTQ/TLrNg2QB+EbbVdgjAApi5SNlQY2nMS7w5ZmRGv3JUjsZwlkO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jOIaF/mCegmCBziPl1Bef/sS4NHn/AOMXEvtum7cWf6Sk8iGx5i3ZgLzFbXhllF+xXI4j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OCRrpQXXER39RG2XHqZOsdwALEx4lvwJhiMwpFmIAxAJlWsC6qEe9TMB9zNMot3KqcwiT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DUPbRBTDcTpIDrC4DqUa8uIs6lsq2BYtuoJbQJ3uL0noYi+ziWFoOPMX2mZymDXM84zcRr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wjlXRGoj0xBtat1T+YEKIvDzDHskq4DnS82hlQs+EG1ms0n8lRKme5mOE5IBVc04wxXgl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waBU5RlGVGhC/mF5Es4Ai3hsJllLK4Ulx+tVkPuUkmKxHD7IgvjII1Ab5VK0THVLHpHs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r73Ki9kaQsYvAEY1mmhKo3UitlUtKE8qZVajXhlTWnhlKqBAT+hwxi+AS2ojxqVroGrW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9LtKoNLy8QDigjchA7SW7hWwIWzZwGIQqnLVsL7QQWOTyor9rHBatpx+5YogW7KiuGbec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4gt0bJo/BHStBsbGqrmBdBzqn5gzLKJ27zuXtqSFaXmcl5JzAZSU5q8xm0nGq9xcLhIKl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q1FBTtqqi7kb2r5eIjxmlwRC0TNQpXcyZhKE2wbBcJUvtWZYu7/uT9Oh/UTpPZf4lGq+S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3+CZzyiX/AFBzc2P5ICY/gIVaNih+437qdy8LYqNoBDAXT3xAAuIm0D7mS0pYoPuM7tVxE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biWRB5gq2VcxBQW8suR4jQFbgg5TMMSkcwXDuWPom7gGeVRUo07jA2s5lNOESASPaMTm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jdrDFVNsMdwWLy7WBlC0+M/MkOEPjFTOHczPxQ0H3K0aoZUGkJmBWEMMgH4J3LaY9Fzh4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Cn4zKV1aG7Bif/E3H6l+MiQBGicgRJip6lAHviLcs+oXBf4nJvxLki9AQMHKl7jQLQywS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1nEWRaNCJFZ5i1lb1K0WfUrDh6+Ci+9fNRU/TFTmvcpVJ4hNF44WCdVCYtXMyuPDBERDQI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0pCm5cyCq33NpQF6cYWjpcGa37y5tR8qWGaB5s8x0d5jqc4NX1gs1j6GJgPzRUX+CKdS5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8QI4uWILX6wEaf6n/wBCYO1+8QacEC2PzwX8nKIQ6aivIdIblNgYuKGJ2QWCATqMSrGpm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YRQHbLEg5a8QRTxZmqY5YhKtFzBSLq4RfUEcw4FQuhiZd3p4EQ2IrC7ZcojDZgJcpkMSg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xKEaHA/EoT3sBYWAVzWZ+4K8jQGGFRi8XQHxKUWHLiejembmHF6Tc9NRBARBTQnMoht8Q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ybxUpDKgOIBIGqU4mQ5Lg1/7MCXT26JVzldt+vaDy82u16mFSWo34IND2tfpEQ3+Af5BD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bVa6Z2jwOpd6KL1PXEG4kejCwesRgkclQ/lieD/8ATDKpR8/9CXvxv9mDWebqk/S0n8BNv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7P6midfIgdX/AIriZKJ0F/zL1HDkpObPi2AP3NETCndu0u0P4J/NNX8Rkkcq4obobgIR2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bcsx7BmdCZmzUwvFMb9dTNF5jh9wlXuAoZSXYy0mFJvMGhWSPhlvUVDxAsh7gZsJD87UBJ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iHG5eHdTmdqUdWm5zNA/ubxWsPf/AMiTOI4jRCUc7z/7xLMW0q2ZdR4xLi3ROJplIeLgO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ObBT/wC+pz3URdVqfuHriFRuK+Z3QNQm4lSvzF4lQtUMwOMdwrOKILb4liHxN7xDNNEU1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XLoLhMuw5dxodatwYKMn4iUZGqILDBqhv3KDwd0RDjXhC7lyBwGl/wBhNE7Nyji5LgNmL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EU8OExLPQ6FEiaFci6lpYY6LV1Dhc8wCVo6a/wCogghMhBojsJK8GuVpgWWDYwjLOlLG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shl3iRoHlhvOOSPIDXBG90gGWlUQMuOm8mCtr+ZUFzBSzE1Iz4gHBGbqnMtqJMx3BhvM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EppphVI+47NbUJVXq4g3S3edQeRZduJZL1pOiIWbJiJDSYbpUK6Mg0fkWUrBwoWWjnBF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TKK+nLd/dxXq4aL/MM7HhwD3Ua0d7JKQR1dsBAZzWn+wJY22iRcoqawS+p09kYcq9Q6iq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Ut5gakexKb1lS/q2XVy8VM1QeZeRNe5c25GmKbUJkKFwKQVfLPGlDQQ81agm7Iemmm93B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OWlf3HLf2Lf1G8kQX9sQeRVV/i4JMeAfqFz+iv8AdimnUr/imBcTBf8AqochGn+YZnYDx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/UyPsqS+4/il2Uj7RB+ETKfQBDE7WmkPsU9v7ixH5ASug3GLqAp+II4r/tG3bO1uMWsp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oikeINcR92S5nzLz3VMICXiDS4SYmRAliWZNQ2iMnTUabSZgq4Rdmpe2+Ys03KL9xMrg4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XEsbb3EetUo8JLmSUxY3VzYoSyKn8CI8DFXUS9wcFUzJN4PzLjukPsZgmAZiAUaaitahD7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3LczvLKYOsMSavRiXTqcsrxcqWcB7w9R17sZkrSWfcvdbzczpQCBK+IC5RVtmNzMGO1m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lvFsuaj4zcpvPHc1ldKw+bgMlvuHYAwjCoA0y4Y2TEcVh045R0FdFKdQLCtwjyUkeG4VY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mcORimo8Zwkc9BKI9MIz6SpQAqzc6a6e42CCjqc0fidgP3ElcsIjCs1HjMC3OcQzsW+Id4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slihD3dxe1hBA5ZmooKcTAlS6hWbbzMOwbzL0lcK7hWFLcy/PhLBBAdjRDYUYDmPQwdZ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9gOq3MyA3liPacmgIRl6EEHUtNn8ooLmcK39y/EeQ/wBg1OUpWIM51ZpyQB2UtLvqXWhaD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eF+JZO5Li3BqYOp+ZYL/sJZjYGCQL3OCK7u2DGATWyVD3KTrJpKGhb4gKyWUGiAmM1mU5b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8sWgFPE41ncw9LZ7CAFdupkLyihsNviOA6gj/AFC4eOixDWHhB/cMce3+kAtBxdv4I0pv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ykFN7wZ/KwKdMo/gmUJ7Vn8Rt0fDb/uG46cqf3Dvwg/giA/lv+oq2P0s5Bev+0pGt6BGxs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YGbf+kKtcJtkQ5V/spYLxb9zJ5JwtZ7xP9qZxb6pMbS8ARKvYKUSPY7Yh7j0bZeDwMeC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dTZcaXFxAN9fiAY/DsPXb+pzhypu5jmORKpcwUy4XNh6iy9TVfJLi6JbhAGVcvm5Yji8E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BnqMoAmOYAgwQqTslYrcVZb2wgFFwn/nIHhz4hETqGuYMUzfcLUOxNl3DbaCqiUNl4lW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7TFBiWQw5gFFsQImqp3EANHcVYeYAGZqIL85Yhsgcx2W8zIOpf2qIKTsicQ/sxDcVWKU4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8MeQtMXDRiELuVkZir9RzBxAWNM4iarwxdiJHhMspiNyqPOGCTRSjkdaETBb9O4ArTkd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WAlDheD0w7eLDOYrniodhzLFGBlhZdRbb6iq+5V3VFLvMrGvpBDoJUxRG8thd4hlrfvmKE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m3MtE3ItQPhYriCdrvEVA60gnADheYAWL3abIiomYkm2MMNuW4/0jJXTJf7jvDBk8eNSx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GMmj5pTMkzuEK/UVkEYpcqtV8r/Yku/bE+5jonGpASiBRRHRRDsRA0W9iPVsHZLUNpP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x3X9xV0VMY3ARoOUUv/ZRMBcBbX8RxnECoSgNBpAbV0QvFsd44U5tzAUxWkcAF5zFhB7b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KuKm4qHRNoz1ULy32SoRUWYK+1ArX7mHzb95Yux5Mz4ugLY9qoJ6/cSYO+5pb9wMC3hC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BdMFy3gl3ygOvqOsVRVAtCpZCA1TF5mF1RUsinzUxLB8wPN3F5roEavXatwuzUYy7g4Wg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RD4BmDv4LQk4JjUjNOiOhDt/1DeexuKMDMyp+cu3cUtlk54OIOpO3vPF/wDf7iFAXVHv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+sPFM8EWDBjMWpaqg1PwEaI8wV7qGobJXQhoJiU1IX1EUDV5lEvJEG+5xUzFf5mQ+JaOF5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orVikOTuV6mYYuauCqp3eWFNkbzM+XjEvFUG6hg1ghMX6izZjc4nDhgXtgXHbwlxQcjNc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Dn/EXtqOg7gUxUHDiUAmSM/RcxdcLZ2ADKErDf7+NlCpUtmolZLMlkHDBV1qh8WwhYYHJ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3O8t7nKflLCrzl5n94p4WG5q95jiFsmqQwLP3A9HXmGaGNDLgL6YeK07gIFm3PM0kSuYe5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LYjXXzc1+fcycvuBaBswlFDH5j+XXbCPsJK3GqK72/yFgSFZP8lhizVmO1TyPqB8nh8n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bWMryQ9KphWXb25gQRXNYEof0IVYDgnEKqfvc2rJdcTyu4IsA1EFSCGQ+peuIqzKX1i4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EDEFtsdw+2ld0WDp8QEkUyLpgWtILOa/uPOvuMnA7v8A1AnC11IVDPE/wFgf+RSf7pIL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WuOLf7DPAS8yfqDivoJ3D6qU7XqMmUeZQtD7WJIJ7C/EoLrepSbGvEYYvaIpCHRGVAN5j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qcSmqdwSywQy2Q7ZwiXEGB3ACj9pUq6LzKK2hhcnKNkFU8xCSVxUz234qK2x9Ylf2UMR7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97grcsyoeExjZJlpP3L5ttx+YSViBZsRy+C6AELMjy7ZmUXDKhlvgNfcoAAdCecLDnqZH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XvPhalPE4Gkp+Pr3For2pVX9sdUhjjCpWEBSDtjWK7hViDEhcPLHOUobIaJZYZmi4J3O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MNx3U4My4LslKR1txNw5IKnuIUvMVV46ljT+YJQGmWBgqmQ3MbkkDufzAv1G4SmG4d4U2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0i5DrMZ1imIfyhEWtGHiFlxKPJzJkV04SXYVS5iTlsfufSPEt4UXiA1mieahpEdI4Zbd0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xpaAreIc3qYqSxlqpWOuJkGkuUo4YiR5qYN7zC5Z+IBFnLCOq6lK5fNzrt9xEwuVlbFG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glpvsloyfZMms6rMQVMXHFXqF6D6j9v8AEoA2PEKN/wAQuTF8mGCzr6g5d4STOmEmwxRc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AD5IYtHog1g/cW8j5Idx+GK5nsjaL8oSC7IfeVxV+4LwPuf+jHmH5lav5IVa/mURaJ7g1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7jvH8/CLNLiNl1NhGjScUtQaJWRasiDRZDiJPmXKUTwXLCkHhZ/UGpWQM1COLJ1BMrGt8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OFv3KM8a4Tal4lfZwVmGIqdEuEC4SERRzKVrlcVp5oaotKbcWJVAe4o15rMcKR2xQ01xG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tNRHAh9lzUuWscs/UCGAcu2KQC5oha3uK2PJUWQtusRYNfZDKUF3mWlhM1ACKWXXXUcaGS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2yjvC5M9OpZb+dregv9xNMPAEx9xLHZWQPzOgM9f54ip5rN1DLRWEZHGXUVRrWUr3ERB2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qOWW4lsEw5LgNvABARAcg6JlVjhWvqHqZdrbMpXeJbaX3DS1te5pLHF56PcGDR8HP5Y9J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pH3C9YAyBR2Tki85lgbReJU+KyNvE2qKj4LlibbbYz1Fm6mvrqybIsxLjtDmHdXGJyimy6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WA5uKvcX7Zda6JdG4OpK3H9jM0hrFQbOHPqZPDdvuZINLitD7nS6uGJvPEV8kiTNolG8V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9oblc6SofoOZyZJRYkS3aXNQtvUwHxBWYi7dFRXdwcHKlZ8zjYLCp3AMC9oQUGeYVm8tYl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Qlxmm5e0Y9giyHuKYB8wrK95lsgihs30kNfji3PBZ5mr8gdylWReC7CcplAN9wgq97iK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EeTN6R5XUe0JDygepXUy6jS4Gv0RkvJxUFMDPiFymu6gBYsG3UG0JYFBHuOenXdyxVwJc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4t7LLWVGMnotzKaNOtkrvOoMTcFomPk22RnltQGonp3OEEgJAGqta8xDXXaXHuvHiNqJs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h+pWxIqhFVPEscuI1zWdQnoDoim5aQS3dcwvUL1nP4h5mw0Qzgmi4LCqYiqMpw1E4fgxC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jDxksWEauaoBDAxbhAykoQI8E+5CWAKbJjh5hqMvESFFu8MHu0sR9LJMnbDdxZsvx/qNn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Dv2gkGYC5qDwkBMlBRUaQK8guLyJY3VMVCDYqRcOmRHUcE8qrVnqq2pjZRzeW5p5g43BXL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An4gUlm4g+OpgUAeIkNeSZ+Hwbfcas8Br7lUAHiXPEapXwG2LOq2D/ca6ilxKGOH+ASzG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bbmLIBaKphFZV7lppjt5IMsqZiemo83EdZg5gVqDTBWciA8QDuJmrU8SRYpLFvBBQkRVg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WF/UzDiZ2rxGsKYinpmpnOOe5VDGLUqFdYXEAbqFqYn2S4O0MSo2gNYip+dS80AyrzjM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b+3F8S1qg0xK0xWUugbHurgu9R1tCtnMsI7JcXKkeZxNkRRyRuSETQ2jK6q78S8jpipG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QRLAeILuZJWa7hgDdVLYViXPFRjKTPC3Qx0TkZ35gLUYxiGMkL0sxS5moix4hqtKISNly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QI1L8ivNI7js2MS0KcQVeBqIwYN21ULbBo5Ze2b7amCo9HP6g6oDFFSimjVIwqlol2QK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qHqoE1RSFX+ZthDgtjLcMqMrBw0uTuXhk7uPH21UYyImWIOs3SZ41iwC4ABVc8MGW74l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KFRYpKg1aA9wsr9ouw01DG1+5SvmGqrBpFL3I7OzDNo3cutT14gU3V5igljihhrCuA5gSB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+l7IsVmskRwB7jsnyI4BF0FpuLfJHu0DalV+YgNqzDMVuZZC3TLmr4tozdHbsLjRT6rB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EBFIa45IBSsR3fuU1t+BhKluJWIkEYobczK6Xgipf1CcwOpUxsrKMzslhj4sCWwXR9zFT2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JotaO2WwIaX/UyltW1uJwRrOAbXRAGnR0XiKB+LNeILGgMsgoteXmHvMyYPczjKcKvIkS5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kHiWSjuKiXLa0LRnybg4hrIRhlxzMFwvGDVaOYbWsHU6MGWA6gPKqMh2RWMJr1KW7gG7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501Fb9SrcRkrxKQ3TmO1QQ09w1sK3Mn4sii099RVtyMuPBeagCm6mZUJZbwZeYiLNJPN4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1+CZ7Y/HeKNWypF3ORLDFwwZFRQwKDS9QqHyRECXib7LTCc4bm7L0fNQUpsfENrlMEO6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tmquinMBZu3ECinu9TLAgZzArHOR2Sn7uBzLYBdlTFGpBwWHPOiS3k3TUGlnNvJGI1OC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qddo7iqsrjUIby5R3DQ/awtm1rFdSjpOFyQIGVxAKIodRu8XoNkZWiwSQ/iVEMEJrN4zK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Ew1AcXLdcNxOODReoRD7Zhtb9S4t54mWBjub8DO7mCO2OoyU65jDJqpl9oG7Ysu6QXFx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Z29RVswVXPUzUo0VldSzs3SXZaFjUIKRqx2S8ggLZXdQ7WqFq+D2so2QE0jMYwzUxk4J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ltlt3lCAb0snqy+GVvH36h0veo/huFdzYY42N6gvqCSuJrH85bozCkys6INPMDiaUaQA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1F18Eg1dEapC9xrqmKm9xW0cfD1LDfEpglLmYDmCZZWtwRkyeEcF9EQKCoDCNB0BLeeDNN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HfeWjtjZH/juBmLz3+Y9QzSWXiFSLIFBUdAvEKuYKUkCtPBMAYXWvzH2KQVnWY4WeoWm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GG4bCyfaAU3tXSg9ENYgpZ3xHZco3KVOCFB28QgFidy9ju5cOUmKmWiBfgAFgzH7aYJY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WC6Dogd2Je2Ymj5iitX8y9Le4/oZwCTbBXdlQhplJu1oB+sSglXSUfzuPzMbn0cfthRlS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LZ7irfMYg5zAWNUczKh1GkWGyTMY7ekcDmX/ACrth+NRcqxGskYIKvUcWineIta1+JYqV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ISOLrOILUYaVxLGWjqZi0WjPEFEuf3Fy2uZiC75dwLoPqFa6OpZUQsKDcz6fUK1qiNzEQT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EvIMR+sGggmhIgzg4j2twtRvmAwFEJqIlOCWgqiWFTGIbqDGG3FzawmC9RGTKVCT2/iIbY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GZfBCZD6iLV7viWgtPYgLeTNmbjndw065j2xFc/JAm6DADu+PUXLMVaJ2P8ASQWELIg3B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g99Rc/RoLt5bB61Frw3aTTZziDdQECQZuw2t7YcWhQpcS1VbDOWOkLVtgRUIO8yTtG/Ec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1IUaIWbQSlJEM2xpHmCIalOSWStv8wFbGp3jVpbMdATt3KJh7YYD4i39sOC86EP6hN4yDT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KiFoMCwOYI4MvMtiGl6TE+639Q8V+2UGooYPeqJhV07H1A7O7VFAa7XfqAC5C6jVUh3D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jGSO0XN7mVC1A09UWl+JziJLOtRVORt5ECF2ChpGExDAN9xwF1WYD3GINyWEwwjdwXaw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qiYLLHOeIC6DR3KQjIktc2Ny+5YJQwmCx7XTM69OJaG7vJERuwuYwk/KJdgMDn1ueAEhi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W90W2Nym5NhAWx3zj4qoYLr0SlOoTMeR0wdblL8iQWmLglWnE/MRVJxKg8JAMLMUWSVl/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/zDI48S4yQDprau5R8Uz5lEKzqEZcEfIkStioT2tTB8IBZ3A8PcCyeMQRqsy2k28RZ55j4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Fl6YeIdtjELK4DmUWzMSFIUB+KEqCmFsv8QHdUTggRzt4pVdfmNEJfbKKWoLvTxcErL6q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iOtxvaHgQwx601F/aWtk9xu8so1U05hjdVLrmD5SnhRMreiO264Pgq0S6BULYgXc8PzBX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TDDbEqEKRH41DqMvbIbgeCWIo8lTdZPYhtGcA+ouWFaisRuMNVcM8vvG2Z8Q2BUgTf2l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9SqeZspHEbdW21HXMy/3B0bfEUSx1MIGD4LQC+EDLNwcE8ERCE8EqWThGj3F6dDQwEtrS6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uL/8AVCGHMbkxM06lyNJUJzqKqDuVYMcj+Ji93Hduoj1JEDsZSlTUyItnE8Jl48CeEyE4n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pVy7SMfymbhEwTrPdypddy7PzLIIQEBo8QK2lJVfbMoe6hsu6zfMBECGckUlVUO/aZImj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EBl3SEws22TyNax8StdtONXBLF2Qzd1mW5yErayXi4llueJXAzczAEqqX0e5YVn7iguXc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nZKBKU/c6uuMwOEVb3KLOplTcsHPBZFBi28xSgN5lrIG5hFsUvFynCSqJLoNnUsFjg5hD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LCwmhOJRFYYmOBZDBOUJG6q1HFj+IbKwXuHcyqymujzNl2ZY/SxeOINBavKoDY+8RX9mi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L6i935cy7r+xijl/cX2n2jSYwir3GTe5zMohngYo4zKQusRXxe5dF6I1n0N1K9QKzCVG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jBi5Y4lFRXlAm9SlYjk1GGPqrmrzwozdHzifvhjiB0FhcIeKIYqvln8TbJ/43KL9YIVt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4ir8w69BcOViMqXNkgkpYcMYjgjau5+dHwQgwStKhbQe1HvwQ+IlKHEJlo9/GdZlaNdwK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oeYO1XbaMLT4CpboG1X+CPKKGXftmY/nSZUBRJk9oYHmMNKznEw3NmIdtTBYiKwE8I6epd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mQO4auEEy+z7mZcdQYBxMwgtESyZTi2pgGWIHtEK7G4VRNM4OckpnmiIzaBVRxG8QNo5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kCq66ItFVt1AAI8RmTkgpXEEmUep2tYQbN2fqARvSoO01qFbvMdfkjkcMBtyLgqcLcc0J7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f6gXHTHkMFKfmQ0saY1NxzBBTiCBlrfmG+QCMdv41OJmShzHCObKdp1RtChLa+CWEQMQg1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83MkuYhsqYCOyiZEfV6lpMmWoL9xTl0wWDszGgOOqm0I8UQDhe43WIdMsA51UV4PqcOPE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do+2eRXnMv3KGGUcBmB08zBO7MfpKsMELMxDChmNxjnML3FxsdfAZsgJ5goVwS/c49xy5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3GJTmpblj4q3CJLqIMeyqY0xHIzwp+YFKliT5BiV3qdyo3kN0Puoa2XAjFrD+oXiNYqAjB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0I3ttQR3jgisot2+4k0ihoDNmKlF6i1bEJYcwUf1MwJmKmJoINrRbDUqape2oH+SMRX3l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So8sKeZdc/B1iGM7joDUVXjclGV4giWaHRAFADo+KmfDmOR6j/MzJ+oXhRUNFYsHniLk8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+WWTD0gssgWyI9szYLN1VzKtALcNExQE1HD5DCcWAYNS5O1CyzagC8hLKcO52RC7jesx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thR0OHuZ6crg2C45iFmQ7lVXDM9VRo6MS4AtNQBhpqgrMyfjTKo4YiYx+9DJ0lalwsJip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QwN9RUoww/HoU7syCK6xWdTOY0DnHXxuWRWvEDfEoNNpuaNxN8mSWtuUIrcSlxMljFVXNd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RiW94sPErmUUMsA1bwsV1RBEtVjxBUAzYY9QW22dwYysBaYByrC15lnmDCoLSdsEl/M7I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G9SnEqzLFZxPWbYPiobio0vqN3UwJsZUN5lmYIO/jFor/AGiit8lywvSETGJQFcSgeahX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1UIYqz0QYv86ggN3mDxVXNQOAB6gNQPhzGCp5anaMvLWAXm2VSAvA/EuahRg6yQbxKOI8a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qb0hXmbZTxS1kgoONoMBGCeGGB+I8cXGGJefppNhfasSl3LbbntAcw4uM23MuIFwil4oM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wwV9H90Ahzw8RQFWjti4Km3/I3dp8y1Uo5uZCuoG8UOcf+I7Q0MwGYEEONzjEwLkGCKl+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dR5jGIVW8kUXkpRT6iXTBaxFLjtWpbiLAhuZtEXCEUheZ1WGRCzv1KM7MREM4ZZj6ioDRL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1fqxW3PUWTEFSkboW5boDwTM0ajczCS6jxEs3mYg4qX0NzHikK7uMS+Soy0VUDOyNQA3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25wxWsFRZNFophaXYepcrcG14lQ8QKeSPuFg73N3uUN5IKLpgDEGGorLuYoVR9CLi1HHEW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DlUOWVIq2JZQh3pmVZMGcwN1DLBAsh1ATJc4ExgVmOd5wTY7hhrMMJ2yzRAIRkXDLEvUH1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cX5j3OQ/ETca38zMzBaJoCeiXh31F7LyyrQ83HRLEd5E6DNy1as5PMaVGTuCiuI9z5QGr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iBsA8s33LEArOXLZJXqotdL9QHhKFVcszmeOcM84VhlMC6uXzgqD6h4kLscdXETUZdg9R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xmCUagHUplFYhy3DPi5NHCfmWtcYSavmbjxGi76ghsS+GMQfcNXUTkmDM5nlmL7DIVfq5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49w2235uW0etd9QvH/wAmKDd7SxW1cVttxlHWSO5RuCENZxEPVJh+ZfflLaO5mibTN/uL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LZE6js5KipLZcMxWo+4JmnhmwbsvU08RlTwmF4lD01QhkmYjOqFisqwmz8SxFyIPPWYra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9w23ylWMJqjUWXqVVnEDlEWUlW4xKOUHEbb6nWkRMIJ1HUbzuLeU4uVCsmZmBogCFZI6S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qWR01Di47P5hh4bubMYj05JRNTFBqDKTB9MFLGIw+0uTxBWb1BF81mFbqDK5gwzBlJgYa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oiqVtwtLZueUDqCZsCBzNILJRB8IViziBFKYg03PSeGF3HMUdMaG7gSxICVuKXjML8TZkY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YzlnTv3Gtp/UGF9YuoLm+1GzTvMOb6JLKl9RIl/qZYaOwl7RR7ji0xEG8q7NwS31NhACl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anLA6meFWpfmsTDqVqeD4S5CSDKX0I//ABqK2R5Y8wfRc56+o3D91TQp7tmiH6igwjgJ0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GJXYMwo7hCeO3of/AJGnRrdT4ju4hY2TXViCzcE4SkpHSjf3AoXLhPpY1hAyL+NQAFTYP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DbxXECg39S/nOKvZBJAd4VCSLHgGTCNm5g1Fl5WARYiF7mOO3cQG5ZB+4oeikbhXKwDKi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VtQt/niAhc5mUdMwL5amhR0PUy8S46fxuYZpzMa4KxEsDNQ1nTHXUsyibfcajr4CFNLP8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DkTErhjZAvUpUzUd+Q3G8TqKwmmUS3mG7HfqNEY5LgJUKOIyEWuXV41LVUANbjPKXC4c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Bg5I20ywqd8oqozt2QEx3LvlXxIvCo3vUd25ju82RLym03MyOs/uGlzBJgyPeYtJ7geAl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LX8S4swMwXEqUpcNe5RbqYjudxbR4uImCFWSJMZSu4M7CKxrfhJ+RyCzGKuHYPqWe54ubF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YQXliuD8BKGY+INxG8sevLwsXsIdDfUxxDxOQRxrWFuxmDomHMbSQLVWcy3uPGT6nAD6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6VMMzIdJcRsMIxCBM1LA1S5SzKzwQ5BKKHcNVL8x6UP4izCniNN9+Isz7iT/tFAb30Q+/u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gP6QAwf8A4mrWXf1zLzLBmalD3KayXdL4ln0FbleGIqzXA7CCst/iAujLFL2LN1CMyNBFQ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0u1uGlHIzhZG5soNq5ucID1GDlIETVR7ODzKEWSVFfZFjBLY3L9mdxRt4jQYr8xjVfcNFI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Vfll28ytT3cKEYTcw3l5mYryRWvhlnmMwbjGZQB5xLmuGGmaQFSxQ9w7eYJNPEXuPar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B3DGy+JdWBtRUXjkYMU4lyxnEPEyW5znEdB6l7JcTYwgm3Mw8HMEjonOo1DF8QVrUxW0S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Kso0RLJYQK2VB4fN3cADwZhWPIkDWc6mH2i237lEKzAcjeWZdoYU4EsMmleIYnv4JAx2fM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xZqRsmF3Eqgxdw5VFFFHpKl+JWLqK1cxxiD0wnLAoIg1FTuITzDTQ8ZzEKSxxM0z+viZA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sTRImy+5iX9Yn8NKn8yGE4E85gPGHmonNk6JigucTBE65JYZYz3DUE7WIE3LjVygxBXiN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xxeo/B8ZZK5rVTbcd8Q0WsyolbnUDFVHEy3HGhmf5VUK7JY4xFcy7cxALs3AA7Bolf8A8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doVVCZkw8aCXQrlujpG+CZYprIiAClCj/MbP7QAun4gdb6l7hI46z3AbC1dRYwYjX9Edd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plYxLzeJZIW667hYIpi5HGUvUhwgZtRWsaG3DqDEVSYmGOzE8EJYgt2QHtJDfUGg+Idu1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yMS9ZoeJYJyXKrTaqVUapKzMvww8OBiVU2q4oCtZCLhi8EsljN31BpjDcV+EISnJGT5D9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1ZxGCNXUBwE3UyQ3GA56lCssepRDN+oBrLGgOZ4ksRAUa3mCTRf8AMNlyJKqzHuJu+GPi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1LoHM8GY8nqYxphATMOu5Schi4YK9IjwTdjw1OfmbRV+SXdr+OBXE/CJYgskJGX1NnMdL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qAyEsPEVbI8MptkHUenqBWqAKGpSnEGYhgjsN3FZllC9RJwtKlkF5hxUxwE8wWAJ0SvV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ShprzMLiFGWJ8tSzKzoWylZCAZP0njnnCsYxwdanLEp4hvNtSk1DwjfZF4I1Nwh7gHGJj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TI8wM4g0KtXCgviYLcMsHi8kzKme1mKpilYXcrPgP/6gLQHmIqP5ptj9TS2xRQPluIC1e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IZlRsH3BWZyW2j5t9rAJgsJnOzByGrdTAxBcMaiDF1Kn8QUDLTmDbtxdpdh+pQ3MsRzE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AyiHU+wqgxy7CCqvpMLQ4lBTkYtU0s92moT/oBMt0NTfPNTGSjcwEatKIVaXHd5mV4cx3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dOT8ygGiEaqGoquKKVLvQpSUqXCTGThQoS91AoZ9dwWopa6uAVBZEL4lSFYRm4ZeA46+G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YMtQRb8KolvTQ5lyc4wzSLfEpOLjB62Q2+OI02CTxXEsdxMEAN3EAcMo5FSIbzVxAVqGm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XH9p2MWBDiNtDDLpcwNucQUtSxDDTjUusQON6ZlKIBkHmLiUYgIl6jCgQlaBsXoiq5wj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8lQBzxKjcYLYmXHrOo21a2x9KBDIsPnmBzSdBDxiC7ngidQSanEIV4lnEIAGCF4Sdy4V4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ZU4g3hh+UeI0DPeIoyn7gkwegit+kQSBSsviZksXEq2fJPhiENRBOCqmQuI7l7mudzGQwL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Wfcp3MX1PJlX/ACQbQmiH3O9+iche2BTVk4QTMp/THbT9xqo19zn/ALSwyY1LuKitRggx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4aFuIBiJVtYYJUZzM5g7gFl4gA0wJdUF9Qb72OIdYAIk2VbYxsrUui7CmZZbKY6JztPXD9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i28YluVaZP7mDecXDibuMBGxhNMQV2QQ2N0Yv5LPqWeoKIELE2fmXhwZShnJmO+2qSycX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uqhM3eRLw91FLw/gYtmcrGqZZhm5VNxj2jBrqKlOSYZuJcGuVBGu49jLw0IPIQD90blrd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0fuVa7TohA8yja5QW42w4jjFMF3NT7gVNO4UTW4KqKNTLGpZTdYuGx+0ozFhEJYeoakCv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6ZmDclFWAVzFXxNagsTMex3BYjHVHXxUIM2KnwwVTBcuL1P8Asyy1AFd45nbYZU5p8zdbM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k2vYw9ZuzsPrklS4O62eZcERQlARYs0scMMD1CxlMTwQ3RAqeKK7lOyV6gYUNQ+08ER4u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QvuK2j7nVfRCbH6gdp9s0EtevR/yVgzn9cywxN3coQ/BfM+JmTeG5SkFmoSmnmUrMpYQp+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cDbKSpnUfttggKq3eYphOCRdiD7PtlF0I4aIeJwHGXlZkZidxW8oq3cyPgPOqbszBVwe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K7jV/kCZj9seKJgQFtS14gMIisSWTGjMYzsNQoYLKOM4yLmQGWIVMBqUWvkluwzBHD0i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LoaMzKh5I7FaOPcd4q2mYZozLCaF3DJ3wdway6sEVpvj5YquF1MBqgMAAYNw0Q6pYwDZL3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AAtJmDmd59IH1Ba4HEPYCDM5H/r8RKcwAQRZeE1GLYbGAS3YzMWYqZFypSWGYNkZfVzx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6EzDTwrGpYCtfFLVLviJS6RFnMUgicTHboTMAm5RQZiWF+KI9mqnMaHp+4dfFxqpp0QR5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dd2QC3cAN8QpzL+lDNjc+zfEzh0upV7TZNJkRbGOLG4woDiZB7ju5lupygJRQhL0yxNR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KUq86mykY3cKR3FIs6DmHNyLr9oyreRkYFV9StK8y8DMEdXBB3AuC1RPBMZhlDCfqaRvqL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EB9ENsTvvtgmPxzRj0SpS75//AEBBLEpl/mmpiWb5umao+4Q0HkQ3KHosaT9GSk622biO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hCh1N8sKGMSndEBgpOOwHJPKx3mYm4i4ajZjKDdxi3KdZlHMWKLdxd5ZfzPaWZgcx4lK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yWruFFElLggE/uHQW+INugeyo4BPqEIN9LBEBPBS9K7WYqrTt6jz+NphJqsvWYMIODMG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N4eRkYMJs1Cr8zqIC4JgdJj+mKPt0sfMuGbs0qeGAq1aHs4/FxHDNERismY/cCMXWymZ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mUKaAw5u0BQNaRlgbKpvF5NRW3VmJjIY71CM0KqhbY6izIlU4lq20qoRDWbKi0GqfUpZT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i5dB3hZk75lYJdRuO0dJCjxWY6AOTMpRtgrghkgAJV03Utr/AHGYi77gABbwjVFGXMdoW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HQlpUSvR47ipepuGdTJeyVUvUpUtAbJieZuvEcFzqK69RWg1DOiBMfxLs/uCmLYYZ2OI+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46WogcTKoSuZdQMHEFULqPRxxGESDAG8/mWubW3cp+2JydnT5hoFdDMXFfiFXCjLktson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EKxqpa+Ybyepog+v/wCZkgDawQlkoGxJnF3tqXB6cuWtkdAI6KbnKjrhfnmO3J0QJzaN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iEZ7QC5S/UYxeIryxg3iOZWQqy1iIMKpiJRbbMGWYG5nWvwMLdankxxlM238F3GBuE8x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KE8/7RNhfa/1FyiEap8VdTlomcv7liEea4heAEs6YmonCWMTe/M5P2VFdu2/UFm2SBuHB8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eQYHbaCV5oAfxGCO6gmnOY2COGETD03AkZstj7EKfqbZlX9TJex+kPEgRq4KL41GltE2e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w2l5UfGDISpnFMwd5WCDIc5zNjtMM7zZxLp0z7UR946vmZTVJ3CrMBZ9wiYoBHGpfcMk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8kzJipKR1lEHGY2mMmoCXEsmdMW8GmC1m48jqGtvmA05g27UiGSnwrWZuLRl/yVROtTSD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ljZBVtq2Na9bYIplqJvV4xC/1CvyVAxmOYAwjLH8ypx4R3LssVoYRcxOCYWSKWzExZIFr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Ay7mb2m77ml4mn3MCIUHNQFdwlheXkmENXxN1Z0xNAWdw5DPK5RZUdbICGU/f+IItfp5J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2agMxUzAnCVWXj/8P/4tSlAfcEyPqcov1Bf2MNdBEgquoSVWsCWjMUKwlzArxiWkzLmmW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PUFpxzC4Rouol0RPcq+4WiUZuIMBW7JwXKD4WY5mESmONTnmKjPKONXG0A5lA6sFhY13k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7b/iCFj6JgWnyv9TFLzwX8sNwx+IM6ZUcfiDapzRUcMAahJMuBVR7eoREtnCH0HlDG+UA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fUVlxCXq2zxLobdepS9ahX1KqN5HjZMBnAh1GhivLgr8TRycI1Ytr6iNBssf3OBQqpudE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ZKdA1OyFaGw+SeaiyZxgwioGKGfkCdzBmIz2MkoIzrGbmecFT0bZF9io3ltxhvR/96iZ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gPRrpxFaOS46LKgMun0wbOI6EjTDqpkFpJ9jKDkTI2oROojnjcMcqXylniqZZK1mcgi7R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lf1ByUa1EIQVVsziW9sqO9lkA6LQScOodV3LAcLL2y8XNzzcuD3AIS6NZhiqgzolTua5ix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bU3i5gomA4cQ1dx0m8zMeI6czIN8RbKFQH7DuFA1FsGLx5lwFJyTICA4lxShimAuIODk8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2wja/Bg1vj+IFT+Yg0wS8lMuYO50I/Ys+oZLNPx3/wDgobmmH3NQl4jVggmn7Zxg+om9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YfONTF6jC23LBCWMkZXibc4mZqbYtxUYwLkhy4ixW5aeJ4oDqAcRWio8SgnTDC4TGBxcu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bwpjiD2qZa78rLDNC9/HIUCpy2ZrdOgqWGjEChoITrNs1HMIOaJTW8cy7S3kHUL0EaDUaN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rTMAyH7a/c59Xb6hIKoZnAK/ywM0dO4kU5gvUQ8WUFroJuE5tdfUxvZKH8M2qC09kofRce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+JnuDIShq02kV3wx9S7LKzRpOEtLRLHIxgugv3A89hHaFth/78yo38V5/iF5CocTu46DQl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5Jg8DUv00w3HSVME+Upx6IKBjMdSq0zHVwRqF1TB3Bthi4w4EbIIwVFw0mELyrEFaqli0w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Qh/1D3hBjgDilS8wblEAmro7lRp1LykVaIuS5kh7iB1mA5lZNPmBOgBLrnF3MhzIMxhiM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9sZXiscysG8QZxHgl7O5/2YgEFvuKluZEaIiwKMixDGeprB+xDeEbV9TmMw7lj5EQCXDV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hvMsRVwWlvp7iuovsiF7Vbb59wVCu4wqzzDVy98RClVRcpCoATZcEDVSzWYw6ZmZlq1Ix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4vE2Re2bKWsV+ob+dY0RRdAiTK+mLtW+2N+UsNwXMo3abZYDqNTT+4iTsIlOY95i3M5i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UFXN3ZNqqWyxuZhtKEGqQOErniX1KXPzOFZQZY8mYhS/UUOQ8qlJYehZX2uwp/MrNjm6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uoM0KpipcaSxRcMFtWZnu4BW9xNxXU5KmPOw4FkaF80F0ywg+BxuvcEmH4/UNo7JYXJLUa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sYGWjc1E86hcaL/MEQUVZKRylVNq0gzstTFqBQb6cQT7y1jpmG6qeQ4l6lJ/MWO6w/TLg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5zhNfmIFwX+oaO64UjkGFgbC07cwVTWzuKloqpcthminTTF5s3HXnPSP8uRNL6iGHFMzg5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w2y7k4ZlUwlz7MYrhllbg5nJPcMMVxwHr4q5ckWnatYFq6lhfURTkS6G1jMLURGqLjuJ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YtmdxAbikTqDWGpzOYbWs1ALQ05ik1seITUagKH2RofMxBmZscy2lcx3oMysGmBTdqrMR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rqC25g/cSGnmUaTTitDMOcW5zVC1oDrmXYf4g3LMnUFjHQdy6yvwTUx7mBT+JQMNLGzcq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0pFBx/sqCxp0epQPiT+/EI1R47e+4mbgbgUprmZCGsJEJbhLgVMbBcwU98K4g+HjzMQeoR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8sxRnmZPMq9t9sVumVtxa5SzbEdsSQ18xkSKXUNVXF1uVm43uPeJqI8y97icsc6jzja5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ozQQ03C5gcReCasO9M0jg41LXcE8JSXcAEd9E5XO6qF0HtWXa6OoxhT+IphjzmWCoPBG2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yYQ0VcxQIYi4zmWUxMEsjcuOYHAblVBSgXHdw5yZwWUqIrDeKiCNJqSHwMpWDwtZmWfI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7SZgj+EuXx0CUTbaZsOP0wg7D16hFdqo3Ii9rj+YtHh/Bc8jyhoGVZhaXsYLjwGtjHW6F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kf+ZQioDMeyppjQjCDGAmazBzbVMoFt1Hp8ZIrThHUcOJYXqFhUWkaS0JjuuI2n54llcq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V3FS6Kv6mQ1FicRupUx/cZRHcAswfByxLFrX7CLEWyVeUGo5ZVEoDNUZcTz3BaJheIClF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qUTy3ASmodTmiKKNUiQRvuGMQSZQ8sxNkILUAkZLFsLUotjSWtC7jb1Xd3OF1cUbuEV3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1qyZgKJYS6pGtdR5eYavHZUxtzMgZhLI1iKs+pa3DHsauGh7mTlxyEsOEh7VG2hTpuWlY7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hSFenGmYJO0LT136ikc2D/36nm+iFlAPJAVxai30kRoDY5GPyyweGVAFzwJ37IB6gHJC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MX3FN2y/LMGrl+47/NnHGOcY/SbOpzuNjcWszIll1G56lsx1csrc0x3AxWhZiftk0x7MQ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mWcXFyzTB1NGCsmoOKsD2jaPEobQamDNOYqBwiDIIyjTuW5PuJ2YqXU2xJc3ZDSPM7RUx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BOIBAnMV4dYKlgm1KHDOkxqEVuIyaHLDcFnwpHM3dy/4gAIapbVBV6sbI1cOL6Ylpdaez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pQuSGeHlKwhiAlLDTp0/uHoziJsCrDuZgYYf++oVddwnL5j6c/wCw3/Fnh/8AMQC7d1FR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5SioLBlWS2tJOZMtRUPKGqu7iuNZNx0GhUdYorqOmOot5dkVXhDj2lAOXRiMjNYNXACb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OaYvpn45zmZTmV4iDtUX6lINiXMIwUtzYKuBmbqju+TEX7CUBrEQSxWIlDpZRPHuXsmP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lOATaY6W/UcwcEsRTHQ3i+ozgI5AoHUoZMA1XmYZ6iU4MDwpclTC5FLHiYIg7JkqO2cPE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9JixUyzmr18WseJzJgO5gbZyGJuAc2qKrNmqeIB/zHj2G64IjTz+f1LztqyJ/krcFOXN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4yLZfEJtaGUoRSFksrObUQHiyLN7PqUQt4fcUpMkXMFXMSPd2zGZaYZXc0l6jL5/AxnbH4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mM0heo8jKoxF3OWIzkLA9XvUOybdsWWn1aENn9UDyld5mhPoRCgMRWouA2mYWXHYiPDL8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6jmMXvEDeJsmKWwDUcqmoKoJAaMXN0SiihwG0NMEIAnqHaIXZFiqZaDKU3ADIllH279xSy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nq+JUlYuZcMGMLAWLWlfVy5dCz2Qm5OsQWQclhA75slmS23sihKhnxg3+f1DMxQeBz/s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NZ1mDpq+7SH6liKhYW8MsYgmGiNuHJ+eJkOANHrP+xCylP3/65Yk0mnmLvYmYc5JnzTUq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o1uass5iCsPiAZcuEruuYqu0Iv5Jmu5WqQw+SaCKyYZuZUwbfiBCwTEUYgg5mKEDxDed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2QhP5GFc2NRLVDSjEYLIKukq6XWJmjRAs+Zcf4R7iRaNLhSJCIEshqjUCBRSyoiAiupa9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1mZfJApdLAwbiDYlHNzIPUxQ5lcMzMTFOZ1WKpucQaS6TH0hvSPI5jmUiM1GqmF5lHBUv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qhipbXMN2y8QQYdK2QGc6HT6jUostcyn3wiFea2QOAp4mG2BTJDRJYNCNPcrUeaPHkR22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uo0YlATSUNS8bituePxJrMesokumYWDcGO1fAeonmK4XFUgqkZvn7lYBDdv0Iu5vzDgH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CZVs+WIcCXBRBV4lMsya3HRySoqKjfaQVmMjsqKtPqDylpZ0OIVTlmAMw1vcIZMQughFI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hiiw0R21A8sohyqK0RY5ZQK0HNsPqg3bBFqimRb+YXTnZbPfkAd3cQqGqpe5v21CJ5eg5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whXxz+pg6tk9ECQR+LSoWGs1PUG5enfQ6g4ypXgbPyMfJDUu6pfJOTxXkOGGVVOjzmUV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2CpAX4UY29Aa5zAFlJjK3Vt5ucGpfzHU4KDW5gRUIZjKOSJUO4qtrMsMveINXUNPzFQw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N3u45cWUlZPxCZDG4Oj1N2iLUGJdbn1ojXkD38WBPNzT7gayQ5iorfiG8t9jELxjiJoV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Xhq8RVVfRGq7qII9I19YXqXIZlLl8cxYHTLFl4pSRTlsigamP3lhN1GqmPUqHmDe3qVLz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RqIJqVaR5Nz8kH0zIPPxBVzmZEsQodrl2fU6kQmBqYhmsy9Sg9wtiN7IlAH6JZhikqMQ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IbZYckCCmSbGzmAzB9xzzzTBtpw5I2vMsYloiqxrL45M0xM1kcN/CZ5grlhFly0UNfBT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H5M3pX1NqG6D8wez6E1BAcRJXsEsDBKEolagBAIKQKS4y0R9RVjjXqCs2SyTQGWtFQ1WMe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md7nlxGHZOjMZEIXlqYNsAQw/AniXriDe4kw2Z0wZ76IH8Ti8EqlPMaO1WDEpm3pDY3Gk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DNX9JfFr2+P8A1RBZppibjNAZfoBrqXh8sfZ8kRZaTDAQK/J/sChUlfWpcq0by/7GXIZHE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GrURRs/hTu7CXYWmGLjcrX1EXFpGybqXNst/78R16WKuYJ4jrstZqYvIJ/BR2jZNuColc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AM8whO9MSBMFFViYtkGSUUiyjzFTMrdzK3M2Dz8Cxp7mDeocCJeMsUK8wLyg4fcVkeQw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9RTJOXoj8DCZx1FErNEZKd+ZhZ51LHKGVWqyRVXOfMKD3DNmS2GhZ7jZB5hpY4mXWYOo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xqWpcYjYrmq7hKl7ldhiY2RUiE9MVhE9iL6ItssRMeUViRjHiK4NxG7Dcd+kOGOxOoio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4RLULrMxB6RslJLtdSyFqYFlFKzMlDmbhVSmjXiCy+DKLcbhom4WalhcqrcFI4lEKCmNk4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IFNM1w/iWRm6jmCpuBeiCDQPLP6+3D2VvMpWcDKB9TVAlx4geYDRjfTCw2zTO5o+BtKm5S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FXGMkb4kUZljUOnEKzRBJj9KUFbDFQlOjC4pjLC8HMBO8A0/c5llWUOogNx7stlxqo9Z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vE5wQO18BA+ftmv3o+LInE7isiUBynqefU0lVTKXYssI26t7CM0yf4TEWCfaZ4DpnJ/79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I8RwI9KB+4B2BkhV/4lC3Alhl16iNDIv7/UMxhTBw3k/ZAsLNH8yiYBpl1Xdn4lyFZs/99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IVzouNe4lB907iH4p2RlAT3GcupkK4lx5uoHpYqLMbTLMyKQ0MzbxHD5i8yjmJGwmZnc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LxHpDWOphK4j5QYWDQ9zKzmMe6FgAuAY6inXahs6mFy+RqbcV2ZUDCxot3L2OyBo5hbm+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0thVzji8MypxbBo1MVBlzmOst9R5AcEMs7isRlKrbMDWiF4YGU4GKy2KnqO6LxKkT21BZG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s3MWJgGoqgyLLZ0RzKFZXUeMTAmYbO41S8xV9xSJvK2ADycSlQ1AUFXyPMqk4YJoLIlQ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aj2poJDUW0TBkxpUQmdmZUc8RKxLmRzHpS4gyVN3iWi281K5TcGxD6lIo+0t4BKcBZFNl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ImTcvuNuZru4Gal5ZoLipkpgvbMaspZFUeWLYlNYmggSjOiXGseYq3RAG4ERY4WShFEQ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kcFQRs1n1PPLBmCQFnDcS9wuf5iDNTgQv9iQ/c7S4AGP+IIoA5YmA7IMlUtS9w0dgCf8A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476lSuEP4MDhaMWyl/8Av1LUL/gRksghjxp/UDyGe8xDnpKlr6dzC8HHmGmo8OVKZaemT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NY5q9JqM70Le4gfeLmh104lOmsfzBXxYu9R0dZTe0Qm7DOHjJDKYc41TM85hpcM9i5g31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9iK2RbIQKS9SZCorIOEYs1GxbgpKlkLmZKYtRyXBYO5yjjqeU/mLmURX/AAJzB5vC0mUIx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xUtM3G+NFgSnKPMUtwKkGxyS2FDGsHLcZJuuYoGw7IUD84nBcTqnmWK1UwbmbiULbLUy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QQqUTdniUenNRTpzDixKRWxLMZXTEN2mWobYhW5aVqUINRpeZROoCrINODFkgRLiIFjt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4Q0ZslUucZIuA4T9xVuJQaV6mVbzCtk7dyio4Y1DI1A/gRtiXVH7BKAbGGSDVlypanxUM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Bkq1iMHMQalbEvKWHdKQKDBHDqBZWHEiwyxemFizMvzdQTeYPRKjgI03GnTUtOZa4GJbi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TscQ7cr7mXSUlYQZtmLLUD2sXHZrNuf7gposEXyFwuGGJD2VDWUH0I9rhvLCHEthMzaY+v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aYgYCZ3acwtsVeY2/XwHH6YZOb0oiYVGyuZdAf4EyMP5StKqtwA3Ra/mX5h3FUVb9k/8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MyrN4MqvZzE8CuEQqi/zABWFCGz2YQcit+uyPvlA3cqeQYRV9WRUmyNL3ynA7mYdxWHZ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lRdRUriOXMMO/1DIMasnkm+fsjGmIKHaZcYtkFRdWHXMBb+CxXORDDKwI2qYq8Jv4gLfM4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7KZgwopb6a5pYWoZNsRQdBJm0XGEyXM/liEiuybWwRLjFMVo2z2koTlBVG9RYGWWb9RHR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uLl2agModxKXqty5vvRLwjncYRimP6y7QB7jfkClwkUPlWfjULmcEFERJUcZhPmsTUVB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JvJlWP0zMmJjq46YoxEfzHtPaWKjqyKiXiwL2QDs0vMxpZrKMTph5mvj1AEtHdYY1sA03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FYZtlPEezDGs4hgbzKJwGXqVAyJcFTisYZRIWMQ1Fi4sppsRqW3KeFsa8CaYKlEM7qUaK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IXPcyWTNywoZjKnFx8a+DI7jo2YieoBxGmKCYajGZVsH8abuqiGo4cRGQYG9MeiPtQij8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LyhEyrKnRcG+xcPkJR8OYqFQ85ZmpqzMbkWHO499lKZiHc5nxHFMAcWf/f1FnTA9blYK5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HZkuDgcK3FlTeB+oAqld/mc/Kof3/H7i2GTDFT0A/uZI4ivTMZCcs59TaYF01fuBdeUs7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MhE4dJszyT0uZNmaOIeyJdAixfUPJmIVLzDnDki08pB7CO2ckSNQ0iKgeZgUqOslRUNx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hy+JwwY7mwY6aYYc7TZIOUcRQJil4xBRmMrEZogK1+Y6U5jqkr9sah8zAzElaXG6gUrV4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VeyZG/EELULmIVTDH8RCsgVzHSeGePziM1iQoLviM2jK1bXPxhp2zuOyuCstRSW3slnJVx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g21m/RNfscbQVjHKjKGBU5alWZvhUuwZp+YnKzGcTVwAqxmcQvxNcHmaMINhMZK7mBBj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hcgmXksjFSW0ktQ3hP5IUW2RiLOruLDQiC2lzPbb5ERBt7Opa2uoikbbMZNQOGLyreMsM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gK8RKNqKmbJFyJehXF7jjhYJdwBsh7YoYlp5JnY7IYRISVZWAGiA9SmZfAoRm1wXNyP1N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hm2roJeLiiFxOJv5lFxA1Cl3LB4jkWDRG6DocqgcEOKJdpA2KAdQkPvgLcT1iBvM86Hhi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CgOWD6queYtKlRvZcsp9MZLs3fhHP3ojoplIO1wQdmn9MxkFwxn/ALhRtLGyX7vBYDAA0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yG1cpZt611BrXEfuWm2rDLCv7ipB/ZFbkUmZ8JseMwz8nG58wymFwis3DZUqWszp0zOH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1HijPHmWRzEHFFRMvL5GIsJUYKEyTuYjiKgkOkc7isPMyh2iJB4demLjEoreYVE8sNIQw/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CbzNceYC1a5X1MSK8VGAcpRbkbm08EVMwyrBSWsS+YeXiGItXiVA1kjoXLyxilmLG6gw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849Z3FAd5xATtlmUHUozXc2SIb3OdFPBGpRj5AluZjUtjip0PmJVGlQJRYeDP5gJdanLl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RZmI5mdIqpKg9wswDSlylL7uWbmx1ELUOGLfKHEeUIal5jaAiwexydMMOEg4C21IK+cK2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gOtwOOXmFiRpTDUqLbxBka5ikOEBt3ZKLQ6hFNwGoS6dwgwlaifqHIwOe4JcTSoWocRv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qh4wpK+5ul+pqqe43WgtrOCWHYff/EzoqWvM3XiCXllC4F4gqycupeJBV0U4Y0bHEf0bD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qr3EfA835hjBfy8ykC+k9H7ijKErrL0R1ZB55lld+dx6tGLvnKAWOrIis+SElbspjJORsl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ThFat7O+L/R+ZWPhTEWtOSWs5cyi47VoTsyTMzliwuLIr5yslb/JUNG2m4qNpmzeCYJYY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3ky/4ireYbZZMR3ziaSaPUUDpeZiMaHLzCA0HMG3pjtmAeJQHj4DnPM3jPtmIfqLKfEo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pizczzFYhtHmKmZRV6mcdOETvMpWQ80xEhsqgPFuf4mFj7L/uPBQKCglJe1VLlwZtEbELI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C03C2gM5jw1y7I6zplDhdDhsDePUExFkFtBpjuPqhUa98sYBrEuhoDcQVLlWqDLO9VMJ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u7IJ1tzeJfUOoYM/F3RLpKLV6g58ypTuNl+Yi0M2XjmZty5dS1U/QjRkowmxpgYGsYvsY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ejAHMaKudJHZ3DOa9waRcqoIIekPsgkyHuJnmBQ21LgrZW5gE2wAollNwmhxhEpPaU4h2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x1HbMEIxcGMTwfASeMxZYRXQvqbI+4/YQuX6IPhfbNX9hAAoK/5Er/hykbJRLZsGAlC6m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ZA8GKUAc7vMMjus8wmyxIY2IKHmLAAYy3AQZqOSAF/KxfqKqjkVFUtFKamAdGNzzG2IoB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1LwzEalNkKhwpYq7exHvu8MR9xbq/wD1R3cWiUfNN2aS5Q1ZJkS7MRA8RKkWkbtzHwMx2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sDtRZDJHW1cX0QK4qQNMSyHD/iK0cR2O9JeF46gsrNT9ceTkmL0m66xHSdmJenHgI8Uz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h5RObTBEKIVjjaNxxKGYqWKmIY7VP4iSj6RYdQ2iUs8VFeClXC4ewmlKQq3r/AGXAQMog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fcvBjyZJk6lZbhHYKMceIi5oHmFyXLtMTbQ+p+CGzEsZcRHdRU4E6jylEEO6mYXUqyMw1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SYCUtMOJaBy54lWDQcmYVQ+O5QnGZaDWsEwypOuYhQ1MUNFdR8CYBDUIGMx3FIp0x+4+B6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9QilWR6ZTtxMm4JQQX9TOchhJmZr5lyi+PmMfiEKdQlBS7u42SB1Udfz1B3XcrBhXFTa5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YzZz7ETLkwh2Gpml3cGBuzFr3BAaKSIq+EbEtLDLEYejyc1Kc1fUVcSzU5ywbtghCeJu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cB6J2qzgK+cwAMAQ/wD0IfNgfaGo6uO7omBqPeYLdTPxFStkqZzNwVKeNcq6mGMEFYqbx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grFGle4762Zd6xmIcGpSo85JkL8JgC5Qn9XicllWRLwhTHRXlQB+BTKuznIia8NnjU7Sb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Lb+uZQYIa9bJFp7UXw2VHqTn0xV8GYZ1HYybmNr2oqN1MHQZmA0LLJ4y/Mq40p4Q4mD4f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/XMfpJiSK074giFUjFs4iKbmbOpcRD6YtEXL3N7I2hjUCmhlCqG5hqG5Sg0mpRoCFTncH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EBV4srp60JkFKyAAwG1dGCeat2ZfMFYW1gwi52RioKziHSeV3BtS4gCgOaeIFOCgWIYsE9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aqONQqsypbiLxmYkIr5iXY1ay2Vib2zKLzVQDVXyMetPcH8s5jSPCqg5dHENUZNxSAQV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HfUVheIMJzEHdCpjv4U1v49xjggbRG+G7l+2UeC4/wAEcaYGCziXMGWaF5m1x37TJRQVr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UBogYaXUWuyjHKruL/APHtGzeIx/mCWnyRTBx9QAA3yTLBRuDcItxC2ykoC9pNxsYLlLq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S3cKA3qX8cy/BBTc1W3AFodF7mnn1D/mQnH/AB4//CtN1ZN0G5RHNzwRUPU/BMcWIZzQ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+ILIJZIIF9MVCdMzfrZNxcJTNO4GVAS6cZmhnTLEdNkQC8DmdvNSNA8OIqg2rI7LAqoLK6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TFOsx0ioLPqYW4EWZWGA8waYNBgA7TKsDlEwNcQxyBwxWHc1/MqbxAqlFfDzMo2x7QmZF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PsI4uRcxgi14sVo6vEFucM6WzNxPITBRxKljKOIqk1TczBsmhIt5QzGQdcQFGYakGvcB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S6WYCOIohvFuojbkU4Y4LQZrUSi+Ttgh2YqKszgGJdGWO9zaA6iMWtlufxKJf4RAwYiih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AuKa9PEYWCYqOLmyYu8MVA/mA6zBxPBcNBUXKNJx1F4gs4MSxTk5hrS8TBKAHq5TdVMp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pyfEdAvcDR/mJsTTIMWqDcI90MOZx8OSAUyfYjobmr7gSJ4GO0XNBLKQBacj8TS8XHcu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Ql+499d4QIJo3HDBJkLDhCExhX7i86KI2i9LL30x37jjW5Q2aB/+EnaQFSzThm19xGMK4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JhjTSVq5dygmGzkhEyOfUsmD1AVU8Ma1xFVOV/wAa+D4P+Z/+NlGBx6lF18aJowrcJk1A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zMMxgjU0W1cvNjpNh6UwiN6ahbrtkwDhTLVywiON84YqFNuHwjSSzuUbhKJoQaecqNbL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7ApmY7MH/AL6i2YNBpJknuyZB5GPP0RKfTAwHYw2XGIt2mO6yku45J2Mb+IqvETF/MBFvq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TklqVxBpXjcwCeRQYUpgmQM0s+wi1YcMRbAy1s4iiJxMoMo6iES8y1oyySnSI5L+EJmUKS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cejT6gJHBYfdMlEwtBd4huEYtKO3EM66uDcHq6uVccSwdGIp5uXhzCJHcoGbyxeCJgfcT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Gj1iHzrAw001cYCYCUdbrEvDnEFIYxCHTIMVVIJcsOyIVajmDFVUfmCQULXzNIVmAYmb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hTm9QMT1H4EzTYRmBwiklyMwNpU3zMDmWGIBglhcbhcNvqpq/mGaIMnuIoo4wwbgrYSN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JfiDk4DWeIthhIeAKBYy8DmWz13FUBC0jipiDkVHFw9gXmD4BX2MBs8wsPpiChOUA3Br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4GZBycwcXR1GMjjbuCMsI3L+CxjBgV//ABn/ACzEaU/UO5yuGGZ7IaG40DnriG0RGRPz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2UxUs7S8OppenMq7BTGhHKH0Al0+1+pyqx2RLzwgrbazMXCmCsdpf06Rd+VL3HAiUjlRh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JHdFkZdFOZkjdLkY5HJhiVbNMMo3slCfmIQ4SHhmavMk5JanIjhZgeDL15l0uZVIgyfq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auJtdniDhrJFSdw2sZiwEVIiy8wbTmIiQwiaRORFV52neA+uPZG/Cw6Yty5gkSr0XLe4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ciPqA5LD8QAPzmiAND0ivL8DiFnBcLtK3biKL8IP7jAUeVlKZYjBBNGFTiHqKC9x+y4aL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xRfiBEXHZNxYTDmFvqqhKXFbjFfBGTg4hVoC+oFveQ1OkXiJWBGdiDdS3BtcRtABxUsu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O5gIV2RL5fFx+Zgir3DyPuOzdSxj5MBfiUV4gtgrzhvaBSqCtE18DBRmExpd6hokHObI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O0weJVQtYXKJYU4Ygtt3phxs9Df33D9h6P+oiwE9rfaFaj7WvuETWDqIzSC548kdQ0qjP5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HOsQBA8KxETKwnUQYZTnDCAaS/8Ama//AIfLsEyJwTRqLZO0DMBxz+IioJsNp6jO4slZl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HKyuouE6cTkeEKb9Tj0wcIPkljYwqHC87+oIonCpajxiXV+G4AY6IvcuyBlwJZLNkC0TE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AbbtXcNReSvaVQ4czLyGJsI6Z0mVjUW/JPoMwB7mh7IkLzHWOe46B5le5BtnTFB2RozMB6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XLpht6Y6qYYrXTDUHXYm/fBQ+xmTGLIiFTnqfRlavExRnBmVpfGL2xXsQtteIyjzBZc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H3MikN6Pyv8AVykehbn+8fqYEfpw/GpeG/hqXQPguP2DzLlAmG+CBUTd4XKbCHC5kCHW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ox72rD0wanQlNwy2AjEBLZqcOWyzVMj4gFtykuCf2uMBeiUcxqOqiwG44lzTFR3DuWLb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+oVOHmCPcrs43Kl0mB2EqyzN+6NxRArhf9RuqhehGj2hbm57iJSEUj4ILKlykzWOII4ha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cNR/eYXmRLmErjO5fYOuJhbGE8mVWQP2TmF42UmW22hvWmUHjhjXMDZBkTD9QtQ3dMv8A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lAL5CFpgjRioOklgSWCl2XiczmLfqIwtsY4r+yIOWImbnji7lYO8Pg/8A5h7tETJhZOLl4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fKU2b1Fb04VYks1qXbgxLReqir8tUzVP0y+HaYznzHJ4uLJfqBQhtXNJoRojtKvGBcEvO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TxAV4Y7G1N/Ag0XeRi5XzHnypdU4ErSirGL6MQEHTqXdzUcIXV+4tUqor7gocGFaGjEGF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QjwwwU4EMoXTMiuJhpxHQNkdJHRymIY0bhioeGYHBjoOZ6BmoxAzuI4dQo3OBxBeMVZy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fECILzxAt494hSM+hj8xOv5uWO2zFU8TVmzLtTycEZVHsb/cFtqcq2GYjrAlsF3WX8z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bofgt/NQjwLcX+f2RUUYVYXledS8VnvsUPYNwsrbK/W4YSIKjh4l9wyKhxKk0xVJoR1M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zCTEUzVRjcv6lnLZxRmUE3bLcua5mDHxqKNhsi06wQqD+I6rpZTDiOXHUFW0QK/czsFDm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SlDKv5lGHghk4huFWbH1MyYCC647k1/aIaMqzCTMGUcM5V9zKMHMwqQUf/G5SpC3EShgR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qMkbZWTUImTMsZC5ouM4gNF1LOvQIA60IjHWiISubJSpy6hqwHuKqmK5pYLs4uUgNQhH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g/8A4UmkHyywvF1BXVvqVqo8rcsLHxc4rHkgxMcS/CCqr+UKLIwfJFZyxXrcYtXAr7mZ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H2S7c6SpoY1iVpM2Q0/qIx5KhevK5TXRixe1TAXDZKyjpIJBt5mQ/wC6g/bCLkdxcHka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Wp4oWnS+yGAjkhX3I0OqJQ7GWjaSFPB1CLMwjxZteYaWlZHJC2e48Bg0t7jhEfk5svcsu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9iTAXiPwDMV/czYZqO4FpGaEg63UkX5VuplaIXAticAEQKUWUgdDcA0eaDNVTrBBDSzmr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DMNMG2gr0Fy2oazFq5s4gICmow1XWH7jwof8AsrEW2sSf6w/crQndX0UQaSaKH6xErbDtA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mA8VONM03KUeYuG4Iws05qZcPAaCNU0PB4gox+UGET1cu5XUatVxMI3mOpzNm4jlJTHW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uNQ3Bwwttu+pf82YrSUbzMC6mVziUexDvGQ4j+RlFfDmZg5EgsNjKCgy5MzSlNoT6Q1eE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oNJMPmG3O6C7Tnc3jULVT4ZlPh14V1OplSM/eGoh1mO04pqIvDGume5drSKzcyVqnhmU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ADmpatwVKKJ5JVMy5YCRzUefHxyTVKU4bgBkEs/5H/Hj5Soj1cQ4S2yhAgPLmKElgxuNW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tTEMTWY7bLijAVHsnuAlxUun9RqhCmRqPSIZR8ZqVoJshsmz5LmVOM4hirhpzrMq5aEO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KJ5aYM7mhO33BJwdcXRzGkK1CU68Sj4xWj6RwVsf1NB0mIaN9JQLpCnIUGk0CmASUgcjH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nkkKImRxLHuf2WeOMyOuUoB5iNiXZepmRVPmaXDFjeY4Xc2GphBWYJnuSijEcipXhMxMXZ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Xs3KEMFSBVfUEIiGaX/uNsk/BG7EHiI5W/cwMrWwiTtMP5TMaCws91C1rfRFwvwqIAyN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t2kgWrawsHi4giAGsZyS7csEqodgISauoDxiiXDF6eruardFzTLG3RCC5rQJkQASBsmam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i47vJCFXCW44Y8VLIPU0yzKFtDmWFgXVxLXOYmUaLhGlRV9WRxCGU8Sw0XURQpZRR1Bac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dazPHLxNk4mLxAJWpY2MY8zBcqoS4tZlSGJYsSrjDb8xU4F46jkuYWKbLIuCEPqDTgPq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D0QWN7l3wcSyoSjAw6SYYW4jKzkhMlB5gCsxKhhrNYic0DFUsF3FXhhAvuUrvk+K8yj4q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f8ADUPsX3EKHsxNqnqKzR+4y3F4X3FPMyINM0gG2o6s9KcGxW0xljRq5WwtmycGOq6M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KBZ6lGn1MGKjmql8+Ki4zxDIdajlmh3qUY7Si7cFzRZKcPzHbFKsx45+4vpcMY1iDrkAM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RCDjxqKB3uIJ9SmxksgoBpzHLcZSzclUXsYYNMGw7Iq4MVd2WEDGZMyYbIkuUI6eNBwjS+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yGBrU1llVFCoEoDiYeLLL/641OBmb5hk8y0fMAzFs4guyms2ZaQrrEZcrcHEAgEccdf2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lo/mBCVua6+tfqVwBgAD6i2CG53L8pWg6m0pQU/EYHE2ZZd7xdRzkSXYuYKBAYPm3ozBM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iXlV+CVmJc/Bj8Mj2kNjYSzOJnKktCdpIB1zncG71BaxyzMhVZ6mQPErnFhUNG11MQFZi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b1ECyoDA3DSTOIDulSUfgY3LvKGk7gk1nNkvhYFkVlq2OF6vmEzuKuCQEhJm4VU3maz4m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T6mAhu0MPioHTLNfcsZDW8SshBFNCRWoEs+Br64f6m9IZOoM0kRHdETouGG9ygviD+mEN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XOYgYZILQ8y1NLZ6ght4W4hVKrrUv1xdMt1qKLzKZ3wbbg19/wDECwPbCm7JwShQEGT6E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gi5ha3FkVUTuUSyxY7j+tRqOFxeyXF7e44P21R0hnJ9zc2DC1OpsvmDgbLitb7jY3hmvx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7Db5g1T3hi0viK1bcRR0TKZH1Bxywan0RgVmAoJUhqrBLI0lR6gRKnCVvvX8SovMPdGcz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jk2kvEcZsxLOMIrQ7UVIOGbIbLl3xuHBRUdNkwUjxjiZ9DEKpkXGpvyIthIqD+os9Bgc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fmJdjxMNuoj5Squ0VJD0NTQYqZ0x+h6mfD8QhHKZYAK7cZhaQKrCry7nljpntWzQgLgwb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wIMxwZ+ojQKBEKqa7hu7ja2c6h1KDxKmc9kX28YVExC1gEKMvxAcTXsmZdOmIBJijGwMp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4u9AwjW3aAoXlFPUjVQ0sIB0YQzn5TxiBd4zLy7pjvJO8a/M2BTCrC8RhNORhOFsLgsy7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WZEyY+pU2Yw1CdT4g7FCNrMHGRzLsR43LuGrgynG5lSXTNt/BrV16gsvQyg+upv5nDhsi9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dmvjzOiGGsTB01HGbqZZRP3NwZaZOKUQ+WOBvEf1M9NMK4X4ama3DK8MSssdTuXUbrMr8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l6jplK6Y76wh91TNNwjQqORRRpGyBT3Bjwr8xuAlldfUeVT9x3mOW5hnciB+C6ZeIrPkP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rrhGUatDxHFtl5d5I7AoNJ3Bh2v9TVOyFCNX+46pwxnOmoYvxMlmDxKF41PWw5laPcBNm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YTl+hABsWJisusNiROBDekfQtpKbkA/UdI3C57qMifDL312RQF4xMeJyS4HDMfCNpWMk2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kqORKNvqOrMTErVykzhi3aYeAHU1EWHZAGyVy7lyaE9ilUyyIsckGhyT8CP0YZa4iUHi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wMyvFYdTTLLMpaMUGCGo1TghUbpwipoGOpi7huTQuJfeL6hLOUs9x3MJxMQPU2WO2Bpt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93DotduYa+QPCDO9JiEYo5j1DIpREYLpitctN7kLhPZEg0ALvE2uZlSqdw1C6rJErMq6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kSmqVO4niAgZvdUsviWFq6ZyGU+aomYquZ0cr8zDrmKrsNg5zcOtkEuHhqAY8oFPJEBW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0EhpNR2Sx6j4a1K0hLEQU2fmYNwbRZhunMLmY4YgwSY3GwojTXCNwr8At5QMyvLAthrq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HPMBb/Ni6agGy4xwG4rQYwWWNz3Df5IrmEv5h5cQZkIzHYalbnyS+vgFFUUOMRgzuYvP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mZaZeUTKDBqXcCVTiDUMNxWJXmIV0eLiqq29yyXzML1LLPEoRHKiRLg/uClHZHlhi5/UH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cQ7SD/uWPVzzwwwA5bRQ+4meM4Y/7DREoBQTPfpgB0ytEveRqIHDdcY4LlKOLFK5iWtKh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Ih8Co3+6Xj6GaU1zH2hLoPEBRC7qZMQdGkiZ4rZ1GowiHJMsOSeEeY8nqo0FYGbEjmnUT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YAcz7Kbppg29MoRFQdxZg2015lRu6jF1eJY1xHaGKgxxc2GNfZCCA5IQvCFXTosqa0zU4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X5lZiKusUGKMkJTob+4CeJmQzLCc6RmKizmsSgLwKixBjLrtM59ksjSR8aVqTHi8IqWCB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6ofy2x4OcpawBD+0YdLGZPESkwXiUt6ngjEJwoqV3LDa/mII1iKgulpJRhQ5uUZZM3GNbF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qZ9God5Vpf2cXCLkCGXFwHNEozF1UqlcwG0uUlHjKi5XZM1y3GYQEXUN3izUzbiqkBDU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Je4dFDIG1Kkm47NYn5Lv/wB4l+8lVcSAX4gxEHbNyPEJqiDENGGirUzs6Yh73IVKL7m4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RjlV/DuvThhgnJDuGWIRhuawQwZ5Ryl9yiY8zUdsrENRiRdxSoBHzo5jM5GJcsvEfHEum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EwsD1BdNVU0xXUWvcXDGG6zKkGrshrPMC7/MojTuUPuBGX3TRg8dwAqGcswVxFFqtjMAs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XcsDcrrcsiZi4cNMc8y/tg7OYGB4yR5ZGUSHpv+rjfgmQtuo7XpzNsNxeD2RfskHAuyMOK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DiGQ3LvO3Mp2R2HMORzMAzINMYiS8qgoI002czF5ESmFuqTSkWgzElS8MVHgxpOmXpxKW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4iqbRpl1bwYoTkiEZxWd3KJpDouJxeRIYqvJJleEmDGhhWUjZLG6lG8x3hLnxpiSFNgqN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IfFLXUu7pxNwR9R0ui1p4a5nlNRTbDKNYo2YhYyyioEWYol7mHRd1c2peWLPYsPGYJ3HQ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zlqyVaSHX6QkRkYqDnGYjm8xxgiQOorrhIzJhWABCwlLO5cHVsShV1cDKtxhwmiVglsKS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r7qVJ1CW44m1cUbudwK5xF0p9ftjJC9TBBOjUK3m1qi5Ws5yvrF30MNx5bTfMwcz7IWoA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ZRGFrjkmnC50TCVDZucj4yoOVwka/lDEvUWsmDbZmbfwMU1HBE+BFO4mI+JzibSGGZhqD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ksvQRUUmwGZtzCPJFCjuLXlMmWNmyI5cTMK9Q0jAHsk8EXK5dMoU4mWuIbI9lQP7jDwZ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Cp7Y4Jlr4fYEPrkOh5xC3GmZVuQiCOIxZYq5exWBp9R6lJe2e36huigY7QMsybJ1bI1V3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1MQOYWvsZmS9oZDfljqajGkq3R4iwTZLaXUWl1CELKfDUoRzM70ww9UW7ckV0zAdMvMi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gl2jkjm8sKcRWlZmZEWTqLRxDIZsP7mYfEdNcS6Zp3ct9lWESD5/xHWdaW0QW7lo7e6lg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1U8ComRtGO4qNvDHqjsLn20dWcRUiQgspi4Bwrg8SuLnCWRCodjlEeQ5NMR1DXMyyOLsf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grkin4WX4Sr6cKy8CQ55/EcbICrjFTvExAy9RypSmoanEu65xmWIaUSUUYM31L09JoVdk8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pbypuMUNLp3GA6j03zUQR5lylWYxE+9UMUOYbHNVGZXV0xmJqaJCWeeIMplgsMS33wfhmJ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T1CyTNx9QCixq084n5CMQukGdStImmWQhUTRHRIvkbh2ms5y1gfuKLFaF8xe3EsgZZKMw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UrrTASDFwxcJFGmqpGFOsy4PMbty4GlhFDM1qCDFBhiDUo1qXeouycgQHmYXcrmKUTxK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DmF+Y35hvHU5DF5CM4m+oOHUXeblI17iAJzBuzuKCnU4EM1WVgxVoJV+oGMwLTA+CGjg0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swJku4r4CS42EKk4iVQWcxGAKuksjw5hL9FzMMlqK/EPrSxhsIDyuWpecpZZwzhOIphPU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wczhJwnJqWIu4qDiK0dMWFwjuy4U5RjRoqFpjoJphmj9TcdRtU2Rbo3Lq8HDeGFRW3zB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goBq4uoY55GpV7amx4itDmbC4wdRBOEgBugVM9ypVBCddzzkzODL/wABjoK/t/bGd4i1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aE2TNQiDRAYE/wBS3smDBqFYymoAbCt1Ctv0mw/EEu3kU/glhZPOiIrtOiU+V3UowxPA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3+9fuP/cy9QymHtH4YjgVFBh+CLdysFUx3fUq3zKl6GC42RbVTw9/+uUPs3HyyiXJlQ6l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iMDA1uczqqAxUNZmQDG5oPFIsjVxqRhyMr8qZxNkC5YhN2VLWuwigLUy7y3AgqyKxD4I6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hh19fFoSmfWYMbMcwNL1KBHVZc1NlhqzU2U0epRNdwXFqpNoS1JWpXwSmAglb5Y9XNyo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cohgzKOZCVLcU4lG+JcBWQldXE4j0GptMkc1QEFjsHiYfBNMQlxdwJSGkwUmBCbVEPg/K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jXMcEeIY5jRhiXrmEpjixGZqZdwor0xahDSupjdPklVGtzEJjZOVT+4ZXgyqr9sNABwE1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XHwwVFO9kUsjYBLSndV5lGclJ7mEkfEE7aOQNyyAKcoKAamKcpUqNQIgrywMJGjglTkdM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ZHD4ZsOphXKZmdxYBC+UXMzOyewjH6Tg8SlzhmwmbOSXd+SHQlglYJzELVzTNX4mCO5i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Y7ZiVmJaS7ziK7iz4lWtAjgMN1zKJHmNH41CgkjGE+oIczSY/tlKUZ0U9rOuzTHmMl7z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ZMhcyPubPES39ImAG7WAC1c1HLdFiO3zNVP4MyzXgYP3H4q9/wBxRLQ//uToj9+fv0NQ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0WXuPxZesS64kFeqs4RF6vURRou4RH/MXvDiDldSnVouFsTimKzdG2UBzF7rK9eUvWmoC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N4xGsHC7hJUssNpWpeNtmI6xNaoucBxKicwACQczsE5qlQhqamNqocwdCBvTFS8pAahx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1aww2JewnhEenCoq1oLPqGdmZrKxFqXZFXiBYUGUpgvHomJEjZqUplqA8ytwEXgPcRTUG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tCMoQwwYa+A0QlCSu7qVzs8RNovSWY24ZR3HzcxjToPwrm4YSoLjmNkp+8bNy87iIeN5q9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UOAHorD0RQhgOCGEuLNPguKXiPcu4aWhzNdbi9sSDWQF36i3srMAS1zuGAYyl46C6IHz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hUqjl1czqwPUQEHJ0KY4R1Bz7jKni4KHDPPZFXix0hLwMXjTDClYlx58EmDvqYWzhHhiK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EnMjE6QLReSX9MaQzUSOR0mDBbcTPqR5jrOOTNyLumLdTC3qskUDxYC8e4kPqG+vq6IF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bNzFW1WCVctcwLmKjuWmpbmEoWJF8xMjEp+95jtM7C19EuE8yffa1+4RKdf/AMPcMpC8B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o1/X6mFK6VX4j1t5lQ/LOPMwEpg+rhLVVQdTLZnqZCkMmYG43AKy0M80ZlF0WjQuMwDa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W4ZQCQIvGI17HGY1bmC7bQl61iSnspzDAOlx45Yd+IZFyHUs7ZctYYLanWkFdwhE/mUN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LpblU8y6VastjsX0RzQGpfY7gWfTKFbYctwbTa/UKNhqmmUBb6lrG3zE0dzX+SvgKMxR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Rs9Ev0p5Xgn9wkpp4g+hMcLHqXlpI7CpAfzQhlyruVWJWhxs+FIRjXMBUuvUVGtqohdL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Ed5cvmUMZrcJY04sZ9yaZfhmE4n1xVMLMGm0olQsz3MSQGsdpipp61qEQBRGxlDpgcS/B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hhGNI4TG5lM/7DNm28piCkNEwgg6jDbcX2kJ6DktQKGOSGLq5GfzC6LtvMSu2VDdoNOJZ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nJLtGLPqLAQ2ncH7EXInMNJOaPIjiYNysRVxdxVLUCuYhayXecug5mz3Nh3MWdxNy4UD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1B28Qb8orfEUOVkRpuOyo7gacSltq4CoxgSy81m/8gYGNUwokFtUBj8TDCTGZfwQOJGGp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JpKEhhzM36VP9Y75fOT3t/UoDekLH2xdcuSo+ojRbcwSHBCaZgyv7JXU4tj/AMABHEQc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5jxUc5YaP5mJgi0cEAXyQM1eUB//AMZfmlqE0I5gE6G5fYKYzL9y1HQnTZDxMwh2I8Sut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Sstgp1mmM4Fae5YvqobVu6lfJdzLWQZiuWM1HcmefU5Q5h2YlTayTINwUvccwqkGHJ3F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+VRopgo3URnDK3fiK8wSEy8Uc71HbEUriGq+BMjADiZoZOSI/0R8nMANFTcKRXCHLioq3U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1KtCUf/JVMsOWMYKP5R0TsHwwan6epYkS/wAXTLgqUMCGYxh3Me4YxLo0QVtVs5zENvfc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I7qCdty6r3KRowsHDNkExVM9iGWJeK15dSzrjsqnyTVAMATDcNds1LFf0JTG0Yfhubxjx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dZb8Qa/upWYClylHNIMEAQsxniDl58NRbozBhMwmZaX7g1qF33KAB/GpcFXNLLLO4fkTb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1ckW00jhl5HUGkvmPImS7i4xFuLl3UdbyRiQHg4i0g2hzUchmgMS6UVF4mJeGeRDDLwz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TB0lECGeSDZmOwjtIuYyB0wqLg1MuWsUB+BlAEaAB9t/xGFPpX9NR4LMcGNGv1r+0s2v2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72vERPuoqWuUrGGZfQ0biozNRahYltKldQBBG7Zcg8LBCCo6pb+Y1DvKuACDMECxG6Vv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3AW6SNcriL0xW5qBePUFI1mZh6MwrG6l2wE6hq4NOIJpireahpOdMFz1dLLws9x32FpQO7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xFY3wc/mUOfUdt1XcRmTlsHDQ0y1Tk5igSoLJmHiVlGCDwfU3R1XEpDLKgD2CYhSqliBU2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i5Z4DiLUu0n9Ooycm47ZOIisu44g9wB1gGWvV3PMMxCBGOvECjHp2DAYy5UqerlSNO5S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75liC3K4mcBkuDs0kuWTBxsbnR4+z4UGGGVMwMuJcohDVJcuRw1NFCTZgFb3ibNSq+4O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C8wW4qhvqGeZfEAwDHu3FbVbC0I4yLCQ1t3m8EQ7S23rUdLbhnmZBjcPwvcuXeoFZVE7U7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OYWbSETCN1eIISDNGoGGCtGCBaxdEoAtpJYxpeUZUCmI7sqV8Q1zYR1jcB4hpkVPqPI0k0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gi5alVTziORQaXUG0MoRjpENCXUV9EUd3yCXgl03HS8zYorR1HhllnUwXqOyTgkdjHndTC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OmLcYLc2Ill1cKl9Tas8SrgfAL9xa2PIwggbagIC9hHBuKbkNRjNgjuXiUdlZIm+LHUHd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pcSyBMhMVfErX5x4tZaDLuJCFuFjSgdUQURiAUGCLCxat4hUMMpHIC+I3nfUSSUKsColw2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cudru5ewwbjs3M0XVnUIBv0g180VUVzXCazF0yi2au5fs1xKOhBpUVclOPuASNFBL/Qt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ygVtqeAsMxWlRfCmAQmhMQYdiVMXUC3TCHZGsEEhbKtLhy89EFx2zVyfcpAbVNTnN0DBq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EbPc2slV2hDB5mMG0syMEniD2+GYA3CjeYhS6JmwuolxzUwOLFRpcYNoWJEUaYGoyBbv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Xyxke4VMzB2nCRJknuAod/xKKs0wte4nJFO5SDklMA2jpb4iq2NojZfcHEMohSbINS4OM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Jj9hNOtp830niEdZvnuG9VtLwxW2wlQbzG0lKeoRbsGfZlhEmVKXguWDSBFttLAEcLuFo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41MmWnBia7HaVpl7kgH6NQvWQ9EvxWJJgxkxECv88YZsmosjiPHqUPEcX4g/uIp6RxBh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NGAy7gyyot0RVrpmQGmPJzBfpODLo9MyTuDSbjuO0RC76l2ual33qLdosCTIPUyPiLm8w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ENQHzjrErubgXNS4zUAXFyqgxBraoFq+GCzF4TbnmZ1NYiH6Rhor4OYwRYcswDJuiKFCb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Ve4Kjs14gK8YFxuVHyRXcZWycP8A2gD1/P0Of1LH6z8blKorP5RVw0mmKKqFs4+DNfD/A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zCbhjZsuIhqrlrKoghnN1iIBsI6DvmGnuuKyMgRSe0S2wLsgNzgcS7JFSnDcJtmVri8wc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hG5eP+AfcuNLDRXgjmzlARXK7ywasJxhS4OXmmAgHjEBg2i2IMXqszk3mtsDzCwhwxGS6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iyPJTBN7AwAlRIMQLiBriVDUTkWXD+I8gyMc9+ILIBD2gJvaSjEG7gOai1DEFOxheCAq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2ErbpE59Sye4VramD1FdeZmEW4CbMvMurgOhLpTpr4ZmalqfY3M+aL/Z+k/EA0xLSIoUmK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PTA1qxzUviahJq2RIzvh/UWRfolCVSmyBH4Q8wejWBZl0rTFwjrmrqPopesJux5JlFQOQ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yw8SVUuMRi2VLaiY5X6IKmBQqx/8xiy8rw4/yWV7Jgw8dw1UeXzD/pHPqac6g0j3E0m8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79TS5oYrBFHsJpnLM2eJdCbmEO17mA6ht7h+eZA7iwGDhGDmEMvOSZsn7R0McioeGciOo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3HMovRMcRfzLldRgbOrmbc8wzxFEjcoEs5jug1Meo60B2xKew0loiP4lmLGkT7YuIzbgi8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vIzeH7INK0Ht7JY2p1xBXMC3BSjDBZC0pO4MyxdDAAnrM8qASH6tmO/ItrEF9HqBkXR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soRFvHEVOaKqPgcXUrUbqCiq6qMbveSJAQNJaOJVG8uMQMhef8ExC1Kv/AEl6pGbwfiF7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3QS5taeT7nJKDFRLmBfe5cL7BDEQ3eKgDq9rf1D0/DD9zPoHeeZXcAIF5GKZXMYMoihlx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kWovUSyJXw6ZxINZV5j4WC7hYokWkHaBjWBgm8JhjGThiTkLyeZck1pgJagaqMaVuUVc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tSWhyTNXXMVx3FvErUhyscQZlaPMtK6jrGY2NZRpCueIZ1wxrFuV5o/6T8S4VLFxwLgH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6lreOjZDSBLuH1Zew+oCGg2ss3N+YltpA6oxLH0woUN3AWH/ALqLwDrPMFAU3QyuKlKX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69s7TCmNLUZgrlhbLAjxRfqCyxbeKhm2rsI8pvKYVRKyHn7nlQhmhP7gL2TB5rH7hAUij9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8ykG1OJxiPKdwMI8MXJwdyqpu5xBpnMhlHM9zLmEN62RO2oOn+Jgh5gwkMo6i4PUoiMG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HymCkxZMWcQWzhmJItkdK9R7lozmGg6gzmBCBlwozqWit+KialNxcpmwXRHYhqVAXlnTV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AK+jUSDwdzRG8o4Kl1CQqNQSI+BwfUppLQg/EeQbf+TKDEzn+DcrVrwUSy1bZ7lQYqYYJ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KlIk9Iy1yAiWH3O1TUGK5u4uMohpNamdXepqOmZ2aJkDEbeYcwS3aEERUoCG8NQFlO/9o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g1eJiwwoNsAiLjVDvJN+vQkRWRwGDK9MEYfxdwJDjxh/EQb72rjcziN9ss6jmQVyg0TCm4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FrdzPUKG/EqT5LFqXal2S6ghFJcloaY1rv3LZS6ldsdxuuYygGFMFI2TdRqm+yX3HuXzt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Bo1DVXkS4osZU8MWSI0YVUdPblFixQEcG4gJazMN3jSDuZiS9/AoxcS4YcJZzzDZnH+TH9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sf8AY2lyjegTNTEFvUZEWdOY9xXydynIo4mdund6hh5V2wwydkzCLizRhxA1UUqzhJmf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LawW+GMqlMHfNM2YsS2HaRS/V2foSidwijyQp40mb/3EJtPBgkDwIaCFh11h/uWGhIKWV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xGYZDHaOINxYs4j+8FudR4Zpcw1niUElVHKOh5ipcMMdzJOweZenUIsZdSP0McrAlB9mE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ILZiC2JlSpd48R1icGVEY4t3LKPMDhqYMeDuKsaYBEXuXBWpkzAdfAJm1GG7E8d1mK2u/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oibPUBLDJUxlatQhAH5ljS8GI7C3mZaJHwZ5rH5iO202sU3gF6vvP9QSJI/8AFyhVf0v8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YlQK+K6iOFMO1CRVzSkND3CQLThu4xab4nO1cYa75ixDCBb4mYNMJccTKRmW8xjbLiUMoN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1aH1AVAPBUzEMR0Q8glteA4LHk9s1LDNatdQEGY4VLnPbtQWqvuIXKyoihoonYgQrmVuN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FN3HxqOqiXBRBfmoJ7jLbjrRsGCc3YMWLC1ILuVrEC6MTiZQYLgUm5hfDZNAkqZFiXl3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IhlHhSpELEzFrCEF8kID4MAanqfEVq4lsm4KhqzCK7JTvmXydQqhd4H7lodC6atIbLgxB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SfigorIx05yYueSCJUxasOlYYpLrtjLC3bRh3CKYdI/AVS0zZf4llTejzEHgXTBjcshGT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elWfRKduckOZexEqEih0ahAtBheYam4EHdTQKashpQiFJy0hZZCd2EH3B8k43AkQt9Qh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eLlVficApXyMWmUSNiQaBmzDUbHEvIbINe3cckxRDaQ/KW0ZtcGi/j4diO8MiRYpNDKL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MWU4lLEyElLVxKYiRjUQXTL6hnmXCF/BG6DCJLY1nTUq8ksLKBE2foSxY+o5RNYtupS1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VoIYjraFi2W4BQi5SDvKctqZcYq1GFF6CFBYPRbBgld9vxHxePH/iAroMbvzADSlbYSLjo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VHUJfXwwcxpAjlZWm1m5huluDTLBlhaHOepqZinLXxCsl4WVPeGo1fUss4nP2zCwB9ZH0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iqB0q4o0T0BH2z9o1lv3LjLEYtalsEYgNYlIhxFBwR2zj4GFJ0BcEJi9v4jfRV/46lAUx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Rzag7lBxPHRHdJtQ0TqJwwWTE1z8aV5mPMJbIQMx8DDDo0D+5vI0SzdFg8DZt/SFYTlcc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s4OGYI4UVxsHmeNOpmWpng2Btqd6SNogMmnHD+JUii13byP8AUPSC0g8C4zUrjIv+5YW3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hmm7iglQBVqOXcKswYxDFhJDyf8AcJSCkpi1RcHls4yjJX9y81S54i65Bbd5jHhkqGMZA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FWiIrM4C4BSg+ZlmnfEV8ZGYiMBC65S92BYkzpNalnSnazYB4/cJPFz9QNkK605hBCMT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vVJF8O/7nfPRDIkcN4jsGctxhzP4R7GZ26jv3EunUeGbe5oqEqZClVHMcD1HfEHCMduyN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D3HBeGVocxWmLk2mo7hKeZSo9SoThh4hL8yfEvalTJgK5mGmv7m1aOupYo35ixt9y7wz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YO9o5kD4yBExSYOCChnzyr1Ll05UfqGE7wF/mI+3W0eoXrvp/xDKUNYSK1Ss3KnMYw5ieY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u4XP4g1Vx0H4lnDfGgjIvncpIOlmDKgvGEpvEGduoNmxH0XLQs8y43SPfaXVmIbIubbj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6gYhXAoihcMOWVDHuV3FWpxE4XA7VoMzPf7j/AKlQBKU39srz9EmdmbWwxKhlmNjuUydzx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rDMg7nIrYaga7yYgBBMviF3hmAT4UkRKUzWMmZVkRgJYuumYrhWCXy5Gx7JmPctcyDjOO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AqtylNdUVvzGqHKVlKQyRYZnVHdrHk5/cRUgtLX28wAw2TTUpevDcdBZh1fruBqfEoXF5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k7nMaS41xNlRS0zJU5kcGUvRjRwwy3DzjLzJh1mWAbAu75/2ah+EyQ8MbKRovWo5jYXGst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qMlA0jUafLaoJUzxLPCPDzLlN/kiPrQPEa5XEEXTAlFTSpUpW2LlBfMcnwA+oNEUJZRaI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4ZU+1cVBk/8AL9wEbvIlkR8zZFumbuDkuG07iBI0IzmJr4ZirwyqshgvphyM3DmolQq8G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6my2XhMXsgUCBaVkgxiEWcTmXjmZ30m4RbFQ4G4dgaZtVDFsFl1m8w5I0p8HC0aFyyLfE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lRJLYDm5g5SUIRit1KIaeY4DlxcrdIdH5gz12zFFK7WP7/4Me5c7mvUWiGWgObhQo/8A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0NG2KJvHTKBzGlBzkg3FTGmsVzFIKSXGsRTFV+KsRn1AJ4qJW4EGjLRYH/aVuoKD1Hsx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4bGdqfyxi0N9vbzFkaP0TaMe0E6ggMJsnLuI8Rau2NmUCIwZoaic9Str6qE0NZPkmv1Kp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BmBXDBucoiDcCiTRdXDSEsgVOsMqlmbiHCqVaJgtqOjPB398QWw8rJT8x1WWgKPZBDyGD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kDpeWDmi9XEB39EdE0OAdQ7yUkHPJy+cRy9VquNYFKssvuWHuEyK2sEsTXz8wiAiRyg3F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UgMNRmsEtI/gwRLzpXYpcBznvqbDTcuANn0ib91e4/VZMYzGbC6rDcFJwYuFRS7xmOQI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SXZcKkQktREN+InHFmXjM2niWWFpJyszzKQFdsgEWqIiNZSCl3D5hkgz5I8McWTgZpTi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cTyG5i0mYriZBHEqWW4ZsOovDuNYFR0V1EkbKYV1B5jRS3TMU4qXWNdbg6a9QLnpK0uor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w8zEric3xHuTNGBRnEOJUJdqx5j3HOEWYFwRRHRUTFWpmjY1V1ipa6sms7lxcQjOJiODF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Iaz8RFa+DBL20sFXATmmBCjTW3KmB4hDMW04ngCfbjawJl9/CklrALjwm45Suo17gxLc/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WCNnBAXiPF026JqAPAfbKqeyqP8AuZYo0GA+ogwNSxLdwC4Vc7jLsqk7jVhANwPpPcvU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dQK0LcFzNZ4PFRn1hdX6jXHuI1ZWHsJQTipZcxSgErqBPMEiBlVVGDPgMswvVF5VZD1iY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La7tS3NAbBQCa/BgCsXxWYPSjtIahclzIMdFj8S/OxMXmNjANE0sx39y8tAMGE1/M9SO0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8y4MNYaY4fGIh3N60WBF3gQWyrLDioWzmHuCUPMqPkaUepra2HmWINpjOpVvSUpnPMpc3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BC90waCOJVcQiOG0dsV4bweotpfmWO6Yd+XQJfMNIuzuZL5lt5+JB4RYwlvVSlygflBm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/l9lTHmcGGcSqDBYkOE4jhR5gtdkUYqCFiOOYuW4toCXLRj8F82ygQplNDMVKUmoyXrE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2PmXVoYRNkg0CF0wyoaY7AiOZkSy8TQZYmC/hRUqiG25cIYZjt8RoJjjd3BdIIlgfMPGj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LxmMRBtWiCof+jljz4wJl/McrHtieX3BS/TEdTDem5f6HnLhiLypgP9hpE4a/Myiz7JVG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aFIlMxOkbGJ5TTEEwiyV1LNYggzBQAZYpo1GzNwJ2wfmFPTa/wBMJoVgKUfiMJh4vB9R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XEEcsFy4cMoRRkTLXE4NpRquncrL30qPkkmzGFGji+ol3CrMp7eBF1RcYVWbYj1ZVXAu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/MOX3apXGuYUslKcBS4yLBilS9tDlYAG9msxcMjFsdE2KKT8wXbdQAp5q8kvAsvMALSk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Are4xNJj23mKwwFl2Zh+DuVJWISwNPqWA51AllN+IQOkTSPlMcEY0qZKENxdR9iGIlkddy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7HLuZ7hltORpcCMuozAmWzaHOZcbbLo7+mNV2s1zD23QxRM1KNZMmpYF1fEGllJm4GczV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L3TKXJaszGwXxP05wmBW88u3wwZX6g5OyUostsneqpgWHrKI2IxXhSr/AO8SwjZKZRxtj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DC+olwWR6iGYCYlgGTmVg06zBqtYS0U8cxakZXk4lgLm4ieoQOzubU5m/WcXqGw3qYDz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xw+5gvMwQmJihgplbmeCMwahKhj1B4QtH5lornAnNDDmJ01NNxzgxUFFg73M0PVw3KiQ1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xL0fXkuCvg0Ri7LGBa+JReR6IegHh1HNkYpLYS2CtuWP0PlcbXMrEDMHiAcpY8xbvEdYl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BesQzQIqBbRF5hv+4DpOqI3MEplObGf9zrFBgfjmUegwU/gihc8sW5zM1nMeYYlTEarE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2nBSOIUbhDjYiBYrDaYSxbKrpjZMFjKIUPpjliJrySslj+U1A/KofYd7uvcpsypGZVSKO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zLgCLKpZY3DKd0WqqOcLluUEwktLCchlnTiMUswGkYtKusQoxNI2S3twsIAqriKPF0zAr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+QjmPxFT4lqqJ4i/iXmDMxjDHU1mdE8CkWKc2/EFWNhUoPIYRR5aBWvULdEwg19RBgaZ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L3SUrlwgYl4ImBMlNYlqrdXMyOSPbBhEFVx5gewahHFWssqJldiarLd9TmTJBFLvAu4j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9sJTEPNLnrJKQBQsm4ZcH6Zbm9QkzENu2sfmZLVxrBEIZYlVUGP5whebsqNIcjEeml1Fr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WLXuLKKgkvzqOEcQ9QcikHPuYKTRIrr1GIIFo5JQy5Deo5CdJHRIXt9IlSA8jbCSgclv+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3MGB4jtk4xmhMCtaeJa2vuZLvE5hb6iAMLmoaucy+vCQbY0wcRAINq4lGIvT+Zc4bHZj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e4Lt7WsRUTe7YbszyTGhGK1+Y2d/jG4m2MwYXKCHcQPv4OYFcS+oMkgdbgphDQRjMgNRyt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uIDmWVqLVllu4PaPhfxCRB5yfqHrxC2V/kZJHarY2G2LmFVFx8FOWUvDDvmJeX4geDCVb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QrxRcOMaI7jgp70/1AVRd8RxKolFeQm71KhFnhHAKas46ZUzus2iboOniEVWORxBIWNGr9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ZmRLMIFbhMD+oKxIv5mCXuJqJ7iMw7ibEtzM/RcaUI8yyy3VxUcMwdPZWI2K5vYw2LxL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8pU1czWO0yg5YSv5P4jOtDqAx4NfFWIjCMZVCZ3/cNo2b8IXBxsbGWl9Zj09HIRvk61Gt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AX1MUKLlxbBG1NnM1LzFSqDl3GKIyTmqjBHuWjOGVlqzFw6ANbhgzpDaMXTcWyuwgzEW0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i1uHoJQbb6hccBMEIuUZiUYqW7UznmXhIsG/cvcHEeyeo6Q9PcHMvKXiKCM7uoYrEp+Y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6/qMsEmrb5R4OJS4FGS9sNU32uFHhiaInTa/bG4qsmWVZzQCuCc6rvUeqRd9viBCIdVAg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ickPe1aijTHvmXJBhbJRK5CVcWHdytgMJ/UbX+hoPqLKlhBDoZl+EnO0JfxiUG6sHcZVLy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XBMmWAG2AFYh20RyazFYCMamXO4bfEgV5hm4H3ASBcxKgH1NITjMSHctiXmZd1EQBVao2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5Circv+oXSZ2b/MWSPeZTtzEdxvq2K9OAjVQTNEKcq4a8v3AuvzCmCvgtm4u5v8wVBs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mW/gwp0xVJwgssVuCxyRNZYSo5lncV6AF1yXMQDXMKEu6jjZ5JYhHWGJbWuYtdxJzFLMK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3GBBWWWIruF8m4UJTozHB0fcBFi6+Uurph6hDqnhtpfFzkBRWIxARzHbigwUc/EtDUI3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NIfU2FqeDEooEO6im7Gm4eAfYRG/DiC6tlitnucNlDOIVmiRVekc4C6WWDZfMd24iqKh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MmyXKlwFSlLhmUjXMx7xWJeC1qMc0zrGWTG2pJaarCmLc1scjgdkSDKR12sNpww0nUUa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SOrgXDkhlENzRIF1Y6JdX1MwS79Ju0yp5j0IzYr8xwONIUyovfLr9bm7JxcGKCeEP+yxw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kmHxwZkezsmmPKQSErxbxAlBywITziDVDqAbZuFxd3iacBKgu1wELbFOEKBfuVIqdbIi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mP4RyqghaII6Q1WDysuhPJBDPsFUz9bqLA+ll/MaVtZZKVLGGIu5UtbdQd1LcTWYaWULz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CdjEucsUqGXPiF1OnEuv1G+NRM9wA1cFsTG68n/ScHUxn7MoDbilE81BnT6lRmMmT7MoY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KXjELhic+pmqJSc5mSKVHJKhdmKnMK8QZsusRHXc3nmKp2C31GAaTmI1bjiWDL1/MRRjn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NAi3iwVMgW9xHb8AcIOFFEyX8WUt5+Di+ZjFhTcEwMeZhllzWIgcKhxPzG1UxW+kkMqk0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al7hpZeN4hGrDbBwx3lpI2L4+KHcR7u7/wC/mcScJTBjX5KU/ZAGY/g0xM/lBFqHRBaj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KzUO48aI6mGMunAlqX3HVoHqEThIlCVz1BUgBe4Vs6n8Rw5DCGyoQsjplmnF2TgOZdd6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FLglOmbJeYWJa/TLomnqDUGGcHuGoORJ44+F6SBSzsi5ahuTOSEOka16iUbOD90NAi3A3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sTLbA7/t4hq+bv8AwGP3B65fSf7iHlTKP4noSWn9xAG8Nz9swlzhS3kNbhFeLOn7gg13b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5QqAWrzcN4WG2W5A78iIShUeJsw4uGgW45ZTTeebnGn1CULP8S4lktwzCxFcWI7gCUpwsu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R6LohzQLcIcAEVmoWbCN9ypcoUDmGGpYDAjaCbnKZnbEtaCdwQRzFwkPFA8AWGl+ULso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1BmjX3EnJ+6+2ZkpgdQivYzLC83G8xfiOoO4d0yuoHwN+JSmNXiaTol3DtA8SnJjglqoe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aUeJWr4CZsMeZcstZN0MkGFXWDGDWHAvAYLVHFEXd7itXEXqDn4DLRtAV7hqdypRG2yX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h0IVy/ExXUFRw4n3WOJl3ZRMWxuR3wTqubjKzRYbnuAS+4b+M03MX4Gpi40xcQUuAywn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hdcy/HiWILSIa/lVkRBdfKMKmayi65fUyNhqmNbcXRWZuFpzVRxURXOIAOW1DbcBRQWr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NWzFQYiWMNQUL4lSgD9z002RNa7iIzHQmq63KlyLJse47qLKoqDcAOiczdup/Kb8yPMP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8eYwdzizbxBHwrc4/p3MSnKXP62/mABJVEEG7cL+21jS4b4ZhaeQmHQne37hqYbpv6/2M5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oehf9l390tszo5muK9NcJl1JgZVcts22nmHwZ8KKU2DxPth8z0BgInguUlFcEy2yrKia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CObkD+JaXa0HakFtfKMVsjuFV4FBGgeiAgxdvxG5tgIDWY1wYg7gkwamOoK8xAXcSC2Ro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+51AzyxsbBFo2Ty39zjogTgjTUz0Dgwe2aVDLxe1jQanwH28wxE2k1HyU9xhReYt1+Ztq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8VAqN1hlVl+eOyUQCNF18EF4cVMdwF+oY+4AWoorhCz3MJNMVRWmAmXaqcokMwXBmBSCjs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k0JjeozqFy+APiLGLuYETJBGCALgdQTmVjzM/iBBldTsoS+NJ0EMsPtFktiu4Z8WLvIN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sP53CN8W3AzllPcLqG4lMce4XUFXG1iGDFY7IsHEULAvsHEDxN2HuIDuvEGaT6mpM6ub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N8x1bhMN6lX1sNQF7Yp60vH+RcdYWjpBz5hoNPLArYcwQK1fEDC/RUPkDM2ppDwXeiMQ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J1AJcc4FlEvZGf4WD4HKXHIyRqJozlHsvcwuG64YZEjqO4aZuDLgY7PqoI+nVv4IYROc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B8UGVqMIJgzZjapZvAPXMclQ8JcJqJxTLLgqHDWJXlnpBnKCsxy8q1wEwpDqVOwnDKicU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+iWQzjeAQVivgrVuJAiqi4KZpgPEYbRkBdQdCrckb2x8YiC0+pz0xXQY1UuHuUMwXzP15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sJ4xk3AF3G+G/UVsPqdgHmHUSx/STJlJKnIMAsBAGqik3LJmrt+FQKgh6O8Q+5SmeUuj7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f6ZeWNgYD6jm4qwuVuXMksMYit5l2SpfE9InMHMq1zAiYzG7ilIw5lrC8SvyYmh0zBbVkp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HELkHL3FoBHcqMLOpTHjv7JYVSyFSxF23mWDcTcF+CUKi2yggvzFHxahvzHOJvxGkHe4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aAlKhXtBIgmOA3MdZTUQjmWgC2S1WxCHSzXcRdCw6slzconMKg0Mb3Tkmzcv1My7iEDTM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QEwjZMdzXmAA05qDooDhKEtLdkyiK4SmW5bSZOYqqKbJHQNdspeIXmoQIJx1Pz5G5WT6l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y/ySppSyGzuHPfmG0vw8zAMGFEr8yhVlpiUN6s+oLBg0MDmUdQxDiAN5R1OyENvmBSmF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qANMN2pEV/JS1nXwEL4Dsolou4AQCUXwVDUFltjoIaU9BDBiACo3dpsnIQR4PcQijihP1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ZkCghXiXoZrsegr18cJigjGMZxuNco1QhLQDs3EjpE+5Q+HJAFYMr0kWWadSmE3wTFRE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Qh4gY4GNQ4eYf7DuKpukuZyrUsJOSFCwxKpi3og5n2VEWCeUuaTxmbZvohv7cCoL7W4W1v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IUXiW5xKXcomotbhsSzfUCLL4T/uDSBm1X05Ti7AFB6I8eDXAeolVu49QBmWDEU9xjNxMs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YtXFu6lQcZgps1F3MsQ1KjQxqwR5gMWurqAdGI4pwsdiYFxGiWJZX0MbX2jUU2j0yrvH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HEVEWJjxMmOZhniLcUbl4wfBZb3LNRVnJEzDU5bgZzDcuovlNzN4qxrMNAfqGOtwyyQq+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3OOVlhQqQtHS29ys1OO18QVWBVZTUKi3Vy8RcZjzLrJMG/kXqZsVWK87iJuHPiY21Ku49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rguyVWEMnhTHwtawVFaVyMaousepgxLV5lYZdQUtcaj3jWYqirWNbrTMLqXDNqVs5wZzE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Y+c69rlUNExbHsFLuEqr1c75nMwJefETW0xdiOGUlPay9f4SUen2wegfUTSnqAF9jCZY+s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WwE2zl8TQDdUJKzFxeUcBVEwDGKApMiIgE9TIy7EDtQdVDGRmZnfClDJYHcFb3K1C0vq9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3AWqRTgT9wY7A6AoxrnxAVuCvmIrEdmIGIqnkx8xAlBzARY4imquYdxWxEVjdhKC6jLQ1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53FXbmG43VXC+4ZJRW4VmNViLTMuzEq3UA53MPcTrcRQSgZXg5jStC+T8QYQZwr9EtSHG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EbMvtlKjRiTzGrdzMhQxZqLjcGhmUvqX+Zjczgwou4huB18GnEDcLwInmBQk4uPYlxxzK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qhTCrDmdhfo8wTgQhbKZVK1EruAspmYDuZUmtwIFMbOS2IrRA6JWWZhAVmN3A6iKZYYm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Co7Gj+oPIEaGCZwrTcbKRWZ1bylegNru6/wC5WsXFGIwFV2Y7SVzCghsl0S+5eZqxoVBiv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K23h+I7MDQl8BXVwTAcW3Uoc5MTZdTh1OIy3tOjLLWvMKIGyP7Ebx+4Y1uc3EvK8TYvfm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yybwLWHqUS5GjlYNtx7si2srBwX9Q8UntTjf0XA13N5oZ1y7zCwJXRUTZCJXCpDkiHGnL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T2IVLflMTvR+x+5rsfNGLPow2vycsGCFzv8A6jsigytkdmIpqIqFZgTeI64kacRadRccN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HX2VAHoIM+Yh0TEtYIlvGYrBVFcsBUUZzHMw7mOEWc/DWVK2JXi7jJfE7y4qWC8sEassx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MbgaziFJlmBO0cuJ5alWdQ7MrGJcvM1EaY7zN4IBQ9Atjxj8Jf4cRhRhtRf8AIq9Ne1iZA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pUwl2+Qt6mZUwxG3KrxG6P3FIwWaPHxljCqgeZs3AiGNSzNTLUKqIGAyhaSBlZMQegxwb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mYPnYl9gtIE7R4YdbBu4UEqrzOyUniZQYi4fgRaOJe5cqeGUCa+YB0ZcWty96jjOQTPY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jRLuDEtGIGk2WtRsXCTee5bEAhRnECZwlVEfpnGNyuPXLWorvjYtRFaYdMsGZxKihgZZg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4wJkXcBfkSFlUnEoF3KhpxAkG+YrVsM9y1tHDHUc4iW0JVGDGF1OIKxZb/QSZchfBhYIi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cxIO0pli+ZaBMuCN0qdwPY9Qfn7ZTgQaog5mglKbjOoViBuoLpjuC01RMmqLC0D9jMuF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6FH4hMo6aLPy1LF2Mv3AQvirMvDV7a+pv+A/6gXKkwpmPWyXmI6uXAGYH3SiEpix1KDLKS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gCYSuAQeGDmGXv24Vztz/UVxtxByhNMDYM6G7gQean2eGYdFMelpaLZh3L4XJcYBt54jK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0bT3ElXUcLcycyjCAJzMWpWAxdRqo08YmBlCUd1HcRBlncLe4a4lGYL0oC40felfbxA4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JeDf5jBd3uYXiWY9lQzNtTxlPLj4EqVDay6cyxkmWZzuDFAgEl5uCkbO5kiuXlitSlzC6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kRLNRWXDmLEXI5MwHoAgPwFSXlaTHqHNVeCLUf5bZfvEKqKiYFxUvEa5hAvMu8RIGJo5h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KLxORAgrUXSBM0WLZLdhEctMoEvBjsuFV3GWXEWkbAj3Lj3QcxM4QLq5Ykjmh8MM78l8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5ho4iGw+0e5qWUw01BizFqDmco9xD20qlI7WVgdpjpRA5wwkFQmMxKZ4xmLF2aUz6g2Q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xrDxdxzu/MW8HuX5RuYKe4QRHlIOW5ZoFxjf43a5btcPoUI4PRB2AAlOYirO4lKEyDqv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vzqYMnsZZNb8EVvlDUxbvuwRXr8NBHlktrU7kMguC0z2YgwPlwhOx0YjSHHLEsrr6BFb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k4Q6B9QBv4AJzHtDDcTnMHOZzowkd/pwuAbDVweVmbiMRB/cb/uPOLq5xe5OGXZqBmnh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FMz04i0CMseJdQlLHzYGMfzE2wfERWuHmU8y4siLcdIuBjiYFEDUpuXu2a18MrmB9QPaC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C9T0tjX2xgaG16D2y5jpj/LzLD6K/uOKrXuNI1uIVDBfEu5eZvUqyrleYMYtcMdrmouPi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ZWWcSoUYlSs8TsSzUEMwSsQhCg0YcjUd+0sXEpKw5gkXs6YF2XbqOgr6hZiCDmbgGUpq4o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6lARRYsMXLMoOK5hMcMSqlAkfaCjzEFQ/UEdZiCFPJN6Js8wIIvEq0iRcxDTLBylFLLS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1Cx21ZmLIm2ttdSmm8+/MWWzBGSJ4FK5gFtnmGsMVEWXWorJ6hMALWZfJcUQiXqBEemD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lgGxJeO0Gs7lLBaS35tsEWRDpctRpbauvcvUeNDl1ymSPjA/u0YuojpYJgHqAGAuD8TJ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cw84mTNIHZ6IA0nlgZyTiw9TCzQcrURCq/CWohxhb+YFeJ4uw1dbw0eogXW0UQ9JlKJw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qOviO2i+YQk8cBE0xusry8EyLABdTBK8Ez3MaG4rlMpZal2raSoK1zxG7UWqIglCnmZU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AfmAkrCjwEA55iRlxZEqo43Ay/uHthxgeFrMPDDOowPUrsxNw+I2mouZ3xFY3mIuomkV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aDEB0Z7+LGJFGuJlAQnlFpgGFuGP7jAXyrlflM9Do0/7HjQ4gWY/QCIuVrC0uJceZZNM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VjMcS/uFEOEXue4VxKRd6haGYWjzFwxK0geZc/BFuAJ5Yt5i1mLcd2mJO8dqzE2Veh6YG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Pct3JZODBTSMCdphpmHMtPTnMNzN4jVVic5VuNwofMAlm5QsysdYPiMhxGK8oWalW8cz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lyoJB1iGCBUCN0/tCLFt9SqJqVgTkzFjPc21gljHpxLDWeI9gQ0o2o9kBRnDL2fcu1fA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4i1U9xm21YoB+5fo3m/kLIEQ7igNGreYJb1ZP9YWr43YP4hzWV2ljoullQw0hi6inggX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FoottmzOigyh9sSqfMEYZ69MIau4YLAXTk+5SZa1L9JRmStCOfEz6+Yya3dfzGzdWW0VbL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2wzCHjMBZf8AUMqLe1mJQHggDbO3MRTLcE1DHmP4g8kIIXlkzMF5kEq+X73UTDeYt3H/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WVrovv8AUpsAO2IKzLu/hFgWNiO92zJbzW2KDTmZFshZTRcEeO84YZVhBlmVKmKAy2y7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mW7ilUqLdwgRd7VXmY+6NeIefgSZmHSvcKUCEcRKXee4ZRWA4JjJ1FKz9QWKDxcIEIMV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gszLG5bl5wRLuLLS4GalRQqfaDmXZBe5R1KJYWsA3DeIVWyVjc+E+u5WzmaB9f7Mf5ylD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GA+oi51PuJT5ipi4i4hzcrmErDEcOZQVcKty70zaYlxZcssQJd5z8gJqLDPcUJyqIGxCs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zlUNxyc+YWEcOYS00zMGOSHQKBW6dzRyarmBlo0WfUuguqxI6g1C38F6rxURA0uZFjTPw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m7mC/EV2yy8wIFMABUzk4lBnJErLN6xxA5x5gm6e0tiqnjiVkW6hr4AtMTTtysVH8yhgH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0l1HKiXKwPW7KcQma6AvEESlasIlgGqteILsC6g+9ExWh1MRo6YbtBWO2PksxrHUXYyB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cbwIrML8XGhV1hx6CBuJAKK8AnEUFwIx9uJtAAgs8yk+Vm0q8LKX2qVdG8/TB/YsKrulf8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X7a/MAVVUE8py+1jK5hKBgTt7i4BY4YB6l82y7vPwFWuZhtr7lBLOpxhZSb3dbYWlz2o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4lJROVMIjAUnLFtk5VfqbROrqMiDuqlvgOiNrmCdCwysviED64Tf+UoXpuiIFJiDKFd5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o+CIkAoxhKQW8vqONSMubY4h/YSUpchWDEfG5yR9Iwiyl8UMuuPhDtKhYaLOcKUZSMOV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KNjERWpCObGTkiBpIWaHpVxYDtgNGYrYMR24AxueoZVipmmWqDsqDM91BN2oYfAlY8G2G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cePxE4TdXg+pbebiKg5zKAiL8TLUQYg4j8NK8xprMLRFbxEMxsusRW5kZq5i8QiZzEj2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aMzcwwMuXBYr6ixg8T3LhFRGAdrR11DKh0WONzZ2RYQ2WNy2Ob6iTZC4TCVLisDYRWVz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MkZcfUKqcTFNLircPMrB1ML3Ms4ZlC8hBKrIvpzLRwlUI4KwEp9I6nMSBGAONQ4IM2su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XlKio9QdI1DPAkdOm1lX5lqkR3LxweouwnUwsnH8ksQB1yvk79TyDYr8ELbqL7fmPWel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9ui+3f1cHidgEzixZW8YYWEOw2Hgd/SyzQWTY3eBS84R5LZTL1sr8HuMGjIcvkFtfmVDY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Me5hmNUgv7fzGy/J/VR/cXEXHiPQl4jliWwtju4AZSAciGF6hQQQL2Ikbv1TPE8CJ1Vdt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R5OCfhglH5nAYZT/uN885/wBxBMXiUtl5qZMA8ylWOhRONL7R4DfSGUB6IjmoxB9J9MtMP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KyXOKdyErjc7SIkQ+4cYXFOIxQDGOYrBTQZcb2mV5RaMSzMMQcsZBpT+onHAPkMpzDSHY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KpdhptgtiiIwS5YpYM6n0zBA6gjdMq6xFbLIuY12yzUBYXdAquA2wIuXtev9Q8YHaeji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rjdu5deYEMDCWE21Bu5vcMNQcR1j4Ac5iCoTLqUsE3GhMHmLuWYLuWXBDWZpEywA2XO4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1CuZQO47bxBazCovmWwjRjzKiaYeH4lveBFNMMkMB7H/tSgQrtCr+oBHuUjAzJZuJqOgg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m4bgrCWvzEsnKYS6N7mSQYzDIy3wTfE9VBiwOs3XsIEInhQQE9r/AJD9h/51GDAe3/kf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aBUyeCJu/wCpmDZ3KDHVbLF7LtGMM2ixtktzSycng8wTQXFo4g5atIMPehDqJpD/AEH8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d+pSygBgP2PWISq0Xv2bPJBkAuqU8rb53ANVIGf7fxHhtsg5wAZD1qICqWGZV2gJ9MsF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HuOsBRcRt3l9hcF0UrPAI2fqVVABMvlVKejE5L0OidLtiKq5YE4hRBOwlsfULh2PLZX8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h9j/ADP4gARWaatX/mAlguxf8wyrPRolqfzH5lEu2VdfmX+g9uoaIhyl3B+O6EVwvObZS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IY16o8QzLPsysSPnP9SqI6CoDhzLm9dy4XMpLim2xBFCCtxprPTCt0/uFf2pVzQ69PhOIb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vxcNisVNEt2ZddFpZdXuKjELWYKlRs0RrjVI+3/qMwqMtYYLNQnbBYsM/MWuMHpzGltlTM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I2jmO0HeGpRIZJfU/aWjE5B+5ziYrFHmVmFvUOKB0PjtgpOWDf8AiFPB3t++JkytQXim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UKzFC4iLSBRmVNkSbl7Jg5IpLWBOYZjSOxFPLORMomHZHOJWpdXHJMWwgtTMpmCuNCW6h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p2gQZ+Atr4cvnxLQ7YR7OIKyIWaq9kYUSV7SAXWFFJA/ekI2VSw5IluMQaR3LB1n5R2za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mabm2cKhGZCFVKCDRJdi4YMV6I9hb1jMMc2YI/UQjXL5mE8SgxHyOpm3EfczDpxUsubZ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2fmZpbXcEKdfUWRjTWIO9FmR9Vr3CHalEDiseBzOLmUF9GINkASm3SqoehWAASuwH2n9TY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8E75bnoEdB9yxvjBb/b/AEEFvxXWd0fgQzUUAOBsMqvoSb9zd9BZr1UbLZVFU9sxw4cq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nB7BH0h4tgOxPEBv87UKr7ZYb6KgJWq/1FXz7iZSUDUFaH3Jq+ccspxumMSvfM4ETELwbJ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XtZ/E2adMOQB3VRBtro1K5okDBD1gTRp7csIMwRREtHMN6Il01LBN6ZnTCQsaljHtmhg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iadKlRqI0yJmFmMr/MMKZfAIdL4NETSF+hlu8r+YsPUyTJj3ktPTomqjDcZ8DbnGP6JZ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C4+IaIOs7hRb3BzTMQDRU3qwthPpEXC1F7H7YpEN5D2wsfObfuMW23MMeZtM75l0z/MV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XEB2zW5pNvUV7gzcC4IJUccalnqLubgOYSsSxcvzGkH8SxPgKYjY8xDN4lN5zDugQx8P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l9xLdQNdx2aJrZiDrDiLMm9Nw228SlU4VqnT3ETWtc3hiu0fT6ljUsMyqwhzmhPKawaZz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qZggM4jyD8QxDBaBRwEMqtTotuUmi0LuUNNRGoSiVyOU/iEm4uIm5ViQwANy8T1BUZkB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2e22FKoUg1KegcQeqfMqrSrdnQfB+IpphpH3XH6geERXQ4Uc3nUxfLJfPt1+IqQ8Ur76CD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s1/MQtlGKcdfgEBJilrX7Vr6jV53ff3AOh9tyjThMoQeJfnJLRZYSkLZ0CKZLmYuEthL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MDkQCs7ghtk8FfqHACzQguQ4C5XaeXBMxe6GiBP/AJHctyw6jmJlzrl+4Gkg4I8sDhgj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xI5l4llSVLZxLLhUaJQ3xDLmoI4UQOTDQscqLjirhDqOUXLDMKOotzIDauJlB8QL1LrU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+64/qZs2mV+4Lls2mWMumCPEbk9StxYFeUv+oJ9MEhpeajtLwwm2NMRbnOJwxF0DZLOIp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2UldDNtH2xy6M04XyywwZ8vuKSqYgGO+UHFcwUYOUXuXQyo4XuHjHGdE0xRgPUB0yqjWV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gZdcS8Nk6SotOoo3qW4lnmEaCYQG4awvqEC9RxuLmD+5pF5gshZgmNwCDuKyohdXAC+ZW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IJydpwyrCLNz4YxpWozliAvki0VSyqMJwIF/4gS0lMy8iVpIA3cywaKi7iopNHE1cAoxHv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t0YrMrpuZZgUmaEV0wJYwYEDEvS6GAKrMa3AS8pV4Ww0WEbMRSFebiuwVwI71OHRVopR+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2uNkOGpYsH8H7hEy0pbzSq/DKbmERQK9fqOl3lGWLuDGJ3KuC8MpUw0fmOOWPQubyoZui4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XeCXwtDxD4pg0jCGZV6CUtnNiGWz6A+5Qwvs/cBYXu5Yk0r3FrR+SKeRYa2ADMzVbOBwy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xWShES5YzCMCOk1iZELSiJ9w2xAtlYwVbhBCU2kYBLIlH3D0gZZRdi0Zg0girFKCMOah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1EFVmxjhz/csteZgsNQ97I0dsYOlaeCAosSeKHNM4+CIv/SGwZQq4eIKJvBCyA8wL1Kh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gfcEqUzRoSz3FBiI64uAYCPld8y1WL1LLzBdQdRbbhGCBfMMYiHmcYiXgl4mXxSMsmvj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kW8SmnEW8kauowDmfUylBKqLW5ZqOtwutxGAIslBAcSgN6iF4hmBRNJdeo3E5KqFUUMVs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pV0lBHEN1G5r+YWIq+xN6mKm2Imm5hWpfGtho/cdUhlw2yKDfuNvMCKhumBprd5gUQF1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EDnavjFxcRAlimLcUWhnsxGdYLS5QkpvMLG/UEB0x2kzab0YlO7WZFd/+qLJyiaU8mCEy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T8agLdylsF8T2lY8Q3zcwaMwQjF3HI0jxBhsN3OFQskrpUT8Qva/cvvuMNfcFSey8zHC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B9ovOWG2js/zCDgcRdtHgluWLiHxUQAKsK+ouMxUeoj9oXB1CcTT6iv8Ac7osYnAzAsOY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Zioi3KO2XKmtrywcyBKk1q9xjXGDVxEyzQj5jz8eNwapPLLHNyolXbQQCXSGAKm0uK5Tk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Mw44XMB8wJGQBhgAhxKaG/yTD+LuALkj5JvUUbSotkXhogdpnqPqHYhylH0EpZlumA+ot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sp4gqcfcyRpOEgW5hT3CKXFaILqDiPQgpSXjErmBE8wAgcwo3LuCQaRqS2YK8xN3DMsjiI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E51CwzAysRfCVW4nUucE4i2N1F9M1imWW1qIl0xK4dtrCYEFYJnO/Ed11TKkOSKplM0cPE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CQ5iFRRxqE3gVfU4O1sckMwZvmLiWZiphAShemL446hpqsCu4LQjKCwRciiZRONxFfUzzC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BuCgJQXdyjmvuY12jFBXcBshpBNzTP8ApLcy8zCKThq+CJ0T0ongeSoq1I8iV6L3csmS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0/LUKsw8rCtngC4ACeaFlbLvAWCiBzt+JXNH6X6gscwUJlAnKr9Qn7RggQx0KlgDRGWW3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OYRWugmirJZATlyxpSG+G4y8Q080nH1NkqioiGZqCvLGUSysrIdEruIbYlBqCuIFCmCU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OhY901CxcVsWMyxickpJQTJv4QxORqdfZCPrjEG/hZ3GeHj+SOyMMFwKjKBqa3KR5Z/Uf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lgDl9RMRPmrZ4IdBM4d+CJzuqP8AKIlb7YqcwfUWiC88Sq1LoxuX1HrFc2y4ip3EDTDt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xMZmBLbOoPcDolMcdwUF6lZYWF2sSlph14nSvxFsL8Qty4S9D/EeaNyqgSqEUMyo85lf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vFsFo4Syas6YCJDSIYhhkxzBgGiC10R0ZbTOKOqtTFSvUslmN0xLbojWOItljkl2rSGX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d0zRUwimx7YAWtTKDPMMMQly+XzxNL5vuZ9niNmE7gRcvJCLV9x9RDIPJAel8T/EybPq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NWm7iBHZwQuJfHERXzlGolwbyQuwxBw+YW1SOS34IHanmKuDfasCcX0ggKB6JazW9LM0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qRcy1LVRFLxwbj1Ff/jEpgu4A/olCsnMCGUXfBK7w5noVhMePyUEdMPrP5ixiJKjfwXO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vBKf9OI8PbD2w89Rb41KGMBwIQZMzMmR8zQ9TfFTCqpp8s4q5gTUQzudWiiYN6iJR0Bx5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iwksT5nZNmLDHLKB3FRFv4K1ghlias/Qv9QGt7CYjMbgEsEOxL/qdzR+qasNDmpQ6jjSl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/hCSld5r0Rha/hlr/kdMTbmLWWcKb1BXmKuZMRCNuDELF1HzAXOYC4+ArRB6JUWzqAKM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Lx3Ed5g6qniJgSvcYAJC2hZQKUAob1TAbV9xQADhbgiVcsyUrqP8A9pQqi+SNmiEJR+k2D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QS04pxCwaIdkqO29RTcWMNRXTaAi0WOUUwuIfubp+ItDLRsiG2ahJzGG2Xm5oQJqYLjYz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LhTKQBZByq43DxLGbU4lGMzHNtpj6u3MYsKOobEVwuKiixi2ovqXazYSmDfmXloNRaLg3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I1L4LfctdIqwEtDa6YhchxBK0mZQ1HbR8Mv0iAkE5EVFEtVDYSxsixrMM4DH6N/AqOKL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HCIr3KUEZVBuUMEbKfG6xIs/ChIx7WAEOcpPxKyoC3Z6IGn7BhzmvaxnNXuKu5cWDcMh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KVomn/HD69ASjqoHUSDqJVLpUQ0pgHcxPqZKBEkuITuG34bqhBEd+YjsADEZKCLmBgOvce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XDoOZk3LPge6mQj0S4bYcQdQxNDZntx/bBGrBVRNytwGUIzx+j+YVJjihohtEoREG/b1L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UNrmbgAeYUrjM7CVRgxMeIpVMXbCCB1xNF34IJa4xpsIpu+o7lqQ5J9biwUTdu2VIcBK01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MMltEWzhDG8BZW4hwvM2kIlCvdwvno4l4DU2wL3LxQfEItBLTT3UCrV6pjPDBcG3EQ6qE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xBWz9wFhsgxemWGV9zKynOW5buJwSu2YljkjkMEDgPcuG4X8x27qYquWmrmbuCAEs2bjIF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43GUNcsAfqcdmWhnk6bDH1BTBZw/hmTRTzMFmaWAWEK+J0tVyhJQ7iZAHeo/urh7hYu7h2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QxxGEcW0FJQohW4IlR7hArB1KlmmXukuCo4SOGD+Ud1HDGNpWifzF3lhlMMvyI8zWAueZ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hcesEaIJxEPCJoIOejlmNqUyyLe9TDE9F/uK/agfbANADxAnHHEEcXtz+IxSy8uPxLwa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XiMppeCGKfbTKYKs2xBHLF4JupZmRJV6hQj5qLJ8Qzc9SiZ4iOK+N8rnqXENzAHbD6jPE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xOCZlj9xfEW88Q+QG1l1Hem8eyXtbYltaqYEjIvxWcXERLc9TCOyEghzKFuHSQBetrEW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SIMEouGmv9iDL5JZDiLEqWIXQwM3AlQ6jtm90oH6ZLOYqtxPcy0iysPUeiNJUwIY8ykK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ilh5lhauUKsHqUsMwIgw8weusyji+ou9Umk0HRiJSBXUIAx7mtLgFluIsGPKx5gDtHc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8UxGtBq3LiYNqsWEzCgtUzF5fubaG4z6jsiWlmGDYPxBwKFEDLcoZg5l5hmOJXw2wucU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ilk2iIpS4bwzKQiomERBRi4OuCGLGrlC4S4mDAqyv9Q7xE2MzybjUWUI4v8ApHyO0tCTm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aPTsgcua669Mx0C0JDjTrpIsbeLNwtDvmHFy+abjwUR5Cb+tQtLKeKvcYvEcRHzDgCxl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1KxV7WLyQnOjEyplWtwVyENIxhWl1HVxfSckJYTOhYABqcx2WPUvjgFD9VKjk+o81giWL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PzHuWug/iUwOsuczx6kCtDWLNUrSAgE+tQA+4Q12ViH3He4wP9wKwsCpY7lmRuEFrRzO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lho4VavgINavIZWNE7BQfpmIezHd+Hki9buvEJWN9wHHqGUwy7cAMxrAbE4doEi5WIkF2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bNTFsBYXUOFKgkEMexOZkUDGIKwAx5iiPyn3HBbjMu25hFlCvEWUqLcdXFnMaCZM0+F4+K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P6nUS39wog2gQB4qSv8iaQYwA6JV3LtQ0E2hM/EoF5FfibpFcqldWAVX9wzRQuA5EuRwka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7Lgge0CpX7zAliwqi2E2USvJ1L12D1LQjbLARb8ssQrZWGzZsQ1dZg5ZZ5MDFswAozFnS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b5hvEmTxBo7YGBBdGmLdvMcIGtxYafHXCyVly9hii9IGKV1GhtmS9zAQsxrkz3MFwMcR6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CXG608TNMXAWK2WlWIxtVYrftQrVShX8zIzAXqVaeoYzCakMtDmI4RbBEVTq8wOII74HI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6YKLlGEexjZTeD6u5cg0zjPxGUDuXUwYRojKn4KXKqjyLzC1KZjK5aimSayxsQlY0QmA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EQJhSDllD1QDiLGo1SvxGKB76jMUYAYDFOY6Dtpl0kbG/wCYsbMCFyoMmIXM0zXqODDP+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EUKsQHhJlUBzmNNXg19EWKwAffWiAb7pjj0YJkhnUI/uBGW3QA/MuxyUwp8JLDkwkFfYb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diVxPU5HqLCsikAqKvqWUk5I76ShWCwHDOphKuXkZURTMLij3Rc9ylXKHcf1nGHEIdszfm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ugCAr4AxoxbF9S1lbljusTIjCqG3cSiD4asf1BZfw3mkJUR4ZbbFF+1gvPMFFC5zzPbxF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oi2wcwzUZcEa9Qp95WIpaMf1JyMctwg2W7OIjLdDMqxiYzHyIblCFS3ilr9Q1c4jMyX+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issyvMKIoF+YL4YwrCUNsVrb6nIhzBmWAzrLDhIVq47+Iy2YwhYbm5xDgt26l8tRU5I0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3L7bRChQ3dMSpxCBAWKV7jsocblSqJXVS6xhMwGMK3AxwVaoLRyzJaynJqWF6Iqtt5jj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PRSojWDZOKaHqFYPoiz4jrylS3MniFbCgaXYH+wUKA1GHLMIGMqVWeJhMCaVzjLxuIQ1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aX2aJpi+oYYPiqPgJKlFwSWRBUqGvaJv4IlhxOUIYIpkDIxqgrD2dy8vUteH9xQMygh5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AKj/APWStVypIz+keDY4B+YiyiM0ecwLrZpICbZVv+YoUgHG0Y5LBXiXBhFFHqCAcDNe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MqzWodFQ2gzGMTOBCEJEMyxqUEsxSshJZdvEopcvHBmCpS8y6XXCqCwAzawVmzAsaui1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4zUFtmJYNs8MeblUx4jubpFM2CiDUzJxMlSy8QwJ9XHYyqihaYS5TA4Kmaw5gJMmPELvy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/wDY80HAAVqiOg2H+oMyhAm8fJwSvCCUQa3KTOcsBwmoBglt07YoooVvbA0s8ajrKrCV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7Ripgwrq4qQObjNMGWaIDa6gCyE1k3EhYVhjehmDDBMQbOIAGkb4F8wHsEFXFSWIkk+4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dzdzGorBw6oRWpzmdwh0oV3Ai7+oi4nmITLcqy2cSqyuULG/cXYHJLTmLs5ls9ssjEsC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EqNy7CUNS46iOyZWKVqliioY59IlhiowshFpZcnvlLcfmaaTpx4ThgsloiTe96ESagSFt5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GWOYRXDLDYQEAKlFyxgAzuNcQfBEWMIL/AAEMoFQJgPcYIH3DKiIaJ7Jax7A3KVx9GmGID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gDcNAPy6/UzpRkNQa+gl/wBy2gHjiZc/eK5m3LN4je8xucwY8rhsXRFmrxLxL8y0Umsbl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h36lbli2Co9T21gyxFTNUXwRyEqRFDKkqLTMspwS5d4gtzDiVRZeZVzAFWKE+EOY163C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5ubZ2lRtiXYvUyDcsfaUQnUozcqbfBjqKQ2kwIJ7jlCNtVYzYims9EurlmDCJECma/wDkB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GCJu5gTAuPRG2heo6ZWOIHIbQnpEUujUroXLDBDByBbtdsufvmNGM4pKSziRREb1brxAX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7NeIjLasakL7gjUtWYZktJYIyK2FmJQsGs08ygMOhDBFhuDq3wQO8sXMfbnuXK1RkPEeW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GG3cU9pZCwjFWUWocMSrGWbWBRGbZJtYxFzNTMVyMZ3ET1LqYWKGyWWSAWpmu8Ryo8qixm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MdQVISPUHMRoltzKOEsc/XiZDl4P6/uCyiyPwdnmOlwFx8ArgnfcFINpWoqJ7gVlMZIE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9JFYruUARNZJVGsy7UStmGEoviYIUgy7KmAMouj6RGz7Yi4Jto9RkO+4m7+yCLK9RXn6E8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L5auSV15VLnVepYuJb3QyG3wGxdRqBzDHDN6BMN8RZTFMvMWDLmCHJi20Q4hiLI6RZLFYH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ZlFKnZF8GSbWviGYajMMdiZCCG7MEu3EEEri8wVHTlmLEDllLluWBBi9wzq5Ql4lweY1j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+qPwwI5jpgzNLIS1nAmJiIqJtOcFn6h8UpGONstEU2VWkWr+oVpF9L/7mWMUYyoR0qhm9e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BBwtvahY2QjiEwJfSWtjnFZfMc5TXKJ7J6COPINwVZfL4A93Dzli164ibOYFgxBFhf0i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W0vsS6Y1MTTUsWbYmhh1MQcrM4INxRrSwpa8yi3MyMwR1cobJUA+5aTtIMA+sLbaiVi7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GF8bgAzM9TMZYx5YruFTMC0GRKMKkxTVJskBzzLsWcpTG1JloIU3dKONyyJh5hT3EllV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eKQaZYxSjBcch9rpIMq2Yo8k7lwqqt3EUN4N+otjqEtevKaSVRpcOZOO+SYFLDcXUlDn4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4ibK8wA2H4IN5b3KzAiDREZgW6hwIaLmmEx5uWdYhBABiK856lkVC8/EcbmAEoDCtwRL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7MMJYzFEDcPhhbcVYJyhxMFku8pwR/AlVdypeJzAxG8sOIphlkylylC7+Bw/UwjczHMo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tZfHi6EWsXC6ikvEvcIdhASFGQifRMk8wFYlw8EGWOopmVzF3BbAqKoukCiDdxx1jWfOT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8wdNROZe2DeT+Ea5IupPplTKUpcGsOnIIQWxcEScM0UMrMC2QFUxDIDEJYK5xCABCACtz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5L1UFhuCgkcRQU1BGfzASgCZcC2oobZ2FwU5TnMS4A0zqqltgNxRpeiOw4NkYbG4ru5p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AbiX1qGTDFmjErLEbaZbZgalxqU6KYltR+0y9zWmIGxSi5KLMAMPiO4x8AFk0EFy4rFvz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SuLrlrW+15mOncwZlzuLY3KpywKS2RxKJ0iMUnItwdKYJRPCNQtxUsWJS1czCxVU1iYLP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1KSiEfpH1LYMPEyog+S/cPoAlhKZiCGXUViPiEGYANRCrRGezzHckIUE0ZjLOYr7MGxjZ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WvjgqjIzKKwqKlB+AU6uVKr4qLRLt+GBKJSRAtRMKXLlmoobfA1HCNIk+BLihQwrHiXx5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IEagLWfBju1iL1FrZcEcEw5hLk3MSFkX0Znc2SKmoyaYrcQLE5zH4SixBpTz8LYgLx8D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Im+3EU1xlH8Df5lO8M5/tP7jyith/wBD6n2KqD8ERLNha/cyTCUtSx4Y7Gr5i1bwGb+o6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H0vb1BXR8qhsJmy4BuWhtXOIFbHqppBEspq8Zmi3bCBU9TKGKX+oUw/SOmmO5TEYMohcD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EFH75Wk/ETQi62nZDgCX2LxKg05l4vzAXBAPEwuM+Ibg8RUb03CJWeol3Ep5lVxDcSkV3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l3UGlw9xS1uIxDUUQgatj3jUV+oRYSxwZhLQgBlNYoC4Zcjm/MKWq2GWNQruBL5MMp1l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Wai63DQRDWZBHtGCH8f1C5UUoCo2vOj+IKbjE0juYKSZCBgRjZGChtdov+cY3YmvCCD8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wg1khiANsvx2ivOIAure4FRAZjiknYpXuWG5jhRuCi5rEsZgyiy5RQ6gdYqywkVMxBsgb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zM40RpHaiZjpEzIy/wDCIx8JcYGmWE56giwn7of4bVTE0Om2WZ05uDVCQtMHuccRu1fc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8wI1efMaLuNGGDQMazDKXNSw8y8RbI+4twTUB2Ypu5g1rwDLEG3rDp9bhLC8mH8v+Qdb5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a0B+zmXIfoWR+KjjfuGL2btGDjMcsR1D8zDmBSROzEJW1WEhZMaXrMYmX7WoSGs+oHbIR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XiRhtXc3KxBhcWlmyDxKByrHKJK7EhrqCYDLeFQ2BcFUYT6iINDRncW+wYhAJk4AlOpe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ENQhXdzjVPExsylgzAEkx4hc2yrDMXBKYrcreLiOgIzKaP3P6hDmmQA1KamLzEEEewGH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anRtiLKKN9I2Ew6yqOiVI5gdokD6oqRisvmZrZmuSZ52YlnaK61T4nfSH3UA1Qhf7mRxK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vUutWSMD5vMEW7anWHUAh6IDVQOoUbnmlEtsixzG+AdBN2wtM0aQU8Jy5rDGppDDDLmK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FnOavMIg4mENy4WCh2RtVxMKjspUNalW/U0uK4Yla1CFjj4dSmZzDcquXbLJUJlRu4uAp8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CJBUzVLGGo9wg8ESqvbGR2mOMX+owwvdMSrLp/7RRy/+9xc0X5ltaqhO/wBaAGMqs1at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CTyhrtLPpKuUjaDHqXXMGZA7iGyoteIWUvNOvxB1ycgXH0uOHEFcd2su8wd3qXFjQczW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CchcvaXUDRljpIWJzUAi22Bwt5gXj8orDDDQt8pkRbAlU0wwQVE+43LnU4sdFhfJMkgk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6if7YEpoZiX+EIKyDKggWgMQYdRbmUQLYhDiZLYXoQrbxbEXEQfyhBoQB5zMzEHEMgSpUR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iRYqrh5COiBKAlMBTiA6IemYHBfcvLGDQ8akv1EGAvqLwmXAqtahLCr1FdP1Uxdj3FOA8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HBqJdBruCsG42gxK3Eoo4dMz19JaWbj1upYQccx3qvqCDbfEVSuJYa8GfqAAb5gYSp+Q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mItcYm/toXR5mOgojEsahDFhgrKy+7AWZbaHXleocwNyxMJqysULnWk8MFEOx1DCXMQuW2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TZluF5pfWVKbXU5OuHcC2PKwshAjBmJMicQ25UiZwjGXxQRXlBRiUS1lsoZfgjLtszUTN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uVaYBmMVAiCUibi4tsW4EwPSmExVUVzvZObNC+PvZo/sIOx+qCV7KEbTfqpvzO4RWALU7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MOZmqEYTMuD1EcdcDyWHmEsKIEItsoYzLaVha9QjO4QIBpqEOoDBPyQLdzlrLBVj3KVa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b1D2BU0y04gMpr3AGVAqnpHGdx0FoUalVNPiFV+iWMQ5KJEcYYPdwUsZillMHayIsw3C9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4glouZNMSoMepRo9wKUYjbVxAbEAS1Qasi7CAtxDeIEwXM9wUKluJcNCsQgr2xsDMKy0I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RUQaSvkS9oTmCoFcQOImkMy4Rz6iFNzPeZc1ljQ1MIDx/3CvKYFCfqFhq7cx3Y1DlqW0a8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EoljHiVNXr+ZsKmYE9qJcvtUYlri4ZKG3P3Lz1Mcd4ngxBqdYBxmYzlRKNBCGbg6iZxZ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UQqwgRASolxFvMvyIGCXmJUSHRMENdzAKBDSL7MAUEa5JVmYm8RKG4TkzHFuXViMhlzU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7Q4XFv4qBKrSPECiEtuDMEHzfwsFkzRymZrhgERL9CDXc9Et5w8Ts/SHK85UO4p7g8uvct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xN3T6jMl+IJikLWCtx0o7zNRyRKYCV8Ccw0HUf4gomJiOnxBmUTRFsZYoYR8wghhzKnmb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3rruYC9lxtUVszGjoOEjDn+5sD+4VLc8MYhQ8MXbz7nHZH22MeR7cUw3RZeSZqh7gxb4j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Ruluo7ZVPiFGQmeEYBD1efuJEyPcHQycwAaLR3V/c1BiIbSCOHUaf8Qij71AQhG0QXW4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MpbfUsIZwqi7OUAwTFz+kU6OSWxKYCWkEGYPGVio9yO0l1yEEIiRishGxg1I4odRCzl6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pSrq24K2zwMM2JfMF7MSuQhC1j1NYVHEWpejUJ193FKpYS4jcQdDNX8UZuVCBnjPcu+J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AmIVKEjAGAcVAyqF1ANJeQjazqGoGtwGzHEuyJUwTdEe24+oIzmCpRLmCB1AfFlR3Gc5D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gKVrEQSKktUQ5Ialm5gTAiivcGHxH+KomMuPwXLiCIhBjJVy0wDeZmpGjeiL8X8GoEdY3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yeorqKhBiauEPEVMG/gkHKOQSpp3DCyGvigzKTC3i4cwhkithj3Hcdx4mo09nEu952Qbc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jSoAb5vJCowEaP3SS81GabH7l78bzzFMROcRA7gZVqE6m90Efs7NIoklo9ogNa3pLFz9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VZDWPED0a7gLgniHYXistMUKNscwa39kD0mIq2x5mBlATAmTwdSwZX3GbqpSXUGMfqLu4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o3j+5tVZKeSOXJ+Y/U2jjzOP/mFpgI0/MW0iZJEtuxFOARVhTFdlpB9JUsZBgL+qN/xim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g7lRQgOvAmZaXHWrq46glhNBFheSEMKZp2VLBKIRBVAtlvQ9kOUrbHUaFdn+gQVzk4+O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EqahhHJcBxN44I8sxU0YUMwZasS4AeojNUqVE9Lh2CVOPg0WYZmkRa2XNpBe05+LZmIkF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4imUhnZEDEZGK4OKcIzJlIQZpFuXLr1GHyii0lCA7YA1PVauVY2owEXcu5eMQmYeYe4a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h4mkFGXRU2g7Zdwtx8R6j+4e14fuUSVUKqYSQLjnFNQW52/HuGNxbZgqCMsCxeYjdqKyi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1d4fiXlgiGkPqGStxnc2xCOmzl7CHkL5oiJOKwQ2XD0DuX3BlAPUBgp4udt9XLdI+4Bk9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1+c4KIBbFliwK03B1tQTAUD2MQVv80oaVXi5s7V4xnI+5UypUFu1PAkzqR9wFB9wsZfq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fQy6ooVQqd//AFKm35UbUR7RHD7UMoOPDG8B/Et23zGW5Kqz9MLKDm9k0I+maNfKCA7Kr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YFtxKTa/iWFzXcEZWOEKQZ/xA24iEOfek1BU0E3xgRvBaoMIlVAtcsOJYMGoyNMuih1Bn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/ABC4Z5e2Nu1nfKNQ4xBCOI5rNzKi4uWfxN02bi8RHWCZJqlTvMAKE0QRIbGEfi1A6hs2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GIWrSyzCDZNQHcujmURCBE7KR2JNZk5jHiLREWF0ISgxyQ0QPgYwigTZDDaRKrOLzFuDS0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W24sy7l7lwgzuDZDTOJce4s2mkdy5DDmeGXuOSJTiDiOYgFXbKJQ0pubXLQlxxKxEqNpS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pRg5nAMQcEZhkiwXeoXK3VA4zNoFkaLUWHKCGIKzEqF7QMDCmIZcKYjcu57mi/NP7kS5ef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FOluHN/cQRdHjJBbXHUD/AI0ykq8Me5avviAckS9ZPuCLheyFXO/UxlMw9Uq7mIF8yx0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gh4lK6nVEFdP3kXiCmyiCl0l2iXrqcgkoYU4SgIUGv0ieTOWGcVWj91BYfzZ+GMiteMRl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vK4fzRzXHKL/iKKbXZjwLHhDZYuGMYv0v9gIXXSIrVS8S1eNk1RKpbycxyNN7i4hG3JEd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jsZRhD13k9niAk1ggO0He/lhUDE85lMEMrDK54THcxzHwFi2WKpwh4gWawxCA0fF3Rk9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EANZZrEAygjCaS4iW5izuZ9MM5Zcu41LtibFzVuPE3SVMdwIIYMRUuGBRAYxY71GhcBl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baiXja2N838LxXwuJfwp7l8M3BiacTxHo1O64nMN4QQZmNvcxcTKbIQwaYamA8iT3OWR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xzKShK6WIclwXFy4rGBliNBqAZXxWtoMIK1dSwIlxWZfEysCIPBEXi0oF5jreL7lLCBA3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BiVF3BgtYlsVNMEczyMByw5mBGlld5wEc8+Ydss9sDeOBC2BCwfucpqgWz4YTn8JlXFFa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cr1cSZUPMh+GJ3+uL2B9XFmaeagxgQyFFeYYnd5Jx8PUaxuNx6DnM7xB/iIPki9wTFKZ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WCMevgeY5XhhW2Le3MpSlLb9Ri2GIPirrEXMB3CcFVKOPgEMIEGYbgV8CLmC5ulmcIM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CcQDDaIyVEEQIIsWbEVaymqxZahbtlDAVHDEBIbmnwMPbFDZZEqmGNk1Khvcc8cxRGZlX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m/MfyQQmCOEcpWStawuK5WIkaNxaAuIm+WLXdovOIhdzNWYHuFpYMILS6lwH3BvB8cvha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li4zaX8jjNYqS6QyLJW5YRKZXphRuWYhC8yTh1AsaiX4hD4gG0+F8xYogtqJwNlHuATwr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kY3FoalQS5j6cVLxCquB/wDYfBhqVuVAifAKZsgh1DUqoqEVsgENw5lXeIwPE2QElQUQ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gq2xDmD7Z0LMG2ZIKeVBcpAYAUP8wDRemNYCMSUeWZKIFMuEWQ6asJpXBGNaYrCKm5c7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Q4ITlmOVfBhAIYXGmDEwsip7i4TPE2IrzCa/ChDLslwjFDcpUtC4BpFrRiXOTA1Goisi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DWIMHHxYSvDAVAdwyRDcAixrMAtRttSiDkJxM0sGCIBm+IjLEWMI1GAXMIsCmkzzyUdQ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sC2E2WiWFGVnuzAwRyVLeWXOYMJwpdBmM82UrDPpcq7hGzxLWviDcMMz7SqiESoioMTT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tgbSZcZjF0pGBpqBaYCJ18ai2Iu1iaWVJbe5hlLO5c3BtjYysoTOyjB6nCaqbUsblKsMO8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kMLKaYCDkmfcr5NSqiQKnENaiSoJWYTE1AbYEaqvisQIVEuHwFCClypVMTOJTMkL5g3K+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oNE0ypkh6lJDcxyu/BWGoLlLEonoJdj5iv7qWGRdS4L0MI9+k3AcVeaFMrCBRMnwzQ/Ej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SAEIC3c1s+v8AkLdychqWSl+5qW6jCm5a5RBlZlAukbUdsMkcMcT4WIvXwKuNIEyncobg4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LuLeMS8kAzucgTXBKuosR3NpkInmVGB0hyxRg485lJMq3N73F/EHMoVBl7ldJYM4mPcu9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sysTeERSKiUQXMcnMyJaivwjqDLFTNs3KmRGiysS0j2Sv54Gf/VEyOpWGOMwMyM0jBbZ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6F4JZaJW4JqNbGJhxNVgjCJcGctx6Ts3dTXbkl2WEm4RvAD4wNOY4oAZlYiLx7mKm5khiB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qGvjEFsCBWJpcuBRB3KuMNTNfJcH4C4g3DUDllbmLhAbuDHmcxDjcLdk9pRLViNNQIgSo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oFIsepnsVzHbALySyuvpjk12wgT29tiCv+F/kySTDWZ7+G8oYQCsVQC2KlgeZhujxACgu2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nd0lTmbmWG5aU1FrZM7tlEYARiTGEN4mD8SZglYiQxGqjDLKEyM8kXjcNJMG2DCGSJlaoZ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DarKaRKMslD3EhuAGzzmZnhiB0tdnEbFu47Gepc4ivqFNTJLt3KY25iacTbUCRXEFQMT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MJdXHY38JBbOI5Ey3qVljaBV1A3c5JawoH8T1JSYMRwjclCpAksYupTcTNwHJyRrzC1N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cppKFgV4RnZiCHSNVMiV4ZZWMZ0yrVr8wZiIYIeWKoQyLLcel1ccm1WsxMcQJRMIs3c5l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ANcRKYTuGYtS2DmYzL6x8DJxDMMSsRX8LuvjUomZVyswuXLm/gYsG7IfBk18CO7N0VDYq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iXBR4O405u4kGnEZNTArZdxb9p0RN1MiH1BRdXwQs0uVAB/yNsCCt3ZfAjaqRBtQS3cW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hOIjBTMF5gVBxEgSq+bOJuBhiAjhiLZKQy1OhD4hRxCkEiK0gabiZshXcTwym5YMBayJq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Yyde25Ywpu7h8BXwTepX4ijS4c25gYQB3LfWFdSoZQVlhDLmCJDmVmYLg0zzD7iYixAmJ6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mAQ+Xbv8EHnFY6DiAk0xKDFRYlYm1IpWWQ0TlxKHKsI8ym8oZCZwtQrWK2GIiNShtDqOI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Zy8XklK7INItiHNboLjhcLdfAcQIcw3n43LzB3GJhZU1cqBNfPqBNzT4pjMSEMzU7g2e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l4PcDFsyTiGcEMe41xFsxx8V4lFS/MMeovUdAjgYqkrVETe2diMKby0/iFADqymKwo9ss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Gs1AjIxdRrAoXjEWkyNQwBVb/AOCgZQjqys40yw1m9c2JEG4ZEYhZEWYGyMlKiXARhpF2g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H/AuIrLlot/AAlW5ROYmdSXQX3GshDyiLSx0Gaj4iWv0zdp7jb3PREhouJTwXthqZSpX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xCMZWJ3BKzPUMMZYU8SgJ07gsoAFS9wbhDqJPEyhJpiSWYm2ILJpNO4FQcTiKEcsCS0x9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8f5LluAwI4idQYlCQTMzJZEDsmShahbEZzaGnMMMGrsFXIyVxwcQpCNgFr4hYVNLhEh9PM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Rw+8RNGnliO5gZgopzCkLOIAJVZSB4YJFxvEXcXMGXDM0RYSri8Qihkm0fMHr45+B4iy6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FiK5vEb1BrmXmbQoczmXnuBjMMlzcCLF/oxKlDxxF4wuu4YANZoeZWOVCNpmYD2uoQN7X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EppDbAKQoCMcIxQ/MQEGI5FbBFi5LZvRmyXHZUwNRq3UCWzUsjGanOTvmDGvkEbyiJgR1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qVNSkRt8aPMtyzkEHQgawfiKaNREvMEVnEuoPA36nAUeJaqFyqBxDUZxUMfcLth44lDU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CbDuFXAIpTuhpl4mUymE4hR4lcQbPgl6gyxUxDHiYXMPMA4YrJ4gxBg7gAmuPTOLtYLW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/gSMGwl7SrZdryKM9yVJCMMMsoxE8IVcR0QPTMuKDWyNfpGBPHjqLkANHPmIEKy5dxl4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2iBiXmB3L8MyY+A+ZXULhQhRg3HUHuL3Bi5glRcMYbncGKepxN4+LjhxFbNQlbgX6mmOX4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DM1cSqa2QDR1TEZd4X0QyL5hGlDwcTvmOd1PaafOkoz+oJEXgN1AF0aEqleY6ZWBU03d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fuXZdxJCsjuEQJW2SppYTKElRmWKXFMXOv5w9SrjFQPgQfi/hdTpivMBzAfBRdxOoJg8y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FFqPI4ZJ451wlmkpC9zSWLwv1Lu4aiC4ioyrjVRG6+AjQZliO4QnuXmVuCVNS0gArTED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d4Yisj7gsshCiUNSw+AZmwderen/AKjJsos0S7gYgQQcR7l0eKZSe0B9zOBCfmCuH3Rm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gYfuGCK6ltWxBl1DmFfuLXF0uOrVfMXFfF1Fyx1iVh7lmPlHUYzylsFlXMGTsJUHHEtbM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Hcp3CTHLM9MDWZeYsURcxmmYC9xwhaDcQQcRV1CYhAKlXKoh5hiVd3OcMdQ23INB/iFmY7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vLCHrdkXd/iGptrCZjpCzWCe0oNxjTMrzH90JBWtvlibB6masdQVA8TRllYY8fBFTBSK1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4ZkDXzlgwZcYfA1DpCCBucROoPEDUpvERqCGCJUZiQxEFEstDM4sdQDARxUfHe4mTNk28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CiKsStqsXMvEF9SnweYam4Zlqgz5gwajF8fDW4hbble+GGP1Fsx2wKILMRMQYlQVK5hYi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G457T+0cQCmv1/UFncDDc18BhglYjqWuYGHHccoihr1DeYh0lkmyZJkBAM8R0oG7Zbfmj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y/hPk3UCCt6mEcDH4VHEPkgSoymVHBBg1LZaDIMiHwAVzLriXzLgzb8ZSAkzXNS0GMHe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5gxB/Mt4gwTljgxwF34yMyu9acIN/VHNRG7l4HTLDCEXTLW1uE1Z3UJ5oMTaOL+I6zmD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whCmJVIjilm5cSrlpMCRlAGAiS0uKwX5GpUsSyGT4Wam+pZNRPUVwTOoit4nYIFgCFuZj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Spk1KM8wNTWCw8QyhR+zFB+BwlUDbLhnNQiWQwsGDAvUd/2JWyheIRgm8ZdsT7jhSsM/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youcGotx1FmXeJ6CAJ1weohBaa/H/ANlm4NRZj3L8yswghPEXhQc+4zVCnwObY7Vghq4uX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5i2M3cEC4/CiXYVHuYCLOkY1lSriQIErknMfhixjLqGSVK/4JXMbRPuBBcFYYlQgJvUvN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6LjxlsGbyhsRHhuHVG9QoxCWFmeZasCUDaoFBfUBfLuOt3tGq3iMFLMAHDBwJwS+GGI7tN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L4DkgVLizFEzKxNjLVupfVzFuOdQG4ecSlNykBCKSiHwGGEqV8G2YERPpC2pZDNL6qnO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xC601AtJgtIImBqK413KChDEyUQgAbCORjFIkWDTuYsRKEjzfw+IKYEbw8ywvLCoEIbhG5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cyN/AxiQAzHjUBg18CTiEBUuH3xXmJ3NX9zNBsxAgLzCHGp9JxAnE3EoHTEetQTuWq2QV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ZGIW408zjzLi+BQNWuY0JioJWIiVbiO0SY18H9QYMOYbflJW4kYYJjMvcuX8KjmOzK5n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Y/wlelyRXzA9wDcBxDxSwWksarG9bR+oXuoGLYoIZ/McotiN59quOJ2qMEFw5msSpe8ok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fY2+YAX0ahgw7mEZxfcRCo6gcS8wJqLv4JNZuljEreZdNzAxhgSFJ7oRtCCLzEgsWNxu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xKDNzmGdy3EeGcyQGol16uVkMRT8HBmLGjLuKqfIueGA7JaYBgXuvh7lTZKhLSZ4UQBWU5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xXUXSdkIL3NJxDRLlk1BYeIcpEgSsQPMrcWIqxJaq4pi4DiDVMPRmRBzAuahBqXiUrPE8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tAhqJcyb1Al2Iw1ApuBdTA3KqyafJVfwELmL8Mr4qcQxK+H4SJ8XFzL+dp9THBDKzLcu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OCCTfHxqyyXicvj18LuGpUNRgvPMEalLZDsMyu2UZhgg1yljEw7lFRuXDWVep1SoXGFz8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N8/ARMU1L+AbIMfDM/GYiYJwysyi5UFEr4XEMwIQEqVKTLiBCJgLg5qPk1ACWsIiA+Ijo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hqzNcIlJQJrHR9MDOYbJsibiVD5hvU0wmUoY0XB5g8xyeIRtJhgxARMtyriRxcyyjhj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UypUqVhhCRylUx1iYswYDzLzBuYlQ1SGLXmGVqEPubu5tOYHMsx7RJZNwSwqQrqCpgRi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kSanE/ibmYfqUfBAlSsTCVHmLcWO538Hyzq5nhKgnM8J0iGYn5hRs73Km2E80TmF7n5Jt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ohlLjw1ASWy6BXD/ADAox9QKMTK7uARzDTCRopuWZiC9xXhDma448TmGoG4s1MyaMSL4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yWk80yJykU4gV8KiS3T4Bgv4BCKqOo6IzeZawIEjXUXL7Q7vKJDEFZRdx2yxCUfN8GEg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DPP4kGYFRLZYzCDGcR+DOoiVUsyziKmjEvE1yy8XyNCCl+HRJYcS1Yf8GydwJ4T9oyog1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zMMVsGIhy7L9RlMlKuczbcIaiVHaBdQpAqVcpXiPSGZUEjmcuojqMJiZiSqJXfwZj8XUMw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8mPjubhLB4ntF2SppMn1KUlS19xQeIIokWJpB8wZZUXmdCFJ8UiNFwRRMzE1HAIm7xKe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qYI19x2ZqS37gzZKe9mIrI9JpBhlVGsYvdLNxXEl0xQbiXc3zJGzMpS4IlkpgSLuDKuJD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I5IoYOYpYnKyqPhZxEFxNQU3MEytTMS841BUUj8A2gjBGQxssIPVy4sWpfmLETEQk1OY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JBhVS5eJdzG5ctrcDErY/FUdaSy1Ss+ohuoFa+CuIYIsXwb+EKlkodxDcLkgOsSoFXQXH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zMYl1hu4kSKK2YziIVN3Ag7qG4eJhHxG4axGJuo+Im4m5zGXc4hg/4EcIywwtziHzuOuo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HiXU7xNFZ+BavUuYxpliECagVn4OsDXEOnxFHcKsW8QbEVdQWCaipriONOJZNsrd4mcw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GARlLbIgBAvbczIKYpcVkXM0qLiFRhbMBOIYR9w1MEatuG3USmWG5aeIbMS6NIQlfAKlrY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cVMu3BRU3cfiAMzqjqUwwwkrZcn4bQl3OIbuY/MIOSLMYwSKLRNWB1GOpiepyLKBBwwZe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KplznEzLRlbjoYD1uI3GYC/UbD8OHBk8ShjdIg/LA0O2BG3rSFJCj4jIssJh+BSBSUlMF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1WqGiQGVbX7iLmGsS8wJdM0dSlcxKhKKxNw8y4OZbOMfDkjGJGLn4Tc2TiEXMv4GG0u4Q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E3JDqQsmVcI7xKhz8dLgGWNhxLV7gJFq+IYyuIQvCD4u0awmrSm8TKedVOiWRQsyiocZj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WIgBlnuWlmdEuaQBe4uo4hjBTKOoxuGnEposdkyl8Q+K5mgSwRj4JYEu+DHDEUHc3AgQh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URUrEagl5iqpZL2CjBLuZLuYSbmMPhFiMZMJlwNB1EFsR6iERpgoaZkQdx2y/wAS8YgXD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YQWGZuYVeIyrHmUGIkVMqa1MFlzNUHmlgKXGSW2/SUugJX0E0t35YDO1NAqDDRLyAsMPl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mGKRLKkMpZ0l418G3EFsZwyvMAbzKxiZGFCtWCZthXcoeZYReoPEMqhLCDOYj6jEjiOSM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jVR+Bwj8OYfDCKsTkGIAdJfAFu5nhqKkXhhph7haAjN0CaQRTKxQ4lQjUoiZiM0yhkgQm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23DKxhM8iFOco7k4mT5gtDEFx3Ecwh1kjb3UUtUyB4hl3UcZlJ1FmZEOGDLHRBuYILuDA0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KYacRLGYFjYMuIrh+AFSoEI9wgmpgYouzMSEYS9aiKMHM2ZWTAZe0l+WDENQqUcs4w1H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K+jmbMfD6xQy81LzBnG5cy4lUPEdpUNSuvkMHHiZSecMDnGGaZmXOUozG6GICOTC35tb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Cw+SKXn6riFYf8oxY4sxHSHeVxzAzmYm5ZHRiDajmO9EHExLuIoqYlOGb1y3bAH3BW0y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bcuXAQzzNMJW5Zm5dxysqMwjO/i4uIwvwQhr4CM9QW3LOuZQXDOKuO6swZmDxDZcNzLc1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vwCLuGWZvi7o2oy5xPMLQDGCwxxMGFOWV5YeUOYxQVblHhDxBgIaU5Y0EhSuJepVa7pqB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evTFzDCZw4fiFESDcxZhqZESGpQwYWYkrE7J1RlSlxuKkq7+UFTmBiATUWJhYtws74gG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YhvbE75WTMQy8RbYcE0lEdTTkLvJDNwMxuRvHPUaRGxBqlRSw+Pr2z+JWVuVnUqEVcrFf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hZfGkfMFULJhQEOIblpUTkigCYysPpR1cdwlrtZde4jF3FllkWlIOYxMwA3KKEF3UqVEx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3KakYamEcIIxe4N738ZQEmahwYLH1LxMfFRIlRai+Q/IfFQy7LqDrAqCDcdKNfBVuIZxu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MYyS7zidzCMbNBlhQ/UGtCpb8Abh9ioqOqKkvqKKrEOazKKlmWNMGY4lEwulkWcephHUw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/AopeIYhSPEy8qfmONEsawSGDdy8Q8w2fAfB1BuIsPxi4guOJeIswbgwYguVrURy4nAfh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cXEAUsX4wAMRwZazKwYgS+UEFFitIzkQpGdIalVBl+OkyioFSohtfIkdzY1G5m25RDjEN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cRRbiVfwYzZhxKqJS/EYg7lAqWS4i6iLQRhbBCMCyoQ5uBRuZoxeIhFF3KM3lG2Vajvd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KzCUdwEtCvUv4iKqLZmGCM8PxeZdy8epkixC24Ya+PWoxxNbjEacR8scWIsXUv4qV8BG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VEu9RJUdtTNcE7ljKOJT7nSIhHilz8A7gDGOGYkrh2qSpz0lGjk5hBxUYK1KBMozeSNGp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MN7y+YrrxDTM7h6jHOI7XUc8AMEGVxmDmt9QadGyZTAxQs6gy5kM0/F1NktI/Dsg4m8W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zMruoLlTHcBIehgsvHziL4GyzXEqNyrjxL1MuYEUEoWYnhh0x4ZuBKwxZiqGpuiYh5MJ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/ANznBWTjtisCJNRQsV3CXuHSUw4hGlvxYVXxWIKMxUeI4VcVmJzMHxAjFZfg1GncXwixo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FRVHj4g1UIyMsfcdk2iOoCRxcH4OpcRirDDErzPcdfA0zfqXWJzByw1AmjHUPi6m5Ybg6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Fm/gLgMqIuCZxIRiovgmC42wSlMwYvVRa9Sx4R3FMRulQdEXMKMreYglfEG5W6ivDB7M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135gm57lxmXA2ovJibghhLoFmFqyDApSrwwIxNn4c6jUGUVjzLiYLM8wpdVQRShBeGWE9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xc1xBiYRdNJpO8UECMaIqC51wYj8RoxKuXblKXGXUwTLErMEETPiBc4zEMxUJQpZCU25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ZyMV0h1OI6h2Irm61sDhhyxXNTOZqXuPMubcylQN4h4TKV+PginiIIgXHYi9sXHcuLPm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oNJXSw6EoYEqz4fidQodiAPUPibVCFiOHEbULSaYrilRBwKQshUsipLlvMWF5d3U8Su4ag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A7Wfh8OH4VwzibuEPMMQjuCUhjiJc6lXO+ppfC+45S65qICK0QBcssbg7yfIEILmZIc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1qZiBqpUjhZuXxqFl4lcsUqPDmUFfNIS7gojiNMpiUOsFgSglyQpjolDKWyyYw+ovNJP1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rNjmCCTMgxN48RPzGCyCnxEjL4WyDEwmBKPMFPiDWSYT4XRyzB+DTCeWKyYmJFjcuWHo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aJQ3ChLS6JaQt2yAENTFQzjL3HZmK4sO1U3moDxqA3ta8PEMelL6YeotGIfFQECtQGBB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IVK1AsSrhYeYrFYqZ2nvSNwWODEQsuIKVkxZdwjOY8xbJtBSSpzuHMFRQyIYv4GprFidi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ZJUq5V/FTAeYWTAgwg7lkuPlBz8TFz+YGIGIETERcZimmGqMwYiZh1G4tjKxCkyi5jNmo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w8weo6ZZAx2jVpqHbEVjlribZU/JG5UQEItlkbX8A13MnF/EbhdnUFFUAXAmtYlStS0N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e4B0XLVcYrkqLEGIbJgx1LjqCYRthqaMdLKsiIzhZlqPOZaRxZuqM1BszMYslyq5ugW8w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1EqBBiXktA9SkxmD4sCCAh5r57dFcgLxAxSwHmLV2HjF8wJfwqiENQIIMzCDUwgQi1Lpl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cRpTxHE4fgCwpqMvzERz+DnEC4EbX1GNskvE3lSto+k0zBc3jUysWIRl8bCUBPMKjIXBxm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Pb4DmNwagxaiK/IOENyoENQKm4mJDK/ZAGjFShAYqURLmBHO4qRhbYTuam4E3l5lPuXS1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6gVdsUMUj3DzgfuDDbcLuW8xHn5Qcaj9CYg65gcnctbGOyMQlKNxvwEvFNERRuWu01q5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myGXZLsglZi2StziHqClgjTGpHMaIpiwmQgu8MyMRwQbxL5SMMTDMZGLiLc6MzaXflKB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qQMzLGrXwBRHiH5EOZjGu4qWO4Mps3udYWq09cypTmVu4kqCAZhj1BgDn42sB7xHrBl2wv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m4s4ZXFqXCxWquYQIbpl2aPIswJKBzcu4CQZZnEv8QLuMBj4rCUlikVkqlSoc9wcQ5qb1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oMMWlLxckVMv4JzBly8xSUiRav4GGLv4MMq5UAzBFdfU1YuNCo13G2mZZpKHqPeYt3KJtL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4h8ztLJe4LWJTDBcNTOoaYQXMtiZmIsRiPyok24gcpWm9R5ZxKlINL1D676hZWjMrbmMP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KdxP+szSpeYKG/8AgWOfiUupUIVEixLYqUY7INOpxMFqOquGZ3KJiVmIKlksMMNNxYic2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UNS4xtDCXGYkK1ZgJdHUV0hqbpvzmHMNEWGZHqbX4N0N0RCmISaevJKhOv8AhfmEFpNo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puLUWGo6oWxIChySt0MQBo8CKTll63iIuI2sTou4IMzuQzuJAjAnhEsxDV38WmYMckD1K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XCNbjZ3mPi6oYU1xLTMXz8e2ZyvcZZrXwsvSXDcD4CpxmI6CcBDwCUS3cekFhKjHxbeJVg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Br4GG8yswsZmTlK7hKrR4P5gy4JQoQuoO4IM5iExVREesQxxEHOo21uOjLcZWURedBhSl3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uLVyp9rMX8kK2M2GoHWSAOZisRIwzcwE7/FeiPFE4jBcrEGF8RyZjaw/CcjZB62hDEVqf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S2DMCDGLXUXmUQhTMiZFJQk2mJFSi2wUR5Sxw3BRHuO1JdB4QsMq1K5MArXUQbluYm8ah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iW+oYxBxCY+CVaxXAsNUqM8me7iHNV1LQxqpYX6l8agZDMSNmZlUfIUkMMQcfO/UMcRw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AYQW1FIG4K5htlCVKAZal2OMxKN4mTgxhVGVr6amkUvbWPEp2ly5cWPCLfxuBBDMBivN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u4BOFDUMfBSi+ojdai38jCFVuED4rE3MRnMT5MAhDYyxhmAwITmczmMMzKViNuiXhvML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TBD1RsucdQBk1AYm4KFjrAiMA6UMxRiA3RGMrKmQuLcZqXNjDSytywxHZUcMuyeEuoSZ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EIcbJgG5y8x018FXwNWNcFEuEKDUojiXBzEZ1CBRCGpiSc3wVOO3UGMTiOrmUGPqbXNI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cosuCS4Nw8zZRBmXPx6hrMRYIgIhcy9nMRWhUCTJPxE1uI9jMDbZAXUIItEsW5RhpH4J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eIZZIAcwkFYNQMq7mktUfbHcF5zBdy65h7lynEVs4il4Wxmepp4lCxMXVQDmbMs9QdhV3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or8QmyVllZhcIQjNC5QIxAqCZSstgCxK5mAzDDHwFmVDGbJU7nPwQ+KSrgQGG9xwTLUqF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/jFFQlY+MzzAgZqIrcEA6mHMdXESwuKik+IhBYqgMSgYC61EQceZkq8zjsEZhqghk3bzKr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s+B8IxqmOJXhxMiz4ZkriD5wVOQjkNiLv4BbZFUhLtgLz3PWC5ZySogUS5UpaZljcoP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5dNAYjFEVsEGIbfjaC6YsUZqV3GDiDBxBhBBCMs7i4WFwqm2dyr0CFKngxIbOJd3FuBe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M5xyiOMzZgDBh4YZ6m2ociRUoG0MvEXkiWSsy8UQi7lOpqMxPEoLWp9DAwY7KZ4iucJb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GEQdRcwJpW+6zLrMm03HUXiLMhEjuBqZAWwlBUylY4TLrsj3MHwFm0awLMQZ+HRKqHMG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j4lTcdCWyxFxK1GYXDwhUzogsPgb+CcwF0RjeEqAR+potFtGqohndM2fcCk/aE0woZga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Ut3ChGLICEyjieZJYz4AbjUO2O4xxcXcxMN3cFYalJDZLEHiGYTKcRgpsi+DM6xYpbAuX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fFwqZQOZ9GVAZSQIlTpL3MGKiULmZEPOKLodwVBxNWKPOga8RFNpImIyt/FQ9y5t8F+YE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oQcEUMUy+FRi0rDeILggZ+Ax4Sv18BaJ9Tt3MUKEQfiOoI4YdlI2VRYfMOc/M36lGMWZ7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258yrKoWQqDFEiULEZAwwRjMSsM5CbMZhvMAIXZj+B4hUPp+0W4KzNEREPM5YlM5l7CRz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BlJc3cOZ4ZXUdSowgQ1DFxyixeozZcXx/M26i7QLlzMSmTc8rDM+4qomI2TQIcwXsgWY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KEuxmZ0U9xdXJA2vJUAFMJKUsHK58zRl4H7mODhHS7PiQICEl2paQLmkSGPcGm5ZCmOVQE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WoQxqszSwYICppHmWYSrlEQy6hCIoIstStiZSoNHxqLFwzLSBXwVuGBoyuFkzJlM/AYZfb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S/mNdR5idz1HBiB8EcwgJTuwhyl6QVHSY+YgofKzmdkCoY1GXEI0l3F1KrqHVv2R+cbh3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TiBDACwKmBReZYp4QUR57i5mCpcX8MavbKpbVbgUO4gjySjdPxAUhm5rEUzuJLxBlvEQ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DqA8wHBKOZZHLiW4+IiMNkYs2MabI4NzCBN3Boi/Dr4YQYMWXUY2iyphaJAMKGegnG46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iK4IdFq9wwxO/wCIqohm4FpnCH1KKDTFaLzKGNxGjDLzCi1RFFzOS2NsYm1lMDvDEWuZ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In/KAkVk1moLGboKZgiVuUNQiyNXA8y1YgJEqeDBm8GJil25mTcpAuDW4J3FyKCVVZU+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ncTW5cUcMYWJmwSYWH47wQ1NJpbg+lBKFW3KFiRlZlYgRVq4scL5gYm+Uxl0Q9M/MYqM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kGDdzCD87Yl7hgmVzyjDiyjiCyGbKmZWnqK1zHUIAlI0YMFBEVzGKnMvU0f6Q7lFQaHm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bYYZSLfr4IciAzcNtle5nCElxkQxAXMS5CbQuItwhxCnaXWUScifAp8cfPHxcuDLtZf/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m2cEF5nl8AdwJhBBFtL/ABDBKiLqcrIrWBHszI5l2SIlXqBZ3F251DnNpElEYnviYWCU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ri/E4GzcJElUi6EIZgpcJb2+BEnnuYmUUZpOYMQfhdSs3DZmPwIMxURy5nVMSFSVGXWEM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gsxHiDNAS1qPwYlG+4qpdxaI0JgqY7gqNpuzaCi5eGe5vGWuC8Gz2y15Ikcvhu1UrwYRAz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vcSXhwRzFtm1zSO7lwa5zBQYMGDLhTLC5duJylmSVcomFqdkywbY47iyl18Q2Q6hG5hK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yuCo3CXEzQLzmKuU1KFAr4PUWoWsx3HUfEWDcQcMULuWtsBw3DugphgOZVj8GFXZLqyO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pizJFdRITuaGXLgxnErMwY7gx7i2xuEfpLISFa1AixBGMQK4zPCaRHG4DHaOk4lhYlHMx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CpWvHmardQAalVGKF3HYUn5IDacIytRlyoR4S9uIhE4IlhIDLUNSynutRWfIzlEq8Rk3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/CRMZ6l3CdEWiZGFYhU0zKRjZpmbDBNss4imYNFJ1sxXRA6+O5ZiIxVcWCYLNEyv4jM0I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har+mUrEmUwQZfQ/UKwCOKFnEucDxF1XMMGYYmssfMISzJhtC2CLMH5CC/ruXWoN/BVu5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KOpjBFuLGYvUebj8MiETmoleY1L3HZL/ALpIr3DUaJUrBuVLxHH7gNysMMTtPiHUwGFtx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kp8WIa5ZS8zcpVcFLlVhTKJUGD4EzUlRI4m5cWRIk1ucyup6gQ8R4phqHPUaqWIawuWWM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sQGXOiIK3GQuYEaR0jtmAlytypYqAgliVOMi9Rqs3FDiNVaWdLEcsrNkczueZDNwQsbh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pjSOhx8IsRcxCBuYSiWYNyuoFxK+ExAphiC2YEU5g+JCzBLCWPizIkCIHCAcRVAUwwYK4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uWCXuVyRFR7lLZvMINTuZKACYNYWuvEMJERNtRbWINaXGdgruKBRGlpmu4lRZeyb5hD4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S8xXqLL/ABBIoNs4+Fg36g7uZyr3GFCuDcN5gq53FIqY7IYhrzF+JTHxKjqNIniKIYyJ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uCbWL5PhUGYDLeYlyqgiYlVzEkGL8xfEe5SAqWkEbiHMAsuOuWA8kC52QPqOYCoDLzEDN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wuBuBVwJ+CCp3G/EVZnOi39zRAJioEVzxAFEVL3FG5i5lkpZ3K214JeNkrsggmrpleGY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aGyUtMKv3Nu0CEsKl6xTKaE5lexmFqS1VVzjdku5UclQ4YHNS4y0pZRhiCVGmOGaS8zi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SxzKBEhN2ZcpcES4ywwzLHiD4uphSYMMQx0+NQYipsuljBWo09RLZ2m1zXPwTZAxbekqA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tJpzG4WksWWuoqW5qLMom4x5qDLlpeI+4rhzB6l95g2VB3FDVxcTuJDUSu4sQcxL3FacB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PXwWIm4LlbipInhia3KXOZQ5q3BTKZyQuDbXxYGJTUTWohcUxLzb4CkZQHyG3dwM+5qG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rcYM5inMUIXlpfEDy3G1wWZZ5iK1Cy1cK2pRqIEqpVFkhAMwMxVL7gTaArN96hiAsl9V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FNTwLmygce+owMS7MNcvEZzpjMYotTujT8wW15+DLW1YlEWNnqZSfkhnMAPmKpGrvF18Aq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GvgKQ0zAHURVkouV3Blw4ixUu2YkqG555cuYRXU5fgqIBAisr5iJqWbnUSqqiGExLUdH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6GoLhoQ18asVTbARMcsGaF8R5Bi7dyivMdxF1c0hfyXPOIPiXBxmDF5hhB6ly4ahdwdk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1AxDE0J7aB4RU1N0pjuGIwauoMVhmKpayYJQ+Jd14lJepYGovjfCE1cJQDAHcTxHwnPE6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jWIjeZxHuVuaR5l1Ll47hhRLEYuUYsYi/UsFQfcJLbCWEBo1qYcbiHETdkz2QvJFpl7pj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OJjtlVBlzu4NGo7RqX8Y7i33DBY3HSuzMVy1xGO1SsmRqITMldxy7+pWV1MDxDNYQEbw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EShYm0S8aXNoGyYZ2TMlzWGhmTMZZiHwOETnMpuIgZqY7SiXmUE6YzLKK1co4lJqpUSvg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w13KOmAxKjpajbJTr8HcYN/DrDXxpCEXNOIp21RKbZhxNkdRzxCBYDtjukPk/iCL8bRMe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5iYvMWJZUHHwGfSK5RAqVNoMuOpYDCk1uYLXwuoc/FnxdEyupRMc/d8QiD1MS5fhYhuGit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qECIFZlBZUBaWXDB7njlBfwNWNgyyXRBnM4xG/MI+JVxKj7lwbJhibauPGYvuObuC8w1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4jDdRJDIzb4gOGWMI10zCxG4QGjEW15irbmZTmKzcuLmPCE04haXGXfXE32o5V1MbCz9T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KIb/AHKp1iXKog2ZYVFWCVsM+pT7iFi1Hr9krqVmPnwy3CbRcfEgfmOIswYmbPGG0Wop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xxXNStAhL+HDuZGMq4cEA1Gxdy4+BqCLGViCicBNSEWLNiLzGIEeFkZEcLiKlM4uFeIBl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r4OGpRU01CaY13AwYOIMs+HlFFiXfwr4IcCVZUrnDaZLKIIsWDEqZ2iqwjz8FUVu4amFR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0opMcvzCrhUIpXmDOZXcqUqHSsLiJRjY1F3UqhRQjWxYxUBDcZziXxMhlwq5d3G6xcX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jlArcbSxpgp3DeoW2ahSMSp3DfEzMRX5gc1S1FLXEAdwZMtx1SKltzF43uW3VyltoWCkd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2FA7NyiNzJVWQhF0ltQDEdDU/XMLWki4hGYupct4rQgbD4gSyah4dkG5xHv4uyecEOY0m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ahYjg9xYjBbFeJbxKkVS8S4ARs1GXMExHqLcI3AcRJqOjcxMubhoTiiyyG38LzKiRVkg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b5hbR5h6hniJiIcyh8Ez8ECMMMH7lwMXLkWXqbgxcT9xx5lwcwZfn4esDEx3zFyl/HnEu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B8NGUZUfWplO4pAtI7FwZ5uZs6mEwWzn3AIDeIeZeWIqcpy7giBxMJG0RWpm1EdTR6j3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cy7WEeYlLMyGG48riDHpAeZTuM5zCbGXZRmsSwSKmp3Kg0wr2QzMNGkiPuFLKHiA8ETW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2XBbMWUiOI6uJUKSAbzBMaEqz1GJgYHENFJQbZXjL+CCnFZJpGBqZcxk5iGYUkFPEdXVz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zRjtZUAbjQNQTWof/AMlFyxbwy7xU3qXRNkVa3Fe4i+Jf6lWjEPcCoQ1KIMbTZD0x8FLg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zEJolFy3wu6Q0pmj8JFmTAjhwfkzM6i+Is4j8DeOcGwlXLMTSglRJXEJcu4eWcYihrEw9Q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FnZMswC7lrBYcwKTiL8NkWNrObixfFtDNy2ZbYa1K+5xNS0ytMTCyluoOZxMXDCBEjliW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4EqcalSjDCbso4jLSZI0muZSM9IG6jkfgHUH2jzUWJLEsKv4lZNzN4gpYQodM3alzzRFG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FbiBvEyY1lGoC5ieSPOSVpeIAssLkcwSQMwkJuWDWcpvUdLjTbUzs4mSFXEpBtT7hZIg7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VSwi6m2Ku7TYdnMrtt18EEVyglJURyxQQznYYnMQ4uLHRF2wy3DeGO+pqsxAQsUwJigtl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0nEdDMaDHufgKCWqjLxDy+AjTuGk6WOyFwmLEED62YwrIhFZ+BKL3MonUYM0Y+kdanhBl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8DcCvjMOEHEHGY8eYQ8wYhY4hqOvhWXmYI+FwfEWLcHHmZEMGmLOJ+CJX3KlGZsqaNhzM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smtyzMbDEtWcysTC1MmIzhg1AIxF0TWmIIkHFSpUD3KU4gM2zwRx1K/MSoOoGXEqyK2p4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1M1MZUVIy1sGZfYlzKGOYN4YMdxdMw7hBBtAdwpiKlyJcaqXLUZzV1GMZjBTmXM8RBlZ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RxFXaHcMr/UCnCriiEDcuusE5Rm0Vg+7lYCKeoRRa58yjZdMEpWIzbLYsEC7nZDKBBRU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02ZmLUAIufi6JSOY25mUB4gXqUQJUcXErTLszK6uGCYGoqUwOZYnZLGYPUms7juBLJihq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b/UGZWIjvNQfcCyJiMOYxm/UeamS/Fo5hA3UruOJcJWJpi7hiAwMJg+IoVCh8TCC0MoE3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f1L3H1E5nljuHEuc8T7o2B6muUquJmVDHuGRxBj4VR5iXxC6ieoio4TogiepYuUowPDKl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yhu47xwjffwsM4E64KBBzOkXUzZixZFs8/AAZnQMtwU41BNwV7+CoiwwiEI+Ji3N9p4jN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HmUncpgi1UWJ4ZVMcxAF5xEjjuWHuLPMA+ZlLyBPzAHvFQrvbH9HxEronrMLxBBqKLxE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xCFViJNxNRZqNOSOOTME4iAohtbKLm+CrF6xLTUGGmsSiDcKCVjUbbYQuoGBh8KVFl7L/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aRjbMFlYhFKjdqOs43VxOSNtmXDJCC1UifHEYlXUwixF4iX8TQxDwjsx2jmV1Kj1E+Mw+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ArEBLcQU7JQQb9QWw3F1K3HUMX8EdLBX4KsygmvMu5JwDUSeBiQsxbxMmaJlNoWO4nUP3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BMpgR1KueonXymVnDNcS79RJVygZ3KpqNJYym5SyziJTPcuKEp3HVsMiMzb8TIf7hWZK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vdwhTHEKEsULl3/I/BGTQBzW5wcPUWuZswCz3EUeJRaLmyn3EjLE0HfuLcbKIUimBKJS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kC64SNMg+4ARC+IOjO4xgxuPRAIQitBBGiK5a26gHEqIQNRpOL42rHwCXlgjmEcQSFf8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oFRmZv5BBQsK0tQZtZVXaBACKApUHiNI2w1AEeGC6Bc+7m0Xdwi73LMruMOEq7iSuZV3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7RMRKWHx/MEr4SkW7g0WQbjIbhqYDMwkU3E6jDc5lZ+FhDDPeOXHuWJU1vEMOu44dQvm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ywv4BxCn3FI8wzuVMfc8RVDzEuHMcYJWMz0TU7JdS7uHMCBZGky9y7ctvmNrxNpKO4oZ3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eGCIqjDzDJG2CmVK/MOepuHuG3FXB2SzDce0Im4UY2JcxZzJpuFuDvqOzMGcToytG9MU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ly53UqotRdbGs3iZzU2qGg8yoKS+5SRKl7cWjEvWvjLOJUZzK5xHNwQMwnDfwwEIr4IM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NHUWYECLBjOpYtwMMYw1APN5gm8yhxEqVI8MoJHCG62psg6giVE8wXHUzPUS5VXUqiNr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VMDMqtxMRMZhAmmDCxiJIqYPW52bj/EsqKqo3EQi9SjLl3PUcWIqfEczJ+kxxllxM/cdH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winwQPERWIQI/UFlnMeyVbBM3MtSmZNQcMfMYqVUaiTLUCidseMxa4+FuBK8Er1uIrUS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ccMF6R2GPjmOOodXqYt3EgwVC9MugozD6h4ge2ZwU5lnUMvM1FecUhzN0Wk+kAkwGMCx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/6j2kxXJLj42EuoAywkRH42mE5bYxPEJv9RysYIGdwcTJhSYkxsFojxAEFQi4jhkhx8FF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VoZWg5iXDEPoiuVA+MLjS8yvcxJ5+FgHLFDEFxKRiL0Fdx0CraA6g2TZiemaI+5WGOEIq6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gKag5iYbiMLauAgq4mJUdHwYhkldEP1NIbmD4KsMyh2mTCKPwpudYmpslr+ACA8wsMpb5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ZRKIOZxKxAMFIFS2oOZfwTXE+5eYosTRuLiFwUSJuBiUO4rcqBEqVc2uVv4d4nv42HmZJ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WNuVgyIswWw9GKPMpYPMdpjxMTKbqWjDTnZGZsVAGiNrqZtlHdd2IermCnEFFyMMKoUj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ELJhoHWfwiK+GOLbUIUYKTBCCx7UmILj5JmJQnMqDcBVCfUSUc/cApcwRzNsWoVssFwg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sE0xHD4X8BuBuB8K+ATMsjxKfuOiXbDEutsSbSC6hbxLr1K3FsbkSgXExiUR8RcMyGKSqp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WoOItxbixa9TG5d5nMKiRLYUIhGa8xoxMzaO0qmZTaJ3AgZh5QxCcosw+0/WCNoalZvqJ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gYg0jpxMUsZrKPGABXwnMSXB5hqOYCajygcmolRV0R3BDe4P4+DY2xGjSQIkp6iYuBZOM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lViB3EhEq718cMrMpAEoXDuIjFLljLcuWFJCWZ6hXWo/hKcfuXMRdQwinEQMbZZrDwm0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b2ksjMUqfiID3AsvCYymFscN3DPMEX+YzNMI9RGCulw9w2ZeZRluUKXPzS9WEgJhIC3c2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Q75omOXM02fArlzDS5eb+IY4z2jhMsfJLx8kh8VBUJcRlRMgmIFI7YSgai91EfcEsXLD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BrqZCoYxBhu4wyMBE1Qa+qnLG+ia9yqhjlKjY8xOoCICVUI9YucT3Go5JSOGKxLcwhAsl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1MmUO4bi2wXDSweo/B8afBYmuYYYFxibjzHiGgwqZmfcy+5SB8lQbmAixYimqucXO4Zj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r5lTU8SrPMpcTxxLhCOv4j4mNTlE8So+ZUpnuB8JZC3E5ymlRmwwKzKjXxesAmT4fBB6z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wRsNQ3jL1cMx9kakirUtrbV+kqOZdXWSdiQxhhrMKMoyg03HEVodhClAXiX1vMoCNxTJb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CLSHCMpfaba1F3x9y7b1EHlRcx2wqo4B3MhDbRACXjEdLlx8BSDKgzBiBAgqP/ASqOO4n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Pv4A3RKOJ0VBrCdpZUKlpcFKMBuOtwCYg7gMjt6ils4F2Ep2VMcRqJjEFXcR6z8Dcr8RK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zr4uc/Gr+L4+FYzExKfqBZOIE3ZNagDPCHqe0EqXXBnPUHE4+R3BjzHGfiZgS0lExRIC/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ItS5xDbFx4it5ilqI3hhYQFuCPUNzNzdwAYb+ExKuFrVSk3KvM48QcwYsIyqlSr9xvUP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aJSGIkV4ikeniYM6jTUpKIbszOOUYUzOqJxlQaMxUQ1Fs4juCDFWUaSAW+JeEROZqjDu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0XSWDOCHGVcLweYHYV2RN2paXncJ1b1KYfcxOVU3QwwmTtYu4gbHfiWkpC+pkRbMsGFvm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WphBI9vhg1DXwXCcwLlRYQIJomwIipSi0RtSpncqYhGCLcEc8QXWZ6gzGUNkMlyqxYyJ1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CpY5mx2RcMvfMIxLuNI8vgkqMSiAwNwNyhcYvUF/BRWZXEcwgET38Aq+4EzcSMH8EGyZK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iAmGDOIlFy4qgcxEyxjbmcOY7DLQ3FxDWYamI6iYxE15gVxCKVggVBiVfcDEUQipfEDFR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7z8FZgQY+E5h+olQ/cBvMAmrj0h+EqpmBc8oDkzB4gxbPheIUTe5RxKbja5mVKMpFUwy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mWwRdQW7loShxBixlgjPCXKYSHvVSrBGeYKi7Bzmd0IaQJZPuoAqjDiK0xUdYsVTT8rl0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yWQ1jdk8ZzS6OoLzFBxBiNw1MWaVKYk3OIw+BKiZoXMckWsVwyTpiVC3QQKswTQTcCEuo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1QwGPwbbB4iqvfwdVtwMRK8zRleIFfCqPMTxEbzK7mRAy3E3EqKn/AFM0xGpxMhLu5pDMI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UCVnETEONQxBxDJDTvcH5Nyr1BBCVHcMkDMfCZtyuo7bMkrylwnEuX1DC7hfwpLCNcMH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KJW5gxweI4MRusyqhrMaah3C07gXpO09fBl8VRLPECWNwWsETGI4ZiYqBUrHwwMfCblL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TPExzF3FY4h33MEYmOZVR8kBsczPVwjHxVGC/Ee5PqbMu4zHRqCOLuAtttmvrqMwaZHD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GhkYq3Bq5VWSMsU4hCnEun4JhrLmYE2krBXK1DvC1YLHogKajOUxYO/gwfgV5hEuAPhxD4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bLmDcVEpYgypUuNKQxKuBU4+GCyqI+cXXW5c6F+pgYosyr4BMzKbQoxjXDHUSblNalRt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aImIGGYRal5l/mEylQlVAsiVAjDKV8NuDuXiEGmZItyoagUfHabI24NblyRZbm3+xYVxF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iuLMxRiJslrmXExluZaFuEQi2qCOi5kaY0Ul4lTYRMTliLLSoYlxblZlTC4OZ3B4gyr9R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y7Y63iHSLiKDjuHCYsikMETmMSmDK4vAjaOWLFMzxHA4YKW7l5ZxMsHELFphY5lDSvUz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MVYM+IwYEhfXhKZdqD3fZBiL1p/EIVg4e/EpGRVkzDWG5yzIlLgCpfcFtXXmNIYDggQb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7N6BtPFEuHGPhgwnEG46gzAaglqM56fDv4fEWEmC7gmCX3Kd/G7uNZgGoFEMyqh83FoAJ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K3ax3cVtEEWMCu4rQmuIeXc5TiOMxcOZ3co1AVAp1MtGaRh2lImY0vESXuLTFwxLmpfMsy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o/FCTDmaQbliiZhBjBhAeYRzHmEDMATzTLzHSrUULCGFXLiTMXb4DMHUF4ZjsgqDxABv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3AzBqcMsNbm4wwwEQsqBTmHmOJd+pWPHz6iol3O/lLLx9Q3dxcwqsyxmDE0zEETqAst9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5hphNksZ1Ey5JUhwVMTUsWhvLmJcwzDqU4JqJqDBuGxBsUMKAMdyocmFFg7GWxpBTYQUo0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lnkgChYRFQMOx48xMtesJYSG8sZMSoUDeJRQELXZCLGJfiKHmFiGUEY5gXAZWHEACRMrH8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RplqWFzWz1kSuoA1MDCGPgnHwYIO5irzHvFbDNrOMxYZdqaZ3FcdSl8Q+GLwTv4bcxGs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ol6mpVXNcTIxE3USJPUTcruHUCD1Hz8OIJ6hncvjRshtnMFsL+OGGIS2vgip+AxaJaRzZ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ZmJgJixL4itg1BvXwLg2ZlcR6TUWL4i4s5l9wLMyqnHwJRCAuSU4b7eJt8QPc5dww5+F0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wzE+BWahxmVAGV8JcqBuBeDcqVslFM+0TGrnNQX0hYjsHevfxAbj8SA+VtRAvmElQXcc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bwRENHMP7LitMqW0Y4Ygc9RyUkeL8xLdLmQXGigiTGhf1EtlcRlbtGtFiPuH5PEUYr8w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e8MujjiYqlJeIOZSmctRajiF7zHFjNqbVvqD3ythMogjBBKlhFNofF/AIqggGJ0HMtRu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MeGZwFkwXcU1WcRlOYMSrcxCVDYkBUpBvEZW4fhvM5VKagX6n0jtAkPOpzf/ABIDbGYlY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UNhphrHxXwqY4lNpNvMGqnhH9QpG1x4ZcfcqgazByyvxDYQajbHxdRVMbi7izLw9TAz3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MTzERdw7MLnLC2Bi7nRERVxnSDFmPiFu4fcGmbYJfE1NpdxbNzV5l5fj1LqGRl9ysMEJ6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Grlkc3qCBIV5gT3FjmkORuA0NlYxhb805lAD2OfUMBVFUj9VvawOKmTG4inOIW7GFyCk3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4QccQ8w9EVlvUcynzLOokOtBGksri2xTxQsOSG12Jcpu2VOXEB5mkwLgL3CTE0xHvUEbMJ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o8ylzDrJiMNBBp6jmcKx3fwGKGEVkujMKijllBhjGcUA92ygc5hlblhC6jbEFsRrqDKV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1zG4xzAxBjUyj+JfcF3U0ghK3M9fFipTiCCPSGLviXBzB/MCZf1KVxLqDmBMzYxC1TnU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f3DuDeJsIrB3AVmKymINSUm4KgTBEcVHlhlN/AY41L/E9TiGO6iXcGMamGpZg8Qt3N6mC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VcfAD4izcCKl1EHEahZpccSruGCoEUqHiDKi3xB4ZRxDMDOolQuvhhcXMcwS+IKZj01Gs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EwZjtwZI5IXU8nnUrj4zmXacRaoZjwZeayxe3EY8TlCKhwLFtiNpx8RRCBUcrGvW4YtA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wzATlZZRSMJczBVdSzJAN/mOLGKuyIYYtWRHB8GTiULRGQQGDcdRWWRqjbzCGofEUg+d/F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RNLTGgegMYi7GZHMs5hRh0WwMsVqWiwxZgy5TMyoKY3nMTHiDEoiwi77lbuJGxOSztKu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4C5pUTGYMGXEcQfxDUxdwmfEQp7me8kSn4VBAD3DUEJksEw9RZ8QzMJq2PMsUOjUtdy8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U7jSFoLeYKhVTKDzHDUbg8RSsTuCFIYgNQtuPNRdyhUipZqXjcG2XAx/ESjuCRRyWQ41B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6l0SvMqFX4ixiCVMEWnbEohtrEqIYeYbeiNR6+C3mM5XUW2pVMz3FHmPeLinKE9c9ykOR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iJqpUag1TFLZV7YbSKF+IpXWZHSxENMwMq+CnwZZPLZxKuWDhBglXcVurZtH4JbBG6Lg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EExirYFRGKgu8ThYRP6I8TBNkFRzBQuMbjYMpSYBkg0fBdlwZxL3FUUAGWKghysKdRIp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+WPLcWb4Lb3Kr4bQzNu4fEeJdrHv4J2r4+Ex4lRMziX3Dm/hzKxK7g4r4esSpkwM5QVKM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DcTc9y7l4+C7EslKlXEq5WRloQhOUvMPjlqcTTBz4JaGVMbWfEYhhB3CxMRJv5hApMxqr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CU/J7lFUYldxjHcdQ53CPcvE0NfAZVuUYKsGEJ4ifhjiGps+AFT9IYypVMP3HomG4O8w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52hq0vlNytNNFTM4BRDqG5eYzLcMLNFyrjjE3qPchAhU8xHmMFn7lJj0XBXhABWtFRebYT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l4Y4CtxLtuA03uP3Udz9ksGkbinqHbc1KcXHzWbSPWK6zAwsWolUTIOYmAXRuNC3tFrC9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eBzOeXcxMVMFX8eEEdwpm8ADEuT+5XjuHcNNRJuXHZLSwSmG8xeA03Ss/MNObSuY0FnQy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hizEZjmVgUuCrADEbyQwV8VzZEh03N44hu5xHEckfxLhuLDuHwfAGZSVUFsSiJKtRKYhNv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zUYQdpfAl+ZsxFvqLUcZim0DMHcUP5hdzFwMRP1PCcV8AhZcGNYBwv3KXuLqJ24lA3KV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LMDiZR0ECLK3LyxYlxYU6iKgwjKGQxDsAK6jnxDEPjlBznUPeYfAdQKVSZ7moQMSoblS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ZKwc4hgZx8MtiHbDDiYwZdMSvFR0aIwZ4j0056gzKoIazKRJwhpnc5am0ipXafLW1C5WV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4TPHG2DVpgxb9JYRpeIbyeUsVLqZouW3MQVrMwBIcjBiyYgzPxEr2rmKE29Th4iS5rRDd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WfDxxT8Eu5b0hjzBdzhYQ4iU3LEjuN7jsx5YMLR1ApxXheoG2GtImt81csiLLsxXMKgt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CbcxxqKWPxpFMmomIajMf1KExuHM2xDFwfZg6lbgYzLCFJWOoGJWI8xGBuJVwDmJiJC3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QzZB1DO5RcenMvCDbzFRHMtaqGmDDEMMwXMNSql1gl3mJScQs4jmCnMGmJjLIhCXUs5lT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LEHecxMQx4Q6jzGmVhixZErMaEEvwAb+DquZkXKzEqGJbMcTaCjiHefceZuJtIl6gqC2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ivOoMD41c5x8PKNLjUvc4qF1BBTbPCBeRlEsjCcJwS2XmyEuQdNw7zApqIlAcwMrfmIFX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OWuArG27gUKEanR4jtqNzOhtljL6RUCjKtGHYD4RWIfiOC4hMAgL7SwSvNajcYXcJhSS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UeH+FwUpXzDN7gVsgDbRBpshcoV5jin9xcW/rMcUlV4jZWtVDXPHMZYz2ojn5BiMXFViz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9x/Dq+pvgQcR4zMpVlgVqcTlNkMkFtLmdMzFYN5mmJyl5lWQwqEB8XLjbBOI5uJzEifDNG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duZVe5cYMINTLmfkmStxLiVCGplcQy9we/grMv6TDzCrgIF6mIEWjuiWNlQKKzsmcZfM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/AbKWXuKpEm5eWMTEeYSr1KhqY1FQxHOYhtnqIFvwblY7lEcOIhg5ixAYqlqIyuSHqKtTB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FxCOYdRIESGJxHSSguMiArzALbMD1GXDDIgvuA7JldhZKoqNy4YusfEDoMFFUzKM9YXzB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hQ6CPeFhESBvGYqFBuNrP5S55I40SpyQvkyvj7cwXuK2AisvL0QAJxcdNg4RISKfwjNH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FEUYb3AKWdZl8+SpsYmWtXcZdPm47I+4vliLzEzNmdDC29xKgdwVLxM5qKxu4ajFzR8Fx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UMq8x7gu4MZmEUX7gcTNMysYm4Y1KzqcfHD8DRLtg1uG5YQImGJiMUqJVwbiVEww9S/m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D1GDUMIGqlliGIENQG4VH3GLGZmBAjjmaQjUAeKicceoJv8MGaR+Y2KK2MRRLRE0OIqOc8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9iBbMJe+ZczWoHcPwjFUwKlhiLupbApcH6SpUBLzDmoa8y3hjMLg3cImmFlY8EYOSeMz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5xAK+OJYsg9ylWy7uBulowBnUzdQSpjecy4SXqXEwY+UuOCJhxLQVDcMckIMyzAYgBxKD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DshmJXUZQ0iqgVNl6ghNIcAuXZ620GF/qYJYvKyuJm65XRL4bwZlS4VZgDL0iBxCSFVL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oOqVKHMXZFbm+ZnqUzDmCrcuBZFWI5Kls3HFzjcffxLDFgwcS91Fgiy8R4mlg7imBFKX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y/EawTHUYuxmDCFGCcxF0TJ8zRKyziftlSxahDUDxKh1KieJStRD4NkS96mCPSBqKzNp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VxUqtRqkKl4mahzNIQbgw/n4CVDEvE27+CIIrA6lCw4StasOs2TBNbqF2pEtZsCYQl1q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E7JcHMysttgczFR1Ebg3EzKxAI/REFwsg5qD3Lp8S4u4N6nMqswzChBzHaLOl6hSTGZdep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x7YajBuPjMDmVRKgSStjUJoJiCiEbaiq5hGDuArdQ5zDZiXHLXhkhWqVkQ33LLTDjy5GO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lAKy9mEHUQreiBF+zGLUXiWishLorxtDonD6OGAJyrcYEWsRpQ0eJQ5xxcFpgcTchpKeLA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sO0uJ0+JtZhA4xFmAQtgvbB0Fym9y1w+CwsAjB+KxKhqdE3B4iqKb3DLE1Bwx14m1fDTm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BeRG3AG4qu4i7mXMTGIG2AkZVR/PwYNQpLl5z8PX7l5iSrIl3G25u+DJqNiibIFiQ8zRm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MVKoMF418bQ8fFVDcSpxUFR2LxVzPTRomqVCmMNSpdVNQVxfGXgYuXOTLpVxQ8wH1AYS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+EOkWfMsS54uVUw62Sr+A/ERUd4lRMMzCBxqeoYyS8S+Ipsl+ZozPO4qJsxGq5l4gwsVD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xCBiXKVMKQorjaISEvsqdW4VG9RTvcOyAQ5lkNllQFuMYQeWoQriBepZF3BcAFEErqamO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IkO+UK9Vq1VFoCsVqSm8RMgCDSOSxi2NCxUzMiJgioJq+WH2JQ1nygRpycTFNfqFVtR1F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6yjuZkdyp5gVcQS590ceZg0/B53HJn4Kz4gUsTKwUg/uYKmR8D3EqbpcrECrmN/E1CJbi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RNZV7YsIMM8UZlEQ+4oFSoMStzmpWGe5UHEuZj5+DLMd0ysWyjiDDEaqpgjeY9XMEFX1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laiFy8hhQjC5aIrGYNwczmM1FLBjmWLZcMOhxrzCJfWYvIdxQyLCBpURsxGTi4m2pniV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0JP8AqgYZfcHDCVzcM/ECn4sbggYi1cNpdDHLmVmXFuD9Iblfc5xKlaYGf+AbuBbB/EbX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NjMCYYpxNM1PuLBjNktQMSo4htz8YDL3xLNcdwffmKoXEcsR5JZOZSYrNR3sxlqqIEYi6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IRCqBeowjcMPUP5FlGCWrxLxKuAlpCLgASyY1EAnvHYoCeJTJWZVERHE8GNTlmopLzc2Q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VPJBMImJV4mVzsgpl1K5ZqU9y8x/iLZBnPw7xDzN5bUvENQixUcM85c01FQ8rFZ9SoZV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1xExfMek2lSvxMR3EjRAsiVGMNNMscRsM4Jh+HFETaVFzDEupfidEauYcMFM1zMVLmEDnz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Za8ymq8+oiUHmZwmGXcoKIsv7lmBRuFtdwA4MyzWpbuUFfUypEDGolRt3ExHnqVeokzV/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hArepVD8CCOHEU4gTaGFwMxgZmPceiBhqJiGFmplmYu4xept7hXcqS7hgzzD9QLuJWoO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1u9QvBGWRHtElSvdwFBG0MUQKGHScorG0GtwithmQU6T/AKkxZ3FTLUA007uW8Ur3BqM9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krLLHcoeGBRqXdwL9wjlvmBYUM4mQBuLw1ok+5dZn6Zb1ENzwqWF1A3NBDCOSB3HD5gww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PLMk5xNXNo5hS8/AcSswYmJq9/Br8bJmffEwbxiasmUaXUBqeDMshdVA5YlZicxgwmF9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jbcDvEwXKxCcwFOYKLguXSg1DZNkouMrMQMwBn8EoYQgfn4HcGm4uYD6mB4iLZYqgbzBiZ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uCLjvFbWjRC5lTNMB6QS0yws0mye9waivU0gNzFxr6g4YHTFanEG5Y8okFVyrJiTxKbi8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cPEKQc/B5qV+fi6l0xYjWYHu5qpdkcW4fgwzcGDAZh4Ql2qUKWCbGD6mAK9QwjZGwBnm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5+BnMwai4ovqWwQspWp9IYWaKYjCF7lAwTIyEKBg3LkLblyONI056lNXibmtxWZnAzLiiK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BA338mJii1GL4gwsun4SLxEmkcLHuO2NUdpvmag/mEvEvPj46wi3DfxFsaRRbJh7otu8T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JQ9xJtGuaguFG4mbneoxX4jY1EIHWPhW4eomYsXEN5mYapiR3MWYtQr+DujS5/PwTEh9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fqXBoiyQr5jDUUVhcShnMobATjEi5KoicmI6nbG2Y1KxJ6qYTOGYIsOeoqmsK2qBVzUKF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HFwyxm2Vn5EaXDcqiWS+2cwDmJUdy2b3Au4ymOprmXW4bfCSq1CKske0VTdvEJvEtrzH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4QXCKWzCwJYgMK1XXcY2C8zHCMrVWEG5frSatBuNbaplmkIFE5j+soRMPUXcu54oiYJvT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hxGg1PEzPW5VDNGYRLrmbM7+AxHUUWyBuDDcyNzTOOWRiXdyme4s1MWZzaDsIQM1ELz8D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wg8oLtmmZvUNMGincvBqok2lQIwr4bEfODWJeYZjSFjcQqncQETqOC5yz3EuVK+GDMlky3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9TtlFyhzHUDE7hKgpnlOPlZiCIqNsqa5gQdjMEV3RTLA78yjn7vmPTIRNmAMTxGupa3xB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AXEVJY2wX4hRXES7qVshvEJVncovEoERmpv1EbiUwOoHe5XLG29TCOpn5l5hzeoF4lcG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jrcMTyR3lBGFQqpWIJAYOIxpqCVpDcuJvqYqiuLmPFMUZdxEurYNcwzyQyJlomobbxHB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KcbngRaJFMYIWHMvy/Uz3ctub8Qm0oDEV3mFmsw5bcdSh6iZiD2QIkFGZxiP1MMKsYMv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OFVAqOY4MYYY3KZb8FMXBMSLDWCUNxYNwYUsL3C6YQbZVE1bl7msCjMDT18KQ3CZZQQ4R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USBZmNiO1Qal3OiOT1E6JUQRr4JmAxJs8S0ZZKXuIY5YkSriWxWY2PMpu5UwMMqXX1BS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3NysS4KMtKb5jsyVRDkVqBBXqN1iiKrE2zM3GpvEqMwKxzKJkMFeIUmtLVGUu8mK34me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CplN3Eo4hzB3eJi8y84hrcdQtiRJ3O+IzSWRRcTuaJSuvhk3OmYpqHCZjzmPSBCGyJLHW9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QB7gtB1HlbZGYNviCWoJUCk8RCZIppSaqmOcYlAC3uCWz7hW2W4qCH+4IlrfMGnEQQRUuE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o1EgRVBaNR5cyFN1LGoFQ4TNywJZcpWo7wQcOfUW8TU1q4nEmZz8VcCKEmYHU2ag9wXK2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AomfqOpaceoZmCBuBTPCEJdQsNzO5tmeMsHiXBmWBeRg83AszAz1KxK3UyJo5+RWo3+E/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HwaV8EOYlmIPxKZVYntAa8RKGVcGZncqyOUpJ0Sy1maJU55honJUOflx85ldQEI+YABFrh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a3G1deSPN1buIIR7XEFo2wOZa4YmaGOZdLo7Y5dYiEStfA8Rx6mKhMBqo0y1G+q6MG2Xl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QqYHU/KVW5qNm5QzZiJLR5ufgY5l9wDklHUwyRHfwecZW55y8QvcBGItVqJUoXYyhAxx4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dGsxe6AaFRDll0xBpzHRKgTNuKN4YNazMURwSqfCLM7JtRuCW4L+DCFRrRMsmVUxc3Fs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YvGpdM4CYQ6TLphgrUi+FX8FwYo8dzzwxCsfALzuGGmaTaUuZnBEhSLcOEuoAx3UzqOpc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y6UEPMxM9R/Wio2QIZZ/GFnU5mFypVQMYidSvEyf7KGoviVWlkBCdyifGlEoidVHpLpS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ZAlUMS5Xc9EquHMDO/jaVEH4CVBqBEcC3EdlausEICEy1Cbg8RyjK7sIowPJF8mWCkty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twygSlCkgtTJGVBxLg/SHnmVfiKajuLZDJ1DGYt7iEVFQyseY5fEFkMQyVCjUclzk+Ar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ylBmJUFWDcBnEObYQCON/Dkg8wE3CLZiZiqIbs/qGRNd/EovM/JKrWo6j4OZxEsZC4eKU8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TLH1OJqGSuJaSy9wYlHTOhM57g1BCUmzUrcFGpVu4NYjn3E3AXiJXcsOZozrYl/iGIPU7g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pm7glkqCGGIrWDTmGYwLKu4dQ5huPHiFQbYFMzqAZ7hgucWzBjzDuamvUwYITtJkeJYG1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4hv4r4BVyqlXc6ViOUGKi7CWGYZMsH4jG8VEWeGOfiWuojCjmVLMxamk2SnUfLUwNxaox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yzSonT9EYpcsy24Nx69tzF6J5S4N1Wg5gsB6lVDnmEzWAAfTuXtGB4isxgzLS4M9ZC3F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6Z32TJLncv1FBs3Lar4TuO4U5jmVucQPxM3G6lURq5piW5gA8yt5ieElrjUw5hFuDWEyc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1O2BiBupziDmLMhmHmLlivUu7xKjQcRN1eI7bXUBtllPhVYJQUfqC2kGDiCwFY0X5lmwp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ysI8fqB5sNlQ8VGEJdUTUWjEVxBnfkgMwFeIOUlc4ZaC8tylXMJKEscS1VHXmCuKuomY6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R1Fx8Yc/CpUccZiw/BnBBxRDBKSAVK3CcMO4HmDuovxAz6jgxHe4qixDPw1qZc7xBdsy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p25hrjEvE5l4lYgQMzJHpmBxFqpOVqCMqVmNow46jS4zeZcS1ajv8QC4BxFAZlKCUMOF5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/MbUCHiOFI9sHVDUxnLNxzKuLXSxyXGOrL6l5nOKGogLZxKKUGL7jUHBnMFoFrmVK3XcQ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SquBs4glO467RgzPeoYS6jw3FOIMAlfGp3E3NrHKyDqbMtMJ5iJW4yi6C4Zb48R03Kahh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80u5dNQ5RwqFmquHPcvEWLEuZDCnMQvEcRxwmXqXDxUsgy5gMNwPWZUmCXmJ4+5xBiNG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IMzLeIyK8kEUa+FViZ3MQz2ivEwxmGUo1UxMS33FTLwwLf3GA/E1mWzL3DF1HMNTeX4l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xFmaZg2V8GtQKYsdTZuJK8yw8x1iX3KxOU5qVcL4g4+DcMEykRbNoMeIVPJL0srXzD74h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YwYcRMqTLHwGy4MDueSBZmojKlD3MqolkgPMu5W5YZ3K/UrLK38EriJHxmOdUSriUZlWSx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6jI1e5iOIS53lxfZmA4vVytsURJzrMx+EFjYxoVykdxPTjxKNp7lzSU7IIXwI+uC8PER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xaXKOEK9xXYmcM4lW/Dh8Fm2ZRzAomXmpXXwtzDOYhbDDKNxkFKWEO8CiB4K7sYFxzuW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iuKsQgncuOfEePcdNQzDE2yuo+JploRWVjzHUPLcpi4ZTMT3M4PdDUFRxbIBaoS5krqGK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V9zlYC4iZcQYzBn5I/aC1EoTFgZs3MYhYlGybJoY93LxDGbwy4JzqYiz9IN55l4zUFXQ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OZeZxmOsfDslTPMy5g3cAXmXUXE3nfwQMYFhQYZWOJWcSsXUWGcoNw8QIFx14lbhDBox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PIgfSHJmROBZUXuFeo8RKmv3E5gKipamLMdQJUTLcTCyq8S1X44hPDRuA0Q1iVjM28sp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1MwGYa+DYkqucyC4onjmBYFsuGLmKdxS+PDEsmYnaVcyparO4DaItleo6Q1MN1rMarnu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NH3M0/giiGLB7CU0JiN3DUBShTHazlconiNpXDEuADMqViaG/gtkywYqAI5jT4LRmGdS8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IPxBoxDmJ0QMQoWQAt3BAZ2fxPD8RzNEICbRpHuV5iFNMTHiBEB9wRHJKa6eoSPI9QTs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w1EHERGqmtymqJUDmMHiBUDEoalXOCb8MqhSZj4jsnMAV8S96h5Sw1FBMkXPwOGCCkVt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ocwxDuMMw3NS4hEYO4kfjxHcFl2MNg0YBsjMPEd5juHUorUNTj4JbcNTWO2ocxqsQa2S+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N8I7CmdSFGWUWWCQF41HI4QCNwAxAS6iczEl3LxQQb/2C9SxxG85hjbEBCCnNRxm5hLz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X2jtHcD9SwYK3Folgyx4gsw/aDq1uV+LS68zMI/MR2kTEEuLKMjyS8WvqXjqOKhHmIMH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CDlvUprDCQe53YOSEo0ZsszUVCA3GLHULVBKmTAxExDEqLDUcnUbNMaETmA3cDBiHqzUe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Uy9kG4l54nGJ5hkxuI5nFQoBayrRoQaD/ZYE2lLh2hYAQoIi4u5eIFyqeZkawStZl1hG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xmKqK6i4uVTuVXEw7gaiOahkpxDEpuKYFyjER+oY1HzAK3LHudxiAbi00EEWEtVl4uDX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GY+IOYMXEo3MiO0dwb+HEISEujqKBhE6xvHiO6lYgw5huGSEF1B2x4YGcQnE5lYxBHksc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cOUuOWsz6S0xEGmEIaS8gWVK8Qgg1qYIsuzxGlTiA1ohfcTqGzqUumUqDjxFqN7gEaait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zLWYJ4Jd7+IzDcApm5gwubl5nUTxMHqWPMA5TzUwqNPMYZLEXeWMWP2wnGCsQWIIw3Np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5kxFIrasR8p0lWMqoO63HOCVhMQOU4hd5nM3fU+oCc6h2iRhdzEdzMxNGK45qH7zTPMC44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wpiBfUTGouJs1Lq4NMHZlsNArLFVywx7g9S3HxgZ8mgU7DmNa1VG/OogVDb1gW7iBY6mU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MMOoLzLEzLzNW6WAJFTFubgay6l5mGLosz8kKiW8w1/cAdEEajOdzBCtxV4hRuKYbisRFK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ipQ1B3CMCVNJnKo1LohlYMTpAnNEuqa2gqh7lKTLvxDSiY1NIYc6+B6nqfhF5myMbVw1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xG9Ecw0UJQZlT3LZplmNVFAAWJWiCFRgcwFlQLxDRiNjREswYhhlHMFbNxh4RXvjibTaV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8xihbwsJbhE7KiOKlLDMXdMoTpirtqYGSeoQBTDQgVcrPMAcEYYsu7lUriIsP5j12t8RMp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aMHC7qYdqKy2yFYcy49TRiGYlblGYiMDEKc5jd5IGIMQ1AhmOJeKGbNys6lY8zcb7hYz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Z3GrxOIl/cb1PyxKgXHHcbuFO4HUbErESotGYaXlg7uKC3KFPZqEGLqsRn1FqLxFOql6j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C3iK3u4DClx1VhMJpjzH8IVcwahdwS52mkQLuWsSgZgBN9Ri1maVzxDgq5i8Qi/EVSoYla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aXmIyjWJgPc5BsSX1sah/wADPwQPE4mLxHxMCbMvr4XcJAuCmYXNqjpGlIqmOJcGon0Q1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ZMP4lPmHmBhjwzmWvAx8q5yM9cRoMRBxcJM/uVa1BnxEKKamW3mLGfhgxM8xwq1C0wjIg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QlhKTW4AZ4i4mM3ALn6RpLL4jRqBklaEjLbgBqGOI+CdpOcwuj7gG0/Myge9y3i0s4zE0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LIDOcS4dQkVLLVwS2xhazLYupVYSxtm1weGDmKBV3Elc/CFMNRj4hLq6mm4pdXUtLrmeY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crLiGCGrnGIMDrcw5myBVw3BcXnUSmDNrJT3EtyysdSnmEDHllhQFdkIKw1SOgw115islr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ZlClmhj/ANnTFX/5G3DtF1FzkuELjqjEAz3C1coauBbiNpRomL6llCaRQyS12wMTijTz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y5FpmCsJGwwyiggPH38bIds9QIJTj4BUbzA/cDzmKo5lZgYgt1wzBjGpolxkzm/A4xqJy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oMRNOJuswJeMzHcNS858x8yppgoxqVKuEjFFqWHOoVVkEtXUNt3B7ixZxmVHULE3uWsSn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JmeZlDzERgJvUsi7qAEKlmW5kmK5SQ6hPtl/+yvJFHEBDzFqsyKuZbylNXbKXcL9wQMB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cJY54RAacMRu2o1mXe4NPiVNrYHuJAsSVmtxxqU3cCzPECiDdEFma3MVL3DE7xAhnUce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y1UpCDGok5hrNziHlmDcC/ijNxo1C/g39yxiINytxkdsvW/3ByIio0EwbhAajlkgXUrG/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WqDtcZ9wCqrQuiKU1UMGMRqQYtrjne5qBpL5gNbjz3FmDRNEuvheWo0cTyg8QtMmruUa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Xb8k3eYoFsECEr9fHLuVXuPj4H/j1HiohW4RBruVmGGcrjQTMKqbwMYJtU3mRRxPErmL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E2CXCOIVU5lpKrl6riXOIrMamKqolmIiiWeY4TZLXOpc3iXEZkPgrxmNixf8A2ZJZmMjE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VMFSOgi6xuK5qdu4DAaiG34UzM3NRYP5gJ3BXmfxAHMcah5QXcuP4RR5mrzNkuBFqO449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UMkrMoqDc2ZggxDqueyEr4ZvgJf5+DVTF/Di4LtnhCuJ6jh+KGTFoahmBi6xCg+FYZio2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DDMCtSlOcRN3mA9Q+Y0isWNhnV1NoYtSFYGJ/uPGG+yVDmlquPmTWuVieyVgRWsSnxHU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WY4haJxqCsrmazEuoXKiKgi7llsGsMoavMVGLj21V8o7gw6lVD4GJcXMtqfcyWDcMbnn8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rUUkUyHQ8w2fCqZZ5Q3NpxmZRdBSIbg1AGPDLWz9o+8Cubl33NaiZhzLiFyMyZOJQYjQV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ZzBxxBYd3K1BpMMEvdy7JsgFwWREU7EQuh+oiTDcOJXqNLiZYrMq9xwqVFvwKRtqWuSYZ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vuKDKosbmjHxDBLtZWJbJPxKO6lQfEH7gecTeonUqvKGZRLD3NkcWStzmNOoOZfFx3Kv4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gNQgZuHmJZDEuDuVmNmGFl7gFeI0TIwQbmj3CZcPEGKFVNQ9UQtozBoRg3UE8ylVDXiX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GWMKRhWFYu4gXuprcFspWYYzLhinQ3TKo05CrJkdQu8zLPEpWZZUNczTM/SMuJqk8oWmk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YIgN8cxWYuG9x2xM6LV0qNBqnGo4uB8cZgxZuG94Jog4Vg8+Zw6mt6meoFylkz4oc+5a7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WhKdRcQajVwLPhltmlN48TKBluJU8pky918cBNIvW4FTH3K3c+xFLuMg8RCMCYvmY74j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AGIQiG4L6nhMzO4jmok1h+NN81KTHHGpYhmxAZiUsTCrKDMvC6dQt7mEAUamIjuZ5gDF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KjFQyRnEwZSXBwIFahqZ8zid3qfpCmUM6fCVdsREVNmoC5jglMLgXC7zOO5tzEzshhxC9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+FYgxVwZYYhLu+4Z4iUXC8xy4lR+0ca+LHESvUFuWK3RYsD5lxkmHEM4AgLyS3lCVhco0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hLgy1tRKcXXLK2GTmoeUdy+pdxuuYK7xFtXNVn4FiN01N1jYrmGpgJAxKK8zz+MLZeJbEj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ZLxHPBivmgtccyqoNmY27+g9RZlwh5n6+AvmdkcgQuGDMcsNQQwprOMyJ6gtjqtTpS7gI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DceDHbDDU5o3HENSiDeUwjxYIDM2eJtKUi3mVqh1qV7gVYaBO/qGNuWWoaI4U5iHKZgi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yJqznS1BE3KxKsllwISvExXxs1pi5mZbxEbhVQtLEwZ1B8T7JbtFXPEveI3Bdx2MECcLEl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3BWZZmY0yvIqXBe4YNZhzNxMQ/UDEG7hw1uNpAqXKNy73cog0xBjQQL8zZmGJAQDLfU+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1MwLlpqDR5g5zzDJKhLqGUCJ1Edk7RyqPmUsKIVHtBFcQlYxKzDRuWOBGCfSDpYIlclqa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j4EsgDPRNFUMvOZivUeGJa9sZkXHt+pVcVcEvEVQjFjcwMy5mLFEB5mIFfEJeCyBdy2tg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8tiVvrEKQLH9TwlQxLWYYOfg0DGayrmo3mE5azKdVYTA+KhlDDaVzBSkSiHfwS8cXncVD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jxNoMzzjohKp9TPENKwUe4ZJZVS2yW5uVTUoMuS/lzBU3FqawRQyF5WZuFM2EUl0XqEPw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puJbmcpVxowdjZ4hBdn0QeJ2wAeI8VTG5UKBKVL26jXLbgLKhyswcRYzMMrEVzyxt0RgJ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cpxBzFalZg1xNviE6joqAMQ2rcwlZucYmzMzcNQMTP1BZHdznzGXadQAeJSGo+JSLEmxz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LiZ7mDBlIlc4ioZWcystty8LLdfoZ6lY5mZuWq7igx6TPBizmAFRkSkEQFEMTOpTmXWY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iQWnmCnMAe4KrpihQKiZxcWG4Wv4DKYqDbRqVzEk1dDY1uCwFVmgiHQmsRq6cBY0QWC5l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4+OIQixguMMw1OEe4QITPdU1PYsJVwKbgRUFgpxSR0NkSdw8znEyKmsC2CjEMEcMC5VD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vNywPU18JRDi2qm5e7ljMCLfqX1KMwuoMxtc0xC0svyRBjx5i9ketQRA8anueO4LHaO+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NMTNxBDpE7InX1Ku6ZYySuohA25lM6jvE51KDuIiKslvc1qVZLqFSJSxu3HkJUoag3BhR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3AopiFYldzohzNx1AxklYxE61AlZ+TBXwGMECzMPEW7zN7hHuIrMUSyVFsYGZ4Jg4hcKQ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5gy2DuIi3UoHqeNUwnMbZY4W451tHDF4lVQfURcz7YFFwSrMMbSCVLu4BTc4xN6KDG7q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qjqDTB6RElR5hrzAhuiLRHjUY3dKNXTdQcYDdczUEPtEwWaZZb7jFpfxLGUrNHc3jqVucw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BmOI4PqK4biYeoDCUgbZR6oSptxAISh1LWAJSpd+46n8Qsfg8tsMCpxqMGGZaZwXBWZtF+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MBq5yjY3FDO4KMWJb7hpsgXiNnfw9kVQtYJuEzBaiQFXK1uUCBuBhmPgKGKrrcuYWzZ7gq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warDzAEonEbtiJn9RbIgzUAVcPaZ53CzcMoaiAXKWAkylxdRZDBqLSOPku4r3NPcxBGCs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3n44mtwhlSqMTifcoXM4iuXUEhJrcYuHMQrqX3DzEx3KwsLXKzAHcdfB5qHqbl0TA8wsQW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LMqXMrmFy4LxqVTctULfEAo8vDBXEPOGUobiK1DcbUecxaoTJcxFVLCnUCc2Ugtu5pypQ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VMUw5P4mWp4RxATEUSK1DUDxiBujmuLiVthdSmAUhyrhWUeo0YLg3GBQazBUr9xs8Bc3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gMXDbEDucw0RYZl6f8zP1S+EX7j5RDqCEN5I4W7l7qEpm8DTNoZhqWgVcQJVsrFwtR17J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+pbolzLcH7jM8TlKIJgk6ycDids/Ml6MV7hbxrqZRbpBvOZhBE1+4mMRgqgsYlOSLhqF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MywJTTKmMN5uJZf8zpgxDTcXcyZ/cNXLpHW4r9RlZi4iEiRi2Jpr4MQg0T6zWLEuMY6hS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B3Ao7l2QQaYryy+peXFwpYh6lzEwzAYzcu55YZmcz3B65iWtSgbm52YeCVuoO5rDDpCjK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LzAEYrWwYiGDrPnMoueZzjDNz1BDXwtxFlnLMvKLWJuBS1BmB9S7hSKMMMMICWE39RqiW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zIbhE6Yy5/EvTEUGzpOYJ1LKoFZ9Q62OpZCwDYfD4YZZioyeiBKwUhkhBC+m4A2XEt7pX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8FQ3OfgzKuGDE13NoDVR0QVtBmwH1OJ4METGNwwlNC8yaUNMJdajjqZLm04e/jJmTRDv4J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K8amrt3MnOoQ2YF+olMXEHOIrwxHUUcQDfUKo4g7IVDam3U3EDqYC4PslRvlAqDhGYlmJ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ZrUuitxqvMcsRWG4aLlLmI15CWJnpiXrUBGVKRAYNywzERDuGjdS8+IsSrIB3EMpXmNda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P6gN5+KD1C4ptDKKt6muYLFiVZMC5ZfEsuiOHmB8b1LzUWscS4fqJ+IfFURcMyjjErGM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yE2YiCOdTWoNjFuNIKqdy2ouxKQ6vzB2FbcwJjyWU2vESUnOJh6+BlMHueyobtlG4oEu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sQ7QIYQwGKal5jhMG6iZWPIRGyaxdJK0OQq4tnSuSWQNwemIq10wWrueEkpgMMGQbsZu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inwKIP4hNoc5qdzaNTsCEeiARgC4bH4glg4YRXKvuPxRl5gxzMprynnzLA+F8TRZEFx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m5JxFYmCKNzT3MxVjcxxcviJb+CgYmOItEFOLlB6lbfMZRRaxti8TBdxxwwXLqWcMbRNy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zcUb7+FmOUOJcI01Bam+ZjmCCxxC+INsAQ85gUyz6lkp+C4h6XMLmo5KhFPJKJPJK66jT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UQUKNy2e5gzRh5Sq9QLHEwJvUdMzRCcMPlLHiJZ7iCFQcRwYlxXNvi8XLzNMsMcwKYhY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oJEvnMC3Opkm0QrqcywuaLDcz1Lls9y4U4go8wrIbbOTwzV3cuszAREa93FHOmViuZpuOW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bfBgxrEoquE4YTFwEmEIPmLmO9sIqBsqZ3q8ZjQua67WYO8ghqqa15ioK9yy2tY4tJY41N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1ZUFKMrMUvqcQyfBV2EsvuauBa/Ax2xVKjPRuYPgs0gQTCFZfHuDioqcyqXExMsME5mjx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43AtsiUrr4qLqBvJNJ4nlAkZi7RvzKm4dUrhS6u4PuPLMNw0xLSJidMzWOIsKnEzeIW7g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89QkWJUGoB3MVFBfhYWS0V6nGMTUgxuK3xGgxGqZe7IMMzgg3Cw3B3UvMY1FSG1xV7jWA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oWM6m6MubRLGBUdECkKQc6mE4ieMww+ZX5j4lr1FDidcwHBRGcr8Ein1H8TNYnd8wHMv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8RYxArDCrl21xOkSyArKq4tbnkgbZkHM2AYgZhNCTUv+Ik2qUMcl7lE8IbzBYWiYhR9RS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jFFzjUFbZTMteoEygRFunlLBQGMZJicEAcwfoau6slnXBFRyyiq4BloLFU5UFMXZZCtc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xuXwGDYMZ3HbC2nzDK1cL0S5qcTaoMGsS1rG5hVuFnmYGLxLEG9zKNUjGpqXCZzWpZSC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n4Q+NKly7HuKIuJfUdwdQbmeK8JcMZZnZf1HOv1C7LpxNLlOYDiVMVe4yTu9/AURc4mK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n6TPcCpWxKVSmdTFVBNwYWO3GjmLLGyBVsX4CHxAg13mH9wzTzFNrgrjMvzKmTMnGoWM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0eO5rG4OSB3uFB3EHUtvMR1Dz/EsahiJmPEXUbu5mwBjcLaiVuoi4NxESm5ufxGlgliAt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kogRKnEyzduZYGADO5Rc6icH5hdzxzNPcTqWlT4mmJlxMMtwIZJH0JQK7hRcpxGR3TAbM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mCXKvAy1YwQUDzBmYH4FoJiAYnVwWZ1AX8LoAw519RBmLmNUukS/REdCvMKsvYDVQgTsMW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sahstxp+BLdtJjSIv1GQxmmGi9S6sFUojzA37iDMCNllpMW6U0Qy4i1v4Uq4Z3Krb8ZN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7iZZhGydJiFJEKruJaoPCC4G4yLPDMFxDPuVUHcRUxXwSrI1qJhTMCiJz1MuJVFQwnK3gl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gTUsVcaPnB5hcZjX3LRuXzLHcq9x6xXGoJYZoMDE0xBHlLp2o6d5gedzw+DsxNj3DJxC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TMt7ipErEGo0uoXcwbjidEXfmWOIy+GFE0mtwad4lWKXmJhlzUO0s7ZSYjqGoNDLrKmAt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Bz+ZeY0phYguNQcbzNmNWxLjiE3glU5m9QQTCyq5mMy6hzGjy+Jm5ygZmBK/8QzuFG2O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UCyKyAtwCCTGe4lGNnDFbmBd1MhNtyw4l24Bxm5c8oExCkRI/BxWoIGsx00kwZigq7hq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HHVa9jMDArIY/MOBArPc1i0OEzAC3+5a6qHJqLDpALUwpmNl8RN2wCY3CAxAs2zBpGDcE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gR28fBlYYExdR09wajmOWR9xKOJY3L0v8w/CZG9TC9i8+JWDuEvcGo6xmDjfwfxBbl91M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mG+54UYYuYEJUxviNcT7jaCItSqXDcf1EhFafUbjiKmFx8AbnpEXmOwS1ZZpmOSVkqXl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uUqtSHeMqLD/ADBj+4rvqDLSSonxpsTOwVBepUPEMo5iAYQNalMyn3Mj3Bc9S7u4HmdUR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BuFGvgu5kMo3OIsazLJTMlyvzB1BZbuNhFIClYs4+DUWtfAaYhJRMMyXAol4zKm1ErFs/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zBxmPctxBzcfEDEqiUNbg97jhG5OgZXcMEINGJVDlUw+5cJiTIqDbdQBEO5RINx/Uaiw6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uWGpeJkY3POWycQoRClYuGGWKLQl5Eu4aCp05/ExMCxceVnbQe/xGoAdmSLTOYtgfH9wG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cP8AcyeJXJDLmD9ystzDiKeb+sDdPxXMIMzpLZkZhjiFkbLjFnMW7xKOtRZvMnEo1M0I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VQo1iHMAjlAqOYcYnEzG5nc2qZwKUFizCWbCnUoLYAPMd4ydQCVhl6xK9MTWOGb1qGOY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Sw1MtzbGpsTTEQxFA0QvgjB4gCypa8SgiycTFVMiBuGvcGsxzdQBeIIRNRzFzPM2hYxPD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uGKbjByQoy37iQLiaiXNLlZyz8kBiHGJYhAhniOoXamcqVfiO0waZecfC/MbSw4hzuDz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TTDXwZMxPuPRzAmGWHn49R3zDA3L3Lxlnv6iZucUwHlKGZRCxMxnLLrcs1Fs9TQJS5nri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mCu40xF+Ix1MB4ljqOxBghmO9QrOLCFR+UOo0xXEE3Q7VL005lKlBjzHaUokrcMZJY1Dy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5mdQKggVTWIx1KJBpl8EqrubSyLngjxAifDNU0+KNoq6TQuUe5V4xWkD6lMKlg3Faw1m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G0LamZrcuoSy09ME24l3fMQMQi5fU8SJWIhYvLiLUGMrPMOjArACZW5fFSCDxBuJZj4B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PwzGe/jUWyoHUCruBnLAGNEk8PwdZlXLyBmVDRcPMrCzI4jCqXNkFysOok1LvE5omB5m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mHuow7XBCKPqEUy15gXWiB+5aU3nXcA3FoxuWFQcQHTU7mBmfgmBf4iuJa8S7tiCzMGnu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keyULqBeCI3MotHn4LnHwHcLuOF8RYiatg3vcr8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