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合泉泰彩印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70030268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候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39947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坪西社区吉祥一路</w:t>
      </w:r>
      <w:r>
        <w:rPr/>
        <w:t>11</w:t>
      </w:r>
      <w:r>
        <w:rPr/>
        <w:t>号</w:t>
      </w:r>
      <w:r>
        <w:rPr/>
        <w:t>A</w:t>
      </w:r>
      <w:r>
        <w:rPr/>
        <w:t>栋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温金梅、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温金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侯大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侯大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侯大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9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a4f31b-1f10-4c91-801e-243810ac39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9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a769e5-c155-450e-96a6-4be88fea4e0e/38ad21f9-a4d2-4c44-bddd-94f4df7fa9c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9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510e96-efd9-4363-8cf8-ff3835428a8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a4f31b-1f10-4c91-801e-243810ac394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Uf8ACbX7dBirA0P2FSLoYHUCvvY4ep2PnPawKf8Awl2pNnBxSf8ACU6p2fH4VorokY604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cPPsZurDuZJ8Tasf+XhxUZ8Qas3/AC8yVr/2TGO5pRpkY71bws2iFiYRZinWdWP/AC9S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3Ulbw06IUosYwDxURwcmy3ioWOf/ALQ1L/n5ko+36l/z8yV0H2NP7tOWzT+7W6wUjB4i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fmT86T7ZqR/5eJa6QWSH+H9KcbNMfdp/UpGf1iJzBmvz1lkP40nm3/8Az1k/OulNmvpS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ZSxMUc35t/8A89ZPzo82+/56yfnXSfYl96PsS+9R9RqGn1uKOazeHq70nl3R/ib866X7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NXHA1TN4yJzOy5/vN+dG25H8T/nXTfYVPY0CxX0NV9RqC+uROaxdY+8/50qLdf3m/Oul+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UdjTWBqC+txOfWK6x95vzoMF0f4n/OulW1UDpS/Zl9DVfUZiWKicsba5/vN+dRm2uf7z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6YbReeDTeBlYlYqFzlPs1z/eb86UW1zj7zfnXU/ZF96UWqj1rm+oO5v9ahY5gW11/eb8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835104tV96UWyj1rVYBoyeKgcv9muv7z/AJ0otrnuzfnXU/Zl96Psq+9S8EylioHK/Zp/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un+xr6Uos19KccDIPrUUcwLCX3pRp0mO9dP9kX0oFqB2raOAkZvGI5f+zpKP7Ok9/wA6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MPSr+oO2xn9dOX/s6T3/ADoGnSd811H2YelH2YelYSwBtHGnMjTHpy6W/vXTraj0p4t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GI5U6W/vTTpb11htV9KYbUelJ5aKOMRyg0tj604aU3vXUi0HYUotR6Vn/Zmpp9bRy/8A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1dP9mHpSi3HpWscsMni0c2NJ9qP7J9q6cW4x0pfIHoKv+zUjF4xHL/2T7Uf2T7V1HkD0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GfYuON8jmBpHtSjSD6V03kD0FKIB6Cl/ZyG8Yzm/wCx/wDZpw0j/ZrovJHtSiEVrHLU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Of7tH9jn+7XSeSPT9KPJHp+lN5aifrcjm/7HP92gaOf7tdJ5I9P0o8ken6VH9mo2jimc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pHtXQeSKcIgB0rWOXIzliWc//ZHtThpHFb3lD0o8oelbrL4krEswDpHtTDpHtXR+UPQU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R/WmjnhpGO1PXScdq3hEOwpyxD2rL+z0L63IwxpQHal/sv2rd8s+lHln0FaLL1YSxbML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at3yz6CjyzWUsvNY4t2MNdLHPFOXTB6Vs+V7UojxW1PAaGc8U2Y/9mD0o/swelbPl0eXW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Iw/7MHpSrpftW15Qo8oVm8DEPrMjH/swelKNNHpWv5Q9qURChYCIfWZGSNLFO/swVrCM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AwF9YkZA0wU7+zBWuIgPSjyxjpVfUoE/WJGN/Zgo/swVr+WPSjyx6CoeCgaLESMj+zBR/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goEYqlgoEvESMr+y19KP7LX0rWEQo8oVawcET9YkZP8AZa+lH9mKK1vKFHlCrWEgT9Zk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5fStPyxRsFT9VgP6xJmd/Z6+lL9hX0rQ2j0pQo9K0WFh2MnWkZosV9KetiPStDC0oApP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Fko7U9bMDtV1QBS8VH1WHYv20ioLQd1o+yL6VazSgito4WHYzdWRWFoPSlFmp7VZBpdw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RXFitPWyX0qbdSh6n6tDsV7aRGLNBThaKO1P3+9KHNH1aHYXtpDBZr6U9bNRTg57U5WO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gs1p62i+lCuacJCKaoIUqzHLaLjpTls0pBKRSiY10qirGPMxfsaelKLNKBMaPONHsULm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QbTQLj3qZZcoaxlRVgpzaZlw2mJGqUWuM1JCwMjU8t15rljQ1Oz2rsV/s4o+zipx0pa6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V/s4o+zirFFS6RcajIFgAzTlhqYDilrWNMiVRkawgU7yxUgA70ZFXyEKoyHyvajyvaps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h8r2oEVTZFGRRGImxixVKkfBoVuKeGq+W5HNYTyqTZinl+KaWGKn2Yc43bSBKC1Jupez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FQo9Sq1LkY1IXYKBGDSinCp5GHMNEYFLsFPA4pQuRT5GTzsYic1IUGDSonWpPL4qUmVz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KjyqtRZHMQqtSoKesHtUqwUvZlpiwCrkVQxRYqzGlHsxOookyxg08RCiNKnRMUezF7aJ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Y6U4KKlUDHWj2Ye2iQeXR5Zq0FU96UIDS9mCrIpiJiKRY2JNbEVqpSmpaqGOax9maKoZ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eQg7Cjykx0FWqZDqGYIG9aVbcmr5VR2oGB2qXTJ9oVEtjUgtz2qyhFSKwANUqYe0KXky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ru+jzKfsw9oUxbSHtilFmx61b30hkA70/Zj5ym1iR3pn2TFWXn61F59LlsPmFjtsVOsA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L9qHrVKJDY5ohzzUT2+QaX7RTGucCq9mIgFn81TpbgDmoGvQM00X2afs0MueSlHkpVP7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tFBAXQsa0bkHpWebj3ppufeq5EZs0PloGKzvtbetH2tvWjkQjR2LSqi81m/bmpVvm5rN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2LWYt+cdRR9vOOtUoIDR8tarTRgVXW+J70yS7z3qXBAThVFIdtUjdH1pjXR55qeRGiLp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3R9aT7QW71pGKQy20+Kha44PNQFyajLe9a3SMyVriojce9QlqhZjzRcRZ+00huapljSb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Wmm561V5PajY5/hP5UiiVrjrUTXHWo2jfB+U/lURic5+U/lSug97oSNcHnmojcH1pDaT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nP8A3DWfujsx3nn2pDOfWgWk3TyzThp87D/VnFWnALEf2j3ppm681KdLk9hUbae6/wAQ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3qInrzVk2R/vim/Y/V1H1NZXNVApnqaSrwsoz/y8Rj8RTxpkZ/5eIvzpcyDkM/HFN4Pe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4i/Ooo7a1yc3EX50cyDkM5lFRFRWq0Vquf3q1Cy2gz+8FHMg5DO2UCPnrV7Np/eoDWn9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fl+9MMfvWgWtR3pnnW2emajnLKQX3o21d+0Wq9I80w3tuOkdP2gclyoUNRGI1fF5D/zz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9KXtA5bGX5eKUJWl9tj7QilF6o6QCj2g1C5neXx3qMx/WtU6mR/yxWo/7Ub/AJ5J+VYe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PRTR9nc9ENaP9ot/zzWkOov/AHRR7QfszO+zSf3D+VH2WT+435Vf/tCT0FH9oSf3R+VZ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NpL/AHD+VMNrL/cP5VoG/m54H5VF9vm9B+VONSBDplP7HL/zzb8qPscv/PJvyq59um9v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KtlqFrFA2U/P7hz/AMBqI2U//Pu//fNa322f++ajN7cf3zQBWzRmgAntTgh7itI00Q6j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4rpjTMnUZHt+tJt9jUoJpRk9qcqehKlch2+xo2+xqbn0ozWKpluVkRbPanKOtPo59K2U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1Jn2oz7U+QfMxuKMU7n0pM0ezDmbExRilzRj2pqDAbtHpRtHpS0VdtCkGMUUUVNgDilV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0iSZYwaUx01W460u+rUSBpSoypqfqKYRVOOhKvch204IfWnYpwFc2ht0GBSO9OC5707FA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oUjvS4p/HtQOfSpcUUhm2lwKdgUnHrQog2JigCl+X1pRj1q1EzuAWjbSiiqsTcTbRtpc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iAU4ClAFPAApxRMmyPFJjmpCBTcChxJUhNtGBS4oxUcpsmJgUoFFA61rGJLY4D2ox7UU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Rj2opcVPszSMkJiin0VHIXzDKKfRWkYkcwyipqKHEnmIaKmoqLGkWxmKXBqTFFWkRK5H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VaRCbItppCpqWm1LRVxiqeacqnmlpw5FZ2KuJto20tFWkTzCbaNtLRUMuMgCcUuwU6it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YMU6ikwUhm0UYFOwKXbmosPmYzAoAFP2e1KsftVpBzMRRTgMU8JS7KqwuZjAM0u3inrH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yHaKMCpNlGys2jRSZHgUbRUnl0COmiXJkOyjZU4hpfJqtBXZX2UoSp/JoENGgrMhEYxS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IanQ0SZX8sUnlirXk0eTVqxLuU9opwQY6Va8ilWAY6ZpOwJMqhfanbB6VaEHoKX7P7VO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t9qu/Z89qUW2O1WmZyTKapgdKXb7Vd+zn0o+ympbBJmft9qNtXTZmlFmcVPMOzKODSAE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CjmCzKoUmlGRVv7IwpfsrUcxcYlTmjn1q19kaj7IaakJxKmT60Ak96tizJpRZGtVMjlk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+tWxZmj7EaOYXKyrGTjmrMbYQ0v2UgU4R4U1k5aBFFWAgytUnY1Fbr+8aptmAamm9TV6D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b66bGDY7caNxpu+jfWbRrAkyaBk0zdmjcauKRMiUe5pce9RjJpea00M00OopMH1owfWp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mD60qg8804xBseop6ikVTUir+dVaxmJjikC5qQpSBcVNwsNEWaUQ08K3YGlEb9lP5Ucy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EetKkEh/hNTJbSn+E07oLMjWIetSLCvrUi2E5/hqRdPn/u0aE2ZEsK04QrVhdOn/ALtP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gSkQRxiptqgdBU8Wj3B61Y/sWbHUVzc6L5ZWKCovpS7VFX10WXuwpw0Zu7gVopxI5JGc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oLpcR/5eov8AvtaDpUOP+PuH/vsVPOilCRneYBSrN1q2bG0HW9h/76pVtbAdb2L8DVKa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9f1qUTt2NWFj0Veupg/SGT/4mpFOhr11An6QNT5kCgip57f3qPOb1q4LjQh/y+TH/ALd/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W5P/AGwX/wCKo5kPkRHFdFetWFvlA6D86j/tPRFzhLhvqir/AOzUg1jRwf8Aj2mP/AlH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6K9JXig3ZyearjXtLQfLZyH6zr/8TSjxRpw/5hpP/bdf/iK5eezNlFWLSXBYdad5pqqP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Gb/7Gof+ExTnGn2w/Fv8ar2qF7NFxpDmm+Yapnxd/wBONv8A99P/APFUq+NGhziwtD/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Q/ZosfaG9G/KlWaQnhW/KqZ8a3HaCAf8BqM+NbwHhYV/4BT9oR7M1Flkx91vypRJKf4H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7+9D/wB+E/wpP+E0vxyJk/78p/8AE0+di5DcCykfdf8AI037PKc/I5/Cs4/ETXZhgXq4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qUvivXJic6lKv+5hf5UczNFY2Wtp+QI3P/ATUf8AZ14/SGT/AL5NYy61qr8nUro/9tmp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br/wIas3IrkubsWg378iCT8VxUn/AAj+o9BA36Vzc2u6lPnzdUvJP96djVSS+eTO+WV/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UaD2Z1/8Awjeq/wDPBv0po8O6ic5jI+tcV9oUHhf1pRcj+9V+2YezOtk8OXgJ3gL9WFNG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/VxXK+cpHUVE0yg9R+dL2vkHsjrF0VlB3XlqPrOKamlxhjuv7Uf8AbcVy6THb2pnn4J4F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GNZ/wDQasf+/lINGsv+g1Y/hJXFm5+n50n2n6fnU+18w9n5HY/ZdNAP/E2h4/2Wqvt0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AL9Sf4VyxuwByQPxqP8AtKJf+Wqj8al11HWUio0r9Dr/ACdOI/5CSke0LUnkaX/0EJCf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1qEcGUfnUR1u2Bz56f99Vn9ap/wAxfsPI6wy6bHn99dN9Il/+KqI6ppacH7W3/bNR/WuU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/Oq7avbk/wCuWn9apfzh7CfRHY/2xpX9y7/Jf8aP7a0wcCC5b6yAVx41W2A/1wpTrdoo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2i44Wo+h1/8AbFhj5bSY/WYf/E0065Zr0smP1lH/AMTXFN4mslP+tP4LTP8AhKbP++x/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Yv6pV7HZnXrQf8up/E03/hIbYdLZfxNcYfE1qf7x/Coz4mt+ytVxx1DrIPqlTsdoPE0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GNH/AAk8fawsvxRj/wCzVxP/AAkkXoRSDxFH6ZpvMMOvtDWDqfynaN4pbnbZ2g/7ZVCf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SIVyQ8QQ/wBzNB16LH3DUPMcP/MWsHV/lOq/4Se4P/LO3/78ij/hIbg/wQfhEK5A6+gz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DolYvMsP/ObRy+tL7J1x1+77Kg+ka/4Uxtevf7wH0Ra5I+IJDnCCmHXp/wC7+pqP7Tw6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6HVHWrzn94fw4qJtYuz/y2k/BzXMjWZD1X9aUaxJ/d/Wplm2HtuNZdVOgOq3n/Peb/vtq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9kP1JrH/tWU9ABTf7RmJ+9WP9q0PMf9m1O5qm6uP+ej/nTDNMert+dZ4vZCPvUn2pz/FU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sq9EXy8n99vzqJnf++351WWVj/FRuY96h5zAtZZUJvMf++fzpVdj/EahUMe9SRqazecw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vS4NSww7qvQ2ee1Zf2xA0/sxmZtY0fZmP/6q6CDTi3RM1tadorkf6oVH9tR7FLKzhfsU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JHpF1IDi3c/hXrFhorbRmMV1Ok6ICANvFctTPlHY1jla6ngcegXzg/6I9SReFr9ycWj/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mPGc81dt/DkYPWvPnxBLodUcpgz5mXwZqZ6Wj4+lPHgrU/8Anzf/AL4avqRdBwPvcU17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9qsv7fqGn9kQ7HzNF8PNak4Gnz/9+WqwPhVrh5/s+Yf9sjX0ZlBnF7D/AN91ESvP+nQf9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+possopanzyPhTrn/PlL/wB+zU8fwh11x/x7Mv1wK+gLZ1uHKRzLIw7qc1eGmT46ipln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D50Hwd1pT/qSaePhLrCj/UN9cV9Ctpt2nIORURS8jyMA1l/a1SW8ivqVL+U+fl+Eurt1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D2qNnJQfhXvvl3jD7g/Kozb3Y6qPypPNaq2kaLBU+x4UPg3qPd0H4UD4N3p63CD/tnXuo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Li7mguIoSB5xT5I8fNt/pUf2tV/mK+pU+x4aPgzc55ul/wC/dPHwfkHW7X/v3Xt3mMhP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GP8AliKl5tVf2gjg6fY8YHwdj/6CD/8AgOP/AIqj/hTsYH/IQfHtCP8A4qvYzqNuMgwC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OSL3dCvqq1n/AGnU/mNfqUOx50fhHaDrf3H4KKaPhLp+eb26/Ja6Wf4p+Flztubg/wDb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0J2vcN/2zrSOZ1P5jN4KHYoL8INNI/4/7r8lo/4U/pv/AEELr8lrZ0DxzaeJdRSy0+0u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7Yv95vQV2snhy9i++iqP96qWZ1H9oy+qQ/lPmBFhf7isPqaHiIz1rQN3piA7IWB+tV21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Wv0+nXR8c8PIpCPJ607bjqAfwrTt9U0kDMloW/4EambxDokYIGlMx9d5rtWIRzvDSMb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S61ZSk+XZbB6ZqsdRiPSHFH1hFLDyRFtGKjIFTnUY/8AnlUR1BP+eVT7eJLoSERQakCA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f8eyt9asLrUIHNhCfrmt41YMydGSKfl+9Aiq5/bkfaxtx+FJ/bnpaW4/4DV+1iCpTZUa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fyq5Jq7Pn9zEPoKi/tU94lpe1QcjW5CqH+6fyp2w4+6asJqWf4BTzqPH3KzdY0VNsz2Q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2qEfw/pTP7Wf0/Sl7YHTaK3ktSiFqn/tSU9l/KgalJ6L+VL2pnysg8iT3pVt5PQ1ZXVX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x2H5VoqouVldbeT0/Sl+zyen6VdTXHA+6n/fNO/t6QfwR/8AfNV7UXKygIZR2pTE56i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BIf+/YpDrkzdUi/79ipdUaizPMbCkww7Grb6g7H7i/gKYLyQH7grHmuXYgVHP8Jpwif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VBxj/vkUq69cp/Ch+qLVqRm4lQxyd0YD6UwKc8gitJdencciMf8AAFo/tGV+cp/3yKHM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07yM9mq5/aEo6FfyoGsTJ3H/AHyKpTE4lIQHsrUeRL2RvyrRHiO6XhZVH/bMUq+Jr9eky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Vc5PKUVs5D2P5UyW3lj7H8q1R4svsY81P+/a/wCFRPr15NndMv4ItPnI5TMRZWP3TUnk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dyP+Wo/75FPXVLnHMn/jorJzNIwKnlSf882/Wjy5B/A361c/tS5/56f+Oij+1Ln/AJ6f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FLZJ/dNCxyf3TVv+1Ln/AJ6D/vkUg1W6H/LQf98in7Qy5CARv/dNL5T/AN01aGq3X/PU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6/56/wDjorH2mpaRS8t/7jUCKT+41XP7Vu/+e5/75FA1a8HS4P5LW8KhLK4t5T/yzal+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wNYvu1wfyFKNYvv8An4P5CtvaGdrlZbaX/nm1SC1lP/LNqsLrF7/z8Y/4CKkXVr0j/X5/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0rlP7JN/cNAtJj/AatHV7vvMfyFINXuh/wAtT+QqYVCvZlcWM/8AcNH2Gf8AuGrI1m7H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rz/ns35V0e0RDplcWM//ADzY0fYbj/nk1WRrV5/z8P8AlSjWbw/8t3NZuoUqZVFhcn/lk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/wDPJjVtdWuj/wAtWNSjU7kj/WGsnUK5DO+wXQ/5ZP8AnSrY3X/PFz+NXDqdz/z0NN/t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pVBezIV0+77QOaU2F2P+Xd6k/te8H/LZvzo/ti8PWZq1VQh0yAWdx/zxal+wTn/lkakO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bJj/AMtjVe0j1FyWGf2fN/zzNKLCf/nmaX7VP/z1aj7XP/z1asudFWF/s+b/AJ5mj+z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XP8A89TSi9nH/LU0e0H7O4z+zrn/AJ5Ggadcj/liamF9cD/loaPt9x/z0NQ6hapEf2C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9guP+eTflUn2y5P/AC1aj7Zcf89mqo1CXSI/sFx/zyb8qPsFx/zyb8qf9tuP+ezUfbLj/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H2ciP+z7n/nmaBp9z/zzIp/2u4/57NQLq4/57Mfxo54FKnIRdOuf7v5mpU025/u/rTV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qVLuf/nof++qPaRK9n3FXS7k/wDLM/nS/wBlXX/PM04X1wP+Wzf99U5b24P/AC2b/vql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m6/55mlXSrr/nmamF5cf89m/wC+qVby4/57N/31S5xezIxpF0f+WRo/si6/55GrAvLj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fbLj/ns351lKZrGmQDSbn/nn+dPTR7g/wAA/OnG8n/56N+dILqY9ZG/OoVRl+zHjRrj+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/nnSrcy/89nH/AjS/aZf+e7/APfVae0MvZijR5x/yzpf7Hn/AOef6U37VL/z3k/76NH2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4FUOoaKmL/Ytz/wA8zSjRbkf8sjTftL/32P1NJ9pf++1R7Ur2VyT+xrj/AJ5GgaNc/wDP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Uvnv/fb86Xt7B7ElGi3P/PI04aLc4/1Rqv5r/wB8/nR5rf8APQ/nUuuUqJZGjXI/5ZGl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qmZn/56H86TzXP/AC0P51H1g09iXl0C7P8AyyP51Knh67P/ACyP51nqST98/nTwcfxn8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vnw7dDnyyPxqJtEuhn5D+dVWYn+L9agZevzH86r6wL2JdGi3OfuH86kXRLnH3D+dZW0D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CfzrnliC1RNT+w7n+4PzpP7Duf7g/OszA9f1ox71l9ZK9iaX9h3P90f99ClXQ7j+6P8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UPEs3hQNhdDn/uj/AL6FL/Yc390D/gQrH2+9G33qViWU6Jr/ANhyf89EH/AhR/Ycn/PV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6NnvXUsToc/s2bK6Cx+9dQJ/vSKP609fD6HrqdmPrOv/AMVWCYyc03yie4qHi5LZFKgm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wdVsR/23X/GpV8I2Tqc6/p8f1lz/ACrl/IPt+tAQrXJUxVS17m9LDU72aL0vhqO3kONR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pTDpUI4a8QfSoFGR1qOSEE/fqsPiU9ZyIxGHa+CJM2lW3/QQQf8AAaYLCzU/NqCH/gNQ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8arlFB7V6scXC3xHm/V6n8pqx2On970H/AIDT/sGnf8/R/BDWVG8adSBU32q3A5lQfjUP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klsXTa6aoP8ApEh/7Z1Hs01f+Wkp+kf/ANlWe93Bz+/jqBr+3XP75aqOJpfzGM6En0Nl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EY/+Lp4uNK7R3TfXaP61gf2lbj/lslM/ti2U/wCvWupYilb4jH6vPsb6y2P/AD6yf9/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xUf8ech/7bD/AOJrnW8Q2a/8tx+Rpn/CVWC9Z8/g1YyxdFfbLWGqdEdIL2xH/LjIfrP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K/8ALg3/AH+/+xrlW8XaeOkhP0VqiPjXTk6tJ/3zULHUF9s0WFqP7J2X9uQoP3dhH/w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3x/z424/Bv8a4c+OdOyfmk/75pp8eWA6CRvwo/tCh/OP6pV/lO7/t1+dtraj/ALZn/wC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C2H0hH9a4M/EG0A4t5D+NRN8RbcZxayf99CoeYUP5h/VKv8AKd//AGzcntEPpAn/AMTQ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JP8A4mvOW+JIHSzP/fz/AOtUTfEqT+GzH/ff/wBasZZnRXU0jgqr+yenDXNQ/wCepA/6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v+9w4/7ZL/8AE15cPiXddrNf++//AK1L/wALLvP+faMfVv8A61Zf2rR7g8BW7Hq7eIL5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ZFQPrF63/L3Mf8Atoa8tPxG1Fs4gtx+Df40n/Cf6m3SO3H0U/41LzaiupcctrM9RGqX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U9NRm73Up+shryr/hOdXcEAx/glNHijXJOkij6JWLzeh1uaf2ZVPWftjH/loW+ppPPz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n/5e5R9AKnjv9ck63s35CuOedUFsjohlU3uz0xpwAfm/WojeBT979a8+WLVZvvXchz71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cSH8alZ5S/lNf7Jl3O+Go4/jNKdUXBzJXDR+Grluskx/E1Yj8KTN/FMfxaspcQU47RLj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0z/rR/31Sf2mn/PRf++qwoPBF3J/yynP51ah+Htw3JtG+rGsXxJBfZNlkjfU0TqcQ/5a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89B+dJD8O7j1A/Grkfw7mAyXUVg+J10iH9gt9Sp/a0H/AD1H50DVYT0kBP1q2fAjj+Na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77VJer5H/PHFZPilr7JpDIIdZGM2obgcEH8aRNXUZzj869Lh+Gloyv8AvjwPSshvh1anz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5ZcVT6ROlZDSW7OLbWUUE8GoG8Qov8Ga7L/hWlsCT55P1py/DuBRgMp/Csv9ZpvyK/sO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9yTUZ8Vgf8sDXazfDZXztkVfwqpJ8LZTnbcKPwo/1ln3Yf2HR8zlf+EtH/PBqgfxg7Z22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7fCu6GcXMf5VBB8NdTOcNGn+8M0nxBPfmNVldGOnKc0fFN0wOLbH1aoz4ku2624H/Aq7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95dQoPZavQ/CRcZlv1PsBU/6wVO7K/sig/snBx+JLnvAo/GrcevTSD/VgV0918O7GAHE7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HCzE/UVD4jrrZsP7HofynOtr88ecKKjt/EV00mAgrsrfwNbXBO9j+FbWl/DDTnbLFqxf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eh/KedXGuahGhKyKPwrGufFOsgkLMoH0r2bUPhrp+whLhs/SsRvhLFMx23B/EU1ntR9W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kNx4k1sZP2gD6Cs4+L9eXP8Apci/8BWvcP8AhSyMD/pqD6x1Rb4DK2d+oxMPaJh/7NVf2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xenKeNL4s1xzzqMo/wCACpl17XZOmoS/98ivYofghZQnm5U/8Aq7D8KLCHgy5+iUf23P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FE1PX5OP7Qmx9BUytrUmd1/N+Yr2+L4a6Uh5Bf8ACrsXgLRYxzZB/qawnnVTuzVZZH+U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tQumPp5pq3HptwcDfcSfVmNe/R6DpVuP3enRKRUE8EUWdkccY9Atczzqv0ZvHL6a3R4m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+O6nDT78dIH/ABJr1K56moMVxPM8S3fmN1gaSPN/suoID/oksv8A1zVmrXTwjef2NLeN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iYSv716poOmqIxLIuWP3VrqY0EMYOB5mO1Q8xrdy44Omtj57t/B+vXo40a4iz/z14/nS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s4/99ivoHyd3NQyR4yBUf2lW7j+rQPn/AP4VtrzdNPf/AL6FA+GPiEf8w5/++hXv1rbN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YzQsxrdyfqkHufPLfD3X4hzp034AUw+CNaxg6fJn8K96uHyTzVQx7jVf2hW7krB0+x4a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l8n6VZj+HWst/wAw+T9K9uitiOatRxlBTWYVu5awdNHhB+HOsA/8eTr9cUlz8PdVijz9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eCa5TVbpmdkHSoePrdx/VKfY8oTwnd8/KSaP+ETvewH416GEwDVzTtMa5fpkUvr1buH1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1fUZzHFECQM5zW4nwi1p1+bYv1r2HSNJjs4QwXaccn1qa4lMmcdKPrtbuT9Vp9jxgfB3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N9f4VKnwfuh969h/X/CvVyhOeaBbbuTS+uVn1KVCmuh5jB8ILj/AJ/of++GrXh+Dqi33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j/xr0GCAAEnhRSueCB0pfWavcr2UOx5svwlhBP/ABMJP+/YpG+EkR/5iEn/AH7FegsM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1e4eyh2ODh+FFqg+e7dv+ACpx8MdOXrM5/wCAiu3K8VVlOM0fWavcPZQ7HKj4daXEpIJJ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of3Qy9dRquqiBWRT81c7te5csTnNQ69R9SlTiuhjroNvnhTUy+H4scIfyrXEO2vVfh98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fXP3X8aRyfdRf7zf/ABNL20+5XKuxzfg74G22o2/2vVXaGI/8s8VHrfw98I6fdGPTbITS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/Suv8UeK31bMNmfI09eAq8GT/wCx/wBmubpqtNdSJQXYyU8M6YORbhfpkVPbeG7S4m8q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vc/d6V1WgaJ5qkRjaF+/MR0qHVqPqTGCXQl8M+CNKEC77RHfuWrpxoOl248uOwhpkUsVv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R20bTXEnlxLyWPaodWp3NeVdiRtF06JGkltYI41GWcjhfesIW/8Awk4/cxfZNIz/ALrXf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jkWW9VotPU5htDwZPRpP8K6W0tgq/PwMdBWTqSe7E4hYadEq7VTaB2zmtOO1t4x05qib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34mweH7YxRuZrxj+6hU85/vN/s1F2wUTovG3j/S/CdkTIweftCOpr5z8UeM9R8U6g000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xj681R1TUbrWbt7i6lMkjHPJ6VBFEBW8XZFJEe+TH33/ADNb/hPwbqni66WK1jZoh964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8MrrxM6XNyhtdNUjLkYaT/d/xr3bStHtNFtFt7SFYY1GMKOtPnJauY3hHwLY+FrQJboxm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v/Za6NUOaTdtJp3m4FZXZPKOlDBcKBVH7MwcknOasNehDy2DTQZZiTnC+tPmLUEOWRbc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mA84FMuLpIAR95qqIstwctwtVzkWK39oyzkxafiH+/eSJu2f7o/vVLp9p9n80RA/vPne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aVtZoozjJ96vRRquelLnYrGMbDPJqnNZqpPFaviDWbLRrJp7uZYYl6sa+fPHXxTvdfMl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b+OT/CmmVY6bxx8SrLQw9tZf6VqXTK/6qP6/7VeM3l3c6ncvNdzNNK3JJpRyKv6Vpdxq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M7n5Y4lyTVILGdDYGUcrhD3PFd34J+CmoeLNs8mdO0gnm6cYeT2jX+tej+C/gtbaWI77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Zn/VxfX+8a9Da6GBHFxEowO2B7VXPYLFTwr4V0/wnpw07S7ZbeEffkb5pZm/vM1a7aZu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IABz0qz5/vWfOxWTPh0eHrpuu0fjS/8ACNTHOZUFejaTZ2Fy+JVfBrrLLwhoU4BaF2/G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5n1CB4jH4NeXreRp+BqYeCGH/ADEYv++TX0Rp/wAPPDcy82rE+7GrM3w10FOUs+P941q8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OC+CT/0EIv8Avg1KngsDrfRn/gBr6GTwBoa/8uQJ/wB41MvgTRR/zD1P/AjU/wBvVQ/s2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Ob2Me+w05fA1m339WC/S2Y/+zV9IJ4UsIlxDZpEfYc1Vl8NQAnzLMEe6VDzyr3KWXUz5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CGm/wDARv8A4qrCfDzT2HGtPn/r0b/4qveo/D9iP+XVP++atx6HZAY+yJ/3zVLPq62ZD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DS1PTVnb/t1K/wDs1MX4eWSf67VZV+lt/wDZ17b4k8G3DRSTWUmVK/6pOtefz6ee+/NQ8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LocungPSCMf2zKD72x/+KqKbwRpkX3dXkb/t1/8Asq6caOhOWRz+ddHoWk6QQBd2m/3LG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D+zodjzRfBumf9BKX/vzSN4T01f8Al/kP/bGvf7TwJ4em6WMZz71ePwy0J1yunRmj+3q3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5vC2n44u3P8AwCoW8K2hztuH/wC+K+j/APhW2ixk502L9alj8C6BH10uE/UGqWfVv5hP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lF2uG/74pv8AwiKHpcH8Ur6iXwX4fIwNKt/yp3/CCaEQdulW+fpVrPq38xP9nQ7Hy2P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BU8PgmeT7sbv+FfR83hGytASlqgA9qgS0igOFiRfoKP9YcTHaQLLaPWJ4DB8Nb2TJEU3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7cYKuP8AgOK922Rk8op/Ckv9HF7b+Zby+XIo6dqj/WDFN/EP+zKH8p4VN8KrmAbmk2/7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6y5Uf7tep3GnXDNibf8A8CqWHw7BKMtGpNS89xHWZtDLcP8Aynjk3hmOIERys59hVb/h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GvfbDQNPtnDSWkTj/aXNdhpdjodwoH9mWhPvEtQs+rr7RbyzDvofKLeHJ1GSr/8AfNVX0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8/8A1q+ybnwxo8icabaj6RCudv8AwbpikkafbD/tnVrPq7+0Q8sodj5ah0Zc/Nv/AO+a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LJ/3zX0L/wAI5p0RP+gWx/7Z1Mmhabj/AJB1r/36Wn/blbuR/ZtDsfOTWdjHnc0o/wCA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kmf9yvou88J6fcqdthbD/tktc/deGrSzY/6BbY/65LVrPa38wf2bQ7HiX9iLjO5/wDv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rAZVcJMu5Sy4r2hbPTx1srcf9s1rQt9H0O6GJ7KGUnj7taf2/X6SJ/syh2PnSJU3HLL+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/SveJvh54cjBZNLg/I1T/wCEX0i3JCaZAMf7NJ5/iP5wWWUex4mIFJxtb8KsxaU0o+VZ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YoflsLcf9sxWhaw28XAs7cD/AK5iueXEGJ/nN45ZR7Hh39iz44ikP4VGdNkD7PLfd6be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f+PeD/v2tZ97o8G5mW2h/BRULPsV/MS8vorofPw0uds7YnJ+lH9h3TZzby/gK9t/s6FS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wxJ0RD+FP+3cV/MT9Ro9jxBdFuR/y7S/98GnjSbgD/j3k/74r3DZCB/qk/75FQS+Vg/u1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V/MH9nUX0PE20y4/54Sf981F/Zlxn/USf9817HIsZz8i/lUBSPP3B+VP+3cV/MH9mUOx5L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0nP0Q0+LQ70dbO4/74NewW0qIcbRWpCI5V5QUv7exX8wf2ZR7HiC+H76TO20lJ90qU6L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YPqK9wjggGT5ag/SobyxtryApNCsi9Kh57iv5i1llDseKpolzJEGS2kb+6Qh5qJtGv1z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vSbW6m8LXH9n3n73T5X22tz/AHP9g10Pm44201nWK3ci/wCz6Frcp4vH4f1Ob7ljOfrG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iwl/75NezR3AX+EfjViO8H91aTzzE9yf7NwvWJ4l/wAIpq653Wcn/fBpV8N6gOtrJ/3w1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cWomZGz8i1P9uYnv+I/7Nw3SJ4uvhjUD/wAu8n/fB/wpw8OX6g/6NL/3wf8ACvXyueii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cxPf8R/2dQ7Hjb6BqH/PpL/3wf8AChPDeovn/RJf++D/AIV7A6Y7CiJ9p6Cj+3MT3D+zq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amx/49Jv++DUv/CJamP+XOb/AL4Ne12jL7VdO0r2NNZ/il1/EP7Oodjwb/hE9RH/AC5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RfUF/wCXKb/vg17hKqgHgVRkcAnis3n+KfUpZfRXQ8c/4R3Uen2Kb/vg0DwtqTdLKb/v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2rCSrtxtFNZ9iu5Ly2i+h4rL4Y1KL71tKo91NRDQr3/ni/5GvbjtP8NMMCn+EVX9vYnu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f2He/wDPGT/v2aBol7/zxk/74r2byF/uj8qUQr6Uf23iX1KWW0V0PHF0O+I/1Mn/AHwa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Mh/4Aa9qWFOeBUUsSDsKP7axP8wnl1HseNR6Jfsf+PSU/wDAatJ4a1BxxaS/98161CUU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xtFCz3FL7RSy6j2PE/8AhFtU7Wco/wB+JloHhXUx/wAuz/lXuI8s/wAK1IsKuvCj8ql5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1HseEN4dv1/5d3/AO+agbRb8f8ALu//AHzXuNxpxwTgflWZLYkE8ChZ5iv5g/s6j2PH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u//AHyaX+xtSH/LtJ/3w1euC2x2H5Uv2Yf3V/Kq/tzE/wAwf2dR7HkP9lamP+XWX/v21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6zf9+2r137Mv90flR9mX+6Pyo/tzFfzB/Z1HseSLpGqf8+s//fDVIujaoelrN/3wa9X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JHCgP3R+VQ89xX8wf2dR7HlC+HtXbpazf98mpV8M6v8A8+k3/fNevwqo7D8qtqF29BWL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+iuh4wvhrWO1pL/3zUg8L6wR/wAekv8A3zXsARd1Wo4lKmms6xP8w/7NovoeLDwtrBB/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I+GtXyR5En/fNe4pZ5U/Iv5VRltCHPyAVX9tYn+Zh/ZlDseOjwvqv/PGT/vk0n/CLar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99moW3HrS/tnEv7Qf2ZRXQ8kTwpqp/5Yyf8AfJqVfCOrEf6mT/vk167FairSW6gdRU/2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6j2PGf+EP1f8A54yf98mm/wDCIauB/qZD/wABNe0mFfWomhU96X9r4n+Zh/Z1HseLnwnqw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Jpv/CKasP8AlhJ/3ya9keEc81E0S88il/a2J/mYfUKPY8lh8I6rJ1jK/wC8cV1Vl8Dt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isMj5s/yrq/LXPUVatuKazXE/wA4vqFHseR6l4W1HQS0dyGZgcZAq3pvgm+voRNkIrDI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NKLfmoebYl6OQ1gaK6Hlz/D+6A/1i1Gvw/uSf9eor1SeBtvSqYiUE5qP7TxPST+83WDp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B63C1Mvw5lI5uVFd4Cg708KD0NP+08T1myvqdPscIvw5H8V2fwFSp8OYR1umP4V23k+9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Ef8APxi+p0uxyEfw9sh1mY1ZTwFp6jl2NdJ5FSpACOtYvH4iX/LxjWGprocofBOnrn5W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acrcxE/8DauvazUjtVd7NQT0prG4j/n4x/V6fYwD4M02ZPlhI/4G1Q/8IFpnl4+bP+81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m3mj6/iP5hewh2ILXwXpYgH+jhvrUd/4P01bf5bNfyrpLEZhFWry2U2hrJ4/EdylRh2P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ISPoxqJPAOnSZzEf++jXWtEoJ5FSQBF7iqjjaz3kV7Cn2OHn+FunsDtlkWs2b4WxjPl3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ccVWaINWn1/ELaRm8LSfQ8rk+GM4ziUNVCX4bXSk4UNXsa2yml+xp3FNY+v1kR9Updjx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ED+NRt8MtT5xa5/4GK9wjhVRwMU7YKpZjWj9oX1Ol2Pn6X4b6qpP+hSH6GqUnw/1RSc2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HNQvDlSav+1Kvdh9Tpdj52fwLqI4/s+c/RDSL8NNVnBK6dcn6R19Ax2pkkwFNdHploI4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9SfqcOiPlK7+G2rW4JOnXP4xVky+AdVcnGnXH/flq+ttZA5worJt4zk/KK1jmVRi+po+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jTrjH/XJqqHwbrMfXTrj/vg19jCNShyorOu7ePJ+RfyrVZrOPQPqaPkBtC1BetnN/wB8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2sw/4Aa+tjYREnMUZ/4CKj+wQd4Ij/wAVX9rz/lIeDPkgaReMcLay/8AfJqeLwzqcgyt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Cwtx0tov++atW9tCoP7mMf8AAaf9rvrEX1M+VYPAOvS9NMuf+/Zq9b/DDXpOthOv1Q19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pVSUtzyfzrOWbS6RKWES3Z8/2fwg1qXrGE/3q17P4J6i5xJJGtezxjAOaktowZKweaVn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pH7P8kpHm36Aey1rT/Ae1s0y98D9Fr1PSyFqPXJ8KB3rnePrS6lfV4HlUHwn0+I/PMzf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JhP3S31rpnBxUGDu61m8VUe7KVGC6FKDwTpK/8sBV+LwlpaD/AI9xViIsKtRscc1Pt6nR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CwiB2wLSDT7ZD8sKD8KvMcg1WYEGo9rPuRyofHaqegX8qHtQOy/lT4XwKSWTg0e0b3NE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rxDnmpZWbmqjuQTzSuFiI2pDE1vaRZGCHb3fmqFgn2hgK6nToQ7gf3aLlWHzD7LZMTwx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9aOvXO11iB4FY5kNIaRMdoBGadbhQSTVNyc1MisF60XKsXd0frRujx1qmM/WkLYz7Uws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yI8ioI/nJalZsmi5Fi2koxUM9wBmoDJgGqFzOQTzTuCKN64d2+tU4lO48VaI3santrXL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22LQooHztXWwWy2VgzsAGUdaztDscOZSOB0qxrV7uxAvTvSuUUHk+0OcVetrcIvvVexgC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cYpAxVSeXAIFSzTcEA1RkckmruxDc0mKKVetF2UIkXU0OcZAp7NgY6VTnm2ggdaQiKV8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81iAalv7soCAazlkJJqhiyR+YPcVb0vTPtUoYr8i1FbxtcyhF/Guy0myUQ7VAHHNTckf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OgqZmySae5/hHQVGRUgNaWow2Tk0uzJqQQ8HNIqw5ZgoqtcXA5p0owDVKXnNAETzbjUk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pCNlWSWFmEYqCXU1XIzVedztNYd7MVJ5oAsaprWQyIefWsTeXJLHOajwWYkmpYYWmcKt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CIOtdno2mLaJjGeMs3pUOi6WII8Y+c/eJ/hrRuJwieVHwg6n1oQDprsNlV+6KrGYGoWb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ZAKlBAqJRilzTQiUzAKRVdpc0xySTSKuaoQ7rSbwKG4BqvI/B5oAWW5wD6ViaprAhVlQ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Bo4zlq59d07FmNAD/nu5SznirsEO8YjFQ20LyuI41JY8cV634M8JW3hG2/tbWgBN/BG4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CXwP4EsvDVoNc8QbRIBujgl6L/vD+97VQ8U+K5tflI5is1PyRD+L3NVPEXiKfX7oyy5S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6t6msg8rQBJ9o4oDk9s1W/lW1pGmI0TXV4xjtF7DhpPZaaEaGh2TSxGST9xar9+Uj/x1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TQRK0duv3EP8X+9XPSXxuCqov2e1TiO2X7i+5/vN/tU+3mlklCQq00p4VAetMLHSHUI7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vU9ro02oT/a9Qi6f6m3/AIU/3v8Aaq74f0P7EwuLsi5vD91eqQf7vv8A7VdEpi61kxla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8BS3yx2ELTSsFQdjSap4ktdEt3nuXWOFRxk14P8QPirda/M8No5ithxkd6mwGx46+KItG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J5AryOWae/uHuLmRpZnOWY96kGDVvT9Nm1K5S2t42lmc4VEGSaEiiiIh616v8OfhK9wY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cx2pHzN/tN7V1Hw9+Etv4dH9oarsm1HrGv8ADD/9eu99cHI9aq4CRRxW0IRFVEUYCgYA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1WvJyJfLB61dtbXyI955JqSSErtBZ+vYVDM5ijLvwOwq4+xMySH5uwqmkTXcu+T/AFY6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b7iML71ann2J5cfzHpxVdpzcAi3+WPuRViyWOHOz5375oK6EdvZknLHmrghjVenNEiui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fKJy+3FBBou+3IFcl4w+JWl+EYWE0n2i76LaxH58/wC1/drhfG/xqWMS2Oikyy/da87f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u53mnkaaZz8zuck0CsbPirxvqXiy9aa7lOwH5IV+6g+nr71jryOaLS2e4lEcSNJI3AVR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RkZEv/EURhiHK2WcSt/vf3apBY4bwX8P9S8Y3QNvAY7Ffv3cnyog9s/eb/Zr3rwx4Z0v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ZOR888g+Zv8ACtZfLgt0t7aJbe2QYWNBgAVDt3cVaCwx52Ynn8KngVpB0ohs+ctVtAEG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KtpbEiqiTbTVhLsqKmwHzoIFibj5vcVq2GpS2wGDkelbWpeC5YEJtvnArnZbSS2YrIpR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M8QD12tXQW/iByPnwR615iJDFzmpYfFb2rbXG9KA0PWra+hufusAavQyqOG6etecabrU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pmt2z1ySEhZeVoDQ7MQxtyDmlISNTk59qx7PUEuF3Rv+FWhP60BoRTW+3LJzUcVwT8rH8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JGabc6bFcDdnB9RU6klYS4HFZOqeHrLVQzACGfs69/rVyWGe2yGG9P7w61WacjvSsFzk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JkzH2kHQ1UZBFkg138d/ujMUyCWI8FWFc/rPhRplafTzvXqYT1H0qbBczNP8Ry6c33ty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jDeALEwD91NeZPYzI7BlKleqtwRTUZ4G3RMUYdx1osCZ7pDdR3adQH9KjlgBBrzbQ/GB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eu+0zV0u4wHYZPQ0iuhXlimhc4yy1LFc4GM81orIACpGQao3NkCxeM49qaIEkJmjIIrF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drcAnbIMGrklkkqnHOaok4KV3QkYIpsd9JA2VOK6u60NGBIFc9faa8Rb5TigLFiCe01h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zr6zl01zuGU7MKqJblHyCQfWtq01BZYjb3g3oeAxpWuWjAm1IKCM1Xi1ua2k3Rnirmt+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zYTzgdq5xWYEgggjsanlA9D0TxUsyBWbL+9b6SrfIckZ9a8iilaF9yEg11OheJirLHNx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6zeInj8ay3maIkMMD1rqre9huIfnwymsnVNOVlLJ8y+lWhGbFdHtyKdcQx3UZ4BNUWD2x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XP8AEh59KpIRi6lou3c6dfSsqJ2hcjkEV2wK3QI6P6ViaroxOXQYYU7CDTb/APhc5FXL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ubQyW7fMDW3p+oDbgmoaGU3tGBIIxSxwFDzWtKiyjcuM1Sl+XIPFZNGkWPhfbVouHXFZ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O9EWOULoLu135xVD7MVzzVt5nwRUJYnNbpXOe1iHyjmg2zNT8PmrMKHvT2LRnNYOaj+w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MkDHOBSuOxlC0FWIYwlTm1eozEwrMZOjcU7aW6VFEKvQ420AU7nS4tRtpIJ0DxuOR/Ue9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eLYag5lic4t7s/x/7LH+9XaZGDVPUtNg1fT5LK4XdBJ37q395fepTApheKswWoPJ/KuZ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y/O6E8W96ejj3P8AerpbckDGc07ktFjYoFR4X1pj5qH5vekNKxbVE9akESkVRVWqZN4F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XQKTU5ZiKhZGOeKBoI321ailHrVQREVIq4pDLyoZeOtObTAVJ70lnciPhqtmepAyjahC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V3AsKqJdbcgihASCCl8mmfaqUXJNUgFMeKbtpfN3CmlqtAOC5qJ4s5pwc01pcUANSHFP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Ic0gRbtwSa07SMCseCf0rRtrketSUX7qNTEfWufmwGbNa7O0mRnisvUISuSKAKZIzScU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0UU4LkUAMOMUKcUp6GmEGkwLCSgVMtwAOtUMGnBWI4qQNSNlk5BrQtkGM1hWCuHIOcVo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SIBM1n3qjlhRbagZUK5pCplyKYXKakMKjLKp60kkTQsQeKgaNmNAF+NxikdupqvBG2CK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rTo3PNN2GnCM4qkAOeDVRhyatGJjUbW7UCKyx/NmrsQ4qJoCq5p1t3FMDQtyMYp7iqkc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KQWJSd8RFZbrtcitKI5JFZ96jLKcVNxlMkLmiKbk1BPuBpsZIagC6JjQZmquJcdqXzTS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xAqiJj6VIk+O1NAWGuWFU5btuRUplBPNRPtZjVIRcs5N9uM0i4DGmWRBBUUkmVY0mBsW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nBe0P0rK0d9ySIewzWpvzan6VmSYEidaj6JULXLHdURlYqapGi2LkUg55qQSgZ5rNikO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uRzgGke4GetVMnNRyOQaANWGRWHWpDtx1rJilYL3qQzNjvQBalYAdaeGHkVmSTE1ei5t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hNbtm+YHrmY5sSGt/TW3WzGpGUNWHy5qjbJkGr2rHCiqlocgiqQEpjOyqF5GQDWm7ALV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lsCO9Jzinv1pNvFNMQRktU2CO1FqgZatPGABVhYzi5BPtVeR91W7hR8+Kqom5gKgkYw5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+lNaLD1YsEJV/c0gNvSosRk+pqnrL7pgvoK27KDZAn0rAvh5l3Ke2aaJM6QdaiVcvVx4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NMklWPgVIq4FOiTIp2yrBIic8GoGFWJEPNRiMmgdhqHCmmMcZpXUqahmJCmpHYglkyap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4EmqMylXIqhWNHSAS26ursR5EDSH0rE0ez2xLxya29QkEFjsHUigaMC8nNxdO/bNMXvU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RjFBaQirk1Mq54pY07VMqhaCkiArjNVpyQcDvV5wCM1WSLzXJ7UDYxEKx4prfLVwRYFV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Kc8u1TWbJJuJqxcvuB5qkDlsUCSJYoyTWvpsG5gMc1RtE3Guo0LT9580j5aARoHbZ2hI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mZnb1rXvR57+UvI71LDarClTcoqIgiSoJJc5qa8kAyBWfvJzVAPZ81FS80Y4ppgJRRS1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nXN0FzVu5PymsO6PzGgCtM3muTUezmpAK1NI07zm3sMincC1ommYAJGWauoWJbWHYPvG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RzjgVXmvCWJpEkzDBqWCDzapRTeYa17L5V6UhjhY7FziqV0wQECtC5usKQOtYtxNknvU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Cql6nOGpVG3oKaEIkRApkiHBqbdnNZ9/fCJWFUIoalceUpwawHlaVjmrdxcm4ck9KgaL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mIVRkmun0TQygBYZc/pTNC0Uj97KuZD90V1ChbGEjgyN19qAIX220ZjXr3NZ0j5JqeZy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CI1VmPFWI42FTwQ8ZNWDtQHiqRmyoAaQqakeTJpF5qiBgjoKYqQnGaYXwKCkQPwDXPa1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7irWs6wsCsiHLVzO9p3LMcmgZAIT1qa3geZ1iiUs7HAUd6migeeRY41LuxwAK9Q8L+HL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g8++YfIh/h/3f8A4qnYQnhbwtY+CrEahqW17xhlI+uG9B7/AO1VHWdcuNXnMtw2R/DG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1K4aaZjk8Ig6KvpWfjcTSAaTupMVKsTHPGK27SBdFt/Nu4fOu/vx2f8Ac/2pP/iaAKdv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5/qz9y3/jm/wX/apkt614+ZCEUcKi/Kqr/dWq9w0907Tzvulb7x9f/rUlvbyz/cFNDLcK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P6V3fhjRFswCg8yc/ef+7WV4V0KW9fbbr8o/1kvpXfRwRWkIhtxyOCf71S3fQBghWJcs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rbw9p73V1IEAHypnlqg8T+KrPwnatJdOHuSP3cOeWNeB+KfE194ovnubxyBnCQg8KKQE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7pizFYc/LGPSubNuZvk6HsamQBFJPXvXXeB/Alz4plDuDBYA/NLjlvYUrAjnfC/hLUPE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c4eU/cj9ya+iPBXgnTfAloCmLnUSPnuCOc+g9q0NG0ix8NactnYRCKIDB4+Z/wDeNJOG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kSz3bTbge57VSuteFqTZWsXn33df4E9yay/tM2sA/wBnTeVab9j3n/ssX95v9r7tbGna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7hidzM395m7miwD7S3W3/eTnfMegqe4vCiYH36QXEX/LX/Wf36z9U1+2sxhIftE8n+rg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tUrBoQ3F20SSTTybY16k9BTLa31DxBB1k0/T/8AvmWb/BaLbS575xdajj91ykY/1MX0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tDzwfK/1f9/vRYCSHT1t0KiXipklis+c5IrMa5PIB49a4Pxr8T7Xw1m1tv8AS9Q/555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sI63xX43ttItGnu5hbRAfKmfmk/3RXgnjL4iXviOR443a2sT0hB5b3aud1fXr7Xbtrm/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6nsoqogU8sOf5+xq7GQLjPUsx7d63vCXgrVfGl+LPTbcyP8AxSkfu4x6sa7D4ffCC48R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b1wBiaYei+gr3XTLW00HTl0/SrdLG0UfcQfM/u59aVho5/wT8NdK8AQCQKuoa2R89w4+W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XrW5d3xkYgH6mori4wCiE5PVvWpbbSJv9ZJ+VIpEcaPP14FTJAsfQVp2em7hl+KsTW0c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zGctj5elMQPIcKNx9BVtYGu2zFxH/f7U8zQ6eMQ/PL3c0wGrai3XzLjr2SqrTMxO0YFM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5Ncn4p8fWXh+ANJKqZ+7g5ZvoKANt5Ao4rH1PToNSRgyAN6itRrKRAcHNVmjZTyKLDueb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ZMvHXNSHkqwwfevaprNblCrDP1rl9b8GLMrNGm1vUCiwXPPIZZLV98LkNXR6T4pZ8R3I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7jS5CJEO0d8VVWQP0osFz0y11AKA8UnHsa3LHWhMu2Xj3ryG11WeyPysSvoa6fS/EEd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sFz0uKCYDzIjvWrltfEjB6+9Yei+IIpSAXCt6dq35RDdJuP7uTs69KVhD3nyDnpWdcWy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m3bbdDKHpIvSrJtxLHvjYFD3FFgMXiNiGFXbOUQncppZ7YFSCPxrKnintSWTLr6VNgNf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mKIpwOJBwa898Q+Hr3RizMhlh7TJ0/GuuttU8z5ScN6VpRXqFSs4EsZ42mlYDx3NaWl+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4/7pNdPr/gPzY3u9IIl7tbn+lcNKrQyNHIu1x1FIo9V0DxXDfRqrMM+h6it4jzlyjZB9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98TEGuz8NeOCjLHOcH371IHaSZhOGH41NbaiYuCcrU1td22rw/IQSRVW6094MkcrVEl8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VcAggZrK2kZKn8KfFOQcHrQBBqOgMAZIefasVoihIIwR2NdZFfH7v61V1HT0uFLgYf1p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7c4zlO6mk1PRLTVkMsAEU/oO9V5UMDlXGPenxXITo3PrV2C5yt3bPYyGOZSCOhqFZ1XpX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JQN3Zq5DUtMl0tzwXTsazaC5rab4glsztZiyeldXp+qpcJuDAk9jXmkUu8ZzV6zv5bR9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57dWyV69xWXPZlSXhOGHVak0rWEu0CuwD+9XZYt2SDg+tapjMmKfecfdkFXopvMUpL19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bXHcUyG4KjZKMe9MBl/YI4YqBWDKWtnI6V0bEjODkVn3MCS53DmnYRnwajJEc5yKvxXi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mTWpjJK8rUSOU5BwazsRzWOlihjWnSyRKp6Vz8WpY43U57svnnNTy2NY1Llu4uEycVUN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0xVSYMspeVIuobRWewwDTMmrWpN7GoNTqRNQ3daylBpwbbRYaZrNeLiqzXINVA+RSFqz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27TwaotJTNxpAb1tciUYJq5GtcvDdmJq2bTUg68nmpsBo32m22p2rQ3SF4iPvDqh9Vr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q2GqNvD/APHteD7rr6N710yX4dSFOGrO1fTrXWrSS2uV+R+VP8St6rQBLHcxyLkEEH0q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w1C50G7OnXzHbnEUp7iuot7wsuQaQG2sYqVIQay4rw461OL4gUAaSwIaeLaPHSsn7a1H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1ugBqAxKpqr9uY+tIbokUDLDgdRU1s5bgms0TtmpoLsKc1IGxHCW4PSornS1wWWnQXgK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AGbFbBmxVgWC+tV7qQwEkVWTVn5FNAaIsB608aeCOtZ6ao1TpqhxTAsf2cPWon07rzQN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70ALHp/XmpP7NB71CuoEd6DqZHegETG0WEHmqkhaNsrUc2os+eaILsSnDUFI2dPLTR89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cVFp86x8Y4q5PeBFyKBmHeWot3K44qmqgE+lal+/2hD61hyTbCU70AWgFpxAqitxUiz5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NAqAyVC7ZzzSAurcKM1It0lZOTnGaOQOtIDeW6jUZBFKzrcpx1rnjMw71LZX5ilwx4oA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kCFwwrJF2FTcDUtveeahBNAC6xKDHvXtWVFqS454Nae0SqyNXOXcBtbhl7E0AbUGoLmp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4qwhzxQBpG+XPSl/tBcVm7TimgdapAa0d+vNP+2oax+lAJA60Aakl6pUioYbsB8cVnGT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AG8xzyKswcrVG2lDxZqzbXKjIoAv26YbJpt7GuN1QtdYXiq19dN9lY1IEEiK+ai8gA1S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eYWgC4kC1KLdMVmpfHHWpPtpxQBc8hKPKT1rPN23PNN+2N60IC88A5xUfkjnmqxum2mo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NLTiBOwqa8GM4rGsLorOCa2p5AYsmkxFjQ8m6dfVa34LbMbA+lc3pN4sd8nPXiukW55c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K0g9Gp3lR7apX8zJdyr71D5zlepqlsaIvpDGCeRU6RpnrWMkr7jyasRStzzTGaJiTNMM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aQzn1oA0IoIwO1K8cQXqKzxO23rTWlYjrQBLOqDpV2JR9m/CsSWQ561sWjZtRzQBWjj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/wBBJrm0fDtXS6Y+dOqCTK1vgoKrWWMmjxFMVkjFUIb3YapAas2MGs+5HBqM3+4mq81z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76ieY5NReYaaA1bIAgVfaHctYltdGM1bGp4yKsBLiLAaqVucSEelJcalnIqGzm3uxqCC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cO8ov941mTH92Pc1t6IoMyf7IzSA3Z3FvbSH+6tcg12GZmz1NbniS78iwkOcbuK41Z/l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QRmnwEEE1kLMc1dgnIWrQjTQjmmlwM1SNyVFQSXhAPNUkUkXjKKWNwSayFu2J605bwrm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eQBqpvfHB5qOC7LuamwWLbDamBUUFqLi4H602S4HNW9HO5mamZnQ6bagcdhVLVrgSXPl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WjyHjiuTa7aSd5Dzk0FI1AQWI9KhVwZG54rPlu2SM+pp1tKduT3oLRqxMOTQ0uc1TM2x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oKJ3n/hqSNwgNZiy73JzUjXHFBNzQkuFUHmsm8vgSRmobm7IU81kzzkk80Elh7jJPNOg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WlYNlsHoKBGtYWhdlQDJNdaXTTrDy+AxFZ3h+1CxtPIOAOKoanqRublsH5V4oGaMM23J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qxDct0yaiZ2Y8mpsO5qmXd3oXFZ0bkVIJyB1qgL3FNNUxcE08Sn1oAtKFANRSTKoPNV3n2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V3YNUiR9/qBBIBqg0vmDNVHlMhJNOhYk4plIvWkP2qYIBlB1NdfpNusa9MItZOjWISPa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XXkL5KnGOtTqUXrm9RsgHiqbsjAmqJmBHWmBye9MZdtH+etVL/yl61iwsUGe9E05OeaB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81QkugxJzVB3LN1zTdxGaLCuXluBThdLWYzkZxVaa4Kg4NMRq3GppEpGfxrnb28Ny5A6C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E4qJJcDBoAnB9OtbuhaZ9oIkdfoDWfo9gbuTc4IQfrXYxGPT4Q2BvIwFoAsoEsUz/Hj8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mqsl0ZWJJpu7g0ASswNPhIFVkbrT9+BVC0LbXIUVH9oDVTL7iadHxVIhl1SGqTeqiqfm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NMguTXscWawdU8Qrho4jz61n6rrIBaNT+VYoO5ixoGi4Gadiz859as2+nG5O2H5m9BVS1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HJru9KsoNBtg8g3TkUILlnR9Mt/DVr9onAedvuqaq3uqSXshkkPHYelVrq7kvJTJKxI7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a0RncvGYHvUsA3ZqpYWslxKkaqXkf7q1oSX0WmL5Nn/rvuSXP9z/AGYv/iv++aLDTL4u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O+kh/8Aim/9BrNm1NXYuzEk9yMVQyMVD9n+0E+Z/q/7n96lYSNKKT7Q+5ztj9PWui0LT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cP96qGjaQJcTT8AdErp7a4EYAAwo7CkUjqbDFvAlvbDy7ZOM92+tc346+J9j4QhNvaMtz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fu1cV47+L32FJNO0khrrG2SXtH/9evIftMs8sk00rSyOclmOSxqSkb2qa1c6tePPcTGe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quDnmqFsJbiZIIYnlmc4VEGSa9p+HvwnSyaK/wBVUTX38MDcpH7EfxGgZj+BPhfLrRS8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Dj5pfr6Cvc9M02DTbZURVjRRgRqPlFRCSLToxwOBwBWDqOuSTymCJDNLIfkij+9/n/ao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sbSuQqL/ABVj/YLrWMzXfmWmnfwWf3ZZv+unov8As1oaZ4e2SC91JhNej/VRjmOAf+zN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J6UikYEMWEUKgjRBtSNRgKPapUgJ+8cD0FP1TV7Oy83afLKrne3Suc+03fiDg+ZZ6f8A9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i/qaALV1q4nke20tBPKP9ZcvzHD7/7R9ql0zTLfT8zyM0kz9ZJP9ZMfb+6P9mtDTNIW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uP1q5HpyhyZPmc9SaggzJ55rkgEbUH3UWq95NFZWz3N1MLaBB88r8CmeNvF2keBbAz3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aqfnc/TsPevnHxn4/1bxpcGS7m8q1B/d2sZwqD+pphc6bxx8XJb8yWWikxQfda5P3m+np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uzMTkkmnxxlsAV2fgT4a6h4xLSx/6JZKebuVcq3+7zzTQkcxpOhXeq3kdrZW73Vw54SM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raaJ5d5qgW7vhyIzykZ/qa63wr4U0nwlaiKziHmEfPO/Lufr2rcOpIgIUD61SCwogCJt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EGaZ9qLgmtCxHlwGaU+XH6mkFhYtKtrZd8mN47mo5LoyEpFz/P8ACknY3nMR/df89D0q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7yH+lZlF63lNuCJDuY9Fps0Ulwd8xxH2QVFbnyjtH72Q/wARp1zfQ6Z+8uG3k/w0IBtx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XPXt7HaxPK7qka9XY4ArnfG3xSs9FR/tErAn7lvCMs319K8M8V/ELVPFDvGztBZHpAj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okB2fjP4xR/vLbRj5snQzEcD6V5jczXOqXDXN7M00rc/Maqom05/piun8JeCtV8XTlbS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xGv407AfR8F/ng1OI0n7VGsMMoO04NEe+2b1WouBKdPWMbhzTf3TAq2PxqzHMso4OD6V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ouBhapodpeqwdAQe+K4PXPALRlpLPkddtelS2skROeVpq2+/OOtFwPCriymtXKTxlCPU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ex6v4ag1CNhJEC3ZgK4DVvBlxYOzR5kT0FFwMez16aybqSBXZ+HvHm4iN3H0bpXn0qFS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gkjO6Fjj0oA+hbPVLe7T5GBY9UboaeImjkL20nlv3iY/Ka8J0bxrc6cwjYlgOoNd9o3j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7p60Aegw3iXB8udfJm9D0NPl08jJFYtnrcEyBJ8OPfqK1IbqSBd0b+fB/dPUVIFOfS42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Y2ksOfM+7/erpLe6tr1cDG7+6etRT2YXOTuX+7QBhQXEto++JyD7Uajp2neKEK3MIgue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Po2AZLdtzd0NZ5B3FWXY47UgOA8QeFb3w9KfNUy2xPyzpyD9fSslRXrsV6UjaKdRNC3B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A4Zle80lww6tbN/D/u0rDuc7o3iS60Nx5bnZ/dr0DSPG8OqRhJCA/cV5ddW8sDGOZDG4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3fMbFW9qaEe15jk5UjBpkloJFO3r615/ofi94SIrg5PY9q77S9Siuox8wyaYiurtbsVf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tJ4q7JpwnXJGRVObSpbcFkG5KBEV5pyXCEHv3rmr3T5rBicFo/UV00E7dOo7iraQRzgq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xMdwWXipFkjmUxzLuQ+tbOp+GQhMtr17rWGyclGG1xTsBman4ZMANxatmPrtFYpucErt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rZiCdynsarXuk22oKWhASY9qzaGjBt7lo2yDgiuj0vXxIojlPPY1zLWsltKySKQQetJk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fqqXK5z+NQy2hAIYZHrXO6ZrbwEK5yK6W01KO4TIINNMZlyh7ZiOq1HKBKmQa1byPzgc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AatMlkMrEZANUp4yASKcbknJB5qaDbcg84atEjNmT0PvViGbPDVJdWhQnAqnnB5osJGi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RT4GCeKlEnoaysaplgpkVXkGzNSCbFBxIKkZCktO31DIuwmmrJkVdyC0HHqKC/0qr5lK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Jj3qPfRupDA9e9KjFfWmE9abuosBfhl96uRy5rISTFTJOfWiwIn1fTINZtzDIAHx8r+l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f2K7yYicLJXZxSbh1qPUtMg1a2aOVRuxw3pU2K6FO1uQ65ByPWrqSg1ySyzaJcmCbJiz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AIbINCRmaYfNGagjfPepFORT6AiUGnbhioN2KXdUGiJGbg1FvwaM+9RSN1xSGWIb0oet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wVPPJqeOdk6GgEboYSqUf8DWZd25gYkDirNrMJVwetWWUTIUf8DQUYyybu9PSTFR3Ns1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FAFxZBSlxiqqv707JpgS76C/FQZNGTSBDywwai37c4oLVG3OaZSNOyvnK9c4q/Dfh22v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HrWgJgVDA80hmzmsfUoChLir8EvmRA09kWZSrDOaAOfRyRT1fmieE28zKegNMoAn38Uw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BuaXdkUFaZkg0APMYwarOuDkVPJJgVAx+UmiwGjZz+dHsJ5FWIZPKkrIspfKlz61pTDc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IDCqGr23mx+YByKnsZt0W09ancB0ZT3osBzMbnBB6ip4pTTLqPyJ2HahGAosBdjkDLTS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QBQA1zRninbQe9KFUjrQBWbioZDxmrLgc1C65BoAu6bPuQrmrCtsk61lWjeXJjNaUyHZ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5qaHE3y+lU7FzIhBq3b/uXNAHOyxG3uZEPY4pHwVNaXiG38u5EoHDisotUgLHH71YVeKg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ZJwDxUG85qw+OagOM0ASxnINKyjY1NiqQjg0ElYDYQRWyymS1GPSsaQ4raspRJAB7Um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jV2lomQT61xm8K7exrrrCbdBG3qBWZJz2uRCPUH9xVJCpyKveJiVukb1FY8chwapbGiL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8VDBISam5wTTGNzyaQketRs2CajZyaALO7AqOSfatRBjioZj8poAZNccjmtiynP2Yc1zc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+zCgC6soDNzXU6OQ2nLXBtOwkauw0GUnT05qCTL8UHFwg9qxwfStDxPITdj2FZETFs1S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NOhRiTxTjAwbpTAruozULMAanmQrmqTKxNNAWEcE0pI5qKCF27GpJoHVCcVfQChdnBPN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plZjzWtbIEtVz3qGQK8hOxa6Lw6dyyse3Fc5kF/pXT+H4yttn+8aQFPxlL/o8KA9TmuY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kvAnZBWOsZ4pokfGBmr0SjFVra3ZiavCBgtaIRBLgCqkpFWJ0bcaqPEzNVjTEjApZOlS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CgooscAin2wC5JqSW1INMaMxpUBfQr3Eh3cd66DRUIVB3NYVvH50wHYV12i2vBc9FFBk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iU8msNSNoHer2pn7XeOey1TW3I3HtQNEUv7xwtW4UGPpTLa33Ek1cSHYDQWipLkmmOx8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NVUTfKfQUFXI4UIWhwRmrscAyahuV25oEZU4OTWbL1NaV02AaobN70CCBePc1t6RYNPM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tLQu+ccV22hWIs7ZriQdsjNAITWrsafYrBGfmIxxXMRFsk9zV68ka/vHc5K54qWKxAHN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6Ia0DaqKaQq5xTGmVAhFNbirDMtMIU0BciiFSM2FoAxmmPzmgDPup+vNZFxLuY1o367c1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LwK19HsPNO9hz2FVLCyNxJkj5BXYaTZrBH50gwo6CmaInjtxZW+4/fPSs6RTI5JOau3F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MwzgUgGeRmnxWwHU0qvS+ZgUwJCiqvWqcp5OKWScnIqINuNAAseOaa5AB9ae74XFUpZS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Hesm8vM5VT+NTXc4wQDzWY+ATzzQAZ61b0zTGvpeeIweTUVhYveyhQPl7mu10+wjsrcM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rW2jsLcOwxgfKtVZZmmcsx60+aR7mQsfujoKjKHtTSFcRcmpkBwajjRvSpwpA6GmSIBi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GmZb0NBNxy96HfbRziq077c0wHS3Q2kZxXO6prTRkpG3PtTdV1QgmOPk+tYoUs2WOTTM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7Y2Ut7MI41JPr6U/TNMl1GUJGpx3NdjbW8Gi222MBpSOTTGNsLKDQ4MnDTkUySZ7hy8h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eQ1DJI0pKrwKEQOlm3fKvJqW0tdxwfvd37J9aLS32d/m7se1STShFKx5Eff1P1q0BZN+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RiW4PytL/wDErWSZ8ClMuc0ttbtM4VVLu3CqO9UJhbkzGumtdKWxAebm4x/q/wC5/wDZ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QExJenrP2i/2Y/wD4qn32oQadatNK2MUhotfaksoWnnkESAZIJrgfFnxIlu1a305jFCOsg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F4kn1wkFikPZBWCIwgyenpUFpEY/eE55J5571paF4fv/ABFfrZabCZpj95scIKveEvB17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Y4M/vJ2HCivoXwvouneDdMW102Iedj95ckfMxpFGV4D+Gll4NjWaZheaqw+Z8fKnsK7Se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oJfFMswGRVKXUJNcGLQ4s/wCO4/v/APXP/wCKoGVry/uNSu/s1sDJMfyUeprZ0LT49LjmM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XjdT/s/7P+7SWNlbWsWAogiz0HLMf6mrrSiBA84CRjoooBEh+Rd8jbB15/j96wdY8SiH9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Orf/AFqpap4glvpWgtgJGJ5b+FPc/wDxNO03RNuZJMmRuTI/3vr7D2rMpGfaWUl/IJ7s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xRN/VveuisrdLT95LjP90DAqWC2WFeoPOc4rL1zXLTSbWW4uplhij6sxxVIDfGsRDsfz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DTvO07QB518vBvG/1af7vrXnnjX4q3viJpLTTy1nYZwSD88w9/T6Vwwp2IuT32o3mr3b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yZXOWp1payXc8cMMTzzOcJHGu5mP0rc8HeANW8bXohsLdvLX/WXMgxDGP97ufavo/wAB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mBVutRYYkvZQCw9l9BUknA+A/geLVItQ8TkFj80emRnP/fw/0r1FIZBGtvbwrbWyDCRR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ltYNzu3mHqec1JbSPfR7totrX++/DH6CgDJFg5PJzVqHTk6YDH37VZEg5SFflHVzUMiu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5a3sFPSZ/T0qBrh704lz5f8AcFS2mkm5Yvu2oOpNTzPFEPLtF8yToWoBFK4uPNAijGyJ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FSyQLbxeZO22T+6K4fx38VLDwxE9sJFkun+7bp94f7/pQUjpdT8QwaPbzssiM2OZZDwl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dSPBpLl36G5kHA/3R/WuM8T+M9V8Vzk3kxEIPy28JYRr+HesPoPSqSGOuJLi7laW4nkl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+n6dc6hdJbWsL3E78LGgyTXZeB/hTrHi7E+z7DYf8/My/e/3R3r3Lw94U0jwjb+XYxhp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/wCBdhV3sB5x4L+Cypsu9cbceCLJen4tXqkVgLa2SC2iSGFBhY4xhRVj7fFjvVX7bPJk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OJ0jxcty/wA7bD6V1trqqTpjcDXjPmqOVOPpWhYeJp7IgZLLWZR68It/KtilE80HBGR6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gFJ+b0rq7LUluV5xzQBaS5Eg5prx7sleDSSRKRuXg1Gsrp15FAE0Rk5DDIpktgk2cLyf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SYZfT3FAWPP/ABD4ChugzoNj9sV53qmi3OlyFZIyU7MBXvch4KtyPWsq90OO9VvlVgf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9LlckYPqOtU40u9OfMeXQHqvUV6trPw/C7pLb5T3X1rlLiwa0YpIm1vcVIhdD8UsUCzHf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v4+aGQSDuprzm606Nsup8qT1HeqS6vPpsvzkrg8OvSgD3u0li1FdyP5M1WRPcW3yzAsn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oSqztz2kXpXpGjeKY7uICTEsZH3qkZvW6tMhlgYN6+1VLi0N0xL/AHx/FUlu8EgLWcu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spcCYhGHlzf3fWmMyXsmThxx/eqNLCVDvgYqf7wroQFHyyr+Bpktp8pa3OT/AHKYzltU0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xeXdHgTqOK4XW/C95obEyKZYj92VeRXqv2iFSUuE2v6EVFIAyMigSxHrG3NAHi/mZ6Dn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NcDcdvpXWax4Diut02l/u5TyYD3+lcdfaa9nIYpkKTjqhoA9N8K+NUuQElPJ9a7PzY7i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y3uGtWBQlSO1dl4c8dG1Kxyn2yaAO1v7PcxZR5cnp61ViuWQ7ZBsb19a0rPWrXUoxnBJ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PG5PWkBB9rOMHp61m6hpq3Kl0GG9RUku6EkD50p0NxjlTkelCYHOyRSRZVx+NQbGjO5O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vFPA3+lY19Z/ZMkjI9KuwGf5cWpRGOcbXHRq5zVNLm09zxuTsRXRmZT93imvcqEKyrvQ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GDgnODU1nqM9q/7vLD3rUvvDBC+faHzEPOPSqNvYvGx3jbWYHSaVqwuV2vw1Lqlh9pUl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kHBrZtNQjK7JSM9qEyTjry1ktXIYEVFDcFehwfWu3vLKG8iKuAM9DXJ3+kGycnrH610x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uyTr61WurXGSOnrVXlDU8V9gbX5FWQVSxQ4NOSQr3qaWJXyV5FQeWUzWZaJPMJqSOcrU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WC49iJBUZjxT1G01IE3CoNEiqRSDIq2LVm7Uhs2A6UAVgaUE08wMKFhY0wGc0lWFtmI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Aq5NORiKnNo/oab9mb0NIESQy4q3HNkVTjgYVYSMgUFdCDU9PTUIiGHzdjXNI0ulTmN8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t2NVtR05LyBsj5hyDRoSZ9vd7u9X45Mg81k21i6njPFacNtIF70CSJeT3py5AqMRuKkS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qFieatpbk9qR7U88UhlEg06OTaeTT5EMZxiovKL5wKARoQTbOe1aEUwlHB5rFtmJUqal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FAzVlhEyEHrWHcRtbufStsTCQBlqG5t1uIzxzTQzIjmqdJsiq/klSRinKhAq+gE+c0lCg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EoxS7TRtNBSIJVzUtu2FIJoZc1Ecr0FIZoW0xjbrwa0o2H3lOayLU+fEVH36sWU5icxN1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ZsZascEqSp610MZG/noaztVsvKfzV6GkBRU9amTGKrKalRqAJTjmoWHWn5NMPemAzaX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5pRIKQEHlEGtjTV82MqecCs3fk1o6dJsb2NADlzbzEdqvq25cim3VsHj3iobJ8vsJoEQ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rWYsLCuqkQMhUisqVBDJgjAoAoJDIO1S+U5WrhdQKBMMGgZSEMmKBHIM1b84U0zLQBUML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tNZARSMAQaAMfaySZrXR/MhqrPGME1NpjB2KmmIsWEoWQrWiAWfjpVNLMJLuHFdBaWYM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jcWAYdVrmTZMe+K7zYHili9RXIzRvFK6+hpAU0tHFTJbsBThKR1qZZQaaKRWe3OKgMBB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1oAgiTJxVuOxaQZqCFdshrWt5gseOlBJjz2LKTVnTlwpFWLuYEmodOIO+kxFSaMiWQV1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uKwp1AmrpfDShrGUejVmSZnia1zHG3pWEltXV+JE/0MH0Nc4p+YY9KtGiJLWxzmrL2OAa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lNAjAlh2sagKc4q7dKdxqoUbNAiSO33LUVxaHaatwqyrUV1LhTQFzFntiD+NatpBi3FZ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Zz9nFAFSVP3hrr9GTZYR/SuSbmY12GnfLYx/SoGYPiHDXhHtWdbRg5q1rkn+nvVG2kIDVS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yOauyWSA5xWXp9wd4rRmu/l60xGdewqA1Z8cSs1WbucsGqrbEl6aA0rW0UDJApl9sRGH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NRumZ2Aq+gFYorvgetXmjxGqjtWXZFmuQD61tKcs3oBUEleytmkd+K7bTrcW1tFkYwK5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nJrpr5vJtJCONq0gOP1d1mvpm96pqqlaZK5kdmz1NSRKcU0QW7UKKsu6hTVJG2Coprgg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iar7eab5/wApphlyKtDTLAYU9XGKpxyE0/zcUhkzgNVO6HympkmyDVZ5A8hHWpHcn0q0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yLDTSf4mFUdBtQyhcZxzT9ZuQ7eSD92kZmWVwCx6tTDyNopsk/UelNt5NzE0DRahj2Cn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hBNFi0yZ2CoRUEUe360wy72xT1f5qdh3LJIVazb6bGannnwp5rJuZd+RmkFyCRt+adbw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TWnYwbnDUAa2iab9odVx061ta1OsMC2yH60WSLptr57dxWLJcm7umkPINAdCW3tlRc06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sU1UaTeSakke0zNmoyGbNOGMU0y4qkTcaIiaBCRSrPUiy8dKBpix2pYcmmyRBO9Elwyq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GPNA0LdWxllYN0PSqkdg0k3liraXXmR7T949DXRaLpQ8obh+9aqRSIdH0QcA8IvJNXrs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TahIbOL7Mn3u5rK3OvPNMZKYB60qWOeTTIi7nPNWlLAUARrZqp5NO+zR0pVmpFgZj1oA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iUVZNsQvWqM5ZCeaAIZ4FGelZd5sAOCN1LeXpTIzzWTLOzEknJoEV7iM5JHWm2mnyXko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BrqQKvJNdbpOjLbx7sDA5Y0Bci0jRo7OHc3CDqfWrMsy3DYHCDoKS+ufNHlpxGPTvWeN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SWOPFC2ynNV7dHc57VZAYcUxDlgUVMsCnvVZtw70iO/PNAi0bNT3FRmzUd6YZXAPNVZb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hRAegrmtYnDFo4jz61Dq3iB3Yxxtx3IrOhnLHk80AVjaybiWBx6mptP0eXUZykanH96u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SuIR95q6JI7bTk8i1UYHVqaEQWGlDS7XbFgH1pjWO7JqR5pjnk4qAyTe9UgGmwahbAg9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M8gHWhEMa9o2CBVZ7KTJ4NXI7hyfWrMcjEciqRJnR6UcZY4q3BbeSPl6+tOknABycVjX+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jNC+1GHS4i0jZkPQVxGq6rPqUjF2ITstQ3moSXszO7bif0qHhgcVm2aJFYjrXS+D/Ak3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4bIenBb6Vs+FPAfnFLm8GTnIj7CvSrW3js4VjjUKq9hQhlrTdNt9HtUt7WJYIFGAqjGfr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ZyPpVS71X98be3j86c/cjH/oTf3Vq3p1v9nnMv8Ax96js3vcf8srde+P/impjsPttPNz+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BZ/xP/10/wDia2oClvII9i+cOBEBgJ+H/stZwuPs+fKP73+OT+/9P85qjcanHpwUsryS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59AKAsdM0sNtbyXE8ixQxjLO5wBWC4/4SRyzTtaaYf4/uST/AO7/AHV/2qqPYy3kq3Gp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qH93H/tN/eb/x2uo0/R+POu/+AR/3vrSCxLo2lWzRj7LCIraP5BWhJNa2WVCAsO5qpqOs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IOT0VRXgXjv42rM02n+Hw3+3fH/2n/8AFUWGd/4/+KuneG45FbE17/DaofnP+8f4RXz34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umur6Yvz8kK/LHGPZazpppbyV57h2kkc5JY5JNaHh7w1qfirUksNKs5Ly4bqEHCD+8x7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KT7V6/8AD74Gy6jB/aHibzNO08dLb7s83+A/WvQPAHwj0jwFGlzqQTVteIBAIzHbn/Y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Jc8y9DQSZljLbaXZpZ6bbLbWacCBBgD/ABqwd8zKqgtK33UU/wA/Sr8doJOLNBGneZuv/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NpuRHwzfeY9W+vpUkFNLKK0bfORc3Q6Rj7if4mrken3F/wDvbhyF7L0NKLm2tjlI9zj+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muOQ2w/3qAJZRa2SgFsk9Ix1Y1FIdwAuF8rP3YF5Y1CjCObMIE054M79F/3a0Y1ttNjM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ljQBGlrPcgJI7QW3aFf6msfxF4qs/C1u2HiiiT78kh4FcR8RfjpZ6MHtLItPMePJTgj/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F4n1PxXcmS9nLIDlIAf3a/40AjvPHPxsudTaWHR3KR9DeN8rP9F7f56V5bNJJdStLM7S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BBivV/AfwNvNZtotR12Y6RpZ+YKy/vZB/wCy0FI888N+HNQ8S6illp1q9zO3RVHA+vpX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4Xt47nXCupagMMIV/wBSh/8AZj/vV1VqdO8PWX9n+H7FbK26NJjLye7GoQCR61SYyy1+0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QCVmJCAyN6CprbSZbltzt5Ufp61tW8VtZJiBQX/vGkBQtNBaUCa9YInaMVf8ALhT7i8U2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B0xSrM8IIt12/wDTST+gpAfLng74o+DfiR+6hm/4RnW36WV5/qHb/Zb/AD/u1vahpN7p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+7IOY3HqDXx/r/hPVPD02y8t22f89YiSv/fVd58O/wBorxN4HRbG6f8A4SDRejWV4dzK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hkl7pzxqI97FdBoviuXTCFkJliHYn5hXO+EvGHg/4nxZ0K+Gl6sRl9LvjsOf9kng1Zv9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iaJx6jrXI4NHQpJnq2i+J7S/UbJASf4T1roYdk6/Lg+1eAwSSWj74nKkeldTovj24tSq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Yo9YS3ZPuripFdhkNzWLpPjW21NRn5c10EHk3C5U5qQItq0ixBz8pwalls8/dNQ7GipE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1kar4Wt9WjbzEB98VsQ3meHHHvV2Ixn7pH0oQjxDXfBVzpu94lMsQ/OuUltFk3JIu4d1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Y5FOV5PftXCeIfAUOoFniXyZuzL0NUSeK3GkyW+ZLQ7l7xml0rxrcaTNsR23DrA/Sun1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cRtt7SqOKwr3RYL+M71Cv2lXrQB6B4b8dWurFY94iuP7rHFdtbzeanznzPf0+lfNlxpV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QDpPH94fWu28IfEiewVIrlvtFsON/8Q+tS0M9lW6lgBKgzoO38Qq/p939qG5W4HVe4rI0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51V8dM1rLFFcPzi2uB/y2H3T9RUjuWLuGC6TEi+Z/tL1FZ0li9qpKHen95eo+tXhdQ2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9JV5RvpVlrdR89u4fPp3pDML7NN/rVO/wBxVXUbez1aLyb+LD/wzD7y1vGEsxKH7LP6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oLiQw3kZtpT3/hf6GncDyvXfCt5pQMqqbi27SpyR9awBLIPv4K+gr2ptOu9LLGJlmhPW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wXa635k2lYtb3q9tIcBj7UgOR0jXp9NkBRyYu6GvSfD/AIpttQQIkmH6FWNeTXdpcafO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nBVhg0tq8sTh42ZG9qAPc5tPFwpaIgP6etYlzbyW8h4KSDsehrI8LeNXh2w3nzDpvzXeo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FPQjtQgOYhut5wfkergCXKFJefeodT0loixTkVmJNPCdrZIq0BJe6F5eWj6e1ZTwnJVx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Y5FOuNPilQkYzQBygln01i8XzIeqmnyfZ9UjLxkJN3Wr91aeVuBGRWBd2rQyebESCOeK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kq4IbsaqLcPnvWrDqMGpoY7rCOOAelU7mwe2YkAtH2aosIvadqB+7I2frWhJ5UyMrAEE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YFWYLplBGdy+lNOwrFCe1CBqz3BBNbEx35qjJH1rdSuS0QRysopxcuKAMUBwOlUQR5KE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KMSU5EWM5pDTJoY2lq7DAR1FQ211HH1q8l5HIvBGag2TLVvGiipJowyHAqrbSBiea0Ay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ZY/mPFNjtjycVbuJkBOAKjjvVTORTuKw6IbOCKsIAe1U5L1G6Colv9uaASNAgZNM3Be1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uWlYCZioJ4poIPaq73ofoKj+2be1VYTZaEO48Vetrf2rIhvvm/Gti0ug60iUOl08BSwr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rWExIINUbyBWBI61JqiNFVxmpYwo7VmC4aJiKnW/XFKwGlHtJqQxrg1mpeBulSLfAjGaC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iKiZFDuMEg1GgDdTQSSNCoBIpgiWUEUuQOM01n8vkUFIlt4jG2O1aCW2RkVQgu1I96vW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D5tMjKFh1FZ/2dMnNbA/e9+KqX1psBdTTKKQiQVIkKt6VTMnOM1NDOAOtFiSR7VfSmpE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5pGRT0NFgRGLRHqeOwjAIqONgpxmrcTA96LForrZLb5IxVW4t2BMgHNa8sQZTg1U3bSV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JB7VceD7RGUPNVtq277gOK0oHV13LSA5+exMDkEcVFsArd1CIyoSB0rFJwSCOlUgG9Ac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DyMVaQER6U0DNOYYpoOKiwCghanhuAtVmpEUk0WC50enXInBjf04qC5hMM/mL2qCyjOQ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bFhycUiC7EUmjDA9uap6tB5sZdeorM0a8cStE54PrWxuEpKdRQBiR5AOaN5WluswTEds0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VxfM3ZpAaRFyKQxv6VaRPMKZitPjueKqShhniolZgaOUSkXpHBBqGyl8qYnNNJOw1Eco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Zl3BGB+8K1tPut0JQnkVzenTGa1P+zxVq2uTFMvPHes5aAb8FwEnH5GsPXCLa9kbs/Iq8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Kp+IoTPbwyDqODWSAxWmLZpYn96QWrbajMToTW0QLZc44quzsCc06FiRzTnTOasBYJBn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fHEQTVpUYpUAQzznaaj0y5YSmlmibaeKr2qskp4oA2ZWywNdF4YkASdT9a5e4JWLd9K0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fvCoKNbX2D6dL6iuMgn5PNdjqsZe0mX/AGa4i2jJz9aYzZtZjV4zny+tZ1rEQKumL5Ka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RsNtOukOTUSRtspE3LhkVYqyby5BJFXmUmLrWXPDyea0iiblGeXmty2bNqnHasG4QKTj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P6UmiitJL++eu0s2/wBBg90X+VcOyfvnNd7Yw/6Bbn/pmv8AKsrFHIa3k6lP7bf5VBbL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K4/4D/KktUBU/57VoloBb09cqamuchDVnTYVWMmkvdgU1JJhtliamtYsdqlijUk1aj2Ip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msS4YlzxWxdXKHIrKmZWJqhaiWQzKWxWgZMQOO5qLToVMZappYeMAUDNXwzzLn+6Ku+I7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scVF4Xt/L81jTPF1yqJDGPXJqUScqhbOKsRswOMUsMqBzmpw6MxxitEIjcELVZ1Jq1JMo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gZDjikjjYip/NU1LGy4NadBFQbugHSopnZAa0CyLk1GTHLxUFIqLIYYSSOtR2Q824BNW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h6S0r5A6mkDOn0uP7HYvLjkjiufmilknkkPc10erXSQW6W6cEDmuYub6RN2B0qUSVZUY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hccmo4bzznGRWvYhWDOR0rRIZB5Tiq10zKpwK1XnQA9KqGWNyadiTMgkZc5FSCYg1alE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TiiwDbqckGs8sWJpZbnJIpImGCKiw0TQRlzXTaFpv2iQAj5RyayNLty56cnpXYQKNJ04k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Kmuyebi2Q/KvpVGCAQR809SXLO3U1VurjOVWhIBlxP5hwKiGVpkeSSTUuMg1aiQxdx6C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ikQvu9quxJOkO41ft44kGGIFVoSEUsao6hfLGrAHmkUi7qFxBgopGawJ0Vs4ORVdJTM5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zBVHyg9ak0Rc0HTHuJN7r8oPFd1awpYW3mSf6w/dFVtJgS3tvMcYSMfnWfqN+93IW6Do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aRzkmoBsZttVTIVQ88mkgyzZoIuakMKoKc6oB2qBbj5duarT3PB5piLW9AcU15hGDzzV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qGaQ5IJ5oAdPfEZANZN9fiJTzk067uBECM81z91OZ2ODwKAuOlnMpJzmo40aVwqjJNQj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aBox4Zh859e1UhXLOh6OIgCfvdS3pV+7vRgxRnEY+8fWlu7lYYzBEeP4mrKkf8qBXLBk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Tiq0MTTtgdK04YBAnvQSWIwkaYqCaYJk1HLcBAc1ArifNAXHfaC5OKsQdDmo4olWlecR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RTkiuY1nVlYmKE/Uiqmta40xaKEnHcisSIsG55PvQMn8gySFq09C8PT6zclYxsgX78p6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5MufKtV+89dJc3flxCxslENqnBYdXoAkN3BZw/ZLIAxDgydzUKy7DUSqI1pm/ceOlNCL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5jOPyppKAdOarOyoxJ61SJFa7YkkjFIkrSnHamxk3DcD8a07S0QDjk96AG2oSIEnrTLi7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1vHCjO7YArkdc19X3Q259iaAE1fxEqho4z81c1I7zks7cmopkLMWzz61asNLuNS+RAQv9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3UwihG5j6V6F4Q8GR2kAvLqQDu8p6D/ZUUaFokOl2Mk2OY9u/f8Ae3GlutReTKrwtCjc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NmgEIwB6VnW2p3usXDRwPsX+JvSsaCE3Ryx+Su60TRkggWW4iMUOPkt/us/8A8TTsJMt6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/lRD/W3TjMkn+z/tVbnv02+XCn2a2H/LMcsx/vMf4j7VXvrwycyEBUHyqOFArG8+bU2K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WHP+6vv/ALVI1TNO41RpJjbWaC4uMckn93GP7zH+lXtK0wpINoa8vX63DDn8P7q1Lo2i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xyVP3n963YtZtdLQpBEFH8TnqazKRe03Q1sh5kmJJPU/dFZvjTxxpXgyxM+oTjzWGY7Y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XAfED4+waEslnpAS91HoXPMUPv8A7Te1eAatrd5r1/JeahcyXVzIctJIcn8B2qkB0Xjr4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R3a108H5LVDx+PrXInIXd1A9as2Gnz6jdJBawPPPIcJGgyzf4V7Z4H+C8OjeXf8AiLbd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j/3vU0+hmcf8P/hRe+MGS7uT/Z2jry11KMGT2QV7vpUdh4e08aboVuLWEDElw4zJL+NN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3gj4VFGP0qa106W8kMcEbYXq+PlqLhcns1W3O45Zz/CvU1q27Bjun5TtAOn41Fb6fDZj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1Zlj2Rb2Hkoe79TSALrU2k+SJSAeAqCoBE0ZBlcyO3SFfv/8A1hTYDPKrG3zbR95mHzH6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29cHrNn53/wAKBEvlxwqTO+W7QxHp/vGs66ne4bYdqR9kXhT/AL1JdXtvaKWchV9Ack15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sclubk+bjHkwck+zHtTSA7fU/FGlaDay3N3dxwrGOVz+g9a8G8f/ABmvPE0r2+nF4LIc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C8R+Ib3xDd7p3YRKfkhJ4SorK1mnkjggheaaThIkXLPVgMDNMWJySev/ANauk8EeBNX8b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so+9NJxGnuTXeeCvgmF8q+8SSGNOGXT4j8x/3j2r1l0ZdPSy0yBNOsEGBBAMbv8AePeg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DwDGGZU1jWR1d+Y4z7Vb1G8u9TfM8rTAdEb7q/SrUemsg2eYEY9upq9BoMh++Ch/56N3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lxsQCtmwgMXOMN6mr0WnWtmOW3t6Dv8A4VZVlVQVi3egbt/jQBT2u2eSaYd0fQc1dlmm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XutWtiT8xlf26U0NG3YWjyeY3+sRRlpX4RRWXfa/BCXW2IlA/wCXiTlR/ur3/GuT1/4m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+pjPFec6hqeueK/Mt4V8m3Y8pF8iH/eb/GmM4yWxjmQpIiuh6hhkVwHin4Q2Wo759OIs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V6v9lXBpps1PavoVZ7HkpNbnyxqug6r4Xuh9oikhdDlJ4yRj3BFemeAf2nNb8PxR6f4j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bg4njHs38X416tPpMN3A8E0STQv95HXINeeeKfgdY3++fSnNjMefLbmM/wBRWM6aZ0Qk0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M/Ee0N14R1RDPjL6XdttlQ+gzz/Oql7ZXNhcNFcRPDIOqOMV8p6loOu+BdSWW4hnsbhG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qVr1nwF+1HfW9vHpnjKxXX9PHyi7QbbiMevvXFKi1qdMZo9Tt7iWFtyOUPsa7Pw74+ls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Kud0mw0fxrYG/wDBusR6vDjLWjttnj9iKybiOa1maGeNoZV4KuMGuVxNU7nv2i+KrXVU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bWXPBFfNmn6jdadJuglIHpmvRPDHxD4WO7bnpk1iM9FlhDA7eDVfc0JwTTrO/hv498Tg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/nQIsW98Cu2Q5WrCeW+QMMp7VgMrxn1qWK6IGA21qpEmvdabbXMLRyIskbdVYV5t4q+H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ceTCeld5HekjbLx7ihtNnkBYNlDQB4O8U1q7RzJ5Z6FXFYWqaIkjma0b7HN3A+6/4V73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s8Ib/aHUV57rvge60/c1sTcwen8QpAed6brt5od0BIzWcoPBByj16n4b+JUd6qQXpEUn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6t0CtC6CRehVhyKw59NmssvbM0kfXyz0FID6T0/Wo5IjExS6hbqG5/Kr0NqYFMtgTs6m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4P8AGt1aMI2JWMHGG7V63o/ib7SgaKXL4+9mlYZ10V89ydko5HVW4NT4imiMMq74e6nr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xcoBjoyVs6e7SKASLiL+8Oq0rBcbLaz2MRNuTfWo6gf6xPr61h3iJdAywP8AMD1HBU12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Sjj0rG1nRVuJC7gWtz2lj+631FIo5m4uLTVofs2sweYRwl6g/eJ/jXM6z4PutKja4gK3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+0O1dFf2txASky7B2kH3Wo0y7uNJYyJh0PWNuUb6igDzzziK1tG8U3WlONrkp/dJrp9Y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on+iXfV7OT7r/wC6a4K6tJrKZ4biJoJl+9G/UUID0/TfFsWqw42jzMcg06ZEuCRjaa8s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TFceldbofiQXSCOcgMON1UgNuRZ7U/INw9RUsGoFvlb5W9aI5nkXCcp60yWAEEkYPqKYF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6yL6xMeSvK1N5zwnByV9anjbzVI6igDk73R1uAXQ7XHaorTU5bU+RdrmLoCa6e6sQ+SnB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15pANuNMWRfOt2DIe1VFAXIPB9KZbTy2DnaSV9DVw7L8FlG1/SpaArFM5xUMkWM1IxMJ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gikyZyMUzyCOa1Ut1elNmSOlaqRPKYxO3pTTNkYq/c2JXJqgYcE5rTcXLYZtJORU0ZYD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qR7F+0eQDqattLJs5NZlndFDhq01PnJxWTiWmRKpc8mnG0JU0JGVPNXYQNvWpKMh7ZkJ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QOcVnuHjJxTTAh+ysG61Zg08yDrUaSMxOalSaSM8VaFcH014+gzTPsLdxV+O8dhhhTJJ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ysp6VctSYqBITkEVNDEX61I0PMzEHFQiQk4NXUjXBFMaybOQOKi5oijPa7wSBVH7JJnp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nQAHAqblGNHCy1ZWAkZzQ460kTuWxVWMx8duz8Zoe2dDxVlQyrTd7DORTsFiFYGIJNJs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gWNFiloRmLyzkHirEcm5TjrURPGDTFk8smixaZpWd6y5QmrTFpAQayYm3cjrWxYzLIu1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2yeFi6jg1TTfmuseJJFKtjFYt7bLbucdKBEEKuelLM0kanGalt51X0qydkinpQBjefIxz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afLEitxihQoU0DuPF9IuRmk+0M3JpIjG5q5FBGwqRJjIpBcLtPWrFnmB9p6GhbdE5Wnm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aI0TGFTJ5FYGqQKjF1HWtC3mkmzE3apXsxIjK9CBnK+Zg1KjZXNS31j9llI/hqGMjpVo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3xzUWaqxNxHOKakpBp5XNLHCKLDuX7WY7QRV+KbZ8rfdNZ1ngHFXLhP3RP8Ad5rMZVuI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Vr2oIiD96w4rv7cpUdUrQ0y9+Yo3akA/VbQyIXA6VjRbmyD2rp8+ajL61jXFsYJiPWmnY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1pBVA5qqtoR8wPNTrbuy9adybEE2zJwKrkjnip5YXXORVcgjPFaJisIcYqLAzTmPWoyc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E0kfY81ZeLDE1mQzFXR/wrWjcSR59KwmWaNsfMgRh1HBqa6i32Lg/UVX0o8tGehrTlh3I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vKVzVR5iTWnf2hhLelZixmRsDmtogPhlBqblgcU6HS3bmrC2jRjBFWCKq5GasROcGpPJ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xUgQO/B4qj54WTpWrJGADxWRcsqyHikBsJCLi2q5ocAhvEPrxVTTpP3IA/ug06zvNtzH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hDpIPUVwwg8qaQejV20U3mKc1yt3GFuZ/rQMWGQAdKs+cNtVrfay4qfyRtqhFG4kBY0gc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kmgqgjNIhmfPckKRWdJMWJrQuVBBwKoNbsTWkSShMSTW9aYFon0rn7xGQmtizm/0WP6U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fU16EpxbqPavOZjuLj3r0FWzbqfQViM4/WhjUrkj+9UNu5A4p97NFdzySxTJIrN/Cas2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Ms28rJCao3Fw7k81oNhYTVFQGJqAEgVipNR3EzoDWjCirGapXarzQBkyOWJqLaT3q/sX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A+xbPN/2qaAu2ClYxUkl35UwXGai0qOaOziFxjzsfPj1prDzro59aYHU6LloAw/irJ8Q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dDpqCGyX2Fc3I/2m7kPvUokzxYEgkHvTTA0TGtM/ulaqU8u5TitUIqMuc81CYzU+aYT1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G0UwNSGTrWnQQyZsr9KZaNukJ7Cq9zORwKs2cJSEnuagcSZ3DNXX+GYBxxxiuIt0ZrsL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Y6cZj1xSBmFqd4Li+kZfu54rOuYyVqbzI9/FK7hs0kIzLW3KF2I71qBzFbADqaRGUDGK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gITuYU2OBicmpWnGcAVKZAqUElO4QhDWTNKVyM1p3E/BFYU0uZDQA1+tWrOIyUkcSyJm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GSTWdykb3hzTxI3mEfKlXdUl+1OQp+VanMY0vTwo+8wrINxsBzQhlS5uPJU4qgshYknm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UQgMT6CrQEqDipF6VGHUZ5p0cgZsVQDVikkf5auW2nSOfYVZtFVR2zUkl15AJBqbhYzb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gyr5hIPPvWhqOpmdiueKoI24lTSArpGd21RzXU+HbM5VccnqapaXZ73+7lq6O5eLSbPyl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HcsX9wsieVEcRp1x3NY7J1psFxsBy3FOadSCRzQO5XWFnfOeKsbhCuO9RrIUUntVV5DI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7c80sEZnbcfuioo4TKQOwq8CLePFACuNq4FZ183lxtg/PU0t2Y8k8k1galqRdmVT9TQB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8d6rY2r71IXGCx7Vo6HpMl7MJXX5f4VNCAsaBo5lYSOuWPQeldJPKtjEYYj+8P3m9KbI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Yc+1ZTzGQnnOepqhD3kzn0pscRmbA6etEcZlbaPzrRghES0wHW0awDGKfM42mopZlUHmq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kTRtM5HarUNv5a4qRHSNenNNa7RetAIcBiuf1HVwgu4h9/dtU+lR6t4gNyDFbnCdC/rW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I8D0rY8PeG21WQ3M7+Tax9Wq54c8L/2lm8vT5Fiv4GT2Fbd1ei6UQwqIrROFQd/rQFxY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B5dnGhTZ/f8A9qmEx4OKr8ClHrQTcVU85jngVJ5CRA4NQtLtBAqIux700IlYIScHDVEL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TtnPFXjIlomCctVIY+005FT0ptxeQ2CsSwGKyL7XxaqxZse1crfavLqMhyxCdhQBf1rXZ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Y9O9Y37vad3Bp6ru4X5mPQCuj0PwmjD7TfHCjkJQBnaF4afVG8yYGO3Hc966OV4LCLyb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3F6AnlQgJEOOKy55w2VHNAEnns2cnNSW0fnyhACzt0VRkmqiAmrlrcyW4/dcSdnT71UmZ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pL77mSKa7/55gboof/i2/QUX3isy7/mJkb/vquXt/OuLjyouZff7q/Wuo0rSYrQ+YD51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1RSF03SLzVZEe9Lsmfkt4+p+tejaZ4XSCFJrrarqPliA4H1rA0a+bTHaTGZCP8AWetY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i6O3m3TdIV6msSkdL4j8QWel27zSyCOFPvOe9eBeN/ilceIDJbaaWt7I8Fz96X6f3RXN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bppLuUpAD8lqp+WNf6t/tVk28DyuscYLO5Cqo7mhI0RHt4rq/APwz1Xxxcf6Inl2yn57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j/s16h8N/2dppxFqPi0G3t+GTSwdk8o/wBo/wAI9vvV7daWltY2sdraQJbWsQ2xwxjC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vAGn+CbUQ2EXn3pGHvZh834eldALRLRDPckAnq7d6tXeppbgx28ZuLj+6fuJ7s3/ALL1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iSTzbr+8/wBxR6Kvb+dQTYiFnERvbMajoj9T9alN9M+IovkC9CvAqtN5hyWbJ9/60tpY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P+Wp+6PpSINeBI7WLzpmUy9c1Ua5jvZCzgy/7LdKrvFtk2ZMz9yelSFF01fNuDt/2B1P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F3LF1H3ScKtcv4n8Wabo1s91f3SW0Q4B7t7KvevP/Hfxmgg3wWYF3cDIWND+7j92b+I14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XjXN7cNcynoH6Aeg9K0SA7Lxn8WLzxAZLfTgbO06eYP9Y49/SuASIksWJUdSSav6Xo97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xMTjyo16fU/1r17wh8FLewWO811lvJx8wtIz+7T/AHj/ABfSgDz3wh8OdU8XSBoYvs9kD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29a928I+D9F8C2Z+xx/ab0j57qUZkJ/2fQVpyIuxYkURRrwqRjCr9BUXmxRNtj/0ic9G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L9pmZnUKf0NWtPFxenG4pF696ktNKL4llHmSdl7L9K3LDSZZui+SP75pAJbta6YuIohJ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FSvFcXsZeYiBO+TwKPtdtbEx2UP9oXHeRuIh+Pepf7Kuph9pvZPN28gdFj+goAq29nGg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e/0FVb7VYrIN5SNLJ/eYYH5VBrviezsI3+dSFHMznp+FeYa/wDEebUJGttNU7DwZmHz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fEOHStsd1PvuH+5BAm5//rV51retaxrUu21ifyW6wgZP4ipF0i7DNcSN/pDchiecfWs2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I2vJh95Ym2IP9561SuJuwg0ea3HmzcY5f5/lH1NKuqahqS7NLhBiH/Ld3ZYR9F+9J/6D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N5L9rlj/AOXfZ+4Rvp/F/wACzR9v1AV2ww/8xg6h9SeKPhvofjAH7Xa+VN2uIvlavF/G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LixP9qWI5yo/eKPcd6+loLC6IOY6m/s+6IIEdVBVIu4nKmz4uS2FTC24r6g8Q/CCx8Tl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8vEI2nPuOhryjxd8G9d8LRyXAgOoWKdbi3UnaP8AaHau1O61MtDy6+0O21G2eC5hSaJ+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Xfs9WtyktxoM/wBjn6/Zp2zG30PavbOxqlcNkn0FFikfIUkPiP4c62smbrRr5DlJo2ID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Av2qItQhj074hWK3q8KuqWceJV/2mXv/AMB/75rqNctbbVLWW0uoI7m3b70cgyDXjvib4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ZRF3+xzn5f8AgLdvxqJUlJalKVj6Tj8O2PiHTRq3hjUoNa09hnfbsCy+zL1BrD+6DXyl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q4ns7m70i8U9QxUN/Rh9a9w8J/tN6b4gEdn4600W9wcKNa09MZ95F7/X5q4J4drVG8al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5pMgMUhK/wB0mvQ/DvxKimCx3QwTxzXAHQlvbBdS0a8g1zS3GVuLNtxA91FZq8VyONjVO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fxbomUk+lZ95ZlSSteQ6b4rutLI2SFlHYmu00Xx/FfgRyHD+9ZDN4XEluwMudo71tQ6p5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KtpUvVJTEv8As1Ilpsc+WSj/ANygC89wXiYBRv7CseI3UczG5t/JTswfNaaqITiQMpP9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GUr7GmByGu+D7DXcvgRXJ6Tr3+tefa14YutDkIlUlO0i9DXsc2jTqC8fKDqKpy2yXsTQ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APDprVJjub7394VZ07ULnS5AYnLKPSup8Q+ApoC0tq2B121yckc1o5jmjMZ6Z9aAO50j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IRXY6FrUrPh4WTH3ZR91q8SmgyuRUNr4l1HRJyySSFPc5oA+lftxGGQ+W36Gnprsch8m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6V5H4T+K8VyFhvcNnjeTXpGnSx6pCJYGW8tz1wfnX6UAbH2KGdCHXcp7msLVfDrxBngy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0+EuCbm2HX++n4Uy31lbhcxMJU9PT60Accsklq+6Nyjr0A7VdN3aa/CYNbiAYDCXaD5h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3vVLoBDN6+tcrfWr2zfvQVHr2NIDJ13wjcaGDMkn2uzP3Z05P41zzSqnzIMe4ruLPUbjT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b8qaz9U8OWurK9zpp8i46tbHv9KYGRpGvS2bcsWX0JrqrTxBb3gC5w/pXAyW0ttIUuEa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zlfzFAHo5KyKSORVcsYSSv5Vzek+IGjwkp49TXSwzR3UeVINIAS+EnB4NEsCXKkMOfWq0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utnyv+dICheaUY84XIrGmR7dsqSK7ZHSReeRWLq2miRWaP8AKkgMNZll4PWlW2Ocg1Te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0OD0p8oI1IP3fWrS3KAYNUY5BKuc0xuO9TaxorF6RkkzWfc2QbJHFOjc+tJNOUU96pSE0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J+tLPL5pOahwBmtVqYtFlCH5FX7acRDBNY8Emw1Z83cvFFgRqtOHBwajjuCpwTWfDOVJ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tFpmhbsJOpqWSKPaelZwVo+lKkjMcE1nYojn2xsdtNhulz81W/JRhzVC4gVScU0xFtrhT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apW5wSDVnYrCrRBMJlY5qeO5AGKqBAo60bsUWGaMUmDmrS3YIway4ZuMGpM+9TyjuWZZ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iFQ45NK6bMlTSsUmQPDg09YQi5xToXEhOetT4BGO1MsigmTOGp82xhxVS4iKklaIySuD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0gjNKzbCaZ54oJGtGSCahKDnmrBmyCKqyqxJxQTckgfaetWt5HzIazAGXNSRXBQkHpQUm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fmFOmtGnQq3WsyCVo2DqeK3LedZ4896B3Oblge1kIbpUsUxIxmte/shcxnHWucdXtZCr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1qEqwNSW824Y61M8eQaBXK0aEVZilZDUDOUzxSpcDvQNGtA24danbMfIPFYsd4ckDirM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TLjyGD94tTLfiePI+8KqQSHcUk6ULst5/wDYNANhfwG8hbA+YVzxikhcqciuzDRBMqQa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UmZGWoJqQJUavUivkVshCEUgOKU9KbmgC1bOAQa0vPTZWEjbT9a1LNfMjIJrFqzKuZZu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81pyqLdllT7pqjqFoFJYdRVjTJ1vLdoWPzL0qQubdvKGUMtQ6nEZo/MA5WodNby2aNjzW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GYttcZHJ5q7DNis2WDyLkjselSiTYMCgkuTMGJqo6A5pomLE807bkGrQyuUHNMMYNSOu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LgqZ4rWtV/cEVkxHmr1nc4bbmspK40alofLZTnpWyJtwyKwfMIFaNpITa57isLFmZ4nl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t/Gsqyvo4skxjNbGtD7Rpbs3OP3i/SuSRyQcVpEDqLe+DdBTpLpmHSsGzuSvU1dN8uOt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9uRg1kf2gD0qWG8yDSaC5pysoU1g3u0uauSXDMp5rIuixY0JCubejyZgfn2pkaFbgH3q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MjFXzU2KudhbyhySOhrnNWHl6jL/ALQU/wA61tLkMkMDf3lNZviseTqMP+1ED/483+FT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zk4PNZkNwccUj3cgzitEibl7ZuY8077OPLJzWTFdyFzmrf2pjEeaRBBclEzzVF7lVFR3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3B5rSKEmR3kwkJrasoA1nGfauZll5P1rprFibOP6UmMqt/rGHvXe/dgNefhs3DD/AGq9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HOM3cvf5qts+xKpqc3Up/wBqn3b7UqgFknO080tuCxrNN1V2xnoJLkpKIazZZDk96u3M4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NAELuwBqESs0iVdVVdsUkduplX2NIaLNu+yIA9qjtE+0XIA7tVi4jEccmPSk8PRF7wd9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y2tjPIPupHnFcLHesrswPU11PiFyNFm54kdI/6/8AstcnHEEGaaQiSS8Z+5piNuFMk60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9RGlcnmmBuasCRV+U1DKcZp+TiqkxbmgBsX+lT+WO1ajuEjx6CqOlQ7XeQ1Zl+Y4HUms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84zk1qeKbsRW62SdxzTtBthbQmZuAozWFf3JvbuWYnjOBSArWznBJqymzuaqBhnAqYQl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444sdzUBlQc0rRJu69KrSsqnYOrUwJ0IZ93Wlm5QnNJawEnnpUN9Jhig6UAZ9zL8rVVF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z7O1WZ5PJj2AUAQW8bKMGuz8KablTcOPlXkZrl9Nga8lVVGSTXe3DLpmkrCvDEc1nYsp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wOlc3eX2EIB5NPuJySxJrMZTLIW7VaQieDLqfWpx8gx3pLePyoi5qEMWYmrQDjnJqxYw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1tW9h9ni3kc0DRCIni69qytT1EICAee1XtQv8KwB4Fc1KxnlLNWZQ5G35NWrS3eV+BUE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RoOnbuX4jXkk0CL2kxJp1o11OMED5Qe9Yt7O15M8rHk/pVnVbt72YqpxEnCiqJjKqR1z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mr0EYC89KpW9sQTxzVlmO3YtMBLibcSq9Kr7Wc7RQdyHHXNXLWHYuTQA60QwoS3aq1ze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+VPoKwL+62kgdaAI73Uz8yg8+vpWQ0vmZPYUlw+5sfnU9hYPfyhAMRjr70JCuT6Ppzaj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Wu2UxaVbAYHmEYAptlZw6NZh3A34+Vay5pHupi7nJPT2qiRtzMZJGJ6mmwRFzTvszsat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ntYRGDmnTSDGM1DJIVBANQeW8nSgBJB5jYU1btoFjXJqSy04hcmoNQuPsYOTQA26nSBS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wLqRkU/LVbWtakupGjQ8VlxHaMnrQBorjFdR4b8LRTQ/2lqbGKxTlR3c03wr4WSSFdT1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eGkPr/u+9a2rXj6k/wAwCQrwkS9FFBRHqWqNfttUeXbrwqDpis8z7RhRinYzwKVbfPJo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jiJdq8tQMqNiD8aFgI68mgCAs31NTQW7Ny1SLBs5xzQ8+wEE4poCRp1tVIBy1YGpasICz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dW1sQ7ljO5z3rnWlaVmkkbJ96pAF7dyXcpZj9BUdukk7+XECWNPsrWbVZ/Lt0JH8TV32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ZPdjQBm6BpEenr5043y+/atK4unnJGcL6VoXGnhAVBB96rRad5TFidw7igDPaGeYYRTj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4c1sPf29tCduM+lYV5q7SMcDFADn8uAEscCq7O0/+rBVfWktreS+kwo3t/drrtG8OBEDS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bFTRNMeRMJ/o0P8AE3dq3oXhso2xtjiXkseB9ayfEniGz8OQHz5AGA+WJT8xrynxF421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17Roev1qgOq8XfFfYZLPSf33Y3P8I/3a82kupruZ5ZmLyNyxPeo69K+HvwbuteUanrkj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iWYf7I/u+9SUjlvBXgPVvHmo/Y9JtWnkzmSQ8RxL/eZv6V9DeFfBXhr4URqYANf8SADd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f7v/AKF/Kpj4gg0TSP7H8PQJpenD73ljE0p9WesrRLafV7lreyQuM/PK33EPq7VJaOgb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0hJbHOf0rorCw1C4tz5xktIff/Wv/wDE1Pouh2fh75zi6u/+ejDhT7CtQPNd5PQH0FMp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AeVEvKj3qe6itbRAZAck/KEXczn0A7movtc9z+508edj795/yyT/AHfVqrfaLTT8+VN9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Mn+f/HVosLQkGnRc3eo/uYv4Lf72/wCv97/dWpLie51L93j7LaDpEOG/H/4mqIzOTNNL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P2grbRxNpugr9tuOhuX/ANWv09aVhWR3njXx1o3w/td0k6PcH7qr83/7VfN3jj4r6t4t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G64Pzyj/AGj/AAj2FcpqusXuvXkl3fXDzzOclmPT6elW/DHhfVPFmppYaTaPdXB64GFX3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WM0I0hJckE9T3r0fwH8EtV8TRpfXWdO0s8+c42vIP9lf61634A+BWk+FFjvdWVda1hcM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6/wC0a7q7ie+fEj4PQKgwAPb0oA5PRfDeleFLZrXSLfylbG+V+ZJPcmrvQVqrpqS5FqD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8/4qlh0iJMmVzM/ovSmBzyWN1qbAJmNf+eQ6n8a6HSfDEkQAfEZ/ugfzrRtYRbRmR8RK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/lZP3bmCM/xH77fQdqzZBJKtppJCFTJcH7qJy5/HtVeSK41c7LlgF7Qg8f8AAm71We+t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6ovLv9a43xb8R4NKiaKSVUB6WsTZY/U9qaZJ2t5rum6LG0YRbm4Xqsf3V/GvK/GXxfDyP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Uj+WOP6+tcPf65rPi92igje3ss/djOFH+83eo00W20td1zIJZB3PQfSnYYkkup+InM17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r/uimPq9roJ2pkyjt1dvx7Vn6hqVxMTHA/lRf3h1NZyWwUNxknq7ck130cO56y2MJVLF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RI5hhJ/490PJ/wB5vvGpVubX7P5Uv7qJP++azfs55xVux0S61B9sUbv24FerGjCKtY5v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54let/SxNeXCQWto93M/3UjTcTXrnwq/Yx8SeKUju9bD+HdPYZzcR5uG/wB2Pt/wLFfW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/4awKmi2Cm9xh9QuMPO//AAL+Ef7K/rWUnYpamWvhXUv+fQf9/FqRfCmo/wDPqB/20Wui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OkFzIP8Alq34msLyC0TDXwhfHrHGP+B1Ing685/1Q/4HWyLk95h+LUn2gf8APVf++qLy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ZdN8aB5DDBo983S7tcDcfVl6H9DXzX8U/wBmnxj8PopboQHWtMXn7dp+WAH+1F95a+4/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I/7aL/jTf7ZshnN9APrIv8AjVp9xn5T3O/BrPOcnNfoP8T/AIB/Dz4gxT3MVxaaBrEn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+2gOG+tfHXxL+C2u/Dy8lMrRarppOI9QsCHiI98dDXRCaehhOL3PNL3TrbU4TDdQR3EZ4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EnwbB3z6NLtJ5NtKePwNepAClXvWjgmZxqSieBeHvEfij4V6v5+n3d3pM4PzR5PlSf7y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NoXw341Edr4rt10HVGwo1K2GYJD6uv8NMvLC01GBobu1iuom4KyrmvNvE3waR99xoU3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T/ut2/GuOeGvsdEa66n0Pf8Ahi6trZbu3dL+wcZS6tm3ow/DpWOoya+dPB3xK8Z/B7Um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/e2FyC1vKP8Ad6fiK998IfG/wZ8SglvrKr4Q118AOh32krf738P415k6Eos7Y1Ezs9C8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nQfxD7wr0rRPGa3tqA5W4i9/vivKtW8M6hoqiVlFzaMMpcwHcjDseKzLe9eJ98TsjDup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oFdRtbpOVEi+jdRSIXjJaCQmP/nm1eVaH48kiIivYvMXp5y9RXcaZrKzqHilFzGf7vUV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uVOD6VW+xkt8wwfWo47/AAcrx7VaGoiZcONvvTAinsfMQhlDLXN6x4QttSRhtAb6V06X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SzAspwaYHi+r+D7zSmYxAyRD+E1z00CzKysPYg9q9/l8yIEOgZa53W/BFjrKNJEBb3H9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WgyWu6S3Yk9dv+FXfC/xB1Hw1eqyzONp5GeR+FdNqnhu90eRluYyYs8SYrB1HRLa+TcV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e0+HvifpfiqBBcyC0usY85Oh+orYS3iSYSRFY3PSdPuN9RXy48d1o0xYE7R0lXoa67w1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OWh9CeDQB9DR2+9xDOfIkb7uOVk+jf061FeWTIjo0e+PurDn865vw78QrXU7URvsuLVh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uwstTjeMGGQ31sOkRP72P/db+L/dbmgDj7jSZIctZnfEeTC/3/8AgJqgsSSFijGKRfvL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WzsdTDPZyYfurcN+IrB1PQFkP71cOPuzL94f596AOcnjivE8m9j3J/DKvUVz2o+HLmz3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9QPcV1NzC9plZVLDs46VFFdGPoRn2oA4MVo6bq0lm4BOUrdv/DlvqgMlpKLe6/55fwvX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MpSZDgqRSA7ez1CK6QfMM1LPah1JWuDhu5LZ8o1dJpfiRGXZIeakC2sklqxzyKZcXu8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Cy45rHvYzbtkU0BUni3g8VQkgxnitISZFNcqwre2hBlh5IulSxu8nU1M+1OtQNID92s2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r5gqCN89auQKMZrOxSdzPmsnOSBVc27DqK6Ayoi1SmZZCcChOwjLMe0dKcjBaueV5gqC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SEIjqc1bhuNg4FUEQjOanjkwCKNBF4XW/jFOTPWqcb7TnFWYrodMVBaJg5PFIYQ+c0gf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XoUmh2k0+MHFXxAjDmo2RIyaaZBXwwpC3FXEKOMZFMltMZI6VSY7FZc54p29gKXcE4pc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ng1NHcFvvGogqikKg9KY0yxuCnK1ZS4VlxnmsxWKAgmmqzRtuqTRSNNmwDmqckpUkjpU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2DpRYtMriXzRg00oVq0tsFORViOzEy07CZnoM04sKnmtvIzVRuTSIsEqjFVthYnFWxHk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h9qRGMMasRztA+VPFUic9DUsMmPlY0aFm1DOZVyKrahp32mMsB81MtJ/s7exrVWVWTcO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q5D9qvwyLIuM0/VbX7QSycVlxs0Zxk8UaEl6QDJqPYtORWlXNJsIyM0jRCiFCOOtTQP5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lGW5qBl6adCgweacmy7gIz84qkkJOSTTRutpNwzipAs2jSRyGNicVdkgDqQwzmqwzKnm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vcVQWMO+tTbSnH3TUCcV0V5ZC4jII5HSufdDHIUPUVpF9CbCk1GTgGpME5qJwRmrEEbZ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KyVUjNaOmSbSRWcgRaubUuhNY9qjWd6GBwM810TNmM1z165DMKgZsTv5ZWZOner8F2Li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PtMJjfkirenyfZ52jY4GeKQ0WtTt98PmDqKyop+DntXQMnmKU7GsC9g+yzFexoAZ55zx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wWpYLxAcGrRnced5zmoiDmrqzow7VXlIya1RncagqaONfWoRzT1jbFQzZGtG/mRbu44N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3Ssmzl52Hof51K0hhkGKyaLOjuIFuoWB7LXnjotrdSwE8xttr0C3l8y1WQHhhtrz/AMT2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5/6UqejAkG09KTZVeAFR1qznitzMRVA71YhwKrBTmp4galhqTu2FqhM3Jq43K1Tk60RA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CZ8qay7U4lFXpG+Q1BR03hw7rGP/AGWI/Wq3jx8JZOOi7h+ZpPCU/mWtwP7sn9Kd42j3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aRRzthcgg5qy9zGoOcVjWhKKeaSebrzWqILx1CNS2KrvqmVYCsnzCWbmhT8posQySW6Z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mmq3zGnuw2VcSShJIcn611unNmxj+lchKRk11NjJtsYx7VMjRCWZzqUf/AF1H/oVd7Kd1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0/8AxN7fP/PZf/Qq75pDsA7Vi0aHO21qXcnNJqEexcZqrp95JtPNNupZJmPNACQ2nmGt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0+Nia0nJSM0XJM67ULmqYA5p9zKXY96ZEhYE0XAjBKtmtDTITPIx9KqMmFya0tDkCCTN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I9at+FYx5szH+7VDV5d7YrT8Opsg3D+KkMb4pl+W1hB5XJNc9I2ENauuSedqbjsqgViz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IstTRycGoY48ipkjANWhCSDOaYq81M2DwKkhg3dqu4WK7cCqr4Oa1JbUYOKpm1y2KQDk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khnulGMgUXCfLtH8Na/hqw3gysKzAtatcix0vyFOHeuYVsYX860dbuftV4cfdTis7bg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9hWhEv7tpO/QVUtoCfq1av2cogHYVZNioqnacmoIdkkrMe3SrNwQkbL3NV7VF5Pp1ouF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ayppTuO7rVq4f5sjpVd4vObI7UXCwttCocsetR3sYZ+Kfypx6VNpVqb+82dqLgkdD4O0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DjNV9Z1I3EzgHgcCtrWLhNMtBax8HHauRnYkk1FyytOxZcCpLSHcKliiDc1bEHkx9OTV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QdBSwW249KXaFJz1rR09AwAp8wItaZa7fmI4FQ6pqG0sq9BWjPKtpAVHU1zN9PncO5qOY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tVZbZmYlRkVYjDMDtqxp8TvcBSPlJpXETaFpryOCy9a2NVuUtYvskLc/xEVcKjSrUs2B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uGYufmPJNNMCiJOu01at7aSRclc56VbhtraJt3UCrf26KJCQB7U0UiiIzAhyOageVEBP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E8VUMXmknsaoCWJkk5x0pZrgKCq9BV210nYMnvVHVIVs1LZ4oAyr/U1iQjv6VhG684k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jpUUdm87hIx9TTQiS1smv5tiA7c8mu107T4NItPOlAGBwPWotC0qPT7bzZcBAM896ivp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+6Kq5JDcX73spkfgfwr6U61O8n1pIrUu+wDJrXg0v7KoY9TSuBDbWxJ5FTzRFVOKmWRY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5qLiM4Qu7Vcit9q1aiRQM4FVru7EOfai4WI7rURYwNkjNcJqmuPfTuiNketS6zrD35ZVJ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tJIqkFh/kbvrXYeG/BS2tuNS1YAf88LN/vN/tGp/DXhuPTIV1LUlzKeYbc/zNWdQ1uWf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nvL15s5O1B0UdBWY8skrYXpVdbmWdvb0rRtbNiu4igYkNvgZNSFMA0krsnGaYiyOe5oA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sofMbLDApbGzDtl+1LrN2unQFhwAKCSe6WGOMk4UDvXCeIdbDM0cP5iqmreLZbwtGpIX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4/jTQDCxYlmOau6Xok+rygFSkPc1p6F4be8lDyDCdcV20dklhBiJBkdhVICrpul2uj24w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eldjHCu36VFKJLqQgHPr7VZhjitkIK5P96gCGOWdslifeqt3fsoKI3Pc1Nd3JKkJwPWq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BVcHaW3ZY1Np2lvfN0IX1rRstAMbbpTkVpTalbabFggDHpQBas4LLRItwUFgPvGuY8S/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GUd65TxJ48l1QNHa/LCe9coMyMWduT3NNATXl7PqE7z3MrSyMc5Jqxomi3/iC9Sz0+2k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R6sew961/CXgK68UP9odvsumJ965b+L/AHfWvUNMmsvDNsbPRYAi4xJcuMu5+tMB/hD4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VQmqatjKwf8ALOE+uO5roNQ1ia7BeeXdAvAAGAvsK561vpp7jyY1a4mY9P4f+BNXXaVo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e6H3f7kf+6tZgippWgXGrhZp91panlcf6yT/AOJX9a7jTIEtYxa2kawwqOFTp7ms8Gpr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zv79x/yyT/FqRZ0ZS1sLYS3UhJPCqoy7H0Uf1qBCbwH+0MRWn8NqpzuH/TQ/xfSsu1Vl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/LWX74HoPaqWrasLbO84X+9TQrm1qviBmi+zwYhgXjjqa43xH480vwpbGS7nUuekCnLN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G3uZ7LTW8ycHaZj0SvKbq4utUvHnu5mnlbkyseKpEXOo8b/FXWfGTvB55stPzgW0ZwSP9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OK6Hwd8P9S8a3bQ6ZbtMqcyTyHbHGPUmvof4ffB/TvB2ZoojqGq/8/twPlT/rmv8ADQUe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jGmoeIHbStKyCqMMTzD0x/D9a9m0n7JoOnix0OwjsbUDgKPmf3Y9WroZ9Hit/wB9qN3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VZxHk+TbtGvrKuG/+tUXKRQja9vHw7sq+vatG2sbWIZmZ7pv7sn3akgt5HHUY9BVpNIu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+VInqNlvDINq4Cj06Clt7hIQTVx9Ft7JD9rvVWQf8soV3GsTWNQisIMzf6NFs35P3tvvV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i8hyR0Pp9K5rXfElvo8TXN9eC1h7KTmV/YCuJ8Q/FBnLW2jKJHPHnvyo+g/iriZbWa6na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5Lucn/6wpWuSze8QfEnUNZZrfRYmsoDwZW5lb8e1Z+ieFIt5uNTmMjtyYyclvqahs7uI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tB0H4963beW3Rf3rkt3btW8adzO6NGeb7RGVhHljpWBcaHJO5Mj762obi2cfI+6rNuUJ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iucuPDSjtVa60hIsrjivTNF8H6n4jYCxty8Z6zNxGPxr0jwn8ItL0K4S8vwNWvUwR5w/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/wDAq29pYwcbnF/B/wDZX1/4m28d9JGdG0Zz8t7eJt8wf7CZ3Mfw2/7VfYfwu/Z/8IfC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qYHzahdqGkz/ALI6L+FcD/wmHiEjjV7zHTiTbTP+En149dZ1D/wJb/4qodcSpn0V1oxX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/Vr1vrcv/wDFVW+3X3/P7cf9/wBqy9oaKBxWZ+87n/gRpR5p6yMf+BGt4eG7v/n1k/Kn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f8AKuflqF80Dnwrdxn8aXy8/wAAP410i+GLo/8ALu1PXwtdf88R+JFHLUDmgcx9nz/D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F8LXeP8AVr/31Tx4UvD/AAJ/31Ry1B80DlxbH0py2xwRj8PWupXwjef3U/76p3/CIXn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qBzQPD/GH7P2ieKfMuLBRomonJ3QL+5c/wC0n9RivCvGPwp8R+CJGN/YtJag8XduC8ZH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4Vuxn/V/mf8ACpJfCVzNE0biB42GGR8kEehGK6Kc6sWYzjTkfnLjioCcZ5r7K8bfsl6Z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aJqDc7AGMEh/9l/Cvnfx18GfEXw/uCmr6bJBBnC3Uf7yF/8Adb/4qu+NS+5yctjzC/0+1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HcxnjbIufyrznxF8Gvv3GiSkHqbaU/8AoJ/xr3G38PK3JANW00mJD9wUSsyo6Hz/AOB/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9i82S4sAcSaXqA3Rkf7Pp9RXvXgz4ieCfioqpbTr4X8Qt1sLlsQSH/Yb/Go9a8Nadr9m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kcbhhl/3W6ivGfGHwKnsC9zoV39oVfmFpcHbKv8Aut0b/wAdrknRUjojNo+htW0K+0KQ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q8o3uDVSy1W40+XfBIVPseDXhPgD9o3xP4Ab+yNbjbWdNQ7XsdQB82Mf7LHmvd/DOv8A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c1BbLUcZfTLs7XB9Bn/2XdXmzoyjqdUZpnWaJ4+XIjuhtb+9Xa2GrQ3iBlYMD3FeQXfh+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MmO/atDSbyfTSDG5KehrnNT2RbdZFyh/Kmq725Oc4rjNE8WCOTLS+ST/AAHo1d9pmrWG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/hl+630NACRTLMpDDND6fkFoz+FXJNDKZaE4/wBk02LfAdsilT70AZE9sHUpPEHXuGHF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v/Mn0acRyHk2sv3T/untXpTWgueKqSafc2hzATQB856ho01ncPb31uYJgcGOVetYGoeE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/wDLFz8rfSvqTU9I0/xLbm3vIFMmMAEfd91btXmniX4bXeg75bTddQnnb/EP/iqAPGdM1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BoJl6xNwD7g16D4U+JklvIMlo5P7ynms7UNMt9TiMVzFlhwCeGU+xrjdS8P3mkFpIS1x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aAPpjTvEGm+JYVKTCy1XH+szgP8A596txXs9sWS8TeB/GO9fPPg3xKkW2OZjJj+LuP8A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495EoMwnjAwCTn8KAOmbyb2M7cMp7VjXujeXl4uR6VcjgdSZIW2nutTpcq4Kv8r+lAHNP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VFcywXsfl36bl7Sj7wreu7FLhTxhvWsO50ySIkOMrSA5y+0GazXzYT9ptT0kXr+Iqgq/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YuWhkyp6oeQaZc6fDfgtbqIJ+6Ho1SBnafqMlow3Hcv93tXRQ3NtfRds+h61ybwSwytG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WCPE25c7vWgDVn03bkpylVHswejEVdttTCnbMPyq4YbeUblbJPandoRgS2akVD9hUZrf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T1qeYSic+bTbTkyvFbTafwcVTmtPLzii5aRTMTHmnR25PWpopghw1SmRT92gYyKACpGi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1q3HAp5NTcDCubXgkLWfgxtyK7BoYmUjANZd5patkrQmKxlRy7uMU8wMeRTZLZoTT4Zm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Dg1ft5sjHeq7qHGaSNtlMRPJ50Z45FPihLjLGlgn3cNU+0rkikUiA2bR/MKnt5sja1OS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H8XSkaFWeyD5Zap/Mp21txKFytRT6cWJZaq5FjNjgYinNGVB4q2sTICDTWxzRzC5TLll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q+9ukmeKiazT0p3JsMgc8kVZDk0yGEJxUpi2nPagpCrK3SrMM8kR9qjjVNue9SRyKTtN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nvWcbCQk1pqgXoadvABouUYqtIM7lIqVQJlKnrWg8Qcnimrbqeg5pXHYxpo2iJFRCT14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tZ9zpe4Egc0XAr2l2ZG2N+Fadvc+Qdrn5T3rH+xup44Iq/B/pMflucMKdwNGV0ZSF5FZ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irdsjRv5bdPWtOOFXXbjNFwsYduWC4NNmRozkc5rYk0na+4dKn/shXiJzmlco5syn8am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T2hkJ7VEIGYZFFxkn2jyffNRvelgRjrT4bNpOoqxHYhD8y0XArW9+0BKkfKav26iJ/NHQ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PlXkUlnKWUxMPxoEbLzL5e5SDmsPU7JmzKnNWbZngl2NylakSo4K4yDRck5+xt88t1pm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rVlsjA5PQdqZKBJEyMM0XYHNBjmp7eQo4xSTW5hkYdBSwr370XA3Ivmiyaxb9MyMa2NP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JDoSKQHL2t8bOfevrW05S4UTqeOtYl3YskjADNW9IEiwyQv0/hoIvY6OzvRNb71OWXgi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AfMKzNInawvjHJ/q5Dg1uTxhdy9VPSkVcw4ohMDlsVTvbUwncpq9LYskvytxTLm2YrjO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cyCpVvWxzTHheMnjimMeMVqmZWLsF75nFXluMx8VjQMEJNaWnyq6NxmpbLiSrdeTKpPr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Ky5rfzUyAeK0Ic/ZAccjismbI2tGlH2Vos5IO6sjxxZk6dBfAf6ltjfSn6bMbe45PD8V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V3aj/lomFPvSGcDY2wmXO7NWGswmfmqDQ4CFIJrVa3yevFVckzgm2poY85q9/ZqseGqd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0jKmXywaznYkmujl0wPwWqFtIiVfvUrjsYkUq7wDWgVJhJqQ6TDuzu5qy9oFiwrUgsS+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oJxW1r8P2jw7ccZKqrflXO6BKYtTRex3LXYzwiXT54j/ABRsP0oJPMEyIziqTFmLVvCy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2R2FUhWK8Med1Koxmp7eJgTxViOwZ8nFaoixm45JxTWwVrU/spzmkTSTjmlcVjAkjBIx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2pTo4C7qWFDG23tWdxop2C/8Ti3H/TZf/Qq9Buhthjx12muEsE/4n1sMf8tl/wDQq7+8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0ORs9OmRTxSPaThj8prct0Zc5pS3zYOKQFTSbZ953VoXNoSjY9KltQuSRU7RllbNZ3A4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vWVi8sZ4q+1qAWNOgcwjAoApz6XIiHIqG2QwBvetS4uHdSO1UsZBpgZd7KXuVHbHNdfp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hcmuUig8++Vf7zYrq2crFL9MCmBzF4ks13NL/ekJ/DNVJYDk5FdH9mzzioPIBmwelMmx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WtHXsa3VWOLtUckyMelMDEgsz5p+U1pwWrbD8tWoHVSTgVN9o44WldlWMe4tpF3YBqpZ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MvlnIFZcpXYSMUXFYasSzTqgGdxxXTxWy2Fg5HRBk+9Y3h+z86Zpjyq9PrWvrM/l2ixK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7k2OSj0y4XqKU6ZcE9K0mlmApYpZj71IE9lo4+TcRxV64to44GHHAqKBznk4NLPGZUYbq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kOORV210pfJYk4NaVrZoFx1NWhZKqkGi4HPmzjhU5IqooCuxUcVY10rBlVPNZttc4iPP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KgZ3cV2nhfTDpNmbhzgvzWFoWl/2heB2Hyg5rqdUvEjjW3TovpTuFjltRuJry5Ysp6+l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MVvyzo0f3PmqnCCJ8heKkB9rpiRYLHkVbkgWQE9hURJaTvirE7L5IVDz3oAyBZCWY+lb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YjI9ajtLZPL9SabdwSbGC5xQAai1s4J3DiuYvVRySvSpJy4dlJNQ7lPyZyaAK0DfPtrr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6d6p6Tokckm49uTWrcXyRHyoh8i9T60AVL6ynvWaRzhR0FZsVm4k29Ca0ptVKxkn8BTN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PSgCNNPdSd5+XvVedBllU/L2rXn+aMjNZU7eY/lRLyOpppgZyxTO5VRwO9bVhp5gj8xh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TCr39abf30rKY41woHWqQEZ1c8nPyiud1i9a5kLFsRjtVa5vX8xlXoOtVCHmkGeWJwFF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J6AV1Xh7RfIiNxOcDrUuieHI7eMS3A3Snse1akkZkGxRiEdfencVjI1DztRchQRAp4Hr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notX7i5EC7Yo9z9gBS2ELsS0gzKf0ouFiSwtPsUJlbmQ0jM0mWJ4q55DEc9KjaDf8ijC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edsKMRjqalih2qSB8o71Zk2R/KvCCqd5fLFEeygUFWFkvVgjZ3YKi964vXNcl1F2Unbb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PdyEE7Yh/D61kSs87hEUsx4VRTQrFUzSO4SNc54Ciu58NeG/scIubojzyMqnpUnhnwgu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Dcqp/hrcmgLHex2sKd0IqTwtcnLNwKpnTnnJVPu+taUVtJfEgZRF6n1rQt7HA2qMIP1p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s4+SCe9TgokZOdqVdubCG3iMkz8dlHU1VSzNwN842r/BEO/1oAoJafaWLsdkXYnqau29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q/DpZI3T4UDoo7Vma9rlppFuwZg0uPlQU0Ih1TVLfSYGeRwvoO5rzvWtfl1SVt7ERZ+V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N2807kgn5V7VDYWdxqN0IoIzI579lpkjRG7uFVd7H7qium8PeGJWcSXAy/XB6Cug0Dwp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8Tn+lbM0sMKeXEAAKAK0afZF+Xk+tV2v57/IhPlx9PM/vey/41cjs/tKGSclIeyDq/19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+cgcYHT6CjmAqwW6wRkD8T60lyogt/NmHlg/cH8TfhVy41CG3zFF+9l/55j+H/eP8NUL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86X7j3Gzaqf7IFNMCBbMyMGf7p6IO/1rWt9NVI97YQdkFKjx2wPIJ7sa4zxd8RFsA9tp5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+6lCjcDd8ReI7Pw9bk3D/ADH7kS8sa8q1jxFda1KxLGKHPCg1nNPNfTvcXUrTStyZHNbP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tsKGO2H37hh8q/41olYDGtbaW6uEt4I3lmkOFRBkmvSfDPw5t9KC3uuEXE/WOxT5gP8A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C0jTPDUBjsk8y4Iw904+d/p/dFXwPtORQBl6lq814oGBFGOBHEMD8qNO0W41Ic/uE9U+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DP8AO3pWynk2EeQcH0PFZgP063TTI/JWAKg6YPX/AHqtTa00WBO5YfwrHzj/AHRWJ9ol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yt0X/Gup8KeDLrVWaWL9zF/Fcy/eb/dHakBFb28uof649f8Alzj+8/8AvMP/AEFa6G10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V6IOgrU1i70fwbYYjwGI5mfk187eOfjpPetJa6MCo6faG+7/AMBFNFHo/jL4laXoEDfa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cvJ9B2rwPxd8SdU8XvIjO1ppgOBbKeW/3z3rm5DLeXks93I0kp5dnPP4e1dh4D+F+te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04HD31wuIh/u/wB41aMzj4bSa4lWKKNpJWbYsaDLE+gFez/D/wCAcs+298Ut5MPUWCH5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HVr0Dwt4G8O+A4glhEL3UiPnvpxls/7I/h/4DXUWMN3qLslvA9y46qgzTEXLSLT9EtF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9yMfKvvUDa/f35IsTmNePtMv+qT/AHf7x/StG28HoXVtVn56i0g5H4/3q6ODTbDS4xcT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f/rqWyzkLTw/PdSGUCe4uTy08gwfy/hFbSeHYrS3C3twYi/SKAfvZP8AdHetdtWubxSd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Uyc/VUPT6t+Vc7f63Dpsz+S7vdN9+Zzukk/H0/3eKzsBrSRppsJWRfsEB+6kZDXLfV+i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ItkbQ2UYtYj12H5m92bqa4TxR8QLPR1dryb971FvCcufr6V5XrHjbWPFzPBCfsdieiR/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9D8WfFC308SQWsgubocYib5R9W/pXBG11zxixm1K5MFkemRsi/4Cn8RpdF0rTdJAuJGW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P+yvc1HrWv3+ouRBE0I6eY/3iPp/DXRCnKWwm7EV5faf4fhaOJd8mMGSXmST/gP8IrnL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g9qsf2bMe1NGiu2c8V6dHDwi7s5Zzb0KVvcEHrirAaQ9K3/DPw11nxdqMdjo9hdX1xIP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7I9zX1h8JP2LLTTkiv/Gc4nl4b+yrKX93/wBtZP4vov512NUooxVz5W8FeC/EfjG/Ftol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4RB6sx4Ar6L8A/s722imO48RXg1a9GD9lgJFup9z95v/AB0fWvqrSPCulaFYx2OnafbW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RR+A/nVr+y7b/nilc0mnsaJ2PHodBS2hEaxpHGPuoi4ApRpCc8frXsI023HSJBUi2kSD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5jx4aP6Zx/u0n9jN2Un/AIDXsRii/uj8qNiDoKPZ3KUzxz+w5D0jY/8AAaBoE3aF/wDv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86Nq/wB79afsfMrnOFGjXP8Azwf8qeui3J/5YtWoNTn/AL4/KlGpTf3/ANKOZnNymcuiX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TxoVx/zx/Mir41GT+9+lL/aEh/i/SjmYcpQGiXP/ADxH5ilGhXJ/5ZD/AL6FXheyH+I0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Mw5SkPD9yf4B/wB9CnDw7cHqqj6tV0XUh/ial+0yf3zRzMOUqjw7P6xj6tR/wjk396L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tMv980n2mX++fzo5mHKV/wDhHJv70X/fR/wqO48KG8t5Le4S3ngkGHil+ZWHuCOatmaQ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4I/vTKv8AvNijnYcp4v42/Y+0rWGlu9AuE0S6OWNtIrG3c+3cV80fEL4V+IPh7dmHWtMk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8Mn+644P0619+f2jF/z8x/8Afwf41X1CXTdWsZLK/a0u7ST70M7Kyn8DWqn3Cx+ZF5dr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3+rGYttbH0r7R+K/7H/h3xEs194O1ePR71st9iupC1ux/wBlvvL+or458ZeANc8B6s+n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OxiMpKP7ysOGFb02m9RbI4jXvD9h4igMV9arI38MyjDr9DXnOqfDnVtCm+1aRcPcqh3L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7AFAqB0ySK6JU1JGHM0zL+H/AO1lrugBNK8Y2LeI9NTCFpRi6iH1br+P517t4c1Pwx8S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c8oG6TSpzsuYz6FT/wDs+9eCax4TsNbQi6gVm7SKMOPxrgdR8C6z4Vu11DRbmYtEdyT2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6/wDAa82rhE9UdVOu1oz6xnhls5XhuY2jkQ4IYYI/CpLbxTc6TwjedCOscvK/h6V4h4E/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8e2J1/Tx8hvoVEd3F7n+9+hr1200+w8ZaadT8H6xFrlhjLWytieL2ZTz+deXKjKO52xn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UFyFhimIP/PtO3P/AAFq7ez1m21WIhT84HKNwwr5ZKyW0h+8jqcEEYKmuk0Xx3e2BVbg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v0NZWLPfDqH2fI//AF1Yh1hHGCwPswxXFaB46sNXiCXDCbj7x4kX61vyWQeIzWzieHrx9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RSHZcAk9RT7XXE8v7Pcrwekh+6P/AImsZZXTIz+dB+bNFgI9e8EaRrpZt32S4PS4Xp+PY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UfDT4uovMtz9y5j5RhXokbPDny2wPTtSw3klsroADE33onGUb8KLAeEax4Vt9TY3Fo/2a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b61nWdxrHhmTfEyuQfnVD96vWNZ8HWl1vks91qzcsifdrz/VtAudNlJky0fYr/WkB13g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AYbjypep/3T/DXavLa3wNxZEvEeTExy6/jXz7f6RBeqWwY5P7ydT+FSaJ4w1rwdIN7/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Kj3oA91e5aLPG4fqKY13FKhGQ9c1oXjzT/EcYCuIrg9VJ61pTWjcvEfm9KQCz2e4Fomz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YfKOOlXIbvDlJPkcVYntIrqM7wCezd6kCkurQyp5WoxCROiyKORUNzH5C74WEsJ6Edqq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/wB6lUkuZbZiAMZ6qelAEj3m4k1LZao8Dncflpgt4r8fuyYpv7n8L1Rljkt3KyIUPoel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h94VOGzyDXHQzMjfKa1bPU2Xhuall2No3G3ioywl61As4mpwUgcUriK11aZBK1SV2hbm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bMTg460riEtrsEZqSS7badtZ5sZYjxkipoi44Zam4wN3JnrU0F2W4Y0nk7weMVF5Ww9a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FQCx71YhI7mrKRiQcGquKxkyQFM4qEK3Na8tlgE5zVZYCG6U7k2KiArViFpZDjtVk2W4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0UAjQt7YxLuxmnPeDBBqrbajJH8kozVxbWO45Heg0RV80uxwat21wSu0mh7NYAaoyylG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kebUbaaRVa2v3TqasnUt46VFwsN+whTxTjaKVOBzUYvSM5GaaLxlbOOKpMfKRtaMh6VN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FyJUPy81Gt35ROBTuKxRnge2c8cUqjeuR1qzPcmcYIqsEZTx0pXCw+KVh8pqT5l56imx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R8UXAiib5eaR4/4k6jtVq8WNQWQ8e1UVu0DdeKLgW7W83rtYc09og4NVSqsd6nH0q1EE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ULORcslZQWffnODXXGy3g/PxWbdaWQSVNFwK9pIJ12sRvFaMBeH3FUF0h1+dX5rQt2KI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WmQgmopJjbAgnikikbO0Crjaf58OH4NK5ZmMyXKn0qF7UIhI6VqR6dFCCpNRXcAjUgHI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7Va3I+VNRx2/lrn1p/kAjINFwI5pI4gRWbKrZLIK1GtFlGSauWlrAUKkihMDJtEMw+cc1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802WCFASpAxVWRj95G6elVcRNdRtMpzxis1ZAjFX6itOKT7QvBwajvNIDr5gbnvRcDLu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lFYOsnPStdbMKM7ulQzsqjKnmi4D7MrA2DVx5FIOTxWUsocHPWp48zKVzii4FBo0Mjbh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/wAvGKsrC0mSeCKozwM8jcVRk0Jcj7RGZF6+1bGiym+tdsn34+D71StbYRRncMipLdjb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EaN3Zjyyw7VRBi2nd1rbSQPAfpXMakpSZj2NJMqw9kjnBUVQlsPnIzVixmQP8xq9NYh/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0Y5sW2nAzU+lMIXIda1bdAhwwyKswWUMpJwKLjSEe6hSLGzrUVnqEbz+QRjNTXNuo4A6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ag6VBaNa5iCuGHHNb1ndZ00qDzWRPETbk9TUmlSk27A9jQMymh+yTTH1NKsplQ1o3sAl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8tSPU1NwJImxHS/amGQKbHbupwRxVxYUjXLCpuUZ0ly4zUcUhmJBNWLso2QMVRdXQErTu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QNc7uAciscTTXTHk1KivEMk5poDQs7jytTgPYOtd5zivNvtwUx9OGr0MXGFzVEnHXF2N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MkJJ4qzfae4uTg01NPlGTupoRNDaRouSalYoi8VElnKE7mnfYJWXvWlyBFl5NQXE5UHF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6WYcGpuBjS30m0ioreZmk5q9cWG1mqjEAs5FQ2M0NJt92r2z46ODXRard7HYZ6LWPpDB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y+fLJ64oKKkNyZCfmp8bESHJqjHazRMf8afFHM0pFAG5ZsozzVl58KcVQtLYoOTV9Y12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GlEBPSrCIitVuAxDrQBlS27KpJqjLkA4rZ1K9i8shcVQjjEyZqkBFptkQ6y45BzWzIjC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NtWJbxBGUNMCgJXCHAquI5ZXJArRVomQ801LiKInmgCv9hlYc0n9kyNV0apAvega3AKA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qVtPYDjmiTWY2xg1MmpxbeTmgDK1C3ZYzWNIGJ2ity/1FJcqvNV9Mtxc3I4yKQGhoNs1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bma4LEZGKuSMsEZHTFJbyB4WNK4GU1pubYO9TQ2hQbcVLbSgzMx420T36xuSKYDY7KR5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ZWB6Cpo9XR4/l61OLgLAXxyaVybCWdoIyWPaluJAqO+eBWfca0sUe3uaytQ1cyW7Rg8m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2XLHORmltdMaVgqg02yjxINx612mkxxW8W8qCcUXCwul2SWFmcD58VXe0Mu+VuvvUsmp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e9/dEDgUBYr21qZ2IIwKti0SBvmFUbO9ZWNSyX5myPSmOxdMEKIWI61CLaMIWquszzsF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1BTCw61mRWIpNT1WK2t2H8Rqn/qFZj1Fc5qF091cc5wKAsaMkKzWrS/xHpVLTtFuLmTd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yqdVrsdORUgBVccUCsNstMW1tdpb5yOTWbeWscZYqwx3rTvLWaTJTNZ66VLdEpyB3NAi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uUXpWkiDso9qnt9K8pSinp3qZbdoY2cjnsKAKLwAjbkbz0HpT1sobSIhsb+5pLW2YSvK5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XkErMxJOO1NATm+gEJRSAaxL/UAytGmB6moLmAwuTu+Y9RWfM+3Pc0wKc0BLnHXtWxoH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yx+6PSrvh7RxOwnnH+6proJAIsqDz7U7gVJztXZ1I701Lncu3AGO1SBQWIPNQtavJLuU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iBcAGRv0qP7QseVXv1NWBZN5eTx61QntGwdnJpXAsC6G3G4YpkuofuyqjGO9RWmlEgyS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LhEUgdPWncZUn1VQCS1Yd/qRnJGeO2Kq6k7SMRESfpVGC3meURIC8rdh2pjJ208zvxy5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Dpg86cB5z0z2qTSNDGlx77ht87dj2q8IQzEl+PWkSX0vFQHdytZs+oCabAGUFOmXz12Kc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Kkk1Ai8mpqqhVGMVL/bJjTcFy3ZaoQ2JZd+fpU0GnySNvbt0pIRYjm35uLg7pOynotQy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SXsQhiJdsCuN1zWUVGjt3BzwWrdDsaOr+OZY90Ubb5OmR/DXH3d3JdSNJM5dj61U8zBJ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wxLqB865zHbdeerUxFDTNFm1mXanyRjrIegrvdE0620qHyYEAP8AE/dqgMaWyeTbrsiX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0FNMmxfuHypUHH0qiN6MS3I7GrAYcs54FU7q4eQfJxH/ADpiLKTtdDy1G0Act2pyq7KY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HM3lAJHgd17mp4ZGUfN9309KkCSO3SCPav51QvtRWxheSaVY0Hc1S13xTBpqsinfL2UV5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Sl5nO3so6CmgLWseM7rVQ8cDGG26E92rmmHzBSrSFj8qLyzGr2maRea3cCGziMh7v/Cn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Y+G13Erd35+9MwyF/wB2tr2AxvDHgNrgpPqowh5S1Xr/AMCr0EWq21usUe2KFRwicAVn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9fxpJJ5X6t8v92o5rgWWC54NXbJlUdaykye9TIzL0NMDciu1jyXPHaliJv5SH+52qhDa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7k2kWB0FSwOhtbi2s1w4DY/5Z1U8VfF5dBtit5dbn/5Z21tt3v8A/Y15Xr/xIeMmLSSf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lcJPNJcTvPcStcXDctLIc/lSA3fFXj3VvFkjieU2lkT8tvGev+8e9ZWj6Fea3fRWdjby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7mP0Fd98Nfgdrnjn/TJj/ZOifx3tx/H/ANcl7/yr6i8IeDfD/wAPtNNro6mN2UCa7O37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2qTLPIfBH7PNloMEWoeNR9tvSA0WiWbbyn/Xdl6D2/8AQq9MvNLubqzQNbiw0yIYjto1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eKbaEldLsfOb/ntLym7/AHv4qqSTT3Fx9pvpmup+wP3YvYL/AA1ncmxQstBiklDMTHb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+GunhUxxCK3UW8IH3IzjP19awp9VMeQIy8p6DufoaozXd3OpW4m8uM/8sIev/Aj2qlsI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LAVuLnu2fkX/AIF/SlfULeFTeSqLqYdJLjiND/sr1NcTPr0VqGWEIZFGSqcqnu4/hrgv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sT/aV6Pl8wn9zH/u/3vp0pJgekeK/HrW1o89xepZ26/xOMfkv/wCs14zrXxMvNSd10lSq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un92sN7O+1+5+265esxP3Vfqvtt/h/CpbjyLI+VbIHc9GNaRVxN2VzKOnh3M13K0jnnk/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fPIsUXb+9XPXSZYvJLuf2ot7tk+6xzXp08J3OR1z0GysrOA/u13tj778k1Z+yKcjYOfa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3ZP0r2z4c/Dr+3rkXHiaeXw9pHB8uOHzbub/AHV/g/3mrZwVPQqM+Y5bR/BN1rt5Ha2F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YVyzfQV7x8O/2LXu5Y73xXd/ZIzhhp9sMyH2dzwtepeEPGnw88AWH2fQdNntlxh5RBma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fHhvH+pv/8AvyP/AIqo5x2ub3hP4f6R4K08WejWENhEBg+UOW/3m6mtr+z8DqPyrhG+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P/bNf/iqhb4+aL/DZXx/4Av/AMVWT1BJI7/+zV/v/pSf2cv/AD0FeeH49aX20y9P4oP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mY40y8/77X/GlYZ6J/Zy/wDPQflQNPUfxg/hXmX/AAv23/6A0v8A4ED/AOJpP+F+w440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NFvMD08WMfsaPsMdeXH4+cfLoY/G5/8Asajb49SnONEjH/bwf/iaNh3PVfsKdiaUWPoT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7o9NIhH1nb/Co/wDhel8emk2//f1v8KXMHMeZ/wDCW69/0EpvyFH/AAlOvH/mJT/gan+z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npGT9FrlvUHaJX/4SPXD/wAxK5/CQiga/rR66ldf9/jVkWJPSJ/++acNPY/8spP++KL1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Yc6ld/8Af9qb/aWpN11C6P8A23ar66c3/PGT/vg09NMc/wDLvJ/3wafvsPdMo3N83W9uj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z/y93J+szVsrpUva2kP/AAA1IulT9rR/++DRaYXiYypcMOZpD9XNKLaRursfqTW4ulXfa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dJvD/wAuj0+WoK8TnvsBPf8AWj+zc9lroxo98f8Al0b/AL6FPXRL7/n1P/fa0ctQm8Tl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Sv8AYH6V1C6Ff/8APuP+/i1Iuhah/wA+4/7+CjlqBeJy39kn+4P0qrqfhiz1qyez1Gyi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K7T+wb8/8u6/9/BSjw3qB/5Yxj/tpRy1AvE+W/Hf7Kgn8y78K3HlN1On3LZU+yyfw/jX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K3z2erWEljdIcbZFxv8AdT/EK/SEeG9Qx/q4Pxb/AOtWV4g+GcfirT3sdVsLG+tm/hn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v/Aa7aNWrHRmcowkfnP9jUr0qW20lZz0r6w8VfsbyWglvfDdx5o6/YbqQEj/AHG/+Krx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bvJbTUbGWwuk4KSpjPuPX8K7lUvuYctjyvxF8KNE8RwEyW/2W8A4uIOCfr615Jq/gvxX8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T/uzlb2wJDov91x/jxX0Zc3sUBYMelcjrd2L3cnVW4xUOPNsVHQzPBf7TWleJkSx8f2Q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bXHvIn9R/wB816VL4Y+02C6not5DrulONy3No24ge4FeEa98O7HVwzxD7LcdnQcH6iub0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UjqGiXUsEIOZHg/eROPR465KmGe9johUsfRERaI7kO1hXceFfiBc6bIiyMR0GVTch+or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Q+IgS18U26+F9YbCjULcZtpW/wBofw/j+depyeEJNJtUvFKXdg4zHf2rb0YduR0rz5Qc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0nX9H8Sxg3BSxnbgSocoT/T8afqOhz6cN/EkB+7MnKn6+lePHVDZA+S3P94c10Xhj4p3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4KtzGf8AgPasGaHZR4JwxAPqORV2PT1mBBw3t0qqviCw1NM/ZxZueyHKmp4Y5lQtEweP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GePJjU4NY93pEVwrRTr830rsNN1gQPsuAT6bq07uzsdYgI4D44K8GhMDwjXvh6X3S2Lb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Wk3FtI0VzFhhxkjg17nqGlXulsVJ8+PP3h1FZdxpdrfRkTxBs+vWqA8J/wCEMnSf7Vp8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t/ut2rsPDnjCW2cWepI8My8FiMY/3v8AGuiv/Dz2G6WIGRO3HIrntTNtqMZinjHmL91s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O0VYLpASyyg9JENTRWEsfKOJI68vsLjVPDTloZGubbPKnrXa6J4st9VQCOXyZ+8bHFZg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1Qu9Kjuc8BW9aSS5mJ+YYPt0NCzzHIYYpAii+gOjZQ9O4qVtPlaIpMoceveryXRAIJqv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JojDutJa2JZfmT+VQxLu4FdAr+aMjr6U3+z4nBKjy5P0NAylZRnPzcVpxqCKy2n2ZGKS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UmhBBIotkJJz0qO2u1cYbrV1cEZX9KQWHfZlYYwDULWI6haeJypqRbvjkUh2KjW2OMVE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XuKFnSmFjFls5EPFOi3p61vIscoPApDYRgZqhWMhWlb1NPSGQ/wk1ckligyOKfb38Yzx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jBGKcenSrE9wkn3cVUacAEVJRG8AlPTmrdpCYl5qmsmxs1ZS9BFAFsafJcggZrL1DT5L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KxA5p1zfxXvBAoGczErSHAFXotOnA3KpNbVnYwD5sCrh1CK2yNoNAI56O1m/iQirUOmy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K5KripY9QlC4UDNBRAdKnXO1arTaRddQtWpNUuoyaj/ti5PXFBJWTTLgDleaEtJFOGWr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MtxMcnNAhlwDApOKoG5klOFBq79p8wFXIqxbWSAFgRigkr2LNJ8suce9W5dFUjenSplj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n7vOe1A7EVvZpgrTv7ORGJzUUzyQvuXpTkuXlXmgLFlVAUgdKZgHg1CLwxnBHFPNwrDI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7apkXCtuKHFaHnKBkkVNDqMUg2sBQFivaSlY97LyKspqJnUgDBFTNPA8JC4rN+XJ2Hmg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RVG5d4wVbqK0rGElSSeaLq1SQEnrQBm210HQoetSowAIJqAiKJj61YjMciZoAcCu0/Nz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sSSE4aqV44gzhqEAs7EEgGqy3LQHBGQarxXbbiGNSSXMag7iK0SEadnOqnI71alvMKQe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BqvpKsqlGIzRYBk05DHB+U1W8lw5YHKmnTDcGjzzWaNRltZDE/I9aLAa/lJtyOtPhTap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ILAGnPeMuVU8UWAtlQGPvURVA/NZrXb7j81NMrnnJpkms8kYXtVLzFLHFUJrhgCCabaX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csVaM9qrahEJI29RVm2CeXuHU02SBjk9QakDn7eIqS1bNvqAWEK1M+zLGDkU1rZWiJU8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21CZ5LTPFV9MufJkIPStNniuFboaAKEWqmVyGGKsSXEYXORVf7AuHZaqm0lkDAUgNyz1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WVsrg4OK5axs5IJOTW9plwyTbc8UgJri3ltre6k/1mPnT/dFZc+tRxD5Bv4zXUTN5Irz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7RSsqf7vaqA6iHxAz/eQAUlzq6yjisGI5i/Co1ic5waANGS/POKWDUwDhqy9zqSDSIrO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Bwgz9KrNqMb5CgVm3SFQeKrwsd9AGnFAbpyB9a9B0/8AeaXbH+6iqfwrg7KUQzZPQ8V3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3WNUBhazeLFcsBWYmrkMQTxUniEj7SSKxc9TRsVY6aPVoxHzUg1iMpXOI4ZMU8Z7U7i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Jpg1SOPOKy2Q7c81X2kgmgmxcutYyWwKoWcwluCTUJRix4qW0KRSc9agLG7ZxlXVx6Vo6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O2B/Kq1ngxr9KXWwZg6j0X+VAykdULZwBVqzut55FZ8WlS4zVuCykiqQNdLpF6mlbUIsY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k1E1rz0NIDTF3E3RqY1yMHDVTitsdjUhtz6GgCvdN5iEA81bti3lRqOw5qjIphlOas6Z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aqIwUk1Rlugshya1Q4aAnHaubuctM3pTQFprpZGwHxVgRoY8l6yY4NzcKc1pw2rMnQ0g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CmHbjpV3+zlJ5HNPSy2dFoAga3XZ1qMkIMZqxLEQDWPeTNFk5oAkUly5Hatjw4XRHkxW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XUWsS2tqExgmgCpqF05fDHFS2d5tjI3DNVJreWafLcr7U8W6mcKvbrQBI4kLHiqsys8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WIGaznDbWdgRmgCOBfLOAasyvK6bQ3FJaWwIyx5rSjiiCHPWgDnpLBnJZmqrJaBgSDnFa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nrA2evWgBLDT5ZjuxwO9dAsi2tvh25xT7BkhttuBmq95aiYHmgCjNcRqCwbmmGdriEha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paWIjjxQBVh/cW5LdarJOSTWhdRERkYqK0053bOOKdwHWLSs/wB3irtxdfZ0LYzU6xCB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DF9aLgV7jUvPBGMCq8Nml9IET71VGlGzjqa2PD1vtPm96Lgamn6JHZITLgmh9WELFIxk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xe/HFURp7wjcwyTRcDRg8SMQU2fjT49QkfIUbc9TVGO3VEzj5qlE4VMfdx1pisWmvJFU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MCD0qqbkzN8h+UU5rvyFPPNMLE8E5hLBmyaydW177IGOQW7CnTX0UcbMz/N2rlb4G4ka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r5ruRpJDya1tK01bifzZB8vYVh6Nps11Ju2kRg/nXbWduIIMH72KYWILq98g+TCPm9R2p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y1PIggBZuWqGFxMzSscY6LQIuRngseDUovPLQgLz61R+1hieahkvBnA5oESyajNcuY1G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A5Pc1RkvhEpAGDVSXWFhjZpOlAEuo6o0EbHdj2rlLrVJrolVPBov9T+1szZ47Cq+mWU1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mmho1dMtFl/dIN8jdT6V09npdrosRKKJLpurHtVPT4I9KXPV6tPqETKSOW9KpAUbxpXc8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ke5iQB2PempfLuzKmPQVZOtLsxjaPWgRVmnNvkY6VSinluJeCSg60t9qsU7FAMD+961G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osIvtcNbjIbK+lMOum3UuzgRiufv9TMasztj2rjdS1i5vZGRWKx+lFhI39Z8WzamzBG2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bgcsT0FUbK1uJ28uJS5PU+ldpoehLYqHkw8vqe1BQ/w34VQEXN2Nx6iOuqZ9qlQAFHAA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NN2z3MnI2qO1NCsSQwiWQluAP1qf5FPooqC4lECbc4PpWe0ss5Kqce9UI0prmHIH3j6C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/u1HaWTRKTjLHuapalqEekK0srgn0p3EWnukhUs52461z+reJpW3R2jDH9+ub1fxBPrE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B60lihucQxAs3TApCKUys0rNI25ieTXRaD4Nk1eEXF2Db2PXP8Un+7Wxovha3swJ7sef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W88+QaaEZ5jg023Fpp8X2e2H8AHLN/ealt7cynJ6U9hljxUqTADZiqAmS0VenNTfZ48d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kYzn1qxFF5fzHljUARpaKpyRgGrUNiqfO4AX3qneakkCFm421xusfEKS4Zre3428ZqgOt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AdytK/RY4+przPVPEuoeIXbznMFv2hQ4/Oq08sl05eZyxNdR4Q+Hd5rreffMNP00/wAP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pujXWqXS2enWz3M7HASMdPqe1e5/Dv4T6ToDRX+t+XrGpLgi2AzDEfRvU1esrGz8M2J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fMw+/J/vN1P0rY0mO9M6GWGOGIpnG8ptX+8x7UAdfb6jd6jcHyvMmP8Azzj+6i/0Wrcf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/jVPuJ/vev8AKpLW+1OewFpY2tvZQ4XeUTG/8W+Zv+BU62s7q5uJoorvzJY32SSAARJ/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9UXsWWF8ORqBl2H9zCj9BVO//wBH/c+V5P8AwPdL+J/gp9xbRW9x5Xnfuv47mT9/O/8A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PxbpVjaSMtsI9n/LRm2/otZ3Ar6vqEOj2/nXcsdpFv8A+BO39Wri9c8fxWxdZVkU/wAE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SP/ANCrz/x5q0PjC/XynvIxHxnzXG//AID91K5/WPGNp4fFpaRad/a2rfwfJ5u//gO/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zpdQ12+8QqYmb7NYA5FpDkRfVv759zWZ/a1va5WBvMmHWb+5Wdb6P4n8QAy6jF9kh/gs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f+grWhb+A79uBZSf9+a76WH/AJzCUx48TQKojjU3E38ckmG/75V9y/8AfW6otS8U3V7B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HlvIzu/+0WP3qvQfDHVJORAyj3AWvQ/h/wDsueKPHUqi1sha2v8AFfXvyxfh/e/CvQpw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c8bNyZDkn9K9B8E/B/XfFSrP5H9n2J5+03Ixn/dXvX1l4F/Y/wBL8GLHcSm01jVFwTc3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9m2u9Hwpue80A/4E3/xNaudtjOMO54N4P8AhVo/hDZJawfar4Dm8uV3SD/d/uiuq+zH1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9rqAfixqRfhRcDrdwf8Aftq4p8z2OmLSPLBZZ/i/Sl+xf7X6V6x/wqoDrfQ/9+j/APFU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/R/hEf/iqz5DRTieTfYz60otD9a9bHwzjUH/Tfyi/+ypR8NYj/wAvp/79f/ZUezDngeTL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+GvWU+GsHe5J/wCA1Knw4tF6zsfwp8jDngeRfYW/uUq2Lf3a9f8A+FdWX/PZqT/hXdiP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8DyRbFv7ppfsTf3T+VeuL8P9PXr5p/4HT18C6aP4Zf8Avul7MOeJ499gbsp/Kgae5/hP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D+GX/vunr4O0xf4Jf++6PYh7SJzQ0nH/ACzP/fNOXSv+mTH/AIDXZ+efWlE1baGdjjl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++akXTG7QP/3ya68TA0GRfpRoFjk10qXtC/8A3yaculT/APPF/wDvmuo3g9CKUP70BY5l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/wDfNPGlT4/1En5V0gkPY0ea3vQOxzg0ec/8sGp40Wc/8sGroPNPrRvJ70XFYwBoU5/5Y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/wDPH9RW8HY9z+dLvI7mi5NjEGh3A/5ZD/voUv8AYlx/zyH/AH0K2PNx3/WhZhz8w/Oi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3FH409dGn7hPzq//AGraD/l6g/7+Cm/2xZ/8/cH/AH9H+NFwsVP7FlPdB+Jo/sSX+8n5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0r/oKWf/AIEp/jR/wk2lf9BSz/8AAlP/AIqs2wsMXRJP76D8TWV4n+Gek+NNPNjrlnb39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H1Vv4TWx/wk2k/wDQUs//AAJT/wCKpv8AwlOkf9BWy/8AAlP/AIqhSaCx8k/Fn9hPU7a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Uox839lXzBZ/okn3W/HFfI/iLwzqXhnUp9P1exn02+iOHguEwQa/W/8A4SrSP+gtZf8A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I+PvD/gH4laY9l4i/s29wP3dx9piEsXurEnFb06liXG5+UTLjNVZweRX1F8Wv2UDoCTX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HlvsQdVuox7f89P518+3fhi5tpXhuYXinU4ZXVlYfUV2KakZcrieUeJfh7b6mXuLPFnd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FQ+B/ip45+C955drcO9gT89ncZktpB3wD938K9cj8KTMPusfqKz9Y8DSNA3mQiVD1Uis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o7XwV8XvA/xUCQG4Xwf4gfj7LdSf6PM3+xJ2/wDHa6jUfD134euPKvIvK/uH7yv9Gr5S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Tn8hxz5MvI/A9q6X4bftF+KvheV0XWLU6/ow4bTtSy2B/wBM3/h/lXm1cNy6o6oVb7n0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un2r3Q/d/Kuv8P8AjTDBWby2/uk8H6VxfhLXPBnxiiL+ENXGm6vjL6BqTbJAf9hj1H5/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3b2l7BLbzocFJVKn/wCvXmyg4nSnc9ss9a02/jMd5Fndj94hwV+lPubSWzXz9PuftloP7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/TtYmtMfPvT0Ndbo/ieOVhmUxv8AXFZIo6l9Wa6GGqpLaLJkqeaidwfu1Abh48gniqAi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ax77w5Z6gpL/ACSeo61vLP5gIzmqd0uzJHWgDiL3SJLAnjclYF5o6XT+ZCTbzDoy8V6U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jWbeaEHBaMfhWQHKaX4pu9FIg1JTNF0EtdlZaja6jBvglVhjOO4rmrzTxhklTevTkVhv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fI3XJjzSGj0Fo1lPXbUgtgVxnNcbo3jeFmEN6DHJ0zXXWt3HOm+Jgyn0pFoBbNC2RyKk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IqN3XOKQynPbRuDng1nSQNETjkVrTweYvBwaz3V4Th+RUgQw7nbAraskaNfn6VUs/KJy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pAoAtsFOahMTE8Cs6O6dyeau290w4NIpFhYOOaQxBc1Mj7hQzJ3pjGLKIuaVtRUqV6VF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J5oAbMBM5INWbW0ypqCNAOhq/bhgvFABHabM802TT92SKlDsDzUyTcHNAGU8DLkEUiwd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piDapzQBSa3ZDkdKfATuqbf1BoXYDQBdSZtuFOKnhtfPHzGqAnWPpzVq1lZuRQBM9r5X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M8jIMtVSS48wEUAP81JOCRTXt0YHBqlIu0k5pFuNvGaALAhMZPzcU9Yw/GabHKJFpu/y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OC6tUNnJJESpJxVia+yCM1FDNuzxQImaUHvSoqScqeRVcAluRViJfLHSgZOG3IVNRwsEf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OBRKqKpycGgC08UUynDDNVQm0laigjO7g1fjtOMnmgCsltu702S22dAau7SgyOtJ9qBG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gkZxVRbgxy7s1tpNHKjKV5+lZdxprMzFehoAuw6htwVbNW5bkOmQeTWJaWMts5LnKmrI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6tpFIu8nmnG3j2ELVS0n3yYz8pq7Iy246ZzQBUSLax5qhfWpdzzV0SfOT2NI+AcmhAYYs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3UDmMk9q6CZ1B9qqyvHKpGBWyRBy3mSRtlSeK00uHeIOCdw61I1gGkOBxUi2vkg8cU7A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zVLeacJ4g+PmFV7VfIlLdq24HVkyRkUWA59dLJ5BwRTJo3jB9a1LtjA5ZR8tQJKsvUUr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14LRSvNIkKbsgCrQAUYpAUrjTkbNVY9MCvWox61CrYY0AVDI9uSvatHTrxbhdjdap3Lq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JdwqQNrUIAYDjqKp2duXU+lWxmeHd1zVqzt/LiINIDMk08KGYcGs4GaJ2xnFdDcLwQKh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wMq11B1yrDrWraKrxEnirMGlwOpJUZqrPC0TMqHigB22IA7jzS28ZZ8x8/SqRVnByafa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vPfGcc9a5S7tll1iSXqWVV/Ktkz+Y4x3qjKRDMWxk5oAhNkEU4pbS165pkl/k4FTQ3OB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imfYkBOKZLeEA4qBbxsk5oAS7tQqnI4rOitAWO0VrC7SZSHqq86R52CgCvJnG0dq6Xwf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6E1gwqJIHk7g1seGo/Kjlx/FTTATVrXzWzjJrNXT/AJDxWvczEyEVEz/LgCgsoW+n9eKtx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CkrwKsBH2nikBnC0DAg0sdgoU8c1Zjjck0/y3XpVCsVBpG4EhRWPd6a0c5wK61VkEfSs6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CSjo3nGUgg4AxXSJZh43LdSBVG1h8vGBWiqSupxQBRnQrwoNFspP3hVsI6nkZo2O2cCg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MSgcKKrLEy85pGnccZqQJ8AdgKYXQelRqryA8mmPYlv4qAMO/ufNu3A6CptNTzfLA/ia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7eK6jRbICGJz/Cu6gDVvEVIG96xvJU1qaiCYEx3NUlgJNADIIOTjFXQjKpwRUUdttBIN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EzsHp/nkLTcHdnFEqtt4FAFaaXg1gXx8ybb71tzRsI2NYiKXuCT60Aa1hDlox6YrVvLv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3BTcaW4tt0pHegAjnkWFm60W7t5RkbqaFgkyIs4zU/2QR/KWyKAHCbMfIyarSXIlmCYw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qtDZCUl2OOaAGyko529KrS6i8SsK0polUA5rE1ZkDhR1NACfbPNQk0to/mTD0qnbJmTb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AG7FAE8LRgc9agluQrEdqnmsyMkHFZ7wl5NtACrKFfdip01DD4C1FHaHdg81oJbRoudo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JXipYblwCAvFTeXtG3FI8giTGKB2KV5cvEpZjxXP3dw93Jlj8orQ1K6EzFOwqhFB9qfZ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cKBxXQ6chtoSB1pthpoiUAjmtE2pTpQOxDHcBAWccioY9Uae5KsuFHSlEDyzkH7oqeG1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K7GV5Cw6elVblmL7PzrUKhWI7mlhs4lbdKcuelUIzoYZAuFU4ontfLhaSU4ArZeaKJDj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uUU4jH60wM6eVbhmbog6U7T7D+0ZdoHyL1NRxWxvH8uLjHWuj0uzW2j8pPxPrTQEisL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xUMd7NITkVekTAORUcFuFYuelMBht2uEywx6UsGnsVPYiraBn56LRJKPug4XuaAM42Zb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Yku9WTcxqSFPIqGfWo4o25GRQBmanIU3AjHoa5S+nmncpg4rZ1DUTc7iD8tVNM06bVZ9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y7Kwlu5RHGMnufSu2sbJbK2CQplsctTooLXTiIUxvH3mq1LqNvawk9qaAoNCWPzcue1P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qD+3bXJb/lp3FB163mBCH5u9UhMkniQKd9UTA0yMT8sY/WlfUockzNhB+tZGo+INz5iO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Nrp6+YXk5HYVV1zWYdPQouGkPb0rPk8SboCBkSYrl7qV7mZjIx+tO4ixcXD3m5mbimWe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4z96p9P02Sdgz5SIfrXW2WowWEQSNACKLiL2h+F49KhAYAsep9anurRQ+1e/YVBJr7GI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RhiTuakUjfgsVhjGTlvSrBdY4WzgNXMQ+IXcnJ/Gnf26ZGJkGAvQ0Aaj2aBWnuH2x9s9T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QEHQetc7e65LfS7Wb92OgzWXqWstbxmG3b5z1YdqpCOo13xUtpmG1AeQfpXA6ldTXjNL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txJK2wn983Rj/FXR6b4cSzAutUXB6rCf4qYjB0Dwvd6y/wAqGC0H3pmHX6V3en6HBpUf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eahPEERQJDGI1H8OMAVHLrSP8iEgd2/wpCLHkySPw3FXobRQvzHJrMj1aCAYOWNSDXIj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khOvpTFt5EGWAqu2pQoCQ3709BTYtXjU5lf5vSkBsWVkIk3yHLn9Kz9c8UWmkxkEiWb+6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llNrp7fIeDOeh+lc3KxkJDEvIeuepqkAmueIb3WHZJZSif3UPA+lL4f0ifUJDDbRmVh1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0rodD+Hs7r9p1VvscA58g/eb/CukheC3TyLONbeFeMDjP19aoBdD8M6do+Jrgi8ux0yP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Lj7R/qv9b/zzrAt7j7R+7i6/89P4a3rNI7WPMYHmEcuTkn8alSA3tGt/s+ZfN/fD79zJ8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7n/PFaNtcfaJ4vN/0S0jfe/mPu/4FIT1/lXOnUIbaItKxBx8iKMs59AK1dO0+XUJ/wD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IU9z6n9KoDs7bXE1dFEZaCw7MvEkv09F/2utaFz4g+yWotbFAhx0UcL7r61l2mleTbv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fwr9a818ZfEF7mV7LQxhVOGuv7x9VrDUDY8UeOLfRlZXnNzcufuJ1P8AvGvMdV1C51uT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n5uET6//ABVZl1cxWEpM7ST3j/di6lj7+g/2qqwpc6jcLNqLCQR/dsoj+6X/AHj/ABn9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RI09O0fUfFH/ACDv+Jdp38eo3Kff/wCuS/8ALT/e+79a9A0Dw5ofhaN/sETSXTj97fTn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7/sj5a4n+0Zsf8tK3/CXhbW/G+ox6founXWoXrj7tupyg/vM3RV9Sa9CnRhDU5nO51A1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8B+HfEHxDvvsugaTJNF/HeS/LAn+83/sv3q9Y+F37JFpp/lX3jSb7fPw39mWcm2If9dJ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pq+jdOtbTSbKKzsbWKys4RtjggXaij2FdDEeWeCf2edO0Ro7vXZm1y9XDCJfkt0Pt/E3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TitGgTYqLGg4CoxAFWPtP+z+tH2j/AGf1rHmd7E2RCLU4HJ/Oj7KRmpftHXik8+q94tKJ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p/mmk801D5x8kWN+zUn2bineafWjzeOtT74uWKGfZ/ej7P70vmH1pPN96tc4WiJ9lo+y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+9V7wWiJ9lo+zUvm+9Hm+9HvBaJGbb3NKIAB1NL5vuaTeT3pXkP3RDAPek8ge9O3H1o3H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h/wnHiP/AKDF5/38pf8AhNfER/5jF7/39NRDQ5/+eD/98mpU0Of/AJ4Sf98Gub94PQB4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v/f5qP8AhLfER66xe/8Af9qnTQ5/+feT/v2alXQbg9LeX/v0aP3gaFE+JtcbO7V73/v+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Vbw/9t2rSHhy7PS2n/79Gnp4avP+fWf/AL9Gk/aBoZB1TUm66hdn/tu1NF9ff8/t0frM1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/AJ9J/wDv0akXw1eH/lznP/bM1P7wNDAW6u2zm6mP1kJqWMyv96V2+rGt9PC97/z5T/8A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1nN/3zR+8DQw0RsclqXyyf735VvDwxqI/wCXSX8qUeGNR72kn5U/3gaHP+V7U9YfaujX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++1p6+EtQ/59T/32tS/aBoc8sPtT1hH90V0S+E9Q/wCfU/8Afa04eFNQH/Lr+brS/eBo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RbA9q6EeF9R/591H/A1pR4X1H/n3X/v4tCjUYXijBFmD2py2IPat9fC9+esaD/toKkXw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On7OoK8Tn/sAI6Uw6YD/AA10q+Fr7nmL/vupU8K3uesX/fdHs6gXicxFpfP3f0rO8S/D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GzVpsYW4T5ZF/Hv+Nd6PDN4B96L8zUf/AAi+pFuJ4QP91qpRqrZheJ8u+N/2fta8P+Zc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Yh+9Qe69/wAK8XvNSjikaLnepwy+lfoivhe/x/x8xf8AfLf41yfjj9nrQPiEjNq9tEt/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w9Pmz830au2nOf2jKSXQ/PXWjDeoV8sIf73rXGaxoNrqMRiuYVmTsSOR9DX1H8T/ANkj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C/8ACRaYuWaS1H76Mf7Sd/8AgNeGT+HpRkYrvjJNanM7nh2seC73RpvtmmSySKh3AxnE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v2sdV0y3i0jxtZjxRpKfKJp/ku4B6qe//AqvXXhmU5JJH0rlPEPgG11IMZ4vKk7TxjDf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7FwqyjufSWgJonjrTjqXg/Vk1KEDdJYvxcwezLUUkDW8hRwY5F6gjBr47XTPEnw9v11H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XdqxVl+oFe0eA/2rLbVI47Dx3ZCbGFXV7NcOvu6/xfUflXk1MNKB3QqqR7zperSQIA7E/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OMMRXH2yQatZJqGi38WrafIMrNAcsPqKrpdywkg5OPTg1xPTRm53rWrKN8TfhVd7g8rIu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Piprc7ZTke9bZ1a31BPl61A0IW5JqRJeMGqiXC5IpzSjBxWJoiO8tFmyazTZGMnAq607A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Gc7qnh+11NT5se2TtIvBrmx/bXhWUspa4tR3HzqF/wBr0r0UwB6rXEHk5PamBT0HxRba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mJjz+HrWz61wV/4ei+0GXT/9FmH3f7v4elWdM8X3GnyC11eMqRwJsdaYHbwvu4NLNarM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HvRwyn0NTxXYbpQBVNq0BOKURiYENV0yBxzVaRCMlaQDIrTy896JTtoEj1IYzIhqQFs7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iQZzWMwaB6vW16dvNAFgWYp32EEUiXYPrUgu1A60AiMWWypEPl0fad1MJ3UFIkEqtSh0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KGB4oGAuYk6gGlGy4zgVEbbcelTwlLcdKAK8tvtBwKrGJs8Vfkn35wKiIagCKGA961LZ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SbAoAddvI+fSqsfyg561cWTd16U1/LFAFOUZzUSRZq0yg1JDGKAKyoyn5BTLqKZl5Happ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4SSOuHoAyIbV2f71bFnY/LzTUt0BJzirUbhAQDQAot1HWlMIxSBy3SkZmoAhZ2jJxVSY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NVGieVjtNAFu1YDC1dMuwe1Z1rbur81oNFvXHegCRXVx1qGSHJ4ppgdOnNCXWzIagASD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p0N2j54pzulAEFwyhTgZqh55yRsyK1QquKhkj2k4AoAoW8ex8n7p7elabAMmCcj1qjKS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xxgcr/KgBzwbc4qrJExzitKIiQVWuiIqEBlTh1BBqrFGdxq5c3aM2OKaACMitUxFQMYm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vV+eMOob0qEW6uN/aqGZq3UkcnPINbtleRLHgnJNUpbWPyyQOaqqhi70rgdSkSXlo8ZH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Rk4ArX0q7V7YL0YUl/CjpuHWi4jKUEcVJk7aFAqVFBpDKjM+TU0MJfJNWnRAOlJFgH2o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tcWvkHOK6GK1BUtUF1aibI9KQDdMQNCK0Rb/ACnFZOmsySGMVtwy/KQagLGTO2GO7jFE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u0ErxWFDqZhcgmqA6NXJBxTolVyd1RafdR3UXGM0skD7jtoARoYWJ4rPvPKizgdqtMzQ5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MyOKCWMsrxTKuT0NaIgWe6L8EVzCo8MznJ4rd06djErZ5oEUPs3kXM0E3EqfMv8AtKeh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vFg216vBSQQSY/iVun/j22oZs9R7UARPbkimJbEZq8CCKQkAHpQBWW3Ur0oaCMR9Oat2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FBoAqWyECde3atHSJzEAPSqtjMjyOPUVbtsLu9qAJZF3TmpEi2qSaZbHzZGPXFKJwWZc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3PatPyECHmqWlorMSTV6WKMK3zUgKbqik0+HZVaWZRnmokuVGaANMsmD0rJu2BePn+Op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lPZuaANwJHtG0DpVxUSOJSe4qCOFVjU5/hpdVbyre3wcZFZ3AjkZSTiowQarK+e9Soaq4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VMQ3GrXmYWqpk+Y0ATQyqoINQXd9HDbvJ6VAJgqOx7ViajqSPmDu1AjHV/nmOfvda7m18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CAVyWk2T/ANoRZ/56LXf2S/IfSgTM03LPGAw6UizHPSs291Mrqd3Hn5UfFC6tGOp5oEbA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q6nGw6il+2RnnI/OgDSTGSaZMwweaz11GMdGH51FLqMfPzD86AHaheCKBh3rDsJ/tF4R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TMht51lWP7xWr/g2w867muW/g+SgDsLWMW9t6cVUZ8uTmodb1A21s+04JGwfWucW4uT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qkuAXPNCTAs3OaxLMyYJZjQ07oG5xQBuNL78VWudSFuvasFrqfPEh/OoLqOecf6w/nQW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5nxXJjUmuru4lJ+T+EHtWbbal9v82KPzP3ZZD5ibe+KvaDp51G88g9Pvv/u0DsdH4ZtX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0GunUiEMM1FGsVnbmULtSMYxWLPqbF2OeGOaDM1ri7AQ5aqC38Sk4OTWHNevPMUDE81d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oA2bW6Q8k1LLqMUSnnpWTKhhXiqEyu+etAzTk1tS5Oao3uvAQMQeelc/q/262tZGgjWS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NhkneBTcBVlP3lQ8A0FG2LppzknJNdFpFmLeLe33j61meF9I+3Ti+lH7qP5Il/vf7VbG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tAF6O6RD94ZqOfVFB4euamvNp+9RC/nd6AN/+2I1zuNPi1y35yTXPyJwabChycCgDbn1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ybvVJpnY7yF7AU8WTsOFP5VzXiPT5pZIwl7cWZTdkQNt3dOv0x+tUibHQw3zXKfeJ/Gk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saydIkZBjOa6zTFS2t3uJM5FMLDha2+l24GcSn7xFRwaqsbHBrKvNRa4ck1XjkzSCxvX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1eR4yFNZ8hDKc1CkhXIWgRrR6nOVI3E1Uk1K5DEc1YsIJWU7kwKbcQxhjubbTAwtW8Rx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ap2mqR38oEMgdT3qhq3lXU7JJENo/vjmpNDtFhclAEQdOKaA6S00mS+mES8KOrVo6jrF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hrgjlh2q1YkwWmzozDk1Rm0CNyzsdxPUmmBywvpWcsHYselTNLcyLmYkr2rqrPS7O3TC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i5/dgimBxTXH38N07Uy3M90SEB4rozo1ojvIw5PaiKe3tlbagH0FAHL6nJNZW0kkqttX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/Xf7TlYJBJEAesvFdJ4r1Jr5REkZQL3HeuYiSV5Aq53D1poVjoFCFPlGWNaOmeF5Jz59w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IVd8KaOOJXXcw6Men4V1Lpt470xHPHS5jHtUAAUQaGScyPj2FajaV57MZ5XkQ9EzgCr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YAoEcrezJASsR3r61nGYsTs+ZvSupl0K3uGOW8oegpYdOsdMBIG9vU0AYNvZXLLu8s/S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VY4b+7XTav4jW1snaJBvrzm5un1GR5HOXJoA17G8FypDLgjvRJYm8conyn1o0HTbm5IXG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0Y3gb+5oQGHaJD4egc2H73UG/wCXy4Tds+gqnFPK4zNK00zcu7HOTW3PpTXl3+64i/jNW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zv8ArVdAMNFKLk8ZqMzYyBXQXWlRSjCHbVA6KsZ5k4qOoGejs2e9NkuCnXitgSWVshyAS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b2EQwKYFmfV0jkwGy1V7i4aYFmJOawY5d8gyck10doiQxBpxkelNICppuhXWqylYECIP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0OxsNDTEL/bLvvcN1U/7Nclca60sfkodkA6KvFSadqLRHGeKfQDs7mZpB8tNtrKSXkjF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6t+11GN04rNgSQWoVNo+WrMW/b5aHJpqTxsvJqOTV4IQVQ5epA2tKtFSTzZzmX1/u/Sup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9oumM3ljekCfelb+7/s15h/br84lrF8QeLbLR/8Aj7l827k/1NnH/rH/APiR/tNVxUp6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c33jKUveH7JYQ/ct0OIkH9a522t7vWP+QfF5Np/z+XCfM/8A1zj/APZmrufgp8M/+E20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QNzYWC/6qJR/Gf7zbv4mr2q38MaJpqB/sdlGB0dlUt+tdcKLWrMZSvsfNmm/DXaCQkrf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L0s5G/A19I2tnb7fliQf8BqZdPBPyov5V0qVkYOFzyPwb8H7Tzkm18PHbdRbW2PNf/eb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40jwXpaadofhiHTbNBwkE4Uu395/k5Nc4NPb+6tIbPHYU+dlRgjuP+F1y/8AQK/8mP8A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ppQ/8CP/ALGuI+xKfSgWK9sUuZmns0dp/wALmuz00uP8bg//ABNJ/wALmvB/zC4v+/7f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UCyFHtWg9mjqn+M+pnONPth/wJqgb4xaufu2VsP8Avv8A+KrnBYp3z+dOFjHjvR7Zh7N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ta2X/fMn/wAVR/wuHXv+fWy/75k/+Krn/sUfr/n8qPsUfrR7ZhyI2D8XPEjZx9lX6Q/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+Jm6SwD6QCsgWUY70otExR7VkuCNQ/E/wAUN/y9RD6QLTT8R/E7/wDL8B9LdP8A4ms7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qew/Wj2shcqLv/CwvE2P+P8AH/gOn/xNVz448Q851OcfQCmfZD3X/wAepv2MelNVJByx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itz/AN9Ypo8V6+T/AMhe6/7+tS/Y19KPsa+n6U+eQcqEbxNrjDnWbz8JmqF9c1h851W9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56JKf+2Zpw01z0ilP/bM0uaTGkkZbanqbZzqF43/AG3aoje37dbq8P8A22atoaVKekEn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bpbP/wB+2qOWbK5oo9MHhmYf8tB+VKPDUw/jWrI1Wb++v5U4apKf4l/KuvU5roqDw3OP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x/GlWxqUp/iFOF/Jj7wo1C5SHh+f+/H+dL/wj8/95D+NXPtr+tOW8c/xUtQuUf8AhHp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h+Yf3f8AvqtAXTn+KnC5bH36WoXM3+wJ/wC8v/fVA0Cf+8n/AH1Wl9pf1oFy/qKtXC5n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H1R/YE/95D/AMCrSFy3qKUXDHuKrULmV/wj83+yf+BUo0Cb0H51qiUn+Kl8z3pahcyxo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DoE3oP8AvqtTzPenLJ/tVOoXMY+Hrj/Z/wC+qF8O3H+z/wB9Vt7/APapVf8A2qauSY6+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1S/8I7cei/99Vtq/H3qC+B96rAxV8PT9yo/GnDQph/En5n/AArVN3EvWZB9SKZ/aNqD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gDNXQ5f70f5t/8TUg0OXH3k/M/wCFXW1awj+/dwL9ZVFN/tzTf+f63/7/AC0AVRocneRP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6p+tWf7d03Bzf2w+sy/403/AISHSh/zE7L8bhP8aAIBob/89U/KuA8f/s4eFfiKZJtQ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1CzQJJn1Yfdf6NXo3/CR6SOup2OP+vhP8aT/AISjQ++saeP+3pP/AIqmnYmyPjT4gfsr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ZR6zpI/5erRSxUf9NE6r+orxrW/B2nzK8YhSN8/Sv0w/4SnQv+gzp/8A4FR//FV5R8T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m4H9p2Gjau0eVvrC6jwx/wCmke7af/HTWqqW3IcOx+a/ifw02nmRMCSL+7XlHiL4e2uq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0A/dt/vCvqb4zfAzxP8ADgPPPLZ6zpGfl1DSm86NB/toPmX/AHmXbXh05wkprdWmjJpx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fhdqImsruewkB6od0co9+zfjXvXgv9ozQfF6R2viWMaJqhwovLfmBz6svY1xF5ax3kTR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FcZq/wAPY0LTaZMIX6+VN9z8Grkq4SMtjenXa0Z9Y/2cVhSfck9tIMx3MDbkcfWr+nv5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M+J/if4V34RJzHbk/NaTDzIJB7en4V9D+DvjH4b8cIiMF0PUW6o53QOf9lv4f+BV4tWh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eB93Q05XZe9VSTD1oF6GBFcB0ItGYd6Z5g7Gs24uCO9QR3bHvSGba3BXoaY94zAgrkVl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UoiORzTQCYjn5SlksLe7iMdxGsi+45qI33JIjxSx3BfPGKYGalje6Q5+wk3VqOTA5+b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gu2KoxjmH3opOGFX4IeM1UvfDen37eef3N6Pu3KDn/gX96gDTi1KLo/51YWdJFJU5FcB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Xy+bAfuTJ91h/T8a2NK1tL2PMD59R3oA6BrlVzRDqCk4NZyyF8560x90ZzSA2pVWRc1F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bGKct61IDWgHWs/VpmtVLOcIehqe0vFl9j71eeGC6gaO4iSaNhyrDIoAw7DX8N87ecvr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5jBz6GqN/a20X/HtEIh6UlhGzcBPxoKRZbVCOoqa31hTwarT2zgfcpkNjKT9ygZq/2rHi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mNYTEfcpE8+2/gNAG95UQT5etQ3CM0RCdaq2c87t86YFatlseTD0AcydXmiOJIyv1q5a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r1nBLGcKAcVy62c0bnywcUAdAb1VBxUZ1IDtWQLe5QZOaYZ3j4Kk0Aa5ui/Sqj+IYLGR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LtGcmmW8hdORikIQ54/SgDoIIY5kEsZBJ54qVkLLjHNYFpdyac2Rloj1HpXRWc8dwnmg8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khznZ61Np+sMSVkXK+prQ1a5juIzGo49awVt5uUQfL60AdBDqEOTyKSbUIecNWKLSYD7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ANA6nEfeqN5qItB9qtSfNj+fH972qaDTJHX5gAKcdEB/ioAm0PxKmuWayRxSW7H/AJZy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32qlbaWFz81Ti+ltp/LlH7r/AJ6GgDUgGQc1yXijWLTQrzDTZlfnaAWxXXD5R1qlcXENv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oAwLbVXU/Mta0F8kyZJxVDyI7g/KMfhUo02SNSRQBaN9HETzSDVoTwaypI5AxBBpmw/3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R1rGj1+GGd1ydmeabdW5YVkTWLlm2JuOaAO3s72N14PBqrrE4SE881kaZcOLfaVIKUl3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Acwmqyz30sMkUqOv8e7itC31OdeN25fero0lJyzoo8xu9PHhe4AzkCrQFZ9UfaeTTY9R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f1zTovDs9TcCJdaIQqwqrNqwznFaMnhmbbwRmqM/h66BxtyKLiNvTbpXgV460pp/Mt+B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rLskX5DVq+vTaTeSeppgYuq6tLZ6n5EdvM6FQTKv3RUltq0n941q21v9rzG//LTirUfg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Bp3GUotT8xeaiTWYhP5Mj7JCflT1robbwsijqW/4DUc3hKN5d+1d4/ixzWQCWupApjHH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ST1/GtC20DYhBYZ+lVpvCbyOWMgx9KC0c9bT3t14jJgKfZSn9/aytiuqEhXNUV8MrCyyL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Y1dpbazNygBVBh+Og9apAVNTk3K+Tn5flrirS4nCt9vaHzv8Ap3Dbf1rehvmvJAecVcu/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Z9KsLGTZzSRrvgfPtmti11uUrtmTB9aoNoRs42eByw9Kz7q+ZYyr5VhQI6Saf7QhC4NU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wbbV5beTOcrWzb+IIZxhuDQSR6namG0JA+Yc1W8NXy/bTC5+UjK/Wp7/AFISxuo57Vzq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w5H1oIPRvs6XUMkTdGGK4/zrmC4mtjz5bslamjeKra71wWMQZ8x/N8pwh92rpHs4Dcvc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KOdo1+fmqtzeFs7M12EtvbTsd0YFVX0u2H3UFAHILeSoO9RPcu+eTXXNpELfwCqJ0Qr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A5LTbTUrjX7Y/ajDaZOY9g+br/FXYQ/xirYsI0IKoBj0FZ2oymzYsO9AGz4ftxPcup5G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rPB1sWia567+Kmk0BPtTccVFyzBtZHgXrUN3dTSHgmukbQ0B6mkGjwr1qbiOUDSsOpoC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XAOwp66bbj+EUDOTm0z7dayQTZaOQYYVa0zS4NO02K3iTEK/MK6qKwg2ngVl3cRUygDpT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/Mfu1S8WHZDZYOOG/pTfDF39qmnTH3I8f+PVp6vpYvigP8OcUgOHNzKOkhFTQXc3/PQ1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0Ph1F5xSAzHlnKH5zVWN7gufnNdL9hVUxsH5UkFigY/IKAMDyJyOhOay5vDMd1fLdTLm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cywsg4UCsq5BDNmqQGZZYinV2OCprr9OGbIMf4ua4m7YyXCKvGSF/Gu7QfZ7FY+6gLTA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zeUfmOarDTbndjyzXdLbE7jnrTVtfmPSgDixY3MKksjY9cUv2aeReEP1xXVazaTS2TpA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06WirMV3/WgDnV0qfZypqvPpsoXkGu3FsVQjisvUE2qaAOJOkWuhQTG2hCmfbvx7V13h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33+Y1g69KlvZPKyNIFP+rjG52+g710nhi6j1LTVuYH3wyBdm04X8aAK+q2LazMqI/kxR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/CUv/AD+fpXcw+C7iTP8Ap+mf8AuAf/Zauw+CblR/x/WX4M5/ktBnzWOWs/D1va2+XkMr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tpM7ePpXcDwXOc51O3A/64TN/wCy00eBA3/MZhz/ANeU/wD8TQPmOCj8PW69STTzo1mB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Dm3I41//AMps1cz4q8INpls88d79th/jb7JNDt/76XbQNM4DU9NiKsIh+VX/AArZiNWh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KguD5NdZ4P0eV4XlKfvpE3AZXpQWmS6lCLiLyRxEK5670IyN8smAPauyn0a85/cgD/rq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v9mH1uov/iqDO9jmrLw/bR4Lje3qa2Etookwqj8q3F0GLH/H9br/ANtIf/jlQT6EBnG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/+OUBzHPzWKOSSKalvHGp+UcV1C6Fp5yH1eAfSSM/+zVmX+kaCkEpTxDDH/21Rv8A0GgO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PAOOlcmbDk81vwXttqHmrbXC3Bjk8pwpzhq0NH0m2t9Qtf7Vkjiikf8A1cnzMzfQfw0F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yOaRfKR1HlR/7PrUN5psVyzMfvHvXSSW9i4O7VYj9YpP/iaqtZ6aM/8AE2i/78yf/E0DO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Uflsbcfeaujt9Kt7ZcJEo9yK1xZaPn/kMn6/Y5KlWHRCP+P+6/8AAf8A+yoEYr2MMn8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Qwj7i/8AfIrbQ6JHn99eP9YV/wDiqR5tCwRtum/7Zf4SUDOXvbpIchcVyOtxG4lLfWuh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+0tb1rfo5ES4T3OJGNZenX+nX9xiG6+1S/wQRo29m+lNAP8ADnhmaVd7nCDnmuleBI4x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6rpNjYxwTaTNPwruJSB+871narqmiySExaVcQj0S4P8AVWqgOc+wwseYxTv7MtQM+WAa0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M/8A4Fr/APGqpXF8hzstyo95s/8AstAFZ9PtjkbcULp8EQJMYP1FLb3GJ8yw+dF6b9ta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7Af965Y0AYd7fNbqVTZWDd3jPnJ5rptW8QW0kLxw+HdLgkbpIVLEVxLJdQnyruL/ALeI0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jFYtd3JPJya7XQ9E/sy2W6miMsx+5B/d9zSaR4ft44xeAPIf9tNq11Vn4hms4vL+wWU3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91NAYpe5J+WzIH/XQU5vtxXC24H1attvFl2G+Wz01PpaJSt4v1EL8q2Sf7tmlUjHqc6YtR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X/16hki1LBwkX/fVdEfGGsAcXMX/gNF/wDE1E3jHWef9Kj/APAaL/4mrQzkLiLUTkMY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4l9a7W+8T61LIf9O2/wC7BEP/AGWuL1jw9quqXUV3BqcjTpuT7PcMRDt/4DQUjK1J3uCFj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wfcxeXcyWLzg9pOK6Hw5omoQwxG6iitTG+9TA5+dv71a+veMNS0GwkujdX91s/5ZwysS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9U2ARaeIvYKxqaDTdak/5cmJ/wBxv8K5jwL8etR8b6vqGn/ZdV0+K3Tf9okui2/5um3t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m/um+szf/FUWAqf2H4gbONPl/wC/bUn/AAjniBv+YfJ/3w1TPq85HN1N+Mhqs+pSnObu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/wDCM+IP+fB/++DWB4g0jWdK/e3VuYrf+IkEYrQn1BsH/SD/AN/KyLvT7LUkYXBSXIPD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bmEonPmD5a2PCfwkur+Dz5mjJ9N6qqfm33qZpHhnTtICLb6m8IX/AJZi5XbXTyahYoPn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rSJaJT8P9S0/KwS2e73nj/8Aiqmt/Cmoj/XS2X/gXH/8VWW2r6aP+X21/wC/q/41E2u6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AH9X/Ggmx0H/AAjco/5bacP+3qOo/wCxAf8AmI6Wv/b2tctJ4q0tSQb63H0cGo/+En0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6oCx0culIoJ/tfSx/wBvB/wrIu7Jdx/4nGl/+BB/+JrHu/Fek7T/AKfH+tZD+JNJcn/T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dTtru9vII50mlt32P5ef++l/2axruwuL65Jjgcxf89P4a0brU/DV66SSXWJk+7KkUisP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h2abRfNJju6t/VaaGY1j9m04/wClRTZH8SxFh+dawvdPv0Kx3EL8fdZgD+RxTL3xnpLE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j/SsW48S+HpyfPh8z3aH/GrQEt7ZMrHycH6Gq8d3JacSdRTf+Eq0XnypNQ/4AA382qjP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dSfWJP8A4qiwG3DrqdN3NadtrIx9/wDWvNE1CxQ5/wBIqzHr9jGMf6R+VLlA9EuPGkVr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JrDn+INsAxaZVj/56E4H515l4m8QXV3GY7TT2Efd25P5VyMk17cxGJrGRf8AbJz+laRp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v8X5L64/s/w+heduDdMOh/2RUvg3wi0moNda1fuPMO5zuzJn+lef+FLF9O1hZ3057pAf9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4W+JNIg1OFr/AMJJLDvX5Vnxj5v92vSowUDmcmz6Y+Evw98V+LNB01Iml0nQo4RHHLOW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rtzx/er2fQvgfpmigOl4890OftM0Slh/u+ldJ8NNek8beFrTUrCyt4rYqECST/MjD+E7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+WVqP+2r/wDxNbOzErnDJ8OYgf8AkIzf9+1qwnw9iA/5CE3/AH7Wu0Gk3/8Actv+/wA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Q/uW3/f1v8Ky90r3jjz4Bsv+fm7/ADX/AOJpB4AsT1uLs/8AAl/+Jrsf7I1I5/49R/wJ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d7X82/wpe4HvnIr8P7AdZbk/Vl/+JqVPAWnAf8vB+sldaNEvj/y3gH/bJv8A4qnroN53u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AOKo9wPfOS/4QfTf+ecv/fw0f8IPpv8Azzk/7+Guu/sG7/5+ov8Avyf/AIqj+wLw/wDL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qj3A985b/hDdK/58/8AyK/+NKPBulf8+f8A5Ff/AOKrpv8AhG7vr/aAH0gP/wAVT08O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3EC/zzRaAe+cwPBuk/8APmv/AH8f/wCKoHg3Sv8AnzX/AL7eurHhxf8An7uf/Hf/AImg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cf+O//E0/cQWkcwvhPTF/5cofyNPXwzpq/wDLlB/3zXSr4fUZ/wBJuD/wJf8ACl/sGPvP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+5zg8P6cv/Llb/8AfsU4aHYAcWVv/wB+lroP7ChHVpT/AMDpRocHo5/7aN/jRzInlfc5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YB9Ilp4022XpBEPpGK3hodr3iY/8AbRv8acNEtP8Anj/4+1LnXYOTzMEWsK9EjH4UojiX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rUf8sx+Zpy6Vaj+BfxGaOddg5PMwtkY7p+VJ8g6Fa6AaZaj/AJZx/wDfFH9n2w/gj/74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U57zAO4/Ok83/Oa6H7Fbj+GP/vmkFrCO0f8A3zT9qivZLufLv/Cx/Ev/AEEP/IK0f8LF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Cn+FU/skHqKelnB6iuDnqdza0Cf/AIWJ4m/6CP8A5Bj/APiaT/hYfiY/8xMj6RR//E0i2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LCDHUfnRz1O4WgIPH3iU/wDMVk/BF/8AiaP+E98S/wDQWm/75X/CnfYoP9n86BZQf7P5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HjrxKf8AmL3H4YoHjjxKf+Yvc/mKcLWEd0pVtofVfwo56grQIl8U+Im/5jN9/wB/zS/8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4/8AbwanW1ix0H5U5bWPsufotHPUC0Ct/wAJBrx/5jF//wCBDf40DX9e/wCgzqH/AIFS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H+pc/RGo+xj/AJ4Sf9+2/wAKfPV7haBnHVdYPXVLw/8Abw//AMVTft+qnrqN1/3/AG/+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CT/v23+FTjSpiOLWb/vy3+FHPVC0DDN1fnrf3X/f5qj8+/P/AC/3J/7bNXSLot4eljOf+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CP8AjwuP+/TVS9ow9xHLF7xutzMfrI1MMVw+cyyH6sa6tdAu26afc/8AflqkXw1et/y4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TuHNA5BbWT+8351ItpJj7zfnXXjwvf8A/PjP/wB8VIvhi/8A+fGb/vii1TuHNA4z7C3q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B4X1D/nwm/74FTf8IZqP/Pg3/fxf8aLVO4c0DiRp7H1pw01vc12y+D9R/wCfBv8Av4v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RP8Ay4t/38X/AOKotPuHNA4X+zmH8NH9nsP4a7weC9RP/Ll/5EX/ABo/4QvUh0s//Ii/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0exwf2E+lOFhx92u7XwXqh/5dQPrIv+NSr4I1Q/8ALJB/20FHLPuHNHscFFY4B+Wq1zpx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f8INqn/PKP8A7+CmnwJqh/5Zx/8AfwUcs+4c0TzMWF10EGR9BXmnjv8AZw0bxb5s9pH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puic/wC0nb/eGPxr6U/4QfUl7Q/9/P8A61MPgvVAf9XAf+2h/wAKaVVaxYm4M/O3xt8D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VkxsM/Le2w8yFh/vfw/Q1x7aVHswFBHrX6fSeDtU2Mpt4XBGCN+QR+VeK+Pv2SbXXxLd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67YyzW7n3X+H6rXpUq0rWkcs6cXqj4E1/TovJkjkjEkZ6qR0+leb3EH9kE/Za+kPjJ8Ef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IeGx/h1C2HmQt7ll+7/wKvnDVDz1rplGFSJkrx0O68CfHLVfDmy2uX+12Y48mc5wP9k9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aT4pjBtJhDORzbynDfh618gfYJL4bUBx/e7VatvD+r6ed1rcOo9UZlrxK2Fitjsp1ZI+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WnM9fPPw/8deLtEdIdRmbVLLgYufvqP8AZPevatO8eaNFAJprpIZe8cgYGvNlSsdqnc6q4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PerVtaw4zivIfE/xcv9Y1KOw0a1LWacSzN8nmf7tdPpeqPdwAvpDA46G7b/4msuRlpnoKx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SBMfdA/CuJiukz/yAwf+3x//AImrkVzHjnQwP+3x/wD4mlysZ1qQgA/MtVbpZhnZt/Ks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f9vkn+FXLeaMD/kDR/8AgY9HKxjLg/aFMUtc9feHJbSQ3GiuY7gc+U/3W/4F2rob+fz+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s8a7b6Rnz4bk/wC4m6nYBNC8QXdxefZLi0aGf/nmBlq6jyJDndGVPuK85bxlrniDUybD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0+7zW/ADiusTxFqltGPOtYs47zSH+tFgNS0s13y5Aq6lgh7D8q4rS/iPDqt5d2tnDY3F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3L+G6tuPxPfDpptn+Jk/+KosB0KWCAdB+VVZ9PkjcyW7lW/uk9aoJ4o1Ptpunj/gMn/x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AD46f/3zJ/8AFUWAgkupBIyToyyDrxxWjpJDZxWZe65f3ibWsdOHuiOp/PdWf/wmP9gC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HAj+Zd3bmixSO3FvKT/q81MtvKo/1eK8n8OeIvGOr3BurgWwBPEElvu2LXeW2p60B/q7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LEcxt47Uojb+6DWWus6tnlLH6/Zf/sqkXWdWx1sf/AUUWEpGoI2/uioJ7CWbOKp/wBsa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0f2xqv8AetP/AAFjosXcV3WwJiun2s33d3NV1nE8/lxc0l/qOo3EBjza5/69Y/8A4mse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+9l0m8ml/wCnfa0X/wAVRZBc6MrJFkOvH0pn2eI1wlleeL9e1ZtRkuV0q3H+rsIokKFf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+12AEf2iP/AaH/4miwXNCG2hxUv2WH0H5Vnf2lrv/QSH/gND/wDE1cg1nWAP+Qk//gP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mW3iB4qQKFUgcVD/AG1q5/5iT/8AfmH/AOJo/tXVj/zFX/79x/8AxNFguZ1yjWzESfcf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0qe4utRuomik1SVkbggBBn8hWINRl0AfvdKuLuX/AJ6W7rtf656Uho6gwA8ilCIOwzXG2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//tC7u5NKtI/9RZ2z7WRf70h/vV10M1+vXUrv6tJmgZbRFYdR+dSrahu6/nVZL3UF6ajd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NQAP/Exuv+/zUABt5F/5Y/8Aj6//ABVRT2TXEZR4cqeo3r/8VT/7X1AH/kI3R/7bNThr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x/wB/WoAw2nn0eJo5FMtoxws5/gPoarZznmtfUry8voHhlvJpI26q0jYrAz9nuP3vmeV/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gNnRow8jZGa3fs5IxtzXIfb9buP3WlWsenxf8/N6m6T8I/8A4qrekaEdPuJLqfUbq6v5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+zx/DQB0Bsc5zCceuKaunw/3fzqkYFbObi4P1uZD/WsqXwdpE0rSPE7ueSTIT/OmB0J06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bB/cFYn/AAiGlAcW/wD48ajPhHSv+fcf99GgDcOifacrBA8jDtGpY/pWD4g8KXVkrXq2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QqGX1qWPTtPshtS3GB/tGua0HxFF4ws7tLq0+yBSqpzt38f+y0gNfw5P9oY8V00VrNcE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Ncfbz6hp+RafY5v7k9xP5bOvv61Zt/D9p5/9oardx6hqH3PNf/VovpGOy0wOuTw3qbH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sxeFtTP/AC5Tf981y2dNX+O2/NaBd6an8dt+a0EM7AeD9UI/483/ABxSf8IdqQ5Nm34s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u03vJa/mtRm/0jvPZ5+q0E6nY/wDCLagP+XYA/wC+n/xVYfijw640iaacwjy/+m8f/wAV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6WR/Faimn0addrPZEfVaQ1cb4XuDLcKhOXT5jXZT3drZmL7VeW9t5v3PPlEe76ZxXn9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p+q6f5Mf3BcPvZPod33av6P/AGILg6hqOrW+oahJ9+STbtiX+7GO1BaO/hktB11Cw/8AA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0j2RBzf2H/gZF/8AFVyUfiTRlPOo2/8A33VpPFWhhedQt/8AvupGdHusf+f7T/8AwNi/+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P/T/APwNi/8Aiq5k+K9Dyf8AiYwfmaafFeh4P/Ewg/WgDoXtrebOy/0//wADY6ztQexs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0VCWjN2rZ/IVjv4r0Pn/AImEH61Rk8ZaGhP+nRn6A0IDN01WivIZAGns35Fwg3D8fSui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bW7vYrd5+VUlmIH94hdxAripda0Oykk/szWZNOEh3SrbQsVZv721l4FS6TrPhzTmmupN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888bMze/3eBVkHTXd7pNpDv8A7UhmH92GKdm/Ly6w08RaJrAZI7yIFWwUmGxs/RgDTT490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yCf8ACs298T+Fb7/j4VJ/9+2J/pQBfvfD/wApeAjaeR3BrCuLeXT8+bUa6j4Ut8taXF7YP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aqnxNawMTDq906+s9urn9aCkaNvP5iZBrVtdJa5sX3jbk/K1c1/wmac/8TaeP/rnZItR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41DWbiRDlSs2zafUKu0UDOp0a2ks52EkZjJ712Fx4g0+wv4tPu5ZIpZE34t4WlZF9xXl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dU1H/t4tkdvzrU0rxhommpJIYr+5uJOHlmAJoRB6ANT0L/n91D/wXD/4qnDVdAx/x+6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yuJPxH0sZ/0W4/75Wom+JemAH/Rrn8hWiA7T+19G7Pq34aen/x2j+0dKP8AHqx/7do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xMsudtnOfqRXONr1ufFH9reRc/c/1eRt+7ijQD1/+2NLgH/Hvqcv/bKH/wCO1ysusW+t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RSE5SO5VAXXvghmFY3/CyLbp9hl/MVl6r4rsdWj2PpTtznJmx/SlZAesReJrPwX4bg+3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/mklbcfuiotM8ePqEHmSaJqCSnt50QH86808PaxpekHzRoT+b/fkn3f0rpv+FnKBn+ygf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co7nYjxbM3B0S+x/wBfEY/pT18R7uui3n43yD/2SuIPxUJ4Gkr/AN//AP7GmH4lzP00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1BGp3o19f8AoCS/jfj/AON0o19f+gHJ+N//APYV57/wsa65/wCJcn/fxv8A4mgfEe65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LR6D/wAJAvP/ABIz/wCDA/8AxFchq/jaSw1Ix3+m/YdOlTZ9qjnaVUb1kOF4rN/4WPf4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/xqs/jLVLyN4l0qBw395Gb+tBR22l+LdF8PW1zcz31vfPKFSO1spRNM7egVas2fijX7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o5DmFJbhs7P9rb0NedaLqF5pdx5sGg2in2hNdGfG2vEcaVH/AN8PQB0Uuta2y4j0rT0P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+IhnNhpf/fcn/wAVXLt4v8RnONKjH/bKSo/+Eq8Tt006MfSB6AO0TW9a72OkA+6yn/2e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ov8A4DSn/wBqVwZ8QeKmHGnj8Ldqj/tzxcxOLA/+A7UAejDWbvH73TtJP/bvJ/8AHK5r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mxt9LhMXzbBasN/tksa5/wDtTxeRxYH/AL8mq5u/Ghz/AKK2P+uK0Aamn+KPOEXm+H9Q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ciMP+mn3cV2GjX/iDyJpbuazHmPvSD7Ksmz23HrXndu/jXP+qmz/ANco6thvHBGPLlA/3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l+Okluv0tIv/AImnDWdSXpdRj6WsP/xFeZeT42PPzj/v2KQ2/jYg/PMP+BxigDsfGPxA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FrF/acsRH7hLWLc2TjjCVZ0DxlrGtaJbXs/m6bNMgY27RIpT/wAdrzubSPGlxGyPLNg/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xgBxM4/7bLQB6g2paiwO7UZz9No/pXL6/bahqkjEaleCeM/IXO6P/gQ/u1zX/CP+MSP+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f8If4sY83sn/AIFNQBpXBluRFDNF9luR98feVm/2TXY6bDcQ6fbw2hkhhix/pH3ZG/2g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HignJvZAf+vlqtp4G8TAc6if/AlqAPQ4bu7T/mIXf/gQ/wD8VUp1K7/5/wC7P1uH/wDiq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Xh/y+r/3/AGqWH4d6445vU/7/ADUGbhc9D/tO7HW7n/GVqb9tc53XDH6ua4P/AIVvq+O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Q/wDCstQYnffR/mxoDkZ6D9rP/PY/99mub17SNO1SOSO9RJQ3PzGsP/hV12et7F/3yaP+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/+/f/ANegag0X/D0Or6Di0h1ezntw+F+3AtIv/At3NdTbafp9v5st3qMd/dfxyyOrfgPQ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IFP375c+0f/16tJ8IIh0vuf8AriP8aCkmjqJdQ0mPObq3H/AxUS6/o8ef9Ntv++hXOv8A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pEKSL4X2463sh/7ZigLHSf8ACSaT2vbb/vsUf8JJpWP+P23/AO+xWCPhjB2u5f8AvhaX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5L/3wtBNjYbxTpWCPttt/32Ky7nxZpOSftsePo1Rr8MbEfeuZj/wECm/8Ky07P/HxN+lA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Pd/alvGt7nbs82ASK2P++a3NI8VeG9OgBF40kn/PSSORnP4laS3+GOkr957iT6tirQ+G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+GgewrfETRiDi5f/AL9t/hVGX4g6Rk4lkb6Rmrv/AArLR/7s/wD38NA+GWjDqkx/7aGg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Fx8V7DVotTvf7Ejh2Pb/ADLFu5HT/vmvQv8AhYlqB/qbj/vlf/iq2h8ONFX/AJdpD/22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/LpJ/3+agkwj8SbTn/R5/yH/wAVUMnxHtiD/o05/wC+a6pfA2jH/lxU/Umn/wDCB6L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M4Y/Ea2Lf8eEx/4EtW7X4jWwH/IPm/77Wuug8BaKWP8AxK4D/wABq4vgTRUGf7Lg/wC+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Cbfl09/+/gqjL8Snycae3/fwV6L/AMIvpA4/sy1/79LSDwto/wD0DLQ/9slqkUjzP/hZ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fxm/+tVWT4k3ZzixgH1kY160PC+lryNMtB/2yWg6Jpa8fYbcfSJaYHj3/Cx9Q7Wlt/303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oR/x6W35v/jXsB0XTu1jB/36WgaPZjpZQD6RLQB4o3jrVTn9zB/3y1NHjnVP+eMH/fLV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YR/2zFH9n23/AD7Rf98CgDx3/hYGvTAgeV+EFQ/8JXrrHOQfpBXta26IPljVfoAKa0ee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I9eYfcc/SCmHX/EB6RSH6QV7KLZmPRvyp62UhHCsfoKZJ4kdU8RkcLdn6Qn/AAqJr/xK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e6DTpz0ilP8AwA08aZcEH9zN/wB8tTA8D/4qmTO1L/8ACM037N4wPT+0fyNe9jRrt84t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/sG97Wk//AHwaAPC7a18ZEddR/wC+qsf2D4unzn7cf96XH/s1e3L4a1Nvu2U34rT/APhGN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oA8Eh8EeI7fd5VpNHu67HUZ/8ep48HeJ/wDn3uf+/o/+Kr3j/hGNV/58ZfyoHhjVf+fK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PBHiV/vRSj6zj/4qk/4V74gfOVI+s6//ABVe+L4S1Rh/x6Y+rLQPB2p/88AP+Br/AI0w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Jn5F/wC/4qE/CTXWPzIg/wC24r6HTwrqKZ3RqP8Atuv/AMVUU/hy7UHJiX6zr/jVIR4J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JH1lqx/wqbUSOWgH/Aya9pGgXGeZbcf9tl/xqZPD0h63Ft/3+WmSeHf8Kl1Af8vEIpP+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R+Fe6N4cYD/j7tP+/v8A9aq7eHjzm7tB9JM/0oA8S/4VFdnrexf98mkHwfuP4r6If9s6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qFuP+Asf6Un/AAj8X/QRg/74f/CiwHiv/CnfXUOfaOj/AIU6nfUW/COvaz4dtP8AoKR/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eHbPvqqfhbv/AIUWA8V/4U3B31KX/v1/9lT4vg5aD72oTt/2zUV7P/wjun99UP4QNSr4d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H6QNRYDx8fB2wxzfXH/fC0o+Dumd724/74WvY18O6f8A9BCU/S3/APr0Dw7p3e6uT9I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OH4N6YR/x+3H/fC1AvwVskyW1GYj/rkte3poGl/89ro/8ASrCaBpRH+uuvySiwHiNr8J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cfi5q8vwg8OJz9ml/GSvZo/D2l/89Ln81pf+Ed0wdHuD/wADX/4mrRLPHU+FPh/oLVz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b8Ny8tZv/wB/P/rV6zHo+nx9BMfq6/8AxNW7e0sk6I//AH0K2jKxmzz7RfgV4WlkXdpY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r8DfC9qI2TSUDAg/NKx6H60WEsNvjZH0/vV0Fp4knt1wkcf4rXSpnMz3H4R6JY+H4ryO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o+tejfaH6bR+VfMWmfFDXtJEotZYUEhBO6EN0+tXR8YfFZ6XkI/7dk/wpc44o+khMfXH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0r5pb4veLW/5iKD6W8f/AMTUTfFbxY3/ADFiP92JB/7LUc8S9UfUCuf79OD/AO3+tfLL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6zOP90KP6VGfiJ4obrrV3+DAf0o54hdn1WCfXNISfavk4+PvEx4/t7UP/AAJeoH8a+InB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XoU4hdn1vu+n50Ak9q+P5PFOtPndq1+frcP/AI1A2vao2c6leH6zt/jVc0Quz7I3e9NLD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9b/l6nP/AG1NIZ7p+s8p+rmhTiGp9lFx/epDJ/tAV8abJX6tIfxNN+yv6MfrT5ok6n2G+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4+sq1Cdc05fvajaj6zr/AI18gm3k/u0wWr/3KOeIWZ9gHxHo6j5tWsh9bhP8agk8W6HH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H/8AFV8kC0b+7SG1b0FHPEfKz6y/4TbQf+g3p3/gWn/xVIfG2gYP/E707/wLT/4qvkw2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/hp88Q5WfVMvxA8ORE7tcsPwnB/karf8LO8L/wDQbtfzP+FfMa2zkfw09bOXP3R+VHPE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4WA/5C8Z+kUn/wATUTfF3wqAf+JoD9IJf/ia+eE0+dhwh/AU7+zLj+43/fJo54hys99b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n/t3l/8AiaiPxh8NZ41A/wDgPJXhA0u4P8Df98mnjRbgj7jfkaOeIWZ6yNGtv+feH/v2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+8P/fsV24nX0FOFwP7orbmXYxszjY9It/8AnhF/3wKkXSYP+eEf/fArrxcgfwinC5U/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5NdLUdIx+C1ImnEdEP8A3zXVCZPYfhSide2KObsg5TmPsbj+E/lSrZv/AHT+VdN5oPYU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wcpzi2Un9w0osJD/AAGulEiY+4v5UvmL/cX8qOZ9g5Tmxpcp/gP5ilXSpR/yzP510YkH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D8qOZ9g5TnhpUuP9UT+VKNKl/wCeR/Sug872FAm9hS5pBymGukyH/lnT10iX+4K2/M/C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J/Ysx/gH50q6LMP4B+dbe80bv85qXJhYyBo02PuD86VdHmH8A/OtbzKVZKm7Cxmro0vo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nFaay8UeYaOZhYy/7Gf1FKujvzyK093v+lKrdef0rRSYWM8aO/8AeFH9jt/eFaitxS7v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sh/7wpRpLj+IVqbvrRuqHJhYzP7Kb1FNOmPg1p76UPU3YWMZtNk54qI6bL6D8a3t4phk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OmXHOBH+LH/CuU8U67HoaMrmCaXPMSSncPw216DcXKpBK3da5C51CI5/ex/pVKTFY8p1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ufDn2y2lUo8bz/K6nsQUwa/Pj9pXw34P1HXjeeGfCz+H7ncfPhhmEtq3uo28N+lfqBqN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X8SdAi1fjykJ966ISM3E/M9NKliTCWTD/gArTtEv4h8to3/fNfUmvfD6VXYJYSflXNS+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4+lcdabudFOB4rby6gePsX6Vfij1Fl/48v0avWLfwhqit/yDp/8Avita28Laoq/8g64/7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lY8g0galavldNX/vk11Nt4m1mFAq6cuP9016BH4d1Qf8w+4H/bOp4/Dmpt/y4z/98Vzs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PTTV/wC+WqQeJ9dI/wCQan/fLV6GnhjUv+fKf/vipV8Mal/z4zf98VJojzhPEWuk/wDI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eIdex/yDV/75avQo/DWoj/lxn/74qzH4b1HH/HlN/wB8UD0PNP7b8ROD/wAS9Pwib/4q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/8S5f+/Lf416ovh3Uh/y5zVLH4f1H/nyl/IUAeTJeeI48/wDEt/8AITUPd+I5s403P/bI1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P+POT9KVPC+pDOLKT81/xoA8Q0vw7rGl3t1e2+nC3ubn/WSBcMa2hL4n7W+ffy69WHhP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/wCNPXwZqx/5cpPzX/GgZ5SsnirtAuP9xakDeKiP+Pcf98LXq6eDNV/58pP++l/xqVfB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y1k0+gHkDW/i1+kZH0jWojpni1/+Wbf9+0r2dfBWrf8APqR9WWpV8G6sP+XX/wAeWlyy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B/yzb/v3HU+zxcf4GH/AI69fHg3V2/5df/Hl/wAaePA+rH/l1H/fa/40cshWR459n8X/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oW18Xn+OT8o69lHgjVf+fZf+/i05fA+rH/l2X/v4tHLILI8cFl4u/vyfmlKLDxc38c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+BNWP/Lsn/fxacvgPVuf9GT/AL+rTKVjxcaP4ub/AJbSf99JTv7D8Xf895P++kr2lfAG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4tTL8PtYxzAn/fxaCGeHf2H4u/5+ZR/wJaf/AGJ4tI/4+pf++kr21vh7quP9VH/38Woj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/wDv4tAjxP8A4R7xWf8Al7k/77Wnjw34qP8Ay9yf9/Fr2YeBtTB/1cP/AH2KkTwPqZ/5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DxT/hGPFJ/wCXyX/v6KB4W8Un/l8l/wC/or3AeA9UP8MH/fwUo8Baqei2/wD38FAHisXh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T/wACKc3gzxOT/wAfsv8A4EGvcrf4eauc8Qf9/BVn/hXGr46Qf9/KLAeDr4M8T4/4/ZP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+Ju96+P+vg17r/wrjV/SD8ZKZ/wrfVjn95aD/to3/wATRYEeHDwd4gzzfH/wIanjwdr5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q9uX4Z6of+W1p/38b/4mnj4Z6oB/rrT/AL+N/wDE0FI8LPgvXv8An+/8mGpP+EJ109b8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4bakP+W9p/38b/4mkHw21E/8t7T/AL7b/wCJoA8O/wCEA1g9dRH/AH+c0L8O9WP/ADE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Phpfn/l6tvwLf/E05fhpfjrd2/8A49/hQB4gnw41Yj/kJIP+Bml/4Vvqv/QST/vs17ov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9aX/AIVtd/8AP3B+RoA8IPw21I9dQQ/i1M/4VhfHrexfka97/wCFbXP/AD+Q/wDfJoHw3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f98GiwHgR+F15/wBBCL/vlqiPwtuyedQi/wC+Wr6DPwwlI/4/4v8Av2aib4YyDOdQj/C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D8KZSOb+P/v2ajPwpf8A5/4/+/de/H4cAZzqI/78/wD2VRN8O1GSdSH/AH4/+yosB4KPh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/wB+6kHwqXHN+v8A35/+vXt//CCRA/8AH9/5A/8AsqePAsOOb449oP8A7KiwHhi/Ctc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/r1IvwqXHN//wCQv/r17cPA9nnm+l/CEf8AxVSDwNZY/wCP6b/vyv8A8VQB4avwoiJ/4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/wBepV+FEIHN9J+EQr2weBLEn/j9n/79r/8AFVIngOxP/L7Of+AL/jQGh4gPhXa/8/s3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T/n+m/79rXuCeALE/wDLzcH8FqdPh/Yf8/Fx/wCO/wCFAaHh0fwrsv8An9m/74Wp0+F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/gC17engDTv+fi4/Nf8A4mpV8Aadjm5uP++l/wDiaAPD0+G1gp/4+bg/98/4VaT4b2GP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/wATXtCfD3Sz1uLr/vtf/iasxfD3S/8An4uv++1/+JoGeIf8K403H+tuPzX/AOJpI/hx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AH0v/wATXu5+Hek7P9bc/wDfa/8AxNFr8O9IL/625/77X/4mgR4RP8N9NVeszfV6qD4d6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tK+jpvhro23/AJeG/wC2lUT8PdFQn93MfrJQM8BHw70c5zHJ/wB/KD8OtGx9yT/v7Xvn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jL/AN/TSHwNog/5YSn6ytQI+fW+Hei8/upD/wBtmqM/D3RB/wAu7N9ZCa9/fwVooB/0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B8G6KOlkD/22k/8AiqdmB4QvgHRB/wAuOfqxqVfAOh/9A9fxY17j/wAInpKjjT0/7+Sf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KXP/ABL4/wDvuT/4qizA8TPgTQ/+fCP/AL7apoPAOhnrp8WP99q9lHh/Sc/8eEX5yf8A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DjH2CL85P/iqLMDxZPA+hRDiwhpR4T0hfu6fD+Ve6yeHdHRcjTrf8VrPl0rTYydun2w/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C+mf8+EX5Un/AAi+mf8APhD/AN817MLDT/8AoH23/fuhdP08/wDLhbf9+lp6jPFj4a0w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mk/4RvTP+fC1/wC/K17mLOxx/wAeFr/4DJ/8TQLKx/58LX/wGT/4mjUDxS38P2AB/wB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bbQ7AE/6Hbf9+lr3Wztrdx/x6W//AH5Wta00y2OT9jt/+/K0tRHg0GmWManFpb/9+lpr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/wC/a175cQ28ZwLWL8IxUBjjAyLWL/vgUAeE29hEAf3Sf98CpBYRgn9yn/fAr3S3kXfj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tQUyIl/75oDQ+cTaxZP7lf8Avimw2EXmEiFf++K99ucxynioPtJRulHJcDxUWMhYyiFj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bT1tZhyIpj/wA17YL846frUtvfHng/nR7MDxaO1uSOLeb/vg0+XT7vZkW83/AHwa9uF8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9NSJt/vH86PZj57Hz7Dpd+5OLWc/SNqeuhaiWOLO5P/bJq9ye9LFvmP51nteJvOZV/wC+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/wDwjupuDiwuv+/TUQeFdWycafdf9+mr2O2njkzhsn61Ouc8NR7MDxg+EdZ/6Bt1/wB+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/9A25/wC/Zr2kO1KGJ9fyo9mB4ung3W2/5h0344qZfAuuMP8Ajwk/Er/jXsYjYjof++aU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fs2B40fh/rmD/oJ/wC/i/8AxVJH8P8AXXOPsJ/7+L/8VXspifaf3b/98Gi2ifcf3Un/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5F/wrTXMc2X/AJFX/Gk/4VnrZzizH4yr/jXsk5lUf6uT/vk0QGVgf3cn/fJo9kwPHB8L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j6yilX4T67nrbj6y17KLaYn/AFbU/wCyTEf6s/pR7JgeOL8KtaX/AJa2n/f7/wCtUg+F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63/xNetHT7j/AJ5t+a0g064PWJv/AB3/ABo9kwPKYvhRrDn/AFtoP+2jf/E1ci+Eerj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aN/8AE16fbaPLknY35L/8VV5dLkA+43/jv+NHsmFzyb/hUGrSD/j7tB+Lf/E0xvgzqve9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17FDayDP+NRXCSLkf1o9kw5jyFPg3qJOP7QtfyarcfwR1Fh/wAhG2H/AABq9MitpDI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q2obOQRg/L/31/8AWq1SDmPHj8DNQjGTqdufpG1Kvwculzu1OAf9s2r12W6EQIYx/wD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gNcMdjxj/gR/+Jp+yDmPKbv4YGDh9R/75h/+vVQfDmLPN/J/36H+Nel3ekTM3M0R/wC+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/wAtY/1pezHc8+T4dQ/8/wBJ/wB+lrV/4VBbAZ/tKU/9sl/xru7Dwmb2TYb2GL3Yf/Xr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Cy+4qf6v0/7aUezFc8Ql+GWnxZ3Xdy302j+lVv8AhXWmf8/N3/30v/xNe1y+AtNlBz4p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1kz+C9FjJx4w0/80/8AjlHsyOdHndp8NtJZMtcXf4Ov/wATUsnw+0VDgzXf/fxf/ia9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xL4001Pq8Y/9qU6Xwx4QPLeO9LH/AG1i/wDjlHsyOZs83j8AaGes1z/38H/xNWH+H3h6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/wCtXoQ0DwMP+Z5sP/AiL/4qp2svhnAD5njCJj/s3UZ/kpq1RXcV2eVSeEvD6Z/cTH/t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1xzbTf8Af5q9Bkb4WHP/ABVbH6EH/wBp02O4+FsWf+KquMf7MTH+UVP2K7jT7nFxeDvD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av8A/FVI3hLwyoP+gOf+27f/ABVdumrfCkf8zHfP9LeX/wCM1HLrXwr5/wCJpqsn+7B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YzioPDfhgH/kHv/3/AG/+Kp82leG4wcaYD/vSk/1rrLbxT8L4vvW2s3H/AF0gk/8AZcUf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ANbP/bGT/wCLo9mB53a6bo4bmyhP1Vq0k0/RNv8AyDbY/wDAK6yPxl8OOSnhLxFJ9Uf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CnPl+BNdf3JYf+1qPZjON/snRgxYWFt9PKrOvo9PiB2adaD38ha63VPFugPEVsPAWqB/7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1cZqX23VJGaHw61qD/B5rcf99NRyAYk99DyFtLUf9u8dFvflc7Ybdf8At3j/AMKlPhjV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zL/8VSf8Itq65/0HaPeZf/iqpQQDZdXkH8MI/wC2Kf8AxNQjWZh0MY+kSf4VI/hfUj1hi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UxfCOoMDlbcfWdf8arkQAfEV2P+XnH0VaQeJrwf8vL/AIACoz4Quwfmksl/3plpP+ESx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ALU60ciAV/El3zm7m/7+EUJ4kuOc3kw/7bNVaTwzAeuo6Wn1nP8A8TSJ4asRndrmlJ/2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iSfn/TZv+/7VAfEs+T/ps3/f5qY2haWBz4h0v/v/AFXOh6E2QfEWl/8Afe6jlQD38WA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X/69VZfGSqDm4J/7aUxtC8NDltfsj9LVjUD6R4TT72tWx91smNHKhjf+E1gJO6ZPxkq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5tx9Zlq0un+Dkz/xP4n9k0+T+q1HLD4MX/mITSf7lj/jRyoDy74ieOfEX/CQ6HBomr6R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zzxZxnn73zfd/u16RbeMNP/5ZTRyfR91YNxb+BLj4gRSzXdx+70/ZBH9lVm3FvT71dI2q+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9SkX0jtwop2SAePFVsf4lH/AGoHiq1H8a/wDfDU1dd8IY/wCY5+UVKNd8IemuH8IqRJK/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+m/wqlNrbPnEUn4RH/Cp18S+GVziy1Z/rJGP6Uh8WeHV6aRfv/vTqKaJKialIT/qpf8A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/wBTJ/3zU6+NdBT7vh2dv967xUUnjnSP4fDDH63zVQrMZ/asx/5Yyf8AfIpv2+Vv+WbD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sf8yun/AryQ0f8J9pqjjwzbZ97mQ0tAsxhuJT/A350efL/cb86P8AhYVv/D4ctP8Av4zU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w/WiwB5039xvzoE0x/gP50wfEi6T/V6DpH/A4Wb/ANmpR8TL/wD6AWi/+Ap/+LosId5k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KOw/76pg+JWq/wDPnpo/7dv/ALKj/hZOqn/l003/AMBv/sqLATTXVzFBujgEh/2pMf0q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ngS2f+4r7/121L/wsvXW/hs//Af/AOvTR4/8QOeJYE/3YF/rRoPUtpdz46H8jUyXk/of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Qj/kIgf9sI//AImpV8aeJG4/tEf9+Y//AImjQzdy9Bc3Mn/LJ/8AvhqtIl0/SOT/AL9t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1v5PwjT/AOJrTtNX1eY/NqEn/fIraCuZu4Q2N8/SKX/v0a0bXRrxxyso/wC2JrR02W/kA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6109hFIyjffP/wB9LXQoIg5mwtIYtWTS5Jn+3yL5gjKEcV2Vh4ahUAyyuT9F/wDia29P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4imu/L8vz32ltvpmux017LvJbZ+q0uUDgh4dsv+e7/wDfK/8AxNA8O2Wf9fN+AX/4mvXb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wK1bD2eP9ZH+BqlC4HjqeHbTH+tuD+I/wqRfDtt/08t/wL/61ewiW2HRxj2Bp6zQf3j+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PL4bgPSC5b8TUq+GYu1ndH/vqvYFkgPdj/wFqXMP91z/AMAaj2cAvI8f/wCEaQZ/0K5/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j/58Zj9Q3+NexHy+0Ln/ALZmm7AelrKfpE1NU4B7x44fDMPP/EulP/fX+NRt4bgAP/Euf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XyGPSxnP0gNN+yyH/lwuP+/JqvZQD3jxoaYgOBp/6CpY9GL9NNB+oFevfYHP/MOm/FP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hsJB+A/xo5IIaueTx+G5X6aUh+qrUq+Erg9NIi/FVr1dbG7/AIbKT81/+KpwsL//AJ82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gVqeUjwhd9tMgH4LTl8IX2eNPtx+C16t9gvsf8eQ/F1/xoXTb0/8uqj/AIGKPcCzPLl8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KPCOo/8APrAPx/8ArV6mNKvcf6qMfV//AK1H9kXh7Qj/AIGf8KPcFyyPLf8AhEdR7W1v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NWP/ACygUfjXpw0e/wD+mGP99v8ACnDSL/8A6d/zaj92LlmeaJ4L1E9ZY1+iVKvgi+PW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dGuj1aMfRTTxolx3mUfRDR+7HyyPOU8DS/xXQz/uVIvgXI5um/Ba9DGjTd5/yWnDRX7z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WR50fAg/5/JPypP+EEH/AD+SflXo/wDYZ/56P/3zR/YZ/wCej/8AfNH7sOWR8y/8ND6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xJ/8XR/w0Nr3a00//vh//iq5AeCD/wA92/79/wD16evgY/8APdvwjrm9rMrlR1g/aE8Q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m3/xVB/aE8RdotPH/bJv/iq5YeA8/wDLd/8AvgU4eAuP9fJ/3yKPaSDlR0o/aF8S9l08f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v8Aw0H4nI/5cR/27n/4qubXwEP+e03/AHwKmXwCuP8AWy/oKPaSDlRt/wDC/wDxSf4r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RN8ePFjdLq2X/dth/U1lr4AQH/Wzn8V/wqwngaHGMzn/AIGv+FHtJByovJ8dfFf/AD9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+Onisg/6Vbj/ALd1rOTwBbnPMv8A30P/AImpl8AW3rL/AN9D/wCJpe1mPkRa/wCF3eK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7d1qL/hc3iz/oLL+FvF/8TRH4BtR1En/fY/wqZfAVp/fl/wC/n/2NHtZhyIg/4XL4v/6C5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IfjH4vI/5C7f8AfiP/AOJq0PANt/01P/bWj/hAbb/pr/39o9rMXKiifi54uJ/5Dc34R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HxY8W5/5Dlx/3wn/AMTWongSzHWJj9ZTTx4Fsv8Anh/5ENHtZhyoxR8SvFJH/Ifvf+/l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r99/3+Nbw8DWgH+pH/fxqcPBNkOsI/77aj2kg5Uc/wD8LA8St117UP8AwIaj/hO/ER66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oh4OsBnMA/77alHhHT/+eA/76b/GjnkFkcyfGmvnrrWon/t6amjxjrpz/wATnUf/AAKf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7W6/99NS/wDCJWX/AD7r+bUc8gtE5QeLNdP/ADGdR/8AAp/8aP8AhK9cHXWdR/8AAq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EbL/n3X8zR/wiNmf+XdfxzRzzC0Tkf+Ek1MddVvf/Al/wD4qk/4STUsf8hW8P8A28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hlkf+WMX/fJpP8AhDLL/njF/wB8mjnmO0TjT4i1A9dSuT9ZmP8AWmf25eHrfTn/ALaN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sdkQB/6Zmqo+GemZOVi/790c8wtE5z+17g/8vUx/4G3+NA1a4/5+Zv8Avtv8a6kfDbSM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rfRx/wA8v0o55lpROWOoysOZXb/gdRNeZ6kn6tXXr4C0lOr2/wD3wtSp4M0dO9uf+2aV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6gq9XA+rVW/4SSx/5/If+/q/416DP4Q0f/p3/wC/aVzmp+EdH3t+6t3+ka0ueYrRMA+J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/AL+L/jUB8S2PP+lw/wDfxf8AGpr/AMMaZz/o8f4R1lzeF9OXpZf+ONT55haJnXnja1t73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8yf/ABVblt4ks7uIMlxCeOomWub1b4d6TfwPIdOmZh3VWrNsfA1lYwsU065A/wB00ryZ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fp58Y/7aL/jSf27bN/y8R/8AfYrkl8OogymmXH/flqkXSrhPu6fc4/64mlaRXNE6kaxb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f2xbj/ltGPq9cwNOuh/zD7j/vyaRtOuiD/oFz/36NKw7nSnW7Zc/wClQj/toKY3iC2H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rl/7Ku2ziyn/wC+cUo0S/OcWc1IDp08Q220/wClw/8AfxaaviG2yf8AS4f+/i1zqaDqG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gKbHoGobj/xL5vyFAzov+Eitc/8AH3F/38FSL4jtB/y9w/8Af0VgL4b1H/oGsPxWpl8N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j/gS/wDxVAGyPEtoD/x9Rn6Nmpl8TWY/5eU/M1g/8I5e/wDLS0b/AL6X/wCKp6eHLvta4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0A6OHxVZjP79f++Wqb/hKrM9J1/75aucg0DUecWaf9/lqU6DqQ/5c0/7/AC0ikdEvii0P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oPie1/wCeq/8AfLVzn9iakP8Al1T/AL/LSrouo85t0H1mWgDoP+Emt/8Anr/441A8Swf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F0W+xykI+swpw0W+HaAf9thSA6W38TQYP7w/98NVmDX7fn94f++GrlRpl8B/rLQfWaga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81AHXf25a/8APZv++Wo/ty1/57H/AL5auUFncY5u9PB956UWc/8Az+af/wB/6AOq/tu1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f25bDo/6NXMCyn/5/tO/7/05bOYZzqGmD6z0aAdN/wAJBCOjH8mpD4ihA+8fyaucW3kH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fIbvq+kfhcUAbUvieBc/vW/74aqMniqDJ/et/wB8NVBrTd/zFdK/C4qJtLU5J1XTPwuK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D0f/v23+FSDxPBj/WSf9+2rKGlRDrq+nD/ttUi6bAv/ADGNO/7+0AaB8Uwr/HMfpG1R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/ftqgWztuh1nT/8AvunixsiOdZ0//vugDi/iX+0LJ4DsYbyLTLydHuFheYxtgN19PRWr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YQ3McF6okUHEkWz+ZrC8QeF9L1rRbyyudY014pkKkMScHsataZYLDptog1axIjhVPmz2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Zv8AlnMPqP8A7KrEfiTd/wAs3/If/FVy6qi/8xfTf/H6eJYU66zYfgsh/wDZaEkTex1s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/GrSatkfcauIF/bJ11q0H0ilP/stPXVrMf8AMbt/wtpv8KqyDnO1N+h/gP50n2xT/DXH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/haS0o1ay768v/gJJSsGp2aXQqVbnPcVxS6vp466+P8AwDkp41rTh/zH/wArOSlYNTuY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0Oen61xMfiOyT/mPN/wCATUN4rsl/5jrn6WRosGp2hBA7fnUZJHcVxv8Awldlz/xOp/ws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WrnH/XjRoGp2yyBs/Mv5iqtzIyk4YfmK5JPE+mp/zGb38LNaZJ4o0x+ur3p/7c1o0Hqb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dZVxqboT8o/Os9tf0Q5ze6pJ/uwKtQtrPh453Tauf+Ax0aBqW/7XOfuL/wB9U1tXP9xf+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HOTrB/COk/tfwv6awf8Av3RoLUuf2wc/cX/vunDWz/cUf8CrPOseFx/yy1g/jHUZ1vwu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UdFg1NZdWznoP8AgVSpq3oR+dYY8SeGB/zD9T/7/rUg8S+GAP8AkG6kfrcLRYdmdDDq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y7D76f5/GuSHinw0vTSdQP8A28//AF6cvjDw+vTSdQx/19H/ABosFmdf5zj/AJaJ/n/g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B+lcM3jHQh93RLpv968YU3/hM9G7eHpz9b9/8KLArnffbk9auW84dcg15qPGelc48Ouf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+MtLz/wAi8I/rdyN/hSsM9U+0qBgTD/vj/wCypgvAp4mX/vj/AOyrzD/hNLHH/Itwf+Bc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Z48OW4+t1J/jVWFqe6W1tDOv+trM1K2WJ2CtmvIP+E0tgOPD9pj3nkP9aZ/wnduM/wDFO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tTYd2ehvOAxxLxVW41NYwf3vNcL/AMJ3Hzjw5p/4l/8AGmf8J0e3h/TB9Vc/+zUWIszp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/pVf+3nx/rf0rB/4T2QdNB0kf9sm/+Kpo8e3Q6aNpA/7YN/8AF1aCzNw65J/z2P5Un9tyY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4g346aXpA/7dm/8Ai6B8QtQH/MN0gf8Abs3/AMXTuHKzestX86TEl1EB7utdRYf2fKoM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150PiLqY6WGlD6Wp/+Kpw+ImqDpa6YP8At1/+youHKz0m9n0tRj+0rf8A7/rXIXmrq5Oy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j4h64On2Ef8AbqtH/CxNd7SWg+lqtIeppf2gf+erj/gRpBqRH/LZ/wDvs1m/8LG8Qjpc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R4j/AOfqH/vxH/hSsQ3Poaf9pt/z3k/7+NTtN1J4rWKW7e5jyF/1hkNYf/Cw/Ev/AEE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muYuPjX4v0/UNK0/T1aa0uE3zXm1fkYsc4G3j+9RZEpz6ntem+LNLjH7yeQ/RJDW/b+N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S3kNeKJ8SPFEn3tZm/74X/4mpU8d+JGPOsy/98r/APE0ueC3NdT2U+MtGJytleP/ANuh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7dLvm+lqa8gPjbxCw+bWZ/wAwKhfxfrbfe1m5/CTFHtIBqetHxbbjJ/sfU/ws/wD7Kumg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RzVv/AAf/FV8+f8ACWax/wBBq6/7+0g8Wax/0Gbr/v6aOeAantureMoNRuS8Hh7UY0xg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5qzzq0rg40K+/GBR/WvHn8Q6nMfn1W6b6zNQNTvGBLahcH3Nw3+NWpRDU9cXU73PGh3S/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B00eUfWRRXiraxNkhtRl/Gc/40w6sf4r5z9ZT/jUuSDU9xe+1hh8uhv/AN/46rtqHiAZ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vEf7UtwDm8X/AL7qB9SgJP8Apif991PMhHuaX3iDOW0dB9bpKtx6nrg66XEPreLXgA1K1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+B0o1Gwwc3Mf/AH3R7RCsz6EGsayBzp9sB73y/wDxNVptZ1odYrEfW8FfPralp2f+PiP8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eI/zpe0QWZ78Nd1X+/pY+t4KYPFOoLz9s0QfW9FeD/2zpw/5eI6jbWtO/wCe8Zo9ogsz3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P7W8OD/t8aqz+LL7n/ieeHl+lyxrwZtf04eh+iGm/8JDpw7kfRKPaINT3YeMLtDz4i0E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SqCD4m0MfTca8FHiCwOeX/BKDr9gP+eh/7Z//AF6XtEOzPdJfHR5z4q0of7sbGol8eop+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2NeFP4ksxnEcv/fuo/8AhJbMf8spv+/dNVEHKz3l/iHbjr4yjH+7YMf6VF/wsezGc+NHP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FHxNaYP7ic/8AH+NMHie17W0/8A3wv+NP2iDlZ7p/wsew5/4qy6P+7YYpP+Fj2H/Q1a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Ak1v2t5vyFIPEsAP/HrL+lHtEHKz28/EqwH/M0au3+5a4pv/CytN769r7/SPFeKDxPH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/wDCUA/8uh/Gj2iDlZ6+3xK0kZzqHiVv+2ij/wBmqM/EbRJAd0niWT3My/8AxdePSeJe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i8TSYOLRfxej2iDlZ67/AMLA0H+74hP1mX/4qj/hYGhD/lhrp+tz/wDZV5GfE0v/AD6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S/8APov/AH3T9oFmerf8J34f7aXqb/710f8AGj/hOdDI40G7f/euT/jXlv8Awkd0R8tmn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gfu2ifkaPaBZnqI8caJ/0LL/AI3hqMeONLPTwsmfe/f/AOJrzEa7qbHH2VfyNSrqWqHn7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hZnpLeNbADjwxa/jdOf/AGWhPHlkoP8AxTFp/wCBL/8AxNeatqWrnj7Of+/DUJeaw3S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cLM9Kb4ixDhfC+nD6sx/9lqP/hYzj7nh3Sl+qk15z5uuv0tpvwgpdniBukM4/wC2VHOL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H/ID0gf9sP8A69RXPxJvk/1GkaT/ANtLbd/LbXn32fxMekU+P+uQqKex8T44in/79Cjn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tZKnbZ6bH/u2woPxK8QFjt+xJ9LcV53baT4odTlJh+Kipk8O+J5Cf9YP+2i0e0DlZ33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2tf+/C1F/wALB8Tc/wCnxD6W8f8A8TXFf8Ir4l9Zf+/goHhXxIeCZf8Av6tP2gcrO0Hx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Pwt4/8A4mpF+IHiXvqjfhEn/wATXEL4H12X7zsPrKKcPAOt/wDPT85qXtA5WdgfGWvt9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MPi3Wm66zdD6NiuUHw91k53PH+MpoHw41Q5zLF/38aj2gcrOobxTq5zu1q8/7/moH8Tag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ALeD/jXPL8NtRJ5uIfzNSL8M7zHN1EPwNHtB8rNU65e/9Be7/wDApv8A4qoH1e4bO/Ur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E/DK5/5/ovyNH/Csbjvfxf8AfBo9oHKywdRHe8l/7+mmHUB/z+SfjIahHwwkzzqCf9+z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IL/37NHtA5WMa/thnddKfq9RPqFj3uIz/wACq6nwsX+K/J+kYqVfhdbj717Ifogo9oKx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+jqE6lYf89o63j8MbP/n7k/74FRn4ZWY/5e5D/wABFHtAsYZ1Kwx/ro6rtq9gh/1yfhW1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pD+NZulfDyyl1B1kkmdM9ATRzjsVf+Eg08ceaPypp8Sacv8Ay1B/Cus/4VlpX/POX8z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5ilP4mjUDjz4s0wf8tD+VRt4x0tf4z+Vdovw40YZ/wBEY/8AAjUE3w50Yf8ALmf++jRq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6bj+FRt47sR0Rz+FdLJ4I0i31bT4RY7hOz53klRgZ5rZHgPRf8Anwh/M0aj0PFLjVLM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BRSD33qf5V1dv4+szBL+4m/Su/k8E6QinFjD+tNsvCulAsPsUP5VVw0POD43gOdsLn60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tia9TXwlpiniyg/74FSJ4c09OlpCP+2Yp3FoeVx+L5D0tTUg8VzH/AJda9WTQrIdLWH/v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tYR/2zFMg8lHiaY/8sFH1pf+EjnPSAfhXrq6LF2gQfRBUyaIn8MC/ggqGLnSPFjrt+e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7b1A/wDLNfwQ17eNDlA+W2bHtHQNEuO1s/8A37pIPaI8RXUNVcZW3Zh6iNqX7VrDdLWT8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vD0tZf8AvirCeH73H/HrL/3zWiJueDD+3W6W0/8A3waeI/EDcC3uP++a92Gg3QP/AB7y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8+8n5UAeDf2Z4nk6W11+QpV0HxU3/LtdfkK99j0C7H/LB6tRaHdj/lg1AHgCeGfFkn/LG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mTwX4rk6pOPrIK+gRosyj5kC/wDAlpP7OCfedF+rrWsYcxm52PB4vh34rk6K/wCM4FWE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fW5r3WKOCL71xCv1lWrMdzZJ1vbYfWdav2LJ9oeJWnwd8UuBvmQf9vRrSt/gj4kLDNw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HDq+nIedQtvwmU1ej1/Sx/wAv8B+jg1cYcpDnc8r0/wCB+vE/NfQr9Z2Nb9l8DdWz82qW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28S6ah4uUb/dOauweMLJWwGZvotaJpGfMzldM+Bl7j95qtvx/diY12/hX4ZXXhy9hvLD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fKuvofmqaDxbbfwrI34VetvGijj7FcH6Cr54k3Z7bpyW32eIyLuOxeVXFaCiyHSNq8tH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8DUUD4qSnpo05+twoo50aQPVxLbAcBqXzrf0avKR8Urrtosn43K0f8LSvO2iN+NytO8T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K3/fVJ9oh/uN/wB9V5R/wtHUB00RfxuRR/wtLUu2iRj63AovAXvdD1f7RD/cb/vqj7RD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yX/hZ+rnppFsPrMaQfEnWz0sLFfq7mi8B++etG6h/wCeX61H9ri/55frXk7fEPXyOLew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+IT0gsB+D0XgHvnrgvk7R0fbl/55ivHz468St0WyH0Q0w+NPErZ/eWq/SI0m4haR7D9uX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3DsE/OvGj4s8SN/y+QL9Lem/8JN4kP8AzEox9LYVPNAOWR7Ob5v9j8qQX7f7H5GvFz4i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EC0w6z4kbrq7/hGoo5oC5Zdz2oaiR/dpp1XH8S14qdR8QN11if8AAAU37VrjddXuvwbF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o6n/ALQph1Jv71eKl9aP/MWvf+/xpnl6q33tTvD/ANtjRzQC0u57W18x6OfzpovZM/eY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vvalen/t4akFjdnrfXh+s7Uc0AtLue1/bnx1amG/YZ+Y14qNGbvPMfq5pp0TPWSU/wDA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S7ntB1Ej/loR+NM/tP8A6b/+PV4udCT1c/8AAzSf2BH6P/32aftIsfK+5yQh1f8A59bf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/wCfW1/76NeojwLqPpa/99//AGNOXwLqHrbf99n/AOJo5IGPMzzFYNY/59rT/vs0/wCz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/AH21enL4Fv8A+/bf99N/8TTv+EFvv+elv/303/xNHJAOZnlotNYY/wCrtF/FjUosNYPe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+BL7/AJ62/wD303/xNTx+BLv+KeAfTd/hRyQDmZ5Yuma0f+WloPwapV0vWv8Anpafk1ep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Q/kalXwLcf8APxD+Ro5IhzM8pXRdZbrdwL9Epy6HrOf+P6Ie/l//AFq9V/4Qa4/5+Iv+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/PwB9Iv/ALKjkgHMzy9dA1nH/IXQe3lf/WpR4e1huusL+EX/ANavVB4EuMf8fuP+2P8A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/P6f+/P/ANlTUYILs8tXwvqp66wfwhFSr4W1Qf8AMYb/AL8ivTR4HmH/AC+n/v1/9lUq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/wC/X/2VFo9guzy8eF9RP3tVlP0jWlXwldn72p3B+iivU08Fyd71v++BUi+DBjm8f8FF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eDpz/wAxK9/Ok/4QuY9dRvf++v8A61er/wDCHQj/AJe5/wDx3/CgeELcdbyb/vpP/iad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IQdz11C8/76H+FIPAZ/6CF5/wB9r/8AE160PCVmOt5L/wB9x/8AxNH/AAiliP8Al9kH/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OwrnlC+Bl/ivrw/WQf8AxNSJ4FgPW5um/wC2n/2Neqjw1YL1uv8AyKtOXw/pg6zg/wDb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B4Etj/y0uf8Av7/9aj/hBLb/AJ6XP/f2vVxoGk/3x/3+o/sDSf74/wC/xo07Bc8o/wCE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/39qWPwJYgfNG7n/bkNepf2BpP/PRf+/5o/sDSf76/wDf80adgueX/wDCE2H/ADwf/v41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4N+MjV6b/AGHpH95f+/zUf2JpHqv/AH9ajTsFzzUeCrD/AJ9/zY04eC7AdbYf99GvR/7E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lKujaQOyf8Afcho07Bc86Xwhpo62y/99NTv+ER0vH/Hqn/fRr0U6Xo6j7kf5PUD2ekL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o07Bc88/4RfTFz/okf4kmoj4a0zJ/0SL8qd4j06TVnOwW1qAf+WUZVvxNczP4Ofn/AE0/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Xw9pqg4toh9BVKTRtPXP7hK5q78DTSA4vj/301Ydz8PLkk4vv/Hmo5UQ2zo9Xgt4bSYR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NcsGiNg/mALLnjn/69ZN78Krq4ZmN+mPRixrBuvg1IzlvtduR7hqhxRUbmhfqAh/0ph/2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Lsj/ALbf/ZVHefB+4AP+kQY/4FWQ/wAI5lJ/0iD/AMerM0Q6bUpRnN/MP+2zVny6qwJz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ppvhXcRqf9Ii/DNZU/w4uFJ/fp+VZM3RY/tc4P8AxMJf+/rVF/bfP/IQl/7+tUMfw4nZT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hnMSf9IX/vmsDVEw1sHP+mv/AN9tR/aqn/l9f/vtqrn4aSKT/pH6Ug+HTj/l4oAsDU4Q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Txq9uBj7ST+NUZvh80ak+eTWVN4QeNsecTUMZ0seq2YzmUNR/bNiT9+q1n8PxLArG5IJH9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K6A/5em/75/+vU6gOOq2ZH+uX86jOqWf/PdfzpT8PE/5/JB9FH+NNX4eR55vJD/wEUi0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/nUi6paAf69fzp0fw7t/+fmY/gKnT4c2x/5eZvyFBRANYsh1mX86eNYse8yfnVg/Da125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Pw7tQcfaZvyFQwE/tmw/57J+dH9s2H/PZKu2nw4sgMmWZvqRVoeALEfxzfmv/wATUgZf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VdXsP+eyfnWr/wAILYD+Of8ANf8A4mlXwNYZ+/N+a/8AxNAGaur2H/PZPzpw1aw/56r+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+sn/ADX/AApR4F08/wAc35r/APE0AZQ1uwX+In/gNOHiKwX1/wC+K1F8CWCj/WSn8aP+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AMCouwM3/hI7H1b/AL5o/wCEksf7zf8AfNXj4M0/1l/76pD4M0/HWX/vqndlopf8JLZf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4lse7N/3zVk+DdP8A70v/AH1QPBun+sp/4FRdlFV/Etgo+83/AHzSx+LNPXPzN/3zVh/B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3SR+BdLYH5JMf79F2Bm3vjKxMbKrNk+1YnhDxHe6VDINSvnuQR8uB0rrh4C0fPKS/wDf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4SU/8DNF2KxRTxnbNzhv++KkHi+1I53f981eTwTpin/Un8XNTL4M0wf8sT/32aLisjNH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48UWeOrn8K018IaYP+WR/wC+jUy+E9MA/wBST+JpczFaJi/8JTbdkkP/AAGgeKbf/nnI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p3/PuT+Jpw8Kacf+XY/mafvBoYX/AAlcA/5Yy/lTf+Eth/54S/lW/wD8Ilp2P+Pb/wAe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Jdf/HjR7waGB/wlkX/PB6T/AISyLH+of866MeF9NH/Lqv5mlHhnTR/y6J+tS7hocyfF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LYv+eDfnXUjw1pg/5coz+dB8NaZ/z4xfkakNDkj4uj/54H86aPFiHpAfzrqj4b0v/nx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mmD/AJcYf++aA0OW/wCEoJ6W/wCtIfEzf8+/6116eH9NA/484f8Avml/sHTl/wCXOH/v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f/n3H/fVRnxFIf8Al3X/AL6rtxo2nD/lzh/74FSpo2n9rSH/AL4FAaHAHxBJ/wA+4/76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4D8Wr0VdItB0tIv8AvilGk23/AD6xf98Va5ugtDzU6/J/zxT/AL6o/t+U9IU/76r0saX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sUf2Xb/8+6f9+xVWmHMkeaDXLk9Io/8AvqpBrV1/zyj/ADNejjTIu0C/9+xUyaanaBT9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5n/bV5/ci/Wj+273+7H+Rr1Aac/a2b8IxS/2dL2tn/COi0w9qjy9davvRP8AvmnjWL49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Tbjtby/98GpU0u5P/LtN/wB8NRaYe1R5WdW1E/3f+/ZoGqak3TH4RGvWBpF0f+XOf8Im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4/79NRaYe0R5QL3Vm6bv+/NH2vVz/f8A+/NetDRb89LK4/79tThomoH/AJcrj/v21Fph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se0n/AH6ppl1cg4E34RV6+NA1H/nxuP8Avik/4R3UT/y43H4rRaY/aI8bP9snos//AH6p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/36r2MeGtTP/LlN+VSr4X1Q/wDLlL+VFph7Q8ZEGtH+C5/790ottbPRLkf9s69m/wCET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5j/GkPhLVMc2T/mP8aLTFzo8bGn683/PyP8AgFL/AGVr7dDc/wDfNevL4S1Ek5tX/wC+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/wCXZ/xZaLTDnR4z/YfiE9rn9KP7B8Q/3bn8xXtY8G6njiD/AMiLR/whmp/88B/39Wi0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PiA9rn8xSf8ACM68f4rr/vs17S/ha7jHztAv+9OoqH/hHJ/+e1n/AOBKf40WmL2h4fqH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dfu0Z/8AWHtU+n/D/W7RI8bsqMcyV6/qHhxvs03+lWf3G/5eY/SrLaZHGPn1LT1+tyKa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8Da2Rn5P+/tIvgfXCeqf9/a9dSyttp/4nOmf+BH/ANamJZ2u4/8AE503/v8A/wD2NS6b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9Zd+ZIh/20NSw/DnVGf5p4R/wI16obWxWT5tYsfwfNTwxaWrfNrFr+GTU+ykPnR5iPhr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pqP+Fa3n/PzD+bV6rs0f/oO2/8A37agR6P3123/AAiarVFhzo8o/wCFaXf/AD9wj/gL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5D/3y1estHouP+Q0Pwt2qu40Vc/8TnP/AG7tVexYc6PLf+FXzN1vIv8Avg0D4Wyj/l9j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QAf+QrL/AOArUfbvD/8A0FZv/AVqPZSDnR5t/wAKxcf8vp/COpU+GWBzfN/37/8Ar16G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n6W9L/a3h1et1fN9IRU+yYnNHnyfDVAeb1v+/YqT/hW0OP8Aj8f/AL9iu8bWvDij7+ot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PDufuamf+AR0vZMnnOIHw0hP/L3J+CLR/wAKyg/5+pvyWu4HiDw7j/V6n+Kx0f8ACQeH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3R7Jh7Q4dfhpaD71zOf8AvmpU+HFgOs05/Kut/wCEg0Nfu2V631nFNHijR1OBply3+9cA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0OW/4V5pp7zn/gdC/DjTD/z3/wC+66pfFWkj/mDSH63f/wBjS/8ACXaSP+YIT9bs/wDx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ovh1pa/wSn/gZqdfAGlqP9RIfrIa3D410xc40FT9btv/AImmf8J1p4/5l6I/W6b/AOJq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wHpX/Pux+rmg+BdJXP8Aoufq5rXi8c2f/Qv2n4ytUjeOrfHy6DYj6ljVKixe0MIeC9IH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Hg7Rwf8AjwjrZXx4o6aLpo+qMf607/hPiBxpGlfjAf8A4qn7Fh7Qyk8IaQOlhF+VSDwv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8VoDx+x6aTpI/7dz/8AFUv/AAnkmONO0of9uv8A9ej2LD2hSj8O6enSytx/2zFP/sS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9ipD4+ulPyW2nJ/u2ooXx9fH/lnZf+Aq0exYe0GLoljn/j0t/wDv2KmXRbEDItYP+/Yp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7dP9y3Qf0qE/E3WQSBej/vwn+FHsWHtCf+z7UcC3i/74FH2C2/594v8AvgVEPiZrv/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AOJpU+JWuk/8f/8A5Bj/APiatUSHULCaWD9y2/JKmTSJj922f8IzVf8A4WFrLjnUG/BF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5znUpfyWq9gT7RmgujXX/PrL/wB+mqVdEuz0tJvwiasdfG2rf9BOb/vqpP8AhN9XAyNT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tGav9g3x6Wdz+ELU+Pw9fn/lxuT/ANsWrl5PGGrAnGrXv/gQ3+NTW3jDVv8AoLXn/gQ3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qU8Lam3TTrg/9szU6eDdVYf8g24/74NYsPjjU1/5iNz/AOBD/wDxVXI/iFqaL/yEbn/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gP2jLsng3V06adMPquKiPg3WGU/8S+T/AL6WsHU/Gl3cuWe7md/7zSMT+dZ7eJrlwczM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7Osg8Hax5R/4l0v5Crdp4I1lxxYuPqVrhV16fbt8w7f7ueKmi8QyKfvD8qPZIOdnff8A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8/wBVqs3gTUj94RR/70n+FcwnihwvLD8qqXHilRn5h+VL2aDnZ2cHgK/yczWn43Aqf/hB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8CVrgbfxhBz836VetvGK54b9KPZoOdnWjwVc5wbuwH/bytSDwNKRzqGnD/tuP8K5weMlA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N1HG79Kfs0HOdJ/whO3O/VbFR7Pmm/8ACJWfT+3LTP0NYP8AwkS3Cbt3FRQavBk/vjn6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CNp31qE/7sLVDceGbGEZOsA/SBqy18S2a/8AL7B/38WqmpeMLONP+PuE/wDbRatQQ+Zk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upT5X+7bHn9aqf214ZQ86hef+A9ed6v4lSeVmL557GsC51svkJ09afIiXNo9kHirwoOP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S/8ACVeFP+e2o/8AfpK8S/tb1FH9re1aKkmZOoz2pvFvhcZ2rqMn/AUFRnxh4cHSz1Bv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j0UmnLeyt92NvyqvZxQvaM9d/wCEs8PFs/2dfH6zKP5VXtfFGhWcjyf2PcDcOT9rz+m0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/LBKfomamlTVWT5bO6b6QMaORFqbPTD4/wBDHTQP/Jxv8KjPxD0hc7dA/O8b/CvKBpuu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NsGp66F4ifppN9/34ajkQnJnqf/AAsrTh00CEfW7eoZfiPYv00W3H1kY/8AswrzVPDv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9/34arSeF/EZH/IIvv8Avw1HIhczOz/4TqEahHdf2XYjCEeXtba31+arX/Czh/0CdLH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h28J+I5U2JpF5v/AOuZqv8A8IH4v/6BN9/3waORC5md03xJPbT9MU+1v/8AZVE3xPuF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/wD9lXC/8IB4vkH/ACCpx9ZE/wDiqQfDLxfJ102QfWZP/iqORC52dv8A8LXvR/yx0/8A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Efd+xx/7tsK5FPhH4wfpawj/AHryIfzak/4VT4kIYGaxAVtjf6anB/Oj2aDnZ1v/AAt/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AG7J/wDE0w/GHWhnF+g+lsn/AMTXJ/8ACovEJ/5e9Oz/ANf6/wCNPX4Q6vyjatpwl/ui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xT5EHOdHJ8ZtcwR/aLj6Ig/9lqs/xi1o9dVmH02isZfg3q/8eraWv0uS38lqVPg3efx65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9lrSMIdQ5y+3xa1iTOdWn/77x/Kq8nxN1hwf+Jtc/hO1Rf8AClZ2/wCZisV/7Zyf4Uo+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/wB+ZKv2dMzciFviTq3P/E3vP+/71EfiRq3/AEF73/v+9W7T4Pfas/8AE/SPH96zb+jG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94ojH0sm/xo9nTFzmDJ45vZM7r+5b6ytUX/CZXP8Az93H/fxq6mP4LWeMnxK8mOy2e3+b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/wCQ7dRf9uiN/wCzUezphznHf8JS+P8AWyf99GoH8TMSfnc/ia9AX4Fabj/kZLr/AMA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CaTJ/wAx29f/AHYFX+tNQpoOc83/AOEkb1f86lj1fzRnBJ969Rtv2fdH/wCgzqH/AHyl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nILTULs3W07DOy7N3bOFzj1rT3VsLmPKDqJA+7SwawRn5a9l074B6NPp8X2/ULoXX8fl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tv2d/Dg4+138v/bZdv6LUjueSaXqokI4/Wur067BIJFemWPwG8MW7AIbz8Zv/sa6G0+C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AL+f/WpNXBNdTzOxux2rcsZ2Y16Na/BfRM/6y5/77rVtfg7okZ+/c/8AfdZumyuZHO6K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BdvHStOy+Gmn2eRDPOoPYsDWtH4Esz/y8XX5r/8AE0lRkUpoyIoo/SrMcUWOlbUPgCzP/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ImrUfgCzwf391+a/wDxNP2Ei+dHPBIh2FBMPtXSf8IDZ/8APxdfmv8A8TU8XgXTkHze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XsZBzo5EtH6Um+P0rsv+EF0v/ng3/f1qUeBtLH/Lu3/f1qfsJBzo4zzEpPNWu3XwPpWP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APxVKPA+k/8APufxlf8A+Kqlh5MXtDh/NWjzVFdwPBGkj/lzB/7av/8AFVPD4S0uEcWM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q+rSF7Q8+89PQ0n2pK9F/wCEZ0r/AJ8Lb/v2KP8AhGtLH/Lha/8AfoUewYe0Z519sj9R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dejf8I3po6WFr/35Wj/hHdOH/Ljaf9+VpewD2jPOPt0H99f++qT7bD2Zfzr0saJZr0tL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2yji3hH0jAp+wXcTmzzD7cnqKPtq+teoiyhXoqD6KKUQRr/GBR7Bdyed9jyz+0Yv71KL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EiIf8tlH/AqYZIR/y3X/AL6o9gu4c77HmP2zPRGP/ATThdOekL/98GvTjNbL/wAt1/77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dP++qPYLuHO+x5yBdH/AJdJ/wDv01J5V4elncH/ALZGvQzd23/PZfzpPtdt/wA9M/ga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539m1A9LC4P/AGzNJ9k1I9NNuP8Avg16H9qt/Vj9FNJ9rg9H/wC+Go9lFhzSML+2Lz/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XX/Pw/514CLSb/nrL/39anCylP8Ay1l/7+tWXtYC9mz34avc/wDPw/50o1a4P/Ly3/fV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y/8AfxqUWEv/AD1lP/bRqPawD2bPfW1S4AObth/wOoW1iUdbxh/20/8Ar14R/ZZbr5h/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rH6saPaQGqUme6/24y9b0/8Af3/7KkPiLb1vT/3+/wDsq8MGhR94z+dSJoUX/PKj2sR+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vqKf+BA/+Kpw8U23fUY//Agf/FV4muhp2Q/lU0ehR90/MUe2iP2Eu57N/wAJRZHrfxf+B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T6cOt/D+M4/xryeHw/bnrEp/CrKeG7Y/8sk/Kj20Q9hLuelnxXpY/wCYjbfjOv8AjTT4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/wC/y150PDEHaNP++aP+EYi7In/fNL20Q9hLuehf8Jno4/5idr/39FOHjXRsc6na/wDf0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lX8qkXwwoH3V/Kj20Q9hLud9/wAJ7oHfU7f/AL6pR4+8P/8AQUg/M1wH/CNDsB+VKPDf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exfc78eP/D3/AEFYfyb/AAo/4T/w9/0Fov8Avlv8K4IeGj/dH5Uo8OEdv0pe1D2LO4/4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8A35k/+Jpv/CyvDo6ajn6Qv/8AE1xX9huOx/Kj+wnPr+VHtWHsWdp/ws7w+P8Al+f8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dBH/AC+Sn6QtXFf8I+x9PyoHh5v9n8qXtGV7E7YfFXQh/wAvEx/7YtQfitoX/Pec/wDb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9PyWj/hH29P0o9qx+x8zsD8WtEH8Vyf8Atj/9em/8Lc0X0uz/ANsf/sq5H/hH29P0o/4R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PY+Z1f8AwtjR/wDnjdn/ALZD/wCKo/4WxpH/ADwu/wDv2P8A4quX/sP2/SgaH7D8qPas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W0/PFrd4/wCuY/8AiqpXnxW08qR9lux/wAf/ABVY76EvtVK80JQp6fnS9qw9j5kr/EiA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n+I1oc5ilH41iXenxrnisS5tEBPH60/asXsfM65/iHac/u5fzqpL8QbQ5HlyfnXHPbrz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9aPaMhwsdbL44tGz+7eqreMbI9VYfhXISsoyKoSyAZ5o9owSOzuPEllNnax/KqD6nbOT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9VgOCPvCle5aSNe5v7V1ILkVmM9mScyGse+vBG7DcKy5tVVQf3gqLMtHUpJYhT++k/790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pf8Av3XHnWVCn98PzqsNaG4/vh+dKwztTPp2T+/l/wC/dIJtOP8Ay2lP/bOuPXVYyP8AW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I/wDnsPzosB1//Eub+KX/AL5H/wAVVOe30nyfKzdfktc5/akeP9cPzqM6pHn/AFo/Op5R3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MA/avyWrMk2jmP8A5es/Ra4Ia0iIf3g/OlGuqyf6wfnRyhc7HzNNOf8Aj5/8dpvmaaD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kNXXHWj+1wehNFgU7HaQ3Wljtdf+O1ZW80sdrn81rgk1F+cbvyqQalJ/t/lS5UPnO6+16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Naia50wH7k5/Fa46PUZD2f8jTjeyH+F/yNHs0HMdkt/pgGPJnP/bRad9v0z/nhOf+2q1x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H7anreTdopT/wBsWpezQc1jtBqGm/8APvN/39FOGoad3tpj/wBthXGre3H/AD7zH/tg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zn6QNR7NBzs7Eajpnezn/wC/wpf7S0z/AJ8pvxmFcf8AaLw/8uV0f+2DUeden/lxu/wg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w/tTTP8Anwk/GaganpjcfYH/AO/xrj914f8AmH3v4W70qNeDpp19/wCA70eziHOzskudM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+1PM+mY/48D/AOBDVyUc+oDpp1//AOA7VL9o1DH/ACDb/wD8B2o9nEuM2dCJdNz/AMg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PpoU/wDEtB/7eGrkxNqOf+Qbf/8Afg1NHcajj/kG3/8A34NHs4le0Zt6jeWHkkDS1/8A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Y4cf2Un/AIENWW39pTDH9lX5/wC2BqIwamucaTf/APfg0eziHOzoRqlh/wBAuL/v61L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Q/7atXNFNYHTRdRP/bs1AXWO+i6j/wCAzUeziHOzpBrMA6abD/38b/GpF1qLtpsH4lz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r30fUf8AwGNTLHquP+QPqP8A34/+ypqEULmkdB/bYHTTrX8Vf/4qk/4SID/mHWn/AHy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rL/d0e+/4Eqgfq1Nm0/XB/zBr3/vhP8AGq5Yhdm7/wAJJj/mHWP/AH7b/wCKpD4qI/5h1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qsL+yfEB/wCYPdf99R//ABVMbRfER/5g8/4yRj/2anyJktyOhTxUx/5cLD/v03/xVTp4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D/vyf/iq5dNG8Rg/8gaT8Z4x/wCzVYTTPEaj/kDfncxj/wBmo9nEjmkdEPEkn/Php3/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xM4H/Hhp3/gN/wDZVzbab4jGf+JNH+N7D/8AFVH9g8R/9AeL/wADYf8A4qjlig5pHSHx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0tv/ALKoj4zuh0tbIfS3/wDsqwhp2vkc6VCPrfRf4006Vrh/5cbcf9v0X+NK0Q5mbZ8Z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8/8A16Q+NL1RxHaf9+f/AK9YZ0DWT/yzs/8AwNSk/wCEe1huNll+N8lFohzSNJvHupR5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GfiRqS/xwD/tglZL+DNamz+/0tPrerULfDbWpOf7T0pPb7f8A/WotEOaRrP8AErVsnbcR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s7WAD/pij/tlH/hWWvwy1jodZ0dfrfH/wCJpR8KtVk669on/gY3/wATRaIc0jQHxQ1r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/CpF+KWtgf8AIUb8IYv8KzP+FSaiBzrui/hdsf8A2Wmn4Ual/wBB7SB/23c/+y1ouUhy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9BVv+/UX/wATSH4qa8f+Yq3/AH6j/wDiayT8LLo/8zHpw/4DL/8AE0n/AAqy57+JdOH0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0akzXHxR10/8AMVf/AL9x/wDxNSxfE3XG66rJ+CR//E1hD4Wzjr4nsR9IZv8A4mpF+GM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AH4m/wDiaPdJbZ0g+I2qSDnUJfwxTW8d6o3/ADEZ/wAMVgp8OnXr4psv/AWf/wCJqQfD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4CT/APxNHuk3ZrN451Vv+Ypd/hJTP+Ev1Rzzqd3/AN/TVIfD5B/zNtr/AOAEtSL4CQf8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e6F2XV8V6j31G7/7/t/jSnxZqIH/ACErv/wIb/4qq3/CB2/bxgR/3DD/APFUDwHB/wBDi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uj3Qux58Wajn/kJXf8A4Et/8VV608WXm35tSu8/9fDf/FVlf8ITBjnxVdfhpi/1kpn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mvj9NLi/+OUe6O7Ni58SXBU/6bcf9/mrmtQ8R3O8/wCm3H/f5qv/APCHWbAg+IdQP/c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/h/ZSE58QX5/7h0f/wAco90pNmOdab/n4l/77aozrDf895f++2rbX4a6ITzrep/+Akf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on/Qa1P/AMBI/wD45R7o+ZnLyakmSSdx9WOaj/tOP0X8xXaH4beGu+o60R/1yh/+Kpn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vdaJ/3YaPdHzM5BNTjz0X9K07XXYoB0X9K2x8NvC3/PfWj/20iX/2WpB8PvCwH3taP1u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DmZk/wDCUR+i/pWXfeIFlJA/SupPgHwyM/u9WP11BP8A43UZ8A+GT/y7amfrqCf/ABuk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uaP7Y9zXaf8ACBeFM5/su+P/AHEf/tdSDwR4UA/5BF7/AODJv/iKtNILnA3Oq77eUAnJ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WMZJNdfqnw+8N3dnMltp95bzlCI5TqDHY3Y/crF8Nw/D/SbXSdD1BBLr+xUmxczLvbnr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JrbWkmPQ1r206uuefyrVPhrwjHkp4dIP+3fXB/8AZqZ/Znh+PhNCtAP9u5nP/tSosF0U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uiy0Tt4f04/8Cm/+OVYWy0kdPD+m/lK3/tSlYdzGM3NCz4NdEttpI/5l3Sv+/Lf/ABdP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r/wFz/7NSC5TsH3JVe5aIlv3if8AfQrSV7GP7miaWn0s1p4u4h00zTh/26JUc9guc0xj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4gBOZY/zFdQLnHS0tP/AAFi/wDiaeL+RekFsPpbR/8AxNHOO5xc1/An/LZPzqH+1YP+e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tKB/yxHt9nj/APiarzeNPs/+t1C2i/3/AC1o5wucYdUhx/rk/MUiahG4+VgfpXXD4gWn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WOpB4/t8ca3Z/8Af6OlzBc5D7RJ2Vsey0n2mT+7J+ERNdl/wnWOmsRfhMopP+E5JH/I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TzGbZx32mQ8bZv8Av01S27yHP7i5P0t2ro3+Itqn3vEcS/W+Uf8As1R/8LKsh/zM0H/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Im5j4um+7aXJ/wC3d/8A4mmG21Fgdthdt/27t/8AE1pv8V9MIw3iaE/W8/8Asqrt8UdF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AG9f/XraMn0QXKv9ka0f+YPf/wDgO3+FA0LXG6aPfn/t3b/Cp/8AhaugL/zMluP+3g0o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Lf8A8CDV80uwXI18M+Ij00LUT9Lc09fC/iL/AKAGo/8Afr/7KqzfFvwsOuuRH6LIf5LT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4m8Z/wC2Uv8A8TRzS7Bc008JeImH/IFul/66bV/m1KfCHiLB/wCJTJ/39i/+KrCPxf8A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R/17zf8AxFN/4XB4SH/MUOf+vab/AOJo5pdgubH/AAifiPJ/4lJH+9dQD/2anf8ACKeI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dw//ABVYB+NPhUD/AI/Zj9LSSmH43eFgeLi7P0tXo5pfyhc6L/hCfEJJ/c2g+t5HTl8D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5K5YfHTw2P4dQ/8AAf8A+ypkfx70KY7Y7bUmb+75K5/9GU+aXYLnX/8ACD60QQZtNX63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OrZz9v0lfre5/wDZa48/HvRM/wDHnqR+kMf/AMcof4+aEB8thqbH3ijH/tSjml2C51/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R0n8JpG/ktSJ4N1Tr/bGjj23S/8AxNcKfj9pf/QJ1H/yH/8AFVWf9oG3H3NDum/3plFH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hf4+bWdKH0Ex/wDZaX/hDp/49e04fSCc15h/w0KOcaBIT73Y/wDiaP8AhoOUj5fDmfr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PZCuj1BPB4B58QWQ+lrOf61YTwjHjnxFbD6WEx/9mryP/hoS4HTw8o+t7/8Aa6T/AIaGu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5J/9lp8tTsF0epzeE4Vz/wAT15T/ANM7HH/oUlOXwVADkeJZf/Bf/wDZV5P/AML/AL9v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hv/iahf4660wOzTLFPq7mjlqdguj2OPw9aRjB1i/n/wCudlGn/oVSf8I/ZEf8hTUf/AeG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62Omfgkn/wAXTT8b/EOP+PXTf+/Mn/xyjlqdguj25/D1gn3b7Up/qsUX/srVHceH9OII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vjyP/HK8O/4XT4n/ALtj/wB+W/8Aiqhk+MfiVwR5lomeywn/AOKo5avYOZdz3oeHtA/5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/wBlpD4c8PnOZdYb/evFH8lr57HxX8VDpfwj6W6Uh+LHirB/4m6r9LeP/CmqVV9A5l3P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V1M/W/H/AMTTx4a8MkYMF+frfj/4mvnRvix4r5/4nI/78Rf/ABNQH4seK+f+J0P+/EX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zLufS58LeFCM/wBm3Z/7f2/+JpBoHhVOmhF/9++kNfNtx8WfENwSYtbaKL+5iFv121W/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Vh/wOOl7CoHMu59Lf2B4aUfu9CiH+/dTN/7NUf8AYuh5/wCQHa/99yf/ABVfM8nxI1ps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wP5VT/4Ta75z4gvj/wBvbf8AxVWsNVYuddz6qj0vRAONAsePXzD/AOzU77BpI6aDYf8A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ya/i0vnfrFy/+9cMagfxJA2d2oO31lY0fVqoe0j3PrnydOHTRtOi/wC2Lf1agalp9vx/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d1fHra1pxzuuc/iTTP7Z0v8A57/+OGj6tU7Fe1j3PsWbxLp1uP8AUaLD/wBsY1qAeMNJ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ANdHjtw1fHzeINMj6bn+if400eJ7Af8ALOT/AL5Fa/Uqhk8RE+w/+Fl6VB/zGdIH/Are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e0gf8Ctq+PP+EtsB/wAs5P8AvkUn/CW2H/POX/vkVX1OqhfWIH16nxysI87PEdmo9kjH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pq5z4mQ/7gP9BXyS3jCyA4hkP4Coj4ztf+feT8xS+p1RfWIH1j/wvbSP+hib/v2//wAT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hiucf7k//wATXyt/wmUPa3k/Ooz4yHOLc/nVLAVQ+sw7n1NJ8etGA41TUH/3Vf8ArVWT4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Wf8A3R/9lXy63jOQ5xD+ZqM+MZ+0Kfj/APqraOXVHuQ8VFH0637QmmAH59Z/T/45VCb9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pJ/vMB/7Oa+bv+EvuD/ywj/z+FMPim4b/lhH/n8Kr+zZE/W4n0A/x9tx9zRJj/vTgf8A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9AI/+BX/ANhXz63iK5PSOMUz/hIbsdk/Kn/ZskL63E9Q8XfEXVfEGr2l1aN/Z8Vt86Rx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ql+Od+f+YPZ/9/m/+JrwI+Jrsfwx/lTG8R3rdGC/QU/7PqdCfrMT30fG7Vu+m6f/AORP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a4P+XHTf+/Un/xyvCR4gvsf639KDr97j/XfpS/s+oH1mB7t/wALy14f8uem/wDfqT/4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7/n003/v1J/8AHK8EOuXn/PX9KT+3Lz/nr+laxy6b3ZLxUT3hvjb4iPRLBPpbn+rVA/xl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922X+teFNq10/WZvwpo1C4Of3zfnVrLWupP1uJ7d/wALb8V/9BRR9LWL/wCJpo+LPi0H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/wDia8Olu58/65/zqRbq42/65/zq/wCz2H1uJ7gPi/4tH/MYP/gPF/8AE0o+L/i3/oM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mvDWllbrIx+ppAz/wB4/nR/Z7D63E91/wCFweLf+gwf/AaL/wCJpyfGTxbH/wAxnH1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st/eP50At3JNaxwKW5DxcT3kfHHxYowdfUfW2h/+JpyfHfxchyviNF+ttD/8TXggIpyg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uRPeB8evGRzjxZbr9be3/wDialX48eN8ZHjC1/8AAe3/APia8HSMmpFt1PViKawUewvri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XaQNNEksEfmxIvnRx3e9t3sNtZeo/towPEV0zSFtpf8AnreFpF/75GP/AEKvkK58PX9p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7TrClxxt8zk7f8Ax01H9ufHWo+prsafWVY+sNG/aw8SW8/my6npOoRSNu8uSwb5F/2dj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p37Z95Cfn0/S7uL/AGGkhb8mZq+UfBWmJrPhm4dzytwR/wCg1sfD3SvDen+MYv8AhLxP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3ZW3fw9FZvX/gW3+GumWWOMOZI5I4u8+U+4/CX7QuteLNLS7tNDszEQy8PI/zA/dziult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Lb/vmVqk+AEFnYfCLwvHp6+VZvZpOn94+YS3ze/zV6THOAfvP+NfPtpM9WKbRw9t8V/GM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78Tf/ABVej+Ab/WfFNjI8+21nj5kiexZNn+6Wk5Wo0nGPvfnXTeF7y3toLovKiFgBzUOV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LWP4rmMD2g/8AtlXY9AvSPmvCD7Rp/jTE161T715AB7yipl8U6aoO7ULQe5nX/wCKrO7/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n/5+pfyj/wDiacNBn73kv5R//E1AfGGkD/mMWA/7eY//AIqmnxroq9dYsP8AwJT/ABo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oMv/AD+yj/v3/wDE04aBIf8Al9m/OP8A+JrPPj3QVzu1my/7/r/jSf8ACwvDq9das/8A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wc0TS/4R6U/8vs35p/8AE0J4d2/euZn+soH8qyv+FjeHB/zGrT/v5Vf/AIWt4Z/6DEX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f8w7xN7+wYu80v8A4EtSf2BD3klP/bxJ/wDFVg/8LW8M/wDQVU/SGT/4mg/Fbwx/0E8/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/eC8Td/4R22PVpD/ANtpP/iqP+Eas/V/+/0n/wAVXOt8WvDQzi+kb6W8n/xNQt8YPDq5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60fMTaOo/wCEYse5f/v7J/8AFUHwtYesn/fyT/4quPf4z6Gudq3zfS3/APr1EfjZo4/5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/AOKo07i5kdkPDOmjOUZvqzn+ZqQaBpv/AD7Q/wDfoVxH/C7tH/58tSP/AGwj/wDjlJ/w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pf8AfqNf/alL3e4cyO4/sDTf+faH/v0KP7B03/n2h/79CuCf402HOzSb5v8AeZB/7Oag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/wDf9f8AGj3e4cyPRl0bT06W8X4Rinf2VYD/AJYR/wDfsV5n/wALpGf+QNP+M61H/wALo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df8A2NHu9w5keqLa2sQ+WJR9FAqMyQg4z/49Xlf/AAui67aIv43X/wBjTG+MeoN9zSI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Wj3e4cyPWN0fo3/fVG5PRv8AvqvI/wDhbusnONNtf++mqu3xY8QdrKyH4Sf/ABVGncfMj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5PavGT8V/EOf+Pex/wC+JP8A4uj/AIWv4i/597H/AL4k/wDi6m5Zwf2ib/oH3P8A37pR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3Xf/APCN3X/PnP8A98NQPDV3/wA+U/8A3w1T7KBj7SRwIknP/Lhcf98U5XuP+fC4/wC+a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AJ85/wDv21A8NXg/5c5z/wBs2o9lAPaSOHQXRHGnzfjt/wAaeIrw9NPk/Er/AI13SeG7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Uy+Gbs/8ukg/4DT9nAOefQ8+8m+P/Li34utKtvfHpZf+RVr0H/hF7w/8uz/lQPCt2P8A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m9TucELfUe1gP+/woEGpjpYL/wB/hXoQ8KXv/Pp/4+v/AMVUi+Er0/8ALp/4+v8A8VT5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1UdLBP8Av8KlQasP+XKIfWYV3/8Awh97/wA+g/77X/4qlHhC9H/LqP8Avtf/AIqjkgF6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/Htbj6yUu7WT/wAu9t/38Nd0vhK+/wCfYf8Afxf8aUeEb7/n2H4yLRyQC9XucN5Wrn/l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TSeTrH9y0H/A2/8Aia70eEbz/nin/fylXwhdn/llGPrJQoUuoXq9zgvsus/37Qf8Cb/4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0tf/Hv8K9AXwbdn+GH8ZD/hTh4Nu/8Aph/38P8A8TVKnR7Bep3PPha6x/z0tf8Avhv8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taj/ALZNXoI8G3nrbf8Afxv/AImnDwZd/wB+2H/A2/8Aiar2dIL1e558NP1Y/wDL5br9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qHrfw/hEf8a9AHgy5/57W4/4E3/xNKPB1x/z2g/76b/CnyU0O9TuefjRdSP/ADEYx9IP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eupL+Fv/APZV6APB9wB/rYfzb/ClHhGfvLEP++jRyw7C9/ucCNBvv+gkfwgH/wAVS/2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AL8L/jXoA8JS4/4+Iv8Avhv8aUeEpf8An4j/AO/Z/wDiqdqfYdp9zz3+wb3/AKCj/wDf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qSH/ALZJXoX/AAic3/P0n/fn/wCyo/4RKbvdr/35/wDsqLU+wWn3PPv+EeuD11GU/wDA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/AKCMv/fK16B/wiD97sf9+v8A7Kj/AIQ9v+fz/wAhf/ZUuSmw99bM8/PhwnOb+6/NP/ia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3P8A30v/AMTXoq+Dxg5uz9RGP8a4LXNTuYZmTThLcRA482W3+V/pR7OmDlURnTeCLWbO+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/hVNvh1pjZybhv+2n/1qdJquun7sAX/ALYGq7aj4jOcKB/27NVqnFdCOeT6it8OtKGf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3w90rkeVN/38qtLqvijBwp/8Bqoy6x4pGeD/AOAwqXFdhXZx/ia98N6Lq1zbf2bOBZn/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+8v/AD0/4DXXW/gfRDbRy/YP9YM1g6tL4q1NHjmhLruDL/oq8Y/Ckm1bxhjnzf8AwE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rHQHwTooziwAqBvCGkgkC0QVy82r+L8n/Xf+Ai//ABNcR4/+KXiLwdYhriSZJpztg/0Re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fOeo3HhLSgD/AKJHXP3+i2CZAsbf/v2tfNE/xq8UT/67xPff9swq/wBKpav8b/ENwPKO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fwFdSw07bGSrq9j6Sj02GI/JbxIPZAKfNYQoP9VD/wB+lr5HHxJ1Cx/1Wv6p/wCBMlR3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Iu9bv7iH+5JOxH86n6pPsae2R9am1hAP7uH/AL9LVTYBEf3a/wDfIr5K/wCE0tPIMf2i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/wDCVQj/AJf58f77UfU6nYPbo+vRJtHRfyFAuyucYB/3RXyD/wAJdAePt0//AH21J/wl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9t/jUPB1A9uj7B+3zjpIR+ApP7QuP8AnofyFfH3/CWxjpez/wDfbf40f8JbH3vZz/wN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fX51G4x/rR+QqP8AtG4/56Y/4CK+QG8UW563Ex/FqhbxLanrLIfqDWbwlQPbo+x01O4H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dx/z8H9K+Nk8Q2Z/iJ/Cnf8JBZ+p/KmsHUD28T7Lj1O4H/Ldvzp7apPzmdvzr4yXxB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8Q2Q/v/8AfNV9SqdhrERPsY6q/e6I/wC2goXWMZze4/7bf/Xr44/4SOx/55sf+AmlHiWx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j6nU7FfWIdz7JXXIx11AD/t4/8AsqcPEEK/8xQD/t5/+yr43HimyH/LJ/8AvkU4eLLI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9Tqdh/WYdz7DPim3H/MbQf9vf8A9lTf+EstgP8AkPRfjej/AOKr4+/4S6z7W8v4IKP+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vyo+oVGZvEw7n10fG+n/wDQx23/AIHL/wDFU0+ONOHXxFan63y//FV8jf8ACZWn/PCT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doH/AEo/s6p2F9Zh3PrX/hOdIHXxBZ/+By//ABVKPHWj4/5D9kf+31f/AIqvkgeMo+0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yT/ng3/fQo/s6p2D63BdT6z/AOE50nn/AIn1n/4Fr/8AFUDx5pA667Z/+BS//FV8mHxl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VGfGKf8APu3/AH1R/Z1TsH16B9bnx5omOddtP/AgH+tRnx/oGedatf8Av7XyX/wmKf8A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MV7QH/vqn/Z1XsH16B9Taz8TdKtNLuJtO1u1+3KP3XzMefwqn4Z+LVjfaYr6rqsS3hZv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NI8ZHHEH/j1B8ZNj/Uf+PU1l9VdA+vUz6qHxO8O/9BdP++W/wp4+Jvh3B/4m6f8AfLf4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/wAe6/iTUi+NJMf6hPzNP+zazH9epn1d/wALM8O/9BZP++G/+JpP+Fl+HP8AoLR/98N/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uT/o6fmaT/hNZT/y7p+Zo/sysH16mfWA+JXhrvq0X/fLf4U//hZnhnH/ACFof++W/wAK+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CwT8zS/8JjcY4hT9aayqsyHjqZ9Xn4m+Gf+gvB/3y3+FA+Jvhr/AKC8P/fLf4V8nf8A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U4eM7s8bI/1rT+yaxP16mfVf/C1PDH/AEFV/wC/Mn/xNJ/wtXwx/wBBUH6Qyf8AxNfK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5ZxH8DR/wll1/zyi/I0f2RWD69TPqr/ha/hj/AKCZP/btL/8AE1UufjH4ehyEkuLnH/PO3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8wf8JZd4J8qLj2NS/a/EE+jzasLVzpUbrG9x5f7tW/u/qKP7JrB9epn0TJ8btJGdunXb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JvjhBz5ekPn/AGrkD/2WvnX/AISu/wDWP/vik/4Su/x1jH/AKP7JrB9epn0OPjnJ20Qf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f+F5Sf8AQEX/AMC//tdfOn/CU6lziZR/wEUn/CU6l/z2X/vkVayeqyfr9M+k4/jhEfv6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ANlqb/hd1lj/AJBlz/32tfM3/CVal/z2X/vkUh8Val/z3X/vkVX9j1RfX4H0q3xxg52a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Hxwl/wCgMg/7ev8A7Gvm3/hKdUJ/4+P/ABxacPE2pkc3H/ji1Syiqg+vQPop/jdfH7unW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3+NernO20sB9Y2P/ALNXz2dfv263LfkKjOr3rdbk/wDfP/1qv+yqhDx8D6BPxn13/n207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KT/AIXPrv8Az7ad/wB+pP8A45Xz9/at6f8Al6f86Dqt8Ol1J+Bo/sqoT9fgfQ3/AAu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++X/APi6P+F0az/z6WA/4A//AMXXzt/a2o9ryb/vuk/tbUe95N/38o/sqoH1+B9EH4za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t/8A4uk/4XLrn/PtYf8Afp//AIuvnj+074/8v04/7aGj+077/n+uP+/jVpHKZdQ+vwPo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1n/4Dn/4qqs3xT8SyA4vok/3bdRXhH9pX3/P9cf8Afw0f2lfD/l+uP+/jVf8AZLD6/A9q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V3H0RB/SoW+IPiB+ut3I+jYrxk3t0etzKf8AgZphnmPWaQ/8CNaxypdSHmC6I9o/4Tz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/wADqJ/G2vPnOsXn4TsP5GvGvMf/AJ6Sf99Gje5/jk/76Naf2VEj+0PI9ePjLWe+s3/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+KdTk+/qV43+9cMf615KV92o2j1NH9lRH/aB6n/bl2f+X6f8Zj/jUY1KQdbh/wDv5/8A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bR6mj+yoh/aB6h/axA/1zf8AfdRHV/8Aps3/AH1Xmm0epo2j1NH9lRD+0D0dtXTndN+b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z3i/77WvPsD1NGB6mj+yoh/aB351aywf9Ig/7+LUZ1ayyf9Ig/wC/i1wOPc00jrTWVQ6k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rZc/6TB/38WmDVLLP/HxD/38WuFKCm7BS/smHcj+0X/Kegf2vZY5u4/++qjOs6d3uUNcF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9aX9kw7h9fb6HdLrWlj/AJbx/kaeNc0vGPtCD6Zrhdgx2pgHNH9kw7i+uNnoB8UWrH/kK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W3j+aw8r+z9bubCLZ84+2N88nr81eYUuKX9lQ7h9bfc9Rf4g6k/3vEt23/b43/xVQt44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b/t8f/wCKrzZQPSpFUeho/smn3NFjmj0D/hM5P+gzdf8AgTJ/8VVeTxeGPz6ncN9ZWP8A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T/ZlPuT9cmzspPEdi2d128n1DGov7f0v/noP+/Tf4VyNNrRZfSD63M6/+39K/wCei/8A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9L7SD/v23+Fcd605Rin/AGfSD65M6ptfse2T/wABpn/CR2a9I3P0Fc2BxTWPWrjgKYvr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/wCWM35Cl/4S60/54zfkK5Mrmk2VX1CmQ8XM6z/hLbT/AJ4zfkKP+EttP+eM35CuT2Ub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zOoPiy37Qv8AjTD4ujHSAn6muZ20mMUfUKYfW5nS/wDCZD/ny/8AIv8A9jSf8JkP+fL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M47UAg9q0WAph9bmdF/wmDH/AJcx/wB/KT/hL3/58x/38rAoApfUKQvrUzcPi9/+fRP+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59U/OsPA9qUKPamsFSRP1mobR8WTHpbxD65pn/CVXPaKEf8AAW/xrI2j0pNqj/8AVVfU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j4pu/SIf8BP+NMPia87NH/3xWUR9KUdKPqdLsH1mZpf8JNff89E/79ig+Jr7/nqn/fsV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wfWahonxLf8A/PQf98CkHia+/wCeg/74FZ2KMVawtNdCXiJvqaB8Q3rf8tP0ph1y8b/l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vT7E+2n3Lf8AbN3/AM9mpDrF2f8Als351Voo+r0+we2n3LP9p3J/5at+dIdQuD/y1b86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U10F7afcebuc/wDLZvzpBcSnrIx/Go8Uqj3qvYw7B7WfccWY9Sfzpu5v8mnY+tN2e9Hs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AkD/AOvQWbHU/nQFwOtG0etHsodg9rPuRkt6mhcnPNO2e9KFxVKEVshe0n3FXpRRRU+z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aU9KStSPaMZRRRQHtGFFFFFhXbCiiiiyAKKKKVkFxCKbUmKaVpWJG0mBinbaTHFI0QzA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NxRjinbaNtFguRFaTZUu2jb9KAuRbaNtS7fpRtoAi2UbKl2+1G32oAi2UbKl2+1G32pg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cqKZcr8lTxLlR9KLBcbtoC1LtoC0EMZto21LtpVWmkSRCIVIkNSomamWOrsA2ILECW6e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lT3HzqVqtGVQEGlYES3mp3V7bRW0txKbWFt8dvvPlxn1Ve1ZpHJqy5BJxUWKzsap6Hov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/uTK3/fS/wD2NX/FOjq1q0iDDDmsr4SSZk1aL/Zjb/0IV3d5Zi4iZSMivVi7wszz5u0r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08B+H7VZZVWKwiQDJ4AFdvpv7+qPhH4W+Jf7C0vy7aEJ9ji4+0qP4RXYad8PfENoQXso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Mqukmfc0V7hDbacp64rQTSI2HKqfrWrb+ENXA5t41/7airi+FNVH8MS/WQVyOE3sbWRh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+amXRYf7qfkK208Kap6w/wDfypk8Kap/fhH/AG0P+FT7KqHOkYI0SHn5RTho8Q7V0A8I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+BP/APE04eDtTPW4t/zf/wCJqlRqD9ojn10xR0FPGn49fzrfHgzUv+fmD/x7/CnDwXqB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v8Awq1RqBzxOe+wfX86T7CPU/nXQjwLenOb+IfRWNOHgO7PB1Fcf9cf/r0exqC5oHN/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XSj4eSHrqJz/ANcP/r0f8K7k/wCgi3/fj/69P2NQfNA5wWsY7Cl+zx+grpf+Fdr/AM/83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k73s/wD3ytNUZiconL/Z4/pSiCLuTXUj4dQd7y5P/fI/pTh8O7X/AJ+bo/8AAl/+Jp+w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AfepRHB611H/AAr60H/LW6P/AAJf/iaP+FfWn/PW7/76X/4mj6vIOdHMBIPb86NsA9Pz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+m//AH2aUeALAdpj9ZDR9XkHOjlN0IpC8Q7Cut/4QTTx/wAsnP1kalXwNpw/5YE/WRqP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ovRaT7REP7tdqPBOnD/l0U/VmpR4L00f8uifm1HsJBzo4c3cI7ikN5Dj7wruh4P04f8A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RDT/APn0i/75NHsJdw50cAbqH1FN+1RV6EvhazXpaQ/98CpU8N2q9LSH/v2KaoSfUOdG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0o1yY/8s0rwn/haXiL/AKdf+/J/+KoHxR8RHva/9+D/AI1XPAnlZ7yNbl/55p+tKNa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gw+J3iL+/bf9+P8A69KPiZ4jP/LW3/78f/Xo54ByM95GtS/884/++WpRrcn/ADzi/Jv8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f8/kf/fhaP8AhYvib/n8j/78LRzwDlZ79/bsn/POL8m/xpP7blPRYx/wE/418+/8J54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xH/APE0L488TD/mIt/34j/+Jpe0gHKz6CGr3Hon/fFKNWuPVB/wGvAR498TY/5Cj/8A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R448TN/zFZfwiT/4mjngLlme/DVp/wC+o/4DThq0/P70fgteADxf4lbP/E2n/BE/+Jp6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1z+S/wDxNTzwFyzPfRqlx/z2P/fK0o1O4/56sf8AgK14CviDxDj/AJC17/39NIdc189d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aQDkme/jUp/+eh/75WlGozn/lof++Vr58Ora8f+Yvff9/zTDqOun/mMX/8A4ENR7WkH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+M/kKT7ZP/fP5Cvnf7Zrp/5i+of+BUn+NOF3rP8AFqt+f+3qT/4qkqkOhShI+hTeT/8A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56N+Z/wAa+fBdap31C9P/AG9Sf/FU4XOo/wDP7ef+BMn/AMVT9pEfLI+ghdS/89W/76pf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/vqvnoC9/wCe9x/39f8Axoxe/wDPef8A7+NR7RD5WfQv2mX/AJ6t/wB9GgXUv/PVv++q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l3/3mJqwlkx6qKftImfs5Hv/ANpkx/rj/wB9VGbl/wDnsf8AvqvCDYjH3BUTWI5/dil7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+1H/nsf8Avul+1f8ATb/x6vn42K/88x+VH2Ff+eY/Kl7VD9kz383YH/Lcf99VGbwc/v1/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z8g/Kojpg5/dj8qPaoPZM9p1jWLQ25zewf8Af8VzR1izP/L5b/8Af5a84OmDB+QflUDa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rJB7NnpL6pZc/wClwf8Af1arnUrPn/S4P+/i15rJZxjPA/Kq5tox/CPyqvbmXsmenPf2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tapS3tpk/wClwf8Afa1520KAHhapyouT8q0/bh7JnpD6jZqD/pcH/fYqlNq1qM4vIP8A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AnC1mzBUzwtZvEC9kz01tYt+f9Mh/wC+1r5z/aV1GO51jQ7eORZBHBJJlTnlmx/7LXbZ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vI8bWo/6dF/9DavUy6XtK6jJHHif3dKTOEu9FBYkDiuE1a4P9ozAf8szsr1AX+bf+A8V5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5LsST+NfZVI2PApTZG53E0xUx1oPWkD4rmUEbe0Y1os03YVqdGB60rrkHFPlDnfcqqM0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5rNxDnfcF609RSKKeBmlyornfcco4qKQc1Oo4qJxg0cqDnfcSMUsY+Y0qA7TQg+Y0cqF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R0puKdg5mMoXrS7aAKOUXMLRS7aNtOwuYSil20batIhsSil20bauxFxKKdtowKtIVxtG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OtOAzTc9aVTxRYQ8dKKbmiiwwoHNAGacBirQgxRilAzShaAEWpFpFFOoJExSqtKBS0AJ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gZqxGPlNQ2Uhif6tqsRa/qdtot5pEWoXEelXMizS2Sv+6d1xgkfgv/fI9KgX/VvVduhp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GaB0oqjMMUYoooAZRTsCjAqSBtPpMCloQ0FFFFUUgooooEMop+KKBDKVRTgKVVoEKFpu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pAM9aM0EUgFMYtFFFBQh6U2lpKACiiioAKKKKAG5opKWgBueaUjg0nel7UAMNNNOIptA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qvFADeQKEHWnHvSRjrU2AAODUjqAFpgXrUjj7tHKBEhO+rDdaiQfOasEc1DRoMx+6c1F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/Wo4R/rKysO5HTKfTD1NVYBV609RxTF61IvSiwBUbnrUyjioXHNSgEFFAorRAFPplPpA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KAGbaNtLRVIAop2BRgUANpV70pWhRUFIdimHvUmOKjPWkAlFFFMkMUYoooAQikp1I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mgDNOAxQAUUoGaNtACYpVHWkpy96AA02nGm0AFFFFSAUUUUAKBmg9TTqTHWqAYaYepqQ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Tl6Gm05ehoAWiiigAooooJuFFFFADsCmkU6m+tBQmBTafTPWgBMCjApaKAEwKMDFLRQ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dxKKXBowaAuNwaUcUoU04JigQ0DNLtpwU0oSmgK9yuYjUtuMxj6Uk4zGafbjEdaJE3HK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NLgUWAaFpypSgCpVXAoBC2ttLdXCQQRmSaQ4VB1NSagRb3HkxTCXy+HkT7u72/vf71TS3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Q13IMTSL/Cv9z/Gs0U7DBmY9zUDAkmpyKjIpNCTIiOtN21KRSbazsaJnV/CmTZ4iuk/v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KjFeM/Dx9ni2If3opB/46T/SvYIJDjrXp0leJ5tZ+8fdXw9+Kfh2Xwdoj3GopDN9jiWR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w+1dWPiZ4VI/5Cyf9+pP/ia8U/Zx8Fw+LPh811cXcsbQ3kluoUA/KApH/oVesRfCXTV+9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/Za/PMRBQqOJ9lhpudNSOl0XxfpWuO6afLPdugyVjtJc/wDoNbiyPn/jzvT/ANuzVzvh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N1Z31+syso2B02uvcH5a9dFpEP4q5NjtTOMRpCP+PG8/78NUoaT/AJ8bz/vw1ditvD7V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kPlicWPPPTT7v/vj/wCvTgt32026P4D/AOKrswka9v1pQI/T9aPaTDkich9mvh/zDZj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Ps16f+YbN/38i/8Aiq7EJH6CjagH3RR7SYckTj/sN+f+YbJ/39j/APiqPsN/201/xnQV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y/3VNHtJhyRORFjqY6aen43I/wDiaPsWqf8AQPj/APAof/E11u5P7i/lRuQfwL+VHtJj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X/PC1/8AApv/AI3QNJ1LvBaf+BT/APxuuo80f3V/KjzR/dFHtJheJyY0bV/Sx/7+SH/2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/aj/AICxrpvP9qPP9qtTkO0Wcx/Yup/8/FqP+2Lf/FUDRdT73Nr/AN+W/wDiq6Qyc0nm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5/8AsLUCP+Py3/C2b/4um/8ACO6if+X+MD2tv/sq6LzKXzj60c0gsuxzg8N3vfUB+EA/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j/y/yj6Rr/hWyZTnrR5xo5pBaPYxf+EXl76lcfQJH/8AE0Dwue9/cn6LH/8AE1pTr52c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lxMri7MYTj5nUZH41m3LuPlRV/4Rb/p/vPzj/wDiaF8IwE/Nc3rfWfH8qu/2zagc3UP4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sR1vrb/v8v8AjS97uHKiP/hFrQfxXH/gQ3+NJ/wjNqP47j/wJk/+KpD4p0fnOp2X/gS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tH5/4mdj/wCBMf8AjR738wWXY+YvIt/+ew/P/wCtQIrb/noPzrsP7Fi/55p/3zSjR4h/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9qzjttsP4l/OlX7Lz8y/nXZjSUH8C/lTl0xP7q0ewD2rOOBtsfeX8/8A69KDa/3l/P8A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+6tKumoP4RVLDrqT7WRxge1H8VL5lt/eNdstgg7D9acLFPan7CIvaSOJDWn95vyNSo1t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7RbFPanLYp7Unh4gqkjj0e3/ALsh/wC2bVMkkA/5ZSn/ALZNXWixT0Wl+xKP7tL6ui1U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+olP/AGyal8+PtbzfhC1dL9lHqKUWgPbP0FNYePUPaM5nz0/59bg/9sjSCcf8+l1/35Nd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+imnDTv+mL/98Gq9hTFzs5QXH/TldH/tiaUSsf8Alxuf+/RrsBotx2tJ/wDv01PXRbrt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j2FMn2k1scYHkP8Ay5XP/funKZT/AMuNz/37/wDr12i6He/8+lz/AN+G/wAKcNCvf+f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AAp+wp9xe1qHILbzY/485/8Ax3/4ql8iX/n0n/Nf/iq6/wDsG772Nz/34b/4mlGhXf8Az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PYU+4va1TkVhmHSzlP1K/wDxVPEVz/z4yf8AfS//ABVdhH4fu2/5cpx9YyKmXw3e9rST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HtapxJiuf+fBv++1/wDiqjNvdf8APi3/AH8X/Gu8Xwzf/wDPq/5j/Gnjwtfn/l1f/vpf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2tU8/wDs95/0Dz/39WgW97/z4Ef9tVrvj4W1H/n0P/faf/FUn/CL6j/z6f8Aj6f/ABVH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hvsN3/z7J/33QLG8/wCfeP8A77rt/wDhGNS/59T/AN/E/wDiqT/hGdS/59W/7+R//FUe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Fk0+9bIEMS/V/wD7GqM3h/VHBwbbn/ab/wCJrptXvRpF2be4iYSL97Y6MF+uGrP/AOEn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AMBX/wCKp+xpk+1qbM5t/B+rtk+ba/8Aj3/xNQ/8IZqh6z2w/wC+v/ia6d/Fluo/49r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qrnxlarnNpcn/gC/wDxVP2cClORz7eCNQIObm2H4N/hVSXwNe8/6XbA/wC61dM/jmzU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/wDxVUpfiBYLnNldfkv/AMVR7OI+eRytr4Tl1HzPsus2VyI38t/JG/a3ocNxUh+G922d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/APFVm+B5tF8B3+sy6VYag8WpXHmt5jr8p9q6m4+JdsAf9BuPzFHso9he0kYp+GE/JOo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VfL37VXha48L+LNFneUSpc2zBWUY+63P86+rG+KNsAf9Bn/ADFfOf7UXiKPxc/hwi0e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Hdu2/wCFejl8VHExscOMk3Qlc8EsbicWl1ISfKEbNXHR/cP1Fek6jClnoV0ABhkJxXmy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PmqMrDMGk21LtzSoma47M67kAUg1PGMjFTCEEVGw2cVVibkLx0ipUy/NSlKzaC5CoqQD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Vcco4qKReasAYqJhk0WC4ijg01B8xqVRhTTU+8aLBcVh0pAKey00fxUWC4zHWhRzTqVR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TqKAG4oxTqKBDcUYp1FFx2G4NLtpaKtMiwm2lwKXBoANUmTYbtHpS4FPoqyhmBRgU+im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oGKoQo4oopwFAAvSnAUijNOoJClAzSU/ii4AEx3qxGvBqKpo+AazZSIf4W+tV271YPCt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FFUFgooooEFFFFSSFFFFJNAgoooq0UgooooAKVRQBmnAUEihaVVpVFPUU0AgTimlakH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TSKmK9ajI60ARk4pKDSUFgTim5oPeigAoooqACikozQAgNBPNIDQetAAKfTQKdQAygCi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IBxSRipVWgCIp1NJGualKjmkQc07AR7etPcfd+lLjg0+RchcU7CI415NT7etRoh5qdR1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t6jhTJkqzGh8uSo4UO6SsrDRSIwTTT1NPYYZqYaqxoA61ItMA5qRBSsBIo4qCQYNWlX5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twI8daSnY4NNq0AU+mYp+DSAKZT6ZQAYoxRRVAFFFFA0FKtJSr3oGOxUbCpe1RtzmkMZ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kIKKKKAEIpKfikxQAUoGaSnKOKYCjijsaAM0HigBlOXvTc05e9IANNpxFNoAKKKKkA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Rk0zJozzVAKTxTCc0E9aZk0AOpy9DTRzTl6GgdhaKKMUCCiijFBIUUu2jbQCFpvrTqbQ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WgBwAxRgUDpS0AJgUYFLRQAmBTafTCeTTAKKKKQ7AOKcDUeTSg5oESDilDVGDinA00Ak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aR+UpYeENaIkkXoaWkXoaWmIBxT88GmgZpVFCAQ9TSY9qkC0u2tEiWyLHFMI61MR1qMi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vFSFaaeM1k0apmj4NlMHiizb+8Sn5givY0Yqprxfw98uv6afW4jH5tivamTCNXp4XWLu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X/iBFonw/vrN7SWV/wC0JGUq4H8EY/8AZWr2EfFHJ+XTH/4Fcf8A2NfM3wA40K//AOv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sYPMUGvzfMZuGJnFH2WXxU8PFncWHxSktrmOb+yN+w5x9oIz/wCOVuj433B/5gf/AJN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uqrUixrmvJdWR60aUUdm3xsvjny9FjH+9cE/+yioW+NWsn7mk2a/7zua5dY1xz0qVY4R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dD/wuLxERxYacPqsn+NN/wCFweJT/wAuemD/ALZyf/FVhh4RS74fSlzzH7OJt/8AC3PE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+kTf/ABdM/wCFs+JeeLJfpbt/8VWPuh9KN0PpRzyMrRNf/ha/ik9JLX/wFP8A8VUH/CyPF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/AAFSs7zIcUw3UIo55BaPYu/8LB8Zf9BUf+A0X/xNIPiD4yPXVcfS2i/+Jqmt3DmpBdQk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WPYsf8Jx4vbrrUg+kMY/9lpv/CY+LCeddufwWP8A+JqEShukbn6RmpFSQ9LWY/SI0c8g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JpB82uXf4MB/KoTrfiDH/Ibv/wDv+3+NWVtLqQfLY3LfSFjTTYXvP/Euu/8Avw1NTmFo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65qJ/wC3p6ia91eT72saif8At7etNbG8bpp11+MLVINKv2HGn3H/AH6atlzhdGSrakwO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/WgR3z5Bv7lvrO3/AMVWxFpOobT/AMS64/FAP61JFpGokn/iXS/jtFP3wujnzp0753XE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U06OzA7nc/V2roBoOsMTiwI+sq09fDetH/l0H4yr/8AFVm+cLnL/wBiqOx/Ok/sVfQ1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z7L/AN/VpP8AhGNY/wCfVP8Av6tNQmxc6RzC6Mn90ml/sZP7tdQPCmrnrDGv1kFP/wCER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D8T/APE1fspj9ocp/Y8f9wUf2PH/AHBXV/8ACI6n/wA9rb8z/wDE0f8ACI6n/wA9rb8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HtDuhBona2t/+/A/+JpyxaLz/o0H/gOP/ia86HxW0L/npcf+A7Uo+LOhD+K4P/bA1tp/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o4/5dYP+/A/+JpQNI/59IP8AvwP8K84Hxc0IZ5uf+/P/ANel/wCFv6F6Xf8A35/+vRp/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nD/liv8A36FOF7p4/wCWI/79ivK/+Fw6Lz/o98f+2S//ABVH/C49GH/LrfH/ALZr/wDF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9XGoWA/5Z4/7Z0o1Gy7J/wCOV5MPjJo//Pnfn/gC/wDxVKPjNpA6WN//AN8r/wDFVScP5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bXtGf++aP7Stv+eTflXk/wDwufTO1hf/AJJ/8VR/wufTP+gffH/vj/4qj3P5gsz1n+0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pRqsI6I/5V5L/wALo049NMvPzT/4qmn4x2v8Gl3R/wB51FFofzBZnr41dO0TUn9rr/zx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/wAgmT/v+P8ACj/hcq/9AiT/AMCB/hReHcfLI9f/ALXX/ni3+fxo/tdf+eLf5/GvIP8A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/wACB/hR/wALkXHGkP8A+BA/+Jpc1PuHLI9e/tdf+eTf5/Gj+11/55H/AD+NePn4yP8A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ANhQPjI5/wCYKf8AwK/+wrP933K5JHr/APbH/TH9aT+2P+mP61483xfvDkppUQ/3pmP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RH/MLt/+/j/4Uv3fcOSR7H/bH/TH9aP7Y/6Y/rXkP/C5br/oDx/+BDf/ABFVn+L+rHO3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7vuHJI9n/ALY/6Y/rSjV8/wDLHH414qPjBrg/5h1j/wCP/wCNH/C4NcP/ADD7Af8Aff8Aj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PaxqTH+EU8ak2PuL+teIj4va9/z5WH/fEn/xVOHxd17/AJ8rD/viT/4qk3BdQ5JHtJvj6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vGD8Xde/58rD/viT/wCKpjfF3X8H/Q7Af8Ak/wDiqXPAOSR7V9tP90Vma5qUiWhWM7Gb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i74hz/x72I/7Zt/8VVG9+J+vXYxItqAP7sTf/FUc8A5JHaHR7Tn91n/gZqI6NaH/AJZf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usqDxB/35/8Ar1Vf4mayM/6j/vzVKrEn2bPR20GzOf3H/j7VEdAs/wDnh/4+1ebt8Tta5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Z+JutE43Qf8AfmtFVgL2bPRJvDtg/W3zj/bb/GqsnhbTX+9ahvTLMf61xsXj3WJh/wAf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GusAH/S0/wC/K1LrRD2bOtPhPSuf9CT8zVSbwlpWf+PJPzNckfHGtc/6Wn/flaqT+Od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78rS9tEXs2dg3hDSMH/QY/wBa8V/aK8CWLaBZ3NpJa6cLRnmYSZ/e8D5V9669vHutcj7Y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Pet3etHRVuJRI0AfkKB1+n0r0ctnz4qKicOMjy0nc8M8UT+Vprj14rz/AB1rtvGrYsiP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199V+I+Woq0RYxmrCQBqit4i5rYtNOLisEjouUPI2iq8iA5rcubAgGsq4hKZptaAmUh8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1p8bYBrmaNEKRg06IZpud1SRLg0EiyDANRLgk1NOcLVePkmgBx6Gkg+8aU/dNNg+8ags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7zYqFpc5pAB6GkBxUZcnNN3VHOkbRpNq5ZDA96MjFVw1SK1K9xWtoOopuTSg5oJsLRRR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UzJpMnFaIgk3D1o3D1qAsaTeafP0K6FndRUMZqVTxVXJsSUUgNGadwEIpKU9KSmSOBGK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CJVPWnZFQZIpd59aLlKNybIoDYqHcfWjefWs/aR2LVMnD1YL4Ef+7VEPnvVhjxH/ALtF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Sk9aSqRjJW2EPQ0zPNPPQ1Ge9WZ2kKJAKXzKgJo3UXNPZsnzRmoPNo82obj1D2TJ80Zq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AeyZLuo3VEGzTq1i0JxsOpy96bRVkkoPFLuxUWaTdQUo3LCtT0lAyKqiXApySAn1pkNF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gMpTHXZbo3rSo37s1RlqMYYqJ6lY8GoXPWgdyFjTN49vzpzI7Z2qzfQUw28//PGb/viu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yPTp5diakOeFOQm+jfSC0nP/ACyf8RThYXB/5ZNWP13D9JHRDKsdJfw5f+A/qN8weopV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u0Z/NaUaZe/88l/7+LWLzLCJ2czSOTY2X/Lp/cR49qPwqwuk3h/5Zr/33SjRrs/wL/33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vHIsc/8Al1IrZFANXU0K4PVkX8c1De2TWRQFgc+laUsywtWXLGWpNXJMdRpupOm0kRAj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vQ9pA8X2ZJkUZFRrudgijJNTHT7nB/dmsJ4qhTV5SOijga1dXpRkxY2qZTVNfMiJDjB96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IVIc8DCdKdOfJMnPQ0Lwai88Y6UnngUcxDSQkkpGQKfDLuHNRpBNdZ8ld1WBp1zAu6RM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crZ3Ry7FSp+1VNuPew8Gnh8VWE+OKktxLdb/AComk2nB2jpW1TEU6ceZsxo0JVnyxjdj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P+spPsF38/8Ao0n5U2DT7v5/9Gk/KvP/ALRo/wAyPTWV4n/n3L7im8+XbkU5JM8k1P8A2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/x9aaNI1DPFt/4+tV/aGHW80Usoxr2pS+4b5+Ox/Kj7QfQ/lUg0jUP+eI/76Wj+yL/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h5jhv50Q8nx3/PpluFw9tmq0xxk1aS1eztdrjB+tUL1/krphWhUXNHY8ydGpSk4VFZ9h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qb6N9V7SH8wvZz/lLYkyfvYqdH4POaoxxSy/chkb3VeKtxadet0QL/vnFYPGUKfxSOyn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IrBgc1XkkYEheaknt5rOMmT9KpQGW6ciPmm8RT5PaX0NP7Pr8/sZR94sq/HPWk3r34q5D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P6VkahOLJyJvlrGnmFCf2jrxGT43DwXPAth/SnIcirtno8cyAtKcGi701bRCyybhn0rOG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HqaVcixlGj7aUdCpnFND4oaoS1elc+dVywJKM1QaRg3WuiGjx4xkmvNxOY08NLlkfQ5d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+yZWRSVLqNsLJkA5zmqH2jrXVRxEa0FOOzPPxeDng6ro1N0Ws8UzfVY3PBp+hTR3OoSo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xUMPBznsXhMDPGVVSh1Jg9Aet6DToDn93WDqrLBeSoowAO1eZh83p4ip7OKPczHh2tl9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Ub85qlHKSKlDGvYVdHzEaE5bRJ805Wquu89ATUqxykcITUSxEO5f1Ss9oMmVhUcklMFv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S2uj/wAsGrP63SX2jaOXYmX/AC7Y/eakR61NHsngt8yr+8rQEZ714eIzxUpckYn2uE4S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DzOKYWzVzUrWe4crGigf3s4qBdJuccsg/wCBV3Us0pTV5aHjYrh3FUq0oU43REHxRvqf+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nSf2PP8A89F/OtXmNBfaOX/V/MXtTK5kA6movPycDk1bGiuT80o/CqXk/YfE1rD1EiNX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m9PhvGKSdaNkSbnz/qyw9RT4/NbP7l8fSuhiTfu44FZF14rsLOcwysysPavN/tmfSB9L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WxU2yZ/1L/lUTbudylcvsTP96umGM1zviu88q50W3/563it/3y3/ANepp5zVm2lCwVuF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n9nXn/PE0f2fef8APE/99iuhwazNa1yDRiplhmkBH8ArFZxWk/dj+J3z4SwlOn7Sc3YpL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/vtakGn3feI/99iqn/CcW3/PpdfktS6d4wh1G9jt0trhCxxubFa/2rXgruJyx4eyuo+W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YzSPA0XDLj61vLxWZrHDx104PNateryOJzZtwxh8BhJYiEtihS8Uwmml8V9Wj80sOc8G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CdzU+ed55PIhBLHqRWrp2mrZpk8yHqa8fH41UI8sX7x9Jk+VVMdU290mjs9lmAcFz1NY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MCXf7oreJMYck/JisVLiw1rUYvL5uIT/ALNfNUMZWp80z7jMMrwvJCHUsNEV60id60mh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avfy/MY1/cn8R8pnGRTwi9tR+EB/FVd7gK231pfNwr/SuevL8pcrya9SvXVOHMj5rCYZ1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n92k/ef3KiGrxj/l1uf8AvwaP7YTtaXJ/7YNXzP8AbFX+U+8p8PYZw+IfmT+5SZk/uUw6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/wC2RFM/tW47aXd/ilZvNqz6Gn+rmESu5MsBG9KUIx7VVGr3Q/5hU/4kUf2vdnppU/8A3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f6v4TvItiGQ9h+dKIZB2H51TGqX/AG0l/wAZlFWLa9u532z2Zt19S4NJZpWN4ZBgtrMs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DU6IMVBNwTXfgcxqVqrhI8/NskoYXDOrBArVItQx1Kgr6qLPzlokAqRUoRafW8UQ2CpV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LjNbOlaYZOordIxuYE9oYyarmPFddf6PhTgVzd3bmFiDRYEZ5HWmMOKlZcZqOueRvHYW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GWVSPwavd8ZGK8DPcV7xav5ttC/95FP6V2YfQ4sQ+U+nv2ONA03WtL8SJfWy3ElvcwlS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ScXg3SIidmnxJn+6zD+tfG/7OPi3WNE1PWLDS51jWeOOZ8xBuVO3v8A79e/2/jjxYQf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/ia+KzSlFYmTaPq8uqWw0Yo9PXwnpn/Pmp/4E3+NTp4a01R/x4x/iM1o+GbOPWNJgvI7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FGHRu6n93Wx/wjwP/Lxd/wDfKf8AxFeK1FdD1Its5xPD2n/8+Nv/AN+1qVPD2n/8+Nv/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wh/5eLr81/8AialTwumP+Pm6/wC+x/hU8yNbeZgL4e0//nxt/wDvytSDw/YDpZW4/wC2K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s3/f5v8AGl/4R63/AOmx/wC27/40uePYjlfc5tdBsv8An1tx/wBsVp40K07W0H/fpa6I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8CJP/iqUeHbP+7L/AOBEn/xVHPHsLk8zBGmRr/CB9Fp62ar0/lW6PD1gP+XaP8SacNAs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0c8ewcnmYgthR9mHpW3/AGFYf8+dr/36FH9g2H/Pla/9+RWinHsHJ5mJ9mHpR9nHpW1/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f8Aflf8KBoVgP8AlztR/wBsRUucewcnmYhijX7zKPqaj/0b/nqn/fQrdk0WxkbdJbW7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kFjaKuYo48eqIoH6CkprsHJ5nOeZaj/lvH/31R5tr/z3j/76rqxCn+RQYU/yKvnkLkic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/8Avqjz7Qf8tk/76rqDEnqfypPKT+8fyo55ByROTFzbSybYnaRvREJqYRHH+quP+/Df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po2pjv8AnU3bKsrWuczt/wCmVx/34b/4mk2/9Mpv+/TV0eE9/wA6AUH9786Lsagu5zfl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mk8p/wDn3m/74/8Ar10u5B2/WgsmPuj86LsfIu5zYt5iOLWQ/wDfP/xVOW1uccWj/mv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AUnmAelF5ByLufI/9kP/AJNA0dvSuo/sH/p5f/vlf8KUaAD/AMvEv4Bf/ia5Pq8jP26O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Rh/dNdSvh9f+fif8Cv8A8TTx4dXH/Hxc/wDfY/wo+ryD2yOYXRuPu/zpf7H9h+tdMPDa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f4U4eG0HWa5P8A20/+tVLDsPbI5f8Asf8A2RSjR/8AZFdUPDcX/PSc/V//AK1OHhqH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/Wqvqwe2Ryq6P/sipU0gY6CuoXwzF/en/wC/jVIvhqHHLTH6yNS+rS6D9vE5hNIX/Zqd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at+4kP8AwNv/AIqpF8N23dX/AO+2/wDiqPq1QPbxOeXSR/s/lTv7JHov5V0X/CN2fdD/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Dw5Z/3D/wB9t/8AFVSw0xe3Rzo0oe35UHSQfT/P410X/COWf9w/99t/jR/wjdn/AM8y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VZC+sI5r+x07kUo0iMfxCulHh215/cA/8CNOXQLUf8u6/rR9VkHt/I5waUn96gaVH/er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J+VKNCtP+fZPyo+qyD2/kc1/ZcX94fnR/ZkA/iH51040O1/59ovxSlGiWo/5dof++BR9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+z7Yf8tF/Ok+w2o/5ap+ddUNGtf+fSD/AL9ClGj2o/5dIR/2yWj6rIPb+RyotbUf8t0/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4T866oaTbj/AJd4h9I1p40q3/594/8Av2tH1Zh7fyOSNtaf8/CfnTTa2n/PdPzrrzpV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tab/Zdv/wA+8f8A37Wj6uHt/I417G2wcSRn6VTksrcZ5X8K7/8As+Ef8s0/74FN+wxD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XD2/keS3zwRuwU1iyYLHFe6/Z4x/Av5UojVegA+gq4Ycl1rng3kk/wDLNz/wE0fZz/zy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P2pPLqnhyPaHhQhmXO2KX8ENIRd4x9kuD9Imr3QrWN4wuNQ0/wAL6jNpUXnahHCzwx/3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2ePGC8P/AC4Xh/7YtUT2V7J0sLv8YWrvfhp4j1LxB4Shn12D7Bf/ADIYtnl7lzwcN0/3a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Fsf/fVR7NBzM8MOj35z/oFz/wB+W/wryf40WlxaXWm/aLaW3LK+3zV27ue1fY/2mLP+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n7XGox3GvaDaRSK5htnkbacgbmx/7LXsZVC2JTRx4x3ou58t+NZd1uid/MzXLwwGViAO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IntmoND08SHkV981dnykXZCWGmYwcV0FnbbF6VZt7JVHSrKwheKnlKUjMuYdwPFc5qkJ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aw9UtsqTihrQaZx7Agmo24q3cxbGNViuc1ytGiYkTc1chwao/dNWLV8msix9wvBqKEfe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ocmgBpPBH+e9MjbaTxVuCMN1FWkt49pyOK+exOZrDz5XE+2yvhytmGH9vGRkM+SeKbu+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jBbA9U/GuH+2Yfys9WPCtWO9RDLOFHX5gDVo2sQH3RTYjboMApTy8HqtfO1MROpPnhI+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5Jxjc57ULnybkqvAp0M+4Vu5g/2KTFv6R/lXuUc0cI2aZ8vieGoV5ucakUY+80eYR1rZ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2+ZHsxj+LFbRzdSduX8Ty63DHsY8yqXI1kyOtL5nHWtO1trR4d2B+NS/ZbTH3VrR5tBL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XCdequb2sUYhkPar+mW5nJyMirK2lozYCrV2GJLZflVa8/EZx7SHJA9rL+E3h63PXlFog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W1K3hvRFbtuCferqJtUtISRLPGh/2mxVVLrRk+7JZp9GUV5dHG1KcuZyZ72LyfCVafs6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dLOmRVjzK0hqGl/8/Vr/AN9rR/aWmgf6+A/Rlr3o5xUltA+QfCqT/jRM0TY7GjzvY1of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/voUf2pp/wDz3g/76FU85nHeDJ/1Vg968TNWQ5OT0qxYwvd7v4VHes0RyarrrfZji3Fd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AO9ViM4/c+58ROX8L+0ry9v8C/Ey30O6aTEci7fUmqhcwTmFmVm9qdrOv+WTZ24Mkzcc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vuEZHPPzVGX43E1NZy0KzjKsvw/7vDRlc6EW8zdE/Onrp1039zH1pq/25PbiWH7H5f8A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EPafTv8AyJ/8TXJUzfFKTV0ethuHsFKmpcrLmn6aV8wz4P8AdxV0afBjoKh0e3vYLaT+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Yc7dtXM14dXG16k23I+vwuU4OjSUFT+8yZNEkluZJFukii7DZT10iQDm5DD2SoxpmtYI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tN/sHWT/AMzC4/7dV/8Aiq64Y/ERjpNnmVciwdRyvQk/QlOlsqktKCB6Jj+tZ/moJCme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W5YavJcyf3WiUVnxs3lFpmJm78V72V4zE1J/vJXR8PxBgMFg4RhRhZk0kmO9a1tYq6ZI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i+WPipzzETp8vIzbhLB0MROp7aNyq+nWqqd0K596I7Gz2Y2oD7GqWsTiM4cM30rGgtTf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XkYeniq8Odz0PqMZiMvwdb2EKEW/Q6U2loP4V/OmeXYp/DFWUPCO7lrkn8TWZd6cLG6a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1pUZVXyqqc+JxVLCQdSpg7L5HVLHZueFjJ9qeLOA/wAA/Kud8MWv/EzlGSR5e6urAxXD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nqeplcsNmFL2saMV8jmdVdbbUzCnC7QaI2yKZr8Tf2xu/wBgU2JiB1r7jKqjlhY3PyPP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F5CpX3qORgvU4qNZlI2r96po9LmuDlzgV6FXGUsOr1GeVhcuxGMly0o3GQK9zKEjGfet+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Qz96LC0jtI8KOfWqOp+IYLJivVx2r4XGZhXxlTko7H7Lk+R4bKKHtsby8xdext5Acx4+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VPTsfWm6T4ybHlagf4vkkH3fxrolWHUIj92WI9xyKyoYrFYGpepsGJy7Ls8ov6q4pmK2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N99C3IxzxVq48PIxJhfafQ9KqTaLexfcj84f7LV9dQzahWV72PzLF8MY/DPSHN6Cm4ix9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ioWtp0+9CRUTMVBzxXb9YhU+CR4iwc6Uv3kTY8ONuS7/AN9a2e5rE8KHIus+orVuZDFD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rM23iZNn73w80ssp2Khn1Q9NOjH1nH/xNRmbVOf9Etgf9qdv6Cs6G31iYY/ttB9LVasr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kBH0tl/+KriSVjvdao3pF/gPaXWD92GwH1kkP8ASm4149F00fUyVGPDupn72v3B+kOP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ekc61dH3C4/rVpx7mkXVl9l/gWFGrDq+nj6RyH/ANmp4XUj1ubQfS3Y/wDtSqx8Lpk5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+y0n/CL2/OdTvD9bsf4VOhVp9n95tA571n67JpyRZ1H7R9xvJ+z7f9Zj5d27+GoJNK0yO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AM9DesB/6FXK3NiNOucLdfaoW+5Jv3V6OAoKVdNvQ8PPcVKlgpQcfiLloHvbpYUPzE5P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uYlyBj61jeGILVIjM0qfaT19q1Na1eHSLXz5JE/2RW+Z4ydStyQex5/D2V0MPhZYnEx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1yNatJoYIxaJu3vv+b8q2MZrk9P8bXV7qVvD9miKyOqnDetdf3rya0qjt7R3PqMrhg5e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GjXN1cBoigHvUI8P3w/55fnUOpeIr2z1C4ghgWRUbAypPaqn/CT60RxZr/37Nevh8ZjK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uCyWVWTqc1yaaFo7v7P/ABt0FLPpWoIMeQf++l/xqlo9zd3HiSzkuU8lt/Ybexrt5mLk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KSjBo8zLOGsDjpVKib5Yy0MTwiNtpcg9VmKn8hWw7/unHtWN4c+RtVQfw3jj+VakpOyU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s6mJ9ofbYen7PLOTtGRyf2it3we+6K+9fNB/Subrp/Ct+jaW0K2scJhkZXkH3pc87jX1u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eFYp5kuZaam5WF/wmlhg/LL/AN81tZzXK/8ACEsP+X0f9+f/ALKvkcHDD1JNYiVkfr2a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nctt4xsefkn/AO+ajPjWy5+Sf/vmoB4P9bwf9+v/ALKn/wDCEgj/AI/B/wB+v/sq9P6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XOIP+fUSWw8XW2o3qW0SSh3PBYYrbHJrD03wkNOvorn7UJNgJ2+Vj9c1vV5OJp0oS5aL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qUm8dG0jL1l9oWsC8fK1seIHwVrDuDlRX2mWz/2RRPxviNf8KrNrSdS0q6s/Nkit4JP7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g+7cxL/uL/hWI3gbcxP23Ge3k/8A2VIngTEiN9u+6c48nr/49XztdUed/vT7/B1MfSpq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I1LxDBpc/kyhtzDjC5rXHIrJ1Lw9FqVyJXnZCB0UV5dJw5/3mx9Vi1W+rueGSUzNufE0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+8oxXPpeXNhdLNAcIOtdb/whtrg4uLj/AMd/+JqvY6BY3kAkR5Ch9a96jiMFShKFnJM+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I1JJKSDS9ehvAAx8uT0PQ0zxFPbrpUxnj3I+5V+tZmq6Qum3J8tiEPQ1lagv7g/vDJTh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aGVbPZ0IPC4mF5/gd1pgDaVZ/wDXCP8A9BqDWPltvxFWNE+bSbP/AK4R/wDoNV/EA22p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AN9j/iPrMwp+0ymU/wC6YjyALUcVpdTqXjTcp75qIguDzVzTtcj0yxS1ZZbiSPqQOtfb4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GN2fjuVYLDYio/rUrRRXOj37H/Uf+PCuuArlbjx0sB4spT9eK6wDAr4rGzxFR+0qxsfr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GDqcxl69pVxqPkeQyqEB3E96i0XRRZ2sr3rI5zxkVa8Ra1JodvCIoPOeTrXO6hrlxf2y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NbYeriZ0VRh8JzY+nl+HxMq09Z/ynS/ZNPYf6uD/AL5Wm20FhbTnyUhEvsq7q5Q+EtQI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w/4S1DT9YjmmkXygrf8tN3as61Oy1qXDB4v2lS0MJZd7HXxjFPaS2gBMxTPvTKwtc8J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kCArt+diD+imuKiouVm7H0WOlKlRco0+eXYvPqFihP8ApEdM/tWxPH2iL86xx4LmgQAy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GXSPsZUPIjZ9q9mjhYVpcsKx8Xic0xWGjzzw3KvMtaNqEVv/AGh5svHnM6f7taI12xHJ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CeeKrSpGue5r13lV9ZSseFQ4olQhyRpxOiufFunQDmQsvoBVrR9Zh1cMYUYQ+rCud0rw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BbjkEj71dha2kNpGI48BF4AHevn8XSo0G4wldn3eUYvG41e1qU0oMkxisLU/Flvp1wYRE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2rcmmit4mlmdY416sxwKqrrml/wDP9bf9/BXnRim9T3cVJ8lqc4xkYP8Awmm/OzTZ2/z9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FmP/AAJv/ia6FvEelIOdRg/B81Sm8ZaPFn/TN/8AuKTXVGUY9DwXDES3xKXyRkDxJq7d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S2+q6sQTNZqB/usv9a6G0uIb2JZoW3RuMgkYpbtB9kuM/wB2rhVpTdrDqYTGU6bqe32/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+eSD/gVZNvfSXni2yMgAK7l49NrVcPesuAbPE1mfWVR+dfTV8BRo0JVILU/M8LnGLxGJ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0DHSuJudPOoeOZIzyissp/AV3nlVzEGoxaf4r1CGX/loE+f8K+Uo1GuZI/Uszw8aqpqo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+OtPm0/xbpkV15f/ACxdI433bFLd/wDartK8917ThpmtWIj4ia4iPPs1aYZrmZwZ3Fxh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xVLU9Yt9KEfntt8zO38Mf41eqtd6fb323z4ll25xuHSuWDsfRSVR0V7LV+Zk/wDCY6X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fa+KtMu50hjmdpWOAMGrn/CN6Zj/AI8Yi3+7TotA0+CQPHZxpKvIZV5FbTlTcfdbucU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OUuisrWjgx1pq684YH6GsbxAx/dY967MsfLiEcfEsb5ZVSM8TKXKA5b0pItOuLsnJKD1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MnPHSuzVDwpGBXt5hmE6fuQPgMj4foYyn7atIqWenx2cfAy3dj3p7ssalmOAKZf6rb2C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JrIi1I+J5bW0Fm0Mtu/nzyF/lePsuK+dnCrUj7SZ919YwuDSw2G+LskRXuoPdErGGVO+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WU3MMjK4rvzbjH3Rz7VR1VYo4NjRrz3xXqYavCpH2PIfOZhl9enOWKr1TM0XxOl5iK5Ij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XiVxyAwPeuFvtNBJeM4bqMVb0TxJJZMIbwlougY9qxr4OdOfPTFl2cQqQ9jWOiuNPBDeV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k013I9pNG8eyMR7t/wA3Pzfw11lvPFdR74nDA1Q8RDGjy/Vf/QqKeKrS/dVDfEZTh4xe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YDtJ+VN/4S20H8Mv/fNZ3hSSObUZR5alFTOHGa6v7FBj/Up+VZ1Iwpy5WbYGeJxFH2lO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n+quCfZahXxbBITiG4x7rWrNc2VsxV2hjI7MBUR1TTVHM9vWfKpbHS/b/aqRM4eLIDn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+Eph7W0lXY9T0uVsJJCx9hV2OOCVcoiEewpWhHcahXltOJh/8JdEuf8ARpKht/FiahqU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a0NbsYzZNIFA2+grjNOP2fXbZh/frphTjOPMjxqmMxFHE+xkekqvpVeVMmrMXIpJEpYB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TL6hBGmKlVKRV5NWETiv0OKPw0YBxUsEBY5PSnwwbjk1q2GntO444rthExlIk02wM7Dj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PAFN0+yW3j6c1fVeDXQkc9ylNEHVq4vX4NkrY6V3ci4Jrlteg3bjUtFRZyLAbarnqasy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kkjrgyE9TXt+hS+domnyetvH/wCgivEq9i8HT+d4W07/AK5lf++WI/pXThzhxeyPo79j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0qT/ANHQ19hDpXwh+z5HIfG84SR4z9ikyUODjen+FfSttBMf+Xqc/wDAzXxmdVFDEScj6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fRPhrjTV/wB5q1PtFfNgspSP9fL/AN9tT10hJM+YzH8a+d9qpbHvKmz6PN4q9WApo1KE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7polv6Z+tSrosH9xf++aXOi+R9z6BGvWYH/H1b/jKKQ+JNPXrfWq/Wdf8a8CGi239xf++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wD/vmlzoz5D3s+LNJX72q2Q+twn+NMPjHRR11mwH1uo//iq8G/si2H/LMflQNKtx0jFH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nWg/9Bqx/wC/60n/AAnWg4/5DVh/3/WvDhp0IHEYpV0+L/nmKOdByHtD/Ebw9HnOr2x/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+Jnh0/8AMVh/Jv8ACvHhYQ4+4KUWEX9wCjnQch63/wALP8N/9BUf9+Zf/iaQ/E/w2Of7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TXkwskHcfnR9iT1H50c76ByHqh+KvhsZH29j9LeT/CoP+Ft6D2a6P0gNeZizUd6eIVH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/wDC4tGH/LG+/wC/A/8AiqD8Y9G/54X5/wC2I/8Aiq868lfWjyV9aOeYch6EfjHo3/Pt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VTD8ZNJxxZaif+2cf/xdcB5K+tKsK560c8w5Duj8ZNO7WN/+Kx//ABdV5PjFESRFpVw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muREK460n2eP2o55hyHVD4vt/wBAd/8AwI/+xoPxfb/oDP8A+BH/ANjXLeXGPSjZH7Uc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8Lff/AKArf+BP/wBhSf8AC4JM/wDIEP8A4E//AGFczsj9qNkftRzzK5To3+Ld4QfL0qIf7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VD8WNVyf+Jfa/8AfbVjbI8dqZvT2o55hyncjwJa5/4+5P8AvhakXwJaDrdy/kv+FM+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L6egXU3/PV/++jXRyy7nHePYnXwNZc/6VL+aj/2Wnr4GsP+fmY/8DX/AOJqt9qm5/e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ecyv/wB9Ucsu4Xj2LQ8D2H/PWc/8DX/4ml/4Qew/vz/99j/4mqf2k92Y/jR9o92/Oi0l1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ew/56T/99j/4mlHgiwH/AC0n/wC+x/8AE1T+0e7fnSi5A6sfxJo97+YLx7FweDrAfxS/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4OsP70p/4F/9aqX2qLu4/Gj7ZCP+Wij6mi7/AJgvHsXx4N071l/77pR4O04f89P++6zv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vxYUn9pWo/5eIfxcUXl/MF49jUHhTTR13n/ALaUf8Irpno//fysr+17Idbu3/7+LSf2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38Wi7/mC67GuPC2lDqrH/tpS/wDCM6QP4T/38NYp1/To87r+0X6yrTP+Eq0leuq2Q/7b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Y3/7A0Yf8sox/wBtG/8AiqBoOjj/AJZxfjI3/wAVXP8A/CW6R/0FrH/wIWj/AIS7Rx11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X8xWj6HQjRNIH/LOD/vs/wDxVKNF0j/nnB/33/8AXrm/+Ew0MddWs/8Av+tH/CY6F/0F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fzBp2OmGj6P/AM84P++//r0f2Po//POD/vuuW/4THQv+gvaf9/lo/wCEz0If8xe0/wC/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x1f9kaR/zzt/++6P7I0gf8s7f/vquT/4TnQR/wAxe0/77FA8c6Cf+Yva/wDfVF5fzBp2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yxt6Bpmlj/ljbfkK5MePvD//AEFYfyb/AAo/4T3w/wD9BSE/g3+FK7/mFp2OtFlpo/5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9k03/njb/wDfta4z/hYvhz/oIqf+2Un/AMTR/wALG8OD/mIL/wB+pP8A4mmn/eD5Gxr97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wzTejIoH/oNedahpF1qM5ll8sSn/AJ57VX9Kv6t460ae4LR3gZcdRHJ/8TWYfHOjL1um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Ul3MrFc+E5cH94n/AH8NRHwlKc/vY/8Av4asnx/ov/P03/fl/wD4mmHx9o3/AD9N/wB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XcXKVW8HTf8APSH/AL6P+FRN4Om5/eQ/99N/hVtviDoo/wCXl/8AvzJ/8TUJ+IWi/wDP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mjnQcpnXHgWSXOZIf++j/hVCT4cu2f3kP/fR/wAK3j490Zuly3/fl/8ACmHxvpGP+Ph/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hpM5w/DaTP8ArIv++j/hSf8ACtpf+ekP/fR/+JroD460cf8ALw3/AH5amHx5o4B/ft/35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p/htdc4ktv8Avo//ABNfNnxh0p9I8az2spRmjhjGY+nO4+nvX1c/xC0cE/vZP+/LV8m/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2t3EDFoi8QUkY6RgdDXuZMk8UjzMxbWHdu55BrsPmaifYVo6PahIRxVPUm3XzGr9hcKk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qwx4BpCBmq39oBQaqy6l15pGqLUzgE1lXzBlYVHcalnPNZ0t4WzzWLLM+8gBJrOePbmt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ZzWLQ0yjIOtERxmnSr1pqDANY2NEy1FPng1YCqykis0H5CafYXZDlGrGWhvDU0IVwDT2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ymo5TiGX6V+dZhripH7vkX7vL4GFcTN9gilz5m92qGGd9vESLVu+0+W30LTpe0jt/n9K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A4WnUheSPzvNcwr068uSRF5s+eNn5VoDU5HjQJaW6FfvfK3zU0KPSnIvFep9Qo9jwv7Ux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T+4tx/wCnrdTdorf/vipAgJp4TA60fUaPYX9p4n+YrTXV1/CkCf7kC1WkmurgbXmKgf3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2j0o+o0ew/7RxEvikZ5SZY8LI2faqn9kXd2xyzmt+BFD5bAHvWvHdRIuAy14WPqQw8lG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pmV+es4xRT0LRxptmqsSTjvVDxD4mjsI2ggO6U/pWy+qQJndKo/Gqj3OmSPucW7N/eKq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3E/TakOSh7KhOxw+nebcX8Xm/vfMda78aVb97aD/AL9ioYpdNMq7BDvyNu0DOe1agGBW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lscWV4B4fmnVlzXOL8Z/Z7NIV8mOLccZRQM1k2FpG6fKcivQLie2iP73YD/tVX/tmwAx5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w8WuXmueTmmTxxdbnjW9mcj/AGavqaUWKjt+ldSdasOcTRE1ja1fwvJE0LKzdwtexSxq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VkzwtN1o4nma8zT0nWrWGIx7PIUdqy9d8TSTkwWnI9RSR2TXp2wjzAe4rb0nw5DakvKg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cPLnnI9nL8wzDMIexoxt/eGeGtOnksbM3kUebd2eE7NsnP8Aeb+KtXV9Qi0+3Msxq5Bx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T6rfxfavKit5F++m5a8Jz9tK9j7T2ccsw3JGPNJ/e2dbazie3RwAFdVb86ytel1WG+s49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D77q0LWK7gtoox5GEQKPvdhTib3/AKYf+PVnyM71JVKfK00zQj/1S/Suf0f+1v7Yu/tX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/vf/ABNWwuqngS2f/ft//iqcLfWCP9fZ/wDfp/8A4qo5dTOo3JxTv7pcvvN+wTeT/rtn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vYdPC37kzsxOc9qPs+qj/l7tM/8AXB//AIqovsusj/mI2/8A4D//AGVVsaKp7/NZlzUP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AHh1rl22yljEGEYPBbqa2H0rUryKQTalFOo/5ZrDt/rWVDFJAzxyxGMjp719VkjupH5f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RkfOg/2hXVKMJiuYUbp0/wB4V1HrXNnu6R08HL3aszD8QSBGQdyDVLw8M6ii/wCyaf4n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KaZ4Y+fUHb+6prTD6ZfI58Z7+ex/xROorktaH/E5ufqo/wDHRXW1xt9MJr+5f1kNeXll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jg7F/wAKD/iZy/8AXA/zFdNXN+Fv+P6X/rmR+v8A9aukrTN/94DhR3y+77s5fV3ebVfL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QeHhCpM0u/OPu1ha8BLqcgwQygYNLYa5eWo8pI/OJ4G6u6ksVTwkZUJHz7llzzGrHGK7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W6blVVx/E1SrKkvCsp+lcteaDr+ondLcIUP8CSbVpIPCOsIuFvRCPQTMf5V5MoyryvVq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r2eHw0uX0OkutMF2u03ksK+kLbf6VnReCtMhH35n/wB6TP8A7LVD/hFdbwf+Jin4yyf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cWVgq3Mnmy55bdmuaSlQ1pyOunKOYXhXoOy7opP4R09htKsV9N1WbHw7Zaewe3WSIj+F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q9PB50EsWcb1xnHSuSXwHc55vv/HT/jRGrVxLaqz09AqYalgVF4XD8z8jsORWVp/ivT7s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IMVlR+AJT96/H/fDf8AxVTJ4Ax/y+r/AN+f/sq2hhsPHeozmq4/MlZQwr/r5HUpcxSp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bW7kT7sJsiz8h/vtVW4sBpN5LbrIJduPmFLqWoNqcql0SMKAAsS4A617mCyxqXtVO8T5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sJKnyz6l7wpwlwfUitLWP+Qbdf8AXJ/5VX8OweVY7scsc07xCs0mk3EUCGSWRdige5rw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rcppunlai+xh+Arf7Tp0kMsshijC7Iw7Lt/KuiurC1s4ZJmaYonXE0n/AMVXPeGIb/RU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II27en51uf2rdf8AQJvP/HP/AIqufFRft5KOwZXO+GSq6sp2+o6A83lwzFpPT94f/Qq6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/u5pVU6XcRoersycfhurQrlbsfR4d2gYOq3WiQXnl3lt5kh5LeQWqTTE0jUVdraxBCHH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3sUpWDSvtA/vm4Vf51Amparzu0Ur7C8Xmqi7o5m/33/2v6loaTp5H/Hja/8AfkVwVuvk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dXZi/1U/wDMFT8b5f8A4msOXQ7yytzJcLEntvzjLV7mVytUakz43ianVqwjOjB+7vobD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0KY9Iz/8TQ3izRcY+1KceiN/8TXP6DpFrcaiyz28Mox3ANdSfDmmhTtsLUfWJTWGLw8KE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KzDC89GEVHYqxeK9HmuY4YrtWldgFGxhz+VbHesqO20GN1dYdPWRSCGEagg+ua1682bP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l+X6mPf+MdOsLiW1mlk81OuEql/wnekjrLJ/3xWy0+lpMwlltllzyGK5/HNXhZQY/wCP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UFeXMc04YqU37PkOMi1q31nxLpsluxMQ3K2R/stXXYrD1Uf8VVpv0P8A7NW/W9Sany2M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35v0Od8NNm81kel41bbMESVj0AzWF4a/4/de9rxv51q6g/l6ddt6QufyBqG7VCML7+Dm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icU+xvNRsWkFpFwxyd8Jauq0P/kAWH/XCP8A9BqS7vbbT4d9ydq+te3VzP2kfZShdI+V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3GtynM/21ruT+5Gfa1NJ/bXiHtC34WprY/4SjTAOJT+VaNncxXtuk8Lbo25BrgeIor/l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Llhirs5J9b8QL94Mv1tcU3+0/EJ/ik/8BhW/4mH/ABJrg+jR/wDoa1q1DxdKKuqSHDK8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7zivtXiJ8/PN+EIFSiDxP/wA9HP8AwOOt/U9Vi0vyvMUt5hwMVQk8a2Uf/LOX8BWkMQ5x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6VT2dbFSv6lMaXrM/wDx9RNN/wADSm3NjcWsBe4hMfZMsDz+FdhbyLLGGBBBGQfWsDxz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/+gtXRhMfN1Vh7aHn5jw9RoUZ4xzcpLXUxZ/Ft+Oix1reE5dUv5TdXkq/ZR/q4x/EfWsj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pgVtx0H96uyV47OAE/LFEPyFLHrDUV7OkveOnIHmGJTxOKnan08yzWLrVlq95fwrY3n2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aBznFZWpa+mj3Vssxyku4B/7teJTTbslc+yruHJacuVGHqcviDTHJk1CS4t2482MDj6j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Ps0khO7ks3IP411NvJFeKzREOh67hw31rmdU8Jz3M7Pp4Fp6+Y/H4CvTp1KM4exnGzPm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0cTQlKov5S/r3kz2rgSx7l5HNcVMf3BrfXwTdt9/UFH/Ad1Wl8DR4+a8c/QLXoYPFUcLG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y3GZnXVSFHlNfw/zo1l/17xf+g1F4h/5B0x91/wDQqu6fbCxs4rZCTHGABTpoIrhCkqLI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qcmI9oj9BqYeUsv8Aq0tHaxxKPgVLb6Pd6hmSKLMfrxXULY2MGcRQr+ArnvD2qR6Vqeo2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GQ+tfSrM604NUon5dT4ew2HqqOJqaMP+ELmuMxyzJF/uJurqY08sKnZcCuc1jxktspW3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uabcG7021uCeZYw/514WJniJwc6x91lFHLsPUcMDK7tr+hZuNmOa5HxddRT3GlSRS+YL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/wDE1seJx/xL4z/00H8jXLEcGu/LMFKpH2sZHz/EecRw8vq3JfzOx0zUY9RiDJVubzI4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N2M/jXA2WpyaPchlyYSeR6V3enX8OpWqz28gdGHUV5uKwc8PLyPockzanj6PKn7yOVm8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70G1jv6n8q6Dwzq95rNi9xcwrbJuxHGDyR603UPDNjqs/m3KOX77Wxu+taQVYIztGAo6V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7xthaGPhiJSxFS8B9zItvbPK5woGSa4u5ujd3Dyn7vYe1Xde1pb6U28JPkRnDH+8fSs1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glFc7Z+f8VZ0q1T6rSWkdwt4ZdQkMcRC+5rb03w/BaSbmPmS989KwJI3Q+bESrD0rSs9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3qa3x9PGVJ8kPhOfIsRlFOHPXj7/APeOhubyG0heSdxGijqais7uK+gWaFtyHoa4rXLu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eBXReDVxoMA92/8AQjXz2IwdXDw55n3OXZ7Tx2JdChH3Ua11Zw38DwXCCSJ+GU96gHhPQ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4G3/AMVUt9ZrfWksDMyhxjKnkVgp8PLJj/x8XP5r/wDE1w03d72PUxsW5q1Dn/r0N06Fo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IfVl/xqM2vh6HOY9PH1ZKop8O9LA5Nyf+B/8A2NL/AMK/0gDmO4b/ALaNXR/3EZl7Ov8A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kbVubTyV+z+V5WPl8v7v4YpsyeZFIvZhio9P0u30y2W3tkaOJOgdianxXFFWlY9rkX1Z8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61l4/wCJ9px/6eI//Qq1HHX61ln/AJDunf8AXxH/AOhV+kV/ewjP5ywb5MdH/Eej4Neb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MvDGNSDXpgxismW5tG1b7Pc28Rm2hkkI+bHzf4V8Bh5ezlfofvea4J43DxjGVtUJ4bkn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khUAg1H4psVl0xmP/LGWNwf+BCtyEIE+QcVx/ivxLFcBNMsz500s0Yl5+XbupwUp1G4I2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sq76ffY6auT8dX01lLppicoCzFsdwCtdjuU9B+lc54x0W61YWv2WHzDHu3ZOAMlQMms6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RYRqhvobtvMLm3hnXo6g1ma34Yi12RHa4e3ZeGK+lUdEnm8L+Vp+o/PDNzFN2Q/3a6XP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xtQnTxuG9lVXLPqihpPhjTdKyYbcSP8A89ZeW/Onar/Z7DEzoG/2TzTdQ0+a8UiK5kib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SZbRiZY/m/vA7hXr5dh/rE+eU7M+azzGfU6PsYULr/yUzxbSw6yLiDlAOr/LV6XULtsl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zUMFpcaiSLeIhf8Anq3Svq6uHoU3zyPyjDY7G1F7DDLfsZdzPJcSiKIGWRzhcdzXU6Jp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mflz/SjTtEj07L5Ek54aTsB6CtBhujO0/NXzOLxkKnuU9j9FybJ54P8AfVviK15eLaIS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3qG5zNL981uXGkXNw5LTKfwqjceCpLr712qfSLP9a6sPOhSpvlfvHlZlTx+YV7Rj7kWa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I3WYD+IGl1Pw/baiOmxx3qhpnhJ9Km3x6kdo6x7cA/rXRqSFGefevMqYmfP8R9Rg8HR9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jv8Aw5eNty0W6ug/4SaO80a8jAG9lwVNbc8UN0GR1DA+tc1qnhr7IrywZweoFdVGcKzt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cDCXsXzQf4GX4RONXmX1jruMHFcN4c/0fWpc/wBw12ovIO8i/nWGKi/aaHTk1SMML7z6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uncY5quvgqTHMkYrqo7a61E77BRJF/eqpcR3VuJVmvrOFh2P3q3oyqtcqic+J/s+MpOp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kJW4jU/7tdhbRCJMAVy11q17CeJ439wK2I/EtqiAsSeKirCctzbBVsDHmdOQ/Wgf7Jm+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7+j11154gtb+2lt1Eu5unFcvJY3F1KqxQyZBznZXTh1y0JJniZlNTxcalHVWPRYBlac6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UrLkVwYdv2ysfW4xf7FU9CBFx0Gau2eny3R+UYFMt4d7cDNbdnFNGAEWv1enC2rP58lL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zsMV0VhZLGvFQWtlMVBlNadrbbehNdSRy3J0jwKeFwDTwuBS44NBJUmHBrA1dAY2roph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UWC5wdyuJGqoR1rTvo9sjVnsuM1yzR003oVz1Ner/D5t3hi2H91nX/x4n+teUkcmvTPh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lw3/AKCtXhviaMcWrwue4/AFZ5fifpttbxiR7iOaMAtj/lmzf+y19cQeFNYQ/NZceolT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uw+Hfil4cv7l/Kt47tUeT0Dgp/7NX37puv2GtIJbCSW/iPR4LeSRfzVSK+TzykpVW35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Rxo8Natj/j0H/fxP/iqUeG9WH/LoP+/if/FV6AG/6drn/wABZf8A4mjfj/l1uf8AwGk/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6LnmcLH4c1U9bdB/20FWY/C+pnrHGP8AtpXZo5PS0uT/ANu7/wCFToJSOLO5/wC/LU+S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XU+yxf8AfynHwdqf/Pa0x/vv/wDE124ScdbK5P0hNWI7O5bpYT/iUH82pckBc8zz/wD4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2/Nv/AImlHgrUu9xbf+Pf/E16GLO7H/LlJ/33H/8AFUfY7v8A585P++4//iqOSAc8zz8e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8t/hR/whN7/z9w/98tXf/Yrv/n0/N1/xo+xXf/PoP+/i0ckDRc7OG/4QeftfD/v1/wDZ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P+/X/wBlXc/Yb7/n2i/GX/61C2F9n/j2h/7/AH/2NHJAPfOG/wCEBc9b4/8Afn/7KlXw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/wCyrvVsL3H+og/7+H/4mlGn3v8AzygH/bRv/ia0XIg984UfD4Ec38v4IP8AGj/hXyj/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13o0y8x/y7j/AIE3+FH9mXmDzb/m3+FDlAPfOHXwHa5wbq7P4r/8TUq/D6yxk3Nyf+B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y8z1t/zapf7HuP8AntEPpE3/AMVU80A984z/AIQKxH/La5P/AAMf/E0f8IHY/wDPa5/77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Y1z/AM/Cf9+T/wDFUf2Nc/8APwn4Qn/4qrUoB75x6+BdPHVrhvq//wBanf8ACDab6T/9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f8AP034RCk/sSb/AJ+2/CMVXNAPfOUXwRpg/wCWbn6u1SL4O0xf+Xcn6u3/AMVXVDQW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8AiacNAHe5n/Db/wDE1DcDNxm+pyo8I6X/AM+w/wC/jf8AxVH/AAiGl/8APsP++2/x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/j4n/wDHf/iaQaInTfK340rwLSkjlh4U05RxaR/iTQPDWnr/AMucVdT/AGFH/wBNf+/l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f+B0XgFpHyf5t+f+XyY/9t2pCt43W5mb/ts1a4tZ/wDn1P8A30v/AMVTls7j/n0b/vpf8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mYhs5n+88h/7aGmf2WT2Y/V66NbK67Wj/wDfa04WN3/z6P8AjIP8KLVQ56ZzH9jKf+We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V1H2C6/59fzkWgafc/8APqv/AH9Wjlqhz0zmRoqj/lmKUaOo/wCWY/WunFhc/wDPoP8A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AM+g/wC/gpclTsHPTObXSVH8H86kXS1x9wV0iabc/wDPqP8Av4KmXTbnn/RgP+2v/wBa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zl/7KH/PMVPDpwUcAD6V0Q0u5/55RfjKf/iaUaVc54it/wDv63/xNL2dTsNTpowxYKf4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K3hpt7jhYf8Av43/AMTSjTb0fww/99t/8TR7Kp2K9rA5/wDsrP8AAPyoGk4/gH5V0I06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f4Uv9n3n92D82/wo9lU7B7WBgLpZ9KX+zGHY1vDT731gH/fVKNMvG/5aQD8GpqjVZLq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pp01vQV0X9i3Z/5aw/8AfqlGi3n/AD2i/wC/f/2VP6vUF7aBzQ0uT2qRdKk56V0a6Hdf8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NlUi6HdY/4+Iv8Av3/9lR9XqB7aBzP9lP6Uf2U3oa6j+w7v/n5i/wC/f/2VH9h3f/Pz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9XqB7aBzCaWwPOanXTTjvXQf2Jd/wDP0v8A36/+yo/sS7x/x9L/AN+v/sqPq9QPbQOc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t610B0K7P/L4P+/X/wBlTRoN13vR/wB+v/sqfsKge2iclcaeULcCsW6j2M1ejt4YLjm9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w7tznN/cn/gKf4VoqU0Z+0ieeu3NSRNwa7o/DSyPW9uvzT/4mpIvhnY4Ob27/NP/AImq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XiFs1RSIgnivVG+F2mNnN5e/99r/APE1CfhXpY/5fL3/AL7T/wCJo5JC54nmoRvSrtvJ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NLH/AC+Xv/faf/E1znjvSPDPgXT4LnVNQu4IJZBGrCUk/wB7oq+gqPZyWpSlFmJcrmqu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/Sb+386Ka8lhkRcfv22uvrU0fw10lSctdn/ALeWqVBgzy+4GM189/EK42eM9XGf+Wqf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XRm+99qP1uGr4v8AjfpdvpHxR160s1ZbeOSMAMc/wCvpMkg44pM8XM/4D9Tz28fddOaY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v+kSZqB5uvNfdnyyLpu255qvJOSTzVYy1G03WkaomZye9MIyKg8+k+0VkykPYZzURjBz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sWNEUkQ5qPyqlzuJqWNM1FikVfI4pIrX5ulaCx5qZIcdq8fG4uOHpts97Kcunjq6S2I0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Zequ6WyxpnfIdoIrXuAsERZ+/Sq+n23nrNrFwP8AQYBtXP8Aer4CLliKzk+p+01XHB4T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kuobZD+7t12/jRbQkCo7FDM80jcktmtOOIAV+gYKko00j8QxtV1K0vUgC47UY9qlKjJo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AtOxwaXbilxxUWJGUUuOtJiiw0NdQyEGsubTvmOzmtGRTIcCtHTdOwNz15GYVKNOHvn1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JQ2MKw8Km53NLwpqW68JW8EDSLKA69MmtvUtQS0iZAcEelcu8Fzrrt5EhCr1Ga+Qp151J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4jB4XD0eSfM6hFoUW7ULY+j/ANa76uY0Hw3dWN2k0rL5a9lbNdT2rjx06cpL2fzPW4fw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rs5LxRp9xqeoRxW4GMfNmlsvBoMDeY/IqLxS0w1aKWGcxsnZau6Z4kLoYrobX/56djXR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TixH9n1MwqQxW/8A5KY97ojacxBG9P7wpLS2TBJ+b3rsXtQ6lXw4PY1lX+g+Upktzz/c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krnz+ccPzpw9thZXX8ozTrprAM0f3fSr0HiRby6SBYyHPesazYyRNntWho8Y+2pIEGR3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pyrdTyeHs0xOHxMML9lyOjgOM159bXGoTa9q0Gn95XP8Nd8MiqGi6MmmNd3O0Ce4lZz7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TvJn67mFCrivZxpys7nNzf8ACTW46yH/AK5puqcQ+KB/GAf95a29f1tNMsXYZMp6VpgY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9jgjlspy5XWkc5o8OpT3slvqd7Os+PMSONlwR+ArobyGdrSSK3d45WQNHNjJBrl9dstTj1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zyxhhg4+hoeDWNTt71r2Sa0mUKbeCBF2SHP3WOeKXIptTMvrH1P2lDlk7faKEWt6ubkx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5rXsrPW7gFZriaAE8MSF/lVTT/Cd2sQled7Sfd0PzCuit4ntIgLq5ids/ewV/nXTXqUb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8PjanNPFSkl9kwHvLuwl8qWacsPukgc1b1PWLnXLr7RcSnYEVEQ/wKO1bV1aR3MZWVQ6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T8XMkX2uMYr2cuxdCnurM+ezzLcbOXuS50NwBICOxqxp2vXlxcTfu7eKKNGd/Mfy/lH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A+e4Lf7oq1Do9vDyE3H1ajMcXg6y1V5CyXKs0wqdrKMjj0F54juPMithFH/z0HK11mna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3buass0MAwcDHasi71tkJWIfia8NVKtePsaS0Pq4YahgXLFYmV6hsisR/CkG9jDLJHk5+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tpzKJW+lXrLxHc2vyzxiRfWuyGX4zC/vIo8mrnGV5jH2GI2GSafqmlsXtFhnHoy81Avi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G6EOhrobbXLa74Vwr+lXfssUyZcK/wBRXFUrz5/30T1cPl8PY8mX1bL7ziTK93M0jhQT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Otb15o9nGpkY+SvdhWTaW73/AJrWf76FW2hn4r6TCY7DOCpydj8/zDJswo4lza5pPXQ07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hhtoIvL/AOe7t/KtmKSUqdxGf9kcVzf9g38FxHNEbfzE9Xb/AOJrpF+UV85jI0YVX7GV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VKP+1xcZHL6v4s1LRtRNpJApRjujfHUVu6BqEuo2AnkUAlm6fWquu6TPrVt5YEUbIdyS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tPfS9NETOGw7dP8AerCo6fstNzSk8ZHMJc8r0rdy5dv5NpcTDGUjJGfWuJTxtqTHYqRlm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+iN5ZXFuDs8yMgNWN4Z8KLpTCS5lE0ij5QRTwfseSXtCszp5hUnCGFlZfaNTS47hbTNzj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+oQ3lvAZY9WFr/wBd4UZa1+K53VfDV1qtwXn1DMX8EaQ/Kv8A49XPCUZyfNoj1a3tKeH5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XE1zPNJcSJLK3ymQIBUttAb66WKMlif4gK0j4TFjaysbppsfNtCY/rT9DvLWxHkspjk9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w3+za2PyBZXXqZgv7Q0vqbEMQhjVFGABisc6sJ/FMFgn3YoJJH+vaptZ1uOytWMf72U8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dfkuJf8AWTRnnv1FfLUsPVrKVRo+/wARmdKhUo4Slu2vuO6rm4/EmpXd3cW1nZxzNC7A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LtLmTS9d1CVU83M8nH/AjVYTDuvzRSuzTN8c8Eqetoylqa+n6h4ga4Tz9Ot0gb7zJJnH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4nuWHyWyp9arPr2oPnDIldEcqxNT4YWMqfEWW0Yvmq3N2f8AtH+0P3fl/wBn/wDkSrNws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T9ELrmuUOr35z++H4CtTQ7ibVbEF72RGj++cL/Vayr5ZiMNDnmtDTB5/gsdVdKk3c1LF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Px8+B/FVDxN/yBZ/qn/oVaMMflRhN7OB/ExyTWd4m/5A8/1X/wBCrlw65qqTPXx1RQwV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MhVf9xq6+uM8OzJBqSNI20bG5NdV/aVr/z2FepmkGqqPk+GMTTpYGcG+pwmnQf8Te0/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6Rtrz7TQf7Wtf+uy/wDoVehVz5lTUPZpGvDVSUlXb/m/zPOfFab/ABFcJ/ekjH/jq16R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/i/UYpf9TJtdP9ltorbk1GNc4BY1z4hSmopLY9LKvY0atetOpuzF1T/kadM+hra/tC1/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rC8T/AOkW8X+rjl/gSN9zKvvUfhvS7HV9O/0yxQzW7tzjbv8Ax/iroqYSVKjGqzkw2aQn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nhVg+oeICpDA3WQR0PJrW1UH+yb7/r3k/wDQWqxaWMFkmy3gSBPRRTtTKw6Rf7+f3Tj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lz1LnuUqLoYWXN5/qQaFzoNh/wBcI/8A0Gs3xpFvsbY+kv8A7K1X/DWf7BsM/wDPFavX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KPWtVU9liOaw5UY4nLvZSdrrc83EbeW1dv4ZUpoluvoCP1qwNcttjfvRViC9W4hVkbcv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RD4LHgZPk9HL60pwq3MzxOP+JDee2z/0YtatZfiXnQr36L/6GtadeP0PrINPES9F+pg+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RGTae1c1c6Resvy2cjfhXaajqcemDEi7i3SsuTxdBbqQ0ROa97D4ivTockIaHw+aZfl+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m/ZApCqMfmAFZfipoRbWL3Q3xpPnj/datRJEkRXU8FRWV4iRZ7ONMbiHzj/gLV5mHpyq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xMKeX1HHWy+80LPVLW5tBLE4Ef8AdP8ADXFeK9be/D2sI/0fGG/2qlFn5WRE5UHqvrVe5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vpqeTcnNOpK5+dYjiyeLoxo0Y2/mO+0//Ux/7q1z3i2LebX/AIEP/Qa6CzIWCP8A3RWT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t/n9K8bL/APfYxPt84qf8Ispw/liY3h24n0q9DMxkhwQVrbbX8nPlnNZCrz0qZVGK+yqZ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eF4mxuEoexpvQs3HiK6/5ZLVCfxFqWD8y/lU2yqNyo+b61k8ow0V8If6zZhUduex1Hha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wLZfp/vf/Wp+pcWdzg/wmqPhkhNItxnnc/8A6G1XbrDWVxz/AAmvh/Z/7VyeZ+s/WfaZ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uRUcsAP1qwo7CoZYWJ4NfpHs4U4Wgj8I9pOvO85FW80e9MZxaT/APfFdho0LW+kWcLj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q+l6o0VgsN0+5k4LYqU6rAM4JNfC46pUr3g42P2XJ8Jgcrg66q/Euo3xKM6UfZ1/rXMx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yZ7ha1dSvXuEI6rkHFR2HiBrV9suSh/SvSwscRhMLzJHzmYSy3Ncy/eVLRIY/CN3djdO4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2geHbfRhuQySSf33fP6VPDN9oimkhR5PKTzXVBllX1IrGm16ZmOzC1wSWNzD3bWR7tBZ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N+5vYrYEuwX270sFxHcx7kYMDXHypJdEl5Tk1XEEtuSY5Tn/AGTiuqOQTUL82pyPjOjK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5tEsZ2LNAEb1i+WqknhmEg7JyP8AeFZdn4kubX5Zh5q+/BrTh8TwPnMZ/OlGlj8NpA6J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qtSjPpgsiR5oaodvHFWL6/TUJfPVkA27cR/Kv5VWEiY5YV9hhFU9inV3PyfHOiq8lho+7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xW14KbdpJT/nnIy/rn+tZcuCxxzT/DWqwaPZyxTE7mlZ/wA68fOaMqlD3EfRcMYmFDFN1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q5H+jy/7jVyn9o6h/z2rRl8SW8qOoz8wIqj9phbPzH8q83KcHCUX7aJ9BxNnErQjg5le6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7Kv8AumhPDGo6rbLImsv5bd2mkou1SSIhST9BUvh3WTZLLFKhaNckV2Y/CKnDmoxPCybMI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5fU3fD2lSaRZ+VLcm5fu3P8AWtTIrA/4SqNs+TbyN/wGoDrU1wD+6eL/AICa+epZfiKs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DLcHQ9lCpzFnXtPi0+/nhhu4tQiyrieD7vPO3/gNcnfnyb+1lH8EqH8mrae5ZgwKvz7V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TnBBr7mpSbouCPxGniIfW/adFI9CBIrmPEFh5+sw3QP+riX/ANCatfQdUt77TNbl1G6O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eSzfapN3K57dqyJZp7g7mXHGK+ZwOX1I4j95HQ/Tc64hoVsAqeHk+bQoTxzc/vZKPC40+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+/wAgpKfur/8AE1a8uXHQ1Lb+I/EGneH9W0TT5o4tP1R1+0x4Vm+Xpztr3MXglKFoRPhM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W963c6VZIwCc4qtPrUFsrgv6dD71zf8Aprrh/wD0P/61MW2k53RB/wAc14mHyOf/AC+k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4aBa1vVotXs3t0hZiTkO3QVm6brl3pJ8uTM0A/hPUfQ1cEUijiHFMNsTnMdexHJqChyHx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26ept2OvWt/wH2N/datNZFRSSwIrh5NGaRiyfIfUVatIbu2GHlLp6E5ryv7Dmp+5LQ+x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9D3i3rNysznyox+FLoludE0ewvbjUbOWDUHk8m3ifdPFhsbpB23VEYJG5phsCete5Vy91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zqdPFSxHKkX5tctRnDlvZRVR/EAXOyIn6mo/7PpBYYrihkdGPxM9epxdi5qyskQNr943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Z1BvQfhVz7NjtSfZ/auyGVYePQ8yXEOOk7qoZkt5qMgP79hVCW81KM/8fDVvmBh6VH9h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GUdInOs8xjd3UNPw5cf8JBd2NpbIzXtwdgj6DP8AvHC03WBf6dq13p80Pky27tG/z7vm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HDDoaf5TZ+/+lclLJ4RlzM9GvxPiKkHCLsV7K3jtFnYwxSzSMv7yRN2z6Ve+0NPAYfsFl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+Zqh8o/3/ANKBESCPMP4CvW+pUex859erdyayvbvTc/ZrmW2/3CVqibcc1P8AZM/8vEn4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/jVLDUorRGDr1Ju7ZnPpwkcv6Uxo2AIH3R7CrkluZHwjvgdcmnmyXB7iuZ4eH8prTxE4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DV45cj+4/wDtLXYQ6rZGMEXEa5rH/sCGaUMwqyPDNuR0rzKmWyqO8EfSYDPo4Je/HmLk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7cf8AZFXLa4859vQmrVyJtRsNPtbuQSxafD5EHlxquyP8PvU+z0kGdG9K68LkzhNTkTj+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5qabYdOM10dpaiNenNR6bagKDitRYwBX1tj8+uNRflxU0QxSKtPAxViuOU5pexpF706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yrtNytWtN901nSjKtV20EcRqceJWrKkXk1u6wn75qxZRzXNNHTT2KpHWu7+Fj/6Nfp/00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hD3rtPhW+ZdSX0EZ/8AQ/8AClQVpkYn+Gep+Gf+Ri0v/r7h/wDRi1+jPw+8Hf8ACL6n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wQ725Rdu7+8P9qvzWiumgkWdeGjYMPqD/wDWr9AtC+NUVpHBOdKmM3lg/JINtfP5/C3L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D3b7FH/kULZRg/8A1q8jH7QIP/MAf/wLH/xNH/DQH/UAf8bsf/E18ZeJ9clI9gFnFjrT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IaBftoH/k7/APYVEPj1et00OL/wIP8A8TReIWke0+RH6UohjB6V4sPjlqXbRoPxuG/+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8Ol2I+ruf60XiFpHuQ8sDoaP3foa8KHxv17/AKBun/nJ/wDFVH/wuzxJ/wA+Wmf9+5P/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e8/u/Sj93/drwf8A4XZ4kH/Llpn/AH6k/wDjlRt8aPE7dIdPT/dhb+rUrxH7x75+7/u0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Hxb8Vn/l7gH/bstQD4m+LT/zFx/4Cxf8AxNF4h7x9F+ZH/dFHmR/3RXzp/wALK8Xf9Bg/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f8ACyfF3/QYb/wGh/8AiaLwD3j6M85R0Apv2r6V85N4+8VzZ3azN/wGONf5LUR8YeJm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P6UvcD3j6S+1H2pPtHB6V80N4l8QvnOvah+E7D+VM/trXj/zG9SP1vJP8afuB7x9LG4H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5o/tbWz11jUP/AqT/wCKo/tXWe+r6gf+3qT/AOKo90PePpf7QPb86b5uTXzK1zqUv39Q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OKqL7NcHrPN/wCBD/8AxVF4oVpH0+Zto+9UZvVHV8V8x/YsjnP/AH1Uf9lhjyP1p88A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5lX8WqJtRhH/AC3T/vta+aP7Ihxyg/Omf2RCP4RRzwDlPpJ9esY/v30C/wC9Mgpn/CS6Z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IWvnEaVEOy/iopRpkX91P++aPaQDkO6XwXqX/Pq/5ipB4N1L/n2b/vpf8a7lfEBHS1X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U+ImA/49l/7+f/Wrbmmcfs4nDjwfqQ/5dW/76FSL4Q1E/wDLs3/fa/41158SMP8Al3X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6eJWx/qF/7+Uc0w9nE47/AIQ3Uj/y6N/39X/4qlHgzUv+fRv+/q//ABVdmPELc/uF/wC+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L/31RzTKUIdTjR4N1L/n1b/v6v8A8VSjwbqP/Pq3/f1f/iq7L/hI2/54r/33QPEbf88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fJTOO/4QzUv+fRv+/qf/ABVKPBupf8+rf9/V/wDiq7AeIm/54r/31TJfEc+RiFPK/iy5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ywOUHg/Uf+fT/wAiL/8AFUo8H6j/AM+o/wC/qf411S67JjiJce4NOGuy/wDPJf8Ax6jm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Tft95I0+r/4VL/wg95/eh/76b/CuiXW5D/yyUfg1PGrzeifkf8aOaQcsDmv+EHvP70P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jwPef34fxZv/ia6T+15v7qfkaT+15vRPyNHNIOWBzf/AAg97/z1tvxZv/iaP+EHvv8A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8TXR/wBrXH/TP/vmj+1rj/pn/wB8ik5zFyUznP8AhB77/ntbf99N/wDE0f8ACD33/Pa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6P+1rj/pn/AN8ij+1rj/pn/wB8ip55hyUznP8AhCr7/nrbfm3/AMTSjwVff89bb8C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lcesf/fIo/tG4PdP++a0U5hyUzBTwVcnrJH+Ab/4mpV8Ey951H0FbX9oTeqj6A0n26c/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5KZj/wDCEP8A8/AH/Af/AK9L/wAIMcf8fmP+2X/2Va326f8A56foKX7dP/fz+AqeeYck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7U/WPH9ao6n4et9IspLm81FYVX/plnJ/OunN9Pz8w/IVxOtzf2pdSNJghDs6VUZS6kuM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OTstAV7Etimf8JLef8+a/wDfz/7Gt8afCB/qY/8Avmk+wQ/88Y/++a2TOe5gHxLdgf8A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/wATUJ8VXgJ/0OL/AL+NXQnT4f8AnjH/AN80HT4Mf8e0P/fsUXC5zZ8WXf8Az5p+bVE3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/M10bWMHP+jxf98CoWsYMH/R4v++RQM5mfxZqPOLOD82rB17UrrXbBrTUtK02+tCwYwzw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fNYwc/6PF/3wKgNjb/8APvF/37FALQ4mLxpqttCkCWllHHGNqLHGwCj0+9Ug8aatjPl2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2K2Fv/z7Rf8AftakFjb4/wCPeH/v2v8AhUcpfMcFN471df8Alna/98t/8VXx3451aTxB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lnunZgvTgkcflX36LG32z/6PD/q2/wCWa/4V+d+pNu1S+bsZnP8A481fQ5NH35S9DyMyf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Mrn3qrI2DViX7zVWk619gfOLYYW60zJpx6GmdqQxuaYc0+mkVI7jMmlGTSgU4LSBBGtW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RLgVnY0TGyIdvDFT6rVFtSvISSF8+P8AvFf8K0ypwRUKWKKCAMV5eKwMcStUe3l+Z1MD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3w/fuIYo+cD7z/7NQ2+sXeo3P73Z5WzYkcf3UX0rf/sa3/55R/8AfAot9Ggts+WgX6Cu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6WMz6pioNdSnbRKinoKsDbjGaufZVA+7mo/JXP3a9qFLkVj5xzc3dlKVQOc0I6AcmtF7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2iKD8tXYi5WaRPWgSJ607yEz0pTAmPu0WC5H5if3qPMT+9Tvs6/3aPs6/3aho0TGxalax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162jX5Dn2qCS1ikTBjH1qBNKgBPGa+YxOT+3qOfNufc5bxEsDh/YxjqZ+oDfdIZJcyyp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/TnOnyGRTx/Gn96tFbGJeij8aeLdB/CPyrtp5eoUvZnlVc5qzxLxHUd/wlUAH+pINM/4S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eYVx0FR/ZEJ6D8q8z+wKX8zPY/wBb8Z2RX1i2i8+1lE0d39ogWZ/L/wCWTf3D/tVX+yrn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CneUo/hFe3hsIsPDkR8xi8wli63tp7lK11OaxARS0kA6KR0p8t7bziaO6MkvyN5clujfL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ryl/uil8tfQVyTymjOXM0ejDiHGQpexUtDKgxGCMPg/7Bq5Z3kcEwI8zj/YNWfLX0o8t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pum+p5mGx08NWjXi9VqW116Bf9YTWZca/d+fJ5SGWH/YRmp7WqN2FPS2VBXkU8kpRep9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yrQ53VbltTJ3ow9jGwrorTxO00Qil/1v0ZaTyR6UeSPSt5ZPQlBxPPw3EmLo1HNyLkGq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k/SmDxRGCR5belQx4ilMi8PjafpUP2aPJKjnrXB/YEFtI9//AF0xX8sS9/wk0R/hkBrH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zjrzVzyaFiC54rejkdOm7uRwV+LsZXpyhYjtr+P+z/Ju5bi6m2fJHs+59TWUsH79pJf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Vs7aXb7V3QyqjB3R4rzzFTp8kpFT/hKOMRRXGP4JJEbc31pjazczZ3b1+iNV3FGKxjku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4mxbhycxlC5LE5WQ/9s2pyyxnqkn/AH7NaeKMV6VPCwou8Dwq2YV8S71ZXKIlhx9yT/v2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4oau7fak2+1dZye0MuRVY5UEfQYp9vq11YnCOzr6NWl5ef4R9aQpj0I+lcNfBUMQrTie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zUptGTeajNqJdZUk2kd1apNK1KbS7d44ocgnujVolNxIwOfSoyBG2zYxPqBXn/2TQtyJ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VXm95EX/AAkt5ziAf9+2ph8SahziAflVvyVx0pogAPSs/wCxMOjpXFmYp35iifEmo5/1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H/LFvwRf/iq0RAvpQYVx0o/sXDkf61Zje/P+X+RQXxJqf/PGT/vlP/iqePEWpn/ljJ/3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M9BTxEAOgq45LhiXxPmMvtlIa9q56RSf98p/8VUia7q//PKQ/wDAU/8AiqtBADUgUVos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Zj/OQx6xqMqsGtyQRg5Cf/FVDM11dymScs8nqxziroAXpRjANdlLL8PRXLGJ5tfN8XiZ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ywW8sUUXX78n8T1AsEv/ADyxWiQQT70o4711Qw1KMbJHN9dr8/tL+8Z4tpcdW+lC28qn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4KjQlzQRrWzHEYmPLWlcoCCbH+ro8iX/nlV/NGa6zzzP8t/7g/OmLHcx7vKcx7uu04z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1hOjGorSOqhiZ4d80Ch5V8f+Xh/+/lW9G1DUNHg1CKKb9zeQ+RNHJtbfH/d+78tSYoAz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sdNTNMVUXK5FAD/rgP8AgdToZTpxtfKg8rf53mKuW3bcfe/u1Y+zxd4+akQADgYFauhT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2ZmmzkieOWL7ysGB+hqf+0dU/wCfpvyq52NR96wngKFW3Otjqw+ZYrCaUZtIoi0e4cyT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epXtzEY2nYRDpEpwv5U0AYpNua2hg6FNWjE5Z46vUblKWrKOyQ1qW+oagViimuvNhgTy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gxUkdFXC0qseVojD4yvhZ+0oSsyGe6uzI2LggemBVO6gknXa77sjGavOuSabsHFYwyzCx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1jq0XCdRi2F7NbWkVsOBEoUP/eplxNPeKyORjqDt/wDr1MFGKSs45XhYz51E6nn2NlQ+r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IQylx+VTQC9tU2RSrtHQVcwKMVvVwVGsuWaOKhmWIw0uam7Mfq9x9v8AJ+yeZ5XkRpN9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w33adol01prtrLq8SajYfN51vCGi3/KdvOW/ixUdNNYLKsMo8vKdMs9xznzKZn/YJJceZ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T6gVo0Yr0KWHpUo8sUefWxtfETc6srsoCzm/57YH0p6wXvI+1Jt7Bos/1q5SqOa51gKP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J9n7Lm0Khs7jvcqfpDj+tVZLGUsT53/kOtc5Ipmyu32Z5ftZlG2a8h4a7Z0HRQgFL5E0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3/4mrmyk2VxRy7Dxm6ijqejPNMXOl7CUvdKgtHB/wCPmX/x3/4mpBauB/x8SH/vmrG2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5iv5HrK9V5rQMD+8etIHFNI4NHs0CZnw2rrGAs0g57cVZWKbMn7+Xn3qYKTShK4/qdHn5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8ns+bQrR2QA/i/On/Yx/tfnU+3FKqmtvZnEqnYgnshMOTJ/32aiGnxL/AM9M/wC+a0UH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eHY1+sVn9opfZEHc/nQLSPOcZq3ilrdUoGXtZ7jYnNtNPIsskRnGyTD7d691NV/Ii/uV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thurUluyAW0I/wCWSflSG2hwf3Sf981bUcUEdav2aJ5yl9mi/wCeSf8AfNPW3iHSNPw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Qc5W+zoP4RS/Z1/u1Pilo9mg5yDyV/uilEQ9BU1AGaORE85D5Y9BTfJH90flVnbSbKfL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HR+VSCIHsKlVKeqUcqHzEAgHoPyo8kDtVnZxSbaAIPLHpR5ftUhFIKVkA0IKXbTwKdj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SYpNuaYEe32o24qUR+9Hl+9IZFg0bc1L5fvQI8d6YiMIaChwal2+9BXgiqRIwLxSbDUm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KZtqxtpmKLAQ7fal2L6VIF9qdtFKyAgKCoymKtbBTCntVoRX2+1G32qbZSFaBEJANItS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1NikCgAUx3zkClJ3cCgR1FrjuRpH1A/E1Iq9u1LjAwKlgTcatRuS2TQQjGTVyCHdk4qO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feMCuunGxzSkMhtyTwK2tO0/AyRUtjp4AyRWlHFt4AroOcfBGEFWkHFRxJUwGKLBccFx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QgWg96OKKLDuVpjwapMmQRV2XvVcjrQUjldZh+Zq5udeTXXa0nLcVy06/MayaNosouO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9XvIv78Ib8m/+yrmpBgmt7wA2zxFH/tROP5VnS0mTW96m0eoV9baLfwPp1ofNU5hj/Vc1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/wAJ6RqPg7QbuSyXzJtPtpW5PUxKf614XEVNThTuerkr5ZSRzx1C2AP7xajOpW3/AD0W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/nwjP1Y0n/CEaMP+YbB+Ir4b2ET7FVLHnUOpW5PUfnWhb3lsR1H513CeEdJTpptv/wB8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Gn2//fFT7DsQ6vkcWt3bAfeH50fbLb+8PzrtxoOnjpYW3/fsUf2DYHpY23/ftaPYsn2v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MVEdTtx3B/CvQxolqBxaQD6RrSrpcKH/AI94B/2zFUsOx+0fY88GqwDuKP7Wh9q9KWwi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nCxj7RJ+C1fsGL2kjzT+14P7v6Uf2vB/dP5V6cLPHRPyWgWh7J/47R7Bi9rLseZDVFY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/bHPS0nP/bM16gLOXHCN/wB80v2KY/8ALN/++aPYMPay7Hl/2q47Wdx/36NAubo9LK4P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sp/5Yuf+AmgaZL/zxf8A75NNUO7F7SR5kGvz00+4P/bJqcF1Fumnz/8Afs16eNLlI/1T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4Bf95gP61XsF3F7SR5qINVI40+b/AL9n/Gmi21Yn/kHzflivRmWBPvTwqfeRf8abvtf+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AI0ewXcPaSPP1s9Xx/x4S/iy0osdYPSxYfVl/wDiq7/fa/8AP1bf9/l/+KpN9p/z9W3/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C7h7SRwP9l643/LqR9WT/wCKpf7D10/8slH1lWu9L2uP+Pq2/wC/y/40sMlrz/pVt/3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tJHAjQtc/55wj6yik/sHXD18kf8Cr0Lda5/4+Iz/ufNT1hjkB2sz/7sbH/2Wp9lEPaS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LD/323/xNH/CM6t/z0h/77b/AOJr0U2R/wCfe6P0tn/+Jo+xH/n2uv8AwFf/AOJo9lEP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h/0C4f8Av63/AMTS/wDCz9Qx/wAguH/v63/xNZKWic8rUos4yOq1y89Q6PZoun4n6h/0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X4m6iR/yDYPxmaqIskPdakFjHjllo56gezRbHxK1U/8uFqB7u3+NH/CytVH/Ljaf99t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rL+dNNpb/wB9f++qOeoL2cS9/wALL1X/AJ8bX/vtv8aQfEvVh0srUf8AA2/+KqgbW3/v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cf8ALRf++qOeoTyQND/hZes9rS0/8f8A/iqB8Stb/wCfazH/AAF//iqoeXbf89Y/xYUB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+hRzzDlgX/8AhZOu/wDPGzH/AGzb/wCKoHxI14/8srP/AL9t/wDF1QD2neeD8ZFpRJZj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aOeYcsDYt/H2vydVtB9Im/+Lqb/AITbXgPv2/8A34P/AMXWdbXtgBj7RB/39WrAvtPHW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zzDlgSSeOvEAB+a3/wDAc/8AxdU38eeIQT89v/4Dn/4qpZNS0wA/v4f+/i1Rk1PTMn9/D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OWA8eOPEeP8Aj8T/AMB1o/4TjxH/AM/if+A61ENR0z/n4T8xR/aOmf8APwn50nOoLlg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+fxP/AdaUeOfEY/5fE/8B1qH+0dM/wCfhPzpRqOmf891NLnqBywFHjbxN/0E/wDyXj/+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/wBBMf8AfiP/AOJoGoad/wA9M/8AAaP7Q07++f8AvmjnqBywD/hN/E3/AEEh/wCA8f8A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b/oJ/wDkvH/hR/aGn/3z/wB8Gj+0dO/vn/vg/wCFHPUNFCmIfG3ib/oJf+S8f+FM/wCE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9IY/8Kf/AGhp39//AMcb/wCJo/tHTxn5z+Ebf4Uc1QrlgV5/FPid1O7VpSPZE/8AiayL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SmJ/3E/+JrZm1CzYEIJWP/XFv8Kzppt+dkMp/wC2Lf4ValMzcYGJceKddQH/AImc35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ry5/4mc35L/hVi6t7l84sLr/AL8tVA6ddsTiwuv+/LVqpTMnGBKPG2u5/wCQlL/47/hT1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MRm/DbVZdK1I9NOuv+/LU8aRquONOus/9cWp3mxWgid/Fut4J/tSf8hVSTxhrQz/xM5/y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Gl3J/wC2Zqq/h/XTn/iVXP8A37NP3+4e4SnxlrOf+QnP/wB9VH/wmOs+dzqc+P8AeqnN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x/3xVebwzroGRpc2fpRafcfudjbPivVFGP7Qn/76qM+LdUTP/Ewn/wC+qxl8LeJ5IfMG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ieWHd/ZEtCU31E+XsLqvjjV4LG5kXUZxtRj972r5TkOInPsa+lPGfhXX9N8K6peXOmvH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Taa+Z5T/AKHMf9n+lfY5JB8s2/L9T5vNZLkil3Oak+81VZPvVZc8mq0nWvqDwlsMPQ02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OKbin0mKkBFGaeFoVakVaAQsSZq0i4zUUS4qdelVYu4oSlC0tFWkK4gT3pQmKfRRYLig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4qzTSuahxKU7EKg96c0RK0pXaaeD8tYWKuZkke1jSAcVPOPmNQZqbDTE20mKdkUmRUmiG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ikJijHFLRUgNxSqKcAMUuBSGAHFAFPUcUhpkkZopSKADQIUDijFFFACBaeF4pVWn7aAI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oJGbOvFAQelPooBCBOKQpUtJQX0ISlGypMUYoIISnWm7KnIphFA7Eez2oCU/FAFIYm2j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mNpMClopDuMopcGjBoGJRilwaMGgBKKXBoANFgFA4oxS0KM0CDHtRj2p4Wl21QEeKMV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1pu32qZh1ppFNMpMjwaMGn4NGDTC43bRtqSmkUFEZWmheakI4pFHNADGAwaWMDFPI4NL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Azn2qureQfm3GrZQ5JFA+b7wqLFoiWYGnVXltto/dY3/wB9utSxqwHzHJoH0JV7U9V4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MRm2lAp2KFWkAxo+9NK1OQMGoTVlCU2nU0DNABijFOooAMcUm2n54ptBIm2jbxS0UAht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aetOpD1pmYzBowakwKMCmIjwaMGpMCkwKQ0MwaSn0mKkYijNOpAMUtIkKVTzSUqikA9e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1FixlFFFBSEPSm049KbQIeDxSE02g9DVE2CnrUVPU0xWH7aNtIDRk0gsLtoAIpMmjJqR2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c07DSHqakU1CtPBxRYqxOOlNIqPzCKN5pAKVpAtG40bjQA8LijFNBzS5oAUCm0ZooAfR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JSg0IBQtG2gNxRuqkSG2jbS5FGRQAm2mYqTNNpiGAU7FOC5pQM9qAGYpNtShaNtNAQFe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f5QTTEiF2EY5qsZDI3HSnMfPY46VJFDsFK1xixrgUp6U8JmgpVqIXIwhY1ZhXAwKSGPg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hAxlImtIsnFdFplrjtVDTrMsQcV0lnBsA4rotY5myWJNoxViOOljjqZRgUiBFUAU8DNJ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TTRmiqAKbnrSmm0wRFJ3que9Tyd6g9aCjH1OPdurk7pCshrtrpNwauT1GPbI2KzsaJmL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XyvEdkf7zFPzFZ033jVnw9J5Ouae/pOn88VklZlPVHsFfoj8CPCt3f8Aw48GXGoaih0+5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8O10ZOFWQndn5VPzfL/49X53V+i37PfiGW6/Zu0WSI5a3064jU/xBo3kC/wDoIrxc+TdCD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rJeh6aPBdgP+Wlwfwj/+JpR4PsB2lP8A3z/8TVPS/Ex1+3F5p2pQ6ha/c8yCHbtb+781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X/yGlfAu/c+zRaHhbTP+fc/nUdx4U0v7PL5TNay/wDPTYrfzWoftepdpf8AyGtZv/CY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X+1fL837N9nbO313bNv60te4WRYtvAv/AFF7o/8AbCFf/adXB4GiP/MSvv8AyD/8brWs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b6Vb3sO9NKT6mbkl0ObX4d23e+1Fv+2w/wAKkX4d2Pe41A/9t8f0roPOcf8ALRx9DSec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UZ9yeZGKPh9p/8Afvv/AAKaj/hXun/89L7/AMCmrYMx/vt+dJ5x/vt+dVyy7hzIzP8A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0f+32X/AOKoHgPSv+fec/W9l/8Aiq1POP8Afb86TzP9o/nRyy7j512Mlfh1oS9NPz/v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/AMIRo3/QLtvxQVe8z/aP50nnr/f/AFo5Zdw512KP/CE6J/0CrP8A79LQPBWiD/mFWf8A3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V1/OmG9th1nj/wC+xRyy7hzrsQr4P0Yf8wqw/G3T/Cl/4RDRgP8AkG6Z+NtH/wDE0Pq1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/AHpVH9arnxFpY/5iln/3/X/Gjll3DnXYnTw1o8Z+Ww05P92CMf8AstWxp9kB923H0RP8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dVsv/AhP/iqiPijRuc6vZf8AgQn/AMVRyy7hzrsbggtk6NEPotPUwr/y0T8BXNv4v8Pp1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f8AGoG8d+G066zZfhOtNRfVhzrsdZ5sP/PVfyo82H/nqv5GuQ/4WD4a/wCgzZ/9/lqD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ACGLYfiaOVdw512O182HH+t/RqZ5sPP73/x01xH/AAtPwr/0GYv+/Un/AMTUF98R/Bep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3Nu/3opLaRgf/HaOVdw512O982H/AJ6/+OmkM0I/iY/QVwX/AAt3wlbZ23jN/uW7f4Uz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6m/8B3pcpV0eZr4Qs/8An1j/ACqVPCNn/wA+sf5V64vhiw/55J/31Ug8M2AH+qT/AL6r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948iHhOzH/LrH+VKPClmP+XWL8q9d/4RzTx/yxT/AL6oHh3Tx/yxT86Pc7Byf3jyQeF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N+xQPDFoP8Al0g/79ivXRoGm/8APGL86UaDpo/5YxfnR7nYPZ/3jyQeHLQf8ucP/fsU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hH/bIV60NF00f8sIfzpRo+nf88IaPc7EOm+55QPD9nj/AI9YR/2yFKPD9n/z6w/9+lr1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/wB8ilGk2H/PCH/vgUe52J9m+55SPD9nj/j0iP8A2yWnLoFoOlpF/wB+1r1T+ytP/wCe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q6XYD/ljB/36H+FHudg9n5nl66HABxaQ/wDftad/YkP/AD6Rf9+1r1EafZDpFB/37FKL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9+6Pc7B7PzPLRo0I/5d4x/wBs1pRpEf8AzxQf8BFepfYLP/nlD/37/wDrUfYbP/nnF/37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PL10pR0iX8qd/Zg/wCeY/KvThY2Q/5Zxf8Afsf4Uv2O06bU/wC+KLx7ByLueXf2eB/y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4BXp/wBhtP7qf980n2G0H8Kf980Xj2FyLueZi0x/D+lH2X/ZP5V6aLS0HZP++KPstr6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DkXc8y+y/wCyfyo+y/7J/KvTfstp6J/3xR9ltfRP++KLx7Gigu55l9lP90/lR9mx2x+N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D6JS7IR0lx/wA0Xj2K5F3PLWXbnL/rVdpYwTmT/x6tTxLf6nrDPawTx21pnsWDP9a5L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791aUX0OZw13NhLyCTZtmVt/3drA5p/2iH/nsn51yOl+EItWso7vyxCsvKrJHg49aur4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ynaPYnk8zoftEP8Az3T86abqDBzPF/32tYH/AAhG3oYv++Kr3Hg/g4MX/fNFo9g5PM32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/tov+NQHUbME/wCmQj/tov8AjVWL4Wz3Nmhmuo4PMAKg46Zq9D4AsLJipaxY/wDAalxX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Trj/AJi1qP8Atsv/AMVXnl3p1/B8SItVXxZYyeGfIZHsxcZbdxt4+71+bd1r1208P6LA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8elaARyNH/HyqjlHc86fWdKTSfLOp2kks0mTGJ13AZxV4a9o38OqWmf+vla9EtrLw/AO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+KQsvF/ibStE0a7sAtmHvbzyNuUXGI14/vfNVRVh9DjPjl4k02L4V+IUi1C2lnlgEQRJ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jXxBft5dhL78V9QftE+ET4f8DJP56uZruOMqB14ZvX/Zr5d1j5bFs+or7LJotU5s+azJ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71MT1qBq91HlEZ605elNoU4qgHUUUo5osSKoqVQMUxR1qZVzUgOQYzUg6U1V4p6irSC4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mqC44DikxzS0oGaaQriY4ptOptFhXGNSdBTiKQrxWTiWpFaRc1WdcE1fZaqyp1rnaNEy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0lSbIfSZ5puaM4qCh9Kveod555pQ5qQJqKiEh9aXf70AShsUZqLf70b/AHoAkoqPf70B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bqQGgCdTT81Cpp4PFAAT1oQ0hpBxQA8mhTURahWoAm3UbqjDijeKAH7hRuFR7qA4FADz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gBaKTdRuFAC0UmRRkUgFxRikyKOPWpANtG2l49aOPWi4CbaNtLx60cetHMAm2jbS8etH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jj1o49aLMBwOBRupM00mjUB26k3+9MLUmad2A8nOaSmb6N9O5Q+imb6N9Fxi8+9Jg0b6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N9G+i4BinKMCm+aKPMFK4Dse1IRxTfMHvShwaQDCBzTKlwCKYVFGoApp4bNRgAUoxRqB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GBQOtGo0TM3ymq+6pSPlNQ7aLlDhSAYpRwKKLjsNBxS7qSii4hd1Jmiii4gzRRRT5wCi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HOFhVNLTM0oanzE2CiikzilzFWEyaMmk3gUeYKLhYXJoBPek3+1G+ldByDwR6U4MKiz7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HLYm3D0oJ4qMH3pc+9F0SNJ5pM0pYU3cKXMh2FZuKbmkLcUm6p5xcrHg+tGRUWaUNjvRz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W8UvmD1o5hWZKvenVEjjnmn7hSTuSP20baiMlHme1PUpEu2jbUPm0ebTGTAYp1QCXFPW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F+tRmXmjfQBLmjPvUW+jfQSTKetOqASGl3mgCaiod5o3miwE2cUZODUO80bzTswJd1Aa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AsA0uTUAY0oY1SEWKKhDGlUk1ViLktC8VEN3pRhqLCuWAwApdwqt81KN1OzAs5oqBWPr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DBrPu5izGJOvc1oSn/RvN/eH51Ty403Nz3xUt/p6WzyiMOyD+J1waEO9jKgg25qfy6WM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2NVODSbRUijNG32raKMnIdEgxVu3TLVFEnHSrtpHlq2SsY3NfTUwBW9bjisvT4sDpWxC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L3pqjNOxwaQAe9MHU071oAzQAUUYopgNNJ2NOxSEcGgCu/eq5NWXHWqzcZoArzr1rmtX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VNYerRZjY0h3OWmQc0y2byLmKQcFHDD8DT5icmq3eotqaLY9sHIr6T8BfGXWvBfwSutJ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eBniZpN0r4Xv/ekr5qg+aJPcCu407UJdQ8UeCfCkX+q1C9a9m/3beHzAv/fQWvNziN8H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EqJ9f2f7QPiV4VT+zNHGTuO2KQc/9/Kl/wCF8eJTnOnaSP8AgEn/AMcriLfRXh4xVsaS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davxx8Qk/wDHjpP/AH5k/wDjlSD44eIcf8eWk/8AfmT/AOLrjxpoB6VXv7cR2N1x/A1A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bi3ST+1DbLL86w26IFTP8Kn7361Wn+JHiY/8x+6/77NcV/xMP+e3+58i/doxqJ4Mxx7I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N4/8RsD/AMVBf/8Af01Xfx54i5/4qC//AO/prlTbXbZzcTfgF/8AiaQ2N0wP+kT/APj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+fGWuAH/AIqLUv8AwNk/+KqA+M9byf8AiotSP/b5J/8AFVz50m5J/wCPif8A8d/+JqD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3ff9/TRdkm/J4r1Ns79Zv2+ty//AMVVZ/EV0/39VvD9blv/AIqsceG/W5uz9blqcPDS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/wDxVaIDXh1BnH/HzMfq7VIt0T/y3kP1kas6z8NREH5pvxuG/wDiqsr4YgyeW/G4b/4q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mP4s1MM8HUtn8M1l/8K90jzGb7FDvbq2Wyf8Ax6tG38C2duP3Vm2P4eW2rT1Ai1C5uP7N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5Z8n7Sv7vP8AtVyvwzi8UWPh+f8A4TSa0utV80uv2WNcpH2zha67/hALe4/5dJCfq9XI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Rx7Qsf6U1cVkVhdW+PvpSreWw/5aoPqa21+FF0B/yL05+tq//wATSj4U3Xbw9Pn/AK9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WrGMdStFH/H1AP8Aga1E2sWag/6VCf8AgYrpY/hHqTdPDtwP+3T/AOtVmL4O6q3TQJR9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cU3iGyX/AJeIj/wKoj4ls8H99Gf+BV6FF8GNaPTQ2H1VBVqL4Ka4f+YRj6tEP60ezkGh5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9+n608eILI/8tVP/AAFq9Ut/gpr+0/6DH+M0f/xVO/4UpruebGEfWZKPZyC6PKjrVt2Z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HsH/AAQ//E163F8Edc7w2yf9tR/SrcXwP1kjl7Rf+2rf0Wj2cgujdT41eCyeNaB/7dpv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HEcawP8AwGm/+Ir5Pt/O/wCfW4/78mk/tWMXH2fEvm/3PLOa5/rUDXlPq8/GTwec/wDE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1pR8XvCJ/wCY3D/3y4/pXybPfGMnckg+qGol1iMDkkfVTR9aiHIfXH/C3vCP/Qch/Jv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H/oOQ/k3+FfJFpqa3/mfZhJNs+9sVjj9Kl3v1MbqfRlI/nR9YT2Fyn1l/wALd8I/9ByH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94R/6DkP/fL/AOFfJYv8f8sZT/2zarMLvMhIhl/79tT9uFj6p/4W/wCEe2sp+EUn/wAT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8hhf+/Mn/wATXykbx4Cf3Ev/AH7NN/taQ8CCbP8A1zNHtwsfVg+MPhMn/kLZ/wC3eX/4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Uf/mK5/7d5f8A4mvlK3ublj/x7XGP9xq17V7jGfstx/37aj6x5C9lc+m2+LHhRFydTP8A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f40eE4zj+0j/AOA8v/xNfPMl3cMuPss//ftqzpjcOT/o0/8A3w1H1jyD2PmfSh+N3hL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f/E1Gfjf4TGf+JhJ/wCA0n/xNfNJW45/cyf98moytxz+5k/75NH1jyD2PmfTB+OXhIf8v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/wCF6+Ex/wAvVz/4DtXzRsuP+eMn/fNQ/aJFBKKHp+3E6Vj6a/4X34TH/Lzc/wDgM1H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83P/AIDNXzVYySXUJ3QBTVgW8h/5Zr/38X/Go+sE+zPo0fHvwmf+Xm5/8BmpR8d/Cp/5b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XzoLWTtFk+zKf61LbLP5/k+SfM+o/wAaPrAezPohfjn4WP8Ay2uv/AZqkX45eFcf666/8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v8/8ecp/L/GpBpl/j/jylP4D/Gj6z5FqCPfP+F5eFf8Antdf+A7VVvfjZ4akhm2T3XI/5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qGf+QfN/3waYdM1EA/6BP/3xR9YK5Eepv8U9AJz9olX/ALd2pH+KmhBfle5k91t2rx6a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sf8AvJUEs13Ep2Wtw/8AuJWixPkZuimevw/FXQcEFLuIen2f/CkPxV0DJ/eXX/gO1eHj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iduiyJgn6VXe9uyTi0n/AO/dV7cj2CPeP+Fq6B/z0uv/AAHasfxH8V9Ft9LdkluFDyRx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x6ehNeNfbLzP/HpP/wB+6p3mqNcRlHQjJB5j3dGzTVcXsEj6lb4veD7uKMQ6qxwBjdaT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v4fuCSmrQc/3gw/nXiNlCjRLgk8etPubXKkgE0/rD7ByWPTrvX9LkyItQtn+jrVA6jA4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eTAywMdwH5VZhuPM4OQaPa3FyHo7XcOTmSMf9tBVHwx4l0fSfFOvzufMu3ht4WWPqQNz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cIBBInJ6N61xPiRZdN8ZRMnEd3bBPq8bcf8AjppKoNRNn9pbxfa63p2i2FurbhK8zhv9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KD5dqo6ZavS/Gl/Lc6ifOOQnArzHxowMNvjuzV+k5ZDlwsX3PicdO9do5wmoWNSE8Gom7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S000q9KtEj16U5R1pqjipFFFhDkFTIKYgqVRSsK49RxTgKRRTtvWqSC4nSpFpmKcOKqw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NOzTsTcD3plOJ4pop2FcXbSFeKevekNS0AwrVeVOTVvHFV5BnNcskbwZRli6kVAeAa27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9bv3Cs2S1wSMVkdCKJmIpPOPvVz7KvpR9lX0rNjRR8w0BzV77KvpQLZB2FSUU95o3+1X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X0oAob/ajf7Vf+yr6UfZV9KAKG/2o8z2q/8AZV9KT7MvpQBQ81qPNarpgQfw0ghQ/wAI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IsrYqwsKegqQRJj7o/KgCmZGoV2ParRjX0FKsY9BQMpMzc8Uis3PFX/KX0FAhA7Ciwrl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NXvJX+6KPJX+6Pyosx3KO9vQ0b29DV/yF/uj8qTyV/uiizC5R3t6Gje3oauNCMcAUzyv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ho3t6VZ8r6UCMD0oswKm5/Q0b3HaryoMdKPLHpSsBR8xvQ0eY3pV3yx6UeWPSpswuU/Mb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nlj0o8selHLcCn5jelHmN6Vc8selHlj0o9mwKfmN6UeY3pVzyx6UeWPSjk8wKfmN6UB2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RH6CjlX8wFTe/pRuf0q8sZ9KesRParVNP7QGbmT+7SHzP7prWEJx0oMJA6VfsV/MBjFZ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02T2puz/AGRUcnmO5nbZPSjbJ6Vo7P8AZFGz/ZFLk8x3ZnbZPSjbJ6Ve2+1G32FHJ5hd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P7tXsewoAHoKOTzC7KeJP7tKFk/u1bxx96jj+9S5PMLlTZL/AHaURyelWtw/vik8wf3x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fbL/AHajKy8/LVszKP46b5y/3xRyL+YOYq7Jf7tOEcp/hxVlZV/vipFkQ/xijkX8wcxU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PQVoq8ZB+cU3dHn761Lil1KTKvkTbegpn2aY9h+dagaPH+sWmhoxzvWotHuUmykdOulj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Ws57D862J7yH7IP3q1QW4iJ/1y0/maJaFJrKbn5wKZ9kk/wCegq893bc/vlNRG6t/+ego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WT/noKPssn/PQVY+1Qf89Fo+1Qf89FpqCW7FYr/ZZP8AnoKPssn9+rH2qD/notIbuAfx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7EH2ST+9R9kk9alN9D6k0hv4cdT+VQ+TuPlfYZ9kf+9SfZJP71Kuowk4+ap1u4WHf8qn3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s3/vUCzf+/U/2qL/AGvyoF1EP735UXh3DlfYX+zE5/0o/wDfFRGyAz+/Y/8AAakTUYdz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YVvxp3h3DlfYr/Yj/eo+xEd6mF2O9L9oWleHcOV9iv8AY39aT7I3rVrz1o85cUc0B2fY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of71TmZKBKlLngKzIfsh/vUotP8AaqbzkpfNU0c8BckuxF9k9xTDae9TmRabvXPSj2lN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jOacLQetTKyntmplCsOFqfbUivYzKf2MetKLMetX1s5G6Rmpo9NnPSJvype3oLdi9jU6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WIrcTRrlv+WRqZdAum/5ZGpeJw6+0WqFZ9Dn/sP1py2YroP+Eeu/+eZrsrL4cadPapJL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Lgf+O1CxuHj1F9Vrdjy4WajtTxCoHSvRL7wBp0ELMs1ycHu6/wDxNZ03g62QZRnH1bNP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bscaLZPSl+zqOwrrF8LRDuxqVPDMHfNQ8dQNY4OqzjvJX+6KBCndRXodr4IsrgcvJW1/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P+/i/wDxNZ/2pQWljSOBqs8lSCP/AJ5ihrdO0Yr1pvh7oSniGf8A7+mrtn8NtAn4MM/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cP2B5fV7ni32df+edH2df+ede7P8AC7QLUZFhJJ9ZmrIuPBWiRZ/4lZ/7/Sf/ABVUs2w6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TyD7Ov8AzzpRbL/zzr01vC+jDONLOf8ArtJ/8VUB8O6aucac2P8Arq//AMVS/tWh2M/7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j+GgRKM/KK9EGjad0Gnr+LtUieH7Buf7Pi/EtVrN8Ovsh/ZdXueb+WvotG1PRa9Kbw7p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rtoGnrnFhGPxNP8AtnD9i1ldXuefCNfQflR5a+g/KvQBolkOlog/Gj+xrPtaL+dH9s4fs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frEuT8o/KlMaf3a7efRoedsKis6bQCxOFFV/bFH+Uj+y638xzCxr2FO8oHtWrceGLt8+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aySdswApf2vQYf2ZWRH5Yx0qMp7VKfCOuYP78fm1Qv4T1wA/6QPzNP+2KIv7OrINvtSbR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FwP++qis4L2CSWO5k3MvvS/tiiyfqFXqXtopCAM1yWv6pPAf3U7L9DWENXvv+f2f/v61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wUl8TPZfBenNq5uGU58qQKa1vGmliw0y2eP+OQKx/Csn4BXzXthrW7+CVCD+B/wrrPHs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w4/Bq9PD+/HmPOr+5PlPOQmKXbxUpB9KTBrrUTmuMVetKFNPApRWqRm2SxIcVpWURz0q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2JNmyjwK0IhVS2GFq7HRYCZFpSMUq9KRjRYBlKvehehpQMUWAKbTqQjk0gEpDS000AQv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71A/Q0AQHoRWffRbo2HWtA96q3AyDQBxV9D5cjCqDDBrodXtuCwrBkXGanqbx2PX9Dl8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Gf0Fe4fAW3iHxu8FCW1juvtEV9ZfvE3dbbzP/aP614R4Gmjm0nSWkVnQBVKr1OGxgflX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hfxTpXivwjpQ1bUvD13/AGlNp+7c0tltaO4Vffy5G/8AQv4a5sxg54KpYWA93FJn37be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/wB+Fqf/AIRvTf8AoFWX/gOta3h7xLb+KdEsNY0u6W702+hWe3nTo6nPNaHnTdmr8s5j9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lpp/5hNt+FuKfc+BNM1C2lgk0i32OuCRCARW6st1nhqnWa6x9+jm8g5GciPg14V4/wCJ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f+PVOPhN4W76JF/3+k/+Krbn1690648qVbeK1+VIbiRB87FsbSf724r/AL2aui91r/n1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RTlF9CXFo58fDDwv/0BLb8z/wDFVMnw48Nx9NDsP+BJn+dbYvta/wCeEw/7dP8A7Gj7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PgMv/xNa+72IszKTwD4fXpoWm/+A6n+lSr4G0If8wHTf/ASP/4mtESa6/RLgfSED+lK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T93sHK+5WHhLSv8AoF2P/gMv/wATUieHLCP7ljaL/uwqP6VMLTXn73A+rAVXn07xH/yy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K3/s1L3ewWZMulQJ92zjH+7EP8KlSwA+7bY+keK4CfxB4wGr/ANlStD/aGzzkjt7+NWlj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4WrX8N61rHiCa+il862ks28mSKWYB93+95jZqko9gsdYNOnP/LNvypf7On/55v8AlVMaR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ELSjSLv+8n/AH/WjnXYah5lv+zp/wDnm/5Uf2dP/wA82qodGujnmL/v4tKfDsv/AD2g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7+Q+XzLP9nT/ANz/AMepRps5/g/8eqp/wjsv/PaD/wAe/wDiaUeHpB/y2g/8e/8Aiad/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/nvCP+2gpREn/PzAP+2gpo0PHWWH8N3+FOGiL/z2jH0U/wCFFw5RfKTH/H1b/wDf0UC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APf0UDRE/wCfgD6R/wD16cNHjH/Lx/5B/wDsqLsLIZsi/wCfqD8HzSbYP+fuL8Aak/sm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NlSf2Tb/wDPd/8Av1/9lT1IcURfuB1uIz9Fb/CjfbDrOv8A3wak/sy3H/LWU/8AAR/j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n8qNSlFHyQbDRiP4PzFRHTNGPZP0reXwxaH/AJdIf+/IqVPCtmf+XSH/AL8ivM+rI09o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MMAH0Wqr+H/DHOUtv0rtR4Ts8/8AHpD/AN+RUg8KWeP+PSH/AL8ij6sg9ozgrHw74RBP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T4c8InObaxx/wCu1XwpZ5/49If8AvyKnTwnZf8+kP/fkU/q4uc8/g8O+EoZyYreyz/w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r+4/77Wu3HhOzx/x6Q/9+RT08MWqdLaMfSIU/YBznm/2Tw1PPd2nlQxY2/v/AN3tf6NS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NgtZ/wDrptb+VeiR6TZNJLbrDEfI25Tyh8u7p/KrMWl2sfQRj6YFHsA5zz9dF8M5PyW3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MkEbLY/8CH+Fd+tlaDtF/wCO1ItlaekX/jtHsB+0ZwR8L+FDbky21n/31VKOx8I2JPl2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emfYrT+7F/wCO0fY7Qdoh/wB80ewD2jPN93hMg5tofy/+xqAx+DySfssGf+uf/wBjXqIg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kwf30/MUewD2jPKJbHwfP/rNNtJf9+1Df+y1D/Yvgg/8wax/8AxXreLYf8tYv++hR51s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pewD2jPKLfQ/BFvLuj0G2I9TAp/TZir0Q8NW/wDqdOii/wBy2Uf+y16T59t/z1j/AO+xR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/8AvsUewFznnCyeG1/5h8R/7d1/+JpjJ4YaUOdPGR2WPA/Ra9K8+3x/ro/++xTDPH2m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U3vIOc4SHUdDh/1Fq8f+6p/wqyniC0QfIJ1HsG/wrshcxj/lvEP+BUovYv8An4j/ADp/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beJYM/duG/4C1Vb7WYZ0/wBTcn/gLV3ct5DjP2iP/vqon1C32c3MX/fYo+rU+kg9ozzG+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Pl/7rVkT295Pn/Qbkf8AAW/+Jr146hbYP+kxf9/BUT6hbAHNzF/32Kfsoon2rPDrnT76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faix0nUrqATLpk5RvevVdVura5gli+0xAN/tCk0iaztbIRtcw7V776PZxD2rPNP+Ed1M8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sHW/BuqzZMWn3Cwfx8EV7uNWswOL2Af9tFqveXAv9OubS0mjmlniZE8v5tue/FUqSH7R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802zkOropeCPrA393/era/4UXqO3H9qWv4o9djpur/YrVI1tZAsaKo/AVYHjVUH/HrK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HtDzi4+AmquCE1Cxc/8AAhWbL+z74jyTG9m49pSK9d/4WRaQZ3296R7Rr/8AFUn/AAt7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/wCuS/8AxVaezh1D2h5HP8DfFoH+rtPub/8AXj7teP8AxBbUdJ1Gy/tayAe1u/ssgtHB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/wAv3a+vP+Fv6J5B/cXv4225f/Qq+efiT440z4mfHf4e+GYXN3/ZjTate+amzYVB2Ar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YamfMviLVXudUnXOQJGH5VxfiyT5rZT/ALRrvPiDGqePvE6p91dTugPp5z1594sObm3H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VGKj2Pz6vf20rmR2xUbd6fTT1qhIZQBml20oHpWiAVRUqCmqKlQVVhD0FSAYFNUU6lYQ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NPHFOwrjgMg0lKvQ0h6mnYQmaXNN706qsTcKUCkUU6iwXCiilC5qB3GnpUbDOalI6imE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CsbxTrf2K6CKg/1ef51twDaK4zxl82qD2QVw4i8IOSOql7zsU/8AhIrs/wAS/lVnTtUu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WJtx2ra8N+U13FJ5ZMkf8P8Aerw6mIcYN3PZpUVN2Ouvbf7Pa76yBdNW5qF6bjT8mHZW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Xjf2h/ePS+pw7BHOx71ZjlY02LT3q5Dp7mj+0P7wvqa6RGJg1KqAjpViPSZiOBU6aPOe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pv8AlKQgU0otlNaa6HcH+GnDQrk9BUPMP+nhosG/5TNWzU9qkWyT+7V5fD16eh/WpV8OX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+0P8Ap4V9Tf8AKVIdPjPVAfrV+HSoCvMKmnQ+HtQHRx+dX4fD+pbf9YtZvMP+nhawb/lK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X8qadDtz91FX8K0x4e1Q9Jh+VOHhfVT/AMvAH4VH9o2/5eGiwN94mJJ4cEmdrKKqP4Un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C2q/8/I/KnjwzqS/euQfwpf2n/08GsvX8pyX/CHXmOZEx/vU+HwpKh+eQH6GurPh6+6f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UM8XEf4g0v7T/wCnhay+P8piQ+GYsfMSfxq0nhq1A5jJ/Gt218M6kf8Al5tvxU/41bPh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/wC+W/xqf7T/AOnhosBH+U5I+GbXJ+U/nSf8Izaf3D+ddSfDOo/8/Vp/3y3+NJ/wjWo/8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/jWbzP/AKeB9Qj/ACnITeFIGB2My1nTeE5VzskB+td//wAI9fD/AJeLf/v0f/iqT/hH7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79H/4ql/af/TwPqEf5TlPCmkC3kuhLEjnf3APaurFhbMv/HtCeO8YrKtbHVba7vBHLZke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9aUEOsNnMunfjbyf/HK55ZhzfbD6nFacpz0HhS3yQS5/4FU48KWXdG/76rqtE8ITzaday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r/6j2/3qtjwbdn/AJiI/CIVf9qT/wCfjJ+o0/5UcX/wiln/AHG/76pp8JWh/hb/AL6r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EW/74FOXwJc99Qf/AL4X/CpeazX/AC8KWBh0icEfB9of7w/Gmnwba9mb869DXwHcf9BC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4QWcf8v8AJ/37WoebT/nNFg4raJ5ufBsXOGP51H/whkf95vzr0lvBl0Ol/J/37Woj4Mu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r/8AE01m0/52S8Ev5Tz5fBUZ/ienr4Jj/vP+tegJ4Ouh/wAv7/8AfC//ABNTJ4Ousf8AH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q/taf87F9SX8p54PBaf3mo/4QxR/G35V6N/wh1z/AM/kn/fpaP8AhDrr/n8f/v0tNZtL+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Of8AhDF/56P+VIfBin/lq/5V6P8A8Ibd/wDP7J/3wtIfBl2f+X2T/vhaf9rS/nD6kv5Tz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2b8qYfAin/lu35V6UfBV0f+X2T/AL4X/wCJoHgi55/06T/vhf8A4mn/AGtL+cPqS/l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/luaZ/wrsf8APc/nXqH/AAhFzz/p8n/fC/8AxNKPA9x/0EJP++Vo/taf8wfUl/KeWf8A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Uf8ACuP+m7fmK9VHgaf/AKCEv/fK0DwLcf8AQQl/74Wj+1p/zB9SX8p49/wri/8A+fiP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1AdJ4z9Sa9lHgW5/5/wCX/vlf/iaUeBbr/n+lP/AFo/taf8wfUl/KeLH4fakOkkR/4Ef8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vRf9917cPBF0P8Al8l/74WlHgmcdbuX/vgUv7Xl/ML6jF/ZPDx8PNSbvH+D0v8AwrjU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cV8FTf8APzKf+ACnDwVN3uJf++B/hSWcSX2xf2dB/ZPCx8Or4/xp/wB9VIvw2vj/ABp+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5uJ/++V/+Jq5F4HOObif/vlf/iar+2pfzi/s2H8p4CPhrfD+NPzo/wCFd3w43R/99V9B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yX/4mj/hBo8f8fE/5L/8TR/bUv5w/s2H8p88/wDCBXSZ3Oo+hqBvB8itgyfpX0K3w7t5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j/2Wsqf4WWjSNm5u/wDvtf8A4mtI5yus2Q8sXRHikfhEY+aRjU7eGI54YI97fukKdf8A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XD8KrMZ/0m8/7+L/APE1YsvhtYx53+dL/vyn+mKr+2o/zijlrR42vgiBs/O/50jeBrcf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gLT+f9H/APIr/wCNEngLTx/y7/8AkR/8ah5zH+dm6y/yPBX8CQc/vJKrN4HhH/LV/wAq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g/uD/wB/G/xrHuPDVgpIELf99Gl/bUf52S8vj1PHJPBSc4keoP8AhDkU8vJ+de72PhCz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ujwPZ9rZT9aP7aj3J/s+J8/DwbER96Qf8Cp0PgeCRuZZB9Gr6GXwHZlebVRUtp4B09mO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6LWX9jwmD4e2hHN1J+Qqb/hXlof8Al5k/SvoCH4eaaf8Al2X86l/4V5pn/PqprN50aLL2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0nc/U1Ovw9gxxM/5178nw+0rvp8R/Opl+Huk4/5BsJ/A1H9tD/s5nzz/AMK6g/56yUD4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f/hXuj/9AuD/AL4NKPh9pHbSrf8A790f20H9nM+eV+Hdrk/vJKlj+HVqR/rJK+hF+H+l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8CpU+H+l4/wCQXb/+A4p/20H9n+Z89r8NbQ/8tZfzpT8NrT/nrJ+dfQ6/D/S8H/iVW/8A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D4C0wf8AMLg/78CpedMpZcfO4+G9qOksn/fVSJ8N7Uf8tZPzr6B/4QfTFP8AyDLf/vwt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Mt/+/K1P9tMh5ajwFfAFig+Zs/U0v/CCad/eX/vqvoEeErBR/wAgy3x7wrSjwxpg66Z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7aZawKSseBx+ENLhHOwn35oPhnSf7sH/AHyK+gE8P2CDC2lqn/AFWj+x7ODJ22w/4EtH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3/hHdHHe3/Jacui6RF0MH4KK9/8AJs8fftv++lpnk2ZP37b/AL7T/wCKrJ5u31BYFHhK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UiixA4kGfpXuP2O2xkXFsP8AttH/APFU0W9uP+Xm2/7/AMf/AMVWbzZ9/wADVYJI8RD2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Htz/ABf+Q2/wr2tbvTgP+QlY/wDgZF/8VQbrTcHOp2A/7fIf/iqn+1n2H9SR4yIhj/j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5PHFpc/9+H/+Jr2A3ek99V0//wADof8A4qj7To5HOraf/wCB0P8A8VR/abfQf1M8bMEv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4UttrEv2CL91J9xa9eTXPDEP/HxrNgn1ulP8q4DTvsv9kWn+r/1Mf/oNNY+/2TKWH5Djd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Ld8epFbR07UMf8gu5/74rWuPsvkn/V16gfEXhzB/4mEJ/wCAP/hSeYcv2fx/4BVOgpHi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Kn/EqP8A2am/2Nq+f+QXL/32n/xVezf8JD4cJOLtD9IpP/iacNe8PH/l4H/fmX/4mud5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mOjaZqwJD6bIgxwS8f8A8VXSLYaoy8WB/GSP/wCKrv8ATb7RrjHlTg5/6Yyf/E10ENha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/wDia55ZlJdDphhEeNS6Vqyn/kH7vrKo/rVqwtNUQ4OlD6+etervp1qxOJIvwikH/slT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/wB8yf1Wsf7TkW8IjzOSz1V04sAP+261k3Oja0+dumxt9Z1r2qSxgRTyh+iMf/ZazZoI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HP8ASp/tNk/VTw6Twzr5zjS0H/bytV5PC3iM5xp0I+twK9vdbRAflmP0tJD/AOy1Umvr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AHNPlP8A7LVxzIh4Y8UHhTxHnm1tV+s//wBjU8fhTXgPmS0H/bZv/iK9b/tK3YkfY9V/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PauP+PPU/wAdLl/xrVZiR9WPIT4S1pgeLQf9tG/+JqvL4O105w1mP+BP/wDE17KZrUZx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Rvc2+DjT9YP/AHCn/qwp/wBoMFhzxU+DvEWflks//H//AImpE8E+JW6yWmPo/wD8TXrx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H/gtx/OSlGoQKP8AkF6v/wCAKj/2pU/2jIfsF3PIx4G1w/ektP8Avlv8KmXwHqv8UlqP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Tp/qvDmrTf78SR/+zNUH/CRX/wD0KOqf99pVLH1GT7CK6nAjwHqABzPbj6K1Vf8AhB9X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/wDiq9BPinUcf8iZqv4zwf8AxVZzeLNb7+Bb3/wOiqvrtQtU4o4qbwHrTg4voh9Iv/sq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n7bGfpEP/iq7x/GGsAHPgmcf9xOH/wCJqpJ4z1YZ/wCKJn/8GcH/AMTTWKqMfs4nmh+G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P8Av2v/AMVXD+LvDGr6FfNHcXHmu67ydoH9TXseofE3VrYn/iiX/wDBrD/8TXJW51X4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SCeOPy0tkl8zZ8zdWArsp159TCVKJ4TraOAN5Bb2rIxxXsHxY+FOqeCrLzr63WMBgCQf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pX0OEnzRueLWjyyaPXv2d3xLraeqRH/0OvRvGEXmaW3/AF0U15j+z4+NU1dB3gU/+Pf/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PzdNk/A199l3vUz5HHK0zzdrTqcVGbbjpW81t7VC9tx0r1rWPNMQw4pPK9q1WtTzxTPsr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56VtWEeCOKpW9sc9K2bKAjFIC9AnFWYxTIozip0XFIB4OFphbmnEcVHjk0ASIMilApEp9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CetFgG+tIRxS0meDSsBA/eq796sv3qu460wK7dahkGc1YIqNl4NAIxdTi/dNXLzJgmux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UGFJpJGl9Du/hsCdMsh/01P/AKFX19+x55LfG3SIZ08xbiC4iC+pELP/AO06+QfhcP8A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WvbvAXiTUfCninTdT0q7+xX0E67Js42gna3/jpYVOKpyq4WcY7mWGqKniIyltc/RHwb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FYRpFaW+oXM8UMYwqLNI0+1R2C+bW28GwmviK1+NXjjXtf1zUH8T6hFsvWg8uDbEr+W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GtQfE7xh38Taof8At4avyflP0WMz7KQYqYdK+LF+IPiluP8AhJdX/wDAyT/4qj/hLPET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K+5P/iqxa1Nec+rPiRbi58A68hBIEAkG/p8jBj/ACryT9m/4738fi66+GPi3Uvtd3Hai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fvNRtR96GRv4pof73Vl+ZvuszeK+J/Fd7aaZ9q1PWroWcc0Qkkur1xGoMigltzYxzXMe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r0KTTY0u5PD0sl2l/bt+73OjIEVu/wB773tVx0Dmufo79qY9s0faD/dr4G/tG6/56N/3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5YEGQ/8AfbVt7QxPvn7Qvcijz0PcfnXwCTKxyS3/AH3SASHu3/fdHtAPvr+0Lb/n5g/7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jH9+9tV+s6/418Ei3zyQM+pNOW256JR7QD7rbxFoD/f1XTm+txGf61X/AOE08Kqzv/b+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yLJ/8er4gFt7LS/ZvYflR7QD7dHj7wqv/ADMulD/t+j/+KqL/AIWb4SUZ/wCEk0z8blf8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UyWpxT5wPs8/FjweDj/hJNM/8CF/xqv/AMLi8GH/AJmGz/76b/Cvjr7KfT9KVbU+n6VH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uvwT/0H4P8AvmT/AOJqH/hevgb/AKDqf9+J/wD4ivktbQ+n6VILU/5FHtTRQufVj/Hj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/APdtZv8A4ioT8ffBg/5ikp+lrL/8TXy4lofSnC0x2o9r5D9mfTn/AA0N4NA/4+rs/wDbq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H/8APe7/APAZq+Zvsn+yaPsh/umj2och9IP+0j4TXpHqL/7tuP6tUJ/aX8L/APPlq3/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87CzJ/hNSCy/2TR7UOQ+gf+Gl/DH/AD5at/34j/8AjlRD9pbQP+gbqH5J/wDFV4H9i/2T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7UOQ+mP8AhH/Df9yw/wC+1/xo/wCEf8N/3LD/AL7X/GvLP+Fk+Hv+f8/9+JP/AImlX4k+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5Ak/+JqbruRY9SHh/wANj+Cw/wC+1/xpf7B8N/3LL/v7/wDZV5gPiT4dx/x//wDkCT/4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/n//APIEn/xNK/mFj086B4bx9yy/7+//AGVKdJ8O/wDPPTvySvL/APhZHh49L7J/64Sf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i84u2I/64v8A4UX8wseoHS/Dg/h0/wDIUDTPDf8Ad0/8hXlv/CxdD/5+X/78tQPiLofa4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Tv5hY9WWy8ORfw6ePpGp/wDZacI/Dq9PsQ/7Yj/4mvJ/+FjaP2eY/wDbFqVfiLpBON0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YWPWBPoC8eZZj/tj/wDY0n2vQR/y1s/+/P8A9jXlx8e6UVyFuT/2wNV28f6XnhLo/SA0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mhf89LX/AL8//Y08XmhAf6y2/wC/J/8Aia8kHj/Tv+fe+P0tzUg8f6eB/wAe18f+3c0X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Cz/rIf8Avw3/AMTUqahomOJYf+/Df/E15IvxB07/AJ878/8Abv8A/XqVfiHp4H/HjqB/7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67hY9YGp6R2ni/78n/4ml/tPSf8AnvH/AN+W/wDia8m/4WLZdtO1L/vx/wDZUf8ACxrM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x/9lSvHuFj1n7fpJ/5eIv8Av03/AMTSrdaUelxH+ETf4V5KPiVZj/mHal/34H/xVKvx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/wDfgf8AxVHNELHrou9P7XQ/CJv8KUXdh2u//ITV5MvxYsh/zC9T/wC/C/8AxVOHxas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/C//ABVZtxCx60tzaN0u/wDyG1Sq1qeRdj/v21eSJ8X7Bf8AmGap/wB+F/8AiqlX4z2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AL8L/wDF1N4hY9Iv76K3idxcDcOg8pua8f8AHI1m9tWvNRliNpHIqfZ4wwVF/vf7VXb7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s3VAf+uC/wDxVYWsfEiy1bSrqxfStQMc64JZFH6bq0g4CsLF4AuJLczJ9nIH8IyD/Kki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hUDtmn6f8ZrNLcr/AGZMJ/7vmKatWfxm0/J+02F2j/3VCn/2at7wIsUR8NtWmfattEw9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utNi33qW0a/7cgFdD/wvnSYgyrpd+xHfagH/AKFWHqHxh0jWJCl3YXqR+nlI/wD7NReA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vbf9/hXSeD9a0TS9NUql0ZZ13PIsSnf6bfn+7XNa5qPhW6t5ZYNSnt8j7hsZDj8q53TP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MzKihRlCP501KPQaPXz4n0mTIEd3/wB+k/8Ai6Z/aOlTE/u7vn/pkn/xyvNofFVovVn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LKPqz/glWqsUJwudwLO1m6Gb8YV/+OUf8I7DKDgv+Ma//FVycXxF02H7xuG+if8A16tR/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923/AAFf/iqrnh3I5JFL4j6Vqnh7TbGPTI4Rc6ndrYxT3mBFbsyswkZQ3zY2t8tef+HP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9mvodT1m6fzLnUrmZjNKfT/ZX/Zqz8TvinB4l13wfawrLbWdvqLzSySnbiTymWMf+PN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X/wA/0X/fVZKcS1Fo+J78f8TO+/67P/6Ea4/xT/yEE/65r/Nq664bzL66b+9Ix/8AHjXG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/uqB/X+tfqlBfuY27HwFV3qyfmZtBFFFJbjWw3bSgYpaVR1rSIhyipVFMSpV6GrEOXoac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0CuPUU7FC9qdQTcFGBSGloppE3GYp22lC0oWqEIBTgKAMU4DNArjQuKWl20baVguNIqM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iwXJol+SuL8UrnV5fZVrs0OErhvFM+NZm9gtedjNKbR6OEV5MzCo5rW8MQf8TBfpWSjb6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wan4xEdynmRi3dse/FfIYx8tFs+jwqtInexF1b7O3FWk8GzJx5V1j2t2r03xx4FtPD2mJ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wf8AfTj/AOJrzP4k+LdS0jxRfWlpdPBFCyoqg9ti9fxLV8IpuUuWJ9TGMYx5plxPBlyg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qlTwtcJ/wAueoH/ALdGrzxvH+vnP/Exl/IVGfHfiD/oJTfkK6Pq9V9SfbUex6rbaBcA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5N/8VVlNDuQeNM1T/wAA2/xryD/hOvEP/QTuPz/+vQPHPiH/AKClx/31/wDXpfVqvcPb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mP8AkF6p/wCAbU5dEvV/5heqf+Abf414yPHGvd9Vuf8Avqj/AITfXj/zFbn/AL7rJ4Oq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D2xNNvVH/II1f/wCP/xVSpY3n/QI1j/wBP8A8VXhbeNde/6C95+EpqJvG2vf9Be9/wC/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+tUf5T35LC7/AOgPrX4WJ/8Aiqu29hebQRo+s/jZgf8As1fOI8ba9/0Fr3/v81SR+Nd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ALbNS+pVv5h/WqP8p9MJZ3sY50jWP/ARf/i6kSG7b/mDawf+3Vf/AIuvmpvGHiCVT/xO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m8Y+II3x/bGoH/t4al9RrdxrF0ukT6tisrpuuh6wf+3dP/iqmXSbl/8AmA6x/wB+E/8A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7xBf4A1XUDn/p6f8Axrb8zxCF41HUf/At/wDGp+oVu4/rlP8AlPoFtCvP+hf1b/v3H/8A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9I48Par+IjH/ALNXzpcx+Kh01O//APA9/wD4qoFXxTg/8TW+H/b8/wD8VS/s+t3D65T/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UQfl8Paj+LRj/wBnqSTQdXx8vh69/GSP/wCLr5kVPE+451W9/wDA5/8A4qnvB4lZf+Q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MVS/s+t3D67T/lPo19A149PDl7/AN/4f/iqE0DXx/zLd7/4EQ/4181rbeIyT/xNLz/w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t4jAP/E1vP8AwOko/sys+ofXYfyn0w3hzXiCf+Ebvf8AwIgrNuNI19CR/wAI3df+BUNf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hW7/APA6SrtnfeKrPlNUnJH96Qyf+hUv7NrQ1uH1yD0seueHri71C4u/+JfcS3UkzbLe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3V1c+h3+j2/2q60DUood67/3aNs+vzV6F8HtBht7Ge/K/vp5pBk/3Q7Cu/1yyj1LTbi3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ludm0bLU+fvDutwT6fDFDoerS/Z0WF5I4kZdw46763BdYH/ID1fP/XOH/wCOV4T8btSXS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hCyXU1yNyZzxIvpXgJ1K9YEGWbH++1eph8I8RDmTOWpVVN2Pvfz7hc40HUz9Wg/+OUhv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+9NCP/Zq+AmmuWPMsp/4EajLzHqzn8a3eWT/AJjFYy3Q+/8A+179Onhi4P8AvXkI/rTT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+PfUIR/Wvz9PmHqWpuxveo/suf/AD8/Ar69boffn/CUar/0Kkf/AIN4f8Kh/wCEzv8A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bt6+CNrUbW96ayuS+3+Avrye6PvceNLodfD9lF/v69b1dHjDaObPRf/AAf2/wD8TX59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/Zj/AJ/wH9dj2P0G/wCE1t14I0EfXxBF/wDEUn/Cb2neXw4n+94gi/8AiK/Pj7P7/rR5G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/wA/4B9dj2P0G/4Tiy733hZfr4hT/wCN0h8daeM/8TTwkPr4hT/43X59iLHal8s+lV/Z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sffrfEGxGcax4O/HxAv8A8TUL/EW1XO3WPBf46+tfA4ib3H4U9Ym9aP7Lf84fXY9j7ub4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/HXAf/ZqhPxMK5/4nXgbH/YZH/xVfDiwn1FPEPuKP7Mf8wfXY9j7Y/4Wm466/wCBfw1M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bHg+KPBMf+7ehv8A2pXxR5PHUVbfwzc/2Mmprc2rRs+zyg7bx97tt/2TS/sv+8L66ukT7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vjDwaP8Atq//AMVUP/C2rI9fGPhYfQSf/FV8X/Zz60fZye9L+zH3D67/AHfxPsp/i/pB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2wn/APiqrP8AGHSVz/xXWg/+Atya+PhYse3604WXrWkcr7yF9dfY+vk+NGkJ18d6AP8A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1+OGiqOfHvh//AMF12f8A2Wvjr7LgUq2w/vfzrT+yo/zB9el2PsI/HTRh/wA1A0L8NKuv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6MM/8XA0P/wAFN3/8br5AFop70v2NfX9KP7Lj/MH16XY+vv8Ahemgj/mpWmfhoVz/APGq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3/idar/uaBMf5xV8gfYl9f0oFmo//AFUf2XH+YPr0ux9en47eF8f8lKP4eH2/+IqI/Hbwv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QN/8RXyMbcYPWozB9ayeVw/mfyF9el2Pr0fHrwsAc/EO6f/AK56ER/Nai/4X34RUn/i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hXySsYA60wqB3/Wp/suP80h/XZdj63T9ojwiBh/GGrt9NHQVXP7R3g8/8zFr/wD4K4P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FHke9H9lw/nYfXZdj6ol/aF8Gy8t4h8Qn/uGQf8AxVR2v7RvgmMnfrPiI/8AcLtf/jlf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zgdaP7Lh/OyHim+h9WD9pnwIP+Yj4qH+7ZWo/9qUn/DTXgP8A6CnjEf7sFsP/AGpXyqII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/OmsrpdZMn65NbI+p2/aY8BMD/xM/G5/3Rbr/wC1KqyftIeBGJ/4mXj38JoR/wC1K+YD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6QRNn/wCKqv7Lo9394fXqvZH0wf2jfAh/5iPj4/8AbzF/8cqv/wANF+Cf+frxx/4GR/8A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6gfnmpRFD/dT8qX9lUe7+8Pr1XsfQ8H7RvgeOXJHjWb/AHr6Mf8As1aw/ak8BxJj+zvGL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qvmRbRX+5EW/wB0GpBpE0n3bWc/RTWscro9394fX6vY97/4aN8FMCP7J8Vt/vamP/iq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jQPErf72q14bH4d1Bz8mm3b/AEhY/wBKtx+EtZZfk0XUW+lpIf8A2WrWV0PP7xfXqrPa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/R/CWsf8C1dqtQftF+HIgfO8J6sB7au1eKweCvEyH/kW9Wb6WE3/AMTVg+CfFUi/L4U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8TR/ZlDz+8X12sesz/tOeH7fPk+D726/67aw8X8g1VX/AGpPDz53/DYyf72vyn/2nXlP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JFHWvw06f8A+JqT/hUHjVhn/hEta/8ABfL/APE0/wCy6Hn94fXax6R/w074b5/4tfDn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n/DTugf9Eytf/BvN/wDE1wEXwQ8dzfd8J6oP9+3K/wA8Vch/Z5+IU/3fCt2P99o1/m1N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u1TuF/ae0bb8nw2sV/3tTmP9Khk/aa04klfh5pY+t7Ma5mH9mz4kNwvhaU/W4gH/ALPU6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/wAiuf8AwMt//jlV/Z2H/lJ+t1e5sf8ADTsaj5fAmij6zTH/ANmph/afkPC+BdA/EzH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nxEf/mXo0/3r6D/4qpF/ZQ+Irc/2RZr/AL1/F/8AFUf2dh/5Q+t1e5KP2lbhuf8AhC/Do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ymL+0hek8+EvDP/AICzf/HquJ+yL49P3otLT63p/otWB+x941/5+NHH/bzJ/wDG6f8A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9xkP7R2oxx5Twz4bB/685P8A47UEn7UGuxEhPDvhof8Abi5/9qVsW37IXjFlw+qaMv8A2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B+xv4kYkvrOkj8JD/wCy0v7Ow/8AKH1ur3OcP7UviEn/AJF/wx/4Kyf/AGpU1r+1P4kh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/YHX/wCKrqo/2MtRz8/iOzX/AHbNj/WrKfsbXKdfE0P4WZ/+Kp/2dh+w/rlTuc3B+1Jr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FWH+P7NosBb8M1oW37SwOoSx/wBnLFab/kuY9NtFk2/9c9v/ALUrZX9j6YdfEy/hY/8A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f8zMP/AH/wC2Uf2dQ7B9cqdyGf4i2nxG07V7eNmnFrbebH9osIbd1b5umzd/6FXUeHfC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J/wBHh6/7q1gw/BGT4aWmoTDVRqP222eLabfytmOc/eOa+lPhF8K5NR8DeHtRbn7RYQSH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EaM3GJ1xm5xuzzK28BwwTxdfvrXnPij9qDxH4N1O60SylnW1gcnEVxGi/NhuQ0bZ619s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wPkr441z9ni18Wa1Pqk8qxmZuY/NK/dG3sP9mrwtGniJcs1cmdV0o3izzvVP2s/HdxKW0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k8cM36iNazz+1P8AEjP/ACG4/wDwCi/+Jr1iH9l3Ro/vvn/trI3/ALMtadn+zj4bg+/H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5yV7Sy6h/IcLxc/5jxMftT/Eof8AMeX/AMAof/iaa37VHxKAP/E/X/wCg/8AiK+gU+BP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3bBBVmL4MaHGOCo/3LVBR/Z1H+QX1uf8x80v+1H8TGJH/CTOPpaW/wD8bp0f7SfxQm+5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h/pHX09H8JNDU/LJdD6eWP/AGWrUfwv0hOlxeD6SqP/AGWqWXUf5EH1yf8AMfLbfHr4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b/rnaj+kdVm+M3xffP8AxO9fH0tsf+yV9Yr8ONIHWe8b6z//AGNPX4faOv8AyzuH+szV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Q+uS/mZ8kj4vfGBs51zxCR7Rt/8AE0x/id8XJc51fxK30jk/+Jr7ATwNov8Az5yH6zv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Cx/x4Z+sz/8AxVUsBSX/AC7iQ8ZL+Y+N/wDhPPi3JnGp+Jz/AMBkH9KkXxj8XmHGo+Jf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DaGOmmofrI5/rTh4K0Qf8wuL82NP6jS/wCfcSPrkv5j4/XVPi/JwdT14/W8x/7NTgPi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8C1FR/7NX2IPDGkL/wAwq1/79CnDw9pK9NLtB/2xWqWCp/yIX1yXc+OBYfFN/vazfR/7+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viU4+bxLKn11GT+lfYo0OwTOyxtk+kK1MtjBGPliiX6RrVrCQXRE/W33PjU+FviCTz4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/E1NB4E8bXIPm+K5hn/nlczyZ/PFfYmVX3IprSE1f1WHZEfW5dz5GPwt8S/9DTqh/wC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4SeKyDnXtVP1tZf/AIuvrjccdaiLHnmj6rDshfXJnyKfg74mJ51nVCf+vWT/AOLpP+FO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/gLJ/wDF19bE+5pMnB5o+qw7L7hrFzZ8jz/C/X9Cga+mu728ij+/HPavgj8Wr6G/Zdt4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i8oSaVC//kQ1a8VW/wBq0PUov70En8jVT9nBvL+Jd6h/5aaAp/75mX/4qvGzCmqdO8VY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5X/ays8+Ebs/9N0P/oVfG1z8sLevFfb37VcW/wAF3p/20P8A6FXxPdxfu3/3c1vlDvAy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ASY8V3i/3rNv/AENa9r1Vc2sg9q8M+AzbfG8q+tm//oS17tqC7reX6V+oZZ/DPi8d8SOW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SlNKdeK9g8oq+VR5I9KsbaAlICvFAA3StG3jAqKNMVYi4BpWAtIBipB0qKM1IDRYANMI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LAMTjNO3U00q9KLABem0pFNPApWAQmkoooAjfvUDd6sOOtQN3oAhI60xhwakIprDg0AZ1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9vkkV0Mq8GsuRPnNIs6D4ZrtkuU/uMG/P/8AVXqFlcmOaNx1VgwrzD4aD/iY3/8AuL/6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bx+Fo4ZaSO6+Fmoaff6LP5WoW5lkv7o+X5y7v9c/b/dArt7hRbjv+CFv5V9ZaKftPhzT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aQzfmgNWxazf88j/AN81+TVI8smj9JpK8bnyFpbT6h5gFle+Wh+Vv7Pn54z/AHauzaRq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1EzbG2H+zZ9u7t/DX17b2s2P9TJ/3wasC1m/55Sf98muZw1NbHxFqHwl1v4geF5tE8Q6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ao47OeBXw2Vw21f4ttO8LfswJ4WaBdH8Pa1bCNg3kvdXLx8ezSba+3xp02PukfUEUq6b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Hyp/wrDxF/0Arz/v0P8AGrCfCPxM/TRZx9WjH82r6qXTZsfdpRps392lyisfLSfBnxMf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f8A4qrEfwU8St/zB5P+/wBD/wDFV9Prpsw/hP8A47Ui2Uw/hP8A47WkYQ6hY+Yx8DPE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mH/4urtr8AtfYAyQ20I/27hSf0zX0h9il7qR9StM+xHPLp+Mi1fJTCx8/j4Aaxj/AF1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KUfADV/+e1kPrM3/wAbr6AFq399f++6Psp/vp/31Ry0wseBD4Aazj/j5078ZX/+N0o+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3/v7J/8AG698Ft/tr+v+FH2b/pon/j3+FHLTC0uh4WnwC1LHzXtiD/stIf8A2UVPH8AL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7Ax/9mr237N/00T/AMe/wo+y/wC2v6/4UuSmFqh4x/woHH/MbX/wEP8A8cpR8AR31tf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2T7Fn+P9KPsX+3+lHJTD94ePr8A4h/zG/8AyU/+2VIPgPCB/wAhs/8AgJ/9nXrn2L/b/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pRyUw/eHlK/AnTx9/Vrhv92FRU4+B+iA/wDH7fn8Y/8A4mvT/sX+3+lJ9h/2/wBKOSmH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Uf8AL5ff99R//E0o+Cmij/l8vj/wOP8A+Jr0r7B70f2f70clMP3h5uPgzoY/5bXh/wC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g1oXP7y7/wC/o/8Aia9H/s8+po/s/wB6OSmH7w+ZP7Jh9KUaRDVYWl7/AM/z/wDftaUW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+1rzPq8y/bQLP8AZMNKNJhqsLS97Xz/APftaUWd8f8Al/f/AL9LR9XmHtoFj+yo/wDO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C5P/AC+Tf98J/wDE0o0+6/5/Zv8Av2n/AMTR9XmHtoEg0qOlGlxVGNPuv+f6b/v2n/xN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9N/3wn/AMTR9XmHtoEg06P0p66fF6VGul3B/wCX6f8A75j/APiacNLn/wCf2f8A75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PbQHHT4vSmf2dH6VKdPmP/LxL/3yv+FN/suY/wDL1MP+Ap/8TT9hVD20Bq6bH/dP5VMu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10Fj/wAvtz/32v8A8TUg8PnHN7dH/ga//E0ewqh7aBONNTHegacgqv8A8I2D/wAvV2f+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te9zd/8Af7/61HsKoe2gWvsUY70fYo/71QDw7D/z3uz/ANtzQPDkP/Pe7/7/ALU1QqB7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Uos4u7VB/wAI5D/z3u/+/wC3+NKvh2EH/X3X/f8Ab/Gr+rzF7aBYFtD3P6UoggHcCoho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L/yf40o0GA/8tbr/wACJP8A4qn9XmHtoEmyAfxrSFYMH94tM/4R63/56XP/AIES/wDx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37j/AMCJf/i6X1eYe2gVLn7MM9K5jV7uKHcF4FdefDFof+ex/wC28n/xVVZvBGmTfftm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/YTJ9pE81e+hyfnWojewf3x+dejN4A0jn/Qv/Irf/FVH/wAIDpAP/Hl/5Eb/AOKprDy6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ZB6j86BdwHuPzr0ZfAmkDP8AoI/77b/Gl/4QbSMf8eC/iTVewJvc8znkgxnI/OudN8bH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J5kX+9/Ev/s3/fVe1/8ACD6R/wA+EX4isnUPAem3urWcH9nw5Te7cH7pUr/6Eal0mtik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4z7UhvnPRuK9Isvg9oumTzS+S135n/P427Z7D+L/AL6qw3gbRYeP7Mtf++Kz5JF3PLhe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epH516DL4S0pc7dPgX6LVc+EdPJJ+yKPoWH9aOVi5rHlni/Rv7b0W7to5PKuGTzIJB/B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VrmfD3ji01jR/Ou/9E1D5o54/wCJJh1r3G88N28Bi8nSpLpWcCRo2b92P7xrxXwz4Y0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3wRpDDqLRpb427No+Zv8AgVaU4NS1JlNONjy083Mx9WP8zXFa0d2qT/Wu1Xlnb1JNcPqj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+v0lahBeR+eT+ORVooopJBcKB900Uv8ADVWJHJUi0xe9SLQIdQtFOQZNUkIkSnUiilq7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6pIQ4CnY4oQZpSMU7ANAp4WhRTwOKdgG4FIRxS0VIETd6j/iqVh1qLoaAJkHFeeeIVzr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ZrgdbTdql23q9ebjVaJ6ODdpMzrNCzAV9AfszWRbxhetjgWoH/j1eE6dFuuFXHevpj9m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46QKP1r4fNJcmHbPpsJrI9H+Nlt5HhnSx/wBRS1H/AKF/hXy98Xf+R91n/rsP/QRX1d8c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97W7Zf8Ax2Wvk34qj/ivvEP/AGEJv/Qq+EwEuerK59TV0onJCLIo8mrCrxS7K+k6Hjlf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yk24pARbB6Umwe1S7aTbQBEUpnl1ORxTcVQEPl+9OCelPwKWi4IWOUpwelPkiW4U461E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JFdDqPA8LQ33zdP/ALFq7tyrxCuS8Gbbu8AAwf8A7Fq66WA26AHpmtEZ3FuI99uRWO9q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Vd4Q8D8dqsm7OethvyKLNPKklqzDbFGaoYR88uaQJjpG3Tj/AHf61Xv14Hbmpohmf8KN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tGlzPaFWi5fFXbO0jNvzKKqvCpiqzaWmYKzq7BS+M+1fh7pv2Xw5a8Yy8h/8iv8A4V1K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NQ+FrVY/D9qB2Lf+ht/jWrKnk2k8nojV+dSf7yR70HofEXj3w9b654H8FR3CbwiXTAZ7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PTP+faPH/Av8a9c8XAL4a8Gx/wDTk7/my/4VzNfYZa7UTy8X8Rxi/CvSSv8Ax7x/+Pf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Tg/6PH/49/8AFV2SuMHmpI24PNepc844pfhVpOT/AKPH/wCPf40g+FWklv8Aj3T/AMe/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hqBHEz/BvSDBwr/99t/8VXnt94ES0mZElOAcfdr3xpDsOeleZ6wf9Kf60r2KicG/gr/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wV1/en/vmunkucUkd0Oeazuao5v/AIQk/wDPU/8AfNIfBR/56n/vmunFznpS/acdatAc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f++aB4NY/wDLQn/gNdNNfKvpS214HqWM5j/hCj/eb8qUeDNo+81dkmSM5NBzg8n8qQtD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dqh/sQLkbzXX3sZIPJrLMLEnk0BoY0GgRHOXaupj0cTeEobECTbG+7H8X3m/+KqnHb7B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Yp/z1qWM4oeCIj/y2n/Nf/iakHgaH/ntP/47/wDE12mBUsaAjpWvOwOJXwLb/wDPWf8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Jb/89J/zX/Cu5VVxTwi4pczA4L/hBLb/AJ6T/mv+FN/4QS2H/LSf81/wrv8AYKaY1o5m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HG5pyM9mA/pXYaP8JdLuFzJHdN/20/8ArVraciBh9a73RVXY2D6UJszbPP5Pg3omf+Pe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vwa0TZzb3P8A3/avSZIhkcmpliGw8mrEeYw/Bfw8Af8AQZv+/wC1N/4Uv4eLH/QZv+/7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Wm/Z49560Aeen4OeHNn/ACCU/wC/jU+P4P8AhxYz/wASiP8A7+NXo0kSiLqajRAIz8xo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dSQgaLF+NFz8MNBEuRo0H/fNd/ZxgSmluQPNoC55xq/wy0GLR7t00iBZQmVOOledf8I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H01e9eJP+QLcfSuDoA634VW3g7wZDZrrulRSNcWAAJtPOGfOk+936Yr06HxT4XmGzR/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y0gbR/31Uvw11i00ie782Xyv+JfZ7P8Avls16GPE9m33Lp5x/wBMYJJP5KaqKuFzz6LX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PN/27aKNfzqVL7xUudvwyt0+mpwD/wBlrvB4ns/+eV+f+4bcf/EU3/hJoyPk0/Un+lm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85wKS/EFj+68F6Nb/wDXW8U/yqH9n3QRp3gi6iltLeKX+0Jt/lr/ABcV6AfEn/UK1T/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Cd/M8O6g20pu1Oc7W6j5u9Tylc2h1X2dR/Av5UfZ1/uL+VWNwo3CtEjncyv9nX+4v5Vj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BPqTWv2oxsqLEpCliTjqeldDuFcF8apgng1F/wCel5Ev6Mf6UWBTZ03h64l1jQNPv5R5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93IzitDGe5ql4STy/C+kJ6WcA/8AIa1q4FFi5S0K/k5/ipj2/B+arWPejaPWqSM7ma1t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KiK9aVguVPK9qPK9qnIpKqxPMQ+UaPKNTUUBzMg8g+9H2f2NWhRxRYTkVfs/saPI9jVr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CozBV0kVGTRYq7Kvk1XFtg1oAjmo8Ciw02cX8RbfdoYGP42H5xvX0z+z7Fv+CfgZvTSb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7j8zR1H/AE2H/oLCvpH9mz998DfBR6405F/Ikf0r5PMFaoe/hneB2xtj9mmHqhFfKNh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Dy3FfJxj8mR06FSB+gpZa7VrBif4ZWa0U54qM2impp/MEqbcbP4/pVO2us391D/zzdW/A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8SS3Ck8VWeTaSPL/AB3gVryXiW4+aMyfSMt/6DWXB5s9xPFLD5MsfzofvKyn/P3aYiBN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mJO4YpCuM4oJFAwakXGOtQq2DzUisMUwHUhNNzSZqiBaN3vTc0maAHFuOtRk+9O7U2hA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jYYzTKsQmkpT1pKQWCoj3qWoj3oCxE3SmU9ulRbqASM/U7VZra7jPIeFlP4qa534Dt5H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dPykjb+ldXKm8OP7wxXF/CF/s/xQ8OnvJp91F+SrXh5orUj28u3l8jd/aSb7X4X1OL+6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0eY2/wB2vs346nzdK1pTzi3J/wDHTXxy65iP0rPKPgNcYuprfBhvL+IdmP70Uy/+OmvoO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r51+FjeT4/0n3d1/MNX0bcruikH+ya/T8qfuM+Lx+6OaI60m2lpCQK9w8kb5dHl0GUCg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VOtMBzT1NKwrkyHg1IrcVCrCnA+lFh3JA1Lmowaeveiwri0DmlFJRYdwprd6cTxUTHrQ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zSACM1A4qbtUTd6AIqaRxTvWigCnKvJFZk64Y1rzLWddL1qTRao2vhsNuo3ee8X/ALNX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P126g3+0pFereFdK0zVvEVnZa1qzaJpsu7ztQWJXMR2nszKvzfd/4F+FXzKEbs5OVzny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WqfB7whPmQ50+OPPP/LPMf8ASu5/s68/uS/k1eU/sxXEKfCi1tLe6jvYLK7ureO4iPDp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vUvNGepr8qxC/eyR+l4d/ukyb+zbv+5L/wB8tR/Zt1/zzl/75aofMb3oEh96zVO/U0cv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5ZSf98GlXT7lTnypB/wABNV9/uPyo8wD+ICly2DmLqxSAYz+tOELeqf8AfY/+KrON7GOs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YdZ4/wDvsUWFzGj5B/6Z/wDfa/8AxVHkY6mMf8DH+NZD65p0f3762X/emUf1qE+JNH/6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APFUWDmN3yR/ei/76FJ5C/3o/wDvoVzL+MvD6fe17TV+t4g/9mpo8b+HB/zMOl/+Bsf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cxoP+Wif99U3Cd5E/wC+q5Q/EHw1j/kP6d/4ErULfEHw1/0H9N/8CVp8ocx2YFvjmeP8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Ce8f5t/wDE1wn/AAs/wr/0H7H/AL+0f8LP8K/9B+x/7+0uUOc7v/R/+e8f5t/8TR5l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n/CvPH+LnhFOuu2//AVc/wAlqE/GLweOf7cjP0hk/wDiaLBznpP2i1/vn/vg0faLX++f+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rwcP+Yvn6W8v/wATUZ+NnhDtqrH6W0n/AMTRYOc9R+1Woz8zH6Iab9vtP7s//fA/+Kry4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pz9IJP8ACoj8b/Cwzi6uj/2waiwKVz1b+0LT+5Of+AD/AOKpv9pWw/5Yyn8v8a8p/wCF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/wB+DUX/AAvrw3j7t+f+2I/+Kpady0z1v+17Yf8ALvL+YpP7Ytv+eEv5ivI/+F++HM/6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BVRj9oHw/8A8+Op/wDfqP8A+OUadwPYRrFt/wA8JfzFRjWF/wCfT/yL/wDY144P2g9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L5/xqP/AIaH0s/8we//AO+o/wD4qjTuBo/8Kw/6el/79N/8VS/8KwH/AD9L/wB+m/8A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APPYf98L/hS/8JPf/wDPYf8AfC/4VHvmXLTKY+GHpdL/AN+m/wDiqcPhiB/y9L/36b/4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AD2H/fC/4UHxPf8A/PYf98L/AIUe+HLTKw+GoH/Lyv8A35b/AOLpR8Nx/wA/K/8Aflv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/wDP1j/gC/8AxNA8SX//AD9/+OL/APE0e+HLTGj4bj/n5X/vy3/xylHw4H/P0o/7Yt/8c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of8AP3/44v8A8TS/8JLqH/P3/wCOL/8AE0e+HLTG/wDCuiP+Xtf+/J/+OUn/AArs/wD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/AMXTj4j1H/n6P/fK/wCFMPiPUf8An7P/AHyv+FL3+4ctMUfDo/8AP2n/AH4P/wAXSj4c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NlTB4k1H/n6P/fK1IPEeon/AJej/wB8rTtPuHLTAfDuPvdt+EX/ANelHw9iH/L4/wD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Egv+9035ClXX78/8vbUWn3Dlpj0+Htv3upG+iiph8PrIf8tpT+I/+JqEazfkf8fbUHWL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p9w5aZY/4QS0HG+b81/8AiaP+EEtP7835r/8AE1ROt3oJ/wBLl/Ok/tu9/wCfuX86Xv8A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EFtP+ek35r/8TSjwNZj/AJaTfmv/AMTWf/bl7j/j7m/Ok/tu9/5+5v8Avo1Fp9wsuxpD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//Hf/AIml/wCEIsv+elx/45/8TWWdXvj/AMvlx/32aT+1r7/n8uP+/hpWn3DlX8pq/wDC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P/HP/iapal4c07TrV5J7maNR3+T/AOJqAatff8/lx/38NYOuajdSTMslxM3+9I1Nc63Y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oz/aD9gllSH/AKapGzfotZp1LWTn/Sx/35Wt/wA6T/nrJ/32aUTyD/lrJ/32a3TOc5z7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8B1/+JpPtmt9rsf+Ay//ABNdL9plx/rH/wC+jUFhf3F4khmimtyHZFWV8FgOp+VuKOYL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g/8AgOv/AMTR/aGvf8/Df+A6/wDxNdF9rb/nqfzo+1N/z0P50cwXOSn1fX0JH2k/+A6/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N9d/b5dQ1JJUTYn2U+Qu38F+avRftTZ/1rfnUgum/wCeh/OpuO55XfWOuXH/ADFNXz/1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vhfW7gf8hXXP+/rf+zLXs5umwf3h/OiG53ZzJ/49WbQcx4i/gnxIB+78T+I0+ohb+cNU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7PGPiWP8A7Y2x/wDaNfQH2wDjeP8Avqj7aP74/wC+qVgufNp+GHjCWaO4PjrxZDIn8CJE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vxzWXpHwk1rwxc63qs11f6vc3Zea5mvbbBL7fvfKo219NXN9LG8fkmI/vF3+ZJn93u5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1CK38J63L5v/AC5zf+gtXRRhdjPghBtiY+xrgbz5rqc/7RrvpDthf/dNefzH/SJ/941+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8+lrJkQ6UtJmjIppALS+1NBpy81dgHqOKlXvUaipF6GpsSLT4x1plSRjg1aQEg6UUUVd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PjppAPXijNFFVYBV708cimL3p696LALSEcUtGMis7ARMOtRY5qZh1qL+KiwDohzXFagm+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MYA5rj5k3M3rXnY74Ud2E3ZV0eDN+gxX1V+zDaYm1mTHRYxXzNoUAOpx8V9X/ALNNuEs9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z7PXy4Vn1WB+I6X4uMLnWvBVl1EuqeYR7Kn/ANlXyL8Tx/xXfiLH/QTuv/RrV9g+P/8A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yv8Aki18ceO387xbrTet9cH/AMiNXw+V/wAWfofSYjSkYi/dFFC/dFFfSo8pMMCk20tG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NJTFcjI96aalIFNKjBoAjop2BRgUDE20hWn4zQFJoQ+h2PgU7b88fw/0P+NdzeDeqf7y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59A39K7G8YoE9mWtTMWVDHGaSJN8DfSrssQlhNVNphiarJKEUAy3FZpg2vLj1rZtV3bj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AMqAYuZAfRf60t7wQ+4BVbkHv8pp+oRGK63L/dXNZl/NvdBVFlmRAUfHYZqXSmLTQRH+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ibbG/fK1p+HofP17SY/713CP/Igrnqv3WaUl7x98aNzpdp7xr/KrmprjRbw+kEh/8dNU9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Cp/SrurDHh7UT6W0p/8AHWr84vecme3E+PvHkXk2ngv/AG9Cjb85GrnMHBrc+KduRq3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B/6MkrHxxX2uW/wEeTiX7zIEXrU8KcGmRnrVuADFeqcBGIwKj2fNVwYOajxlqAILj5bZ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XHrXqd4o+zN/nvXm17bbruT61NgRyd1BNI0u0kYqpb2rTZ8xzH+NdBeRbGYCorCeyzPF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jx8rUjRFHTnLu0fXFOvHdUbA6VYs7UWztJ61LLsZGyM5piuYKQmWCSSWZMf88/4q63/h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55vJZ13x27fxxqeTWHo0EOn+ILSaWL+0LW3njmmt/vK6hslef9mu+8ReMj4ieext7WNN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m8r+FeOi0irnMxSqR1p24HvV6KxUA/Iab5CBvuGpJuZd1GGU81SS35PWula2Rl+5Ultp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5yG1M7kYrp7OL/QFSrUGnxRLu8uri6YfI3KpA60mikzHFvtJqVI8Crv2MjsaUW+BwKZJ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5TA9KkWJvSgCv5dJ5Rq55Tf3aPKf+7QgI7GI+YF/H9a73SItqy+zkVx+mwsbyMEdSBXb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Y/wDjxrRIRalGHWpH4hamS/6xae/+pamAlh3ph/4+DT7DvTD/AMfBoAmn+5QB/o9E/wBy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fvmm3X+tp1qPnNNuh+9FBmZviL/kDXH0FcMv+Ndz4iH/ABJp/oK4ZeP1oKPpL4R/8g+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9AFd8Oa+f/g78QbHQLvUk13U2gt5EiWFfLZs44/hB6cda9l0vxz4d1WISWusWzRNyDI/l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geqNyiqA8Q6QemrWn4XK/wDxVSR6laSruju4JFPdZga1uZ8pdU8Vw/woP/Ek1Uf9ROf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j/lvD/38FYXw80xdO8NQHGJLgmeTPdjSH0OkYdajNSP3qM0znaErz/41Pu8OWMP9663/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oFcB8WVNwmi2qruaWaTH/jo/9moNKa1PQoI/KiVM5CqBTqX+9SUBK9xtFFFUYpSEJ4ph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DSzIiDSYNOJpN1MXKJg0YNLmjNAcoc0c0bqN1AuUOaOaM0bqCeUYajPepN1Rk0F2EHOa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sYfi+HfpK/8AXZP1JFfQX7LDeb8CPCJ/u27r/wB8zOP6V4L4oAOkj/rtH/6FXuv7Jjbv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/wCTEtfK5j/EPfwv8I9bEfDfWvlHWYPJ1a6T+64H6D/CvrAN97618teKl2eI9RX0mIpZ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HbMiTHzVQWMLcyt/eAFXJD1qsepNfWXPCHK1SqwxVYHFSo1JCFaFJgQBg1SuLJogSOa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MMM1aJOcYtkg8U5FOOta1zZLLkqMVQe1aLNNCGUmabzSVSELmkzSE0lAh26gHNNpw6UF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ehqKQ4U0xohLcmk3fSoi3WjdSHYl3cVEW60buDUBagLA79agL0O3Woi1A7EtcJ4Ef7L8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9i/DZ/8AWrttwrhtLXyPGXhiUf8ALO/uovzQ14ma/wAJHsZd8UvkdB8UiL+01VW5DQkf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fhX2N4shWeO7DDIZW/rXyBImxnX0JFcWUtpNG+M+ETwOfK8daMT/AM/Sfzr6UkbKP9K+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pDel5H/OvpOThG+lfqeUv3GfE4/dHNXtxHbK5BG70rL+2mUk02+tZFuZWJypIqMxYOQK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71NDIarKlTxDbQIuo3FSq1VVfjrUiP70ElpW4p2agV+KkV6A1JV71KveoEOamQ0APzTd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oGNRE1IQcGoiKTKuIDRmiipHcUcio271IvemMKAuRHrQooNC96AuQzDrVKVAc1cl5zVV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hJfJvYT6tiu8u1zv+tcPow8l7Y994/nXdzDKmumC0POqv3j0X4MajqumeHbu2tNTvoLf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Jyo7Bq7/APt3Wf8AoLX3/gRJ/wDFVyvwL0C/1fw1qD2lv5yJfMpbeowdiccn6V6OPBGt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f41+V5tDlxc+U/Rcrk5YWLbOc/tHU/+ghd/9/5P/iqg8+8/5+Z/+/jV1X/CD63/AM+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geBtbP/AC5p/wB/lrxtT1Tkmjmk5dnc/wC0xNR+Uw/hrt1+HutOOY4F+swp3/Ct9W7v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mjUDhfLb+7R5bf3a7sfDXVP+e1p/wB9t/8AE0f8K11T/ntZ/wDfbf8AxNWoNgcJ5bf3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/wDCtNUP/LazH/A2/wDialX4W35P/H9agf7jU+RgcAEYfw1MikCu/Hwrucc6lb59o2qX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v8A4Dn/AOKqlCQHne0+lG0+lejf8KpP/QUX/wAB/wD7KgfCgn/mKL/4D/8A2VLkqdA0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9K9JHwo4/wCQov8A4D//AGVL/wAKo/6ii/8AgP8A/ZU1Cp1C6PNdh9KNh9K9JPwo4/5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/ZU6H4VWoP77UZW/3Iwv880/ZyI5jzTYfSgRn0r1NfhXpn/P9c/+O/8AxNSL8KtM73t4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zkLnPKvJNKISa9ZHwp0n/n6vT/wNP/iacvwq0kf8vN7/AN9p/wDE0ewkx8/keTiE0eQf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jjrcXv/faf/E0v/Cr9GP/AC8Xv/faf/E0fV5C5zyPyvejyvevXv8AhWOhZ5a5/wC/v/1q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nP8A22P+FH1eQc54/wCV70CL3r2D/hWugf3J/wDv8an/AOEA8Of9A9v/AAIk/wDiqPq8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W/+glJ/3wn/AMTThrOt/wDQSl/74T/4ms//AISSP/n1l/KlHiOP/n1k/KuL96a3pGn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k/74T/4mnDV9bb/mJS/gqf8AxNZv/CSx/wDPtL+VKPEidraT8qP3oXpGkt9rLddSuPy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msf8AQSuP/Hf/AImsseIh2tpKePEI/wCfaT86P3oXpGibzWf+glc/+O//ABNNF5rP/QSu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f8JCP+faT86b/wAJD/07S/nR+9C9I0vtesY/5Cdx/wB9D/4mmG71fvqdz/33/wDY1Q/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Z1884tpD+VH70L0jQ+06p31S8/7/AFH2nUz/AMxS8/7/AFZv9vzdrM/99rR/b8//AD5n/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pF9IdRP/ADE74/8Abw1WY4dR/wCglff+BDVkLr9z2tP/ACItTR+Ibn/n0/8AIi0Wqhek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r7/wIammDUD11K9P/bw1UB4huf8An0/8iCmnxBddrT/x8UWqhekXTa3h6312frcNQLO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8CHrPOvXvazX/AL+UDXr3/nzX/v5RaoHPBGkLO7/5/br/AMCH/wAaPsV1j/j8uj/28P8A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H/Hov/fz/wCtSjXb7/n0X8Zf/rUWqB7WBd+wTHrcXJ/7eH/+Ko/s+X/nvc/+BD//ABV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8u8Y/7a//AGNH9s3/APzwj/7+f/Y0WqB7WJb/ALPlx/r7n/wIf/4qs6601jkmSY/WVj/W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iP8A7+f/AFqrT32ozKR5EA/4EaLVA9rAxr+J4QdtxIP+Bt/jWQZ5wT/pEv8A38atyfSd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W/8AiapHw1fnPzwfm3+FaRVUzcoMofaJ/wDn4l/7+NQZ5/8An4l/7+NV4eFL85/fQfk1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3g/JqpKXUj3TNMs5/5eJf8AvtqQSzjrcSH/AIG1ao8IX5H+vh/75alHhC+/5+IR/wAB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SXH+sc/8CaqztKc4kf/AL6NdAPB97/z+RD/AIA1IfBt5g5vY/8Av2aOWXYOaJzbG4Gf3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cXK/8tm/76NdK3gi6brfp/34/wDsqiPgG5P/ADEE/wC/H/2VHLLsHNE5wX0+cGVj/wA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uTTtd0a08PTwrqOtLaSTnEQeAjP61uwfDqXH7zUP/IP/ANlSs0WuVnP+cf71YPjKUnw1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0T/hXZ/6CH/kH/7Kub+I3gj+zfA+s3f27zPKh/1flYLZPbmujDJuqkctaVqbsfMt6+22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SH1Ndtqsm2yl+lcOD9761+vn5+MPU0UetFCHcVetPUdaYvepEFUIkQdalVeKZGOtS0hC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pkFWiRMUYp+KaRimK4gFPFNAp1NBcUNSg5pmaA1UFyVTTlNQhqcHoFcnU06oVepFbilY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TtUarl6LAObKxsfauTlHzt9a66YbYHPtXKOPmNeVj9kehhOpp+Fod+pDjsa+sPgBF5Wi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lfLng2LdqBP+zX1b8E4/K8MXbf3rj+lfnPED/wBmaPrMAtTW8XJ53xC8CL/ca9f/AMhp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5qd3MefMlkf82NfaeuSbfifprf8APDR7ib/x5x/Svl/TtNhMasVySP6mvjcq1qzfkfR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Czz0r0AadDk/JUq6dD/dr6dHjI88/s5yvCmmjTZMfdNeitpsI/gFNbT4gn3BTA8/OlSF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lOENegizi8o/IKdbWkfPyCgDzoaPMW+4adJos39w16VHZx7vuCpGtIu6D8qAPMBoU+Pu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4a9LNrGP4BStBGE+4PyoA81j0C42n92afF4fuMn92a9IjhXaflFOihXJ+UflTQGL4W02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DEH/AL5/wroZY92M0yJAJ246Cpn5xVDRI7+VEooOJbd6S4GVUGgjZC3vTTEVAnlRsRUN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8BJqoItmcVQGZd4MslczfH/SgO1dJcg+dJXM3oP2qpKJg/AFdJ4LG7xXon/X7D/6NFcs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8V6H/wBfsP8A6NWsKvwyN6PxH3loMRGj2I9LeP8A9Bq54hwnhnVz6Wcx/wDHGo0qMLp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8dpnio7fCOvn+7YTn/yG1fnK+KXqexDY+UPi5H5er+H0/u6JbD/x+euPxxXb/GEZ8R6O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ctcco+Wvucr1wsWeViFebCKIbOlSwJjNLGvyGnwr14r0zgGqvzGjy/mqRV5NLg5oASS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a3bcSgNbTRjys1GIV2GgEc1b+H7KS5mLW6n8KrPpFsl26Cxi8s7f+Wa1vWY/0iaofMzc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/YlkDzZw/wDfsUsukaeqf8ekP/fsVrumVGBVO9tpDnA7UEFG00nTy/8Ax6Q/9+xV+HRr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79ioNPt5ASSO9a8B2TqDQAXOkwbf9XUkOlw+R/qx+VaFyRs6U+L/UHFAGRDp8HlSfIKfb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dVq5DEfJk5p0MR82Tn+7QAk2nwBf9WPvr/6FWbb2/wDpxirdmH7r8f61lwrjWfwqWhon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mXGnIZOVFaNuuZGNJOP3lIoqDT4xFjYPyqSKwj8s/IPyq1t/dUsQOw80xGWNPj837i/l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v5VaVT5tPdfmoFcit7NEThR+VT20YUmnRqQppITyaoQ6YDzFqQjMbVDIf3oqcj901ADL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4NTWi/IajUZmNBI+4+5T4RmE024HAqWIYiNAEFoP3j0y9H7wVJa/6x6ZeDMi0CM3xGMaP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V33ifjST7kCuGZfkoLIP7Guj/wAsZPyr0PRIxaaakTdFGKj0fTojaxccbFqw1hCJsU0B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fJnvWdcaVCQT5YNNt9Ph8k/uxVIDQwnm9KJlTJ4NZi6fD5v3adLp0JH3aog0oETyzxTI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bDtPy1HFpsO9vlphY0DIvpSSztIVcu5ZOVJY8VRm0mH+7xRLbLBGYYRiN/v0DWhqx67q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92eQf+zVaj8U6snTU7z8ZGP8AOuct9JhEJx5n/fZp409c43zf9/WouOx048X6uOP7Tuf+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n+1Ln/vpf/ia5aSyVXA8yb/v61SS2IEeRLP/AN/Wp3DQ6X/hMNYIP/EzufzX/wCJpIfG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5/Er/8AE1zEFkzKf9Jn/wC+6T7E6sf9Jn/77ouB1g8aaxn/AI/pT9VT/wCJp48a6yB/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/ABNckLR/+fmb8Xp/2R8Z+0OfrRcNDqk8e6yCf9N/8hR//E0N4/1j/n9/8hR//E1yiW0m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OPPbNMk69PiJqaD5p0f/AHol/pT/APhY+pf34v8Av0K4mWC4H/LQ/wDfIpBBc7fvn/vl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1Haflg/79H/Gmp8S9Ryfkt/+/R/xrgkiucH9/wD+OCmpFc5P78f98CgD0D/hZOof3LX/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n/CydQwfktf+/bf/FVwP+k/3x/3zQPtP95fxWgDuT8SNQOfktv+/bf40w/EXUvWAfS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AzmM/VaZ9ouQfuxH86AsdlF4svdWuoYbm4YxGVD5YjAH3q+qv2UZinwV0eLtFcXcY/C4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Brenq6Jh50UkZ4Ga+yv2Vl8v4XbP7uqXo/8AIzV8xmDTkj2ML8J7Wj5FfMfxAdLXxhqY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x/Ea+llfAxXxj+0LqFxZfES5EMrRqyMx29z50o/pWGCdq0RYpfu2aUt7Dg4nj/76FVxd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IV5G/iG+Gf8ASXpq+Jr5T/x8v+Qr648ZRPY1mjP8an8amjdPVfzrxkeLdQXpdt+QoHjL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ND5T2oHnjFLn6V4uPHerDpdt/wB8rQPHerH/AJfG/wC+Vq0LkPaN3FRtg9QK8iHxA1If8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qnD4iagP4oz/wB9f/FUw5D027tMAug4rPORXBH4iagQRlD/AMCb/Gua1f44XFu3lQ2Y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LGqRnynsFFeN23xS1YQeb9jkx/18q3/AKEtIPjTeDrav/33H/8AE0w5T2Wn14yPjbcD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/AMTUg+OkgGDaN+a/4UBynsRPFQyEbTzXki/HU97F2/FaX/hekZHOnSH/AIEtQ2PlPUV7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xwg5/wCJdL+n/wAVUUnxvgP/ADDpf0/+KqeYfKeoK/HWqk0+xiK85HxptD1s5h+A/wDi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+aGYf9sx/wDFUKQcp6DNPTfOyK87m+LunA/6m4/7901fi9pveKf/AL9mnzlKJ6LvJrjo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eesyL/30p/xqonxe0kDmO4/79moNL8Qw66bbULfd5T6/CRkYbLV5OZNOielgvdmz0HXl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fJsu519JGH619ia6MM49sV8ia7F5OrXiek7j/wAerzsqfvNG2Ld4mLany9csm/uzxn9a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l1z5d4j/AN1lNfUCNvQN6qDX6flEt0fF5grJM5u9dUnlBqgGRjV++RGuZRVAIqGvpUeE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rTSeKoA3YpyvURakDc0DLaSVKr1SR8VIr4oAvRvmp0as9JKnjloAu5ppBpiS5p4cGgBw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vUbDGaGgIqKQmgcipsAopDRmkJosBE3WkFK/emjpRYBpWqirmQfWrZ4zUdvHumUe9Fik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wruid6J/uiuGddqL7EV2UEm+3jP+yK6YLQ8+r8R9B/ss6mlv4a162klgjlGoBlSSYKTm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h/z2g/7/ACf/ABVYf/BPZN3g/wAXp/d1NH/76jH/AMTX1f5PBr8tzSs1jJqx+iZZG2Eg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7+D/v8tKC55DA/Qg19HeT81SCHivKdW/Q9NKx85Q2d9c/6u3ml/3IWb/0EVKNH1In/jxu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vojyaPJqPaeQz56Ggamf+XG6/wDAaT/4mnjw5qp/5h93/wCAsv8A8TX0F5NHk0/aPsB4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wu//AAEm/wDiKP8AhFtW/wCfC7/8BJv/AIivoDyaPKo9o+wHgkXhDWH6WNx+NvIP5rV63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4zKPcBf54r2sqo6sB+NNLxDrKg+rUe1qLYDx7/hXmuf8+r/99R//ABVH/CvNb/59ZP8A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103VsP8Al5h/77FQnV9NHXULX/v8v+NHtqgHlH/CvNc/59X/AO+o/wD4qj/hXmuD/l1f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1Q69pI/5ill/wCBCf40h1/SB/zFLL/wIT/Gj21QDyz/AIQHWsY+yH/vuP8A+KqQ/DfW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a9M/wCEk0Yf8xWy/wC/6/40f8JJov8A0FbL/v8Ar/jR7aoKyPOh8MtWB/11n/323/xN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rrP/AL7b/wCJru/+Ev0L/oKW3/fVQ/8ACc+H/wDoJR/98N/hR7aoFkcWPhpqvea0/wC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w01DHM9v+Dt/8TXYf8J1oP8Az/j8In/wpp8eaB/z/wD/AJBk/wDiaPbVAsjkh8Nb7vP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NPHwzuu91EPpn/Cun/4T3QP+fxj9IJP/iaP+E80D/n6k/78tR7aoFkc1/wrKf8A5/I/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n/5/I/++TXS/wDCeaD/AM/Un/flqib4iaGmcNO/0i/xNHtqgWRj/wDCsV/5/h/35/8A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M/w/wC/P/2VaX/CzNH/AOeF5/37X/4qj/hZmj/88Lz/AL9r/wDFVop1Asj5O/sB/wC6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P7p/75NfQn9v6V/z9L/3w1KNf0o/8vS/98NUc8hcsT57GgP/AHT/AN8mnDQJOyn/AL5N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y9L/AN8NQfEGlf8AP0P++Go55ByxPn9dClH8J/74NPGhTAfcb/vhq97/AOEh0v8A5+T/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0vH/AB8t/wB8NRzyDlieBHQpsfcb/vhqQaDMT9xv++G/wr34+ItLx/x8t/3w1M/4SLS/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jnkHJE8JXw7Kf4X/wC/b/8AxNOHhqY9EkP/AGyk/wDia90/4SLSv+ern/tm1H/CRaX2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kHJE8OHhO6PSOU/9sZP/AImgeErz/njMfpBJ/wDE17l/wkOn9ml/790DxBYesp/7Z0c8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3v8Az63J+lvJ/wDE05fCV8P+XS6/8BpP/ia9vHiCx/uyH/gP/wBej+37H+5J/wB8/wD1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IeEr7/nzuv8AwFk/wpw8IX5/5crs/S0k/wAK9sGv2P8Azzk/74H+NB8QWI/5Zyf98D/G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Hg/UM/8AIOvT9LWT/wCJpw8H6h/0Db7/AMBZP/ia9mPiSxH/ACzm/wC+R/8AFUDxLY/88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8VRzsfJE8aHg7UB/zDb3/AMBZP8KUeD9Q/wCgbe/+Asn+Fey/8JLYf885v++R/wDFUf8A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L5H/wAVRzsfJA8e/wCEJ1H/AKB95/34b/Cj/hCtR/6B95/34b/CvYP+Ensv+eU3/fK/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X/PKb/vlf/iqOZhyRPIB4L1Ef8w+8/78N/hWVcmGzkKSxTxsOoeIg/rXpnirxW1xE9pZ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oN3/Afmrg/wCxoT/y2OP+uf8A9lVJtmUklsZH26z9H/75o+32fo//AHzWv/YkP/Pb/wA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Q/8APU/9+/8A7Kn7xkZH9oWf/TT/AL4o+32n/TT/AL4rY/sSH/nsf+/f/wBlSf2HD/z2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94DJF9a+k3/AHwaT+0LQf8APb/vj/7Ktf8AsKH/AJ6f+Qx/8VR/YUP/AD1/8h//AGVH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VZiP93/7Kmf2xp4PMVyfpGP/AIqtZvDsRHE3/jn/ANlVeDw3D5x8yUkf7n/2VHvAUhr+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hf8A4qj/AISbTF/5dbs/8BX/AOKrW/4Ru0bOGak/4RS0YH5mo94DlPEUvhnxM9s2paJc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VCg9sN+laC+KdNYHFhej6gf41rnwlaZPzPR/wiVp/eepakwMb/hJ7DP/AB43n/fI/wDi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Jvh5rMEdrcxyyhER5FXA+YZzzXqn/CJWn9568s/aN8O2um/DW7njZ95uIRjsfnrqwkX7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yJqxzaSfSuNz1rsdU/49H+lcb61+rHwoUU3JpRyKSAevQ1IlRqOKlXvVgSxjipKZH0FP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RIOTUq9DWiAkpnalzxTTTJFHSkPShRRigQwmkzSlaTaapALmgNSYopgPV6njbINVV61P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I1+alB4pY+WNACX3y2Up9q5XGRXUalxYTfSuYA4rxse9Uj08ItGzqvA0G65c+gFfVPwm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/I36E18yfD+IGVz9K+ofhtH5PhizX1aQ/+PNX5txE/wBxY+uy9akfiT5PGV3cf88PC10+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yi2wr7CvorxYdt94tl7w+GjGP+Beaa+fYFxF+H+NfLZQtZyPcxb9yxGoG809Th8UiDLU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QSuvFRyfcqXPy1FIeCKYEY/1ZqS1XANREfLVm2X92aACJhuNS8E1HBFyealWP5qAGuoz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aiQYSgAjGFNEZ+Y0qcJ+FNXqTQA5DmY4qQ8PiobY5nNTOP3tADrx8GMClkbEBqO6H7yO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g8wiHinW674zmlMYFvRB8sdNMDGu4CrucVzckJe7PFdwY1lLZrGls1W6PHegaMC4tyMD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vGWg7h0vIj+tUL3TJZLpNikrXU/D7TZI/GWjbl6Toa5az9yR0UviPui2GIoh6BazfGr7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MPzRhWrGuAB6AVi+Pm2+CNe97SQf0r88XxS9T2IbHzZ8ZVz4yiUdItPt4/p8rN/7PXFq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HupR9o47dP8AyCtcei4Svu8rVsJE8uvrNiRr8pqSFetLGnBqSEYzXonnjAnzGl2c1MBz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iApuzERqRh8tLt/d0AZ9tbbZXPrUa2P76RscmtOGPk1MkQDZoK6GW1oy7fkP5U+S2Y5/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Cn4ymTQIxLe0YZ/dn8qf9jdpxhD+VbCKAaE5lNAjOvIWtWxHJ5kf8WRVmMAW5+lO1LhV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trUjy5JqALfSA/hRBzNJ/wABql9ul8r/AI95Ku2X+uk+q/yoAnlHyD6/41nRr/xPV/3T/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9azowBrq/wC6f5GgC/aD5XNNlHzCprRfkekkX5loLHMn7qiFfkNSsAIqSJfkPFBLIFT9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B+8NEg+egQ0DC0kEed1SY+WpLVQQ1AFSRf3wqyw/ctTJV/fCpZOIjQAloP3ZqOMfvj9a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KIZlP1oIFuB0qVBiLNMuB0qRf9UfpQBDaD5mNR3HMwFTWg4Y1DJzcUAZfiz/AJBkf/X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YV2fi3/kGR/9dF/9mrjlX731oLO+0Uf8S+E/7C1Kw/0motF/5B8P+4tTMP8ASBQBNJ/q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kP7lqSA5hFWBCozOaldPlqJF/ftzU7L8nWqIHwx8GoYl+dqtQphTz2qvEnzPzQAydfmF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nFLKvy0AR24wgFJGD5rU+JelJH/rmoHcbOpLipSuYj9KbL94VJ/yyP0NBFyC1XApJF/0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+KCxZQAtKAPJzSTfdpw/1FBBHAB81RTD/Sl/z61LB/FUU//Hyv0qwFuelL/wAsjRN0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2y/I1JGvzmn2wwrUkf3zQCY0j56WUYWhuHNJM3y0DGgfuzUFt98/59anH+rNQW3+soAs2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9yZT+tfW/wCzBe7fAN/Fn/Vavdj83z/WvkVztlib0kX/ANDFfUn7MkuPCviFf7utTj9F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PXwesJM97iuSw618XftPsyfEAlepjf8A9HSV9f285218qftS24XxxE+PvW5/9CZv61zY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tngRuJzu44qEXEu45FaaqCpquY/mNfYHjcxTa7cH7tRS37qPuH86v7MNSTIAtAcxRTUW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1Fucxn86uIFEZoTbg0DuVRqQ7ofzqhrHiuw0ePNxJgnovrVLVvEtvZ3Jjt1Es3qelc0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b3/56P8AdoC9yHU/F0urXHlRBo8/wCtXR9GhUCW7cljzsJrdtvC1npabYow7/wB9hzVk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WgBv26L/AJ6VRvbO1uwW3+W5/iT/AAq7DpqYPFRfYUMuMUgOOvUazJDylx69Ko/aoc58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4LS0G25XCv8Aw/3q4fUrGBpT5UIhXNLUcSx9uQdJv1pv9op/z1qmmjrtzuOKU6Qu0ndV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vH1pPthPSTP41mx6c20/Oaji09/MILmoYGmbps9T+dMku2Ud6pGxcN/rmqK7s2C/65qW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3OTSC5c8ZP51RhtHMZPmtTIrVy5/fNTGaX2iX++fzr0L4Zy7fCspz/qtbt3/8eWvLfsb5P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GiGDwvr0f/PK8tn/8ezXmZh/CO3C/Ge+69zK31r5O8YxeV4j1RP7s7f8AoVfWOtDc/wBT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8WauP+mxNcGVfxGa4r4TirzhWavp3Tn83TrV/wC9Eh/SvmS+H7g4619JeHJPM8P6Y3rb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fvyPj8x+BMw9WJj1CQCqRbNXtfGL8n1rNzwa+uR86LvAo8wVGO9IDTAk3U3d1pKQmgLj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XvTs8YoC5MJMVLHPVLdxQj80Bc1I56mSasyOT3qVZsd6ATNiJs0Sd6ht5QVXnqKlk6E0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6VGW5NPjPBpADHBo7UjHJoXpQMY1NWpCOtMxQAxupqXT491woqI96uaSublaFqNbFy6X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d9nHz2rCvxw/0rT0aXdZxjNdMDgq7n01+yDq99aDxNb22o3lsq+Q5WGZlHzeZ6f7tfRX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GtS/8CWr4/wD2etSuNP1bWxbztD5kMbMVPUKW/wDiq9sOr37db65P/bZv8a/NM6Sji5s+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qf8Ab+t/9BnUf/AqT/Gk/t/W/wDoM6h/4Eyf415Z/ad9/wA/tz/3+b/GmnU73H/H9c/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HmR7Wp6h/aeoj/mIXX/f1v8aRtRv3GGv7oj/rs3+NeUnU73J/066/8CH/AMaT+0r3H/H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IqjmQanqB+0Pndc3Df70pNNFu+OpNeWnUr3/n9uf+/z/wDxVRte3LA7rmZvrI3+NHMg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SrZ85xXkf2ibP+ul/wC+zTGZmzkk+5NLnS3HZs9h+zCj7OBXjO32o2e1UqyHyHsvlKP7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a8ke1AhA7Cn7YPZnsZuIU6zRj/gQqM6har1uYv8AvsV5Ft/2QabtB/hFHtg9meuDW9PH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f8AGj+3dOA/5CFoP+2y/wCNeRbD6U0rxR7YPZnrv/CQ6YP+YpaD/tutA8R6WP8AmKW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lAjo9sHsz18eL9HH/MSt/wDvuj/hMNG/6CVv/wB9V5EIh6UeUKPbB7M9b/4TPRR11KE/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Qe+oJ+Csf6V5L5Qo8oUe2D2Z6z/wnegf8/8A/wCQZP8A4mj/AITzQB/y/k/9sZP8K8m8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7M9X/wCFhaCP+Xlj/wBsW/wpP+Fi6D/z2k/79NXlPlDFRmPrR7YPZnpP/CZ6R/z8n/v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JnpH/Pyf+/Mn/wATXKixipy6fFXB9YkV7NHUf8JhpH/Pyf8AvzJ/8TSf8JhpH/Pyf+/M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iNO/s2Kj6xIPZo6FfGWkjP8ApD/9+JP/AImnjxppH/Py3/fl65saXD6fkKd/ZkQHf9aP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8a6R/wA/Lf8Afl6kXxrpOM/aX/78Sf8AxNcwdNi96VdMh9P0o+sSK5EdCfHuk/8APxcD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pI/5eLg/9sJKwP7Nh/u/pR/ZsP8Ad/Sj6xIORHRD4h6QP47k/wDbB6F+Imj5+/c/9+Hr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pR/ZsP8Ad/Sj6xIORHTj4iaRj71yf+2D0o+ImkHolyf+2H/165hdNhz939KnTToQOn6U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eP8ATCOLe7P/AGyH/wAVQfH+mj/l2vPwiH/xVYAtogMbk/OlFvD3ZPzp+3n2DkRtH4h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+/S//FU0/EOwI/49L7/v0v8A8VWSLW2xyY/zo+y2vrH+dHtpdg5Uag8f2ZP/AB53n/f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5ZY/48rz/vlP/iqyfstsP4k/Om+Tbf30/Oj20uwcqNk+PrLH/Hnef98p/wDFVE/xAsgC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/8AFVlmG3x99f8Avqomgt8H51/76o9tLsHKiO88Z2s80jfZbr5j3C//ABVUm8a2sef9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oL9I4wcYNcve3UW5qpVZGE4o6r/hYlkOtpc/+O//ABVH/CxbL/nzuf8Ax3/4quANzHk/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94fnVKrJmTp+Z6B/wsWy/wCfO5/8d/8AiqP+Fi2X/Pnc/wDjv/xVef8A2mP+8PzpVuYu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fmd6fiPZj/lzuf8Ax3/4qoz8SbL/AJ87n/x3/wCKrivtcGPvComvIP7wp+0kHJ5nc/8A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uv/Hf/iqaPiRZZ/487n/vpa4b7ZBg8iozeQZPIo9pIOQ9CHxKsVH/AB53H/fS1CfizZJ/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iq4L7XCRjI/OozLD1yPzpc8g5TvT8YLIf8w65/wC+lo/4XDZf9A64/wC+1rg/tNsO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7HZ0o9pIOU9I/wCFwWX/AEDrj/vta8t/aI+Ilt4k8FW+nQ2k0DvdrJudgRhVY44+tSZW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1jF/00Zv/HcV6uWNzxMU+5zYm0KUmePaw+21euTPU10+vNiAiuXIxX6ifDDKcvSkHWnV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ZxTF7VIvQ0ySSPvUqVFH3qVeBTSEPXrT16Go0OSakXvTEGeMUq9KTbTlFAhVGc0uBQBil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FP203FWkAyinbaNtVYm42pE6U0LT16VIJig4FOhPzGmgcGnQD5jQadBdU/5Bsp+n865xV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CDZfw/nXOjqa8LH/Ej0sI/dZ3Pw9i+WU+9fUPgJceG9NHqmfzZq+Z/AC4tpD719PeDuN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F/KvzXiL4Io+1yzUwPGT7I/iPIP4dKtIv++gR/WvC4TmL8P617X47fGgfEOT+9/Z0P5b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pXzuU7TPVxnwoWEZY03/AJa06DhjTT/rM19GeSLnkimPTj940klMBMfu81Yg4iqD/lni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1/ip8P8ArDTbUfK1Og++aAFn+9SS/dFLKcyYpJe1ADCcRGiMfJmh/wDVkUR/6ugBLMZm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qCy/1jGpwMyk0AJcDLrUsv+qFRzf6wVJNnYKAGSf6imp/qadJxBTU/wBTQBFHwWqmse66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v+kGpAtxJgiur8Gwf8VVpmOu4/8AoLVzCjkV2HgUf8Vbp/8AwP8A9Aauev8Aw5HTR+I+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c58Ca2P+mI/9DFb+7Jauc+Izf8UNrQ/6Yj/0MV+er4pep7ENj5z+KR8zx7q564aIflEl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xGO/xzrftMo/8hpWCi/JX3mXP/ZYHk1vjYipxTwMU4Yo4xXoHENpV60lKvWlcRKQNtOI/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fuUXASIYBp6feNNi+6aWM4Y0XKQkp+epH4jqGQ/P0qSRjs6VSAfD/qyabD/rDRCfkNNh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UoWFEHWQECqVy3kadCPRasX6Ga9jT/nkpP51FeRGSxZfRCtZ3ANOAksAQauWi/6VL6bh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cINuBUtlJmSQ9938qdxMtXMQbAqnJZAXol7gf0qeRyZOtSSDgHNMQ61GEamNzIKfbECN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Sfcp0Y/d0yQjZT4/9XQSyJD+8pZT89MjI83rSyEb6VyWSqPlb6U6z5jNNQ/K30p1l/qj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f2NPkP7s/Smf8t3p0pwhouBPaD9yfpUUX3zUtp/qT9Kji++aLkiz9RTx/qz9KZN1FPB/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PuH61C/+vNTWn3D9agk/1xouBleKz/xLE/3xXIp3rqvFh/4l6D/brk0JyfrRco7/AET/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WGH+kUzTE8uzjX0AH6VI3/HxRcB1yuIjSW8eIhSXkoCYzSxSARj6VdwIlA+0sM1LJ9zr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5p7TRkfeqyS+pxF+FQQHlqcrfuRz2qC3f5m5ouBJcHDCnOf3Z+lMnOXFOkPyH6UBYW2G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9afa/cpqD9431ouFhJfvCn/APLJvoaZKPmFPPETfQ0EWGWv3TTX/wBfS2h+U/Wmyf66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pzCR6UknKdaIeY2FBFhtv/FUVxxcKakg+81R3X+uSrHysWbpR/yyom6Uo/1dAcrGW/3Wo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KgcOcUDUWNm4aopG+WnzH5qifpQVZki/6o1Db/fqXpFUcHU0CsLK3zL7MD+ua+l/2Xbj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+7q7t+aKa+ZJj83519F/soy50/wAWg9BqSH/yCtfO5rH4ZHqYL4ZI+goTgV8x/tUjPim0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/iq+mVYYFfNP7VA/4ndg3r5g/wDHYq83CP8AfRLxH8Nng0X3TUP8RqaP7pqH+I19oeEM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jhqxvEfiWDS4TEpEkx/hHagEX7y6jtbRppnEagcD1ribnxJPqkrRQlokB4UdWqGNb7xC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Cur0Dwzb6Ym+QCSY/wAR7UGiMPQ/CTS3Hn3JKx9dh6mumSMQSeXGoSMdqmiDmfGPlH8V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KBi3EZbBzxTCoWJjU0rgR8mql7dw2dk8krhE9O5qiSSGQCE/zrnr3xLBayskJ3yD+IVl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xwZjh/U1jWUDXEzCMFm9KAFupXvL1p3PJNOitW1G7igH3mNb2leGIxMJ7s5b/AJ5fw1UQ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qmxojd/sO0Fj5O0A/SsS+0CW3hZovnX0rq5vucVE43QFT0NAzz+3XGajAxcHFaNvbedf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tZ2BTcn970poChdJyKr3Ue7FXbkDioJlyRSAiSPbEahRMMauEYjNVwOpoAh9a7/AOHp3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hk/75NcCBlsV3fw4INn4pi9bDf8Aka87HK9FnVhvjPfNUbeVb1Ga+X/ishh8ZX4xgPh/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Wz/3o1P6V81/GH/kcbj/AK5J/KvIy3SqdOK+E8+k+YEV9C+C5N/hTTD/ANMR/Wvns9DX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00+kWP1NfpuUK1SSPkMxX7oh8Qf8fOays/LWt4h4mrHzxX2B8yIDjNNB60u7rTAaAH7v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CHZFG6mbhSbqAFL8GmByKQtwaZmgCUyn1pBMR3qLdSZJoGjSt7srjmtWK7EsZFc7HnGK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Zpdj1NDLuFMe384ZpscZj4oGWN3PWnq1QgE08A0DRJkYptJzSUAG3Iq7o6Ykc+1U19K1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xS0iPuxuVvpVjRSRaqPeoroYWptI/wBSR6GuiG5wz2PYfgFbXl74nvorOEzMbQsyj0Dr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613sG/77X/4qvGf2UL+2h8dXX2h0hH2OX5pHwPvR/wD2VfWP9oaZ/wBBCz/8CE/xr85z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rJV/sqPM/wDhHdZ/58G/7+J/8VSDw3rLZ/0A/wDf2P8A+Kr0r+0dN/5/7P8A7/L/AI0f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LP8A7/x//FV4HsaZ73NY80/4RLWzz9i/8ip/8VR/wh+tn/lyx/21T/4qvSP7U07/AKCN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o/tTT/8AoI2v/f8AX/Gj2NMOc83/AOEK1w/8u6D6yr/jQPBOuHgwwgf9dRXoo1exPS6j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PTU7WT7skjfSCQ/8AstL2NMOc86HgPWT2tx9Zf/rU4fD3WD/y1tB9ZG/+Jr0tCZE3pDdMn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AEGmtIFGds//AIDyf/E0ewplKR5t/wAK61n/AJ72X/fx/wD4mj/hXWs/8/Fl/wB/H/8A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D53v/gFL/8AE0CKY/8ALnff+AU3/wATS9lTQ+ZnmQ+HOsH/AJeLL/v4/wD8TVn/AIV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PfLV6N9muf+fC//APAGb/4mlFtc/wDPhf8A/gDN/wDE0/Z0w5mecf8ACs77/n/t/wDv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uf8AoJx49oD/APFV6P8AZbnH/IPvz/25S/8AxNTf2TqHbTLw/wDbA0ezphzM80Hwwl76p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T/hV8n/AEFP/Jf/AOyr1BPD+sv00W6/F4h/N6d/wjWtd9GuB/20h/8AjlHs6YczPLf+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f+A//wBlQPhc/wD0Ex/4D/8A2VepDwzqx/5hdwP+2kP/AMcpw8K6wf8AmGy/9/of/i6P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4XNjnVP/ACX/APsqP+FXDnOqH8Lf/wCyr1D/AIRXWf8AoGyf9/of/i6P+EU1n/oGyf8A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9nTDmZ5n/wAKvt/+glcf98LR/wAKut/+glcf98LXpn/CKaz/ANA2T/v9D/8AF1L/AMIb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9aPZ0xczPMx8MrAH/j7uz/wJP/iacPhrp3/Pxd/99r/8TXp48Fal/cg/7/H/AOJpy+Cd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v/iaPZ0zN3PL/wDhWum/8/F5/wB9r/8AE0n/AArTTf8An4vP++1/+Jr1QeAtRP8Ay0t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X/AIQHUP8Anpa/9/G/+Jo5KYtT5uW0n/5+pv8AvunraT/8/U3/AH3XsA+Flp/z8S/9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/n4l/wC+BXP7hXs6nc8hW1n/AOfqb/vuni1n/wCfqb/vuvXl+Ftpz/pEv/fApw+F1oP+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HuB7Op3PIhaT/wDP1P8A9/KU2dxj/j6n/wC/levL8MbT/n4m/wC+V/wqT/hWNp/z8Tf9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Z1O542bK4/5+p/8Av5TlsJz/AMvM5/7aV7EPhjaH/l4m/wC+V/wqRfhjaAf6+Y/8BX/C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Gf7NmP8Ay2mP/bZqP7Mm/wCes3/f5q9oHw4sR/y0kP4L/wDE0f8ACurH+/J+S/8AxNHu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/Zk3/AD1m/wC/zUDTJe8s3/f5q9o/4V1Y/wB+T8l/+Jo/4V1Y/wB+T8l/+Jo9wOSp3PFx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+b/4qpRpvH+tm/7/ADf/ABVex/8ACurH+/J+S/8AxNH/AArqx/vyfkn/AMTR7gclTueP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AH/b/wCKo/sof35f+/7f/FV7B/wryx/vzfkn/wATSf8ACvbH+/N+Sf8AxNF4oFSm92eQ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/AH/b/wCKoGlD+9L/AN/2/wDiq9g/4V5Y/wB+b8k/+JoHw8sf7835R/8Axujmj2H7KXc8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/wD38b/GlGixf883/wC/rf417F/wryx/56Tf+Q//AImj/hXlh/z0n/8AHP8A4mjmj2D2U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P/PP82NKNEhPWLj/AHjXsP8Awryw/wCes/5p/wDE1z3ibSdK8O27lbmd7r+GMsn/AMTR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zgR4esT1t0Y/7WTSjw7Yf8+Fsw/2kzR9o1M/8twP+2af/E0efqf/AD9Ef9s0/wDia1Sg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p1r/AN+lo/4RfTP+gda/9+Vpv2zVR/y9N/37X/4mj7dqv/P23/ftf/iapOCJY7/hF9M/6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o/4RfTP+gda/wDflab9u1X/AJ+2/wC/a/8AxNH27Vf+ftv+/a//ABNVzQESf8Ixpf8A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KvhjS8/8g61/78rUH2/Vv+ftv+/a/wDxNIb/AFbH/H23/fC//E1m5QAuDwxpeP8AkHWv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dLH/ADDrX/vytZhv9Wyf9MYfQLSfbtWP/MRlH4LS5oAaq+G9PH/MPtf+/K/4VIvh6wH/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f8KxTc6t/wBBKb8hUTXmrc/8TKb8hRzQA1oPD4Sebz7O0Vf+WbRKp3fUbfl/8eq+NEth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tcqbvV/8AoIzf99Uhu9Xx/wAhGb/vqi8AOuGl24/5doP+/dfOv7WEEcNz4ehVFQYlfCrj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H/iYzj/AIHXz5+0BqF5deI9PiurqW5aO23AyNuxlm6f98ivZyhKWJVjz8c7UGzwvxEM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RH5sVzr96/SbHx5GByaXFFL/AA07EDl7VIvQ1GgzUoGKZNx8dSL0qOOpF6U7CHJxmpF6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mK5IKcKjDfjShsUCJVpaj3Uu6qSFccRSU3dSb/erSJHUY4NN3e9LmqsK4lPUcU1RnNPX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4NPtx8xpAODTrcfMaLGiehHrB22BH95gK58dTW7rp/wBFjHq1YdeHi9ZnpYfSJ6N4EXbY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3QtNxx/o8X/oNfNngf8A5BrfjX0daHyLG0iAxsiRfyFflvEDfMkfbZV8LZz3xHk2+AfG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98FB/SvFQMCvW/ihc/Zfh74gb+/4rMf/AI6zf+yV4d/wkSf882rw8p/hy9T0cT7zRrdK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ODbsz545qFfFyk82rfnXvp2ODlOhpDWFL4oU48uFvxNMHiklX/0cZHT5qrmFY36mj/1V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2t0/76qObxZqB4igij/4FRzBY7O3+41SQ/eY1wi+J9VA+/F+JNRvr+qSdblE+gFHMFjuW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rhZ9f1Gf/W3sf/bNVWoxqt2P+YjLEf8ApnLto5gsd267YyxbG31ojmjji3mQYPtXnkt5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RqbHdDy9puJWx6tRzBynoS6jbKTmRB/wKpF1eyX/AJeIx/wKvOPtMPPLGm/abfn5Cfwq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37wXUWP96mTeJ9P2IBch+eSozivOy+4naMCi2PkeYajmCx30/i2w243O30WmHxjYiLaE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THIKL+VNbU38zGwYp3GoXOvbxYiIcRH8aLDxOJLjIiNct9pMiDirlhMEkzikXyHYrrLn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qyX3jnTo/LB5f/0A15cly21+e1d58Bp3l+I2mAnPLfyrlrv93I1pL3j7ZibLNzXEfGe9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5JJIYz/3+Rj+itW4uoOM89areJLoyaCU91/9Cr8+juz14rQ+XfEWqw6h4i1O6QkiWYsG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z5HFe+dKlgkRgQa9yjjpUKfL0RMsLGerPn/zm9KkSRj/AA5r6EVEqQKgHvWyzea2iR9R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3SFz9FNOEFz/z6z/hE3+FfQBkIzUfmmoebVP5R/UYHha6dfH/AJcLr/vw/wD8TSnT74f8u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PE17vE5NEj9aP7VqfymbwMO54dHpGpgH/iW3/8A4Cyf/E05NF1PP/INv/8AwFk/+Jr2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+1an8ovqMTwx9D1Mtn+zL7/wFk/+JpzaJqZX/kF33/gLJ/8AE17gQM9KcQNvSms1qfyh9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9D1QKf+JZff8AgNJ/8TSR6JqgY/8AEsvv/AWT/wCJr3NANp4oQDceKf8AatT+UPqMe54Q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f2VfFCoAP2WT/wCJps/h3Vnt3UaVfbu3+jPXvTEDoKEYEHrS/taf8pawMO54dFoOq+WM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2/wqOy8P6sjyZ0m8UFmOTbt617mWHqaNwP8AEaf9q1P5RPAw7nig8P6luydMu/8Avw3+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cDTbv/vy3+Fe0EcH5qSIZJy1S81qdhLBQPEP+EO1c5xY3Y/7Zt/hUln4L1KORmm0qa5U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a9qoFR/a1XsV9SgeJR/DzVe1jOv1cf8AxVTJ8ONZbpbOPq6//FV7UFX1pyqnc0nmtXsN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HXBz9mb/AL/J/wDFVLH8OtcT/l1Y/wDbaP8A+Kr2cBCKaY1zxU/2pW7D+qUzyEeA9dAx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/FVPD4A10g/6Cf8Av9H/APFV6yqc1dto8ij+1K3Yf1OmeND4e+IN5P8AZ5x6+dH/APFU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nn/v9H/8VXtnl+1Hl+1H9qVuxDwkDxmDwFryR4NgQf8Arqn/AMVTE8Aa+G5sMf8AbaP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/agRims0rPoNYSB4zJ8PdfY8Wkf8A3+Wl/wCFd+ICuPskf/f5a9nEQxRtAq/7RrB9UgeL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Nkgz2My05vhhrRkztXHr8v8A8VXs22m0v7SrC+qwPENY+EWo6hCge5jg2HPIz/WsE/Bq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H7Ne/3UYbIrkZ02TSD0Y1osfWYnhoI5vSPhrd3OEF7bDHruH9K3I/gbfTtuGpWg9st/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cGvQ7NhsFctTMMQnoxfVqZ5C/wCz3qFyD/xMrTP1f/4mkX9m6+bg31ofcO//AMbr2uLq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Y5liO4fVqZ4j/wAMz3QBzqFv/wB9Sf8AxunQfs2XIJH9o2//AH1J/wDG691lOIzVJJiHr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VqZ5FH+zRck/8hG3/AO+m/wDiasx/sz3OP+Qjb/m3/wATXsUVycdqtR3JxR/adfuH1am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/wBBG3/Nv/iaP+GaLn/oJW/5t/8AE17Z9pNH2k0v7QrvqUqFNdDxVP2br1BgatAB/wBc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n/oNQj/tg3+Ne0/aTR9pNL69X/mK9jDseLn9m24Yc6/Ev0tSf/Zqa/wCzdPgj/hI1H/bg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kY5pjXCe/wCVH12v/MHsYdjxJP2bZ4+B4kj/APBd/wDbaD+zdMTk+JE/DTv/ALdXtX2i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/n8aPrtf+Yl4WnI8XP7Opxg+Ih+Gn/8A22p0/Z6gQY/t6Q/9ua//ABVew+dEemfy/wDr0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X/mIeDpo8jH7PFsf+Y1If+3Vf/iqB+zva99ak/8AAVf/AIqvXKXdR9dr/wAxaw1LseR/8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Lj8IFpR+zlp4GDrtz+EK163ng0wnk0fXa/8AMX9VpHlI/Zy0rvrV8fpFHR/wzfoh66xq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vVaD0NH12v8AzB9VpHmH/DOPhv8A6C2q/nD/APG6Z/wzh4bz/wAhbVfzh/8AjdemM+M8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v7QLDU10POB+zf4bP/MW1b/v5D/8ZpV/Zr8N/wDQV1Y/9tIf/jNejpPk1ZjlyKX1mv8A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x+zJ4XP/ADEdZP8A23j/APjVbfwz8HaR8L9Z1nRtKvbqU3iw3ki3kokYMBIp24VeMKvr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bxnxPLNgeY1moJ9lkb/GodapPSTuEYQhflOkt75ivLV8/wD7TzmS50pzyTLKM/8AAIq9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4wsGjP3M0v8A6Av+FdmDf76Jy11eDPB4vuGqs9zFbfNLIsa+rGqd94jh0lCARM/ZRXDi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z89B0FfdHg2LfiDxdLcT+VaMYoh/GPvVT0vShrM22SQrH6/xGqWtadJpt/5MhBYgNxW3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sdbbW0NlAI4IljRemBT0Y4NSHHkGoo+9ITJIOd1RPxLmmrIYXlLHgLmuS1nxU8kr21sc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d8QQWSkIu+XsO1chf6rLqKEzc+g7VVuTLLLsLFnPrW/ovhG4ZBLef6s8hfWqQGLpkQu7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XY6No0VgzGNdz93NYmoWq2+swog2oMYArq7NiEI7YpgQj/j4euVvPl8Vwem8V1m39+9c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/eFSzRHWPyopHGI6V+FpsvMJ+lIZx1p8msp9a6WJczSVzYG3Woz/ALVdNEP30lNEXMO/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LuE27lW613DD97+Ncl4mXy70mqLM8jKstV15De1XJF2WIm9eKhMW2EN/eoApwczmu5+G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GP8Azrhrf/j4Ndx8Kx5niS+tz0nsJlx6/Kf8a8/GK9FnRh/4iPb7E/8AFNaT/wBesX/oI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k+J0k/56Qj9OK980058KaSf+naP/ANBFeFfHVcavZP6xkfrXh5d/FO+uvcPMR3+te5/DF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ncfrXhg6V7X8KX3eEIh6Syfzr9LyuVq1j5HHxvRZc8Rf6wVibuK2/EPUVhg5FfaWPkxN1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u6kLUu2kKUANLgUm7NNIPNNzQBNvAU8ZNRKjzNxx9K1NO0K4vcMV2xn+Kt6DQYbVOBub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0NSrZt6Guo/s9B/DTTaKAflFAGDBZk9jV6K0wOlaMdsq54p3lhSeKkoqRjZwaVogeane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AIdmKdspe9LmgoZtpu2nk9aZnBoAVRW1p0eISayox1resExairhuKXwlO+O1TS6O+RKK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+snHtXTD4jhlsfRP7FUEdz8a4o5IPN3WE4VPQja27/x3/wAer9AP7I/6cf8AyDX5t/su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MUrxM/moWjbBx5Zz/Kvv0311/wA/c/8A38avzzP4/wC1H3eRy/2ax1H9lMP+XP8A8hUD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6rkzd3H/P1N/wB/GpPtdx/z9Tf9/Gr5vl8z6Hm8jsFsJh/y7v8A98VOtjNj/UP/AN8V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P1Y1CUYnkk/Wjl8x8x6H9hm/55N/3xQLGb/nkw/4DXnP2cH+Gj7OPSjk8zNy8j0b7BN/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6NXnX2ceooECjqRRy+YuY9EFow6so+rgf1p3kxgHM0Wf+uq//FV51thHUijEHqBUWKPQ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G2X/wCKpDLbDrd2w+sy/wCNeeEQDrMg+rCozNaL1nh/FxSsB6H9tsh1vbX/AMCE/wDi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/Wf4zrXnRvbAdbq3/7+rUT6rpUX3r+0X6zqP60WA9K+3ad/z/WX/gQtH27TwD/p1n/3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dc/8TOyH/b0v/wAVUf8Awk+ij/mMWH/gVH/8VRYD0/8AtLTwf+Qhaf8Afyj+2NMGc6jb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U6J/0GLD/wACo/8A4qmHxZon/QZsP/Ahf8aLAeo/25pP/QTt/wDx7/Cj+3NJ/wCglAf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Pi3RB/zGbH/v+tMPjLQh/wAxiz/7+iiwHqf9vaV/0EE/79Sf/E0f2/pX/P8Ap/36k/8A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/wDoL2f/AH8o/wCEz0IddXtPwkosB6r/AMJHpQP/AB+A/SF//iaP+Ek0of8AL4fwhavJj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Vg/A1EfiD4fGf8AiZxfgrH+lFhnrv8AwlGkj/l6b/vy1A8U6T/z9N/35avH/wDhYfh3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/wDE0n/Cw/Dv/QRH/fmT/wCJp8seoX8i7/wlOo/8/H/kJaUeKNS/57/+QlryQeLNc/5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xXrn/PaP/vzXL7WkHJUPWh4n1L/nv/5CX/ClHifUv+e//kJf/ia8mHirXP8AnrF/35FK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F/35FHtaQclQ9aHibUj/AMvA/wC+F/8AiaUeJdR/5+B+CL/8TXk3/CTa8f8AlvH/AN+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/wCfiMf9sVo9rSDkqHrg8S3/APz8N/3wv/xNH/CS3/8Az8N/3wv/AMTXkX/CS+If+fx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Em8Q/wDP6n/flaPa0g5Jnr3/AAkt/wD8/Df98L/8TR/wkt//AM/Df98L/wDE15D/AMJL4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CFaT/AISLxD/0ED/35T/Cj2tIXJM9i/4SW/8A+fhv++F/+JpR4kv/APn4b/vhf/ia8e/4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v8Avyn+FKPEPiE/8xBv+/Uf+FHtaQckz2EeJNQ/5+W/74X/AApR4hv/APn5b/vha8eG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3/fuP/wCJqRdd1/8A6CD/APfuP/4mj2tItU5nrw8Qagf+Xpv++Fpw8Q6gP+Xlv++F/wAK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+gg//fuP/wCJp41vXj11B/8Av2n/AMTR7WkX7KfY9ZPiHUf+fk/98L/hUbeINRP/AC8n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Gsa2euoy/wDfCf8AxNL/AGrrR/5iEv8A3yv/AMTR7SmHs59j0/8At/Uf+fk/98L/AIUD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++F/wry46prX/QRl/wC+F/8AiaZ/amtf9BGX/vhf/iaPaUw9nPsen3HiHUQD/pR/75X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nuruSaWTexPXA/pWE19rDg51Kf8MCse6fUYwx+2SfkKpVaaM5U522OvDHH3V/Kk8w+g/K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/wDEwlH/AHzVZtZ1cH/kIy/+O1arx7GHs2enCRh3FKJm/vV5iNa1jH/ISm/SkOtax/0E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9nI9RFww/iNL9pb1P515V/bOs8/8TGb9Kada1n/oITfmKPa0xezkesee3rSec3rXk39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/vqga3q//P8A3H/fVJ1Ydh+zkesea3rQJW9a8pGtav8A8/8Acf8AfVB1rVwP+P8AuP8A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mesCZh3o89v71eRnXNWGf8AiYXH/fdMbXtWxxqFx/31R7WPYPZnrYvk+0eSXHm7N/8A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DP1rw9tT1QT+d/aF35m3Zu81unpS/wBu6sP+Yjef9/TR7WPYPZntZkGfvV8kftJ3AuPi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Y/0Lf+zV6Wdf1X/oI3f/AH9avBPiBey3/izUpZ5Xml3qrPISWOFA5NfR5E1VxKS6f8E8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5nmXiE/6QRWFJ3rd8Qj/AEo1hSd6/RrHyJHTl6U2nL0osZXHqMU+mL2p+OKZNx6VIvQ1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uKDTl6GmL1NOBxmmK46lBpmTSg5oEPpc0wHFLuqkhXFopuTRmrSJHUopAc0oqrCuPXvT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elOwrir0NPgHzGmD7pqSAcmiw7lLX2wtqvrurJxyK0fEDfvrYegaqCDLqPevnMT/ABGe1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FxbbGNf7+P1NfREZ3XNvF/eZV/pXz/wCEVxb2I9WjH6mvfrRg2tWI7G4jH/j1flnEHxI+2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AB1lx8LYm/5+/E1xP9cJItfO3nyCvdvjzebfhL4IT/npeXcv6v8A418/faCa8XKf4cvU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j1pvmEVAJCTRnPFe6chN9pIphuiM1GUHrTCgpkkhuz60w3RweajKj1ppUetAA1wTmmec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AOWRueakUmo0dakWRcUAPA45pRgU0OlO8xKaGhwA7cU5BTA6U4SoKZRMF4pCvBqMXKDv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Vg24PFNABNPEiGlDJ60JD0JYumKntXxNVeM9cVJbcz1ZJuxn5H+lei/s/Rb/AIi2R/ux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16j+zyCPG5P/AE6t/wCjI64cZph5NGlL4j6nAArhfi38SLf4eaNFf6pBcHSpLlLZriCP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AHya7HfmvI/2sTn4QTp/z01G3A/8imvh6cG52PU5lFGEf2j/AAEQf+J9/wCSVx/8brr9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90rT9Q1G2mjEqSw2zKrKen39tfJFtptv9mi/cRfcX/lmtfZHwrPk/D3QF9LSP+Ve1isL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y0ZUbxVe2qru8Na0QzbRiCM8/wDfysH/AIXdow1G6sHtdSivLaRopoXtsNGy/eB+fjFe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6lu+IPiSbOd2p3Zz/wBtnFYYSjGvPlYq1ZwjdH05H8VNNl+7bX7/AEg/+yqYfEixx/x4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4qvlS1uNwyH4qwZsj7+a9b+zodzi+tzPpmT4waRDKYTY6pu/64J/8XUc3xe02KHzf7J1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pX899fM/WjFH9nQD61M931L9pnwpo1z5F1DqaS/3BbKT/wChVCP2tfBIH3NV/wDAVf8A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zafcPrUz6J0b9obw5rtubi1h1Dyf78kUaj9ZKz9W/aj8I6LeyWl1FqnnJ95Y7eNv/ale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UaxU2e3/APDXXgn/AJ461/4CJ/8AHKT/AIa68Ej/AJYa1/4CJ/8AHK8RozVf2ZT7j+sz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F/8APprh/wC3WP8A+O0D9r7wZ2s9cJ9Pssf/AMdrxSlFP+y6HUPrNTuezP8Atf8AhEf8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f8A8dpYv2vvCTZxpWuH/t2j/wDjteK3JKjrRaEsD81T/ZOH7EPE1O57b/w154X7aFrp9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Qj9rvw8Omga2P8AgEf/AMXXj2PelUc9ar+y6BH1qoewf8Nb6IRlfDmtkf7sf/xVRn9r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+C/415OBx1ox701ltFD+tVO56r/w1zYDp4S1g/itJ/w1/aD/AJk3Vj/wNf8A4mvK9tKF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sH1qp3PTf+GxE7eCNTP/AG3H/wAboH7YjHgeA9TP/bf/AO115sB70Y96f9nUv6sH1qp3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1HgLUsf8AXz/9rqxF+2POowPh/qJ+t3j/ANpV5aPrS/jU/wBm0Xug+tVO56sP2ybrt8P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VB/bIvD0+Ht7+N//wDaq8pAHvS4+tWsrofyh9aqHqX/AA2JqZ6fD64/HUP/ALVR/wAN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4/wDBh/8Aa68tx9aMfWn/AGZh/wCUPrVTueo/8Niap/0T6c/9xD/7XVc/th+IMceAQfr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tj60mKtZfQX2RfWaj6noZ/bD8UdvAAP8A2+N/8TTIv2ufGU3/ADI1sn+/dsK8/op/UMP/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vD+1P45Yc+EtM/8AAiT/AOKqhL+0d4ylZmPhHTMn/pvJ/wDFVyVFH1DD/wApEq82tWdX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TfD4T0pT7ySH/wBqVpx/tefEyIYXwroePfzf/jtcDRSeX4d/ZM/rNRbHoQ/bC+J//Qq6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R+2H8Tx08LaCPqJf/kivO+1RnqaX9nYf+UPrVQ9Jb9sX4pMMHw14e/74l/+SKj/AOGv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8Pj/AIBJ/wDH685xRij+zcN/KL61UPRv+GuPijjjQfDoP/XGT/4/Sw/te/FoZxo3hwD/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84oprL8Ovsj+s1H1PSv+Gvfi0cj+y/Dg/wC2En/x+o/+Gt/i3nP2Dw59PIk/+O15zRV/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29TuekD9rn4t/wDQO8M/jbzf/Hqgf9qz4vMOB4fQ+1o//wAcrz6ij6jh/wCRB7ep3O8/4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D49/szf/ABVJ/wANUfGI/wDL34eHt9kauEptH1HD/wAiD29Tudif2mfjKf8AmMaL/wC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APDSPxqPTX9IHv8AYk/+N1y1FH1HD/yIPb1O51H/AA0d8bP+hm0ke32FP/jdV/8Ahon4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PBdb/8AxmufplP6jh/5EHt6nc6P/hon45/9Ddp//gut/wD4zXZ2n7SXjM6dAt34gu/t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Nm7+LaDHnH1rymkzwaPqOH/kQe3qdzrb74//ABgN3I1n40jW33fIk9jbltvuRD1rotL+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S8bau17/ABra2FiIfw3Q7q8sPU0UfUcP/Ig+sVO56hcftA+LSf3XivV/9ySwst3/AH0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0D4uI/5D2rj/AIFaf/I9eZUmetH1HD/yIPrFTueh3Xx98cuD5fibUx9RaD+VvXOWnxF8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dN4+1uyhvrqO2YwX4VkDMBu2oq+tc4z8Hmqnhi5/4rjRX/u30P8A6MWonhKMINxii4Vqj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+zDd6XoBM3xh8ez6n/wA/UWo7Yf8Avg/N/wCPVj6r8I9X8OeDdb1ex+KvjK4a102W4iS5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5i0f3eD8o5P97ivcTb+eCK5vx1aeT4E8RwD7g0q7/H9y9fLXR6t7I+Cm+KPxROf+Li6p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j3xP4rvvFsfiXX7nWXs1t/Iec8bW3bj+or5kr3j9iF9nibxtCOnk23/oR/wr6LF0oKld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KVs968C/bAvJLLQNGlibDea4z9VNe4JKQK8h/aatYr/wrppmTf5d4hH/AHy/+FeRg/48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ImjaBPrMpllLBD1duprrtO02209j5EYQ+tWrceShC/KKbGMM1fdbHzzOH8bpjWLc+qCme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3jgf8TO1P+x/U1R0mZINQjZ5FjXPVjgVYjviT5BrOu9attOQiR98x6RjrWTrni0RoYrD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u1zKObmTe7Mze9TYRLf6xPf3MuSQmfujpWeP+P6L3re0HwzPeXMkt0u23PRf7wp3imwhs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ixSNuy8PxafiU/vZT/47WtMf9HqLpaxf7i0s+fINUM5fxB8uoW7fSuhs+Ygfaue8TjbN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5tFPtQA9cGZ65DW/l8V2v1Wuth5neuT8SDb4ntD/u1LKR1Uv3aG5h/CllGAKQj91+FIZy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uihJ35Fc/qP7vUEPvW7b3ABH0qyB7582uR8Wg/aVPrXVNchpjXL+LRmZKAKkw3aL9DTpF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+bRn9jTj/AMgyGgsz1hCSg+tdd8LHEfji0H/PSGRPzWuVnO0pW/8ADaUr470b/aZh/wCO1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MP8AxEe0eFX3+CNOPoHH5SMK8e+PCf6Tp7+xH869j8OL5fhOBP7ssy/+RWryX48D/R9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WXu1U9Cv8DPIlNew/CD/AJFy5/6+W/8AQFrx2vWvgzPu0nUYf7sob81x/Sv0XK3euj5TG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RcE1z4UgGum1juKxUhDg8V9/Y+NKa96VdvPFaMWled0bFWE8Ms/SYD8KLAY4p6qCema6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ljVyLTra36ID9akpGZp1lE8fzwq31FadtFDbdIIx9BUmEQHaAB7VXkbrzQNFtpwcbQB9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i1XImyMUFoc3eoSOTUzHrUVZiGEGk2+9S7aQrSGisT1qEtgVYdOTUEiYBNAyuW5pQeDz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dQVaBlzNNJANU/7TU0036mgDUiYFgM109oAIB9BXFWV1vkUe9ddbSnywPatYGE2OubXz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1KXPTyzVwTDbzVa0uQl8xHdcVujnbOy8BGXTfF2lXNtK8E4nVEljbaV3fL1/Gvo0arrX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9Sf8AxVfNvh/VI0u7KVB5csM6OPchgc19ajwfq5/5hUn/AH2n9Gr4LiSLUoSitT7DIn7s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7W1j/oK3/wD4Fyf/ABVIdU1fHOp35/7epP8A4quj/wCEM1f/AKBsn/fS/wDxVJ/whmr9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AOKr4r3z6vQ5o6nqnOdRvf8AwJk/+KqI6nqnP/Exvf8AwJk/+Krp28Fa1/0Dm/7+R/8A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P/Eub/v7H/8AFUe+Ghy4e5/5+J/+/h/xphieQkuzv/vMTXVf8IVrf/QPb8ZY/wD4qgeB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PrMv+NL3wsjlPsg/u/rSfZBg/L+tdgPAWvH/AJdIR9Z1p4+H2uY/1FuP+24/wrVQmxaHE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TxaDH3f1rt/+Fcav/es/+/rf/EUD4c6v/es/+/jf/EUckx6HE/ZB/do+yD+7Xbj4bawf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f/E0v/Cs9ZP/AC3sP+/j/wDxNHJMNDh/sY/u0n2Qeldz/wAKy1r/AJ72H/fx/wD4mgfD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IFJ/wDE0ckw0OG+yD0o+yD0ruh8M9S73dp+G/8AwpR8MtR73lp+Tf4Uckw0OE+yD0o+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wxvT1vrcfRGNKPhfc99Si/CD/wCyo5JhocF9lHpR9lHpXej4YT/9BJP/AAH/APsqUfDC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D/wD2VHs5hocB9lX0pVtRnpXoA+F8v/QUA/7dv/sqP+FXy/8AQVH/AIDf/ZUckw0OEFtx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V8n/QW/8lv/ALKlHwwfvq3/AJLf/ZUezmHOkcJ9mo+zV33/AAq/j/kLH/wGH/xVSf8A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/wB+xR7OYe1Rxw1O1/uP/wB8N/hTl1K2/uP/AN8N/hVoaNP/AM8Wp66LP/zxb9Kj2Ef5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Nr/cf/v23/xNPXULb+4//ftv/iatros3/PBv0p66JN/zxI/Kj2Ef5g9pUKY1K3HSOT/v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/ACyl/wC/Lf8AxNXf7Dn/AOeTf99LR/Yc4/5Yn8WWtFh4fzB7SoZv9s2hn+z/ADecV3qn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f7RX/n2uP+/Lf/E1qf2VOP8Algv/AH0tH9lT/wDPBf8Avpar6tD+YPaVDK/tRB/y7zf9+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p/z7y/8Aft//AImtb+yLj/nkPzWgaPcf88h+a1m8ND+YPa1OxljVY/8An3l/79t/8TR/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H5atYaTcf8APIfmtKNIuOf3QpfVofzB7Wp/KZA1hB/y6z/9+zTl1pf+fWf/AL9mtga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S/2Ncf8APE/lR9Wh/MNVqnYyl1tf+fWf/v2ad/ba/wDPrP8A9+61V0e45/cn8qUaNcn/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q0P5h+2qGX/ajj/l0kP4r/jSrqr4/wCPOT81/wAa1RoV0f8Al2lP/ADQNCuv+fWb/vg0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MzP7Uc/8ucn5r/jSf2k//PnJ+a/41rpoN0f+XWb/AL4NSroF1g/6JMf+AGl9Xj3D28zC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T/vpf8aytRbUJwRDYjb6u6g11F3pNzZqXmt5YYx/HIhC/nVQT2uP+PuD/AL7ohQiP20zg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jn3lT/GozoGuk8WSf9/V/wDiq9D8+1/5+7f/AL+UC4tf+fuD/v5W/sYGLnI89/sDXv8A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/wDiqB4f14/8ukX/AH9H/wAVXogms/8An6g/77pfPs/+fuH/AL6pexgL2kjzoeHdd5/0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Dw3r3/PpB+LivRRPZ/8AP3D+dOFxZ/8AP3F+dHsYB7SR58PC2u/887P8XP8AhSjwtrv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XdjUrD/n5H/fLf8AxNJ/adh/z8j/AL5b/wCJo9lAXPI4ceF9dH8Fl/32aP8AhF9d/wCe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f+1LD/n5/8db/AOJpP7VsP+fnj/db/wCJpezgg55HD/8ACJ62eqWg/wCBtTP+EO1hjjNo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jW9MHW4/8cb/AOJqC91XRr+GSKaXcr/eIjcMfx25pckBc8jjh4B1hhnzbP8A76b/AOJp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Wtl/303/AMTXcf8ACSaYP+Xhv+/L/wDxNA8S6YP+Xhv+/L//ABNNU4BzyOEPw51g5/fW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8v8AjSN4fFutRSENJFdyRsR0yp2/0r7c/wCEr0gdbk/9+X/+Jr4b169XU/EOqXanKXF1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6zh+nGOIk12PFzWb9ik+559rjZvph6GsVzya1dVO6/n+tZTjJNffHyl9BgpwGKRRzTsV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SD7ppijpUgHFVYVxUp1Ivelp2EKOKUHOabTl6GnYQA0tAGaUDrRYkAaMml6UtUgGZpy57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UKOKeq1Qh6CpAKYgqQDigAA+U1LbDk1H0U1LbjrSGY/iXi5t/pVSH/WL9am8SDGqJ/1y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F+tfNYl/vGe5RXuI9X8FxZudPj9Z0/8AQq9w01x/bVnn+GQN+XP9K8Y8FxZ1jS19JFNe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/BDK/wCUTn+lfk+fzvVsfdZXG1O55T+0Bcbvh78PIfUX035uteD17l+0lL5WkfD2zz9z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v/wATXhwGa5MpivYN+bOitrIQyVGZakMfFRMmM17XKc1g82mGU0w8U3NZgOMppvmGmE4J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NNDse9IWHrSbvegCVWPPNPGTUSGngcUAPAPrThn1qPA9aUU0NEgB9aUA+tRgZpw4plEn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mB8UofNKwEgBHenAkd6h3Uq80rAaFscqasWPN0fpVa2+41W9OXNyx/2aBpM2V6V6v+z0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lq3/oyOvKB0r1j9nvjxRdH0tf/aiVw43/AHeZtT+I+kwwrxr9ra42fCYf9hO3/wDQZq9c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Q5+GOm/9hqH/ANE3NfH4dXqI7p/CeERJtjRfQAV9e/Df/kQ9B/68ov5V8iJ1X8K+u/h2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giyi6/7or38w/hoyoPU6UEmeMDu618D+Irj7VrGpTf37mU/+RGr73g5uIv8AfX+dfn7f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v/QzXBlms5P0/UvEfCLp10bZiCcpW9GyyruU1ywPFXdPvzbttY/J/KvqInmHQDiigc0V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kVcKKKKYrhRRSgZphcivh+5X60WA/cv9aL7/AFC/X/Giw/1D/WgZMo6U/FNXtT6A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V70AOCUuylU8UtADdtKFpaKAFC8UBaWigAooop6hoFFFFGoaBRRRQAhHFJSnpSUwCiii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2GmmetPIpmOtBNhKKKKAsNooooGFFFFMAooooAKKKKACiiigAqM9DUlRnoaQhhNJmlNN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3vTTSUAPHNMfK0ofBNVbu72KaAM/V9QzmCM57Mah8ON5Ov6TICcrdxH8pBVAku7HqSam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dY5FYfg2azqq8Gjaloz9VbSXrWT42XzfCmuL/esLhf8AyC9XbGUOgb1ANQeI087QtTj/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Davh7Hr390/KjxR8QIrEGHT/wB9N/z0/hX/ABr6F/4J8X8t74j8TyzOZJXsY8se/wC9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yXZW71NmSPqsIOCfrX1D+xFFHa/FTxbDFGsUSabHtVRgf6xK+pxn8JnHSd5s+1815h+0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Kf8AoMlenZrzT9oCPf4KRv7s6n9CP/Zq+ewr/fR9TpqfAz5xHQ0idTSL0rm9U8YJbyvb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9K+/Wp88yl43H+nWp/2P61y+o/cH1FWru4mur0yzuWdv0q7aeHpdWO1h5admNWQZJuE8o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8O+G4rWASzgTTdcfw1meKbCDTVgSFQo2gM2OtdjZc2kZ/wBgUANh4c/SuX8Zj/TbP/Pe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xmP9LtDQNG+G/wBGi/3FqWUjyKrKc2sP+6tTS/6nFAznPFq4jt2962dMObBPpWR4uH+i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dp0Z9RQBNb/6xq5TxUMeILQ+w/nXWW/+seuV8WD/AIntofYUmNHTTH5RTm/1VQMcxKfa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JawMXyf71blnbh1U+1YuvDbdIfet3TsmFTntVkDPs4Fwa5vxcu2dBXTgH7Qa5zxev72O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9iKXroit6NinQD/iVXX1FInPhtz/ANNRQWZjNv6Vt+AUki8aaK/T/SMfpWFbHIOa1NAu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0vI/51yYlXpSNqPxo978Pf8AIJ1Af3b+cf8Aj9eafHGPOg27+lwP/QWr0zw9/wAeesr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Jrzz42x58LKRzi4X+TV81gtKp6lVe4zwhfvCvU/gq/yasvtGf/Qq8sHDCvTPgw+J9UX1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WO1dHyeMX7mR3OsLwTWVAw5Fa2q8xt7VhxPhjX6GfGGjFPsq7b3uO9Ypk96fFKaAOjS7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sJLkqOtPF8R3pWGmacpx0qqzE1W+3GpI7pZwVdwrjpUjJo3KdqsRTH0rKe8ZOODTob9q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Q+3UfbqkZpB8UbhVBL3d1p4uMikNFhiDUZx3qEzdajMtSMlaKE5/dr+VRG0gb/lkv5U3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9ADhZQj/AJZL+VOFrB3iWoTdAd6jN0OeaBmpY2tuJlxGvWujKRIvCgVx2n3gadcHvW1N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MkurlUDYrNtrjddL7tioZZi++kslxPET/wA9BWyONs2TqUkB/d4r9NdPl26XZyTTR+a8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zX5vW+g79U8gjjftr9bUtJoV2bG4AH3a+Iz+aukfZ5DS5lJs83+12/8Az3i/77FJ9rtv+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0oadKf8Ali3/AHzQNNlP/LF/++a+P55H1nJD+Y8xa7t/+e0f/fYqSvTE02b/AJ4y/k1T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+VS23uCjFdTzQWVwekEv/fBpotLgj/j1uv8AwGk/+Jr00aZOP+WMv5U8abcf88ZP++aL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9huv+fa6/8BpP/iaT7Ddf8+11/wCAsn/xNepf2XMf+WUn/fNH9lzf88pP++aFUa6B7OL+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8utz+NtJ/wDE0f2bef8APrP/AN+JP/ia9S/sub/nlJ/3zQNLmH/LJ/yq/aMz5EeYjRb5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/wCFPHh+/YcW7n8K9MXTpf8Anmfxp40yU/8ALP8AlR7Ri5F3PL/+Eb1Xtatj/eX/ABo/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++l/wAa9L+yr/ej/wC+hQLVQPvx/wDfa/40+dhyrueZ/wDCMasf+XU/99r/APFUf8Iv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4v/AMVXpANv/wA97f8A7/L/APFUZt/+e8H/AH/X/wCKo52LlR5v/wAIvq3/AD6/+RF/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/n0P/fxP/iq9A+2WP/QQtP8AwJT/AOKppvLD/oIWn/gQtLnY+RHBf8Itqn/Pof8Av6n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qn/AD6H/v6n/wAVXd/a7H/oIWv/AH/WlF7Yj/mIWv8A3+Wj2jNYxitzg/8AhFtU/wC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AIqj/hFtU/59D/39T/4qu9Go6cOuoWv/AH+Wganpv/QQtf8Av8tHtGDUDgf+EV1T/n0P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AMIjqOf9Wn/fwV3I1vSP+gjbj8Go/trSMH/iZW/5N/8AE0c7JtA4geDr894R9XP+FOHg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bf/ABNdidc0gZ/4mVv+Tf8AxNR/8JDow/5iMP8A37k/+Jo52FoHPC4tj0u4v+/i05Zb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0WvHxrWnr0urf8A7+Cj/hJLJOlzb/8Afxa4+VEc57F5tv8A8/MX/fxaaZbX/n5i/wC/i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eBPb/wDfa1IviC1YH9/b/wDfxaOVBznrfm2v/PxF/wB/Fo861H/LzEP+2i15CfE0MHS9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jKHnOp2wH/XRKOVBznsX2mzH/L7AP+2q0ourMf8AL7B/39WvGD4vs++rwZ/67LQPF9kP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1o5V3NFM9o+22Y/5fIP+/q0fbbP/AJ/IP+/q14yPGNhj/kL2/wD3/WlHjKxHTV7b/v8A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fttp/wA/kH/f1aPt1n/z+Qf9/Vrx5fHNl0Ot2YHvPHVgeN9JPJ1bTv8AwIX/AOKo5UHM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/UP/AH8Wk/tCy/5+of8Av6teUDx5oYznV7HP/Xdf/iqcvjvQj/zF7L/v+v8AjRyornPV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X/fwUfbrP8A5+ov+/gry5fHOgn/AJi9l/3+X/Gnf8JvoXP/ABN7L/v6tHKhOa7Hppv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32KP7Qs/+fmP/vqvLj440L/oLWn/AH8FJ/wnGhf9Be1/7+CjlRPPHsenNf2ef+PmP/vq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bqL/AL6NeYv490FTj+1rX/vus7V/HWhmHjV7X/vo0WQc8exb8Uavc67cMoYRwE/6sP8A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+uX/AH3VT/hLtLJ/4/4/++WpP+Ev0sdb5P8Avlq0i0jJ6l4aUnfy/wDvqk/spO3l/wDf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db6P/vhv8KB4z0X/AJ/k/wC+G/8Aia05zPlNAaMD/HGPxpy6L/tx/nWePGmjf8/qfhG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ov8Az+p/37b/AOJp6E2Zoroo/vx/nSnRBj78f51QXxpo3/P6v/ftv/iacPGmjD/l8X/v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ZaOh/wC1H+dM/sL3j/M1B/wm2j84ux/36b/4mk/4TbSP+fsf9+m/+Jo0CzLS6F/tR/nT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nVRfG2kf8/Y/79N/8TTx420fB/0wf9+m/wDiaVkFmOPhskn5ox+Jo/4Rkf8APaL/AMe/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5/P/ACG1IPG+jj/l8/8AIbUe6FmS/wDCMf8ATSD9aB4Xz/y0h/8AHv8ACov+E90Yf8v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o8e6L/z9H/v21NWFZkGp+HEhsppflJjRn4z2r4bU/O3/AAL+tfaXjL4g6PF4S1x1uSZB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sOK+KIm/cEnrtr7LhyPvVJ/I+fzaX7tLzOP1Hm7lPvWYw5NaN6c3Ev1rPbqa+1PmL6EY6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eapIxHKKfjimgYp69KYBRilAzTgMU0gGqvWnDiiimIVe9J604DFIRRYAWnUgFO21cUQJ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SJuORc1Kopqinr0p2JuPRalC8VGnNS1IIYRzVm3Xiq+Oat244pGiOb8SHdq5Hoi/1qOz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Pm1qX22j9Kl0pd1wg96+YxP8SR9DRXuI9k8AJu8Q2X+yGP8A46a9LnbYl+39y0n/AFiZ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AzrsZ/uxOf6V6BfttsNVb0tHH5/L/WvyHPv4591ln8I8o/aXG3U/B8f9zw5a/wDocg/p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tNtjxpptr/z66NaxY/7+N/WvHQpApZYrYdF1fiYhQVGYQakL4ppcV65kQm296Z9l5PNT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drXmo2tcnrVguOetRl+tAiE2ox1pv2bipWlIU8VGlznPFLUgeluAtSeWNtLHJuU05SW7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nrboO9N59DSgH0oKQ8QJ60ot1Pemqp54p6oaBjhbIaUW6ClCkCnBTQAggSlECCnBDShD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r2mx/PJVWBeBWhpq/NLQbwWhbFevfs8DOuah7QL/AOhivJFXmvZ/2cl/07Wf+ucX82rhx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I9yya8I/bFl/4oXQYc/6zVFP5RuP/Zq92rwH9sT/AJFnwv8A9hI/+gV8pg1fERR3T+E8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MJ5WgadH/dtoh/46K+PlXkcV9j6Onl6Zar6QoP8Ax0V7eY/w0YUDStubiL/fX+dfBGo24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/wChGvvO2cpMrehBr4V0/T5tQEohiklwu9/LTdXBl75eZmtVcysYNFF9aTWkpkX5oz+l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RJvr6CM9Dk5BNN1B7d8HJjrfilSddy1j/wBlXWD+4b8BV610nU7AFpbG6EP8TG3bitI1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9FXo9KunX5bW4P8A2yakOk3oz/oVx/36b/CteePcnlZSorSXw5qz/d0m/b/dtZD/AErP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nBVhgg+4pqUXsyHFobRRRVkhSIOtLQgoGQaj/qV+tLp//Hs31pNR/wBSv1pdP/49m+tA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n0APooop2AKcvSkC06mAUAZpQM0tABRRRQAUUUUAPo7GijsaAGUUUUAFNPU06mnqaTE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m0UUAJ2ptKaSgAoopCaAG0UUUIBCaSikrRAB6U2iimA7dRuptFADt1G6m0UAJkU2iig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BNS8R6YuoQSWttau7Ro11Iy5KnB+6re1ZzqRh8RSi5bHPUV28Pwd1+aMOJ9NAP8A03k/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bjBH2rTR/wBt5P8A43WX1in3K9nPscSRwa5u7umncqvT1roPE2g3+jaja2EjRMZ1Y74p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4E1IH/W23/fbf/E0PE0rbiUHszmZpBAhJqtpdwxvCwPeneJImtL77Kkiy7epWoNH/wCP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Op+qmjSlrSFvWNT+laDnehHvWP4fffpVqw7xJ/KtaD5tw96+St756HQ/M3BjJX+7xXrX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eHTzNJ/9qR/4V5ZfJsnuwP4ZGH/j1em/sikp8cboD+PSmz/30v8AhX0+KV6DOOj8bPuD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8dp8OZ7iRtqRypn8WUV6IDXmH7SyeZ8JNTz/AAvGf/H1r5bCSvXj6nZP4GfH994kuL+N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sSzj8q7+9ye1bOhaLNqILY2w55aptc0G30xkdHJJ6mv0SB88X9L8Nx/a4rq6/fZT/Vn7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O63gx/zzWpZutaaCOa8agfZYCf71dFpjbtOiP+wK57xv8tjGfRhW5o7Z0qE/7FSBNb9X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ehrobY/ern/F3McR9DQBpwnNnb/7q1ZnH7o/Wqdo2bO3/wB1at3Bwn40AYXjFf8AiVof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Rb/7tVfFwzoxPoc1N4XbdosB9qAL1uf3riuX8WjGpWze4rpbdv3r1znjAf6Xbn3FAG2h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YgFVID/o8f0FWZD+5FIZzHiUbXjPvW1phzZr9Kx/FI+SI+9a2inNon0piJ1wZyK5zxiu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BZsXNctr2sx3syL1xQBVgmxpd0D7VCsrf2e0GflLbqimwF9qdbwyTjbGu40FlOE4ZhV3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cR3KOfpmtLStCVHL3Iw/92tKaCKEoVAGJEPH+9WFZc0GjSm7SR7Jo/8Ax8+IU/6fN35o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t/hSf/ZlB/8AQq7zRedW8QJ/twP+af8A1q4z4rpv8Iaj/s4b9a+Twz5ax7E9YM+dj1r0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8X1g/rXn2K7n4Tvt1+dc9YD/Ov0fLP46Pk8Z/Ckek6icxSfSufRsVv3/MUg9q57pX6IfD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qLNAagCfzKPMqDdRuoAn8yjzO9Q7qN1BZIZie9J5pHeod1JvoAseeR/FTluCP4qp+Z70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Ket6Rmsrzsd6XzvekBqfbyO9J/aHvWUZ6YZ6QGq17UZvT61mmammakUi+12fWozdEg81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9SWbuiS5uc1syTZkPpXPaM+HzWs0vzVvBHJUlrYmeT5TRHJgr7Gq5k+U0LJyPrWpz2PX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vX6KtrOoGRv9Puu3/Ld/8a/MyO4M1msicEop/OvqnTvHfiltPts+INVz5Sf8vDf3a+Hz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OSNu69P1Poo6rf4/4/7r/v8AtUTapenP+nXR/wC27V4IfGvinH/Iw6r/AOBcn+NRHxp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+Bkn/xVfF89j632dz3z+0Lw/wDL3cH/ALbNQL67P/L1P/3+NeBf8Jh4n7+IdV/8DH/x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0MOq/wDgY9HtA9me+/aLs/8AL3P/AN/jTS9wc7riVvrITXgJ8VeJG66/qf8A4FvTf+Ej8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Uz/29y/8AxVHtA9me+/vWyN0jf8CJpn2U/wDPNvyNeCjxFr54/trUz/2+S/8AxVOGua8R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J/8VR7QPZnvIsmbpCx/4CaX+z5f+fWQ/SI/4V4H/a2tn/mL6j/4Fyf/ABVRi81T/oI3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7QPZn0F/ZdwelnN/wB+m/wpP7Fuj/y5zY/65N/hXz5svJAd91K/+9Ixpv2Rj1LH/gRo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ALCuv+fWb/v0aBoVz/z7TD/tma+fPsAP8BP50q2AH8B/WlzofIfQQ0SbvC4+oxSjRJv+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eOifrS/Ys/wUc6DkPel05vRf++1pf7Ocf3B9ZF/xrwX+zVPWNfxFJ/Zi/wDPNP8Avmn7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Zc5kgH1nX/wCKpgRQf+Pi2/8AAlP/AIqvCV0xc/6tP++akGmLj/Vp/wB80e0D2Z7aL2y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7fof/iqadQsMH/ia6d/4HQf/ABVeK/2Yv/PNP++aP7NX/nmn5Ue0D2Z7GdQsMn/ia6d/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ULD/AKC2nD/t+h/+Krxz+zV/55p+VOXTh/cX8qPaB7M9i/tHTQMnWdOH/b5H/jUZ1nSR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SvI/wCzwP4F/Kl+w47D8qPaB7MpJZW5z+7j/wC+BUn2C2/55R/98CuSibUe85/75q2r3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XD7CoVzwOjWzth/yzj/74FTx2ltj7kf/AHwK5PN4T/rz/wB81Ikd6R/x8t/3zR7CoHPA6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/wDvgUn2C2A+5H/3wK5vZe/8/J/75o2X3/Pyf++aPYVA54HQ/Z7Yf8s4/wDvigW9v2SP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11ie3zd3M1rLvbuJPl3cHP+7V0WF9/wBBOX/v2KPYVB88DqBbRdgBSi3iHpXL/wBn3n/Q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n3nfUJj/AMAFP2FQPbQR1IgjFL5KDvXLjT7kdb2Y/wDAV/8AiaP7OuT/AMvk3/fK/wDx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OoCIP4qeqR/3q5UaROet7cfkv/xNKujzf8/tx/47/wDE0ewqD9vE65Uj/vU9Uj/vVyS6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f+O//E04aTP/AM/tx/45/wDE0ewqB7aJ1m1P7wo2p/eFcoujznre3P8A45/8TUg0Bj1v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mj2FQXtY9jp9qf3qy79Y8t8wrM/sA/8/wBef99r/wDE01/DgkGHvLt/q6//ABNNUage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I8wVlt0Nbp8G2pzmS4/77H+FM/4QWzY8vcf9/P8A61axozM+dHOMOTTSOK6UeANO7tcf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XwBpvrcH/trVezkhc6OWwKVVFdWvw/0vusx/7amnr8P9K/uTf9/TT9lIXOjlFUU4AV1i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/f009Ph/pX/POU/9tTR7KQudHH0mR6V2y/D7R8cwSH/ts1H/AAr3R/8An3k/7/NR7KQc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2a/D3R/+fd/+/wA1SL8PtHH/AC7v/wB/mo9lIOdHATtgmqbXAB9q9M/4V9o+D/o//kRv8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rr3iW90i2tne/sz8/mK6q2GwdvrUSpyQ1JM56OSNhk07dH6ivSYPh9o3/Pqf+/jVP/wr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/jVUIsLo8Q8cf8inrP8A16t/WvAWOy0f6Yr6++L3hHSdL+HWu3MduwkW32qxdjgkgDv7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h6mvvOHlanP1Plc2d0ku5yNyd0jn1NVCOTVub7zfWq9fXo+dIgOaeooIpRWqRjcco604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wXEUUtFFOwXCgUoGaXGKdhXFooop2JuAp1NpQatIkWnL0NIBmnAYrRIkcvSnjimL2qRe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jg0xKkXpWNhoTHNW7deKqgc1cg6GlY0RyGrNu1m5P+3VrRlzdrVK+O7Vbo/9ND/OtPQk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/Jn0NLSKPX/hqf8AicFv7tu3/oS13uoNu0bWMfxQqn5zJ/hXAfDUH7ZdN/dhx/48K75/m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0Q/jN/8AWr8izx3rn3uWq1I8p/aVbzPi7rf+wltH/wCQVP8A7NXlu0V6X+0Q+/4ueI/a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58jvVZarYaIVPiZXYR/3ajPl/wB2rTADtUJK+leiZERMP92mExf3amYDngVGQPSqAhJi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tSsBg1GAM0AQXUqJCTtrF/tAKTxW9fKotWOB0rkpWG5qqCuYs2INSG08Vbtb8NkYrm45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sc03AEzoxKx7VKjMe1Y0WqDOM1o21+rdxWdjVFwbx/DTlZ/SiO5Vh1FSCZPUUhirk9RT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UU4XCjuKAAK1OCn0pouFPelFyo70AieIYxV/TPvSVnwyq/INaGmMC8vfFZtnVBaGwluD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At1rBH92Af8AoyvGI5vlxmvav2ezkasf9uH+UlceM1w8iqKXPY9pr58/bDXOjeEP+wj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kYr56/a8k3WngyH/AKfZ3/SIV8vg/wDeI/12Oyr8J5UuPl/CvsjTR/oUH/XNf5V8ZKfu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sg9AK9nMPgOfD7MdNKLaCaY8rGhc/QDP9K+SfhFeSWTahIsgRcRBge/LV9U6+4Tw/rbf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XyV8M9Mk1U3tvE4Ryit8xwMKGY/yrzsEtJfL9TWYz4rjSbHVJrzT7m2Tj9/pkj7W3f3l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iC88OXi6hpcgZDxJC4yGXuCK6DVrdJ/FmqyOFZiy/wAqy9Q0Ty2a6slCN1eH+Fq9unB8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KfFDR9WtRdTXsdox/wCWUzYrc8W/GLQrfwle28Op281zNGYY44yc88H9M185aebSf/Xf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euKpX0EZ4UI4ByDiuZ4fm0bNoVOTVH2pd/GfwbPZqw8W6acgHm6WuXm+K/hWIny/FOm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XzD4Tt43upi0SN8v8QFdT9jg/54RfktZf2dF63/AAJ9ue1aj46h1y3iSxvv9EPLspA8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uS+f4l1qT+9dP/Ouq0HRs6NbXzSr5S4iCR9RyWrkL451jVP+vqT+dbYOn7KUkmZ13enc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seagpI6WhOKotFbUv9QP96l07/j2b/e/pSal/qR/vUunf8ezf739KBlpelFC9KKaAfRRR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p1IApcZpBT6AGUUUUAFFFFAD6Oxoo7GgBlFFFABTT1NOpp60mJhRRRSJCiimk0WACaSi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ZSE5pKLAOzRkU2inYBM02iitEAhOKTNBNNzQAu73o3e9MJxSbqAJN3vRu96j3UbqAH7q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A/d9K9p+EFxaXnwzk0yZFuFa4mWSFhkMCx/wrw8sc1iz6xNp8/7mWSL738e3+KuPEQ54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0XU/Emq/C/xXqukab9qvLCNgYiXRtqsoYDDMv96suT4ueJph+8tJmHXB8n/4quTGrgQP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5pGbNcL4o+Ikl2GttN3Qw9GmPDt9PSueGEg1qXKq22dn4g8fXWsarBLNbyR3Nv0XCcj8G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SN5bR/L0+Uf41xekQ4trabP8H/s1aYuiC2D1GOtJYeEdhJ63KUsz+cwyXnc/MfSug0wN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/fSPve43ht3X5cVW8OaWNv2qUZY8gGtfUB+4NauF0KL1P0f8AA7+Z4U0puxtID/5DWuit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5ngPQG7tp9sf/IS11cLbc18s379zuWx+aPivULfTNX1OS4kCiK4k+Unn7zV2v7GuvjVv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s5Y/yWvnv4qXM0nj/wATpK5Aj1K4j254+WRq9j/YamaP4v2cQHytFcf+ixX1NbXD/JHF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DXCfG62XUPhxqsLjK4jP/kSOu4rjPi9x8PNZP+wn/oa/4V8hg/48PU7Z/Az5miTyrdlF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noK6pTujNc34nwIc+lfo+x88aWkPutYM8/u1q5O2DWbozf6LB/uLV24bmrEc746/5BoP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TQf7lZHjYZ0r6EVpaEc6NB/uUgLlqc7qwfFfMK+xrdtOFesLxN81s3saYFvTn32cB/2RV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SDus4P8AdFaN50SgDL8VDOhS+wFM8INu0KL2yKm8TrnQLn2UVU8GNnQl9mNAGnbH981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fcVu25/fGsPxfz5Z9DQBqQN/osP0FWJWxAap2uWtYfoKszti3agDC8U/8esR75qbTdTg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fdFZuv363cACchKyLLmBhQBPeaxJf3Tkn5MVnMm6bcBxWtomgSTTl3/1VaGradBbQnyx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3jCM101rp0dnb7Qea57SHV7lcetdRMu1M0FFeKMDNVdRPyfiKuRD5Caz9Rf5DzUT+Eqn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axq3+3b2r/wDjrCuY+JMfmeGtXX/piTXQ+H7tRfhuf3mmwn8mb/GsLxp/pGi6up6GBq+O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B84KMg11nw0bZ4lj943H6Vyifdauk+HsmzxNa+4YfpX6LgXy1IyPlcWv3cj1W6OVkHtXP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4f6VgS/eNfpVj4MZmjNJRRYYbvejd702ikMXdRuFJUgnih6Rf99/NQWQF6Tea0/7e1AJt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t5Y/TFVtQ1GbUijXLCaVRjzW+8w9zQIp7qQtxSUUANzS7qMUcUhjSxphY049KYRSEG40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oUtSUhNJU2KNrSRiLNaDMap6Uv8AogNXWXgV0QWh59R+8xA2aVGpAOaVB1qnsCPQNH/e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+t/COg6hdeFtHnGn3Mgks4W3LCxB+Qe1fIvhYZ0q2/H/ANCNff8A8AZrrUPhJ4al+zSH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SNH/AOy18VxDB+yjLzPrMjn78o+Rx/8AwjWo/wDQMvP+/Df4Uf8ACM6j/wBAu8/78N/h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AD6zf9+zR/Zt3/z6zf8Afs18MqaZ9kqjR4h/wjGon/mFXf8A34b/AAo/4RjUv+gVd/8A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LMu/wDn0n/79tSrpl3n/j0n/wC/bU/ZofO+x4iPCmqH/mEXX/fvFPHg/VSONHuvyT/4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x/wAek/8A37apE0m8bpaS/ipo9mhc77HhY8Ea03TSZh9WQf8As1SDwDrhH/IMf/v7H/8A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/wCXSUfhTxod4f8Algw+rKP60ezQc77HhH/CAa5/0DH/AO/sf/xVA+H+uf8AQNb/AL+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/2Dd4/wBWo+s0Y/8AZqZ/Yl1/ci/8CI//AIqj2aDnfY8K/wCFfeID00xv+/8AF/8AFUD4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v8AwIi/+Kr3X+xbr+7F/wCBEf8A8VR/Yt1/di/8CI//AIqj2aDnfY8JHgXxN52P7HXyv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8PvEB/5hy/8AgUle3/2Ldf3Iv/AiP/4qnf2NdekI/wC26f8AxVHs0Q3I8RHw88Qf8+U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FeeIP+fKH/wIWvbf7HuP79uP+2y0f2Pcf89Lf/v8tP2aFeR4wPhrrv8AzztR/wBtz/8A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ubNf+2zf/E17H/Y8/wDz0t/+/tH9kyd57cf8Cb/4mj2aFeR4+PhfrP8Az2sh/wBtW/8Ai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572X/fx//iK9e/s0j/l5g/Nv/iaBpx/5+YP/AB//AOJo9nEPePIx8L9Z/wCe9j/32/8A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f+e9j/32/wD8TXro07/p6g/KT/4ml/s7/p6g/KT/AOJo5Ij948h/4VfrH/Pey/77f/4m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4sh/wACf/4mvXf7O/6eoPyf/wCJo/s7/p7g/J//AImjkiHvHkw+Fmsf8/lkP++v/iaP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2X/j3/xNes/2d/09wfk//wATTxp0fe8T8I2P9KOSIvePBh8JNQ9E/wC/4/8AiakT4Rag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/wATXpQ8aWf/AD5Tf99LTl8ZWnazm/76WsueoaclM84T4QX5/uf9/wAf/E1Kvwfvx3T/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0VfF1sf+XSb/vpaePFtv/z6Tf8AfS0c9QOSmedD4QXw/ji/7/8A/wBrpf8AhUN9/wA9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eiDxfb/APPnL/38FH/CXwf8+cv/AH9FHPUDkpnnX/Cob3/npbfjOf8A43R/wqK9/wCe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3Xo3/CYQ/wDPnL/39FH/AAmEP/PnL/39FHPUDkpnnP8AwqG+/wCelt/3/b/43Sr8Ib7P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f/G69F/4TCD/nzl/7+Cj/AITCD/nzl/7+CjnqC5IHnw+EN9j/AFlt/wB/2/8AjdL/AMK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9/2/+N16APF8P/PnL/38FKPF0OP+POX/AL+j/wCJo56gezpnn3/Cob7/AJ6W3/f9v/jd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6y2/7/t/8br0AeLoD/wAucn/f4f8AxNSDxRAR/wAecv8A39FHPUDkgcCvwivcf622/wC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wkvh/wAtrX/v43/xNd7/AMJPB/z6S/8AfwUn/CUQf8+kv/fwUc9QfJA4YfCm+H/LW1/7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VN73ltf++2/+Jruh4ng/585f+/go/wCEnt/+fSX/AL+j/wCJo56gckDhv+FV3PeW2/7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iDThodw0UbRXRHH7tiR/KvR/E3jTbbmGK2miY9HWYf8AxNcBttv+eUv/AH8H/wATWkZS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QuH/AOeCf99ml+1MB/x6xf8AfbVubbX/AJ5Sf9/P/saUJan/AJZSf99VrzMysjB+2N/z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xv8An1iP/A2rf8m1/wCeT/8AfdKILX/nk/8A33RzMLIw1vH/AOfOP/vtqcLx/wDnzT/v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/ADxb/vulFvaf88D/AN90rsLIxvtj/wDPmn/fbUfbpR0tE/76atsW9p/zxP8A38pwtrQ/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pvINDA/tK4HS1i/NqcNUuR/y6xfm3+NdAtpZ/wDPA/8AfZp32OzP/LA/9/DReQaHOnV7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bUz+2bkdLWL/x7/Gul+w2f/PA/wDfZpP7Ps/+eB/77NF5Boc6PEF8Bxa2/wCKt/jWHpsY0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0uxjvbpt004jbcx/76rvf7Psv+eB/wC+zR/Zlkf+Xcn/AIEf8aT5mF0c2PEuoY/49rX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/4SW/8A+fa1/wC+W/8Aiq6MaTYn/l0B/wC2jUf2RYkY+yD/AL+NSSY7o8V+Ofim+l+H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yNEpKAg/6xfevkvVBm2b2NfZn7RPhefVfBlrpehWAuNRvLxMQh8FlRXZuWb6V8aaj/x7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y0pHymaaOxykveoO5q1KvWoAtfUI8AjwSaeFNO2+1Kq10JGAKMUtKFJp2MVVgG4oC+tO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S7eKaQhKTNKBml21SRIlAGadTlFWibigYoopVFWhDlqRR1pqCnqKYrkkdSUyNakAzSsU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UXrVu371NikzipPmvLg/7ZrW0L/j8WshDuuJj/tGtjQh/pOfavkKiu5H0dL4UeyfDJAf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7zTRi7sc99WsU/8AHpG/9lrifhYu62vj7p/7NXb2P/H/AKUP72q2z/8AfKyf/FV+M55K2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F+5PCvjjP5/xY8Tt2N1/7KtcSZCAa634ot9r+IPiSbr/AMTCZM/7r7f6VzDW/UV6WBVs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W4PNVXmOTWlNY4Ums2WLY2K6yCJp3FRm4erBtzjpTTbN6UAVGuH59Kj+0sKuG0Y54pn2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ma0mz6Vy4mJU+tdddWRS0n47VyXknBwK1iYsYJ2qRZ2xTFt2qRbZ8dK0IASv61JHdOh6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5anyqwal2DU3Her8Oos3esuKxarcduUrNwRcWzWjnZx1qVWaqVu2BzWhAwYc1LVjRMEkN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uKsJZgVk2WhlgmFbNa2m4XzMd6oImzOKvaWMk+5rJnRF2ReBINe5fs9DFrqx/wCmkX/o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rxmvbf2f0xp+q/wDXSP8A9BNefjtMPI0oazZ6/k18+ftZjdL4LH/Ta5/9o19AV88/tVjOu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B/wDHo/8ACvmsF/vMTrq7HmlnH5t1An951X9a+wLeYrAo9q+SdCGdYsv+u8f/AKGK+t0U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dOfD7Mz/ABJMR4W18/8AUNuv/RL18p/Du1eeO9IBxwP/AB019T+LH8vwj4gP/UNuf/RL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luLK/YjOJVH/AI7XDhfdpyZvNHn0w/4qbU/+urfzNWabfL/xVOsH/p5k/wDQmpT0NfQ0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w6urPJLF+7lRef4vl+lQ6L4KXVvN3XUke1tv7qAyf0rvfhSufEcmP+eBrf8AhdZrPceI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TVyVZqM+U6KabR5Bp+nf2Rr+rWPU28jQ/kxFagXFR3a58b+JD6Xko/8iNVjFdkNjmkt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LcqP+WdcZcnOq6r/ANfkv/oRr2rwnp8Mnh/TmKZJhFeN6r/yHtb/AOwhcf8Aoxq48O06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QUUUV7FrHAgFDfLQvWkuW2xk0FFXUDmEf7w/rTtNP7hvrWddTyvHjtmltbiWNcYzk0Ab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aEA+iiiqQD6KKKAHUUUUAFFFFABRRRQAUUUUAFFFFADO1Npx6Gm0mSx2RRkVHk0ZNUhE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SaqwDiaTIpuTTS1FgFzSbqSk3UWAXNFNzSUWAKKbmkJ4oAC3WkzTcgUm6gBcijdTMily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QAu6lptMmlWCMySMqRr1ZjgCgB1bHhb4av4ytZb8TiNYZmhKEc5wp6/8CFeR+I/iG1y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3B6/gK9+/ZUPn/C+/Ppqj/wDouOvPxk3CF4nTQV5Hh3xg8KXej+LrXSbVhebrQTJGPdm+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gGOx23F6RdXPURj7qf417Z8W4Ps/iC0b1s1H/kSSuD7mrws3UpKTIqR5ZszbXQW1y7v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/GmaT4Q+03N2mCfKBzXofwiso7vV9bRgDiJG/Q0eErYSav4mGP8AVkgVx1KlptHVTgnC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OuAsqMM/w1RkuwAMU21maUvz/Ca9BfBc4vtn6LfCtv8AigPDPodMtf8A0StdiDgda4b4T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Fj/1DLUf+QlFdnvr42W56qPy28a+GodQ+LXjoS/6uHXLtdv/AG2YV6r+zFBHYfHXQIoR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FyP+Fcf4yAHxU+Ix/6j95/6Oaup/Z6mMfxy8NEfxJMv/kNq+rq/7v8AI4af8Rn3zv8A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+1fH/PGugya574mnPw/1nP8Azwb+Rr4+g7Votdztl8LPl6FsqR7Vz3iQZtJD6VuQNwfp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v0g+eaJPDzlrSI+2K0bo8isrwy2bJfatK7OcYqrgY/jRT/Yx/wB9au6A3/Eltv8AdNUP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7y0ugXq/2Hb5deAe/vUJgbNq2VkrC185t5M1p2F5EFfMi9PWsjxBdQC0lbzE7d6tMCfR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tOViY1BPeue0fU4RZxsLiLA4+8K05tatcJm5iH40cyKsSeJCDoF0pP8ACKoeDUH9iYz0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/Ydzm8i+761keC/FGnvpTJ9tjGG9aXMHKdbarmQ1heKRlT35pR450Ox3PPfoq+q81xms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jmleE9CYGouHKdTb+IFtrOFW5mx0rL1fVZroYLYX0FcXN4/0oz5CXP8A3x/9lWvH4ltL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AG/nRcOU2be3kuLcgKeR1Ird0DRY4Yg8uGaueb4iWltEUhsJB/vEUW/xGYoQlvGP99qj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WdUXv2rM1lNw5OB9K5ceOdQ8xjFFbAH/AGqy9c8ZatIuQ8Sn0UZo9og5To7Fliv4sdN4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ueK8O/4SbXOvnf8AkJabca/r18D5t7MR7Nt/lRzoOU9Ym1tApERrAnnebzcknNedC41L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VD9hufQ1EpXGon1/wCEP38elH+/o6/pJTdet/Ntb6PHDQsP0NL8P5PM0zww/wDz00xl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TOP7ysP518jT0q3Pa+yfLCjAce9bfgltniSx56yYrHlXEkmPWtXwnx4h03t/pEf/AKEK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xKvCR67P/EKxJVw5rcm6mse4XEhr9TS0Pz8gx7UbfapAvFG2kSQ7aTbUpHWmHoakZHRS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pdtJQSMopxHWm0ANIxmmE8U9u9MIzUFCfw02ndqbQMbSHoaWkPQ1JRGaBQaVBk8Uht6H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o9BUVsm2HFSHOK6FocL1YnQ0KcZo68UgyKYI73wOpfTFP+21fob+ynefa/hDZoT/AMe91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n/s9fnp8PphFpc/GcTH/ANBWvuH9kTxPeHwJqtnbXDQxQ6iX2r/tRR//ABNfK8QRvhl6n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L0PobyM5NAtiemazhquoY/wCP6X/vqlGqagf+X2Y/RzX51Z9z7pSsagspD0VvypRYSn+B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Pz+XH4SN/jSjUL8/wDL5c/9/G/xosX7Q0Rps3/PJj/wA0f2ZL/zxb/vhqzxfX3e7n/7+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1Of+2jUrGbqGj/Zk3/PFv++GpRpcx/5ZN/3wazheXJ6zTH6yNR585/ib8WNNRF7Q0/7J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j+yZ/wDnk3/fNZWwtncfypfLFPlHzs1P7Jn/AOeLflR/ZFwR/qWrL8paQxqtHJ5j52af9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6sKBo03dAP8Aga/41kFwP4v1pDIP7w/Omo26hzM1f7Ldc5aMfWZf/iqT7IR/y0i/7/x/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40H/AAKoW1KzQ/PdQJ/vSAf1qkkhcxs/ZF/56QZ/67x//FUC1z/y0gx/12X/ABrDbXdJ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9cIP/Zqrv4r0KL72taav1vIx/wCzU9A5jpfsII/10A/7arSfYV5zcW4/7aiuX/4Tvw2P+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j/8AiqT/AIWB4aH/ADMOmf8AgbH/APFUWQuc6kWEZ/5erf8A7+UDTk/5+7f/AL7P+Fc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/mYdN/8AAtD/AOzUn/CyPCoBz4i03H/XytTaIc51f9nJ/wA/Vv8A99N/hR/ZyD/l6t/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xT8HqcHxHp3/AH/FJ/wtjwWvJ8SWP/fyl7o+Y6/7Cn/PxF+T/wDxNH2JP+fiL/vl/wD4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Ocf8JFZf99H/CmD4y+Bz/zMFv8A9+5P/iaPdDmPAx8b7H/oEz/9/lpw+N1n20q4/wC/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ff9MP8Av7SjwxqA7wf9/a4PbyN+SB6UPjfbdtKuP+/y0v8Awu+3H/MKuP8Av8tea/8A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AH9pf+EZ1P8A6Yf9/aPbyDkgeiyfH61twd2j3Df9tlqjL+0fZKT/AMSO4P8A28L/AIV5/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95bL9Zv/AK1Qj4eanJ/y8WQ+s/8A9jR7eQckD0Rf2j7ftoUp+t2v/wATUi/tH2+P+QBK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83X4baivJurL/v8AH/4mp4/Ad6nBurL/AL/H/wCJo9vIOSB6Ef2jbfH/ACAJf/Atf/ia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MSCX/wLX/4muF/4QW82/wDHzZf9/W/+Jph8BXrdLmy/7+t/8TR7eQckTvV/aUtwf+QB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1Kn7SVu3/MAl/8AAtf/AImvPF+HOoN0urL/AL+t/wDE1Knw21H/AJ+bL/v63/xNHt5B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Ktj/zAJf/AALX/wCJqRf2jIB00CX/AMC1/wDia86T4c6kv/L1Zf8Af1v/AImp0+Ht/wBD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TR7eQuWJ34/aKibpoUn/AIFL/wDE05fj/G/TQpP/AALX/wCJrhE+HlyOt3bfhIf/AImr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+rb/AL+H/wCJo9vIOWJ3K/HXI40F/wDwLH/xNB+OpAP/ABIX/wDAsf8AxNclb+Abn/n7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U3/CA3BB/wBLs/8AwI/+xo9vIOWJc1T4ym+kB/scx7e32vP/ALLWcfi0f+gUf/An/wCx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5FeHUbWIxh18tbrCSBuu/wDd89BWPdeHXgcr/aFg2P7s5P8ASmq0iJQizrD8XMf8wr/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jDj/AJhP/kz/APY1wdxosmT/AKdZ/wDf4/8AxNQf2LIB/wAfNsf+2rf/ABNP20jP2cT0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/wDJn/7GlX4wn/oE4/7eP/sa86GmSA/8fNv/AN9n/wCJqUaY4H/HxB+D/wD1qPbSD2UT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B/3/AP8A7GnD4vt/0DR/3+/+xrzb7CR1mj/An/ClFif+eqfmf8KpVZh7OHU9JHxff/oGj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v8AwuBx/wAw1fxm/wDsa82Fif8AnrH+Z/wpRYn/AJ6p+Z/wqvaVB8lI9GHximHTTov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F+Y/8w+H/v6a82FkB/y0FPS3C/xij2lQfJSPTovizM3/ADDof+/pqcfFSYr/AMg6H/v6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KsKy4Pzij2lQOSkd+fipOCcadD/39NH/AAtm8HTTYf8Av4a81vLC3upraV0DyWx8yE+Y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RTE1p3+8q59s0e0qByUz0z/hbV5/0DYf+/hpD8W7zH/IOh/7+muAW43D/WIfopppJOec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jmP2gfiTqevw6TawbrFFklMnkyMpYYUdcj/JrwrUuLd/rXpvxY/4/NM/3ZP5rXmOsNi3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f1RTfU+HzOXNWaOZk6Goamf7pqJetfSRR4bYAU4DNFKo61ukZXFHFFKBmnYppAMpCKfi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S07HFJimkFxKKcBilxV2MxAKcBmkFOHFNCADFKozSqM04DNWhNiqKlVaYo61ItUiSRBj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1qRRSZaGBfmxVgHy4JG/ujNRAZkqS6+TTrk+kbVk/hY4fEcRafxVu6H/rz9KwrX+Kt3Q/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aR9LD4Ue4fCxdukXbesoH6f/AF67HTovO13wvH1B1ORj/wABi/8Ar1yHw3Pl+Hd39+Vj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SeLfDQ/55veSf+Qk/wADX4jnTviKh+jYGP7lHzn4qn+2+INYn/563s0n5yMay9ntVmQ+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/ADqPHWvfwy5aMV5HFJ6srTpuirDv4ts6V0MiZUisq+j/AH61qSNERx0phQ+lW14XFNIz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yO1WivWmGPIppgVpgJLK9GPuQM1cT5Qr0Ozg/wBG1U/9OM38q4Pb7VqjOxHbW4Mg7VcN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FWTnzOtXcXKQGw5NAtNlWfOpM781CmUokKjbUgGaDFmkI2itFJMLEqIalRineqYn255p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bVreFOprTgvFYYzXKpcdeasRXhXvWbgi4y1OmLAgmtHR1+VT/tVya6owH3q6PSLrZpKz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3Gx2R2OqABFez/AED+zdV/67J/6DXgA8UxD/AJZGve/2cb5dQ8P6pKgwBd7f/HF/xry8w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SPXNpr52/anbPivwknpbzH82/wDrV9IKBXy1+1xrH9neOdA4z5Wnl/8Avp5R/wCy183l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TlfDqk65po65uoR/5EWvr5IRsFfEPgfxcLnxZocOB+8vrdPzkWvuRPuCvWzL4URh46M53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rP8A1CLsf+QmrxX4EReZoOonri6x/wCOLXtnxGG34feK2/6hNx+sbV47+zvH5nhjUm/6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/GuCg/3T9TWfxWPJ78f8VPrGf+fmT/0JqYe9YniLxVDpmv6jG3UTtWZ/wncJP8NfTYf4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wdUHxPJn/nga6P4QLuuPEx/6bH/0Nq4r4A69Drfia78pSvlQYOffP+Fdx8GORr5PUzf+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ajZ1UVoeRzuJPF/iVx3v5v8A0Y1T1wV34wk0/W9UmjCv511IxDjP8bUz/hY11/zyt/8A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k4o5XHVn2J4KtifC+nHHW1h/9BWvANV/5D2t/wDYQuf/AEa1fRXgBf8Aij9E/wCvKD/0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WXTfFevQqY8LqNz95Sf+WrV5GAnetJs3rRbpRR1lFedf8LDuM/fg/wC/Tf40n/Cw7j+9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ouZHGqbR6MOKqao2bSUZ7YrhR8Q7j+9B/wB+2/xqKfx1cz9Xh/79mldFKlJ7I6nVre+n0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tThDHa2olx52+PP+9urjB42uQP8Aj4T/AL9GrkHjAyIrNOpIIPzPt/8AZaLor2E1uj0N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Dq0P/fz/AOxp6+Plxy0f/ff/ANjSF7KR2lKDiuPHj+z7tj/gZ/8AjdMHjy3/AOfhfwVv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7WjpXDnx4gHF6h/7YNUDeP5B0uF/79UXD2Uj0DdRurzo/ECb/n4/8hCgfEGb/n4/8hCn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85HxAm73AP8A27//AGVSp8Rdo5Cv9YnH8pKVw9lI9BorhP8AhaMf/QPgP/AZf/j1KPilF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39/8Aj1Fw9lI7qiuEb4nRMOLJU/3Vb+slVW+IO7vOn+7Gv9Wp3D2Uj0Wkrzj/AITtQCT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pn/CwVz/rrr8beGi4eykejk9qbXnP/Cwnx/rZv+/UX/xNOt/iDfTkiGVf+2kUTf8AstLc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TpRkVRItFJkUhNWQBNJ2pMikJ96ADNNJo3U3IoAXNFN3Um73oACKaaUt70xieaAEJ603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0ASZNG6mryKWgAoqNp0jRmdgqqOSa4jxF8QAMwaSu8/x3Lfd/4DQB0Wu+JbPQ4y1xKN/a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r+oeKrtYF3bHOEtkPB+vrS6Z4fvvE120rEsM/NNJ91fp616Jofh2x0OAJaxASv8Aflcf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e40Cxt5ZXj/ekrsB+7X01+yVkfC/VB6ao3/ouOvC/ijHs0uzy27M5/8AQWr3H9ksf8W7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q15+NX7o6KHxj/jN/yGLH/rgP8A0Jq88r0X4zD/AImlh/1wP/oVeOa54ptdGyGIkn7K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2oRHX/iSPUvgr/wAjFro/6dk/kal8Kjy/FvieI8bpTx/wKsT9mXWJdY1rV5pv9b5Q/wC+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vEGP+e5/9Crjq/xZHZS/hHj8iFSw9DWjpcO4TH/Yb+VGqWoi872Y1Lo5/dS/7rfyr1l/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wUuPP+GHhds5/wBBhX8gB/Su9D15r8AJN/wn8Mn/AKdsfkzD+lej18hVVps9RbH53fEd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udZmb8+a0/gjKIvjN4SP/Txt/NSKpfF1DD8afHyeuoBvzApPhFN5Xxe8It/0/Iv64r6q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qM/QgPzWJ8RT/wAUJrmP+fKb/wBFtWpHKGHWsvxuPP8ACWrx9Q1rIPzjavh4nZL4T4Xk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j/gArA8ReKtUOlXAW628f3RXZy6HahDlARn1rP1Xw7p8mnTAw549a/Sl8J4st2cL4V8S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yVOPuitOfxVqqZAvW/ACrvw+0Kxe0vFFuDiTvW62iWoutohQD6Ci5nY818UeKtTm0dg1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oGt30mjRZnlPX+ddz4t0q3j0/Ajj+8P4RTNDsIU0WLCJ1Pb3pFWOZW8vhGSJJeRWP4ge/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09a9c+xQrZg7F+76VSvLOKTRpvkX8q0TCx5X4Vsb2601gqSNtYjqa1/7OvNwj8ly1dZ8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wfn9K0ry4Szuy7Y4qLMo861vQ7uDSrgywEAp3NctoiXVtA4jszj613vjfXJruB1TiPGK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VV+baOaLMZwx0zUtQmKO2Mdqs2fgPUL+RYlAUeteoaB4PUXbvcKeO1bjaeltdosK4pJM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qdJmjleUSSDnce1bs3hbzgZWm/IV1l5B+7TcO9J5SrCR2rVIi5ydv4NgmhZ33sB70yz8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Hq1dN9pjt7d1BO70xWDFeyPPNg4HsKXIg5jKv7C1tbny4EUVm6na/KMIK1JcyX67s5+l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Z70ezQrmQtiFticdqrwQgZGK6Rrdfsp47Vnw2YJJxxU8iC5QtLMGZ6ddW2Kv2qqsslRX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A+Gkm/QPBbeltcR/r/8AY1v62D5sn41yvwqlL+FfCLn+G4nh/D567LXI/wB69fJzVqkj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my4uV9JGH/jxqxoL+Xq9m/8AdmQ/+PU3Vk2atqC/3Zj/ADplg3l3MTejg/rX6FhnpE+Z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DWZcj941acnQ1mXH+sav1WPwo/PnuyGiiigzQmKbtp9GKCiErTdtTEdaYehoJIqQinGk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koAaVHNRkdalPQ1Ge9SWMAyDSHoafjjFNI60gIzSU5him1JYxhU1im6YA1HirmmJmahL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WndsUoXC0ldByDMYoBxTiOKb2NAHU+CrxobS7XPHmA17n8EPHWsaRBrEOl6jNYIXjLqi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+1eAeEif9KT/AHTXqXwv083t3qC9ljU/qa8XOI82Dme5lMrYlHvB+KHiwf8AMw3P/kP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8TqP+Rm1D/v+P8K5JfDr54D/AJVIPDj46SV+Qyk0z9FSTNt/iP4nGf8AiptT/wDAt6hb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k2p/+Bj/APxVZJ8Lsc8SUz/hF3/6a/nU87HZGqfH/ic8/wDCSan/AOBkn/xVIfHvibHP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/wCKrMHhWTH3pR+NB8KSH+KX86OdhZF5vHHiA/e8Q6j/AOBsn/xVQt421vnPiDUD/wBv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RJPPmf8AfVPXwbGevmf99Uc7DlQ2Txdqb53avdt9bl/8arv4hu5M7tRuW/7eH/xq+vg6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RfCEH9xj/wKjnkHKjGbVJX63UrfWQ/41E13u+9I7fVjXRL4Pj7Rk/jUieEkH/LKnzS7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4J/M1C2oEd2/M12P/CLRgcwimHw3bjrCKOaRVkcgl2XODmphKMV1Q8N23/PNaenh23H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xcqOS+1gdv0pPti+n6V2g8P24/5Zr+VKNGt1/wCWa/8AfIouw5UcX9sSgXo7V239m2w/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v7kf5Cps2OxxP209iacLw12n2K3HaP8AKnLaQDP3PwFTyTCxxguz7/gKVbs5/i/Ku2Fp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hHTbRyTJsjjRd8d/yo+1n/a/Ku4TTHkHyROw/wBlSaQ6PPn/AI95f+/bUckwsijHoV5z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/E1Yj0K8x/x+T/8AfS//ABNe7R/BGPB/4ms3/flf8anj+CMeP+QrN/35X/GteWkZ++eD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P/30v/xNL/YV2et7P/30v/xNe9r8Eo+f+JrL/wB+V/xoPwSj/wCgrN/35X/GjlpB754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/s//AH0v/wATUP8Awi04/wCX29/8CK+gf+FJR/8AQVm/78r/AI0v/Ck4P+gpP/36WjlpB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LT/APP7ff8AgRSjwvN3vb3/AMCK+gv+FJwf9BS4/wC/S0f8KTt++qXH/ftaOWkHvngK+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/AOBJqVPDB/5/b7/wIaveV+Cdp31Sf/v2tSD4KWeONTuP+/a0ctMPePBx4ZbH/H7e/wDg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3t6f+3lq95PwWse19d/kn/wATQvwWsR1vrs/98/8AxNHLTD3jwUeE4f8Anrcn/tuaVfCl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1e/D4N6cBzd3Z/4Ev/xNA+DumjP+k3f/AH2v/wART5YC5ZvY8EHhW1HV7n/wJenDwtZn+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96Hwe00f8vN3/wB/F/8AiaUfB/Tf+fm7/wC/q/8AxFFodifZVGeCf8IdZH+K5P1uHo/4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s8n+Ne+j4Q6Z/wA/N3/38T/4iqmp/DDR9Otmmmu7pUHfzI//AImn7vYPZVDw3/hD7H+5J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ahHgfSe9t/5Ff/Gup1KxZroi0dkh7eaQT+gqv/Ztz/z3j/75p8sexlaRzx8DaKetmD/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4E0P/nyH/fx//iq6L+zLj/nvH/3zR/Zlxj/Xx/8AfFHLHsLU59fAuh/8+S/99v8A/FVK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U/8Df8A+KrZGm3Gf9en/fFSLptz2uE/74rRRj2DXuY6+B9EH/LhH+Lv/wDFVMvgzRB/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xrT/ALPux0uh/wB+xUZsL3/n6/8AIa07LsGvcpr4N0Qf8w6H9f8AGnf8Ifog/wCYbB+R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X3/yGtA0y+H/AC+n/v2tQSVl8J6L/wBA2D/vmpk8KaL/ANA2D/vmpBZXq/8AL6f+/a04W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f9+1q00TZiDwnop/5htv/wB80f8ACJaL/wBA23/75p4sb0/8vzf98LR/Z17n/j/f/vha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iWjf9A23/wC+a47wt4f1s+KPEEWt6Jp/9i7/APQriNE3feb+6277uPvba7CazvugvX/B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1l9N+FS7MtNotW/h3SwP+Qbbf9+xUh0TTADjTrb/v2KqnTZwpxfTj8aqtpt3k/wDEyuKF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PmCPxbpFvbwpCsdkWIQYyS7f/E14DrrEHHavYvj6zj4iXMMkzTtDbRJvfryC3/s1eOa79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BQR8PmDtXkYT9KiXrUr9KiXrXvwR4zdxy06kXvS1ukY3HAcUtA6Uq07BcXApNtPA4pKL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waQDrQFxKKKAM1KEAp9Ig5p9aIBF6GnL1pQMilVeTWhmOXoakQGo1FSp1oESoKkWmAYp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8ymnamdulXJ/6ZNUUGS5NO1o40S8/wCuf/swrKXws1p/EcXb8BjW5ofDsawYeEre0McH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j6SGyPdPh9/yLMH++3/oRrt/DDFPFllJ/wA8dIvJf/Im2uT8H/8AIs6f/wBc/wD2Y11W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jH+o8N3T/wDkZj/Svw3NXetU9T9Iw140VY+bFX5KaR1qdV+SmFeDX01PY8qejISuRWRq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e3isnUV/02D6/wBauwoslaHAqFlwTV91G01TkU5NBsVXHWo6sFKYVHNCAWIbdL1aT+5a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auN+zCu2Uf8AEj1v/r2Qf+R4q5gQitUJIpJbgVIIeKtrEB2p2zAquhaRmSQY20qLgtV5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NY2KsQJEStOe13VdWHYtM3gE01cLFBtPBB9apz6dKuSoJFboKt0pRKE4IrZMz5Tm0V4+H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yWzjuQSBWZcW32ZiAKfMJRIQx9a7G0JTw4g9T/WuMzXaIuPD8A9cVlLY64qxkFiM19S/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7J3e/k/RYxXyy3U19Z/sujHw0jH/TzL/6FXjZk7YdnTS3PYFFfIn7ZEEl98SdKhj6/wB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r8Divkb9qvP/AAt/SR2/siP/ANGT183lqtXR0yV4nmXwr8ITf8J/4bl80fu9Stn/ACkU1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T/B3W4Z/ivoNgFyftXP1VWb+gr7ZxxXq5ltEWH2ZzHxWuBa/DHxU/rp0kf8A318v9a8q/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/b/qIyf8AoEdeh/Hbj4R+I/8ArlEP/IyVxf7PvHw6B/6erj/0KvLi7UGTP+IfInxBb/ir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rm63/iA2fF+o/VP/Ra1gdq+uoq0Djmlc91/ZVH/ABONck7rAuPr81es/BQf8SzUv+u3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sP8ATdd/65xD9Xr1/wCCqY8PXrn+KY/zrwsb8bOqCtE+SrPShrt9fu0hjVJCcD3ZqxLu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WEblcnvWxpGoxWFpf3R/1r7UT8zWFvMju7HljkmvoaUeWAowufod4Ih8vwnoy+llAP8A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+b4x11vW/uD/AORWr7/8J4Xw3pK/9OkA/wDHFr8/PFx3eKtYP/T5P/6MavDwS/eSNraW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00SS6sLiT/loozGP71Y9e1YXKh2BQBS0UrMaVthQBilAFFFFmMUYxQcUlFMpBRSgZo20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0CiiijUNB9FA6UUahoMoooo1DQKKKKEGgoOKTIoPQ1DuNapXOac1AkPep9LHmXuB/cNV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f+ANW0YnmTnzHs9scW0X+4v8qk3VFbH/AEeL/cX+VSUzEXdRmkozwaCRN1MJp1MJGTQA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WoAN1G6kpM0AKTTSaCaaTwaAGNTM4JpxIpvQ0AKGK1na3r9todr51w3LcIg6sfSsDxH8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bcTdC7fcX6etclp+j6h4onMvMv8Afnk+7QBLqnii/wDEU4iQFImOEhj/AIv8a3/DXgJl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t8fzre0LwzaaLCpRQ0wGPMPWtagBIYo7aMJEoVR2Ap4Y5ptKKAON+KJzpdp/13P/AKC1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CdfH/AE+r/wCgV4f8Sp4TZxW27M6zFmX0G1q9n/Y+58NeKP8Ar5h/9BavPxv8I6KHxlH9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Fa2cL9oilUnH91l/+Kr5peZ5tzyHLtyTX03+1lplxqM3hhbePe2bgfrHXlXhzwVa6diW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A+lZYL+BEdf+JI7D9k64P/CRaknY2p/Rl/xru9JUD4ja+n/TQn9a4P8AZo+X4k6sD3gu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HHxS1seoX/0Fa5Kv8WR2Uf4Z5j4iTF5ej/bb+dR6F8yuPZv5Va8TpjU74f7Z/rVPw+ec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jzH8Z9r/ALODf8Wl8N88eXL/AOj5K9Uya8b/AGcLr/iz/h856CUf+TElerfaz618hV+N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Ymz46+O19bmBvziVqo/DQiH4p+EH/wColEPzcCtH48fJ8evG4H9+zP52qGsDwNOY/iR4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KNWvqY64b5HCtKrPv6K4bYeT0pdQf7Tpd1G/KtEQR+GKk+zDBxSvCDC6Hoy4r4dHY9m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z7lN9jN/uVq3gCwkVnld9lN/uGv0inrA8eW7Oe8AnbHfAf8APStpv+P45rC8CnEt+v8A0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frVWIMzxcm60UDpuFR6XH/xJowOoY1Y8R/PAB05pmk8aWB6NVDNQx5siG/uiqU4EekSrm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05mYgtt6Vzcuqte2jqpwtAFXQNUOnwzInJJrMmuJLnU3eTkk1Z0i2edpFRSeRWxp3hzZ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wOe1zSprywk2jCEDk/Wuz8LaRFptqhX720ZNJ4jgC6c6oAoAX+daOnFVtVGecUALbyj7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QghPaq0VwILqU5rPutXL3gC1VibmlrV6kaxjP8VZOp35e0cA9u1VdTlMrISe9RXmfsrU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qtpy5kk+tWbEYs/wqLTvvyfWmBGY/wDT6XUR9z61If8Aj+NN1E5aP60ANuvlsm+lVbNf3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2+lQWYxbj6VLKRn2oPnTfWo7tf3q1YtBmWb61HcjMy1kxntfwjkH/CD6Kf8AnnrLL+Y/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Y9eZ/CH5fBidvL19f1Va9M13/WPXyVX+JI9qHwI+X/FSbPEusD/puay4jtcVt+NU2eK9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+9X32F2ifOYjaR7VD/wAe8f8AuD+VUblf3hq3ZNu0+2b1iU/pVa5P7z8K/U6L5qcX5H59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RRW1jEZRS+tJRYQnem46049aQ9TSGRHqaSlI5NJSGhDSUppKkY1xxUdTPUZFSUhoFNxz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qFhxxU71Ew61LKGitPRkyxrNxxWvo64zVwRhM0yOtMIxUhFNxWxzjKTaacRiigaNnwkw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rX0v+yn4cs/EnjrUbO9kmjiOnvIvksAWKyR8cg9mNfMfhc41THqhr6k/ZBkKfF61iP8A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zd/7LXj5p/uk/Q9jK/8AeYn09/wprw5/z2v/APv8v/xNH/CmvDn/AD1vz/22X/4mvQv7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9a/KPcP0f2Z57/wAKb8N/3r7/AL/0L8G/DefvXp+s5r0L+zTQNMJpfuw9mcCPg54ax/q7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74aH/LG4P/by1d//AGK5/ib8qT+xX/vN+VH7sPZz6HA/8Ki8ND/l1lP1uWoHwk8ND/lx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77+xX/ALzflQNEc/xNR+7D2dU4D/hVnhcf8wrP/bxJ/wDFUo+F3hYH/kEg/WeT/wCK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8tJPzX/4mj/hHm/56yfmv/xNaKdNB7OqcMPhr4XA/wCQQn/f2T/4qpD8P/DY6aPb/ka7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l/Nf/iaUeHSessh/Ff8A4mq9pTDkqHD/APCCeHR/zCbX/vmk/wCEG8Oj/mE2v/fNd2PC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P8ACj/hFYfV/wDvql7WmHJUOD/4Q7w4P+YNZfjEtSJ4Y0GL7mk2S/8AbJf8K7pfCtt3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/AIRW1/uH/v41HtaYclQ4b+wdG/6BVj/4Cx/4UDQdGH/MLsf/AAFj/wDia7c+FLT/AJ5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oHhO0P/LJ/wDv43/xVHtaYclQ4n+xdJH/ADDbL/wHWozpekjj+zbP/wAB1ruv+EStP+eLf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b/whtg3/Lsf+/r/APxdP2tMOSocWtrZx/ctoV+kaineXb/88o/++BXa2/gjT4c/6Mef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/wAIhp+f+PU/9/W/xo9rTDkqHCBIB0jjH/ARS71X7qoPoBXer4T08f8ALsn4salXwvY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1DrUxqEup52Zn7baiM0metejS+EdKn/1un20v++oP86X/AIRjTR/zDrb/AL4Wp9rAfIzy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Jh/7/H/AOJqZPjJcY/5BMP/AH+P/wATXiya5reP+PWx/wC+nqZdc1vH/HrY/wDfT1y8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Mtx/0CYf+/x/+JprfGa5/wCgVF/3+P8A8TXjg1zW+f8ARbH/AL6ekOt62f8Al1sPxZ6O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Ml1/0C4/+/x/+JpB8ZLr/oGR/wDf5v8ACvGDqviM/wDLDS/xMlJ/aniMf8sNK/OSjmpB7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v+gZD/4EN/8AE1Kvxhuv+gbD/wB//wD7GvE11fxIP+WOk/nJUq6x4jx/qNJ/8jUc1IPf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AKBsX/f7/wCxqMfF2/72Vv8Ama8c/tfxJ2g0jP0mo/tjxT2g0j8pqOamHvHsf/C3b/8A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xdv8cWVv+bV45/bHin/nhpH/AJGo/tfxV/zw0gfhNRzUw949fPxa1M9LO1/8e/xpP+Fs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/AI9/jXkA1jxZ/c0cf8Bmpw1fxUeq6N/3xN/jRz0xrnPXh8V9U/59Lb8n/wAaP+Fran/z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5GNU8Tnqujf9+5f/iqX+1PE2Pu6P8AhFL/APFUvaQKXtD1o/FbU8H/AEW1/wC+W/8Ai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1PW2YXQh8vPESJhR+Fcg2qeJSDkaVj2jl/8Aiqzry91wZLPpw+iSf401VgDVR9Ton1aZ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sPyrh5td1eIn5rP/AL9N/wDFVGvinVl6mzI/65N/8VWiknsYtWO+XVbjn5V/75qRdVuP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C+MdRHBjtT/wBv/iqlTxlqB6x2v8A3w3/AMVVpozaO8/tW4/uJ/3zSf2ncnoFH/Aa4geLb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N/8AFUq+Lbz1h/79/wD16rmQrHb/ANo3X+z+VRi6vB/y8n8VX/4muRXxXeHqYf8Av3Tv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4s/8AXOjmQWOs/tC9X/lqp/4Av/xNSRapdEfMUP8AwEVxkHi24nziSLHr5f8A9epv+Eju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//r0roVjrzqc/9yL8qQalOf4Y/wDvmuPPiO9/56Rf9+6QeIr3/nrF/wB+6jmiFmdmL6c/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qv5VxyeIb7n99F/37qZdfvj1ni/79Uc0R8sjrI7+eMnhW+q1ONSmf+CP/vmuLk1vUcfu5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8UavESDLD/37o5ohyyO/+3z4/wBXF/3xUZvp+f3cP/fFcGfFWsY+/B/3xUZ8U6zz88H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LI+ePjNdNc/FLX2YKCJlXCjA4Ra8w1o/vWrtfGt7LqPjXWrmcgyyXLFiOnp/SuH1o/vz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p27I/PcbPnxEzHkPWol71I4pijGa9iKsedYkUUuBQo60tamQ4AUoFIOlLQA4dKMcGijt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btpQMUtFJAC9adTV606rRI5elOXvTV6UoOM1pYgkHQU9OtRr2qROtUK5MvIopF70tSMW2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aJce+0f+PCnQffaq/ih9mjkf3nUVzVrqlKxvT+I5BTgVv6KcL+NYCcit3SBha+Pq/Cz6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5D5Gh2EfTES/rzWru2xeMZP8Anh4ZaH/vrzH/APZqoaTxpdl/1xT+VWrx/L0L4iSDqulW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hCvw7Gu9dvzP0ugrU0eCr9wfSmkdacn3Pwph719XTWh4chMcVkal/wAfsH1rYxxWTqC5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YzxUTAHNWZk2W0rf3UJ/KvObbxDew/8ALbzfrUm52j96iPesi08UuwxNbg+4rQi1S0uR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xbH/ACBNWHrFH/6PjrA2GuijwdJ1I/3oUH/kZf8A4msjyqtDKgQntTxCe9WRGBT1UelV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5Y8GrxiBFI8IH5VJSKbn5TVXy/m5qZm+/SZHy5oGOWJWGFqGS0cHJ6VajZR0qwY2dTTA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LhRMasz25BNMjh9akaRlPZgSniurVsaHag+lYzxhpDitwxf8Si3Hp/8AXrOTOmKMM9T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wusv+ukv/o1q+QD1NfYP7N4x8L9P92k/9HSV42Zv9x8zamrM9WHSvjT9sHUXsvinbyRf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l/xr7LHSvhv9rm5+0fFi/T/njbW6f+Ohv/Zq8DLv46OiWxy37PAJ+MPhn/ru3/ol6/QU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nJc/GHwz/ANd5P/RMlfoCT8tejmb1iiqS904L488fCLxD9Lcf+TEdcT8AE2fDUn+/c3L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dd+0HJs+EusjP3nt1/8AIyn+lc18Cn8j4Q2sn977W35TSf4V56/3dmE/4h8Y+MlJ8T6k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Y+07enatvXL/breopjMvnv+jVQuLw+XsI5avsqML00zzm3c9w/ZUH73xB/2w/8Aatew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/wCng/zFeXfst2fl2PiKbuDH+iuf61618Iotvgtjj705P618/jF+8Z6MPhPhy6bzmz0H8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Y0Mj/AN0VPZ2EupXSQRDJJ5PpXT3bWnhuJLa0jE2oEcse1fQChPU+6tKiMFpp0fYRxf8Ao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PIwap/19S/+hmv0X05M29r6hI6+BrTQv7W17U7qf5YRdSlB/wA9W3n9K8DLk5TkaOVj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lEZ/dvvST+77VlXM5u7iSY9XOa6vxjqiQ2o0+ONUk/ix6VyKABa9+wlK4UU6jFIsUc1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hXigZGLfNOFv6CraoDT1jFSMpi2z2pfs3tV5YwaeISf/ANVAGU1t1xUD28nOD+ldG+mk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0AJG1m+laJGE6kI7nOmCbJ5P5UC2lPVjW3KsNuCXt5D+NVxdWMp/1c8R/wB3dTsc/tIX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mnbferyQpcf6t/zGKRtPde4NCjc6IVEylto21aW3KE5pDFiixvcrbDijbU7NsBqg9+5Yg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qok+2oXXk1F9pmP8H6U0zyn+Ct4xseZKbluTbquaKf8ATf8AgDVkm4l/uVe0OaR70hlw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sf8ARof9xf5VLUNt/wAe0X+4v8qmqBDKM8GijsaBDKCeDRSE8GgQ0mm0pNNJoAC1Nooo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U8T+OYtO3W9liaccM3ZaAN3UtXttKhaW5lCAdu5rzrxB4vvdZLxQ5gtz91R1P1qpaWWo+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T80h6Cu70DwraaOocAS3feZuef8AZ/u0Ac/4b8AtNtudTykfUQ92+td3DDHaxCKFFijH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AXNKG4qEnmsrW/EtposREj75z0iHU0AbUs0cETSSMFUVw2v+PGbdBpowO85/9lrnda8T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h7QoePxqpp9hcalIsNtGXc9hQBWkcySM8rmWVjyWPWvp79jn/kDeLf8Arrb/APoMteA6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lLl5vMm34xXuf7Hk/wDo/iuL3gb/ANGCvPxv8I6KHxnX/Hk7oNJ/35v/AGWvIc1618cj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+S15LWWC/gRHX/iSL/7Ovy/E/UsdPLuf/Rkdegkbfixqw9Qv8lrgvgNbTad8T77d9xl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2WvQLgY+LN77oufyWuSvB+0bOui1yHm3in/kLX/8A10P9azNBfbMB9RVP4qXktl441Zkk2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/BXiOU6pBHKqE+cvP/Aq9aH8Ox58l759wfs3An4QaH/v3H/o+SvVgpxXkX7LZ3/CqxH92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17NtFfI1fjZ6a2Phn9oRTF8d/FZ/56xWb/lbqv8ASuU8Lv5HjTw5P08u/hbP/bQGuz/a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/wB6xtT/AOO4rgNNlMWuaU/926jP/j1fU0/91+Rw/wDL1n6PRd6SXhTSxnrSTcRsfSvh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d8Tn0FU0+SxY+q1avT5Zuk/uuR+tVU/eQ7O2K/SKPwHgHL+BXKX+pD/browc3bZrnfCOI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t5qCwXbDPatAIvEhUIADWGNUe3tPLT1qLVdSa6uVBPGaimQyBFUdTTAk1CVp7M7iScCp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8YXFaUekKlvuk5OK0rZVjtSFGBigCHRNPitFk2gE+tWFYNcvjrmm2cnyybfaqS36wXb5O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K2cgY7Rx/OhNQCQDyzniud8aapJLA46Lx0+taNgw+xKRycUCI7a4Z55NxqFyDdjFFkfM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qyRLwEslSXPFoaS+HzJin3A/0RqAG2Y/0T8Kh05eZPrU9oP9F/Ck00cP9aAIQv8ApxpL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+3N9KhvjmRB70AMv+LVqgtf+PcfSrGoJ/oxpLWH/AEb8KllIo2ERZ5frSyWxaccVd0yDm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wayYz0L4XPs8LauvTyr+3k/Va9O10fvH+teW/DWTOg+MLcdQtvOP+Ak/4V6vrq4lf3r5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dYI+aviJHs8X6h7lT+lcyv3q634nJs8X3fuqn9K5HODX3GDlenF+h89iFrJHsWjyebot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PnqHwpJ5mgWntGBVm5Xmv1XB60In53iNKrIKKKK6znGnqaSlPWkoJEPakPU040hqbFIi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0hiHpSU49DTaVh3ENNx1p9NPU1BSG9BRjig0fw1NiiM96iPWpKZ/FSY+ggHNbWlrhayE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1cDnmW6ZT6aeprUxE7U2nUhFIEavg/8A5GOz/wB8/wAjX1T+zPdWtl8Z/DTSPs3GaP8A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w7/yHLH/AK7p/wChV9EfCLV7TRfib4buryZYLeO+jMkrdlJwf515WYxc8LNLsevlsuXE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/56N/3waBPa/89G/74NcV/wALU8Hf9B+0/wDHv8KP+FreDl/5j9r/AOPf4V+Tqn3P0xTV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k/790ourUfxyf98Vwf8Awt3wcv8AzH7X8n/wpP8Ahb/g3/oP23/fL/4VnyLuLnZ3o1G1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Oyp39r2g7Sn/gC//FV52/xi8Ep1123P0ilP8lpv/C5vA/8A0HIvwt5v/iafs0HOz0b+2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X/4qj+2LT0m/74X/AOKrzj/hdHgj/oOL+FpN/wDEVXPxy8FD/mJSn/tzk/wo9mg52en/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Y/wDAF/8AiqT+27f/AJ5S/mv+NeXH47eDR0vpz/26PUR+PXhDP/Hxcn/t2aj2aDnZ6r/b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R/bUH/PGT8xXko/aA8Jf9P3/AIDD/wCKo/4aA8Jf9P5/7dh/8VS5EPnZ61/bsI/5d3/M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v+YryM/tA+E/7mo/+Aw/+KoH7QPhM/waj/4Dj/4qmoQ6hzs9c/t6L/n1P/fwf/E0w69H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OxryL/hoXwuf+XTVP8AvzH/APHKD+0J4YxxZ6n/AN+Y/wD45T5KYc7PW/8AhIAOlof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f8JB/wBOn/kf/wCxryA/tB+HO1nqf/fmP/45TP8AhoPQO1jqJ/7Zx/8AxdHJTDnZ7B/b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+xpv/CQTdreL/vs14037QmmgfJpF431ZRUX/AA0LZc40K5P/AG2Uf0o5KYudntX/AAkN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ak/4SC5/54Q/m3+NeK/8NDW3/QBn/wDAlf8A4mj/AIaGtv8AoAzf+BK//E0ezph7RntX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D8m/+KpP+Ehusf6mD8m/+Krxb/hoa2/6AM3/AIEr/wDE1C/7RkQyF8NyN9b3H/tOj2dM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X/PGD8m/+Ko/4SS7/wCeMH5N/wDFV4h/w0Wv/Qst/wCB/wD9ro/4aLX/AKFlv/A//wC1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8nXXYvVfyqaPXovVfyqNdFuv+feb/v21Spo11/z7zf8Aftqw+qwFzyJl16L1WhtfiAPT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+83/AH7alGk3Y/5d5v8Av01H1WAc8iFvEUQ7H8FP+FIPEUf91v8Avlv8KsDTLv8A59Z/+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/wCfSf8A78tR9VgHtJFceIo/7rf98t/8TSjxDH/cf/vhv/iasjTLr/n0n/78NSrpl1/z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qwF7WZXHiCM/8s5P+/bf/E05fEEf/POT/v23/wATVpdLuv8An1uP+/TU7+zLv/n1uP8A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aSKw8QR/885P+/bf/E0o8Qx4/wBXKf8Atm3/AMTVj+zbv/n1uP8Av01A067/AOfW4/79N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V/8AhIY/+ecn/fl//iaB4hjP/LOT/vy//wATVkaddf8APtP/AN+2pf7Puf8An2m/79tT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PEEY/wCWb/8Afl//AIml/wCEhixzG/8A35f/AOJqyNPuR/y7Tf8Afs0v9n3P/PvN/wB+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ykdfh/55Tf8AfiT/AOJrNu9cDg7baf8A78NW9/Z9x/z7Tf8Afs0f2fc/8+03/fs0vq0Q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Xt0zFbGc/SFqzza6gM/6BdfhC3+FenjT7kf8u83/AH7NKLK7H/LvP/3w1bRpqJm6jZ5Z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6/78N/hThb6h/0D7v8A78N/8TXqy2d1/wA8Jv8Avg04WV3/AM8Jv++TV8iZnzM8qFv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/Df/ABNPS31D/oHXf/flv/ia9VFld/8APCb/AL5NPFldf88Jf++TS9mu4udnliW2of8A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/E1KttqGD/xLrr/v03/xNeppY3f/ADxk/EVKtjdY/wBS9Hs13F7Rnkn2W/ycabdf9+m/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/0DLv/vy3+FeuCxu/+eD/AKU8WFz/AM8W/Sj2a7lKUmeRiz1L/oG3f/fpv8KPsep/9Ay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NevCwuf+eTfmtAsLn/nmR9StL2SBzkjyT+y9Y/6Btx/37agaZrPbTrn/v21euCyn9AP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7v8A30KPZIaqyPIv7M1/B26bc/8Afs1ANF8UZzLpFxj/AK5mvWPEWlz3/h/UbVLn7E89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JUjcPpmsL4ceG9U8N6BHaatq39rMGZkneTlVPQDczNtpezRXtZHKW+i604/5Bk6/Wpm8M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UfU16jGAM/Og/7aCkkKj+NP++xVxpoXtpHwLq58zXdSf1uZf/QjXH6u2Z2rrLyXz7u7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sTXHam264ev2jBJRoxS7H5vXd60/UoEZpAtOorrRzgB6U7bSL3p4UmrOfqJRS7aAuKaGh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UhFJJIkKF5HWNB1ZjgCq1pfi9VnSKRIv4XkXAf6f571k6kE3C+pqoe7zFmikHIpaZgK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REO6Che9GMihe9aozHg80+PvTAOlPjHWgRMOKcOabQDipsWiS3GWY+9VPFn/ACCox/01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f7wrP8VH/QIx/wBNv/Za56/8KR00FeqkcvH1rotHTLIPcVz0Q+YV02iLmaIf7Q/nXxlZ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NI+ibZPKtIUH8EYH5Cm6w/l+DPiFLn7y6fbf98xoD+tSfwY/2areK32fDvxy3/PTW0j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C8TrVv5n6ZT92lc8SQcGmkU8UwnmvsKex4DDHFZd4M6hDWoehrLuTnUohVhEt3QzZ3A/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5bY/uzv+temSjNtN9K5qfjOKVjZM5gxyRAh0IxUL3AHQV0J8wH7gYUh0+K4GXj2H2pch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Hu+Thp4V6+izf/ErV3Yals7BLPS5thOGuIj+Sy/40VSQrke2jbU+QKMg07BcZGMrSSjI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uvBqQRjRRZaTPrT2i+ZatxxYLU4xDIoLRmjgtj1q/bklRR9mXBwO9XLe3XAFMZWljzUB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NU3HBpDRRiGZDW/j/Qbcf7NYMQxIa6i2tvP0+Vh/yxg3/wDkVF/9mrBnWtjkMGvs79n1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f/Rj18bbfavtP4GDHw50H3t1/m1eLmn8FG1M9A9a+Df2o/m+MfiL/t3/APREdfeXrXxB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jd4la9QSR5t+CM/8ALCOvHyxfvzWWxl/s06PO3xX0G4MZ8qNpW3H/AK4yV9yg5FfHfwD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IYYsRbZf/RL19iV2Zn8cTSm7RPN/2iD/AMWo1D/r4g/9GVhfCD/kitof+na6P/kSStT9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P+el7Cn/AKE3/stZfw6/cfAyz/7Bs5/V64V/B+Zzy/iM+NPELJHr+qhRkm6k/wDQ2qna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rb1KO3j1fUWkGWNxJg/8CaqC3IMxwPlzX29N2pRR5j3PoX9nBQmj+I2/2V/9BNel/Dth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WZvy3V5t+zv8vhrxM/8Asr/6A1egeHJPs3wcvJOhFncN+jV8xi3+9Z3wfunyh4IiU2U0z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msubXYRdzfZYczSffuJPmb8B/DWh4V1G1traW3mfyXYE726elWZ4dE+0ebL5Mssj7E8t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JGcD7y04fLEPQIK+E9V1CWw0cyxf63J2f7OXPzV93WPBT/gNfBlvrtjJAEnlRSgAw1eB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rNNnIWOnXetXL7CZGY5ZzVaaA208kW8PsbGV71ua14mFwpt7MGOLozjgtWEBXtsuCClF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WRvYlhTOasxpii2izVxIOtAESIcVIFxUgjxQUwDxQiJSsJ5sUK5Y1Rn1vBIjqtfy7mKi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YnkVarnoakNxfXjny0dh7Gr0Ees2zF4gykjHVaz7HVpLFNoXNW/+Ennx9wVrZHOjHuGv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H3np/Sqo3KT82TV66uXupGd+pqoVGaViiSK6kXoatR3svrVaKLNWo4vakO7Rftr2OcbX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/T1rMe0aM5KNEfet3S5ftVqVb7ycGi1zWNaaKYji70hgiI+7mtE28ZJweaQ2snYZFawi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M4UVC0a8/JWqy4yCvNREDn5auxBkmNc/dp+nxgXHTsatPBnPFaWh6X9oW+JH+qt/MH18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62G2BB6AVLTUGFUUu6sgFpCeKZupN3BoAUmkzwabu60ZoJsNJpmaeajoEKCfXA9ao6xrN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Enp/E30FYniLxtBpu+G1xPcjgn+FPrXDxwan4rumbm6k/wCeh+6tAFvxD41u9U3w2ubW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aB4EnuU+06mTBH2th95/970rpdA8JWmhqJWIuLv++Rwv0FbVAEEMEVtAsUEYiiHQDvUg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015FjXc7qiDqzHgVnavrlposJkuZQvog+8fwrzzWPEd3rsjF2MUJ/wCWCH5aAN7xD44H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/hXET3LTSMzMzsTyzHk1Yt7Sa7lEcETSueyDJrT17w0dAs7aWSQSyycMoGMUAT+H/CE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be3Vq9H0PQ7W0twkMZjQDufvn3qDw/b50Ww/65R/+g12Ft4buo4o3aN0Ep/dIV+eT/dH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5t8aa3/XRf8A2aqvw/8AH158O4tSGl+V514E3yMuTxu/xrtfF3hC6exf7QEtU3cNMyjJ5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ZIJXVhisqkFNWZcbxd0dlq/jnVvEMrPqOoyXUh7u2B/3yPlp+l3Bdl3SB/8ArmwNcVHd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55Rnn8zSUIxVkD1O2trr+z7j97HNay/wSRy+U3/j33q6m3vdVsrqPU11FGmchf9PtWU/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47T/ADf9TdxZ/wCunzfka6/TL660kSRiGSWzc/u/4onb+6fm27v+BLWc4JmkG0O1zw1Y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tLqU5EnmrIrcf7PzfpXEN8KdR8KX1tIXLxedGROyfIfm/vV7Ho2oaTcXBtLvT44rSRP9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vyrID/49/vVeH9n/AL6K0mjtYpH2PZ3D7t+PRv8AP/stSlYfLc9I/ZWk3fDi4T/nnqU4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fAJ4dM0/UtIG1Lhr2W5SNT99WVen/fO76GvZa+Vrx5ajOyOx8XftSpt+Ncx/vaXbn/x6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2X1k2fuzIf1r1r9q84+M0Oe+iQf8Ao6WvHGP7+1/67J/Ovp6f+7L0OL/l6z9K0brz6UTt/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Kev0FFwf9Fm/3TXxHVnpLY+QtdyNS1H/AK+JP/QmrIa6FvCSTWh4wv47HVtXQ8vHdTLtH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8e5iIycV+h4d3po8GXxMq2VxLbySlTjPWo45nmvGLk06ws5ZWbaK1dO0oCcmQZxXSSU7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LW01qto8YjHNOdf9IGzgU6dyskefzqgJ7s4tSW61Csn+iHccDFM1TUI4rVhnLVmrctNa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t6CJsHuP61lpNuu5jnvTrMERyn3FVLbJuZvrQBneLZP9DP1X+db+mrmzX/crnvFa/wCi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9O+WzX/doAi05QJJKG/4+6dYD97JSN/x91ZAXf346W6/49DSXf3o6Ls/6IaAC2/49fwq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9r/x6fhRpaZV/rQBGmTfN9KS5jzKn1qeJP8AT2+lPnUCaP60AR30OLc0sEYW1/CptSI+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KllIh07hX+tNVv8ASmpunt8jfWmxtm7krJjO++F/zW/jAf8ATiv/ALNXrOrEPbW7j+KF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/PqXiSLrv0xjj6Fq9Tb5tI07/r2j/wDQRXyuJ/iyPaofAjwT4sR7fFBPrEK4N2xmvRPj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EV53Lwp+tfY4H+DH5Hh4n4pHqXgyQtoEH/Ah/wCPGtS6zWP4GkDaFEPQt/6Ea2rojA+l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fnOK/jMqUUUV32Oa400lONNqbEhSGlpD0pARvTKkfpUdTYpB2NNp1NpDEptKRSVA0NN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hqSrkY6mm/xU/HBphpMokhGXFb9quI6w7Nd0groYVwgq4HPIcTxTD1NPIxUZrVmQZpM0l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n8u+gP8A00X+del6FJ5et2MpPS4jY/8AfVeWRNsnjb0YGvTNPYhYpR1XawrlxEealJeR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M+jf7Gk/uj86P7Hk/uj869l/4VUv/QTH/gP/APZUf8KqX/oJj/wH/wDsq/FqlOXMfq1O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k/uD86P7Hk/uD869l/4VUv8A0E1/8B//ALKj/hVS451Nf/Af/wCyo9lMftInjH9ky/3R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/OvZv+FVQ99UH/gP/wDZUD4Vwf8AQVH4W/8A9lS9lIPaRPGf7Ll9KP7Kl9P8/nXs3/Cr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Fuv/AMVSf8Kst+c6rL/34Wj2Ug9pE8a/syT0/T/69H9mSen6f/Xr2X/hVln31KY/9s1o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/wDfC0eykHtInjX9lyf5H/16P7Lk/wAj/wCvXtH/AAq3TgP+P66P0C/4VJ/wrHRh/wA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+Io9lIXPE8T/ALMko/sySvbP+FZaN/z8X/8A38T/AOJo/wCFZaN/z8X/AP38T/4mj2Ug5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Uo01/SvbP+FdaF/eu/8Av5/9jR/wrrQv713/AN/KPZSDnieLjTXxSrprivZ/+FdaF63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vdD/ALtx/wB/jR7KQc8TxwW2zjFAgr2I/D3Q/wC7cf8Af41KPAmhf8+rH/ttJ/8AFUez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g96Psg9a9nHgHQD/AMuJP/beT/4qgeAtAH/Lh/5Hk/8AiqOSQc0Txf7KPej7KPU17SPA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f+28n/xVKPBOgD/mHf8AkaT/AOKo5JBzRPFfsw9TR9mHrXtg8GaCP+YYn/fx/wDGj/hD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H23+NHs5D50d8vgzSP+gVY/+A61IvgzSP8AoFWX/gOv+FeNf25rH/QUvv8AwJf/AOKp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Xv/AIEP/wDFVFpdy+eJ7J/whukY/wCQVZf+Ay//ABNN/wCEN0j/AKBVj/4DL/8AE144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3v/gQ/wD8VTf7b1b/AKCl7/4EN/8AFUWl3Dnieyf8IhpQ/wCYXY/+Aq//ABNKPCWlD/m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APE144NZ1X/oK3n/AIEN/jSjWdV/6Ct5/wCBDf40Wl3H7SJ7GPCWlf8AQLsf/AVP/iac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sf/AAFT/wCJrxsazqv/AEFrz/wIb/4qnf2zqv8A0Frz/wACG/8AiqLS7j9rA9i/4RTS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On/AMTR/wAInpJ/5hdj/wCA6f8AxNeO/wBtar/0FL3/AL/t/wDFU4azqv8A0FL3/v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7WJ7D/wiWkf9Aux/8B0/+Jo/4RPSR00yx/8AAdP/AImvIF1nVf8AoKXn/f8Ab/4qnDWN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3/b/GjUXOj1v/AIRbSx/zDbL/AL8L/wDE0h8LaWRj+zbL/wAB1/8Aia8l/tjVf+gre/8Ag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+qf9BS9/8CGo1Gpo9Z/4RTSf+gZZf+A6/wDxNJ/wiuk/9Ayy/wDAdf8A4mvJf7Y1X/o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W1fVMH/ia3o/7eWo1K542Ol8avp2mrJa2enWXmk4LC2X5f8Ax2vPP7HGOnFUZrq+mclrm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aJLrH/H1P/39NaxZzSkX/wCyY/7ppP7Ji9Ko+bdf8/M//f1qVZbn/n5m/wC/rVqjnL39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VRZLj/n4l/77NPWW4/5+Jf8Avs07AW10dacNHUVVWW4/5+Jf++zTlln/AOfiU/8AAzT5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Hiozo6knANKsz45kc/8AA6UTSf8APWT/AL6NLkHdEY0DOchjThoSr/D+lSeZKf8Alo5/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fq1HIHMRf2N/sn8qP7G/2T+VWAZf7zfnSgy/3j+dHIFyt/Yp/u/pUbaQw/hP5VfHmn+I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/OjkC6Mn+wWmP3T+VWo9EZFx5fSrnmC1khEjlWmk8uMZ6ttZv5KamMjc/Mfzo5QuYOta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mttRcepbA/nWfrujPZeH9QuhEQ0FtJLnn+FGPr9K6HVbdmtFkLHbHJHKeeytu/8AZa53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xPKGIK2EwGG/vArWtJambPiTI8pvpXH3ZzM9dZu/dN9K4+6P756/ZKekEfm9T45EFFFV7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nBKj0rSdWFGPNNkwpyqPlRYMiRgl2C/WrpxBB5f/AC0/irD0UTNcSX9+P3uP3Np/Ag7M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1dz1NefSrzqe/0N6lKNP3VuN8zk0uaYkfc80+vTpzco3Zxy0FJ3DHQ1V1HUY9Mt97/M5+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ETueQOnuaz49OQu97dHe/YHoleZisVUV6VDWX5Hbh6C+KrsZYt5b+4im1D/WyP8AubP+F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3Rla6lmvpBgv8sY9FrVrDKabcJVamrka42SvyoKKapp1e+jyBV70tIvenLWsSWOHFKo6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zFVaeiE5oC09BjNUFwpOxpwXikIxmlYpMmsuFb3NZPiqTEECZ6uW/Lita0+6awfFR+e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EaUmdWFl+9SMe3Hzj8K67wpH5msWKesyfzrkbbmQfWu48CReZ4hsR6Sqf1r4vF+7SkfT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XkC/7OazvGcgHwr1uQdL3xQ7D6BW/wDia2dNQPqFup/ikVP/AB7Fcz4ul3fBTQZP+fnV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Nfhj9+vBPufpcf4DPKRxTD2p9NK19jT0R4Ah6GsqbnU4/pWqRxWWwzqij0qgNCbiyn+l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5xYz/wC7XKnqaDVDs4h96ZF5mPnq1Z2n2t1SolH+jyy4+5/jWiGWyP8AiVJ7zD/0Fv8A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+JREfWYfy/8Ar1V20MENop+32o2+1IZHvxTDJnvT3WotnNAIEOM07dSiLjijZgUjQKVWI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Mgc77h1qBhwalIIBqNvumpsbQVyoRhq7TQBnTNVHrYr/AOlUFcW3U112kXPkw3Ef/Pa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/ZayaOo5DFfa3wYH/Fu/Dx/6dI//AEGvirBr7e+EA/4t14d/68of/Ra14Wafwl6m1M6/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fjJ4o/67Q/8AoiOvvj1r8/fj7N9o+KvieX1vWX/vn5f/AGWvKytfvWay2Oi/ZT/5Kxbf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7Sr40/ZSs2/4WVDc5+UWVx+jRr/WvssGrx2tQInkf7Ucmz4a2af39TjH5RzH+lVvCY+z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m/76VzTv2q32+AdJHrqi/wDomX/Gk0cbPgVa/wDYGjP5xmojBexXqZy+Nnx1q/zajen1n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I4q9drl5j/tN/M1DDB8tfXKNkcTR79+zp8vhHxWx7uP/AEXXoFqdnwS1T/sF3X/ot68/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QR/fH/os13zfJ8D9S/7Bdz/6LevmcX/FZ0w+E+L7s4ZaNH51K1H/AE1T/wBCq0+mveF2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NgCjTrGWy1qySVcHzk/9Cr6Od7DhHU/RSN/LTf8A3VzX5ty/fl+tfo5fSeXply392Jj+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biOeXfHHHEyBjI2PvdK8PLHaczexnqKfV19HliWUs6ZRVbAPXd/+uo47GRr82nHmB9n41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rEKc1Gq4zVmAc1JSNC0iq+kXBqvZrWggwtAyDyRUcy4gkPoKtYppXIYHkEULc560XKDs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hJbFXpYgJDRHHhs12LY8c05/CdqIPNiuyP8AfTdXOiI+la32mXGPMOPSoSoJz3pgZbxV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vVSI+agCS3Tit/wxMttqI3BMMMZftWNCuFqeM45oA6jxe0c0KsCp2+lY2kuY5iAOHqu8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0SMMxY/w0WAts4Qn5Kj/ALQKcbKsvIrEjFRMinsKtAUlYFpD6tkUbatGNQOgqIjk1QEQ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Wrf9ef8A7WjrJrX8PECLVh/06D/0dHQB0/8ACKYWp2RgVGSKyAUHNLTKUHigBKKK5bxF4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w+0XPqPu0Abupalb6XbtPcyCOMdzXm3iTxxPqe+G1zDB0z3as9LfUfFt8wA82Un78n3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PBdlowWWUC6ueu5hwv0FAjmfD3gK51BhNqAaC267P4m/+Jr0C2s7eygEUEaooGOBU2aT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N1jXbfR4t87ZPaMdTQIvyzJCu52Cj1rjPEHjtI90GnLvl/57N938Kwdb8WXmssU3eRb9o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t7Wa8lWKBDJK3RR3oGNuJ5LqZprmUzSnksx4Fa+geHpdZl6+VAPvP/hWxbeBYbOwu57t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6ZAzVnwD/wAeN3/12/8AZaBG7pelW2mRBII8AcZPU1k+N7CW+t7SOJdztN1P+61dCDis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Jt2nNAHWeGNTsPD2ljzIvtUloqq0knzebIF2qq+i/KW3f3RWrpXirV9a1N55r9bUz9ed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N7a3luIIvK675P5Dv+da+jz2mCNQ1D/yaH/xNBSOz8b/AGNIJ1FvF0U5+05k/LNeJat/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FozyzfYJ7wLngySLIv6AVyQsc3H70+bSKKqR+Wm+Ra2dKNrIS0mcUydCYGV1GaoaZcLH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vw9bLbv/AKJqHmiP7nzqsv4fwn/dr0DRtQi+z/vbT+PZ+8+VUk9x2b/Z/wC+WrznS7I3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PJuLdNs8Tex/9lbg11GjahqH/IPu/wB75ibIbyP/AFrr/dI/iX+8v8NBSO+e0gunaxlg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3y/3eu3bz/8AZfN8tbW9Ftm1FBdyDy2xH/dX5t3l/wDoP3q5gahd6f8A67/l3/1Pl/v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f6xFzF5X+iXG7Z/deMtyn+yyt0rOxqjs9DF5oczCSRku7A/Lcg/ej6qxr6K8KeI4/Emj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Kn91u/59a+YdE1ua50+Owurr7Y0Mf+i3K/eki/uN/tf416X8J/EMWkosMr/6NPtRiT9y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eVisOqjutDaLPJ/2vD/AMXe0sjvocf/AKUS14zcHYEf+46n8jXt37XKY+JOhP8A39I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+KrwSbV7eSYW6ne5OK9DDq9GK8jjnpNn6T6LN5+j2Umc77eNv/Hc1anb/AEeUf7NY/g+X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3WMR/8cFakpzFIP8AYNfDPdnqx2Pir4g5/wCEo189vts//oxqzLDTTPHukGFxXY+NrEQ+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b/vpv/r1kIAkWPav0HDfw0eDL4mM0y0WCNsAdaRQBdSmiG42xnnvVF7o+fLiukkmmuEh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UGnkjWMYHrVV2M9yN5pl62ySNVqwHXS7YCWO40qEmyPYYptypFuS1TQjNifpQBDYnNu5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3q3YRgWrfjUVkv72f60AYHixsRRj1mjH610liM2o+lc54uXiD3uI/wCtdJZ8WooAZYDE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9j/rJKY4zeVZA28+9HSXZ/0Q0t6fnjFMvf8Aj1NAElp/x6fhTtJOUk+tR2h/0T8KXSD8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ImD/SkuCfOT606Mf8TB/pUk0WZo/rQA3UQTBUaL/op/3at6jFiCowgFqf8AdqWUjPsF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B9y1bsE/dn61HDHm7lrJjO0+DhA8a30f/PXTZlH/fQr1PTvm8Nad7W6j9Mf0ryr4Q/J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tMv9a9V0YbvDVp7Jj9WH9K+YxatVZ7GGd4Hi/wAZUxqlo3qmK81n+61epfGeLFzYt7f4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swD/AHMTxsSvfZ6D8PJPM0Zv9lyK6ScZXNcl8LZN+j3Y7iSutf8A1Rr9ay182HR+d41W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9I88jPQ02nkdaZUgKKQ9DSikI61NiiNulR1KRwaipAFNp1NIqShD0NIopx6U1e9QUgIq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Ij5qjqMaRTCMCpDTSODQyuhY01cyV0KLhKwtIXdIa6ADArSCOeRGRxUZWp8VGwwTWjMy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KYRUAMr07RT5un25/vRp/wCg15lt4r2HwfDFJ4dsGbq0Sr+VZVfgZtQ/iR9T9D/BWnS6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3faNMtZnPqzRqf61s/8ACPyf89sf8BrK/Z+uP7S+DfhaYncVtjBn2jkZB+iivQ/s8Y6y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3jJn6tRs4nJDw6//AD8r/wB8Gj/hHGP/AC9L/wB+z/jXV+XB/wA/EX/fxf8AGk2Qf8/EP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5PaTOn3Dlf8AhFy3/L1/5C/+yo/4RBj/AMvZ/wC/X/2VdX+4X/l4t/xmT/4qgXEC/wDL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iqPaTD92cgfBchnRluzsCsG/dd8jb/F7NV3/hD0/wCftv8Av1/9lXRfarfvc23/AH+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sx1urX/wIWj2kw9w5z/hD0/5/G/79f8A2VH/AAh8fe8b/v1/9lXQf2jZ/wDP3a/+BC0f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P+3haftJh7hg/wDCHQf8/kv4IKP+EOg/5/Jv++BW9/aFh/z/ANr/AN/BR/aNgP8AmIWv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9wwf+EOg/5/Jv++BR/wAIbD/z9zH/AIAK2xq2mg86ja/990i6/pn/AEEIfyb/AOJo55h7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/Nwf++f/AImpB4Ltcc3FyfxX/wCJrXOv6Z/0EIfyb/4mmHX9N/6CEH5P/wDE0c8w9wzP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z+a//E0f8IXY/wDPS5/Nf/ia0jr+mj/mIQ/k/wD8TTP+El0sf8xCP8I5P/iKOeYe4UB4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+2i//ABNKPBFjnlrn/v4P/iavDxTpQ/5fgf8AtlJ/8TR/wlelf8/v/kGT/wCJo99h7hVH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ZP8A61KPB2nD/llL+Mp/wqf/AIS3Sv8An6f/AL8t/hR/wl2lf8/L/hC1Fph7hF/wh+nf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Uf8ACH6d/wA8n/7+tT/+Ev0r/ntMfpAaP+Ew0of8tZj/ANsTRaYe4M/4Q/Th/wAsn/7+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4f8uxP/bZ/wD4qpP+E10v/p4P/bL/AOvR/wAJtpfpcf8Afr/69Fph7h8aJHff9BG8/wC/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BG8/wC/71CmtS/88R/31Uya1J/zxH/fVcPs6guamP8AKvv+gjef9/3/AMaYYb//AKC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8VUg1mQ/8sR/31TTrMn/ADwH/fX/ANaj2dQOaA0QXn/P5en/ALepP/iqUQ3f/P3ef+BU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f88E/wC/n/2NA1qf/n3T/v7/APY0ezqC5qYohux/y93n/gVJ/wDFU4RXn/P5ef8AgXJ/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eCf9/f8A7GlGszn/AJYJ/wB/f/saPZ1Bc9IeIbv/AJ+rz/wLk/8AiqUQ3f8Az9Xn/gX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1Lk9II/8Av6f/AImlGp3P/PCL/v6f/iaPZ1BqdIeIbsf8vV5/4Fyf/FU4RXX/AD93n/g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nc/88Iv+/h/+JpRqdz/zwj/7+H/4mj2dQrnpDxFdf8/d5/4FS/8AxVHlXX/P3d/+BUv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/n3i/wC/p/8AiaUalcn/AJd4v+/p/wDiaPZ1A56RJFb3Iz/pd3/4FS//ABVQ3NvcH/l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+Kp/9o3QH/HvF/3+P/xNRPf3bZHkRf8Af4//ABNHs6gc9IyZrMxA4nuP/AiT/wCKrMnn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/v8A/FVq3Ed9KDj7Nn/fb/4msybRdSlJINqP+Bt/8TWsIzW5lKdNlX7Tcf8APzcf9/m/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/j6uP+/x/wAanHh/U/79oP8AgTf/ABNA0DUx/Haf99N/hW65zP3Ct9quv+fq4/7/ALUC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7/t/8VVwaFqP9+0/8epRoOo/37P/AMe/wp++HuFZbq6/5+rn/v8An/4qpUuboj/j6uf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66BqP8AftPzb/CpV0LUAP8AWWf/AI9/8TRyzYc0EVQ931+03P8A3+b/AOKo8+76far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r+x9SH/LW2/Jv8KX+yNS/wCett+TU+SXcOePYqqbs/8ALzc/9/m/+KqQG7/5+rn/AL/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PqH/Pa3/wC+Wpf7I1D/AJ7wf98tRyS7hzrsQZuf+fq5/wC/xpM3WP8Aj6uf+/zf/FVP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8H/fLVna0LvwraSXjCS9tAd8rWcbPJEnr5f3mH+783+zScZLqUpJ9Ccm6HS6uf+/zVGZ7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DVh6F8VfBviPC2PjDR5nP8Ayynl8iX8Uk2tXbjw9Mf+Wo/74/8Asqz1Lsjz7x7r1/oG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h069hlmzKeI2by3x+DGus+0Xf/P3cf8AfxqwPjDo9vB4F1e0udRtoJ7y3khtYphzNMBu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g+DWqv41+Hei3zSgTrH9mmYjnfHhTmhNhZG/dC4uoXje8uMMpX77V5jP4zuPFPwnvGub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F9G0jf66OQRt/3197/gVe0f8ACMv/AM/Y/wC/X/2VfHWs6tJ4G+M3xE8LSXO3T9UnE6Aj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PL/3zXdhNKqvscWIf7uSW45bgNaTsP4ZGT8jXKv87SH6VpaTdmbTb0k5xdyj/wAerO/h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jWVWlGpHY/O60fZz16j7Oye8l2qMAdW9K5zxNqMKa3EgOba0Tznj/AL7DhVrrpLtLHSmR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Aryy1gn1vXBc+WZW3ed5R7lfu/0NfJ5xiJOpGnFnsZdCKUptHfaDZStb4uv9ZJ+/nP8A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dR/6qP7tUNOluVtn+0TbpmO4+X92pQf1r6jB006SlI8bEStUY6qWp6hFpdlLczNhEFas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sNxq+oC1jGYYCv8AwNqyzDGQwtFyRrg6DxFTlOh8PX82oabHdXPHmuzpH/dXdT9UEki/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h3NTWVutvFb268JGqx1ckjXTSfM/4+rhPkj+8yR/3q8vFScMMqd/emdFL3qsnHZFa3iW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Umabbed9nmmlix/cT+9Tc17mElBRVKHQ8+qnJubHUUUV6iOMfSqaSgVuhEqmng4qJe9S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pqFTT1NAE6kYNNcjmkVuKidqCi3a/dNc/wCKj/pMA9EP863LdztrD8S/NqEY9IR/6E1c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F+9uZlkhMnSu8+HgP/CRWf8Avt/6Ca4qzkCSYxXoPwzhEmvRMf4EZv6V8Xmb5cJUkux9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6a+2/tj6Sqf/AB6uU8dfuvhD4Ei/vyXkn/j/AP8AXrooJPKSaYH/AFMck3/fKs39KxPi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H+7aSP8AmI6/EqaTxEPU/SG7UWjy7HJppUcVKR8xppHNfXHgDMdayW/5C5HoK1yMZrKA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Fy+/48J/oK5OVT82K6y8/wCPGf6VzjKDnmg2iSaZIYpc/wCw38jRar52mXv0X/0IUijb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N1HAOM1oiiaUbdPsj/tSfzjqp5hq5ef8g+xx6SH/AMeWqwA+tMBolXuacHQj71Gxf7tN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B75ppAzSeQwzxUTK4NICwGwKgeU5pV3EUxkYmgESKadUaocVIENAwPQ1C+NpqVkIFQyI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aRycmu00mzkOntck/LEQh/4EsjD/ANF1y8UAUmu+sPl8FX//AF9W/wD6Ju6zZvN6HDYr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BGjRDgJaQgf9+1r4er7s8Gx+X4asF9IUH5ACvns1/hI6aRtbq/Pr4pzpP478ZGT5nbVr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foJX51/Eo7viD4o7/wDE2u//AEc9edlf8V+hrI9W/ZQmjbxbLCv+sj0+dn/4FPDj+VfW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VYPH401qVxgx2IQfjIp/9lr6sU1eMXvgjxP9rSTHhLQRn/l+c/8AkNquofL+BtmD20a2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2t32+GdBH/T1If/IdaV+fK+CsY9NKth+iCnD+FBd5GT+Js+NjOvkHnnH+NL9oXy8A1UNu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K+vtdHIz6J+ARx8NvEbf9N3/APRa16Bqh2fBPVf+wRN/6KNcB8Cxs+FniA/9N3/9Fiu+1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/YHl/wDRZr5PE61reZ0Q2Pj+3uLW5tvst2TGPOWbP4Yq7YtDeeJdChgYvCkkEKlupAkx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RdxFa/hCwl/4SnRva9g/9GL/AIivoZy0NI7n3lrj+XoWpN/dtpT+StXwLJq9vHBcLEG8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U7QM96+9vEhx4X1rPayn/APRbV+ecenXDk/uzxXiZZ8Uy2aw1GH/S/v8A7x4XSP8Au7W5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7X5smPO8z7n/ANlWXNbmDrUde7cEWpkgUnyZXl/302/+zU+Cqq9atW/apZqbFmvFX1HF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ApAGPak208c0YzQhPYztQtMfMB1qgOK6IqHUq4yKybuzMRJHK+tdcHdHkVKfK2U8UdjR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TnfVAHLmr0v8dUF++agC/H92pY+9RR/dqaIZJq0roCRUDHYKsLdfYQVXrTEkS2G48mnB4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A6k392mHUn9KUhMHgVGQnPAoAX+0XNJ9vc+lMwo7UcelADxev7flW74VJnuNRGf+XT/2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8KXK21zfbs/NahR/39jpoDtc/KKiLU/Pyj6VGagBVNRXt/BptuZriQRxjuaw9d8WWulb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M8qPqa4W6GoeKb1gqy3MpPRT8if/ABNIDR8ReOLnVYzFZeZaW56tn5m+lcpXpnh7wNa6d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j2+X8q85vE8u8nT+7Iw/U0AeieA4dnh+Jz95nc59t1dHniue8Dn/AIpqD/ro/wD6FW7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qatb6Tb+bO2M8KPWvPtc8XXOss0UZMVr2UcE/WgDovEPjWKyDw2ZEs3QuOgrg57ma7me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OcUQWs15KIoEMkrdFHU12mheB0tV8+/AnP8AzzH3fzoA5HSdObVb6O2Vgm/q5GQK9J0j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CsP+WoHzVy+hxLF4wu0X7oeQD9a7SgRHff8AHjd/9cW/9BNc54AP+iXf/XQf+g10d7/x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/wBBNc34AP8Aol3/ANdB/wCg0DOjv7pbW0Z+4rlLi6eVixNbmvt/oYHq1c9qSxxyFIHL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hrEs9vHDniPpWeszP1ppBya6zwb4Ol8QXCwwqJJHHAqJS5UaQjch8PxSXAwGJ/2a6XTP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tu+0/xKK+gvht+zmgtoZLqNT5gBr6T8H/AAG0vTLJNsKh+OWFee8RY9Knh7rU+CdZ+D+o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D7hFeU6x4fvdGumjuIWicH0r9Vb3wHp2GxAob+9ivIPiN8BrDW1eT7OA/wDfC01iExyw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WIWxvnlFo7LElwDtkiYdGzXe+HvEH2jztP1X/Wx/fuI32t/vH+L/ALaL/wACrofFH7PE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oQOa4jUNH1DR7iKX/l7t08l/M+68fbn+9WyqpnP7Bo6LUNQ+z5/5axSJsfzMK3s390rW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L/rPvx/T+IVS/tD7fbn/AJ6x7nSOT5W291/3aoSX8cf7rP8AqyWT/ajYcf8AoNbRnchx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jXlvb+d5qsyyW8g/jB+Uq/wCqt/wGu00fVVW8lsZMPDIP3eejFuq/mK8e/tEXFvNz/q385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s3k3Wf8AVpHN+dZzVyUw/aa1e51qPwpOBIZLS3mtZJf+BjaD/wABrw3Sv+QtH9a908Ye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F+++dXQ/3Iz/ABV5Pp+mR2CcfNIermiGhnJXZ+jvgB/M8BeHn/vabbn/AMhit2T/AFb/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T5+Hfhr/ALBlt/6LWumzkV8VNas9KOx8rfEtPL8X64ucfvwf0rk57jEBweTwK6L4wTGL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P8A0Ba4pnLW+TX3eG/ho8GXxMdFORERmoLeQvNJ70W/MDUywGZnrpJGqP8ATyO1PuRm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n3Cj7SlWAt8uLYfWpMbbJselNv8A/j3A96e/Fk30oAbYcWjVXs/vzH1NWLTizNV7MjMv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xa/9fCfzaujs+LT8P8K5zxZwbQf9PKfzrpbMf6J+FAEVlw0n1pqnN6fpSWhxv+tRxt/p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37+IUX5xBio7w5uIqXUD+5oAfa/8AHsfpTtJ6N9aZbnFsfpTtK+631oAsJ/x+tU78zx1D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coKAJdQP7oD3qFhi3b6VLqJ/dj61FKcW5+lSykV7IfuT9aitubp6ltP9QfrUVp/x8Oay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fiXozevmL/46a9c0MY0Ip/zzkkX/AMiPXi3geXyviBobZx+9Zf8Ax1q9p0niy1NB/Bdz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8b/FPXw3wHlPxojBWxb3I/nXkdyMBq9n+MsedMtW9Jf6NXjF9xC/0r6XLtaKPLxS99nW/C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dTXbOflIrg/hS/z6ivsprvHH3q/Wcqf+zn51j/4zIaKKK9c80Sm0+metBIU31p1N9aBj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mEVBRHRS0lSNDOxpF70vakXvUFWHVGR1p+ao3Vx9guIpv+WMnyTf7LdmrgrSdP3jqoQ5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paBzXZS/eQuc5o6GnzGtlm+Y1maUuMmr4OWNbbHM9ySmHvQTxVPUGPkR/wDXaP8A9CrO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zOyLDHkiozmmhs3ko7ALUuKyhLmVypQcSKvQ/CF6/wDYNrGGI2hv515/XU+GblotHJBx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clKx93/srSPqXw1mjY5+z6hKif7pjjP/AKExr2H+zXFfEvwWHn2+rf7Dx/qv/wBjXpfk5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XaZ+k5a+fDpn0b/Z7UCwIr5w+xk9qQ2XtXke3geryH0bsgHWRPzFNJth1lj/ADFfOX2N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tYvYPZn0WZLMf8vEI+rrTTPZD/l6gH/bRa+czboP4R+VNNuv90flR7RIPZn0X9rsB/y+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Tft2nd761H1nX/GvnM2w9Kb9l9qfth8h9Gf2lpg66lZD63cf/wAVTTrGkL11WwH/AG+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2Q/3aPsh9KPbeQ+RH0IfEOhjrrOn/wDgZH/8VSf8JFoWP+Qzp/8A4GR//FV8+fZD/dpP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kR9AHxFoQ/5jOn/+Bcf/AMVTf+Em0Af8xqw/C5U/1rwH7L7UfZSO1HtvIORHvZ8WeHx/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n/CWeHv+gxZ/wDf2vBdhHajafT9aPbeQciPdP8AhNvDf/QXt/8Ax7/Cj/hNvDf/AEF7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9p9P1o2+1Htg5Ee5/wDCbeGv+gvb/k3/AMTR/wAJt4a/6C9v+Tf/ABNeElP9kUbP9kUe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sDwx/wBBaP8A78yf/EUf8LA8Mf8AQWj/AO/Mn/xFeHbf9kUbf9kUe3DkR7ifiD4YH/MV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Uz/AIWN4Y/6CQ/78Sf/ABNeI7f9kUbf9kUe3DkR0KfCfxB/z4T/APfpqlX4UeIP+fCf/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q3dkP+XmH/v6tOF5Zf8APzD/AN/VqeeQeyifMf8AwqrxBj/jwn/79N/8TSD4VeID0sJv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OG+sv+fmH/v6tRm/sR1uYPxlWjnkHs4nzSPhL4hP/LhL/wB8N/8AE04fCXxF/wA+Ev8A3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1TTR1vrUf9tVpRqumf8AP9a/9/lo55C9lE+bh8JfEP8Az4yf98mnr8I/EJ/5cpPyNfSA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2/wC/y0f2tpg/5f7b/v8ArRzyD2Me585L8IvER/5cnpw+EPiL/nyevok6zpg/5iNr/wB/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BG0/7/rRzyGqMe588j4Q+Iv+fF/0/wAaUfCLxEP+XJ/0/wAa+hhrOl/9BG0/7/rS/wBta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L/rRzyH7KPc+fv+FPeJB/y5f+RI/wD4qhfhB4j/AOfI/wDf2P8A+Kr6BOtaT/0EbP8A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23pI/5iNn/wCBCf40c8g9lHueB/8ACoPEeP8Ajy/8ix//ABVUNS+G+saVCZbuIQx+u5W/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j0qCEsNRtP/Ahf8a8p8Q+I49bumZriMRA/Ku8VcZNkulFdTzw+G5Of34/74pv/CPSD/lu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1x/r4v++xUZNr/wA/EX/fYrdGDijlf+Eek/57L/3zR/wj0n/PZf8AvmurBtu1xF/30KP9G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MzaRyo8PN/z8L/3yalTw63/Pwv8A3ya6UG07zR/99VIv2Qj/AF0f/fQoFZHMjw2f+flf+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N/z8r/3ya6cLadpo/8AvoUu21x/ro/++hQFkcz/AMI2f+flf++TSf8ACOetyv8A3y1d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99CkItv+esf5igtJHNnw+B/y8r/3wab/AMI+T/y8L/3wa6TFuejofxoEcJ/iU/jQI5we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8mlHhz/p5X/vk10nlw+q/nQI4f8AZ/OkNHjnjL9lvwD46nkutS0qK3vnHN3pzNbuT6tt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O7j9lfxZ8OZTdfDH4k3VpErb10zV1YQ5HTcV3Rt+MdfUfm2vnG33r5pTzFT+8vqKPIi9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D45uLh9P0X4/eCGhtopl+zeILJS1oHPeRkbau7k/K3f5lrb/AGebPTvDfi3x/wCDbWQN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6fMrW7/d2+vylK+h7nS7S9tpLeaKOSJxhopFDI49CDxXjv8Awq7RvhP8VNJ8SaMqWGja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K3cqWUj0Hy1Fi07HpH2G1/5+H/78/wD16+G/21tAt9A+J+k63Zvte7hjEivH8zSwuPm/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e1xbxf9M6+Jv239HluPiRoEUP+tk0tH/4EJpKvmsjmlqeSeEZ/M0K9P/TZm/M//Wpz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B6reGGih07UoIpo5pcx/c+795u9c3rnjCAJe6c8M0N5/q/nUFa/Qctx0KOXxnU6HyGJw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q9/v0uQE4e4bH0WsewT+zdIv7xf9dIPIh/z/AMC/Srd/+/EXsi0y+iWU6fCn3Yolkb6t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h1X8jsp0nRp8ht2MDW1qkT/fRAh+oqxGu5sVz+oeIYtPuP7O0+KTUNQ/55/3PrVq2/tv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86/6Pbpu/U/jX3VPHUoRjTieLLCTlzTnodBPxnH/ACzTfWCNPlguLW0PN1J++f8Ai25r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2a8v9PW5H/LMmVgT+FYY1C0t7fUNVi8zT5bh981xcTCXYv8AdB2rXymb4mFbEqhH4Ybn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fU3rSwttMglmnPnzxr9zH3W9Koi2i/e3+oS+V5n/AH8f8Kw7fWJbkRRQxeVF9+GOT7zr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WZcySNKx6lq9LDQq4v3kv+3n+n6nNOUaUrMraz4hvrl2W0sD5Q6VVszrMy7phb20fp95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SWWO2j8x442mYD+6vU1WHNe3hsF7BWdVnFPEqSsoDUDAfMwb3xinCorm6itE3SttFQW1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xf8APST/AAr1YVYX5L3POlTk9bF+ijGKK7oHM9B6U6mKcU7NamQ8cinA4pinrTqAJUbi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Ru3NA0aloIfswx9/vXM69/yE5P8AdUV0MHCD6VyuuTZ1m4XsCo/8drgxn8M7sJ8ZFb/6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UJ3/ALsWPzP/ANavN7UbnzXofw4Uia5b3Qf+hV8PnLtgqh9ZlyvXR6yD/wASvUDn/lzu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243aZ4Fg/uaJFJ/31tH/ALLVi4umj0bUmzwtq4P0b5f/AGaqnxuVbfXtFtF4W10mCID8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gfoUn+6Z52V5NJjmnkctSEYr6s8EjIxmsqNf+JtJ9K1mHBrMgX/iaS+woGWtT8tNKk3M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8EQB+bNbus6XDq9mLeZiqBgwK9QR0rFXwpNB/qdSf/tsm6hGiZDEgGfnp27GRWBPrt3H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KhfWLyfqyp9BWiKTOyvE22enj1jdv/Hv/rVTFPBd7LTyzbv9G3fT95IP6UymUOxSjiik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43U6mMTipAAMCo3cCkO4g1XdG3UAiYSGnCQimIMDmnjFBdhGkOKhlkO01Mw4qCXGw1L2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7FePDs+P78f/AKLmrjLbrXYS3Hk6FJF/ew//AHypX/2pWN9GbS2OXfvX3j4XH/Egs/8A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8etfd+gPs0azX0jFfP5nrTSOymrI2K/Ovx1ceR4/8Tn/AJ6ajdfkZmr9Ct/vX5xeLZvP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8mP5yMa5MrjacvQuR73+yJcefq/iYekEB/OSQ19OCvlr9js41jxR/wBe9t/6HJX039o9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H/a+kzpvhtPU3J/SP/GtvxY32b4Llem3T7Zf1Sub/a2l3p4XTPVLw/8Aomug+JTfZ/hB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/+g0LSnS/xGPWR8dm4k55FAuJCeopvkkd6Fj5619cvhOLqfRXwW/d/CXW2/vTSH8kWu4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qZ6f8Ssr/wB9DH9a4f4Q/J8HtV95p/8A0Fa7P4pnyvgbqYHH+gwj82QV8pX/AI//AG8d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GhZipwcVueB53l8YaGu7IN/bjH/bRf8AAVzoGAa6H4cjPjrw4P8AqJ23/o1a9mWxcNz7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3tZT/wDotq+AP7Ql9f8AOMV96+Kp5P8AhFfEZ7f2fcf+i2r4Aryst+KRqPed3681Fup5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OHFWrc1VqxAaGUb1m2Vq6DxWdYt8orQXpSAevSnKMCmr0p46UAHakijSTIY0o5rsPB/wx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sdp3nUZAqoysc1RKxwt5o/Vo/wBKz/7Nucf8e83/AH7NfQVn8K9Ctrczahqsy+X1dpE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j4O8LW9wxsZZtaQ9HmtQYl/3yzBVrZTueZOJ8vw6TcandrbQxPub/YNbsHwk12SPzUto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/AOKr6iurSOO282KZbaEf8t7eaPj/AGfu7f8Ax6sPVfEkFkY4x4juF/vtdBJFi/FatMys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18y6mW0lH3/m8yP80p998H77TLY3NvE88Xqn7wV2934zvQjrBrEOpA/wLlf121j2/j+W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+N48bdn0P8S1opDPN59GmxL5cP7usOa2x0r2u28QWmoXE0v7vzd+9/k271rmfFfhK3N2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ky8aj7rUlMDzbG0VJDZy3ELyIhYLWlrWlrBeeWrH5IlZuO5pkWoLBbLGv8Py1adwMqil8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ojDOaYAV4zWhon/Hxcf9cf8A2daqADHNS2Wux6RFfER+bNND5Sf3V/eK3P8A3zQB3Nxf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EgH3m6muH17xjLdK9vaZigHWX+I1lzX1/wCJLxfkE0h/hX7q+9dhoPg6CwxcXbC5nx9z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vgy81lvtNxmC3JyZH6yfSu80/TYNLtxDbIEQdT3b61Z6GnDpQAgbFeM6l/yEbr/rq/8A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f8hG6/66v/M0gPQPAh3eHEH92Vv51BrvjKKzSaCz/ezjhpOy/T1riItXuIbA2kcrJEW3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zyCONd8jcBR3osA67u5r2RpJ5GZj1JPNQ2dubm4ihQgGRxGPqa7PRfBSjEt6d7dREOg+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Rp+I8f6n+Hb/ABmlYDqdF0K10eBo4QMt9+Rx8zVeJ7dqa/3hS0hHFaUMeMrv/fk/rXYq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crv/fk/rXYqeKCLkV7/AMeN2P8Apk38q5fwAf8ARLv/AK6D/wBBrqbnm1uB6xmuV8BH/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1oLRq6+f9DJ9DXLl9+a7DUoPtFpIvtXImEpmgaF06xa7ukjAyWOK+zP2evhgtlZQ3UqYk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8GvAr+I9UhmKbkRgzHFfdngbSRYWUO1QowAB7V5WLq2XKj18JSv7zO98O6NHbhAoHFd/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fo7MjDI4rs9Pvl2AGvI1PYsZmu+HjnzIl5f7wFcxNpXmBomGcetepJsvI8DlhWZqGhKy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rWlxWPD/ABH4c3K6PHkH2rxTxx8NUlWSRYx+VfYlxoEWoIQyjNcF4r8F+WH+XK+mKd2T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+XQ3W8iXAiO5/wDd71xWo24t7Y+X/rfmRP8ArnuYj/0KvsXxh4GW5t508rcvORjpXzlr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rmG1cYeaPp/CrfLXfRrK1mcNWi90eWQNtB5xvTZV8XOLcw5/gWn/ANgTsJlztlh+/GRy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Mr9cdK7VK55rg09Ts/D+ty6XoV1MGODD5Z/vYDcV5/PwOK6nVB9n8HSzf9N0T9GrgJNQ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J2P0J+Ds3n/DHw2+c/6BGv5cf0rtweK89+BM3m/Cfw5/s2xX8pGrvQTivjJbs9GOx8n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1rHTdF/6AtcWf8Aj2P0rvfjpF5fju9/2oom/SuDIP2Y/SvtMG70Ynh1FachlmM2rUmn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AB6NRp3+slrtMxo/5CLfSn3HF0lRg/8AExanXBzcrVgPvz+4H1p0x/0NvpUV8f3Kj3p8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pzZYqnZgmZ/TdV6xX/RW+lQaamTMfRqAOe8UnOpWC+swrqrVcW//AACuV8Sc67p6/wDT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D/coApW45k+tVkOL4/SrcA4k+tVFH+nGrIG3X/HxF9adqH+p/Ki5H+kRU7UB+5FACxf8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AFbfWkQYtPwpdMGIz9aALMH/AB8vUn/L2lMthmeQ09f+PxaAJNR6Co7ji3P0qW/HKior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pENsP9HNRWX+uap4Bi2NRWS/O1ZMZq+FboWviuzbpmQD82Fe0aK25tZT/p7kb8+a8MtM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1xEPzkr3fR4tmpa0h/567vzAr57Hq1S56uFfunnnxjH/ABIY/wDrsv8AJq8Rv/8AUN9K9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NzN/zzdW/XH9a8HvjmBq+kyqzonnYvSZu/C58apdr6xj+dekP91q8x+GLbdcnX1ir05/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4PzrMVaqV6KKK9o8kKZ60+metAwpvrTqb60ANNN7GnGkGO9SWRHqaSnXCxn7rVGAcVzx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4GTiia3kjXIXcDTKsC9mttksLYdT3GRXPWm6cXM2pw9o7IpZNFxb5t5opP8AVSp8/wDu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YPqOgneOs9kvzNF7r6rWRbn7RbmIn8a4KtWNai7HXThKlK7RiaPcNtewnOZ4BhGP/LSP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9n1iKL/b/cyf317p/wCzVutHJFKUeMqRRllZzjKnLeJvi6UYLnRt6an7omrO3rSacg8g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4fNt6kIFUNc/5Bsv+8v/AKFWljFZPiPy/wCwtR8z/ni2369q5MXph6j8jswutRFu3Q4Lt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oeoJqulw3SsG3jnHY1cg5lP+9s/OuLD11LCqsjerB+2cBpPWtnQrn9zDD/z0vF/75C5/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+lbfgtN2oXJ7Rx/q3/1hXoRaaujlas7H0j+zxpc2sX2u2tsFLiGCUlmxwCy/+zCvcR4E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/wDsa8R/ZTW5m+JN1Baw+fLNpkq7d4Xo8bdz/s19Z2nhrXruNpBY4AYrjz4+xIP8Vfme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6BlMv9mR56PAOpEf6y1/77b/AOJo/wCEB1H/AJ62n/fbf/E16N/wiWuf8+Q/7/x//FUf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h/3/AI//AIqvB9lTPYvLoebHwBqP/PW0/wC+2/8Aiaafh/qB/wCW1p/323/xNel/8Ibr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n/xVC+C9cP/AC5j8Z1/xo9lAd6h5kfh3qH/AD8Wn/fTf/E00/Du/wD+fi1/Nv8A4mvU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tGPrKtOHgTXP+eEX/f0UckEHvnlH/Cu7/8A5+Lb/wAe/wAKT/hXl93ubYfQNXrQ8A64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bD/ClHw/1w/8ALOEf9tv/ALGi0OwWmeSj4fXY/wCXyAf8BagfD+6/5/If++DXrg+HetH/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/8AE0o+HWtf3rb/AL+H/wCJp2h2HyzPJR8PZyOb5B9I/wD69L/wrx++pL/34/8Asq9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AM9LT/v43/xNJ/wrXWP+etp/323/AMTStDsK0zyX/hXR/wCgkP8Avx/9lR/wro/9BMf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v+FZ6t/z2tP++2/+JoHwy1Y/8t7Qf8Db/wCJo9zsFpnkn/CuB/0E/wDyX/8AsqP+FcL/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/8AZV66Phbqjf8AL1aD/gTf/E0f8Kr1T/n7tPzb/wCJrRRpvoFpnkX/AArhf+gmf/A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uv8A0Ez/AOA//wBlXrw+Fmqd7y1H4t/8TTh8KdS/6CFt/wB8t/hVctPsFpnkH/Ctov8A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aP8AhW0I/wCYnL/35WvX/wDhVOo/9BC2/wC+Gpf+FUX/AH1KD/v21HLT7BaZ49/wrmD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aP8AhXUH/QSn/wC/a17F/wAKmvP+glD/AN+T/wDFUn/Cprz/AKCUX/fg/wDxVZuNPsFp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3/6CU3/ftak/4V9Y/wDP5dfmn/xNeuj4SXZ66lF+EB/+Kpf+FQXHfU1/78f/AGVLlh2C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nT/I47fnXCLpPXg/nUg0vHTP51w+3NuRnZm156CnLaew/KuFGiRD/lin/fAp40WLH+p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g5Wdx9k9hSi19h+VcKdEi/54R/8AfAoGiRn/AJYR/wDfAodcOVndi19h+VOFrj0H4Vwn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/++BSjRIv+feM/wDABWftg5Wd6tv7/pThbj+9n8K4D+xIv+faP/vhaVdEi/59Yv8AvhaX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f3v0pwtwP4v0rgP7Ei/59Y/++FpRokPe2i/74Wj2wcrO/EQHofwo8seg/KuCGi23e3i/7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/wCfeL/v2KPbByM6bVogInPFYoZV4LAfjWXLo9sM/uI/++BWTfWMEecQoPoorenVXUxl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iX/vqlCRj+IfnXmtxbLk8L+VQLarnov5Vv7RHNys9SVkHcfnUiun95fzry+OzT0X8qnS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VAoNnpe6P/nog/4FTleMD/Wp/wB9V5utsvolOFuD2Wj2jK5D0lZYv+eqf99U8Sxf89Y/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ei05bb2UUe0Ych6UJoO88X4uKUTwD/l4h/7+CvNhBjuKUQ47ij2jHyHpIuYR/wAt4v8A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894v++xXmaxj2qVYh7Ue0Ych6Z9pix/r4v8AvsUkOo28kpg8+Ivt3/fHSvNfKA7Cs7WNP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b7Ldx/PBcfeaJv72O6/7NNTYuU9K8SWa6jYD7NfxWWowt51pclx8kig4B9Ub7rDuGNZvgX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ukYpYatYP5OoafI/zQSe3qrdQe4rwK2+NdrouuHw741sl0HVlH7q6jO6xuh/fVv4f+Bf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V9a3MPjTwqyyazZoDLCp3LfW/wDEn+0dvT/9VJzGtD6aOqWuCDcw/wDfwVj+IYNP8QaR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dP3i/eHK14n4B8d6Z8QNDjvbRtrjia1b70Ug6gj1pbjUIfD+oTed/wAenyu/8XlKeN/+7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/vVDqAzX+FHxSt7n+2vCupXRGq+HVmgLSycz2qMGgkz/ABZU7Wr5d/bC8dSap8cJP7O1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OziMa/u8lnaSPd/FlvvMPXH8NR/HWZ/C/wAUtQm0q8ML3lksbGDl9rDLK3p/+zWH+0Fb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tH8saedN8nMR5VgwZg3cNvLVm5E2MHwYsf2W/P8AeaMfqaxvH/h2PVp7S5iA88y+TJ/u8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y0ZpXJxChPNbltzo8V1dcyyPvQfxbj0X/vmvp6Nem8qlB7nhOD+suRUsJILfzVmbb5EO9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o3Xnpp6cb/Lhnb/2Va1dT8N2kaTat4mubm00+Y+VbWdhjz7v356Jn+9/s1m6WdH0zxDE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Lz3VyjbsZbaq185H3tj0XB2ud/4L0fTvDFokVzC97qlxCs1xOTyCzfdzU3/IQ1jyooo4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btmfbdUfiDUIvD9tNqE3+4n9529K5LRfFQv7CSKzhmUvgyXB219DPFU8NR5Ys82FKrUb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2oXLB5v+JdbpjzHTaNv/AO1WFqFxLrHlXco/0Dev2Wz/AIf+BVntGrXJaRjIfVzmovtAF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9T/dSvn6eJcZtt7nVGnpY7LSZDCJELi4vZSDNIOmR0Uf7IrVGcc8GuX0bxDpenjYjPe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2WrqdGVFX7bfQ3Ceb9yIFVXbX6Dg8zo0KcUvefZHg4jDyc22afh7xLe+Gri5ks2RTcQN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KxpxMR+6/dRf+PVq3d/pUMe+S2mjT+95qVgveW2q5+zfaYgX+dzDnevsf4alY2piqrVT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pU1KGrJLHSLZZC8jZkPWWT5mNafnRQZEMf4vVOJreEEPN5Y/ulGZqn2p2kz+FfXYalSp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pO7E60UnA70Zr1InnsAacDUdPWuhGI8GnUynKaAHE4qEt81SscioM/NikNGlC3yD6VyW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uusi4UfSuSvudQvM/wDPVq8/GfwzvwnxsnsRmvSPh+mIZ2/2hXnGnjOa9M8AL/okh9Wr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1mW/x0dffsToOqAdWiRB+MsYpPjq2fiNeQjpb28EY/74B/rVhIvOtzEeklxbofxlU/0q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11z2aBf/ACCv+FfkGH/3k+9qfwTgwOvvS4qTbjpSV9MjxCKRcKazIB/xM7kem2teQAqa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/4DVFFpxUJ6VZlHWqx70DR5PctJ9pnP8AtmmfaWHYVZngLzzH/bNQPBjNWjRHodyNsVnH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/wCzVU2mr+oL5d4F/u21uPyjWq2BVFDY0zStGQakjfrSs+aBlcpUZXrU7N1qFjipAj20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XNCBDNpJqXyjtpgbBqQTHaaC+geUQKqzjEL1aM/FVbiT9w9ZM0p7kFmu5gPUiuu1CHZ4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yW3/AMa5OwH7xPqP512us8eCIP8Arvdj9LWsu50HEYOB/vCvueyn8u0Qf7NfEFr/AMfFr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7Whm226j0FeBj9eVep1Q2L32qvzo2SXcs1wv8Uh/Xca/QgT1+e9neeTCV9x/I1llytUl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IisHimXpk2qZ/wB0yn+tfQP2k+teD/sskf2T4hI7yw/+z17hkVni/wCINHhn7U10Zbvw2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+bKP/AGWus+M8n2f4XajH0xGi/l/+quI/agP/ABNtCH/TnIf/ACJXX/Hltvw71Qe+P0ar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vWR8leYzg/LT7eNnbpVdLpgvQU6DUnRjwK+nOc+jPhZ8vwdvv9qab+aius+MrBPgjqI/6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65L4VnPwZc/3nmP/AJEx/Sul+OL7PgvqA/6Z2o/8ix18vV1rr/EdUdj5HbHNdD8MsHx/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b/0atc52rp/hTx8RfDf/AF/xf+hV7MtjektWfZnjOfb4I8Sn/qGXXP8A2yevgWvurx5c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gZdf+imr4V9a83LFo2V1CiiivbLCp4O9QVPB3pMRtWP3RWgn3azrJsKK0UPy0gHVNbxN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eOBUNelfCrSZba4kvIf+Psfc8p1aRfxPygf99UGc5qIaX8Mja2H2vU5A8f8AzzhjLf8A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6PFaS+XpWn79iW8iIrO3udu1f/Hm/vVa1DxRaadPFFNFJd6hH888lw+2JG/9CP8AC38P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/FNp/aE2oTf8AuLhN2xf7231/wB35fvfLVWOCc+Y0J9H0/R/+JhFaW8ssn37i4T/AMdz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t231DxN/x9y/6JFGm/y/Pb7vb+6yr1+ZmVau6f4ghuLiKWXT/wC0NQkTfDbyO3n7f7xO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396qHiDzbjT/ADdQ8uKX99sjt3WJbfP8Pmfdkb/dX/vqrirmF7nJ63qFzcTz312tpOSW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auU/4SDVrgTfZPtkVpH/AMtLdEij/L5aran4itIJ2H9mLqUsf+pt0g85V+b+Jtw/+J/2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2p3LC41ydLJP4bO2RQ2P977orSxJ0E9pZ6gPOa3E83y/cRVZW/wC2a1iX9xN/qvKki/6Z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Y+oazdyweTE8tranpGflA/3j/e/2q56bWNQiDMQhz3PLUILHYDj/j0/1v8AHH/f+lb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sUh9ufSvIh4gvQf3jLj61e0nWZbi7J3dR2oYWOz16eO4uZXHIIxmua2gk1be9WSIp1Pr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IrCSNg4xUE5EK7iabPfKqnPWsx5ZLpiM8VoZEk96WJC1Z8PeHp9Ya5Zm8mGGLzWZv4h5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s9PC/M/NdZ4XAWDVx/05/wDtxDTQ0a2laZb6bAI4UC+rdzV3saiQ/LT6Qxp6mgNgVV1D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ZAgP3R61weveLrjU2KW5MFv0wOpoA39d8a29iGS0IuJxxgdBXnMjlizMcsTkn3qfLOwR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BJY+fqJ/3IV/9moA44V6f4e0KHSrUOFH2kgbpPx7VgeOreG2hsooo1RQHwB/wGuzTiID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Wf8AI0af/wBsv/RjV2tcV4sGPEtif9mP/wBDagR2WcigGkU8AUL0NIzucfpn/I33f+9J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HTP+Ruu/9+T+tdZH0NAhLg/uJf8Ad/xrlPAP+qvPqv8A7NXVXH+qk/3a5TwH8qXg91/9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uWv4fKuJUxxnivU/hlo9lq3icNqSCWwsoJLyeI/xqg6fmRW38ZNHsfEmi2viHS9PWx+Z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drnnVUXynqUMDUrUnVidZ+y/Z/8AFNrLjrOwr6u0Ge00uz+03snlwImSa+av2ZbbyvAi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tr2vUBGbc+bXhVnebPXoR5Y2Z1Fl8d/DlufLlikgT+89XY/jD4fu2JttTiT/AHq+fNcu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1OJJB/AkrSf8AoNYVjqPw81e5NrpwlvLkfwrDKP50+S6OpI+trL4nCAjbfROp9Gqx/wAL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O6vk3RtY0qwn83T/3trv2JJv3fN6f7NeqaP5uoQHyhXPY1SR7Dp/xCtSebpP++qbq/jrQ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Wx3lArwDxDO0cUgk+7mvMr6bwtZlptRuRBAXPmSB5AoPvimiXE+kNY8R+F+fN1Ff+2eGq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4gt4v7KvIruKOH/V4/8Aiq8S8J23gi8x/ZeuQ3XpE1yV/wDHWr2LwPqFppN6qwuMbcf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ZSjdGTrP7Nuk3OtTX8trJFPL/rI41CqetfFPxY0aHQPinqljBxFE20YGM8V+o0Vx9ojD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wo/ir4/a7axIHIvyuCO1b06rTucM6aZ5r8RtCl0j4Q+GbiXia61CRz/AHtvl/8A168gt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E3+keP8A4Iaxp0WkJY3fhtILyynQfvGjVxHKp/77r4dgUjNejSqxrK8Tz8Zh5YeSUup9+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egfSb/0bJXpA6V5f+zfLv+E2kD+68y/+RH/xr09Wr5SppOXqaw2PmX49Jt8cSH+9axn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x/op+lehftAceMEPraJ/6HJXnpP+jH6V9fgv4MTxKvxyILP/AI9W+v8AjRp3+slos/8Aj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n/flrvMyKPm+c0sx/0pKbBzeyU5+bpKAJL8cRD1NS3C/wChGm3q5MX1qe5X/QzQA20G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m/3qnthiyaodMGFk/wB6gDmfEf8AyMWn/wDXSuui/wBQP92uR8RH/iotP/66V18QP2cf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n1qjF/x+v/n1q9b/AOqk+v8AjVKHm8erAJubqP6Ul8f3a/WiXm6j+lLffcX60APPFqfp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FqfpS6f/AKmrILdoMySUsfN4KLTq9EP/AB+igCW+5cCo7v8A1NS3n+sFRXv+rFSykMjG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qZeLQ/So7ThWrJjKt5OY7+2lHWKRGB+jZr6Gsmk/4SHWB/eEbf8Ajp/+Jr50vxuhlfut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czdpLGF//Q/8a8TMF8LPQwj3Rx/xOTd4cvh6AV8/3fMbV9D/ABFTfoGoj/Zr55uh+7av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xr940fh4+zxGg9UYV6mW615F4Gk2eJrf3BFesbutfqeTv90z87zL+KITyaTNNJpM17x44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setQk8mmO5J5lJvqPdQMt0FILji3WombGc0nmYODU/kRTA5lj/WixaM+dDNGwQ4k/gb0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/eWznHl30H+sU/wAY9RWkbNY8lJFK+2axNc0eWeRNRsjt1CD7oH/LUehrw8XQnTn7eh8X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4eymbCXKFtj5ik7BxgH8acXPTOfoao6fe23iTSnR49xHEkJ6xtTB9v0kfx6jaf8Akdf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N2rouVFQfu6EOl37eGdajiHEbnfaP23fxK1d1eQWmtWc9/Zb4LpeZ7GQ7m/66If4lrh9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bBmPzQyL2NM8La3NIAJWMWo2pxKT2/2q8z2bpVeTpLb/ACO1T56fM/s7l7TtPPi6O8sk4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9b/slR3NT2Pil9b2Wupw/ZdZtX8tyU2LcfX0P8653xFI+ja9b61FlYZSFuIx/CM/0Ndl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MbyGWNYXkJ/euvWNs/3l/rXkKrWo15zT1j+R2csakbPqa1h/qT9KdJKIY9zdCwX865G4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NM1KEanAxzb3MIw0o9v7zf7PeugW6t/EVjcxW0oDspQpKu1kb/aHavqsPmdHGQfs9zwJ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s3cyxIvON7BM+npXHfEbUS6afpMBxPeyqTjsuSv8zV6S9fVfCEtyhxNCuWPujZ/9lrB0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3gG63trVZvz5H/jxFebmOO9rQjQp7z/I7sDhLSlUlsiD4e6zJZanLpMxwr7lGf4XXt/O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wlf6ip/fW99ChHcKyt/Va8T8WaJd6Z4m1K8tsrbQyRz7x/wBNP/rq1eyeBvESa/4L8QwI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HpJDM6t/6FXgU8ZPB0J4aZ6NTDfWJqqRalHtmS6/huY1l/H+L9c1s+BU3Xd8PWJf/HWr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v/y5ySQk+3DH+tbPg6U2uqGM9Xtyp+uQa+nynFe3oxu9TwcVh3CbPof9lfVI9J+NOgyy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M3TDQvj/AMeC192eAvEFn428N2utWBD6dcEnzB8qPz2/2f8Aa/i/3a/Ju4/tbxRrB8Pa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PUP+feE/w/Vv7v8A9lX6Y/Dr+1vB/gDw/ogu5IotPsLa1SP5fkURqNv3a+OzupCrim4M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SPXxagZ5NAgUd64H+3dYP/L/AD/990061q//AD/z/wDfdeBy+Z9CpeR6F5aj/wDVSrG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a1b/AKCFx/38NJ/bOrHrf3H/AH9NHL5lc3kekiAHuaUQYrzT+1tVP/L/AHP/AH+akOq6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N/mo5PMObyPTRGRR5beteXHUdT/AOf+7/7/ALf/ABVH9o6l/wA/91/3+P8AjS5PMOby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Kv7R1P8A5/7r/v8AN/8AFUn9oaket/df9/m/+Ko5PMXtLdD1fyx6UeV7V5Ibm+PW+uv+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/L7cn6ytRyEe0PYfLP8Ado8s/wB2vHP9KP8Ay8Sn6ymkxdH/AJeJf+/hpez8w9oezeWf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HT+VeLGOc9Z5P8Avs0nkzf89nP1atFT8w9oe0+S5/hNHksOqmvE/Il/vE/U0fZZO9P2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getJtWvFPseeoNH2LHaj2fmHtD2v5f7w/OjKD+IfnXiX2M+1H2Q+1Hs/MPaHtfmRD/lq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/PVP++xXiZtH9BUZtR6ClyB7Q8FW8uP7y/lTxezgcsPyr0JfgVrP9+H/AL6qQfAnWcf6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0TL98eZ/bLwf8to/+/R/+KoF7dn/AJbx/wDfo/8AxVelf8KF1o/8tYP+/v8A9jQvwE1o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7/wDY0/Z0Q/fHm4u7v/nsn/fr/wCypRd3f/PdP+/X/wBlXpQ+AmtY/wCPi2/7+H/4mnD4C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/wC2h/8AiaPZ0Q/fHmgu7v8A57L/AN+v/sqX7Vd/890/79f/AGVel/8AChda/wCfi2/7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Caz3ubYf9tD/APE0eyoi/enmXn3J/wCXhf8Av1/9lSia5/5+F/79f/ZV6ePgFqne+tR/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HwB1P/n/ALX/AL7b/wCIo9lRH++PMBNc/wDPwv8A36/+yp3nXX/Pyv8A36/+yr0//hQ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99t/8RSr8AtT/wCf+1/77b/4ij2VEP3x5eJrr/n5X/v1/wDZU8TXRBH2kD/tmK9QHwC1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ZH/+N0v/AAoPVP8An/sf+/j/APxuj2VEX708oa2uXBzeNj2UVn3GkM2QbuXn2Feka14I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UrOcZtzkf+PCsVvD0TZBaT/voVpGlTRPPPucN/wjSMSTeTfkKB4SjP8Ay+zf98iu4/4R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/CPQjvL+lXyInU4lfCcSnIvrgH2C1IPDCf8AP/dfmv8AhXaDQIsdZPyFKugQn+KT9KOR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/wA/t3/30v8A8TUi+F4/+f27/wC+l/8Aia7RdAg7tJ+lPGgwDvJT5ELU4xfC8X/P7d/9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Wi73l3/30v8A8TXZLoUGOslOGiQDqZD+NHJENTjR4Vg/5+rs/wDA1/8AiaVfCsH/AD83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7MaTbDqJD+NL/ZlsP4ZM/wC9RyRDU48eFIMf8fN3/wB/B/8AE0o8KwD/AJebs/8AbSuv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fzf/AK1cN4++MvgH4aN5OvauEvv+fC0fz5/++VHH/AsUciDUvr4ath/y1uT/ANtKP+E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9/K5Xw78TfE/j0JceG/hxfWekzICNR8SXq2asv8AeSMBmYf7S11On6R4y4a+vdCg9Yba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v/oNHIhXZzfjn4LeGfiFosun6tDKr8tBeRNiSB/7w46e1fMeqWPjz9mnUBBexjXPCMjg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f++on/z81fZOrWXiayhaSzTS74p96OZZbfd9G3MteMfED9qHRNHt7zw/qHgmTVtakRkf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/+8yq3/oNYTgUmeODxPpOqeK4vFPw9trmO8aPztV8PSuu2dP4jHtb5v5/xbfvV7pNqXhz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jSPLaWzCLU7aY7mjhk+WRSPVQVb/AIDXjWjfB6K40+bVbTxB4H8KahJumgs5L3zfKbd93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Xmepy+K9A1W4sb++GnXMqv5UsUsf2K+j29ElC7T/AN9f7P3q5H7pR6h+0f4Ph8HeHtN0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1NPpWrKoZZYWTmOVj/wAtF2jb/eXH+1Xz7qcrT6MmluSYIpPMEZUDYzH5sf8AfIr1DV/j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4Tv7lUv7ECS3+1jKSqjYVYmC7o3X/a3Bl/u14v8A2/54zL/rKzlK+xk0TadpButUsreU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muwvpFNvcXZP+jW+DGT3cDk/0rz238VNOsjR8SRE4/lV+68Tf2nor6XAThYwhPqOpP8A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LOE1qcFWE/aLlQeKPFUutXtnaSxpHDbW0ILlPmZtu7r/AMCrCllW5MxByCaqXE/2cfvv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2in2vGnnH/Pb+leX8Ox1JGh4+15vEN/plqhzDbW8aMB3cj5jXXaPpkGl+H2UjDCPJ/wB6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a4ARnnJP06V6H4jIhhS2U8n5mxXJXnzR5R2sc2XPlkk9qjtrFrn/AK5VDeTMGUJwBwak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fLhhj+/JJ8tZwV9CLHR6Fb6Zp03m3txHbgfdRuSx/CuuuNQyD5PH/TQ1wA1m00+4/e/6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9BrpdQ8Pf8JPp/m2moXEUXy79PuE8qVfx+6f+BV69KtUox5YaeZyypKWrM7+2LGW+aON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8y/nWyE1G6X/SWWwVOkEH8P/Aqwbe3h0fNr/pmny/8AXFUb/wBB+atS3lvbn/Va5Kf+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A5hHBu8o3OWthpSjaJftrYQ5xVhXo+0eRb5uwCf4pIEO2gRLJH5kDiVPUGvvsJneDqRSt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q+4u+jfUOeadX0dKtTqK8WeRKLjuSq2amSq6HNTx967Vscw+jNGeKZmgB5PFQA/vkHqR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9aYGnnHeuSuW8ye5f1kJ/8erqN1cqw5k/3v615mNekUejhPiL2mDg16d4EXbp6H1dq8z0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5elxH/aavgM/lyYOS7s+vytXq3O20tfMvtLT+9q9kP1krmfiRdfa/G+vSZyPtjxj/gP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aJk1vQ0PRtVgb/vkOf61yPjb/kbdb/7CNx/6MavynCr/AGhn29X+EYhFMqXzlxURmXNf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dh82oXR9xWoOQazNLH+l3J/2qsovsuc1Xkj61bPeoXGeaAM06Xan/lgn5VWbw3YSMWMC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2D7wz60AjK1M/wDEwm9ooR/5DFVAxCmrV+26edj2bb/3yoqsPumrNUxkErYNP8w56U+3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aoshL0w81JIAM1ETUgGzIpPKGKaZSKYZs0IEOVMmnLFnNCMAKVJgM0FrYY0eDVW5GLd6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YfZ3rI0p7kNm+0A12WsnHgiH/rvO35/Zv8K4yzXO0epFdVrM5OgLbn7qnI/EqP8A2nWb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tms6Zb/89bqNPzZR/WvspDmEfQV8e+Ev+Rq0Mf8AT/B/6MWvryInyR9BXz2P+JHTDYS8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wufyU1+fKAhD9R/I19+a/N9n8PatL/zzs5m/KNjXwjbX3kdv88f4UZdHWUimfQv7LsR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u1j/wC+V/8Asq9sB4rxT9mibHhPV/fUW/8AQEr2NJSaxxP8QaPBv2mpfM8W6Bb+tiDj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f2gpvL8AXg/vyY/8dauI/aOcv8SfDidvsEH63Mv+FdX+0VIf+ECJ9Zh/6C1aval/XU5Z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fdNMNof7pqwl/kdKkS8B/hr6MwPoH4ZoYPgvGDwT5p/OSui+P2Y/hDqCD+9bL/5FX/Cs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xxjO4f8AkbFbv7REnk/Cq9bGf31uP/Ii/wCFfNSX79ep1rY+SP4a634Rj/i43h3H/P0P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PwdXPxI8Pe1wT/461evPY2pdT6k+JD7Phz4lP/ThMPzXFfEfrX2h8WJ/K+GniP8A2rXb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zcs2ZXUKKKK9osKlgNRU+I4NIRr2TVoqTtrHs5dpq+91hTSsZOfKXYyfWvcrTxBFp/hu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Inl26eVv+X+HLfKv+195v8Adr5+huC3eupn8XXNlbssLynenl/u/l+XGK0UbHDUnzG1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7qISk/6tA2F/3v4v/ZmzVq21CK3n+1yxeVDH9zzE+VPqv/stcTa6hFY/vpf3t1J9zzP4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bZpNbuo2vGLW0HKZ/vUznPUfB1v/AG/b3d3L9o+yXH3Pk2y3s27/AL62r/s7v7q/M3y7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LXT/ACpLvUNnkvHb/wAC/wAKD/2b5vvfdZl3VS0jxzNFK1xbRpCLVFht/wDayGUfRV2n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+z/uYf3UuzY9xIm6dF/vAfe/ytUnYDB1gy6PcH915P8AAkcabmRtvYf3t38Tf98qu2uQ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W683UJH2ffZvKX6/wB7/K167p1hpNvbyyxfaP8Abkk+Vv8ALbv/ANpq5nUtJg1eaSOx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EBKs/wDsx/7P6VLqJFRi5HmE+nRQW8wh/fTRuqPcb9uz12r/AOO/j/wKsbUBNP8A8sfNm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mXOjdYoof4NiR26fulX3P97+KsZfBlxN+9khk8r+Dyz9/wClT7VGvsZ9jyu90yVQ29FU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VyynafavQtV8PzRXbwfZnH3vvVzH9jS25P7rzf8AY2fd/CqVRMzcHHcg0+ctncc0t1fB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kZMbWHUVdsdDklf7Q3+r9K1izNmVDbS3D9Dj1NaUVgkQzirW3aSOmKK1uY2ItuOlbPh0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/SiGso9DU+j6va2f9qLPKI99qFT/AGmE0bbfxCmqQ0dcn3a5rVfGkdrIYrQCV/7/AGrD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QR/uID6feNc+OKLDLV1c3F9K0lzK0rHnLVX+yXEltJcRxFoI+GcdBXT6L4ONwPO1D/gM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J4fuYkQKqJ0FFgMvwBYxfYWuzHuuC7LvPYYrqj0Nc94EP/EklH/TY/8AstbxPFIDkPH/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qoj8tcp48H7m0+r/ANK6mI/IKBEtcZ4v/wCRh04+y/8AoVdhXH+MONZ09vYf+hUAdaOl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QZnH6Zx4uu/96T+tdWh4Ncnpp/4q67/35P611St1oAJj8j/SuX8F/Kb0f7v/ALNXTSn5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33/Af/ZqCj1b4W3Cp4pW3k/1d7by2x9yV3L/AOPKte0+JLay0f4fwWZQebPaboxj/lpI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bqEmn3dtdwnbNBKkiEeqtkfy/WvqCe3h19PD+twxebp/lwOn+z/eX/gNeViU+bmR9Rl1X9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QU07wRpUTLhpC0rfUn/61evSaLFdxFSoNcH4SA0uJLReFgcoB/wJq9B0u93soPQmvMe52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NtKmJZrC1LepgUn+VZc3gKxt+I7eKP/rnHtr1NrU3I/d1VbQZuSRVqelhKJ5lo/w4jNwb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34Kr/vGvor4S/C6y/syaC9YSS7Gd5Ix8qemK8907UbWwuDF/y1r3P4bz/wCiX3/XuKzb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E+Fvk3sqMA0O7/WEV5hN8HNMkWaC5s0a3dsmLHy19b6xcRTgxSVyt54ctLoMVVc+3FKw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g3Aih/sqHyt+9Pl/iNet+FfgjpekOskkJjA/5ZKx+9XSeHrFNLRQo4UjFdF/aY/yaa0M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tAAr5Te30/QPif4r86L97Jf+ckn8P3a+o7/UAxILcV4B4x8FX/jHxi8+lW7zM7Zklj+6n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GyN8PGMp3keHftITf8If4S8USR426tLHYxj/AGZD5zf+gbfxr45AAr7Q/bUtwPBQRXEn2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6EqjKa+MK9HAr92zwM2r+2r8q6H29+zI3/FqbL/r4m/8AQ69X3e9ePfsuzeZ8MY1/553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XrWTzXzuJVqsrGdP4UfO/wC0OMeLLT3tE/8ARktebEn7MfpXqH7RsezxFpz/AN+3A/7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j/x7H6V9XgP4CPHraVGNsv8Aj0ajT/vy0WX/AB6NRpw+eWvRMRloubyWnEf6WlPsx/pU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vR88P1qe7/49Khvf9ZCPepLs/wCimgAh4sjUOnfdY+9SrxZH6VHp4/dNQByWvZPibTh/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4/3a4nWRnxVpw/2X/wDZq7ND+4H+7QBUt/8AUyfWqNv/AMfklXrYf6PJ9aoW3/H1JVg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L3oo96Cf9MT6UXv8P1oAklP+jke1LZnEVNm4gNOtf9TVEF2z+69JBze0WJyjn3pLf/j8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oFR3v3RT5zmYVHfHgUmUL/y6H6VFbnERNSucWp+lRQjMBrJjKV7/AMec/wBK958M3Pn6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RoX/AFP+NeC3J3W8+P7hr3HwlJm28MSf39GRfy214uY7R+Z34TdlLx5Hu0PUB/sV863X+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LY9+iX49YTXzTc/cavWyX4JHJjtGHhZvK8QWh/2wK9WS4j+bnmvJdAO3XbPP/PUV6wkM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L90z87zP4kx+4GjOKYeKTdxX0B44rvmoiwoJ4pmaLCHFsCrNkytmqb/dNPsnwTzUz91F0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zMOlVM9auHURa3A82ITRfxc7a0jo9jrCF9NuhFMetvdHa3/Aa8+VZU9ZHVGlzHNCZo3P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3vnAHsKW80+ezcpPGVPrjrUaxFRkZxWkasaivFkunKDszP1DS3a4+3aewhvV+8JPuyr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sbyG+siTE8c0ZxOjfejf0qhL/qGlzmLOP9z61qabYLrKL5TC31WEYjlP3Z0H/LOT/wBl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hP2sVp1PRpS9rHkmZ1uIYLk/8svM+/UOp6U1rqCX0BzMBiT/AKbR/wDxS0t9aS2lw8cy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hnVYBKLe9JNt2Y/dU+/tVylGUFUhqjJXhPkkc14msmvdHmVeWQZHuP8AOKj+Hmrk2MsK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/wBc+3+f92vRdf8ABRs7Yz2u9kQZ8t+QU/vZ715Lu/4QzxfbXjn/AIll07RS/wCyrZz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qUqko4inLR6P5ns4W7jyPoeiahDZ+LrBoJwBFOnmJjqsnRmFcpp+oy+H9YOn63N/q3VI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VP8AepYNaPh/ULiA/vjaysV/6aI3/wBjg10HiC0sb+W0uZ/ns7oJG0w+9GG5SQf+g1y4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SH4ryKqy5J3lsznNR1UeE77xTYXLCW2urf7Rb45GW+XC/if0q18LEX+zbq7LK0jbI2GO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6Vk+OvDU9vohu2kEqWa7Ec9dm7oatfCaIjWdY08yDzHtUkRPUrt/+KqMPiPZ42Pt1ZI7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U7O90mK+lv1m4jubUW+fTltrf+PfpXJ/BvUzpWteLtMv/lnl0K8gjVv+eqYb+SM1dtqk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58q1gikk9fmXhfzxXlGv291onivTtQkbZcX0SzyY/wCmhKSD+f510Z57GpBTonDlarQ5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/Z2i63DuOzUbO2eIesnCt/Wu10C8a41i2uFXe0se5V9WZflH/fRWvHPEif8AFP6a3Xy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9mrqh4wi0jwfNdQy/wClx2UMEf8AsySKwP8A3yorxsoxscLKcpPodWKw8qtrH0l4H1Wz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dbzSNK1x/FcTMzDzf93cCy/7IWvpLTfi74l1AGZLiJoo1VObYfeZVJ/9lr5B0hxaeGPD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f/ewiL+m6vpPwFbsvgjSp3XDXCecW/vliTn8MY/4DRicK6WGWIm7uTO7BVr1HRW0bHV3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JPJfqEQZP+jR/wCFC/FPxXHxJqEcn+7ax/4V5x8Q/FNr4ZvrO0MUl3dZWZLONG8y7mLY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zf7qZrp7LRb+z0uGxuYbl9Yuf9eYrdshv+Wsg/wBlc7V/4DXh+0n0PdNm2+LHiW482Uam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+b36VP8A8LO8Sn/mJflBH/8AE1mjTXtEEZsLmPB2Igt5GP8A6DSzadeH91FZXXm/xj7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pTqvqBe/4WN4kP8AzFZPwij/APiaT/hYviT/AKCsv/fuP/4mqY0O8P8Ay43J/wC2Lf8A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D43P/flv8KfNV7iui1/wsLxGf8AmKzf98J/8TQfiB4jIP8AxNZv++E/wqsNCvP+fG5/7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T3Op3Wk6Jp0ms6lanFysDr5Fq392ab7qn/pmN0n+zRzVRnRn4geICcf2tcfmv+FNPjnX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qqNv4P1Y5lu7W4u5j/ch2xJ/1zH/ALN1qx/wjWp/8+Fx/wB8U/3wtB3/AAmviA5/4m94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4gPP9t3v/f40n/CN6mP+XC4P/AKk/wCEX1Tp9gf/AL7T/wCKo/fBdEX/AAl+u/8AQavv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f+gzfH/tu1S/8Ilqp/5cW/77T/4qj/hEdV/58m/GRP8A4qj98GhXPirWz/zF77/wJf8A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o/8AMXvv/Al//iqtf8Ijq/8Az5f+RY//AIqj/hEtX/58/wDyLH/8VR++DQpHxHq7ddUvD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Uz+29TPXU7z/v8Av/8AFVf/AOER1jB/0P8A8ix//FVGfCOr5P8Aof8A5Fj/APiqf78NC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BO8/7/v/APFU3+19Q/6CN2f+2zf41c/4RLV/+fP/AMix/wDxVH/CI6x/z5D/AL+p/wDF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9qX3/AD/3J+srUh1O7wf9Ln/7+tV8eEtX/wCfP/yKn/xVH/CJat/z6D8ZVo/fBdGWb+7y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f40n267/wCfqf8A7+N/jWn/AMIpq3/PtH/3+Wj/AIRTVv8An2j/AO/y1ahNi54H1GPF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0/wC/60f8Jf4fH/MYs/8Av+teAz3EPkH97HVFbiEn/Wx/nUcpPtT6L/4TDw//ANBiz/7/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/wCgxaf9/lr56WWHH+uj/wC+xS+dAP8AlvEPrItLlD23kfQo8Y+Hv+gvbf8Af2geMvD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/K+exc24H/HxB/38WlFzbn/l5g/7+LVKIe18j6D/AOEz8P8A/QXtv+/lH/CZ+H/+gtbH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ot/8An5g/7+LSrcW//PzB/wB/Fp8oe0fY9+PjXw+P+Ynb/wDfRpR418Pn/mJwf99GvAF1O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3+WnjU9P/AOf+1/7/AC0co1VfY99HjXw8P+YnB/30aP8AhNfD+P8AkJwf99GvAxqen/8A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f7T0/wD5/wC1/wC/y0cpXtn2PeD408P8/wDEzg/M1ia78SNEt7Yrb3ys5/2W/wAK8gOr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9/1/xrH1bV7ByQl/attGeJlNCVhOo2dVfa7aXMzStdiSRjljgj+YqAatY4/14/KuIGpW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KUanYjreQf8Afwf41onYwaZ241TT/wDnoD+DU4arp4/5aL+Rrh/7a04f8xC3/wC/i0g1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PfwVupRsZXZ3J1XT/8Anqv5Gmf2nYZ/1q/lXGprenH/AJiEH/fypo9X08/8v8H/AH8p8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S0//AJ6D8mqQalp+P9YPyauRGr6fj/j/AIP++6Uavp//AD/wf9/BRzRC8jrhqOnn/loP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Jaj8mrkjremp1v4vwYN/Kq8vivTYshbkyn/AGOP/QuKztHuF2dr9psP+eo/Jq85+KH7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/tDUBd6r/BpdmN07/wC96L/vVzfiN/FPi0yW9v4hsPCOlvw0lqPPvnHru+VYx/u/nWT4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lrNrN7eW15eE7m1XXZVlJb73yqflz/wHdU2C7OJi1f4xftJNmzLfDjwZIeJkyskyezf6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9e+Ff7NPgT4XMt3HbnXNYB3tqeoxiSTd3aNduF/8AQvVq891z9ru01K/fS/h34av/ABnq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Nsv8AtH+Lb/vbf96tbw3p3xA8XKt1458b2vhuyfDHR/DLBZvo0/LKf91mqk0hn0K91ZR/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K4y78fQ39/PY6DJ5nl8T6lBZSzxo391MLtZv+BYWsyC00Fl8iO5DwxffubueS4uH9g8m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hvEOh2UIAvra3toxwgk8tVX0qroDgvEHh+HxRfDSZLXUbjUJE8xtS1u7wttHu5ZYIztV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fCHw/wDC20updKuNPtriTdJNf3diZZCvLMWkaT5VH9aNO8UWn+lyxTW8Utw/nPeXjsq7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9pf4q+a9X+K918e/F+p6PdXl7H8LtKfOo3OlQlWuRj7xBZm8vhm2/N03UnZgd1P/AGV8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PClnLFp77H8WaejafbPJ/EsY3/vG/wBr/wBB+9XmXx6/ZxvfCWjza3pOry60FBm1G0nt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u8rJt/vLX1J4H8SeFrXw3Bb+EPEelT6baoEihWJZFg/3lTy2Vv8Aeqv4z+Kuh+H7KX/h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pv7efODzy0bqrD/tmZDXNOFyj80hcf6RWXqkQMsxA5616d8XdL8G6Z4nnk8F65/a+jTn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Dz3N95f9qvOeLi4x/z0+SuBxszLY563tsZl/wBVW5BqV1b69DqMNjJDYyRCN1AYgKOr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4Isft12oll/5Zx/xbq4bxB4i1jU4DPfzyRxSf6uNflX/vmuqErIXNc6yXwtZ+IZxcFnZCv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XNPXQ742EYcQhVYbjTvBuuXsN5bxD98qtuArf+IemzX2qrfwJi2SDB/3txqxlPwiy205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udsNWZ4ejLzEdOK0ZVMUzc15s/jZlLczpoguQwzWZdatJBGbaFsLnc2D0FaVyzzpIkJQt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6vc1z4gjuZzFETLN/wB87676UdCuVpXIbW9nsbky2zskp7hfmrtfCmn+IXuv7QF89mT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KNN8FwGyIvZ/3nYQSAj86nXwfc2MRaw1W6gHZXbetfTYPK61SCqThdep5tTFw/h3tI7b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iXcamQdHxl/zrlJPh3b2jZFxfI46PHKcj/x2oLXVfEOhMrMy30A+8Y/vflXTWvii21i3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cODTp06OHr/voe6+5h++qQ9yWpiXKz6W8MS3RNqennDdgf3TVqCCJJGdG+xyEZEttzGR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GzdFYYcZU+/rWL4c1LdJNpd0As0R+R+hb2r2/qdD20f5KnwnnfWK3JK+6OqFhaXFuYrr9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l+lZf9m6lZ8w6uJF7RXce75frVsHHetBJ/PtTC0MVwnpKnzD/db7wrWplNfAVHVoVNCa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K5QtppwP3trj/ppG+5auxpKwyKoKJrc8HzYv7j/e/OrdteNj0r67CV5VIqPU8LEUYwk2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nvQblnzmgP717FM84eehqBOZh7VMT8pqKLmY1aEW92I5D6CuaQ5Eh9TXQzNtt5T/ALNc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Mf8AFE9PB/CzQ04Yr1jw4mzTYB/s5ryyyXCV6poPGnwj/ZWvz/iVpYVLuz6/JtarO38D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+nm4f/vmEf8AxVedaxc/bNRu7jOfNmeTP+8zGvRvh3/yNmj+wu3/APIaCvIpRdemfu/1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fa19KSLQiBp3kDHQflVH7c8LYlUj3q/BcLLHkGvoTySILgPWdpi4mmP+3WsBkSVnacv7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vBqLtU0oyTUWOKdgICOTTYh81PPU0Qr89FgMDUf31/e/9dm/9C/+tUO3Axmppjm9uz6y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8mqRoh0alSfmJ+tOyaYrU7cMVXQtDGzTCDzT2kHNMMo5qRjCvWmbcVKZBSbhQAirxTFX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GNBa2ApVa+T9y1Wiwyar3bZjYVmy4bkNl1T6iur8SxeVpNk3/PWBW/8AI04/pXLWK5kj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ui6J/wBewH/kxdVk9jqRh+DefGGiA/8AP/B/6MWvruLiJfpXyT4E/wCR20Qf9Pcf/oQr6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57H/ABI6YbGL49k2eAvFDf3dLuj/AOQXr4VHPSvuD4lH/i3PijH/AEC7n/0W1fFttqEU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9avL1pN+hofQn7N648G6hx/zEX/9Fx16/F92vKf2d7sXPgy9ZUCgag46f9M469VjbiuP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PjkPtXxg8NRdcR2afncSf/FVu/tITbfAsa+sv/stYPxRb7R8edCj/uy6ev8A5FzWj+0x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yj+ldD2pf11OWXxSPmBblkB5qe0vssQeKjMAK0yGDDGvojBH1N4AXd8ItKX/AJ6H+dwa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F8yf89Lu3X/x7NZ/w9GfhX4dHZtn/o9qm/affb8Orcf3tRhH/jkh/pXzr/3lLzOtbHy5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4laD7SMf/HGriK7f4Lf8lJ0T/ff/ANAevVnsbUt2fQvxgP8AxbPxH7Qr/wCjBXx53r6/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R/8AXFP/AEatfIHeuHL1ZMY6k7GlpK9XUtCKM5pyjbTDIEB5qu96OQDVRjciVSMFqXFu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Yyzb261oxfcrpjTPKnW52X4JPStCb/SL8eVmX/rmjbaxLZyGH1rqvD//AB8USViYu5d0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tIpYAhVHqa9csfhfJa28cjpkKA0pHQj2qt4E0QS3kLOoIznaRX0Zp+iJPYQoyjy0HAI/n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lQoKe589R+Crq5mYRwuIuzYrV0vwa9iJI40ZZH6tivcW0JEXykTgelFp4cQzlvLzXnSx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8t0XwY8EbKwJJOS1b1r4DW9YNLHuK9DXpMeirbjYFGD7VoQabtjwnbtisXXkdUcNTRwl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VsQ/Dax28xV2llps79v0rVh0eXHJrN1JM09lTjoeJeJ/hLY31tdNFAFkKnaQO4r5W8a6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jBJr9EdW0tRpchQAMx4r5D+MXhnztanuMDk4Wu/C1XezPOxVFct0fO6aO0l843iRm9auz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IP3icYro5tGS3lMqh/M/i/wDrVyPitPL1m9Tzo59rAeZF9xuOor3aWp85PQordNITzUq3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ljFQtcNJ3rpMS/eaj1VPzrLJyad973rS0HS11O6lDnCQx+aR6/Mq/wDs1NAQaZo9xqkp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oK0PB0GNfu4j1jjZPx3AV3FpFFbW6RwrsQDgVx3hD/kadT+kn/owUwOxAwTVDxF/yBL7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P8R/8gS+/wCuTfyqSDL8CH/iSy/9d2/9BWug9a5/wJ/yBZf+vhv/AEFa3/WgDk/Hg/cWv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qU+lcx48P+j2v+81dNbn/R0/3R/WgB2ea5Dxj/yELI98D/0I11oNcj4x/wCP+y+n/s1AH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SbuBUe7mgDlNO/5G67/35P611AbrXL6fx4tuj6vJ/WunyKAEZvlaua8Hf628+i/1ronO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smu3lbaCB/WgDqwcV79+zT40tNRjl8OtfRnUbJ2ntLYnmaFv9Yv/AAFvm/4FXyxqniB7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7uazLDUbvTLtLq0up7W7jO5LiCQpIpHQhgc1hUpqcbHXQrulLmP0dtVMN/MD1L7v1rpb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a+c/2ZPHOreK9M1ODXL+5vb2CZJEmuJCx8sjpyf7w/WvoaLkA18/Vg4PU+po1VVV0dZp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tafVWmt/lNefqXDZBrqtJbNp83JrA6VYwrn4k2Hw30DVtQu7X+P99JGnmN6AYrsvBnxm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QywzRrIrxrhSPyrzHXdOFzcyyiV/3hrOGi/YFi/eyfvGpXZWh63o/wC0n4L1jxRd+HpZ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U/d3eu3b/AN8tW3Y6mltdyxQsZIM7o2Y9RXkdv8OvtF/F5U3lS/8AXMM3517PqumR29kh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CxpTarFHGSGFc9eeJtjkK/5VlXV25iOFOKyYoHuZTn1p3Mmom22rzXeQpOPU12V7pC6R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LX7HHJN5cb/8AHxJz8p9t2K828QX/APYujSyxf635UT/eJrl9Q8a63r9v9lu9Qklte8Y+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wlPkVzwz9q1jJ8Ld7cs19ESff5q+Oq+zf2orbz/hHdv/AM8bqB//AB7b/wCzV8ZV6uBf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VGz7D/ZVuCfh5cL2W/l/9Bjr2cNnvXhf7KB/4orUv+v1v/QVr24Ma+exX8aR00/hPDf2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lJ/MV5T/AMsD9K9Z/aN/4+dD+k//ALTryb/lgfpX1WA/gI8iv/EYltxbtRY9XNLCMW5o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jLQ/6TNUi83f0qO04nmNPj/4+jUgSXf+ujp93xCKjuv9fHT7z/VD60AO/wCXE/So9P8A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+lRaeR5LVQHK6h8/iqxHojV168Wx/wByuQm+fxdb+0bV12cWrf7lAEdqP9Gesy2/4+JP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3+fWsy05uJPr/WrAQ/8fq0l71Ue9A/4/hRd/eH1oAmn/wCPX8KW0/49/wAKbcH/AEbF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XNJOYpPrRan/AEyX6U3R/wDUyfWi0P8Aps30oAlnOLgZ6VHfzxDbmnzjdOM0y/t4m25q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/So7f8A1FZU2iPbL/oV3Ja/9M/vLVNNZ1PTcreWnnwj/ltD1pAXmnlSO4AiDfK33ete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8FN62csf/fO3/wCJrw211ay1ESbLgK/90/Kwr2j4fvu8CeFT2SaaP9ZK8fMV7sTuwu7N7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1javmO/Xa7j3Ir6h1dd1lMP9hv5V8x6mm24lHox/nXdkkviiY49bMzrE+XqFu2eki/zr1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/LPG3o4/nXq9vJvjDeoFfrGTT0lE/Ps0jomTk5NNPSk3UhavpzwBjHrTN1PaoietMAZ8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moyaRGGaia5kOD5WJctknJqtvx6VNdHBNUi3WuG3uHUmTza3qGxgk/mH+45rG/4TC7tJy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Hy/pTpkuAhLQRzKOjLJsf8qqprFo2YtYS4NqOgliB/Va+HxlP2c/3fNH/wBJPp8NrTtPU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obXzotn76337vl/r/OpLG8tJ0V7WQyWvVA/+sib+63/xVc9NpiWaG+8PayJoerqoxIn17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DqGftf8Aol//AM/EafK/1FeFUzPEU24Sd0dX1OD1R3p8RW+oIbLVSI5ukN16+zVmSxSa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64uXVpLkKpbJU+tbWkeKXsUFlfw/abToD/y0i/3W/pVYLM3h6j5tabMa+C56eu56d4Q8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44/6dZX7f9M/92uJ1jwvLcfa9Pu5fKikumh/3G25jajzGBivtMuhc2/ylSv3lbtkdq6nU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5pLjbBdqqrMW6qyt94/nUZj7KT9rR2YYSnOPuTPHbi5ltx5M3/H3Z/uX/AN0dK6/4faon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5aNSI+eSrdcf7rVy/jBSNTW4kwJZ4tshH8bD+L+VVPBmsjRPFVpcZxC7CKUex4/wrhyz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dleip02jptfv77xN4h0WxjmMay2qx3WV2ru3/vM/8CFdRpfgaO5+KGkXOlSfY4LqSSMo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8g/7MigKv+/XJ+KLZLPXtd1Szl8poZkRyP8ApoGLf+PGlGsXf9safqEWof2fFcQ27vc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+yy1vjZqpWlJbG2Gi1TVzT8TXja142h8P5xD9p33fsqdv51V+K/GsaQfS3H/AKG3/wBam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N9b1a9KyvPDJtdBsyzMu5v8AZqr44vLLXtR1zUbeYytFPb28Y/gCKm35f++Kz9vThh5Q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MijqF4LjQgf7svP4Aj+tYm99QsbWxUZaW43KPU5C1Ok2dJ1GLPTEoq58OrdNQ8ZaDCwys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lv6V4VPQ6lsfUK6bK99qSxf8emnxxRP/ALCgbdtfW/wa8URW/wAIdGu7uXyoo4Lh3/2I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18uW2sfb/huZouJdQeaZ/wAZmx/Ku9+I/wC0Z4f8P/sgaR8NtBulv/Gl/c3Nre2sS7pL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9plaNf8AgTV9piq6rZfD3bdDzMBBwxUm+pz3g/4gwX3xAvvjD4lguLh7i4ks/BugxfPN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V/wB393u92719E6JrF14S0K/8ReLZ8andeWbmK3+dY2P3LKL+8F/8eYs1Wv2WP2cz8JPD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RnxYtgHit7oLs0m0C/KqjosjKu3av3Q23qzV1/ws1+48WaTJ8a/iO6aJ4dskkbw9pTI3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iaSTO2Nf4V+797NfNxikfUWOOHjH/hH9Hm8TeJf3V3JtSHT7f5miz/q7eP8AvSN/E397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Xdxp5u7v/kIXH76eP7yxeiD/AHV+X/e3N/FXTfCWDVfj/wDECL4l+ILWS08K6O8ieGdP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b1P8A7N/u16B8YP2ifBPwXtv+Kh1HztVkTfDo9n+8uX/2tvYf7TUXsZctzzCG6Zl715p8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3uDp93dy6rrf/QH0v97Pu/2v4U/4FzR4n8f/AB//AGoLK6h8D6Q3gvwfJw863HkyTpwS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rb975t1cr8Lv+EZ/Zg1iLT9E8Kaf41+IsnyPeWW7ULxWOQVj8ttsPXb8rbm381anclwa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jBmXxjFefD7wf/BoVm7Rahdr/dnm+9Gv+yu2vV9D0jT/AAnosWm6ZZw6XpduuI7e3QJG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40/ad8T2kkln8PfD/AIYhlT93LeXglukP97YZtqt/vbqn8M2Px00a4W58QeD9I8Z3YkWX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w6NEu7yoW9441ouOzKFteNdJuht55E/vCF8fyqxtuT/y6zf98H/CvXdD8Y+M5gp1f4dX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kj/AL6aOuo07XhesfPsr3Tz/dubds/99LuX/wAeqfaWFys+fv7O1A/8udz/AN+m/wAK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J/7Yt/hX0tt96NvvS9p5FqnfqfNg0bVD00+7P/bBv8KP7G1Qf8w+8/78N/hX0nt96Nvv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OH/CO63/ANAjUf8AwEk/+Jo/4RzW/wDoEaj/AOAcn/xNfR+yjZR7QfsfM+bf+EW1wn/k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n+FJ/wAIpr3/AEB7/wD8Bn/wr6T2UbKPaB7HzPmz/hFNe/6A9/8A+Az/AOFB8J6//wBAe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r6T2UbKPa+Qex8z5pPhLX/8AoEX3/gM/+FJ/wiOv/wDQHvv/AAGf/CvpjyxR5Q9KPa+Q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jxDz/wASe7/790n/AAhHiH/oDXf/AHxX0t5Q9aTyh6mj23kL2HmfDA0tSv3FqEaUoJ+R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P79vyqGV7gMcTt+Vc3sJkc8CT+yY/wC6v/fNKNJj/ur/AN81XDXP/Pw3/fIpQbnvcP8A9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8CwNKQfwL/3zTl0tMfcH5VXHnd7mX/x3/CnAS/8APzL/AOO/4UvYTKVSCLA0pP7g/KnD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qJf+fmb/AMd/wpwWU/8ALzN/47/hR7CZftoE408D0H4Uo08etQiBz/y8zf8Ajv8AhS+Q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/wDE0ewmL20CYWA9R+VL/Z4x1qFYH/5+Zv8Ax3/Cl8h/+fmb/wAd/wDiaPYTF7eAp08c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Q8huf9Im/wDHf8Kj/slLjObiY/lTVCaJ9tA5S7jUO3FUjjkV103hSxcnLzk/79VT4Q0/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eFORHtInLNEx7/rTPKOetdT/wAIfpvpN/39FNHg7Tf7s3/f2q9jIz9rE5yOI+oqzHFx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+k//AH9NTL4R00DpP/39aj2Eg9rEwUiGDyv5U7yh6r+Vbv8AwiWm/wB2c/8AbZ6B4S03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n/xVHsJB7WJheUPVfyqpqOo2Wkw+ZeXMduvo/wB5v90dTXUDwlpv/PB/xmb/AOKqQeEt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/AEn/AMVR7GQe1ieTaj4l8XeIcx+FdDSxUjA1TxCGiX8If9Z/31/3zXPWH7Otpql8uoeO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PluxitovZQvzf987V/2a97Xwlpuf9Q//AH+k/wDiqlXwnpo/5YOfrLJ/8VV+zkZ88Tlt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tjp9nBp9mvSC3jEa/XA/rUesXP2e3/df8fcjrDCP9o/xf8BXLV2Y8OaeBj7L/wCPv/8AF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P8RbbT1tgBaafJdt+8b7xZY1/i9N1Zum0UpJ7FK4/wCJfp8Xlf6qP5P9p2/+KasHUPK+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qFxNsSP/AJZRKOWx77f4q9B0/wAM6Xfzm7+xfuv+WPzyfd/v9f4v5V5t4/8A7JHxGgsYb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rye8vH3W1p5kgTfJlv7o+Vf4mNQospHP/tAeNLPwl8OdXtUvI01e+tzbW1vv/e/P8rHH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AjR9S8JfCSO6bXtM8OaZeTSXcmpsnmTSLkqF/efu1+Uf7VZv7QdjpKxaLpuk+G9R023n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suoY43eXu3IvzN8zKvX7tcJqHw+/ti3iurS0vNP8P2aKn2i8mVpZZj1UR7vlX/dXdt+Z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qtjqHjxrnwPe6nqV9nN1q80wtYj9PLWNv+BN96uX1zxhq9p4pGo67Ha+LfLiH2abVmkn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mui8QahL8MNPtf7Elt7SWT/lnIjfaX/2vmXb/wAC+bb/AHa8o1rUWuLw3SWV8lgz/wDL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qq/7W3bWWoJ3N7xH8TdY8RgxXksD23ygW9tbJCgC9OI1WtX4XeHhqmoLqL/PBD90Hpnua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+eKG1z+8/56fer1Wx1+30nwhBHBwLt2hhx/HHGvLf99VlONxNHHeKdXi1Dxum458osix/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l1/97LL9li/5Yx7N2+sjwzt1fW4pnyZribAP1+7Xs2meG4lur24upB9k09Ngk/h+7lm/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jNH0e18I6W9zcMI1A79ZD6CuR1TXpNfu3QfumP8Aqh6D0qLx14y/4SbUx5PFjB8sKDof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+VsypzurQZ6FpCJY6e8rAbz0zXO6zrjCAlpvKU/8AfTVu6v8A6fo8WoQy/wCr+SaP+tcp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+b1lTdt+grKnS5pNshLXUpQPNcgNA7HvzXpei+Lo5rAafqthJq0eP+Pi8dZJE/8AHa4O1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2Plr6yD+ldPoFpEtgPtiTPe453thfw217GGoe0ly3sKrKyua8/hfSFBltrYBeqqC2B/w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GoTWH/LWSWL/AIFKv6/Mv/fVdZoc1oIxbhcAduf61yXijRrvRrt5bEf6HIfnjjf5k/D+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z9kji5I1dZI1rLW7ecckK3vU7abDLJ9otm8mf+8nGfrXCrejpIgz69DVy11+W0/1bmRP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pRrr2eKhp3OB4GpGTnQkdbbPNbmYooVB96AdCPUVW1vTprtIdQscC8i5A9vSqth4psr14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9K3Fu0sL1LeRSVm5QjuKMPVhTn7HmvTfw/3RTpz+O2qHafqC6lZRXKcbx8y/3W7irVZ9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+puPn/3ZO9Xa++wr9pC09z5atyU6nNAtrNxg805Y9wyKpqetTxTFQRWf1OdOfPhpW/u9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JacppgOaUcV6WHqTnD95GzOKpTh9iRMG4pkDfvzTd3FMtjunNdaOexbuf+PWX6Vgw9K3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hQ9K8bGu9RI9PC6RZq2n3a9V0xdkKr6AV5Vafdr1iz4B+gr854ol+5jHzPsslj70mdv8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AJ5afdSf+Pbf6V5dac24/wB1a9I8PMLW08Q3P/PLw1cOD6HdI1fMMXiTUo0wL2XoB1+X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TZ9nUjzQSPUrq0WdTxzVFT9m/dVwa+NtXAx9pU/VBU3/AAnN+6kSQ27D2BH9a+h5jzfZ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VPTfvzf79c/4R8VXGq3d3BcQqkUSghlrpNHjxFITySc00Q42J2GSahbgmp8ctULjrWhB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0w9TU9kPmoA5NBuII9KiKnLfWp7IbraM/wCyKc0fzHig0RU2nNKQQKs+VjtUZj4quhaK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JiqRjBzSgYpwip4joAgBPNNBO6pzH1puwZp2KTGEmq85JFXfLzVeeOs2hx3G2H/H1EPe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kqP4YlH/AI/Mf61yun830Q966HxZJutbZf7nlj/xxm/rWL2O1FHwJx430X/r6T+dfV4P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f7X8QdOXqEWV/wAo2NfTYFfO49Xkjphsc18VTn4aeJf+vKT+VfE9fZvxhl8j4YeIm6Z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rXxritMBfkkaH0t+ziP8Aigp/+v6T/wBBSvVlbFeYfs8j/i3a/wDX3L/7LXp2DXn1/wCK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/hoTTB/08WB/RTVz9pxs+GLTn/lt/VazPFp/4yTiH/Ta1/8ASZan/aVlP/COaep/ikY/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yS3kfPEbEKc0+LkmmHhafZjcTX0JifVvgQbfhh4XB67Yf/QzVP8Aakb/AIoOyGf+YjH/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0bfht4XH+zB/wChmsv9qBs+C7If9RFP/RUtfOLXFL1OyOx82DpXb/BYZ+JGi+zOf/Ib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QGfiLpnssp/8hvXqz2NoRaZ7p8Ynz8M/EQ/6Yx/+jo6+SO9fVnxlJ/4Vlr2e6w/+lEdf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yY7i0hOAaa8gQE1Te5hcHzQ5/wB04r1lC5nUqqmrsWS5RgcPVUlST836U9Da8/un/OpE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uiMLHkVKnO7jYnRT979K0I50K8NmqiraE/6p/zq3Glrt/1T/nTvYhakkTDeOa63w7/r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2PxE8Ty6ddXz6baxxNPJKBvbG5VAA+rCuw1b4X3vgjxxFoUzrco0i+TKo4mQtgEGuapW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Oloe5/C7wx9osBcFMyDoDXr2l2r/AGfY/BHFUvCmirpWnLDGoBA5qfUNbTTg0cP7y49K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p6FJQiakelzYJjRiPWremK1t5gmicZ6ErXLG+8SW0Ylt7ZGYc7ZJcVmRfErxFHdNFeab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XM0dKR6U+mxuodm61o6VpkXltICGA6iub8KeLJdYnEMtq4YjovIqjqPi3VfC2pXAigDx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Kz0m3jZwFggyfXbU82kXPWUeV+FePr8bPFUtxHFbaZAP+veZS3/j1dpZ6r4lutt1diQq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oOVmhrkRa3khHIHBr53+LGiypP5gj+Rec4r6Jt79L4SZwS2M+xrn/HPhqDV9InjCAyBa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eaLR8S6vaf2dcpkebyN6H+7XiOs3Pn6hceV08w19HW3w31X4geJ7Xw/pJ8q7uHZPtEn3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ftB/s3D4HW9td23iq08TW73Ispnht/IaOXazY27myMIecj6V9LRrxVot6nzVbC1NZ20P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SLbtJnaOKuw2Rf5n6VYykakL1r0lqeWZKoUY5rd8Hv/pWp/8AXmf/AEbHWFNJmQ1u+CY9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f/RsdUgO2g/1Q+lcd4P8A+Rk1M+0n/oyuwgb90PpXHeDz/wAVFqZ9n/8ARlMDsfWs/wA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uTfyrQHeqHiDnRb7/rk38qkgyvAn/IFl/wCvhv8A0Fa3/Wuf8CH/AIk03/Xw3/oK1v56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+j2v+81dNb/6hP90VzPjv/j3tv95q6S2b/R0/3R/WgB2ea5Lxif8AT7P6f1rra5Hxif8A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B0+flFMzTwPlFR0Acxa8eJ5j/tt/Wulrk5LtbPX55WGQHb+tQajrs12SkZ2R+g70AbWp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8k9B2rlV/wBW3vQASOa2tO8Pu43z/KuelAGdZ6fNdkKinH97tW/ZaJFbAEjdIP4q0I4Et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xpdtIaPU/wBnPWf7N8dtaFsRX1tJGf8AeX5h/I19d2nMOa/O3TvGEvh3V7S/tT+9tpll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4qsfGPhfT9X0+cTW11GGIHWN/wCJG9weteLjKb+JH0GAqrWB0K96hutal060k3Tkx/3a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kZ5rzT10zmb34raXbArAJ7mf+6sTVXtvi7cgfvYf9z7RavuX6ba6c6fE45RT9RVGeyaN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dlJQ+2bWi/tH3Ftbpba7pUrwjpdxW7IR/wABrpfDvxmj1y/Zba4Dw9t2Q4/A1keGNLiv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guf51d1Hwva2s5uYlQMO4QKf0qLky5eh31y639sdhGaoWcAtiS9Z+kakwgOKtfavMzuq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PiKOyn8KaYOuo6i5P0jgkb+bLWNC2BXj3jj4kR+Ovj9oEdnKTpWmyTWkDKeHbY26Qfjx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poeVOTk2cB+0g+74N68PR7c/+R46+J6+2/2g+fg74i/3Iv8A0clfEVevlutN3PIr/GfV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sp6Txn8w3+Fe9ivnv9klv+JXrw/6aQ/+zV9ACSvCxX8aR3UvhR4x+0YnzaG3o04/SP8A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CvZv2hjnS9KP/Tw3/oNeMS/6k19JlrbonkV/4jFh/wCPY0WX3Hoh/wCPY0WX3Hr0tTEZa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B/x9tUdp/rZvrUkH/H09UA64/wCPlKfe/cH1pk3NylOvT8ooAG/48j9Ki09v3LVK5/0N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qgOWP/I4Q/8AXM117f8AHs3+5XIZz4wi9ozXXv8A8ezf7lADbT/jyesyy5nl+v8AWtO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H/XS/WrAjTm/FF3/AKwUsf8Ax/8A0pLr/WCgCS5/49/wp1v/AMev4Uy7/wBQKdB/x6fh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k+tJZn/TpvpS6J/x7SfWmWX/AB/Tf570AWH/AOPmo76Pcwpk8m27pLifLrk1ADZkIt/3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+v8A47SX3+o/dVmz3l7ZxbmtRKnqj4NSwKM9iLqVjLpL5P8Ay0t5Pmr2P4Tvu+G+g5P+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Jk/xrx638YWaErcB4G9JF4/OvWfhNd+f4E8z/njrv5ZUf415WPX7tep24X4j0O/i/dOP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pXg9JW/ma+nbqQOGGetfNPimHGsXw/6at/OunJPikTjvhRzJPzj616np7ZsoT6qK8sYY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6bAf9gV+r5Luz89zP4UWd3vRu96hL8mjdX1x84SFuDVd3POKkPt1p0NhLOeJYU/35VFQ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U2BjvNbcXg+a45/tDS0/37rFQXPh9tPkKte202O8DM4/9BrzK+YUoe63qdtLB1Z6paGZ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elS6hcRY/dHmuf8A7Yn7WsleYs0w7VkzrWBrdjXYoMlSWqvJfW0OfNYL9VrIi1jVGPza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taFvq8wX97pkqH/rorVy1MR7T4JffFnTSoW//aIvJ0Gd/nVIZD0ltphGT+e5T+QpLj4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XILibvbXO2OUfTawVvyroLJvCeqxMt/pc2m3B/5bQpuRj9PmxWHqHhfQracyWtxPBJ/D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nx/Cke9h9OtzlL7w5q+jgiaB1mH34sHH/Af71Jp+qJcx+VNwemT2rt7bWLu3t/Jm1CO/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dXLazZaZcys0LNYzZzx91vwrxJpLY7ea5Db6jd6RmaLzPK37P9l/atWx8baj4edrqeH7Tp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v8Aj/e/3qzfDviG78NzyjCT28y7JYnXcrDsa09O8X6fb3E0UtpnT7j5Jrf7u9efuj7u6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m91WKaZxAxktHz5YkI3JVDcPWmz6ZFFJ/ozuUzxux8y1HPCbcHnFC0LirnTadbyaj4f1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7hzU9xo8Vvo5i/tvS9Q+RnSO3mbzEz/Byq7qzvCGrJay3cMxxbXMBilJ7f3W/A4/OsK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KVwSsdH4P1I6FqcNwW8pJP8AR7j/AHT1asTTSVa7XPG7afrmp4GwnWo7eLy2mI/jfd+t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2KdD0dApq94LeS11J5ojtcROqkerfL/ItWffXHnzMR0wqfktaeiJMbYxwH98fuY/h96578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JQ0PwfpfhbR5Fl1eezha5nzuS0U7m/765/4DX0X/AME//CXg7RNfh8Va3o+oarr9hHJL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NYeTPh/mMzbJ/m3fKu3/AID8O+IP7P8AB+sfZLTzNQlj/wBdJI+3fJ3b2WvXdF/ax1L4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1s7bVb6JCZJt0zWiqpjVV+6u5V+797q1dSxEpRUHshUYKE+Y+7vjz+054W+J/j+x+Hswu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qeLGSQI1wsZ/d2oYMcq0zRq235tw+XaV3Vyuu/GCD42+J7XVfEkT+HPhRojhLTSVbypbk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937vyqtfn54B+I2had/aja59vN1cSNcSHPmvPJ/db+63zP8A99tXRaXrnjr48as+h+G7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1cF/Ljgj/wCm03/sq1i6zvoekp3Ptr4s/wDBRGa6to/Cvw006PRY3jFpBLGolvFUcKI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9KrfD/w9p/gHw+fFXiDwp/wkvjS4mV4dQ8UTtNC9w2dqw2v3ppG/vSN94bvlrG+HNh8J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Xc091rQGy51u4gUz3Mn92H5vlH+yv/At1edeEv2i/FPxF8aXfiTS/CMupzxA2+k/aBI1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+9MykbpGZfl/hVacZXLR9UeKPEFpqFvpUPxCl1jxj4gvN0Nr4as71bHTPXc0Uaq2yHvI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/D/4j+CPhpokOj6HoNpp7BR5y2EikyN15KqzN143dq+L7fxL8WNO1i71a7+GumeK/EEn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22kPUQxxZVR/tf3mr0rQvij4zt7cSeJ9N0vRVI+WPTNNvLsofRvmVT+DVomhtXPrWH482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+/My/wA4xTz8coP+gI3/AIF//YV8q3Px40eBNr6/pwm/55LHFHJ/37e53fpUcHxkgu5B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3V1O2e3D/wC627a34E1TkkZXPqz/AIXrH/0Az/4Gf/YUH46Jj/kB/wDk5/8AYV82xeKf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K/8ATGVx/Os7Vvi7f+HrnbqnhSaGA/dkh1CFi30DbaSkmVc+nT8dSOmiAf8Ab1n/ANlp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0eP8A8CG/+Jr5Ol/ao8FWrJ9rt9XsFf8AiubVcD67HYj/AL5q9pf7S/w91bP2fxJpif8A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Yq1WhHPY+ov+F7XJ6aPF/4EN/8AE0w/HW/7aRB+Mzf4V4VpfxCttZgE2nJbahCwyHtb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8UOf+XL/AMjf/Y01YfMz2U/HbUv+gXaf9/GpB8dtS/6Blp/321eN/wDCRt/z5r/3+/8A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v+fNP+/x/wDiar3QvI9l/wCF7al/0DbP/vpv/iqb/wAL21TtYWX/AI//APFV45/wkTf8+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TR/wkTf8+S/9/j/8TR7g/fPY/wDheurdrGy/8if/ABVIfjtq/wDz42X/AJE/+Krxv/hIX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/AB/+Jo/4SF/+fRP+/wAf/iaPcFeZ66fjtr//AD6ad/37k/8AjlJ/wvfX/wDn007/AL9y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SF8f8eif9/j/APE1GfEEn/Pov/f4/wDxNHuBeZ69/wAL517/AJ9dO/79yf8Axyj/AIX1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AH7k/wDjlePHXpP+fZf+/v8A9jSf27J/z7L/AN/P/saPcIfOd8PgDJ/0FU/790f8KCf/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vR/+E+8O/wDQTg/JqB4+8O/9BOD8m/wrP2jNPZwPOP8AhQL/APQVT/v3/wDXoHwCf/oK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6P/AMJ/4cH/ADFIP++X/wDiaYPiJ4bH/MTi/CKT/wCJo9ow9nA89HwEAHOrflH/APXp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P/fr/wCvXog+I3hvH/ITj/79Sf8AxNH/AAsbw3/0EkP/AGyk/wDiaPaMPZwPPV+AqY/5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VOX4Cp/0GT/AOA//wBlXf8A/CyPDf8A0EV/78yf/E0f8LI8N/8AQQH/AH5k/wDiaPaM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x4/5DJ/8B/8A7Kl/4UJH/wBBo/8Afj/7Ku6/4WN4d/6CA/78yf8AxNH/AAsbw7/0EB/3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w9nA4YfASP8A6DLf+A//ANlTx8BYh/zGm/8AAX/7ZXa/8LF8Of8AQQH/AH5k/wDiaP8A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ID/vzJ/8TRzsPZ0zhZ/gpa2/B1lv/AX/AOyrh5vD8UH+r3y/+O12/ir4k2OqM8MFxti6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XLDxBYj/AJeD/wB8N/8AE1rGTMpwitjOOjQ4+6+f96mHRYf7kn/fVaZ8R6cB/wAfB/79t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z3z/ANsm/wDia2MLFD+w4P8Ank5/4HQNDgHSNx/20q+PEGnf89f/ACE3/wATSjX9P/5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mi8ifdM/wDsOD/nm/8A38pf7Fh/55v/AN91oDX9PP8Ay1P/AH6b/ClGt2J/5aH/AL9N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Z66JB/wA82/77p40SAD/Vt/33V5dZsf8Anqf+/bf4VINZsf8Anqf+/bUXkHumaNEg/wC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o0C/8smP/A6vDWbH/nqf+/bU9dXsSP8AWn/v23+FF5B7pnf2fAv/AC7E/wDA6T7DB/z6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SxP/LRv+/bf4Uf2pY4P7xv+/bf4UXkHumZ9hg/59T/33Xleuf8AEr+NSWBi/wCQ7piW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3Sf8Aju7/AMdr2M6pY5P7xv8Av03+FeaXvie01L9onSdO6waTokt2fZ3YL/6Cv/j9S23u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V03wV4X1PWr6IR2VlbmWRVb7qqvCj3zhce9eafAXwvF4o8P/APCwfEFp9r1XXJmvUjuP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8D/ZUfKzVz37dnjsaZ8NbDw9ayss2uXu2QjjMMXzN/wCPFKt+NPiLpdx8MtH8P6fevJpI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cas6rtEMK/e8lfvSSfd/h/vVFi0eafGzxjZ/FP4lQf8ACP2H9rxWCGxgA3eXdPvJkkV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3f7VcB4o8cXdxo8U2oeXFp9mjfZbO3RViT6Y+9ub+L5s1jfEj4w6fb+KJtJ8Caf/AGVF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jN/EJnG35dzZ/vN0rk/GHin+z9Y0WL/llZut08f9/DcLWbdhNHL2Wr3d65up1ub+7mlL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/unbIrVn6hcdftf72X/n3j+VU+b7v+z/ALter+KvjF8QPi7LK+madPafbpI4pp9J0wx+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M393czf8BrU8Gfsyzalb6d/bNz4o0PVJWzdyanockVlbpnlsruZv+Bbf9qpGj54uLiX/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+X5aZ4g1j7RPp8UX7qKzgjhh/wDZm/76avTvjF4T8JaP4seLwVqd3rmh20Kia+uif31x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J8v/ANlXCeDtG+36hL5o82KP5/8A4n/x6ok7DG+FYf7E8Q6dGf3mbmIfkxFd38XvFy6f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oyDdfup59cVkRT6bLqNjcBX+2W8hmCSf8tSvzfK38PSuS1cvKLm9vSTcTuZH/wB8moRJ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VCfc1bR/skDshjJIxWVHbmS1a4B4FXdNtBPatI3SmhGj4S1q5sL3dO2YpR5b8DpXT+IN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2zqMHgfdrzu4hkSUmNsqBnpXpfhi5e70VWlOMrg8dq1SJOLnm1e2z9rt5IvM+/8Auzt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/wCz3HmxTeXL9zv92p9O1abTtQaK4nuDaRlseX81bcmm2WswiaAjLch0G0//AF63jPlI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sGWWBnLY4Na2oNugkZhuI6YrzVGurKWUBCGQ966nQdZN7ocjTP8AvIm+Y13TqQ92cNGc6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6PC0hvIkUMeseOKrnw3Z3il1BhlPUA8VpW8peLzc7o2/i7UOoRs7sg9+1fRYL2GJhL20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O8JaHMXGmR6JLukiE9rI/wA8o+VlrZ0Y+fbzfvftcX8Ecn8H0NXJxm3Jmi/66J/SqQtz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8v50j/2f7tedXw/1ata2h20qvt6dlubdiWmthG3BFW1JUgelZ+j3y31oJ04Bq8rb2xX6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5I+TxmHnTn8JKrVKhqqrdakVute4jymi0hyKevSoYulTL3qyBpbk0lhzJIfekbgmnad1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k2oNiyb64rGiHBrV1Fv9EI/2qzoR1ryMW/fPSw3wGvp0e54x6kV6nZ/dP0FeaaLHvuoF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TX5lxRJWgj7XJVpJnWaX8nhXxu3YaMkf/fSuP614rPpcW397BH/3xXtrny/h/wCPH9Yr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vE7TW5IV8m4hDR9Fb0r8/y3V1H5n1tV8qRSOi2X/PCP/viq58OWX/PAf99VtTRAr5kZ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eORSuV/BVnHbXWthB8oMa8/8Crd0cYtXP+1WT4P+/rZ/6aj+bVtaWm2xHqTmtEYslPWo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da0MSH1p9s2zzGPRFLH8KZ602fjT9QPb7LKf/HTQgOctPktYx6KKcZDuPNc/aeIh5ah+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PDjNbKAKRfLnFRMSc05G3jg5FIV61XKVzERHXmozjBqcpQIh3pcocxV57UDzB2OKuCNR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TjmmZq1IYxnJFUJrlFJwafKFywr7Qao3d2FzzTHusg4NY9/K7E88VLjobUzY8P3An1ZQ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/1lt/1xh/9EQ/41yPgxc6mT6Ka6rx5xdWX/Xtb/8AoiGuNo7k9DU+Bq+Z8QIz/ctpj+ak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zXzf8AIN/j28lz/q7Fh+ckf+FfSFfOY740dFN6HBfHmbyfhHr5/vLAv/AJMR18jC2l9O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/CbWB/ekgH/kZD/SvEtMeCfTbR0VGyoU8d668tjenIVSfIrnsnwGTZ8NtPU9pZx/5Eav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II/BungAAfven/XRq6evNxEbVXcqEuZXPm3xMPP/AGms9heW/wD47bx/4Vd/aXbfpukx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qtfL9o/aRnYc7buT/wAdtz/hTv2hX8x9IjPr/j/hXao/vaaOaX2jwkWx2471LawlTiruB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uiIJ8Yr3DFM+o/DPHw/8MA9fLtv6Vzf7Uv8AyLele97/AO02rpNG+XwZ4TA6Ytf/AEEG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Wif9fkn/AKBXz1NXxX3ndHY+fR0r0L4Cn/i4lr/1xm/9ArzwHivRvgCf+K+X/r2l/wDZ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LR658bZdnw01vHpB/wCj0r5UluBGuSK+mvj7N5Xw5vD/AHriFf8Ax4/4V8ozTmVj6VGCV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PLdq+cVX3Amo6K9iOiPOnPmZOCKM1GOlGaq5kixE3NXI34rPjOKtRtxUFHpXwK1ddM+I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je03/ANwt90/iwC/8Cr6I8UWMTeL/AAbNIgaUHyyT2x81fHmmajLpt5b3cDlJ4JUlRvQg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ZdU8Ja/Ef3N8I5U/u/MuK8jFQ1uj6PA1L0nA9tsnuJ8pb/exXLa7da/aTNDH4fuNQn/5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8X/jtdN4O1JEK7+WwBmvSdOniuBivDloz2YbHz9/a/xE+zn7JP4e0/8A6+JWkk/X/wCJ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r1n1bUdPvI3G0G0+9n8sV9D3vw4i1OXfHYWp98Luqw3hCDTYQnkqsoPQAVPMaRMn4T+G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29M1Y+LXhRpZZWt03NXYeD7YtdxJ0INani20H2s9CMc5pAvjPjZtD8WQanL9hv8ARrPa3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4rtNHfx/JEFkl8L6wy9UsbtoX/kK90v/AIe6f4mtDKZGtZlGC6hTu9qq6P4At9ARi99J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GtjltIudWkixe6FcafPs5eWWF1/Bl6/+O0XpePfv7+//ANeutn8q283yq5LW5dyk96iL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GP9kaxq0sJ8qaSZk8/wDuL3Uf73FeL/tV6uq6HpumysXmudSe5QnukashP/fT17V4Q06b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+0GV/wDdU8/yr5X/AGkteOqfFu7t0OYdIjFoFB4EgdnkP5sPyr1sJTdStF9EceKrKlhX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mKzpbsEnBpsjO4OMmqjRNur6VHxbJVTzHGK6DwsPKubkDqYCP/Hh/hWHaLhxmtnw/JjU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EdpAf3S1yPg7/kOakfZv/Qq6y3P7pa5Lwb/yGdRPsf8A0KqGdip4qnrfOj33/XJv5Gra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3o/6ZN/I1JBjeBTjRp/+u5/9BWt7PJrn/A5xo83/AF3/APZVrf3cmgDl/HHMFv8AVq37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61geN/8AUW/1b+Vbtn/x6x/7o/rQBNn5TXJeMf8Aj7s/o1dZ0Vq5Lxgf9Ks/o1AHSvOU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NQ8TrC5WD52HftWVqGtz6gpDnYv90Vnx2zy52CgBskjSuzMcsTVuw0ye7b5VyK1NK8OZ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6CFLZcIMUAUrLRI7RdzgM1XTIAMdhSS3AjUljgVh3+r5ysXPvQBoXeqR2qnJ5rAutUku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JHJcnLE1YtrTYORQNEUNsXJLc5r0/wCDnxe1T4VahIIw17o82PtNix+Vh6j0NcCiAGrK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M3pzcXdH6H6L4htdasbe5hLKlxEkqq4wQGUH+tSzIu8471w/w+BHg3Qj/wBQ63/9FrXV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Zehr5g+ngzbsUhIAbGa7LQLGwZcykVw0V1CRzKEb3OKnXUYout+i/wDbSszrT0PXfs+n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sLUrSznQpwTXDQ6gsp+S93/7rE1rf2i6RDywTJj75pFItOkViuGkEY7VzPxSmnX4V+L5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4Mbg4Iby2wc9qvW0D3FyXlYsxNa+taCdb8H65piD5ruxmgH1aNhW1JK5z1Hpofnn8HLj7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I/8AHTX2HH3r46+DNrJZ+MdDEq7XF6cg/wC5X2JH3q8bFXVjxYvVnH/Gw5+E3iYf9O3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Wvub4wE/8Ku8T/wDXm1fDwFdeWr3JHBW+M+lP2S3xba+v/XE/q1fQAY188fsltiTXh28u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Xk4qD9tL1O2l8KPMfj9z4ZsD6Xo/9AevEpf9Sa9v+PQ/4pa2/wCv1P8A0CSvEJv9Sa9/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Eq0xYf+PY0ll/q3pYRi2NFmP3b16ljkIrI/vJfrU0HFy9Q2Q+eX61LCcXD0ALIf8ASV+l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kP8ApK/SlvPux/WgBZDi1ektBi3Bon4tnot/+PQfSqA5GA58XjPaOuyf/j1b/crjYP8Ak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7klLVsf3KAH2ZzaY9qy7Q4eT/erRsv8Aj2H+7WZbcPJ/vVYAhxev9KZcn96Kajf6a9Fw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+PanIcWp+lR3bf6OKkUZtPwoAs6I+IXqtZy4vLj/AD3qfRF/dNUFrHi7uP8APegCvJcS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Xw5kBz/Canf/AI/aS6ljgBaRtoz3qAMufR3C5jvr1T6VRudG1Foif7QlK+kh21en161u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+sR4/OqU5i8nZNA7Tf3VkLH8qhlo5q6tpYZWWSYOwP8AezXuvwAk3/DvWV/uapFJ+eK8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ZUZYvRfvV618CFht/DHjCCAyeXHcWso83r1YH/0GvOx38E6sPpM9hmtyI6+efGcPl+Ir8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waIV8/8Aj2Pb4nvfc08mlaq0PGr3DhZBhm9K9E0STOl2/wDuivP7hQGeu48Pvu0uD6V+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8+zOPufM0WOCajL4pXPWoc19efNJCmQ4NQFjTieDUTEc1BaF3E8A80qrOvKyBR7SgVAT1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ib8K86uoSVpHZSc7+6WvsM+oE+Xe29p/18TDb/8AFVYtPCwwfteuaav/AF7SF/8A0LbV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+D//AGNWFXSrcfvop8/9dl/+Jr5HFTp4e8qc7PyPdo+1qe7JXGatbabpiM8TG4AP3muV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lGVt/LVfQHdW9JqWnapO0FtZy3S+hUn+lVtX8Pw6ajebpu6Up8ltAGkZP9pq+Yr4+rJW5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OrRxX9r3+JPKnkH/AFzqSF9cv02C9+X+7NMqD/x5hVn+y9QmY/6BLZx/354zGtVJLS6t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ExbNcMZObvN3OzkjHZWNS28KXX2UvLeRGXv++jKj8mNY95aS2kpWOeKY9ysgxVaTWNS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gxycVq6GLlrF0W20++iPVN3ziutUoVF7ojOFxLjtXeDR/Cnhe3/4nZuNW1uRP+PO3dlg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y2m+Fr621k3UytHp9ujXruJPuKBkL/31tWsCa7kuLl5pGJJbdya4alKVOTiyjRuJke7l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XJ/4DXZ+KPht/Y/h+LULvVrO0+Rd9vcbtzN/dXH3q4bT5g9/aHuZo/8A0KtHxnrV54n19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ijzuAHoK52ikYAn8i4OBx7UjfubgMPuvW1qHw/1/Rrb7RfaZJDD/AH1kWQL/AL2G4rBn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eU0EfmpLq4WFTEB+8rLikbGM5NXr9d2tSDqOP5VTJsWTcLFbBm610vge4jgurq6m/wBV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5G8XLheoq/Y3hhsL+DOGmRIx/uhtzf+grWEohYoGa61K8dkVprmZsBUGWFdfoN3pXgJ1v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/qLVTmK1P96Rv4j/ALNcpaalPprSx6euyZhtM2fmVfQVo6PpEckq/aZfKif70wHzH/dH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+8L/APCz/EGo634mlk/s+3/fXtx5nkQIvvJtbb/dVVXc3T/arqNb+MOl+EFew+GdlL4f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ZhdN/e8t5GWP6/e/3elct4j8SXOr6bFoui2p0bw3aH5Ld+Hmk/imnb+J/b+HtXM+H/C9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uLSxilcK17fTiKCMepY0rFQ0NRdR134jeJ7OO8N3r+sXB2Q25ZpXcensK+z/AAh4N1Lw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rN3o+nKgElnp9p5EIX+750fmMi/721m+81ZPwk8C+E/h4um+G/CF9beKPFetR7tV8RWz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CpX5Y933VXdu3OrN/DXtvjDxh4O+G+nGbW7uz0mH+CORPmf2WMfM9bKJ0RYeG9U0+60h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1aRgYW1uPNVR/tFd3zU3UvElzoNlLe6pPo1hZx/enur9oEH/Amjr5I8feMrX43eK47X4T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TzH1W1byGf8A2mWP93H/ALzNT9c+Dnj7wVrlj4l8faNc/E3TIE33EVvqEkvlf7LJt3f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1R7/AG/xh8M/ED7Xp9p4ZvPGMUf+vuI7JJbP/v5Ntz/3zuqnL8I/DWpQOthL/wAIpJP9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P+1DMF/8d211/wAKvH/gjx5ocQ8O2ltY+Qoxpn2cRPB7bMf+g13I0mw/6B9v/wB+Q1bK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z4XeO/Blq83hXxRDdgcvZzs1sJPYfMw/75ZazrL9ocfDyY2/jrwDeeGXDrG2rWEYnhkP+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vepfB+n/AOss4302UdrJcRfjE37tv++arMktlbyQajp9nf2jDDT2UKqSP+mkLfN/3zu/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7mb4Z+IPh3xxZRXeiarBqltIm9Y0YLKBux80bcqd3tV680zRb4EXenWUuevmW8bfyWqOm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oaHbpozSffm0UrHFI3/TSH/Vs3+8u6uisNGMP7mZbO6/6aeQsTfiPu/yq/ZiOS/4QbwY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S/8APaGxjjk/77VQf1ra02CwsUAtp5EQDAQ3UjJ/3yWx+lbv9mWX/PnF/wB+FoGm2Q6W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GZp1O3z/AK9PzpP7Utx/y3T/AL6rS+yWo/5doR/2zFH2S37W8Q/4AKfsb9Q57GZ/bFsB/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1q2/5+I/++hWn9ji7RJ+C002Uf8AzzX8qf1d9xe1Ms6zbf8APwn/AH1TRrVsP+W6f99V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lSfYox/wAs1H4UvYMn2pnDXbYD/XL+dJ/b1r/z1WtP7Oo6ACjyB7flR7Bj9oZX9vWv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61H/AC1X860vJX2/KjyF9vyo9gw9oWv7Z03/AKCVp/3+FOGtaaP+Ylaf9/lqn5MXajyY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1vTB/wAxK0/7/LT18QaUOupWn/f5aorDHUggjo9oFjQHiDSMc6naf9/lo/t/R/8AoJ2n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Z46Ps6e9HtvIOXzL/wDwkGkf9BO0/wC/y/40DxBpH/QTtP8Av8v+NUPs6e9HkIKPbeQc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P+Ypaf8Af4Uv/CRaP/0FLT/v8KzfJUfxUCJf7wo9t5By+Zof8JDo/wD0FLT/AL/Cmt4l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+/wqk0CAfeFVpY1wfmBq1V8g5fMZJr2joTjUrY/9tRVZ/E+jrn/iZW3/AH9FULwRqG5P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GIBP51vGr5GbidLJ4m0fJ/4mUH/fVInibR+f+JlAfxNcg8yeo/KkSVCDyPyqvbeRPId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AEEIf/HqenibSRn/AE+H/wAeris+9OU+9P2rJ9kjt18UaSP+X+H82p6+KdJxj7dF+Zri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asPZI7dPE2kn/l+i/JqePE2kj/l+i/Jq4pFB71LtHqKPasXs0dgPEuk/8/0X5NUqeJdJ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xQUeoqVEHqKPasPZo7ZfE2k4/wCP6L8jS/8ACTaT/wA/0X5GuNVBjrRsGDyKPasPZo6/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Yv1rxjwtr2nQ/tEeO9Tvb2K30210qBWuJPuhcR7v/Zq7QoMnkV8t/FTRNV8X+PtW0bw+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5rEYBQbVwzfVaOdsfJYt+N/HOk/tAfHPQXbcvgfSW+zSTTnb9oUM0jt7K2K439oz4haT4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i1FnoemRCzieP5GuX27SzfxMu3CqW/hr0fwJ8K9M1SHWLiYS6HpNhmD7PbS7pH2r8y+Z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1rktOuNJ8AfDi78QS6fHLreqXsiaZHJ+9baOAv+6v8TL8zfdqHJsa0PDBo93o9xF5v7qW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ke77x/u19SfAX4beDrfR9b8V+NtPs9Qu7ib7FplvqEHmqmON2Nu37x/SuD0b4P6jreoa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vmXVtXunOWjX+GMn+9tDfL/eZf7tet+MLiLT9Y+H/h+L/Vfat7/7sfr+tQB7DqOuaRce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FFp+nQTXrKkPy5C+VEuAv/TRv++K+XP2kfjFdeKtf1S10DX9W/4RmziMV463DR295KOq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fxYrvvjFcf2V4a1zVLXUfIubmKGzgeD74G5m2Kf4erf98V57r/gfSvD/h/wf4Zu/wDX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vP/sf+y1onYDjtQ8H2lv8N9Eh/tbytb1CGS9vfMSaDZCBmNPveXJ833flrzcW8WjeFz/z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7Cvob4iaTu8Pa5q9zZW1tZ26ItxcGPsG+ZYF/vbsR7vb+Jq+cNG0fUPH/wDaF35scUUc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+HP+z8tEYSqu0RN2LMd5b6nppvipjeG1+zLCfvHnGR+dYviW02rbQf3kD/lWpeaZLZ63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La8Lu3qON3/fVZvjuGbT9ethL/qVgTZJ/DKuPvCsLW0FczbW08vTpYgK2tK0ZjZLhfmP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4Y8cSfN+FddZ2aRRMwA2jgU4xOeU7Hnl7pD2kjCVfv8AzV2vgnSPtWiuP+ebsKzfEg2q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/410nwznDJdwHvhgPqK9HFUHQlZmMKjmrnmHiWzittUuYZftEUoO/+8u31q34W1z7PObd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Pm3e9dL8QrKH/hItOWZQba5VleuD13Q7aB7iWzkcRxMqZ37vmrnirm6Z2OvwvFF9vg/1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RZkNnfwzGaCKabaWjGdtbOntL9ni809UWp7G3t0eVJB+5Y4/2ea0pq8+Rib0MqO0vtIO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w8pj6dq2NPvFnjMT/gaVoLWyinhg2eZs+bb9x1/hNU9MYAZHavUk3gpJwe5xWVVNM14H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GpdPZgjBh8wPFM0y5WSR4ZR8x+6akc/Z7nnpXUq/1jlv0/I5FT9lzQ7jhb+R5s1ofKl/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/ABVXIJ/OHpUdtBkSmiMYPFfYYWhBrnhoeTWqST5WSr1NSqKai1Mq19TT+A8GpuSQjAqc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wDVmBBIcZp9hwH+tRSnk1LYfcb61cWK3ujdUOLYD/aqnbjJNWtWOIFHvVa1+9XkYp3me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LnU7YdcE/wAjXoUPGa4Hwkv/ABNoR6Z/9BNegQcgYr8t4ofvxR93ky/ds6PxE3lfCnxW3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y2/4V4bPP5ZlzyI/mNewfE28On/BjUHXgz+IJB/3yG/8Aia8Xv5/tGlXl35Xlfuv30f3dm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4jLdpvzPpq3Qs6Xq0dzIIx/y0TzE/3aunHasGyYW1zBJjAVVt/wDgR3n/AArbr3EcZN4U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NW1pwxan6Vj+Fh/xT87/AN6dq2dP/wCPEGtkZsVuaY68GpAM59qQjitDmKZHJpl5xo2q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ZBUOort0DVv+vVx/OnHco8hVBjmlUbT8pIp3l8Um3bXdFaEFmC+uIujnFXotckUfMM1k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NTaGv46rTv8AhIV/umsItTCc1m7FI3H8RjstV38RyEEAYrKETN0FOFjKRwKzNEWjqMsu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rUcdpOOoNTJayE9KXMA6Mnaaq3J5Oa14NOkZelQXOkSHNK5tTJ/BS/6dIewU10Xjxh/a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+Y41/pWV4UsWtWuGbvG2DWx4rslu9cu1t23RxTzIG9f3jf4VySOrmtubnwA48bX/AP1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vPFeAfA7TWsvGN67HrZAdPWRT/SvefM4r5nHfGjopvQ80/aQfb8Lrof3rmEf+PZ/pXzH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DF58edr+Z5vzK2O3FfSH7Sh3fDpR/wBP0J/8dlr5v/4R6b0k/wC+K7cBpS0FUld2PrP4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f3rYt/481dXXGfCyA2PgPQoTnK23Of8AeauqEzE9a8mtJurK51Qj7uh87aXz+0Hf/wDX7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9om58i70f8P/AGan6C5k+PWpueSt7ffpuX+tM+OsC3+pWClGOxM/q1ekv41P0PPT0keR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8MVDcTmWTcTWuPCyY/1copD4XUfwyivcOfn1PpzQ03eHPCkR9Lb/ANF//Wriv2qJcaboM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o/xrutIG3T/Cqjp/o/8A6KavPv2oMyp4fXtuuD/6Lr5yn/vX3noSdoXPBQTivSv2ff8A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n81rjf8AhF7oj7sv/flq7v4G6DLp/jeWWRnAFnIBujKjO6P1+tepVXusUap2v7R3/JP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MlfLlfU/x3s21HwRHbIWLPfRYwM/wyV8/wD/AAg1x6Tf9+TUYH4GctSVzmKK6f8A4Qe49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08GSxTIzxSyqCCVaE816epzHJYoArrv+EEk/553B/wC2RoHgOU/8s7kf9sjRqByi1Kpr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Kl8foyr/ADWrg+H1kP8Alnf/APfxP/iaYHCRtxX2vodjFq3wK8EX/nedLbQ24z/CNpK9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+ZF8A2Q/5ZX/AP38T/4mvQPBniDUvCmjS6LbTXi6NcOPNtroxuqbmJ3L8u5ev96uPER5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Emn1PqPw3cbIomz2FeoeHb9DtyR0rxfQr3NkpHsa6fS/EDW5XBPFfM1dJH01J3R7/Z6/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H8RxmuPg16PxZrcyXTfZdPg+5zt+0f8A2NYmk3La24Qk8isH4oaP/aANpFL5UXk7H/21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KR6ZoHxB0DQL8xxygyR+qYH510Oo+OdG8QXUQM8au/8AcB/nXyN4a8CTeGJJTpsk+JOs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1al14El8TsHur25jkj/5ZxXLxr+QarF7n8x9Aar49l8EazEwY3ekyL/rPvNE393/drXt/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GG54XFc14N8M2sng37Lqk3ni4HzyS/e29q4aCO+8HatJpc5Jtc7oJD0daC4K56Pqd0P3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WjEkvlt0rSu9VLxMoPWuE8SzskNy56VnDWViZKx6D8M/D9loXw0ufEU58uZBcXt1/elW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/LbXNWm1vV9Q1O5bNxfXD3Dk+rsWP86+nvGf7SPiDXfCL+ELS0j0/Stv2aeSJ28yaP09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iTW4rNVwMp3zX0mBpygm2t7Hy+YYiM1yLdFC3HyHiq0y/OeDXcQeHLYIf9Hb/v43/wAV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/wCjt/32a9g+fRySnaPerugOf7UHup/kak0rT0n1eWB4vMRd3y/8Crcg0yHTkzBahZP7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KNi1OYBXK+C+dQvz/sn/ANCrqrXItxnriuV8F8Xt99P/AGaqLOsVuKramc6ddD/pm38j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+gXP/XNv5GpIMTwacabOP+m3/sq1u5rn/B5xZ3C+kuf5Vv0Ac340/wCPe3+rfyrbtD/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c/4tnEvkoP4Sc1kTalPcxhHY7F6CgDc1LxQFRo4UJY/xVzkk73MoeX5m9aktbdpm2Rpk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VAsk3Lf3aAMjTdGlvjuI2p710VnpkNoPkX5vWr4jWNcIAo9qhublLaMknmgBfuj2rOvt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nd6q8uVQkCqlnpl1q1ysFtBJczMcBI1LEmkA2bUmuc+lQouT0r37wD+xX8RfFlsLmayg0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spjZh7RqGb/vrbXungv9gPQ9PQSeJtdvNUm4Pkaei28an0JbcW/8doA+GEjAFa2ieFNW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t3qM39y1hMh/Sv0p0H9mz4d+FpA9j4QsnmXpLeb7k/8AkRmH6V21noqafAIbeKK0gHAi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TBHwN4Y/Yy8d63Zx3N41joYfnybyRnmx/uIrfkcV6nqHwstvhPb6LomiSiK7uIZLnUNY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oPRf9mvqdrfBx1rzr4reH2ludN1RQDHCTbvx9zcdwP8A46fzWuavfkfKdeHtzanH6erf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FyzdScdTVmAYJqSFAse0U4JivnmrH0MWOK7lOKzbixeRzgVqwnaDU8Uig8iuc64bC6HYm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EVYlg2SMCtteUFUJsktIcvmuy8MwHzCfaubsIh5ea7jw1B+53Y61a0MnqcNbfAzwtbfa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95DOzPJHczRTu33ty/Nt/i/2at6P8L9N+Juha8/hfRr7QPEeiyRrc6ReSNiRSG+75n3W+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ottuhFdp4I0RbW+1LUkGGuTHCD6qm/8A+ONWyTmc9RQirs/Ov41+FNU0XwF4js9V0+506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Iox49DXwrPpjRE8DAr+irVtB0zxFpc2m6vp9tqVhMNslvdRCSNx7qRivlr4pf8E1fhX4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eDL9l+UWrNcWpb1aJzn8FZa7aC9m7o8qVpH54fsqDZqusqf+eCf+hV9F1d8J/sK/ED4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EenXMQWOfSZMSDBz88cm0j8M1Y1rwtqXhycw6jYXdjLnGy5iZT+tcGIhKc3JGkNFY8l+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pPGf514ZNEdhr3/4wQ+Z4XfjpLGf1NeHXMWEPFevl6tTaZ52JV5FRExbj6Ulon7p6srH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ET5r0jjsU7NPnk+tOjH+kyVJaJ80n1pEX/SZKAIZB/pS/Sn3Y4j+tI4/0lakuxwn1oAZ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49B9KfdD/RWpkX/HoPpVAcna/N4tlPogrr7r/j2b/drkdMG7xTcn0UV1t7kWzcdqAFtF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fNJ/vVrWoP2dD/s1mIvzSf71WBTiOb16dcD9+opsA/0x6fNzOtADr7iEVMDi0/CodQ+4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AT6LJiJqhhlxcXB/z1qTRl/dt9aiiQefcf570AY13qVw0jf2dbG4kk/5aScBarSaDc6h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ojiOwCtr/l5pl1Cs8gVxkVNgKN99h020MaXcVqg6wwjMh/GsaDXra3BFnpTyv/z1kHzG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fcsCuf8AdyfzpJIxBY+YI0jX2HzVkUcq8k942+9uHWPr5ES/zr1f9n25iuLPxnDH/qjb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/AONcFbx285Jl3f8AfBrv/gdLbp4n163t8bH0t5GA77WA/wDZq4Mar0WdWHfvnrKMTaA/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/io5yO6g17jaQh9LRvVK8Y+JMfl+In941rPJ/wCMa434Dzi7GGauv8MNnTUFcpeR5kau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Nfq+UfxT4DMv4bNeQ9ahLe9PkPWq5brX2Z8yhxNVZWIzipyeKruetc1RmsEQGeXkVF/p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bquWk8MUh86MuKtLrUkClYFigT/plHz/AOPV4uJTkrHq0UlqZI0nXbjkTR4/6aLtrS8P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ZSt3L9/y87VT/aNVrrVJZ85nNRpqdylvJAl0ywyffReA319a+Oq4DEyVm0exSrxR6PeX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0qzW/wBRLfNd7NqJ9G9a86v9U8QagW8iS3iU9vun891Zs1rFOSz/ADH+8TmqZFvbZyV/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HmmzuhXUnZFa6S+lUi7dW+hb+prCuYY4Qdq81p39ysxIgwfz/rWXKsyg71FeGdq2Es/EE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3etaVtp2reJ/9LtNKk/6+I/3a/nW74a0yy0rT31rVwjQRpmGE/MHb/d/vVzHizxreeIZ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HbLwqj+tbQqyXwjsa1t44u/D+nzaT/o/lSP/AKVJJ/pO9f7v+71rn9Y0/T4B9q0/Vo5R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/dz1WsMYI68Vv+FvD93rHm/2fLHNdx/fs7j+OP8AvL/kVq6jqK8tyuWxD4dXf4g0hP71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ek6dcaf8MPNl1CL7X4gkdtlvv/1S7vX+GuP8PafN4Y1iLVdQ0/8AfW8y/YrPft3yBuG/3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4m0q0Ek2o6jqtw+pzZeRC4b5s+lc7RdjJ8VeMNU8WX5a7k2QxH5LaFcRj/GsBgcHNWElX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VO4uPmqbDGRExy81twYdFn/iHWsW4xhSK0bSfZBj1qR2J7XS7/ULhvJtppRn+EVLqWlX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UAbjQk0igEGSni7knGCZKkViSwtra2hLZM0x9q6TSLuW4lghg07ErnZBHbp5tzK3oKb4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MXmiLzXVEkk+6v8AtN+tewfAv4sj4T+JfFUnh61s5NTmsTpUGvXSHzLRekk8IZtsb/7W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cV4W8H2l/rB1Hx5NcWlpb/c0eP5ZXYfwlj80f91v4q+idc/aO8D/AAt8Dr4b0jQZpNSk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2Wzs9w+X923+uH8W6Raxfgv8RNB+Aum33ji5t7Dxd4u1ONotL1PUSwTR2VuZfJ2tueTP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bd4b4y8V+HfH3jG91q8u/E/irX9UlDTypcIWmkYY+X9zu9Nq7VosWo2O207xx4f+HGoa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3iC8RXvZPIaBYppMf6PGyf6xf4f9Wq/3a+iPDvg/wzceIJtW8Y+Ibfwd9nhjmurOTT11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SRmT/d+9/u18uJ4dtfAoi1DWvAfijS4vl/0jUdww3b/llGv/AH1X0B4K+Ora9qGmyeF5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8As9MhtHT1VgI/3lJspaHqiXvw+1SZB4T0P4i+IBu2pDo2iXPlge7yv/AOy1XtvBHxn1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ahpMWf8Aj78RayluwX3X93/7NXoukfGn496roA1nTX0i/tGXesKT2TXJGegjYr82OcZ/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eXxe8H/ub6xlttvWS70mNG/PLKfwqlI0Wh6fpv7E/jPxxK974rt/DXhjUj866h4dupjdo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8Calv/2T/iJ4f1+1/tD4l6n4g0r+PT9LuY7G8f8A65ja2f8Ax361h/D3/goX8NNZtIm8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PYUmtIVijtAf7yC3eOQgf7Wa+kvBP7XfwMmtkttN8YadovmfMYL6CWyOf9ppAFz/wKqVy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w+vbWKO9j16/u5/nePxTM0sn+6u/5f8Av3XYWX7L/giyA8jTLeHH9yBVrvLP4ieDvEds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+BhlpLO6jmUj3I3A1Uufit4W0fy/7Q1uytYZH2Jd5byd3ZHb/lm3+91/StlKwrHOP+zz4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sF46489APnP+2Ojj3PzD+Flpbf4LaIHkjl86GU9fmVlb6HbXaf8ACwfDP/QbtD/wOmP8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2P4saLsLHLL8DNB/563H/jv/AMTTx8DNBA/1twf++f8A4muiHxI8KZ/5DUP5N/hTx8Sf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AN8N/wDE0rs0io9TmV+CGgqekp/74/8AianT4KaABysv/jn/AMTW9/wszwmP+YxH/wB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xQ8Kf9BhD/2xk/8AiaLsu1MxP+FN6F38z/vzB/8AG6T/AIU3oX/TT/vzB/8AGq2D8UP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34l/+Jo/4Wf4U/6Co/78S/8AxNF59CWqZjf8Ka0L/pp/35g/+NUD4N6GO0n/AH5g/wDj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wp/0FB/34l/+Jo/4Wf4UH/MUz/2wl/8Aiad6orUzHHwe0Qfwt/34g/8AjVPHwi0MDlCf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UPxT8LAf8f7n6W8n/xNRn4reFv+f6Q/9u8n/wATRzVRWpmcfhFoP/PAZ9fIg/8AjVP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sov8Av1H/APE1aPxV8Mc4u5j9LdqZ/wALY8Nf897k/wDbuf8AGjmqhamfIPkek0n51ALG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f4V7iPgGn/QTI/7d/wD7Onr8Ak/6C5H/AG7/AP2dLkp9jHU8NFjL/wA/t3/32P8AClFj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Y/wr3MfAKL/oMt/4D/8A2dL/AMKBi/6DLf8AgP8A/ZUuSn2FySex4cNLkI/4/Lz/AL/D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AJfLz/v8P8K9xHwBj/6DLf8AgP8A/Z1IvwCix/yGW/8AAf8A+zo5Idg9lM8L/sdv+fy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Rozf8/l5/wB/v/rV7qPgJCB/yGX/APAf/wCzoHwGg/6DL/8AgP8A/ZUclPsHspnh0ekF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/AJofSCf+Xy8/7/mvcW+A0AH/ACGX/wDAf/7KiP4DQHP/ABOX/wDAf/7Kjkh2D2UzxCPR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/Xwwp3/CP2x/5ebz/wACnr21fgTbIxLau5/7Yf8A2VZGtfDWw0vg6mxP/XD/AOyrSMKf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CWnY5W4P/bdqjHg/SyeUnP8A23au7/saEcFGP/A6T+xrcdYm/wC+60tAjU4Y+C9HIOY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vgfR8n91MfrO1eif2Ra4/wBW/wD31UZ0a25xC/8A33RaAtTzseCNH/59nP8A21b/ABp6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/8Av63+Nd+NEtv+eTf990f2Jb/88m/77otAWpwi+BtG/wCfZ/8Av63+NPHgXRf+fZv+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0WEf8sm/77pRo8I/5ZN/33RaAtThx4H0b/n1f/v8AP/8AFU4eB9G/59X/AO/z/wDxVduN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38p39lw/88G/7+UWgLU4lPBOjf8+r/wDf5/8A4qrUXgrRv+fVv+/r/wDxVdWNMhB/1Lf9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yxb/AL+UWgTaRy3/AAhmigf8ex/77f8A+KqM+DNF/wCfb/x5v/iq682MeP8AUN/38NRm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38NHuFxUjxv4r2MNhpcej+HbDf4j1P9xB+8P7pe7nLfL/AJ/u1p+DfhTo3gXwgRdwLdXc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N7Abv++a7rRvC0Gnyz31zGJ9VuRie4G7CDskf91R/wCPVduLOO4zF9n/AHW9Xf5i29Rz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p3w30/8A4Q/+yZf+Jf8AI02r6p/zyzyyD+Hdt+Xd2rz74XfCbSvHHjCbxhd6f5PgrR0+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7Rhv9cd33tzZb6lV/hr6D8YeH7TWNHmi1Xy9P8Px7p72OOZl+0KOSsh7J/E3rUXhSZ9e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dBhULpViQULoF2i4K9tw/wBWv8K/N/F8sJAZ+ifDvS7BNQu7m2ilv72Tzpzj7o/hQf7K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0fEmxtNJ0T+1tQ0+4uLV7P8A6ZmVSrfe+7tkVv8AgNfVvlx/8+kf/fT/APxVeaReHorH4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Li90YFYscmRHQN+gWr5QOA+IHgGz8U/Efwj4TtrRE0+2U6rq6jLYjX5Y1/4FllroPG/w1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6C1VBp00LS/Lu3L5n3Of7qks3+0V/u16fY6d9glur1tPifVL4K053t8iL8qr97ov/AKEzU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mtfscP7xGT+Pv/wKosB4l+094F0l/g7qun6fax2k1y8cEP3vUt/7LXylo3hy38E6d9mt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cfx4YFv/AB1f++6+xPj951x4R0TT/K/e3F7Gnf7wjb/GvlTXbNvDutW8d0uI7a6Z/uGV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9d2P9pa9zC1sNh6fO1qc7weLxL5qK0ON8Uae17PPFDbo0ef+PmK9Xc/+0Q33a878RH7N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sZEgQ/vNn0xXd694h0e4unWx1XUI3Jbhrfam3+6u3a1c74u0hptcsokXLXKLJnZXzlSS5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5ov7H1K0SL96JAr/AO4u37tS69rD20HkxNh+wB/U1QGoRXFxN5MvneX8ify3Vj64ZGu7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tkf8SsKuHvHJWo2R0Y1D+0NPiu4ov9Ls3V3j/vr0OP8AP8FbXgTVra81dJrZQsMkghwB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efzfK8qb/c21N4dvTaeJry2aPbDc5lCen8SivSxGIlXj7y1PPjHludJ430+SW7smbLGC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n0dlsHkiXCiUO+3vXoutr/atik+NrOMfjXHw6zG089g437SN2a4aTNhtyY9tj5XQov8A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EjGa1oEjZHEaBYD0X0rj7yU3bnysnzHbZ/St5z966FHaxvXEDXaLdQDcMFWUVn+GH82+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1N4C1X/ibC2k+ZCo3A+taEOjf2Z4xvlX/Uld6/jXRh6nta0YTMp/u4SsVLeY2mpNp833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1zNfW80Uv/H1B8n+FW9R0tL6NnIcvEcxpH95m9KzLf8A0jyr+L/W/ceP+/617EcPGNZw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aReGWyVz1A2sPerkJ5NULKEQTOB/qphkexq9GuFPqK+4wXuU+Q8DEP3y0hqVTzVaNuKm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yauXIec1ITwaggOKezcVumc9irKeTVix/wBUT71VlPWrdiP3VVD4iXsQ6sflQe9RWIy4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JYj5/pXm1dZyO6h8J1vhGPdqDNj7kbH9Mf1rvtITzL22jPIaRR+bVw/gz/j5uv+uLfzWu6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/wCuqf8AoVfk/FEv3yXkff5NH902S+P2ST4QeGIWHFzq89wf+A+Zj+VeL67Gy6VcNFxI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a9S+NV1Lpfwm8BmPotxcTt/ul9v8A7NXm+r7HtlA6l4gR/wACWvkMtX7uT8z6GtuihEqX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ojS4hT+JnYNkH/dxW/xjNYNuIhrGo/7bxvD7SbW3f99VsZPkf8BavaRzGl4Vi/4pmP8A2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swVh2elQ+FYR/wAIzZe8ef8Ax41dhj2yMO2K2RhIjiGfN9jSvwp+lEYwZfrQ/wB0/StD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DuoJ3kVVH/fVWqDyD6UAeappLuP9WaeNAkfP7s16DsQZ+QflTTt5+UVopyEcEvhaRv4C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2px6UwgelHPIDko/CyjrViPw1EP4a6PaPSmkUrsZjR6BCv8ACKmXSIVH3RWgabk0AUk0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OMD7oqfHvSnoaRJElugzwKp3cSDPFaC9DVK871J00NyW0Vfs5wMV1oAz0FcpZj/R66wD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vUOl8AoP7QuXA6Ki/qf8K7/Jrg/h/wD628/3lH6NXc18zmH8Q6KPwnln7RJz4PsB636f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F+0O/wDxINIj/vX4P5I/+Nc7XXgf4RlVep614WTZoGnD0gWtOM4kB96o6Evl6NYj0gj/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a8qsv3sj0YP3T568HET/ABu1yQdPteot+crVo/Ekg+I7Je4j/q1Y/wAMH874qa1Ieubp8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r8Rz/xV0K+kf9DXqU1erF9kefL3YtmPSYpN1G6vZekbnHfU9lsx8+gJ6Sx/+i2rzf8A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yzn9U/wr0qz41HR0PQMp/wDIZry/9omTfqehIOf3Up/8eWvnaX+9feelU/hF3Na3hb/k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JaxQa2vCvOr/wDbI/zWvaqr3GcVPWokXfHh/wCJfY/9fy/+iZq5kHiui8en/QLAf9P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BOKzwStTLxHuvQlpCeKior0Di5hTSUUE0yriGkopM0WC42iiismrlpnuHgq5+16LbueS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OAbWrzj4T6x5kcunO3+rPmJ9O4r0ke1fL4qm41GfX4Orz0zqNH8SjRYSxVSMdScYrDv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+bexO+APL8zpTrbTm8QIbYBUXoSe9Z918JtOtJCfsEXmHrJ61zRR6AJ8RLCKb7kJH+06h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FbSrP5pLS2b3aZS1c+vhTw5YDdf6TbyD/ZVA36Cuo0Lwb4P1iDNrpcMJ/wBk5b+VbaGk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mhznyvMSKX/nn5is3/jorQ1C8t9ctozGdyqcg05Phn4cFq6DTYxMwwJiOR+FZ5006CCv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dipcx7AVHavPvivqq6T4Wv5d2GZNie7Gu4ubv91Nn7zdK8F+PPiHz7yz0lG4gHmyj1J6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LE1vZwcjx8/eauNvOfHFt7vHXZfxNXGXn/I8W/s8dfY2PiDrjUTCpWNRE0xHI+G/+Rhv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ORwfpXMeHP8AkYL7/tp/6MFdMW+U0AM6JxXJeDf+Pm+PsP8A0I11hI2gVyXgw/6Re/Rf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xTwap6ic2NyP+mbfyNTbjisnWNXjtIHTrIwxilYVih4RuIre2uvNOPmWk1TxQ8uUtBtT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M1Zt7aS5PlxiiwrELyvOxLEsavWGjS3ZyRtX1Na2naCkADTfM3pWuqrGuBhQPSkIrWGn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atZ71WudQjt1yeaxbq/ubkkKdqegpAjUvNWjtwVX539KseDfAviX4n60NM8OaRe6zenk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wK+sP2QP+Cfl78SUg8WfENZ9N8OsBJa6aCVmvR2Zv7sf86/TT4d/DHwx8NNGTTvDWhWm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bHb/AHm+83/Aqyc7Gqhc/PT4A/8ABLTVdRuYNS+KOoDRrJCH/srTpFluJB6NJ91P/Hq+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vwo8N3Fv4W8LWFi4jK/bHjElwfcyNzXrZXINc14jklS3dDHmI1yObbNVBJHkZsI/Sqst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x3czRRQ/MKibSJef3dbQkZuJyMtuVziqckfY10lzaHJGMEGqEunk54rcgxzApHSqV/pU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5sEg2sp7it/7HtOMU77KMdKzkroqLsz591zRLvwpqJtbrLQt80Fz/BKvp/vf7NVUkVx/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f28kE8KTwuOUcZBryLxF8MdQ0W4NxpQfUrH+KIL++T/gP8X/AAGvMqUb6o9ihXW0jBA9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a0rnbXnuNj1VLsatnOgrZt5A68c1yNvK2/rXWaRCZEFRYs3LH/V4r0HwzB/o8UftXJeG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bKPvcv8ASvbvDXw2kchpf9Ftx2P3m+lWotnNOoobk/hnTJb5vLRdqLje/Za9K0+yW3iV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nabDZwrHGgRB0A/rWioGOldlODijzalRzYqj5aOxpaQtitzAjxyaz9Z0Ox161NvqFnb30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frWiCDS1Nhs+ZPjN+xZo/jvSLpfDt/8A8I/et86QzIZrZ2HQf3o+e43Y9K+Ivit+yZ8T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3c32npknUNI/0qLHqdvzKP8AeVa/XigVvTnybGUo8x+Ec9vIFPFU2do4WBHNftJ4/wD2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eIPC+n305GPtaIYLj/v5Hg18YftD/sAzeC9IuvEHgm6uNY0qLLS6dcDfcxJ6qw/1ir/3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KFj4itZ9rNUaXQMrVeFgFLVSgs/3rZrVanLaxCbr/SR3pl7eMPL471aNqouRTby2UlPr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7KeKrvflbQcVdv7RRafiKq3NuotVqgOLstUMevScc5ruLvUS1mDivP1gC66xH94V3kkKm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DGzxjHFVbWTzEcn1q9HCi2PT+GqVrGBG2KsCtB/x9yUyQ/6StPgGLt6jk/4+hQBNefMB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e7PSpJH/ANH/AAoAk019kZ+tRwsRNMfWi0OIzTY/vOaAGf8ALzRLxMKReZ8+lVdUuDHL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FAD9W1pLSJbeL57mbt/dqsbCI2586KOU/wDTSpotOSyBlmbzZ2bljz/3zV28+yQxkTGs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7RdS/wDPON9sdejfs72UunfEC7tZv+XnSZ0/3fmQ/wBK4i58Rw2wZYVC+5rrvgLqbT/E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aMH/AICW/wDZa48VG9JnRQ+NHv8ApJJ0C3z/AM868i+Kce3X1PrGK9d0ogaFD/un/wBC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9ayj+JMVx5S7V0dGLX7tnmFygLmtrww2IJF9DWPdcPWn4Xb5Zh71+r5Y+Wqj4LHq8Gbb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03KtVMHg19i5HzSQF+KhduKkfpVWRutck3qbwQjtwahL9aGY0yvPqzitzuhTbDz0YFSm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Q4qWYMM4OKrFhCCz/NXzuJxE56UfvPSw9PuAuPkJuX8pB/cqhcXGnXqFPtMoA/vVDLFL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hVGRIY3KfMQO9fKYipU59ZXPcpQga1lJDYb2t7g7to61Gl2t/dk3Em+OP75/pWdbruglb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Ml0+wtLXyvmlRbiU/wC90X/vmvNsdCVhNU1lNdTyZ4vKWNdkYj+6i1z9xpohUlGEq+la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W5Uk7elOw7FC3tGuJlihQvIx2ogHU12+n6fp/wAPEW6vpVu9fkGUgQ5EI/2q57SmlspW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kYfd+lZuouLi4aSMsZGOXaQ5LH1qxnXWXiaHXZPNuLQQ65CWkFxJP+4deF2n0+9XF3tx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Rgf4WyK3vB1k19Z+JIlbEo05pEOP7ksbN/46rVD4X8PpeB764hnurWE5WGEZaVv/AImg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wAtojt/vngCrl14F1e0tjKsST/3/AC2+Zf8AvqtHV/FHiCf/AFX2jT7T+C3t/lrn72/1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f7sshoCxRPJx2q1Afk9hVTpirUHKkVBR3fw01D7RfQ6fd/vbW4dUT+8knb/gNaPjLQE0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0ESumP489cf8CzXKeFJXguTJGSGhKygj1UivSfjtcifRLKaL95iddn+7Irf/ABIrnloB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NDDJBBJujSMJuXb/AL1VbXUptLdZYrn5ichHXI3d/lrV8IahcabrMFvHc+ZFPtSfy/8A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bRAt5JKD3qQN34beIbTUNYm0/VpvJtdQ+Sf7Y/mwPJ0DZ+9H/wCPf8B+9XpGg+Lpf2dL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q10PLe6v4lkFrJu48tg25l2/wt95v4v4a5P4GfBKL4w3y6ePEGn6daxMC8cky/anVfSH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etfFfwBqvwn1Czt01Oa8e3iJstTK+V5y+jejL/7PTbsWZvw18Y6h4o8Yf2r8QdWt9Wm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y+V/1zjaaKGP/vlq+sfCsWhaOv2zRfCqW81x967sltcP/wACVttfP/w+8deOTo0XiuSz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l19ikRr63YNys0TR/eX+7t/2lPzfN7Ro3xB8GanZQ36KIYHC+Rfx2QVX6/8ALSLp/utt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czeF9QmtItPvIopHa6tfLdPkX/lpCfm2v83zf7v+61Xtf8dW39n+TqHhfVdQik+/HHZx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qks3sdSiLaTqFlqsauuU8xZfp8y/d/4FWiPK1AGH93a3f8H3VlRv73+2v+7uqirHzv4u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TyW+h+KPCt/Jypg0m5eMN/tR7GX/AL5K15N4m/ZY8V6Giy+HL1PEFov3Q+6ylUf7UM23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a0y6ikeS3miCXKfeTsR6j2/lV4GBeka1qnYZ8E6FYDwtqAg8W+Adb0m5j2BdU0a+ubSQc/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j+7tr6Y8Ia9o+s6YtjonxR1Z7aQbJtM8aRQ30bqf4Sflb/yJXr3mRf3F/KsfUvDfh/VN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4pLdC354zWikBxelS+OPhhdSSW9zZ+L/AAd9/wDsyykIvLf1a0V2bcv/AEzaRv8AZr0f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6PBqdldp9lnHyGRlXP8A498p/wBluawLPwPotioFlDLagDA8i5kX/wBmqs/g+z0zUH1L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eW7ZMd3/ALTN/DJ/tf8AAW/vLVwPQYNVsnB/0u3z/wBdlp39r2o/5e7fH/XVa5eykWQc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kb0q2LoKMDApcwG//a9n/wA/kH4SLTf7YtB/y8p+BFc+bzk/MKT7Yf7wo5wOi/tuz/5+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Zj/l5T865k3p/vD8qT7YT/EKPb2I5Dpv+Eish/wAvKfrSf8JJY/8AP0n5GuZ88H+KkMy/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A8SWP/PyP++Wpw8SWI/5ef8Axxv8K5E3C/3qT7Qn96l7cXIdh/wktj/z8/8Ajjf4Uo8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ON/8TXGfaV/vUn2lfWj27HyI+rP+FheH/wDn/wD/ACDJ/wDE0f8ACwvD/wDz/wD/AJB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4S3Qv+g1Yf8AgQtKPFuhD/mNWH/gQv8AjSNLHvQ+IOgn/l+/8gyf/E05fH2gn/l+P/fm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YaH/ANBmw/8AAhf8amTxhoeP+Q1Yf+BC/wCNAz3GP4g6IwyZp0/3oG/pTx8QNCz/AMfp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N/4TDQ/+g1Yf+BC/wCNH/CY6EOutWH/AIEL/jQO7PdP+E/0LH/H6f8AvzJ/8TTf+E80P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T/4mvDl8beHhwdbsP/Ahf8alTxp4d/6Den/+BC/40Bdntw8d6Hj/AI/f/IMn/wATS/8A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/kGT/4mvFV8aeHsf8hqw/8AAhf8aP8AhNPD3/Qa0/8A8CF/xoC569qnj7RFt28q/O//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5tqviKDUZmJn3rn+4w/mK5PU/GugZITWbJj7Tr/jWdH4y0IhvM1a1/Cdf8a1gYSkzsRf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00HUbMD/W/wDjprkP+Ey8OLn/AInlj/3/AFpknjXw8B/yGrH/AL/rWt4mWp1v9p2WT++/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/wAtv/HTXCt428Pkn/ic2R/7brSr410PHGr2Z/7bii8BancfbrL/AJ6/+OtSi9sf+ev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meif9BW1/wC/lOXxjop/5itr/wB/KLwFqd2L2x/56/8AjrUv22x/56/+OtXDr4v0U/8A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PXxZox/5itr/38ovAVmdst5Yn/lp/46af9rssf6w/98muLj8UaOf+Ypa/9/RU6+J9Ix/y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ReA0mdZ9qsv75/75NAu7P/nof++TXJnxNpH/AEFLX/v6tKvibSP+gna/9/VovArlZ1Yu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aeLmyx/rv/HTXJr4l0f/AKCVr/39WpV8S6Pj/kJWv/f0Ue4HLI6Q3dnz++/8daonvtNs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cmQxsqg+ua53/hJdI/6CUP8A38pj6/oj/evrdvq+aPcDlkQT6cnja7jl1Avb+GoWRoLJ4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5ZpV/55r/AAx/xfeb+Guv+0Wn/Pb/AMcauXPibRv+ghF/30aZ/wAJPpP/AD/xf99Uvd7j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eo/74asS80yxu9a0/U8D7VaM0Ybn7jLtZf8A0Fv+A1R/4SjSB1v4v++qjPi7ROQb+L/v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v+if8/P/AI41Vr+3sxbS+bfSRAfO52Mvy/WuX0/4gaJcwTH+1Yv3bsn3vSo9R8T+HdVs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pBgjLf4VMmkioxcjyb4p+KdMuLO+mTTrqay2tDBeysTKrbuW/efNH833Vr5S8Y+IrjVb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oP8AF9f7zV658arh/DVtNpOlatNqlrcAzNLFuXavzfKQvy/w/wB3/wCJXxOPSxdTRD/b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+c/dcoo4WOBUaDuynbXGl/aPN1bSf3v/AD8YaOtTV7extLbRNRFv9utvJkgEfmMm9em0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TtqV6plE32NPn+f5tv0qqL2G90ldLmnNo8M7EPcbto3L93/vquiM7qx4OKy6i6/tLamN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xgsSx6W6eWtchplnJFrsZ3CKRWY7mGc/411bQeRctu+cqTyv+FUtZ0+0M6MlybaVkBxI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er7OcT4jEYeGI9pOmQ6xkXBuFhSG4P3sdJPerOl2MbzR6kBudO4/lWjY28F/ZLDcyRyu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2K/ktQd0bdQK9bGU/ZzWJpyuj4u1nKBo6BqAuLea3kI3JKWH51zA0ITavqDNncsjuPxF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YHDHk/jWs4j86ST+N1UGuDDv2kxT9xGbEPKstucVi6uum2mkqZRiUHKeX/eq880cljey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WxWF4uhjFlbJ6gtWlWMoOzFF3LNvYh7q01CzzCUCu6H+OuttriK4uJruX/VW8O9/92uR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ydWUbfpUhuTcTTwdn+U/7tRTm4S5kOWqNa31Dz/Ol81IvMff9/7ntTdPtcahMI/3nmfP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106JFkHPpWnJJFpWmfIP9PuPuf7C/wB6vo6XuxUou7kcE7DfsgQcMKQW5PeqkMrIeTmr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wdKvybnk1fZClCvap7cZzRFcADBXNW7VI5c54rvp4z2c+SsrfkcLoc/vRERQM0MetWWg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E17dKaqQ5kcM4OMmmVpe9XLLiIVSlPFXbTiMVcPiMXsVNUP71R7U7T+pqPUTunHsKl08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7qHwnbeDo8DUJP7sCj82FdZpE+zUI2z9wM//AHyrN/SuZ8IDGnaox9I1/wDHv/rVs6fJ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Mf8AyG1fjvE0r4l+h+iZQrUUbXxd/ceDfA9se9hI3/fTxmvJ54AQQfUH/P5V6R8fr02sn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WlR5HuSP8K8dhvp5dmWJznv6CvnsvX7n5ntV3Zm5HGsq4Ax6f71O1C4/4l80v+xJv/wBmQ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/On8uXzcVb1KZI9MvldvlkjwB6v2r1kcnMdh4Y48O2I/6Yr/ADq7jBNU9BQxaLZIeqxI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mt0jnmBj4PvUbJ1qTzOKiZ+tWSRMMA1EepqVjkGoyKAGEUmKfimVohDCBTSKcR1pp70W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HFMNSMjPemHpTj0NN7UAMzzR2paO1JkoRQcGqd2OauJ0NU7vqak6aG5bsRmBB6tXVAVy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7x/6FXVrwv4VK6l1nqjo/Ax8sXjf7a/yauv8AtHJrjvB522143/TVf5NXReb83WvmMY+a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1/aBm8y08Op1Ju3P/jo/xrJq58bsyTeGh1/0qT/2SqdepgI/uTGvpI9U0u7K6bbD0iT+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1FZtlIFs4R6Rr/KpIpMzJ9RXkTXNUOuD908F+DR3+NtVk/6YSf8Ao1a2fH8m/wAXR+0f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/wAQ6rIf+eLf+jP/AK1aXjSTzPF59o//AGUV6lJfvfkclT4GUt1G6m0oGa9WXwHAj2WH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/wDQTXl3x5O/xBog/wCmJ/8ARgr1Gz+fWdLH1ryr44NnxPoY/wCmP/tQ18/QV8S/merV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Q51Vv+uTf+hLWJWp4XnEOoyN/0zx+v/1q9iqvcZxUv4iL3j05ttN/6/f/AGjLXNVp+L7w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7t+Ubf41mVlg3+7Hin7wUUUV3I4UJupKKSqRogJptFFADKKKKVi0XtA1iXRdUguoycowJ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/wBIgMkf615t8P8A4UxX3hybxf4i8y28PxNtt0Th7x/7o/ur/tV6Jp48geZXk4ynf3j2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4SlSKZlkOGPSvQLGOK+UwSMM9q8st75VbcDhx0qY+I7q2l3LIdw6YNeFKLWx9GpXPY7X4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Bub73NaFt4O0izO5EG0fdrye3+Il2sDB0JLehq1bfEW78jYUPHTms9S0ej3kNvDIxSQ4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TnapBArHPi26uAdzgZqsLt52JZiakroQ3FvnrXm3iP8AZz8QfEX+1vEOg6pp15PBtE2l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MR7/AJT/AN9D79enSZYVx2o3H9n6/wDupfKl+V0/3q9PASjCp7x5mKg5waR8watpF3ou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jfQHEkFxGUdfwNef3f8AyPEfs6f+g1+sHxO+DWm/tS/Aa013T7FY/HGiWuyGSIc3Ij+9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/ab/AGmr8rNTt/s/xAYf5+5X06dz5Sa5XY32PWoiakbvURpmZyfhz/kPXv0f/wBDro2O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J7e/Rv8A0OuhbqaAIsnmuT8LzJbfa3kYKMKOfxrX1nXEt4mit2/e9yO1cmM7No4z1FUi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kh4X1rFm+ckjLse1TW1vLOdiKcHvW9p+ixWeJJfmegZk6Zoclx88v7tfQiujtLKO2HyK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ucYArIvdaMeVjOaANK6vI7YEswrCu/ERbcsf51l3N1JdMd7H6UQ2u6gBGlluXJJJNfaf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P4r+J+pXniTRrfWtOtbLyoFuYt8YuXYMp2n72EV/yr5Es7ZVHSv1D/Yf8G/8ACv8A4b+G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uG1Ob5NuyORfLX/vlcNWU3YaPtS0jihchVAXsK14MFa5+djbjzM1ZtNSYp1ribOmK0Nn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GyuoYH1otbwTswyciorm6MeeagqxymtaL/ZUX9p2gIkt3y+P+ef8VbNtFaanYR3KIG80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NvLH+dcz4OnbTtS1DRZSdkbboCe61cXYlo4vV7b7Lf3MP9yRh+prOYZzXa+PNL8m7S7Q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K4/FdMZaHO1YqlOvFIqD0qzt9qTFMkhaFXHHBqrLp+7Jx+IrQEdOVtvBGalxTKUmjkdS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d2iyOeDKgAf8+9c/cfCezu8m21GWI/3Jod36rtr04wpKOlOjtlXtmuaVKL3R106847M8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/wBqx/8Afk/413vhL4Up5wEl68v/AFzg212Gn6V9tnSHpur0bRNKttOgAhiw2OWrB0YL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HhPwjp2hoGtLBYpiMNNJhpG/GuuihCjJOTVCJttP+1Hp/WhwS2M+Zvc0lkROtI14gHBx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aRTsBeF6HGBQHJ96hhtwOlW44wBTAbFnvUhkC0hwoqlPNtagC9vJpVf1qql0NtOFyDTE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SbqlXmqWhDVz4E/be/ZUtdIS7+IPhGz8qyeQnVLGFfkidusynsrH7w/hb/e+X4SUYlb61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qum3Njdwpc2dwjRzQSjKyKy7Sp9iK/Jj9rH9nm7+B/jyWO3hdvDuoM02m3JHVepjP+0t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SHU+f2J+0tTLgnzUFPZXFy2RUc+fOWukwF1Jv9HxnuKo3JJtlqfUHyh+oqKUg2lUBxkM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rsHz9kUVzOkjfqVx7GuoJzbfQ0AW+lrj/AGao25wp+tXs5tv+A1RgHyN9asCCFs3j1BLz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qSlzm7NADrxuaWRv9Hpl596iXi2oAltT+5p6jCk1HaH9walA/dmgCBP9Y9RS/wCtWpU++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gCXUJwLZNke5xzWZcaZqt8DvaO3X0HzNWvdkC1H0py/8e4x/wA86goxrPwxa20TyP8A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k+FCwWHxP0MBdrSGZRj/AK5NmuY1PUmtLR1UkOT1pfhYZYPiH4fupO91s/MMK5sR/CZ0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uNOlj/55ySR/kx/xrzP4qn95Z/Q16bpbD7Nff9fUv8zXmvxVX5bRvTIryssdq6OrE/w2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/4YbmYVQ1EZcVb8NHE0w9a/V8E7VYnwuLV4s6HP7tqpq3NWs/umqkpwa+tb0Pm4oVmqFg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8uK4JyZ0QiI4AzUBfGaVpCc1Fg15lWDkd0HYR361Xfk881LJDK/EUbSn0UVdttGCIJNR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ulP0UV5c4RgryO+GpjTuz/uo0yeyIOTVWPw+4BnvG+yqP4W6muyl1rS9Ot2h0i2BcdZp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W7nMlxKZB79K+Zxk+fSEdD0qBpeHtLg1vXba2Xiwjzc3TekUfzP/ACx/wKsjXvEU2s6r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34dBT21aXTdIu7WM4mv2Hn4/54r9xf8AgTfM30Ws3TZs+b5ozXl06blLlZ2ylaNyqmmS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03QhBJvkPT1q5HcqqfIuKZd3TJCTnFepUp0KcOSErswp1JzMzUrtHvYwpG0H+NNy/lVf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qK2/d/8ALS3i27/qKtaXpDavJIiybXUZA253frUk3h2eeeWK3sI5TH95rVpCo/Fq41Tb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h94WPie/u5ZpZLTSrOFpNQuB8uyPH3P95qyvEFzJfaxNd2sv9nw/ctrfft8qPstb174s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DTLEHe9un3pG/vyH+L/ANBrnLfSP7XBlOoW8P8A18P835VidEdSez8V6paAJM6XsI4J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utR0rX7byzK8E391hx/31WRBY6RZyFbjUZbg9tkXFV702wl/0cMBnhmGBWZolcz5LSZP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UcUk8shHzmltzkHbVDOr8ARmbWhAesqtj8Of6VueN1aXRDF/zzZX/ACaszwEB/bumXA7T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d4100Kr2+OZvNUfh/wDqrnmjG555p4l/se7+yxGW7/6Z/Myf7Vd3fLDr2kRyv5hiuYV3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tV5/p2jS3AN1aS/uY3VHuJPlVPm65r0fUIltNIgura++0xRv5cjJIsiRN/suPvq38Lfe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1qc3e/CHVrSUT2DfbGK/aLf7KrB5ov8AnpGV/wDHv4lru/A3xI8c6jYjS/E6ah4k8Jj5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v08xHXcy7d33Wql8LfEeptqreD9Vu/LW4lZ9JuvM8t7a4P3QCm3asm7H+8y/3q2Rp/hO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pqGn6hJMv/FU3F015Ojdf+PeTasnb5W/hOaTRY/T9d1/4NeJTq+l3C3FnOE80DmC7j/g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1eizXVzoLR/ETwA/l6XeHfqOir88cLn77NGP4f937v3vu8V5b8RfFA03XJLN7+z1hlIkE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HlpLdjugkbHzR7dv3mX5fvfSng74f634f+H+leNvB2n3HiHwpqllHM8dxatuT5sFC/8A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bG371RylLQ1PB/ja08e6fDffY47W+ZSTbToCyMvDbXK/3q637TKP3Rrwrw9qEOoeN5pf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mp29xAzah4fz0nb/AJaMit8vmbtu1v73y19F6d+zrq1hqBitPE3im08zb9iuJLL7dZ3H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3+HzPu8q1VGNyzm57W5V/Pt5wsij5UbvzUlt4ka4uPskrm0u/+feQff8A93+9Xrtl8Atd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DjzoNHeL/wAdLNj/AL6qaf8AZ3uLniWw1OaI/P8A8guT738Lfe+8v97rWnIB5V5tx/e/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8/8AfNeq2v7P2sQDyw2rTRdvtGltuT8d3zf8CrR/4Z71cjHl3o/7cf8A7ZWiSQzxlZbj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y3BGPOb869gH7Ourk9Lz/wAAv/tlSr+zpq/pd/8AgF/9sq1ydQPGNlwf+WzfnQEuP+ez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1g/8/X/gGP8A45Uq/s16vj71z/4Cp/8AHadqYHiYSf8A57v+dGyf/nu/517j/wAMyaz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/wDHqUfsyaz/AH5/xhh/+PUWpkNM8M8mb/n4ejyJv+fiSvdB+zFrJ/5aS/jFD/8AHqUf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P8Av1D/APHqVqQtTwnyZcH/AEh6jME2f+PiSvfV/Zf1c9ZiP+AR/wDxypV/Zb1M9bnH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SFqfPvkv/wA9pPzpPIf/AJ7SfnX0MP2WdQ/5/QP++f8AGnD9ljUP+f0f+O/40WpoNT52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/Oj7M/8Az2evokfssX//AD+j/wAdpR+yvf8A/P6P/Had4AfLsuhX5B/0O6/78P8A/E1Sk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7n/AL8tXpp1LXcfdsf+/wBJ/wDE1GdQ13PAsf8Av9J/8TXH7OZvzwOH0/w9qeP+Qfdf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4R7U/wDoHXP/AIDt/wDE11iX/iLsNO/7+St/7LVgXPiPHXTvyko9nMOeBxq+H9TH/MPu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p10bUlH/IPuf/AZ/wD4mur+0eI/XTvykpRP4jP/AEDvylo9nMOeJxi6lJYsyTWWoAj+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dZM5IistTP8A3Dbj/wCN13YPiNh1038pf/iqlt4fEQ587Tv+/cn/AMVR7OYc8TgRrjaf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6A6bck/+i6fHrkkwLCz1Rl9TplwP/add7JD4gnyPP0w/WGQ/+zU2Oy8QR5/f6Z+Mcn/x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NbjxQiZ/0XUf/Bdcf/G6o3HiN0zi3uh/25zf/EV6jdaPr14u17nTFH+zHJ/8VVP/AIQv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7ZP/APFU/ZzDngeStq734PmWN7/4DSf/ABNVTZz5P7iT/vg17A3w+1Rsn+0LP/vy/wD8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P/Exs/8Avy//AMVVxpzZLlA8j+x3H/PCT/vg0q2c+f8AUSf98GvTZ/Aes5ONRs/+/L/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I/5iNn/35f8A+KrT2UieaPc4GO1m/wCeEn/fBqZbWf8A54Sf98Gu5XwVrIJ/4mFn/wB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grWP+ghZ/wDfl/8A4qn7KQnKK6nCLaz/APPGT/vk1PDazg/6qQf8BNdqPBWr/wDQRs/+/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p4K1f/oJWY/7Yv8A/FUeykL2ke5y9uko6xv/AN8mryI+37j/APfJroI/BWrZ/wCQra/+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E8F6lj/kJwf9+D/8VS9lIPaI46WKQ/8ALN/++TUQhkz/AKt/++TXbnwTqR/5iUH/AH4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qJJ/4mUH/gO3/wAVR7KQe0RyKQyBc+W//fJpbi5W2gMksc/H/TEt/wCy12S+BNSxzqUH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fAl7j/kJQZ/69z/APFUeykHtTyyy+Imh319JZpeBZ0+8rwEf+y1rLrVnni4U/SM12J+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alaeb/wA9Ps7bv/Qqm/4QfU++sw/+A7f/ABVHspB7U4oeJLPH33P/AGwk/wAKx/EniW8f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9XWI/Y0+zSHzZOy9PWvTf+EHvu+sw/8AgO3/AMVR/wAIPff9BmH/AMB2/wDiqPZSD2p5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+8MQHxPbm11Uj95FHbSDZ83f5a2nnkYnB/wDHSK7efwdfecR/akP/AIDt/wDFUf8ACD3v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v8A4qj2Uhe0R5REl1B4wuLfH/H5AssX1j4b/wBCFXtWv4tJtXn1CdYVyFweWdj2UdzXZ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pd+l8rtaTqXIhx+7kIWXv/D97/gFSah4Hh1i4il0+X+z/M3I8lxB5s9uo4PO5fvNUuDWh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8PW/h/xx4wiu/E0t5p+iW8OxLeT9212wZvl/vbP1auY+KV7pOneOY5dPiGj6M7Zg5Vdk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/fTM3zV0fibRrf4a/EJ4kuV1LCxzJFK211Y+m5m/u/3qz/i/pujeI/hNofiXSxI+qx6j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LMF2/wDs1fO4hzqT5ZvRH7ZkuHwmCpe1or4z591HUzd6xrGpI5KIWaMk7c/NxWLZ382p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s16lp3w9gl04ahqLw6fou5Zp2kPMoB+6K8/8QaHdaf4tnu1sRYaZcbpoIxIrrt/hX5f4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iZviPqy5ie30+HyDNd7/ALN38v71Xh4r8D2+oaf/AMSm7u/kkS98xzE0rY4YfM21l4+7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3tpfK0+Tytiu8lxtZUj3ferBFv8AZ5z+6+13X33/AIVTPqf4a76VHndrn5t9cVCm0itZy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lD7P937+KvSyvps0s0J82MIv+sTdVcafNp/nRSzeVFcIr+XH93d/d+b5q1dG0+WfT5ft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Gq9aVlT9mz52T5pcxQ1DxW1+I7SSERH6U2DXJLCI+aTdw9PL/iT6GpNS8g6b9sWJDKH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NYdv0m83/AFPzJ/wI9K8+KUG3EGrnS22jxW4Oofu7uK4+dJJEVtn+yw/vVHPZx3JiDqCE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mMdlr0QtY9oto18v+HzN2N/+9VrSWeayWZgHEmVX/ZOaipVlLcjksV7bSY9XvxDjtirE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1aeXqGo/x3H8Kf/ZVm3Him00+3m0q1iku/M/195HN5bP/ALK/K3y1myJbS/6mKVB6PPvP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dfY3sV3cfaZJPNKfvPv/ADVBI8lxdzzy581hgIT9xfSqEFtFoFp9qOzzf+mhre08xauD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/5W+hr3cvrSjUTlsjjrU01puUFGe1TIMVMBGCeKkUJ2FfouDxaqfBFnztWglrzCwoMVdg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ivd9n7SHvnBz22LgmDA1BKuc0xQVpHk7VnTw/s589KXyB1uf4ivNwRV62+6BVCQ5YVft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KyhcHdO/1qzp4+aqkp/0iT61dsB81ebU+JnoUlaJ3Xhz5dD1LH/PWH/2arunSMk08gPC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ANmqHRQI/CUjf89LwD8kz/WrWjwfaPtcX/PSNU/8jR1+L5+19Zm2fo2VR/dxsTftFRZ8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T7eL+bV5Xb6Zg/6w/lXrXx7cSfEfUF67Iok/wDIY/xrzlY8DpXj4FWoo9LEfFYqpa/Z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eYNEuwvcAf8Aj1aXFUPEGW0tkU8s6r+tenE47WPRrNMW0DdnQZ+tRXzbU3enFXLBN6zw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vm3Rj3O6utLQwHwv5kQNIw61BZPhip6dqssOtMCKkxTiOtJQBGRxTCKlphHWmQRkU3FP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Qt0qdu9QN0pFEJ70lKeppKAA0h70tIalslAveqN3941eXoaoXR+c0rnRQ3L2m8yQjtuW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GZofqK6kdKzZVTc3vCp26fe/9duP++TWp9p96xtAbbpkx9bg/wDoIq5vHrXzWI/iM9HD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3m6z4T7/vZv8A0KGmVW+J7bvF/htfRGb/AMe/+tVmvYwP8E5KzvUO+jn2RquegAqezuM3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Hmlhn2S7geQp/ka8i3v3O6HwniPwc/5CGqSdjbL/AOhmtPxFJv8AErHuErL+DJzHqMn/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q3rEm/xFN7LXpUv4nyOWp8DJM/LTk5/MVEp+U1JD1P1Fej0OBHsWkPnWLf2glP/AI6K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2hj/AKZQ/wDo169U0dv+JtCfS3m/9BWvJfied3xE0T0EcX/o6SvEw/8AvLPVrfwzfbpU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N0qfSztnOa9iv8DOGh8ZV1u4zqWlL73Df+Ogf1p1O1lFN7aMB92WXH0I/wD1VHWGFVoW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u1HLYKKMGjBqkUhu2jbTqKYxgr0v4EfCr/hZnivy7kN/Y9ltkvZBxkZysan+82P8A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C/FvxF2T2FgbXTCcNqF3lIv+A8Zb8K+yPg58L7L4aeEzp1lN9rlkdpZ7kj/Wt93I9tqi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H/te6y3hrRNA0bTbTCsRHbQxfdRgu1M/7O3P/fNZ+k/8gq0/65J/6CK3f2pdK/tC+0WQ8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7f8Axrn9GbOnRZ/ugfpXjY6WvKe5gF7vMWH46VDu5Oeassmc1WlQrmvBbPoIstwSjGKt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WtajcKxbN0W7fmtCBTioYINoq1HgDFQXYkQZzUWpfDC38avDJLcyWksW3EkY+ZOvINaG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losPk5GOtVFuLuiOXTU9b/Y307U9L8CXUGq83Hnvlv7+1/L3fj5efxr4M/by/Z6u/hn8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k+Gtdka5gkjHywTlW82Pj7vzfMv+y3tX6k/Cvwynh7QooNuH8mMyf7xLFqh+KPw/0n4l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bxz2t3GVV5Fz5b87HH0PNfZUU1BXPi8W4utLlPw2aPiqzDBNfo/4g/4J1eGfiB4fl1Dw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A7wXul3ZFzZpcR8FVOPMjDfe+83BX5a+MPjz+zd8QvgW8g17w7O1oxxFq9oPNs2/7aL9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M+f9GvorG/vHl755/wCBVHqeuS3hZIj5cft1NQfZic8ZNOg017lyq4B96ECM8rnhSXY1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O0ela9nosViuW+Z6mkkRfvHAFUikNt4EgXCKPrUd3eR26ks3PpWbfa8se5Ijk+tZJmkv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q8l2Sq8LVFFckjmrSWuGPFWY4wo6UAVre0zyauqoiWjBTpU0VuZqAOl+HnhtvGnizR9J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/wCBHBNfsP4BisNGntcCODS7S2WFB/CF4jVf0Ffm5+xR4SGr/Fhbt490GkWr3OSOPMb5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pPoVh9v8Oa1EI9yKi7R7gsawmawXU7rR9dN6LzT5Wzc2xMY99v3T/wJcNTbbxPEK8k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JJpmJYiNiTz7Gum1+/KeVqELZiuEaGaP+HdXK0bI7jVPEjaetrfRnEW/awHeunvp1kSK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9q8qFz/aHg25LHLwgtXpXguM6t4P0x2Od0ODmsyiKF/KmcdmXNUdTtSl9bajH/rIztbH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GVvvLxTlUSZVh8pX9aaAn1CBNRtDG4yjda4fUfBE8W57Z/MHp0Nd3b4EPl+lLtq4uxLj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is0ZU+4qHFeo6ro8OqweXJ8uCDkda4bWNDl0uYgjdGfuvWykYuNjNjTdUq24PaiAVcjQ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3A7VdsdOe9mWKJdzHpV7TdButRb92m1P77cCu10bQ4tKh4G6U/ec1DNYoboukx6VDtj5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WB8k7+tPXg1IOlYM6ojVg45PNO+z05QalVTipKIUtxViO3AFCoamRTg0AIvFSq4FRHio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xxVby/PzzipQvmsRms/Urz7CpwaAJJD9hibe2TWdZ6oWnIJ4rn7fxI+oTFZDUlrcBb4j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nGani1IPjBrhL/VWS92A8VpaTfNJOATxQTY7kT4gzXjv7S/wsX4w/CnWtH8tTqAT7bpr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/99Jlf+BV6RHqnnSeTU83RPSrjozNxPwuuYWgu5Efhx1HpWfcn9+tfRX7aXwq/wCFdfG/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1lf7UttowBuz5i/8BkDcdlYV863APnLXbF3RxzViHUBmH8qhwRatmrVyMx49xUN0uy1b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iPztXvV966O4TykZK53wo2zU72T/AGq6K5fzMtQBMj4tfwptku6F6QD/AEU49KksCFtn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bmQ00MDcmpYzunkqsh/0o5oAlueZBRccQii5/wBaKLn/AFQoAfA221NTRNugJqnuxaGp7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Sf8AeOKbL/rFqNQd8n6VAuoLPOsMnyPH196AL94f9F61YiO62B6/JWfqzH+zyVPSmxyi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5qgoyXt21O/bA/c561e8OqbPxZo+3pFeQuP++xQzixiQL3PNC3SR63Yyp2kjP/j1c1VX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/akRNq0fpcMfzxXnvxNi36bHJ6SV3bS/6dqZ/vtG/5qDXH/EGLzPDhb0kX+teRl7tiEd1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HzH2qTQjtuseoqO8xk0ujNi+A9q/VMK7Tiz4fEfCzoyfkaqecE1aJyGqmxwTX1jeh87CI1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SnvUZ61xs6ENEQNHlAUF8ZpPMrjqHZTIJ5JlBRCADVM2YjBdiCxq/tUkkmozCqtknd7V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oWKUCyyThlXbDHwSf4qS40x1uS/Hlj51HtV+6u90XlhQq98U6HOoaHcBDm8szux/eSvB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3UzktRG+dmqTSodu4kdfWp7yDa6D1Naraetvao/rXHTXtJnSZ4sGkuSqnhuQB+VVNUhaG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PrzXUeFtPfUtdt4v4dxJ+igmsHUIi/iy4z0jnZv/AB41WIh7NxDD1Lcxd07xS2iaeLCXT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+Vm/76+9W1B44tYFt7fTbOcbnX/WgIqfNz/vVueBtR88Tah5XnRSPsgjk+ZfLHHT/erV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FYxRSkr86AKPvV71LDV/Y+2T0PM+sUVPkZwQ8JR6/qdzNqd0JmYb8puVUFcprng2fSpj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Y42P/steo6Y/Fy5GDLJtH0Fa2n6jL/wk93NnzYrdFRP61q8q9rTUl8TMVmLhNxvoeAD5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bdRsdP8AEup3l3LYRLGT/wAu/wAtQf8ACtdCeAyOLhHb7q71/wDia8uWTYlOyVz0IZpR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gxf8ALSpbGxd8rXV+JvDSeGb+OO38y8gkXMfH7wD+7VW20aGa3lm8p7ebfswz/N/6DXkV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z16dSNWPNB3RZ8BWiPrE0Usmx/3RRf7wya9H+Iuiy6rcaV9lwGFwWbLY+U4z/OuW0Tw3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V0W+mjETNBewIrwIw/iZsfd/4FXpHi+IHRxIh+aGUScf981z8vMYy908g8NeHbfXNfj0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7PtF2dsStu+793/2Za9Y8ffA6PwH4KW5s9Sk1OBTi8kuAoEefuyLt7f7O5vv1jf8Ivpn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1w8dq8lv963k/ve6/d/8errPBo8QfC6a703XdniLwyduyKV/3M8O795Bvb5oWYf8B/u/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mkvdfU8/6xepyRep9gf8E+X8I/FP4PP4O8Q6Pp91c3G9471olFz51vtXb5hO7cqeTIv+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8XvgZ4ZtdfuPCPia3nvNI1ALd2OoKY47mFt7eYm7ay7lk8xfu/xt8vzba+ev2avEieDfi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7p9JaBdUs4blPKmglVgESYf3lV3Vtvytg/eXbX078X9R1Xx1a6nqsMzSw6QYdY2AfMlvc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Wj8z/AL6rwJ02j2oHmXwg+AvgbVfEV54N0D4mx6XfSfuJ/A3xI8Pxaks0jL/rLK6jkjUfe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LuGK+kf2X/BGvfs6eIL/AOCfjKaHXPD2pW019ol/5W2O7Vs/abfazfexuby/7u4/3d3z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j9JqvhvxC5tddskNzpmrWZCzCMfejZR8siqSrKrfNtf5WG2l+J+p/H74WeG7Gx1a9m8b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0vxDaxtLe6btY/fb/AFiLtX5lbcv3F8z+Gklc1sfS3x3/AGctO07w9rPjHwstz4V+IvhR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q6jaNjb9oj/1bjarrIv8XlszLtkWvQ/gb4411Phzptr4+0qyGi3ltE9jr+gzSTaZtbG1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fvfKrK2GX5UXxzw/+0jN8R/B+leIP7b+12kkLWV786s0UdwoSa3kHy7HWTy2+b7yx5X71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PFPhjUfFPwwvNTkS60WZriz2orqYWb97tZv4dzLIP+u7U0gsfaPhvxpLb+J28La1KHvmj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1CH1z08xf4lX/ert1618j/EC31bxRbxS2moSWmq2c/22yuI38pUm/vbU+Xc397/drQ8D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fzrvUJrTVbd2tb232hdkw68bf+BU/Zt7CsfVg6daPxr5z/4WD4n/AOgzcfkP/iaQ/EHx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/hT9nIXPY+jg2O5o3Z7mvm7/AIWF4n/6DNx+Y/woHxC8Tn/mMXB/4EKn2Ug9oj6R5oB+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Y/8AMVuh/wBtKQ+P/Ex/5jVyP+2lHsZB7RH0hg+9GeK+an8e+JgD/wATy7/77qsfiB4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P+ulHsWHtEfTvXtRj2NfMY+IHiPHOuXv/f00f8LA8Rf9By9/7+mj2TFzn05j2NGPY18x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By9/7+mj/hYPiL/oOXv/AH9NUqQc59O49qQpx0r5k/4WH4i/6Dd7/wB/TTT8RPEX/Qcvf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c59OeWDTvJ96+XT8RfEf/Qcvf+/ppv8AwsXxJ/0HL3/v6ajlYe0KR+E+qf3Iv++l/wAa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pU/8DT/4qvbvsw9KcsFV7RmfKeJr8LNWx/qF/wC+0/8AiqUfC3Vv+eK/99p/8VXt4go8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5nii/C7Vh/yyUf8AA0/+KqVPhfq3/PNf++0/+Kr2dYfbNPEWB0o9p5FcnmeMD4X6t/cX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/hWGrf3F/wC+0/8Aiq9m8r2o8o+lHtPIOTzPGV+GOrL/AAL/AN9p/wDFU8fDfVcYKL/3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Pj7tc54k1Z9PUxpFIH9QKpSuS42PJ73Q49MmaO5n2ODgjG7+VV/It8HFyP8Av21bFzaP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PIqP+zD/AM8W/KtEzJoyfIg/5+h/37amtbwH/l6H/ftq1v7LP/PF/wAqT+zD/wA8X/Kq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5eh/37amGyh/5+R/37atv+zD/wA8X/Kj+zf+mL/lTEYP2OEf8vI/79tS/ZIf+fgf9+2r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/5U7+y2x/qGP4UhWuYAtYB/y8D/v21OFtb4P7/wD8htW5/Zj/APPu35U4aY5/5dn/AO+a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T/pH/kNqsJFbY/4+P/IbVsro7H/l2f8A74NP/sdh/wAuz/8Afs0uZlcpiiO2/wCfj/yE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P/ITf41rHSG/59n/AO/dA0lsf8ez/wDfujmYcpmLFan/AJef/ITf4010tV/5ef8AyG1a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n/fs1BPprc/6NJ/36NHMx8plqbVv+Xn/AMhtTitrj/j5/wDIbVdg0xiT/o0n/ftqmbS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21HMw5TIEdpn/j6/8htT1Fmo5uuP+ubVoHR3/wCfaT/v21RnSZOf9Hk/79tRzMOU5u5s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S2867tt3k3BgLMmeuKv77H/n5k/78NWidDkP/LvJ/wB+2qtJZm31OOCeNliuE+TKkfvB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ACmmFjl5NRsJJtX05bt/PSNZCDCSFEm5R+qsa5i41i71Dw/p/ibwzLHLdXEMb3un3m5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rZ/3qpfEnxJH4F+N3hh7yMwaZqunyWkrMOM+Z8j49tw/76rgtJ+LcOmaHq2ntbERRapd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Mq+33mrzsTiPZK6PoMlws8di44eHU4f4veH9S8ZeJL3ULWB7sQAOY4Vz5LDOV3L12/wB7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Eep+VZXM0tvZTvvLzytHbMw/ifP91a930X4mHR9IuLJ4FspZMvPeIfm5zhQPx+X5q8l8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5tLh7CHjbbIzIB6Fv/Zq+YTlNts/ecT/ALDhuWpGyijmvFM1i9vGLhrT7PF+4Te7EXeG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bafL++1DyfK8x/kt/wDaHSt3T7f/AISC4il+yW9pLsVE8tNrIvdv95v9qr2oXEWgZ839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WaR+9erSdkfz1mWYvE1pcrujlNOuIvD9vNLqs0k13v2Jb3Dttduv/fNQadcahqFx/wAD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iNT63pT67dxvcKjBDvMq/wAAo07UJbe/1CWKL/RdPh/c+Z8u+QhvnP5V6VLTU8OU+bcg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q0m861jm2P8AJt3sPT/Zqj8Q9QSXXY/D2lTSJBZ/8fLjd88v/wBjV3wpqR8MeFZ75mK3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41cvaGRPMuJBuuZeXlYfM3WtHJyZmbN5pMraXb+b0aVS8/8ADxWHqszIHWBAkO4Km/8A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fJZ6Yk3MUXnSyD8lFcq9rJcO0DyKqIeXbov1rOUdLlla2uPs/wC6ih+1zP8Af8v+7Vub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hiP/AE0TfVzwukNvd6hewSM0UcePNb/PtXH6xKZ7koDmslG5Z1HhXxPp9xqHla3pth5U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2N/tf7NausaNNp2oHzYv3X/XFV/9BrzUCb7RGK9C0XxL/okOn6kTdxfwSf8ALRPx/iWi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r7SDFsyNmypdGgu7e4MX7z92i7PLQ7dtQNY+TNvim+1W2eqVq6b4iuNKkKS/6fayYXy5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7Bx929jgqalu4keQ7mikVv7x4Bp8J3p0wfSriqsoLQyNPF3in4ZajEUbElCUP909K+0y/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Q6oYOKmhOc1ASKmhYYNfXUpcyPFkrErHAqFuacxpma6locxFJ94VoQdKznPzitKHpThu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SfWtCxrPxmeQ+9aViuK8ye7PTg/dO50448IW/wD19v8A+gLW34FhF3qsaHkPPbx/nMv+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R0/vmZ//AB4D+lb3wz+bX9Pz/wBBK1/9DavxHPXetUP03K1aEUVvjdJ5nxN1r28r/wBF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+K0v2j4ga7J63Ei/98tt/wDZa5UdK4sIrUYnVX+NlSQkE1SvXDGzh/563KD9RWnPbTRu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uM1VvdKmTVtD86CSOJryIFvLI6t613xOOx6FkxTpKD1O0/7tQXsWA4/un9DXRW2h6c4V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TzUWvpYTzGWzkLPn50I+WumJk2cijNE+cVdhk80VYmjR+iKPpUCR+WeP0qwFI4NMPU1Ie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9aYRTzTTQQNIpvY0+mnFAETdKrt0qw3Q1XbpQUQnqaSlI5pKACkNLSGoYkA+6az7n75r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Mh+tSdFHc09KGbiGumHQj0rndJX/AEmL6V0JO3dmpjqVU3NfSDjRz/13f/0FadvNQ6e2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z/6CKfur5yur1Gd1DSmee+Pxu8aeHv8Argx/8iSVpRjc6j1IFZnjEbvHuke1pn/x+atS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devhFaj95y1PjOmkypIqhqV01vYXcuceXBJJn6KT/Srk0gLvWR4lO3w5rLZ5XT7lvyhe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8B5l8HGxb6n7LCP8A0KrupD/iobj/AHazvg6f3GqfWL/2arepXIHiC4/3f/Zq76X8X5HL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PDsg1/UvsltlmCGRmxwAKp3k4NtMAf4DXtHwF8n/AIUx4o/cjzftD7JNgZtuyPv1r0ra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f49reb/0GvJ/iPDJN4+0+Qf6qGOLef8AZ3uf616vo7f6dJ7WkxrQ8Q6j9n/Zw+I/l+X5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2lLfv+JrwaL5cQ2erV/hnl9rf2t9EXtpRLGDjcBViBtpyK5L4bYbwyD/02b+ldZHXs1vg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f9KsfXbcf+0f8aWo7/nUrEf9Mrj+cFSqKyw2wTdxMGlUc08AYrq/BPw48QePdVi03w9o9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htk3FR/eb+6vua7DKxy6rx0qeCzMnWvsj4a/8E5vE2o+Vc+L9XtPD8BwWtbcfabjHof8A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fVHw5/Zk+Hfwv8l9I8Pw3moxdNS1PFxPn1G4bVP8AuqKtIOU+APhH+xv4++K0UV7DaJoW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aMOPWNerf+g1774U/ZG8JfD6aKTUoJfEeoLg/aNRj2wg/wCzH93/AL63V9omAMMHH0rk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J1XPl8/hWkNwseS3NuTwpwg6KOg+lP0S1CWgUdMMP/Hq0Cgz0q34I0B9cs28iZQ4OFDDg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jBpngf7QXh9JPDd5fbctbSxPn/gSL/WvFdFm3QqDx9a+wfiv4Fl1Hw7rGmyw7J57ZigP9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a+QLSDaeOK+bx8NeY+gy+WnKbMa7hTJoMg0634HNWSoK18+4nvQdzLSHDVrWaYFVvLAa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7Yo0IgSpqdceX71DA3GK0NLs/tdxs7VNijV0W32IGP1rt/BWnNq3iDTrNek1xGrf7u4b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bSxAr0r0r4R+Ep4vEsN+QRBAOdvO5/Ra6MPT9pUSOLEVVTptn0bpkXl+cMdW/QcD+VQT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A2bsUwwqWr7BHxj1dzgtHv10P4talo7cRa3p6ajEO3mxny5B9SpVvwrubmzivbaW3uIkn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5WH0rx39obUH8Ha74H8Vwj57HUPs8uO8Ugww/wC+Q1e1DrTCUOWKl3PlL41f8E5fhh8T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grXHywn0xc2zsf70B+X/AL521+evxw/ZX8bfAi7lh13SpJdJBPlaxZKz2ko/3/4D7NtN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0+DUraS1uokuLaQbZIJVDI49CCKEZpH88eoTC3DMa5TUL952IBwK/Yb48/8ABMzwB8R1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ay+W226+ZYSNyeYf+WeT3j/75r84PjZ+yT47+Ad+/wDwlOiyDTixWHWLXMtlKPZ8fK3+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HW0LMSat28Ow1otbBe1IsOKAIVjzTxDUmMUtAERjqWEbRSUq8VAH2V+wVovlWnibVSOZr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Y/+hCvvfwKslvdXkC/clRZAPfv/AFr4+/YZ0ry/hc9xt/1+oPNn1+ZI/wD2WvsnQJIx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2/jXPU3N4bHk15H5dxcJ6Mw/Wuu8MyjW9Ju9Pc5eVCyE9pBz+tYni1NniPUQennNUHhvU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VA+o+7XKnqao6bwzc+f4e1CL+9CR/wCOtW98HvGEmn3q6PIMwylnRj2YdRXN+BrmK41X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iu8J/A10Pws8O3NzAt+E2xzPjzj90Rr1P5/ypjPTrxvOuHc96rA7zgdqfO+0kZqKP5ea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AEVXjk4qVXqgEcYPtWfq9iL60dcZbHFaZG5T61FjqKFcDhdO8M3Zn/0oCKH+KP8AvV1N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Gp9cVNIoDcUksOY81onoZ8hdg1BUXAUD6VYF/uXpXPhtpxVuOcBRUstKxpm4JqaK4GDm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6aRSNBJ+TVhJqzojVqM8VBRaWWpVm4qqvSpFNAErPmoX70+mkcGgCKBv3h5qW802DUJE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apElJc9q0pDvgRx2oA43xBpEX2wTR/ux93FZFv8A8hAjOcV12vwiSzJ964q3JjvHyelA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9v61aGofYYD69OaY8gDFzya53UL8z38luG8z5Mcf36AOo0i4eLUYDvyZSNxruZLlJJdi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Wq6XaRJcLi6PQ10NgSsRxyT1pog+dv2//h8niX4TQeI4ot95oFyrOwH/AC7yNtcf99GM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niv298R+GLXxj4Q1nRdQQPaanayWbgjoHUrmvxI8XaXdeGfEd9pF4my7sLiS2mX0dHKn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ijeKQo+opl2ha0lHtUFzqAwPrTp74fZ5PpXSmcpzXhoj7Ve/71bm7Mdc74blH2q+5/ir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SC/6KaiRtts+PSpScWuB6VXUE2z/AEqwM6xfdLJmmAfv2+tFn8ryH3oTmZvrQA+5b96K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WxLRcN+6FADn5szViy/48D61WTm2OaW3jkjtppIyXT+IH+GgBpl2HpWbrNmLtxLEdsoH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/wC0+Tc+V61mBmxa24tJbW5UiVumewqaCa60aKF4z5lrcfdX0NVNbi829ZlxuPU1Lp2s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7l0/1cnpUFE8+qQzrEG/cy/xxv8AeFQ3p+zzRy9t604H+0NPzKR5tv3/AL1Ur6/822EW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cXZn1hqMvkXN0R/FFA3/AI6K5rxVJ9p8J3jdfLIb+dbOoSGSKJz/AMtLG3f9Kw78eZ4V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14OBdq69T0638N+h43eHg0zSGxqC1Jdj5W+tQaXxqKV+qYd+9Fnw1de5I6fP3qps2GNW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+tfVv4TwYLQtW1r9uBWHmX/nn/E30qge9SKWVgyOY3XkMp5rct7eHxT3jtdV/wCmnyxX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qCuzdI5096YR1rQ1DTLjTZmhuoJLeQfwyDBqgeprmVSNRXTNkmiOjtS9zSVyVWqcbs6a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lJp07aLqUdwvIbh19RVmUYqjcLvbPpXhVaarR5md9OVjU1/T4y4ubfBtZUWRSP4D6VXg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ZHVx9P4qn07OoW02n/7G+H/e/u/8CrPs5jDcBj0PUfzrxabVOTR1PVHYeCYYbW71K5T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/vyNXGa9DJJqd68X3pApU/Ula6aCT+y/Ct4h4nvLn5vXy1+7TbHRzc6gjnpmM/lux/Op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VzT8Pqmn6HbxHgom3FQSXjXmtWRcYiR8YrUjWA2nmfxbQcVl3KBLuFxwQwavpcXUrexj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dScpz3LgAtrf97/yz+//ADNQadcG3sLuUf62V2dPx6Ul/wCY+iMT/rJTg59+KjUbfIQS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3ele+q8aKUZHluhKrJyia+lAQW3lf3TitBn349qx7CV3BMMRfu9zcfKv4f3qytP1eefV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sjXsV9amtmlDDU/aSO7BZTiMwq+yo7kfjtNt5pc2MY8wP8m5mXjp+tUNEsUut13Bp0wh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t+tbPijV4ZNMZo5Y4ruFw4jkj3Rv2K8/wC9WTp2s6f9n/ff63/npHM6xbv7oCV8Bmta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mfX4LCVcLS9jXVpI9A8HadFb/wBrRQzfuZLKTfbxwNEqN7/MyvVafUP39raf89Ekh/8A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TT3CzWNrZmGSOT95HdNJvXvxt+9/vVy+sqU17S7o/uY7a8iE/wAm7EUmVLY/AVGClGEP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KtSXJS3ZheHdQbwp44gsZziCSSNGz6Bvlavo+0vpLSeGVcMI5FkaNuVfB6MPSvPfi98E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0zywzjdBeFF2JN/EhYfLtz/dZtv3f4a3fA+uz694dga/ie31a1P2a+hkGGWVe5+qlT+N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zpx1hLY8HNsJUoShOpGzT1PeNU+Eug6V4iPjHRdDtvD+px/LPHpdv5VtLGW5zF8y/d/i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T/D3W3vNE0dPEtlNaRWl1ZW+zz41jZ2WRInZfMVllK7Vbd/vbq63UtQtdQ8PXMXXzLT5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8QfEmLwfcaVd3c3/ABL98cE0n3vK4ba+P7q7fmX+JS1fl2JqVI15Js+tppciZ4jrHju4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NptnqVjpiS/aY4r+wmtpVhYsJrciRdrMoP3l3dR826vtzTviTq1xbxXdp9ju4pPuSRwb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cn8Q/DXhz4veCLrSdVRFhu0Wa2u4CshhOOHRv4v/AGZaxfgfcf2R4Mj0DxBbQLrmhSnS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9TIrfxBo/LO72P8AdqoznbQs8t0bwN/xejx3pWk6hJ4Z8Qf8fsH2dN1td28n+sgmh+60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hrB1n4map4e+IXgv4iyWQt5NMuzoOt3IgZ7VyB5bOX/vNG27a21tyYqf4x+MIvB37TcH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W2nf/d2xiRf+BR7lrrfh9baT4g8QfGjwRq03naTqE8d7D/FsjlUnev8Au/uWrSE5vcD6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t/8Avy23/wBCrktX8UaroGv/ANt+VHaQ3nl2t7+52xbj/qXP+1u+U/79Q/C/xSzeDrXT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tMvc8lpYjt357712P/wOtfX7fSfEHh/UNJlMcUN5A0H93Yx6N/wFsNVqdRDVman/AAlH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HNA8U+I+9uuP+vc1yvw88bprvhCwfUFT+0rdWs70KfmE8LtG+767Q3/Aq6P+2rAD/Vp+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m9yf/hK9f72w/wDAc0DxZr3a2H/gMaqnXbH+6n50f27Y+kdT7SYezp9hf+E016cfubVZR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+9T4PFXiRs/6DD+EH/2VRHXrHB4j/OoDr1hk8R/nR7WfcPZ0yW48aeIwD/ooH/bu1VYP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B7/Z2qG6vNJu4GieOEI3UKAM/pVPTtd8O6f+6h+yxS9kkY+b/wCPfNR7WfcPZ0zY/wCE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/7d6b/wAJV4h/uf8AkvUf/CRWvpH+dNPiO1/up+dL2k+4+SmiT/hKvEP9z/yXpP8AhK/E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hPiO1/up+dN/4SO1H8KfnS559x8sCz/wlXiL+6P+/FN/4SrxD/cH/fioP+Eltv7sdNPi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yuWPYn/4SvxB/c/8l6T/AISvxB/dH/fiqx8RW3olN/4SC2/ux0c1QOSHY79PEmrc/wDE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/wDiqlHiTVh/zFL7/wACZP8A4qshPD9p/fu//Ayb/wCKqUeH7TH37v8A8DJv/iq19pE4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x/5il9/4Eyf/ABVSp4k1b/oKX3/gTJ/8VWOvh+0/56Xf/gZN/wDFVKvh+0I/1l3/AOBk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yTNlPEWrf9BO9/8AAl//AIqpU8Qat/0E73/wJf8A+KrB/wCEetx/y2u//A2b/wCKpRoMA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Gzf/FUe0iNQmdGmv6t/0E73/wACX/8AiqlGu6t/0E73/wACX/8Aiq5gaLCP+W15/wCB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hH/La7/8DZv/AIqj2kR8kzoZ9e1XYf8AiZ3v/gS//wAVXOahrGrFz/xMr0/9vL//ABVN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15/4Gzf8AxVZF1osHzHzrv8b2b/4qtFUiQ4SNNNV1Ejm+u/8Av81SDU78j/j+u/8Av81c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/wACZf8A4qm5I/5bXH/gTL/8VWqqRJ5O52LanfgH/Trz8J2rLn1vVUJ/4mF7/wCBD/8A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tcf+BUv/AMVUD2yt1muf/AmT/wCKqvaIOQ6Ea5qh/wCYlef+BMn/AMVR/bWqH/mI3v8A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2Vf+e11/4FSf/FUC1X/ntc/+BMn/AMVR7VdjN05dGdKNZ1U/8xG9/wDAmT/4qnjVtVP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k/8Aiq5lLdR/y1uf/AmT/wCKqZYFAz5tz/4Eyf8AxVHtV/KRyT7nVWuqaqTj+0b3/wA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v9Qxn7def9/zXB25dTxNc/8AgTJ/8VVn7RcYx9onx/12f/4qr5wsde+rakOl9df9/mpb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+uv+/zVyMayydZ5/wDv+/8A8VUqiSI/6+f/AL/v/wDFUuYux2cup6kqH/Trn/v81Z51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/v8ANXPO8rqf38//AH/f/wCKqARSc/v5/wDv+/8A8VS5yeVnUrqmpn/l+uf+/wA1SLq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9/mrlPLkA/19x/3/AH/+KpCZB/y3uP8Av+//AMVS5w5ZHXf2nqP/AD/XX/f5qF1PUc/8f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O3S/897j/v8Av/8AFUm6X/nvcf8Af9//AIqjnDlkduNU1ED/AI/rn/v81Up9T1G3/efb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v/Qvmrld0v8Az3n/AO/7/wDxVRQxXC/62/vJv+2xX+WKOcOVnZWus3l3F5sOpSyRf31m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R1CIKuoXKzo3mRy+ax+bkD+L3rzXV7HVtHuJtV0SZ5y3z3OmSzlFnb++D/DJ/wCOtVrQ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F1cQ3MPE1vPI6zwn0K7qnnY+U5f9oKOLWtL0e7mEt3fETRxQNIx2fMrM3X+Ex7f+B15v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fXunavGbmKQvcrz9+TJbDf8AAf8A0CvUPHd7dWVtJMk8ksUi70RnPzyemSf4q8f8G3n9n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llyOQ+w87l+9+NePiJc81Fm1HFVsHP2lCXLLuZPj28YeLtQsLKJYEivLmMKPujEjfKv+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4Qe7i1uS0uLiKSM2Vvu/fLu/iKt/d21majcXSavq7XEvnXExladC+f3jPLuYf8Cqw/iC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ItIWMzbP45Nqrz/3zXsVaFHD4ZN/G/yPUxPEuLxsI4WcvcjH72M0y3fSLKUpsWVjtVnH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HVtX85psp5TOJJP4huxR4luLvUl+1i7TyZLeR/Lj3bkx/wA9P96uRh8UiRrW3hQ7rWM+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8ujC7sz5tQb2NfxRr403TvOglyrbdu/+P/bNQz3H/Ev/AHsv735Zn/h+Xtx/drHOqWlx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iqPNf5UUf3R/FVnT7f8A0eL/AJ63j/P/ALor1a0oX9xGPI1uQT2Vz4g1eCzi34jG75am1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7PtJf9XtR5P7regrb02QaLY65rDcXBURx5/vN021yWn6fFrFx/aEv+qs9rz3H9+TdnbX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FOoXM2syTxsbVrX91z32hzWdcXEVxbmWpdRkbWLhp7iPyxOxKe/WobK1jt2ljunxEtVL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Pahaax4P1D/RI7WXZ5KeWm3zWryeQy/2m8M37qTzNlemWOtNYeHNUjtZ5LV4445YLcfd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B0v9oRWotdZt1X7RCOEkH95RXPF2LsZ1tarqFk5x/pdsm8f7UdJp+i3d9uPmRiJhj+K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b/y2j/5af3asafqxWMLAiAD0QVtTi6jsjOT5UT2tje6TabCjR+W/yXAc1P8AaReYjdUS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AF/2qkt76K186UwmWWTb9x9laLS6LPHsmtbqM/34J93/AKFXq05Vk3J9Dikrhp9xKo82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r+3J/wBVdD/vlqo28Fg6bbaaTb280YNJYH/X5/5Zvsr6XB4iM4qMtGedWi7NomMJ5FSR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2a+4wesD5uvoPzSUdaK9I4yuOZwPetROA3sKy4ubr8a0ydqMfak9i0tTNQfO59607UYFZ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qOK856s9Cmdhc8afoy/3bcn85Grtfg+m7xNpg9b4t+Ubf41xd8NsWnL/AHbKM/mzV3nw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4nb8oR/jX4RnUr1qnqfp+Wq0Y+h5f4pvZb/4ia5c+dm1W4mXy95+fMrHdVr/AITC00/T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V3+fd8xb72awpZJbu51yX/lrJcOyfjzUdxa3E9lHbJF5X+jRRP8AxfKud9Th1alFGtV3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2mQiVYxGY1OMe1Ykly0mv+H4BNIYluC4j/h4FT+YLe1WNeAFA6VnW7Z8VaDz3lP/AI7X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BzUcg5NERp74wTXYlocpXJG2oXNPduDzVdjVEXHZyDUEkig8mp1UMpyarTWynPNAxv2h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Cofsq+9IbRTWbYDzcR8/OKiNzHz+8FNaxU5qE6evPFTzASNdx4P7wVA14nPzj86Y+nLg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AmN6gB+YfnTPt6f3h+dVmsV54qE6ep7UAX/tsePvD86Yb6P+8KrfYFC9KiNhwetIovi8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kzmmR2m1TzTYosSHmpNaZv2EoimVvSrtxfeYx5rOsot/4Ur/ACykVN7FyO00w58P2B9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j3qHS/wDkC6d/uMT/AN/GqbNfO1X+8Z6FBe4cB4qOfiFpo9LLP/j01asI/eoP9ofzrA1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QWiD84y3/s9dBajNzEP9sfzr2ML/AAPvOSfxm3Kp8x/p/jWV4oQ/8Ivrn/YOuf8A0U9b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Xx4V17/sHXP/AKKevJfxncvgPMPg+cWWpf8AXRf/AEE1R1Zj/wAJLfc/wp/6E1XvhB/x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/AKCaz9WP/FSX3+6v/oT130v4vyOap8BDeXDJZztnopr3n4BTH/hSmtSk/fnlA/8AHV/p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nPrxX0F8E+PgLP7zP/6ONd9R2RwotaKD9puT6Wk38ql8Znb+zp8Rh0/0mP8A9BtaZoa5u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82pPHZx+z18QR63MX8rWvBpfx2etV/hnjPwtOfCSH/ps9dfH3rj/hZx4Sj/67P/Ouwj717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Nz/yFLH/AK4XH/oUNWQPSq1x/wAhSy/64XH/AKFDXoHwe+GGp/FPxlZ6HpqDdId00zjK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0F7o2b/wB+BeqfGfxZFp1qjR2UREl3esPlgj7nP97+6K/Uf4X/DPQPhT4ci0jw9Yx2kQ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39527nis/wCE/wAM9G+FvhS20TRrUQW8Yy7kfvJm7s57k13kOMV1WJsWScx1Dnmn7/kp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x8yGlkOQaIxyTSSd6aFY8n8a6QNK1d/LXEEo3p7e1c74B8X6Z4EsL+XW9QjsbK2umCyO+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X+JvmK/8Br2i/sYb9WWaNZFK7TkV8kfF7RJbuxkiiizNBeq6f99Yb/x2tG3YycT2K+/a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MmoSxSfIl41uUVP9pf4v/Ha8U+IXwLkvby41zwWq69o8h3zJa4aVG9fLxurkYNDnttks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f+IGq6fq51CKWS0utmzzLfavT228/wDAq4qsPaRszqoz5HdHk40jA61BLamIkZzX0lrG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3FaWena58r/aNm37b6rgfh/eavJPEvge/8P3LQ3to9s2cAtyjf7rV49TCytoe7hsTFvU4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YGuhTSsDkVKumKBXm8h7KmZECFRXqXw58IFLY3t2uS/KKfSsjwP4NOt6gHdMW8Zyx9a9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gvtZkEl+o3RaUO390yf/ABNVSw8q0rIxrYiNGN2VtH8Ky3cP2iUrZWS8m4k44/2V/ipN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9n+H7T7n/LxJXIeIPFFx491lmjMltZp81wF+QMf7q/NwuMUtppTX04jSNpGPZRmvpMPg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FOrozPuvEOu6jqEt5NqV2Z5DnekpBX6ba3dG+K3i7Q8IuqyXsQ/5ZXwE3/jx+b9a07bw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AN+GrRt/hdqM3I0yb/gQC/zrqtbQ4OYQ6rP8dJLbw5r6JZ2Xm/aA+mnbJlQ397d/tV9A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FvtC8U2lzJYSwxKHDOcYAKNjp7n9a9eVaVi2+ZWY4dKaR1p4HFIehpCSG1R1vQdO8R6V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jp9yuya1uohJHIvoykEGrw61JjiqGflb+2j+wIPh1FeeNvh9bzv4ayZL/S1HmSWXvH/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COBg1/RteWkN5BJBPGssMilHRhkMp6ivyd/4KG/so2HwV1ax8UeFIXg8Mau8iSWm35bK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y7mVe2xqAPiVhjNRGpT3qI0GQlA4pMilzUFn6SfsAIt78LI7R5PKE0txCj+j+YrL+or6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F/q/+BflXg37H/g+K0+A3hSOIYvJYjd3dv8A8tH8yRmWQf8AAdte/Weoi+22V8+JRtEV0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1xyerN4bHA/Eq28jXHk/57Kr/pt/9lrkISXZkDbWb7rejD7p/OvQfixZS+TaSydg0e/9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PJrm6m8Td0jXXsPEttfRjAKyeYPwYMPzFepeBvGE2n6UNOKZiTcRj3+b/wBmrxfTv9I1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w/ac/Xjb/30v/j1d94VmR74bV2girKZ6taaj9qOTxV5j8vWsDT7hVrZimV1oMizC5x1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1TIasouhuOtFQq3HWvK9Q8QTT2/iDUItQvIdas7aOCCzt5mbffbmJXyfusv+qX+7tLbv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1G6k7YrzMfGma48Pxa3/ZVvFFI67PMvdrRKUJ3SYVtu7Hy/7Xy/7VXNK+KcsljCsWj3F/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WkSTeI/J+6udryeWrf8ATNv96qsGx2ssQBNQdO9c1P8AFHSZ7jyhDeebvZH+RW2fMQob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++v96sP/AITq507RZdcvopWFxdNZWVkIiVRt7Rxs+07stjd97H92lYLnpdtLjvVtH3Vw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JdaxbvNI67MWkkW/zN/l4Vt2d3ln7v8AcroR4p0+31CLT5fMim3snmfL5S4TzDu+b7u3b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dLG2BViJzis62uoplDRyxurDcjI4YMPWraPx1pWAuLJ1pRLiq6v1pc80gLKy9aeJKqo3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uO9WLKXfGyGoxh0I7ioYm8qXPakAXcHn2sqHqOa87Z8apMDweleku29iw6Z2mvOdfj+x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Cpq8ps7Yy9nGBXPW9zN4ZvElJjlmkTL/AN5Gqxq+o/vkSLnyz5n/AAKs+/toSIv3vmyf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Aaukz3Wq6kszOWUV6Da6g1quFjLtiuQ0C1W0tUdVwa6+1lURrj7x60CsatpdtKFLLtyM/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w5fwd8d7vVYotlj4ggTUIyBx5nKSj81Df8CNfqEjZHFfMf/BRX4cv4t+BsfiSzg+0a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HJgc7JR9B8rf8Brem7MwqR5on5Z3rbcfWobqUm2YVnahPqMrEi3MR9MVQlbVimCnHrXW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XN5k/wAVdIjHjmuPttM1CDzSAFzzTtuoyHBuHB9N1VcVjvmv18rGAMe9QDUUETAsBXEt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fWkOl3Cod0zH8aVxWOjXUYUkbMqioG121jkOZhXMjTcP8zsanGjxPyQT+NK5NjWvfElk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FlmIcAMfwrPGkQ4OUzSrp0QBAjFFyki03jGIxbUiYmltvGkkSELAaghs41z8gFKLdWJC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9v3JmJC8VVm1WaWfJGKtz2yxAnIqg8qqTSuFhTdSPISSajmZ/MLZ7UxZCz8VJMrbScUhk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lJY801IHwaakD7jxQNH1rGxk8OeH5R/Fo8I/IVRny+gXy+qVNpF2JfAHhWXu2lAflUEU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h/lXzeGfLXXqetV/h/I8duB96q9l8t6p96tXA+9VS24vF+tfq2HesT4esrqSOmXoaqP9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0g+Y19an7p4K0GUUUYrmnqWjpdP8AE/2u0Wx1YC9twMCSQfvF/wCBVm6v4XktIzd2L/a7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VmVpaRrk2lvwd8R+8h6Gvj8XGvgqjqUtY9v8j0KTU1ys592wSa0rbUf3EcN1FHNEPuY+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DLO1xDGFik5YY+7VEdu4960p4qnjaWm5pGnKlPUm1A2xYmCXzP8AYkbDVm7c5459KuzW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J5p8Y4FeXXlOhQlFnWnchtQ9nbNOB82+i9tiLpZVH7thvJ961NUjWEfZh97G41nrdCRZ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avGpu/LPudv2BomzamPHAAA+tb9pqPlQlx/rWUKPrXMSXC21pkjlpOPpWppnzw4Y/Ovz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XrehPs+eBp32oXENpFDbfvZcfP8n8R5JqpdXMrbS/Ud8VNb3H7g+V+9Mn/LP7zNUGn6f9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o7b/n213RrYjFyTRxOEKUWx11+/8qXc67FwoH3OfQdquRia5UszoFcrGpf2/nWdPeL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gkIOhrXtLOeIQJNb7EiiE2+T39BXt4bB88/39Qx9vyQ9yJH4guPs+n/66SWWR9iSSPtV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fk24z9TXYHwyPEcCW6eZPIq+Z9ot03bP/i/91awL/R7vRtYm0+7i8ny0V0+fcrqejL/s1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uT4D9C4Qr0veT+P/AIcpXNja30B84Pby5+WQjjrTtFt7hp47eeCe7QN8stuYyPyNTXN0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zkfgKfJdR2iJ5RZZ/wC/FgH8q+Rp1XF67H6diMnpY2PMtzV07xHqWn6vFFp97dRfIyPH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P73+1WoNPl1D91/sbEjuPmbbu7/w965K20/+0Le7u4ZvK8v7/wA7LXZeC4BaeBdfvJYD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kly0TGTsPvfMq/3v/sZqVZP4TTC5VCi0rXse7fCjxdpWseBdP8E6yhj06QyvaXUv3oZ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DVR17we3hvWZF2lZ8CNpU6TAYZVZv4mx91v9r3rhfB2of2f+9tP9qdPvL+8xkrldv8A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rbax/wk+j6VLL+98xGf7gXpx0X6n/AL7r6zhl4unN6e5br+h8BxxTy5xjGMrVe3/BPY/B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Z4UglAhRXfYPkkVeVP8Atbq8E17wXD4j+JWv+BbxfK+3wSy2Un8MRT99G3/fOVavqL4e/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1+y1eNIbyOKC9tvsm7vgT8t95flVm+X5T/s1R+L3wEn0zxZ4N+IEN+ko0i9jttTYW+Nl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7lVm/75Zq48XGlKtJ21R8lhoTdJM+av2Z9b1Hwl4j1P4c+Jt7OS02ni4+YRyIf38IP/j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6G1Hw/YvNHdLaol1GmzlF2uu7O0/rt/ut/vNu5n9qv4J3/g0aP8AEzR7k3F14fu0F8qQ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5vusv7v8A75r3/TvhVDqmnWt9a69b3NtcxJNFPDaAh0ZQyn7/AHBFcynBKxvytbnxPq3g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LtHudNeG2uvDISyvJd21wDbeU4/3X/8AQKxPga1xa/EjQlvrQpffYbzw3qULcbJLfbNA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yavffhN4O8V+J/ih8YtPi1Czu7Xw/qiwWUl5a/fkk3GRBJu+RflVtvzfMf4apah8Lpb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v9la3ql1DBdWdxa/Ml0N0ZeP5tsiNaSXTbl+80a/7NOFkVKDN1vD9vZa610ttGkN4ipN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t/wJfl/Ba1f7Isv+fdP++Fr1gfAyUf8xyL/AMF6f/FUv/Ckph/zG4v/AAXp/wDFVd4m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leGINA8VaosccT6frG3UVHlr8l2FVJv4f4lWFv8Ae8yuj/sqyx/x7Rf9+1r1Wb4FvPs3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AIl68H/vqlHwOm/6Dkf/AILk/wDiqVkV7Or2PJ/7Pth0hjH/AAAUfYLb/njH/wB8CvWf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v/gtT/4qj/hR03/Qwr/4LU/+KqueC3Dkq9jyX+z4f+eUf/fAoFhCP+WUf/fAr1n/AIU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AOC1P/iqT/hR1z/0MK/+C1P/AIqj2tPsHJU7HlP2VQPur+VVpNOgcndDG31UV6//AMKO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ILU/wDiqj/4Udc5/wCRgU/9w1P/AIqj2tPsLkqHkv2SP/nmv5UG0jx9xfyr1wfA2f8A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/wDFUf8ACjJ/+g8o/wC4en/xVHtafYfJU7HkBsl/yKT7Eo//AFV7B/woqU/8zAP/AAX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ipf+hgH/gvX/wCKo9rT7ByVOx48bVff8qjNqOf8K9kPwJn/AOhgH/gvX/4qmH4ET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/wAVR7SIezmeOfZB/kUfYx/kV7GPgPP/ANB//wAkF/8AiqcPgNP/ANB//wAp6/8AxVHt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27/n5T/v23/xVSr9u/5+U/79t/8AFV3yfCLWP7rflH/8cqUfCLV8fdb/AMh//HKfJTM7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flP+/bf/ABVSIb7/AJ+U/wC/bf8AxVd8vwi1j+635R//ABypV+EergfcY/8Afv8A+OUc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UD/y+IP+2X/2VSKt+3/L4n/fr/7Ku+Hwm1cf8snP4x//ABynr8KtWX/li/5x/wDxyjkp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B/5fE/79f/ZU8Wl+f+XxP+/X/wBlXfp8L9XH/LF/zj/+OVIPhlq//PF/zj/+OUclMd6h5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ExB/wBsv/sqrXGh31znOooP+3f/AOyr0a4+HWpWsLSSIUUd2aMf+1Kwxp8f/PX/AMc/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kjh38GXJyTqf/kv/APZUkfgu4P8AzE//ACX/APsq7trKP/nt/wCOf/Xojs0H/LY/98H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3ORxH/CCTnn+0/8AyXH/AMVTT4En/wCgpj/t3H/xVd8LSM/8tT/37/8Asqhu7MeQQJ+v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csSeaR5UfDN2f+Yp/wCS4/8AiqB4Yux/zFP/ACXH/wAVXd/8I3nn7V/5BNH/AAjX/T3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zyOFXw3df9BQ/wDfn/7KpV8N3X/QVP8A35P/AMVXZjw5/wBPY/79NUi+HP8Ap7H/AH6a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pfDtyD/yEif+2P8A9lV+38K3Drn+0P8AyCf/AIqupTw+FPNyD/2yatC30xEXHnf+Qmp8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/hHLiIHGpf8AkH/7Kmp4fuZTj+0v/IX/ANlXby6Mjg/v1/79tUUOjKjf69f+/bUnCI0p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FXP9pf8AkH/7KqzaBcgn/iZf+Qf/ALKu8fS1K/69f+/bVXGhqxP+kJ/37ap5IjvLucT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/kH/AOypP+EdvT01Ef8Afn/7Ku3bQo1GftS/9+mqA6dGvH2lf+/TUuWIXl3OP/4Ry9/6C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VH/AAjl7/0ER/35/wDsq6qWxlT/AFckUn/AXH/stYd9p/ia7hkitNR0nRy//LdrWS8d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LELy7mfLoF3BC0suqLFEvWR4sKPqd1cw/i3QjdG0h8VQ31x/zysLWS6b8ot1P1X4WeH7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tS8XXtw37jTpFKhz6R28f3v++tv96uk0zRtPNjcWNpd23hq0hj+bTdDiElyq+4VWCN/s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0RyUWqWtwJWXV7wQp98zadJCF/wB4SBTTra00vxRcRfZPE1p/aEf3LiOMRT/hub5l/wBn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fovg6TVL1DPqEk5XYlxp8kJiUennN1/Gub8cW/iX4n283/CM6VJFpP7yDzLie1aK7Ycc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/u1nY0JPFFxD4g0fXNJ/tCOXW9P+/p9vC0vm/LkY2/3l/wC+d9fONv4w0/ULg2tpdye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auj1j4Y/EP4X58QRafPp8Ub75pNPkWdU92Cszbf975a8n8Qavc3eqQ6km1L5v9YVTCut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nqXvFck093Akc37+Qkm4j+beu5jVjWSdRu00yBiSoAIUZ3GqNneRX1zHM/BhH+Na/hPU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Z0+4itsqlrc7FaB/l6MPvVEas6r993OdU10OM8Z6R4iguGsoLJYdLiP7zZcIPNrntO1C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/J/uXlunlTp/10/hkX/x6vp/XtC8MeJbH+19PvoLgr/y5eeZCn+zs27q+YhcHWNQi8397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7ur0KUrHYlZG/punSWWj39ybktDEGYcY+b5wtUtGkSKUmJ/O+ywbIP9pm6t/OtnWbmWDw5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OWKjOKyfDmiyxNuI5PaipJyVkczNF9Ml17RJLaOXylW7TLn18tlqpcW9r/ZH2S0/5B9v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dda5tLRbOIBRNzsTq1ZF/aX9hp/7qzN3L/B/dX/apUybGXcW8NvcRS3f+uk+596rH/CP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8ob9iSSOIvm/4G1VZrW6u7a1m1CBo2j7D5Wauwt9B0rXLmR/t8NpdAZcE/wCtXtj/AGq2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50/7OJvN/wBdHugmk3/K/wBKrW8A0+A+T/rZP7n3qm1ZJZr8ReX5UCfKD6mqdxbeR5vnS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uW2n/wDCQZilu4/tX8Ecny7/AKH+Kkt7WXSZmtCO3NZ1vYTXP/HrNn/rm/zLXXi0fUI4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ZMW/jWvUwLUKqbOPERbhoZxtkcx8PkYqzDAqLL8jHI7mnSMsf8acURSRyZ+ZTn0NfcLD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+0qXsS2j/Z5ntz/rE5T3WrKXkYuXU8CeTn2aqNr/AKQQzcXMPCn1WrKRQm756Hk+zVmqH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7TSReB5NSLUa9TUi9q+3owUIaHzVR3lYfRRRjFdBgRW//H1+NaMn+pf6Vm2//H1WjJ/q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DW5nw8n8a2LUfLWRAPm/Gti1GEryrno0zsNTXEsCj+C2iX/x3d/7NXoXwd/0TU47s8fZ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j+VcRqFv/prD0jjX8kArt/AH+j2Gry/889Anf/yIxr8DzaanWnbufqmXw5YK/Y8jA+TP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7j8uydf7seP0qpb28v2/P+w3/AKFXZTVoIzk9WW5EDjmqOmWvm+NtPHaG1c/+y1o4qvoY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3f8AkStomXRnZgYrU07whqGsaRd6hF5cVhG6wvcSuEjWQ84yf9mssOGqOWaUxGHzH8nO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XejkbEvLeK1lMUdxHclerxZx+tUScZqQJt5qu3emSDS4BpIZMk96aUytECYY0iiQjrUZ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YtDIyaaacRTTSsBE3Q1VarTdDVdkzmrAgPemHHNTGOmGPrQBFmm8c1KU4qMrikUHG2qq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1RWTEtSawOg07v8ASmP/AKxvrTtOIwfpTX4dqh/CadTs9NH/ABJrH/rj/wCzNSZNXNKj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Ff6/wCNJJCMnivnKnxs9Wil7M8t1Hj4m3+O1rF/6KjrotO5v4c9NwrndR/5KjrA/u2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Hpn/AB+xfWvco+7QXzPNlrNm9trn/H8nkeCNeb1s2X82Uf1rqPL4PFcl8VFx4C1r/rn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tWbO61kcH8JQRot6fW5P/AKCtY14+/wAQ6kx7MB+rVv8AwpQnQbkgdbk/+grXNXBP9u6p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+Iznq/AQ6xNH/ZrjvuH86+h/hIPK+A0GP+Wkj/8Ao5/8K+YfEXE8Hptr6e+Fhx8BtM93b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2OFD9L5/tE/9MEH/AJEpPiKf+Md/Gv8At3UP/odsP6Uukf6u+/65oP8Ax9qZ8RT/AMY6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B+UsY/pXiYdc1Zs9WvpTseQfDA/8UnD/ANdH/nXWxZJOK5b4cceErL/tp/6MaurtRktX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SIS67axnoLZj/wB9SKP/AGnX6ufs8fDXTfBPw00qzs9OtrS/kjT7VcRovm3EhySSfvHb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hxvFXxd0LSlj8xrpraI/7K/aHZz/AN8q1frD4Oc/2mqL8trEoRsf3jnFXh/gLaOsklED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96z9Wl2XHB4qk1yRXUiToVvAR1qxHODGTXMx3RI61p2sx+zZqkBswsCmaZIaitHzDSu1A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wn1S7G0HMznn/eavdcc1hy+C9LmupZ3id3kOW3SEjqe341rElo+d7zQ44yQFArEn0Vkk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HhyGyulkt7YQ2rrj5B8u6uLm0dGzgVqkmYO6PL3sr7T2aawnkgmU52g/K31FdT4f+NH2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v+EgsP45PmW5T6VrT6CMnArA1HwQTM13aL+9P34/79YSoroa05MZ4j8D2lzp7694Vvjq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3cYurNu3mL12+9cnY6dNqF2lvCuXc4ArvPC2n3en38V3pP7rUNnz28n3biP8AiX3Wuw0D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6vYxtaIx2XNm4+a3b+4P9lv71eRXwvM7xPboYzljaY3RtMTwlo8TRDE334f8Ae/vt/SsG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XnlcOZD/ADr0u38Hy39x5t15n2+4+dLOP7yL7+i1b074eTN5st3Hsl+4kYYHb/tV3UKU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Vnqee6ZokVlbrEigcc4/z7V6p4B8Erpy/bLlR9qcfu4yP9Wvr/vVq6J4GtdLmE7yfaJx3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FtEseMKBgY4rqbOVISK1292/GroGBSKKdWJVhw6Uq0UUBYdTCetBOBURbrRYoY7tuOKJb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NZbSmecqOgNAGrFP5q5rxj9p74ZJ8a/hV4p8LgKb5rYzWDMM4uY/mjA+pBX6Ma9duLj7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l3J5L7qQH8/mpQva3csMqGOVDtdGXBVgTkYrPfvX0h+338LV+Gf7QevC1iEWn62q6vah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JFWT/vpa+bPKkHVwaCWiMk81r+E9FbX/EelaeFZjdzxwcerNiszy/WvoT9iTwWnjD46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LfRIB9+WNdyD8xWcwP008O+ELSDRLA6LldOsYktxbW6bZ7RF+Xb/ALS/7VbklxPJD9nm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G1h7Z61n6db48qW0+0Wl1/HJGm3862r/AFia2/4+9Ps9Vi/jkjTy5E+tcbd7m8UYnipP7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eXJassgy+7evKn/x1q8Ov4ja3Eieh6177qE9pPp80I0+S08xGH33/wDZq8F1hfn3eoFc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NmK6pEw6yQNCforK1dxptx5HSvL/tP2e45/5Zurp/7N/47XcjxBYQXHkmdPN/55/xURlc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t6xqx5I4NdPZ3QJxXlFprGbiARnKkCu2sdSxgM3PrXQrGZ2cUlWo3zWHY3okXGa0opKL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1CESzf6yaWP78cabm56fypIpM8Gs3R7QWmrajdL1urgsf+A/J/7LTRQt1FoTZivNOt44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uyM9V+Yfdauf8E+BNG8MT3HnXmm3ruISHijWJGaNmfzj8zbmZm/4DXeTHIzXC+LrjT7e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dPKzJ8/lb2P/AI8V2/L/ABdfuttxVgWb/wAC+A90Vkk0FrLM8bQpDqMkbeYpCrt+b720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aZo6Wr22j6JMkgknufNluAEZVHPzLtLfxei7f9mzow8Qah9ru5YtP1DT7x43SOPZ5qR8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Ru/h+bcrbflq8NP8As9tp91p3/EvluIV2Sb2aJ17NIPu/MuP9rmkCRg+F/h1p+j6lp063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x+cQflVGjj+6v8KtJ/38apb/AMIar4svYL/ULpNJurcqiW8bmeJ1EmSxK+W3zMsbf9s6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t3LF5OEZ3/i2YZsjP4GvLtG+PWr+Jxd+S/8AZ8Mb7Ps+zcyfU1yVsTGiuZnXQw069+To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f91dzabd2mxoPMjtnil8szgnb/d+QBV/u7KpXHg/xNb6PNDaf6JLbw3UySWd6zK8xbzF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tb5dr/e3VU8I/FbVJAkIlW6y2EjkX5upx93612//AAmV/o85l1bRGi0+RNiXFvcLLtk3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06WIjVV4iq4aVJ2kznJ9Y8Y6eJvJtLyKGPU408y4xPL9lMMY6Lu3NuyzN/e/vVoQeMdWf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0kuYYfNuLAg/ckMi7V/i3Qtu/hxIu2ultPF+k6pLEsauoP39ygfStlrdWBaKQFfpWylc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jjvT2lZelU4ZjHwTmpGvUwRQA57j5+GqO6uSqdapyFlfcelUNT1HyozzQAzV/ET6JEbo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NUPGUialo8OqwYYJEVJHo33f/Hq57xTqW/RrqBj94A/5/KubsNcuf+Ed/s3d+480Nj8a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4rbacykfvDVvRtNW6Zd4xbKefeqdtavPI7ufk7+1X1uv9XDF8qJ0x3rC4HVWx+0T+1bc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D5Xf+7/siuX02Z5Rknyo663TNOkuIgIV2jHU1omBYtvTOaj8RaFaeLPD+qaDeAS2l/ay2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K0FU6f8A6Nbfvrw9Zf7tT20UWnKWc+ZMe1bRYmj8N/H/AIH1DwD4t1nw5qsRi1HS7p7W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v+BDDf8CrmZ4QTX1v/wAFDfAn/CP/ABwl1mNNsGvWKXQYDgyR5ib/ANBVv+BV8qNCGJrr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G1uKw1h23p9M11PkAsRWVLaAXZwO9aXMrDhHmo54cqflrUg06dhxETU7aRdFTiGglnHz2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w4FdHNot4xP7moY/DV45/wBXipJMIxNTkiwORXRr4OvHXPSnjwXdBMlwKCkjmXj+U4FN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uvh8GOR88uKut4Rt7WDJnOaB2PP5tNBYg1Wn0pMHiu0bwpOTGZpBFLJ9y3/i2+pq+PBU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BMvl9q0AeQvGYJmX0NX7y58+HA4Qdq1LnQYtXjv7m0RrW2i6FWBrCYgKRQFiv9oI4FJ9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N4oA+ovBqi5+Fvg4/wB23mj/APHv/sas2tl5drcDH8DVT+FpNz8LPDHotxNH/wCPSV2s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a+Zl+7rvyZ6vxUvkfOV2hR5FPUHFZ8RxdJ9a1tSX/Srjj+M/zrIXi4X61+qYd6I+JqL3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0v32qxF/qx9KglHzGvrYv3T55/ExqjinhDimqjt92nrBOegzWHtYFpMZU5WL7P05qK4i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YvsjCncPWvFxcqOJTjc7KSlB3sWcWtxmGU+VKfuSv936GrGgWcV1DNbXEyiX/lmuOTWd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3MR/exH99H/4+tfJVsI8FadGV2elCfO7M3oPDzQx4lHeiaxSwN1gAYxVzT7lr1hHM++L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lVDWpJSiH/nqFD/71eLXx060eWR0xgtzL1HYLS6lk+aVsRq3pmuTS/l069DSHJIwT/fW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JICMg1wmqY89vmzg0Qfupmp1cNrFrV+kY/dW0e6SQ/7Ip2mSkW7ydDI7Kv8AuhqxNLvG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rn/ZNbOnxR2lnDEnIkfzs/3s1lNym7yKTsa+lxS2k7Fbv7J5XzjH8TGorbyT532W0t5v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EjfSlzk/WtO00fjzZv3vmfcj/hT6120MTCEeU5pLUh8PaP8A8vZ8v+F0+Qbf93ay1tW9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L/q/uW8ablTFJPcRW+nXf+slljT/AID+FY/hty0FxcNySm0H/abrX1OUYT6xL2stEedi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Nq/2e3MsMsnm+czp/DsUcLXml74ovtfe4vry6a4vJT1Zs7F7AV1+DZ2ZUHiOMj/x3NZH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bWXUNUt9Oh433FxHuX/0FqfFMYUaEEj63glt4irJ/wBamHpvhzUdTWUwbYk/56TSLG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7d9mkdXcd1YH+Ve2eIrT4caqt+58U2k15KreXJBM8YWT+8U+y9P91lrxi/8AsOn3GzT5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Uqv05Ffm9Nc2p+zQxfs3c2NG1D7PpGsxf7Cp/tdcV1+jD+z/AAPp93/o80V5qEyeXI+5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a8/GoRfZ5v8Apoip/wCPc1u+DvD+oax4gtdEtf8AW3D7P9lF/vf981MlY9Ohi3Zts77w9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qsX7r+z0V08z7rsG+7H/ALv3tvy9V/vLu77w7r9/aNo8CaOt3EkNyP3twE37pF+bq2N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jjT7TT7i08HafLHFFbos2p3n3d7BTn/gX/j3OKteG722vYxLaRrBaWitEEjzu2syjcT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vtMrzHEYr4tlZaH5NxDl2X4ZSxEI3nK+7Z94/s5eMv7V+FWmW2t2tva+UZ7f93P5u5d79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6vUv7W8Pahbm0lvUu4pE8l49h2sp/wCA18s/BHWbtfA0sOn2sd3LFfSxYuJ1iiHyq2W/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8ZeJD4S8Ba1rE92kk9jYyTGaIYRnVW24HX7238683Hw5cRI+fwc74eJ23g3WPDPjjwfq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pNxNdWXl/N88Icxhv4v4V+Vqn+E3iHSNF8NJ4U1HV47nUfDsCWTOEbAiVpFtz/wKFEb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NrpPwx8MRfabcPJp0dzIN4XmRfNP6k0463ZW3xhuUS4tib/RI3JEqnLR3EmP/Rn/AI5X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4WR6F4Y1b4j3DX0R/tbxVNeggNyTb2//ANeuq8Qah4X8QW/2S7njlljffBJIkm6KQchw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eV2Vzp8FxezC9tj9ruDOcXC9SoH9KuHULEk41K3h2/8ATdf/AIqnoWpnqtr4h0aNdkl8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0PFegD/l9X/v2/8AhXjg1K2/5aazb3X/AG2/+yqUaxYgf8f1v/39FIr2h63/AMJXoH/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+FKPFegdr0f8Aft/8K8g/tix/5/rf/v6KUaxZdr63/wC/oq16j9p5Hr//AAlehf8AP6P+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K9D/AOf0f9+3/wAK8k/tiz/5/rf/AL+rTP7Ys/8An9t/+/op2QvaeR69/wAJZof/AD+j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Aluhj/l9B/7Zv8A4V5D/bFn/wA/tv8A9/RQNYsx1vbf/v6KLIh1H2PXf+Ey0Qf8t8/8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57H/AL4avI/7f08db63/AO/oo/4SDT/+f63/AO/ooshe0Z66PGWi/wDPU/8AfpqX/hMtF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01eR/29p//P7bf9/RR/b2n/8AP7bf9/RRZB7Rnp994r09v+PW78s/7cTbf/QanXxfpX/P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t7T/APn9tv8Av6KF1/T/APn+tv8Av6KLIOdnrQ8XaPj/AFx/79tTf+Ev0f8A57n/AL9N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/H9bf9/lqM65Yc/6dbf9/lpWiTzzPWB4w0b/AJ7n/v21OHjHRv8Anuf+/TV5F/bth/z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lGvWA/wCX62/7/LRyxDnmetCI+hp6wn0NfOK39z/z9Tf9/HqRL+5/5+pv+/j1r7N9zLnP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xhIHQ186pf3P/P1N/wB/HqaPULodLucf9tGo9m+4c59A+X7GpEjOPumvBItUvB0vbj/v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/wAftx/39aj2b7lKZ7oiHn5WqKZSP4W/WvEhq15/z+3H/f5qq3Wr3oB/064/7/NR7N9x+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LMzQx8DNckLNj/CK5c39wCf9Ik/7+tSfb7jH/HxJ/wB9tWq0OeTudV9hP9w0CxP9w/lX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L/38amnULjB/fy/9/GrVamR1ps8D/Vn8qjNtn+A/wDfNcHdahdgnF3OP+2rVVTUbwk/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q+Um7PRBaf8ATM/98077H/0zP/fNee/brz/n7n/7+tTkv7z/AJ+5/wDv61HIF2egfYh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gDn923/fFcJDqNyGwbqY/wDbVq2rO6ndM/aJj/20aoegXZ0q2AA/1bf98U5dO3dI2/74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+/l/7+NVi0vZ2H+vl/7+NVAdC1gUP+rb/vinNZkr/q2/75rmL2/uVPE8v/fxqrrqN0V/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AdaLFyP9W3/fNNNmVBzE3/fNctFqV2uc3Ev/AH8aoLnxDJCcNPL/AN/GoA6o2wOf3bf9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Zt/3zXHzeOLi3H+i2Os6j/17q0a/99SMq1z2o+M/idqHy6RoGnaT/wBNda1Zpf8Ax2H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2cP+ebf9815t8VfijaeAEttKtoft3irU32WenLIqjH/PSRm+7GP9r/69eY/Eq2+LP9nx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F4+y10fw/bG3aVv4l8zcrKv95mqHRv2e/C+rXrXvjTV9Q8XeI5EU3sK3sswRv4FLLlvl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eHvjT8OfA/2uXW/E0mq+K7j5L28t7V51T/pjCV3KEX/ZqxqP7U+kx2O/SvA/izV7b/n7+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ub/0Gu28L/DXw54UWB9B8L6Zoc8P3bp4vtFyP+Bdf/IlddMtzkPPqN3eMn3VaZlQfRV+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Q/Hv7Ud94u0c6PDoT+ELa6YJcXbXUssyRZ+b5VjXbkf71enaV8WfDMvhggeO9I0tLSJY7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RRqNoVY2aNpG/76rptO8ceH/BFxq2oahqH2vW9QffPb6ejXLW8I/1cH7vcqKq/wDjz18++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+Kr3UdJ0WOCzQ7BHbQRwvt3fK0z4+Z2b+H8K5Jy5Rc1jsbjx9pd3bTatfalbw2xKqhbWL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QzSRx/7v3v9mvlzxlf6TH4hu002dpbcTN5ZZ3kb/vplVv8Avpa6vxBrH9j3B8qb7J/Z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weZ25+ZZK4XUPFUGp6de6ei6eYrqdp3P2SKJ4pDz8jKAQv8As/drhnaa1JepFqD/AGORb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bmtrx/qBj0bw3CrZimzN+mK53DTWNxA3J2YWo/FN88nhfRw5zJaSNBXPCHLcyWhq6d4p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rJFdSJs+0W77dkfcD+63+1WPo9vLceb5UUenxbF/49/vfnTraCU28UUU0cX2xP8Alo+2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n/fatloaJ6FeXUWj1UWcNxcTGLlpXnJ49Kv3viy4tbVLa0G64lb5AvLH/wCtWbpujT6h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ltzTtjCj+99K09Hlsknkawj89EODfNz5reqe1IwK2r6xqFh+6llk+17KdaXd9p0Emoan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3Rzulap3t7Sy+1X+pPkscvu/iP8ACBRf3Fp+6u9Q1D7JLsZIY9isyL/sj/2atYsaF0b+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LHp9r/z7yJub7v8AtV1Ntp2iXFtNLFq1vFLs3pHGjbd3udtct4Wt/wDiYRS2mn3HiWK8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9Dt+XrXoll8O9N1CxvbhdRa0htGZp7fcsjf7uf8A7FqqTudkI6HlerR3Vj4stbX7Ujyy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3fT/AGayfGV041S5h3bjnn5cVf8ACdxDrHjm2l/1X+kyOke//lmA2Of9mud1G6N/rN7K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rWMXYlot6PGY7kN3RBiu20rUntJlkf7pIJrmNOiFugkfritnS3+3WWok9I4srXsU1ThS5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bRt+KdNisdUBRR5Eyb044waxZ7W2PHlCtO51qLWNDgwAby1fYV9V/vVlfahjzZsRfhX0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GruePVpVL80SWBBG6yAsSvTJq7bEzk/uqpxyJKu5CGB7qat2rlDwTX0kMPTq/A9DznUmm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Uw6mq8Rzmp1717tNnlVF1JY6eaZHSscA103OZIrW/Ny2PWtKQ/6LJWdZ8zuavyf8e7D1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1KsC/NW3YxbxGvqVFY9uMsPwrpNDh8y9tk9ZUH615FTSDZ6VBXkkdpqn/IQm+tdj4WxD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HZ/30pb+tc7c2omubh8fxGuisibfwR44fpi1tofzXb/7NX8946SnWl6n61hY8tO/keVS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aU8rXu017p5c3qRMc5qDwwN3i2+Y/wANkq/m+anYYpng1vO13XW/uLAn6N/hVJaiWx1x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8VE5612nMVpX4NVjg1M4zmmCMmmIZ2NRbsNVryuKhMfNAyWPkU2RafCM9KSTvUWKK7Co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96mwEJHWoyvWpjUZNNICIioyKkJ61EzcGqsA0qaidD60NIRUT3DCpaKQySFip5qOG1Ys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uTk1maJmvp1owHJqe4sNwODVW2v9tTNqWeKC0z0DSoNuk2IPUQp/KpngBzxWpomnfaNI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AKCtSz6X14I+lfJTqp1JXPboK9M8Aun8z4leIn/uYi/75Cr/AOy10ugfvtVgTrnP6An+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Wn0vZl/KVh/Sus8HjzNfsx67/wD0Fq+kh/u69Dyn/EfqdiUGDXH/ABYjx4A1k/7MI/8A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kf8A1q4X41Wz2Hw21Un/AJavBH0/6aq3/steJTlzOyPRktDjPhBpzSeFHbjm5f8Aktc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/fH9a9Y+DM0aeCIQ3Xzpf/Qq8nYFtX1JvWQf1r0KH8RnJWVqaZn65h7TJ6h1r6Q+HJI+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9GS1893Nms8e09Mg16R4A8XX6WuleGY3I0+J2wAeejtXbV+G5xw3PRdOGY74Dr5cf/oVU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zdr8X/UTX9bhDV/R13XGoj2jH65rzfx38QL/AMSDWvAKQxxWIuxKZz975Srf+y14+E/i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w948JWP/AG0/9GNXeeG9NN9BO/Xa4FcnpNkNMsI7RX3CHIz/AHuSc16D4E1iy07SJUuP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yK9XE/BoctBJzse5fse+EzN8WdS12aIhdG0pUjI7TSyTAf8Aju+vuCbUrnRNLFzCxCLI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7L+ipa+EdR1QLtk1K9Xa3rHGox/480lfQ+uRbtAuox/zzrairQRU7Js3dUvzNbw3CHKS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kaEnrXP+CtW/tHQ7nTZmzcW4yhPpV+MmfSs5+aM4NdRgaUV5jJzWxFdFNOUZ525rlbdi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/wBCmPdVFUUdZbPstQfaq0N2ZJyvasWfWJbi4+w2vP8AfNbNnaiBeeW7mhAaK4p2Bg1F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BG0SsCCMism+8J6bfZL26qx/ij+U/pW3gUnA9Kd2gsjm38CaXJKXMJ/3VcgfpSDwDpRP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/jXShge9L523tT5mKyRyY+FelkAw3V1a3SPvhuMj5GqO4t/7Oni86K3/ALVk275P4XkH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2Z80H+7WUfD0l5r0F20Mc9sj7gd+14m27f8P++KzauBp6Lb/ZYXKoxE3L3Mg/eStU1WTY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++X3VDikhBU8TYFQU9DxVDRbWTinh6ro3FSA1IydXpd3vUSmnUAJI+M1WaXJqZ1zmoTHQ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euKp6YuGZzRfSZ+QU+EeVb47mgCrrN15dvI2flzgVjwnaIz/AHuam8RyZtlhHdhVdW/e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xr/wVO+H0es/DXwp4xjTFxpF8+nTkD70NwpZSfZZIV/7+V+Yktv5RIzmv3I/aY8Cn4lf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9xNp73FsuOs0P76Nf+BNGF/4FX4f3I+Y0AU9hr72/wCCenw3lTwpr/iua0uFlnuI4LK9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Z/2dxH/fNfCVvD58ypuVM926V+yfwE8LaX4W+FvhtfCl8L3R47SNVuYn+Wc4zIWx3z/C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22o6fcf8fcXlS/wXlv8AKr/Va1fs9oB/yFbfH/TRNu761I9yCxa5tIJ3P/LRoxv/AO+l5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XzQPA567eR+XBrlR0xVkZJ+y6eT/AMTSExf3Iz5leGeL7RbLU72CL5lWUhPYfw171cWe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F/10gC/N/wACrxr4kWiW3iG4aOZLiKWKKRZYyCp429j/ALJrknuaR3PKdWZoFZu9c74b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8ExP2f7LM8Mn8Sr8nyH/AHf/AImui17mN/rXN+BLjPjiD/rhP/7JUxN7aHsdrqRtLg7e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nkRcHnArg7aEtKXYV0Wm3SxRhj2rqRyPc9M0LUVaFdx+auijnyuQa800a/zcqA3yNXeW0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o6hqTafY3N4E837LCbjb67Vz/SrOlyQtptk8EflI0auV9GYlm/8AHmNc7rmuppFmzzoX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qqzKDn2wTXSRyRtGWiwIycqB2HOKCht14kjgv/sk1rced99I4083zY/767alvtLfULb7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SOFudq93I/vf+g1B4v0aXxB4XMMP7rUI/wB9ayf3ZB/Dn+FWXMbf7LNXJeHvEGiXF/qO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7Uns7x9uxSMhsbvmVl/ytWBla/JL4E1ZLbTtSt9Pt7vcrxufuHa3luP++Srf3sfNXajW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X+iXEMc0NxGjKu3aO3b5f4a53xX4Y0TUZ9O0uayfWNSNq0FrJK+2JF3Kp8z+IMu4r/E2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8OR6D4f+zeYs0kLuQ5YkIrSM21dw+7QSmcn4q1AaJos0e7cL65mgTjH7tmct/wCgt+dea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QvEWuaVZ29/qoEa/2fI6xK8fdv8AgOT93+595ab8R7m7t9c0/T5ZfN8uKSb/AL+XEh/9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/WCvmMRiYxq2lG9j6rC4aUqHNF2udj4G0+08QW93LaatH5saTeRJGiqyKGOGmV1b5WwP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FtLceB7uaL7Z9q+59nknaXeu4ZwGZm2qw3fN838Nea+D9Dj1KeDVreGOEWd/bz3Mkf3n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/wCude4aNp8Vxcfa5Zbj7XvZH+f93uDcqv8As7lNe3QdOVP3Dw6ynCryzlexw3hPV5bm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7wIkPy42SLyV/wBncq/8B2V1nwy8UG7vLzTnYsoDSIW7MrYZf/Hv0q34wuNJ0fULWa7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7Zbwr5v7v1b/AHaxPC3/ABMPH+rarYXcf9nyQb0s5E2yeZxub/P9+sXeNlc6U1Vpydtj0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KoagWjQSLmrL3TTx7SvI96ZcOBafMOK7FseWZtv4hRt0UrD0ANRa2pvNGeW358v7+Ky9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eW4GePWszwv4km0DUXhnH2m0k4cNQQc7q5YWr5BHPesy0kIjwOa7L4oaOttoVxq2mHzL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4V5l4NmdvD+mtIczXAaZ8+7E1zzkaxR31kirbbp7sQqeir1qSFLEbjLdSuO3FUbP7KIQ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U8bWIVy/nN7AdKko6fw54l0q0Ox4pZ3HTArp7nxhPcKFhX7NFjj1rz/Tb+Rk8rT7Xy89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Bat5txI11Oeq9qsyOh07ULuf/j2/dRf89K0bcevJqpBcCSDCpsFX7C2aZifuovVj2rSJZ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h2viT4Y6Tr8Ue+fQ7oLIwHPkS8Nn/gW2vz2/sOyGf3Jz9a/Y3xp4YtPHXhbXNBukDQX9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2t/wFtrV+SvifQ7vwzr+o6TfxmK8sriS3lUjGGV2B/lXRFmckcw2mWy5xbioTY24PFuv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Yj5ulVdmFhYogFpHj61YjHFKU60c5HKZwgo8rGavmPiqzjDGp5yeUi2fLionTKmrOPlq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EAOlVbe3imnluZv9VH9ytBVJBFMksx9laAcArtppisZGm6fIsdxfzfvru4+dQf4R/CtM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Y7mXyo5E2eXH/d963kj2IF6AYpG6Gq5gsYeheG7LTNNEEShCM/Morzb4haFaaXqyeQEj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8A61yOp6LHq3jiO1ulE9s1tvYnjFUmHKePHAPamce1dt42+H40EvcWeZrfrgDla4XdV3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QP8NtEI/5Z61t/P8A/XXuEOkLGjDHUY6V4L8AJc/DST/pjrEbfTJSvqCe1wM44r5LEv8A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R8S67F5epXa46SN/M1z2P36n3rsvGcXl+JdVT0mb+ZrkduGr9Vwc+alGXofDYhctSSOu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tvNOOu/FStqOmITnTd3/AG2NZlt81uv0phHJr7H2ftIWPnG7SZtR67YIv7vS4B7t81RS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iHogxWUrDmg5J4J/OuKWXwluzRYmUdkMIDJufljUVxceTA0zjJXoKtKgfIPWqE8Zurja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RThQp8kI6s6KTnP357FWF579/Mk/dQfwr/eq20Kx8xjY/Y1bgsvMQLGuQv6U2fybf/l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5FRoUqd625vG/2TR0HWbe3uHtJIz+9bKf722nqTdX9tFMMCNyzJ6jNY/h77JcT6tLdxRyy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udfm/lUmnTObwSbuREwr83xlKMK7cPhPYpv3bDJ7eKfzfN8z94iukn+z/eNc5BoiqZfO8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92uyuLjT7fT5vKtLj+0N6payRv8AKke3Eikfxbq4q5QqDLB06tHSpysrGihcl0y1iV4g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qWp/bdVhliDCC2jCgVjESQ2tnEjHe/tVkk2g2yOcnqMU1UT5oD9mbdo6Ei4nkMcIHyx/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81Patkkq24PO1WzXOoZLopgFIwvyu6fLWlpFxdLII0vXVM/MY9oX+db4LCucm3sc1SSjo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8XmxSebI7bJJPlZMe9aNt5s9vF++8rf/ALC/JWFcaxqFvcGKIx3cX9y8T+RWrtn4iF06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fZppDsf/AHJPu/8AfVfWwqUITXtotej/AOAeZUpyn8KNi4sZfs5h+3f6z/YVt1cbfaVZ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+L5Wd043f3frXRah4otPs80UX7q/+4lvcJtk5/i/utWDcdD+68qvOzeVGyhTlz+R9rwp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1HP3VuYmILhvouK6vwtb6Vb6PNLdzRw/OqeXsaVZZP+m3+z/KoP8AhHop9HmvrxzEMbY8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tQuDDDd2+n3X8cd5/qJf9k+jba+flh5UoqUup7uKxkYVnGlK9jqbbw/FqGnzSxf6rezw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fL/wH71dN4W1G78L/wDE20/T/teofZWsvM+ZmiYcBsfx7l+Vt3y1zejaxFoGdPu/DMfh+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tT+Q/wDdeMtuX5W+b7zV3Gjahd6hb6jN5VvaahG/k3tvs27JJBgtj7u1mw3y1wVYHfgM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+KSS4uZhubzEdirhwGZvXFeh/DnU5heXNvOi+bdWpzsO35lYdvwrjdPsWslmL7DPHJsO4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1jT/ALPcWvkyyReZarPDcb/9VJuj+Yn+7/D/AN8/7VGXYl4SvFJ+6erxIqeIw31drfVM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p+rQMfu3CSY/30x/7JUf7Tmr2+mfCTUIF/113cQ2if8AfXmH9IzXBfAfxZFq1lrUd2fs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v937pcFx/s80fH/ZqOv/AA/8PtJvS/1NN/Ofl3Rx7v8Ax5q9rNJQxGIdWk9GfmtGjUwk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As7TRtH03TgI5PsVtHBv/wBxVX/2WuT8V3kNl8YvA1wAvlX9nfWbjsSmyRf1zV/7PN/r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3MsXjPwBP5sny6jPFn/eEan+W2vNVKbOhTUXqe8/bbX1X8qPt1sO6/lXEfZ2/wCej0fZ2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LuN1YdjuP7Qtx/EKP7Rg/vivKNW8bWenSNZW0smo6p/DaWxyfxbtVNfDmu+KUJ167ays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2q3++w61nySuT7WK6HpkHi+21S8a10ho7sR/JNef8u0Xtu/5aN/sr/wCO1qDUIv8AnqMV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LeA+VbxjakScKo9hVkW5I/10n6VuqE7XH7RPY7UX0H/PYUfb4P8AnqK4j7K3/PaT86P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6fsZhzo7U6hB/fFH9oW/98VxP2Z/+fiT86T7NJ/z8SUexmHOjtv7Qi/vUf2hF/eriPs0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m/5+JKPYzDmR3H2+H++KDfw4++K4Qwzj/l4k/OkMU/8Az8SfnR7GYcyO4N/D/fFJ9vh/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/AD8SfnQIJz/y8SfnR7GYcyO5/tKH++KP7Shx98Vw4tpj/wAvEn50v2SbGftEn50exmPn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+KP7Sh/viuINrN/z8SfnSC1mP/LxJ+dHsZhznVLpFqP8Alrc/+Bcv/wAVT10m1H/LW5/8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S+2aj/z8/wDkP/7KlF7qI/5ef/If/wBlT9lWFzwOxXS7Uf8ALW5/8C5f/iqf/ZlsOk1y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uM+3aj/z9f8AkP8A+ypRqGoj/l6H4x//AGVHsqwc8Dsf7PjHSe5/8C5v/iqkWyQL/wAf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ABVcQdV1Ef8ALyv/AH7/APsqYdZ1HH/H0v8A37/+yo9lWF7SB3Qs0Of9IuP/AALm/wDi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KRcH/t7m/8Aiq42PWNS5/0lf+/f/wBlTZdW1Fhj7Sv/AH7/APsqapVSfawNa/gjgyRJ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Iqsc3rjpNP/AOBMn/xVU5xd3P37kj6CqX9l3H/P4fwh/wDr10RpyZk5wZpm/mycXNx/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+nP/AC83P/gTJ/8AFVl/2NcH/l/cf9sB/wDFUDRrkf8AL+//AH5H/wAVWnJJEXj3NGaa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AIf/Goo2kz/AMfNx/3/AH/xquui3J/5f2/79f8A2VSLodwP+X4/9+//ALKr5JmfMizvk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+/8AjSq8g/5ebj/v+/8AjVf+xbjH/H+f+/f/ANlSDRbgf8v7f9+//sqOSYcyLYkkP/L1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6ndOP+Qncf8AfysYaNcY/wCP9v8Av1/9lWhpPhqa7nKm+JG3P+q/+ypckx8yLPn3Lc/b7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u72H7mpXQH/XU1JP4Vkt/wDl+b/v2Kgg8NXMpwdR/wDIP/2VR7wyQyXMn37+d/rK1LiX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1qW78K3NnFv/tIt9IP/ALKqP9lX2P8AkIj/AL8//ZUe8Bb8yb/n6n/7+t/hTg0x/wC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/hVIaRd55vx/35/8AsqlTSLrH/H+P+/P/ANlR7OT6gWQZ/wDn6n/7+t/hVW7m1Vo/Ls7j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lmKp/wABX73/AH0tO/sm6/6CA/79f/Xo/sm6/wCggP8Av1/9ej2Uu4GI/g63vNTfUNSu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XlupcReX/cEa7VI/3latyOSS2gWCCWSGJPupEdoH5Un9k3X/AD/j/v1/9ej+yLr/AJ/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acjAX7Td/wDP9df9/TVK806PUmLX0k18x6i5lZ4z/wBs8+X/AOO1c/si6/5/x/35/wDr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14B8MeRb6ljVtQ/cWybcbV7v1+TbWcrxQGD8QPiRFqGoXfh7T9QjtPD+n7U1C43+XE7f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t+Zm+WuE8QeOPtGj/2dp/2jSfD9u+9/Mfyp76Tby8nov91a0vA2n2mn+F7W7hiku9V8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D/y2bLfe2n5fl+WrWl/Be68SWurX2v3y6do9puMRt2OZmH3nLbWwq/xMF+Zv9n5q86d2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n6h5UuoRR3dpZuz2Wl3DrFbO3/PaTcvzL/483+7WH4guP+EnuP7Q1CKz83Z8/wBnTb04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FdDp2ofZ/wB1pOn2cUtv8k+oSI08ryfP08z7v/AVWn6l8O7y3020murG7s4bjlDcnEl0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/tfNu3/w04U5VHZEOXKjz03Vqlx5MK4XtTL+2i1DV/7Pl/1Nw6vH/wBdB0p2sadBpGuSW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GJzlPzrSt7aLUNQtYov9dHWU06bsOL5jG8To+naVpscIYM8u1nzzitS1gs7bw2blpGe5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NWtkmYW08aObYfrXGTXZuLe402QLBBK3yyehqF74kjZtorXV7f8As+a6sYopPuW/2jb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a+DwdPl0qSL/AL6rmLXSrZEKsGcjqzLiut8Pa/YX/wDxJNW/exbP3NxJ95G9m/hrVR7F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cxyy6ZH+7/5aSPuZfpurH/tDwzqGoGX95/28b/73+y1F/wCGDaas+kXjfYZM/uLiUZgm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QpNL1o2c0IW7H8BbKOv+zVRQkj0Hw9cS6BcRSy2nlaJvb95Zp8r/AIrXQ+JPEeiRaDq1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ifuLfYGju23f3mXcG/76rP8Ah7car4Pt5ruGK8l0/eu+SN2VUb3FZ3xu8RP4jsdO3RSc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vzE5/wBrpVWOmL0Of8OfETVbdbye8v4pEitG8iNkj3vI2VTphv4t1UH8cahJ9+C1b/et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vPNS6fNtuMSjzBI+yt4vQzaNJ/ED3oJ+x2qeu0MKvaLfBRKi7AJIZIjjd3H+1Vad49NY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dDMz4cqfxFdMPeRySiXtLl+ygqigp61dYiUkvh09KqWTbwS8RRPSrscwY4WDCetfQYP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P7wW0Mabti7R9atwuoOOnFRAR4PykURxx7s8ivraNR8n7uNjxKtP+8XYTzVpe9VLcYq2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NREiU1z1p1Mk4BrqucyRHYffkPvV6T/VY96pad0kPvVxvuCn9hlQ+MS1X5gPeut8Kw+Z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65a0GZB9a7TwZHnX9M/66Ka8fE6UpPyPVwyvVSPVBoTEucdaZfceAfG3b/TLWH8mSuyt7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12Xyvhzrsne613yvqFy3/stfzfVlzVreZ+xwjy0meUOtN6ClduvFRE9eK+qg9D5t/ELk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3H8Usa/98q1Kd3NTfDuDMOsSHvesn5L/APXrRbmltDpz92mP3qdlwtVnPWum5xkDCkDb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b7qsREZKjK7s1NJBsHNVzIFyM0DQ+1kxuGM0/IbORSWKmQsAM1ei0ueYcLUFGcYwajeO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R8ewqydBtf7rUaFqJxbJ1qFkNdsfD9rz8rVC+gWn91qm6HyHEsvWoyK7N9AtOeGqE6Ba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1wPUVVmA9RXcN4esv7h/OoX8PWX/ADzNLnuHIcI44PNLbqcnmu3/AOEescf6qprXQLEH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5S2tWfvVxNMY/xV1yaRYRjmP9aQwaen8P61i5lxgz2LwVo8c/hiybH/LID8uP6Vp/2JHz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7HHTbJ/6MatKvzzEzaqys+p9TQivZo+KbkrF8QPGpAGBqM+P+/0ldl8K4xf+MtNiIznz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13xFLa+L/EUg6zX05P8A39f/ABr0f9njWJNQ+IkCnnZBK36f/Xr7eU+TC38jwYxvWt5n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8q8f/ao05LL4XoU4L6hCD7jbIa93wa8N/a8Gfh3pX/YWj/8ARM1fK4Ko5V4o9qrFKnJn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gK0m9Hm/9CavKiAb6+b1lNezfCPj4b2noUmP/AJEevDZrkpc3fP8Ay1P8zX0uHd6skeTW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/wCHX/I4WX/bT/0W1cgLs11/wqcXHi6I/wByKQ/+O4ruq/AzmpK7PZtAGb3Uh7p/KvDb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dZK950H/AF19/wBdv/ZVr5z1++bTfiJrs6/OftEy8/7xFeZgVeozrxPwHZV13gzTItRs2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/vla8mHi2U/8sxXuvwKsl1iHSlk5F3e7DnvmRV/oa9asrxObD/Gff3wp8O/8I/4T0LS9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/eb9Sa9O1Qf6BL/uGuV8MJ+8j90z+ZzXY3se+yYf7NbQXukSldnlQ1CXTz9qh6o9ejaP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zb3aebH7f3l/4Ca82uI/3F5H6bjW58MtaZTNpjHMiH7Rbg9yPvr+I/lWtiDoG1QQWE0m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rWn1j7OMRf62R9if71edeMriXT765hi/1XmRzJ/umQGuz8FBbp2vZ+sY8mH/ANmP/fVU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ZCf45m5Zz1NbIkzWVDJgdc1bhkLUIC9G5qZZCKrRnipo/mqwJt5INMKFs81IiU8YAoAi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CKc7YB4qhcTcnFAFY3O7UY4h3YV1cEoCc8VxUaNaanbTyfdLZ/8AQq3xqkN+wghfCr/r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UKcNmqnmK2c8VVEtsBiKUtTQ27vQBayOxpwNV46kU4oGjmPGPxR0nwTfR2d3HPcTNayX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jKGc7mHHzVW0343+E72VIpLu4sJGhW4AvrZ4h5Z6Pu+7t984rz74j+A7vxVq+p+ZBOba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rbIItzbdz7dqsy7tys2d/wDDWNp9vLjW9PmiuNKtNQRUmjj09VZLeJR5ioS/AZSP930r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s8Opy3Poy412xsXjSedUdwzKD3CjLH8OPzqbTdVttWsoLu0lWa3njWWN16MjDINfPvxG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pbyTW9wum29vYx26yNG9sxZWR937vc21VC/7vP8AFXU6DqOo6T8LplvdR3XcU6wh7WFY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2HGP4vx2/wANCZwTwSVJVIvc9iyKY/Q1w3w716+1uDVJrybJjuY02HqreTG0gz/vNt/C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LwfrVHlzi4OzKd3KRcEE1R1TxJbaJG0t077R8oVRkkmn6vPi94PauUSQazrc1y3+pszs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y0Em5eT/AG26i9MBjTh/x9fgKpaXmae5k/hB2qPTFXV5uyB6CoINEcCvw5/aN+Hn/Cr/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oUt7LUJPs4xx5LnfHj22MtfuKqk1+ZH/AAVC8CNpXxX0PxPFGfJ1vTvKkYdBLbttP5pJ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13fw3+NvjX4T3ZuPCniG70lmI3wq26CXno8Z4YfWuG20lYyjcaP0B+EP7e/irVNKV/FO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bZbraR8dycsM/wDAa9t0L9sHwVfKP7Q0rWNOfvt8udR+O5T+lfnf8L+PD0fvLIf/AB6v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tatyS5T2sNh1UXNI+45fjX4A8To0ia7BC3XbdW7RsPqWGK43xhrejajfo+k6jaXUZhXc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Xy3AxNTdqx9rc6ZYZLY9e1+TELHPqa5nwH/yPNv/ANcJ/wD2WvO7ieWNjtuHj/3XI/lW7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d6pPPPLNHDbqoEjbtpYt0/IVrTd2cs48uh9JQSARkUkU2GI7VGowtATHNegloee9zc0q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OwvC6rzXmelx5lQ13enSbVHpTEbt9ewJpd8lxEtxE8LKY36Nkd627mWHS1meSRYbaFDI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/iM9s6dQwrPe1vta8HXGj3x897pX0y4dN254lWSNmH+18oamUdT4G+MPhH4gad5uiavF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LHPx/s/xLXx1+0XcS/8AC79f8r97Lvg2f3uYI69P8O/soWdv4RsWtvEtpbeKLVGd5XCy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fMvy4X7v4Vei/ZkvfBPxJ0/xTrmoLqWgWh+13cxjLG3ZR+7TG5mkRWC/8B2/7Vd9Bwpy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zBrkGo+K73w1r5u7PWFAkgklP79GhVlltznd8u1j8vtX1dNzBKBzXyv+0FpDeB/jN4Z8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l1MmNqmSNgrk+7Ky7vwr6sNv5MxiPNZYmXNJzXUSPlr4h3GPFtlz105f0kkqvf6fFqF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P8Af2/MAx/ofxpfi1bRad4k03yuNkcqJ/u+fJgVueDtYh0/zpZf31rIiwvZ+RuWXPA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7vvbq+KnSVXESTPtKdR08LGxg+GfEd94QF0+mSLG1xEY3LLuI9CPfk123ww8fC3tLmwu5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/wDLV9xYS/8AAejfjXmniPwzqeha5HaR28s0F4fMsXVcsyn5tp4+8v8A7JXlvxw0a70e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xTb7jZHb3SySo3H9xvlrtwNKr7f2SejObFqlOhzrc+2virbya/8ADyG+s5fs94t1DJFb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V3fxbXNeefBGDxBD4quZbsSfZIbVon/u7mZQv/oNfLnw/wBf1WD4q6LY32p3N7KlzAIz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jX6AfDfytXsdWi8run7z+9w1ehi6KhWjyve5wYepbDT07fqXFuxAzKx59a19IEWqWjwu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tszEgsvrVTSr+SwuMhjtrqPJNK88HXIDDG8etYU/w6uZmJRj9K9N0nWUvIQGIJxVw7I8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w1c6ZbvBeoJ7WQYKmvDdQsP+Ee8UTaT0is/kh/659R/47XufxG+Idr4asZVhUXN8V/dQ9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tP8AFEvi/VrrWJ5fPknKfOf4ePu/lXNUVi4ndQSLIDzWjYovNYVijYzmtKCRo881mi7H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qPrWxbhXHGCfcmsDRbq+kUCC3Fx/wHFdJDY6ncr+9i+ze4cCt0QatnH5cf72XA9quRak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7etZNlptpFxcXss5/wBhga17W6itxttoAo/vNyTVIDXsIyEOBnJzzXwD+3H8Lv8AhG/i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DxCnmkgcJcIoDL/wJdrV9+WtwZhXiH7Z8Xhy4+DeoW+r6jBbavBItzpcW4ea0y5Urj+6y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PzckgAyKozpsNaLNuaq12oK1ocwyHkVLtGM1FbAmrTrhTxUE3KzEAGqsi5JqeQkZqLg0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81LigDFMQiJinleaVelKvJoAY0fWoTF1q9syKiZOtMCose2s426jxJ5uOfs23/x6tUjB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Tx5svP8AsD71WmWh2r2iX2mXELgEMMdK+ddUsG07UZ4WGNrGvXPEev6s2lXF7Eh0+0T7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nkkuXZ5XLuepbrVpjaPdPgVPv+GHimL/nndwyfmV/wr7IvEBtwR6Cviz9n2THhPxrF/0y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C3m6XbOf4o1P6V8jjU41methf4Z8afEK38vxjqwP/PT+lcNOu1jXpnxTtxF431Qf7dea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Vvmw0H5HxePjy15I2dP5tR9KSTvRpvNuKJepr7+j8CPkp/Exkfen0yPvT6sgYCYy3vUo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NRj5se9PUeWjoeW7GvHxC5OafU7sO3P3Ogy/njuP3MP8Ax6x/+Pt6mszVkEcaQqB+/IHH0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8XNvGefMbA9q8HEwmqPPNnbRnGTtEWx0cB45Vk8tB8sif3l71RkkuNNvNrsWXqreoraE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5Z4wY+cetfP4jDe2oylBbHpUpqMtTU0XxAnhvVnN3HLdxPD/x7/323ev8Pf7tXfF2gmS2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G8fc8Y/5ZE9j+PytWfDoR1xYZJp1tY5HEMjD+Aetdv4ditbDRdZ0aNpZLeFTPBJndvjb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fOpWR6C1V0ee3A8m4jkHU0650eRoTMZOOtap0m3vlWSwGZh9633/MPxrGv7iGf7KLq7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7Z+FVSXvXMW7lnS52tYZVjn/dgVZ0y6ku5EWEG4YZ+V+lZVtby/upfOkii37E8vcvze39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ToTdpfx3k/8ArzNB5SxLj5WH8TNx/dWvWpRqT+BmfLHdkegeGZ9XeU2zQwTRf8tHmX/0H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Q4zfrFfW9k8YPzm02N8v03VkDT/7It5v9XLDcPsS4/hZf7wqpcRW93km6Hmf7MbH/ANmr3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f8E5/b04u3KU9X0fyJ5YrTzJtP8A4I7yFdy/X/7GlsNKu554rTyDdeYm/wDcykbIxuH8X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26t8iHUJHx/yz8oj9GbbVu4uPs9xNFF5cvyeS8kabWRd3Kr81T/ZlSp8SOmjmLoXakU/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n7r7Oi/6PIm1uG/+JrS8Pf2tcW5l0nULP7nz2eqWSeajf3AZFZT/AJ+7Ve40+H/hH7uW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H+8aL5h2re8N6ZcTSLDDrSXS+WE3PIrKW3dGhk+Vv9ndt/3vu1z50uWaj5Dy6pzxk/T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Vtf0/T9E8V6V5VpJNshvPkVXbb/y0j+7J0+8u1v7prev/C+leF/EGiaJDdyRSyWvkQXl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3Mh/75Zf87k0bwf9n8Pzfa7SziluIPPtbjR7p/IfDZZhGy7Udf7u7dWff6PL8V7fUfNu4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72/8AF5kY+/H/ALygMq/73zfL83yvuPdnrTnyxuLrukGBLoTQk+baRyfL/wA9Mqp/762l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kGn6PrEVpqEUcsWnwtA/wDEvkyeXlvfa3/ju6snwLrKfEDQ10zWyLXW41eNL1ePNjZ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Vv8Aa96cPD8usfEDUYpv3Uv9ns6eZ8yv846H+7XnTqQVVRjqzSOMr4mnHDVZadzE8Yx3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Zs6be2cy2N6DvUxsnzW8n94bW+Vv9pf+A+t/HKxvdC+PPwzivWik+yWtrdysh4bLNMSP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DW+n/ABQ/4Szw/qF3HLp+j6LePpn3tyNGPN8/P8e3y/L/AN2SuQ1HxZqM/jXTp9Uv5r6O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Y4FgKKv/AAFTXo1asYyjFdTOcp/BN3sfprcfB7Vre3mllij/AHaM/wDr1bpz/dryT4/f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wVqUsVuPs3iC1gc7933g3zf+OrX1NqGvyXHgrR9RaL7Jc6vLZwpD/wA8/NYMy/8AAY9/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aPNqfwM1e9g/dtpV5a6iD6bZNpP/AJErXnsb0qam9TJ8Q/DGfwno1xqusajZ2FhbLullZ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vavNb/4feMfF/h+71u7/AOKK8Hx/f+2Pt1C7j/3f4d38K/L97+Kvpfw14Nu9e1DTPEni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2WlLLvtNL6Y2/wDPSTn5pG/4D/ebyL40/EjTfEniiGzSXdYRzGO0iXpPPsYGb/a2qvy/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KvKrkujGOxz/AMLPgHqGleH49XV4bQ6p/qIJJ/3vl/wrjb8397d/wL5a0NO8Lah4o1+7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Y3X7bqH3rSJd33FP/LR2+7trqvB3w/1v4j6fFqGrateWmk3iLvuPuz3cf9yP+4n+6vl/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/AIc03TtFtk0Tw/bxQabbM0IitxvRpV/1jM38W3hf95tv8NKE5dDP2R5Lp/wC1nBlmurb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VVP8P3f/AB6rX/ChNa/5+bH/AL//AP2Ne7L1qQdK19rPuJUzwX/hQms/8/Nl+Ex/+Jo/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af8Afxv/AImvW9U8c+H9Hvvss+qRyX//AD5Wpa4n/wC/Me5v0qGPXte1Zh/Z+hGwt263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WCPcx/3XaOj2s+5sqULanlP/AAoPWf8An5tf+/jf/E0f8KD1n/n5tf8Av43/AMTXt1rY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iY9dvyRr/uqP/Zi1X9tHtZ9xKjBHgX/Cg9Z/5+bX/v43/wATR/woPWf+fm1/7+N/8TXv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cr2UDwL/AIUHrP8Az82n/fxv/iaP+FB6z/z82n/fxv8A4mvfdoo20e2n3D2UDwH/AIUH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/G/+IqM/ATWB/wAvNp/38b/4ivoErwarweVebjBNHPtba3lurYPvij2s+41SgfP0/wAA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sf3fT943/wARVn/hRmtY/wBbY/8Afxv/AImvevIwetOEQo9tPuP2UDwMfAXWX/5bWP8A3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/wCFC6yn/Lay/wC/jf8AxNe/CLbR5O+j2s+4eygfLf8AwpjxB/zyP/fUf/xymn4LeIf+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OV9FfZ0o+zrXV7aRz+zifOn/AApTxCQf3Z/76j/+OUg+CPiE/wDLM/8AfUf/AMcr6OFs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+tHtpB7OJ85j4HeIMf6r/AMej/wDi6Vfgbr5/5Y/+PR//ABdfRggHrQIQKPbSIdOJ87D4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OP8A+OVRv/hVf6Ym66cQjOMny/8A45X0Vqt+tjbOS2MDJPoK8u124/tCVstuGc1SqSZk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P/L4f+/P/wBlT18Hj/n8P/fn/wCyrtRaKO1OFovpWinIz5EcWvg8f8/h/wC/P/2VOHg4f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/2VdoLVfSnC1XHSjmkHIjif+EPH/P4f+/P/ANlR/wAIeP8An8P/AH5/+yrtvsq+go+y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JxX/AAh4H/L7/wCQf/sqB4Q54vD/AN+a7X7KvpR9kX0o5pByo40eEW/5+VI/3DWjpWhx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M7K6JbRc9P0qQWijooH4Ucze4cqRzs+i7/8Alt/47TrXRvK5Mmf+A10P2Uen6UfZQO1L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cfKJBj6GqQ8MSf8APxGP+AtXZfZB6fpR9kHp+lNaDORHhtwP+PhP++DSjw64H/Hwn/fB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T7EuOlVzAcl/wjzf89l/74NA8PsP+Wy/98Gur+xj0o+yCnzCucr/AGB/03X/AL4NMOgn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qjar6VGbVKOYDjr6yt9KtZrq9vEtraFSzyMpIAHevnjxd4CvPil480uS+cW0Jha9ltMH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/wC1I275f7qV9QX3h7+354pb/wD5B9u++Oz/AL8n8Lyf+yr/AN9VxXgzTo7jRPGXjFx5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/wDPrDuhhX2ztZv+BVElcD5rn8Pm38cTWmk3f+l+cr/aI9u5GIjjjUD+75ki13X7QGpT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v5k91JFYQxL1L/L8zf7Ma7W/3mX+61dFY+AbHwt8cbdnYeTBo8eo7ZB87yKDGAPfcA3+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2t+M/H13K7waZFNomjlDjz7yQMruv+6zStn+6K5XAixL8CPh7otjNdanK2/QdF3bJ2j4u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4Lf981Q+MV1K+taPqF/5n2+/s5LiGykTattbs37sezfKWZv+A/w10nh63l8D6xYfDnUI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WvZPvKkcfmSXKf8AkMLXnX7QWoa3/wAJtcxah5n9q6pYWz2tv/DZRyGXah/3Vwzf7Rau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kHJaHzBr3iYa34iupbZVjXzSdvqdzc16t8PY7e80i3keJBdKT5rnv/drmPBfw0i0i8bV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2SxH3mw/U12mpW1j4YknK3SeXLtZwvSN2B+T/gNeFicQvbSPrsPw/XqYWNbuczfSQyLq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NeYW2oS29x++kr2DQv8Aib3OtRSy28sVxAdnlptbj1rI0Twpomp6Vdz5b+0I/ueWPlSP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I1FE58NkeJr1Z0lo4nDa28ljNtXyo8/3jWHfwzxyQXJIC9Qa7X4gaBJYf2ZLdWzNaXCf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9xWDewx2/h22/d+b+8NdkZJo8ipSlTlyyOj1q7j8YfDM3q/8hXR2DP6vHn5v6H8KztNv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calbMsckv95O5rL8JamNJvZI5DvtLmExyqen+e1avhWxOn3slqhzBIcE+3YVXws5mrM7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2uXT9QvNQ1CT5Et/uxOo65X/AJaNtrnPHni628ba3LY2VpDZaCY9iKgVXSbrv+X+992u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iaexv7eGKGQn7Q+5W5H3gtef6ml3qPiTUdShix50zOkezbvXJG4/3f71Snc2i9DnVk+z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HPFaeixptWQxgqTkNW5/wi9g83najKqORukRX4zVS71S0t4mjsrQuVOFI6YreNznnKxU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n+8amWF0jyXGP7oqeC7M0ZBQAe1PktojHlX8s+9fS4PD+w/iRPPqVOcjh+7irMQIFQwR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V9thqcHA+fqVJ84+MZqZFpiCpkrpprkn5GFR88CaBeDU696jg71IvevajseXIkTlTmmT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o7g/uzTewohYDETH3q7IPkFVLEYg/Grcv3QKv/l2wj8Y+xGZRXf/AA8i83xTYL6bv/Qa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R8LIvM8WW/8Asqxrwsxly4SpLyPawK5sRBeZ7vbriA15h4jnz8MLX/p41ieb/wAdkr1Q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3Jt/h14UToZ5biUj8f8A7Kv5zp+9XV+5+xT0os4mNC2Sac0YGfWs9tYOyXHUGrKXPnSyj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mxKUAqx8Olzod2/9+8kP/oIqGQfLV34eJjwrC396SRv/AB41tAtbG7IvWqcqYzWg44zV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xXs5DbXAlQ4dehp+7YDUYGO9VL24IGBWyZmVNR1AzAgHH0rLjmKE81YniIBNUyMZoA7L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7hGrtRbBc1wfw3b/icTD/AKZGvQCetYSNYkeMcVEeM1LULd6xubpEbHg1XkPWpHPWoGbG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B6mnySYzVR5uTSAlYioHcCozLULNmi4EpmApv2raDiq5QnNM8s1N2NDprp5MjtUK27y5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gjftRP4TVH0f4VH/ABTdj/1zP8zV3BqDwzB5fh/T/RoVb881dlUIjt/dBNfnFRuVST8z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bqExvNTupzyZZnfP1YmvZf2VV/4uROO39nzf+hJXjMagufrXuv7JSZ+IWp8f8w1//RkV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eFT/AN4+Z9Y7Pl6V4F+2AMeB9E/7CP8A7SevoTZ8vSvnX9sptvhjw4nreyH/AMh18vgf9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SMX4XjHw0sj/ANO8p/8AH3r58uj/AKVef9dT/wChGvov4fD/AItnZt6WDf8As1fN7Pva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TYT+JI8Wv/CiPrt/g2M+LX/69n/pXC16D8Eh/wAVXc/9ebf+hpXo1F7jOWjuezeHTme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0eLefHGu/9fs4/wDIjV9M+GBue8b1mb+dfL2qP5/iTVpOu67lP5u1eZgP4kjsxPwEYBr63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0r3wrEf4ZppD/AMBaRv6V8mhc9K+7/wBhfw/jw3Jq0vZWtoP94yMZP5R/nXtyjc4oOx9k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XZyLm3P0rjfDQxMK7cLugI9q3irIg8j1VPJv7yIdCzLWBY3smkaxb3cfDwOG+vtXVeK4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fzrj9R4dzVqNyGbvxClE19Y3K/8AHrchWT/Zw33f++v513Hgy6/4lFtEeCi1474o1hp/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4/3iVP8A7LXd+Fr947s2sZ/eykbP7q+rGlYtM9c05ZLptsYLH0q4dXtLKbybY/a7n/Y+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4guDp+inytPj+SfUP4nb/ZrrtN0rT9GjIaSNM9Qfvn60rFovQJPK376bcT6VoxReUOtZ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eP71XYXMnOc+1UMvLjHWmk9aiEuBTGlJBxQAy6udgKryTUdlZmVtz0Rw75Mt0q6ZBGmF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ucfZBGZYv+ej7V5zWD/wiutW5P8Aohli/wCW3l3aqz11VvOVlkDqzI64O0VbSTFsnmAj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KAMaCF7eLa9m1n/dXerj/AL6FWIGPc1o3uye3BVlfH92soZFAF+Nqk3VViNTg4pDFPQ1X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S7qbWdi1Mr3IE8U0MqiSIpscP8yutYt/oOn/ANnxRfYU+yRvv+xxytFE/wA2fmVflP8A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Yiq32gC3I9KdhRqzi9yposUNjY3lvp0ZAEpmSJip2bgNyj8v/H6sjxDYarpe+eXyED+X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J+0f66uH8SXnla7eR9YdYsGR0/6bANtb+VNaBKTk7s6+/uBaRyzKwl8pGwY/utVPRrf+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NN7/AO91Ncf8ONVe78LEt6NsH+yeldfqEmLezsEPz3T7Wx/c7/8AjtAGzpGbezUkZkfq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rkj55n5z6URybEPljIP9OKSNlQ8fMfWpJNa3G4ZNfIH/AAUs8IjXvgpa6wibpdD1SKZm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480dfX9t0NeR/tUeFrfxZ8BfH+nz5ONJnuo9oyfMhXzo/wDx+NaAPxQljxmoQnWr1wuM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1b4a8eHrf/fk/wDQq763PyCvOPhnPnRdh/glYfnzXolq3y18ziP4jPpMI/3Zp27gVYMn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8isEdxWvmAJNdN+ztD5l/wCJJv7r26f+jTXI6s+2Juea739nC2xout3P/Pa+Cg/7qL/8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7s99tFE0eM1o21j5zhRWPYOUb2rodNk25c16i2PIe5bSyFqBW5p1wGh255rH3NPV6xia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zGfpXLado/iDT/FE32SWOWLezpcXCNtSGTnbtX+LcD83tW5ZzFY+tRavcaJp/lahqOo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jeyt/wHb/AA/pUuVjS1zsrWTzGWLVLdGSCAzJcrtaJ8Dd8ufmVv4tv/oVSW1v/aGoTfa5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fJ918qO/Zv4tv90/3a5/TPEekn5f+EtSRDzi42Mp/Nfu1o2+uW32c+br9vDLbvsT7QUl3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3fxf8CxU+2h3H7Gb2Rw37QXw80vxeuiXupeJIvDVlpZmYzSlcvuCYVdzKM/L3rtvC3x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dP8AEFnqGobN6W8b7ZXUfxY3f5+9XKfHL4beJ/ip8P7vTPD15pdyZLiG43q7L/qzuxt+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KfBiw8AXiXbWV7P4kjjMYvb+VUjhLLhtgDNWvtoyViXSkjF+OXga88QSaJfaHH5paSe1e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P/eyy11+kfDzRNG1KO/UzQrHGrPZSP8AukbOVc5+b+H7rfxUz40xXlh4csJoB5tvZTD7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M/76/wDQq43w34tVNegvb++dvNjZHkm+6+VxFv8A9ndivK92FVyse7SpzrULRex0PxI1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faahcQzb/kvNPdZFf5cMhG5d3/AW/wAK+KPjCktr400LSpprcxH7k8f3X3SqP95en3W6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6hem+gWO6aZmmjj+4jNz8v+z6V4T+0h4de9tdGuIbUTTR3LBXRMkDC/8A1q5qGLlLEuLi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ZzHgS6j1L4yX8kuIZrOWR4e2WUBVx+AzX3f+z1ro1S6vFLbT5AJj9gQM/wDj1fAfiKBv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8iTyqkwH8RVtpP4qa+0/2eEaLUb3UVOIxGLfHqQc/wDstddRurWpVPIwjanQqwPom805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zwvIru8fSupt71RHl2+73qCe/jYEhwAa9A+eOb062udOP7zPPSq3ijxo2mWTQod1yfSr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BBcDgV5nI82pXjyPl5GPAoArLp8us3JMhzLO9eQ/DNY30q7ixg295LER/uyMtfRekaM9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uOlfG+keMtR8LfEnxjpEP2eS0TVpTiT/AGn3da5Kz5Vc7KEed2PonT5lVBiJP1rastdk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AH1z/WvH4/iZqMY+WytP1/8Aiqjl+MGuwEiKzsQB/ejY/wDs1cccRFnU6DPoqw8QapfR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XFaMVhNffNceZn0r5cm+N3jKT/VXkNp/wBe8CpWFqHjXxPrORea7fSqeqeewX8ga1+s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e3GsaRoAP9oarZ2g9JJhu/KvOfG/7WvgvwHcfZraK71y6KhsRL5af99Gvny0hYj5iXPq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9i16zkH/AC2tV/RnralVU3Ywq0vZxuz1Dx1+2t428SLJBoqW/hu0IwDAPNmx7u3f8K8F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yXuq3s+pXchy01w5YmsX7eaFvc13JHmSmiw1shqJrVD3pfPBHWmGYetV0My9ZW0ajoKs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BeKo61Kb9PWkBU1CJQTgYrO6VfurhXB5qgWGeKQCbqM+1OXBpcCgBm6hW5qQqCKVY1G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zJ7VNsXFRsi80ARMeOlVZU3k5q1gUnlgjpTGjkfE1o2uXMGmxJttoxumkFcJ8Q/Clp4f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qh7V7BBZ/ZkYgbnZiW9xXi3xE1e6n165guYvLEf3V9qtFdDu/wBnSTzF8VW/97T9+P8A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wxL9q8G6LN132cTfpXxn+zQB/buuRf8APTSZf/Qkr7H+H7+b8PNCPpaIv5cf0r5bH/xW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fGFPL8eakP8AdP5jNeVX4/eN/nvXs3x2tfI8cTPjAkiQ/wBK8evx+8b/AD3r9Jyj/dYn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0dLOYBT5epqLSjmGppR1r9Cofw0fHVPjZFH3p9Mj70+tDMX+Gg8rR/DR/DXFUp3N6c7EP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jf3WJrSC8GoLiDc6H0rmxNBTp8rNMPPlmzY0bR/t+n+bfyx2lr57O8kn3nXAxgf99Vg6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spsx0Rj89XRv21C3BOa8t5c5prmtc7HieV7Gv4BW41OHWokg/feQs9sJDt2SDjj86gtt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MXly2l4nkTR277Ynzxux/vfxVQjBGdsjpkYOw4yPQ10Wg+FNO1byNQF5La+WGRLOVQei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tfFY7AVsK3Ka3PpMLVhWpNRKOkta2BuFeSMXcr8yO+2qt/o+nieWWbzIvvf7v4V6X4O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1uyOpxTTCJbqy4ba6n72f91v/Q64+5vJL+4vdI1KA2Wp2Tm0jVOsqBtu1v8App8vFcFC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3cW2Ylrb3Wn4FpN5sUnzpJH8yuvtUd/erKT97J9Tk/nUH9nzafPMP7j798f/AKEKi6/S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jzJHz1WvN6NksN20dg1qrHyt25V7Cp7OHyYjKercCoLS3N1MIl6mrd63+keQv3YuK+gU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97etaGiacdSlLv8A6letUYoXnkEca7pG+6o71oXFx/Z4Np5o83+OOD5tn1P96sZ1o0ld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bR6pC8K+ZtGz95H82/5vT+Jad4KiutLeSO5muBa9Ut/srSxvj+KN/vRt/wB81WuLn7Rp8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Xy/k2/xc1pWGrWd3bJZX8cJwMFp/lVvx/hP+1X57nFaNaq+U+tyyHLDU9f8ABeuaj/Y1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Suu7Tg/lS8/xjcQw/wB35v8AgO6sDU9P+0RQa/pUrSfZpWR1j3R3MSfNuimHaaP+Fv4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Euj28V3D9j1vRLOdXnkjdJ7m0j77lH+sT/a+8v8AwGrOseMbTw//AMTa70/+1dKvP+Wlu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uf9n/AID/ABV8msO6iaR6eIny2VtzjLjWNQ8EXE32SWO7tLhFuoLjZ9xt2dy/3G3KNy16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he71vSf3OoRo0D2f/LWJpP4G/wBmTaGVv7w/3q4i/wDA2l/FPQ5pvBepS+bbDzDpF66k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1Vv71cHrGoah4I8URS6haSRSxpDDqFnJ8u9duD/6DuVq8TltPzRxPXVHb+APDl9p/gfV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lwTsXL+Q0Hkt/wABbcVb/gLfw7ay73QZfEOvzWsIzK2nQtj+/wBFK/8AAq9m1DxBpOn+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q2uWUKWVx/CkY/eS/wDAm2q3+18teZ6BNLB4qhu4v3oa1hl/2tu1z/6ENv8AwOqxWNjW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pN63Ppb4VfHfU/ic3w60y4ublLrw+qteCSfc1xOFMauqo27b8v/fTN/drrPjF4wu/H/w7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6NbWkyxO0zMt3JGzAy/e+7ujkVfozf3a+P8Aw9rFpp+of2haXclpLcedaz+X/rUt7jd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/wCOV7F8YfiKdJ+H+n+AtHeRdEhlSK9lWFV3eSgxGjf7K43f79XTxMranZGo1seha18X7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K9lijsFS5j+0ttlDKrpAo3/JuwP+A1w3gbxPJ4413xD4nnsptQnsymlaVZJkWyTTMq75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i/4CzL4/f+KZbfw+buGL91cbrWCTf/y0P+sfb/u/LurtPht8UdP8L/2VaTXf2TRNH8zV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oFPLCxj+Pbkbfpms6dW9W82V7S59MfEn4o6r8EPh/F5WrXGoeMLxF0/TPn/i6fu4V+6q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u3Vp/CbWPENvo/8ApeoSRXdv8moXH2rcto3U24k+67rlmmk/56Fv+A/Enjf49a94y8cN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WBoNORl3x2AJ/wBZ/tSfM3zf3vm/hr134feMItP8Pafp93qGsf2fboqQ+Xar5txIW+Zo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6Tn5jXsrEU1sVc+pr/4lf2f/AKq+k8r/AJ+Ly7aCB/8Ad/5aSf8AAVx/tVkyeJL7xayL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Zv8AKtVa0sB/s53KW/4EzVz3gXwvFb3E2oS2v/Ewkff5d5ieeH0zIy/fb7zben/jzdfr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30l3dyf6mzjRNz/+O/Kvq1Wqly0yzp/9oeH7eKLT4tP8P+Z/yzt3eSV2/wC2e3d/49XT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r13Of7seI1/q3/j1cTo1tqNvcHULrVfO1GT5HkjgTy0X+5GrL8q/+hfxVr/2nqGOLw/9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IVIdQ1OxXUb8j/j9uP8Av63+NSpqV8P+X24/7+t/jXD/ANramP8Al+P/AH5j/wDiaUaxq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DH/APE1rzwFyzO9TU74f8vtx/39b/GpV1W+H/L7cf8Af1q8/wD7a1Qf8vx/78x//E0v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/kGP/4mjngHLM9ETVr4f8vtx/39apV1a9/5/J/+/rV5suu6qD/x+/8AkGP/AOJqRde1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KOeAcsz0XZLenMk0rn3cmpJfDFldHzJYJBcf894ZWjk/76HNeeR+KNYi6XwP1gSrI8da6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/AAHX/GjngHLM7Y6NJZfcv9T/AOB3sh/rVj7beL/y9z/9/Wrzubxzrc337mFv+2C1B/wl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+/C0c8A5ZnpLardjI+1T/wDf1qiOrXf/AD9T/wDf1q85PiTVz/y9R/8AfhaiPiLV/wDn6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7SmHLM41de1D/AJ/rn/v63+NPXX9Q/wCf+5/7/N/jTxoFj/z1n/7+mnL4fsf+es//AH9Na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LH4hv/8An/uf+/zf/FVKPEN//wA/9z/3+b/4qmjw7ZH/AJaz/wDf01Ivh+zA/wBbP/39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Jb+IL7n/AE+4/wC/zVP/AMJDff8AP9cf9/Wqr/YlsOk0/wD38ph0W3/5+p/+/tHtoh7O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tm8uD/21asZdYuyT/pU//f1q2dQ8PWzbibicn/rrXPXWl2tuTie4/wC/tdEKsexk6ci8m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/wC/zU7+2b//AJ/Ln/v81c7sx0upsf71Jg/8/U//AH3W3PF9DDkl3Oj/ALav/wDn9uf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/wD8/lz/AN/mrm8H/n6n/wC+6Taf+fqf/vujmj2Dkl3OlXW7/P8Ax+XH/f5qkGt3/wDz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uXVT/wA/U/8A33TwhH/L5P8A99D/AOJqOYrlZ039s35/5fLj/v8ANW14bvbu4lkaS6uH2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hWP/AC+3H/fxf8K1LTV7u0hkjW9lG7/YT/4mne41dHbXWtXLSMEuZsf9dWq5DqFxbae0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rV56L27fkXkuf92P/wCJq7Nq11cwiM3cuB/sx/8AxNQBsHXL7n/S5/8Av81RHXL7/n7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NwP+XuX/AMd/+JozP3upf/Hf/iapSsB0C65ff8/c/wD3+apRrl9/z9z/APf5q5sb+91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PG/tdSfmv8AhT5gOiXXL7/n7n/7/NUg1y+/5+p/+/rVzX78f8vcv/jv/wATQJrgf8vc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cwHT/wBuX3/P1P8A9/Wo/tu//wCfqf8A7+n/ABrmxcXA/wCXuT/vhaPtFx/z9v8A98LR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+3L/AP5+p/8Av63+NA1y/wD+fu4/7+t/jXI6trUej2n2m/1VLC3/AOesxRV/WuDb47wa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1PxbdJ/FawCOBf8Aekb7v/fNTzIOVo9P8VeMdU0fQr+5aW5fyrd5BNHKWwQM/MpP/wAV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W/g/SdE/tuOK7jhtYXs5Jmik3bhu4O33rNnvPGeuaXc293HpWjRyQlZYWLXc/wAy/d+U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parZXOq6VJHq01nfoP4JLCNov++SWpOegGD8cbi++1eHNWgJnvFElnAp/ic/6s/8AAW2t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Z4Y0P7QDZ6TewMkMb/8AHxdtIrTSbf7qqGX/AIE1Zl/4PtPD/iC7u7S6/wCEf0/T4PPe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tIzR7tv91f46zfC/xZ8TeKPKltIrOLw150cCahcae0UsuG/hi3/N/n/drBzAs/tAaxJo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7p5pVhhKTIGZN6eYdy/L22lvlrh/ib/xUXx2urq4vTBbXFqsguEk83Yix7sru9i3y9Fp3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YMdvqcGtmzjOyWGEjaxbkFvu/wDfNZfgm7gfwf4ourmaI3lvZGygS5xu3XEm35d3/TPz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zSOnDUHia0aMd2eZ+Atb1LUjcWhjlu5rmSScXH3WRVbKNXS6hp32jytPi/1vzb/727+9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utroW8EJl7wTNE27+5hflx/F/Ef9qs3wol1p1/HLLDHtkQpmT5V55/h+lfPTxEKr5on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wVsQ78pgjT/7Hv4orTy/3b+c/wBofb9f/HasL4jm8B+INM8TaFpUEvkAwfZ5rRJYn3fJ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q+ILp50kuCEExjEaRwqVb5hg5BrNttQ1C30+bT/O8qGTb+laKV0cbw8MLhalanu0yh8W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L+52S+WqqIY4xHEOWZtsYwo6/dX5f4VrjdPIn/dfZfJi2bPvs1dHq1sL7VRIwz5RB/Wi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5vl/PX3GEyz2mH9tzaH871sdzVnCe55z+98/yq6sXHHHStO0srbT7hpyQp/g/wBhqztZ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nvXlVYcrsJTUtjeigI0O5umbKRKHI64AINcnc63dXEEnlgxgDFdP4TK32la7bySED7Mc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nrKdvmRnp+tbYehfVidTldjnrS5f7TG0vzH1rorCBLk8vs3Gs5tNlciQJtGKvWqiMWwI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3EG5FHIY7mW3bgqauwQGZGXuKXxTYfYdTgmX/lpGu7HrVzTQBcJ7rX0WG56lGXP0PMna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+FaMfQ1UuIvI1KdDxhquRLkGveyyfNFpHl4mNnckjqaNeabEmKsRpXvKmeY3oSQrgGpA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3x2OKW4q9DUdwf3ZqRehqG4/1Zpy2FEmshi3H1q1KOB9Kr2g/cL+FWZBk/hT2p2CPxln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EMW7xRn0iJ/WvNNJX52r1f4OxZ8QSN/0x/8AZ6+bzmfJgKr8j6DK43xdM9j1Sb7Jo97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lJrxT4kfu/DHgiH0hkf83X/CvZvEnHhrVf8Ar0m/9AavH/iLF5lv4XhxxFpcUg+rMf8AC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R+t19KLPLHWTyWkx1k2/8BxWnp1vtu7nPTI2f7taYtwKcqBQcV9Uj57QgmOyGQ+ik/zr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njuVY/8AjxrI1Jimn3LekTH+db/hBPL8LaavT9wp/MmtqYujNJ/umq0v3TVphlTVSY4U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apXC7iask8tUDjdmrIKUi4U5rOnYAmtaWP5TxWXPFyaoDoPhs3/FQOP+mRr0kjANeafD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xavTJeFrmkzaKK7nGarPKBmnzvgGsyefBPNZGpNJOOeapy3GM1VkuuvNVJJyc1IE8txnI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Zck0qdaAHjmnBacidakVc0gIcUlTmOmGOkgRBVyxGZ4h6yKP1FVygq1pYze2w/6ap/6E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uz6T0KPZ4e00HqLWP/0Gotbk8jS76Q9EtpG/JWrRtECafbqOggQfpWJ45k8jwf4gkHVL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7t759Iv4Z+cNumAT6V79+yEN3jHWv+wf/wC1FrwSEfI1fQn7HEG7xF4jlx920jX85P8A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GkvI+coXdZH1Tt+Wvmn9tFf+JZ4WH/Tec/8Ajq19N4G2vmL9tED/AIpMf7F0f1jr5LA/7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pDvCCiD4VWJPUaWP/QDXy9Gck19SaWvkfCW1Pppaf8AouvlqAZA9/8A69fT4H3pyPG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a9H+Bce/xNeN6Wjf+hpXm0fDGvT/AIBjOv35/wCnRv8A0NK9Gv7sGclHdnr/AIXH+jX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5aK51TUf+u7f+hNX1R4aH+hOfV2/9CNfLgGdV1H/AK7H/wBCavLwH8RnZifgJYF61+l3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DvhzzF2zXaveOPd3bb/46q1+b+mWwmmCkcFsV+vPw68PNoWgaXYlQqWNtDCw/wCuaK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R22jIkZBHWuts2DJiuTtJRniul02XclWM43x5Z/vTIB0NedXycmvYvF9n59m7Y7V5Hfp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ssJNKuYz0jZJMf7rZ/pXbWmvWXh6JftEEmo3moEJDbRv5RMfqT/db+L/AGR/tVx9/Cod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GH2iSO4urvyjHZx24/vbsfvP/QV/8eptAep23xJ8Qax9k0TRIrPT/k2P9jT90re3+zXa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dqGoXGoXX/TR/l/AV5To/jD+x7c2Hh/T44pZPv3lw+6R/wDd/u13nh43AjWe8uDdzv3zl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3thLGi/KMVpQXO3OK52yl+WtGOTANMo2Vn3CnI3NZsNwMdamFxgdaANDzAF4qF3JzzVX7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QBbtLuSGUlJNtXDqM5BzMayoBkmrXGKAFWY7SM0wNTW4zUJYigC0H9KeJSO9UhLinecA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vmVWR93SpFOaAEnlyjCsgvxOM1elblhWUW/ezrQBkXNyCt3zx5Mn/oNeceKtcSC3tL64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nbXU3NwY7+7T/npbSL/AOOtXjnjbVYhDp0Ux/5eHdI/77YwP/QqAPSvAn+j2en6eP8A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6gV2Wmsb7Wrm7PMVuPIi9N3Vj/IV5t8PbiSKPUb4AqYoltP+2jfMf++flr03w7a/ZLJIz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bFnQWxxFilt13XG3t1NIgxGT2FSacpZy3qaQGxEAiEmsfWtPi1Sxu7SZBJDcoYXVuhVl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Tc9KQH4Ia5YSaZqV5ZzLtlt5nhdfRlYgj9KzcV7D+1f4WPhH9oPx/p3l+Uh1WS6jXp8k3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BRWbJO4+HM23TZ09JWP/AI6tej2c3yV5X4Bm2CdM9XJ/z+Vej2Uvy18/ioWqM+gwb/dm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KA81FCMrUdwdoNcVj0ehQ1i4LA88V7P8A7TyfAtjJ0+0NLJ9f3hX/wBkr5/1u+ZBwa+l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APDy4wWthIf+Blm/wDZq7aEOp5uJaR6TAm0VrWE29SncVnWh8y3D4qa2l8mX616S2PI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W6V24YdK5m3+Rlf1rp7ZhNZ+9Ai6rZsJvpXiPizxBL4g8V6hDN/y7ssCR/e+UCvddFg3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2K8T1rwHdx/GW+t4fMGlXEpd7jZu2wqAp/wCBKzKv/A64sVB1IcqPXy+apzcmGiz7JHhx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54O+ya/rH9lfa/Km2L/tb2PbP3f8Aarq7fw/oVno13c2emW0ptUkcySQeY24DPJb5qsae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lN5t4Ip3EdvtkaORPvL/ALrBvvfdrjo5dyvmkzqrZjzrlgiwNHu/C4MP2v8Ae72/eW+6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V618VTpMGvGWdBxuPDD6EVyR1pr24/eSNL5aeWknmNLvj3Fg2W/ibcf4VqUHIh5yN61h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c6blJHZeJxqAuJvskMcsUe37V9o+6+f4QP738VZunaFDrGn+VNoWjy+W/wDq/L8revt9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mTU09J//AGmtVLC0FuvA5xXpxjdXZ5LqOLtE880nwZoH2wtBo93JdqoT7NK3nKir/Cvz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4duLf7J/ZzReY+/7HIUjXzD1x826t3X/AA//AMS+7u4Zvsv7lv3n3WRsN0rzC2Txnp//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CMk0e1l+ztE2Nyn7zbm+b7v92tFSg+hDr1F1PPPFH7OT3euv5nh5J7TzzJBFJKsmxf7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gfRJfDMNqIoIks8hfJiPzQtz8pAPytR/wmH+kXcWtxWen6fG6o95bzNttJDjCjc3y9W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2nax/Z+sTaf50d1FcQNsuI33b2HMbD5vm3KZP++KfIlaxDque56wl4ZrILuwR1NZt7dC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M0zwnL/bFhNbf8tiODWBrvhzULTc1y58tD61qjEq3t3LfzkREvmug0LSYdMgM9wMzHoK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j5s11NvpLXl2hf7i9RTEQcW9hLdSdBzXwR4k0v7L45m1H/oJmWb8pGb/ANqV95ePJ86f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z/d218s/ErwsLTRI9S2g/wBnzKzf9c2/dt/6Erf8BrkxMeaDsd2Glyz1OcgHyD6VHOnJ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Oa8LY91K5nmLmpIYcg08rzUsCcUk9TRLQs6fCN2K85+Ptvm60OT/AKYSL+q16dYL83Su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Gf+ug/9Br0ML/ER5OMX7tniYgb0o8h6tYNABFe8j54p/ZpDTZLaRVJq+JcHpTLmXKHF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libJzVi3+bIqyIM1AGc6EdaYqCr08GKrCLFACKtLspVXFOUgZxQA3aaUITTwacpFAEfl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gx0qPeKAIBFilAxU2VI7VXkYDvQMrX9yLK0luNpdUGSBXinjex1i7cateWRhtpX8tCa9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NdD52n97iP70X+8P7v+0KzvEGn/APCQaf8AuZbeaL76eZ9z/wAdq0UZn7PlhNpnjWES8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VeD/AOy19c/C1/M+Gukf7CSJ/wB8ysP6V8r/AAzv5f8AhaPh6Ka0FqY4Zk+R9y7fKNfU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J18qeZP/IrH+tfM5iv3p62E+Cx4l+0FFjxPG3qleKaiuJTXuv7Q8W3W7Z/VcV4ZqQ/e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2ER8vmUbV2T6R/qm9qsSj5TUGi/ccVdlQbGr9Iw/8NHxNX42U4+9PpkYxmn1sYhQTxRmk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JoOD1pQMZqKUnmsK04wjdmlO9yTz1gBJ+Y1EVa6Usny+xot1VG3NzSzOzE7PlFcUZc+q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nRuRVmw1yaCaJNroJG2iRTlfxqHGevNZurxLbWi+VJIhaZdoHVThuVrzc0hz4dxex3YB2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o1xHaS6teSfZtRjKPZR7sb16SMV/usvy7v8AgX8Nc5+0loFnDrE3iDT0MkbQob6NRseP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33f9lq4jwj8RBc3VpBq39ozzKiwJJpt15TuP9rcrf+O17to3jjwfceD9b0mW0uNPiuE/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q4+9n5v4v/Za/OqGI+rVrH30ctnjKLnBXR852+s/2vp/leV+9/guN/3/AK/7VZw5r0of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q0Uv+s86ab+95e7C/wDoIb/gdcn4W0j+37fUIZf+PvyWe1k/vyDt/wACUV9vgcxjNOL2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9ehTg0ryetv+D/wDP0eQQSTO3VVwv1qBJZklZ/K86Y/wfw00VsaJbC3jmupxlR0zX00e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R1ZObn7Np587/Wyf8s7f90q/981X0fTYpyZZYv3X++abEzazdErxGPvEelbdxbTfuoor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X7o/wB6t/qlF+/UV7GDr1I/CzA8TaTp9pp0gjsF8+Q5SXIH8Q96ydPsNBjvIn1GW3QH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tC78M22tQX17c6lc3AhXZG077Yydw7KKdoGkw6fp73f2a3aFTsDpGC5b6tzX53nHx+5C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udr4W8L+D/EGnzeVp/8AaEMb7P8AU+Ur56fvGVWXb/stVm2+H0Wn6f8A2TNqNvFp8nzp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cfd/75rm9G1DULi3+1af/akXlo2+4/tNPn/7ZyblP/fNZ8a3rsbi7ubDWNGmcvNADFK/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7NfMpSezsenV1Oy8PfCHX7e4Oq6fqnhjStQs937y31GaDZx/tLt/pUPihv8AhNNJ1U+J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ysoxbzWl7DNFcspZuq/6tm/u/d3V49repwXGpTXMERKhsILgl9ij5QvzHdt/hqr/b76bp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j94g2f8Ajq/erz5UZOTuc1j33S/Ectv4S8O3N1a5iNlGH8v958scoUsf7rKo+7T9Q/5i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LeTR2Vrcf6jZCP3nVV+Xd5g+avGtQ1C78L+VDD+6iuLWPz443aJXymP3kf3W/iw33q9N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eFrxrO4S51XS1REt1uQjPH3yPusrL+7Vv4WHzbV+95NfCcsvax2KirFS48L6h4X8QHT5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J5dw/msjf31k/wCWi/KG+X/a/u1qeLNdW90ixt7qcJa2cUgTywfllm+Zvl/4F/45SW1x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xf2hFqHhNI7qCzuHZp3t9wC4j+9t53bv4V2r93bXE6rZX+taa9nDbOt3LfE+WwI/dqN2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qi/deKItaubOzfzVstEtBbDzR/y0LfNSW8/9oEy3UvlQx/cqxoui2Ai8uVp7u7uJMRfY4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APvSNW7bf8I/Pb3en2l3H/aEfyfZ9cgeBXb+75kc21f91mrSyREb3F+F2g3vi3xxFYaB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RWQP/E7bvvbf4f8Aa219ReEvDmn6TqEsdlH/AG5qsA8u+1i4b97GP+eMbM3DfTpXgvha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TT7jSfEEjsl7cafvVYod3y4jVvn/AL25v/sq9U8PfEHw/b/8Uz4Ou/8AS9n7i4uN21JM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/d/3Wrvw8Oe5umexW3ij+z7j7JafaJbvZ/x73D+bsX+8Tu3Kv/Avmq1p3iDyLib7VFJ/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1t69sf7H+z/7M3zc54d0yLwtZLayPdXV1MBPPfPbtI1xJ3Y7d3/2IrSTVdPusst1CB/tt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C+0aXsdCPEUgi27OM00eIJMcIaw5ta0+CfyUuVml/wCfeEebJ/3yuWq1p4luf+XW4i/66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/AH1XRGjEfO0aP/CRTf8APE0f8JHN/wA8Wpv9ny/3G/Kj+z5cf6tvyp+wiHtJh/wkc3/P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b/ng1J/Z0v8Azzb8qP7Ol/55t+VHsIh7SYv/AAkcv/PFqT/hJJv+eLUf2dL/AHD+VH9n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IB7SY0+JZ/8Ang1J/wAJNP8A88G/KnfYX/uN+VH2F/7h/Kl7CAe0mMPiaf8A59mpB4mn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wv6H8qPsL+h/Kn7CIvaTGnxTcD/lg1MPiu4/54H8qcbJ8dP0qE2b/AORR7CAe0mcv/wAJ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/wC/bf8AxVKPEOrf89Yv+/bf/FV33/CkPEX/AD6r/wB/Y/8A4qnD4I+Iv+fVf+/sf/xV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DgB4h1Yf8tIv+/bf/FU5fEOrf89Yv+/bf/FV3w+CHiL/AJ9V/wC/sf8A8VSj4I+Ih/y6r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PZ0g5qhwg8Qatj/Wxf9+2/+Ko/4SDVv+esX/ftv/iq7v8A4Ut4i/59F/7+x/8AxVA+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N/Y/wD4qn7OkHPUPP5NR1W5zm4iA9PLb/4qs2XTryQHddgn12V3lz4InsnKSyqrDtwf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nL+KNTVKCJdSSOAOiXZP/H5/5D/+vQNEu/8An9H/AH7/APr16APCLY/4+E/74alHhF/+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ZRiZ87OAGiXf/AD+j/v3/APZU5NDvP+fz/wAh/wD1678eEW/5+I/++WpR4RP/AD8Rf98t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CDRbwD/j8/8AIdL/AGLef8/n/kOu7HhJv+fiL/vlv/iaP+ESb/n4i/75b/4mi0Q5mcIu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jHUo0W9Ix9sT/v3Xbf8ACJt/z8R/98t/8TVi38MsP+XiL/vlv/iaVohzM59vBd9ZafDM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qXS/BV1eiWSTUlESffJT/wCvXaahppvnYJIm1fuA7v8ACiay2aZ9mhaIMf8AWnLf/E1m0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AOEvww9Wj20DRLztfx/lXaDw2x/5bRfm3/xNL/wjbD/lrD+Tf/E1NgucaNCvv+f1P++a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9T/vmuw/sGQf8t4/yb/4mlGgyf894/wDvlv8A4mrSQXOOGg33/P6v/fNH9hXwz/pqfk1d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/wAQ3/xNUrjwkLjP2qeOWL/nnmTb/wB87fmp2Q7nm+qeIYdKaWE3zX13H1tNNha6m/75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Walv8RtfJNjZ2nhiyY7PtGouJ7l1/vCJflU/7LGvXLHw9FYRlLQ28CjtDGVH6irv9mMR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AMTUtDTPEIPgBBczLdeI9aufFF2vI+2s0cKn/ZjXoPbdXa6b4Wk0y1W2tDb2cCjAigi2J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Jf8A56x/mf8A4mj+yX/56x/r/wDE1FiXI4/+w7z/AJ+o/wDvj/61ctrsogmns7nxLY28+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r7n/ANlr1n+ym/57R/r/APE182/E7w9pfxC+KV5pFrfQ22n2QD+INUGfKiY4Cwx8fM7b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UrnOxT6j8ZPEEmhWlld6l4f091kljkP2eC8n/wCelzN8zKv92NVYt/s1c+OPjDUPCGn6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hqiLAmn6OjL9nh3YVQW/vfd/1fZq9stbK28I+E5l0O3g0bw9YxGUXeoQkOUC/OwiyGY/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8k+EPgif4j65f/EfxhBqLX0jmPTUtkeGRYwNvmDb/ALPyqq/7VRyjOD1/w1rvwl0e6h1Ww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mTxEPC/93Eu1fLdf9r5a5Lw94f1DxR/aEVp/x6b45nuPu7MNx/wJv7te2/FjWNK0/R7v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dyJsm8P65p7y+bH/AHiZEVo/95m215H4Z+KXiPQrJPDPh7U4L6C6m8pbYWwZd2fm/eJ/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PVdD6XIsNGpiVVm7JF/T7e7t/wDRItP827/gk37vy/h211NtpMGnWcQu3illQsXkkf7nB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Hf9r+FVahf+MNQ8IaxFpWoaVb6fquxtklvepLFt/wB0r/e+7u+8w/2ahHh/wzr9va/2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FvOt4/3W+TqzSZ+b/gVeZhsNGpP3j9IzzP4cvsaDPOvsekar421C+sJZJopEfmT+P5u1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es9Ot0ACsGfZwSO9Y/ie4it/GEVpp8X/ABL7ebyIfn+/6sf9qpo9Nn08315NL/pVwSFc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Ritj4yXEUqeXywiV5NWvcuatfQm8W0s1JeM/vW6qDUF1rMcViYI4cS9JJzxge1YNnb3M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u/eOHxmt8aI8mkvc6dEsk8f+ttJWySK+np+39hGH2T80tTc+d7kFrBFq8H+ujrm7uI3N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hP4oe50SKzttHfRZo9qeXPGu5/7zVn+GNBXV7qea4ItbCDmeXCqqV5nMmzpjG+xBoM5i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b3q1pV0gYQy8Qng+1TT28MeoyLFxET8pHeq3lJvkB4LNgYr6rB4eHsJe0ieXWqfvBup6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zC6b4f8AbWp9Mnt9QVUkjEco6P2rU1a5OveEbfHNzYy+XJjqVPeubthgHsKwwWGjVlJT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MDeesbjcAPv9qp29x5MyBugq0l+Zn+yzDcmPleqN6UMflIP3oPBr06dT2dCVPqjn3Luo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q2fpSWx3LT9PVZ7Uh5UjOMc1JaBInYH5h6ivTylvk50cWJdtGTRw1KiYrT0zxA+nrLEs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03J/vf71QTywTMTFEYPbOa+njNy6HkyIFHFOx8tIo5p3au+K0OGTGKKguR8uKsCoJ+ad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4VLIcNim2w+UfSiX79EtjSHxGnpPV69e+CUBfUr6XqFRVH5k15FpC5DmvavgdHlNRb/a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+XLqnmfTZNG+Lid948m+zeD9VcHBMBT/AL6O3+teYfEbCavp0X/PLS7df5mvSfiT/wAi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q15j8Tmx4tnT+5bQJ+UdfhWDV6yP0/E/wAJnLsAc1A7bQazdQ8S2GnAq84aTuida5vU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P9p6+lR4KizoPEF35Wj3h6fu8fma67w9xoOnD/p2i/8AQa8KvvEN3fxuJ5shu1e66UPL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/wCO1vAUtEzR/hNUbrhTV1R8lULs9RXXY47lDHBpIhk1IRhDUUWd+KdhXCdAImrEmXrW9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+pFMpGt8Oz/xUp/64tXpErda8z+HR/4qU/8AXJ69ImJGa5ZG8SjcyhVPNYV3Lncc1e1C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zUGhCZSSeadGCc5pkS5NXFjCpSAqvgGpYFzUUn3qtWq/LQA4cUU/Z1o2VIDc0lP2UbKA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4/oP+ui/zqIjg1PpS7r+Af7QrKp8DOml8R9O2ylLGIHr5S/yrmfic2z4deK2/wCoTdH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sRV9F21xnxdbZ8L/ABa3/ULuF/8AIbV+e/bPo18B+fMQ+U/WvpD9jaPF54rbt5dsP1kr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9jZMxeK3/wBu2X9Za+7x/wDukmfPYb+Mj6VHAr5Z/bPfOp+F09La4P8A4+v+FfU1fKf7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dT+5ZSH/AL6kP/xNfJ5cr4iJ72I0pSOkmAt/hk+e1gg/8dFfJyDk19Y+Iv8AR/hrP2As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o+9fT5bq5s8LE6RihK9W+AJ/07Vf+uKf+hNXlNetfs//APMc+sH/ALUr0a/wM5aO7PV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/7R/9CavlLTf+Pi5/z3r6q8MH/iR59z/6E1fKuljMk59cfzrzcB/EZ2Yn4D0T4QaR/b3x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canAjj/Z8xd36Zr9aUvlt4Vt1PzHlz/Svza/Yz8Ox658ZbC5l/1emQTXx+qrtX/x51r9A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ya+hR5iO+09R5Qx3re0w7TXOeFpTe2gYnOK3rVtshFaFGle24ubZ0PcV4lqcJjd1Pavc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uw+xa1cKq4ST96Px6/rmnHQDzLWziJ/rWV4O0i71DVdQ1D7X/wAS+OPYln/dkLZLVq+I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4A1q5TxjdW1sSNkDSSf3fvDFFwPT9M/0dw2MEV6hoM/nWqc54ryqLW4WB86xcH2rf0bx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djTEj1+y+VQSasvdBBgHmvOrPx8JhgZrpNJ1UX2MnOaRR0UExYk1YaXioIYgEzTZH20i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6yopN1a1j0oAtxjaKfnPSg9KEOM0AJUT9KlqJ+9AFc/eqG8JCZqZhhqjul3RmgCG0vRy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5RpGilPJxV6K8Mabs1AG0+PmrIK/6Q57GmxaqJSRmo/tGZTQByd4APECj/br541i++0e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tbW3obhv9Y//AAH5V/3t1fROv23l69G/QGRT/wCPV4B4dgivfHl3bDmKzvrh5v8AgMx/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fov9m6Tp2mNzKg+0XJ9XY5P+Fem2UWE6Vynhq3M7y3DDmRs/gOldnaYC0iyaQ7UCDqa0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Qjzpz6CtiJfLjqQFuJAgwDUEeJKRozK5pwt2QGgD8uf+Cknh0ab8crXU0X5NV0qGVm9ZE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p+dfJRXFfob/AMFPPC/n+G/BHiIf8u13Pp7f9tF8wf8Aok1+e5HWsiDW8HTeVfyJ2JBr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KtA4vmI9K9B0a8IXGa8fFR989rCStA7W2OVpt3GShxTbB9yDnqBVuRMoa86x6ieh5t4n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5Y/2V4d0iz/597WKH/vlcf0r5avNIGpa7p1qo4mnjQ/i2K+urhSI0P8AnvXoUNjy8TK7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upWp2ttpJFVfDbi31Xym4R+Bmugv7BreU4Hymus84qabMZVZG/hrqdNcR2xA5zXJKhhm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vg45AoEJretT6bpc1zAxSS3jkkBHsrH+lfPfhT9omfwH491RdcF1c6XqNhBbtLblHnt9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5mOV9Gr23x/ejTvC+oT/9Min/AH0dv9a+Lfiv5Vv4nh8r/U+RH+7/ALmC3X/gOKVK06sY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H2RoPjvwv8T9c+xaVqMmu6iyZCXYksBtVT9wfdY/d/Nq6LwN4ou/EGsTS6r5n9txwtA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xt27vu/e9Gr4yiOofCvxvb3ulXBgTcLuwuAesbH7jf7v3f8Avmvq/QdTtfHGjWXjjQLu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rT5ZFAuWUgbsfwt1Vv7y1tiYWXPTegqPLG6qblvRvN1fT7W7tIbiWLyY99xs+Xd/d/3q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hkUwtvX924w/X0qx8ML26E91baVaXFn4binkGLtNjW8it+8hHr838Xs27+GqWjeKJdYv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0j/uKWzx/wHH+9XztShCCuj16FV1k1FbHsmoyzWd3d+XaPcpJKf8AVhiQfLTjAB65rPs9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SNikkbjDIw7Gtxba7uL+9/e+VF9o+Ty0Vv8AlkoP3v8Aa+WuL8UeH9VuNQi+yat/Z+ob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ex7hnzAf4l+8GWvXgrwR4VT45Grbahd3GoTRTf8g+Pa6XG/d8v93b/tfN8392sGXxHHY+J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/j28/T/Kf949urru3f3drN/wIf8AfNMt54NG8NGxtptRvZ7e3eLYQzK+0H+78zf99be2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fu/8AhL5vEF39stNa1DzHePyGlW0hDDan3fvM2Gb+7hflX7taxRi5HoOsfB7w9qHiC7iu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OT5mlkk/eBiPu/L5cny/7v8Ae+XJ1fwda6fo9rN5vk/2ferv8v5vl+0MP/QZDXpP9n6T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WuobFe9kt/lkdTna0m5fm7/N/D81Ravby2Gkaj/Z/wBn87yJH/0z5ldsZO40NBFmV4Hun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jqeK9aihh1O2zKoZiMV5UEuBOJ7iKOKYjkQn5fwr0HwrqHnwAE80WLNCLQ7aNWVFAp8s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VlD8zEVzWv3rzSGIHikSzHK/aLiWUj79eX/Evwv5WieIdORQRJZTBM/7Ubba9btouAKq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uNucDy5Pp2qJK6NYux8JeDfEa6vpELuczKoWTP8Ae710Gdw+teM+FdWOi+IdR088eVcy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+xnFxArA9RXzlX3JtH09H3opkgTJqaNMUKtSotZJ3LloWrAfNXA/H4f8S7RD/wBNZB/46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wnx8GdI0b/ru/wD6DXo4X+IjzMUrwZ4rtNO2GnAU9Vr3D5sgMZ5qOSMlTV3aKaycGgRk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7zIPFVIoEedsVcWy2qTQMr3MuVqkZGNW7mMqtVN+O1A7ChzijeaUOppdy0CEyaNxp+9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kUwq3NWl2mpAikdKAM5Yjk8mopYT61pmHrUbW+c0AZf2f61ky6K9lK82mt9kdjl42H7m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Xmuo8raOlRFcZp9Ckc94Zm8z4n+F5ZYpLOQTSRSJ/vArwf4q+nvg2ceFNWgPWHUp1x9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k8nxx4Rm9NRRP++vlr6T+EPy2/iaL+7qDN+aD/Cvn8xesV6ns4FaSPLv2josTae/+01f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f7R8X7jT2/22r521Qcp9a+2yH/dT5nNf4xLoPLyCtGX7jVm6D/rZa05fuNX6Zg3zUz4W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etC9TR611HOIDRSL3paLDQmetNIyKWiuZwNVIZ0ooop8o+YZWLr84kghUDkSg/o1bhGQ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SOPGT5ma8rH03Oi0jvwc1Gqmzs/BGjfZ7WPUPKk+8iJJ/D5gXPWug1LUXWVphMDP8xeT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Pp2lNJJeSQ2TzKHt4/45ArDdt/2VP/stXdP1CW41e1/dR/6z/WR/KrfN2r8nzHLq1Nut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cF7GGCqK0jatvEuoLop0yJUtbKVCrjO75cANj/exupunDT/9Va/6JN/Bcfxf3KdPCzX0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5s/xcU+zlfRZP38PZXTzP4G7NyvzV87GtUXU/VK2XYaqrOJzyeEYkuhFetPHnqYgCB/49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Dbx6zLbuvyCF7Nju/KrOra2UhJmy7t9wlmyaj0uS9sYxMZmWQfOCU+7+dfq2R4zE5nCU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sybL8knGc+vT+mNGiTaDfWKKuyGRJI/M2ELu6r/6C1Zd9eRw3cssZDbysflj5Wdf4udv3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EV1LZNcvemWWO5juBn5u23+tY2j239oXH76X91/H97b/APY19XSlWheM3qfltV4eq+ak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+jzf2f8AaNQh8n55JE8qNG3fL/e3t/DtXcvzda1rvQvDWieG5rbULu3/ALYt/LGPOSL5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rUFvp93cedp8V3Jaaf5LP9ok+ZUX/pnlfk/762/xLWD4e1CK30a7li1a382Tcl1ZyQOs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btP8Ae27vu18Nm9WUq3I+h9RlNFU6Tlbc3PhLcafcfEjT7S70+S70rZI7x/Ymbeogk+bG3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F5YS6kIbC0W0ivJVQGKFlYKOp2qv/jtNbxavhnXdN1O0SDU1t3dHR9/zIUeNun+9/wCO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/alo5TPFBtEdv919/O7d/u7Vr55Kx3zQReFru91y30mFm1K7vZmghjVCJ9wOfmVui7Tu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h/D+YW+p6h/b+pqVBsbVgI4W/iVpv/iVqK3+IM3h/wDtbVrSKT+0LhGhS4k+9FH38v8A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K8LaPF441Cbzj/Z+nxp517eXE21Yv+BMrbmb+Ff4qyaOdK5ieItZm1a9890uPJiiWKMS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HI3bvvfNW94C1G48JeIdKntXZEv/AN15sL4BEh2sp/8AHW/Crt/e+BraG5ttMh1idOPI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/MyDb8tcR/Z8twD5V3H/ABfx7VrGUOaLizZJHvnibxBf/C34peG7u8uYXeIrBdRrz5UR+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CNUPxq8bXGk6peWAb57s+c8m3JkXkbfyVa4Dxp4guvHcKXxgJ1B0BnTb8yyKPLk49Pl3V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8P8ASdYlSS4vdOdbW9hU/MVx8r7v9pdv5NXmfV9uYWxoeH/EviPwZoH/AAnFgtgttBqK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5ll8tnfydrK3yxldzKu394o+aut8LeMfDPiC4i1DUNEt7SX7/ANojfdLu9xtVm/76rz24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tQ0/UJNWi0eBbJ9P2Ks9pGPu/KPlZf8Aa/i/76rb+Gvw81nxTq8WlWtgbRmXMtxqBaOGM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38MaqzN/DmuipQhNcpmtz37RrfSfif4e0rw9okun2lrb3SvqmqSaW098kcjEFyfvKqr9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0PpHgL4d/C/QjpX9h6H4m0N1V4Nb1HWF0mWb96VfzoZJPn2rubzFVd33Vj/ibk9E/Zv8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bvX9Q8TxwbIr20ih0aCJVU/eWXa7K3/PRt3+7/ePhj45tY9TXVtd8LaVr1osjWdxdahY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o5FZoG+6yt91t33fm21pRo+zjZM6oWPWfB2j6Jp+nxQ6f420OLwpeffs9HvfPliY7vlH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5ljj/i+7/F6Xp3gLwjq1wZZNZuPGXybPs+p6s00qN7LuVfT5WX/gX8LZmnaz8LL8fuvB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yafaxSo33tv+1/wGqep2vgie48oeGo08x2e2kKKqs38UMgVl3fL8y7fmwG/u/NukXZHq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dpdN0yHS2b766eptkk/31j2q34g1sxWvlD+//vqD/SvBv7P0m387/hGdb8UeD9Qj2/6P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sZG+Zf8Aaqvb/En4teEXG+DRfiDY46Fv7Nvj/wAC+aGtLSexvHlsfQJtEIP7mP8A75FQ/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++RXn/hn44rqURbUfCut6KcZYzfZrhW/3fJkkb/x1a24fivpUuf9GuU/349n/oe2hRk+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+wRf8+8f/AHwtJ/Z8J620X/ftaxP+Fj6f/wA8Ln/x3/4qj/hYtgRxb3J/75/+KrZQl3Fz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1tYP+/a0n9kWv/PpB/36Wsb/AIWDanpZ3J/FP/iqT/hYNmOtpdD8E/8AiqfJLuHPDsbP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/wB+1oGm2v8Az5Rf9+1rG/4WJp46211/3yv/AMVQPiLpv/PC6/74X/4qlyyDngbP9lWn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ph0m0/584f+/a1k/wDCxNN/54XX/fC//FU0/ETTf+eFz/3yv/xVTeQ/cNf+ybT/AJ9I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Vaf8APnD/AN+1rF/4WJpv/PC6/wC+F/8AiqP+Fiab/wA8Lr/vhf8A4qi8g9wveSo7UCIe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3/0GNQ/8C5P/AIqlHjDW+2s3/wD4Fyf/ABVdXIzk9qj6MEK9hS+SK+cx4w1v/oMX/wD4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PF+t/wDQZv8A/wACpP8A4qjkYe1R9FpbiMl8Vx/i3VmiyqrXlE/jDW0tyf7Yv+n/AD9y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n1e6lbdq9+f+3qT/AOKrSMJGUqqZ6Jc24upWZhyTUf2AD1rzf/hIdS/6CF3/AN/WoXxD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9/WrVRZg2mekiwFL9gFedL4i1HH/ACELr/v61OHiLUf+ghdf9/mqkiEz0T7CtKLFa88H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df9/mpf8AhI9R/wCgjd/9/mosPmPQ/sIo+wivPR4k1If8xC6/GVq0NI1vVLu9jiOoTkN/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1sRUgsRWN/a1557/AOmzeTF0O8/NWFP4r1CadnF7Mqfwpu6UWGnc7j7EB60fYh71w48T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6pR4m1Q/8v03/fVFkM7X7IKQ2gPc1xw8Saof+X6X86d/wkmqf8/0v50coHXCwB708WAA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H/L7L+YqVfE2qH/l9l/SnYDq/sQpDYcGuZTxFqbf8vr/AIqKsR69qR63jH/gK0WA2zpw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k/2/qI/5eW/75FL/AG9qX/Py3/fIpcoGr/Zw9KX+zcfw1k/2/qP/AD8t/wB8r/hVBfGt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O1Zlkd1UAYVW/u/7VLlFYofE7xFH4N8KX+pF4ku3Ro7Mz/cE3ZvovDN/u1yfwT+BVl4M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qmp3bfbmNz/BLJzub/pp/wCg15n8QNf1b4s/GLwjpM88q6fdk3LROm3bZo29mb/ro0bf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xrqjxR6TZzp/ampHyYJPJDJaKytucnttVW2/3mH+9U2Gkeb+LjqHx28dt4M0ScweDdMIn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G+WHd/tbfu/8Cq/8WPiBN4XuIvBPw+07+0PEuxYEt7dN0Wnxhep/h3Kv8P3V/irUuNQi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4Z8u0u/LZ/tEm35P+el1M23+H/4la+QfEXxA1fXtRvtC8LyMLS6kP2/U5D893x8zM33m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81Q3YtGt44/sn4f2+raf/ZUfxA+IFxAz6nqlw/n2mmZ/izt/eOrFfm+6p2/7tedeDtQ/s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uobPk/56fd5auh8YeH9Q8D/D+aG70/WNPtNUuo0fULi68pZcbjxBt3f8CauftvB+NPtb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/mXDtufPRT/tc1z1aTqQdjejX9jUTuZek6le6v8QbOXUYm1TVLi7UebLu+8Mqv/fOa9a1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d2d7pt0b15t+FyyJ2/i27fmrM0Lwxoeu6hoU4s7rSL03LM8oPzS7F+8u37vzD/8Aarov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ii0TzPKuHb+D5n+p+83zZ+avHhG2x01a7nebPFrfT5dQ1eK7mlj/ANDRv9Xt/wDZflpl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VpDDHbMiSR/xMWxxWnr/APxS+jxWn/MQvPnf/d3f+zVx2oebb3EUsMUn7xG/eb/mRhzt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eom9keNKXMa1tbLBEFFq3/bTqavaNaS/2jFLFp6zf9M7f/W/h8tZOm699ss/NeNuWwuxT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G4V0vwf4g1yQYZVFpCfduv8ASvvMTXpfVLwPFpxm6z5jF8aeH3t7myubJGlW6G35fmxJ6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NO8NNNI7w3CfPLEH/dFv71QfDh3k0x31GLzrU3Pn8/drc8eavNbaNcWaRyBpSvlO53Ns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q1FFHuQ9yLkzzOBChIfoOhqK8YRlfs/zSv0b+7UryGddo4UdaiWL7Nux8yv94/3a/SPZ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/qUNIFxZSXULNlXxUikgPHUkewF+SWPelSDy3JJyTVYTB+zfOY1MQRxriQH0qQAeaGxz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r0Y4WnK7a3Of27KluP8AVj/pkv6VehiyM1F5YDD24q4q7UFdeCw0aMORGGInze8PiQCp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r2Iwsea5XFWn4+Wmindq2OaTIs1DNUpHNQyD5qZrT2L9uMKPpSPzJT4B8v4UzGXNRPYq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r17j8DI8afft6y/0FeIaQvyNXu/wOjxo92fWb+i18NxQ/wDhPkfW5J/vaNz4ny/8SO1g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v3m/9lr54/aDuLif4jaqd52oY02df4RX0R8RU86Xw9B2bVIST7bZBXlPjOytrrxvrMzQ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842nH9K/GMBG9U/SMW7Uzw/TtD1HVDiOB9p7kYFdVpvwpZvmvNQx/s2qf1au4bcy/L8o9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X1cKaPDdZrYy9L8D6PpuDHZiR/70/wA5rpI7bjPQDoKlhhCjJ5NSEgDFdCilscspuW5F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sK1WbGayLs5kaqMyv1GKmS2480fwrtqAHFaOnW01+JobYebLJDvSPdt3YagDPmOYzWFc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asW++WagtG58Mx/xP7w/9MD/AOhrXoN4QK4X4YJnUdRc/wAMOPzb/wCtXYXsmc/SuWRv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5U5q85znmqzjc3FQaEEKfNVgn5TUscIxTjDnNAGY4JarNuSq1N9lBNL5GKQEXnUefTz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AZ59HnU/7N7UfZvagER+YKuaGf8Aia24x3b/ANBNQeQK1/CVtv8AEml/9fMf/oVcuIdq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z/DXA/G6byPhN4sb1sJF/Pj+td3K++Q+grzj9oiQR/BzxPz96FE/76kUf1r4On71dI+k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pr6o/YtTdovieT+9cwj8gf8AGvlhbcnNfWv7Gdv5XhPXn/vXoH5IP8a+2zF2wbPnsJrV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R+1/Lv8AHOlRf3NOU/nJJX1wDw1fH37W7FvibaL6aXD/AOjJa+bytXxCPaxX8Fnc/ESX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7AV8ipJxX1r8Wl8n4dauP8ApjivkqOPCivpMt2meLitkO3165+z+eNdPvB/7UryILmv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tbf+9Ih/Rq763wM5aO7PTdAHl+GZn6YR2/nXytps6oZOetfVFiNngu4b0t3P6NXynp9i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/AfHI68T8KPoz9jNrs/GC0+y/6v7LcfaP+uez/wCK2V+jvhrUNPvbcRmNTdR9Rjp9a/Kv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3jqz1vzRtVWikRvuurdVb2I4r9K/BvjzwX8S7CzbTNSXTtWKgmzuJNpX3Q/xV7ilrqc9L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1HT/ALVOT+9ST/c+WtZdNusZ2n/v5XEwWPiDSBvUpeRjoZUVz+a81bHjrWLDPnadDj/p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cz5DubZHjGGrJ+IWijUdGN2q/vrYZV/VT1Ws2D4hT/8AQFkz/wBd1/8AiabrHjm6n0e7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b/TV+T3+7SQcp4t4ksbhLh1ZCOa4/wCHFh5XjDxJN2EUKf8Aj0n/AMTXW+I9YvUVikdu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cn8C78a1qPjKT7VHd+Q9vFkbflYGRtvy/wC9WqIasd1MvpUOTnAq1d/uztotbfgsR2ro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MEYJNdf4X1VzKqiuMiPmEKK73wfpAAEhFRKJaZ6JaXBNsCeuKb5okJqp54VNgqW3jLc1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WrVhQIKpWMBUc1oYwKQyZTkUMMVHH3qQigBKifvUtRuOaAKz/epZF3IaSUYNSL8yGgDm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sKedatjrinaum1WNR6DJ5u9DUAZdmWju2B9avE4mJqHUk+zXxwMZNSu2UDUAVfGUWGgn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PD2gf2H428dXLjBudYfyx/sbVl/nIa9+8RR+fo8b9SBivHdS1CE+OtaiMsZm823fy/8A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j1bwpPpzwL9nldjj/loRXSZOflHH+xzXF6FfaRb24N19it+OrTg1JdeNtDtWIgvQ3tBl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8IASK0ZfKUV5vZfEHVNSwNM013T/AJ7377E/75+9U11dXUFt9o1/xFbaVb91ttsK/wDf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297a2abnaKFf7zEKKzrnxPFIHWwt5tRmA4Ea7Iz/ANtD8teK+Jf2lfhL8PnY3Oox6peK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5kny/irV8/8AxN/4KW3EsEtv4Q0tIB91bmUeY/1/ur/3zUcx308JUmry91eZo/8ABSOO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y8iS7Grbl0+FsqsfkS4b/aPTn/ar87D3ruPiF8VvEXxL1GW913UJbuWRtxVnJUf41xB6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StGVyTTrn7JPu9a6u0uthDqflauJk+Xmt7w9dfaVMLHkdK5MTDmjzI6MLO0uU9J8PasC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nWvMLSZrSTr0PFdlpGrCaMAnmvGkrM9yErqx03gzTjdeONP4zskDfpj+tfSmoRbLdeOm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PGQbGdiZ/wDHl/xr6E1GPdak120VoeRiZWkOjU+RBdLwykE16FphTWbJG4JA5rhNNTztL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MDPCx4rqOUlvdK4fA5FS+HXMLmGT+LpW9e2wUM2ODzWMiAP5y8FTQBmfEaw+2+FNVhx8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D+VfKHjL4Wv4h8QrcC48poxHHe/ady72H8Uf+zt/+Kr698YQfbdGu4d2zzoim70yuM189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9L/4+7dPJfP90fwn/d+auLE1pYaDnDc9zLqUa37uRq6d4J0/xP4k0GfU4jLo2kpcPNbD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3p8lek+F7Gz8N2SW1ha/YowTIFCsqtuZst838PBX/AGdlef6NqEuj6hFdxeXNF8yeXcf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vQ9O1iXxB+9llj835U+5tVF6dAv3V/urXg/XZyoqHNqe48Py1XJxR7b4O1D/hINPml8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d+fj5XP+1t+Xd7V4Dbax/wAIvrE2lXcvlS28/k/3enRv+BLtavafAc+k6DbMPt1vqF3e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dvGc7cfNn81rm9U8O6N8T/ilfiW0ZJNPjVJJSNv2h0Zhy3+8Nv8A2zr0bRq0VzbnjQkq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6BrGoarb/APIE1D979pVIbe4RWg5bJz8u7aqq7fe/+Ja7HrN9qtlp7amlrZT3geIPakvl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VW/RfvVU8CaXeWXhqD+0LMRXweSXe/zN+8bP3q6AafFcW83/ACy8xGTy/vK2fvcH5fmr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rOxi6Np93b3F3FFN9ri+ZE0/Yqqi+x/vVa1C3iuPssXm/wClfNsjuEX/AF2M/wDfLL5l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9Pu4v+WjrC/2h/M38Mep6fd/hrN07xhpXxHuLu78MzebLpc3kT+Z/quOVf8AvfeJX6Fq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7S3zq2kxRxS6hD+++6u9QvDf7O3J/GsfxLr9vYeGp9VaM3dm8LrII/733W/8errLjT7T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7ionl7Va4ULjbn+Jv/iKwbe41C4t9Q/1csVxeqkMezbsj25kU/kf++6Y0UItRguoFNrG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IUvZIm+7gZp50e3yGjQIfQVat41g+4AGFZGhuXWsi3hIPU1heatw7PU91F9qXmiK1WK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/mua3ZrZHtHjPcis7R4y0hxWjPuBxmiwz8ntd0b+zvi74itP+ffULlP/AB9q9Z0ePZZo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byPjn46mP/QXnf8A9nrqNMh/0ZPoK+exS/eM+lwr/dkypT1WnhQKOgrnjE2k7k0B2g159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pGT/y8OP/AByu3+0bTjNcH8cIP+JHpF1/cuZE/Na78L/ER5+J/hs8lGKepFVPMNL5pr3D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2mqxnI71E8xZSAaBC2ZUXDc1peeoFYdpDIZz2rUS3YryaCkOkZHU5qhcBFHarjwkLVWW1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heV59qjFyc4KYFXPs23oeaVYgeHAoEQqdwzUqDg1DcaajfMjyQHriM/K31pIVlg4f5l9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QNjvVW2vraQERzRyH0381Lk0DJ2kCqaqHUFBIqbqKoXdhDcgiWNZF9GGaAJ/tO/OCKx72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2tJP9+Rx/wCy02Xwfo8z72tTG3rC7Rn/AMdIrC1/yvC3MPiC8E8n3Lef99+jUwRXudc1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AEyGNYtTgZbiJsq3zrwR+NfWnwoYR6x4wj6YuIX/AO+lavjXUNT8QGawuNSjSK1juUdfs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q+vvh2+3xz4rTP8ArILV/wAga8LMo/Cz18C/iRy37Q4/4k6e0w/rXzVqo5X619QfHq28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386+Y9UH3a+u4fd8Mz53N1+9RHohxO4rWk+61Y+jHF030rZfo1fqGB/hM+DxGk2Z46mk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a7DmGr3paRRgmlpANoooqWNEZ6GkBpSeDTazLQ7dxUTYJ57UpPBqIk81hUp+0gb0/jOg0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2YjEkzthQx4APFbM2jyW119njZYpYHLqh6E5/+tXKWdx5OpWaDKPuXa6nkYXdXT2mqz3N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HyEDk1+TZ7U99Qgf0nwFh4VKFSvWj/Kaug3Mn9rXf9omEx/M5kZG2O2OF+VlaulGsaVo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7Vp9wkiQ6hp87RMkwZj8wmWT5f4dqtHurA0a3i1fxRaQ3eofZP7Pn3v/AAs8wYHZz/n7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1fwlPoxsxa6fZRieBd6sN6bmAVQzZ+41ePg8LGpNQqu1zHiPPMRRxEnhp6I8H1e6k1LVz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Re1ImtS3dlPbmfypLc4/31qtf+IPs9xFNDax3cVv9+3k/wCWsf8AErVm+KZrZtTF9pmm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QrO0sTMPvbd/zY/3q+qpYWvlNWTg/dfXY/PcwzalntGMqsfej0ZV1G9jZDFMuzzEbYZE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g/W7NNHEsMwmu8LvtyfmrjpNQkntjLdWguLM9XhXGf8AgNZttby3Gn3cun3dvLFG/wAl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7o91e9/aMqUnVjqj476ip0+TY99tvD/2fwPNLdxeV/bD7Et/7igN83/fWK8ctv9H8qWH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2q3fD/xNvPEqWlhdTpaahHGsEYkBNtKqnjp8yt/wLb8lc6ySXF1cwyNFGUP8BJH868fH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Z69Dng/ZR2SX6lXxfffYo2tcb5ZE69NvzVzRv3YQuScpGqf98rtp1/P9qnaTdux8lVOn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tTttYt9P/wCEfi+1zeV5c3yeWm5pePu/3f8AgVc9NczHTPlUw2e9sb+r/wC02PvVqeOf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038//AK1VJLeKfwcv7396kpH3/wClQyI7laGAXUcH2QtNKXCYEeAPrWjrmgzafbNfIWQh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0uaUosUqmTPmbWO0vXo9rbjU4GtSFtpW+QI4D/N60WRsiP4V+GE8QeEtT1ch4pYb/wAp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r7r8p/Cuasb2bQb/AFBHieTTbxmhu933YmDMPu19G/Au4tPC/wAJ/E0WoRW/7vULib7n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3zXzjaXlxpFwzRzIRM+2WOT/AFUxbJ+Yf3ufvV5bfvMk2/hv/bfh/WJtb0+0/e6Xt86O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hlk2rtVenzNt/h+9X1L/AMI/omj+INElh8P6hp8tw8kHmaPOtndpJKv7vlmXayt+7+b5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O+B3g7SdH8P6td3dpb6T+/k0t45LVbuB4yg+TzNyzfxN8qtt/wDHq1vht44h1C/1bwT4r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kva3GxmW+tww8liP73+r+b/bX+7VXJjG5t23xX8QeD7q1Txpb6prvhFHXynv7fybiMdm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27tzV6xbeIPDOoeINP8AGPhm7j1DStURdP1P7PAzK7f8sWI2/wCsVsR7W+bbIv8Adq3o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l4iEUjyp7eQ52H+IEdhXO/8ACv8ARNPuLu78M+X4furhNl1Z26bbO7X+HMafdZf4WX7t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tXt7S3/e6TD5vyfPp8lq6rNH/dHy/Lt/h9M/7TLWePEH9seHzN4fluNQ8t/ks7hGae0u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Vv4Xb5vmrY0XxfbX4lWWI2l3FkvbyfeQccg/xLx96uP8TLceGdYbxX4YY3AlwdR0hPlF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56LVK+5Z31v4g0/xBbxXdrNJFdx/ck8l2aFu6N8v3fVf/ALGtix8QW0kf74yg+1vJ/wDE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safF4g8NXcdpdSPJ5MnzeVLHvf8Acuv/AI7/AHlro9G8aWuqCSKSNrTUIP8Aj5tJPvJ/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7Fpnc/wBuWQ7zf+A8n+FH9uWX96X/AMB5P8K5oeILX1/WlGv2p7mrVR9g5Uzo/wC3LL/n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U5Nfsl6ySf8AfiT/AOJrnRrtqf4qP7dtf736VaqvsP2Z1KeJrBRzM4/7Yv8A/E0h8Ua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/wDCuV/ty3HRqBrlv/eo9r5B7M6Y+JtN/wCfr/xxv8KjPiXTP+ftfxVq54a3b/36X+3L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mb//AAkmm/8AP4n5NS/8JFpv/P4n5GueGu2/96nf29b/AN79aOdj5DdPiPTf+fxPyNN/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PyasM67bc/NUZ163/vfrRzsOQyP7I/6frj/yH/8AE0o0j/p9uP8AyH/8TXnn/Ccal/zz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cal/wA80/77rp5Kpyc1M9HXSCf+X25/KP8A+Jp39jH/AJ/bn8o//iK86TxxqXP7tP8A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431Ej/VJ/31/9ajkqhzUzuLnSXaJx/aF1gA8Yi/8AiKwJ9ACZb7dcf+Of/E1iN4z1Js/J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3dz5OyMH/AHqpU6pm+Rms9uUJ/wBNm/EJ/wDE1Cdw/wCX2b8o/wD4mufa51Fs4Zcf71R5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pXP1MLI6PMn/AD+Tf98x/wDxNGZP+fyb8o//AImsBRqPqlPVdR/vJ+dHvhZG8A//AD+y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7Eh/5fZfyj/+JrEVdR/vx/8AfR/wpwXUf78f/fZ/+Jo98PdNrZL/AM/k/wD3zH/8TVzT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ezBiMZ2x/wDxNc0F1H+/H+Ln/wCJqVRqQ/jg/wC+z/8AE0e+FonUHVL8qy/bZdrdRs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Oftcuf8Acj/+Jplv4e1ia0in+0WiLIu5d0hH/stVLiw1S3bBntX/AN2Qn/2WleRVkaIn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AHxH/wDE0qz3P/P5J/3xH/8AE1ki21M/xwf99n/4mnra6n/fg/77P/xNF5BZGr59z/z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MTThLc/8/kh/wCAR/8AxNZi2mp/34P++z/8TTxaan/fg/77P/xNF5j0NJZbn/n7b/vh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/L2f++FrLWz1L+9F/wB9H/4mpVstSI5MX/fX/wBai9QNDRW+ux0uB/3wKkXUbsD/AI+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O1A94v8Av5/9an/2dqP/AEy/7+f/AFqV6gaGiuq3g/5bj/vgVIurXeP9cD/wAVkjTtT7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qRdN1TH3Yf+/n/1qL1A0ND+1rz+8p/7Zj/4qvNDqN1qst/4bfHnXmsXL3XykbbcYPr/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6of4Yv8Av5/9auc0TQLlvEGs6kLcCWQiFDvXJWMlW/8AHl/9Bqk5dQ0OJ8LahNqP7Q/i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/T1sof7qf6sYH5SV6Dq/i99H1K2K2YlZ45bl/K+88i+WuTub/ppXL/DDw5fTXnizWI4h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xwrtjH/fVZfjSTUNO+IcVl+740CW4hj/AIfMjud+3/vmKlJiDxR4e8QePdUvLLU7iHSd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BuknMaMFjhdm+VV+83y/3W3VzPwc8L2Fj8QtUutF3PpenP5SSTt5m9l+T73+0+5vl/5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4pvbbwjrniW0dvLuo8Wf0V3jX/x9t341q/Df4d6l4Q8L2VkYI/OMaTXD7+shX7v+f9qs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3fibWPCmjOIwfMd/kXH+sZY8/N/utXCeKIFv44LeT/jyEpeQf7Cjhf5VufGv7VffGawg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P9Y//oJrI8RoUsDjucV9nkeGVanLmPnsyr8k1YvfDvVZr7xXNeSReYI7V8R/d2L8uP8A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i4/tC7l837OmyH+6i/8AxVYnwf8AD8uoXc8vmxwxeWyff2/L8uf6VtePdLjsb+C2Jl+Y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91tq5/76r5jNqVKjinCnsevg5SqUE2eB+IfEVvrPjy4w24YVIs/3VJrQt7yC30O/vHTL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0rXFeKLFrXV49QjTyQ021Mema6RY2tPD7xu28S3AmP86xp11Tw9vMKlMzNOP2i4P2qL/W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j+7XZaxbzafp+n+H4ruSWL5b268z/noRwp/3VrE0tVktvOdQPn34/wBqpL3Unubl2dt8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dVU8NGm92cdFN1W+x3Wg3Vjp9lNpx3yFxhYIFyc1y8rmSe4hkd/JkRtjytzu7f7tdHo+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xxyxvtL3knysnqimuX1RhcXc3l/6pDs/KuTKKHta+p1Yyr7OloZe3FIV4NS4pCOK/UsN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vvlYoBnijFSlaTbXaqcTC41DzU8ZqNY6ljSs3h7/AA6D57AYwam28UgGKKqlh5wle5lU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HWo46kXoa9VI47gvU1IBlTTAMU5elPlM2NK1BtzOBVlqhX/j4qbGkXYvQDrUaj5mqWHj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UehpSV5XNzRx8jV7/APBe28rw07/35Sf5D+leB6QmIWNfQvwg/wCRVi/3n/nX53xbNrBJ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xLbLPjQGTWvDcY5Jvlb8FDf/ABVeUau2/XtTb+9dOf8Ax9q9d16ETeNfDWf4UuX/AC8u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2/vNn9a/KsuXvs+7xvwD44ge1TxwDniljTirCKMV9Uj5saiYprnGamxiq83BNaIRBM+Aa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ng1ly8k0wIt2TVu0uPIAlHVAU/OqoXmpYFItbof3fmoApzLJnAyV9aytQJEuCK2bTXYU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eoyJNcbhwp6UFo7PwFYDT9KuLqQ/vbhvk/3RVu8vAxIBqW6ZbS3EaABVG0CsF5k3HJNc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vJpYzmqhuI81Zt50xWZoWN4A61PA4YGqbyLipbaRdpoAtoyjNQuwLdab5i5PNICrHrQ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mL604W6nPzUCxB/ioAZ5q+tOEyYwDSHTj61GbArzmgEPLA5rd8DYbxRpo64niP8A5EWu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MUL+MrQHtz+TKa48V/DZ00dz3/act9a8p/abn8r4O62v/PR4E/8AIyn+leu7RzXjP7VH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5g/8ARlfB4b+OmfR39yx8WRpxX1p+yLGU8A6mf72pP/6Ljr5NhHy19f8A7J8QX4c3R9d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ZZo7YSx4OCV6p7QOBXyL+0l+/wDjbp0R6G2tYvzkb/Gvr2vj34/nPx4jx2W0/wDZf8a+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v4TO4+MhCfDnU8/3RXyecV9V/HBtnw81Eey18o5ylfSZZ8E2eJiugkQ3SGvbvg1geG9V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4lZ8yNXt3wiO3wbqh/6bN/6CtdmKdqZlhVepY7hX8rwBqL/3bWQ/+ONXzFpH+pFfS2oH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+gfP/AOgPXzTpH+pFcWX7yOnFbWNGvetJ8Nxx6XaXVjcT6XctbREtE42t+7Xqp614LX0z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nWH/ANFrXZiqjpWsb5bKSm0upJpPxI+I3hwqml+LZEVekR81U/753sv/AI7XSRftGfFl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HY+WD+fk1zjWw8wkCprezHPFeb9bqHvuEanxo6df2kfiio4isP8AvuP/AONVS1L9o/4r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4bd2Izj/AMh1lNaBQTisrU1xHWsMXMyqU6drciOA8b+O/GXiGKUat4jlMROWgt92B/30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/Yh0JNG8B6jIdzT3d4Wd2OSdqIB/6Ea+UZ4Uv/F+m6VHj95Iu/8Az+FfcXwD0caD4X04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/wCyV7mHlKSuz5nFqKk+U9FutJt3YsGFZF9KsIKJipL9bmyLAsao2qm5Yl+a9dPQ8rqb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FOOBXrFtAmnWKpwCBWT4M8M/2XDucc1c1WZnm2L0Fc8mbxJIGM8pxXR6VZNgEisvRLQA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JxWTLQmwqKRWOakkkHNRKwJpFFmMU+iEAinsAKAIulI68Up4zR1U0AU5hSwNwaWUdajj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ZV+KwdMlMF3jpXVX6eZET7VyNwPIu8+9IDY8TW2+KKZR2rMt3325z1FdDKBeaGx6kCuX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1JgJ9EkX+7Xwb8cvjDqHw+/aI1XytPOq6fJp9pvt4/vI21vmFfdDN/xKb3n/AJZl/wAq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79pfXE/5429rH/5Cjb/2asqsuSPMb0leaTOx/wCGstJH/Mt3v5P/APG6qv8AtX+JLjP9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2lJGX9dtRaOcDNbUADnmvHeLXc9+GFoy3RzGo/Hj4z698kd3/Ycfom1f1jXd/49XKX9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1rxNe3DMckplH/NtzV63/ZH2gfux5lUbnRChIeMr+Fcs8XJ6I7qdOFLWCPI4/AmnQTGR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mRj+deNamnl392npKw/8eNfVuo6WiRnA/Svl/wAV2/2bxBqMeMYmY/nzXRgajm5czPLz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Y1CfvGpuxqE/eNesfPkcgypqG0uWtbgMDjBqRzjNQOmeal6gmdvY3wvIgc5NbFjKUUqD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hM8V2VpNlQa8urCzPdoVOeJ77+zfb+dqV9cf3WjT+Z/pX0Jfp/ozV4P+za3/ABLLo/8A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3ozamrpL3Tz6z94teE7U32n3SDqhBFT6fI1rfkdMGp/huQLm9iPRlBqfxDZfYrnzF/iN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VvrQZ+9jBrIa0EUzDHGau6JfRXlmstscSY/eR/4VPMnmknGDQMx9XtFuLYow4IArxrVf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kXEXnTtmSOR/3TscjcD/AAtXus1tDf201rN0kRkzXh9x4P1vwf50Wn6hJ9rkuVdJLhP3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9975V67azqUlVjys6aNeeHlzQLV/8NvEdjYGb7EZ4h/z7SLJ+i1X8LXE32jyvKk/74aun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LgiOq+HIrqNXVDJa8sw/56DDNtH/AAH7u7+783XeHvEmY9W8QX9uYorRPM+zW6jdy3+6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a8aeVRcrpnrwziSXvK7MvRtQu9I/5Yx+bvXZJcQ7pUx6bvu17B4P0R9N0U3jKY767kadm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9W/4FXO6f8U9F+0RRfY7/wDtCR2T7H5SMyN5rR7f9Zt+8tdF/wALI8Pf6qa78r52heSR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jd8y7hn+H/vlq66WFcNHK5x1scq7uo2J9C1W9in/ALK1DbA0bt9mLybvtEO7hh/u/dZf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nn8quE8QeNtD+z/ZZb2OWW4TzoI5FKq8fzfP8y/KPlP/AAENtqyLnwzcafF5Utn9/Z9o2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4qv8AvPXdFWPPbuafijyri2u4ruIXcOze9vInmfKP9mvH/wBmmxjsItRWLVHnhub37T9j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b/Wd12/Kv97+7Xql+fDtv5Xm3a2l1/HJb3Plsn/XT5vlWqFt/Z/h/wA7+xLvyot+94/l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8zf7Vapk2PQrjT4ri3l8qL/Wf66P7qv/APZf7VZkvhMjVorpTslFqRiNs/xc59f6Zas+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VNn5p/5YeVIG/wDQq29GuPtHnXfmyTS/cd/+Wa4/hX/ZpisUGgaAHNRKctW7dQCVDgVk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EFmAq9LbgxVBZ7RzU0k244BoBF3RYBGGqS8Pzmn6Sp2n6VBftiUigo+D/ihb/wDF4fG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FaitT5ceK1vi1EIfiv4nP8Aeut36Cuc+04FfP4n+IfQ4d2plua9VM81CNTTByaz5G8w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Xiuc1Lgu982QeKi+MBgPwmBfmX+0Yyv5NVeZo7FeTzXmfxC8cjxOsFhaSZs4G35/vNXZ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tKnqcX5hBqQy1E1q+etRtA4PWvfR8yTttarUMEZWs3aVPJq9byAKMmgRbt7Lk7amFrIC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5FW0uBzzSsO5m3UTqhzVReAav6hdgA+lZZu1A6UguQTM2TjNMRpB2NWPtSntmhrsAfdqi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RXWOopWuVf8AhqEspzxQBBcWllO+4Jsk/vJwakSae0X5v9JiH/fQpjQgnIpwaReAKVhp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X/eXFSZi/wCelHVRWNrFpd6UrXdhMHQ/ehuvmL/7u3pSsXcn1DUrdnFpbyZuD6Vy0Xgr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fOPuGX7tXbi4tNH0+WW78y01WT5/3fzMzf7P8LLXO6hfa1JDHP4ltLiDST9wWS5C/wC1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xJ4hiu9EltmhPmhkPmQ/vIn2/wB019WeAZd3xE1I9ptLhb8m/wDsq+XtX1HSdX8LXX9n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AFb/ANK+jfhze+Z400SbOftehoM+vRv6V4uZfDE9LB6SZc+OMP8AxTV4e3FfLGppmMH0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+E9S9lzXyfqCnyDX0nDkr0ZRPHziPvxZm6c2y8HvW83Oa5+zH+mp9a6EjrX6ngH+7Z8B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RilkGJDSEV6CRxXGYope5pKl6Fx1G00nrS5ptZFDCaVRk0lLikND5kCCq2OcU5mIzg1T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7z++3ArhqVVT3O2FNy2NbTWi+1WE90f3VtOpd/8AZ3V6Z8L/ABRol18QhbSrGyR7raCX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hXj1sJv3sM0vmeZWfcXUvh/U4ru1YowYOpHYr3r4TMsMq9V1Ej9CyjO8Tl9J0Yy91nc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5tQjmun+1PMYLdv9ccksMd+pr1zRtY1Dxhp5/s+0/s/RLdF+1XFwixeUobJUYb+78u2v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OrWg/fSP5yf3dx/hr3Pwt4x1DUPKu9b0+TT9PjTe8lw/m71xj92v8XXczVzY2jGg6cl2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tL9zyy70620fxHqnn7RDBM7IR/HHu4brXE6tq015Di3i8qC0kJjk/6Zs33a928Yaf4f1+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/Z/y2trqlmn7hPLznaPunv8A+y7q8s+JXgy10KDTp7bVtP1XTL2ZfLubaTD7VO4rInZq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qcjxpYRwquSOO07UPs88U0vmf2fv2P8AZ32/NXT614EstQvY2scRPIkiPJJuZXkGDu+b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jedp+oXlpNF/osnyP84/76FdVouqXWmxG0YtiGdSJCv93C/+gt/6DXHRq04rlqbFVITU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C/s85tZYW0nVx/qJQd1rdj/eP3W/8d/3azJL6SysbsO264kby855FekeJte0+/0wLPOk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N5leVOPPkfd1Mm7ms8ZCnT1pu5vhasnF8xDbjg8UhHJFWSgQ1Lf2wCxSRf8ALRN9eQ5H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/wCEX0+4bJSVWDH381x/7KKg02CVtLuNoPzKSfyrbTy38Cx2kwy0DPJn23Z/xp2neX/Y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9P8AIqCVobHw/wDD8d3YIJ+uBXoOm2+mQyraapDHDOHVkMm7519mHzFv9msbwRa2i2SQ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+skcxr/31Xd23m/2eZYrST92jP9/bvxyGK1EnodtON0WPEmsNcfCK8uxMRbSRSw28Q+VI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7m/368Ll8LrAvhYxSb5tWtmndf7jfaZo1H/fMan8a17LxPdan4P1zTZP3kETW4QZ+7/r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4I2qeMfHGpXUi+VDoPh2a6QfeH7q38kN/s/vpo2rzoayZnLsfT/wU0KK+0y91G6/fbb+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yp82P71YPx88NHQPGXhjxnZBgUEljqJV9qm2bK72b+Eru/8AHVr339kv4Tf8JR8GdP16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3MK22QhjmaLg7+f9X6VwH7T7abCbbwT4TvP+Ev1DV4kgnTR7f7ZPaw+YfNZUjb5m+Vdq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ChSla5wHhbWJftEV3F5kUUbra6n/ANNVH8X970+bb975f4ty+vadcfb7e18r/WyQxzv/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AL+jV4nPqkvwM0vxponiG1kilm02OOCPWIfKlu5lcx7vLRmVdyv5n3vxr6f+C3wW+wa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0/xBG63TyfPKt3bycxOPmVfl/wBWy7flaP8A2lrWko63Rai0czPo8Vx/11/56fxbv8/n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2KX91LH9+P5tv+yw/2Wr3i3+B+mzj/kLCT/t2/wDtlRX/AMBV/d3dpfrNd2/3I/s+1pY/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+1t/2q2sirNnzM/hu88N6jPqukwtcW00vmajpMX/AC1/6bw/3ZF/iX7rf71a134dh1zT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dyg8y0vouNvs6t/D2Za+g4PhHZSRIYdZl/eqD/wAen/2yiD4EWFpLPKmpMhnbe6pa7V3d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0ZclRHz7ol413dSaddR/ZtVg4lgTdsdf+ekf95T/wCO1qnTH/vP/wB9GvZNT/Z70/VY4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t3821uorXa8T98/P8yt/EvG7ApumfCKSeIpe3X2eYHG2OLzVf/aVty/LU2j0HyzPHP7P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+wN/ef8A76Ne6j4IRf8AQW/8lP8A7ZR/wpCL/oLH/wABP/tlaRUOorVOh4V9gf8AvN/3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/wC+q90/4UfF/wBBY/8AgL/9so/4UfF/0Fj/AOA3/wBsqv3RSVY8L/s9/wC83/fVH2B/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/wAKPi/6Cx/8Bv8A7ZSf8KPi/wCgt/5Lf/Z1PNSHaseF/wBnyf3j+dJ9glH8R/Ovcz8Dk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3P/xdMPwNX/oKL/4Dn/4qjnpBy1Tw02E394/nTfsE/wDeP517ifgd/wBRRf8AwHP/AMVT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r/4Dn/4qjnpBy1jxr/hRPiQ/8sV/74m/+N0D4DeJP+eK/wDfub/43X1ssVPEIrb6wzL2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SD/liv8A37m/+N07/hRfiQD/AFK/9+5v/jdfWjRYBqBl601iGw9lE+TZ/gtr1um6WOON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qH/Csr8dLiy/7+N/8TXvfiW/8+5ki965z7FWkakmZOKR5R/wrXUB/wAvFn/39b/4mlHw2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/wB/G/8Aia9W+wmgWJFae0ZmeVr8ONR/5+LL/v43/wATUi/DnUR/y8WX/fxv/ia9RFn7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wPMF+HWo/wDPzZ/9/W/+Jpw+Heo/8/Nn/wB/W/8Aia9OFtjsKd9nHpR7RjsjzD/hXmo/8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/8Aialt/h5qP/PWzP8A22P/AMTXpa2/tUgtxjpR7RhZHI3Xh69ZAsIg2qMBBL/9asSb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D/trXpP2cCj7OD2qLj0PMl8F6oOMQf8Af4U9fBmqDtb/APf4V6T9jWgWQFPmFuedL4N1T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jwdqY6i3/wC/wr0QWYFL9kFHMw5Tz+DwvfjP7qDP/XeOpP8AhG9QGf3cP4XEf/xVd59k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hynB/wDCN6h/zyj/AO/8f/xVKPDeof8APKP/AL/x/wDxVd39jWj7GtAjh08OagOsSf8A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F8P3w/5ZJ/39X/Gu0Fmpo+xKP/10AcNd6Vd2VrcXMsI8mCNpHKupOAM9M1538ULjVvhv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dLo7rPe2+9f30MjYm/nu/wCAV7F4oH2fSMf8/E9va/8AfycK3/jpqh8TPCK+M/A/iDQz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81RyuVPNA0ef/DjSv7d+GGlyafN/oGoWxmNxbzLEytI2T/tbl3ba4D4qWx8F3/w88Q7g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07ly/wC5+UMf73yvXAfsSfGO30fVbrwRrdwUtL9/OsJXPCT5w0f/AAL/ANCr0vxtaJ4y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k63MBn/r4lRf/HZlrBy1KOB+EviiXxePAmiata/ZLTT72ZHk/wCWUs3zSQq3+fmr6Pn0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Yv8Aj43Inzr94Ln/ANBDV8dftM/CfUPhRb+D5rW7uPsmoWWyb522pdK7Sf8AAflkXb9G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VPFXgK+0XXJkm8V6BBDrdjLK5JvrWNlkbH95toZfxqUxHEfFKHz/AI5eIgetlDGr/wDX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kvGGBZR9v3lTaX4m/4THxb4r1s5339554B7IzOVH5AVneNpMJbp6sTX6bkkVHDt9z4/Mf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abPrUWprglbWMLHGXKhgWy3T6VqeLLG3+1QzSWi6dFFDLveQqFbp/Ev41h/BrUPPttR0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6dV3qFwcf7tSfEe21I6FIZriW5WPIeSWTKpu9M1+e5tJPGTsfVYGPLQij5w1q9TXNamg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W2cGtKwjlXSZEmzw69azfCWi3mt39/JZD5NrfvJf738K10EmkXenkx3+2Jwm75XDV4dS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Bbvsh2DpmtPRtJiur9ZJTiPuKyLZq6bw7bS35EsX+q3df4a51WlJ2Zy0laRu3F/d3GnT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/wAs/ljVvqf4a5//AIRe7GfJ8uX/AK5PuWur8R29xrdksNhDb4T/AFgt3Xb7fxVwFwNU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Yf8ALQffNfcZby4aj7RzVzzsZKU5OLHXGmXcDEPblSKqggEqy/MOxroNI8aif91qUP8A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mm63HlFAB7jg170c+lS/jw93ujxpYdNaHB8E4Xn+lAG33Nb2peD7mw3PBmaHtt+8PrWK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ivp8Hi6GJhz0ZXOGpTnDcao61Kg61Gq1KoxnNerFHPcKKKK2SM2PjqVelRoMCpFHFapG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RVWFcRulRRj/AEipSOKji5nrJoaLy8A1DHyx+tTfwMaihGXrmq7HRQ3Ol0sf6PX0T8L7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ozf99NmvnbS/+Pc19J/D3/kWtM/69ov/AEGvzDi+X+zxXmfd8Oq9aRU15iPHemc8W9hc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y6BB5MZ9hXpviUf8VTrEv/Pvop/9CmrzWMYiQegFfneXK8mfY452ikSgU4ECo80ZNfTo8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n608vwaqTP1q0SRzNwazpT1q1K/BqlIaBGp4V0WTxHr9lpcUnlvdSbC/ooBLfyrpviHp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W2ImYxvLu3b/AK1n/Ce7hsfHumTzyeUieZh/RjGwX/x7FWvHmoRXVikc3/Ly5Cf7O0cN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q8+mafcG1/s+OabYr+ZuO3msOWRbjVrUKgQeYowP96r05+3XM07ckqB+QFZMZ/4n1nH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pb0Kij0HU3LVizRkA8VsTOHNUrkDHHWuRvU6lsZsNsxJq5HFsHSpLdSOSKleVUHSkMr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2mmx3W7P7ur0FyNh/d0XQ7Mq+US1PjiIJqwtzkn93QboD/lnRdBZjFQjvUqtt71GbtSD8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QFmXfOHrSGZcdaz/ALQuaQyrzzTEWyy5NdP8LcHxvZY9H/8AQT/hXE+djvXa/CF9/jC1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xcuWm2deF1qpHv8AXhX7Xlx5HwrRP+e2pQx/ksjf+y17rXz/APtlcfDjSf8AsKL/AOi5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e7X92lJo+RrZ8rX2L+ykf+LbT/8AYQl/9Ajr40hfaK+2P2YoPL+E2nvj/WzzP9f3hX/2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c8bAv94etV8c/GY7v2h29rqyT/wAdjr7Gr4s+L9z/AMZD3me2o2ifksdeBlf8ST8j1sRrG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bwHeLn7xAr5akfaMV7z8Y9SaTwdKuc5cCvAHbcTX1GXK1N+Z4eLfvWLNl9817X8KW2+DL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VrxK2bbXtXwxJHguT3lk/pXTjFaBGE/iHaeIz5fw21Uf9Q+f/0Bq+bdI/1FfQ3jQ48C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OgV88aQf3A+lceXfaN8V0NFTX03pA8uwtF/uwxr+S4r5iyK+nbEYtIvZAK0xyuomuX/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0ecc1PFbZJ4qjpsmeK34YRtrxD6NGe9uOQa4zxdMbKzldTgrXoMkPJ4rgvG+nyXFlcBf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fs/6RJ4o+Ist6ylltLeSUn0LfKP/AENq++PB1sun+E9LAGPK3N/4+1fL37I3hIQWHibU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joFDMf8A0Ja+tLG2EXh+3THSP+ua+zwkL00z42tO7bO0vPDVxe2lvM1sSJ4w6lRnitXw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6UZXlEP9a0PhfrH9p+F/ssjZktG8s5/u9q6Nu+K3lKxzxVyhf3C2ybV4zWZbW/2iTcab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WEYEYxWNzY0LaMRpxVy3mwcE1DbJuU1J5JBpAi4CCKVF5NQxDFWFoLLEJqbGRVaNsGrU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zSA8U+ToahJ4NAEUnOahHGalao8daAHMN8RHWuW1eHa5OK6qMcEVi6zB8rcUATeHpRPa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g8qZxjoam8O3Hk3YUngmrniC22zFgOozSAyrDEoeJj8rgofoa/MP4p3DXP7QviKRvveZ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0r9NbNjFOeetfmL8Ulli/aM8YLP98avOB/u7jt/8dxXLiv4TOih/ER3+lnEQNasEh3VQ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Iea+TaPq6SOi8PA5rudOs1lAz0rivD4xmvQ9AQNFzXM2zexj654J0+8t2Kp5T+q/4V8P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BB1KFh8r7ZVOMAgj/61foVcwboyMV8YftbaX9l8Z6feY/4+bYp/3w3/ANnXbgZtVUjz8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DECoStTGo6+oPlCrIOtQMasS96rtQA1HKPuHUV1Gian5iBSeRXK+tT2dy1tKGBrGcFJG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/wBnfTCfDekAjDXUry/rgfoor6C8TaEulWcez542VjuPtXi/wCt2tdJ8Ho33jbQufqyh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Tb4bjcdYpf8Ax01hGNlY0m+Z3OK+H92INaKMOJUAFdh4p05mgfKfNvG2uE0WPydTt2DY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arpboW/fIw5qgRxfhTUDZXvlscA9K7aN1uWOGVSegJxmuE1TTnsZPNUFSh4rsrOSDWdN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vk2bl+tAEs1syMAw5HYdK5/xFpD3I85RyOwrfgnCEwSP5mPzqZbeO4Vtku8Dqh60AedW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rufA2oRW1v8AZIYo7X/phGir8vtWcNPig1CUf89O1SC1NvP0NNgekQ2NnqMYwoWX/nou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GNHNvNDLpdrNFJ18yNTv/wB4t97vWLoVzm3X5+1dXa9PypJiscp4l8B6Dq/kNPp0bmGN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2FyvP8TfnVfT/BOj2llZWEdqYLO0J8mOGaRQo4J/i5+6Oua6y84Y+lVCuaC0cvcfD3Rb+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+0bt+bh9uT1wM1hax8LrXT54rrSpJ5fLdX+x3Ey+W+G3bfu16ETgGq7SZyKEM4a48Dy+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Hy7VbZ/k83fhmJ6/N8zHd+C1e8LeDNXtZ5LYazJFaxMr2xEjs78kybl3fxZX/vmuifjJ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A65J0CnJqheyowOOtZ9vcNKDzS8l8E0iSKOZw5AzWrZwsw3GoY7VVw2K0VlEUeKQI09L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rpvrWnpp/wBEdvasR33TMfego+PPjta/Yvitry/3zHJ/31Gp/rXn5brzXrv7UOnfZPH1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En1ZSUP6AV46WrwMT/EPoMP/AA0Lv2nNH2sjvVW4m2A+tcF468TNHnT7WXk/65x/Ksqd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mrspeNvG39qzPZWTnyM7XlB/1n/2NcdDNsbJ5xS7famCPnpX0FKnGnG0T5ytVlVd2aP9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N1auKzHgOeFpnkSZ4FbnKX5/IYfKarbVA4NQtDIKURMBzQImjcR9GqQXjqOGrNkOGxmp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k1y8mc02L5utNEMm2o43ZWNKxBowQr3qfyYyOlZyXbLUq3696Yy19ni9KabSInpUK3yH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GPFpHUU1sBnAqcSLjrVW9vbmCFmt4EnYdpDgUAiMrJg4Fc3rHjjTrUfZx5l7cAn9zbru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rxP9p3xt7QnizsztVvq3Wr2kaBa6MPLtII7dscsF3MfqTQUjmk03xHrc/nLpFrZRn+K+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vhvxPb+bJFqtpH/0zCZX9VrsTDMM/vj/AN8ism78T6dbiSJrnzZF+8sYzj60FI8o1rwp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6IW/1klsqhf++RX1b8KZs6r8O5P72jGP/vmJmrw+/wBWOoaVdm1sZpAUOGIwBXr/AMG7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9MriD/xxl/pXk5jG9K534V++elfF2LzPCupj/pnXyXdAG3avsX4iW32nw9fJ/ehP8q+O7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ht+7JHn5ytYsxbbi7U+9dARwa5+Li6X610A5FfrGXaxkj8/xi965QnGJaaafdDDimE16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9DSmmnoaxmbQ2GGkpT3puetY86L5BtPA4popymlzofIyJ+Cc8VERFjl+akmGetVHto2B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k6KX7v45GZq07wAyxzY2/wAQ7VdttHu9f860i1Gzlmj3bI5H8pnYfwj/AGqVbZE6RZ96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f7R0+f7LexHzEK8cj+Ja+Vx1CpRvN7Hu4WvCp7iJvD39o24mii0+4u4t+x4403bW/wDi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1uNMl029mguAD5c9lffMIzu6hW6H/drxW48Uf8JBfmaWL+z9ak/11xbvtW4b+/j+FvX+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trGoRXdpNb6hrVum9I7h/Na4UfwSA/xV81VbnGzPVpqNP4Tu9Pgge+1nQ7oXsdjcLJNo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HXYp+8y7tv8AtLXDfEC3+z+OIof+ecMeyP8Ah5h5rvtY1i0+IGkRafqvmaVqtu+zTLi4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eX/ZbHyyf+zLXj+oaxNrGsf2hd/8fVu8aTf7eGxu/wC+cVlSly6G7d0GtrFr1tbSwxH7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d/l/8tP+BL97/aV6t6DBJqnh+SUBo5bdvneJsr/s5b+Gs2O9kh1WS4g/5at5qfi1WtM1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LT7OWG4IkikuEZm29VX738P3a6OZW1OJxcmX7ifT4NHill/1skLIn95Jg3/oLKf/AByu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1q8+t5uBu0/T1wc4W3A/rVqDWzDI0kEEduzdTCTHn/vkiuaU+bQ2jDlMSQcmtnRrf+2Lc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f61Dd6vLcOWed3J/hkJkA/M1oaN9k0/UItQ0+X/iYW77/s8nzLcL3Uf3G2/w/wAX8Nc7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NGuopR+83tD/AMBwf8afpSkWtovpGg/nWvJpUUF1di1/e2V3EL21YdPLPVW915X/AIDR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LEnA/vH+Gub2mtiTsfC+jRXbia4t/tUEWGMPr7muz8R6rcaZ4G1O9lvD5KWjwJHH+85Yb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8IpdWM5ktIZJIZVUJP8Awo3+16f7tW/jatppXwx8+WPE13cxQpHG7LEu0sxKr/D8o/8AH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XLoec3VvF4d8OfYv9bqV4kcsn8UaKW3Kd3975tvy+jVtfD3V5vD41+dLC/kN5YLaC8sZ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so2ssgbyx8rbei1wIt5b/wA2XT/9Li37/wB383ynpxWyNQu/s0unyzXEUW9d9v8AdV2X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I/XO9Dgk7s9RtPit4o/4V9Fol54ju18P/vnstDtrlVWH58tNOP4tzNJtVvmb5vurt3e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x8CdD8V+LtZtV1fxLfFLLTrCMuJUhyWZj8u3bI6D7rbv3f8ADXzdo3k/2f5M2n+d+/V3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Nijb93+Jv/sa9k8BeDtJ8QavaS6pqQ8PeHdknl3enSNNPdydFRf9r7v3lX0rF1XE1jPl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vizo66zf382q+NNSnze2i2z28dlGoZVSFiu2RdrJ/wACjr7Ei/a70DUotNutN8Ga7c3l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/uOFK/u2k+VuP+BBTXypo1vFrGv3en+GdKt/slxdW+l2vlo0sr+U3mXNxtZmb5mXy/vf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a+Gfh/cXNvG+tt5TR4Ijj25/Td5f+7ub/AHqPbOWxr7S5vj9rLRpDmLw3qZ/GFf5SNWv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Eslt8LvGd3bHgTWtkJFb/dx96qi+BdF3+ZHZJDL/AM9oZWST/vpWDfrWjb6TPZj9zqd2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/m2W/wDHq6YXtqyoyKo/aCtNHuJptV+H/jTSdPkdXe4uNI+WKQty3yt91v8AvrP8PzfL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1tH+zzaqm0AkyaLeD/2nVc9+adbs8S7TK7H1zWyL5jq9D8f6B4h2myvnCnkG5tpoB+ci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TxS+6SBv5V5os/HV/wDvs0vnH1k/77NWtAUz04RDHY/jR5ePT868w873P50Ccf3jTuP2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ry8Tn++fzo89v75/OluUqnkeobDRsry/z2/vn86UXDD+M/nU8o/a+R6cYT6Un2dj0Fea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nC+k/wCejf8AfVHKHtfI9GNs/pSfZZP7teeC9kP/AC0b/vql+2S/89G/OjlD2vkeZD43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+A60h+OHinP+utv/AAHFceND1DH/AB+WP/fhv/iqjbQ9R5/0yy/78P8A/FV1+4cHLUO3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+tf/AAHWsXU/jn4pyf31r/4DrWD/AGHqO0j7ZZf9+H/+KrJv/D2osT/pliR/1wb/AOKp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LWuLn5LL/vyf/iqjHxe1vP3LL/vy3/xVc7caNeKD/pFp/wB+W/8AiqzX029Un/SLX/vy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xi4yO6j+Lmtkfcsv+/Lf/FVIvxb1o/8ALOz/AO/Tf/FVwkdhej/l4tf+/Lf/ABVSfY70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3/xVPngTys7ofFjWf+eNl/36b/4qnD4s6wP+WFkf+2Tf/FVwX2e+Gf31r/3w3/xVAgv/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Lf8AxVHPAOVndt8YtZjP/HtYfjC3/wAVV6y+K2sXIybaw/78t/8AFV5u1pfSHrZ/k/8A8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VIH2P/x+jngHKzu7j4s6rHkfZtP/AO/bf/FUyD4u6s3/AC62H/fp/wD4uuAkTVZifms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0NvqKdfsX4B/8aXPEOVneT/FfVv+fSx/79P/APF063+LOq7T/oll/wB+3/8Aiq4Yx3zd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S9QH5Lb/AL/N/wDE1POg5WdwvxZ1PJ/0Oz/J/wD4qp0+LGonrZWf5P8A/FVwCpeZP7q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NTLHeY/1Vt/39b/AOJqueIHdj4r3/8Az52f5P8A/FU9firekf8AHnZn/vv/AOKrgvK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/W/+JpyxXYz+6t/+/rf/ABNHPEZ3o+KF4f8AlxtPzf8A+KqVPibdHrY2v/fT/wDxVcAg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7/H/4mpka6XrbxfhN/wDY1DnER6AnxInYc2MH4M3+NOHxAmP/AC5Q/wDfTf41wS3s6Dm1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f7WnGf9EX8Jv/sanniSdFbfGeXT9Qi0nVrKGLUJP9Rceayrdr/s8/f/ALy/981t/wDCy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/AH+f/GvLvEuk2vjPTX02+sQYM5WUT4ljb+Eg7eDXnenfEHVvhvqH9ieMLX+1bT/ly1T+J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9C/3qTnGO4HufibxfqN+mnG3t0jkS/hmEck7SxZRsj+Hd2/vf8BqG/wD2ibPQZI4fE2hy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YyWMjf8AXQLlf+BKK4fS/FUHiq3F1oF8ZAjc200nmKjekg+9/wB8tt/3qpeJPF82h2Mv9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+WTeWu7Fx/ErNt3Q7v8AaVlqlOMloNHxr8Q/DsfgTx9ewabIGs4rvzLGZJd++FvmjYN/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4lWzfB+PwfJG/wBv1/VvMF1t4KZVpse/7v8A8iLXh/xj8O+FtMltNT8LTyRRXTP5uku6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M2Y2/wB41R+HWrX+oajY6Bb6h/ZsRuGuLeQcYnWJtnP+1hVrzJTtNk8x9TfGPxOnxT/Z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mhLn7Z52cSwt5Mh+rJn/AL6r5e0X4jN4e8OfD3xTY2xj1fwxqcllJN/FPbv++WNv/Iy/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N3b/APCY6TrdrJ/Z+upIk9vH8rWl1txvC/7TfeWua+H3g4WC3uo63+60a0WK8SKT/VTS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p+2Vh8yNPwNp+rQfa9QmijtYtQ+dLf+JI/v1Y8RP/psMcY+1zOm/wD0j5vm9hWfoHi+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7LvuraaKO3XpEobcq02fUPs+oXc0v/Lu8iQ/7xbK19zlVWMcNz1Jeh8/iabnUskdT/Z/2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yWkulzTfvN/ypNgHp/Duz/45XE678QbnxDo93Pc3KS3cKNmzjiWNVX5vmH+zXReFrj+z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/aJmmezjRtu4t9+bd8v+6q/+PVyur+H7TxB4v/0X/Vb1eb/bjH/xVfDYmrz1HI+lS9nS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uhWSuMO0X2lj/vc/+g4rklW78S+Jb+a1zNJKf3cftXuniDTVstH1C8A4SNYh9OF/pXmMl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706x/nXlXbbPKcnJtmTbeAfENxcRRfZ47XzPueZOPu1r2/h/ULe4+yah5kVrb/cjt3/1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1F7LTNHuYJNrw3WePcVY+IGoah4n8H6fqGn/AOt2Kj/dVvLPWtqKvNGsHY5Vtch0u5cW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yTXVadq8HiOD94CZBwxPWvONP0T7CpYoJ5n6u7E7a09L1aew1HYbfyt3CuOjV+m1MvnU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PBc/fl71yzeWbW97LE3UGpLG+uNOkyucVq+IYgyQXq9GABrKuHMiKVFGDpe0oRqP4X7s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0LxXDLviuflLetUdf0yAkzQuMGud3rgkjawqMXsh+V3O30rvnk88JP22FlYw9vCp7kx7Q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LHryPUVFK9ynzQEOvdDToLhXHzAxyd1NfR4PEVPgrRszgq0FT+CVx49qcuKASaUDNe7E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xRT1FaoybHdqVR1pMUq96voIH6VDa8zH2qV+hqOyGZGrPqa/ZLx/1bVFb/fqVj+7aobc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On09dtrX094Ui8vTLRemI1H86+Y7Lm1H0r6k0VNtqg9FWvybjJ2p00foXDa9+bOf1FFu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o238dsjf1rzBSOma9Hv5RHJ8Rps/6uzSPP1gJrzNmCkc18Nln2mfUY7oTopOSTTJX21D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m6V9KjxLETSH1qJ2yDXSad4ZL83AIz/COpqLxRZ22nafawxqRKWbdn0piOVdutQGpnVQ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WLug5OrWm04YygCl8W6l/aOsyBTmOD9yv4d/51lQXD204kQ4ZW3CoI5SZGJOSTn9aVxo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5B95s1yukym68VwJ1A3k/gK3L+9LW6x9lrI8Bwi5169lPWFePxOKzbLR3JkCE5qubgM57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7aAPk1z2N0TxsrCpGiV0pEgCqcU6AZyKVhgWGOnSpIptoPFPjiBzmpDCoqeRF8xF557C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Uvl+1YystjWOpWC5PSmSLweKt8DtUbkGqhCW4nJGcy4J4ptXWhz2pht/at7GBUwK7j4O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e/8ARb1yHke1ehfBa3/4qZuPuwmT/wBCX/2avNx/8FnXhP40T2uvnX9tSbb4I0CHP39Q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0V2NfNX7azZ0fwpH63E5/JR/jXyWWq+Kime9iP4Mj5NBIr7t/Zth8r4O+H8/wAayt/5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+or7j/Z/UJ8I/DijtFKP/I0lfS5r/u7PEwH8Q9Ar4f8AiqfP/aA1HB6atF+gX/CvuOvh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qh9NWf/AMdz/hXhZX8c/Q9evsT/ABXRn8PBc9XFePx6a7Zr2L4otnSoV9Xrzy3g+U19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4l3mYq6e68CvYvhyhh8E4PB3yf0rzhYj5mMV6f4NXZ4SYf7b/wAhTxvwDwn8Q2PH0hi8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zGK+eLFJFh4zX0D8UMQ+CdTH/TNB/wCPgV4ppcIaA8d/8axy+NlJm+K6FDypj619S6Jc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54itA+fqK9x0y8NrLgHgmpxuyNsu+NnVWrGB+e1dNYXQkTFcqZRKiyL+Namlz84zXhn0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k/lx8AfeY9qw/E+lJay3MDYbZxnHWu60C7EFqv0rjPF9yJb25OeprSD1sKS0PTfgB4fX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267nuenX5vL/APadezxW+NHh/wCuY/ma5bwFon9k+CtEtivK2aMeP4myx/nXrsWnxX/w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/wDfPmNn/PtX39O1KmkfD17Obscf4J1//hHddIdsW10Nj+me1eiX2qmOKQDkHg145fwF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eor1XwNCvirw3FI7Azx/u5PqKiRlEks4VuSCGrftIDEuM0WPhBrRsl61PsSxLjNYmxDC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hf5ScU6I0AWENTKaroamU8UFkqmp424qqpxUqtQBI7cVFSs3Wm54oAaRTccmn0UACDGa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c4qvMMg0AcrB+6vfoa6e/QXNvFL13DFc9dxeXc7vWt+wkFxpMqnkxDNAHLXMJgnYDsci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TR/2o9Wdk8uK++z3Uf8AtAxKpP8A30rV+jd9zIc18OftwaK0Hxk8GasP9Xe6eLf/AIFF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E/wmb4f+Iij4fhMwA25Fdnb+Hd6AhO3pVfwRYxNZo7KCcCvR9Oto2AG0YxXyUmfYQVlc4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iRH6gV2Xh7TZYkBZvwrSgtVRvuD8quogQ5XisGVcr3tu8aHHP418lftfWH+g6Jd45SeW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fW9wxJOTXzN+1xYed4Nt5cf6i+VvzVx/WtsK+Wqmc+IjzUpLyPkVhULcVZZcVXcda+vP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anccmoiM0BEhp0aFzgUtdd8JvDMniz4ieHdKj/5edQhRv9zdlv8Ax1TSexoj7t+Htt9k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sj/JcV7/AOMBu8MTZ9U/nXiXhmz+w+PLW3/553ZT8q9x8XjHha76j5U+v3xXMbdDzy3t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16GLfFvHdQ/vPk2PH/fWuJ0/Dwk9cGu40rb9hjXJ6YpFIg1uxS4tCfvBhlSO9YHhLWjo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zhif4a7CAeQ7xOQ1q/OT/wAszXL+KdEZyZFwp7EfxCgZ1d7pVvE+9B9kL94uULVSl0+4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+si9/Wm+EtYGr6O1rcOd8YwXX7wPrV/TLr7LI9ndYIX7so5LCgDF1Bp45hIYNrelPi1I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SK6S+syFO0CT3rGWzgEhJTy5f7woAuaI/kvkvgH1PArvdMaRxjKyq3Qg151DbyohVGXB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3VisbeSJ4wP4DQB01/bv5BOazLQkZGc1tWNxHq9m2DzWNdWYs5W+bvWYErwgkkris5wY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QxcnNZV7OY1346Uiy3hSPnGagcLH2wKSy1KG4GC2G96uvtcY4IoAZaFWPFWJQE5qtEoj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xVpisXtPnEylW7VYlO5wg6Vn28RiUletaNkPPkUd6ok14x5OnN9KwovmZjWpq85ghEY7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c0FHzx+1xpvkReG7wes0JP5Gvm43HXmvrj9pzQzqPwuvrsLmTTpkuQfRclW/9Cr4n1bx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uY8Ig6sa8utS5pnsUKqUCLxR4iXT4WVGzcvwijt7155NEbiRpHbfI3LH3qC51Ca7uXml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rOyZ9DXXRpKnHzPOxFZ1H5FpbQbTzTVtOTzUaXZwaSO8O6uhJnESvAy5warusgzirX2j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SIKg3k85qZIsjk1MsqN/DTwAaYihLbJuzVqGJNmKbJFk06JMUASNCAhwKyLhWVzxW6nI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gkxOaaeauSWL84xUBsJeaAIB9acHx3pWsJcGojZyigCdJiDwxqxFdOOM5qgIZl/hNSo0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WhIZa5jVPFi2d95OnQ/2rd/3I/ur9TVy6s0v1VJS+wHJVTgH61Yt/s2mx7Yo1jHoBQUc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JdeIbxlgHK2Vqdqj/e9a0LLQraBfMlgVYh9y2gHL/X/arXa9WboKsxAvHwO1BSOJ1j+1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tP8A/Irr/wCy16X8J5/L8L/D5/8AnnqbQ/nIw/rXEeJ9QC2c0Ef3yldd8LJNvgnwu3/P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5uP8A4J2YX+IfQPjP59HvB/0zIr42vosNcL6MR+pr7P8AFUWdMuh/sGvjTVDsur1fSRh+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HNnC91HOJxcD610C/dH0rns4nH1roYhmMH2r9dy3qfnuN3KN594VBnirN4vzVXIr1Geb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nU1u9Ys0hsRFutN3UpHWm4qGoyNE2JuoDkdKKN2K5pRSNE2WAyTwlW+/VOaFChTo1DXS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126jDui4fpXz+IxjoT8j0qeH9pAp5K9+aqXPmiIyxf62P56u/ZLx08qS2ljX+/Iu0f99N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P3k+6f71cdXH08TBwZrTo1KMrxMUXERuPNlizayP88cfytE3qKBcfZ5/tUMv72P/AJaf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I5XbGEY/NVK7RYQ4EnBFfI1HaTie7TZ7tpkHhv4paArXjtFqgtxCb1HyF7/vlb5XXP8A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lfjjw/e2t0sGop/p1vGsYuU+aK6hH3XLf3gP4v4v95a2Pg54hht7ie0ltxP5bB08xN0S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lsrrSZTqMl3NjB5IPzc1zJ8rOpao8dtZ5JdOt/NIJhZo8/xMtQT3wg/5dF837iXBdvkX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Ghp8sv7m4RX/wB75srWVOvnJtPPzZq27oytYjmA+0fjSS3GAVT86maLylMjc4qp9rtf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xkc1CIQw3G4HP51CWJJMUvm101t4wm1AWuk2mg6L9/5I44DuuJDxzJu3f8B3Yr6DHjHw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npNr/atxtg8uzH35NvLeY+5tq1jUqcnS5aZ5L4E8U2i21pc6iT5qSta3Mf8AejYls+zN8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/h/wfp9r/wAI/Nef6Y7TfvJvNXbtG3B27v468h1Hxjfa/q095eypPPI+/eIVjOf+AgV0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GG5RCLOJoo8ndvX/AOxx/wCg1yuDT52UtTuvhxqupPMrWqsbqUpE9nHOVZGPCsw7r/6D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3h/w9p8pxLPPLcY/i+UBP/Qmasfwt9ruL/T/ALLaxxRR/wC9uf6fMv3f95Vq14/8cWFl4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dc0uKCMS3jP5d9bs25m8uQfw8q21t1ao6E9DiPh8+qadqVjfLp91LYbhBPsRlV4T6f3t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+reGE8QXlnqljHdyaSZViupFIaVI9w3YX+9wfvVzHiz4bTafYR63pd6Nc8P3I3R35GJYR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3IrVuNP8Q/2PFLNFJ9xkeS32yruCghh95QzL/FUyOdozR5VxqE3m3cdpF/B5j7vKXd93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K1jTNBtLrT5NPudNykbzaZNvgKn/AJ7IVyn8X3vu768S8G+CB4ktJ9e1GC/u9FgdvP8As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J6Mm35s/dVmave/C3h/w/8ADfT7vUIoreLxBqDrBZaPZ3szT2in+BgvVv4m3fxfKtc0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xhq3hfWIrvw9F5vl+dsjjnVmizgnyW/3lX5W9FVWWvZtE+LGlataz3X/AAlmpyxRHM9v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cYL91qxvD1k/haC5vbmzkZrggvJEGiKc52Hd5a7eP7qrUOpaNomr3IutStYtFvQP3V1I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A3+625a5I05ROiCOph8S6DqP/Hjq73Ev/PM6r5//AI61A1XQoAf7RC2sv/PS8tl2/wDf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j+D0W3+z30Fp4o04/Ms0duUu098rhZF/3drH+61KPh/pDq02jarfaUo/5Y2s7vBu90Zf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9EemWEGn29uZovs/lf8AXNNv/oNbumeJL3yB9n1B4V/2Ej/+Jr5+TwB4i0R5JtI8Qok0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fVPmjP8A3zV608aeIPDcfl+JNAe4txx/aOlPmP8A4FHu+v3W/Ct05I1jJdT3hvGGsJn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H/8AE1nz/EnXYH2jUmPH/PGP/wCJrg9E8Vadr0Uj6bew3CR/fj3N5if7yn5l/GpZ50uO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nQuVnbf8LP8AEJX/AJCPH/XCP/4mkh+J2uBju1L/AMgR/wDxNcVCuVOS350m2NScl/zq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fEfVyP+Ql/5AT/4mj/hY2sdtRz/ANsE/wDia4QPD6yfnQJoVzy/5017UORHc/8ACxdb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8KP+Fja4Af8ATV/78pXDi9jXs1Bvkx0NV+8DliduPiZruwn7WnH/AExSqy/FLX95H2tP+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YIy1QCYBieaV6guWJ3j/ABU1+P8A5e0/78p/hRH8VNfk/wCXtP8Avyn+FcFJKH9aSOYR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RfiY2P8AVXH5L/8AFUH4lMf+WVx+S/8AxVU1+Heuf9A+T8qf/wAK71v/AKB7/lXtexge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Jz+6uPyX/wCKqGX4gmTP7q4/Jf8A4qo1+Hmt/wDQPk/KlPw81wDP9nSflT9jAXtZGdL4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n129JPyt+VbQ8Ca5nH9nzf8AfJp//CA64R/yDpv++TWipwMHJmCuu3o/hb8qcNdvP7rf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4P+YdN/3yaB4G1z/oHTf98mj2cCeZmUuu3npUya5d9wK018D65/0D5/8Av23+FTJ4I1v/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b/Cj2cA5mZ8WvXIU5AqWHWrl26Cr48Fa0B/yD5/+/Tf4VdsPBGskk/YJv8Av03+FHs4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5iXPl/qKhXXLgn7hrUm8O6zICP7Ku/wDvw3+FQxeE9Zyf+JVd/wDfhqXs4hzMrpq82OVI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Orh8K6xj/kF3f/gO3+FNXwvrA/5hl5/4Dt/8TS9mh8zIY9Vl/utUy6tKP4WqePwvq3f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+JqwnhjVcc6bd/8AgO//AMTS9kgKX9sSf3GpRrMn9xqujwzqY/5ht3/4Dt/8TTx4b1ED/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3/xNHskBTi1h8nhqlOruezVYj0DUgT/xLrn/AMBn/wDiae2g6iB/yD7j/wAB3/8AiaPZ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7mgXzmo761u9NP8ApGmaj/272M0//otGrhvFnxRufDMZ8rwZ4hn5ws13ZSWkLfRnXd/4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BFzIRWbrul2XiPTJdP1K2S4hf1HzKezKexrzi51H44eIrEXGjeC4NNtZfuPI8Zk/8jS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Nvjxq8g/tDWV0lipIT7aqvj2FurVjKIjO8XeDtW+Hl2L6xuLv7Nu2RahauytGm7/AFU3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Vf4532o3zafH/aGn3RXeUk1BvLcf7LTTsrflWZ46+GHj3SdOSW48W3GtXy/NLp00su4j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mvKYvElzDcm21zTYL+1BxJb3CtG3/AZF6H/AGq4G7OxDN/xJ4bhv9UkuhcXOmTTHL+b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aP8AvmqS6BdWqZV4LgDvGc/mKx9QN1v2aPBfR2iHIt7wq2z/ALafLu/75rMtr7xHb3/N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L+dQ9TI6y4F3cauZZvMupZNqeZJ95+3P+1XU/FC9Wx8NWGg27b1hCSXLj+LH3V/9m/7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Or686uA6WiCYjOQzZ6VT1ZZtZ1PUNSSVby0uG2OAPmiYcVkQ7nM+FNQOkeLNPvGOII2f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NVvZLm7lvGjJmaUv9njTdtH3f++tuKyri4Oj+ddReX5sbrs8z7u6ptG8P6tcXB1C7/5a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d6nn/vlq7IVZOHIyoxuer+GPENp/wg+my3cUlpFJNNAnl/NvXcceZu6N+laWn6fD5/mx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1eQXOqwWpmFnLJH87bAGyNter/DSeRvCtrezyM52u+ZPqVrGor6nXVnalY6jxxKz6c1nH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V4/4uga28S+GbFeGkuFkcf8AA1Uf1r1HW9ailukyM7grV5Lr2rjUPixYHHyQ3VrAPb5g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PIgif4uy/Z9K0Zf71wzY/wB1f/r10vw5kXUvB9zpcs9vPNHz8n3lQ9Nv0rI+Pu6/uPDN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sj8dNxAH8jXJeF7ibQNYiu4tKuPOj+T/AF23ev8Adr2qGBnOF4I15lHc6x9DR4S0Ehkbs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zDKCCDwe4Nb8WrRwawxXiKX50/2c1X8R6bDFP5tmPkb5q+wynMakF9VxWp4uIo2fPAsS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mR1rGJ8uLd2zVqW88vSSJOrOtUZj5kGB0r08GrYarDtI52ryRH/rjmmSw7147VagQIuK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PaUTxn8bIrWQgkGpXhWQ5701VA5FPUnFFOn/ADETn0EWEKOtPCAUmTShq6kjnY9VpwXF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kxxHFIvel7UKOtUSMfoaSwHzNSv900tiMAms+pt9gsSnCGoIOZAKmuOI6jtRmQVx12dN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kUePvOq/rX1NpUn7px/sgV8w+HIvM1WwT1nj/wDQq+hdN1bYh56ivyPjKX8NH6Lw2vjZ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nxIus8vOiA/7u1cfrXz9b+PL7cIvIMp+te8+J23/AAz8Vn/n51Er+Uw/+Jrxjw9o3lap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eTvtX86+Jy92iz6rEx5mb+h+KrKYhNViltX9BXoejXukT2nnxXH2K37SXK+Wf/Hq8v8A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0PmC91Ifcdf9VGfYfxVxGr+M7/Uci5ndx/dB2r+Ve7CZ5kqJ9JXXiXTrKFhazxXLkcTB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fUJdzNux3FfPlxqEjSnbKVH1qS28dajpfEd20ij+FjuH61spmLpM9rzULnrWP4S1a81f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5WJ+UY+WtMsKu5ztWIJGwwPqaku7JolWVOQetQSSBc5NXIdTSOxMcnJ7VJJlanMIbKRj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bZp95dt1ml2g+w/+vXN+J9R81vIjPHfFd1olqNM0e3tgMFEG7696xm7GsUXZZgzEVJbP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2Q+laUVsoyKy5kbESzgA1LbSqM5oNmDmpksQqZHWjmQ0rjRL1xU0R3DmiO2GKRsR96ylP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AApOxqIPnvWdq/iOz0WEgyedOf4B2q4U3uxSlbQ0SOtRHqa4v/hYMpz/AKKfzpB4+k/59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ZGSZ2yuKeGXHSuIHxBPezH/fVSp8Qc8GzGPZqQzsDIvPFdz8GZ9niO8/68z/AOjFrxse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71d58KtZkupJpkymUkXr7pXl5gv3DZ1YV2qpnv8A/aFfNP7Zl35x8HJ/tXR/9F/416x9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n79qKeSfVPC+9i2EuMfnHXzWXU/9oiz28TP9zI8ptx8tfbXwSIt/hd4dQcf6KH/76Zm/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+uPA+rSWnhDQVU9LGH/0GvdzdfuLHj4D+Ievpcg9TXwvq8/2j46aqf8AqKXh/Vq+qf8A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zuPtHxt1U/8AUQvv/aleJlsbe0fkeriZWSNj4nN/olr/AL9cXE2Frr/ie3+iWv8Av1xk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jwcR8Y8D5816b4UGPDAHqT/OvNQOK9M8LjHhuIev/wAVRjdIDwf8QtfFgY8Gan9Ix/5E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V9//AK9et/FaTPg3U/8Atn/6MWvLNIg3WcZ7H/69Z4D4WaYp7Fm1H+kJ6bhXq8reTFK3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xswLmE/9NF/nXo+of8edyf8Apm38jWeL3ReFlyxkyf4f+IDrGi2YdszFAXzXb27COYgd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p09uhJ2youK9sikyC45xXmYml7NnuYet7WNzsNN1F1hADGuf1OY31+seeZXVfzam2d8Q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09dW+J3hi1b7smowZ+gkz/Sow8eaaR1zlaDPriWNYkSKNcKihVUfoK9G+HWy78JS278r5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mqlr/hu3j01rmNFV0AOwD5T9al+GMmLPUYM/cmDfmMf+y19rOXMj4nlte5wGoaS1ndXE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lbvw6M+gXs0rSbbOccDtuFaXih/sGryHu61z99cSTgyDsKIu6M7Hr8espcLlXBqvPely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5MhCc12cI+UN1zSZSLytmpY+KhToKmQUiiwhqUHioUFSUFjwakRuKrg1IpoAkJpN3Boz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Jv8Aeo80zdQBYBzTHXINMR6lHIoA5/Uo8En0q54fmG94yeHFGpRZzVDTZDBcKfQ0AP1i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+3BpEkt18N9TH+qhvbm2b6usbD/0Wa+z9cthJH5qjqK+Vv20z/xQXhD28TQD/wAgz1y1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IjlfA8YXTo/oK72ymEY/CuB8JS+XYxgegrr7WQsK+PlufaJaG/DdZPWraTAisKF8VOLk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y4EUbsT0FfP37UMol+H14wPWaE/+PGvYdTvSdwzXiX7QCfa/AGsd/LVJPykH+NXR/iIx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61WepGbrULnrX2B8OyJ+lR4p796jJpiiJXvH7FGiLq3x40d26WSvdfiPlH/oVeD19Zf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X6/qrfftoYIE+kjHd/6CtJ7Fo+kbuy+xfF6RPW/aX/vv5v617D4ws/O0eXA5KY/A4P8A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+J1jcf8APYqfyXb/AEr1PWV8/RifWEfpxXMbdDyzQX/ePG3eu70xNkA9q4AD7POccGvR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hl5x+9T0pFotQbJ8hvlFOuNOWWExE7geh9KqQX8EnQ8djWlbzIF65oGcHpVx/YOsyo4K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soZrRLmA5A5JFZfibQ31NJLiBcOg+bFVvCWpTGBrCc5PTnuKANvSNUaJfJPSrFwYpmJj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nmQCrKapCEiaXjP3JP4WX1oAj5+zeaZf9vH8TLW/4a1FLhDEefSudgn+wTG0m6bvkkf+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NrqOVP5UAdW27TJmliJA7gVqB4tUt1kQgkjmo1tFuLUFP3mRzWFE82kXUkT5WNj0qQNME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bI+UxXlam+1xzrwctSGR2jZOoqC0c4oWLJVeRV23ufOi2lipFUrmQWd0VbnNTRws53ou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ZDKB91W7Vv6ZchVAaPcT1Oa5ia88gDhlI+8HHStbRrozA4dXB6EVSA6F7i3hQlVIPvT9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V0hE4AOKnuJFgt9kbYPtVIVhb6X7VdbScgGpHZcBR0FZtrKNzEnkU261SO1Us3SmRc5L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xk8v3RpkxX64OP1r8uNSvZtRnaeZssei9lHoK+6f2xPi9a6J8JL+0gEitqbrZhweWX7z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8TWqDhJPyqeW7Ep2NMDNTxxBhzXNt4st1/hf8qki8Y26g/I5/D/69bW0Fc6NLUYPSiO1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luAQsDGmr44VicW5/OgzOmNvUZt+DzXNS+OZEztt1P1qq3xAnX/l0ix9TSEdfFEwU4qC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fECZkO2CMGqknje9djhYx+FAHVfbJgeakW/cdQK4ifxVetzlR9BXQaRqqalBkHEg+8tA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enTNv6VlwR7TwavRq5U0ALmjbmmAkHBqZcYoAZ5dAjoL4pY35oABGAOlBUHtVgJlahcb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kioNSijaLyto+epfOIzxVBLzfqB8zoibaAL1pYW8a/cGcdxS3TpaQTSgcKKiOp2kRw0i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re8ugkTRuUXPDCgpGJ/Z9r9nurqb97LGjO+X2/LV34Vaht+GpuM/8eutxyf+gt/Wue8c6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LHdRC/VSFH8W6p/gy/mfCzxQn9y7tn/kP6V52OV6LOvDO0z668UnGnXP+4a+N/FEP2fX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vq7xVrQ2SRdmQ18qeND/AMVPqfvIa6+HH+8kjHN/gTOOZ8XBrprQ7rdD7Vylw2Lhq6fT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XcterPzvGkV6PmqqwxV28GWFVWXivYZ5sfhI6Ye9SGo/WsWaR2IyKiYdalY4zURfrXNNW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RnJyM4qQmoyeteXONSWx3QaI/tEVhz5v73/vqmyay8gOQ7e4SnEDJqG7MVvCT5wz/c/i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ztpO+w2G+nkkzHLPDIPu/NtJH0qa7W6vod8lkzuPuS48tgfrVGDV/sx3RqJGH8XULTrr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Axs3fLXyeIXs5+4epTKBM8RaC5AB92FFvo91qBMcMPm06z05tWvIoD/rJGwKuaz4o/sc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v8k1xH964bv/AMBrhlqbrQ1NG0ez8K3sNxe6tFbsPkms0+Zuf9ofMlbttp8Wv/vYpf7Q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zPT726vJJbs3cJYkn61seGfEN3pVhLNCcQq3zonVf9qpsbxdjsZfBQna7mu7ryIogR5h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W9vFBn99539z5Nu9f71dbrd9Nf6HNskB37fM29685ttR/wBI/e1CLsPvyDeNgYFb9v4f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xfvvmR/94VjXyxyZmXpWl4X1VvsV3YA4GTOn/s1aEWJfhBo/2jxDNdsuY7C3a4J/2/ur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tf1eSea7MMCHbCn8QHr/ALNb/gjTxoOg+LZw5e4RIThP7m6VyPyWvPdQ1OSd3Yk5as5K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arbwW8pmkeZEKk56mvULrQ1RbP7Og84yNEnHfKr/AErG/Zx8Mv4m+J1hHjPkQ3N0c+iw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/wBI1j7JLF/d3+Y+1vvHp+Y/75qJ9i4RubOn+E1sbOKWezF1Mkoab5227f4uN22vD9d1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Sbia7maVlPYE8D8sD8K968TWEU/hnUb+MNDdW6KkdwXYSux/hLd1214xbeHJ9QuD+4H/b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cbI0fAPj5vBd1cRXSyXejXny3dqORj/nov8Atfzr1/RrfT7fT/8AiX6j/wAS+8TYlvJ80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+yzfKy/3q8F1D+z4NP8AtcU0f2v7VJC+n7G+SMKCH8z7vzZK7f8AYrt/g5FHr+o3egJc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cg7Lgc7eP4WXd/3xWdSDtcwsdDp2n3fhjUItQu/seq6fI8kCaHeIzMmOS/lxvGpXd8vz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D+mPqdn/AMJCqQW2rzkvaxaVEskFpHs5RbQr8y7V3N5DNJyvyr/F5zo1xaeF/iBomreI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BdafqE620XmBeW8z7qt0ZW+b5nr3PT/DNz4zW11vwt8EtS0bTyonlEN7PNb3kW3omyNdr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VVTY1G532nah/bGnmGX/W/89Lf5onb/AGf4ty/xRsu5fmVvl+ZqmnaxFb6x/wAI/dxf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YS/T0/3a2vA3g74ffEe3i/s+WO08TfcfT9QnZZ3kHW3njb+PbtUTL/8AY12/xH/Z5sLr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FqGnhZY0jEcTwqOqrj7jRt/tdmq3FXKUTzpfB9tFK1zZiXS7gnJe2TETH3jPyt9fvf7V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4EguTws6jbBL/ssPvK3+9n/er2z4beF9F8c+CLLV/td55ufJuo45l/dXA4kXbt+X+8v+y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RZImQ3epMjcEPMpz/wCO1onYfs5HzzEkcyF1RkKnDoeqN6GnCB+wb8BXoHxE+El54PtR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alftlvIVMr2464bb/wCPfw11Hh3wFoHi7RrTUtL1XVXsbuLzUkMsfHqn+r+8tFxqmz58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Lh9NiEyfdkA27f8Ad2/db/arQTSI1YkKM/8AAm/9Cr6G/wCFLaf/ANBHU/8AvqP/AOJ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26tfqP8AaEZ/9lp3QOm2fPR07HRf0qNtMHPyfpXv0nwOiGcazcf9+Vqs/wAECM7dZuP+/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eZ4I2mLzx+lQnSl54NfQC/BaYcf23L+Nqv8AjUn/AApKZh/yG5P/AAEX/wCKquZB7DzP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GmKf4TX0MfgfN/0HT+Nkv/xVJ/wo6bH/ACHv/JFf/iqXMhqi1sz58/spf7lOXSUz9yvf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r+NkP8A4qhfgZPn/kOIf+3Mf/FVJpyzPAX0iPH3aaujxnPFe9zfA28A41W1b6wYquPg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vrEaA5ZnsH9jwH/l1gI/3VqNtFtG4+yQZ/65rXnMXx+tGB/4lM//AH9Wkl/aAsolJGk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GEyG0dvqtnp9hAzNbwBsf881rzHW1XUJ22QRhQeyKKxvEHx6tLlm3adcgehlWsSD4w2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6yLXVGEzmckdENOUD7tH9nr/AHK54fFjT2J/0Cf/AL7WpY/ijYt0sZ/++1q1GRlc3RYK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cVjL8S7E/wDLjP8A99rTx8SNPPWxuP8AvtapRkRc2l08duKeNOAHWsdPiNpveyuf++lq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PO5/76WnyyD5mp9h96BY471lH4iaX/z53P8A30v+NA+Imln/AJc7n81/xo5ZAa/2QUht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z/y63P8A47/8VSr4+0s/8u91+S//ABVMov8A2M+lPWzODwapJ440lusN3+Cr/wDFVMnj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/gK//FUDLP2P2NKtnjsaiHi/Sj/Ddj/gK/40v/CW6V6XX/fC/wCNS7gTi1x2NL9l/wBk1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/Dd/98L/AI0f8Jfpf927H1Rf8aaAsfZf9k0fZf8AZP5VX/4S7Sv71wP+2dZl94ttNSzZ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vPJ3eUv+yv8AE/8A46v8X91mCItT1uVLs6TpMH2/Vdiu/wA+2C3/ANqQ/wDsvU1kx+Gd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JTqGsSci5n+bY392GP8Ah/4DWzbaxomj250/SYpPN++8lwn3GP8AHI33nb/x5q+cv2rP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8I+Hby4vNc1GLGq6pcfLJFbt923GPu7v7q/w/wC9WUnYroL42/aW1Dxn4mh8KfDqB7SV3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lAo3b2X7wWNVUtuqbT/EGq+F9Q/s7wJq0njvVrj/AI/ZLjT3lZ+24zl/lT+7u2r/AL1e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21OumXCyW0ErifVrxByqfwwKf9rA/4F/u19F6x8SvC3hfXdP+HHhEx6VqWoqZLiaC1xFZ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70jKprnuSpHzX8WviN40h8QvbeKbe8tb5D8tmWRbVD6qA22T/AHmZq8wvtdn1CRml3Sk+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Hwm0nxBcHSbS7uNQu/9dPeahD5UES/3mO7zNzY+7/F/u18/eMfAdr4b8VS6PY6zZ6tC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BF678k15dWOrZMtTzM6sj3Yt3XfMflEVqGlct/dGF2/rTNQ0/wCz5/ta7j8Pxf8APO4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rpNX1n+z7ea08P/uv795/E/r/ALteKa/pMiXE808zTTs53OxzmogjK56t4bv/AA/p9hql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xPdCExsf7uP71Y82uaHZ+YLaSQhmLfNGB3/2apeEPDk174PlsYbWOL7bdKXNxuZTGmD9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8P6P5Wn/AGZdV1WRPT7i/wDoIWqlEZjeHvD9pq9vNquof8gq3dXT5N3nSem3+L+Gue8R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1YnS7SQ/uIHkC7f9ph/FXRfEXxAvhuLTvDemS/Y/MQSSeV6tXlerQvYXzebI0xkP+tm+Z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bmvrFg/h5DBPcAK3+rkPevXrG/GlfDm3g9LPGPqP/sq890a0n1DTzbalH5lufuP6Cup8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OCKU0FR8ysaFxrP/ABL7WX/pitcR4WE2r6xFqHlJ/wAfPmf3vm3ZrX1G+WLR5R/zxhwP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WNzsDERD5gB2NFNHPyWO7+JmrXiazGIZIpY0Ta/zfNu3VysXixclLmEr2yRWpqU6Xurz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X7HBKmCoB96/SMnp1qmHXspK54WLnBT5anQktL2K4jOxhJF3Ycla0rW8S4tXiJ3MOhNc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yuXsz1ZByGqzoz3iWztPMjqpxtA+aufM+fnjPktNGmH5HD3Hoa1ycQsnpVEHAjX1qcN5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9p3Mf+WbYrqwVT28I/3pGdS1NN9i6ARRT8ZoxX6TSSjHlPmHIjwKWnUYqUtbGY2il20b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y9aQdKVetapGTHUUUUhEco/dmpLIfuyajm/1ZqSy/wBUayLv7o67OIxSWi/OtJeH5AKk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2H2Ow8KH/if6cP8Apsn/AKFXruiXQnHWvIvCXPiCx9n3fkrH+lemeGWIU/571+P8X6zgj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Kvje8itvg3ctKeLnVWX/AMfZv/Za8AudfligWMTHyoj8lewfGC4+z/Avw+e8+qF//HZq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PSvkMvV4yPqaquzZvNb35O/msi41V2zt5rMZmJOTQrla9fYhU7g8kkrEs2K0vDHh1fEO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hJdvQL1rNzk11/ww58VxN/zzikNVExrRUYNnqGmacumadFaq25YhtFEpwTUks2MgVUkl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djJjwSawNR1AxMQG6VqahcbIjzXJ3MhndqvoJGp4ZtG1bWxO/wDx7wHzT/tHstd/5/as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YhmGHf5jWqkBMhNcU9zeCuaumFRkmrcjnPy1BpqeYCCOlWZEKnaBXO3Y7Iw5hkcr7sVe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CNIl3Fuap3OoCJSd3FJe8aWUEWHvXDEKOKgutQgtULzuE+tcjqvjJ0DJbAMf71cpc6nf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9q6oU0jlnJs6nV/HMs+6KzG2Ppu71zkspnYuxJc9SazWuJEztXFRi4nJ6V0WMDWAPrSE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8dKRrmYA5pgi47daWHrWW13JnkVPBcvjpSKNpDxXq3whP/EvnOf8AlrJ/7TrxaO8IODxX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TN6zZ/n/AIV52OV6VjuwavUPQN/ua+fv2jpN3iLQ1z0gc/m5/wAK96ya+d/2i2/4rHSi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Xg4BWrI9PFaUmcJFX1F4SO3wzpH/XnD/wCi1r5NS+kQYwK+ttGONDsB3+zx/wDoIr0s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fvGaXme9fLXhWTzPizfyet3dn9Wr6b3GvmDwC+/x5qEn95pz/wCP15+Ejbm9D0Kyu0dD8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er1yMDjFdJ8U3wLD/erikuCtfR4NWpo8TEP32bkZBFeoeGx/xTtmPUL/AOhV40l6w717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cPVY6zxr9w0wfxspfGPjwjeY/wCesX/oVcBogH9mW5/2P8a7r41H/ilZB/08x/8As1eT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DwBis8E7RY8VujtrFg08Cjr5qfzrttTk2aVeknpbP/6Ca8t0DUWm1e0U9DMn869I159u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/jrVOL1aReFV4SOF06byYbdl6qigflXsnhTVhqOnxsTlsbW+tfP0OoukagHgAV3Pw18V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k+6a2xlNTpt9jTA1bVLdz2ReDxXo37O9gdR+M/h5cZ8qRpv++UY15xCQ6Zr2n9kmyFz8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7iT812/+zV5OEX7w9vEStTZ9n6mBNp13b92iYiuZ+Gtxs1HUIf76rJ/3yzD/ANmroLyT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T+tch4Of7J4uEWeJFeP/ANm/pX1i1R8m2X/H9mXvBKO1c9p3DEGuy8cpiEN61zFhbhoi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agEMBXQ2EuV2msnTo/l+ata3QIcimNGpGoAqzFHkZqjHLmr0LfLSKJAMU1jin1E560Fi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7ualjbigCXcaQmjOaKAEPQ1C3U1MelRMM5oASNuvNWYjkVQLbWxV615FAFa/jyprHQbJ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pk2tQBtp/pVmOM5G2vkn9ts+R4A0X/pl4mtG/SVf619XWE5WIAV8kf8ABQqb+z/hUZ14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6wrL92zehpUTOW8LuBbovtXX28m3GK4HwzdhoYSDkFQc121o+/FfGT3Z9nF6GqsnBoLn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52aoyr5su1eS/HUSD4ceJTH9/wCxvj869cuY9zk15P8AHsbfhh4p/wCvKSiDtNEVF7jP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H51E15qw7g/jVQzy/wDPRvzpnny/89G/OvtD4Zlr+0dUGehpP7U1MdUqqJ5f75p32iX+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T/uV+gf7CHhe4T4UX2ryria8v5Nn+7GFH/oStX5729xPz81frB+xxoZs/gJ4WgbG54Gu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AOzVLHE6nVrkXWs6FcZ5M2D7fNXrGqL5drMh+4zcGvGtct2sNdtrfPCXHH/fVe7Xmnf2l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6msToex5Br1mbe4YgcdQa7Twf5U+lp+6j6f3BWZLpct7YXFrcDE9vxn1X+9UXgi/NtcS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BSL0un/Yz5JlVB61e0qWC3YpJOCPpV24QSnLQqze1RnSVnTKxyRn2WgZFc6oLeQqFwvr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ksJhqNmS8T8tj+Gtu8t2MZjlGFXjdWdZaitsz2UuJIX6E0Aaej6iNQt/9X+dQW/8AxL/O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P9hvSsvS5jpWp+S5/cHvXTG44Pl+RN/8TQBSW5a6iKyxeaV6GonmdYjNGmHXtWlHGskZ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wyW67pITs71mBu+FPEwKhWb2IPau3m0618S2mx+JlHyMK8jt9RtMnyozGa63Q/Fl7ZhF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+kgQfmaaAvyaFe2khUwgCoI7Oe2kbzB8p967SHU4NXsxIo+Y+9Zd9pRck561JZxWsW6Eb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Adj5yK6XUNOZImBB+tcleG2tnPmyYP0oA6S3ZLxdz7WXH8dOh0phKXtbhoT6D7tc7Y69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7fSt7S9YS6k2wjP8qAOhtZJLeE7wJD6iqd5qQ2E4warX96YVwc5P92sm5uJXGFUke9WB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Rp58rD7lZsel32roZbuT7PbR/MIx61atLYW0pZ23yeorcEIumht1HGdzfSqIPiv/AIKE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wnCf+W2oysn+6IyP618INOSK/QX/AIKdac8fhLwI8Z4W8uF/KMf41+ec8Eqd6qJgDSn0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RJtuc0kLzBTzWyINAOwJpyTuDVGN5Sx61IGkB6ZoAsTSEnmq8xXZzVeS4ckgimSkshzV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mSRr5hIaoLNG2nFMdZfMPBxQBOZCT1qa2uXt3DI5Vh3FVkVu9LjipsUdjo/ivOI7nr/f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DKdwxxivH4jgVpadrc+nN8rFk7qelTYD0z+0EkyCmDTWdo8nHFYula3DqKg4CtW7CN68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b+A0huJF+6hqwdoJwKFvIogQy5oAZDdzHgmiW4mx1FO+3QHPy1WkuN5OOlO4EiyORksP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/Ummb8ZojnIbg0rgOudI84cqDWH/AGfakyDvXXW0hdeawU0Nb+zfI6u3+8vNMaOK8e6J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Q81WU5rW+Ar+b4I8cRdTsgf8i1Y/xFtNYsfD13C2zUbMqubhPlkT/eHf/gNXf2cZN1l4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L/3yW/8Aiq5MUr0mdNB++j6G1W98+ztpmOTLCjfmK8G8f/8AI0Xfuqf+g17GH3eHtJb1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vIfiNx4jY+sS/wDs1a5B7tdizVXpI4C8GJzXSaQd1khrnb8YnP0rodE509Pqa/WMu+M/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yarsvBq7KODVRz1r3pHkw2KzjrUXrUjnmo/WsjQhfvUJ6GppO9RYzWEzSIwY7mo5mitx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NsUjHNZ7Wcs5LOrFPY14uJxiheKPSo0G/eZpWttba5/qL02Q9LlP/ZqmufCDachnEcd+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+9is62t5b+4ihz9ktd6/6v7z/wDxNaFx4g/s+4PlS+VF8qJH975R0r5evWcndM9WCS0M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DGO6uApNRS6W8C7osbf7oH9a3b3V7PVF2yssMjf8tjHms67tbzRo/OEovLU/xr2/CvEd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LnyPNmi/1v3K567gZJ5C45YmttJ7aJbY3QlkiMjGT7O6rK9UtWZr2NpordlBP+rzllWuS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z8EA1Z8OXo03USko/czDy5Aen1rNzKvPOK0bPTmvU81ulUarQ7yfR/8AVeTL5UUkO9/M+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TV9QinzFFFGIv4z/Furvbix+x6BpMH91E87/eY7q5LXvDbbJLy3X5V++B3qTVGAWzDt7U6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WMgq8knzNtP93+7UadSK2dOg/tC3l7fZ6B2N7RwYfC/iFd2ftLKCPorj+tcNq0apHGQM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NP1BAejA4rn2t/7YMEZGMHdSHTR7F+yP/oHxIaU/9Aq8/wDZabrFxd2/iDUIobT91Jet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NtxWd8L7iTSdaM1s3luYZYcjjhlGf5V1On+bg/6X9l+dXeSN/l29/lrnnvc6oRRs+Lor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DWv7663/ADfvP7v8/wDvuuIv9Q1vwfo+n+INJhktJfOZHuJIPNWJTkc7vlrvhp/2e3Mt3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b/8AFVkfD7xh/Y/xA8Q+H9Rm/eyTLBa/wr+7Zgqbf4dysK9DBYV1ppydkc+IrRgmkeZeK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n6tFd+b/AGhAs118nzJNuYSKFX+Hdjb/ALJWvefhj+zXc6ZefC/xBqGq2lnoviDV4rKC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dw6yKv7tdzLt27ty7GVttfQvhL4a6Qmv/DTxVZ2q6S93DdWl+NLH2RJZAJHUny9vzZif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j4b6J4g04ywzR2uoR3tnN/aFvsWfcJx8x2rtb5d33t1RUgoyaJpe/G54d8dPAWjhdQ8N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SXd3/axRR5U32dcReZywVvKTb/eadf8AgP1b4D0Pwn45+DvgK8vr63sdefRLFxq9hOYL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6/f2tn5W3LXyx+0n4Qhkv7G4v7+K5luLUpIbKPbPNGo2qzLwrsrFPu7enyqu2vWvgbqMR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xy2EIsZ/LddrNHlc47blVWrjcUjrjscr8UNOl+FHxAi8Tar9n8baVcOsF1cfKy3cY/6a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rbm3fwt95a98+E3xLsZ7Uyrr9xrmi3SrcW41AYuokf5c7vm87b91l+Zv97dtGFf6fp+v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7u0uPv2/8Lr/APFf7VeGeCtFm+Gfjy/8Cz3xjtZidQ8O37nC7j96Fj6N83/Al3L96jQE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PhB8cJdFfUkHhHxOiSWzmTfAk3/LNg27b9392397ZHX0UniHRpAdmqWbfSVTXxz450Bf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X2PxBbJ9rtYt/Qr99oW/2v4l/vVtfBjxdH4/8HwXcxC6jbH7PfR9CJV74/2htb/gVEZJ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z/yEbX/vsV5Ibiw+DHjJWgubVvA2uTfNtkXZpl438X+yjfp/wGsv7Eg5xWdrOjWviDR7r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1GY5FP8AMe4q9B3PoQavp5/5f7c/9tFqQalaEcXUH/fxa+XPh9qGof6X4Z1aXzdV0vai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AFc3/srf7SV032ZqQHvwvrQ/8vUH/fxaT7VanpdQH/toK8EWA1IITTA95WWHnEsJz/tU8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Q14KIfanBWXoKdgue8iND3BpfKT2rwcPIO7fnRvk9W/OiwXPdvKTPanC2QjOM14XFJJn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TH3z+dFh3PZPIT+6KPsy84SvJUubhek8g/4GakXUbxelxJ/38NFgufO3/CRIpytpdY90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TuiKpY3G73Uf41ykvi3L8G1A9rqE/+z1Wv/EqGPKzQBvaeI/+z0RqTIlTiWrm/uZ5Cz2dw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IuPs1yP+AVjx+M1jQiSaNvo8f/xVUJfGSFzt2kf7yf8AxVdUakzldOJ1qaxH/wA+9wPr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yxnH/AK4dfGWTyFA/wB4f41Yj8VRv1K/99D/ABp+1mT7KB2o8RxJ1hnP/AKUeLIV/wCX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OHiBGHBX/vof40n9u+gU/wDAh/jU+2mHsIHer4tsRn/R7o/9sh/8VTv+Evsf+fe6/wC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Hip8Y+xSk/76f/FUxPEszH57GdR67d3/AKDR7aYewh3PRv8AhLrI/wDLvdD/ALZj/wCK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nH1j/wDr1wA8RkD/AFM//fmT/wCJqC98Vz2/l+XYXE2f7sTj+a0e2mHsIdz01PFFljlZ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OnDq03/fs15oPEzebs+y3X+95B2/nilm8T+V92CaX/diP+FL2sx+wgepReLNNA5ldfYx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mY/1z/8Aftv8K8kHiklAwsL1s/3bdqnHiL/pzuj/ANsH/wDiaPazD2ED1ZfF2mZ/1z/9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x/rn/wC/ZryP/hIf+nO6/wC/DUs/iKWD/U2dzN/2xZf/AEJaftZE+xgeuf8ACW6Z/wA9n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SnS+v2hv+/bV5IPEl6Rzpd1j/dSlGu3M/wC6NjfQnu/lI3FHtZB7KB6nJ4u0y8/cwXr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bP8AZGf4qX/hKNPt/KtNPmji+T/WfeWJf7x/vM3/ANlXmY1D7Bp/+iRfvt6wQ2/8XmH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uItPt5vNlk/iea42NtZv73+7VKo+pLppbHb+P/ilpXw/8KXWoQzm6vMhLa3/AOe1wf73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dEub+PU/HOsSNd3k10fszP8A8t52b5pvovzbf9r/AHa1ruO5+M3ihWMcyeGNP+QlDzJ7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dU866r4vttOsYNmnaIgh8kIzJG4GN2B/dbb8vqtZTm2RynsXgSDTfAXha0sSfO1KVRPdR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6v3a8WsvGEWl/tN+Lr678ub7NYlYPLRtvneVEoXP5/8AfVdt/bFpo9vNLLL5X/TSTdud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m8b3Gl/EO1trqyjsbe+u4TdndiWZT13H+FeNtYqbFyns/iWfVPGEZ0/RZFj01vnub+9Z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f/s7dv3m+avjBrNr8P5V0PTZPt9xKVa4mj3Rqzen97G3H5tXvPi/xxF4f0fUbv8As+8l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ZYvZfmr5q8LeF/+E31iLVdWl835Gfy/4nkLMdzVjLUiSsZfhfR7vULea7m8yKH+CPf+u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qfONsUJyh/v/AFr1j4j3VjZ6HPo2dmqX+0R28f8ABHu3sx/2fl214zqHM92LT9786wQ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GJlY6m38Tf2fa+cjEQwQsnl/3vmHzf8AAtq1L8HI7u+1DWdXvZciYLvkPqvP/oNclqVp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Ld9g3RSfKyn5uCK6y71IeGvhhZW1v+7vL5cAr1KbtzN+u38DWiiNI4jVNfPiHxXJfy8R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+Va6TU/DU3iDxjo9lCpxNGvmew3kN/47Xn9wnkZuUON3LL/d9K9+8D30FzYp4lRR5gtv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JWRqkSeK0h04rp9sMqncVzWoStLCAp+7XVQwm5D3FwNzH1rDlt4FmeNjjceK52bewuc/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wWTO/wDpTo9OgtIIGEflny/m/wBo0eIo9jSADCjaR9Kl1TUbTyYIPN8y7ZQVT0Fexl9C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PTlFIiunI5QYZgMP97FX7JpoIAZxuz0kHP6VQtp1clFGw9z61rWquylUHHqa+l4YrSjU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b3mSIFmRiOePSq4i22kgHWtOxhJD5HFVZF++teriKkKmYShPZROCmmqN4GRa35jVj+Fa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0P8AOuceULqEdv8A3pMV1xkABA9a4MjqWnLsjux9P3FYaF4pNtSAZHSkKkdRX28cUz52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I60zFelRnzrmOKSsJRRRXWjMeOlKvWkHSlXrWiM2OooooERXBxGamsx+4zUF3/qsVasx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yR3fUU6yPzU27+8KWz+8a4a+530Njs/BnOsRP/cR2/8AHTXomgTbIZGz91Sfy5rz3wUM3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oRXb6S+2xuj0xFIf/HTX41xVK+I5fI/TuHlajJnMfHxvK+E/gaHpuklk/wA/nXzmRnNf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z4Ct+4snfH18uvEdE8Nf2x57m7ht44VDPn5nOf7q9zXzOXq1Ns+onG7Of8nNXbPw9fXc0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W2K0w2rn61vW3h5f+Efmu5WAHnKif3m/zzXpWq28X9t6eP8Abkb/AL5T0+8f8/LXqEXt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jXhtZXRpNiv8hyMHmui+FNrKfENy3pat/wChLW54z8Oz3niedkiGxVQf+O11Xwp8DSR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u3/gX/1qaObEJumyxJauTToNImnJwP0r0+z8L20a5kQOanktbW2BAhA+grovoeGqep5R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OI4/T1rV07wpp2mR/u4QX7sa6S9yzHAzVJ4CRndisXUsbxplKSIIAqrgVYtLPcucUgXc2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tulccqjOuFJLVk0EOARjbVS/uktAcsM1k6z4xisgVLAN6CuI1jxJNfhtrbVNOnSlLVhO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FdvaRsS+9uwFcXf+IbrU2YKxSP0rPRfMclyX+tS+WB0OPpXfGEVscTqOW41WfvTwWI6U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61ZFys0bE9KckZFXooAR60/yMfw0CKipxUUlqWB4rR+zMRwKryQyLxzQNGQ1vtapYk6i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IOaCkR/Z69y+EieX4WQ+pP8A6G1eNImBXtnw0GPC1r/u/wDsxry8e7Uz0cEvfOszXzj+0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7Byf+jJK+jK+cfjZ+/8AiLj/AJ52kaf+hH/2avCwH8Y9HF/wmeeC3JFfXdmvl2dun92J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teK+pFG35R0UAf0r0sx+GPz/AEOLAK0mPr5h+Fse7xPen+7DIf8AyItfTdfM/wAH+dcv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rjwuqZ2V2a/xSj3X1jEOcDNcWNKkPcV3vjyLz9WhXrsRawv7PevosP8Aw0eFW+MwV02Q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bTy9I0lO4WIV5b/Z8leq6F/x7aaP9qP8AnXHjE+U3wnxM53415Ph5V9byP/0F68otrJzG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36PAPW9T/ANFyVwNpbYhHFVg1eBOK+Ij8O2zprVmT3mT+den+JePDuqn/AKdJf/QWriNB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X+ddv4m58O6qP+nSX/0FqnE6TR0YX+HI8gFhKKfAtzZ3CSxOUdehHatkREdqeIvUV6qp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/BniEa1p0cobkqNw9D3r6p/YvsfO8eavef8APvp+0H/edf8A4mvhfwhqb6VdBVOBJX2l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dW27/j8siuPXaQa8mnh3Cs+x7zr+1oa7n1x47RrR7aVe0m01xNndm18UW8x4CzAmvSvH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SjBhXlOsSfvo5U4JUNn3r3oHgS0Z6xqlrFqtkwkAZcZBrFg0uOBMBeKZ4c8RJd6WoY5Z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CENGwkJLIsZwtT285IzWMl0HyxbNWre7GOtMaN+3kzWjbkkVyg1Py2wDW/pd35seaRRq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+SanByKCkV24zQsmKWTvVZmxQMurKPWnb/eqKSEU/wA3jrQBZMlN31VMnvSq5NADpeDm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J3DFMjfy260AbU0WVz61j3cWCa3ImEsI+lZt7GMGgCpZSYyvpXxx/wAFLb/7L8K7aH/n5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2/8AZa+w7biRq+Lv+CnZ/wCLU6Af+Wp16Jf+AiC5qJbGkNDh/hTq39p+C9Fu85L2kefq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HYOa+f8A9nDVft/w4tELZa1mkt/oN24f+hV7lpx+Qc18XVjy1JI+xovmimdNBcMw61ZV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5xXHLc6kQ3BBzXj37RL+X8LfE59bTb+bAV6/PwDXiv7Sk+z4WeJP+uKf+jFop/Gian8N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Mpq3nioXbrX2p8KyuQaQZ7mpKTigyH24GT85r9pvgrpkegeANJsVXattapGPwXH9K/Hf4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OvD2nom83OoQREeoMgFftf4Ns4/7DjQLtwMkY7c1Ei4LU4r4k24i1uxnJ4c4b8OleveF53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xjG7+leZfFbTFe3sZlJDklCP9rGa6bwDrYbRbSSZsGWMI31FZG8iSXRZJZZSzCc7cBh9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1Nkl/dXCHBZ+v/wCquxukDXbzwEqcfMg/iFcvr2kzXTfarU+cV6BvvD/ZagDqBp/ng+VN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YjyzMP70Pyt/3zSeD9SlvraWHP7+HAP+ytaWoxXdvmXPGOuKCjNuNbvoQPOt7hVHUulZ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twht3/56Ola0HiPUI90XmxD2kPP61aNzJqcaw3MNrcA+sQNAHPvY2l8AYZ45dowoDD5q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O1Q4Gxo2PGayb3wjpbqZLeBrWQcgwucZrAlGoaROWgmeQDkgjNAHpMenpGMKkYHs5qUW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1K4vogXilhP+x83+VrpFwYPM/wCWqVmBg3WmwtISyYasa/kn018pu2+wrvRZQ30W5Xw9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d0i7fpSA0fDOtBkURLkV1E1zKwDj8q8y0LUBYXbxeYma9E0W7huYRvlUn0oLEctchkdT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8IW90S29sd8CvSWih3BYyWyO1Z93aRhXBRmFAHih0JNN/eSyBQP4avWHiNYfljUBRW/4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LGuLaOOxchYi7D+GgD17w2ItVsi5OWxzVj+yltyzLya4jwV4h+xS+UzfI1en2kkc8XmY3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LfRxKZZZvlAGaXSgY5Xk9eK2Lm3eaExrxvP6VE+kvHDmM9BVFHyR/wAFJdPm1D4WeHL2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T6GSNgv/AKCa/OQrjg81+rH7Yuhf2r+z541im4kt7dLtf96N1b/0GvyWnv5utawMC3KA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y1nf2rP/AHamg1OXacqKsgtqiqTxRuTP3aqLqDknKinpeZY/LmgCaRIm/h/Sq88ShDgU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E2oL5Z4qwJbLaoPFOadA5+WqlpfIQeKU3cW88UAWDMpHC/pUZyemB+FIt5D3FSedasOp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SKVxgGkRYiflYkUr4CnHNADbd5beTzInKkeldfofjEriO7+m6uIWYxkg81KJ1/CocUwP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GBHqDxUkscMg27VHvivLdJ8STaUwKSGWLuhrt9M8Q2GsRgRzbZu8Z61lYDW/skRgkFSP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H5ULfG0QguGT0NSW2oWl2SFcBvQ1mBALZSelT/2eGX93CDJ/Dl9opxKqamS8A4NIZj3E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6xi/22aV/wD4msaPwr4iXzGk8TspY5IjtlA/9CrtluoiOtUtS1O30+HzJWAU8CgDy/4g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ya3Jdi6LJJE0SAEY9etW/wBmv/kOeIYP+eukyjH/AAJazvF32PV9ctjLMDEeSsYJNdV8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JbW6OI7jT5E+ZCB2Y/yrGur0pG9D40eo2Vz9p8MaU/8Adtkj/wC+fl/pXl/xLXGo2x9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/wD8ilYj2k/9GNXA/EsZubE+sZ/nVZNeOJRpmavQPN74fvfwFbuhHNiPY1iX4+fNbGgH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L/jPzzGfAXZzhGqlnINXJuUb6VRB4Ne9I8eJG1R+tPJqM9657mox1zmmpHjrTg/NNd8A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UyteN+93is5Y3nl3yE+WGrYghPlvI4yPepdGt4bieWW6Pl2lujTzf7SjtXy9XlbbkevT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/LPWqd1c2diHf7K0juflVpB/8TU8t5JqFxLcv8qu2UX0XtVB7Nry8WaX5Yk+6PWuKVGP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0+Ipn5j7Mc0JYNHmQXXlRf3C/wAtWgmQVXlj90etWrjytAtzNd8y/wAEafx/SvIxEqa9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WLc2FvayxRfupEb/AEh/l3/N6VjLeMwY5ByMcVZ1fUbjXk09nOXiVwwP/XRv/ZaqXEC2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/gVefyHbErx2U2q6oLdf+Wp/759a0dXnitriKwtP9V8vNXvCQ3vfXI4Mcez/AL6qnodk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Qb3f0FTY0Ok8T6x/xMJZfNzFWVd+Jjd6SbSJD5k7qi/99Vm+K7xXuxEnQHLVU0Kx/ez6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Msnq/wDAF/2qLG0S3/Z/+nzCuz+F/gmfxl4n/sa3lSKa6UKrP90BTubP/Ad1Zfh7UIrf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+J/JT/ePrXoPgCdfD3jLTr2A+WkV4u4jr5br5b/+Osah6GlrnP8AjjwfH4T1s2sieRHN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wwP/AAJWrk7e3zmaL+/sf+9ur2/40Iup6pdzeWjTAOXJ+9t/1n/oTvXh+m61BZgw3SyQ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ZR1KjA6bw3PPa6hYQXFskJ89U8yT+7v5zXq/hbR9P/df6z94m95Lh1bp/AFrx9/FC6bp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uY7eUMPlz9//AHf/AIiu08LeV4o8L6fNdfvvMRt/mOyru3kHhW9q78LgZYyfJEyxOJjh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4il8Z+ffLZvaDPkwW/mmTYvXcf8Aa+7/AN8VJ4R0218RfG3xvaaig+zT2Qctj50KtB+8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GvCGl31vfG7tBM0V15QLMwGMf7IFbHwj0B5vGmsjTtSfQWjUww3AXfvBk/1bbvlPyxlv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hTp20TPBdT2tSTufbPwWmGrfD7T7fUBHJrGkag0F3Kyf61g+7zNv/TRZkk/2d1emix06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+Aivmr4beLNY8Iy6uPEFkbi0uLpXl1zTk3RRHyY1/ex/eVdqBty969pttRa8t47i3uIp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K30I4NfJ4ylUdaSPo8NOPJY5bx5o1r4m+KEOgRRLDDceHZVDxjb832hWGf8Avmp/A2jx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/upbiyheeSN2Vkuo2aGbj7r7mjT5WVlqvo1y+ofFXxVcMOLG2s7JG93VpG/mtalxby6fr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P8/+z5mAW/76Ebfi1cHsKvU2dSCO6stGsUhCPsuf+mrxRq5/BVUVzfxD+HFn4u8NSxWK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dOuEG1opR7/7RXmpVuLjy8CXdSedcf3jT+r1BKaZk+Fv7P8AH/g/7XFDHpPiC2m8m6j+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H91v/QXry/Tbu3+HXxTi1C4t44NF12cafqcP8FpdZ+Rv91m+ZT/dkb+7XoOoW91p/ieb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qXtvH/y9xj+Lb/fjb81+X+7t5j4v+HU1bRpdXkC3GnzQJBqAhTH7o/cuB7x/+g0lSnHU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/wD54x0DR9P/AOeMdeOfCjx3qOo6XPomqSbtd0rEM7fe86L/AJZzD/eX/wAervl1W6HR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SgyedFzxB4PtPPtNRtIv8AS7Pd+73t+9hP+sT/ANmX/aStGCxsp1R0JZH+63mtg1hH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N/8AFVBDq13k/Mufo1HKw50dWNItMfdf/v8AP/jR/ZFp/df/AL/P/wDFVzX9tX3qv5Uh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ck+hpGcOp1P2GL/ntN/3/f8A+KoFjF/z3n/7/v8A/FVyZ8Q3o/u/lTT4kvQOin8KOSqX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yOLm6H0namHShni8uh/23auSHia9zzGKeviK6Yfdo5Koc9I6kWDr0v7z/v8actvcL01G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XX7wdv1p48Q3Y6j9aOSqLnh0OsAugP8AkJXn/f2jdcj/AJiV3/39rkW8TXIB4/Wqr+KL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Q50eQweErOTkwp/3zSXHg2zcEeSv/fNfccPwM8LqDi0P/fEf/wATWJ4h+FHhzT42MdqM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7C5TjbaPi1fANmc/uf0qOTwBZq2TAa+mp/Bdikp8q0jx7xL/hUZ8F27j/AI9YB/2xWtFyn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wHYY/wBSf++qefAVhj/U/wDj1fRq+Cbcf8ulv/35WlPgu3A/487f/vytP3SVUPm4+ALD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5fh/p/8Azx/Wvoo+DrcZ/wBEt/8AvytKvg+2x/x52/8A35WptEfOj52Hw9sD/wAsacPh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9Ff8Ifa/8+lt/wB+Vpp8I246Wlv/AN+lpWiHOj50b4cWX/PL+dRH4cWhPEWfxNfR/wDw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/wD36WkHhOH/AJ9Lf/v2tFohzo+dv+FeRkdJP++2/wAaQfDxB2k/77b/AOKr6M/4RSL/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FN/4RSP/AJ8oP+/YpNRKVQ+e4vh/GP4ZP++m/wDiqtR+AkA6Sf8Afbf4172vhSP/AJ84P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Ux/x5Qf9+xStEv2iPB18EKo4eT/v41Sp4MC/8tJP+/jV7ifCqf8APnB/37pv/CLIP+XO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zHi6eE9v/LR/++jUo8MEf8tX/M17D/wjCD/lzh/74FJ/wjK/8+cX/fIpcsQUjxD/AIRf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W/yQ/wC9/E38l/76ri/HelX/AIg1ODwbpl1P51wu/ULh3bbb2/v/AL3/AMT/AHq+h/E+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TSlvdRuJFgsogDuuLg/+y9Wb/ZqHwZ8MYvCWmPHKsepalct597eS7sySf7P+yv8ADWLi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210TSo9MsJmgs416j/WPxg/i396uQ+BejNqPh/UNUl5mvLw5J64X/wDar6TXwoD0sV/W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AfA7RrKGAf8ACTa1dzWVjAepkaRl3/8AAV5/75qeS5N7lSO7g8SeJtZuZLgf2B4TJLE9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0jbt9R715f8AtA+HLy3h0rX5rW8QSuPtMsv3UblokUbtw2qG/hr1bUPD9p4f8QeGfhnp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qmof3pY4kFxIzeu5pG/L/Zr0r47+Dbe/+FXiSKdVhcRCWB93/LdW3RL9WZdv/A6hxQpSs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XWPh/okuoat5sWqIsz2dnAsUSQxqCWJbcxbp/FU/hHwlHp+nG8uQEedVkKHoMD92P++f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+0PEH9ieH7qbzYrOBUk/upCG8w/99NtX/vmt/wCJHlahqHg7RNVm+yeH9YvWeeTesbfZ4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/wB8VlynM3c8W1PQ9V1SSbxrqpMcGoXM9vYQn5mZY+GZT6L8q/7XzV2vwy8IWQ1O+fVbu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/s/h+3dpXUuRuk8tWYfwt83qtdF4v1vQPFHxD8PiCyOm+EbG8tNOt7O4fYiW3mBW3f3W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2fxxcRaPb2niDSfsfg/w/Zp9i/ti4g89ZYzjCwQD7y/L8rN8v3vlb71aRVi4xPi34iab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8MXM13ZLLCiS3kmwlmRidxk24+b+9VO+jt77X4NNuJPLW2t0RR6DarNtrP8AHWvRa/4x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1jz5Fb7XdpGs8mM9VUbR0+7Ufjg/8TCKX/VS+Sqf7W4MRT5RNFrxn4L2rIbUYf+7XVeG7S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dBPcvNx/s1yFj4jmvrTyrh2nPvWrc+I/7FvtDjdv9Ejs9zexbrWXMtjpp029T060spra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z/vN3ztXLeJdPaS9LMVUn+7XY6S9ncaPBcJKZQ8e75ay/EFmt3ppvbGWSby/3M8cn8Db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yzqxR9Rgsuq4tqMUSeBrDw/qF/nxBFJNaeTs/dyeW24VL4z+Evh+0mW50fULuNREzrFJH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5vm/vfdrl7bUJrCHyu/rVK/8eXWkW0v72uOlOop3TPrIZfTWDlJmFpkckOtTQyqVkQjK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y81nfabPWvEVpqtkwbdApnt5Nytxxu/9Bq7rfFuZIf8APzV7mDxssFV9rc/GMVRVVuLO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yNjMjYH0rCuE8snaeprWhjePTbaJz/q05+tczrd/5GnzSqeTwK2/tD65ipT2TPPVL2cOU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TM+UhjOQ3qTXWqUHTmovD+nra2MIuI5Jbpk3GFV5rYjOp2+caelt9Y/m/8AHq+vy6jG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3NWM8XcqjCxYHrtphuST853e1X08SXkbfvHScf3Si/0rQttR06/H+k20cJ/vV9L9Y+rw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yXHm6mA8iMPlqNfnzjrW3qPhdogZrVt8fXArJEfJXaVcV6GDxlGr78Je6c9TDytcjxRQT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mvQWiiiq6GPUUGnUwU+hDIbjoBVy2GIhVKfqKvQcRCoXxMCvdHL1JZLzUFx/rDVqxHev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Q7fwRHia/k7Lasv5sK6qzBGlXhH/ADyauc8F4+x6t/1yT/0Na6VR/wASO7/4D/6Etfi/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9RyFWw5y/wC1VIE1DwjZ/wDPDSlJHplsf+y15b4UnhtLa980xw+fG0aSSfLsbb/6DXpX7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kP8Azy0qAf8Aj0leUabpt1qVuzRQkKvG5+hrwMEv3KPqHuXjfW8GiiwybkALL5qn7sm7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ddvaXM+uSQyeUuVQkbP4Nw+bFUvCfg6yJEl9MJV7wrXcwvb2Ufl2dukS9M45rt5hRgYc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En1rt/h5b7Tf/APAP/ZqwwrTMCa6vwJAU+3f8A/8AZqm5jiF7jOmjKJnJrK1Vyx+QcVqS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boRsRitOc8NLUyLlfLJY1SaQeU7VLq2qW1sjNKwUAZxXm3iPx+CkkFlwem6os5G7aijq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yjjtXJa147mumaO0JjHTNcoL+aVS07FifWoZJM8jit4U0jnlUb2LJnLN87ZNS8FOeap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jSqq9K6DAlhT5Thaeicng020l3AjOBVpcj7pBoQiuI8E1LHHjvS80uSKoRPHxUgPHrVP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H8VAFkMd1SswK9KqC6A70pu8ilYpCOVweKhjAyeKbJOSaWI9eKRRJgV7f4Bj8vw/bjH8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fBq7NDQem3/0Fa8jMXamejgfjNgivm/4sqP+Foah6bIv/Ra19JGvmr4myef8S9XPdFiH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++PRxv8ABZjwRiS4jT+86j9a+lSDvevnLSot9/bj/pqn/oVfSJxvevRzFXUfmcuA3kVL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qMfyBr5x+DXGo6j/ANey/wDoVfQ3iJxHoGpt/dtJT/441eAfB5f9L1T/AK5xj/0KuXCr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ib59Y9cAVVwNtWNfO7WX9sVDtJBxX0eF/hng4h++yMLzXdaF92xHoyfzrj7e3zXY6Ev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H6QR1YLqYHxTbfpsC+txn/x1q5CCPEX4/wCNdV8Sm3wWSjvMT/46a52GP9yPwowPwkYn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1/66D+ddL4s58OaiPWAj9awdKjxqNsf+mi/zrc8Tc+Hr3/cUf+PCssT/ABYl0HanI5by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lNKLQ170djzZsitlwa+qP2H9YLfGLSoTnLxSL/6DXzHFbBa9k/Ziu5dO+J9ncQcSxRSO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1pTsrH6ua3pP2mymRhlXXaR6GvCdZhaFvKI+4WBr3zwbrsXjHwvbX0ZBaaMLIB2kHUV5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5pUX93NyP97vVQdmVNX1R53pt48Em3tmt1meSMNWE8JjkyK3tNczxbcZxXX7tjFDY2Y9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XdTDA/OABUthpks83JxUOxoi9ZQNKwJ5rqNPAjTFV7XTRbQ5JBOKfFKVYgCsW7jNKNua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GatKMCkWI3eqcpwauNVOegCPfimNKRTGbGRTOtAE6PmrMbjFUk4qxH0oAtZ4zVebrmpI2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oA0NIuNw2E1NqNqSpIrHtpTBKDXTWzrdwetAHLZ2mvhn/gqRJ5XhrwbGOk+ozS/98whf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MzADvXw//wAFQPD8954A8Ea2n/HvZajNayfWWMsv/olqiRcT5l/ZW1radc0lm7pcID+R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xDNfE3wE1n+xviRYAttiu91pJ6HcPl/8eC19p6K+Vx6V8tjY2q37n1WAnzU/Q6q0kO0V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vlFaCQ4BryZ7nplW5X5a+e/2q5vL+FeuY/jNsv8A5GWvoO8JVTXzN+1zf+T8P/Izzc3sc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pToq9SJjWdqUvQ+OPOGKiaUHNNZSc0woa+zPiB2/igUixmpFiJoEezfsgaWup/HTw4ZG2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gVcA/wDfRWv1jtv7Q8P3HlSy+bFG+zP9+E1+d3/BPLwDZ+IfG3ia8vZvJNrp3lwsVyu+Q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9N9I0i6Oj2sGoBb2aKIB5Im3K/wDtVlMuJyXjSZAYBIvmKNzAf8BrI8Fa7HZb7MxhwRmM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Lc38MwkESEPHj5dv0rG0zwxa6z89lP8AYLnr5Mibk3f7Lf3ahGp2Ntdlzu2heKilliiu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xo93bwebDN5M3/LaCSqlw+owj/UFv9sMvzUCsFy83h/VU1WAZgJ/eKO4r0q2+z6pZBhh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SvK015pLdo3G0jhkcf0rS8OeMHsk8oKohyOBQM39b8MMm428oA7Ka537e2nP5bl4JR96N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XFzMBmW0k8v/AJ6RfNWN/wAJBEP3N15f/bRNtAHPf8JbZgHETTeuF2qtUZvEwuyyQwRW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rphf6WT5V1p8V1n7kkarWde2dvBKTYD7N6R3I3fkaAOSQ6jYOsn2xzbn7ro3APpXb+Gd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Jnhy5/WsC9l1GBSLmPfGeqj7uaboWpS/bCgjGO4PIIqQOu1SzuYLQy2rFEB4w3UVWDTT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Oea6TSZ1urRoydyDohTGKpyRLCzYdVGeYwMEGgDiNRge9dd9o1tLH0kj5DVZ8P3ep6dP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3Urau5VZiCazTcxWw/d8Rf7m2gs7nS/Edw2Ffyyf7y1spqMVypRyFf8Avdq4TR9ZtRhV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1v7KaMKgDnvQBPqGmxzITuy3sK4LxFoe7cwGWHoOa9QSEyruY49g1U9Q0SO9iYKAretB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3OCpB7mvTvB/iFXgWOR8ge9YmveFJrZmJt/MH9+q+h2j2D7hOhP9wr0oA9Zt5BId9KG8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UCIutaMM+1N+aoDzX9qq5srX4CeP5J4wxGkTr07kAL/KvxfnAr9OP+Cgnj+Xw98GJtOz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TPWFfmf9MfnX5dyGQSNk8V0U1pcwCWYc0qzgRmqroTnmlVTsNWQTRTD5jSRXH7w81DFG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AJJZwHNRyzboTUTgmQ1KYx5JoAZacpUsZAlNJbKPLOKgYN5xxQBejmi7intJFsOBVKOQ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KAHxyNztNMEj7jlqIoS2cHFC2vzHLUANeYZ9aXzgo6ZpJQqN6037QvQrkUASC8QjGCKcl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K/KvNRoDz1pWA7TSvGwkIi1AmT/ppXQKY5GE9v0T/wAeryur+k+JbrR5Tj95CfvRmsnE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XbcKFP8Az0q5dlo490X74ei965a01O31yBjA4Lf3O4q9oMr2U7CeRtvp6VnY0Vi1Dr1r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D/XRN8rx/UNXnes65d+NtW8jT3KWcX/LT/2apvjBdRzXsFhboWv5D/rI/wDWqvp/9jVY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os9hfwkfNFINsqn0Vv4qQWNHQHsvCV9Km3+0b1/uJs+b/AHv9muk+HGuahd/Ge2N3FH5r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YvTmvH7nxjLDDMYUMNxcDc8v8Sewrf+A2sTL8UNH/AHpBkZoP+AlTUVP4ci6UrTR9BaI2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Mv61xXxFG6Kxb/eH8q7CyOw61F2TUJ1H51yHxBGbGzb0dhSyn/eUbZl/APOb8ZyaveHG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vlTVzwwfmuB7Cv1TAO1Q/PsWrwZqSD9030rNzjNaswxC1ZGete/U0PEiITTT0NKxxUZP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ToY/Nbk4UdTTD1NAfaCAetc1RX0NYCzXRfhRsQds5qv/AGhKLa7tf+ejrvP+yM/L/n+7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a8SvTi5qKPTp6Ia8z4xsytL9sCJ5axcmnRlvLJzxmo7a2lvtVjjjNedjF7Kn8R2UvfOr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6nMPlVPIhP+1/E3/stcN4huVuNSed+ZNuxI2/gWut8VaibW1SxT5VhXy41H864mG2lw0s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tndBcuhW1admWHMSBdvOPxqtf3cdxbCNEEZ3ZqzczJOiEknC9Kgto4Lq7RJUIHqK2S0O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+CDIDiS6mbn2UkVq6HH/AGTpIhYf6Vc/vpPZewrMnslvbjS9LQ/uIVM7n/ZDc1o/aPtG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e5oc5rcbS37keprMieQIYnGODW3GHu7ts/wk1VvbMzHzE42jmoLNzwQTr3hi90pT/p2n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p5Wu9tT9o8rEX+s9Pve1eR6FdS6Vq0F7bEiVCBt7H1r1y3g+02EsvlSeVJu/3uF/y1Ej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6u31j/hIL+L7X/rfsS+d/D+8DeWc1lxeBbSfUPOnjUxImX4+4vpSeCrHWvEZuL2ztVlO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XM235v4evzf8ArqtGuJbjP8Ax8eTI+/958yuvf8A3q5eblPUeDq0o3aOA1TRLTVNT1+a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ZmJkCmNtmV/nR8Ld8fhXa+QYriSPB/A/+zVp30cOm+INYCq4ivLlzLg4+82K0/DXhybS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6XJCPn5ZmZRu/wCA7QtfQZRjIwq8q3PNznKK/wBV5vK5FpdqIrS6A/jvWar3wy0iTWtC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XzR2kv8AckTcyt/30y1S0sy/6Z5x/dpeybP9leOK7/4V28Vt4OgCR+WzzyzED1Zy39a+2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Hwkq8aMpNnt37FMmofGXQvFN35tva3dpcW6TCTdy3lKpZdv+0te82/7ON9p/nS6Vd2Wn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Imb+9t2/I3+0v/At1eDfsPXn/CNfH/x14dDiLSdc08apYBj8nnRyr5yr/tfvG/Ba+6hp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rtSPs8LyzgpR2PnXwP8ABLVSdZuLq6sY7m91OeRkJkLFYz5S4yvK/J/D/frqx8GtQx+8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bcflXsdvpMUdp5OP3Xp/tbs5p32JQm0DtivNVSV7naqaZ40vwJ1Vel9pv8A38k/+Jp/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3ab/AN/JP/ia9fSykXsx/GpkgIHIP51ftWV7HzPEx8ENbYx/6bpuUz/y2k/+N0o/Z61Q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YZd2+PzpNvPX/lnXtqxEHoalXgYpe0ZLhY+M7H9m7xN4d16Szg+yPrGhIJLA+eV/tPTZ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b5fm6N5f96vSbP4Ra1cWUU8Bsp45BuU+cUOPQqVyG9q9s13R3vGttRtFJ1Swl3xbeskb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8mCt/DVsW2f3sR/dSev8AF/tf71SpiVO54afgr4l7Wtuf+3haYfgt4m5xZwf+BKf419Ai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6PaLsNUfM+ej8GPE3P8AoER/7eo//iqjb4NeJucaah+l1F/8VX0V5HuaPIx3NP2g/YI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fP8AyC//ACZh/wDiqQ/BrxRj/kF/+TEP/wAVX0eIzTtmKOcPYI+az8GPFH/QK/8AJiL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U/8AQKP/AIERf/FV9J7fanKPan7QXsD5k/4VN4k/6A9z+af/ABVVz8MfEYB/4kt3/wB8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aXtBeysfKz/DXxEM/wDEjvv+/JqE/DXxFz/xIr7/AL8mvrLacdKYVbJ4o9r5C9mcnd/F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S8/9fkf+Nee6/8AEnw9fTNt8RaY6/8AX5F/8VXyvrGoIUIVzXMvcgMTuJrsUUcblc+v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9tacx9rqP/GpV8TaK5+XVbE/S4T/ABr49SYucgn86sLM+MYNaKKOZxZ9gJrmlt01Kz/8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S8f8hGz/APAhf8a+P13GpMH0rRRRKgz65/tXTP8AoI2f/gQv+NKNT0z/AKCNn/4EL/jX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xT5EPkZ9d/arL/n6g/7+inC6s/8An6g/7+rXyIAT6flTkjJ9PyFP2aDkPrsS2jdLmE/9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xEf+2gr5KijYdx/3yKsJuA7f980ezQcp9XeVEekiH/gVKsEZ/jX/AL6r5TB+n5VIh+lJ0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0f8AeX/vqn/Zo/7y/ga+VFbr0p4YdwKn2aHZn1KbVfWm/Ywe1fMa3D/89H/76NSpcyjp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SGfS/wBgJ/gH5Ck/s8/88x+Qr5vS8nH/AC0k/wC+jUq39z/z0kH/AAI0uVD1Pf8ATvD8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X73Y0FrH/wA8Y+//AAJsfN/s7Vq7/Zzf88v/AB2vncahdD/l4mH/AAM04anef8/U/wD3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v7Ob/nkf++a8O8H+EU8XfG/UdQaLfpXg9GtLT+611I5Zj9V3D/vlay5/EN7YWs032q5/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/wCKrD+HN1qOkeHEU3E1vdT3E1xcFZWVmdpCeeaVhpmVotv9v/bfvZpefsP2h/ytQv8AW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GUPh74fxCNcXGsF4LQSH50g2/v5iv97bhV/urJ/tNXz9ptzNcftBXsEtxKn2q+lSZ0ch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u1io3VV/aR1641Xx7b293cz3cNtZJxO7SbGLMWxu+78uKxloN6ok8HWn9m6NLqs4zdXhw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8/lXuXxI8H6J4X/s+7mtI7u78FWXnv5iK2/ULjAtlbP93aZNv8PymvnDxHrz2Oh2l3DE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VfG5Vkx/MLXV+MfEt5pmkQ6frV/LPfDdqOsTNIxD3ci5/KNcKv0rFHL1PMbzWPD9v8R/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okd2by9+z7m3xD7vH3ssVevdtY8Q6f8AEDR7v4j+PLTztE09GsvDHhK43L9tuOm8gfe3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vzbfm+UPD3/Ew1C88Tah5nlXD/JH/EkfZh/ur0r6s8YW82oav8L/AA/FL/osk6zQ/d/0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3srub+Jv91VrSJtE+QviB4H1bwP8WP7J1uK3/tCS9jeb7Gm2PcWBZVX7oVWO35f7leu+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vLK3uhOyr++iD4X5+menWqn7UdvKnxz8LzXFw93NLCjtNJ95wbiTbn3ChR+FddFiwtZJ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u3CcirL2mxE4TqTjCG7OK1LwNoNpNPJa2MdrJH2hLj5v92uRvtJhvLgSmD7q7RkGu81p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k1pfB63/AOEn/tvwpNL+6vEaaHzEWVvMDdlZlX7v8VfI4vFOVaXItD+ncJkmDwOEpRqR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a2CRrI4RVwFzxXW3Fv8A8IhcWE3nR3en6hD8/wDdZT95f/sqdrFvFcaMdPm0+30/W9Hf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Lub5v97d/FWb4f1CLULePw/qHl/67elx/FuPFcXO5HrShQoU/aUVZnaaN4H+z+KNKtIp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rK4/vqPvJ/vK3y/dqz8bvB3gq18KJZv4bjtfEEqb3uNy7t31jkVf+AtHXn/gbT9Q0/4n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t3aCHzNu30/i+X5s1X+P3iO4l8Q3GlxNuuYmNq/I+9/F935a6KCbmfM5jGlHDTqyWh534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W0ljl+dkTzN25MdFra07UBqAiHaSmeENPkFvHpkf+tRmJk/3v4q7n/hXOj6BYS3zXksS2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I/8AsqtfU5rGjHC0prc/mmpV58RUilpcy9dn8iPYDyR81ctbX9p9vtftcX7rf8nmfdRj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VopfNnD7Ef7oauD1u5aewaSKQnynRcg9G55rxMHSlN8xMo3PStSlv9Mu2itJjFG3P2j+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06Xc99Pdp/cnbd+tP1S4F0lo3rEr1UAyK/Z8swNHGYWNSurs+WxVV0qrijpDBaa9AZ7YB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QxFlI2stQafdtp99HNESNp5HrXQeJIortI7u3Aw4y6iuf6t/Z+JjDm9x/D/dMVPnjcp6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Xi7g9q0r+zg1CIz2xG7qQK5sDaDUltfSWcmUbjuOxrpxGX/FOjpP8zSlXt8exFNH5ZOe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5I7rJHeqax+XnvXsZViJzh7Gt8SODF04KXPT2YUUUV9J0PLHin0xadmpQEM/3hV+H/Vj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fj4QfSoXxMCnP/rWq1p4+U1TlP7xqvacPlNebPdnqUdjv/ByGPQ9Ym7NJbxf+hGuhtX82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r/49WB4YbHhW5Tu96v8A46n/ANeug8OL59/YQn+O+t0/8eP+Ffh3EtTmxEz9WyRWoRR51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s8ef9XZ26f8AoZ/rXD+G9XuDay2wm8qL5en1/wDsa6L9pe4834ya9zwvlJ+UYrgNFtJd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0rqrew9a8zBfwUfR9T13wev2iwN3/AM/Dl1/3e1dLGvrUek6altbpGo2ogAAFaBgAGa1c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ut8Drxff9s//AGauRSeNHINdfoWu2mk+H57qeRQ3m7RF/E3FRG8nY5K7Shqb12h2FshQ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6x05ngt2E90OPl+6KyfG/wAQr7WN0VtIbW2PGFOGb615xclGJLHmu2nS6yPAnPpE0tT1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g9q5iOHdO7bsjNSz3oVWVV49ahs22ozdc10NWRlqyZrzDbPKyPWormbIwsZFS/aCqk4Aq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xTihFi1y3U81dJbHYiqiBcZAyamjmZPvREiqJLVuhP8AEAKtptj6HJrPFzn7sZFSrdbR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kJ7ClZ+OlUU1HH8FS/2hxxHmqQ7Dy656UBkPaqx1Bs/6nNSx6gxB/cUBYkG2l2jFVzdA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6UDGsnNTQDiqxuo8GnW94m40gLle7+EiRoqj/d/9BWvB1kDjI6V77oI26Pbj2rxcy/ho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e9fNPj75viLrz/8ATQL+SqK+kcmvlzxnqOPHXiE/9Pcg/wDHsf0rgy5L2jO3HP8Adl3Q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I/8A0KvoYt8zV85eEL4S+JNLQjO66iH/AI8K+iOa6se9Yozy9aSZmeLn2+FdaP8A05Tf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/wCPrWD/ANcx/wChV7Z4zOPCOtn/AKcpv/QGrxH4SHa2rn3i/wDZq58N8LNMT8SNrWed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Oc1ha5q+zWpPrTbfxGFyM19DhdKZ4WI+I61YgBxXQ6D/AK23+rf+gtXn1v4m3N5eMnft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2PPZWb+n9a48fK8UjqwOrZynjhRLNpwPrJ/7LVJLcBKb8Qb0wS6dj/pp/7LWVDrBaPrWu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x0VjGEvIPqP51d8SHOhXP+/F/wCjVrC0fVRPewqPX+tavii6Eeg3J7b4v/Rq1hiP4sS6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RCMViDxHFUo8Rw4r3YOyPMmbCxCvYP2YtK+1fEPf/ctXP5kL/WvEbfWYZR97Ffa37M3w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jfVDbxaZrNh/occUjCaMM25WkG3au5fu/NTuFM+pPg74i03w/NNprXhkknk8x5P+Wfme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3aNHKquGH518mXOjywPujkKkdJE4I/xr0j4cfFqWwdNL1puRgRzk8GpsdFzd8TfDbaHe3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ReabMRtYfhX0BBe22owbo5FdSPWsu+0i1utwZFPvTvYVjzDT9NkuGG9SAa6W00a1t03H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0JLjArndW1iOLKRnJ9qm7YwvblY8qh4ptnKW5IBrnJdQldye1XbPWI4xhziqtoB1tuNy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2oRTKNpq+zgrUlDCRVOYjmrBbrVSY8mgZXfvSxrmmOadC1AEmzFTRLxTMZFSxcA0ADDb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ckVNHBtoAhMXFXdKuzA+CeKiC80x028igDcvrGPUISy4D/zr5q/bS8DN4r/Zz8YW/l75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hhbc5/79+YPxr6S0u43R4Jrnfin4cbxB4A8T6dAgeW/0y6tkU92eFlX9TUspM/CjS7iT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kgmWQEeqnNffPh+eO5jimibdHKiyKfUGvgdl23J+tfZfwP1f+2PAWhz/AN238j/vhin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RSR7mXzs3E9p04dK1tnydKzNNGSK2tn7uvnZ7n0K2MHVBhW+lfJH7Yd7/wAS3QLTPMlx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NX1zqwwG+lfFX7XV75nibRLUHiK1eQj/AHmx/wCy1vhVeqjlxTtRkfPhtxg1GbcVcLcV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GkAtxT1gxUgIzT170CPsz/gnz4y8K+Hm8QaXrGpQ6dqmovEbf7QdqSKMgKG9c7uK/RnR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6mTd88f3a/CK36Gvcfgn+2J8QvgvLHbWOp/2tooYF9M1L94n/AW+8tS1c0i7H656gbeV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54ODt/2vWuUuPCwOZtMd7tuvlRyLHIjf3j2avF/hf+3p8N/ihaQWniAnwfrUnDQ3Tbrd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7rol1HfWqXWlywajasNyGKQOv4MKzsbJoS18czad/o/iTTHiXpvaPp+IqaZvC+sfPZ6t5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iuistTnliK3MGxe6Tp5in8ajfRtB1Jm83ToopP79svX8KkZ57r3hC3iUyi4kAPIZTuU/4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ggSxXMf91Tk16p/wh4QsNO1KN89beUY/Dmsi98AwyufOsZbKY9Z7X7p/DpQBn6B4v1PQ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rbXfzr/wE9q6mDxD4a8UjbqNsltcnjL85+jVyNrpV/pVy8UiJe23TLDkfhVTV9KELGa3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+tQB28vwx0idDJpt/NCDztjlyKytQ+H8kUe19UulT/pq+VrkINam085sLmeHH+zkV0Ft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3Sr03BaDItWujXVvEVXU1vI8cRulczq2i3tneCeDYq5yu1iK3rTxfprs227Ab/nrIMCl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wEuLb/lm0R61JRr+Fb1tQixMQsyjBVX61uPZwTApczi0cf3hktXmPh/Um029AaQwgHBU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1eILJslbsQvzCgBl34csp1Kict6EJXOzeDrklla4XyO2Vrt7NZcFZJfLUdyKjub+1hyhZ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zs+Cr63cm0mhcejJitrSYbiz+S7nBcfwxtmtC8v2uVK7Hb/YXhfzrONrcS5BkS1T0jG5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mtocB2Yf7dbEN2twNyybR7VyNpFHbDa/mS/7T1p2WopZtxh09DQQbd9piXcDEMxyOxrh7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0k3c9DXbW+tQOQGkWMH+EVFq1jHcR+bEqtnuRQBm6QF1BQykRwnrWmdQtYsxE/Kv8XrX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FjMXiPPl9q04AmpoBJH5ci/eWqA/P3/gpZf6nP8AEPwykz50d9P82yT+6251k/8AZK+K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3/wCCmNh5Engq6HIZJ4M/Ta1fCU8wNdVP4TApFW20iA4IqzuUrSR454pkEEYOTxTQpLVc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6UAUGhO806SMiA4q7JEA3amyAeSaAKNoCF5qdFUyGpbWEFDQIMS8UAV0tGyc1L9mwtWkGM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gClFCwzQI/mOanQNzimANvOaAKjW5V+eacyjBwtSurlsUvkSDnFAFYoyjO3ihZDzxVwq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9eaAKRYEfdqNo854rTOwdFFRswAPy0rAZ0TvbSB42ZGHda66z8V2rQk3jeQ6KCZG6P8A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+7zVTWJw1i0PqwrNoaLXhO5XWPGIvr99xBafJ9B0rQvreHxpq7TPD9g0qGPzBKf9bL/9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33lxcCRPJf8A3e9dql5bm01WOE/LHaxxfhUWNLnD+J/Dv9li2kzuWdNwyKt/CJha/Evw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Zx/Wuj+IMfmaPb8f6oCuM8E3Bs/F+hzg48u+hbP/AG0/+tSkr05Cp/Gj6k2+XqviBP8A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48Xdo6n+7IP511+oL5XiLxAnfzo2/Na5XxkN2hyH0df51yZbLlxMTrx/vUmjy+6GENWv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qG+H7s07w4cTXH0/rX6ng3aoj4DEawZuTn9y9Y/c1qSt+6asrPJr6SpqeHARqYT1p7Hi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N3qPNSOeDUdYVDWmKq7kLdhVRzljirYbahSqjjaxrzIU/flNnamNd9sTVoeEE8uWW7bo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bAd60NPk+y6PIvdq+dzJ3nyI9bDxtG5Qv5je6j5jHpwoppXZx2HLVFybjPYHIonuPMeZ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8Pyc0zomYUzLuuXP+rzxVvQ5VS1up37DgVDdWB+yBu7npSmyeK3jgU/vH5IrllG0rHSpe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kuQcTPCsX/Ae9VxcYudPMX/LRJN9ay2cMNpIo7RFqwZTLZ26yBAZLe3CD3ZmPP5Vz8t6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jRqwA8663In+f/Zqzs3Fq86yxd2QiTld3da68aKun30cGMraxLNH/vSHfXXafb2l/o5h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zxyJu+Y16VHLp4iLcCJ1409zyjw7bvPeQDZnLV24uJri/wDskUv+s21l6ZZQ2d/HfQII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9/wBzH+99a2bC9itdVWSWP7XEHR9khZVf/Z+X+GvCxEJU3qfVZPTVasr9T2HwpEPDHg+9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BZxSDurIylf/AEKrGi3ENxa2kU3+ukLeXcfe+XrtJ/3s/wD2NVvFXjXSvG1vpUWmWZ09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M2EB27f4cq2Pl3f3mb71cdcax/xUEUMv/HrG/wDc3fxezLXzzlJttn7rTwuGxWFUHE1/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jEiOJI4y6f35idxH610dzJObDSdFzLs8xptPf+/CVbj/AICylf8Avmreu3Vt4e8T+WNPk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dxlYnjLN1VmbdWn428R3Op+GtB1prQRnTZw0TpLJJjkn5/MZsK2R930WnhsZKjXjJLY+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1Qho9rnm3kfZxNDn+Nq77wRLt0J/aVqx/FkEOqXI1WxA8u+j88AIy89GGfuja3+z/HU/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+7Mp/wCAstfveV4uniKPPsfytmeBq4Sq1LU9L+FniOfwz8W/BmtWzBJYdUW1Yj7pjuR9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P+A195/8Jtfekf5ivzv8LXTW2q2c6nDRXUMi+xSRXB/Na+0h42tD/wAuc/8A47Xx/ElN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ZBVdWi4Poeif8J5d/wDPC2/8e/8AiqZ/wnt3n/UW5/76/wDiq8+/4S+0IP8Aoc//AI7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9pn/AI9Jx/3z/wDFV8Xzo+q5D0hfH1z/AM+kB/FqkHj+5A/484f++mrzZfF9l/zwuR/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4usSP9Tc/wDfK/8AxVO6KPQz8Qbj/nzi/wC+jSf8LBuMf8ecX/fVeef8JdZf887j/vgf4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C4H1T/69F0B6GvxEm/58o/8AvupF+IcmObJfwevO18U2PpMP+A//AF6kXxRYY583/vii6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fEH1sj+ElOX4gL/z5t/38rz3/hJ9O/vSf98GgeJtO/56sP8AtmaLoXvnog8fKf8Al0b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/wCfVv8Av5XnI8Sad/z8fmjUo8S6d/z9D/vhv8KLoPfPRl8fw97WT/vsU/8A4T+3/wCf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viXTP+fpf++W/wAKD4k00/8AL0v5N/hTuO8j0j/hYFr/AM+sn/fQp6+P7TH/AB7S/mK8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6X8jSjX9PP/AC9L+RoC8j1BfH1iTzFOP+Ag1IvjnTW6rOP+AV5YNd089LuP86eus2R6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O8j1P/hN9N/6b/8AfFH/AAm2m+k//fFeWf27ZD/l7i/76o/t6y/5+4v++qV0K8jxi5h0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9rWDdnS1J/cW/wD37WuAe61JvvXUv/fdVna6Y/NcS5/3q7/YzOXngdhM+nZP+j2//fsV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9v/37Fcj5U4PMzt9WpyLLz87fnTVGZhKS6HYD+z+1vD+EYo/0H/n3h/74Fcmvnf3z+dSK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RU5Ec6Om2WP/ADwh/wC+BQsdl2gi/BBXOKJ8f6w/nUsay4/1rZp8kg50dCsNof8Almv4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H51zw88f8tGP409TP/fb86Xs5hzI6NYbX+4Pzp/k2p/hA/GucUz/AN9vzqVDN/fP50ez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tz6fnT1tbf2/OsZPN/vfrT183+9+tHs6g1Y2ltbf2/OpBawDpj86xVMv979aepk/vfrR7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joRT1gT1rIUy+pqRTJzyan2cxXRrLAnrT/JX1rLUyepp6+Z6mp5Ji5kaHkr/AHqTyl/v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mlyTFzIfdW63CojfcDhiPXHaqujOHhu8fwXcy/lI9WwkmKzdIhljm1QdjOH/ABZT/wDE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JeIdQbTvjvHdWULXs/25MxIQrM3lgFRn6msX4yv/AGn8RWuoR5sV3bQukf8AFxuXbj+9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6Syn03xWAVa3195Lkr2h8zy93/jn/j9P+IHg7+z/ABRpXiDTtPk1C7kn3zWdu6qz+Xzu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eV/GDTtQ0DVINJtP30Vno1vNc/hMxLf99VzPiS/vPGumeJL6ScxmV0eTZ/00kC7R/wA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O/8AD/jjxRd3kUxdrjQbqzu7WT5Zbcoxb5h/C3zf+OV8/wD2n7PpEdpF/qnmWZ/94cD+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fA3wDYeIftd9dgNYWUX2VbY8Lkr0/wC+f8/LXR/CWPVW+JupWOqSeaPCGnLplvIxz5qy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cqq9/u1g/syaxjRPGksvmeVbzwv+7+Ztu1un+1xXp/hb4fS6PfnVpeNV1B2m1P59y7j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++qpFRVjyv4m6dP4n/aJ0eJU3R2uniU+xUXBH/jxH51T0i/Gp6fBbMMBIgJB6BW//XXd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gfFN6SjW+nadFa/R2MZ/+L/OvN7CRYvEGq+UQIXmkZR6Izcf1r3Msw6q1kpbHJiq8sPa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Dp9hHL5Ly/8ATOvRPCHw4svCHgB/FMl6v/CSoUuoYk+aW32fwY/2lyzN2Xb/AHq808Q3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sjp/vcc1t+DPiNd6dcQi4lMqpiJl/wBno36V4vEGWQwU17GNkft/A+a4nPaUqWJqWcfv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8QWut6JL9r1CNPtV1JG/m7G3em3av/fTf8BrjPH+oWnjfWLXW9JtPK1vZ/psdvDti46P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PC+laP4f0rxBp8tvaxapu2af/wAt3Ufefb/d/hrH+H3w28QeP/O0nRPs9pF8s03mPtV2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fNItfHWsfZZrmWFwLdGn+8n27eu55tB441LS/F1nrUM3lXYA/eyJuVHVQuD+VcEl8/iD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CWaRu79z+tS+KPFGoaN4n1bSobvzbWzmaFJPIXynw33qZp+uXM1pcz3GkQyrIMefBGEJ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5kfleLzeti4yw81p6npvw88MlZZ75h95vKX+tZfxC8QjVnFhbt/ocB3OR0duw/Cuwm1A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i4ks45o/9+Vd39axvD2j6fp/2WG7i/tC7+/NZ713IvdiK86UpSk2z8umrTbPH3uP7WuZ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aqj+M+lYcEIg00xXfmfY3YkyR/e3Yr2Dxt8LrbRZpL7Ton/s0jLxfe2N/wDE15X4htfL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/wDQq+zwFGM6SlElTPQLzTI5vszwX2yIQIu01F9gntAzCfzgSSDVdnEirgY2gDFaGnXi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pr7ilg6+Dh7ejL/t0+eqYiFScocpnfakk3CX90/bHeujsbwHRzEwyf71ZWqaSvzNjdCe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bdHgJ3R9nNa4yusXhvb9jLD0+SZO7EMRTJTlaJODSuPlr6Kl+8oxrHmfblTHRSEDrUhf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VUafJieddTSpb2PJ2Hg0U2nDpX0B5I5elLnihKQ9DUMRGPmmWtBPuGs6Pm4WtHohoQGe5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3WrPb/WtWhpv3WrzJ7s9SjseheHRt8Pj/auZD/46tdR4KTd4j0oY/wCXxW/JGrmdF+Tw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/QV13gFN/izSAOcyu35Ia/BuINcRP1P1vJ1+6j6Hz78fbj7R8W/FTZ5+1hf8AvlQv9K0P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UZlzJOn7v/drF+ISHWvixr4Jz5upzr+UjD+levQafDp8HBwBwA3auOh7tJI+iirtklvK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V/rYtIy0rKsdc14h+IOn2ts0dlm4nPQr0Fee6jr11qKlricv6RjtVWuXO1jrNe8dSktH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hS9ml8PSNO/zG5b+led/bJGBx8g/Wu18Pyk+HYNx/jauqkrM8rE/AGojc7/PmsiWFeST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DWTLOcnBrsPGIXtmkYgCrsNk8UGMUWIeTD9qvPJIxwOgqwMxrGV8nHFQiyk+YYrQvJ5Y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zMc5oAuQ27Ieas7XdcAVSF8cY71PbXsueKBWJRbv/ECKkW1JB4Jp4vpe+PyqT+0XxgY/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OamitieOcUjXz+gNC37gdBmgB0ke35RUW0juakN4dv3eaVH2gsRk0EkYjPXFMkYrkYqz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yH+GgDO8kPnsasW1sF5PSrCiK3Hmy/8AAI/7/wD9jUInE3Tj6VLAk88zHyo+E9a+idD4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oRr53tFCTxY/vr/OvojSjtsEHpu/9CNeHmD9xHr5fH3my3nrXyT4v58a+IP8Ar/n/APRj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WSO48QatIOd1zIf/AB9q5stXvyZtj9II0/AEJfxlpXtMp/SvpVulfPXw2hD+MdN46SZ/Q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zB+9EWX/AAyOZ+JLeX4D1w/9O5H58V5L8KY8Weot2My/+g16v8VX2fD7Wj/0zQfnIorz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W9Zh/wCg1GH/AIbZWI+OxzPipgdalx61k5xXS+ILJH1qX61Qk09AK9/D6U0eDXd5sq6S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aLXt/h4fvR/1yf+Yrx7TLILqVtj/noK9m0Jdsv0ik/pXBjnsduB6s8r+KTlJ9OA9JD/6D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muy+KEO+704f9M5P/Za5qOyHNdeE/hmGI+Nmr4JQyavzyAjGul8aJ/xTNz/vxf8Aoxay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f+mTf0rb8aqG0Fx/02j/AJ1y1/4sTWj/AApHnWfelU89at/2eaUaeQa9lbHmG94F8O3H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WG3knDMZrhtqIqqWZifQBTX7B/BPUdP1L4feHdHlljv7RtGjtkk+7vaICNvl/hr8fPC7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0skGoRndA8X3g38OP0r9O/g3c6h4f8G6Bba3JjVbLbPdeX8qp5h/eDA/us1JXNYnqN/8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F3DH2x+8X61xGp6I0e5WTNeyS6mNF1G01JsfY75RHMB0Dr91v++cf981neJvD9nqVs2o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sYudh/wrSEujG0ebeE/iHf8AhCdbW7JlsycBz1WvUrTx3Z3sIeOUMWGcZrzDVtAE8bRS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PE2gXfkyMxQnhvStWuwovueu6n4g+1llRyaxDG0jEnmo9HlS6j3ZG8da1DGAalRsWUlt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4bt7lcyHmiIgCtC0570+gFiz0mGyHyHpVlpcAio1LAVXnkYZrMCfzgM1BISxNQRzHJBq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TVTaasqoxRszQNMbHzViMcVGiYqReBQMsQxAHNWggK8VmGZlzipIL0qeaBlpoTngVJH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KwqU3SIDzSAbBB5JpLy4/dFc/wCcVG14GziqVxLuzUAj8OvG9mun+NNftk+5BfTxD/gM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raj5/h6+tP8An3vA/wDwFlH/AMSa8U+Ldn9g+J3jC3/556zeJ+U0lehfso3+zxNqtnn79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/Z683GxvTPWwMrTPsrSIyUrfKbYaztBh3R1sXcW2E18nPc+pRy2t4Ct9K+Fv2pJ/tHj21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/q7V9y64Ttb6V8DftC3X2v4oakueIY4Iv/HM/1rswK/enBjv4LPLmt85qP7KM1eKik8tT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2cClEWKtGNRTMYoBDEGKMU+igo2/BWnnVPE2mWYG7zJ1J/3Qcmvpfw34j8SfDi6+06Jq9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SFUPsV6H8a+f/g/x8QtK+sn/AKA1fWFobaSLy54UljP3ldciu3D0YzvzGM6nKeheFP23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I/D1n4os+kl1p7fZ5QO5Kc16r4P/AGtvhJ4xdQdZu/Cd+x+aHVYv3QP++v8AWvmCTwXa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btFcjK/99feH61k6l4TvQCbnTEvcf8tYhHMp/wC+sH9Kupg/5TJYqx+heleJtP8AEtks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AjIS3mUg/nSx+NYtKfyZFv8ARm6bZhlfzr859O8PX+ly+bYWFzYy/wB+AeU35hq67T/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tduzGOPLuplnQj33VzfU5m0cXFn37F44gugBLdW996LJFV2DU4rofLpFqR/eHFfFXh/9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36JZ3oHVkBiY16Rof7X2ixAJqGjX9o3/TFhIorlnQqR6HTGtCR9Hv4Q0HUI3EunKhPeI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RsIr6a1Po8W8VwuhftW+ANR2rPrL2DHjF3AUH513ej/FvwZrMiraeL9Jk3fwm8VD+tY8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U3wYR8+Rq1s//XUEfyrKm+EHiPTmZ7CWGRO3kTEV3MerxzgvYajZahAf4lnUlfxVqmFv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s+6/55yJuj/NaVrFppnmcvhPXlJbUNDeUDguvDt9NvWtbTrbW7i3/c6fceb/AH3TbXSya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8u+tJRF082AeZH/8AWrpLDXnvYQzSNz/eXFAzhx4c1/z/AN6093F/c2staFt4c1ux/wBT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f1au5gu2PO7NNudSntwZZD+6/CgDjm0rxCw4t4Y07KxBqpLofiFskfZ4W7My5rpYfFT3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93FLP4heIEtfwcdfnWgDlE8J67cf63VdnqIYqsW3gWe3/wCXq5m/7Z1s/wDCWrz/AMT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eLF/6CKn6OtAEUWi3NsABazN/vritiwhvwMC0jx/tGs2fxBJMvEssn/AhUUWqznOIpW+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Y1Plzrbn2rIu7UwEvcXkly39xPlWkOqXh/5dW/I1kanrVvZllubpftLfctIxmZv90d6p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P5/hfwVKP+f24XZ/wBa+AXTd2r70/wCCjmk3WoaF4L1ny/JhE81m9t95Ub7yt9flavhn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5n/ZmpPs7DvV9oG7UxoH2mkBFDbrIu6M5x1oKDJpYIbiAkRoMd6tGzZh5y9f40/rT6AU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pjirRiDHpUcsQUVIEcFupGc0/bsPHNJEmQcGpo0UH5jQBA747U9JG2HipJntw2A2aPMT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2TmpY9uTmnso25IIpmyPB+bmgBSy7utR7huPNR+TlzzQIMt1oAlZQV605LZSh+aonhwp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1MBTAMn5qQwDHWjcndqN6dmzT6AUjaeX5hzWNqs2JkHpW/LMpBGawb63E1z7VIEej27XE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ZllvkGT8oq3bMtsnljtVdXWHUbgN0dBU2FqSa54ga+0zyJV+auf0ST7Pq9k+QAkyN+T5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pVGQK53btuNwOArZH51TjeLQR0kmfXfiPjxtrYHQpC//AI7XI+LjnQbn2df/AEKuq1t/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0+N657xBH5mj3q9TsyK8nAf7zH1O3F/wmeX3i5jNRaC225kX1FT3AzEwqnpJ2X/14r9W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4Wb0p+Rqys/Ma1JPuGss/eP1r6aSPAgwPQ1Ge9S9jUR71jY2IWPWmZpzjk1HmsWjWOgj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jUJ6muWehutR6wbwSasQH/RzF1p9ug/s+WTuKpyXKC5jtYj+93rvOzdsr5HGLmqtnuUP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QCo7OEtG7H70jc/Sr2qaTeC5ljVXKI21HCY3L61Xg0qW2EruZshO6e9Y03OCs46GvKug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4FJY20bT5lOCOmasvp3kmEnzT8jdW/2sVDMJRPHiLzRWzpKT5mZqVixYR77u9XOQYWWo7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Z+79oVnPptX/AOKqKwydQOz+/wD+y1qW8H9n3Hk5rw0+SvKZ0QldF4RrqGraibXB8srF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9LOz2TTpEzzQpjodqbv8/wANR2pmhhntfNx9runnk/Phv/Zqsfuv7PNpDafx/PcSfNI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fsnynfChCMeeTOZu9KnjsrGSMSSbRteSR/lSRt3H/fK1oWdu9qFlmLyxgAcGum1S3WHw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8eVrK045t/WvFxNJxS5up2YGtafuEdxrP+j2sUXmffXyPL+Zt3+zj+Ktq/8AD+raPqGn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Ejukj+8zxn+L/wAdrZ+HesRaP4gg1CLT4/3cbQPHGm1n77lLfxf7Vdz4q0v/AISrwpYS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MAF0QOTt3fxV8pXkoyaP3nhChUxdOpzO8UWviFqEWqHwrrMTFpJ7YQMT6BTt/wDHhNU/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hDg+fAsP+zuwzf8AfW5a46TxXfXkWnaJc6c0Uq3MTx3BlZmC7m9fq38VbUWgeIfHNl/x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kbz47OBpinB2uQq8D71edZvVHNnUFVxFLBp6EXh6Fb/SrCG3lSITL9vtftD7YkmU7bhD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/wBH1/yoYo7X9x5D28f3Ukj/AIv9pWU7g1dr4V+FWr+F9SXRdd0iS0vLwjWNIecKFusc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94p2/8DrM+Lmgafp3jZNQ0T/kHj7OYE/iWEqV2H8q+tyXF16VaEZS90/M+IsupRws5W1R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r6vXxRaE/wCujr5IsJIrq1MsK+ZD6fxJ/sn+61fTFlp8N5Zx3CqNrIp/OvteJFHExhUjK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DSnGXU6b/hI7Lb/rkqH/AISKyycSpWJ/ZkXpVJbFE1ow4H+kQ7/+BRt/9f8A8cr8+9k3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S+IbY/8ALRacNctz/wAtFrB/sqP1pp0pKfsZdw9vE3/7ctv+ei/nSHXLfH+sX865/wDs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9jIft4m8ddt/+ei/nSDXbf8A56LXPHSFpp0dSOtHsZB7eJ0w1y1/56rTTrlp/wA9lrlm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JGfmo9jIPbROrOtWv/PZab/bNr/z1WuROhkfx0z+xD/eo9jIXtonX/2zb/8APZaP7Zg/5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/wDepG0aTH3qtUpB7aJ2f9s23/PZKBrVsM/vlNcKdGl/v0n9jS/36r2UjRVondnX7YD/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IrbP+sWuEOkTYPzVCdKmB+9R7KRXto9j0VNctm/5aLQdcth/y0WvP4tKn/vGiTS7gfxGs3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Gs/s6aFpvXWr0/gn/wATXNn4IaYf+Xy9/wDHP/ia9r1Gf7TMZKzvs+Sa9vmueKeSL8Dd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5L/8AE1IvwN07HF9d/iEr1lbQev6VKtooH3qOYR5D/wAKOsh01GcfWNaX/hSNoP8AmIz/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zqO9J9nX1o52ZWZ5F/wpO0/6CM//AH7WgfBW1HTUZvxiX/GvXPsy+tH2dfWjnYrM8k/4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9+B/8VTh8F4/+go//fgf/FV62LcfWl+zCjnYanko+DEf/QUf/vwP/iqUfBpB/wAxRv8A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QtwO1IYFNHPMd2eT/8ACnwvTUz/AOA4/wDiqVfhB/1Ez/4Dj/4qvVPsyk0C0HY0c8xq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8xT/AMlx/wDFUv8AwqI441P/AMl//sq9TFoPrSi0FHPMfMzyn/hUco6akv4wH/4qnL8J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78H/4qvVfsi0fZQPWl7SQrs8tHwnmH/MST/vwf/iqevwomHP9pIf+2J/+Kr0/7MKPswo9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q+YD/kIR/wDfs03/AIVpc5/4/ov++DXpv2YYpv2Edaancqx5p/wrS5/5/ov++DUdv8Nr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58xFT+Lsze1dZNPd32r+VaS/6IH2P8n5810H2PyxjOcUcw7WPM2+F7y6W+nzSW8lvIrL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3fevPf8AhFtQ0e4sLTUJo/teh7nhuPm8u7teAzZ/vKud30zX0b9nGDXLeMvB+n69badb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s0TbXAaKToayauWj5v8A2o/hcum+D18T2iWseq2txHHcXlmWWSS3kGxlc7TuHzCvmO28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h4gtNP8AN8P28kcFzcfxI3Xdt/u8j5v9uvtDVfEVr4g8KeKPhV4hkEHjC1tXtLA3Xyrf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vYC1kfsh6TYa/wDCDxLpk4WSaWeSG5hkHBV49q7l/Cs2h2POP2OPD/28eLohs/di1m/9G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mH3ni/Bm/wDia+H/AILfFjxD8MNYOoaVD/aEPzQ6hZ/M2+OPnd7bV/ir7b0b4gaT8T/h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827uEW1SzkfbPbzScbZB+O7dTirCsebfDPwhcWXg/xL4sbifWru61Ak9fs6FvLH6H/vuv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MkUZUAL/AHnbJO0f7Vfeep+HbbQvBF5piootILD7JAoG5nOwxqoVerN/dr4AuNPm/wCP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Dsv9qvrcmd5SS8v1PFxy+0zGvpb3UZ/wB6xsrXtFHzKf8Aebt/wGtfw5oSalI8UCJE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cvIc9Sa9E8M240XwuLhhiW4/eE/7PavVzr2VHCP2ivJ7F5LPESxSjhpcrfYwru+ttGu4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kf3l2+hrt/D/AMY28CeD/EE5hhj1LVlYW0FsuzYyxmNfou2SZv8AeVa5+f8A0j/j7it5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tch4miiliS5DBYVzHHyT61+J04c70P3LFVI4DAKPLeq95HBafpx1C/ii8rzbuWbZ/wAC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7wXcJbTXdu0053/ZreFfkX+9Whovii08H6hNqH2QXV3Gn7n7Q+2JG6bmrz7W9bl1/VZry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d2/kPavYpwaVmfAuooUW38TPUPHniKceHfDCWcxWQxRv07xoAP51l6FfSXkiX1z/AMfl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su4inh8OW806+YbRfkz2DVL4UZ720PmHa671I/WueVJM+bqp3PfPBWt2fjjw6HJIjk/dM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14p4/8KSeEvE6yS24k0SNz5U5XLQn0qXw54ju/BmqNPHExsi4+1Qrz8v98f7Ve63FjYeL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lyuQwGcj1qsLWq4GpzPWLOGUOqPnVLmG6G6CQuvqRin9K0PFPw7h8LXrz26Yt2P7u4Ax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YlNfrmBxU69KNWm7o8OpTUm0zoNFuBdW01rKckj5c1mvCbcvHjDKc1FYXH2e6SQHABwa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SfdkFcGL/d+05Np/+lG1Cnt5GDHd/aTJ7GrStvH0FUIITBLOvvVuJyI2NfTYJz+pR5+x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U5TTQc0o4r1cGrwU2cdT4pIkU0+mL0NOU16555IlIfumlSkPQ1DERQ/8AHytaJ+4azrcf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vpRHYDP6sa0tOXg1nL1rTsOFryJPVnqUdj0LThjw/p6+iyH/AMiN/hXb/C6Hd4v04/3I5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GsX26Rp6/wDTKT/0ZJXdfCuQ/wDCSbv7llI/6ivwXO3evP1P17KP4UfQ+bbbUbG2+JGu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d7cyIg6E+a9LrXjjUdcYqcxWn/POM/wAzWDcv5uo6jL13ysfzeo9vFTTjamkfQXSQ+S5jL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DNxWl/wj7/2L9u7b8f8Aj+2s0LgdK0SJvcaTXVaTc7dFh5wNzVy9b1r8uk249ga1gtTg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oLE1iyXxlmKIaddTHzGQGm6bY4n3nmulHiG/ZSrb24U9afNerFGSah+zuzk44FNul3RY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xfZG3NzVS2ubbYWLiqc0ZuXMQGKy7mxkhLKCQKQWOhS7s93Moqx9utUX5JVrj0hA6uM08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hY66PU7cg7pl/OnjUbYniZPzriXtQp5cULBGOjGi47M7f7fCekin8alhmhbkyr9M1wWwL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+0fzpXQcrPQBNEc5lXH1oS6jBP7xSPrXAtK8gwGYAe9Pjd2G1WbNF0LlZ3Zuos4VgSak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6s5rhRdNbqQhLOetRGd+SWYk+9HMg5WdtLdI/dafbXKAH7tcAZpSfvt+dPWeUDiRvzqOZ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eOS9t1znMi/8AoVfQti2LNf8APevknwfK9x4i06Fnb5rqFOv+1X1lbnbaKPavCzA9jL1a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kPqV83XMzH/x419X+Z718Oancym4lcOQWcn9aWXLWQ8xfuxPZPhef+Ky0/8A7af+gtXvG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As1xP8RrYPIXRYJWwfof8a+oQ9LH/ABoeA+BnM/F2Xb8O9X9xEP8AyMtcF8Lvm0C5I/57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8u34ean7tCP/ACKtcd8JjnwvMe5nb/0FaMP/AAxV/wCIYuuT7dcuR6NVRpdwNcj491e5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Dd2P+03+Fc9/bV9/z1Ne7R+BHhVl77PVNIn/AOJnb/8AXRa9h0QcTH0gevmnwLqd1c+J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R196+ltFP+j3R9Ldq87G7o9HBqyPMfiT/wAhmx/64f8As1YY6VB8aNTmtNcs/LYjFru/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xXqH/PRvzrrwz/dnPX/iM9q8HDOpSf8AXD+tavjM/wDEoA/6bR/+zVwfwZ1i61TWNQW4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/irovi9dNaeGYzG2HN1GBj2DGuWo710dEI/uWU1kj9akV4/WvKh4r1BSRv8A509fFuof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zkZ98fsG+C9O13xF4m1u+jSa70u0VdPjkHyrNJu/eH/d2g19gL4ZsBFIftI81OT/ALo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vP2Tv2gbj4f+OpLXU5Hi0rWYhaSyKxHlNldr/qa93+Jn7VPiHw7cQReH57C4huEYeeZG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cXcErH6IeGI/7f8AD914fu2ze221IWPf/nmf++awVu9Q8G6m95Aphkzi6s2+64/vf8Cr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p8QPDmmalM8S65puLHUY88yp/yzkUenvX0z4h0m28XaV9ptwv2xF7fxj0p2LOQ1Sws7uy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3B2zwDrayf4Vb/4QW08U+GgIkA1GydiMD/WDOcGq/wALNRWHUb/w5fEiG7U7AezfxLWt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vdLu2IkhcQMf+eg/5Zt+VWpWBI4u20ibT7gxcxSxvseP+hrVAJr1rVvCtlrSAyLtkHSW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Ps+czib8NtP2hRxqWh2ZzzVmxUqeeldOvhsNkdPxrM1SCHRwd/50XuKxVuLhYUPNZUmo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H7aSM1Zs7QfePNIRct7V5uc1djsJUGetQRy+QOD0qQeIkhBVqAJsFQfWlg+Ymqceq282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QRb/ADyepoA2yMUgOKybTUbmYZdcVfRyVyaCkXYBG+d2KWdIYxkEZrKmuGGdtViZpM5J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wDUyfvec1jKTGauW9ywpAa0UGBVW6G3NWYLjcvrVe7+bNToCPxv/AGmbJbH48+PoUXao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3/s1XP2YTj4mqP71pIP/AEE/0q/+2HZ/ZP2jfHC/37mKT/vqCM/1qp+yzayXHxOicfch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f8AoVcWJV6TPQwrtNH3X4bm2RjNb96wlgP0rD0W2/drWrcsUjIr5Ca1Pr1schroO1vp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834neJD1xdbfyVRX6H64Plb6V+dnxg4+Jfif/r9euzAL96ebj3+6OKY1CQfWpyM5phiY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cMO9KGp/lMKTZQCGg5qRelMC4NPHApopHU/Czjx7ov/Xc/wDoLV9b6SNzfc3V8t/BbTvt/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qjz/APsv/s1fYnhjw/NcQrd6fNb/ALwfPZ3D7WRvQNXpYeVjjrK5pWPhOG5iP7zypv8A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F80LLKPVamgup9Pk23VvJav7/Mp/4FXQ6dqYYZVsfQ8V6UXc85xOIuNI1C0JDwtgelUp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K9etblLlSJFVx71mav4es7sEhAhPcV1Rn3MHDseS/YOTt5HpVe401XByMH0Ndpe+GJ7Is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e5iHKsuD71rywnujLmnHZnIXGjqwPyVRbR1BPyV2JtlINUZ7VQTjFZPC030NY4mpE5tbG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prUsfFniPSF22eu6jaqOiw3DqP0NWfs3tR5YAxtrkngqR1QxszTT9pr4raCYRB4snvFZ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k4/u5r1DSf2h/idG0cly+l3CHruslXNeQeHdHt73xPpouFzAs4dl9QoZiP8Ax017vNPa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cXyN/vfnXA8HC50LFTaOX1j9sjx7p9/d2n2PR5fL2p5nkHv/AMCrJvfjl4/8UE3bajHbK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j6A5rkfEvhueDxNqOmmHJZoiflz8vFeh6R8Mrg2OyB4pP3zDyw349a6fqVNIj65M5TUv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tUdCOm2JBn9K6LwzN4t8TRAnVZQMfMcIMfpWJr3hi4tpJbeUFZt2MeZkKK7LwRoc9rZp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E9KX1OmH1yob1t8OL6a3zJ4lufN9N39az/8AhCfElpOfJ8QSsB0DShv0212umaNcMwDX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R5luXkPtS+qUyli6jOW0/wARePNP/df8JFBFEO/2WNm/9BrorDxdrpT/AEzxNczN3WKN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2zg6Rbj6vVu2htc/8e0J/wCACl9Vp9h/WqhmzjUNZBil1nVLuL/nmkzMta3h/wAJvpp+0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k5JrdgmjSIbUVB/sgCl+3AcBx9Kl0KcFdItVpyPDv24ND/tf4A390gzJpt9b3C46nnyy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yf3P1r9Sv2o/Kn/Z48aSXR8vEEXk/wC95i4r8uWXGea4JpI6Yu4zzGPakLtjpTdrHvRs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Rm2mmIx38mhMhTk01BkkUiizJKgHy1TmfdSCJ0Y56Usi7hQAkIXBqdLZXPLVFCgUHNL5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UYbIFSAbMYAqAykjk4pvl7wcykUAXXlBTlRUAEb5yKgEQ2n94TTrYfMRnNABxuIFN2ks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+GPFADHVgp4piE7DxVh5htPFMR8oeKAK4jDE5qIArKQBmrJQ5NRxsI5TnmqTAhktd7fM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BVyW+2tytRvdmQcLiiwGYYcTuaiu7bfdK/8As4q5LgOfpRgELU2DQpsCsLr7VzNwnlyM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Fc9qcW2fpVkrc+npn8y80Vv72hwn9aztTH+g33/XM/yqTTm8zRfBMufv6Qq/ki06/UNa3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Cwr5K8fU9DELmpv0PJ5+jj0qjYD/AE5P96r84z5lUbD/AI/U/wB6v1rDaTTPgqy0aN5/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1qtyDWXIMSH619RLY+bhuw7Goj1NS9qjxWDOlETrUBHWrLioWHWsZbjT1ICKYVqYjmm4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W/h8+zt0B8oFN9Rz3B/5Y/uYqdKc1G3zLXjQw2jdTc7VVdrIs3Hmz6RFdZ6Ps/SqgnZk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TxW9tFaS/wCpuEbf/sNu+VqxZ4GtriSJhypxTjTjezFzSNTVD/otoe+3/wBmzVW3HXvT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K0NGhjZpHdgVT7w9K2VGL3Rk6slsJY20U0VzKkRzA4ckemOas3emCS7inEiD5P8Alodt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/wB/zaXG63lHs1O8W250hYv+neby/wDP5V8PjubD4ifLsz2cJ+9WpPrqxabZQXkpWLA8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6xaah4f/ALQ0/wD1Vun76T+JJPf/AGfRqv8AiCO3uvDEy3IUqXDAsueo9KpeHvEH/EuP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bHjkRViuIePlx/DXDHHydD2aOmcb6F7XPOt/BGo+b5H+jxRInlvu3/MPmrmfC+rQ3r/Z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Hj93/x7bWhrHg+XR/B934g8M6h5vhq8+SfS7j5mtJDuyv8AwEr96uEtpwM8Dzv+ef8A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Ly9EbYSKpXfc9IsJ5EhvNpKyW8gz7ff/AMK9K+HfjJL3TpIXbG5N4zj5JBj/AOJrgNEK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NQtRNLgYHnJ8rj8xn/gVWvAOmW9rdxAySLLG8kL+W+3+JhXxlX95UaR+q8G508FWlCT0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2tZo2DFcc/7PksVz/tfN93+Gua+HHjXVfhx4t0/XtEuUTUoDIVSddySJzuVh/dYVJo2j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PsskK/3du4Mw7f5+euF8X6xD4f1ZPtUv7r7N/q/4txP/ANjXRgoU62JjQm9D5zNs+qwz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mfTXxL/aivfG+iWdrqXhlrO6srpLy3uLe58xBIv3l+Zd2Gx/C1cJ418SW/ix/tVpbG3j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2SbjJ1/iX5vl/wBlP9mvNvB/jDUPD9x5v2SP7JcIqTWdx914/f8Aut/tfeWu88PfZNQt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a1kRX8uP961p8x2/723O35f7lfWRy2GW4lVqkrwObM+IaWZ5d7KjR5JdVe5n2lq0+sSPp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uowlxn7v/AvRq+9fg94S8KeL/hr4a1SGz+1PJZQxzt58issyqqyIyhvlYNXwONQl8P6h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9neN0t7dPm3D+Fh95f++a7b9nTxZ8Qvjjqt5oWleJ4vC2laYqG5061uPst7dxbvmEa/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nyitsfiaOIp/upaHxWWwam/aI+9Z/hv4Xhhlea0KbVLcXbduv8VYXiD4e+D/APiVTRBM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+dZA0f8Ae/6aBv8AgFauheH9J8JWOi6VoYJivJTL5tzI7TTLD87M7N8xbdtX5vu766jX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IIoZoJXfPyp5cql2J/u/LXzN33PplCL6HNr8KPDmf+PSX/v+1TL8KPDhH/HrMPpO1bNp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e01KzdrkNIGilUh/93/a/i/4BW4Y8VUZtdR+zicT/wAKj8OH/lncj6Tf/WpR8GvDjd7r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1c0cs56+VD/483/xNW4otijBz9TWvOw9nE4P/hR3h4/8tr//AL+p/wDEUn/CjPD/ADi4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mvQBvx0FKN/oKOdh7OJ52fgZofOL2+H/AAJP/iajPwJ0U/8AL/ff99J/8TXpGD60YPrT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+Auin/l/vv8AvpP/AImmH4BaKc/6fff99J/8TXp4yO9FHMw9nE8mH7PWn5/5C91/3wt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/wAhqb/wHX/4qvXscVGe9PmYckTx8/s72xP/ACHZB/26r/8AFUn/AAzrbnprr/8AgKv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KgBo5mHJE8eH7OEZ5Guv+NqP/iqP+GcDg41xfxt//r17OvSlo5mHJE8U/wCGb3z/AMht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Zvf8A6Daf+A9e2bfajb7UczDkifmj/wALO8V/9B6+/wC/xqxb/E7xVz/xPr3/AL+GlPhH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y/4VD/wjmnoTi4f8a9A8zkL/APwtvxaD/wAh66/8d/8AiakT4u+LB/zHrk/VU/8Aiay/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0DQ7TtO5NA+Q3U+MHiwD/kNSn6xR/8AxNSx/GLxZ/0GHP1hj/8Aia58aJD2YmnDRYx0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8ZPFeP+QqT9beL/AOJqQfGXxXj/AJCn/ktD/wDE1zC6OmPvGl/shP75o5ok+zOoh+Mv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8Bov/iauf8Ls8T/8/cX/AH4T/CuLXSVH8ZqUaSv980c8A9mdpH8Z/ErDm6gP1gWpl+MX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AH5FcSmmKP4zUi2AX+OjniHszuh8ZdePay/79H/4qpE+Mmveln/35P8A8VXCra475qRL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7T4x676Wf/fk/wDxVSp8Ytd7pZH/ALYt/wDFVwiWxqVLfFHPEPZneL8YtaPWGyP/AGy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BrJ/5d7L/v2//wAVXBqpHanqcdqXMhch3q/F7Vzn/R7L/v2//wAVT1+Lmr/8+9l/37f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tUglUUronlZ3a/FnVz/y72X/AH7f/wCKqVfixqx4+z2X/ft//iq4FbhR2qVLlB2ouikm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uVtbP/vl/wD4qpP+Fp6lJ1tbL/vl/wD4quEa/j77vyqMXiHpvouirM9BT4pXo+9Y2rf7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xGvL212pYW4dHSRT5jcFWBH8q4dbtM87qlF7EB0b8qAszO+NCXPjeLTvEOlaZa/8JDpD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duJLeT+8rL/7N/erxv4DfFmLwP8AGCb+z9K/snStc/cf2XJN5rWsnXb/AHvv5/77r3b7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fFfwFo1nqlt430y7W01uyuftksLj/j7G/d+arRYLMz/h9cWnw/8AGGt6rDFH/aGl60zv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L/u9P++69Z8YeB7S31j/AITDwJ5fg/Wrf988kb7rS4Urzldu0f8AoPtXz14h+I+jXHjf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y1G1ZZLWUbWeXYSwH/fKt+NZvi745+I7PwcY7y9imtpraODT7aOIfvkCjLyf7K/LSVhH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buxXxtpcel3bQKbSaRilnI3zb5FLbsM3y/e/hLf3vm+Wda8deG9Pnn3avAxaRgY0O/H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/Fmt6jeNc3WrXd3P2aSdmx9M0ouJdYH+lWv73+C4j+Vvx/vV3YbGPCNyizGdCNVWkj05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b2QmnaeVYoyI9oJY4Fdn8afHH/CL2+n6TF/zx3v/ALfZV/8AHd1eXfCHwpfr490ueRc29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lV+X/wAerT+JPhS98YePdRuZZBHbB1jz/cjVT81cuOzCrjLKUtEdGCowwtTnhuXPh3qe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YopR8n8W5t2do/4DV+yvZNW8VX0bnzVjZoYv7qjdsqPwvCnha11O8jG2SGBbDTo/Vz95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RrfVRqEX2WKSG0+//vN/eP8AtV4sYKLuj254qrVjyyZd8U/De8/fsA9yg5Ij9M1xvhzw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SEy4ZX64r3HUfEN5b6fIQ3llk2sSK4zwuiXHiO1BO5Cclj610paHDUM/xrdCz1rStNT2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pdE006L4mmif/jzuES5tv9pWpvxLsAnimG6B/wBWijP/AAI10VvPFJPBaSn/AFgHk3H9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o8uo9DM1pGjTUfKUfKhc4rn/AIJfGS78M6hLbX26bSpG/ewxpzEf7y/4V6ndaPHbaNdT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/fNeIWVrDbzSsqhc+lPl51Zk0kne59P6vpdvr+l/abKVb6yuFz8vIxXhfi/wzd+HJHmg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6fSpvh/491HwVJ9nBN5psx/eWp52/7Ufo1dpda5aeIbWSRUEiHsa0wuJxGBlanLTscNbD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hJZU83gdxXYXuoJd6RAin7p4rkdY0VNKvmnPFu5wo9K2IyPsUQU8YyK+np4z6xOJjUp+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rEX+raq0X+sarMX3Gr9ApP8A2Vnyzd645elFA4pRXs4NfuonFVfvMkXoaUUi9KVetek9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Penp900w96xY4kdr/rzV5z+6aqVnzM1XH/1TVcfgYl8RUUZFadgPlrPjHWtOwHFePLdn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z0xf+nbd/wB9OTXefDpvs/8Aa1x0EOmM+fzriZBtTTl9LKH/ANBzXZeF2+z+FfGs/TydK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1+B5s715f4j9hy2PLSj6HydE58lm7k8/nThICopkULsQOgatmx8OSzX0FuTzIeK1j8J7n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1rp3lnbGrF3P97zGaotP02S5uDDL+7yq9ffpUl9bC3ttQhH9+P8A4F8zVc06cwahPM8e6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JwoFapaEHLyyBSNvrWlK0l1aKue1QNDGWwK0YLU+WOcCrR5mJM6LTGxzWzp+nFFyaZs2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ABelapnm9BzDyVcsp6Vzl/qEsbnYOK37yWTyGDEVz7KZSVx1NO5EUGmSG5uC5+9Tr7T7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itrQdLjgO9xzW+qxz5VEArO5urWPL20eVHww49aSew8tPkYufQV6VPpCsp/dgms9NBTc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J5Tz4adM2TsNPXTZ/wC7Xo39lwKMYzTDYQD+HNHOLlZ502nzDqtCWEnda9GTTLVz8y4q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h9KXMg5WecxaTLKeAVi7tUwsGGUiBA/v1350qzk+RJAF9KcPDsKqQrgD0o5kHKeaPp7w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8Jr0v/hHIj1waRvD0O3CqKTkHKebPaevFPhsxXe/8IhHKxJYCnf8ItFD0INRzAonM+Db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nQ/+hCvqCIn7Mn0FePeEtCjh8RaZIBgpLuz9FevYlGIVHsK8bHPY9jArchuH8u3lf+6p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8yRvqa+09Yfy9Ivn/uwSH8lNfMuleHLe5iJLD64rXAOybM8cuayJvgDbbPHgf+7bSf0r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dAi03xGZoyCfJdeB9P8ACvWO9ZY53mjbAxtBnFfGvLeAbr/rvD/6FXI/DGQweFD7zOf0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Yo/6e4/5NXH+CrtYvDnk/wAW5zWlD+Gc+Idps8x8YR+b4guz15FYX2WX0r019BgvbyWZ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fCtsAf3a161Kdo2PJkru5x/gKB4/E2nlh/y0r6W0X/kD3Uv/AE7t/WvKdG0aKzu43RQN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i5f+0H/sxrz8XLmZ34VW0PBfi+3neILUnn/RQP8Ax5q4QW3tXrXivTI9U16FXUEiJRz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vg/Kv5V14eVoWOWuvfZm/BmPydS1M9P3K/8AoVbfxbuBL4YiTuL2M/8AjklT+G9Ij0m4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H1q14p02PVILOCQAq0jNz6hWrCSvVUjeLtSaR4qbL3qM2beterDwVagdKB4NtR/CK9JM4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cYru/BDrDol0JOv2j+la3/CH2v90U/wARaRHobwW1tJ5sMlvGfPH3fO6yL9Vz/wCg10Ut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l8Wbr4WeL7LVInMunFhFd2+eHhZvmFfrP8ACzxvb6rp1tNBOJ7eWNZYpAeGQjINfh7I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92/8E8/jO+orJ4C1K4zcRo1zpzOeWj/iQf8AoVbyREWfX3xBtptH8QjU7HKEuLmMr6/xD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xJ8KX88WoSyyQ6rsj8632fxD3qDxo+6ygDc7Xxz7ivJ9f0QTgyw8Sr0I7+1HLdGl7H0j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dcdexNdFH4qsJ0y08YH1r4pg1nUdJbEhYAelbFh4puLo5+0OPbNZWsxo+mNe8e2Vkkgh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/wBZvdduGZz8meBXPaTfC4UFyW+tbK6pBarhetaopGjZWTKMs+0Val1OPT0OGDmsP+1J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Vyy8LTXh3zuVHpTGV5/EsszEIDRAl3fHOG/GuhtPD9nadVDGtOMQRLhVCj6UCOPGi3E7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Hj4zwK24okP3RxUqypHwBUkkEViydTxSSSnd5cYzVlg1wNqGtCx0pIU3MwLGgEZ8NmZO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+7WjbxopOQKt7kUcYoKMY6WIxnbURss5+UVuEeZ0qMwFe1IZk29s0RORRcKpBq/Mw5GOa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H5c/t+aRHZfHhrqMY/tDTYLhvcrui/8AaVJ+xlo+7UfE96B8kcEUWfdnY/0rrP8Agojo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Pb/x82Mlvn12Slv/AGr+tW/2TdA+yfDW4vyuGur+Qg+qqqr/AOhBq4MZLlpM9PBQcqh7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q6m8xTVCzOV6065k2DrXyzPrFsZOt/db6V+efxs/5Kl4n/6+v/ZRX3p4k1FkguCD9xa/O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+LdY1MZ2XV08i59M4H8q9HL4e+5HjZjP93ymGoqRe9NpwPFfQHzIhFRstSk8Gm0wRDt5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200Uek/s/kR+K7xecm0Yg/wB351r6z8Navdw2MTzRnHRZV6N9a+TPgNIbfxrNlcq1owIP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HWd3a25MK/bID8xtW6/hXdQWhx1jr9I8RCWNo51WYHgrItPktoEYyWuIw3JTtVKNLK7k3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a6GDVwJs++Dn1HSvSpnnss2spicEnFavnJMnXmsoR7k4NJEjqT1Fbkl5WAJThvrWXqWhW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7rV2AYy/mIh/26n2TgGUmOVfVKm9jNo4S/8ADz6eG4Jg7MetYk9sqk7Rn616ssSXCMs6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w35UzPbtvjP8PpXVCorWZhKJx5jK5zTdik9KvvZlvug1ZtNEkk528e9VeDMtRuiWOy/s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ib/4qvUNHtU1m3MMowYXZWJ79f8AGvPNMuF/tS4Vhg2lhcSIPXotevWscFjIABtEmXJH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bT+A5/xpbRzWt3PIfn+zRBPdQTXTeF5Xk0ZCzYm+UsPZkNY3xA2Sw6YkacSSC2OO4OMV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cxpiJWWIj/dWtbGI3V4PtFtILk5bFY2gM1qXVThc10+oWSzM5Bzmsq10kF2BO0UijrNCu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Y+QM1yulweU4CuSK6eO3V4hluahm8NiG6v1WM5jJ+lN025E5IjiI+tWvIAQg4I96roGh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KNWHQ7ts+ddiGPuqCr9rbWdmD5WZX7s5rKtYZZ1IaUr7u1W4NPSJsvqA57IM1jI3icT+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FPHMGNxTTnYD/a7N/wABxX5Yyg9q/Xvx9DZw/DnxZs536Zc5/wC/bV+Rpt+DXmVDuiUg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EZO1RiRgp4rmNER8jNMhchzxxUquSDxRGpJPy0hkM8zZyAcUCTIzTyxVipHFQXKvH93G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OKrqwVypoglkRSRzQ1rJOdw60ANkb5qmjUFabPDtPuKTeVWgokZFCnmiEBSeaiJJB5pY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l8ZpwC+tNkhVW61DI2G4NSBPLEMdacgCLzUROVHNSmMGPrQAGRNp5qmWXcakYKoIJqqG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WpWGF4pGOWpz/dqgKbHLGmsTxzUzeWCarTSIOhoJGsxyeayNQJMlae4NnmqF3EGbOaAP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wDJ/dtpIv0A/pU1x85mT+8pFZvhN9/ws8IN/zzvJk/8AIklXoyTeuPavCp6Yhep6dTWn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PeqFp8t0PrV+9Hl3U6+jEfqaz4uJwfcV+sYZ6xZ8HXXxG8Tk1nXPExrRx3rPul/fmvrW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ZSY4NLRWFjoIXqIjrUzioiOtZNAtyIimHvTzTDWDsdKZEck0lW7a0a5Yn7ka/fkb7q/Wr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ZIuny/aJPvNXm1ayTtHVnXTVtxktjd3O3youQij7+2l1C3ln8qXzYPN2Kj/P95ezGqkl0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Eu2j+4FP1Ga4eWr8R1c1O1rjZLeWLO5CB6ryK1tAufs1pqI8v948ezP+zVvSLaaeL7Tc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61T8Ta1p+kxmKOFJbk/8s1/h9zXJLM3R91omOHdV+6YdxbzY68Vq6lq6eJvCw8w7NQVd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rVHRtH1bxBb6jdwxebDZw+fNiRV/d/i3zVnjUIre3imih/2JPM+9ur5TG1VWd0exQg6U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w5ZWzffgRMj6Lise40+7uPD+oeV/rtm9P4WdQ3OKv22pgwCeNcOpFdSPiBLb6fqP2u0s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JIfmik+bDx46NXirRnQ9St8NtYn02wjuFQT6ZqcPk6lp8wbybgfdZvl+638W5f8A7GsXx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R32aSy6Vdx/abC6kdWaVCfu/e+Zl/wBn/er0D9n83Wn3l5plzP8A2npuogsYO0Evrz/C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vEdzplmG8O+II0Xw9qcgihn2bhp93/yybP8AdPzf5ZqjH4v2biqMfUSVjy74M291Pomq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DiSFXX+Fh84H5L+dd3N4Pn8Op4f8SRwGTRNYTyLr5tzRXAyJFb03bd3/AH1XC6J8MZ/C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8y2uDJbpIHZVWbbujww/vY+X/frVkbxJbxavpWm679o0+KRpv7Pv2/1rR+jbdu7/AL5r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loz1MvxX1Wtz+R6rpPjy28Erp2l6jDHdQanAz/aNu/5fMb5SPu/Mvy18+T3w8TeP550Y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+9gL9xf8Avmuv1S2uo7WGLxdFPoM9kgiACx3H7vJYFdrqv8X96uc07w/Fcf6JpOoW+ty3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6Y9Y2+Ybf++a9LB1IUsT7WXQ5MdP2sm47HW23+kXBi1Xy4otn/H5b/3veNt3/jrLWnZ6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9PGqQXM2ofuj5R/1XzA/+PZ4/lTdQ8Da3o/hebVtQl0eK7jTf9nkvfK3t25ZVX/gO6vL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HjCaXVdQ/s/7PNG7/Z/mldi3Hl/wsq19pmmKpYjDcmHndI8HDUuWTlNHuuheHDqXiV1+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MmVPlbaQ2R/u9K9Y074fxafcRatd/8Srxho832pPs6bVlt48HfmPa23+H5W/4DXmc/laf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Xlorv8AZ38repDcg/w10/gr4+ra/DvUNBeb/hIdPWIpp15MMXtjuXa0Uq/xDbn5l3K3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ZZiLQqQmfTYSNKXxM9X8KfF9Z/iJNqGq3sX2aaIWi/Z5d0YkZjvf5fl3Myr/AArx/u1e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Hh230rTJ2e4vCJf3Z/5Zk14n4Hu4n0l9Lsokuv3HnXsnlbvKUSHf8v8AFt3D/drE8Q+J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ZHltHVY47j99uX+7Gf8A2Vv++u1YPGyV4s351E3vht8QfB3g/wADzWniu71T+1ZJ2mT7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yr/3zXc6f+1DrFxo9rLa383iDT7f5H+0TNBP7LN8/5N/F/vV5r4wt/DXij+ytJ0nT7eWW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ZPmwcrXvWjfD/wAK2WlLp8OiaDseMQuUgWOV/wAV+bdSjj4LRuxSqXORH7anib/VWeg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9Fre0n9p34uawu+z8BzSxf8APRpLhF/NiBUen+MJfhBcf2TLNb634f8A+XW8t/3s9p6J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b/u/d2ovHeqeIoRLNB9k007f3dsPMZ19yrfd/wB2vTpY2nLTmuUp3NnQvjf8VdTl8u58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GuUH5/NXd2Hjfxm/wDrrCGD66s0n/tOuP0zx/asTDC1oJf+ecm6Nv8Ax6toeKJQMmKI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ovYtM6eDxN4mf/X36R/8AXHcf51ej8R6unXUZm+pFcYviqUf8sk/OpR4qlx/qU/OtlVQz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8+frR/wlGpDpev8AnXEf8JTN/wA8U/Oj/hKpQOYEP/Aqr2q7AduPFeqj/l9f8hSjxbq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cL/wlzDObVT/ANtKT/hLm/59F/7+U/aInlkd6PGOqj/l8b8hSnxpqoB/0xv++RXAf8JY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IfFbf8+o/wC/lHtELkkd6vjTVgf+PkH/ALZipl8bauB/x8j/AL9rXnP/AAln/Tqf+/lP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77qlUQckj0P/hONXH/AC8j/v2KcvjrVx/y8j/v2tedf8JX/wBOx/77FH/CV4/5dj/3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+Rf+Epu3yDGw/wCBVGdelbJKnP1rsz8F/EAziGE/9txUTfBvxMOlpCf+3ha9P2Z53Ocg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ya9L/c/WunX4P+JxnOnp/wCBEf8A8VUq/CDxMB/yD1P0uI//AIqj2Yc5zKeIJf7pqZNe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EniQf8wzP0nj/APiqUfCjxIM/8Spz9JY//iqPZJ7i5zCTW3PY1KussexrZHwu8SL/AMwiU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nwy8SL10ef8Cpo9jEnnMlNXc9qmTVW9K1V+HPiJR/yB7n8hSj4f+IQf+QPc/wDfNP2M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pSjVW9K0k8E64OuiXn/flqmXwbrA66NeD/t3f/Cl7GI+Yy11Fz2NSJqL+hrWTwfrH/Q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FSp4P1j/AKBN5/34al7KIcxlJqL+9SJqDnsa1k8H6x/0Cbz/AL8NUg8IauOulXn/AH4b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JW+kNSLdueorUHhTUx10y7H/AG7t/hTl8LakM/8AEsu//Adv8Kl0kUp9zNS5anic+laa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u/8AwHb/AAqRfDd+P+YddD/tg3+FR7PzH7RGUJXPYUeZJ6CtceH7wdbC4/78t/hSroF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6an7MaZjq0jdRUqxse1an9lTQn57aVP95CKelvt6qR9RS5CkY7RuO1I4kVSQMgDJrdNs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O0troN5NbD5kjJqlGwHDeMfG1xYWNzHpiCW6QNnPoPvGviTxr8QNf8bag8l9dMIyeIwe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3NMP32f7+7ivHr/wZpv9qXFxp0jxQyH/AI95x9z6GqFY5fwlplzq0qwvP5ccY87z/p1r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uI5TD9lhjTyIbf7uyPPH/Aq6mx0c2lr5EMTsHHJUfe9qQTxW3+t/d/WsJNmsKcXuYeme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fetmz8O2ULEiMfgKrt4ntIZSnLfSnX3imKGHciY+tYO7O+KpxR2fgmyW1uLybGEWPFZG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J6GpvCOrSz6JfXH/PUR7K4nWtP1aS9vNSaaMR+YyIn+yKwjBuVzkbjfRFi7eK4uYA6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JxXZaRdafCiQ213FeMg+Zrc7l/76xXlun6f/bFxN/aH+pj+RBv272r03R7KDQrVUtUk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ysaNO/e0ktyzS5ik/wCWf8VYjXk+hiEafbA27PhpH6rV3UdTiSGTPlWu/wD5+JcVlv4m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Mf8APOUv/wCg1aTRMmrFTxVeQPcJNIqqzAYzWWurQzDyeGbIIrJ8X+JdKvpIfs05m29e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zXEUR2JUtHnVEejXHiAXHw4vJpf9b9mmR/5CvF57jFvxx92tuD/hLdT025tLDSJBp+W/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3Za5HUNQ1C3H73y/++1atqcBUkb1lM9wWWQRxqq8M1aUGpvZQb7aQjHXJ4rgrbVJJJD5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GLfyrS2eL+/cSSbmf6D+Gqcb6HS43R32oaha+IdIm8rn+B/7yMKl0yLytPgiclmG1ct1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4i1kPCzHcxUxk/K1em3d8IIAB1Aq8MnGoebWp80XFliW2ktbuVJB1OV+nanKeCKv6zMLi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R8/nWcOa/WMtar4NHx2Jj7KqSjpSimg8U4V9JRXLFI8epuyRelKvWkXpSr1rs3OZky/d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NMbjNYscRLP/AFrf59atyf6pqq2Qy7mrUnETVcfgYo/EQR960rDpWbH3rTsAcV49X3Yt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DqA8q6gj/wCedvCv/kNa6rcLb4W/EKbpmzVc/wDAW/8Aiq5jxAAmvagnaN/LH/ARj+ld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vHkoOCZI4fzZF/rX8/Zk7136s/Z8DG1Neh8vid+1bya1DDNaSyNL9nQNjzH3bDXORSR9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XXFWR6vQnu9YFw1zsQ/NKpTP8AdUt/8VQL6QjngVXSQgH5BUfncdKq5mWRKrOCTya0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FjEipjrmuoi0tXhj3egoTPLxJn2sfmtkmr4DqMqMgVdg0yOMNinC3KwsRzWqZ5xzdxct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tNN8sAt1q7HAlqp2RjdU8FnJODI52incVgtUKv2xV5Z1hJxgGqLRkNhGqOaNyp55rNsd7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hrmJupzWNG5XrUwmjAOWpIpMvvLHtJC8VAjpISM4qosizfcfIFNmkCKQg+b1pibZbutk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j53is4JMx+9Uqb14Y0E8zLyJCx4GKtQ2adRJtqjEh7mrKHYPWgu5fTEa/ezUb3iqe5qh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RuQMuuaBl1LmNvvNirsE1tjk7qwJnEhwvBpI45Y80WBHaeHpoH1q3CDkZI/75b/69ekI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zHX4Af7sn/oLV6yrcda8PF6zsezhfdi2Z/ihxH4a1lv7tlOf/IbV8+aPKFt6968Zn/ik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/AEA18/6aNtqK6MFszDF7o9D+GzeZq0w9ISf1r0pU6V5f8Ln/AOJvc+0H/s1eoK/SsMXr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XxsGfCluP+n1P/QJK4fTLb7JpigddvP48mu0+Mx36PYD/p6H/oLVj6fBE+ipv6+Wa6MO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E085RvrViVtoqhpr/ujzVqRs16dNaHnsuaU5nnC16HYxn/hHtQT/AKZx/wDoVeaaZcfZ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4C+Gr+XHWOL/ANCrza61OzD7nl3iL/R/Eq+yL/WpP7Qb1qDxNL52vs/qq1BXbh17py1n7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SzHGen9am8RP9mNgcfxP/wCg/wD16d4QjVmnJH93/wBmqXxwiqthj+9J/wCy1jJ/vbGs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jUyavGR0rIWDLHirEcGB0r0UchsJewyD0NQaNqEWoW+o6Tqv7q0vJt9ref8APpcDjd/u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g9qo+HrmG4861uv8AU796SfxK1ddNWMpMs3Xw+1uO7mja1kmH/LOW2RponH++oxW18Pvt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C61X+z7vT5t6R27hpd3b7v3en/6qzNQ8O6nYW/7jVIrq1k/uOa5+WVLG4MkjZm2rzn7n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/Vj4TftD6P8d/B6RER2Hiq0AeewkO1pE/56Rj+7/FW2x4OTX5MaL4y1Dw3rNrrOj6lNZ6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IYH0/wDrV9u/BH9r7SPiRFb6P4qeLRfEWAi3R+W3uj/7Kx/KrirAz3m90+0uwUlUDPcc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nMtnIWTrj/69b8shjj2XMQlgbuDzVUx3dkpfTbkyxH/l3n6D8aUknuVG5U8P+KH0m+WG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elezab4ds9VtknheN4nGQRzXh95r9rO5jvbUo/Qg/wA62vCPjB/Clxutbo3Wnty9sx5X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gR2i/KijHpTZpSuVXiuTtfitb3Kj+DPY9q2rDxjYzjc0kfPrUlIttI+DxTEVpD81aNv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SS3UKduKtAUVuzENqjio5Lp2zinT2787RVKZ/s6ne3NMktRX7RHrVu21vDYYkCuNvvEU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bWrzVFMdmmHoA9Gl8S2sLIpn+djgL61o2+pq653fma4zRvDq6XGZ55fPuj/H/d/3a0bY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dhb6mp4zVsXSuOtc1Z2MiCtOKNlHWkUWZWUHNVri5jRDUzJ8vJrK1HaF61kzSKPhj/go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PoLG2ee4lmvYI44lyTIxg2ivRPhf4JTwb4F0Xw+AN9tAPNbH35G+aQ/8AfW6uy8ceErHxL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JZX0V55YEYZxJIAm7/gKq3/fVXTbojAoBx6fjXhYuTk+U9/CU+VcxmNpSxLwMVm6hEEj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BrMWI+uK8aSse1DY8h+MlzJY/D/xRPEdrpZuVb04r4EKjk1+gHxmsZLr4beKUHX+zpm/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ezl2ql8v1Pncy0cfn+hHSbqCD6Uwg17B4g8NS9RxUajFOBxQAYpQhoV6lRwaaK6Ho/wL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3YP/AGavrPwjqwW12SfIB/y0r5N+Cc2zW77BwRCP/Qq+jfCGtLbBvPj81c/6s9676Gxx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p0UsySD1rTt7GKUY3Vg2uk22oJ9q0qUZ6mB/4f8AdNWLY3VvP5UuY5B2NehFnCzdXSgn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nHNVEnkQ/eOasw30v/PTHtWqJI30+RQflzVCW1ZWyVwR3rZF+cc4NQy3iMpytBDM2IlS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x44rXgaNlYkYqnqSQeWTxTIsc9LPFv4HNTx3IC8VUmij38VMkXycVSM7GZYY/tPVZZP+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8a7Pw94jU6RbRSsZfKjib/a+Xg153eaxBo017NcNhDbsuP737xOK5jxB8RIr7VZtP0eR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tkRTN90fnWK+K51xso2PWvF3izTba+0SG4mzKL9HAT733l7fhV74f6xMLGeJ2PzurLz9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n6n4m04WVuY0tZYdxTdvZhIF3f3u3/j9fQvgyy+zxRTS8m4If/vqupanM0XPFWszWFwo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9rmyD9WI61hfECdIHBNWvCl6ktgKQHS2F0yY4rpLK4eVR8tcgt7DGww1dBpl+8iYi5NZy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sFyxwKpyXkcHYsasJYXMy7pSQtTW+noT90MfesWURRSX864jiCL6tVu20UT8z3LKfRTV1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UbyIDjp71m0aplHxrp9tbfDnxX5WRF/Zlz/tM7eU1fkuZjiv17uIo9TsJrGUBradDFKP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A3GBNLs+6GOPpk15VVO7O+G1yKSWRs8U1Q5U8U0yOM0ee6qelchqh8YYZ4p0THJGKoNdT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Y9aBmg0AYHK/NVWWNkypXNJI1wDu31E880gwXyasC3aRBQdy8GiSU27Eqpx7VUX7RgjfS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BZxLcDzYh+9/ji/i2/3qTbuGKIJtuR5kgq5OPPzLFxN/HHH91v8AaX/4mgoppZsqklWN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Ni1B3UgMxpI5ZmY9TQAkyOxzimLCzNkirX7xl6U0LJg8VIEcikCnxsduKiKykmlQSA89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IpP0NV/skMkhMakfjWnmEW5JVSazfNOTtUCgBv2QKaZJb570S3TjPFRrNvzk1SYEbWq8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Vo5JppJpklIWTDOKp3Fq4J4rbUtg8VWuN2TxQB7B4F+f4Q6H/wBM9Vcfq3+NaEHGoH8q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whlOf+PbV8/T7tbNq2NZi/wCuy/8AoVeLFfv36nqrWCPL9WXGpXQ9HP8AOspT++H1ro/F1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3b/8APK5kX/x41zGT5341+oYJ3UWfC4lWlI6VOUU+1UrtfnzVyA5gT6VWvOxr7N/CfJr4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EcViaXIzTCODTzTeuRWZSKzjmmhTMfLh6/xyP91alZecUoGOK8KvOdSXJA9OlGMVeZJN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3tUz9aaqZBzVUqSpR5UVJ9iAqOeR+dW9C06K7uJZppfLtLf/AFx/pVZ7WPJ+atDVrxbL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P8APKuzqa8nGYlwXKjoo0VLckvvFAvr+EiDy7KLoK5hbm1E015qXM88u4/PuVKoyXcs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YHFdb4G8H2vjjxB5XlSf2Vp6ede3H99ey/8AAq+bq14x3PVpU+VGh4esJb+wN3L5kPmJ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+JrmvFXlWjGCEA/Nl8HNegeLdXOkwz+RCqSIriGIDAI/hryTUtWvdWlZrm6eNj1id/l/C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OqL0NPw3O99eW9kx+WV1BNaPj0P5zQrytsyp+VZnhqFoC14v3rdlbNbWsxvdaaLluWuZ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7OxSK/h7xxF4f08/ufNmjfele5fEmzl+JXhWPULcR7J7ZLuGST5d3TA3fw8Zr5q0vQ7z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mlY8+ij1NfUHwd06G+8C2WhXMv2mK1umhlH3WZJDu/qa5sU1GDmU3ZFDwFqmpeJ/BWmy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IKpBcT2zotxBuwm1tu0lWXb+P8AvVla/EE8Tami/wCreRGB9VZc5r1v4nfECHwPpUEd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ji+8sar87D9NteQ6x4otLfyruWXzbrY2y4/vx4yGNfIUeepVcoxsm9CYvmMvWPFM2n6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SOH7PeIssT/3lIP0r2CK+0e78PWHiTTdIt4RLF8hhgVHDFsbNwX+9/KvH/2ftQh8Qa/q2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DIn2ry7iFZVRg2DjPT7w/wC+K9n0F4IfFOiaQltH9gkaeG0VEASG4jCuvy/d+7u/4FXo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8C8U/EdPG8eqxatE0FzaHZDbMcKi9CmP8tVDwn4htNB0y2vtKgDahpzF5rd8/vYw3Pzf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CT4W8ew67bRFbLV1ZyAODKG2y/nw3/A681SaK8tpJoj5cuP9XX1WBnBUrw6kWPffB3jH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+qk2w/4f0rn9Yt/9PNppUXmy/N+7jTb0rzbwPcjS9XsTPMVtHk3zAe27/Cvfvhrp/h/4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XGlarH87x7Fbzo/7wP8ANa+Vr4SVGq6qWhUNDpPhB4m1XwzbNJDYwyrcSjzLa6P3l24b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msWOvXmsf2YPIkcsiW483yl9/wC7XG/EDT9Q8H3E2k+dJ/C6SRuyxSx/N849P93+9Uvw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bRfDv2hZsDfezMxji/4E3y1z+wdZcyZ1J3R6P4Ru1ib+1jewPOvP39z9fun+7Xd6b4on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F/z0dWkk/IVX/wCFV3UmnCLXoZNQ1RDzqNrbJbbfxX5WqHTtR1j4fSyzK9trukj928qB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/vquKWAUtKo4LU6XRtP0W4n/AHssl3L6SblX8q3Lbw/pNlL5lpZraBfvLACq/wDAR/D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x2MN0scN5pUj7Hns8SSwt/dI/i/8db2rt9EvLLVbBLmzuI7u3YfLJGcg19NhcJRUFZGqk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EuH7VF/f2bti+//ANjVeCabSF8/RtRkjg/gic/aLd1/9CX/AIC1dJ5S5+6K5fV7eTwp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ZDm8tB/yy/6axL/6EK71RS2NYyNy28UXk/N3bJDL/wBM33K3uKsf8JHIP4D+VZUVlm2W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EDHbHIrLncvpUmnXEWoedEP3M8f34H+8v/2P+1W0YWNFI0R4jcDO2oZPFTr1Wk+yoARl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n6CtfZ+Y+YcfFyjqD+VA8YRjs35VTOnpk8U06fH6UexY/asv/wDCYx+jflSjxlEex/Ks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6elHsGHtWaf/AAl0XofypR4wiHY/lWf9gTHSk/s9PSj2LQe1ZonxlEOx/Ko28axeh/Kq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pielL2TD2rPaRpiegqKbTGz+7xXmX/DQ8X/QEz/2+f8A2FTD9oex/wCgJOfpcr/8TX0N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ncVMunIOwrzUftBaX/0B73/v4lPH7QWk/wDQKvR+K/8AxVF0Fj0gWPsKcLBu1eep8ftE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An/xVWYvj1oZ62moY/65p/8AFVNxHdfYHpRYvXFj47eH/wDn31D/AL8p/wDF1YX43+Gzx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/AF6V2Kx14smx1pfsTetcoPjL4cYf8vY/7Y//AF6enxe8ON/y1uB/27tSuwsdQLJqU2xA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pH/H1OP+3dqePih4cI/4/nH1gk/wo5g2Nz7Ic1KlqfaufX4meGz/AMxIj/thJ/8AE1Yj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TP/AH4k/wDiaVwubgtmHpSi2NZCfEbw2f8AmJn/AL8Sf/E1IPiJ4b/6CX/kCT/4mkKz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etZa/ETw3/0E1/79N/8AE0f8LD8N/wDQTT/v23/xNFi0jUKMO5/OoypziqQ8eeH3HGpx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8Y6I541OH8c/4UWFYvCEnt+lHkkdv0qqPFmi/9BO3/wC+qP8AhLNFP/MTt/8AvqqLRa2E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Ojf9BO2/77o/4SjR/wDoJ23/AH3QMtbG9DWV4q0c694a1TTv+fm3eL8wat/8JPo//QTt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LTMf8hOz8nDb/wB583TtSGj85viUp8P213ANvnpkZJIr5+uPFuqWzlxO6DPfJFfR/jfT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XN+1pFHkqVUHNeDSeINIfFnewm4jQ4Em3GagtGbZ/E3UbbO6O0k+sbL/ACaul0X4m2d4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7la3uXcZ/wBzt+dZHleFLjPksoP1qtLptpb5NtCkv1osik7Ha2/xJ8N3Cnzr3V4v+2cd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8+dqutD/ALdY2/8AZa8gvLuVZHG0R+wplncMoPPNS4qw7n0TpOveHZrK5i0HU9Qu/wC8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1k21z8Ovs5/tHXfEf9ob/wB9HbW8Xlo3ou4Vwnw1vvIF+C/YVy9vIbySaRuplb+dZwSu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EbjEnibxbj+7Gkan/ANF1Ulm+DMByT4w1LHaSVFB/LbXkMZGasZG2trI1UtD1dPEXwat8+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/6+LyT+klUpviZ4H04f8AEt+GtgSOhu5Wm/8AQhXmB6mq8wOTSsiGbeqfEN51mWPw/oFg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FLc9stur0aWP/AIQT4aajqcixw6g2y0Ty9qqsjfe2gdP4m/4BXj/hDTDrHiy0jZd0MTeY3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8XNrGq2uj7swWC72A/56N6/8Bx+tc7WpzS3OIutZutQDfabua5/67SFqxJDvc1p/Z+Di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RVkbRjZDYjinyXDYIzUeMVvad4H1a/tzdyxR6dp//P5qD+RH+G75j/wGixoQeC7XzdXL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p5TPcSR5yBWf4ft9P08Xf9n3cl386o9w6eWr/wC6Pvf99VoaVbEyu7dQa2wlJzrI82vN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opyS5Sq5TdT2GxeK/W8FS+rw5D4WrU9rLmLKnipF6ZqGM/LUqnivYgcEyVfu0tIvSlro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ZDgGlTjNMlPymoY0S2PBarM3+qNVrHoanuGxHRPSAqfxEEfU1sWA4rGU10Ph6H7TqFn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++mA/rXj4p2pM9jCq9WJ2Oun/iotT97qT+bVt/EQ/Z/gPrTf8/GqKP8Ax5f8Kw9UPmeI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Ea0/izKYvgDbf9NtVBP/AH0f8K/nvFPmrK/c/ZsH8B85Lapn5qdLCoHy1JFKhYb6tNFG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F9DOUYBpdq4zUsqRw581lH/Aqp30sP2c+S+ZP7gpnPKaRaQhGQgEjNdLDqDLGuImPHpX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bGa77TbpWtEICkY9KDz6klJkFvqO6Nt0MgP0qwZTJEu1GB+lXLeZGlG8AD6Vb2Rs7Mrc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NqNzmQHOOAaYkcg8xWBC1dVv3uc1YQK2QelMRnCKGSCIRRYlGd8n96h7UYxir37pScYF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UgMltP3ZxSDw6JslmwK2ktVi5JzTjwpxQBz/APZCqTGhIHrUVzYvEpReT61u7S6lQMH1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gDAWCdM5NPSCQnmtJrFhn5qiMZjPWgCSGPA5qyoUCq6OamQn0oGgKqx6UsksaxlSOasx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WN2OKCjMxtkLCrBnlZMCp/sqsOBUfkSxngcUAbvgVD/bwb0hb+a/416cr1514HAGqS+v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Jrw8Yv3h7GF+FmP8AEI58E61z/wAuzV4bYg/ZVr2P4mNnwPqgP91P/Ri15BYj/RRXZhFa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7+Fi/wDEwv29Il/nXpArzX4ZcXd+f9hf616Csx9a4sT/ABD0cJ/DOK+L/wDyDbAf9Nz/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W3CgnbjFdj8XXMkOmDvvf/2WudVduljP/POurC/AcWI+NmfpsTRxnJq0WHNVbWTKHmkJ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00bECe5WMV6akBbwnep3EUP6EGvNvDUEk+pgIpY47V6vHCx8O36AZf5Bj8q86srs7aGm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5KrH7u0Ukd3bsuSareKoy3iO9A7Ov/oNQQWchjB2967qCtA46jvJnS6XeSwRymA4zj+t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YRcHO0sVz6nGf5CpNEXEbj6VDr3+shA64Jrmir1ilexXiOasRqD/FWbE0n4VYRj3Nekjn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q47THZXlx611Rz5cmTniuVtHEbzZ7Gu2irsiqrK5cfWLq3UomCvvUB1JpR+8gRj6mmgG5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q2AOa7bI5i6l7bzw+UbZFb1FV9ggJ4wKhQeU+SOatQ3CsTvTdRYaPc/g5+1brnw/ih03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WOdsywD/AGWPUexzX2H8Ofiz4X+JFmtxoOpR3D4y9oTiaM+jL1r8vboOSdikCm6XrV7o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ndRnKzQOUYfiKzlE0iz9cb7TLXU4yssYY+uMMK5u48HopJgYqfQ18h/C79ubXPD3k2Xi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7TBtiuFHqezV9VfD347+BvidEn9ja5Al2wz9ivCIZh/wFj/WseU1TJzoF4h+Utx3pyWO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d0kZ9qkEa4wyDFL2dxnI2F/r2ntmC5cgc4zXUaX8UNZsMJdoZR7ipBYQt9xth96G0C8n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p5GgOys/iTbXEO8xbSe2P8arS+K7TUnPmDyx9MVylv4W1RRtERlY/wBzmtzSfh9q9zzJ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ufZrDUSPLOffmuj0PTLeyXg0mmeEP7PXDRkMPVqs3Fi6fd4pgaaQRzHk8Vet4IYOmKwb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4Cy/MaCkaKMuOKN4GeaiC7RTS2M0DQ8yE1ka9dLZWM1w/wByMbjWgZ8ZrgPivqrweH1j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ME/+y1yV58kWzpormlY4FNTJkmuH5aY7uav6VcC4JBrk2uHj6LkCtfQ7oNIJOg6V8p7V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BWR0txCiqdtclribiQfWumuZ1CEqa5++miYneRUPU1SscR4mEQ02WCX94LjdDj/Z71+c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/uORX6QeKTbh4QMEAE1+fnxCs/sHjnxHbDgRahMq/Tc2P0xXqZe7OS72/U8DNFaMX6/o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2gxUpifn5qjKN617R8+iBkwDURFWSnB5pmOKBlfYakVTTs05TxTQXO/+C0/leL/LH/L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0p4a0+31NpI3uhb3JPyZ6Gvlj4STeX8QNM/2vMX/AMhtX0pp5zP12V3UNjkrbne2ltrX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oOk0fKn616NZ+I4LqIPKhZGH+9XBeG/GcsSC0vj5iHhZD2rutMjsr2MNuU59K70cVzQEF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VFJpu3O1gac+jIeYXx+NRi1urY8sWFbRZkyNrFgCaqyW7ZIq+1w44IprSDBJFUQZ3ksF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JzXTRGNyeagvIUYHmgRxE0Do3NTwN8uM1e1CAKDg5rLhJDGqEeeePcNp8kp7vIP/ACH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KaTpEt3quoLEPvwxbz/s5Vv6V33i3R2v9MuVjH3BlP8Ae2sv/s1YGir52tXX/PKa0hKe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dtTaL0Ifh94aXSPG00Dq8jeQy+Zv9fmX/wAd219HaOfMjWTJOG7nNeSabMn9ppctnzgm0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7jzIWX2DCtExOxU8eT7YAXj82HutN8B3ejTRMl08kX+yvak8brKdOfisLwWP3sg96szP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bdXX1NbWm39n/BthjHpXJQRxJHiQnGO1X7AQjhCSPes2aROtk1q3jUje8i+1Qwa4srkR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kKrjy9wq1am8lJWG1OPU8VizRF4yXEp5woPfbzUqLHGCZ5jIfRmxSW2mXuc3M6Qp/snJ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xJdv/tjismaINNuobhJdmPJ2b24z0r8e9Tn8jUpxH/qsv/6FX7GyTGeV4EQIGVl8v+6t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ROP+mj/+hGvNqvVnZT2Mh52IPzVXMhJ+/WmdPT+9SLp8frXGdJRjkC9TU63SAcn9Kupp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hpAQiL1I/CjyI4fmxzUkixW+cAmoRqEUjbShoKRZgt/MUsQAKTYiEnaDSm/hVNoyBUf2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JKD8uKRUEBG2kF9FzinLdxnrTQBNarOC6DbL1I/vVDFFjgdO5q3CTI2c/L2PpUs0CSjd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60wMqVSOjv/31QAcVZKjnIGajOKAIZQVTINQqZCCcirDNk4xmghVX7ppAV1JCkMKYyjkj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J12qflpAVkVHyKYbba3GKeqlicrgUx48E4JpAC2jN6UGzZeuKWOQr/FTy5bvQAzy8Cq0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mo5Y+DQM7b4XSb/hd4mg/wCed+kn57f8K3IpNuqxHP8Ay0U/rXP/AAgPmeDfG8P9wwSf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qv8A6XE2eNsZ/QV5Mf47PSj8COc8dR7fFesH+/Nv/wC+uf61xzjbMfrXaePuPFWpe5T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rT9a/TMHL93Fnw+JXvyR0Vqc2q/Sq959yprPm1WorwfJ+NfbLWnc+T2myqoytBFKv3aC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TT4ocKWNOji3Gnu+F2jpXHiOdw5YHZQ5PtFTH7w1F/EalxmVqhc7c1wwp+zgar35EX35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9aVeIPO7vTR1q6C5/eZrPQaPbmoNR0TWdRvS9pZXNwu0Yk2fKP8AgVXba78ky/uo6lms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hYE++A/3q+ezSFlc68HP37GJP4C8S/8ALxbJHFvX949zH/LNeyeGrGHwZ4Ajis18uXUH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qv0+XdXC2OlQ6Vokt7Gu4TviDc2Ske7G7/gVavxL1wado7xQHHlRJbwj3PH+NfCzbk9T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Wrahf6o7OJIo1+7hcA0zSfDtzrsLyC6xdr92Ix7s11Wn2jWlibjWD5cXaOU5NXNO8QafJ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aIYoS0N0tCh4P+G3iLX7eaKKKG08t9/mXE21n/2cLXRNo95ZibRNXimjuYZMJLAm+M5G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WbT7fzbTXZJf+veRo5V+v+zVjwK15q15a3n2iSSdJxzNIx4rkqwe5UlZHoPgPwi3gnSpb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u502kMsfZf73+1SfB7xax8ceJphGYNPaMOsY/vbtm78ian1L4kWfhXUoH1XTP7RivBI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zY79afpUulXt5qH9g2dzbW2pXMKBZZGLeYcktzux1rzpxck0znvc5X4zeIJ9c8UXMTHc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Fj+teeXOr3M8aqzZwNv6V6v8XLvSrCwtL2TRra+ubjdDcX6Xc0csM0Z2qrRq237u3+H5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eb95HkZrtoUVGGhvCOh6P8AJrtPiTpskCSSICyTbOioysMn8dtfQfijUIvA8/wDaE2n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Xl/7O1ujV87/AA91+90bV0h01yllLPDLdbfQOK+if2nrf+x/BRu4oftf2iWF0/h+b95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+vOxNCMqibNKcbzOv/a78A6f4j+DEur2IV3sZY76F05zExCNj2w6t/wGvz8+0fZ/Li/u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C/EP9nGG2PzzpZSaXJ9NrRx/wDoULV8PW3inTtHv5otQ8P2+oQ/77RTp9P4a68IvZxc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tXWvR/hxq/wDwhOv+H72KMhprmMT3I/hjZsMoP41T/wCEb8J67pS6n4cuLhZomzdWNz/r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VPxRfxW9vFaRSySw/wAEezbs/wBlv9quurBThysysfT/AMYLib+z5rTUIrfzY/ngkkT/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R+P4a8x8Ea7cWFy3iHw3NPFaRyob3ToyPOtst03srLtb+GTb/vV7h8XNLt/Gnwaj1y2m3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v/TRcMf5mvkLwv4t1PwD4ni1LZ9rRQYp7aYnZPG33lb/AD3ryMPQg9hpH258K/jP4ctPE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+JPD8rqXe8CTvYsf4vLB2Ff+ArX1XbfC7wT448LzXfh+00+0tNQ+e1vNLhVdmOOy/wDf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fp8tv/Z/iDwzLJ9z7VZSfxeX1Kf7y19O/sz/ABvtY/Dz6noka6fdIR/aelMW8h5Nufu/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v96u32aSsjem7E0XwK8X+HfF2oWukXWm2OqlGhksJF3WWqxdfLkV+PmX5l3L83+yy1Y+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ajaWmn/8Iz8QNPdnfw3eTMsGsWv/AExk3f65eVWSNvmUfNu+Zq9j8e6xp3xN8Cw+N/DV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k8HmKJIgvzMn+1t+8rfxKWrVin8MfFTV/B/iG+jtZLa906ezaGV/niuB5Z2q33kZdr7W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dHKjqvA3izw38WNHmi+yL5sfyXul3karPaSe/wAv/fLL/wChVcttGi8IXHk3VpHqHh+R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aMeAkjfxJ/Crfw1z/iH4XFbtdc8N61DbeJLNdsV3dtv85P8AnjcOv+sj2j+L95/F5nyr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4ytb7S9Tto9N1q1/dajpV06uQW/iU/8ALSNuqt3rVDSLWjfDvRtAt/skOn2X2Tf+48yF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hXtRq3w68O6z5Ty6bbxXEBBhureNY5UYdTuX+H/ZbcrfxLWvpv8Ao9v9kll86W3fZ5hf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2r46VRVjnbbwrpVv+6u9H0yX/p8jtI1/7+D+Fv8Aa+7/ALtWP+EM0H/oCaf/AOAsf/xN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8E+Hj/zAtN/8BI//AImoz4F8Pn/mBad/4CR//E10CjNSqgwavmKjG5zP/Cv/AA03XQr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Hw48Mn/mBWP/AH5FdJigUuZlciOcPw08LEf8gKz/AO/dRn4ZeFf+gFZ/9+66rnFJtJp3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fCvfQrP/AL90o+F/hP8A6AVl/wB+66kJShR3P60ylTifmN9gko+wSe1N/tcUf2sCK7Pas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6kWxfHWoF1DPrUi6hR7V9g5EWI7V1qRYpPeoor8GpVvhVKqxezTHrDJ61MkLjvUKXo9K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1YvYomVD609IzUC3y+lSLerS9qx+yRciJXvUwkrPF1kcU03Jqedi9kjTXJ9KnjyO4rGW6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2Hs0jbVyB1FPEvuKxVuT60onPrS9pInkRuLL9KmSXr0rAWc+tTLOeeatVWHKjbEufSpVc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6T7aw71XtWWoo6RGz3FTL0+9+tcoL5v7+Kct6x/5aH86XtWVyo6xdw71KjNXIfbXAP70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3x/Ol7Zhyo7dc1S8R28934e1OG1/4+Xt5BH/AL204rlRqMn/AD2P51INRkx/rj+dP2tx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I4prPUYPLzwRXzh45tLCx1maCzD7QT1r6a+M1x/Z9/deV5fleau+3k9xn/erxgeF/D+v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/XCbd+h/+KqlImx5LjFPjmkiOUdlPsa9FvPhjpJz5OvyW/teWbn9Y91ZDeAtPjcqPFWkb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HV8wrGBFqpkXZcxLOvqRz+dPEFlPzHI0J9G6V0v/AArwD/V+IvD8n11BV/nTh8O5cf8A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WOi4yPwWGttRm2OHBQdPbvWLp0Ek3nY4w7fzrrNP8GzafcRzf27oPyf8AURRv/QaqWfhm0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SIC0jEANPIR8x/uRsv51C0JsULfTpeeak+wzLXTQaLoz5/4qqx/8Brr/AON1pf8ACD6f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i/5dUgXjk8zSK3b+7VoaRyEFmEwZXjHsTUl0LVV5aLgdd1dJPceE9LYpPZ6jqrg/fF9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yNS8caJZq6aZ4P0yLng3sk9wf/QlX/x2q6DE+HNrHZaZqmsSjCx5QE/7PLVzFlouv+Ir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986Rm3pbMynGf4uldbq/ii70Dw/axWnl6fdyfO/2NBGq9zgflXG6r4j1jWgRf6rfXqn+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K7JS1NmXwJeW9uX1HWtF0Uj+G6u1kl/79w+Y3/fVQPD4N0glJNS1LxHOP4bWAWcGf9+T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rl5EwCcHFVsYatUaI7GHx75EpXQtF03RV7SCPz7j/v5Nu/8AHQtYWsaxdatctcX91Le3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WqagYq/pnh6+1a3kuoYCljH968l+WIf8Cph0NPwtJ5cMRA6vvrqbOPZFIccsTWf4ftLS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f8/A+VZB/sj+7Wtjj2r6vLKKlyXPm8bOykgQ8CpQciohUi9K++R8eTqflqVTxUCH5akB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etKvemRnrTl71vE5mPXoaZKcKaevQ1FMflqWOJPZn5TU1z9wVBacJUtx2on8AqfxEKiup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/wCv23/9GrXMrXWeA8DxLpZ9Jkb8mz/SvAxraoSfke3gl++ibNvzeD/erU+NbeV8EfDM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yElZenHdfj0wT+laf7QGI/h54FtBx5nmSY/DH/s1fgFfWuj9kwukDwBUVYyXYLUf2x0Ui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4vV3FivtWlYeELm4iwDgDvXtLYxqV3sjEMD3p+epv+EeD8gZNdLF4ZdDjOcVowaMYz81I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wjdcxy/6r1rt9PtBDBHCB90Vdittq9KnhQAdOaRndlU2Um4FegqzEpRSD1qQXQiBBGab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p3ofaBwajXgmhhk0ARpBFJJyzE+gq49tbxoNxLexqKJDaguhBJ9RTXEkhLsQfagC4Crx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aNsHpTY2ZVb3qOK1IRhnrQA1Lk5PNDuX5zQ2nyKMiiO1koEIiFupqOWxLVZ+ySR85qRF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nlnmpyVUdKkdG7UR2by0Ais5U57VCApNXrjT2jBqqlod3NBZImIxmo3uc5wKWZCqkVWU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H/E0u5c/8sP6rXdVxHgFj9pu/wDrmo/Nv/rV3GDXhYv+IezhV7jOU+KBx4H1H/tn/wCj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qK9T+Kr7fBd2P78ka/8Aj4/wrzOBf3K8dq7sL8DPOxfxI7L4bp+7vm/2lFdxXG/DpcW17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Yn+IenhP4ZwfxS5bTR/10P6rXP3TbdL4/uV0fxMTe+mj2k/mtYd3BnS/+Af0rqw3wHFi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TirCREAk0lsy20JyKa9+JAdtet9k81o6bwTdFdRlWJfnZQq+9dvJqkfhS0vrmW4GMBj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Pwnoi6Rp4uZji6mXcv+yvrXI+JdWm8Tap/ZtmhkihPP8A00PrXDKzZ0020jMn1qbxJ4iu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5dE+70xWkoG3oBVDUdBfwnqJsyS0BTKOeprP+0S56tW0JWVjllF8x1OnHa7Y6UzUYxLe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4esp3sZGYEnd3pmqH7Pdxg/3P60R+K5ul7pClodppq2pyanS7TaeaSO6Qv1rsRzMgMRC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Wa7njPdv616F5kTkDHY15xYSrHNLOP75/wDQq7cO9TKeqNhdPMR3KcD0p6BlOcA1Kmqw3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PFBFOhEcyg+9egcpV3Kx+ZB+VKEEZ3ADBqRrOVDjcjD2pXARMMM/SgZEwiIx61j3sMcB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4I5ourVrmLCQBqBnKgZJ96mjTYyyBmR0OQyHBqeXTZ4nIMe2hbGRuDxUWGpnpPgb9qf4i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1OzT/l21NfNH4N979a+kPh1/wUF8N6pstvFuh3GkSnAa6sz9oh+u37w/Wvhu5sTGTzmm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AK4yfyqGrGkZXP148D/E74feNYY30jxjp07t0gMio35NXquk6XZzQsyv569ijZB/EV+I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hh/Grc/nXYeFviZ4w8Lf8gnxdqOnBemy6YL+WawlJln7VabaNBxA5i/Gt2yvLmE4881+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PwxPIG8QLqkQ27V1KyUmT6H5TXpGh/8ABS3x1Z4/tXwbp1/6+TI0Of8A0Ks+YZ+li6lc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9qFh89vG/wCFfDWhf8FPNIlwNX8DanEe7Wsyv/6FXeaT/wAFF/hbfYF5HrGmE9fNs92P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A1FP+fKP8qf59jKCZLTafVeK8H0f9tn4N6vgJ4p+zE9rq2lj/mtdDH+1L8JJOnjvRh9Z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LNYcj7M//fVVybVc7bXP+8c154v7TXwkP/NQND/8ClqveftXfB6xB3+O9Kk/65SF/wCV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Dst4199teP8Ax012W2TSYJf9VLK8hH+0Fx/7NXNeI/8AgoL8JND3rZ3V9rEg6fZbNlU/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rWH9o3xlLY6TocmmaZpVs5D3E4aWWRyvodo+7XDibuDO/BLmrKJ32qeII4bIzRSgsUyR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GO7t/LBBx/F+JrzTxMlxpumSXEbkho2BH4Vg/AHWZ9ctHDscmaQKfo5r5dI+1sfUVvfNe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JERLijTbhYuFaotb1Ty1wWpiscbr7LIyAD/VnY1fGnx2sUtfinrYU7vNMUx47tFmvr3x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ndmXaT6mvjL4peIY/Efj3VtRg5idljX/AICmz+lengvjR42ZJOmzjnUj+Gqzg88Vbe5c5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1e4z5dFUg+lJszVnyy3anrbUhlJoMDNRkAVfmgqqbck00B0PwyxF430p8873/wDRbV9M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jFfM/wAPFKeL9OH/AE0I/wDHTX0Rp85ikBz0NdtDY4656jYafa3qKYZvKbHQ9a6XRbS4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zXF6RdFIwJFDD1Wup0uVesczj/Zc16MUcB1FtdyKatG9kI5NUrViw5x+FXFhVlPPNbIQ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hlUgmqxUrkUzYQetBmXEsYecPVG/s1UHElS/Z5GUkMax9QSXJG4/nTApXUOFb5sms+3g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cPE5yafDdiUYzg1QjL8TQi0gnHTcIz/49XG2xi+0xS/u/uL88f8AvN/49XeeOI/N0fzu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MdFuZvIh82Lyvk+T5Nu5f7360i1odfY26NNkHvXqPhRUSFeeRXmOiAOST2r0Lw/IFUDm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r2UgIXGO1cv4SbTi8gmLg5/hra8Tn/QpcDtXHeFZwtxIGB61ZNz2PSrTRfKwJJJF9xWv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FcxpEgMQCxFuO1a8a/8ATsw+tZs1izpbLUtLRcRws31FWhrK8rHEUFYNkjnjaFrWt7ZWH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myJX1JTneDn0FT27Xc4zApjX+83FNhube0OIYvMb+8wqyL2edeQAvoOKzNESW+bbOcyTd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8vWtQT+7NIP/AB9q/WyzBngM2D5Ubr/wNvSvyl8X2iw+JtYQDhbuVf8Ax9q82s9TugtD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jtVkwqB1qLCg9a4jcUKFHSkMoH8NOC56UghJNICvOcAkKDVTynPzbBWqbcdOtRPGYxwM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odyAGq66blyQeKmuLtkG1Vp9k7t1FAFY6eF7U37Litd4zjpUBioAhs7cnIqxHCbWdm9R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+9c1SAjurdZlMkcYjPcDv71mNbbScmtNfN/Co7rT3kOVPz/3aYGTIyp1bFRi8RSRnNSy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s6eNI3YCgDTjuVdMhqryXaqTwTUCqgTrikBXn5gakCVZlfJwaQFWJHSkgZcnkGrCsnOQ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w1PjsVX+ImrKop6Gl8sEUAVjGF4BpuwHvVr7Nu71G1ttzzQB03wW50zx1B/etUbH0aQf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AKZx/wDoIrN+B4/4nPieH/npYPx9GP8AjWiuPIjNeTL3azZ6dPWmjH+InHie7PqsZ/8A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rtfiN/yFYT62kX/s1cSx61+iZfPnoRkfGYpfvJG7YHNotMu/ufjS6bzZii7H7uvvqf8A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VF6UtIvSg9DWCAN2KQtwaZmkzxUtGiFhTLMap3n3Dj1rQ0xfOvo4iMhmxVKYbiPrXl4h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n4jA7Ypi81JL0qNRitKWkCyS2hM8wjHVq39YtJNM05bOH/j4l2q5/u5rI0FN+t2hP+rW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vPMvfFd1GSdsEj7v+A8Cvl81l73Ijvwq5XcyvFGoYv8ARdPj/wBV5y9f7oqPW760jR7m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9JD83Fcdq2oS3Hi+0/66ioPF2rtNqD2ynKRD9a+NlCzPbgrmT4g1ybWrsySnaP8AnmPu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5dViKag5p8p3RjoawgluAfKuI5fx2t/49XpnwsuBb2w/65F3/wB7dXky9K734X3GP7R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sZx0Imro0PETTeJfEbjBFrYqEY9stj/AAFdaks2jfDe+vbdyl0l2DFIvUEIMf1rG0eP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9upzM7f7K5UfyrKXxmqeG9d0+4OYoLqCRP907lauT2KZioDPitfz6jri6hBue2voFnOT3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s2cZRST7VvaxrFpqGn2v2TzP9Hdof3n3tvWm2WkeF7mESS+Jb/S7oj5lFuzqD+Ga6oQs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voGvahqEcOlWkk0uze/lvt/d/wB75v4a+tP2udYi/wCFeaX5UvlGSWPZ+Uhrwfw9440/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oW/9oW//ACDNct/3Sv6Z+60bf+hV7R8QLe08X6Pa6Jrf+tuLL9z/AHvtEa5/rXlYjSpF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sreOZYZNd8NSyFUmX7XGpPQphSP/AEE/8BrwTxlpSW3iLWrUjDW91JHx2G419PfBn4AS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+r6Sl1a2zCSwe5KS3ETL1j3bV3L/Eu7d/d3VxnxO+DKR6le+IZL6CODUJ8siS/Plv+A7a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6nlPgi8XRXt5ZOkcqyfka9W0bUNE8X+IJv7W0qPT4rx2T92nlQbj/AA/7Lbv8t/F5fqvhm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52SO6H+oMhC/yH92vUbC+1Lw94fRLi1a8isSgT7WVfeFP/j1OvTcoPlGlc9TRrzwd8LJ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Y5Ujm7ojFgFNfNenavpE9w9r4iWR4s/Je2aKzRfWP+Jf+BK1e223xAtPGHheaKL7P/aF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3fud3o393/wAd/wDQeGbwPY2GuyJLY23nK27/AFfm9eRw1eVh4ShzKQo6HXaf4X1DQPA8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a3+dpmqW77vK/56JIv3l3Vc+FnmaEb25mvIlhlRFtpFJ8zbu+7If9n+Fm+asPw18QIfCl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C9heKUnsVjELI38TDHRl/u965yXV3i84RPIbhHGzb8vy5rosy0fQ/gH4pT+DviVAtxbzJ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iuYy/wB7H95Wbd7qW/4F3ejG48G/Fiy8OxOX0i4umvbYP2LRyLhfz/8AIdeJ+F418UW1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RJIMr9yQc/8AAa9T+Iur3er6fot/bHdrOmD7arj7x5+Zf/Ham9johqfS9vcFErK1jR49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arb7kt71PmAU/wDLORf4o29P++dtefaL8QbnVdLtr1J2CXEavyg/EVen8c3Vvbyzeef3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RvFXOs8PaxLqGoat5sXlSxuqP5b7l3Bedp/u10ImwPv/AK14z4T8TXtvazXMt0hmvJGn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le/8/Cf98rS5zTkR6R9ob++fzpftLj+NvzrzceNbwf8ALdf+/YpD42vP+e6f9+xR7Qfs1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PPVvzo+2SD/AJat+dea/wDCa3n/AD3j/wC+BQPG15/z3iP/AAAUe08h+z8z0o3sv/P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Tf89X/M150PG93/z2j/74p48b3YHE0X/fFHtPIPZ+Z6IL+YD/AFr/APfRpDqE/wDz1k/76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lziSH/v3Vd/iDfnOJIP+/dUqnkLk8z0xtSuB/wAt5P8Avs1GdUuP+e8v/fbV5ZN8QtRG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AK9UX+I+oAn97B/37/8Ar1XOHKeOLYGpFsDX0Tdabp1qhZraP2G2sS2SK+vjBFYW2Cep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Xzniy2DAcGp4rNV6819CweELLBzZxf8AfFPHg+xJ5sof++KtRRFz59W2U9BU6WBPavfh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/wDAaB4E0c/8w+L8M/40+VEc7PB109vSpV09vSvdB8PNGPP2Bf8Avpv8aX/hXmj/APPiP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OVB7Rnh405sfdFKunNnpXt4+HmkdrM/9/X/APiqX/hXuk/8+bf9/X/+Ko5UHtGeLppn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0Y6CvYT4B0sf8ubf9/m/+KqM+A9LH/Lq4/wC2rUcqF7U8lj0tCeQKl/stB2H5V6dceCdN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9NS2fgjTpxzC//f00ciD2vkeXppie35VKulpjoPyr1Zfh7p3P7p/+/h/wqRfh/pw/5ZP/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IPaeR5QulpnoPyqQaWvoPyr1AfD2yH8dz/33/wDY08fD+zx/rLn/AL7/APrUciD2h5gu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o0RH3Qfwr0r/AIQKzH/LS5/77pv/AAg9qOklx+LUciD2p5sNDhz/AKsGp49Eg/55LXoI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OKePBUI/5bSfpRyIaqnn39iQY/1S0w6JB/zyWvQz4Miwf30v6Uz/AIQ2If8ALaX9Kn2a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4CP9UKrv4bhOf3Yr0r/hEYv+esv6Uh8IQ/8APaX/AMdpezQ/aI+KfEM9vqq3q31nHJdP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9ah4g1XQJzD9k8qvqf422Vv4L8SXtvJbs0ImL/bExuXI3/Mv8VfOHirwXeeIby4vrPVL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c2/8/lpWsaJ3OaXx+0jFbqENWZfS6dqExeKUxZ7NWrP8KPFi5/4kdzN/wBe7LL/ACqj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9q0HU4Mf89LSRf8A2WncZmvZunKkSL6inxxuvVT+VXIfD2pR/csLs/8AbJ6s/wBm6gi/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hRcDPSX2qZea07fR5fJz9imz/ANc2rY0fwpf6nHIYtEvWCY+ZbeQ5zn/Z9qLgYdtdm3X9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GXkya6tfhf4ibP8AxTeoJ/10tnT+eKI/hXryv5lxbWenwf8AT7qFvEf++WkzVoDlY7Vp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3xg/xuo/Wu/PhPT7dD9p8U6PZoON0LyXDf8AfKL/AFqi1j4Wt3jWPX7zUb2L5w8Fh5aH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8Bq+gHJeKb37VqTIp+SMbRWQB26V1l14m8IQuz2/hS41S4/566pqLKn/AH7iVf8A0Kqy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7I0vSdD8v7rWliryf9/JNz/rU2sKyIdI8Da3r8bPYaXd3MK/flSE+Wv+85+UfiaJvCNh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/Thn/j1sz9un/FY/3a/8CasnWfFOv60hGqa3f6jF/wA8rq4aRR/wH7tYYGTVIFodfZar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j3coGPtWrv5n/fMK/KP+BM1Udc1S/wBVkDX921zjhVbCqo9lHyr/AMBrNtpNq8D8qsW1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ebJ7fw/WtIGdR2R1/h3/AI8F+la//LH3zWdplm1lCEZw+BjIq6GyMV+j5fRSpRkj4XF1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0qIVKvSvoUjySVfuipQelRJUgrqpmEyxH3p696ji705a3Rzsk7VDcHipv4arzmpY0Wbb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PpUdsPkWpbn74on8AqfxEanFdl4AXb4ktn/55Ryv+UbGuNQZYV2ngMf8AE6P/AF6z/wDo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hpvyPfy6PNXRqaVGVLOfvBW/k1Xf2jLlY9J8BWpHzJaSuf8AxyorT5UkbHbH+fzq5+0Z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fLFpgOPq2P6V+Dy97EI/XIPkpM82ijM43S9asqAowtSW8kF1xjaauxWUa8npXs3PN3II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CrbGKMYxSq0O0k9aVwsV4Af4sCpWi4yopQ8bHGaf9pRBgc1IECW2T8wqV40jGAKEkaU5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mhAQra5G4jipUCRqTt56VMr+YNo6Uw4U7cVQEEi7kPGKiMREZxzWizxrHzVeSeNUOBQB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OsecmrwZGU5NQPZ28oOSaQhsepQ4wXFKl/AWOHFZt1pyDOwn8aoJYTbztYYpCOojuYpA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x7KNlPzNVx1LD5TzQBaM0ag5Ip0F0OxFUEsHk6nFWI7Ex96ALrv5oNVGiAarUMDd6JbY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MtVWhRAxrQW2NQyWDHPNMDW8BRjzbsgcfKP1NdsQMGuU8IWptoZ8d3X+VdHvfnmvBxT/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0gcX8Xf8AkWIx63Uf8mrz6AfuV+ld58XCf+EftQe90v8A6C1ch9lCQrgdq9DBJygeXi/j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df7wrrAK5rwFGEsrn/eFdQMVwYjWoz08J/DOH+IIzeWA9I2/9CrML7/pWp8QOb60x2i/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kZxXdQj+70PPxE17Ro0Lm/WJCj21sVX+9FnNJ4X0v+0L2TUbiOKK1t+QFj2iqOj6bP4k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+++McV0Pi3VbfSLJNJtXRYoxiSRurn0rT3jBWItZ8QSXMMrRNxKuwf8AXOuftrjHMX+i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axJ9ZAyFO73qq2rPEpcNg0uRsOZI9Am1V75QLu3tbx/+ek8Cs354qe1uY/8AoHWP/fmv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5QR71uWXiN2XO4GqVKQnOJ2ttOqOZBGiDP8Aq1GFrmvE8BuNUPldNi1Lb+KnIIxF+dSR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n0raMJLclTT0RkW2nyc5Bq9DYKp5FbcMCvninnTwTkVujNmaljGOe9edaRZrLDNEfvB2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FeQQTNbzzbTjDkH867sNuYVFoaC2gX5WH41bisGij3o4x6VLY3KzRHzEyfWorm1LAlJ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3mEHByaib7QwweBVYST2785IrVimW4hwflNAihuKMN3Na2n3B2naKoSW2ZOGzVmJzbqR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B1bvWfJAEJIpjSlmY7qRS0pxvFArGbf4Vj9KraE8ceovntBL/KtC/ttwNZNlbsmpyY/59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jSJYEmI9ua1PCFhDJd/aLmX9zD+9Y+h3fdrEuLeO3viJT5vmJv2W/wA34VuaI0dnF5lx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tjc3vXO3c0Ogvpj5VvHOcytmZv8AdP3f/HR/49UMWq28QwZVUe9crqmtzX11LKxCs5yd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tIaA2ehR+NtPsSQP3h9qmHxUtk+VLPf7muZ07wLPcW3myOMV02jfDu2lhLSPlq1M7ir4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SD61VvvEnmxHFuin2rQi8PafFIVMpApk2ladHu2uGPvTUUwuznlvri7RgFUD2p1paFmPm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2sgqEX6xlsbDVciBSZMLeFRjIr0T9lq3x4r8RRRd1hRJP4d3zcV5HdyyzMSn6V13wK8U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LlEYxuxU/MpG7vXn46NqL5T1Mul/tEWz668ZE2nha+LjPlwN/wCgmvK/gFqc1vO9pE20A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PFGuSX3g2/dhnNs2fyrzz4IwbtQmnzt2PEp/HdXyUV7krn2cpe+rH0hYeJj/AGWdw/fR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EPxE8+c2xkywHT+7/eqR7N1LvE/Dj7nofWuF0zSv7b1y+VBmCH5BL/eb+IVgjqLOs+Lj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dnC8pyfvtmvktl3F/rX0N8RJ/wCy/Bd9DEf+P27W3T/bjXc2f0rw2aAKSMCvYwkbSTPm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ygrzUYtlBrSKAjGai8gZ4Ne1e588UvLA7U7aMVO0fPSl8gkdKVgKcsYNQGKtQW+RR9kF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l1qzlzjbMpJ/Gvoe2+9XzytuIp1cdjmvfdHk8yxtn/vRKf0rronJX2PRfDXmG2Xy5RJFj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rgfD0V2f3lgxMi9bcfx12Gh68Lp/KvITbzD+8MV66R552tjMwUfPmtBZ3A9ax7MwAfLJ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aoQ4XmD8xAqSC5Rmx1pptA33gDUaxeS/yrigzNqBiUPy44rn9UH79sg49q1raF5VP70r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nJVg9MDk9VEZ3bKp6dCS/PSptSuFZ267venaOQX5qiGzQ8aWgk8Elxx5c8Z/8erxfROY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XufixsfDzWfZFf8AKRW/pXzt4RvXkCxqd6Rwj5j7sf8ACsYt8xq/hPTtCHJr0LR5I44h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N0wB8r91j/WP92vQNN00WgxJ/wCP/Kq/hXS7GRleJtRka1lBj27RXIaDetFfBmxhjXd+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KMsO1cHZaaZ3LQNuCmgD1zQrktEGLY+lbkV2VOS5YVz3hy3WS3+QGt+LS7huUIH1qGVE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Ee5q9YQMXJmmwKrWmnSsm15Qn0rShtIIEwX8w/Ws2aoekkUNwqoHmY9kXIrRj0+4a4El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t/3zTUvH8sCCMRJ6Rio3guLiQFwyp6mueTN46mr9pB/dQ/urSOvyd8Wa2b/xBq1z5f8A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Rq/VX7RFb25i6/I1fk7PbyTMSvQkN+VebUR2UxtuC338YqRlgB4GTQYBGPmNQGAucpXK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dME3X93Ufm+Tw5qSOKO5yQ+KAI3mCqTioTcuVOEzVz7GpHXdT2s9kfCipKRjtK56xCrM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96VkZW/1Ib8atxxrJFgwYpAZr6oW7VAdSOelbAtn/wBXsTyvSoprKOeby5UJ96AMOfWJ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ceoybDvODWnf6NaRDKsQR1FZN1ZB13RnIFAF6y1y5RSscm0Gg3kjuTJISTWNHHcqduwi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nQkH1poCQWwuV/dSfvP7n96s5bD7byK6W20422BsUEHOTVi/gF6xmi2xS/x7futT6Acz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/YsSFsNmtnyn5BK/hVcwlCeRSAyl03GcU17GRegrTD7c8VNGwKHIpAYYt5kP3quxEBPn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eKnRotnzpzQBVIqJgeatOo7dKhZetAG78FTs8b6jH/z1sJB/6DV/pY24/uqR/wCPN/jW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xx/89LWYfp/9atWZdsbL/dZh/wCPGvJqL962ehSfuGT4/HmTWMn963VfyZq4uRACa7Xx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1yP8A6Ea4q5ODX6Bln+7R+f5s+QxP8SRraZ/x5N7GnXQ/cGotJb/Q2HvUtx/qGr7+jK9A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BkGkP3TSx9DTSeCKzCxHRRRQUh+ly/Z9VtZOyyqT+dRXsXkXVzF/zzldPyYijAzTtSk86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sa8ytDmnc6oSsioehqPvUn8NRnqauOiHc09Aj8u31W47xwBE/wB7dWreXyJe6tfwn5bl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zf1rE06Ux2N+oPDFf51GbhmtfKz8uxV/Rv8A4qvl8ZBzqNnr4drlOduLj7BfzTf3H/nW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ksQExbnZG/zflWpr0exW7ZNZIOe9fO1oKLtY9qi7oyGYq5RlKuOqmhetaw1yZGMd1BFf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+7IPmWrCDw9qnHm3WjT92kXz4f8A2Vv/AEKuRo7EY69K634c3SWuvzRyf8vFnJEv1yrf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SqX0+W21WMc/6JMu8D3VtpFVVW/0a/ilurSe1Mf/AD0RqzktAaPT7mX7H4UtI+6QFv8A0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KZnvkJyJ0yf+AsWr0rxqYrfRB5XTyF/ka8w0+b7Ne2sw+6JVb/x6udExRY0hDcC9tW/5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izV64UWGrTvZSfIkhCH/AGaom3k5Ow49a2S0KsNzX0L4v1+5v9L8Ji2uSbwQLJHJn5vMW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DzXpOra/9ns/Bcv/ADzT/wCJrlqwT1GkzvfEHxI/tC48Na3/AMg/W9PmWDU4402rcR7v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65n42eIr618Yapb/anaydkl8tz8u5h2rp/iBcaf8A8IfaXeoWn2v51RLiP5ZfL/un/aX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4n2H9sfZdQim86KSFf3n/AAHvTo6MZ59d63JcTpLJLJJNH9xy/K/Q9qB4ivbj93LfTyj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OKekW0dK7baAdDouoXdhfxahFLzG/wD470NfUXiDwNL8SPhPp/jDwzL5XiDT4W3/AGf5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3/A6+S7bUTbxbO1e4fsw/Hz/hW1zq2n6nBNc6XMFk8uM/MrAAbsf8C5/wCA1wzh1Q0Z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OPTNbMek+JSnlWmobcR3B/55zD/P/stWtG0+70/xPNpOq/utQ8n5P724VxPxE1rRde8Y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6fdTs8duw556/wDj1eteA3n+I9tYWN9dxL4s0pfMsLiU4N4n8aFvXj/PzbsnEZ0Hg7w/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b+90+9hf/gJ617Xo1v8AaLiWX/YXZ/un5q878Hfa7f8AtDzYv9FuE2TW/wDF5fI3f7yt9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A/hXUL7w7p1xFaXBxFs8yOFmVwpK8Vi43N46HI+HLU+H9evNFBxbvm7tCeys3zJ/wE1q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27952/u10+t/D/VpoI7yGwuTf2jebArQMPMx96P7p+8v/stXB4Pu5yJYrS4/eJvT9y33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U7HOJaBU+Wk8uRc4rpx4YvIhh7eVSP70ZH9Kifw/cdlI+oo9maqbOcxL6moz5vqa6U+H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UJ8PXIz8n/jpo9mPnZzbedzyai3Tg9TXSNo0yg/L+lV20qUH7tHsy1MxA0x9aD5/qa3B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Eh7ClyD5znW+0epqFvtGOprpW0ab0FRNos3PAo5A5zlZIpDnLGqjwv8A3jXXPos2D+7F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xT5Bc56BqUgvPNFtd2fm/37ib5a0/Cnh2x00+ZLfx3l+R80u9VX8q8Mt4QKsrxXsXR4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D+8T8Gp8aREn51/76r5vifC96kiuSCetF0S0z6VjhBB4pwtRnpXzr/aVyf8Al6m/7+N/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3Ly5X6TMP60+ZEWPooW3FH2b/OK+f013UwP+Qhd/9/2/xqUeJdXXpqd3/wB/2/xp3Cx75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/k14SnirWR01S8H/AG3b/GpR4t1sD/kLXv8A3+NFwse4G3JFRfZDnpXjEfjLWV/5idyf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YUf8hCU/XFRcLHrsunpLjIqaGySJeABXkK+PdZ/5/wCT/vlP/ialHj3Wsf8AH9J/3yn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bI61mR38lyDtjUfjXm//AAnetH/l+f8A79x//E1F/wAJrrMH+rvsf9so/wD4mnzBY9bs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5R9K8mtviDrR/wCXiP8A79LVwfEDWsf8fEf/AH6WjmCx6UYhjrUZtx615uPiBrGeZov+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kf62L/v0KOcLHof2YetBthXA/wDCwNT/ALsH/fs/40n/AAn+qf3YP+/Z/wAaOYLHem3F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E/1P+7B/37P+NKPH+p90t/8Av2f8afMhWO4NqcHiozZnPQ1x6+P9RP8Ayztv+/bf/FVK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b/v23/xVPmQrHyd+0q974p8Z+J4rKOMraOm4scDhFB/rXzzaa7p9lZrBLdRifPzL1xXu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F4jXUr3EV4xlYquMAlv/AK1fMHi7w5Yaa6y2upLciUblRRyBzWT3O2mtDb1CUT28hsrs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1c7ceNPF+lTbY9f1SLH/T04/9mrn0eSI/I5GPWr9tqV1/z0pFbGvbfFfxqD/yM+qf+Bb1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/wCEm1T/AMC2rnWkt7n/AF8Oxv8AnpHwalTS4ym6KVmHYMKCkdCvxX8at/zM+qf+BbUr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7Vrd/PnqHupD/AOzVzw06cdFq1bafcf3P0qkrhYty6jPcj/SJpLn/AK6szUtxqUU3+qt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o0+8x9ymw6dcGQhuMVpGNgKshZ8/KR+FVUuZbfzu2fkrfW3C5B5NJf8Ag/W9Tto3stJv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qH6MeKuxNjkAPmqTHy10lv8ADu9gUtqOraLpW3ql3fLJL/37hDN+lXJf+EQ0yMrd6rfa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K28f/f2Rt3/kOoIscLIuc1Y0bQtQ1uZ7fTdOuL2QdXij3Kn+83Ra35PG+mWOV0jw1YwY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+IO2P/xysS/8Za1rsQhvdSuJrcdLdW2Qr9I12qP++aoo0rfwzp2mkvrGrBnXrZaZtmfPo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9V621j+0LgxWmnx6Tp//AD7277mb/rpJ96T+VczB5e01p6BJtuVH1Wu7CU1OdmcOLly0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ck0qH5TTY/vGv1KkvdPgqrvNskXtUq9qiXtUqV2o5SaOnimx9adW8DGZNH0NPWo4/ump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h6Cq9weRU7dBVa4+8tSyol63GFWn3H36bDwFp0/36KnwCp/EMjHzr9a7bwKgF5fzf88r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UriY/vj613ngQgW+ue1qq/nLHXyWbythZXPo8r/jo2LNN0eP7zAfqKd+0bH53jO2jH/L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bR033Nqn96ZB/wCPCq3x61iKD4kXSN/yztIE/Rv8a/EF/vB+rS/gs8ijZ0mXZxiuotbi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dV82bKRjFbcGrAxgGLmvUuecI5bHWmANjlqla8RuqVZjijlTO3FFwKqRnGd1WbQKH+bm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pGhhQ8DmqAkd0jj+UVWjl3kgirKw+cOKlisdnPegCk/HYihJgoPylq0Bas/3hxQYViHA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jmkEUj5DDArRYBieMU0oX4PAqQKSWW1TzVeRvKzWysICetV5LLzAf3eaBGUjLLnNPjtk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spOFxU9tpryH/AFmKYig1or8IDVu000qMlSa0E0/yj1zV2Jgq4IpgZn2UngDFSxWR781a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jpQIgMAj7VE6irbBn6ioJIGINAyoMA0p2jqamjsWfNQ3Ni65waaYG14YA+ySn/aFbfes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HqWrVkJzXgYle8z3sN8BwXxnm2aNpyjo11/JWrLgt/Mtl+lWfjO3mQaHD/euG/pVqK2C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8M87E/EaHh22eG3ZRwD1rYEUnr+tVNCH7uX/AHq068ys37Rnp4ZWgcT4wO7VI164T+tc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23PYV1PiuDfrQC9kBq/4b0VJC17cn91GOlelRdoI8mvByqNkVqsHgjw00rAC8nXPPUVw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zkk5ya39XvG8Tas82f8AR4jiMdttL9lXaRXQmYWtocVL4fZVJDYrOk8JT3bHZL+FdpdI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9C0JEXcy5zWqZDVzhNP+GtxMoIf5q04vhnqCn5ZlAr1Sy09VXgYq2NOz3NXz2I5DzWz8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Gtyy8O+QmC2a6uSzIJGaRbTAo5rlKNjCTTjH0q9b2Icc1ce2PNIitHTQyhNabCeK8gsrC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08n/AKFXtMuWzXj9xbm38U6sf7k7frXdhfiOersOe3n0xdrLuB7iq0hcqXGR7V0S3EbR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1vDKpK4xXqHEc9JdF0IIwarrK3I3YFXr+xGTtqmbMqvLUCJLe4YSgZzUlxcBnIZsVWhg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RzITmobsUiteagIQwU5NUE1aRWzvIomtJF3HrVNlBPPFZOQ7GidYkIOXz9aLTVmS5WQF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eppFbZg/SsG2xo0r/VpfMSSI+UgjUfIu2oIdQlZmJc9u9UJ594IzxTYpPQ0I06GpEzXU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NZ6dHmVw5rj0Dv0JA9au2unSydy1bRMzvdL8eMf9HRCI/WrN54vkhQpFIRnsK5SIW+n2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ee7MRkVaEaUV7e6hcnDYBq8NOvEJLNkGodPZYzu6GtOW/ITOeK0UbiuUo9LmmY5bFalr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1FaXsbdSavy3YEY2kmtFFk8yIGght84xXrX7FlpYalrXi+a+ginlleKPbKudo+fp9c14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P61x+j+N9b8D61cXmharNpd0xw0kGMkfjXFiYc8HE78LP2c1I+wPjhrFn4bkk0DT2ADy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b+dWfgXDFPoc5/5a/af/AGUV4F4eOoa94ftdR1CaS61C83TTXFw+5nbd3r3v4LD+y9DW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1xx/Svma9JU6dkfR4avKtV1PR/EOomx02bjAKke9cpDcPoXho5bdNMC3vz0p3ijxNHfQ+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461xfjnxYkVnEkJ+fbhU7+1eZSpuUj26k+SLZj/GDVPMXStOhOIYU83Hv0H/ALNXmxUk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k6nmq5AH4V9FRp8sT43E1eabKpiY54qIxFSciru4HIDVE8RbPNdqRw3M92Abk07cpX71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Tk09/wC7TsFxkVxHb/6zJFLJewS/cyKlbTfOGCcVCdJ8vOGqlElsWFUkz3r2Hwpcebol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Tj+leOCFYM/NXq/gs48O2H+4f5mt6aszlqu8T0LR4nYrLFkEenWuugkE8QFzEsuPwNcP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Rvau507W3eIRXtgl4oHGPlavWRwHQaWISjYlJ5/jNdPZL8ow2eP4a53TP7DuEfYJ4eeh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gvpI+OlURc0ACueW/GlDc9aprYXIGEvDJ9aY9vcxnDPuoEb8RTyqydSjzkrIBVi1hkaH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ZMgIoA5vULQSoTLtLeqnpVbTIfKfAUsv96m6pbM4JgkYD0B61Ho11c27FVYMf7j1ZB1X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8Rwr/AK19NuBH/v8Altivkn4OX7ajda87qq7PIQbfoxr7Q09gbCbH9xv5V8Y/BfT/AOzr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St/47/wDWrnvyyOmOsT3rw8SkClHI91rqorkiEGSV3+rc1zXh7R5LqFf3ox6I+DXcafp8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nH3jLueuhMxOf18CS1mPkzrtTP70YrkNNvZrORtp4Nd5r97avZXIW4WT5cV5+Oa0SuQ0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qFKZFdgPEb4wI8V534Sj2xr8uDXdQxL5OSmTUtDiWY9Zlkk5OBV6DUZs/uxk1n2lsuSf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A2isWbInVdXlU7Z1iHrmiOxdSTdXhum/urWrp9hA6kyyMF781O1/pmmEi3iDv6muZmqI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P/LO3kYf981+XNxZzXKr5LbfkPSv1H1i/wDP8M6vL5X/AC5zf+gNX5bKZQV27/unpXnV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2F6o+ZzVVXuoMjJNdPB50g/e4xRdW0HlnkZrlOk5OV5pvvE0kdzNb/dBNa/2ASSHEnF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oAqW2tsv3hj8Kvp4hhxhkDVCvh/c3zTDHtVhfCMMnWVh9KkpE6ahazpkKFNTQGOQHa1V1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z0sWjSQMQlwQKQFoRAHrQYgZN1OW3YdX3VJsIFAFG4sBPL5uf3g6/wC1UX9nxjqtaBU0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+AmKnXIHAxT1k7bRilLDGKAKk2WzzUcakIRmrLAEGohj1qkwKUsRGcVltIySNkZrpCqu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wFIDNimjYHIqQgFSVFTvaRclRQqiNCMUgKRJpMn0qyWGTxSZHpQBUfPNRGrMvOarNwDQ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4oaSf7wdP++ga6C/Ureaiv8AduZB/wCPGuT8HyeV8RdAf/p5QV3HiL/kL6t/18tXm1t0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F8zRtNl/ulk/rXDXXWu+8TLu8L2zdlnP/oLf4VwUo35r7jKn/s6Pl8Wv3si9o7fuJBVm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h8soq1J/qpB7V97h3+5PkK+kytH92o243U+P7pqNzkmncSGA0hPBopD0NMoTNROeKdu4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Mphbk040w1DRvHVE0D7Y5B64qJn6/hSKSFaoXbGa+exlN2ckenR0RHrtv5uk2rSf6uR5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CydNHilByI3ZP3fvz/wGu41xUPg3TpMfemlB/wDHa5nwtcHz9Qiil8qWRN8f+8K+ZxS0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So3ArflvtPuyf7SsHtn7XNgyo4/3o24b/wAdph8NLdqX0zULbUB/zwJ8uX/vluv/AAFq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4U1pWvi3W7EFIdSmVOmyVvMj2/7rZWoLrSL7RSUv7Ge2Ydp42WqdD2Ja0PXfElxFaeH9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bWe3WR7d3aNVb+LBjb3H/fdcxayeAtTBlkt9a0ObsltLHdQj/gLqrf8Aj1dFNB/bXwgmh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3ij+5C22OX/x7yG/4DXk446VypahA6+fwpo95I32HxXZhc8fboJLc/ku+tJfhhq72hks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tpqClj+Dba4BTzUw6V0LY3SOiuPAvii1+/pE7f8AXNFk/wDQc1dvrLUbnRdK36ddmS18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OOeOOlcxbahdWf8Ax73M0H/XOQr/ACrrtN+IfiDS7C0kstXu7eZSScykq/zHG4fxVjNX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a98DrYyHdGpD4P5Vxd1qWdMsgPuiLy3j/h2104+IGoaPb/2hpM32S6k27/kXy3U/eUr9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qt3D5d/pWh34A+9NYq2ffiuenFtkWOF1C0jNpLNAo8nOx8fwN6ViY4r0vw98U7S4nmt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8RkeSOwCqkn8LH/Z3U22+L0OnjypfBXheWWP/loLQfNXak0VGNzzIjk1ZsLhraQleh6i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j/hCPD34Wgqa3+Lmom7NxZWen6QccC0tlXH41lzPsdCop9Tzyx8Ia7rEyfYdKvLqM8q0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Hvhv4m/tDT9Q+1x+H5bN1mSS4fbKjBuOKoN8Xdb1IkXGuSYPaFVj/wDQa6DSNVn1OdXk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TWLNo0oH2b8BtP0rxB4/0/UP9H+1+RN59v8A8snm24k2j+9/s+m3/ar6Q+HGnL4d0uXT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mUWgCYCL5jNs/9mX/AGf92vir4B6hNrOrXGiTK1neWo+02V7HI3yTBl2N/u/w19b+BPiR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bS/ahMd+EXrj/AOv/AOzfxVyt2DlR6iCfU1XFt5Ocd33/AJ1gj4i6Zn/VXP8A3wv/AMVU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O4H/AAAf40KZaijoPLJ/iP50eUf7x/OufHjvSz3mH/AKVfHWl/3pv+/dP2nkPlOh8o/3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fHWl/wB6b/v1Sjx1pf8Aem/79Ue08g5TXMBOai+znPSs0+OdLx/rJv8Av1Uf/CcaX/z0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pri0z/CKUWQP8C/lWP8A8Jxpf/PST/v3Sjx1pQ/5ayf9+zVXuTY2P7Pjx9xPypn9nxj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/CeaTj/Wy/8Afs1G3j7SRn97L/37NMLGubOMfwJ+VMNrHz+7T8qxW+IWkDP7yX/v2ahP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/wB+zWbYWPgFddYU8eIWHamDSR6Uv9kD0ro9457RJV8SP71NH4iYiqg0gVNHpIFHvCtE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4hYelU10se9SLpAPrReaIaiX08QsakXXWNUV0kD1p/8AZnHelzTM7RLy66fapP8AhIPa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/sR8feNLmmNKJpf8JHj+DNPTxIP7lZP9iSf3qcuhy/36OaZaUTZj8Sj/AJ5D/vqp18SL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j0KT+/8ApUg0WUf8tP0pqUyXym4viJSP9V/49TX8QLg/uv8Ax6smPSJOfn/Sn/2PIej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TTtPEqqxzCf++qut4pjx/qT+DVgJosq9G/SpBo0zD736Uc0w901W8YW69YJfwIqWHxpb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el0C75wRUaaFeDPIpc0i0onVjxna/wDPCb/x3/4qj/hM7T/nhP8A+O//ABVcwNBvj3Wj+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kVaJ0j+N7Nc5hn/8d/8AiqiPj2xHWK4/JP8A4quWuPD9/wA4C1Qfw/qGfup+dNVJIXJF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AJ5XP5J/8VUrePrD/nlc/kn/AMVXAQ+H9R/uJ/31UreH9R/uJ/31VKqyHTijg/2hr+0u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HJycn+f8q8jtTbajYN9ssrS6CnAMsC7vz616L8RdHk1C31Jr2Z4xag7QleCQ+Of7KhNu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vwa6E7gtA1vWfCdrK8c/hC5Z8/fs9QaFfyZHqG31T4fOPm03xBbH/AGLqGX+arVS+1yx1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ic1gyWUO4lJOKZorHWfaPAHaXxJ/4D2//wAcqxbXPgUDibxJj/r3t/8A45XEG2ZBkfMP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Kj17wNaxAeX4kl/4Bbx/rlqntvGvg+AfN4c1m6/39VjT+UNeaoCcVehHy0J2KTPSj4r8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kU9F1HUZpcD/AIB5dQ3Pju308H7Hofh+Ld/zxsTLj/v4WrhEmjQYarEbJKvy9K0UgOgu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bUHtE7JDDHEB+CrXGalrt/q0rSXuo3V055zNM7f+hVpvpued9YuoWwgumT/ZzWiYmyrt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B1JP61Nbx/aJNu/biuo074da3q8HnWWnTz2g+9duvkwr9Xk2j9aZK1OJK4zSKMV2F14Q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NtLIOtloifbJPoZPljX8Gaqw8V6TpI2+HdBjtpx/zENUf7Zc/VV27F/75p2B2RUsfClx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h07T/APn4ujgyf9cx95v+A1uaPHZqkiWIk+zp/wAvFx/rZf8ABa5u/vL7U7k3N/M9zM3WS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6Pw/xb8V7eV0nKseJj6ijDU0gcChaKFr9FifFPUmj6GpEqOPoaljrqjsZMmjp3rSRjrR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ovumpF6VHGPlqVBW8TFoUjgVXm5nUVbYYFVGG66WqbDoX4/vgU6XmQ0kQ/fYp7rlzXPV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ziu/8EQFfDniC49fIj/KRTXCouDXoGjr5PwsvJOnnal5X1xGrV8hnklHCPzPpsnjzYg1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mwjkG4XP55rlPj7E158VNaKtxG0Mf/jg/wAa6f4TZuvE9oTzsmB/8dNSeL9Eg1nxz4tn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X41TV67P06ppSPIrW0aJxxWwiEJ0qPeofpWhCVZOa9Kx5pBBKBwRzWvYKsuc8VWtoY3Y8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ztosTcuw26qTg0ktuOSOTTICyN8x4qdbgHPGatIRHb+YvbAq2jYHJqASsT0pwVmpE3LK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nFQxwHNWo4WoC5Ta0potiOtaLWz4zUZtnqR8xDGFUcgVOrxhTwKaLQ96kFt8vNA7jYVs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2pwsA6AA+1VPJCk0FcDg0AWiB5P/AAKq8oAJqu0kg703fIaB3H7ypNSJc9aijjZutWI7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NRTOtTrbKoqGWJTmgpDInwpxTCwzyc1pahcWuoW+n2sNpHp/loyTXEbs3m+jVkzQLCxCy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owxAMdCxq+cHNc5LeNY6bZqpIL+Y3/j1VhrMuPvH868mtG8metQqJRscz8YiBqPh0f8A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rYP+rrl/iNetdeIvDQJztf8A9qR10u4Y612YVcsDiryvM3dDCCJua1lCetYGkXKLF1q6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q82erQlaBi69H5mvFR0KqKPGWprY2sekWhw7D94R2FVtfuJFvnmiG4gL/M1mW8cl1I88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6imonn1Ze+7BaQrbxbVHPrUV9ceVCdv36tSgRKfWstVa8udoGRmupI4ZMdodq88xeQZ57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04FVdG0tVUDGK6SCxCLgCtUERLcgcYq0GGKEttvaneX7UzS5XkOSaaoAzUzwnmoihHY0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pY81Zkcc5FQFgeMVaMbkJ5rzLxEg07xneCUfuptrf+O16mIM8ivNPi3bFNS0+XuYWH/j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d0SO2nCMAbCP9mqTy2GXWKQq1YGjEspQ8emami01/Nkdjke1ewcRaOnTPBM0coYZ4zVK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jtQsc5glEbOvNNNveFeXJA9aAKaSOG3N0qvdzzzswhjLn1q7NbXDyAbMCtGysfsg3Mef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yGc5Wckf7NVFt378CvQL61tMNNMAK5i/lt2c+UhIFYtFmK0JU1WuAQOK0JSCeKq3C4Ss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fbvtJzTAmWNWIIN5IFBZraQi3coRm2j1rqzJBp0GFw5rmbW3Syi3k/NTWnaaTgkD3rVEM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2M9q6LSdDEkOBsPHrXJwWUkvIbA9q0baxuEXK3UifQ1qiLnTPo6owAx+dTnSAY+RmuYF1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mtKLVrgLjzCa6IszNiPT4oUGUrVtZIYoD8vSucGo3DqBjP4Veh+0SxH5TWqYDda1BZ/M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5lOO9eh3Vu0aSFvSuBvHUzyZGea4qup003Y9x8H5PhbS/wDrhH/6DXvNjYf2Ro9vaf8A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UEVvpOn2pGZI4YR0/wBla9B1K71K5tBCZY/Nxjy4/wCFfUmvncVFyVj6LL3Zyl6fqVJ7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Fla4fVLv+0b95eqDgVsSP5iSRLPuz1wazFt4waWGpcquwxmJcvdRQaAsvG5T7msyW3WN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uqfTleMFW4PrVKTw7CXAcIc9ya9E8U5wtbpnbICfrSq6v0dR9TW5P4Yt4x8mxqgXRoVzu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U5GGHqKe8hYYHFaQsVC4SNRULWhTOVFUBllJApwxpsVvJITl2rTmjMaH5TVWCRgxypxT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KOckmvUPAy7PDdiOn+s/9GNXBTGIj3rs/BMy/wBlOF6JKwranLU56i909D0MhZV5rvdL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w6nJrv8ARJQ4FesjzWdNaRoWrYs0AfrWHagl63bRcUzMteWN33qlhT5/vZpgjJbgVNBC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NmVDhsVXmuZVziTFXYoN6dKoXlocnii5RzWp2scszkpslzzJG23dWNbwfvzkn+RrS1e4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d91UB2+kSH7BNz/A38q+MPgx9qi1bVkudwLRxsob/eb/AOtX2Fay+Rol5JnG2F2z/wAB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/t2683q8A/9CNcNV2mjspq8We1aa+WGWd/Za67ToXkgOyFz/vGuO0ZHEgwpP0rvtJgZ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YtjkM3WdLlhsbiUvANqeprmre4ktz5qdq6XXDJHbyIejcVzKjC4rWLIZ1vhvxBEGG9CP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vlfcJNeXeHlj3Dcld7pwgEfCAmhsEzol8QIynYhFTwatM6HArIhRSDhcVp2jBE6VkzVM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bW2BPTNVrNwy81p2i9cVk0aITWP3HhLXCeNtlOf/ACG1fmqYQIgQO1fpN40YxeBvEj+m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5yQAeWua8atrOx6NLYoxwmZsbNoqOXQXk3FZAPY1eLuGPIxSrMADk4rA3uYv9lyRZH3v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W2mtA3kfIHJpVaORTzg0BcprpEanl+frVtbNkTEZzQscZPLVYUhF+Q5pWHcqpDID8/Sn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3WoZN65281IuYQxhR05phjZ+gqIXMqnlSamjvX6BKAuR/ZpO4pwtoyp3HmrSOZR83FNk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f5AUnmmMmCeaWeGUZwazpFuMnBNA0y40RZTzVV9OlkJINRK9yvXNXbWeTvTHcpm0njGO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RmkdgapPK65pcpPMR+QVppiyKiluJOartduKfKCkLKpVjgVGrnnIqBruTJzUX2lzmkVc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WByaRp8A5qu12u04zQNMseHZvK8c6K3ZbmM/rXofi0eV4h1hO3ng/mK8x0pyviHTZe4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8e/J4g1Jv73lt+grza/Q7aWzMLXSG8ER+v2o/wDoL15+e9egXbFvA92Owmrgc9a+xyiT9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qstaR96X6VZk+43vVbSTh5fpVmTlTX6BhXeifF19ahSzjNRvIiH5mxTLazZTukkLP2XP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YS7H/b/pS1KSK4vM3My/wL09qX7bGUJz8tKLQC7kY/ckHPtSfY41Tb2HSsryLsODZHFG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CGmHvTyajJHNBSEDYzUTnJNDtTVPWvNrwUrnbTlZF68ufP8ADsVqfuRSSMB9f/1VxVtd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AcRSq5/3f4q6hzlCvauf1D9xP5Z/eR187jaH7tyR6+EqPmsQ+JbVbfUp4ouYi3moR3Rvm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Q0/+0NPtfssvm3dvuheP7rOvWP8A3v4qwGtnj4kVkbuGFfMpHupmto/jPVtKTy4L2QxZ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AFsitq28T6Rf5/tfw3ZzMestlIbZz/7L/47XGxxham6iokjRansvgbxB4f0/WNP/wBL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V7HefMyRyKwKnZ97bncv+0FrnvEvwa1HR9WntLTV9H1eRJNqLFfIkrA/d+VttcZp5zZS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IrzNuZEEefYZxWNrGsUkdVd/CjxXpcZW48M6i79/s0fnf+g7q5nUNMn0uVY7q3nspW6R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zQ/GGueG8/2Xq95Y5/54zMP611ifHfxdLH5d3fR36elzBG+f/HapMu9NdTz8Ic4yD9DU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y2+K8Tf8f3hTQ7/13W4X/wBBxWwPH/w8vP8Aj8+HaxHubK/eP8vmpvUSjCWzOIe+d9OF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aeL0HOK9Ztdd+Fs+oGb/AIR/Wo9P8lkms1vAzI3G2aIs3P8AtK396o9Y034ZT3Ctpvij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bFWKj6ripj7pKgePG2l7dKYY2X73WvUb/wAJeCkuEMHjp2RuoNi1Xj8L/As+T/wsuL/w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2XyHksRwKk3k+tepD4ZeAAf3vxGX8LJqE8C/DW2vgG8W32oxjqLaJY2P/AH1S5jZUKjV0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1r0vQ9QutNnjjt4J71yMbYFJP6ZrstM0z4V6fzb+H77VZB0e+uOPyVsV2ek+KLVCsGka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Ai78e/yk/rWFSRcacofEeo/ALw9qen+JI9Y1aP8As9fLC+WzYPXPNfQ41Cx+0ebFdQfw7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KvE/Dd2lto48vJ+YfyrVh1jseD715s2zVK57JHq9mP8Al5iH/AxSnV7Mni5h/wC/grxt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mrOf4RUI1UPM9oGrWn/PzD/38FKNVtT/AMvMP/fwV4x/azeg/Ok/tZvQfnVD5fM9pF/b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Cl+3W3/PzD/38FeKf2of7o/Oj+1D/d/WlcOXzPbRewnpOh+jClF2naVf++q8R/tp1HUj6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Ojv8AnRcfJ5nuBvFwf3g/OoTeLn/WD868Q/tjrxUZ1fnpRcXIe5/bFx/rB+dMN4nP7wfn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hbW+vFPmY/Zrue5SXqcgzIPq4qnLfwp/y3h/7+CvBrvW2LHCbvwrEvtZlBOLcH/gFK4e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7tRN4YkH8NekpCjHoKsx6dG4+6K9SzPCPK08Myk/dNWovCshH3a9Qj0iL+6KsJpkYHCii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O1PXwtMP4a9RGmKacNJU9hT1QHl6+F5j/DT18LzD+GvUBpKil/s1R6UXJseZL4fnX+Cg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P7PjprafHjoKLgeXnRpR1SkXSJP7telNpsf90GkXTUP8AouI87TSJf7hp/8AYsv9w16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YXSY/7oqkyWzzKPQ5f+eZp50OX/nma9OTS4wD8opG06PP3adyDzIaJNn/AFZqQaLKB9w1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tFA063hh+7/WlcaZ5sdLlH8H6U0abIP4a9IOnQkcJVdtLjzwlZGiODj06Xn921D6dN/z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0yMDoaH0yP0NIZ5nLZurcoR+FRSWLsvCV6FcaPHMxOOlc/rE0Wl8EUmaxZzttZsGIKfpV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Vv6CI9RbIWugGjIpzs/SqjEGz5J+PekR6WGgIkFreRl3/l/Wvnq78AWVxAzQa3Y25f7o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ulfU37WV5FBPbW3/PKHd/30T/APE18tajokWq6eGJy9arQSMb/hVWuS/8eqW196fZ7uJ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i8Yp/wAyxqb/APXOBn/9BzXO6v4furf/AJZcVX0/XNR07/j31C8tyOnkzuv8jTRaOuT4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+tKfaxmH/staA+HPiT/lr4Z1qU/9g6b/AArlY/iL4pjPyeJNXX6X0o/9mq0nxK8Wnr4o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ABVMLHR/8Kw8TycweD9df/txl/8Aia3tO+DfjacD/ik7y3z/AM/GE/8AQmWvPn8a6/c/6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/eyH+bVEt5cXRzNcSTn/AKaMW/maYz1v/hSviCzBOoS6Lo47/a9Vt1x/3yWqGL4eaba/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rZR1jtJJbpv8AyGorzBd3YKP+A04PL0B/SqRSPRb2z+H+nh/tPiLWtU54Gn2Qhz/wORj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h8D2gc2HhW8v588TazqbFce8cSr/AOhVzc8U0qnPNY7nJPOa0QXsdaPi3qunMRoem6T4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X/v626Q/99VyWu69qfiKfz9V1K81GVSSDdztLg+24nFRHqahdck1RDbM/vVq1j2nd3qx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tC0hUZZuir9T2qwLDT9P/wCPq7+1y/8APKzf5Pxk/wDiatGLFt7ea+yIY84+9I/3V+td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4rCXV5tR8qEfuoo/9XbxJtVf9r/ab/aaujU8cdK+wySlf3z5zMXoPoWiha+xifMMmj6G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Y66YmTJ4+9FEfeiummcktyeP7tSx1En3alSt4kj5Dhaqx83QqxNwhqtbDNxmob1J6Gjb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qG1H781f2cGueq9C6W5SKkGuktr518B3Vtk7ft8Rx77ZDn/0H/vmsIrya24h/wAUjIO32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fH8Qf7r8z6fJ7+30O4+B8e/XkJ6iTP8A47XHfER5JPF+vy+t24z/AMCxXc/Ca0toLS6u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qF8E8V3EUvhWRQbvT4bmfHzSuqszn1PzV+QJunUcrH6Rfmhys+ZVt5SejVOtvNj+OvqK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dDtz8i/8sf8A69Vh4c8C4/5AGR/10m/+LrR4yK3MvZnzzpyPGwJDfjW5C4YAba9t/wCE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IP8Adkm/+Lp0XgLwVIf+QHc/hJN/8XU/XYdgVG/U8bWGNhk1oaZpLTk+TC8x9Aua9cHg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iPfbM1a9homh6WZGsv7UtvM+9+4c5/8AHaf12Bn7Jnl8Pw81iX7+nSoP90V0Vl8G76aI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XpEF7bRDi7v2/wB+2/8AsKm/tWIZxd3A+tv/APY0fXYGLoSbPOo/hB5AJmuUX/djrM1H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vx6rivUpLu3uVIbUpl+sH/2NZd1otlcEk6m7f9sf/saPrsOxUcNPozyi60aa2BBTK+o5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4FernwlYXOY/7Yf6eTVX/hA9MPA1kZ9Sg/8AiqX12Bp9VmeXXFiYGx1/CovKG3pXqT/D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L8U/+zqA/C6xJP/E9i/79f/Z0fXYD+rTPKJIRvNCwA+lepn4SWLEn+3YP+/X/ANso/wCF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L9f/bKr69R6sf1eZ5XLZAjtRHbKvvXqg+ENtnjXbc/9sv8A7ZUn/CnkI+XVoT/2x/8A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Pq8zyryQOwpQhA4r08/BqTPGqw/9+v8A7Kk/4UzJ/wBBaH/v1/8AZUfXqP8AMZuhUR5g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mPNenf8AClrvqdVs/wAQ1R6h8Hbu9z/xNbTzfodtCxtH+YPZTXQ8we4EpztxVaRck16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/wBq234K1Nuvh5IDEcw+UPv+W/zN9K29qjNxZ5tq4zb2XP3Y2/8AQzWdHW74usTp1+sG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41hR1xydzrhpE5jxYgfxDoeecMv/AKMSuiya57XP3/jDTIuoRVb/AMeb/wCJrpWXriuq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pDqH2csFPQ1aXVmeRcjvWGQYpZA396rCSruXjvXK4q52KTSN27PmfSq2zy1NXTFxWfqM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zF6lNz9obYOprpPD3heONQ7nk1Q8NaK9zKHkHHXmu6isFiACnpXbFHNIjh0sQ42rWtFY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pZSlN2MipXh2/e4rSwkUVtxnFDW6qM1bMAHOaiaPdkVIXM+TapNNCqwNWXs93NR/ZStC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iq4tMN0rX8kigKo61SEZwgx2rjPixpf2jQredR88MuPwOa9EIT0Fct4/fy9Blf8A55u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2auik/eRhPY8VxNFsdtoyOwqWLUHjkC7CwPpXQwXtrfxgfIcDtSGC2eSMKNpr20cJi2uo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hDcWjQvh/m6c0T6ZHBKW3Z3dqzZNPxI4VSQxoAsLJhiqMJD61BPfsreVDH50p9KW30+S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cEdvokTTMcy9cmoY0ZR0SS7Je+k8vuErH1aW0gBgjQZHcVNqmuz6xKY7TLN0z6Vn/YY7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B/hNZtFoyvLy2arXn3cVoOAFJrLlfexFc5SKS8Zq7p/BYmqZGJMVcQeWhIpGhbkl685FS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H0qnyyVd0wCNt5XGO9aRM5G1bQTQKFCEj1rQgvNnDAEjtS6ZcEqSCJM9qkmtldizx+WT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mkXfAB71eMFoRkAD8ax3s3bG18VYjspQv3s1omI6C1jgRVIAqaa+MMZ2AVUsbCVoVNag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UwOUuhPdK8ZY4P8AETXDTQN9taLG5t+39a73VrxQxSD/AFeRzXG2yvPqYVRl/OA/8erm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Y2LIccqij8gKsf2owbrVczvKzA0rWZ8vdXnNK+p1KdlZF9EE6571ENO2LTLWcx4Bq6Lj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svloB6VWkuDv+7mtUR27ffPNL9nhP3VBFSWjII3cjpUZjUA7zitz7JGvQVUudOSXOaaZ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dFZTmP7yGrv2jdnyvL/vfvPlq1/ZNqsokMQZwMZNSm2sJgRLGKtMhoy7loG6uOfTmoFs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stMtI1P2UbU9OtDWSqx8uPDetUZHNvpKqcgV03heP7NZSpjGXJqq8Hln5q0tNYBCBWtL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ukEkKa7vQGwBzXCaL80YxXY6IzKwr3EeOztrHJYV0Fsh2Z71zunS8Ct+CU+XxTMmaMAc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iv15qC2mLJ92p4QS33aaKirln7ZfYOLj/AMcWs64vNTyR9t/8grWqq8cisq/ka1l3NbTe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KiwXMjULi6wfO+z3Q/uSJ81YgEZnz5XlH+4Pu1o3+owTktHIGJ9KzHnyfX3q1sNGzfz+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nYTP+SMa+TfA7MviGDBwCgB9+a+nPFNz5Hw28WSn/oGzJ+cb18qeFb7ydcsR/tqK8zEN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e96PcGNutdnpeo/u8FjjFcFphznmup0yCLy8+bJn8NtejD4Tzp/Ey1r04eLgnrXO55q/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KshZcdDW0TCR0miMdw3DFdjp74X5TXEaDcI74c12+npEy5Q02ETatCxBya1IHKrwM1mW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gGE4qbGiNWwfK1sWrYFYdiTitm36VhLQ6IK4zxonm+B/ESf3tMnH/AJCavzk1G0lghSQ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6Q+J/wDkUta/68Jf/RbV+d11ezXcKo33EXArxavxHfT2OYkFxESTnFMi1AgkFSa31tpG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IE7YxmsTUyUPnAlU21MlsAuS3NWZ7E7TsO2oLezcZOdxoAYBg4IP1qeMgcU4BwCClMBA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3D71QtBIM7WqcKpXrTQDzg0rE3M90nyflzT4VmH3lxV5Q+eBVhIJXHTipHcqJExHpTxbk5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tGDzigLlR7NiPWq5smz0rVWTGciopLpF7UFJmbLYEjpVX7GUzWwblZAQKi8ovQUZXlmq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BNUp7bdmnzBymT5O7NU57U5rYMBTNU51PNHMHKZbQKM5qo4Ck1YmlYkgCs6Qtk0iSQRh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T0pyxuynBqCRJFBy1A0x9iMaxp//AF1T/wBCr074izZvPPH/AC0jQ15dpgP9sWOTn98n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D/RrT/rgv868/E9DvobMxLZvO8E6iOuJc15+x+dhXc6C3m+EdWHXHNcNLxKf93NfWZR/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lvSz+8k+lXG6mqWl8yP/ALoq6fvGv0HB60T4qt8ZWIwW96ryJls1Zl4ao5BgZrWwyE96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3esrBchbvTM09u9R+tBQE1GTT+xqM1jJ2NIjDzmkAxS+tFYM6VoIehrC1j5Zwfat4DNZ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8nHx/cux24SfvmBNOQOOtQ2+s3VvmKXF1D/zzuE8xaJ4pFJ9KrHvXw7R9NFmpFNpV0ct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T/vk9PwqwNFScH7JeQXP+yG2t+RrAQYJ96lXpUWNkzai0y8064PmwyRr6Ng1mz/8fE1W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xb3kqp/cZty/ka1F8VC4G/UNMsbsd2eLY3/fS0mjVMwFhI5zTgK6K01fw3NKTJp9zp/+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T7m20i8cm21p1Q9EvYsY/FamwuS5zY46VIrcV09v4PkmB+yXmn3f/XKXb/Okl8B6ypP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jd/6DV3Q1DlMXSW8u4bnqKjvIdkz4OcmteDwxeW1wwmsJ4ivUNGw/maqyWiyXDhlYEcc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XIBoNw4TPOavvYj7Ttp0lgA+2iyJ98qRSM65Jq3YzRWs++Q81CIcEj1qQabuGc5qLGnM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KIDjPUGvUPBt4l3LGzseRXj+heG9SvbjMFhPKmeHK4WvcvBfhW8gjj88JbnHRfmNYVeV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4W382o6XPb3CfNbTbTJ/frtvsK56V0fwR+Dsfinwm2qQXqaesszLjyN+/HGc7hXon/Cg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L/9nXC0mdEro8Z+xLR9jWvZf+FBTHprcZ/7dz/8VTT+z9dY41iA/WE//FVPKiLs8c+x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8Ar8dNUtj/2yb/Gm/wDCg9R/6CVr/wB+2o5UHMzx6bTtynDuv+6cVWTSnJP+kzj/AIHX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dup2n4q/+FV1/Z91k5xqlkP++/8ACpaS6gpM8iaz28bmb3NN+zCvXG/Z71nB/wCJpY/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9nvWuf8Aia2P/j//AMTUWRfOzyn7H70jWderf8M86721Wy/8f/8AiaB+zxrp66tY/wDj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w9o+x5G9mOagazXmvY/+Gc9bI/5C1j/3zJ/hUTfs461g/wDE2sf++ZP8KtJdw9o+x4rN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XzkV7lJ+zRfOTnXoB9IG/wDiqjP7MNwc58SRj/t2b/4qsnKC6mvvN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a769e5-c155-450e-96a6-4be88fea4e0e/38ad21f9-a4d2-4c44-bddd-94f4df7fa9c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/8QAGgEBAQEBAQEBAAAAAAAAAAAAAAECAwQFBv/aAAwDAQACEAMQAAABbDeb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jbPVRTxpG2ZpEXCHgKHxOKwKaO5aiqSSJDEYc5j5TG9EZCCUAODkaHCnNRHBkksb1HTk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kYpXzQyDIrlYBY6i1zQkEeQJRImD61uFIilQRApoJCWtarxOmOLEE7FhaQhBQAQBwSzO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I2WhG6V7oiT1zEGzVtEOjQvFItcSBMhyfGsQaywKOwikhtK6GWIemMHywuDEmj60gSQF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GgSQEFSa6Ec17CW6IkY2RsoKSprkNhmqWIhw6/FYGQurjy1D2F4x8kQ2q9oLUGkKu5oC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YDEAq0GVRiBlpPY1HJPCoqBNWbOR6joambGkkMcdSJmiDRhwIv4cYVWtDaK1lhEpwQNL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gs0Mm8ZG9ZcAvfACNNRiR8WXkLp5Qu1R0tWeIBZilbUtIqyyxyzGrKJs8cjAgJrmkrA4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ESx2EscFzUsjHugNKIzI0jciNUoshTmEwY4JY9RKyOHMmjA5qsAcFkUM8SNbItN0sVj0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8U0pTJikpYbEiBSRuLMM0MrJatpHz1bS0EY7HvjkCyRgClD3wzrJNTuGUYn2ElAkjeOY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oUNAzJIZgNlIIpqoGObZHZgnhl6hokACWMNdZOBHASdTHJ8sFqtoJBXeBjg6gkAtcymp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jmkr4SODSpY+FGQvFC3BqQa5rBTXWOMaJpolKazYxSsvD4mGntQEE4EzIw1hEMeroHpg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CPjgqEjFdI9GqCRrH2OYxg6ZWCSCtnSyQG6VuiM46JXBj4WkkcryCOvzppYzbZV19SwB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JxFHBzhrYsE9Q2tXQinaDwGZxTRjlFeyCu5jBNmhiWak4txufEDk0DZ2AMSp4RhgkRE2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AmfBLEscaWZiekKmjoIPGItHENJEEBwErFLGiBfUCkBI1OlkgsSlNOVQqUI1PcRieKWQ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krAQSxG+Mqywtst2YFKKelnDpIn2TOgeshjfCsVZoNutYXKMkdjyyQDiBMKFPXnlboZ9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V5hVZIkLHMp0sbsloVJ1aImhsQTIK746RTCVASm5ELIGlg8tdQDkJpiHxyNid7qoQ15Ix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kZE42ScyVBjVIiaXkc8rVFJ0UBxuijfHQc16OYCNlUIq4jpE3oTY2U8iUTAhPUBJWhYO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8oMacCVlcsUYWSyOk3SroNaG22QdXc5AVmLewaEIXaG5Wfswywpi4ZEpyIsxDQxqLRLW2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0jxr2NCyDMLc+XLLdRfDILLjPNyMqMtNIJ43SzMc4YSCOG00gkCAJYwvjkI47cZAnFI5A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HFhrJkge+JZQxhImoDgaTzJEUUpKz5HkDLsRWlDCWeBw+Cy1Y45o0T4kTtjALFaUstim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2JIg8qRysqy0Oi3VsIqNlBE5jrJXqaWIzsVTMEVorFanyMkHBwiFSqo543wLOffrJTTcv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LCw2SPNsueCqyVtkzpBLTRfYobMcqjc5L2fcpU1B9EsI5ybAYHDLUVggaEKdpFA40I5I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RjHGki0dYDoirPrhLbw1zoqBlAFG1JjHATV4GD3G3Rgc4illAYg4Dn0h1MIFyWQdCnWN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pEtZSSxaFmWyWWOcDoFLNNI1DVzMdbtB2+Y/Qa0JEpHpGS4an563cjKqksVvfMbobIA14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HMXQzowRKrJvNuLXp8+lK/VhjUbUuoAGytDwOjIInJhPJUetiSApI1iJWxIc4mFHEiR8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Fwa1slWWy2IggATutgZbEVm2W2VHPeJxmlpl4ApzVeG4wrTpxMqpGp4EWsSwaxE1Aklq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2PomMiiekcYnKrFa1FOdPqEiQBSDDKwsxyRwa96IruklI22IFifI5KEwALtO3WUXusaZ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sOikiNWnZqywPFodHZqETpHlR8gGXaOilKJ7KEyeQl6JInV4emzk9W3UA8S0Y2KBI51Q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USIJHNGzRzhqTUQE2B7n1xSNfQjESTOUZHTLKUrrY8QAlKdDWveNLsynVlYItNRBaZEC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CkP1CpfQsMzIB8RvjdSjhRtc5DMsGnrWw2Yp0jc1g9pBLXxcZdLLfumNuabQqWaIXujB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0gcXbleC+zrmi7R2EhjmZ5e0EFpGay7ETOzZItkpSigQTRAlifDn1ZB6TiNSNCY2UQpJ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QKlnpvSeNSw2OxGQyxEemsJYSaZNCiUIhgmbK6SvKTCsCcRyDXAk7WtHGsSeIR0oXFIJ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BGZHVCioYXtFJXlHxWKJYjFio2FyV3uBckgs5qhtUSQ056mryAYnMIDLAWJ2krGQ00PR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E5NFKyG2oCW4Kziw6CIkibIPstq1KInpMGtWQwOJK8kQy5FMPhlYFjmjJmIZEYkCkuKq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OhfIsBnrRDWtqxt0OKQmcRxysqOV0aSZgiHWHTBhFgisTxCaJiJkeePjOhUVl8ZHJMSJk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0EjuWrpAZCMEqIHzRJZzs+ta5t3cM7YjsRHdJR8KaPip4JrYMOiufr68qJ4mHGND2x50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B0zbrA9sOk1+ozeX6DbWNUxcRxoaOHQtYokiLSOtcRk6TaBqmrZVNKiEygjc5DEmE4D1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iAJowONMcQhLZZXRvajWlhIxKmmSMEiKpABcxw17TDW2GU0OeV2TxEpjZFmGV5BDbisq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6u8tUrsZAXsGkOFHLGNtQuLMLkBrgPbE4BmkqGR0UWsu3WIntJMmALEhNBLz1CPFVxZb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ZyC7WvDWlsEMA8wAstgcAmYLGOp7qzC02qS06u+IGPnqWNziNwESQTmoXMiGtU490gKk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IK1S1GR3HvIIbiSuLMdVZ31CzkviqHQdMihmSmSFpaZHFEteGtY18mmRva8RnrABlFBD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6TnQHuaPja8eqmVVvPWlVHWuNgzqYkUVhGPOAaeHnvIrW1smbencVHSxCLM8083PQ+eiu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3NSMXsKAy6M82pekXOI6Nc6jl5QuPR7WqHtYRyahQzMKhstJHU5CyY5CITRqY5CRPSHp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gD0EBDWyNGyNSSxkqxOSJjmK6OZVHK1D0gNa6MMsM0jSkrHpxG5ADSKkdEYUViCxgTR6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lsrMmiJDE4cEAxlAsQWSAzRjXMmGOdGRtMZOi0amolTUNDnkMU7CZNnKplIw2CVp04DD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eaDiZIiSRkNJHwylZzzQbNGABsIwvqS1EBjo5IcyWMMrENrPQrjo6rpTkLLLBSoFaAIk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YxRRYCi9pHoxkkDJhriCJSVwQxGorUzklMMsofCiw5kFOzxGkdi5YBPC6VSRokIq2Wcq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Eg6eA1JPC1NTIxaZNFr9Ic9s2iQXI2k8ENCNDPoCnOki2rV7R7c6j+n6aOP3ttZuYNQS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mSNcGQNcHhvUcxUr0BvL9Bw6TRvZmokiDnLC97R9ewxKdkUV02RyAkZGTKNpYglkKri0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kqPJoppjOlZCXDURaEDh1ilZHw2YyKek4usrIsxRsLRpXBzwiE03lswvJGRoQiaX4gxA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rJBssTyeCSGHGKWiS6VKWMgsV5EnryQKVXuI1xjpV5YSaStaKMkhGCYEczSNjeB8kVgr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CRjiJMeWGywkZLhrZmICQVzFOSxysGFxAHKmskrkMrLomSKIZXOIEjULHMBKpwsDAvEp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ciJPE004OA2SdpBTdGG1JGPZLMQqZpGZKQ/PfMRaDkBkiGFTETRn1LWNpK+q2SUENJgy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pJR0HIc9zYaHuoqlmVaz5+hMbpbb0ET2wI58U0aNanVuKsOuZ3Nk3H2rOpiydDgGXox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5YRNwYxNgZJNUZpNAUHHiVD0fg++KMtuTnqXoufm49Okp5MMdK/OfLfNB5cFZ46OSGI5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muqTluQxEZLAJb4xtFLCYacERRvUCOCzKmQWbGvc8gVoKyC5DED2WysrDiFWAV1M0a6C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YUnWkZ8egiJktYDLVhM1aAWgNJiZ1qQiikYV5NALWg1Y4rsuxVn6Eco2pZtGTLK0dJA0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kfDbqiY9DXMcsF2KSJZk0bPVETRwqpTG4jtw2iStNnlp9SUmZE0sVRWH6dLQSuKhLppv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xauMrFhVZCcVQTqtWLgiukjoIiUwSFlleuXYM2xRlaUna1pYlpEuClUNjOcwVxs1BzTL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7rtkF6uZZnVHllsNYvVa1ax7Z7BLNBCXX0Xk7IIC5mB1V9GzJDHlxGJSMlizC5nwaFl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lZLbK74NepnVZoy3NzDsbcvTOJJ2OtZxuvurLEW0JcVbIMcbAMha4MhawMpagjMGmjMGm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uxp1xLOsgzeafvjOsQ7YzcdbAXJWuIyXaaMsapMg6yMep0QMk6oMw6YMyPWBkW7rSqLT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NLSBBYYwmdWRbFUF1tRE9covOzwuo/IKayyEa1GqC62hYjRfmCrRqksiujSq5stXjmW4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GNBUCs9Z1Y2JMq2XzSJcbTBOyuwbfyHGiyOqWqaAHQuCyRpqsr2RyDqY4uFVsUJdQ1mx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CKVs1S4Nq3WFWeZ5TfacUobtMF2GyUVeSZ4sTLSjvwJUIkLcOiSorrDOffhKFS3CWXyN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RlS1AU7UOpVerpwFd95pnzW4ynUsRliaQlSeaSKwneRw2qZWmj0qUFslZWmlSQ1SGo6Q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my1IVoDUSzFYsVGlJADSPcKRdiqvpk09kZLHNBnheTWIxZPlQjUhj0Zu2c65u7dmduVT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jU6hUTKIj000UCBFIA5DU4kakBGJEvHNsMxuhabHLZVYJbNNF1Uml9ZpNFUAaCpAvqgi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tNgRMogTKN4WvJGpUQmUkCnBXZajiBTpYW2yVDaqBZpPMgbBMQbzjnh0DTAW+jAdvAwRu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29C059u+2sEbqMEbqMEb4MFvQKOfHQgwVvIwlulcBu+I55vQx1hHdSYTd9phDcBgt3wY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zRpBcxuq4o1dgmVdtCK4nBCpGia4GfanNPa1hKoWxYfTBYqpVatZwTRdlqJdDHNamfE0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U1tLFBtw5LUFmrIbKxhW2MUGy3IBcrMBo3MpprDIyjrhkg1KEKDq5dk0G57i7HApdEZ8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yDZuLEcbNfMhDSfIR6BxzZIVAEENO7QiG/bnKbrKK7bDSvDZywV7TxrSBWKbY158aQ14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e665s2JLNlQ2hLWFpRVFoFVWQVlZBXFkFdTpYBOCFShIy8KCkIhDiwDzEC42rDvNqCtXl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6Uct8Zzc3SWaJdM5aNR2UTUOU41FlpdRZajVWYjUWYTTOUTVOSTWOQbNZZRNVZbo0o6Z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S5WkFjuZ9tJzXRbdSRfVFJfdnE0Zcly6Zyymis9LoRVQk8TW09MI5NI4tKvfE5JSxRK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FZoLECMMDatGm0uimi2KqLYrIsKuVmMDyUq1FdW3FEXQUnWLRlN04CkbZKavGKMeqwyx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WwTGGyDFW04whvE59nRI5526jAO++OdZ0yXmR0jk5gdLTrEGwDGG20xBtkwjuGsIboMF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dAIwnbaMQbpMEdEDnl0Djml0YOeHQE51dEV5tnShOWXTNOfZ0iOcXRA5wdGK5sdIDn10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l0AOeHQowVvI58dCDm4+lRzVfsFZwUndTdM5noWDvak5smWoraKiuIpq4imLqSkrqKSu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KysIriwiuLIK4sIrC0imLgM5mYF0W54i7DXI9iEsDJ1LAp0VGXhFKDVbLlWbM5nN02GY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WzXbJkP1CuUtVGStYpkDYRjDaC4o2RGONcmQ3ZYuTHuAwLGsIzBrCzLOmjNWiDPWgCgb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grGYxAp0kCmFRKUESkAwuA4sRI6AFk1UXDSBfOeTQOYjUWUjVOSjWOQq11kI1zjo2Fjp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ho3Thk25MApvNwibqxAbywSbpwHG+/nQdEeccdGebR0i5tV0juaJ0Z5snSLmkdMubSdM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dBPzQOhzs81bVQFxtcFk1UWlVJZVZFo1EWxVJZbCSURksTUiaAoqLMtJF1tVE6rkmlqE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qy0Km0Kz0sqApIxpteWKCgaBQCkhOaUcq8pKYyjwCOkjfU88JLJqIuqki8qINA5oNN2Q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KDcWGjdWAq6A86Y6E88joVzyOiPNk6Rc406Uc00TdtumE25ZjJW0wyY9hhiN14JcxabU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U3zogFhEIlEsZekY4pWEoRBEgLHphHqNFl1UyzvqktQxiJn1WVcFJ5cVVFsVIzQFEWXn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l4VQWhUaXVSZGgcpta6yBWysdJsnFUbSxkbSybC3VTBcVRxYDGRMoLA1SRgQaODEPakJF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WWeWKbb7Cibqimr7aos1BGWNFGa3UJlLWBlN1yYw2UYw2TGItsVjLcRhDeRgLeJz53wu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WEN5GCN8GCt1GEN5pgjfBgjfaYJ20Yi3AYq2UY62EZK1mmYdNpnDSBnm+TPV9FBXmLTD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4BmfpvK7nOInOSNMiIxKCMuAHtVPdEUldCanfWSXJaLq07ORNrO1Jj2a2H5+wQC4Skrq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ua3TRmnRBnDSBnLRUZg01WadFGctFJmjSBnDSRmDTBmN1WmZHfbZmLSBmM02S4eezK9P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RzLs66NvOg6U80s3pTzSOnXMGOlXNtl6h3LE6pcso6h3KE6t3JFetPJKOuPIo65cijrj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sFx6l7JcaTrbXEE7g8Q6O1PFPXslx7jrVyZjqly7l6Vc26OhHPsOiXNg6Vc286AYjzYG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lFNM5zpdBUTV00lF4UgXVRVX46riVrUNbK6yuLTyiNAmadImW7TMuVZdPKx9gECsmKou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wSq22CsLRqmbQK6sgrOmcVhYCVxaVQKdESlERuKppSJYywe6FxNGGIxMVPMTSd1cFlVh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WXznNNRZRNQ5KNefDuy6pzxlpvynGk7JnL7KgJ5aDy+KkZdgihW0syKzSfiNrdWEk3lg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KreWCY3XYCroH86Do3c4U6R/NWK6B+NLGu/MtS3LOe80DnKtI5YNU5KNY5ANhY6NlYqN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pYqNpYqNpYpNlYyNkZCNdZKNYZKKTEyVzUwcogc42AfV+fQryMzppShzC6yNESkOUoRM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hwlaHCgiUa5ACKsCKoIoCSASgJIQKEkRpKAUYAclCKhOSLNNJUkrEEglqhxYiQxokMKl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NZLZNVFpVUW1UMWlVRbVNFw0lLdNBF9UQaKzhLonORpDOMaMmUl2ZcJZvQrnnS75wBG+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C/m1HSu5gL065lHTHmDHUHlwdUeTJ1S5ZHUnlVL1buUB1q5JHWHkkdceQMdceQB2K44n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Udi7jVHaHigdyeFJ3K4YnbO4cnbLiUdseIR2zuIJ244lHbDikvariSnaji0dm3jmnaU+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E8aTsjxiOzPFk7Mca6uzXHPjrjyktnTHnJF6BYO0Ty02ppyV7cqnT5S6aUqK4SkLyKKv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DPWgjOWijOWijNWiozlogz1oAoK8iirqKSuIpK2lhZXZrMN/PkW22m1OTp6dT6XixgVm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EYnIaUZQ17ZUChBwgBwoIoQcECKAiqCKAHASKAiKCKAUUanIBSEipQigpyliSWshEKkV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BQCkIONNRSBFABQkCIggSCpECSQkkIFAKICkJJQkiNe10JFStDm0EVYkVKGuAg4UEVCD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SQQ4DUVQRQEVABQEUoRCBFKgVDSiBEAKIEQBFUgVCSQgVSSIEUNJQEUBOQA4ARSBFALk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BFw109myoHjOq9qncsm7nkuj5b6R1R/l9GjcxXy7Bxya5x0a6yUa4ySaqykaqyiaazEaS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0gXlSRdFMlsVTVlVkWBAiFtAJfFBF1lJGZz+pkfS8WUQdZTxNEbbMNRAjNcEYY9r1DCo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LVRa4IIRJECKpqcgBESKACgJwAihIixJIKSlBBHhKWNJayEioRQEiBECSQkkJJCKSEEj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kJJCSCpJCSQkiIooEUBEjCUAojSnSoEw1r2KEVYUjK0OaJI2BIqAUBFQg4ASIkjDEVQR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JJABQCkBFARSgpImuCgpCBQkiBFIkUBFUEUAkgDkNTgBFAJKNJJG8SDCXagtx2bH1pK0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l6HcyOx57gm0F4vVRN1FNXUUhdRSVxFI20VBcBTVsFU2QV1YBApwQKZEInBApkQqZRCp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UzBbsS5K1RXJ5G7g/S8Ge83N5jsPcRVb0BQZNFmtIEsjmSSxIEaiufVJqmkRP5voVxP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43ujOsuTVcuDVnZViPz+5hry+jwvTTrBTVY4A52HMI4AI8Mlx2anQxOGrfJJp6c0ksdEg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cmnWSQblJISAhz4zTnIayGubDQW52S1SuTUOTUFBBINhLVY5NSSJqpwSRFomnOBQmNTT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o5c1jXsEgbAQVQLYKBCEhJESSACkCIVJEakhJKEkQJKgUYaUqSSgEEQIECgIgKSEUaBS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CKAiIBRpIoSKsa4OE9rtZkkgbK8J9kUc0YxJuN9Vu890caFi27w+x5nObCZSQqZVCpiV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WUVVZJUVpFVWkVFZaV1bRUFxJSV1FJXEtIXgYDbjbnIuWgVRaYclkaWf9Pww247FgJQ2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AHszVLEc6cHOI3hfJ/TJsDd+ayqx3zspkZOoHxJAmazbVSLHbQMUvD2llB+uNp0NYvrP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utqDl6ZaMsu+AcHc/SJoZsdhHJGiSNzE1j/o/BNivZ8X1mNbBc2TFHNWX595H07lDpxm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h62yPreH7L4bTOvmDWD2/IkaFvmLVO98/wC3G0RcPZOIRczmuiw+rJNT05YfV817nz46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Tj1fOiCd18zZIb3l+jWa6v6vm2FaHi+xWbONc4VKrIpZm3METh6vnBWjw9lRXHY6U2SM6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Z6txrAk32/KJhueb2wKxT1mRqi1zmVpeb31CF6vnFBUUFKg23y9Fd1mDHRiK7+UBwgCO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1hK+5gVkTUCsC5iMkffyEJnTilDb83sCDVkQPp8RaBnTklnqUChQIUDSKXTiUDrCkbY1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CFr2Y10mtj7mbrumd833QGZEJmVQqZEKlBGpERqRo1OAEUJJCQSFNIU1K9MSSKJLKokS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hXjLYrRWYFGzV+t858tRWW21WliKMDoy2GRzNliTlLFMx3Ps8GP5X6OJk0Xu+E8lejyp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Io/D9e5BA3z+x89WzczV7FTn3c6BejwyxFvXyGO5Pw94hsZ/D12JGlWSNStkjSKeAXMR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Y8P2q0ZXfxXILFbz/Qgu0rvfxOp3M/n3sSxxLdVB/PsWSXLM+0K5eVGNL0SPThXv0L83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SR56yxzRTTC6ZKEcq9fy7dWQeb6DLsM+eucLQ6+WlrZ2hnVS1Vs56V4pa/v+JpxVz4/s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S3GVjz7Ngkm9fzK1l83i+s/K1IGqgs2OvloxWafXy7EUkfl+nVdGvd8WxLQt+L680E9D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+N/L2MZEO3iTom9/HYbVfz7XHpeb6MDJjvhXVhWQKen280enkbHPtl34LeOlOepb1h1a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VBYpev574p54jlMHm+hDYqw9vHpwyPnSgLEOuE4auHtKablJFBYglbka+P1/OcSfZ802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tDVzKrMezN3ui5ral7N9HU+f7YVbUtZWiVVaRVFtJVVpFVWgtYWUVlZCV1YS11YRWVhJ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lYBXVhFZtsGRDPDZG+OdQJAnEUrlH6fgaANQgAcmge1ohwaVRLs2Nwd4PstgL/P6K8gn+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5pFQA4KCgBr5fJ9JobU8v0G3WWLg0b+djtdibZ3ik+xW9PzXvZJnpPk60Hj+pUWgzXOl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nF6su59oYw72/Ia9P4e2ldeuPpdVLqrTWorhsErO3lZdqx6xeLofF9iR+Xq2NbBU1y00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0fzz7bWeD7kEpkmo3VplsxSxY6sViK5hh0s71fNsSNPD2PfnaWekJy9m5z79S3LSt1Lj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wdvLpw26/H1vE1ax7s2/vi/N1c/fEaKh4+yeKXPmnN0IN8IKmm7fEtmHD3Zzr1D1fNmnr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y9YfoZF1FX0YefaxDJQ6cmpN9fybU0FDyfU1ont5eqsWrp5Fbp2s9pKN+j6PFV2MfYzv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00OejjFDc2oLbZsZelX9PzrTa0VjrsFvj620XLt46uhYocfVoZE9fXPVCby9QVRnTzX1D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6+W4147YUpv+75AsAiBFNo3qxmMkjl193n9zLsps8/M9+ic0ronORorNRpLMRpnLRqLL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omospGsslGsslGssgRsHGVbKxlGysVG0sRE7YxqPQII5YNTiK1qp9T57GuA0ECBSNKSo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WOuctBZsDpW6xGydWQCZkrE9QwSBYlK3ze+AzHr5WNlHP0sLzrnE2Zb4xtmWOsT3i5kg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KUwu4+qRV0r2tdvjHIhrErIzjqmvXbyBOXTjHIhy9FmCJef2OmrBbrqC59rk1ALcNEpf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eWalOrzmdVPP0tlafR4Ux4o2aZ8vvvZsk2+RNZ003RoT8+8F/Nt3LIXrfA2ox5vpRWqN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9Xli4euxG6C5U1Obpxs0LdXfIxuPTzX86/Ux6GStPr+a2CxFJcfFL8779Eub9T84yw6b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r05NddbjpM2rXXQhhtS12Xqfq+cytbr9fLfLXfN/Q1w2L2fIfYVjyfUFO1D38dDXytSar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nn2NWeKpJsuaLEdiPrxr2ILUSwtHP0sZIOnmsuoScvVJm7Vbr43yBk26OSr08756UXPs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0O/GVyXu+OiCIObYIZWS5UNuqX+g53bXuFLL8z3VVaUtZWjVNXEU1cRTF1FMXUUVdRSV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RQV5FFXklEXwURfRQV5FAaAOZFqOajbKSCDRp6zzVS1U+t81oIlASECkCKEUVRREkgIo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N7AAgSKgIhUkYCKAURqIUIiCgREOpiJAHBAilCKRqKUIoBRAHCAigIoaSgIoQchpKAih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BSEHACKAHJWOSCHKxqchhKA2VkrU5DC5WMcTNKKRDGypI3OJE2ZERkE0wuNwwSIge856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OoxItZjkSzpgedZibMYiUrRsc4lgMyzuNsy1isbAz0ic9axDOjmxGRakAsCIy82RsnRB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MiRgkVkQmAUiMDyME0MscdtxTvaFjHWhoI9eKRFyiDYgQBjgtKjp5xPsYu0nol7nrHyv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DKbaxFW4MRG2cNG2sRG2sRG2sRG2MVG0sVG0sVG0sVGysZGysZGwscGyMdAztuTec06T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fo38/wCl4UC1UgkKShFFUkRIgKSEkQJICShjZGzUYc1EWkISlRCCWkRaZUEhJJUkguaU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hJQkoSSEilQKAkhIoCIEkgpISSEkhAiwIqAigFICIVJITgkEcqVj2uCkrAiAhyGIgSSs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OCRIikHACKAioCRUIgcHNgIiiCIBBoJIIcIaiJUkhJECKAUgFESKGooBRAUQIoBREirE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saQpWvSo2YNCyy5EBSECkSSE1zQAhYc7Tzxu5g7ydNLYt/L+hlu0hLRdcJRF4JSV1FIX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VVJXFFNXEU1bRUFwLVVoJWFtpVVklUWkVlZA6PKfpoCpJLYyYanfjnZ2lm/Q8RaWypJW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QEkIgiSSIJKCkAFRGyVmdREtCgIcmpSWkRahyahyYVcmEemGHJqHtAHJqHpqHAJXAKCW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oKCCgqKCCgoKCCEKKCCmkcmkKCCggpISSAUkBSECqcxzZUQQIgSIEChJASSCgUSCCggh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SVBBCghIKUhIKBCEAhERBEkApISSpwKAkgpISSQpIDghwREQqJRRjJqwJiqCL7HaUFtCQ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QIAElZTuVyh0GBu2d3qZGp8r6EhjOdJrLdQCyUqqyisrKqsrIKysorKyisrCiurCKyso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NXEUxdBTF1HHR9S3Tm5N2COazNHF9nlZQt1PX5i1zRIEJa8RSE4KEQQJIIQohCCklSSA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raouzq4p6edTKF9jknDRKpYlKiEzGIDZdVQXWlVTx2MCFhSkliU4iBTBYk9liUlhaSsR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MTxTSXJGpm1GpFEakdUCehgkA1OQxPUMT1QDxDU9U0PJGpCRiZEYmObAbDc6rqUazGpE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KRRGpDUSkMRiw0hEqIlKiJSojTyRiUEakREpQRiZEJkJGJgRGVERkJEJRUakQxPSNTiM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VNJKNTkBOVAkwHBAWnnDSTvKtMtj3NdBKQAUBBBQNIEDUlDYZ4TP2cjUs6Lb5boPm+6y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rgpguCk1LyoBdA5zi+s0GnRa00jnI0VnE0FnNNMUEX1QReFNhfVBRebUJrJ66YjhtYi5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QVLdX1edNcBqKRPa8SSUpIRBECAIgCKEkoSBEClfi7ORy6MsQSeftrVLkXk9MLrLys63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TdGYtUy5cmi4zxphcw6KM4aQM115FQXCUlcJSZfBQu1nDk+1FE3mlMXFVIXklB101UZo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iDNGkjLGqjKGsqx2bZswm9Ak5xvSiubZ0sVnON6Bu84J2xrOQ/ZMuO/UMuSdt+bz56CS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dK2uaHRtOdHRAwT0Dbnnl0CXnzvkwBvNswluOMI77TBO+jBHQSS84/pI5eeW0jIdqNsz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5WV1sVDYRXVgVE97ojT2UEEOQdADgCOZ9Z7NQJlnQbVBXILEypHrNwZq1PQue38T1+aJ7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eWkJBECKSKAiBAgakIUcjCleqWa6/o+P7jweysbJ4daYviqJvLUoq8iiryKBsJK6ulaB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qKauIqK2ioLiKatkpG2ikrgjBdkLN18lZxv8VvYfv8larZrenzoFABSEg0UjKiCiSSpJ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ChFASUOx9bH5dXWK2v5u8t3Z5z53slPPrrncdgo6E8+joVzgjpTzBOndyzjq1xr5ewXH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8IDvTwBl9APn8Z6I3z5x1lpnU87zFxvC13y85O8+jHzZHpS81J6SfNpF9Hf5oo9IXnCP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zwnoS8+ed8uCJ3beFR3a4UnbjiXnav4pp3A4ly9m3j0nWu5Np2I49S9m7i0douMEdseJ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iwdoOMVdw3j2R2R49p2Z4t52TeQbJ17uRavZDjmnarjHHYLkAdm/jUdjHxzzq1y8q9HR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sDloTr1x4OzPGI7NcWk7QcYV7Ecek7Bcel69vJKusPJo6scqjqGcyDooMSCyvBujpz5p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jW93kpPmVj3tfBIcApBCFEtIkEFpAAhBY9pXka6uu6XjdjxerpTzy83foqWVHW1pcJp2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dHT1cJJ1DuVS9UuWR1B5VHUrlidQuXB1K5ZHULl0dQuXR065dHUDmAVQ2OJ4IoFoVr1H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XnIIhJGxFIKSEkYSRAQgpKgigJKEChqRG5Gtlcex6DB6byd+o47suQ+f68VE+vk1EjU5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Emlmbg1sgsgZaiIiQAuJAJkV1OY6PZpafg7Y3nnpXLd5zY6VejnyjN+oZa1EZR0iZh0U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UFbBVN15RGihZ21XM128+znh0QOdPQpefXQg58dAwwRf6VOLXoQPPl6DQONXoBPP16Aj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XoCPP5O7Bxs/Vk4SLv6Rxq78pwU3cBfPx36Tgl3wOFn7Ny8G7uScTB3pOBHfpOBd3bDiu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3OVzeSt9Dd6+fnS9HfZ5ofSgebj0pHmzfTCeZH0xHmq9KJ5ofSkebO9HR5yfRQeeD0QH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HFK3ydeKimi9/n7Zif7vJAHpA8Gi5jgkJEC0KSVBISSA0gTXNI3Neauhmdp5u2UNh/j9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s9GTml0yOaPSk5ldMjmT0qOaXSg5pdMjmT0oObXSE5pdIjm10iObXSA5wdIjm10aMoOS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x/u8lCGWL08SCERSCkRJIJBEEgEEKBEkhJIQIGpGGZulS49W9VzXW+P07PKdVzHz/VglH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hge0aHICIHbONtE0UhsiBKQx2YlY4FWNkiQPjUdzo0NDwds3lur5Tvkoj0c6VWzWlLTWJ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ll7oxzJAVDK6hYbLAJQU8F+Rr7EHgBTqangEckZmdPzXUFsBXJztCjLppLWQUhJISBRA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NapSuUkhrXgailCKQIkaiABzVAKG0r9Hh17fK2MzlrBjsVvZweYwSFpsJahySEkgJKkk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U8b2PI51uBj/AB9+NgsQe/zddYq2/b5YkW6yUEEgoUEEFCSQgmhIQmuaqa5pE9r00u/4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8nqYXIRCCWocmKnpgJDEiVRIlUKidQInUCJ1AidQInVdFhVkWRXBx6kGa1WCmbhdHzf0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BJIKBCQgkIKRAiAIqwEERCUoESShpBI6lupw6zdZy3W+H03+Y6XnPD6sEyH2coTKSITB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sLSINvP0UcErHMc5Y2PakDZYBBNlaXCO80aF/wAPbP5PreU7ZCLvTjNg1GmbHrRGYr5K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VaCvoozWJCqrSKqtAZFYJZeHIkQAh1FrmijkjM/p+Ysp1gzpbLlGRpdUBJlEUemuEkqI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LcSVykkIFqoFASIkkgBQGuCtRAaN6lw69znaNDlrBa5ns4NjmRC4ikCgoJCmkKCCkBNQ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3T85nVuzTvePvxkFmv7vN097Ou+7y1kDvD3xvhxaRyCCWkIQAQhFIALQghY5I5U0NzD0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91xUkXVRRdVFF1UUXlRRdFJF1UkXFTRcVNFxU0XFURbVRFtVEWlVRaFVF5j1qPDQlHk+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c3vxRBsRBCkRJFTJEgghEkgJISAEWkc4OVhRiGtZr8OtrreV6vweqxi7WL4vTQTl7OKK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BFDUUJECQIUha+J5K9a1WGIthOY6PQblS34O9Dlep5bvguB9PMlEayRgwuBC2yQSscFw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U5EE0E4iHCBA1wNFrgNa+Mz3jSGFyGiRiAkjQ9oCCEtaSmE1OahLJrKLjqCrROYTSOWj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2zho2zhE3Vhk3Dgqugo5t3h076lbqct4DE31+cuY8c0NpqsNqEOAEQJJBBCAOarUACN8Y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p5Ov4+3GV7Vb3cOg1MjX93krgjeEEByYR5YR5aQpIAcyCQhAgCSVksU9zc6DnOw49bK1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ZC1zGOthVkLXJjrYRjrYJjLZBjnXRkjXJkLXRkLXRkLYRkLXRjnXRjrYEYqxRG2sNU/k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XN78UWkJa4JBCkgoIKSAQQAqgHAaUglpC6OSWCCeDz9b3V8v1Hg9c2JuYPj71gV6+SIQ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FDQQOQIxzSr2uFEEChlUVmXkUJLRl7GzWseHtn8x0vN98Eo+jmnBBc0jggOLXCaQRvhcO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DNFMBJBSI1IhBFCCevFPUytWkkgtc0RBRBzaRCEHADgRqSREECSoEEAcAEEDXtAHIjEi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t6nY49PQas8HHfBKGr7ON6lTuli3QVmk7LjXYrYkcdA7GrnRu5tHTO5dWdYeTB1g5QnU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Wl09zB3/AB9uPqXaXu4bOzh7vt8lRoXXmU0wkFRfEid1d0TmN6lj4wkKECBAoZZhn1H9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DJHz/drHHRsDIRrrHBsrGBtDGBtLFBtrERtjFRtHERtLFRtLFRtLFBtrERtrEBuDECVD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x+j5z6fhpNc3ryBBsKRCWkJBVJECJGlJAiBAhUCESRGyMklggmi8/bR6jmem+f65+d6Lm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4pJCSIHBwiDaGubISEBIq4BtSKJsTKElhRqVxROwnr2PB2ycDYxvRh6YvRiRMI8sRIGg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7guYRyaUcEAlgJFGiQwkkUTiRBArz1ypq5WqBBU9paEtKOaWhLQPa1iyuichQVEtcAEC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ltFADggIICQCOfGOO/RY5Gefp5gyzN7eLSVcgGja+hJbijeitSto6dKyOvsQmYLCiBTA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r3K8uh0fNdJ5O/J0NHO9vn1Og5vpPd5aAS68UEAoKkkAgAfJXcXY4pM1xhkVwIhJJXSs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dNUXV8330ReRRF8FAaCrPGijOWijNWkjNWkozFpis1aaMwaiMtaiMtaiMpaqMpaqMoaw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rOQyNnF+n4KbXN64BSQkERCokIcgpSgkcmoIQohISBEk6GyMetaN7PP21Oj53ovneufl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VXr5XRVS2RVSWRWatsVRFttZVYEBJog6UlrZZFGrHywOS2YpAzV3S95PVk8HbOg0Iraw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2VqG2ZKhtmqYupKSukom6ikrqKRuEpK6IqOtSFJXTVEaDSirwSkzRbWTYlsUw6LrMs6Y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OjPN9FBXnFBXVVI3ilBX1WeNFGaNJLmDTUZi00Zh0lGatJGadEmYNNlZw0iZkG5All0M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UUNOpGWBVqRJKFuramjTuUrLrXBM2SOWWNszaiRbBBA2CxFLY6Lm+i8fbnMzVyvbwvdP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oC78QkBIAemOAJ5CqbDpYp0ZWJ4GlKAkiZObrK6Hnen5dOlVxfN+hTNpFQ21ZUVtFQ2kV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OiAzIhUwIjIiMuQ1OQ0lIEkJILy5gGbZFcWYubcpfX+bUa5u8pI2IgiSVFAwkkJIIQkI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UCSOQphLz99Xoee6D5vstcJ3fA+bskD6uaQQkgFqAnMBImAkMaJXQqWYRKWUNNIESWnB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8Ung7cZBJT9eOyFt3l6co+hW9PPaOOdTUgpKrFjPRfrwEmUJSV1OUnUCJ1CiURqpXQGJz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JEojQ50YLaqotCsiwq4LYqotGoiyaqLKrItCsiy6oi2KqLQqosmoi3YzAaUVIGnNjNNl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9hoV+i83TjsnY5Tvj190MnnvB5zh7+MF+G5Y6leolxJVRt1Lcpo3aKXghWdLDLDnQqjH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KWXoed3/ACdsXJ2Mf18Z+u4/sPd5clSM7+dIPVrppYhmKlkCJGigBzVaC0KACgi215uY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Zo+X9DSGcDSWYjSWYjTGYl01mI0hmg01mpNJZoXTGaTQWcUvqgDQVBF9UAaCz0XxQBef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qNqr9b51Vrm6yiDYilSSSlJCSUIFUgUBJIkjAKIiDKHskKDmP8/fW3sLe+b7J+A73hPP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EERqIGooSIAUREESRhEESepZ3xyWGaCzL2DmO8Pbiq00fr5dyQfJ14albqevladVtbiR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FLFMBFWJJCSKhFCRQkkJJCSQgUiBVApARQEQJJAKQEUApARQEkIJASQkEiCQEW0qlQSv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k/QOG+ExfZMP0Yrnp8rhrzB80Hq5Vblv0+vOsj0+9HkJ7XitSjbqb65dj1Wnm+d5/sWXZ5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9aPLB6q/N8QXs/kVVY7cZDv8/wBH5e1DA+h/CvVxyu04z3P08eCl9IhTzB3pXm3bkGsk6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Xl9HnVD0y1L5KtTK9XnKSppXpvLfl8PT4e81LffbXDt57n+kXI8k0JKvo4dsL9n5v0Ml+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MhaKXOWijOWiLM5aJXNWkjMGoEzRqIy1qIy1qKMtahrKWojLGqoyhqgzxEiWI1tZ42rZ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iINiKQkkIggRUoSVJJIkkJJCKICjKJGPjOkil8/fY3MPb+Z7X8R2nG8OiDx6MNDwMT0R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aihFECICQVcHLOpZWHWHWa9rN6pzXeLtwqK9nPtiHeTpwdO9n+nEjydZnUc1jU40xFCR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sSSVIoSRAUhIoCRAkhJJEkqCSEkhJIBSEk0KSEghJISIECBAgQSApqkrMWxZIbDm5rBH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xhw/Bd3xnSe19Lxna5vktPSr9+foeJ2fkEsNmvV1n2ny/sqGdefex+Nb9m5wehn1q+r+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9lxNenVeBfFSxO7U9S5rdzsa4APZvNPv/AD32Xzda3i3onnfo5dn6biVtZ4qIx/T8HqWTk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XY8avZ5vUPNHVs6d6H5x3WbueZeo+TZ1aVZejjr+ncrJ4/TxvR8dJ6eHqvmJp5t3suJ3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34Hyen0KXHk8/oujNBrzYu0VlmNNVZQNZZINYZQNdZBNYZSNVZQNYZQNZZCNdY6TYGQl1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HWHxTr6tPeeWq2qn1/mRNcKBSsKREChJISSAkhJISSsSRhEERClL2PlzJ4J/N31tnG2f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8tuDW98SKJEijBII0V1EzebsmeZdE0ZJbZrGJ1ASc13rOg3OrRifrElqlczesLT4u/DOZ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vL15HLmj9OGdJy8uddZoecz5naQ8votKrLF25FJbkU0M0JJUikJJBQIkkFIBSQgQJJW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AkgJJCQICkJICSCJIUruDBjXWV6cfLdjNZHqW6iYWOh5voM212fFdrzcjxXc8z3z6d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t/rz9E8Z9l8atlr2a+s99NVt515nbq2tZNG5TL/r3P2M64bDE2syEiza29bSzqfyz0Xy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PM+v5dPN+c6Dn9Z965TsON9HHlIpoPoeLb9T8p9Y8Ps8aqW6fs8h1Mrv8az+4hn8Ps4L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3Fm/uei+b+k+NeX0OAHr8xmr2En7nC9G8vfH4lh1OkF9fP91BX5YW4cysJXkUFeRSV0lB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9FFXiUVeRRV5FFXkUVeRRV5FAaAIy0WPo28zpjlalqr9X50YcKBSsRSpIqAiBJICKAiE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gqVOClz54J/P319rG2vle6Hlem53G4GWoO+GJ74riwiupkZjbMepGpCROkdQmjMTGOaU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PHPrmLUFnN6Nyd4u/CSxT+zl1zkfJ14Mh3r4qvZ0Zcd23iyzXaWwZkduprKRg3DNWmh5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hJEBSEkkSSAkqCSEkhJIQSEkAhIQSEgRIIKCElRLWJW2CtpSWM2Bu5z2bFAduXDfo0d5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7fhO8xcbq7uB3xqZGRr+bpy9ilU9fH2Txf2nxrR0VaGz0qaTCl5B+HWs2vRMjv5WeXUM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GlkJtnndWvWdPi/SJfCnt3Ln0rj+y844dc3nul5rrj3nlNKLvx4eCeD6Xh2/UfPO2+f7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467LVWl2HH3Oe/Y/EPdfF/N3pek8B7HvPDcTo5/bkA9m8joM/13h1fwGjxWKNTL2fTx72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l8khq2lFU2RVcWVFZWRVdWEV1OiuZ0QKdECnRAp0QGZEKmRCJ0QKYGUMcRs5cWN255tO3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UUrCgaSSEkgIiEkhJKkkQJGEUQIqUtcyWjPBP5++zs42x8j30sLaxmhFNF2wi5EacIai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j5QCRpQ1HFhSaSspq1YzNHO558+Zm3Yzbub1RDvD24Kzk2fby75FeTpwLoK3r56Oty/R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N2N3iezqpSdh6m1DlDc07GW81FlI1VlMNlYiNtYxNhZSNVZQXWWS02FiNTcWEbNtMfcp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CCQgkJIBQIm18csQaVg5vo+c6Ims0xm9F536JxfPUfV8v1ctDN08zph3W8l1vPWX635h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UzefNtzrzx34/hd9xnbHqWRy3qdniev648b4X2XHVndxh+1kPk/sDY8Lr++Kvns+z+OH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A6PvgOds2/J6zvTfN/ak4jI5zouHWDl+q5XrjrvVPnn2Dtz46n7W3vxy+d3/AC2Iu/4G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03d8fq8O7XuG2HxPewe3LrOqk4/j15NEe7yC3V9G5dN7C7Fnz/Z4u32perz+Kafq/m28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h9kVLRWdZq0kZoy8SOvHIA68ceTrxyLTrxyDjrRySOtXJA65ckV6wcoY6tco061cbPXUr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r9d1mNk9fzfo44dK5T+l4GpLUSRQFGgigIkaigJIQKAiBEGCQhJIfFLDnVKeCbz993Vy9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s4+gjlj65KciMPaNcHFBs7BokSwmQrGXIjZZSUxcq2jVydaWjNBczY9WO5l07mu8XTyy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RHkvm+XqZfri67lOrxrR4Hv8Az+B3/Aegrg850XPaIg6qSQkkJJCSQkkJJCSQkkJIXKcx+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EhAgSSEEhAgSCElATZdS+U9mRChmgOc1ctD9OG/m9dyvW8lz1mdbyPYS52VrZPTL+v5H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zr0LGs7zL03zLpj0DoOc6XhvncPoOf9fJ8Ai6Z0qwnGSRQ1YgYhrHCEnAayRhHDPDKdLn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oy+s5jpPP1k5PruT6Yr7ONrfQ8u6yvD6vKERYEQCeEF/PSlCKAkgIgCIH2oLDLA5WNs1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fL+lzw6Mc984ujRzi6NHOnoUc8uhRzy6FHPHoFXProQc+OhaYR3UYR2wYp2EY62QmOdZ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h5nrON9PDPp26n0fEwpWFI2JJBSQkkBEASQgQIhIUkEgqgRD4LFbOqk0M3Dvv6FK58X6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FNF1y8EAbFKocCVWyIYpCQucBjXJUyVxHHLHNQalK+udeozxNoZuzm9QiPFvyvZy9D2Y7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m6VP2c29VynW41ocB6DxGbR9B4b0BeZ57oee1opO1UXvIjMSETuKsd6PXOmrJuYFabnp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clpbvgpIJLOjex0JIBCQgQIJCSQFFjFyjb0yKcESGSXcWK4U9fI3CzFLBl2fIdjxvLeZ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2MbeZup5XqcXA9D889ExrP8ALvU/K+me86fluo4awOR6rmvVzfbTO2JaoSApqpEjA4CB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Zc3Wz9UeS2wsc0o9Bgbnn6XOV6vlukp6mZoe/wAmvDNF7fGA4ShJABAEQFJASUoRA1EE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zWtTXbdBh9F8n6cAsLG4DMSBThIlKiJSojT0MLgNcgFBDjGiVQqpjAic1gWzTRcVIJhi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x7PNWq2a3v8AG0g3KINiSQUkIFASQkgqBSApCSQiCEISyVrVTOqtivZ4d+ht1bPxPpVMv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F0zI1yMSWyxtk9d5MnJlpJAyRhGHFqOZkqMjsQNMv0dKXLnjsRPdhu5nStczx9PLtLI2v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efU79f28o+p5bqca0PPvQvPs6vdnxPcJzHP7+BeikbPqhzyjXIWGGFu+FkPalRzXjnhF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WK7bDSuJpTRJUAtIkgEJARiJM+lMVdiYhBAoKeWTRy3ySy9hze5h7aWa1mrL3PGdpxXH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qeLr4Gpd6fmOlzcP0Tzv0Tnank3rXkHTPf9VyXW8d4nMdLyPp52gV2wgijSQJEDQRKgSN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amTrEoQsLS0qbGRp8Omry/U8xqUbtK37/LtRvZ7/ABIJQEkJpEJJKkgJJASUoSRacDcA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BxGv8z6PQDnxx69AMArurBSbow0bYxUbQxguyMcGwslJrDJS6oyyaYzUaKzlGgs9F8UQ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2pT4/uuF9nmqVrEHu8bSlYilYkkFAiSQEgpBCIFCSQkkIgia5ss1O5SzqCzWs8O/RWYL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od+Zjki3JUkVGlWqWKYhKUJJCCQkEJwQY3wtu1MjXjLmjlmpNTI18XqI5IfLfLNvG3PV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C0NDP9nMdbyfWYt/zz0Pz3O4/R/PPQ15nA3sPVfZgsarkSggsM1zpyh+uQrWYiKaKYNy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bUZcgTRSl0JQkkBECTMYu5lnWK9lICWcW8aCcg1q2wQ1bVUvtcE5rbxdks1LdOO/4fueF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1+lLmOpw9Sr1/NdLlkeied+h8tx+Ues+QdM9n1/G9ly1ich2PHejnZRPfAKSBEUElDQn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CzBGZr5mvSTxTWyNKl+na472+a6PnTOs15voeTo6xHv8QBEJICCQgkqSUJJCSUrSilp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AvTdPzHa/N+hQV48O1BaBM1aRMxaiMtaiMtaqTKWqlylrJMlaxMha6rIWuYyFrkx1sIx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FssKDhe54X3eWCCaH2eUJGxPq2eXRNB6YRR1BWUXk9EthL08EktZQIpIoSKAioDXNWajd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eHbpLEFj4X0sepZr+nmIpotSREVTfG9XOBiMtVOTQFBQWphKmkdXmiabr5elGddpWJub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ir5debdBzXQep21S3S8ziqNvN9nOz1PG9jzt7gu88+mrPeecejzXL5Wli7TWa1m6cQUS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cGsexGzV5CZRuHSJoUmjkxBmgmNQIiQA6lUYVL9HRNMJAjrY5YqTyFrRSMrVytQiqW6Zo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W1RuUpPROG7jh+HWl1vJ9XqVuf3uesd1HOdAZXovnXonLR8b9l8d3nrO24buOW8jkOy4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SBQJMUhIZLHJmlJBQJHBNDFHWyNengikCCvYhl462cLdxFypGH6Hl6AJe/whrggBSgEQ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QdK2SOaywCLhrXBQCJeo9B8t7v5/u1zmDzejUOUjVWSjWGUDWGUjVWUE1RlI1Vkg1lkA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o2Bjo11jo11jg2BjgpxthlPL6eP7/ABxRvb7PKaujh+L06FmMenikj15g57/P3twSvyCS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SBUoIJYQtLYlo3aWOjLUFnzdugtUb3xPp4cL2+riI5YrJWuC1ElaZIpCMghCQ1rxDUWD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pZ2mZlunPNTbHN7+HTU7FHza8/6Hmeh9LtKNil53H0L1D18z13I9dz1c4HvfP5qT0Lzj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H3ZbNaxo8tKJIgRFzTh06e+NSR1xK08qGAkajYKqcRkzZaukZkWsmXWK14I567TcbeRW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K1co1QQZWpl6hHTuUjQARz+pl6ZZqWqqeg8V2Xn3n6t63iO31K/K9Xy9LqOP6pKnonnno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k3TO93fAd9zubxPb8P3zbSXfmiSRBISSGvZLAcnShEUyvZrxn62TsBBFIFpG9r+WtjH1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Q8vREH6PgDSICQECFCRgJJUkM1RyCVWM3VhwI6ckCBrHQ8uuv03MdP5vRabLF4fY1SohE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FZWVZVVlFZWSVRbRUVtFRW0VFbRUNsFQ2kVFaSA2BZ5m6tY78XFsf0vFHXkXzfXPKHfT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deOl4fRDDYXp511WXbFkNd6OCKFiSQQkIgqAhFnN0M7n0F2le8/fY0c7Q+J9LnkHeriI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KLRyFfLTvKSnWAOQwPAxkogIOBDPBNv083SMyxXtTQ2sLey2qVyh5tef9FhdD6L0tG7Q4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ubet5LreerXAd/wE030Xzv0aa5HJ1MvaWevPa8hwiEhAfvhE2Btyn0pzQnry0xsjRAoC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mhAoAr5AyOS0DWhnM+3Utj8vUyzUBBmaeXpDaN2iXwEmHo59xbtCKI9J4XueR8/Sn03H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8G3i7NlTveF7fjuz5V6r5ZvOl6D536Jz1Q4TveF7YtOR74CKIQVYEgCSOSHOa4TXBW17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gVQBAyN8PPXQZmpmc9YsUsX0fJ0ZY/6PgAQhBAQLQoGVzVHjcjmKx7a9/nujYVjNkbTu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W3leX0dD1vH93x62q3S1/J6ss7ZMNbirDW6kwjuIw1uIw1uIxFtoxVtIxTskxTsoxjsI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yzpA5w4+oeaPv5l5NibX9PK22Wt5d3YW2ffxe9lbhqzHTm6LbA72+aWs6DltGR/TLAR1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QgFLNnaGdz6SXqOh5u+nfo3Pi/SwXJ3r4CKaElDgNyNequZoKVWOBpJIa14GB6GpyhsF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WZk8FjOxuc70WWznX8zza4bpMLoe7oc+/m8nK1bVT083ddx3Zc9WOB7zg5sei+dei5vI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EtsrmJHMa7pwimhkZruDytKyYnKdU0LmCSYGrc3Y5mz0L1zDpUEZmVoyKxbReq3aRJPB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vUzDTCCZmjnaCtpXaRdTM5IEba17j6J6DxXZcj5+mX2HJ9X0j+f6LnoGtk6mst7LkOp4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NST0jzf0jNq8L3nBdM20j6MJJJCCKQRhkkcgXNdKkVTK1mtFHZx9eCEtE1wK8E9Pnetz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ki+l49+SKX6PgDXMQgJUCpQWvGxyjNoWo5PP3Y9V7NSF0lzC+pe83ZTYer255z6235vRV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7yrjv5dugiwnVuOyRWsMkGssgGuMhGuMhGqMoGsMkGsMlGsMkGsskGusgGwMgGwMdJjs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LjSq2c/tzoW9fH5ddmBlHryuVHw+XpNezLHr5Xp4ouuLNerL1kqa71+cIt3hIGkkhBCE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pJoZ+j5fRp2atj430cgo+vgoZoiQOA1rgBj2WwEFSEAAgaSAogUE8GekuhQv3ObYgs56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K1cjjeL6bnel7XfytTJ5Tmqdyr6ebey4/seen8J3XDTY9E879FzeNzdHO6V0kbdSeOM78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GAgMFLBIW0y4R7DrcrZ4posVIqRYjjiJpswWutNmSjRv0E0aV2mPngnKFmvOS5mlmGkC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JdECSzKKCvGJKY7zleo5vz9Mvp+b1uudLAhmqeNz9Zmt0rMtvPuwLB6B571PG6fn/oPn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KRNc2giIZJG8e5plcEqbVtVIqbGPsAQICmUszRy8XsqGhR4dOchnh+n49ixXn+h4C0DU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6Iq5PXPQp26vHrcex2sqaaTLndrMHn738HYoke7h7XHpz3W8ps5bHQcn1eOrJsjqaox2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oqs5WHS1DfVlBXwUheRRN1FJXkUleJQV9FBaBM4aSMfi5KvHNeOKFnaypKvsxeoA+XrB0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sdAWrNMdpfp6FMlsZlnvzsCJ3q4vTYu/KZzT6ORCCFAgQU0+lbqcukulnaXl9F+eGT430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sww8PbTA4DWSRESaVIQEAglhCmpXV5oJuxfoX2c6eCXHR+9z/Qc7pY+vi8nIdRy3Vdru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G9n+nm/uOE7zlocR2vEtn0Tzv0PN4yhezOuUCenFyCsISE9iHsdGB7XF7sct+bYkyLFb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QrFAQQRTU6tX8W0aufoZ7OjTu0x08E5RmhmJM3TzTRDMsUSula8M8s1k8jfI8jMiOwwN7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g9HOSetKW78ci2KctcnpT5xPYzFHonFWq2FwhdspBIxrm0gQNc10OcxLImIVO3SiDYxd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lEtF9de6qWYPP05qCeD6fj1LVS19DwgIayQ0Di040xjmTT2xN4dSpYPF6J5ct/K9BNh6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8PpbLmbPaU7DIM2/T2eZxbPdef8Adt9brt4i3Q6DH6SpTm8vJ1ebz+lb1FnCvpoKm4tm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OBprKSaqyEa6xgbSxAbiwmnkDOs5Tz5z47lnbP0Is/bRzdvMzJrFS3yQwWKm0Ak0vTK+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yOdrTsg9HO+ANYgmfGShh9XBIHWQkpVWs1uXWXTzNTx+m3LFJ8n6GYHH1cnNhclhsjKY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ypgkEsYeBpKAigV7FWbt3s2+lRROzuXoef6Llb2Hu4HO8n1nOdT1uribmBymBTt0/TzXc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F9nxra9A8+76XiaN2j385cw6jy0iIQkgSROYF7HHW0KzM6vCpcXfhoPiSO6xcqHXjmsV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a53K0sOs6VO5TR89exVKWNsW8lsQJrLx9OBgg+cZI9w1xQGPjOtx9TL4dMYPZ35z2q16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88ZC6O/NcWz0TjEyrte7052wW3KSVjGSRiBFJzWw6KvRl2JcG8XqN+gQauZqjWiEdG2n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nzdOcr2a/wBTx6Fulc9/iaE3eCAZUXTculIy1uepI4jjckE7uPRtHVj8/TL0oK3OzK1n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lgsZqVe1lDs421Fx9WOXro+P0dNPW5nVN+zzV/d1jkyJorLgNsYdq3SEKJlAiZQImUIJ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OOyYI8ZuW7nPzJpbNu2HPFSNOKSnmQTQntdZjNDtyzHQxaaQzpevO5GyzUcsUnt8yc1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KB6YBa5VWsV+PWbUy9Tx+m1FMPlfQ56O+/wBHPOltxVoIjXNrXtBBPQWRVJdSdNcgSCkxM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s150u6NC/JQv57pq10fL9Tx1YwN/neWsfqOI7LtnUwN/nuVwqs0Howu64XuuWq3GdjxG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OEpW6vbAIfYk91RqdxWlkAg1pI6F8WZFoTUmhe0OPfmre0MazbV+SWtPO8ijuuOEwu15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68tKpaqo6elUJabrxVvx0CeGOcY6R417iNRAgmijdEdXnX6fDpgvO31kWptafHvyOl1Mq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rE7Vbz+9kp58NfO78JGh2+bSlTI5I0CSpUruPLFG9uansJu07FeyPUy7kT14ZCEujVkN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3Xnqt2n9TxW7tG77vGwIbwggoQONESLy95IhW8nWq17+fWdVx1w1mtjYsupkTctsnp65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tVGxLPUsj1Nv25PfV+c1ejbR7Oudq9fCnIrrJVxJLd+zDfvKsBdATn10RjnV0aOcXSk5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PBxHW5zZx3I6Ore5ZmvM03WhWr7kmQ9zep97MludTOvQ651RbHt40LJi8notSRv+j40g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pQ5jxsMsXHrNq5et4vVOkPl+7JdG/wBPFRTJbgK1hrXtUZunm1SLlvIKMrQ98sKtPKZu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rZnmc5+i8zejztPj0k5/fw+esHqM/W64tYG7hct4cOrX9PKn2nK9Xy3RxNuDUzupydfF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WwqgUyIhMCJSqIW2GkMNuuUNvE6jHTYtp3n7iVoWYgrO+JJI1j4xsDseZ6c8fG18T0cN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gEtKFog+wRzOcNckIEAagFgaNRJ0taxDw6Y3f8h3OtWtDNl59dSTHkl1DiPNsYN7WbVK6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7tzx2zR9eACViDmASFiw9rOzqkZmSllmSWaHQp6zW1KOiRV7tcYH04fSvVV6a3R0PN1wK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qF/2+SNpHTmGlZ01kh4daxtLh1it0rfDd7AfX49GOEbUt92dvLWSVc6nvUdfCPIcqc+O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Yj16zIzbUvWaWc7dt6/INTuNLib2nYN5CeuoPKNTrRyiOqHLo6ccyDphzSOkHOVDrRyN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b0bmGFPLWzmTI2MrSO0rkZV+K7ZWr6eRq69J1xmma1jonVefryka9u8wWCO2HJO9PBpJ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0scUjOXSfUzNPw+qzBPX+Z7slzD6Oc80FiywEtYa1wBnaIty5L4Kj7AInOUAFqpJAilj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IsO9h7fDo/D2sPG262Tp9cWsHYw+W4K9it6OI6vlOr49M6N7OmTq5WtjWQ+N/bmkhYkE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K5Slzt/QZmv5/RarzZ2NaWXDZttacWrJyx0MdroRl6STYO7k3M/nff8An3WVLMFXt5JB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5ABQEmhYoxzChpIAkjoGjV8/ap02Zst08y+G6mrW386zM/rciMa+69vNq3UuyQcT3WJr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bxSSHbzujkiC1zbFWsxS0Y3R51YkgiNinNDY3Qz75Enoia1sprTQm5pZel5+uPn6Wb9L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kiBHTm1rmZ0mkY0iIvL2URHm72YGLNfJHJLFTtQyi3WlJqofLXWvQIXsdGtWbryYgk3L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UWLtVVobUS8lB2b6y3W0TzZ89WFAKnEKJlCiZQobibyILbEODQc87fz04lajt5zKtytx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jF6uexz/AEGB5ulLTqW91qIuWPr2dR0lSXcfJVs+vgpIn+rgXRkkjewingmI2OHHrY0K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5Pz/AGVE4+jkbdS3T3RS3Aa5oAQBJABAEQrQQJEKI5I5q3JHIzEiqO1j6vDo/D2cXOjp5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GLy3DWs1vTwXV8n1fDrmtS6ZOrk3saz3xyduaBFiCSoECSQmkAgngNvUyb/m9fQTUrnP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u1A5sZIDGMyNGstHzjuOG9HnaJJ98YpyQuSoAgATQsEUPc4DQ4DQ5DUQbWvi2uHbe28v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p6FGc0YTEJ7XVI2OOSXF1CLhPQvMeuIEG9/K6KWIkimzyxQrTTUQ3czOoWWYLJn1mpcu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aADLPLd0s3U8/XKzdTL+j4zo5uj7fK1jm75ta92dxiaDj0bG4Y0K09vzdqrn18asMu5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BncekyKLOZKBkkcsN6Hnt+SrajfbTm1+3rib9buzNr396uVk6+U489e+uOXZE449gjkX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5h3SqucPRI5876jBO6jjq2nlavK1pKd6xUdODhG1J6++Uk9STfLazlZwrqlf1Kda5Bje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mi64c969fFhI9HJz2PsDJYyKeCchIPLrbt1Zvn+vUyNjnvn+wGKTvyffzdTSF6juZmkI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CAEAOASqN7Jq3JC9A2VWR6+TpcOjsbVyZqa5Ts7zNi6uRz02vYrejieq5bqOPXKdHJvK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k7cwkBJIQLRIEQQFBPXW7r8f1HLtt3M1/n76deeIwb1mxpm7TploysiwGff4Tphmc5/p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AABNMYg98U3B5KnIaHIYngZFPXNW3n3uPXV6Hjuvz2sSVJcazaes/VyNHTtEb7FOZewE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cj0ee9BHHvnZq2oCGpapSl7XGhdxWZvbw8nv6oy+whz04h/X0DKZdz9cnCRJBJCw29fF1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J7/I3SzNL2+VqR3glrs6bFM3G64kh8/R4auO4mWo+fSeO3V6ZY8XrFR1D35c2/p8/jvE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d0sujYsXGq+njzdfb1Ocj0Hk6uzptaeDAdaOdlTebhpdxmGDcGGDcGGjcZio2Vio2Vio2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LfO3Od4fVy3mXn702CbXgqVbb+nlhUknp+ayyIfJWGen7MKndrebraZFNrLp0vZxaWH1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SVrXM6YZPDNqQlruPW68H53s2ee6PnPD6gny9+VHao62rXgtx3MMczSMSAjEiWISghbO0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RNSSNcyWltSamXq8OkeRs4ss92lobjcLe57GnV5oO/F/Ucr1PDrjT15euX2qk2LWkjl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QEQhAgVexXKm/gaWd9U5jvL6pc7TlXGdqq9KMuxJM1WSQZzF551PLenzpyXXkQQJqAmJ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5w0uKMRA8NA6JwL+jnW+PXH9C853NO8rTRce9YsZrtcfBaadcrrHG4IGsy8T1/Lb580r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pLScuDSvUSQObBBACHCmiS7mjySb7TmA9C+pKyynLDZo9DznV8OlDD6Lnff5Y9LO0fZ5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vPcTHxTUcbm5oZMzh0tQOPLWhia9OrNmRnXlDJBpahBg9Xnr5l2p8v6lnZytaZizOy5VO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9czM6J8mUaatvdFkaxBZqknQFMcgPAQkkJJWNEiI1IiNSIgUyK0NzE5/Qhxd3F5fSoWJo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5XSRr0eN0V2pwr58+5TmPXJJVEfSWHEdcoyN+j5kUvTySS1ACyVs8E1ld7JeXW+HD5nt3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6Z2xjvyGnjbFJFmspIAaTKwOQ0OAwParE4ARQ1jmTVhxFyAgS7GRsefqzB6Dn1n1MrX1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AwD0cuqma7h0u8X2/DbzrTwWZaUsM3bmmkUEkIECQUFpaGvPXK93MsLv7lS35/RZuZsn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dRpJE1WLB1N7ty8nHTc114tCaAPdDE8DSSNTwU3BySODla1zQAgaHAt3Kulx6c85h647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3UeFi0al8s1paOUj47BY5/qed1zxyl34qGeInr2M+uUAl1kNSh4QA9jh6BAnACTCQtbQ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pw6V+Z6fmfb549Chd9vkkaW9MOQMs8bXeXrSZo56zRKTnpqTuG7ogn6ZlVWLK5YoWNx9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/B9uLYoQ65Xegxb/AD9E25s6Xo+Nz/P97yUkfJ9D1C1o9+xZz1TrAYK6AGAd9GAuhC4B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u2AZB1QZh02FA32nPcb1dDl9fBMtbOqkVmTt8KKi6zZBYhNxUNiLFrPa/NkZHRt2q0Gl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I5l6uLEWezg4tPTACEomhlIJY5ePW+8Wvle+5zPSc75u6lim786+rm6mpPXa25DHNGzQ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NDgrA4K1FoSwFp9aUdGUSbOT0nl7Uea7XiybaxOu1M7lO/4LGqTHM9XHsHsk8/W7w3c8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43gywTeniWlqFAKQmhQQWloa88EZ3pfPd1XEbOHueX1NQbncro3yveyQdI16IWblXvHfd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3pPGpkKQEYkaNRQAkVHApI6FLI2ND2tQQAX93A6Ph24eQP68+v2cvX8/ohqaImsp98Ky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Zcjz+5zwqWPT55mwzJJXs5eXLSsn1K6QhxBGua4cWuE0gdG5DAUNTgs/dcN2/HoeR7Lj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0PFK18fXm5NWbK1jeezGV5Or5GXOWs+Z7OOpIY63RJcgm5WbVzT7OV7PfFvVeHWi+X+h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98y3HPtL+De7fLvQxwMch6DzG2OkgVlsVAtsVQWlVCWjUC2zSRdbUBcVNFpVUWW11E6rg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sx19apPkyZ0jL42NpWOmo6z7mK6g6tpPdz7/ACuQZYtUmxNrMD5F2xFbjZ25zxyD2cEE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0UsRSxTcuuno1Nj431M/E2MXnZEx/bnBq5enoGubcsDnEMhKoWZpaJviWgL6KCvApC82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yQqZUzfw93x91wXfef6ljteJ7ixeeeieeY1Qr2IPZw7Ypefrd4XuuF6Y2dnG3OfTm5IZ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HABSggt6Dsjg+p126jAX1xOgxeP1ua843HIDNTyMehljmiTTzNnpjXjkb6PLTu4+yuBx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HFHJCZhG2RpTTmj79G9jb452SwMsSFGPQZZFvYNcr7+D0Gp1Ysxebu1kwaic6SVSGZJ5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jlLKF15tBCPanGNndcyOKW5kRHJFPEKJGuY4RCHBzZQ1xGoGpuz4zsOXTR4ruOJ9HGvbq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O3pyje+PnswEY1G0S502WtJ5emjWli8eqMOjV7WeSu7Fu26d/tyMUkHpkDBX+d9eaM7V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W6vA9x0+U+lax98rOjWRaBVjVFGtgPNkakJCLJKhttWqrzkz1ouMxahMla5MdbKXmMfV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Ujrxy9NOc5slnP0YsytFOy0WI1NtdHExDYsQ+nD5Afb5xNXPLcwil9XBJL0ckx7JVLFJ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mvl6nw/rZGRr5KJEdeceln6WkbXx3LmyMGywul1WlZ20OA1ECCAgWiTTE7oxUjasUaPQ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869F8q3Nfv/MPTg+d+iec5ucws9nDt3ct1Pn7WeC0svrz2On4/rOXTj3Uj6ONxVCWlVdVi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2WuhBJcyptY+8QT1tg5bL63mfP3a5Ll2T2qamkgllmtMusw7VeXvw0xgSdOb9HPvtWAkw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A8VZp5ZUYGlu9kyY1ssykujbqs1H57mby1yNkMjopfSp/Pe44dZjK3n0jc9Sutw41mrx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dMWFC6x7Z+qzeOb18kcZLLBqWTFJWDi95zuWKQcgQRIIJCCWlWtTSx1vIdXz3v8AE9tx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0vDbgng78UHBWxyt5bAL+eq8jmcOs8lF/g6itpBakyl1mwyOf2coY9B2OubMYZ1fbGtw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uUe84V/PV8zfP0LP0uY06vCbFJp6+dNpadSdFtVAXTRJbbTNXVTRdVAGisxqawyWmwsV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B2nj7Ho64dexEzLWfazlVLFeK7rI6Wzn6eZnpFHYz9Yu3aF7tyrq1B7+EcoPTKe11yij3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OSVk8E/Lr0V6na+D9bLydjM1gFzemBfo3dmsey5fXfBUT2KXfQOdgFsIBoQ1BAZDlGhz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o5npvL2Z5T6t5RvNz0zzX0qF5v6R5otMJ/r4Weq5jp/P15vO0KPbF7p+a6Lj04xyd6OIK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hFKEJKkkNydevZiGXHs0JsmXOoodlnPpkOnPLrBMb8068qfXhZovud+VN2pYjJ3I5YBC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3yP3XxcxmyRj1KkhlGvbbtUWLqDnayBI6gD2kSkbLsanJDN7GtzNxZ41JY4htjnMlpPB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rS1ZkpTFuSvKclT7TkMISDCRQWuQLVboVx6M8q1+o5fpMXqOO7LkN5zpoZPp+C9DLH6O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Dmrz9IJI5eezBcqePvLp16/HTori6c2Wmj6XB8qfdNo6uZnNjW5zY+Z75oH5zz6+txet5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0Tm219a19TA16vLnp93cgo2hs8b6tmkK0TmIvigi6KSLgqAtioC22qDz5kcvDldqKDaO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C6eCxk9bT10kxem5tTT1KmubpqtnebNNy9HMPC9nB5YeuHkLeDG+OV7mvGWILHPr0kzH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/ndebwhvJuU7u5GySG5DHtIWSwr0Do3520JsBqjHNYoQTgFIKCCgi50XO9F4+8XlfqXlv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JmjzL0zzK2u1N9XDU6Tn+g8/XmqV2r353egwtzh15IuPp4NLpj0rqsnTVxhFWHVXk7op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2oNZyIr0epTVmOWzUZd59K95yxuATTd+LNdkuRSWRSA5rmkRaypJarxnB9rRPGYp68WEE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mpWhZnidWQhISSEVcGzBSytagEOFLG6nuZIJJxAXEz5Y1Bs1Jie7mitHM0bEcGZosEQ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0K49u9TOe6HJ1Ma63k+p5qzIe131fBdjmh9HApqggCVJCVrwzNlYjz3Jextv5fvgftc16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+VqNg3zdnauF5O1q3k7Hi9ljOkkcRXt3fJpkFe/yUHBdLJawZ9L3RVex73Kr7s27hO3nH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Fxzi6MnNHpnHLjqicoesJyS60r4ezZwuXMuksZmXairVoQVrpViczaTTxd1uPndfLpznT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Vp9XIuC64Lg7vyBB1lRyRyyOa5W2a1nl06gSM/PfYys23n9ucsscm8uuVLe8xwzxay2S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57XZ3HBLXhMBhIpCirUnEaHgaHAu9Dg7vi71fMvSvNu2NX0Dge+xW+Zel+a1UaR6+Gz0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axB346O1j6/Dry5cfVwbp5/Sr3lunIsyaIMleWrU8Dx4SESlq1NRJiyaprKGuYzbcFyE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kkATAQyRU6N8FOmhnjxHM7Hj4lkZYJYJ61PMUxJPWuUoy8zmaYrMntvIyRACAQHUikJB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QskYVq12jFiKfMiaKzQOsjisaZHP9Zy+Eac2Cgjc2qtqWGtbJzWjDLL1nPb+HLhFD6vz9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BJQkoCSzqORLGhJGdZrW6lv5/v6ajA/xfcq3a8/v+bDajXr+WM3TqcqyRQ/N99zPL7yzz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+HQY82hlnWM/YzN/a52XtvuYuXv6dBY5+xprLLaawykagykaqyAa4yEawyEawygc9w3S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Lkh6aqQTy9Od/IFqZkv1bWd0su1PrOdZtwbwE2X1c2OZJ6+JKPfkHg5qBXTAjkjmpSDC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M9f899jGrWa/p4ujUepZu1rOpFG+PWS5KK9eaFegQZnUUSZkXxvVFgp5iJMa4LKrgsCu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fP8AOfQ/N+/Pe7vg+8xqLzj0Xzmykmr1ct3ewN/z9uWiNbvx3NbG2fP25c1T6uFrvfOfW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C1nWiVzWFuxWnJHRyDjER6alKBA1QpZlChqSVIERzqM675opi8xG5rx2KSSwVrNSWK1m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JlDKE1pwSQPNCSKSnkAc17QteAMcwCLKT43DwxD3RuHmNxZjkjHJpRmdqZMtipPWizRu0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r4e/nLzaZt5uPLPYjfbLWiCk+esy7n3s3rMjUzca55r4/r/Pvsez0+YJKAklBCVBKECM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K+KT5X6h09rN5pH0G/V/N7GbbsdfPkwSUPne2bQxL7GnmX8bNvZkzDWydKtmX9nP3iS7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LQLtLLqgtuCoi2qgLipotqmS2qgS2KoOOVvPx7p6tk8ffHZqq8s9on9/wsueZ/NHaoXu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3IJ0rWWu9fJjpYbJHA+zzpwOogRYI5I86lKUG3Uu8u3U1blT899fDigp+nlcrO0tJ5Cz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EsCmmluwS1JWtYIlLUPIVpc18IPAxk6KitMNHdxtnw98nz30DgvRz2+44zs+W6vnnoHn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bYxdjzd+Yikb6OOppZd3z9cEleri/wBe8v8AURmhn6BkiWtWhXfWl1pa85K1tka4OCkh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M2yTmN4UiuHU6VufRkVugjSlcjc5yZ9mneYtV5qsJoiTxT2vzA5KzDaSi9hVyaDUkrz1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EDWltBoIiAEFCLL8UY97OIrWPpCAhsuZdqrLCmKJqk1U1eg5voLI4pYzlerx9zNjbYbL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SCSzUmutpXa3LfMRTQ/X+dfY9nq8wSShEQgQoSUJI42CyPj305Wu+V+j1ub2aXp+LRdD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LtF8XDokYpNWq90tqaRzTtap6XJwdjuOUq7Fb6Oubg6SQ4rW2aVQO2JIxDtIxjsJch2q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jPV9HnGc1/h+5XfoU+vPLdNSYLmL6X54xSN4dKl+pMPjF70c6UtWag2WHpiRgmp1iqfX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YGPZNSpKHXqV7j26mldofn/scxblf6/POoZNYUb26kTXNizDt4U1HcoaBNWngxqFzXj0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aCtZAeiMuRra2Vq/P9OLw3a8T6uPRdjx/YcOlDz7v/P+uQWu9PHV1snV8/bmEF6OWpPU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4b/ovCd1ar1G7LUpaFCxjQw1bWY+NIsnWR8bh6CExxCAhycIiKVOLUPASoBqKu6uUpqd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kNmBxXac6eYSRuKjXRjkgXbVCzVtqFSlj4cwOpQzRDA5Deg5/o82Hb0M/GrUFDXl4/N6jO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6tVaG1Gc21nBjawsVZ6xq7eLqWXYbFasnboaWNCCSKKUO/EYzbEBk2BEdvC+Ph15iGaH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52IgQIEkJSCM1rJBz6EMZw6zWc+1y6bFzOl8/bJjdL34W8yvYxc55XDbBK8lsVrGbsU7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bLJ1cXOXV7q9z2bp37OXkrqWc5ZrWky0agykuqMdGuscGwcRG2cBh0Z5uEyRTz/N9LdyNr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WavnjHZY/wCj5gzRr+DuyPXx/bzbK2HrylicOuQ9r95jeUjiHd+SSVFrgNY9mdTNc2JN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3TyfgfWzpoZPb5XIDUdGgNa5ka2XKyahvUNAbBLFnTZWvGyMKyhqxXiE2SBh1HFiCGo3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e4rseI9XHrOv4/sOHTK4HvOD65jLF6eO3q5Ot5u/Kho9HHVlhl5dcotPbj2nZc30ujrN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VopYEmtUrpfmp2FsPheTGF0ShhEECQABCQSxD00gjfGQUbuQQ3KGkWZWOH2InjaN4x4a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A0uTV5aumMkxjVSGIj2FgkkN3qOri7LqVPNkgkckfLdrWrlBq5u5Dn6tM1o8LXjEkfFE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ruppQyAYJYMWV8CljgvGGUNSnUOBazzu4Xx8enPwzw/X+fac1/p80aSoEKACsbRYM17H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035/p09Dn9yayAYkhmjfgVC4mmoSRYnks82hzvS8b03fNqDnjT38rQzdRmdNvWhBVs6S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xIlMiFTorKy2qzbTVpmyjkBctsLI6LJwz8+eTtyj0MvX9fM3Mqx8/wBDM6dn0vIwOHq5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FJ2oCl1wkVYgVDGubNTRyRZs2jm6Xm9HT5Grj/C+rULJvd5WWJ5SrSmgQNcyiXmWvoZ9z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ALzjTWubqBtNupfdnE0BRReFBh1N7IteH05fKdFherh0XT8ntefrFx/Q8/25tT16OOjo5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GzenhbcRx60U8d+PpWnUntsFGWfOvQmXm6WTZovMtWbNO4TOibLYTVDzFIPfG8IRECho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QMLSyie7Xu1JJFPErJEMU9SPHK89UbWs1hgIJrFC6W3QKrDTCPkrWh7WSUC4EslMxNWc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cwEoYSrS1qAqybk5pBt38y/uaE1S4Ma2XFa5LFge2Sq7RTKGZq0dTrkyTh25+CxX+v8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EkrAkIBQxpAN57Twzl0lAHl6uqWYMaj0c93PfSc7s5bVdj3TEMka1bG1zXS82Vt85pS2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jTzNO7pa2tc1S6TRrkWde446/1AtwDvvOddvowjuExDtmMFbhMJbqrBO22PLGvP1vnW8L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DMvb5CzA3rizZA496TEPr/PCQ7YSSQlGkQblEGiChJEjDm51LDNDLNpZmj5fRvZ88Pxf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9INuQCKa1zAGOKW3ZjWNNlhsZrimTbhHS3izmxrUKBGva4MkUgWpHR2IJvD6sHI1sj1ef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/fJw9rF7cnJHvx0r1K55fRztmK76vO9ksfDtURHo4+lWsvUW3JFZzY5S2sXK3MOzRBZT5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MaRYc174pSRwNFBBBEBEAjkhKtaxMVaG1jD7/AAXSTe3ZwGG+eboTfYcVR4uWaWvNrga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5TuE8kNinQPjJZmSDZU+mscBhJES1FXfXlaH2CsZUMKQ6vOTIi0M7JySNa9lamly5Ss2K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6sKsh0MOWlRtmvqdNLVs8O2JWuVPr/PnmgsenzRAiwAiUArOgkcajJZw6gzDz9VUezho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Pd6GVap5xDpZl3VsV56xe1o72NY2ZoTaZXWWGyWeiwa1vb4zoDoKmfbqefA0IvCmquKk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LZpIuqiDROYDj56tv6fhtc90HIfL91a1FNz5CaCbM0a9yj6slUZOvKaC7b6YwnX6Pt5B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UUlBQQGkZ0+GaHNm0s3S8vp0YpIPjfT5t0TPTzvT44N9/N2rnYbJJcVJr5lhr2W89tnd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WY4HWShhJWsIHMESuiNSmAx1U0M3i9XOZehjerz9Rq5Or5++Nja+J25Smou3LfuUb3m78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ciMfHrVEC7ctzvvL9nPo9Dd57LHdjg4Tp+Vqv1j0SC8O3GjNJXhaVTQlcWvlfM18OIIi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lhI3GMt5enVjyfoOO7Pj6IRoLl0pyTxy1eC7zg+3CexWm7cZ6N6iMa5gLtK+GxWtVEg4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MRAiGihdHKCZyFz2ijLBFpC4OK+R0HPZOIeXb2ZpaX7efZs0a75ZaBkXLVarptMvM147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+1TucO2XSv0frfPkt07fq88CSuQC2aCSxRHND5u6swrFuwOHn3WZJV5bmp26t0L0Ehazt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K9q3W2sPcmuqzY7iYSnuWVdLPvnPdLRzYPQZ1Kt3OtxFoROp4ThgkRE2wiq22lpi+igN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abm7kfh9GhjbVTlxzrWjJrWYylZ+px1M90/PNVyZ6cW4I46Ugb1w8td35pI6iSSIJStS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0c7S8npuwSxfH+nzLQz0ZLZ7c1n9PU37iF8sd5wRvZjQYytLZzGRdMMTkAgji2QaJSVX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8nSyxyeL18vk6+f6/N0Gnn3/ADd8TI183vxgNhdeeharz+bvzkjpvTwtRTw8etRTLvxb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O5d2R2a6Zt7I6j0efo2hvfkxytxYlMea+zFMsiCHkOEiBNIhNLBsbmEjSh8UjI8R3qGj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2QWKRFxPdcb25V52ntwkp2Kw1j2DrVeYfZrT0HBE89eaxxjIUEAOJGZCRIthRlqtRIki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fPZF09xadu3amoLN3Ums/W0Y8XkH5F3XOxVuZQ1kOfrOjQjdXQ2a0/DrUz9LO+p4XWqlv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5uai0Y05pfy3GWWePRkEh57hfZzeGzA4TV6J70icxzVnextGXNfepbzt6Wb6D0zjaFTo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oq+irS2GmG7QkBLVuKHADzGB7ogSmEExrgsqoktKm08l0MDSc336uliVMjZxs8p1JidN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ad2lP6MQNC7ZeCvTxY5HNSS3lyCpJJECFY5r81RyMxqXSztHx+u1BJB8j6XNPdd7p7N2S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5q9xDXjxrJYoZrFJHIOLX01OaOcGo50RVxiI9NcheyxLuvif4vVzVS1V9nm6C5St+X0Y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mXblPNFJ5fRkTNl9XCWORnDrCpD6OMetm6PLtPYqW/N6TBZZc8/2eD1Xq88mxja2+dO5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4coIJI5rhNLRAiAxzSJPmIntmI4i6PM7txvHu9EcesdGzCrOP3cPv5wnLpyY2RF2zFe5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3pxnmjfvBCRO+N9F0bxFoR5YhzWiCGtWVhIxziNTmDnscP57o+fhb3O9bz6atuvc8/rks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eSMtVfR572cIEu5+1nmcWqzobFS3w6xZulnfT8TblO56/NCELlNImgEM1wC4dC+MWtu0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JuGVs0srlFMwywvnTVs0tnHppVtWs9Gn3/CdR6Pl1d/Fu8elwVEWhVBbVRJaihBcFILf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Wcl0BQBfFFF1tNiXm0gvnhNOcrXTcxrTM2Jeopr42pje/ldkz3al+Fp5o0yX180kvX50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xJKECFY+OXNDXMxubRzdLw+uWOSt8v6Mbwzs1oXOzY9XOusnDbndOIqyxo9yNMlbIJzX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QErJWPKpFsyOMbs3fc0+L183Xmrezy9Bbq2fL6cRhh9HC+aK7crz2Hy96b6TvTwvNMHH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tjKWddE+CTy+u6I0Lo+f6P1+V4npb59TjXIcbmsV7dMSaFAkjo3BCEIICQJKghROqDpmP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6LMbo+PWJk1Czn6zl6vI0kARRJr4lzHSXB3MLebT2neCWuJXAgc0iCFjkww4JxGnAJKA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XB3sWKfd8L2vPrsTiXz+gTRW0msMx7OJqOPp81R5NzCHNKacjau5+hx6xZulm/R8TbtK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QIlDSMVzS3G0CMamcq/m6CGxDNiacSWbEd72ccMXczxeqx03M2fN9O5cwtvl9N2nmRb+T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2g5UwSlIG2iUxeK5y0jZmN1kuSNl5hP23mAOhRzi6QnNHp3HLDrHngmhT284iCGMmjbr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RpPp5NBg8nZ8rJfZxYSOvMJLURB65SSRJIQSI5oZpprHs57m0s3S8HskoaGV8z6A0six0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Ls+PpdPPVgmjuIS+QiZMyk5pgpziMuA5hAE4jCnCTQGeGeXonMPj9XKU7db2eXp7dWz5f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cIk49Oe2nM83fBcXenhq07tPj1pmQ9+UKnJa2Of3+HokjMfPpo9HgdD7PJpZ95JQ6DCsk7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5aRzmEemkQKgOahzVEB4InteM8/9G854d53tk8/ZvO73L9MVWuPp8zE9qBIw0oq7Lu06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SQ0EBCKIscPSNOD0NSQxzkNe1BfHJDsfZx1pdXy+7jfay17Hm9Ks0wWeCtYvbiU5dOM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Oaaepj7XHpBm6eb9DyMt1LXs8zGPZrCBE00EZoSGdEsk47DJX89Ridaihkg5b1JKt7ap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83q0JpYOX37ezjdFPmacSf2+fvOrWKbLSnJxCiZQAsGqC0qrS46iw0XZoNJZiTTioR1s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0TXJ6Nc55tgt04bBdb03Slp3deV8jLHq4VaF2jw7XXsk9vnCTe2HNR3kJLplJLWSkgJJ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efSfTzNP5/tlxN3nfne9j6cnTToyKmv51vXCENiYnkYqTZmxE8OpOAhzUqJRhNcgpoHG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eLV5PTy8Sg9fl6mxXn8vpxa01L0eeY01vHRxyV/P3zjRHp4dDWmzePWcZg7ctUZYNTV5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8/o29vN2PX5JZ6GhZWr2oadPFaC8OlRCCgoc5jgpGmh7IMb5Cu6RwmTVy15x6P55x7Pf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5no84RXTk1OA1FQkWkNOzX0sliqV7Ho4tA5BUUkAtI97HEoBEHIDk4jbJGOSePxtrIir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SfyexmNpcJvCRXfzJAWSta6VxaClFPCWd/nem5dKuZqZnu8rLFex7PKGPZ0wmuGa1rhN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eCzK6MjeLEc1fh0fBZj+b6I61mXpMu9m6fPra0ad7Xofr4j9eTcvQc35u3WDjut1nRjq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0HZ5W8qDa0BngvigDQWeDQWcF0RnI0VnE5XUoWdXFuYuniy5+nQz7bD6Tcdq1zNv9Phx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AHYnEdr08o5oI4t1nWtSi2WL0YJafTxISECFZNDLDGlculjRztD5/ut8x1PJfP8AdA4n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EdcIUZbgp7KiZI2WNRuSRjBEiYhxjfSUjJWJzyJPcR3a1+XokF5fTxVS9F6/N100Mvl9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noOuP1ndq26vHrza0ZO3K9madfG8Y6x6YyTrkyDrov2cy/x9HV6Wff8ARwdLTt7wHp8r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uSUBIDnxPHlppwRIZmiJy0jK8rC3wPfcRy60opMvh3y4SvT5QXq5YXAa4kY2eMoQ2YKe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45rhRQQS0hkicSmJ4S0j3ROJ6sjBT15ybK2Mwzy4HoNnNqeT15WQh388pY+5CKAnNEW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5PrOXSpm6Wb7fMyeCf2+QxyR9OaBErUVnTQVKCJcaZMGc7ZENrNLI6nn6mxUk8vTSmzR3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1sRspNv1cSfvyt17q8/TTmyGRvYjLeJDPo6lcXd6RnouTb2r3S847oic67o3HNDqHLyq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IP64nlsc1JrMWqPL+ihkqaJI+lS35ci2zX9f56rBp4vkjdDJ0PdgKN31PLfgitebVYsP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cQvXwKSsQIVksU0RFHl1sXalv53u0eP7DjfB7g9tvragc+I3mS8WTMk1gVLESOsOmzqnH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lURyFtNMjyFTsI3SyFazFPm6acPP6OXcyT1ebben+b0YIfH388iYtTUqXqnHpXdVXfld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/riZQklUbgzwKa7/AEsra3nOu0p+mLhrslsvrTyzOjMSpjpSCgJAe6FE5gfUrURSMJES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+mRz2nh42Xsd14uBSNRI1wdDE5pVrzQ6PUb6e4FHOjI5JxGQ6gihyAJZK8hIUhBEcU4D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NGUtZN2njVUTNiOVS2QKclczErtsgq1NPOB1fKdRz3Hmaeb6+EU0M3t8j4pou3IAqVpR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ytGag6TUa5lT5/pddzuj49cms5ucy1L+Zbt7HG9xzmfW6njfND0nL9N1uZkbPOdL0VjB3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hdbFgbveLlN3pqzLm2quS5DLdpZKNcZDDbGGDbbzLDqVhGMHF2MO2xaA4foaGdftONHI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bfL5vOUeozO7K0c+37ucojm68q86ZATT7OJLXZocD0wiDvKBbK2aKVYy13Lpbs15vme/V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umTj0ERxkkkbrxlMi1zp2RIoc1ubI2J4S1o4CNJHRuWVNAU1wVGQ26tvN1Ahw78vJHL6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MiCSL0edyLdTYpW6HHpXc1/blrZkkHPaKPXBc0hAaPDAehdHjdFqc7I09MyiR8qmTZS5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FQClQZIyA4IlkgkqUBpNGZok4TuvO875isUy0pWFBRKYZIQJVpURDVs1dR5SsKeQSNdSB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C1D5InkpbIQunhJCxEzA0ssBKznVi3VtRZtFlmrmmWGUsGFpOGyDBMiGppUrKnRc/v8A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uNaWKT2+SaGaHvwISVEO57Y1wzWOBzoua/eakdqb5Xsmbcy+SitI3U1erp4rbkuXjPQ8V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OvvXXeXelctJjwa2b0dlmbOLydVr8xNq2c916a0X4Uu7tjLS6BzmmhHSFWm1ATOgBcVJ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7Fv30x6WRV83TMmtV+/lq9DzejnzWdjmdbHLJh6vnfdiB8DvVm9Cn8bVka76HnRBhEHv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SLG5ruXS7Ix/y/oafH9fx/k9tiNi3SEksWadi8Z1G65D3RjHF0RRzuKklphTFhoyRrwl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sbfq3MbvsMfDtzc0U3p8+6mnzejEZJD6PO8tdZtZunmcelF73d+Vmpcq42xxHTBIJJDI0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6dG1uQZm3DVK4xCYkEp4pGvhFJQihJIYXARRDJER8gMS+YemedxyrlIQtkUNJeNc4DUSR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1C9jqe0ykb3uEnGmKRgxsxiEzCoi9o98TiVAj2h4XMmR7HspV7UcqrW4c2JlpZsCkA1S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V54zL3cPcxWV54vRzpPY/wB/jmhmi78EElQSzoJHnqNyUqc12pK5QfL9ckUVLnsPrv1o6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yxdw+hz9aqv2llq5GvRrGlqWdXQ2c6LnNGnU17dKl0c27mVegsLz46Z5zC6l68ketRy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dsGRJ0RzrC5L0zljl2s5y66WjHNjWbS6XJ6cZqepSxxsVNFM2LvLbs1kUOvwtyncoXO0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SFBIPo4ohBBaqlikGOa7l0vEr5P0tDlOp5Ty+uWNx6VjWxXlo28+8wS1yByVFolgEIAa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5srSDUkaCDQzr+N3YpoOPbn5Y5/T59gh3n9GJFLH387pYn2a9S3z/Pc7Yz0xeikr5soj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raG1i9NXaWKVvUkcwkUU1agAh88UhI4GCghwSVBwCmPEkkKDlMkbR3FdpyccUSYYJTES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mVhWYET2D3MdU0td498BJiw05hAgJCF0leLaqSEpYRxL6iUiBPG9J0x9NlhBYLH4sEE8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WWtTwNDkNrywFXcw9vNjal2xQex3v8c8Ukfo4BJShJAc1c9lskapzSlmCel831xUbUXP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zdx9DNxJ2Ry6setjMjsarqfPOQ1snXZ6PnXx0dhtzDsNrktaak0sY1rDLaaqyiumzOEa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PS/HSUu/n1YpcKvLWmZoH3tGUNGCwVbebOVm9lXGc6qG663beW2ZsS17N5sdNB9Tykhe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iBEpex9Mex/LrfQPyPpXOX6bmfP6A2xY6cqs80iMkKUsQAU5GuewjcQMMohilcRhxqOQ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NqLQpaGNWq9mrx7Yc0Mvp8+0UvN6MSKw/twp3a2qQxQKV6E1kufehsjfKNRjyaAkVkHV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2dx0JhGtjnsNhr5SWPJClCDgJ0Ug4FqpOahBeRvdErXh6LA38qXzZ8RiV0TEsPrvHmGR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zmop4LHEPouEgE4BKkGB7AvYCeNzqryMUPBNJwA8tcSSxAuOrWLIo5GE8texm1muixYz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sNqNssY3P0M4h2cbYxpha/rnPc1fQ8U8UsXo4JJspBEqCUqCUpLTLNTt0fF3hjtt83pp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4I48HMFrdotvPSeGZ2FGpoWdXGm1RFrreS6LOtCxSbldbUK2WwEkYAKKQVTgvwVSFttl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eUzUtYua6SsaklfPSZdGkzVgS3qxVSh+qlrk1JfQ8pKXq4opbyUlIWpK56RG9Ln10Cl8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9XvS6Yckoc1KkUguSRiSGhIialKikk8SQpUleEhrUkN1LOrFRLl1yZkvRw2El5vRiV0vR5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S3mSRKyeylUr0pWlISSsHWJV0FlLcjckApDUkPkSHBKCkglJSkhhSQpJUEiRJIKiUvlk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uWtSp9hLGnMSlwGJWOelTUkPkSHFIeEiGRIeUhFIJSopIjYkSJIllSsexINhKK8CWa56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EEiOFIo6aWNxyJdM56S9/jsVku3FoSx0T0tZISEEoKSWWol5ezI0vH6YLKU1I5KV6SYo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YlWVLVTUjY7hLOraSROShOSUuSlcUoGIlqUayWpM1I1t1LF//8QANBAAAgECBAQG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CAxEEEBITFCExMgUgIjM0QTAVI0BCBiQ1Q1BEYCVF/9oACAEBAAEFApwcckRllJea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2VvP1WbFm/K+kXlNCyfkWSJClddfOhn31jB8ya9R9+ZdCPSr2ZfWSykLqLqyfesmJDWc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1qXSWTzec1PVlTXKb9Vh+Z5wRU9MRotlYsMeaVylEkN+dsvlTiN2zWaGMlnTgN5o1F87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0o0iU9TudTVpy6lKlqOUFiMTYnNyyoUZVnSpQoou5CViwyx1ErGIxkYFSpKbKNCdUo0I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Sc1FVcXcbbZRwkpmqxKF84yyccrfgcS34bjYy/kXkfNLPp+BOw0LKSLl/LcudyXKRNea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nQeV/LHKPSXt5Jly4h5LqLqyXdEuXLkpZsQyiuVYWaHncWSHyijV53e5bnSiSnqeVy5f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+XlSNJP0l75QiQXLzsk84QG8uolyLiylKxOd8qcXNrTSXXJK43kkUqZKqoqviXPPD4O5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pF3I5JFSrGmq+JlVyhCU5UcJGBcRYt5G7FbFpE5ymyjh51ClRhSysJWGlIatkhMaLFix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15rFsn+C51WXU6Mfmgzo+o0W89iPJyFzR9+SOUiPWRTy6Z2LeRdSB9eVZruI90h9yGLK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d4+qESzaEuTKS51nk/JblkhlJFV2iLmWz6DG86aO1NjfkR0HIbuMgrnRLypXY5FRqQ+q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kMfMSy1LVOWplKi5krJZdBu+UI3ElAqVbKpUcsqdOVR4fDxpEpi1TElFIlOxpHzHyK2L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UxaaceooFkOVjmyw2VcVGJUqzqMpUZ1Slh4Uy+VvJccbDyjLJ5XzTzQxl/Mn5LFvJYaL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mTXmjzXRkuYsn5LjFzS5MqeVZTyTuou0yq7S1ITEy/kXVkeo36kLzLqQ7pj7lkhj65Lu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m+eX2fcFaMneQs/sea5uPJN3Zexcvmx5RRBaVKQ35YjJPJeprkm23fJ5IuMk8rXcIaU3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cpWG75U6aSlLUajmy9hs6kYmqxUrEnfKjh3MglFXSNLb6I1aiNoq6MRiYUyrWlUyo0J1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URci42IuVqlo1a8p5U6cqjpYWMC+SiKJyL3yYxSaHzyuRmXyaztlcuX/AA6jqLK+VvJb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1kuTfNRylGz81hcmxO5a68qJjKTJl9Sqq8UIuJ+b7Jr93zrqU++R/bJEj7yh3Mh1+okm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bm7RH5FmhlKJUfMj5EMlkijEnK4xHTOKG7EnklciklKV8kPlla76DkSlkldwjpUpXLiO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ZRWpxjGkN3ySL5JHJDnYnUbyScnQw6jkrycIqOTvfbeU5qCr4tyyinJ4fBWOSRFEnY6n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qmKbG2yMXJ0sHYVkuWSWepRGs2kyStlykNWyTsJ3yaza89hrzfV/JYt5LeS40IfkuXFJ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5WLFspEeaXJlReWJIYnZy5qk8rc/Mym+T6x6V+VUQvKupS759dXPWKRqG82UiRS7qnaMW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fq876vpFXb9ERiyfLJsvnThcm7DeSySuKKJMk8krkIWUueSTzR0GSeUVqElBOV8oo6Z9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5vlTWSRfJIuSnYk75UqbmQgopuxZyImtRWqUxekbK+KjTKlSVRlDCSqFOEKSEhIlyRyS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JzaRRwUpEIxpqxYUDki7ZyJTKlbnTnc6lsrDgWyazTv5WvNc6jiW8iYrM6DYmJjyT8vT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ETo0ypESLZXE8mXs2iPSQ+uaZIeVPnFcpoqL12HkvJAkUzEd9hIiudhrKwk7lL3KnXJd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9KmX3FDGLL7PuPpjfyXzYsqasm7sRbkdXk8oI7It5JHUQkSZJ5Wu6MWlKVy4vJ0GSeUV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Z0Qlc6EpDd8qVLUOXLLpl1ybJ1MldulRI2RdsStlqFAbKtaMFWxMp5UaM6ro4WFIfMsd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lfFJFSpKplQwk6hRoQpDsjmWys2WUSpUJ1TShziiUbEKwpXyvlpTGsrFsk8rFiw0W8qy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edreXqLJMfUSEhpGkay6kXlpGjSaWaRosNFNmrSypEsW5CH0eVPk5lN8p81cfNCExHIT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QmRfO5cT53NXN9KPu1M108lxdH1pr0zfqYhdJZLKw+lJXdbttklmh5wV5VXaOSWTEMlk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h5RJSsSkdcqcSbLGkfIsWOhJjkXI+o7VkhyyirkrJTmN3yp0lElLVklmlc6EpWJSvlCm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wNUUOohXkQjpU5KBWxY25OKcnh8AKKjFli2SRyiV8SoFWvOplRoTqlDCwp5c2ckXErlk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1E5QgObk0ooaY43IycCE1LO5cZc6jyUhM1CeViwho0mnJoSNJbJIUSdMsWNLLGk0s0s0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M0+RDLC5CF0uOQmahMucrNifOSuQ6fV7F0WFk0JZPmqeX9rFrlhISLH2RfOqrwSyRbm0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7tTyPrlY+y/OJJjZHKTyY7nRMpKxUlqmIfS4mfTzgtMXK7uIbsN5WHyRYpQKktTy6KxG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nPNtly5exKZJ3yhG4ko5obySHInPKKcnGMaQ3dls4xuS5E6g+eVOiconU6DllRpXEoQW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jMPg51SlTp0VexzZZI1ZKJVrxgq2LlLKlSnVdLCwpmo1NkYjsjqckTq2Klc9Ui6iSnJl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KdXy2ysNZXELK5cbLsjIkN5XNRcuJly7Eckahs1ikazWajWORouJCVspCZYsaTSWEiXI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bEzUXJkWMuXLly5E6SfTJ8nGXL7L5IS5lixFDysWJdfqh7lQ0mk0ljSacvtlPnNuyeUI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I45JXk+UcornYkhR5yHzyp83U7bEFd5dRIuN6mU43KkrISuLK4rkhvKEB+lCR0HlFEyW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1Eh5JEmkTqXyp03N8oLLpmoEqmlTqOWUYuRTpqA2WLpDdxK5Tp2KleMFWxEp5UqU6sqO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NnJDkWeUpRprEY25KTk4RcnRwNi1koCpiSRds9KJTsqmILTqFowOokWNJTw06hSwUI5t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KBGal52ixY+/O0I0lvKmIkJFhryasmRlYcrmoTZJXyjI1GouN5dRRLZpGkZYl155RZY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0lsl0fRSHzOh1HlqIPlb1W5lxMk8tTHPJdKC9dTrcudS5cvlDrMorm+jgKHOKSytzSLj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OJFZrLSNFiEbJ8xotZONzQaUkyRYiriWlaS13YcTSKOVTnlAfJCLjZpZFDdlKV2U4XJS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rlKdic3LKlSuOWSWagJKJVqEnfKnSuKNjqdCzFG4oCSiq2JRKTllQwRdRjGMpkIKOVtR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VKkqmVHBSkU1CklJvK5qQ2TqE8QPVN+mBKs2XLibMPhK1UpYCEDaNrJosNEojRKm0U62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IsWzvlfzrKEh5PK+SeTF5JC8lyIxM1ZWFdDbJMuX5vyMTPscjUJmouRyfdDq+mTVyxDJ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iXT6uh9IlLrPm1EsWsWLCRbJ83TRJMszmfXM5nMlfKHW9lrNTzbL87jmXIIbsauUZI1G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korVzbIlzWRZJ8r5KFyMdIy2p2LC5tjdic9WVOkSllCJYlyLcypOw3cRTpaR3ZbU9JyO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KKcnSo2OUVzkWLpFr5TrKCq1pTyoYedUpQp0TnJxpoua7ZORVrwpFbEzq5UMLOoUqMKQ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SKmINMpDcYkpyzRhvDa1Uw+Ap0SzLMsyz8ziWKlNSIylScJqSL5NZ2yuX8rRYt5GWFlY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lkmfeVx5JFrEmKXNlx9OYx+S5F8vv66O5fJFskR6XJR56S9j6sNWI5Jk2T78r2HK5fK5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suXG+bkI+48o3LiYnyNRqGxkEMshJX5FzkLq4jF1JRd1zHbLqRybu2UyXPJREhmktYqZ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M1HcRRJpKrPWyjSsT5mgjBIui5yRqKlXKMXJwgqZqLOR0GxK5YqTUSU3LKnSciMVFXbF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cirXOpCEpunQhSNbkRjcSSLnU6FWrGCq4uUsqNCdUoYSFMfI5sStnKSRUxKPXUaUYEm5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wvh06phsJh8OXXmU7j88kmnFwdOqpZ3zuMeSzsWFn0L5vJea1vJfJ5XGIasJDQllJFhH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pLEeR0aJIsNZWHlYXIXMZcauc0ahc1bO5UXqtlblbJ9SPVFTK/POwoGkguVsn0Ll84lu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U4jlZ6878rpJslIRTgXSG0OXPUKQjUOqh8xR1EYJDOpoNJpQyUrEpasoU9JzZYQ3lcbu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KKbIpZN3djUkVa4+ZFOTpULDyRKVhcxsnX0k5ueVLDXFaK03IwSNVjqQp3JzjAr4sk3J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MRaUaWaEhzybsVMQPVM9MR1GKobgp3KWHnIhRjDy8y7NUjXIRfK/lY0SppkZuJfOxYsW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i1y2Vi2f2ItnexfyXLly5c6kcpZNlxPNkOQukvLbJkXaRbnloOhqJMiyPV5WzsWLH3Bk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TSKJayvyiT6XNXlYukesuSuXFm2ai9yKu3yQjnlfKQyKOkWI6Z/UpHV9XHktZqExsuInI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RdvJ5dBslLKnSuJjyiXvlOVidS+VOk5EEoLVkh8xRRKSiVK18qdKUynSjTOrUcrkIXPT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VQim3RwJGOmKhcjGw3YkjUipiEj11BqECU284xcnQ8MqyKWFjSNDNDNLNLNJYsWLZK0l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nEjNSFIvlcvlbNsi753zt5kWyuXEdMrCytlY0+ew0WLiH0aGvNERUXnsWIklkhMeUhci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cT5DH1gS6CEPOXb9U+sywl5XlBc5FhLKQurGIp9OoxZdXYuN3I83yJH3YYkRsSZLm4ps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y65Sdhu+VOOkfMS8s2kXvlClYk7kTpmlYqVLDlqLXKdC2dsrCVirWUSUnIinJ08OkdFz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JVJVsROqzD4CpUKVCFGPI5I1mpjlYqYhIlOdQVol7jpocbEISnLD+FyZRoU6K/FZFkUM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zedzUXLidyxKmr62mpFx5XLl8qlOcnaws7lxSznc1Cdy5qNRJlOalm3YU/LJ2E9SIjLi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18lixTkPy256cv7QJdBdS+cxMtcjl9ZyPsn0sQiWJCyqkeZFWJvnkzmJFhi5kVbJiLn2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yUS2VrJtjuIiXGyIhjL2JO590+Q5Dkzoro7snyJO5FNtRt5VzZUnYfqIwuQgoDEiKPux0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5FOCgmy1vJKook6zkMp0GxWilcsPKMCcowVXEt5YfC1Kxh8PSoDkyzY8nNRKlc9dQemIt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qOh4aUqUKUSxYsiyLIsjSjSjSjSjSjQjQioosvpeGxriU6sZjeUctJY0o0Fhk0pJqVNx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yzEzUM0mllmaWaWc0JsRyJrK5cvnCRYmdC5fNq6pxVPN9FTmmhSNRqNRKZCQmTNUnUTs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WcpKKU0J5XLjLrV0dybE7NO41k2Mj2o/tmspZzEiKGPK5Ud3TyvnY+0ORe5AYkW55W5W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62yec8lG4lZM+orLq2SeUUORe4lzaNJGBKyU3cim3ygrsimxRLGkasSlYZCGotbK2X2l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FMXI5stYuLmPkTq82Qg5FOkoDIrLqWNSiVcSSk5FKlOq8Pg4QLHJDuXZJcsTWlEu5Q3q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xBzm6WFZD0LXM3Jm7UN6ob9Q4iocRUOJqHE1DipnFSOLkcWzizizi0VVYeUatWmUcfO9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WnJnrPWeo1MvcfIuOiylc0mmzsWLEoZR875nM5C5s0mk0mg0n1loNJoNJpNJYg7jdi4l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+nzHEsWytnSd0NKRbSRLENaycmSSlLKtT1MiJ5WLEOq6VfSazUXFI1kqrTR9z5O5q5OZ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VNcn08vQnIXWKJdU/JcbJPVKEbnRXEXLkpFxu4ubSGPm+uTlYuTkMhk0RVhFrmtIdRWl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iMBLO9ipULEKQjqWOmV0VKo+ZGDm6dJRHYSyauciVRRKlRyF1hROnk6nQqVVEc3IScnS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r3HZEqmlVKzkSlGBKlVruGH0rZZDDym6OAIwUFbKxbKxYsWLFixYtlbPxDwylUTotSUE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nOo1RoK8aMTbRoLM9ReZqmcypiKiVJVr66iI4nXLdqG7M3ZG9InUuRqwRLGyc4YhtbyN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0zcpMunKCsliaUp6qZqpicDkWNLJ03aLPpJs0s0s0ssyzJIvfKHQsaEaEbZto02b9Lh1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tCgkVOkeY4JiijSaDQOmaD6jzbj6HAtYYpFxsb9UZ8qsdS2xQZoY4s0MUHf7git3DzRY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3k5Muxmm0qS9XSF2XLmo1msqSndEFZVJXlk3mpNkeZGNjWOZFM6GtkpirXlcUTVYUzXz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qIw1O6RF3NXPWamOQ6mk16sowUFr5uZqYpGsc7k5ciMTVY3OWo1MUhyciVUZCk5FNQiX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llTokUopO5DkbljU5DlyqVkibIxnUKdKFPKnTlUdLBJCSis7IsjSjRE0RNETbibcTbib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GybJsmyV8Omq2D5vCnDnDo4c4c2GbUjambdU0VTTWP3j94vWL1TXUHUqEIaKm7I3mb5vm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RvRN+JvQN6BvQN2Bu0yUqTKkVMpRpRV4HoFoLRNMDRAdOLPVTUoVK8o01FWE2jXI3Jm7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jfmym6ii5TP3y9ccqop1RTK8laixV4ueqmaqZqpl6RemXplRwUafe5RikkcjSaRwZtyH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l5SRITyZZSI84Z2uox5NEijzhJXehGlFiyNKLKzKTuVFqNDFBmk0iQ0SRT5up26DQOJo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bvp2xUoolFG2jQrSghlGPKoNMVMsNGnlONsqUblV5RixosKDJrSvtcyTskRLlzmT5Ekp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6BqxY08qkudKOlpXI01EdjkhvLmORcSd0oxNTZcuXNRrJ1nbqRouRFRgXEsrkIFScaSn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lChVrvD+HwgJJLz2LFixY0lixYsWLFixZkqlySuSoXHhThZHDSOHmbMzZmbUzakbcjQz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WRpRoiaIm3A2oGzA2YGxA2IHDwOHgcPE4aJwyOFRwpwpwpwrOGkcNM4eobNVG3WNNY01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XWHKqJyRvTRxEziJHEs4k4k4kr1NyMKyUNVMjWppb8Dfgb0DegbsDcgaoMXpIwUn6S0T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1c0ygWnUPUlKnK960R1C8WLSb1NHpb3PVuzN5m8byFXROvyp1FVHVjRpxxCOIiKtA3KZ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0lNThT0wp7tNjnTIygyyNBtsnBpMw8eeiRoZoZKjeWhmlkuRIwz1GxNmxM2Khw9Q4eqT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crly5cl0Su4Q0qwoestcsNlXrGNyMNK0Cpmg0GiKNSKnNpFONs7nIlIlPkQjdxVk+ZpR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tVvlGLkOFkotmgad1FslHSnMTuKLkQ0QL3LFsrENKKmIuSlz2nMVEjQcihhqEBVqaW9A3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7A3IG5A1xNcTVEui6/Luo3UOulKNaDNyJrRqRqLly5cuXLmoucjkJI0xNMDRA24G3A24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2ImxE2ImwjYRw5w5w5sGwzYkbEjYmbMzZmbUzambcjbkaJGiRpZpZZlvJY0o0RNETbib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gbEDYgcPA4eJw8ThkcMjhUcMcOcOcOzYmbMx0ahtVDaqip1kaaxaufvn7490/cRqql5E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5G+yVbVGhPbjxBOUZlKVOJvwN+BvwN6mb1M3YDnTY7QlFRmftFqRppmmmaYFokoxkRhOkQ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r144i8huRVU9V9RHlHXI3JG7I3ZG7InWmbkozj3bhuI3Im5A1wNdMqyWmMlMw6jGV6Re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NUiq4wLKRSp0tDjTEojsjUiChaUaZdN2bdCmr6KJGnQHToG1QJ0qRiIxptlHDzmRo1Eb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RUJxqKPU0SlKOGcRFi5cuhzKsmxEY2TkxMixTFJGpIcydWMVhabxChSpwSR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eZdmqRqka5m5M3Zm7UN6ob1QaLInTjJbcUaYll5HbyK5zOZ6j1F5F5GpmqRrka2ajU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UazWbhuI3EbiNxG4jcRuJFbG06LVW5rNRqLl/NZGmJpiaIm3AdOBtwNqBtwHSgbUDag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HDnDnDmwzYZsSNiRsTNiY6MzambUzbkbcjRI0s0ssyxYsWLFiyNKNMTRE24m3A2oG1A2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8Dh4nDQOGiPDROGRwyOFOGOGZwzOGkbEzZqG1VNusOnWNFcca5auaaxesaqxrrG5VNyo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YiduIkcQziGcQcQcQcQjehfikcQjiIlL04rfib8Teib0CFSknvQN6BvQN6BvQN2A6kB6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I1IujUOxOlGoqFFxOiljqka+tmtmuRrkOU2bElOneK3Jm5M3pm9UN6Y60ytuuajuDpNG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uCmbtiWIRLF3KUHKeGo1ZRjhUjaZtM22bTNuRtyNuRtyNEjRI0SNEjTI0s0ssyxb8mhD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zVI3JG6zdN03UbkTcga4Guma6Zqga6Zqpl6ZemftnoPSek5FixpNLNMjTI0zNMzTM0yN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0mhGNwkK1LD04xpci6LoUkakakXQpIuJnLyvJs1Go1Go1Go1GouXE/Mh/l5FkaYmiAqc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GzA2YHDwOHibETYicOjhzhx4U4ZnDs4dnDyOHkcPM4eZsTNiZsTNmZszNmZtTNuZtyNE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srFixpRpRoRoibcTbibcDagbUDZgbMDYgbEDYgcNA4aBw0ThYnCROFRwiOFOEODOEOFZ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OGmPDTOGmLD1DYqHD1L7VU26xorGmsWrH7xesaqxrrGuqblU3ahu1DeqCxFQ36hvzN+R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lOQ9dqMdNTBzp66MtyFmczmc/NcuXRdF0XRdfgsWRpRpiaImiJoiPcHujdUbqoc6o51D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3GbjNxm4bhum6jdRuo3EbiNyJrRrRria4mpGqJeJdHI5Fy5cuXZqka5GuZuTN2ZuzHX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N5m8zeN43UbqN2JuxN2BuwN2BuwN2BuUzdgblM10z9o/bLQNMTQjbNs22KEi0i0z1nqL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2JKUR2yuajUajUajUajUai4mRFE0mk0mksKF1OFixz89vOxD8v2skWRyFFEoxJWOQrHI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A0QNEDRA24G1A2oG1TNmmbUDbibcTaibJw5w7NhnDs2JGzI2ZGzI2ZmzM2Zm1I2pG3I2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NDNLNLLeaxYsiyNKNETbiOhTYqEL7NM2YHD0yOEpFPCUjCwUC/5bFkWRZGlGmJoiaIm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EaEaDbNsv5GNFhxHBG2jQjRE2ojpRNmI6KuqS1bMDYgbEB0ImxE2Imwjh0OgLDnDnDnD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SNmRszNqZt1DRUNNQtUP3T90bqEIuBqma5G5I1s1s3GbjNxm4bpum4bhuI3EbiNxGtGt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XRyOWVy5dmqRrkbkzcmb1Q3qhvVDfqHEVDiJnETOIkcRI4hnEHEG+jfib8Dfpm9SHVp3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vQN2BvQNyAqyHWTNyJrRrRrNRdl2XkapmqZqma6hrma5m5M3JG6zcZum8byN6JvQFWpm9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pkatIq1KY5Fy5cYuRcuajUajUajUXL5q4riucznZXLl2ORqsbgp89wdQ3USqo3ee4V604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bhuGsdQ3DWaxzNZrNRqNRqRyOR6S0S0DTE0xLIQpEa8onFSOKZxTOLOLOLOLOLOMRxcT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cXA4qmcVTOJpnEUziKZv0zfpm9A3YG5A1xNcTUjUi6L5XZqZqZrZrZqZrNRqNaNaNUTV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+g9B6D0lolommJpRpQoo0mg0Gg22bbNtm3I0SNEjRI0s0s0saZZlmWLFixYsaUaUaEaIm3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4m1E2YmzE2YmyjZRso2TYNg2DYNk2WbLNlmzI2pG1I25GiRomaZlplpnrPWXkapGqRqk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mtm4bhKpzpqNM1m4biNxG4jWjXE1xNcTXE1xNUTVEui8TkXWVy5dmpmqRrma5m5M3ahu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+qb9U4iqcRVOIqnE1TiahxNQ4mZxUzipHFM4o4o4pHEo4mJxMDiYHEUziKZv0jfpG9RN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u0jdpm9TN2mbtM3YG5A3IGuBqga4mqBqiPQzTTNukYnD0nThh6cFswNqJtIdFM2UbRsm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akbUjbkaJEaVRPTI0yLMsyzNJbmoGg0Gg0M0Gg0GhmhmhmhmlmlmlmlmllmWZZlsrfkf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GouXLly5qNRcuajUai5c1GouXLly5c1EZGouKTHJkpSb1yNyRuSNyRuSNxm4zdNw3Dc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F4GqmXpl6ZemXpl6Z+2ftn7ZaBpiaEaDbNpm0zakbUjbkbcjbkaJGiRpZpZZlixYsW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jbibcTajq2oG1E2YDoxNmBsxNmJsROHibETh4nDo4dHDo4c4c4c4c4c4dmwzYkbEjYkb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ZtTNqobVQ26ht1DRUNFQ01DTULVD9w/cPWesvMvM1SNUjXIdRo3Ga2a2a2bhuG4bhum4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NxG4jcRuI3Im5E3Im5E3Im5E3Im5ExT1KnOI5Rvqiaol4l4nI5HIuXNRc1M1M1SFKRqk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uIVNalFGhGhG2jbRto20baNs2zaZts2mbZts22bbNuRtyNEjbkbcjbkbcjbkbcjQzbZt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RZE5vVTtKOlGlGlGhEoo0o0RHCJoiaImiJogaIGiBopmiBogaIG3A24G3E20baNpG2bZ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jbkbczbmaKhoqGmoaahpqGmZaoes9Rdmo1Gs3EbiNYqiNaNaNSNSLly5c1Go1Go1Go1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o1GpimzcZuSN2Qq0jdkOtI35HETOImcTI4mRxLOIOIOIOIRvxN6AqsNWuBrga4GqBqga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PbL0y9M/bP2z0HoPQWgaYmlGlGk0Gg2zbZtM2pG1I2pG1I25G3I25G3I25GiRoZoZoZp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JRVtKtpRpRoRoRoRtxNuJtxNuJtRNqJtQNqBswNmBswNmA6ECVBHDwOHgcNA4aA8N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DhY34WJwqOFRwqOGOGOGOGOGOFZwrOFZwsjhZHCzOEmcJM4SocJUFhaosPWFQrCpVinG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2jbNs2zbNs22bbNpm0zbkbcjbkbcjRI0SNEjTI0s0s0s0s0s0s0s0s0s0s0s/cL1B7jN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rYyVM4+qPH1B4yrdY2oSxdVviqpxdU4yocZUOMmcazjWcacacYjjUcZE4yBxkDjIHF0z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kcVSOJpHE0jiKRxFI36Rv0jfpG9TN6mbtM1xJVbRoYh1FrZrZqZqZrkama2ai5dHpPSe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0zRTNuibVE2aJsUTYpHD0zhqZw1M4WBwqOHOHZw8jYmbFQ2aps1TZrG1XRorDhWNFU0V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C0z1F5Gpmo1imSqWcapuIUkakXNRqIsfkuXyuXLl/JcuXEy5c1GpmpmtimzcZuyFVkbs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ocRUOIqHEVDiahxNQ4mocTUOImcTO3EyOJkcTI4lnEs4g4g4g3yM7nIWm9o30wLQFCDH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CBtQNqBtwKkIKMVTs9s/bP2z9s/bP2z9s/bP2z0FoHoPSek9J6T0npLxLoujUjUjUjWj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uRNyJuRNcTUjUjUi5cuXLly5cuXNTNTNTNTNTNTNTNTNRqNRq8jyZjueIcCpyyYjmam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qRrZqZrka5GuRuSNxm4zcZus3WbrN1m8zeN43jeN43TdRuo3UbiNyJuRNyJuRN1G8b5x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qocVM4uocXUOLqHF1Diahv1DfqG/UFiagsVUOLmcXI4uRxczipnFTOLmcWzizjEcXE4u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o4w4xHGI41HGo45HHI45HHI46Jx0TjonHQONgcXA4mmTnT3aWKpVDcga4GqJ6T0HoPQek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ZppmimaKZt0zbpm3TNuBtwNqBtRNmJsxNlGyjaNk2TaZsM2JGzM4eZszRszNqoOhVZw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OHqnDVjYqmxVNmobVQ2aptVTbqGioaKhoqGmZpmWkR1Jxq2N9HEI4mKOKgcVAji6Y8VA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BxNMeJgb8SdVM3USqm4bpum6bpum6bpum4bhuG4bhuG4ajUayMhMTIiLFjSaTS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SzLMszmeo9R6y8y8zVM1TNczXUNdQ3Jm5PK7Ls1SNUjWytK9ZFb3M+v4fv/wATDUN+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pGuRrka5GuRuSNyRuSN2RuyN6RvM3mbzN5m6bpum6bpum6bqN1G6jdRuxN2JuRNyJuRN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TVEVQ3ZEcRURxVU4qqcVVOLqnF1Ti6pxVU4uqcZUONmcazjWcYzjJHGs404041HHI42J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ONgcbA42mcZTvxlI4ykcZSOLpHF0ji6JxdE4qicTSOJpHE0jiaRxNM4mmcTA4mBxMTiY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34nEo4hHEo4hHEoWIicRE4iJvxN2JuxNyBuQNcDXTNdM10jXRMRWo04UquHqQvhy9A/Y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G1RNmgcPSvw9E4aicNSOEpHCUjgqZwcCOCVuBiLBJHCnDMWHkKnI0SNMjTI0yNMi0i0i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ncuXLl0XRdF0XRdFy5fzXLl0N513atGRPv8AJ1/B9/8A5Vtl2XZqZqZqZqZqZrka5GuR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JG5I3JG5I3JG5I3JG4zcZus3WbrN1m6bpum6bpum6bpum6bpum6jcRuIdVN7kTcibiN2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NyJuRN2JuRNyBuQNcDXA3IGuBrga4GqJria4muJria4muJrga4GqBqga4GuJuI3hYiQs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RY2uUsfDR+qUUR8Tu4+I0iGMpSOJpnEUyMk1cuXLly6Loui6Loui6Lo5HI5HI5HIsiy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ETbibcTbibcTbiWRpKVWNStoRoRoieJQ04uER9fyLr/+TWT/APxMenmSNsnDnflhvVPR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9uBtwKMVF+fkcjkciyLIsjTE0xNMTRE0RNETRE0RNETRE0RNETbRoRoRto20apmuZqlq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PbniPr8D8jF/4a/h2/mfR9D/APxMfLYjAsok5CqSjEwfv1onhMpRwe5I1yFVmjemb0zf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M4iRxEjiJHEs4lnEs4k4k4k4k4k4k4lHEo4iJxMTiYnExOJicRA4iBxEDiIHEQOIhnYs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9v4H5Hmh/wDqNfy/o+hn1/8Ah15LEYqyVicr5PLC/IkjB+nDx/mWLFixYsa5G5I3JG7I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KrV7ckJDQ/J9IWX0IeT/APTfL+V9CyZ9eV/+Kv5qErvJC5Kb5Dzoe8YGzwulGlGlGhGhG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3E24m3E2om1E2om1E2kbSNpG0jaRtG0bRtG0bRtG0bRtG0zbZtM23nfyYvvq9okRiJDR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HnZln/6P1/J+hZM/r5EfX5vv/wBJeRFxu78keUzAubp/vFLXfbNs2zQbZts22bbNtmhm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RokaJGiRokaJGmRokaZmmZpkaZGmRaRaRaRaRaRaRtxJQglS2qptQNqBswPEoqNer2pE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NdBZx6jHe+d/IubsiWlJT5383VeS5pNJcufWfM5nP88uv8u5c+vJHp/Pf/hryXOoiw/L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cuXLly5cuNs5ly5cuXyv5N2Q6raopUXvM3mb5jZ7mIq9IIXkkSQ/IhrJZXNSLo1IujU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IshLKSUjRE0o0o0o0oqemMPVlKelam3GUdOuBrhk3Za4GuBriTyj3jlY1o1xNaNaOuSf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5EpX8i7rIelF4F4l4F4F4F4FkWWS5txZBantj5PNc3oZ0G+WmRpkaZW0yLSLSLMje315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PyP/AMWPNv8AN9+RIUSwx5Mjzh4f1sWLFixYsczmcz1HqLyLzLzNUzVM1TNdQ11DXUNy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1DdqG7UN2obtQ3qhvVDeqG9UN+oWRZGlGiJoiaImJ9+oQ8rJD8qfkXamcxXQ5cy5qLs5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didTU6SczaKl4P1HqLyIxcxKynU0m3qlKkiNNW24ChDLk1twFCBtwLWyh3E+try2iUNJ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SMMpVUmmmpQuWaL5rvJyijXSNdI10jXSNdI10hVYm7ElNyKSsiMNMhwu9sn6XokRvGsVO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A3Ym7EVSLZLtfSnpkbcTRE0rKqilJZVoWiT6ZMp+3U7LnMlqI9su2zOeXMsyzGpEVpiSu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pkSvGWlFomlFSyhDssi0TTE0oaVs2QjpVXtpc4ZMj6izLM5nM5nP8ECw0SQ86Ps+HRcp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WaWWZZlmWZZlmWZzOZz/ABXLly5cui6LouXRvM3WbzN43zfK7vWmRZcuajUORfzPkk75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pJZVIaxUUQjpyqU9Uts0DjZEpStCm5OKSVWppVF6qcleNKGhSV40oaIzWqNKGhDd2Q7ib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7Dq1Bigs5RqSNpipTTjqysmbcSUVFLvKslGpyOQrXshtRe4jcJuEiPVO5VlK9FzciTnq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FXuTUWVFqhtSNuRtSI0pKZPlEs7/ALhh9VhRkKLHTZTm0V53iT7SnHXHaRFWTV0qSUty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pA3IlWadONRad2JvQIy1IlVjF70TeibyN5G6VJ6pmK74LTDFP0U/blHVHYRw4uSfTLqQ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bQ1c6FTpQbtqkapGqRrka5GuRrkLmvIimhDRJEs8N7HhUlGtrgXRdF0XRdHI5HI5HI5f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0mlGlGlGlGlZIfkre7PK5f8ABYsSXK2U+UXeNJfhfIc2bkjckbsinLUidRxlus3GObai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JaTSaGaGaJGiRomONmU+pU76feVco9pzUlVQ6xGrJG8QraplWehb5vEZzQqpPpHvMT3R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uScJSeVbvpzUDeib8CFSM2OtFPfgVqinEqfIKvV9N7lvG+b5vm+b5ua0U5KMd6CE7o3o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UVpVOi7anYJuI6kyg3KnPsTq2hT1xeHbKcdMGrrh2jZLFhkKWrPRA0xNMTTEsrEu4mr1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3HTWP3yN9L6SdiMLpJLJvUSgxNwcJKSauOnzhNUzfRvxN+JvRN6JvRN+JTd4iziiCtmy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rEbBTvpsWLZ2RZFkWRZFkaUaYmmJoiaImiJoiaImiJoiaImiJoibcTbRtxNtG2jbRto2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QpwnHYRsI2EYlWxEvyvO25Ulznb8VriikSkkNpypdo4qVZRSJU87tFOTkx3dZ06goVDR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qcha2Nyi9z9svpNzk3rnTjpyqQbk7kasbbkcmekVmek5ZOxaJZC0lTuKSvInTdSSVQ/c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P3BwnJyKUYunogJRWTjBvbgYhKMSr8gfOvpRoiaImiJViktuJtxNuJoiOK0lKnqeUYRS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dRSU+kOyr2K5COs2UQioonJacPKyKtRwe/JsqOy6JRlIjTSzqQ1rhzh0cOiK0rKp1MV3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dL25y0Rg9UZy0xjWUnLtqEOyU0iVSTcY6Yt2U/Uc4unUUsqz9f07F4HoEos0RKis8P7e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ng/awEtOK3Yka0Et+BvwN+BvwN+BvwN+BvwN+BvwN6BvQN6BvQN6BvQN6BuwN2BuwN2B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yJuRNcTXE1xNcTWjUjdKkozjRcKMN5G8jeRWeqrPr+JZaki5KVyM4xUVz/ClfKcrHc1R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JrKUbnRlPKFPTIhLVlSlKCk5OEYStFuzVyUXEszS2aOSikN2HUFUWTpxY6RZrJWUkVqe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hraVlU0EbHUitKqS0RoezN2hF1ZKG7qJa9RDVcqe5R9ut7dD3St3mJ7St75/9RUvuSby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50pdlKnqyjNSmRqOM07joxb2oI0Rz1I1aa86xQk5xESKNTUSV1TpKDbsN6myMpQNxWrN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XNNY01immo5VMq0HMo09uJR9vEezhZchJRTqImtzKTsUIHQnIpOEi3KpRKVaxX749tSO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g4Ir9+F7D7hG5GNvNU6PLBdMJ8nyWLFixYsWLFixYsWLFixYsWLFixY0lixY0mk0mhGh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dok+v5JkoMtLTCLLZu59F/JrZuDtY12W4xTJq0zoX5Ss3cjJIUkTqNSlO6pPSakakakX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NsptmtG4OTZYsWLNCqCaZOpypLVDREirIVOKkSipCSih0ot7UTnTammVLylR9up7dNuB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UpEU1lPvo+3W9uj7pFRlXK3OMNcxUpOQ/kkqacnQTyrdhOOo2UQjpi+kKriVJ3MMrVCS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Ine1H2p9iQzTIw8XGOWmTFQ55TipG0aJDWVTpT7JO0d0dbk65SnriPrVF0rtxe6ipOUy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HSqdRTTVx0zod0oUkspRch0bnDIitKJ003VVin2HrJOSKdTU7ord2DyjG7irLzSJ9TBd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jbNs2zbNpm0bRts22bbNtm0zbZts22bcjbkbcjbkbcjbkbcjbkbcjbkaJGiRokaJGiRo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N6JuxK1aO0S7v4LFl9eaxbOxbz2NJpNJpRY/ppNJpLFjSaDSaSxYsWLGk0s0stItI9R6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vIvI5sV0+bLFvLzT1SNU71XGVQl3R9Mt0/7JSRKV1DTE1o3EReqvqRKfqlN21Irdt+c5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ZYsUeVS6H3Zy6UfafaMpOxqQ5kJaCMlIc7Dm2cxVJIVRMus6nSl7cu0n0otSiNonLW6v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UnUjNOLqGqQ4841WiM1IlIhA3FbcNxmuRqkSlMo1Lk04xklKScRemdScpjiabKVtNGMZ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52VFzMH7lOWmpTnrXM9RaRZlmWZZlmWZZlmWZZnM5nM5nM5nM5nM5nM5nM5/gYi+Vb2kS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LCVvwNZWLFixbnP1SpftT0osaUaTSjSaDTy0mksWNJpLMsWGjSWNJp9M3rlYsaTQaSx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OIoNGlmksONyi9tqJY0ihYsWLGgULFjSWLFixYsKJeTi7nM9RzOZZsnBsp0plOg9MKOh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8Uoxv/4LoMdE2JX4eV+HkYui44dD6/8A5Z/+Eun/AJvJHXJIpxsvxMmMw/vMo1pqnxEz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hxFQ4iZxFQ4iZxFQ4iocRUOJqHEzOImcTM4mZxMziZnEzOJmcTM4mZxMjiZHEyOJkcTI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HEyOJkcVI1QMVSjVIygKcb64niM1wo//ACl/5j55WL2/8T6/8nrnTjcX5JEij7pSl+1q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i6Loui6Loui6Loui6Loui6Loui6Loui5dF0XRdF0XRdCgjSaUWNLq1PEYaab6f8A5m3/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cvyMmQ7zCWeGsjSjSjSjSjSjSjSjSjSjSjSjSjSjQjQjQjQjQjQjQjQjQjQjQjQjQjQj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hly4+mGShQ8Uldz5R/Ev/yzF/8Ag2L1eSC5x/KyofZ4dD/W0RNETRElTVto2jaNk2ja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TZNk2TZNo2TZNk2WbLNlmyzZZss2WbLNlmyzUzWzUx81SqWVeWqdbs/kteTnlz/Nf/0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SIR/PMYu3w+T/TlLUuZdm5d3Lsuy7Lsuy7NTNTNTNTNTNTNTNTNTNTNTNTNTJSkXZdmp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ZbNMaSqTfOs/R/ITs2tX86xYsWLFixYsWLFixpNJYsWLGk0lixYsWLFixY0u1i2Vix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ZnMdzmczmc/4n3/48k5LNIhEX55Eil7dHETpYTiahxMziZnEyN+ob9Q36hxFQ4iocRUO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hxFQ4iob9Qh4i54niKhxFQ4iocRUOIqHEVDiKhxFQ4mocRUOIqHEVDiahxNQ4mocVUNE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w0NNWEljSt2fyPtciU3fXIUnew3zuy/lsWLGk0o0I20bZtjizmczmKLNDNDNDNLLPKC1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ZmllmW8iLfwL+S/kWdhEuq/KhM+v/Ht5LFi2V9Lp4e0H1yghfwGTKHtUYudexYsSOZzO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ZFpFpEozEqh6xKRaZaZaZaZpmaZlpmmRpkWkWkaZmiRokaGaDXM3Zm9Mq4nRHw+uq2LR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6kLNqaysW/BcuKRqNZrNaNSLouiLTORyORyORpRCKUyXecjllZGlGhG2hU0baNpG2jbRt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wjYOHOHOHZsSNiRsyNmRtSNqQ6UjbZoZpZpZoZokaJCps25G3M2pm1M25m3I0TNMjTI0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uczmczmczmczmczmeo9R6j1FpGmZokaJihIdNmhlCld7MCcPVpZpkaZGmRoZpZoNCNET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tG2jbRoGrFzWbhuG6byI1FIdVI34m6pZT7xEf4LKhhva8LSctETRE24joRkcNA4aBw0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gcLA4aBw0DhoHDQOGgcNA4aBw0DhqZw9M4emcPA4emcPA4emcPTNiBsQNiBsQNiBsQOR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zoxhSRX6eVfw11+sqfckKDNDFBmlmk0lixY0o0o0o0o0o20baNtG2jbRoRto24m1E2oG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Uo69pFOlHXsxNiJsRNhGwjYRsGybJtG0bRtG0zaZss2mbUjakbUjambUzakbUzambUja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I4eRsSNiRGmx05G3UFSmKjI2pCpyNEjRI0M0M0M0M0s0s0s0mk0mk0mkcUaEaIigjSj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kek9JyORyzvaTqEZ3llcuXLieV0XRqRrRrRqRqRria4GqJ6T0n7Z+0PaJ7NqbSKnkqe4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eyhieFmndXZdmpms1ms1ms1mslWURV4s1ms1ms1Go1Go1Go1Go1Go1Gouai5c3Ym9E4i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SK/8lD6ZUleajK/pjT3qJv4c38Ob+HN7Dm9hzew5vYc3cObuHN2gKrRN2gbtE3KRuUjc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LrLmWkaZjjVG5KotxqNRqSqSZqmapmqZrma5muRrka5GqRdmpmtms1m4bhuG6bqN1G6jd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oVeJuRZqiaomqBqgXiKUDXA10xTpmuBuUzdpiqU2aoGuma6ZrpmumblM3KYnFmqBrgao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kcixY0mk0mk0lhljSaDSYiP7lkYaK1ektE0xNETRE20aEaDQjQjQjbRtm2bZtI2kbZtm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eHiWvOa5D6R6VV+5YQv4LJ9MIeGxjPE4Sls0s8U5KngcUsTSuXL5vmbK0rl+W5cuXLly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k/QV+v8AIRLtEYCN68qKtW+H+PqNGhs22OkzbZtsUGbbNtmhjTNLLMvURg1riuSkv3q8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apGqRrka5iqzN2obtU3qpv1jfrCxNU4iscTXOJrixNc4qucVXOMxBxmJOMxJxuJONxIs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4o/UMUfqGLP1HFH6jij9QxJ+o4o/UsUfqWJP1PEn6pij9TxB+p4g/VMQfquJP1XEH6rX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/U6p+p1BeL1h+KVWR8Rmz9Tmj9Umfqsz9Wmfq0z9Ulb9Vkfq0j9VZ+qyP1Zn6py/VWfq0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fFUPxVHH0R4qjKNGNq22VdFGDxWHOMoHG0DjaBxtA4zDnGYc4zDHGYY43DHGYY4zDHGY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4vDHF4Y4rDnFYY4nDnE0DiaJxFE3YzeCw+5W8Rw8aUcqXtVF67Fv4cjC92Hm6daGNqzf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UlXnIpN08bxVQ4qqcVVOLqnF1ji6xxdY4qscVWOKrHFVjiqxxVY4qscVWOKrHFVjiqpx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OJqnE1TiapxNU4mqcTVNk2jbKtDchhIynhyt3fyET7BHhq/fqe3X+F+RcykuVkNIcUJI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Isiyu0jAQ/asYiNq86E9exM2Jjg0WLFixYsWLFixYsWLCzxHs2LFixYsWLFi3nsWLFix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UomrQS8iJdpbyKPoZE1eaPdQV8WqZ4tC2FeelmlmmRokbczbmaJGiRtTNmobNQ2KpsVT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pwtU4WocNUOGqiThW8P+d4v7Tyw/x5938RmH91dcGv8AWFzU5aViqNSuYanOnHKxY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iR4uJx8CWOotYOVsMVe7+Qip2Eevhi/erezivh/kiUecHylLKwj76j6Lomi6u+nh6/YMS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RWpI2kbSNpCpGyjaNo2jaNk2jQaBUjZNk2SdO8Nkhhojw0ThYiw0ThYjwkThIiwsR4OJ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HUZP9Mwx+mYc/S8OY3w+jToLwvD2/S8OfpmHP0vDn6Xhz9Lw5+l4Y/S8OfpeHP0rDn6V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4co4LD1Kv6Xhz9Lwx+mYY/TcOfpmHP03Dn6bhz9Mwx+m4c/TqB+m4c/TsOfp2GP0/DH6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hz9Pw4/D6FvDVfxHbPEKSZw1I2KZswNqBtQNqBtwNuBtwNuBtwNETRE0xNMTSiyLIsW8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AJHxb2ssJ8afX+Iyh7pSw9HbeGosWHpI2KRtwRtxNETRE0xNMS0TSjSiyLIsiyLIsiyO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bKNhFeilRKnd/IRPsZT7vDF68R8fGq2G/JEo9vUlnY+2dUIfV9MB8cxHv51c7ly5c1Gr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IDyRbm0WEiRV7LGGvf1HqPUY3Vt/lwHf/CseFf8AJWMeuRfPl/D8Z+RhP+R8S5wywPxZ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FerDeRfisWLFixYsaTSaTSaTSjSjSjSjSjSjcibsTdibkL4mpHhyp3fyF0n2FNerwxerE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kSl2/b5jQsmuf2+i5iG+cumB+Oiv7+dXrk02JEGSLXKeHbpR6ZWPqK8n0iA8lk8kMq9i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Fx5fl8P7f4fhn/JGO7CcPQON1/D8b9zDfMxvOOXh/xJ9f4jKPfCm6s8A2sNqNRqNRq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bNbNbNbNbNbNcjXI1yNcjXI1yNcjXI1yNcjXI1yNcjXI1yNcvLX9sn3fyF0qdpS7vD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fyRIdv3l0Efcx9EdT7kYL2EV/ey+qvUsdBadMVbK1pVK+osWLCXPT5ZL0IgPJH28kMq9h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fkl24L2/4fh//JGO9rK35n5/GzD+/iemXh3xqnIcr/xaeWAxE40eKqHFVDiqhxVQ4qoc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DiqhxVQ4qocVUOKqHFVDiqhxVQ4qocVUOJqHE1DiahxNQ4mocTUOJqHE1DiahxNQ4moc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CUNKhT1LZNkxVLTQJd38di6VO0o92A6Yv2PE169JpNJpNJpNLNDNDNtm2zbZGkR6fefQ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H7CK/u5ummbSNpGyjaQqSNlDooVFG0bRskaRtm2bZtG2aeSpkR5I+3khlTsMPiHRI4m63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I3YG5A3ImuJdfgqezhPa/h4Ll4kY32fJp/I/P412YfrVz8N9isrlv4sen1gva/8AAntz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8THSXDEuv4Ucl+b6qdCh3YHtxXsY/wB6xb8iy+3kunRslkj7kYT2DEd+S8n0sqnUj25x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i6vJH28kMqdptidi5qNRqNRqNSLouXNRrZuSNyRuzHVk1GrKK35nETOIkcQziTiDiDfRv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BvQN2BuQNcTVEussN/yRjPZ8r/Gz6z+zxn2cN7dQfVnhntVOS/i/S6eGezyORyOX83bNs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NYcfX+TU6GH64PsxPtY/5C/Gz6WX28llJc5Z/ZhfZMR3ZLN5JFuby+uecT7eSPv/ALMn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9pHp9vJH2+ghosJGnm4mlCRYtYsJFmO5zOZzOZdlzUajWai5fyXMI/8AbMX7GpGpF8mx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8X+Nhfj1Cfe+vhfSfNW/i/UO3wiipUOHicPE4eJw8Th4nDxOHgcPA2IGxA2IGxA2IGxA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xA2IGxA2IGxA2YGzA2YGzA2YGzA2YGzA2YGzDy+K/HH/ACqmWGMJ2V+zG/JX42fSyQxi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s0O+0Yb2TE9fOvIsr2LogfbyR9/8AYIYxH28kfdboR6fbyR9vJH2I+3kj7Z9I+3khdR9Pp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Wkscy7NRhffMZ8W5cdTSSrzZCU0b8ziJnEs4k4s4xHFxOLgcVA4qmcRTN6BuRHKJqRdZ+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1OtX3H18L61e2+f1/A+2Q6eEVtNLiEcSjiTiTiTiTiTiTiTiTiTiTiTiTiTiTiTiGcQz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QziGcQziGcRI4iRxEjiJHESOIkczmXZdmNb0v+XVywxhfbrdMZ8ped+ViyQxiEfcvLh/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dcon28kff9xD6sQuryR91+hHp9vJH28kfYj7eSPtn0j7eSPsZ9I+2M+kI+2WMP7pifj8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x0mouXJTUSVXUJ3NHK+dy5cuXLmpmpmpmIb28H8Gp3V/ekeGe5U7M78vLcv+KPWRHp4Z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G4jcRuI3EbiN1G6jdRuo3Ubpum8bxvG8bxvm+b5vm+b5xBxBxBxBxBxBpmaZm3I25GOT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bphvbqdcV8leVeVDGLJdWMQhdX1z+6PtGLf4EffkZEifbyR9vJH2/Kun3W6C6Lq8kfby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7eSPt5LN5I+2M+ll9s+qXulb2Z1LkaV3awz6tyckjq4Q1VFBKTRTgm5UbGkszmczmcy5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/wDH1e7E+9I8M96p2fiuKWT6rn5odWQ7fD+v/gaedi2Xi3fPp/Kq9TD9MP7cu6v8heVe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yJuxFUibivrRqWX3R9sxkuZcuXL+Z5vr9LyI+5FxMbaeo1CbzR91sl0Qx9EfeSPu5c1m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R9+T787Iu1RFT24U0j7Yx8lOpdRKVIh7/wDdlPufSUeQhH39seVuVT28D8Cp1xfvyPDv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aj5oDKZ4YlKptxNuJtxNuJtxNuJtxNuJtxNuJtxNuJtxNuJtwNuBtxNuJtxNuJtxNuJo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aImiJoiaImmJpiWZzOZzMf7s+n8qp3FDto+2vcrz/f3RVTcNw3DcZuM3JG5I1zNci8i7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iJ875XsQn6qb9GoxFCMqvDQOGgcNA4eBw8Dh4HDwOHgcPA4aBw0DhoHDQOGgcNA4aBw0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gcPE4eJsROHgcNA4aBw0DhoHDQOHgcPA4aA8LTZLDU04YeLODpnB0zg4HCQQsJA4SmcL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hKRwlI4OkcHSODpHB0jg6RwdI4OkcHSOCpHBUjgqRwVI4KmcFTOCpHBUjgqRwVI4KkcD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gqJwNE4GicBRKuBoQipXH2n2ypNRU5OQinBRSI/I/uyHe+j7UNWaPv7Yx5T9vw74kumM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b+RIQ4rzQJEDwhN1tuZtTNqZtTNqZsyNmRsyNiRsSNmRsM2GbDNhmwzYZw5sGwbBsHD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4dHDo4dHDo4eJw8fL4j8mp0/koqdxQ7aftx9yq/3RFy5cuXLly/4LDzXVZw74dpPqX/8A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v/Jrq9FdD7KlUkQp3Jq00IXyf7kfcY+hPun1tZ/Yxn1Ls8M9r/rxvuMwPyvr8EYNmg0m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7vBmo4jXE1xNcTcibkTdibsTdibsTdRuo3kbyN5G8jeRvI3kbyN9G+jfRvo30b5vm+b5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qyN6RvSN+Ripa69Xp/JRPvKPbHsh7k+/86H5GLrHOl3x7TGVsRQxixeKFRbToSK1arSx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btxcypi8QnxmLKeMrFTGVzjMYcZjDjMYcZizjMWcZjDjMYcXjDjMYcXjDi8YcZjTjMac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jTjMacZjTjMacbjTjMccXjRYvGI47GnHY047GnHY047HHHY44/GnH444/GnH4047HHHY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4/HHH484/HnH44/UMccfjzj8ccfjjj8ccfjjj8cUvEMQVMfiRY/GC8QxIsfVtx9Y4+qS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HRxmMpvDYtSx9bG4Wq/EcbnUajKc3JshBJFXuXRH/wBL7vte8x9CZMn26eX2x5Ps8KI+z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5lC4qJGEY/lj0ZS78BJQxG9A3oG9A34G/A34G/A34G/A4iBxEDiIHEQOIgb8DiIHEQOI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Tfib8Tfib8Tfib8Tfib8Tfib8Tfj5avuVen8lE+8pdq7afe+uVy5fyXL/jYhZ0u+PQ8Q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ZF3/ABx/9STUVKWo8Bf+q1z8Z9+sLoit70IOTrpJLtZX6x6IfyP7ff8A3MfRkumq5quo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4T71P4+O6sw3yB9clFigxRt+ddBL10fesWLfzoxuaUaUaUVvdq/y5d5T6fUe7N/w49VnS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C6roY75a5Cd/xR6/+lVrKAk2zwD454rRnWrVfCcbKGmUYonT/f8AvElOLmv0/FNY3DVa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2m8l4bipVa2Br000SJdI9Iq7o+H4iZPw/E0k+rH0+vCfl0vjYuhUnGpFwdL3Sngq9Ulg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qtQeBxCUk4vyWI0pzJ0qkDTI0yKWFr1T9PxVpxlB/dB/vbKNlCoXOFY6CRso2YmzE2Ym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YmzE2YmzE2YmzE2YmzE2Ym1E2om1E2om1E2om1E24m3E24G1A1s1s1sdRkneVX+W+5FP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xYsWLFixYsWLFi2S6rOj7i6GM/5CHcuhjPlCdhc/wx6/+g2kquIcinT05+Ae1h6BUnCj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lHEUbFX3vvD4KeMqUaMKEKniGGpyp1IVoeJ+HCJ+/gsHPFVqGHp0I1fEcLSlRr06y8Rw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m+zA4Sri5YPB0sNDEY7D4d4fF0MQY7AUcZHG4eeFrKK0uB4Xyx2GjrpemlS8Wq73iFGM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XxNLDqhjcPXeNwcMTTr050KtyEXUngfD4UI1q9OgqONw9Z1qMKy8QwrwtXyeG0NjDeM1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3h8aUKtWnRVPHYeo6tKFWPiOEeFr0ot1tDKdI6F1lUpc9qRtM2mbTNlmyzZZss2WbLNl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GbDNhmwzYZw5sHDnDnDnDnDmlGlGlFRJQKnX+V/ZFPqyft/xl1jnR9xZYr/kKfuZYv5G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AJ9WrGmTnOrKnT05o/xeOqcpaY/5ZUlMUXo8LqvaausWtOL+/CqOzhPHMSxmHxcsHUhJ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qe9gKSo4bxfHT3qnv06s6MsNU3qH+SU9OO/6/wDHKUIYTxzxGVN/dLXTq+E4mWKwv+T4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vAaGuf8AkGJ4fw+R/iuF3MZja+xQrScqidjwnF8TR/yDD8j/AB6nCUvFsW8LQq1HUknY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ekqmDuXLmCpb2JxNTaoVqm5V8Ap6sR4li1haE606tRs8FxkqkvE6Sq4ShFLErS23Za4s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rgbkDcgbkDcgbsDdgbsDdgbsDdgbsDdgbsDegb0Degb0Degb8Dfgb8Dfgb8DfibsTdib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df5Cy+49aXcyt7GfIsWRZHI5F0XX5F1zo+6ssT86n7gjEfIktDirrSxKSLM0s0SOnkp9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LaqFaGIOFrXhFJWeV7tRlp8AJVZSh/kq/ZXxvDeeHPEfn4anu4grVd6bK/Z/j0r+F/5B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cM+sqvvSPCFbB/5RJb39cPVnSlaVScUkf28CpOng/wDJJraeWFl/veDUdrCf5RX3Bn+N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p66nef4/K2Px0NeEktMk7FevOvK+X+NwenxWahgi5c/x6j6P8jraaNynUlTli8VPFTh1PA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bvibolUvG6LxINahyje8S8TVE1RNUTVA1QNUDVA1QNUDVA1QNUDXA1wNcDXA1wNcDXA1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eSv7RPr/ACEfSI9aXcYj4v4Zd1xMTyeS80RH2UPdXQr/ADaPu5LTxNVbcqVR0JUq0JKr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SJ11bEu9TOH/AJuAtxeMlLDyeOuTxMZxozUYuqSeooqEpVYKOD8B7j/JPi0udHwOOrCz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EK/iNR2pw9tlf2/8Zf8Aof5B8er3n3V91LXUw9NUqP8AkFXcx9OGqMEkkQ8LxbMJ4Nab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ViJTy8Lo7/irtSpY+bqQPClbw3xv5tXuPBnbxGorwxXLFZUMBia9PD+C1JPDUIYal45j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sL4rieIxWdPLwLCaDxmvs4SnzLFixYwNG8qktMLFixYsWLFixYsWLFsrFixYsWLZ2LCo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oEuv8hD6RI9aPf8AeK+GXLly5cuXLknzuXFJikai5fyLL7WeG95ZVvmUfduIr+4oRs1o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nFragUYeit7mcev/AJdbEKJhJy1yrTqKxXXNdJHUh31m9jwH3D/I/heEYOrjDD0lRoYu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K1x9b2Ye2yt7f+MfD/wAg+LV7i471K3gmA4al4vitihWKPtroin4phNNHFUa5jsFDFx8R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imFbxfjNbRQxPsmAtwPjfzavceE/8hLtxny8vCcbQoYOljcPVMRQhiIeJeGywry8Epb2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IHheCeKlOcaNPxDE8ViaXbtM2mbTKeHblGKjHFXqPZZss2WbDNhmwzYZsM2GbBsGwbBs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BsGwbBsGybKNlF4l0aomNlHhiXX+QiXaiHXDe4uuK+AW8tsrEl6rFixbJCLFixbJIQss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H94RW710+ttoVGc1SypX0Vvczj1/8mclBVq8qhRw1zb1SdGUEVectLTlFqUVclyKtN7Pg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qfhWAp+H4fFV1YxvyvCXbxGorwp9jKvtf4wv9D/IH/r1eutDblPwfwtU3jMTDDUq9WVa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gh1okJ+rwHHTxEfF8PGvgmRjrl4Zh1h8J4nU3MdiPaPCnfw3xz5tXqeCx1eJVHaninfE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qVqaq0mmn9eAYbbof5JXbqeTwzCSxNWjShQp+LY915FD24RbhoYoNkI6VUuaDQaDQaD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aDQjSjSjSjSjQjSjSjSjSjSjSjSjTE0GhmhniC04Yl1/kIn2Ih1wvfHriX/AKWUhLzV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kssN72VT5OG9/Kp1XQpxUsPhIJ06eWEV6WL97LqJEP8AyK1dQJycnhqUYwML8vFr9mc1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FB4yPrpk+k/Z8D+TFOToUVGPjHikcLHwuTngjxGooYvD4qNOumpLF2w1d4hFXEftf47G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hKeKlJ79S/8Aj/hk6ixeIhhqHiOOrYuteoVIvVDkYfw/FYoqUpwm0YXt/wAcvxuI9iR4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ELCYS969f2z/ABqvu4Dx6lzq5f49BvG+I1FTwbd3RoVazr0KlCeWCvxJjbcThKe7iacY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j6MHhamKq0KFLDU/F/EOeWDV6eGjehoIqwzSaTSaTSWLFkWRZFkcjkcjkcjkcjkWRZFk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8mP0aHa8uv8hFTsRDrhO+PdiX/pZTF5fup3kSxbzJl8odF1yw/u5T9/C/IyedD42C9i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5RIQcXH/AMaTUVWxDkKhLbKPsmE+XjnbCSbk8J3+I9cd3UyfbLnT8D54vDUdteMYvhMF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AeLQvitHPwSs6uC/yDw7eWweH+G8bNKNKn4hW43GRo3l4L4TGrOpONCl4hjqmMcuUW/S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rYLxzwbW6kdJg4uR4HgXhqfjWJ4fByP8cwyhh/8ALsVppx96t2n+MYrax2KoqvRxdKVG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wlD/ACLE8z/HKq2/FsBxUK1KdKR4FgLyxNTZoN3P8ew+5iPHK2zgM8NQliK2AwkMHR8W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K3owN3hoR0k5W81y6NSNcTXE1wNyBu0zepm9SN+kb9I4ikcRSOJpHFUTiqJxVE4uicVRO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RxdI1zNyRuSMbJyGPr/IRV7EQ64Tuj1xfxMpi6eRdavuZX8ty5cbFIp9iq81UNznhJ3r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urF5avRvm+YOWrB4L2HVae9I8L9WF8YloxG9I3pG4xVjfRvm+cQOsbxum+zfZxLOJZxT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vM3mbrNy5Ds/g1q0aY3OtOjh1AreyUfZlJRXh9bcx+OX+pSw5DlX8SMd3UyfbT5w/wAR5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WRY/yJfvLvw+JnhJ4bE0sRB0qbfphHxrxPdKVLml6opRRpRpiaYnjMVwETA4uphK2Ex9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Sp0zF46jhY4/FSxeKpw3KuHSw+B8brOvj4e7V6F2n4F4msRhpRjJRpwgeIY+GGp1JyqS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KliIuMZpUaSdavTox8Vx7xdU8Hp7fh/+QYjcxGf+NQjwpZFkaYmlGNdsf4JzhlYsWR4n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L+Z3I3v5U88Z1f8AKiVuwgYMRjeWHyn5o9ai/csWLZ2LGgcXkyJD2v7IXXAxar5YhPd8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B+Dg/jvqeE/D8c+T/Gh3Q7Pz9CtiSjRlUIQjBFb2hV4wozk5vwr5+J9g/8Ao8T7McUy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LHJninwcP3+CfDPEvdXuVexT0R4/E6HOpXKUFFRNSU5SbnMn2vt/oukRd0+sMZXoqGNr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6YnrSJ5PrgPbjiKlKM8VWn5qdadMlja8k+b/AAQ6+SgYaN4aDbNs2zQaDbRoRpRpRpRp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bOxYszSzSzTI0SNEjRI25G3I2pCiiyLI8U9yXT+Siv2kDB9PrH+3lPzR6z7/ACWyvm1c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pRuJJGEa3sv+zARt4hlH4wkYP4OF+Pl4V8Lxv5P8aHdDs/NUqRpqpUnWlRwyXkrP9rKl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ifYJ/I8T9rG9KZLph3+14T/yKPEvhUPe8D+KeJd3SdWdyXRU/Su1S5Jti733z6z6S7f6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+mHX7f3/Zrm0YoodkyXWXXAdsun8Gn5aHf4bCMqe1A2oG1A2qZtwNuBtwNEDRA0RNMSyL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kv5OZ6j1HiD/fn0/kor9CBhOz+niPTKfmj1l3ee2SJmmxH2l3UpJRcrnh6/eyn7+B+ePp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4b42ltHhfwvG/k+SxYsWLFhxNJpd/JYt5Id8Oz8tbE2KdOdV06caazq1o0ypOU2YWml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Sr73iPx8Z2Ux9MJ7Hh3LxVHiPwoe/wCBfHPFXYu3W0tmnTGcrR1XjDpE/t/aXWZLt/qu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Dr0W5/2fVmKMN8efWp3yMAS6fwaflw/ueEo0mk0mg2zbNs2jaNo2jaNpG0jaibSNpG1E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3E24m3E24miJoRpRpRpLF0XRdGPd8XPp/JRXygYX232eI92U8n0VSLL3yj1fd+KSEf8A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98ZpvU8MerxAn2L4f0YT4FH4sJaaVOGt4FWwnjnyvwaTSWLxR6TTc0ls7l2XZdlK+uHZ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yqulhvI3ZVsTfKNCTiYf2SH/ACFbsK/u474mL9mHV9MF8fB8vGEY/wCGvkeBe2eLlOH7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j0iLu/tLumS6Pt/pEj1lHnU7aPZ9/wBn1ZiumE+JPuq+5Lrge59P4MOnkw3v+Fyjr1RN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o3EbiNw3DcNw3DcNw3DcNxm4zdZus3GbjNxm5I3JG5I3JG5I3JG5I1I1RNcTFO+JqdP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9qXt+I+7lPKfaslJopzvJ9fIz6+xZSEf9f8AdC9MfD/fH0nLl4Ov9wqe0viSIrlhvg0v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Nd8H438rJeVyUR1Getj3dLbEXYpMT1Fs3kyHdDs/FWxCiQhOtKlSjT8lWrGmVKkqjjFz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w/sn/ANtTtRX93Fc8DifjQ6vpgfj0OXjBjfht/u+BdDxPpe1WTuS6Pt/rHpAXd/eXdMl0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tTpQ7Pv+z6yMV24L4NTure7IwXf/AAo9PJS93w6cY1t2mb1M3qRv0jfpHEUjiKRxFI4m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FUziqZxVM4uBxcDi4HFxOLicWji0cWjijizijijimcUzipHFSOKkLJlX3an8uv1ImG9q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T6aEaBxZSXr8rLZWLDJCIK6/tTHG5gY2qk+2R4N8sr+x/wDJZDZhvgQ+I5PTSmtOA+L43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PJVh1mPm0WysLnEs/JSjeX1+Cc1BVa8qhRwx0WdXEDFSk4YL2yXaYf2SXypC6Vvdrc/D8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gPjx5eMGL54U8C7zxX24++yXR9P6x6RF1/vLumS6Pt/rERLrPpR9tdf7fbMV2YH4FXux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JeWPdhvd0mk0mksWLFixYsWLFixYsWLFi341QNk2Sp7tT+XX6kTD+0+niHysp5fRbKHX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RNbPD3eqVPbZ4N8sxHx38Q+8P8BfDeXhvw/G/lkReSp1KcNbq0tGayw754ixTy18s6Xd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WlSoxp+SpUjTVWtKoJNujh1Erezg/bH0MN7JV96Qulf3Jc/Dq61YHQ07tHhbvh5cvFyv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908V9mPvyJD6f1j0iLu/s+6ZPpLt/rEQyRS7F1Xd9vrifbwP/AB9XuxPvSMH7zcdP8Bdf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mybJsmyjZRso2UbMTZibMTZgbUDagbUDagbUDbgbcDbgbcDRA0QNETTE0xNMS0S0Syz5E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3ESl7ZjvlZTyfTJEOv45suUT7XRHh3uFb2rHgy/2jFfGn8SxYw//AB7+FZt6Xfw74fjX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+guQ3ceSzuU87Z0u7zTkoKtiHMo4dsSSWdXEWG23SoyqGHVsQVvawftj6GG9krd76mI7l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aieGcqFfl4sT7HLl4H8g8V9he+yXSXT+q6RF1/s++oS6S7f6xES6z6UuxC6/ZiPb8P8A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Rhve/gx6+bCe9oZoZtm2bQ6TttGybJsmybJso2EbCNhGxE2ImxE2YmzE2YmzE2YGzA2YG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oG1AsS5KS9JU8qH5Z1LFOP56veRKfYu7GfKymIfaIt6odfxzEikfcO1dvh3uGI9j+vhP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Flyh8CfwlzjyR4f8TxhXxkuZEXk6rN5LyarGo1Gs1GooO8/LVrqBOTk8FFPyTnGCq1nP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lX2sH2D6GG9kxBLufWt1oc/DH/x+Xhvt4zl4nn4J8s8U9iPuyJdH2/1j0j0XX+z75Euk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FPsQuv2+uI9vwznQn0xfuSMP738GHXzYbt0mksWLeW6Lo1I1RNUTXE1xNyBuQNyBuQN2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N6BvwN+BvwOIicRE4iOU73rv9lFTrnqc5dB+Sbcm48/y/ZU7yPWPbD3MT8nKeUu0j1Xu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IRHkkfSPDe8xXxjwX3zG/ErfFyof8fV+Dl4f8Txj5pEXlkr5vK5fLoWLIt5KXKa6ZNqK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pFRqYHplWrqBKTk6dOVQqQVOplD5ZV9rB9g8sN7Rie1k++r1w3/Gv/jou4keGdviPLH5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l8an7zJdJdP6rpHpE/s++ZLpLoLoiRUKfYhdf7PrX9vwo/68Z3yKXu/wafnoSe3SbdLn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Zcjkci8TVE1QNUDXA1wNcDcgbkDcpm7TN2BuwN2BuyJ1mliKktkn1Iq5V9U6Z2rP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sqd5HrF8qXvV+dfKWUu22cenksi3mkRIr0oicjw7uMZ8W6t4PbdMd8Or8bKj8Cv8FSsa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RF5nG5OLRLJCQrLyW5Z0e5dCrWUBudWVKgo5V/ewJKSiq1dyyo4e6MT72UPllX28H2Z4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2r7s5Jzwv/G//AOeuRus8JlqXinzMqq/d8G+ceI/Fp+8yRLp/VdIdIi7n3yRJEly/qukS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31rdnhHux9jGdZEPc/PJ6coeV8lN2jRf7eGnPZ1zNUzVM1SLyLs5nP8AkVVqpUq294fB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OUk4043vnWqPVrvNrV+f7Jd5Dqih70/cyllLttnHt/HIiR7EfTckeFXLmMf+oeD+5cx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l8HEfBfUwPxfF/moQvP0K6FEpxQ+s1zsWyUlptnTdpXtGriClRlUIQUFliPfoVdpTk5u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p+2Yn3co/MKnt4Ttzw/tmI9un7eMk+Ij3YL/AI+PwpQOh4N08X+VHoYj5Hg/zjxD4lL35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YdIi7n3MkS6PoukSRU6w7UI+/ur2+E23Kfx8aSI935XyeVP0yh08k+yPrhR7cHFuhokT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tyNuRtyNuRtyNqRtSNpm0zaZtM2jaNo2jaNo2jaRtI20baNtG3E24miJbLBVtuOH5qXWP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MVkipK0VEw1OxP0iUmN/lXW1ifcil3Iw/u/eUsqico6aiHNp62U3dee3kkQI+2hZeHZY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+HV9rKn8HFfBeWE+N4r8wQvPVlZuSdNSiRqMicpRL+bcUHKUqjpYe3kbSVV6qhQo60ko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+5kvmFTswnbnh/bK00yl7OKg3i1FRWB+DD42XhatLxf5FLnTMX8rwn5xjvi0/fZIl0fa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hkuj6f1j0kT7odsSJ9/c+nhnyqXsY3o/ydc78oq41ZzjqIzt5ZduD506HTw72eZPVKta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ombczbmbUzaqGzUNmobFQ2Khw9Q4eocPM4aZw0zhpHDSOFkcKzhWcKcKcKcIcIs8fHTj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PnLksvqotRCOuXYlG5UkopuoWqMS/GupLqij3Ioe4s5dc6vuXKPt/jl1iL2kQH3eH5Y/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EPhVPbyh8LGfCeWEX+t4p8wQvNAqMfskRMg+cuT5Z3ylUIRc3SgoRzq1VAnNzcYubq0V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lL2jE+7l/wDYT7MJ250pqNOdRyEYf42MkliHNt4D4sPZy8N7/GPdw/sGN+Z4X84xnxaa/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ukekRd39hkuj6LpHpLpPuj2xIn39zdjw351P28Z2sYun4tVpZQlaUf3CzUpU1Uhh6t4Z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Gd6ng3ZYpx52/kXRdGpGqJFpx5HiC/3sKiVSKlSldxXqtqqNqK3okPUVKUmrOnHcuOTy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f4o9T7iUe5FIWcuudTvKPteW3mfWB/1LLkeHdp4j8M8Iy8S+FW7MofDxvwssN8fxP5oh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E+2xFCWUvVG2baRJ3FDlS710G7FWvfKjT3XGKisX7WH9kxnZS9oxPu5f/WS7cL2+SMXI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iC/3Uufh3x6XZl4d7vjHfhPiniPzvDPmmK+NT92RIl0fb9Q6RF1/sMl0fRdI9JdJd67Y9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5Y6JjPbeUOzz2zqQ1xotsU+daGpUp646taraqSruCm3syvap1MTU1QwsP38FP9rwmrpqS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9I4h6lVkb0zemb0zembszdqG7M3Zm5M3JmuZrmapmqRqkXkczmc/NYVXZq3V69LX4hQu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Ven63YxKdJ1XOyNWmNyVSc5R5ZybZZyIxSXL8Uc4lDuRHsWcuucqV3sijph+NkD/pRpvH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fDsreFdp4l8Kv25R+Hj/AIWWG9jxL5ohZNly+b61upFsWS6ZO7I4atJ0sByjhJX4amnL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U3ZuSoJU8F2mK9qh7JjOyl7Rifdy/wDrJduF6SkoqdRyyhSJSUU56jB/E8Q+YeGezRzw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BTXCnia/38DyxhiPYpe7IkS6Pp9R6RI9f7Lq+suj6fS6T6P3F0XSPRH3Vjcwvy134v23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STaLj6lWmz01YK8SS2qkeZ3xwkoyjpltupKnKhL04daq2Gh/vwloreF1NJisSpGHqbcK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cQcQziGcQziJHESN+RvzN+ZvzN6ZvTN6ZuzN2ZuzNyZrma5GqRqkapF2XZzy8Uj+zhcX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PkuZVtTg5SqGHp66n3T5yqzHKRGbIR0qHre2xwLO/wCOOcSh1R/0F8pd3ln0+3+JlMfs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+GeEdp4p8OvlYj8XxD4eWH9nxH5uSHIuXNWfK9R+pCFlBOUqeC9PD4eLp06KckOVKJKp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cZFbDrelTjBz7MF2mL9rD+yYvso+0Yn3cv8A6iXbTm4J83CDkRjGBOrkjBfD8R+YeGe1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rbmhTiOGuNGrUpuvSdathqenEFX2qPuyJEuj7SPSJHquq6vrIkfS6T6P3V0XSPQXX+0e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ypP9vyol1LZ8xcpocOVGNir6adf9vEKf7daCqJSko4W+/wCHPXiJqz8Lly3d3xWtJQV4o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xZlmWZZmlmlmlmmRpkaZGmRpkaJGhmhmhjp7sZR26viWl1Yz240/RTxXSdsLRhVcJ42r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b5kXpcVKoWsnIced28rl/wAMT6IlAQ/i5vu8s+nnt5GQJezAtc0mB7DxT4eg8LVoHivx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fhZUPa8Q+Zk3nfJZLrLqIiU6E6jpU1RNMpnKmKdSROTvKq01JsqKN275UahUZLtwXaYv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o+0Yj3cv/qnNQKlRzyhSJzUSUnLJK5axgfh+I/LMPiFQw7lqkttkLovI0qUIRlRlXapyk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dPnToe6yRLo+36j2w6IXWPc+shn9V0n2/wDb/VPlHojmRkpOfKvP5GJ9p5Yd/teVdZZR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1FKSqwjJxKc1JtXK8dzB4WpqoxlroSX71e8TDftRkr0fDZ2Xgnqx1WpT2sJLfpcjEVqd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5OvGMo3ZfzcyzLM0yNEjRM25m1UNqobNQ2KhsVTRKccT8iRb1J6niptVcXUckycnOdJa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+pEp2WqcyG2jk/yRH0IlAj1n8MsaR9fLU8ty5cv5GQKnsRLl2YH2zxX4h4T7R4r8XGd1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yo+1j/mDfm55y65YSKq1YJKE5RtS0KP7aU3eLZvxu5Eq0jdN03LuMnql24LoYv2cP7Ji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3cpy/dfNwg5CUaanUbLFjTlY8P+H4l8pcxiIR1G3JGqLS0zVm1OtzfpNSZSqaKmElqoUP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ekOkRd0e990iR/VdJdP+7+tk46ZIVZxIyUx99W+upzrV/al0MP7Xmfkty3JwNdy6m1Uu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rFuE8HPTXxCUcOo7dTFTcqlSl/8AzcNUUIKpKD8c00PDfDcFCNOpCjSp4TDLxDEwp0sR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WwuGUY1caUsPRoR0RNETTE0osi35o4qrGrjKsqtR1CNS5GrpjOD1OeqMihHVUr8oyyVo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qqUhViNSDHVFNMdxVY/gRLtIlDpHrU+HfN93lqflplT2IjywPtHi3xTwr2TxX42M78l7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Y75fqZaZpmaZGmRpkaWWZZiGudssDRjGliZptXIOxSlNlXW1UpJudommzcUnKNh9URl6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ND2TF+3R9oxHuzmoFSo5iIUidRRJychCLFs/Dvh+J/K+hHqiYeopjboznKDLxZU9cXdH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edSXWRLo+j6LpHpAXWPe+6RIfau19P8Auvy/qr2je0lAdUk7nWdX23lhvb8zytccD9xF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U0KVyhX25Tk4yxHdWhqh0dJRlXxc1PEYOSVarbbsdanimnGeL1K9DB0J4yfiWKr4pV6t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UaEZeJYnEupQw6MLSqyUKcISjXsLFQOJgcVA4qBxUTi4nFxOLRxaOLOLOLOLZxbOLkcX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cp9YyQlccrw5VKawq0/dH0yneTsTHzyoQV09RVw1hTaH6ZWTENKRpiI5DWbES7SJQ7Yd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H3eWr1/JAqcqOrU3lgvaPF/jnhXsHi3sYrvPv/q8U+GLrS7Md8z8MemSKdW0ZTUZRuym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rrOSvPbkm9TJQJK5Knza52KTvDBZYr2qHsmK9uj7RWlqn1IU3MSjTU6t80vN4b8TxP5D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ynCV04zRObqJyafcaBjKPWXWRLo+kui6R6RF1XfPulI1XP6rtYvefT6V7a3EVaJym60V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N2eZ9MuY3IVSSWqndU6dUqU5U2pXMLUJOdMU9cb3MNL9tCi9uq5XtYXdgK8cLLCQnj8T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qtimylQV6FKjMclqvGK1RLoujUjUjUjUjUjUajUajUajUai5cuXPE8OproOPpp0bqpVg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orRtXpdXyGVCPqcKcLOlA0SiKs0cmOCtSlaQnYl6yzXmRLtIlHsh1xDUcLrga4DcUQak/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N86/tRGyPMwfKkeL+ztSPDVpoHjHtYnvPv8A6vFfiF7FPsxvy/w35ZLrqtGLsK8il6DV6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1SjtLTsyZHDSKmHknOFiSsUTB5Yr2qHsmK9uFSMKNSo5iVynRJ1VElJyySuJW8zPDPi+K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BJ5KhqJUGylgpMXhzKPh9lWwcZLF4aVGrYoR1OfdIl0fR9I9I9Ii6t2lVqDm5CdilVF2y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prF69pa2IbuU/j87Syw3TyqFza5SikNl6heoQnyjUptzoUzXKJJQkOIq6lSqRTfVYSem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+6JUYUoUMT+3xCg6GIVKTx8pFDD06BTxOIrmG4mCvCJvUyNVSc6s4Pi3EXiFEhiaMy5c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WjWazUONNQqyjKWHhrqYuXOqlCMabk6cFThWqXVJWUp85Tu6UldU6FQlSgjnEVQv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5ao/gXSfaIpdkTxF2w+m6syzMKvX5and+KT5FDur+3DuqKKKPIw/tni/ty1IwXtHjHt4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vxWxd0ezGfK/BGSSdRG6bpuXGWuUKOo2dKjQbFSsQpCpkaaFBGhEqaZjqWmU0Uo+nB5Y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pZU6bmemkpVNRZFkaVlbyt5eF/G8U92QjD0NRw87Ro86eHkyGHSFCxGIll4nSUypEo+mc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aukekRdcRKzlminzpsj777frdijckzb5bUCainQ+IT6mG/A0aJkIFRxRJihKRGnFLZnI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+HpUqLd4zw1aKZ1iuZe7jzli6uurqlKNKoqJGEq06uyYSlGc6UYuFetToFKpWqE6FOZwU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EXSnSqp04sVKCNKNKNKLIsixYt5mmRTlLDxUSU3UxFrKlTMTX1ODtKp6Y2uNQTc7FHmu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cVWxuRbRa0vOxdJ9oin2rpj+3PDe4/LiHaoqgpoUkXz1I1oc8vr7od2I7I9ZcxFD2jxn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eL9tf3D7/p4t8YXdHtxfyrWRZmmRtyFSmbMzZmbMx05o0SNuRtyRHrSjcwsLEoXNJt89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yx0LkqYuzCdTE+1CpGFGc3MRCjYnVSJNsQixbz9MvDPj+J99jDYRzVCioKELkaJtRIRS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VKac6seZIkS6S7V0j0iLriH+4+pbKh7bI+9KrydOc1GirTrRpxpuTbSJcnhOeBiVe8w/X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DJNsVKQ1Mp1JxdSlPEQkpU5Qdp1ZapsxdfVRZFkRdsHY6HOQo8qdKriJ4DwerUxONxFD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lhMPHB1Y4VyXCSJ4FMjhZo4JVIrwenCUcHJLgzg0cGjg4nCROEgcJA4WBwsDhqZw0Dh4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2qb24Opt4Ki+WjXPxCtpSTYlypSVSFWk4xpOkjcWqMucJc5c1KmmKFzZI6VKnzI3t52L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PEe7PDdX5cT7nkvnYsWLCiUI86/NKnzdM2ylypniqubDMDHTQPFSrB61Bm3z/r4t8dYa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VU4c2DbNs0Gg0Gg20baNuJtxK0EqaMMrlKOnOJpuJFs5dMSvTOJPswvcVqmrKFNzPRSU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Fy+XhfseJ90Vd4aGmlTiR5CkNlzVk8sTT1QnHnWhybZKRKRKTs36V0j0ifdXnMQhmHvok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9Lg5KNOMUqamOFJErXwHwEVvcKHd5fUWZoZtTFSZT271/2oyuzte65KnKMJ7UKqpRtXk7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YpSJET+pGPOGmL2ajWI8Uo06WGxVapKOGowp0lLTDC4usUsLOlGlh7EaUI5W8l0aomqJ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tM3oG9TN+mb9M4iBxECTkx3KstVSUdtbip0JTvLUh81F6WnrjKEdeyc4iqkZalnUgpKC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OgiPRdPEvebL5Ydcn5cR7udiwomg2zQaRoRSPpMbLke08Q90oe3c8T7vtn39eLezHtI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R4bTvGxdIVSJuUm1NMlLQbkDfgbqeU4XWIjolK8ilLQ5zcxcyFJInVG75KNxK34Og8rZ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FPXXRGuonEQN5Cq3I1rDxaiRxupxqsUrjMXSsq3bIaKnT+su1dI9I5VY+uSEhQFHnDoy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2JalHRKo3R5SjJHh/wPuv7rKHf5E7O5yNSRuMfMhWVGLlKbb5jIwp4enKq60q9KdIuUo6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GXI1HFe440IOU6NFDo0KRCdBFJ4rblXxsCniapT8Y25R8YpMhilVJ4idM1tjbLsv5bly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aOLhUNcTXE3InC4ZQnSlAw0fVV7K7uN3lNWenk488I+WKRTm4llJVIq9CVpbvquhnVRZ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5VMkIh08Tf+1LrHkyh2eWqr1NDNs2zQaUW8r6FPp9Zx7TH+8UfbPE/cXVn2eLe1HtF0X5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GMsHHTQfI06nOjCUXSinSiTheE4ooRp6npFyyx0b1ISWHw/iNuOhByLxpE5uRF5WLFvP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TweN3JElBE6uHRCaZQjKTqU3F1JxguOhSVLxPDyISjNLmVY6qdZSc5eGVdEutTp/WXb9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EWOViHayn70uk5EYKMG4ITnI9KKh4d8N9cR7rKPf+DkSlYvcS0xSURtFFQcsRJ1JCk7O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JucuuSPujoqOvLRUdWTitLKMasXhqugvMk6o3VZPCqc63htaBTpxi6Oiyp18MUqkasPw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Rhp8koyqV8bRnCLW3RdqimuSj6nG8tBpMLH14pOMbooVLku2lfcVNTLaSAo2Lc/u3PzP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xD5TfritT+qHtfwH0KfR9Ml1T5XMb8gpdh4j7q6sXU8W9tdD6X5aU9FTGx/16HtyhK06W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sIzpw0j7K1DWcFQvTwdIhTkhoxPfJXhU9dSdRvOKEvwP8HhnS163h/dNXUcNBDw9NEKK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KuHIwI0HIp4SEHaxLphPfrp3xkdOKqdPqXb9LpERMvkiT9VD230pe7Lpa0X260aJzLFR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uvrS7/wSYoklzkQWofN+hFRwv1NKTr1dx0ledGnuSlWp0ypV3H9ogVqar0KTiYLC0qlX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KdXZamaifrUZytqY4RYoJGhxkmzmczmczmcznlYsWLFjSYOm9eNievEun+2TvtUuZGHq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1K69FPTNSVkNGpFQXbBtEhO4/IsmPKp1RE+6PXGu+Mt64Il0oe0v4D6EOj7cl1yxnySn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334t2LplH8tf2qj3cDhn6IvLQWskf0JUoySiojJGJ6+IPh/DpO+cYfhv+Hw3qnathlon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NZOCFyNQ2MlFwIeqHiStjpEh9v0u2JqUStUudIi5H3GppV01TX7kuj6NK31OemHOzhK3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h3j652yeTdlLpGFxvnBOVWrVqKfOLn0yjqjKU40yCpTJLTJZU5fu05aFCjUxNWpSnTVWr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DqbxSnPCz2pMdKtAp/uGiSe1I2ZGzI2JnDzOGqHC1DhKhwdQ4OocFM4KZwMjgZHAs4E4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Vpf6GEoukYi0S7jGjHnTZVnZL1Qp9anSlErRadQZHmVLxKXqpxemd9M2rT8tx5z6xI9f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LXaQ+2j7X3+d5Q6PplHqXMV8sj2mO+Shke5dfFe1dC5Hp+Sv7WAW54XhuyDEXHLVLlFqa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mykteI/yOTSsKIlbKN7eV5S/D4d3YyWiKtuxI2sNJuFRG4pFQhK6yuXKPc2omInuVpF7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xJ3dFJ1KlH0ygOjOzjJZxk0KepN8nLlqRfVKPKTfp8Mf7i7cX3PrHuH1ytk8/tUbE5XF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7cPKm5XqSktBFXKcdyrXe5XdPTGTuhR1DgzRuxqbtF1cVXlLAaZvD4Tw/FUMThZ4StCn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2FrxjNG1TZoi0opFv4MVarj/j3K2qMp+uNDk4uxUm705k5aRPVTcdM3pnCxVfO7i3HdoY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VzSzXk+yfdEh3S78J34mX77dhSJ9sPbI/nfQh0fQuQ7n1K/zBdDG/KjlHvXd4p0+hkOn5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U4Yd8oyIzL3KzdM1Ync3JWoSxMZ1aV406g2THi6WFqY/FvF17ZNFvNfJ+7Lu88+R4dK88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JCkXuYyrKEcPUqpVZV5GBrV5SlHRJSL50OnjFbaoNkpK27EdZW3x1ZOLzoYiVNKtQqFO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ikTwtSI1Zx6j5Frlh9bnhvyY+1jBi6n3m8mhkZ6RXk3za5zjBEY1LTrSqRjMo4aCqSou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okQptkqbMLBSoYzw2lhMPhp0Mdh8XRdCvh6GKwMo4ujXo8NLCY+n4jphSxkTionFo4pH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tnFyOLkcVM4qZxUziqhxVQ4mocTUOJqHEVDiKhv1B2MdODp1JOk6kq0lRjPXsyUJelSf7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Sfpr9tPUR6OGo0ao4ab0xVi9y3qUS3mZ9ku6JS733YLvrv8Aeyn20vbl/AeUel7lh6UQ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i/lx6Ee+Pd4pmyHb+Sv7WG7sG/SRKZVd3YjSuKBqKkeeXiUteJSLefplbKXuT7vrzVDw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Xp06MejE7RaTIUylQIQUW+aebK+OWFr+J4vi65aJFK/IsVeguouhTqTpul4kU61KuuV50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h5xUpJxjLlHnOd4yvz8M+V0pY3tf4ZZ3spL04dc4x11HdVqcLtUoOtGERWdWdOElLCRH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TD1cQlo3KVWnhfEatKddrBY3xKnDFYTDVqk6OBxShUx37mBw+IjXw9SnBKlXU4bkTdib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RvI3jeN43TdN1m7I3JG5M1yNcjXMrT0LGVXom7v1wVOq9WJ5VbXJdNN4UuUqkbF9cKfa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6db0aSERy56suRbyf2Jd0Sh7j64Hul3ZVO2kTjz0n1zOZzOZzOZzLMsyzLMsyzLZWFnT7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jF/MXQh3w7vE+uUndQ7fyV/aw3dg3+4RJT0riZXlVqSFVq2jVrI3K94vUirLRCb1y8t8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ZzZogabO5cuiZ4d7uM9l9cDV3sOVDiIxKeOacse1KPiUTi4zcZXzbPFucs7Cyr5R7fKn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83adWFF3MTTSjGomktqvjXerHm/DX/usxntPN5Lnmx5PKla1L0qgYlf7NBftR5Rl2ac6s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npVWEcElhsM/XTp08Rhp+HVJVPD9dBeJUOHrV9OM8MwidM8Ke3XtYsoVLI0xLIkhJHI5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WjWjUjWhyRqKq1mNctSjcrQ9dtJVlGa6OUFJ07RJJMtqglaYpWJX2qUGi/pp03cm8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ow/ufeD69REYXKsIpKokpS1ZP8zyfZnT731J/MPoxfzV0bsUXrqQ7/EU3JSTzp9n5K/tY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EhHUaEi+gjVZEfMktOXitS1P8s+UpKwo8tJpNJpNJYsYL3cV7NjwqvtVkyS1EqMTTTIK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0mo1D6eJRZtSNmRsSNg4c2ImLtun0dfJYtlYpV50jeTjU0aoVP263uowPLFxXqxq/aeU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fVEO2XN0n69O5jJJQhL22rSsN2Kk9MKv7tHXqPqj2U5qE6tLhsd4XiXHFeHqUqWMpuMp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wtTA1PXjaWirpMRTcqNF7tLQaDQhU0loRpRpRpRpRpRYsWLeWc4QKcKeIeL079d6q85+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U1Vk9dWKUhVJQe5rNywo2j9PkkoxjOq2Up3H+Bi7j7Rh+8wpFclL06ip/CeX9c6XuWLE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OTJ9vhtOnwEe/CRhKWD5zyp9n5K/tYbqzw2tqbRS6R5ipxNuJpSGSeS2msb4U4UvJfK3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nwnvYhftEe/D1bxixolh7kMOk4UDSTLiEvRjfJ/YqvTFu7XV9SI/xRdhkEYf5EPdxvtv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nTsnloGucSRBpUaatCrzr1JLcSvVc+afOrqlUS5zhzgk3TrNrXJSrU443C4fCxxOBwfp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t4lGLwcE6VSUNcaMJqGiRhqE6ZtTNqZszNmZsTNiZw8zh5nDTOGkcNI4ZnCs4Y4Y4Y4V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UuT8QoaaEKdyvR0UqV1CpUqMsk2pKUYtTa0lWyFzMHP1xepycVKU4zlpUnpUY0Zcpcs7+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xR9pZz7vKn+SWX9M6PuZS+YLoYr56Knb4d/x0e/B9+B7vtlPs/JX9unPQ6VOpi60KNPD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V943Ll8q7UDwurdeN4LhcRnb8FbumR7fPgvkYmP7NyL9VP05KZuGshWRKsrdcoK5b04+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KiQ6ZR6vzX89L3OlfF86Lyp9kvLGbg5qMoiL3VxxOW5Vf7am3OncTV6MJVSWHcSUXEj6m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L1UMHqVXC0p0hxIPUf5BQtCtWdbwDG4WPB05Kb0Gk089JoNBpNJZEXz9J6ROJeBqga4C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YDrRFVVq9V7s8Tqw8G4QrTcFztzcI31VlIpx2qMJynOa1VZStGn6FBwiSqUmKjBwRJtj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iYcsR5YZXG+dhr9ywqS25W/gXEy47HIpe5YsP5Yo8tJiP+RRU7cD/wAcvcw3uYHrHuce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8MwnCYbDVdzF+dZShrjgabo4vxLDcXhK1OdKdi34a3WZHt8+B+XjPj8yHWp7Y43JQaLy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nHKdlBzV1JCs08q0tEOrfKOS6vzfY/LE/wDqxnsPKn2PyIbyZpVkiUfV/WEL0Zy1Uqd2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/t16tlVqtU76Y6hSuUn+1hdLp4athcPTn4hSko15NSqS1Yh79LD0pwxO7IfqiqlRG5I1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/iuXRdGpGpGMcbzwsNutSp0k27bWqc4JRlq100tdL11sZPW8NFapu8pEYXqV+Rcw9Rwl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EWpHItbzR65RMOJEuWDfW2X/AGjFyzf5kixpZpKEf3FDloJfLXWMOWkxH/KIqduE/wCP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1p98uyn2fkrdnhGAnKvV9vBLTIfnQihG9T6xdKElifAqU1isDXw34axIUjUai5fyYL5WK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1BeixY0liKNJSiLLxfEWiW9PRp3Lcse7YeHfW7sl1f5ZKzXyMSv9d5Uu19PNcjJIUYpS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K6fe4pS3LGuZGnzxnbh8MqtKtRrQgk4tcoxqftUdWEpSr6sO6i1ainN6eexdl2XZdl2X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kcjkcjkci6LouhylUnOrKmW1FFK9lTjznK2kj6YqSpwinIoel0WdroUnqrP1U7TFHSRuQ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kk15WQziYVctJU+DnH3/ACsWelmhmhm2zbZts2mbRtG0KmbZtmhEYpSXQfyV1XQr8/E0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w/uYEp+5P24dn4mYbw+vWMNgaNAiVO2MdFbyIWccsFzPrqYV8jFeE4WuY3wmvhvPWyo9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Hjq4YjhXJRws5Dw80YanKGIxlSMaSSR4RTU67REedhISIqyRi8RHDUpzc5U0N5faKsFVi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GWS6/eVy/ledvTJ6in7lb2HlR7X0yUJMcLZcy9y5B2Uu+L9U25ThycEkRZFkI2Tep4uLd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iWbUnHSYSmp1pYnViateM6GonU9GKq7WDqPT4bGd46mamamamamamXZdl2Xkczmczmcz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v26NWTrV1bapR0lWeppqMKsnKo5+mZV/ao0Hqpz5HWOB1RMTRkiC9OrXGLiaIuWyzRK3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xMEW5VPgtkMofI8lixHqqYopfnXVZf8AfHuyqf8AJLpNc8N8Fe7Q7sD20fdqr9qHbf8A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h4ZRwyeS6y6YuOnER8iFmsvD1+1lOW1j88X4bh8SYvwWvRGrPOt0+qPcc7SujUxdrkzW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aenEMtnYSygsq9aNCnXrSxFWCv5riZNRmqmBKlOdN5W830MeS5N3KJP2pZUen0ps3ZDn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hTvH+kdMB2UnyjApySblqI04sraYOTLNtSd6dBThGHpgufbGnJVIT7fFX+1iY3w2F54e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zqGlmlmlmiRtyNmZszJUJtbEzh5nDVDhpnCzOEmcJI4NnBHBlLXPD9G3yqyW3r23Cbtq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qTdSrJWjdao8inUcalKpJSnFFyOXQTkpN3S8rIH0RMD0fbV+C1c6ZU/kZrOD9X40LO5F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TqZS+cnymzDyXBL3qclEw09EcJU1Yiv7MavLdN43TeN03WUVUrTwvgdeZhPDsPhsmVo2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ms0KJpMItNPLxSN6FCe5S8mNwNHFxx2EqYSrlW6J8qPdY/q05KzRTnGKr1lIeSGUpunU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jE4iGHhiK88RUhG50L53RdF1kmIaTWMwej8yMO/2n2Tyon15JZqDnKSRStt0p7ZU5yiv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FtKZHci3K84eudW2ult6YU3Tap72FXNadVOjGt4fWqRp8N4goVfEJUoSh4QoywE1ThGr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Dsj78ti2S/Dhq+2q9RutUKk1SitM3tOBt/sQ76XfGMaZPu+9slFJK17i0VC1p5PmlfTH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e2fZiPiZ0V+/YazasXIu7/GsnKw5vKh35Tf7mG+Rk/lfRgm3iY+94m/9gwPyar/115vD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WlhKXkmtURe9GknHE0bwcHF28iEUolijTuTqqkuJqCxUyVTfVGmqVPy4zDQxVHF4eeGq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6RvM3mYRSmVXzfmwmJnhp4bE0sQmixYsR5LFeJQgSlKpJIuXzwzhGu/EMLr/AFChE/Us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J5JmOwuj8SV3lEwz/ANX+tTuKJ9eaMTqOKZbQf1p1FOUqe3OJS9A5OUoxu7WHSKdNmJVq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MoxqujU0V9vaKGKpVsPPE8C/Da254mq0HHwnGU6OCvuuvN1XQlGlB1xVjeN4dayVe5us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NyRuSNcjXI1yNUjUzUy7KdSWiKtOmt2tWocq8YxdFcsXK0KSIvQRu3UqWIdYxhN1+rXJ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nqOpHp0fkZHp9CMD7db2sX7GdD3s7lSWUH6l0/Fcb8lD3B9H3YP5OX/0FjAfJh7vifyz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/L4b4fPGTwlCGGpeaorSn3Sx2hxxtSUqlKFYnTlB6SxY0kI3aI07KpX5WLGkpL15ryeOY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RYsUae5UfJR8Nc4PwylAnhsDRXlXJ0fE8RTI+LwP1emS8UqMqV6tYSF5Vk8nksk8l6li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bqVMW1usiYX4aK3uFHu8yP6w7E7E+apPlt2G1Vw8/RDvI3jFc1CDlKcGiMOeInt16bjW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+IwhIj+5CX+sYlyxOAwD0YmVSFGn4e4QqU6rqSpWjCdWEFrSippLiom9Uk4xgnuG4bqN43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1yNbNTNTLsuzU4mq8XTdEo4ttY/9yrGSgNxnKNoqc9SVZIqTShSvMVJSMSpQKvsIgU5a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yPT6EYL28R7OM6Z4f3M2NZx7fPcv58N7pLoYL5WUfdywHyoe74j8swPycV8byYHB1cZU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1IairDSOn69NhSZGprJ0C2cI6VDTSVWrKpIp0tSVBCpxRpj5PvOfOXiNLYxB9rplh/TS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/PYsWIq7USxbyLysl0uRZcuRZYqwVaFWm6c/PgYfsVElPb/YgYT4CMR7xS7vP9U+2xt2S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CSbl3EKalKXWPNy5EeSh0xXv/ALtMholh91FZaXSqSVHET36GIpbNP1RljMXCdVpzr4We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70MS5ijKYlEU4J60a0biNZrNw3DcNZrNZrNbNbNTIsfpeLf7MJOz75emFM0yqFTkU4KA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nbFe5iuyJflDnTlLdoKJzF5mR6fREwftYr2cb3/YzC9c3k8qfY/z4b3SfYumB+VlT7svD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D5ZgfkYr4vk8FpbGEXd93Ll/IzEDQ0WLEK04NSpVipTdN0kQ5EnciinDU0vMiQ2XPp93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gtUky+VyrG0vPpuRhZJRzv8AgmNellLmX5rtixPlqu/EKb2vO4fs1KdLdvBpcnhPgxMV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eUVZF7jKUVUjh6Eb1YzoV+WS9BO0pz6yrK1Ry1xqJEZUpxjqlGOJVnh41aeDptYjFvcp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zqPVGrtz4mpCngoop1NasSbk4wUVYsWLFixYsWLFjSaWaGbczlea1Rqyvhaa/alG06l9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WG3A11pGHs5RVVFqTqYnadV7J6SkQdvwsj0fQRhfaxfs4/3c8Lk/I8qXt53L/jwnulb2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UumWA96n3475hgffxXxc6UNdWPphRd4PrcuQfP7zqR1GyNWLFiULmkhL06LO1zTdxpSZ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6RJPlE8Uo7+AZ9rKCtTuKXqvzRL1G2yULLyJXIxsvPfJZfbF0qIw3WrylSd4rpTndpWO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LhY6q7i4ikqh6VLEwUK+A+LS7MZ77KfeffnuI083O1XBXlV8Rgp0oyYkU+bc7uCuaEyt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YjTo1RYeWmnhcSaJ03Gb29vWWlSJ2RGeuV7mBwWunSwcdHDRYsLTS4aBw0Dh6Zw9M2IG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uJoiaUWRbyOnBSXc7a9Oilh1rc7QmrSJ1J0jiJjxLI1VIpYdyMQp0KMHzn1UdZqsXYi/4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3tYv28e7Yi9yIzC9g/JLqUvbYxl/yYP3TE/HXTw35hLtpe3l4f71PvxnzDAe/jPi5+HR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HzllT7vvy1KeodKSNIqUh0JCpOAoaVBFl+KY+kSb5fRi6e1iPuPRK8p9P7LvfVsihnUl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4kRzeVVcsN34jupSsNsU3GdP1QZ4nHVDy+HQLEo6iopWqR5eHdmH9nH+++sO4fXzdc6f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lajfZjVr2FHSmR6zj6sTBRqUb7W8xVXGddTkO0B1XtylYwkZVV4nVlGq56iMVGFOlGqV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yVTbSxdG1OpuLkXiXRqia4muJuQNyBuwN2BvQN+JvxOIRxCMVgttdJTiNXpu1N11ecUi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ypPRRsYWKkvEIunGI0mQWmKtfydPNIXR9BFD2sV0x/yY90BmF9seaJjKftskMYvx4P3D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n2UvaYjw73aXdi/mGA9/G/Fz8Bp6sXLurdG9cFzplPuj1vd/h+nzqL8LJDd4H1PJH+RU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5FXtfcvd/tDm1yPvJxXkv5F5ovK+SJ9KHKtiF6v7PpU64KV6b6yipKUHGVvJhIaKLaRu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DO7CfH8R92XWPcPzfXkXOrGOqSso06uiSs236IRi5VU41FOxjGXSoYeUUq0nBRoNOrQq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unUdCrjVPZwtdVqW+4VaVWkiNSNavNuEqVeDFWpxIShMXnuXRqRqRqRqRqRqMXTVKDl6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iHZwtJO44tFCSr0qc5UajUYTw8/TWqOdaacWlJvTz0ltIvwvJiEUfbxPXFc8TbKT5YT2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YyT/ADYP3DHfDR4V8wre1D2BHh3uUuuK+Zc8P9/HfF1Go1H+Px/1v7VeynLS4dxDqL8V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Lllfn/Zn1/klLVhH3R6S7dV4S7l7hTXLr5GWzfkXkWb6Zy6Q5V67evoyseHFQkrrHLyUo6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OVIxHzh4X7+C+P4j3y6rqP8AEyK50rxcp+lc6TuVJIg1prSlCjNalPnKpoi5T0Sq86m5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eKrVY0dLUrxq7uBhLbnWgqxgcA6kMNQHUq0Dc3YxUXGWGpVCNCcBXORyOR6T0l0akaka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4riNwoQc3h46CbTqVofuU6MoOqvW1qpU3tyxMVNwtKNKmtM4upU0KzlFE5PK/L7/AAPJ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3a/vZPtwytRHlEknEfQi/TJjeSybLmo1Gpmpmo1s1M1GA5zPEfhHg/wAsr+xH2MvC++kY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iHxLZ+GU9rA/3n2spO6nylBkfJq8zIv1+bE19uVPGzlGGIi4wr6puUUcmp9l+UXeUT7fT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sdaZLr/eL9X0sln9fjuXuQ5oWb9+93UE+VUwT5y6RK0NUbiwadOeGqwMDG1UrSpxUMPC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p4W/9vA+z4j1nm/xoTsaeSbShoK0kXlFzqtxoV4yhUso9SfM6G/+/ia0cTVU7RjC7d4V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sDTqNUlrpb1alXp1o1Y7KjKNTbd7l2czmczmczmWZYsWNJpNJpLXIxUYym3GEpOdaLdS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SkoSjZ02J8qnbrby52XqFymiasL8DyYusetPtq/Jq+6SmiU7lD2WPJE3qH0pR1SJMuX8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YwHceJ/BseDL/ZMV8aPx8vD+6iYj5R4c7Vce74XKEdVSn2rv+pdYPTKr2QfKOXKK5y87I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YNz5wnKGnC7S3MTPTUorTRvpKrtGPbEgucndvpjqe1jWL2z7kQ7xfgeS87LlOfOosriZ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HJVuuEP69JYnk6kP9rLTqJwcIwVnUdK1q0I1vWeG8sZge3xLpLL6f5dfp7o0acY05Jqc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TQ5VYcOrHVke7HVI1ZqPopJoqxvDwdLiXgJzxOIhVwqwMdNBJVIvDuLjFuNTDbpTVWNW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mcPM4eRw0jhpHDM4ZnDHDHDHDI4aJw0TR6KMZMlzVSGinqWlR0TcbyKiFGKiuQlqwzRY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0VUL8D6jI9Yd0O2fy6tT9x3ZClORTw8UdBjyXXUoym4uOF6Ml5bGksci5cv5MD3HivwTw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+WB60+lX5BgY6p4xacPl4dHVjYdse5dKvcyMtVKmyLL6VFOTtYv5WJFTlLcaI+ZiJQu3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6iL8o9ZH+RU9OOIdGfTI98RZPJZPJ+S+d0Qw05xp4DUsTRVKpK8Xh6qkqi0yuKXOp7k+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Yd2UGioV+eGjzxudryrVLkqeghi2S0OngeWLwfd4l2SyXbL8XRXuSdpxjF08TC06NZRp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qejFUI1arjpnJ2F0PuvbTT6RhZV9CowhGliMIv8AVxMIzw3hs3wmHboY5jFzK9FVoxVR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i3kpLVQqWIRaMQ/Vb1ItYirj6zu5N84P9hO5NOJc0WJc5MTvFosehpry/Y+setPvj2v5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fI8403Z003JRSwvbIeUUcjllyORy81jA9Txf4J4N75j/AIf/AE5YIh0qe+YF6Z42V6WX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V0rZRdiBTZD1DriUmLz2TLRNK/DcZUJc31khkBn+Sw/aiRGLJd0BdI+T6yeb6cRKnVeD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dHD4yNUrwwtU8Qp06dc6kk6cqU1WhJNOb5VObbvSvyjyKndRVyBPmoczDR/2rK5UqQpm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sUVMNBk6c6ZhX/s4b3/EPbllDtl+F3LZSV1Sn6XNzhh8RAxMISdHvxEdmu6+orycnnKP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rljjCSdTFYfGx4fE+JOWI8Mrqr4v4x68NhMVvUNZu6Zbo6lzW1LdkbsjckbkjXI1M1Mu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0+UIWWL0Mk9MKT1SlLVLURhJupcirkO0S3KKIysOzJdI8htv8H2PrDrS710/+qJYTtnYe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Yb25DGhRNJFLLkW/BgcvGfhHgvuniPwv+lZYMj2y94wfXF+1l4Av3Y9ER6VujGR749NU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yzLj/A2XuSfqiyAj7WXj0NXh0RDz+4iF0yQ/K8vDsV+7OGqk54WiYnFYStCjOio4+NCo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GXVO9KdOccRCpT5K6VPuTFzJd1Mp8j6XWC045E43IUacWVHGK4hSeIlUUY06lVUuVeny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7JfiuXRf1SUouMahg5q9ZqlK+ijXkq2HpSJWRyyRUl6Z86MOc6b0vFt7tOe3UqVaynSp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deccLxEEpYiJLE17LGzRHF3OIRvo4g4g4nm8SziJHESHiZHETOImcRUOImcTUKlahanK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UlG8qTWiEFcdJVCNKcIzbbhLQvshU0SmrSPv8S7h9YdaPuLp/wB8fJfyVJ/t9SRS5UpM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8b+IeCe4eJ/Cfs3NRgu1dsn+7qMG+eM9q5c8AX7cBECr2skR729UqchC/Ai/4WSJu0uk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7mCREqd2a6I+sm+S6ebAYGOIorwmjZeFYVFXB0BYbC08PsYLQ8rEldJunKlWVWNSmjpK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RF8pdZoi2KTeUqrZw7bjBQVSjrnXrxgr/uT+VW505ZU+1+a6za8j1QKU9Du6io1YTp1b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i29pmjm4xKcPTDmoK5QWor+qvzTiue3KUMJFRFNRjr9W4XGc87lz787yw0oUyVXexPpk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SlFdE2ionOhhae5PFJaRu4x+VfgXdlDrQ91dH7n4KkrqmTI9jyXkWXM5nMsWLZ4DtPHf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Bfs2LGC7F2SX7lmYJWMZ7elmlng8NGBhlEfNSGLlOnHknCBGVxCyuX/MyRiqm2U1dx6o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WRU6vOHafayb5+bCUoVnsQp0dqmRownOlTpVVw8Y4idKnTTpKlSrYqM6WVSIm6cqdZTj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B2UG2R6TR1p5ONztjHKS1zxPOqVPfl2vKn2vp5rZJjzndFxTlAjBYqnXhKI/VTdiS5Ic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DVU2alJU61qd7kHGtRp6VOMFKLpVji50TiYtcQU6kKhYsWLGk0mksaTSWLGk0mg0F2zh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1es/UoSMPDcqa7YiEVThiJ6n18iLFi34V3LKBhvdQ/JGmVUowzZEn3DZcWa8ti3lwkrR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g/I1Hisv9L/rywvb/Rd1jCmK7bFjDR04dZx6VVaTKzsabJIgIX8FknY8QqJKjHTGAiIh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U7s4Pkuq6iLlyPlpVp0XLE15QdesOc7a521ClcZcvlcqRHeLlLXSyXWkIgS7aXXlnJ3kT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VIeTypdH0/BcWWoaUo6Xlg5eqslUjKOhvou13I04qWii50/DqOzCdpUsRrpSqvhadOMx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NTnWJ0JRUVrjwWmUcMqhLwxMWGxdIpxnI2JmxM4eZw8zh5nDSOGmcPM4aRwrOFZwrODO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6ztBx2aUPU3T01HzMO9qlRiVXeLWqP8CPVZQML7qH2EYNkYDaiVJannTLWcedUdiKWVix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3d15G/I3pG9I3ZG7I3ZGG9s8W9s8N6XPEn/qr28sN2/0h1MOYrJkOULi5oiYhEjFe3R9r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S/JqJTJXZi43qxOmUUNCjlKRjWnjIlXrmnYpjEdE8ukUxeaxpHEfIUjl5LcpI6ZrrAjIT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rkXRFmoqanKpVqqmqunCTjpa9pdZZUR/g5ZXyWlPSkS6spNQqtyKq0qzS7Yr1OcHEgtU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pwbniekuuDrbsYft1KGJpyUakJqp/qyiozJQISu7GksWRYsWLFi2XLLkcjkPk8HzqSfP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nenDpOXKlebmy9v4MeuUDC90Zn/TGCEidQcvKuTlLlQXIZHO+VSqokpOXn5ZYf2zxToe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3lhu3+lIsUDE50am5QSuQ5Dy74zViurwT9N2jUxVGOTIsjmvxMfWpdOkmY+1NU7PKLNa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GK8V8TWm/NFTp5KHaRJDIIYlzS87JMZbO+clcms49aZERAl3z7hisjkRmr4r2OpUTjKm7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o/isIlIha2vSTuyF5ylKnhyGIbliHuQqNRpT9SZTeujhKaVfETbq+HQ11sNF2xND0ytaE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dsPjNwlVU4YOtLDVN9lScpKli5VI70zembszdkbkjXI1SNTNUi7LsuXzqdmChcxCUYV1c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XcoRK07r+AyOcDDkC37DkoqU7+R+R83bJdVnyRUrfgWXMo+2eKdTw/sPE/jr28sP2S7MN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Bkp4WEiNhWLLKt34qdo/WUC5TFmvxMkJXjY8aX+h4djXGnDFUpLfpnFUES8TowJ+J1Zk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J9r8lHsIDyWSWb8lxsfMSEjSW8ljELNdYSIIRB8/qqXzuRnBqu5mEaSxHKpQ+B/at7hS6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azp3TuhooPTTZRfru6TmtxdMqOmmqHzKi9fhStipxtLEUcTqoYWUXiqVOnV8PrqrhsZT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1dVqWNg6lPCYjeo6mVtVKcZuSvI9R6j1F5F5HqOZzOeVi2VXswd5SxC9GPlpIq8fpCF6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I6LJQlH8rIn0RKHSmVnbwzcmhV6iFimLExFWps1J5PKnS5saKcbZSkOfKcr5WyUR5LyX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H+2eKex/S5cw3ZLspTst0wzusW7Gs1GAxTo1KVehWSpMtUReoczEYqjTKuLdeu0MjG7k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sZIpljxNX8OwMrVXRpyOFpnDUxU4xylkukRq8fJHlEXRiI5LzMbOokWzbOvkrK8PsXWn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anzhlKNx4eLJUqcIOGoVJ8O7mF/47+1f3Sl3fgkLkRlpLx0yi0pS1KEWTdqYzU5Ff0xi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NerAy01aEtupqRjaW9hsZCOJhUpRWIwDlCbUXG7wWLjUTVSfCY3WjWihPZnuG4azWa2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jNbNbNTLsr9uBfKrqti++MZacqfrlDTGM6MmShJFOpKIqondVaa/IyJ9ESj2U+mI/wCN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RpNipqIx5zZOpYc2zUxSZcbNTG2MTLl2XeVLsPFfcPDvYPFPZl25YX2qnZHoYPsxueG95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cVizdxUiUajJwSMBDVio9NKJSSyprNC/E8mdGuaxivg1LTKjPXDNk+n0ukT6f4Yi8zY2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na6fURHrCwmkKTIDVo5smtSi0nUc40ql7YP/AI59cT7rKfd52XeqxpiRXKxVaeTtodijG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qfWMLvTqUeTvzp6YQ8JcZYbCJrDkY/7tWHrxMdLsYijGtSoSmlVpxxNDw6o9JVhqS5rS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2pmzM2Khw9Q4WocLUOFqHC1DhKhU5qN6alidaq+vEdqcnJ2nI25xJuMFTrsdppx0uwnY3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6PoRKPt0+3GcvDnk3lpKGHUYqCWTyYus5k53ytmuRzLMs87Fsvun2HifvaTw9fsHinty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qdkFy0ow/KGJ7rFinymWLFiRWdo+GQ5xl6ZTyRTXIRH8bzsIq86E46Z+HS9CzmdZSjaQ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9XnH8FjTlzH5umb629MRIgRFyKEZTMZRUMDcTJXJSUiTdVurGLk6bG7rA/CZifcZT7z7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jTcko0z+sifoo0VaWJd5zs1GDv4bGOrEQUK1OneFSMX4bhcFh34fDASpxpKEihQg67oQ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NvagTw8d2go0cTjMPaVJwq07fnl0w8/RiaTiYODnUrL9uklGeJemk5buHVNt2KTadVeR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WR6PoRKftL2/EfiXyhT1FOnEjEXSwx5ORKppJSb89mWOa8iyXWn2HiPybGB9k8U7bGk0l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FHtrd+a8kzFHh8bQgubiaSlA6ZRX5ojFyU/ax8NGMwEbRWTKjKK9cubSyl25wXMh1yRE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cN1jQ1NYObIYKZDBlPDwRTVjxT/j4zaISTImJd3UvSG8/DueG+sT3Mh3D6+b6QmlSlza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+mHqniOcqvopVJaak/VTi/Th/QV6UauJ8P8AVGT/AP5tPDLgPAZPhpRUlRpunTtlbmWM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lOKVGepGqJria4m5E3Im5E3Ym7E3Ym9E3jfRvnEFSreNGP7VZO2FhaOLJO1XE/HwErxq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eRcnncv5WR7X0IlP2v8Ar8U+PYiiK5bbWS6EhlSVlOrd5pIsiyz5ZWQ8nYWS6w7THfKM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21+2HQp9KvfmukRZSMVAow0pPTOVJSjod1yTEhfjeViwuZUJ+34tT/2qELRykdXVlt4b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UTEw00in5F5H5n+J9syk7Tw/OUBEURIGLjrwbFyKdQjL14elepXjoq5eF9v9MSMj3D6+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QlZYTtrS1Cjzl1oe9SV6vuRn24djWkpTWlytUh6CnH/Wp1nKmtWH8X3JGuRqZdl2c84rT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I1I1I1I1I1D9Rh6m3Q3FMplT1Sr/ACsZH/WovRKpNSi1ri42E/RF3Uen5GLo+hEh7f8A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HaSp11ySLDdibRVqqJVquRDK5fLl5rl/LHrHoY35RhfZPEusTSaSn0r9sVyIE+/Ojzgu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3TRg53jURfJCzX4GJFhkeS6tni9PnDplPLxGfLy4d+mBjvYIdM15H/A/rUEYen6YCQso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yjQ7sNJSljvdy8J9xdmI6MXVj6/gZPp2UplLv6ul1XbS5K9yC5Kb0+H/ALK29yjhKeqq3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cY/TrZrZrZrZrZrZqZqZqZqZqZcuXLo1I1I1I1I1o1m4jcNw3CnSaJTRhpXxCHLnVf8A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dIuxUEfcen5GLo+giPt/08V51KdJRpYP48pqzk5C6k3YrVib1EhW8iyWTL5PyxE9VSPQ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Jd1MSLECuLKBL3M6Ls2RZHmSKavX+5lKeip3R6Vo0mafyJZpFSQsvGKd8JDtGPLET11v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CPTJeV+f7/AulbuMLzoxWcBIXIxMtVcrdIqypOxiHqeXhPyV21+x5Pq+vlWf3CN3Ulql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4QoemlWgo0q1BJ016Ilens4dVNE0tDq+ulQxV8NVnqoqpdazWa2amamapGpmqReR6j1H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JpLFixpNJYlJ1HOG2YG2/WqWlN80tUsVzp6GWmjcZGV0T6rp+R5SyR/1rt8XdsTOdqVK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RRVaq5DGf25Fz7t5EPzxQ3cp98ehi3/tXMN7J4l36rG6bxS6YntjPluFHnGvLTU3DcNY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OxJmD54plSNk0YOeqGLi1KjW1K/5FnKVjq7WF08RjfA0n6bnUsYqeil56MzF+yLpmvwo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Hhj1YZZIprLxLEbNB5PnNdIFTpl4X8wq+08mS831kiB1lMSsSV4zd5UkdVXvpjeDiriq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G1XD2ksQ3SG9EsNziWNJoZtyNqZszNiocPUOGqHC1DhZnCTODkcGzgzgzgkcFEWDgcHT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qRKT1Q9cKNoOpzlUfKm2irPkpJ5Pp/UfOf5XlLJH9IHjHy6CcyE467kpDreqciTGx+Rc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ZzLnM5mouIbcsqPuLoYz5RhvYPEvcn3ZUu3Fe2uhh/bxXueTBzzbPDeeIkJa6MoNFGW3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+Z8xLPELVh4dMmY6XP8ABWlqo+Vflf4K/unhD9KzjLlUqqKxdd16uX3Hour7cvDvmT7q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ny53ldxfSHMfuUXd31zxXSsrVrXUaJWpKFKUr4elZLE4WE8HhIwxfhnhuriLZN2/g6rM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dCrib1l+9GlopXWp85TGrN9seasPo+iZCP5nlLJD7afd4s/93Cc3hndznYnNyKa/cmPJ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LSci/PUXRcuXsIvdiRQ9xdDFc8VYw/sniHOrNerSzSU+mK7FHlpKHZiFerpNJpNJD0yj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HfoZVVyFSycy4vyMuIuRGS5wiLKb5Yl3qfgqdq65r8rF5kIq+4zwt+uDzuY/Fa3fOyLc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7r9h5LpL8F+c16oj6xjdocTrOXdH9qlJqU60r1fqPfTalCrRUXh5qjiauOw8zw9cNi8T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R1RMROOzuQNyJuRN2Juo3kbxvG8bxvSN6RvSN2RuyNyQ5s1yJtyh/bByKdLXi6vqegiT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h8muhYt+N5SyRIpe54n87Dy0qnLbpyk2XKXuSY3lDKR9efllY6jeaKPuLKv8go+0Y33n1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oU+yr7nlw0rxGeERu31wz9U0ND6xEL8ts0SPr7WVeVovm/wVu2Hd+VPyrJ5oh1qdWeHu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uGdy9xiVyxNWZh/fxHvL2nlHtl+BD6/157dPsRCN0oXbMRT1KC244jlUTaIP1Um4zqTUl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vGVdNeWIoyqVqkISpY2nWk7soOWzlqV7l0XRqRrRrRrRrRrNZuGs1mpl2V1arg2UJWoQ6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pnh6kS/MRPkhrU0cyz/J9kskVOTw3u+IfMj5KfdJjLi6HLTyy5Z3yWdh5p5UH+7lXklX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9+dRKW6jdRS6Yx/t7xvGHd6OLm41t6RuyN2RuyNyRg6rjVGeCdKvuxemrcnlFC/IxFiw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shmLn+KsQ6/wb5IlksodancYd2rQyr1FSp1ajqVPLfOp3FN2qYv3o+28o9r/ABpnRI1W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ipUqF51sVT584mFamdHTpa5YrVRWAq6qrTxCrV4QjhsPCpOlopqhLWuLvUlUcBSU1yRq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NZrNw3DcNw3GbjNbMX7+DYvbiSP7bvo3YyjXVmL3pMnKyor03NchVGKaZKmmNOL/B9k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7HfLWf1T7mSZFc8nJmtmpmpjbRqZqZrZrka2JyY5s1MuznngvkZYr3yj7Rjvk1vcI9aJ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LGc6tixpNJpNJh56oHgnZX75c2mdWIX5k82MXTEq2JKkrKrK8vNYtlXIeRiflfkv+D7E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m7wR4hiN2oLp5rlVZIxfuU+jyh2y6fisdYJZVIXjqvCTvTwtKpAxXrprDzmsImq7hGRU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4faUPEcTOlVwPqp4SH7WLtScpSpUcNGVKpXniplKliJ0thsp+G3UfD6URYeCFTij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m1Mx/KthXzqyadCqtG6lKtC01TlMqUK0IU5OMrkFeUzRqcnpcZzLxkShpyjKxqU1KNvwf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78J72J54nyU+TlK50FlKwu6fU0uxYsWLCi2WLFi2Vixg1+7lWV6ugp9hjPkyheW0Klzom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vTOGqe0baNtGhGhGlEPS7ngnt4jvi8krfwGITyeS6Y1f7ZiJ8vNqNRqHzMQQ6ZI5WWSL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RdMQubywMtWGx+JtHKP4J9MsSUB5Q7X0/BFXLlzUQ6Tq2l6py6RjK8XXnSUGqs8NOcqe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KkHGKXriqlOpR8LdScpR3K85UoKc6tXFVHTlU0ows9qmoVa5LwtyVKjJVFhpKfCQOFgc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0jYpm1TNuBoiWXk8RpxWLpQs582kUYKZSspUKaVbHVXog74ifKrS6TZe0qmdOVypHS8tR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7p9+D92p7xpdr5LqkWEhjKXXauOmaWKmKmbZt3Nk0clTsbZtGg2jQjQigvXl/Yj0MT8i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6f2vnfyRZ4F7WK70QyuXF+G+V87iZflkuniHypsryvLzW8mI6LpcYvyJ5LyLyLpWV4i5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t5LK3mY8q3OlhVeo8odH08jyYkN5x5yrytGm0nR9Sr2gqPfX5iZhMRpnX9M5e3HtjiHR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qU6u89xVb08K5UqezCThTcVTd6mGlqdqkT0VVT7mpQITjP8ABdGuJribkDxm3FUu7Ay5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qtDBRaq42o9yEEp0qabr6YRnK7T9FRu3PKLJ84/iXcfZS759+E733EWo0rDjYWS6/chI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wrmouzUJjeUS2WG78l1I9DEe/HpcXWmYrtyguVX3Pwf4/wC1i1lBmo1CF+K/ktm1l9eI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n5Kw/wA3TJPyLy/TNMbxgkSXosPr5NKZpRbLlk+o+eFwvKvLqU/M8l5aL9M2yMRwVGnW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IpydC08FWlt4evVuYVp1FTjRq+LUNEpdMPWVOGDnSrFWkqGIwVeFVVMPSkVqMqMsJjqk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96ROTk9+pE3ZM3JGuRqZdlyrPnTl6svFCHXA4eUzFR3qdOUHBN05YfEWO6s0U1aOJm9U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LEH5V5l3Z0u992GLc+Qlzh0qWvHKKHyOrirZXNRqNRfJyRfJZMd0ay42YXuyiIXQr+8u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6ypdtX3Vnby+AK2HxKvAWViKzX415Op9nijtia0ryzvksreStn1yuJ/iSLZtCPpeWRq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RI5ZWLFiyJrmL4VH36neU/O8n5JycaemqzAU3vY2oJQtThORsTpU+HU1gKNsQqkaGK8Q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1FVo1KSxWCZSXpjJwqzlOrhaFpRwVd2nt1Izp0Zy/fwdSliKdenCoordRums3TeY6zHX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hrMZ6qaKFe0JUm1UV3P1x3KaIyhehKMpzsQjGcKtHaVbOLJRtle/4o9VnQ9z+1DlTFyc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Ml0jHSdR+XqMtmuWd+RZFuWF6j6RF1yr+7HplhlZYhFy6NckPnLz3PCoaMLJXjONnTeS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fXjUrYnzW8rkVHyFksrfg5l2J5KwmXQxM1F7lxZSRcoMdmT5KzOYk7fVxSysaWaCsrM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e4U/w/eSJSkpJTlOi+dWf7umESc/TUxE5QhiKtCMa6rU1HcxHiEv9fqVasnHw2zdGemv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pcn4WlOhtuj4i70akKumtX1OvSq7kKlNqSmy7Ls5nPKxYsW8lVftkW0YLEKmP1SxFSNL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/uYufpoz23KCnCrTcKmpZIjzHyb7/wx65Ioe59x+MiUkamPnlSSLZMtc5ZWLDTNLv5F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JP0w6Luyre8ugutAxXTN92aHmld0VpiulWCkSg4uPMS5P+AsrWIj6eO/Oy5nPNeSw0Ve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WfIsNCLFs5IodX16rb0vlZcyxpLCuy7OZaRXj6Sj/wAevdxHulPr+BdM4R50HcpS9EnG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xLTo0OWGj6VL1YEhQqVVTns1/FZ7NbxdXqUZuJTsSfCOrUhKWJT0xblRilKtD9jFWLaq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x02aSNOUnwtUWDqiwNQ4B2x2GeEq0o6puJolqrzdQow1TxtVTlBXJT1RqduFr3KsNSrw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4/xRzRh/cXV8sEl5YXOZ6sk/KkMfk+jqNGktl0WH6E+yHSPXKr7yyj1oGKEi2X9vPgqe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X/hp5SfLx+P+yfWSzaLCysV/ct5NJbK2Vs0cjSWGs0y6Exsj1RbNoprTU0Wm4M7k1Yja/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2KRcqp6DC/B/vifdId3nXXySdsPD0YWg/26stUhGpjleFLnR1WcXFYbhahhZxcK9KOJMf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4eEP3I1FBUsVTqSxC0unWUjw2jvvw+lGphsXgo1aOHVOphqeHhGOzA24GiJZZ1I6qbjY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45HlheyVSF1NEndObUbu9ONqcSUdVKp2YPFa1UjdV6LgJ6iMiT1U8vvzxzRh++PdV/48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6vPy86RYt5Hlh+hV9uPSPdlV9xZQV5RdpYzRa5qF0ysWLZI5HhEL4pdEXyn5EL86ybP8A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JV9xF8lb8Nh3QpF/JYsdC4iLEyRY+n0n3SzfJp5WLeSpN5YL4rMV7pDu88e6XXOa/arv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f+tWf7lOXolzWp3hiFWjWrSeCw+InLDSlcRpZRqPE4Sl1wteeD8SwHomaNrEl0aka4mu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MQ4yTkaiFeUCVacnRry0eJzc8PP9jCLXOdT00cNEqUEzbV8TypQX7dLtqU7xXdh8SipZ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/ijmjDke7EcvDRMfTmzpKlfVnY5ZadLuSGy5zysW8r6ZYboVvaj0h3ZVO6L5XKfOfRVJ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uy7FnYseCL1Q6LOY8rC/LfO5fLx+P7eVixYsNZSgQWVrlTvWdy5yLil5LiY2MTEy+Sed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x5osW8jymssB7UjFd5DuPvzT7s5czEdt+WoUYyJUpxzwr/1p9/TP7pWqYbDrTKwlYcih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Kit+VGLo4m5Nakm7ea6JTjZyRribkTWiNWxiJ66WI9UtKSxBRhLVU7YJylilypIhydZp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a1Irx5R7Zd34GR6fQigQ7sZ/xqQ2hZRiKNstPksN5dS3kWSQkzSWzsYbtMR7MO2HflPu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K7elRg6O3I2S11bmkLzeC8qcD61DmORcSEsl+WxYbFl4zHVgskOwixpNIzRI0CRW93O4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RYeWlDiWtla5bJMjk+jyiTJDPUJ5WysWHEsT6nhxIxOUeo+v463MkrSl1ISlF70mXoyK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nSqRLrRyGYN+il6K1Vc8qdKpVKOElGOESpU3L1brN5m8zdZus3Ga2a2OTG2PUaZGiZok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klNVE3B65JonYd7VHdKfOUjFv9nomrl0hzsRqa19PnT/AAMj0+hFHpDrj/gabkKNzasK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LM0tKw1zEuQkSdy2asSjlyOWVDtMT7C6Uvcy/vdkrylFaYzlqldCFlEsW8rPCV+wkLoT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zLJeRFxls/ElfA5WyVxsu0KYncvlqsV/esJFiwkjSWOZY0vyI5+RPK5fKzSuxMvlYiVG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Flk7CLjZdMl1PDfdmYjtF1H1L8/w1ifpnNQk3SlbPDlXk41Zo4utbfYq8CFSE3KtRTlV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ZvyKUkYeUhxuo3LSLFixYsWLDHk2XLiLMrJybTiUqSko2iSdxdKnalZS5QnW1KTla5GZ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P4GR6fQil7cDxH4nKyFnYfk+s3ldmtkW73Y80PKxYo9pifZXSn7mUnYczDR51qloajVz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W8rPCuWGiIadzSaR5ry8vxWzxPxxRF1GzqNZR5OUrvaY6cmVvdTL52YrnM5nM9Q9TLtG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kai6FYcRxOZrNRcg75NiZUVypCxpFyyXRosWz0k4XGeG+/WfOt7WTG/XK9336RcvwVeZ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Va5ahIWGlIp0qlOpbcaXkocp1e4XJXywcXIw1Jxp6JG1Nm1UNiocPVOGqnCVDg5nBs4I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EqyckxTlfDUZSS5L/8QAMhEAAgIABQQBBAEDBAMBAQAAAAECEQMQEiExBBMgMEEiMkBR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QmAzUnGBgP/aAAgBAwEBPwH/APsfV/3Cxmn/ALc5F2JFG/8A2zUXZRWVf9rsdlZWWWWWK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OfVpEhF+Nll5WWWWXlZf/UryrKyyyyyyyyyvTXorxoor8qyyy/O/7TWVl+vb8ayyyyy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llll+2iis6K8qKK/st5WX7rLLL/K2KRSKRRRRRRRRRRRRRRXhZZZeVlllll/j0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VlRX9voooooo1Fll/l2WWWWX6LLLLLLLLLLLLLLLLLLLLLLLLLLLLLLL/HrOiiiv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/B4m53DuHdO6d07h3DuHcO4dxHcR3EdxHcR3EdxHcRrRrRrRqRqRaLRZZf8AdrLLLLLL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8t/CXP5F5WWWamamamamama2a2a5HcZ3GdxncZ3GdxncZ3Gd1ndZ3TundO6d07p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1HdR3DuHcR3EdxHcR3EdxHcR3EdxGtGtGtGtGtGtGtGpGtGtGpGtGpGpGpGpFosstFll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WWWWWWWWWX4T+7/rNliGYLsr8HSUUYv3f9a4zwCyyyyyyyyyyyyyyyyyyzUYn3ehYU3v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4zjcjqOj0fYdqX6HhtcmlkMNzdIf9OkvklhuLo0lEcOU/tJYco8mhmH0058In004co7b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jsT/R2Z/o7Uv0OLXOenJ5KJpZpZpZpZWVeT/tWD934O3hP7vNGBthoxOs0OqF/UEf6gj+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q0R6rCfwRSrVR/IUpaEYjUFcon8rB/8AUWJhYv0xRh4UMCJjRxMdfTwQg1FEVXJK/gpn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RPqmp6EieJiwVuJ03Ud51R/UV9KKMDo54n/wWHhYUaZ1PRrE+rDJ4Mocoo/p8U4EtKfw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tJ1+l1pMLoIuCcuTC6OCjUkT/p+Jex/FxLaS4Om6SEofWtyeGliOKP9PwqsfR9P/wCx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0MIYbkjBwXivShf0yf7F/TP3Ij0v+5obMXodO8TG6GMIOSeXS9Msbk6jpu1PSiOBL9Ev6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AEdqX6OzP9GB0csR/VsYvQ6Fcdz+Nifo/i4n6MLopTP9Pf7F0DurH/T3/wCx/p8v2Y2A8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uPfgn0j1NIarYhhynsj+Nifo/jYn6P42J+j+Lifonhyg6l5YP3fhUUUS588NanQvpidQ/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Efq5H1OHJGC8Jy+nkxnFR+sf8Yxu2neGYODLE3xGYj0rTEj9tMraj400cKkjFvW7Oj/8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ANpn9O+5nWadtXBBYEFqQupwztYeNuJ4eA6sl1WHwY0+n07I/p/2Mw5asSSOHRLZC3+R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ZKtRhJKPNjgr+86dKLlvZh8yMbbGZ/IwpR0tnb6b9kY9NF2mY/UQlhtI6XDUpbujBw1d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uhdLht7MnjYkZdtmPvgs6dwjK5nT4mFJ1BGM4xduIsTGe6ib6Rzx/wD1P5slKzC6jFxH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nF/Zj4uJgurOkm5ptmFCpNmFLVisxavdWYNfCo69XNGD0Le8h1hRqKMPGlGVzMfpo4v1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Vsa4/s1x/Zrj+yMk+GdevqT8sP7hFIoooooooooooooorwlz59HgRitT5OoxlFUTdvx6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JiQwlpR02BKM9bOqkoxtke11EaOo6R4W64Ohxpa9HwY2G8Sj+PG+T/wyMWUsSX0DwXp2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o6eOOo6SGCoPXLknPDxfobMPp3hb4bOr7suUdHjaHpfyS2VpGBidyN0Tx/8Ac0VZJKK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MGCwcLcjCKXcITUt0SKOuwIxWtckajhaq+Dp8XuQ1IwpxxW9uCC+tmH90jChF3a+R9Vh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TwYihhx1NGBi4eM6UTq8DVNKCMKEcFKJiThFrUPA0y14RidJPElqkyULhpP4+DhtanZg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x3hKl8nSdSpLSycMTXs9jq+o7cdK5MDQ5fWPqMLDWmBLeO5Uf/VmDV7Kj+ofB0HDIKax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f7mkald3sdXODkpJj65tVFGBFwjrxCc31MtMeBYc8FbbnUYkZpUNfTaNc/8A1ErW6On2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UPvKKKKKKKKKKKKKKKKKNzcfohiyhwSxXLkvKyxMj180qJ4rm7YuuxEqMTqp4iqRHEcH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HG7UtSJ9fKXAusnq1C/qX7R/qX+CfXycrRHrJKWol/UX8E+pnPllmF1c8P5Jf1C4keqw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X4S4P5+Fdj6/ClszF6jCtSw1uY3WPEjR/Oj29JHrMSK0pn8zF/ZgddFR+vk6vqo4saiP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EIYdNmH1uHBMh1WvFt8CxcKHydPixabRLF6bVuieJHSYmLh6Pq4MDGwL+nY6zqXhzTgY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9Sl9KF1WIlSYsfEfLHL/AGv/AMPk6bCw8P60zqpYeNNRsh0+DhfU2S/qEE6Rq6fqOTq8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HKsO0LrMR/JhX9zkf1CcXSP6fwzH6qWHNqJ0uIn9UnuYvUYN38mF1kZqpHU4GClqTOkW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AkqbO708eEYfVYc9kdS8O7T3H10Utj+bIj1exg4TUtZ/UGtKXlHaRubm5ubm5ubm5u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lknt/cbFJrgs1vg1sscmxSaJYkpcllndnVWWamWOcmWajUWd2VVZZ3ZfssU2izUyyxyb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Z/JmSk5c+XyLPf8CfH/AF9Mssssssssssssssss0lGNtEXs5/6Mhv1MjxlsbejY28dR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NB2mdtnaZ2mdpnZZ2mdqR2pHbZ25HbkduRokaJGiRpkaZFSKkbn1G5ubm5ublstllll5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nZZZZeV52WWWWX5v1swt4/h9QL24ZHk0mg7Z2zQaDQds7Z2ztmg0Gg0mk0mk0Gg7ZoNB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O0do7Z2mdo7R2jtHZO0do7R2TtHaO0do7R2jtHaR20dtGhGhGhGhHbR20duP6O3H9Hbj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onZR2UdlHaRoS9jMHeJRRRRXjRXjRRR1HuwyHJHZHcZ3GdxncZ3GdxncZ3DuHdO6d07hY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dw7iO4juI7iO4juI7iO4juI7kTuRNcTXE7kTXE1xNcTXE1xNcTXE1RNUTVE1RNUTVE1R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8ZWjUi0Wi0Wi0Wi0Wi0WhrJ+tmA/p8qKKKKKKKKKKN8uo590DD5Pj3z/AArLLLLLLL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gMsss1Go1Go1Go1FiZLKXPrZ03yWWWWWWWWWWWWWWWWbm51HuhwYXJ8e+f5Xx6sPgfsi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ZZZZZZZZZZZZZZZeVmPz7ocGFyP7ffP8KsqzrP49WGP2IYyf3etnT/d+Hj8+6PBgkvt98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Mr1rJmJ93rZ0/Pvooooxvu90eDBJfb75/wBkh7VkzF+71swH9X4NlmN93uXBgk+PfP8A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Zfh8EuTF59bMH7iyyyyyyyyyyyyyyyyyzE+73IwSXHoRXlRRRRRRRRRRRRRRRRRXhWVF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m/WhcEuTG59bMH7jY2NjY290ufcjBJ+hF+Wp5OTNTNTNbNTNTNTNTNTNTLZqZqZq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NTNTNTLZqZqZqZqZrZqZrZqZbEXvk/YuCfJi+zD+5FFFFFZUUVlWdeL59yMHgn66yW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pDyrOisqKKyjwSJQ1s7MeLJ4bhksH5kdlP7WNVtlCGpklTpCwfmR2E/tZFNTo3z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yf4GDwT9byWXzlRX5lFZUVlIeSHmhl5fGXwSJvTGyyP1w3Iy0uyeJqZgv6jH5yh9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JqMKTUkT2msryv22Se3vRg8E/K/BDyXOXzldCZrFKx8/kIcjUNieTOR8j9FIeczG+3LA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uQjGP2mJercirdGM6SismYGH/wAmOeufjeV52WWWWWXlPj3LnLB4J8+NFZXkh5LnL5yZ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kmtyIyOT3EqGtxlZUVlRRWcTEMXeGWDtCznKEmmdQuDAj8k5apXlh4WrdmNi/wDGJDkX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lyIwvtJ8+dZxJZLKt8miKJIiqGnZpZpZpZpZpZpZoZoZoZoY417Y8kyBLkgN5ah+tEDE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xZqK0ow5aXZLDjibojgqLtmLPU9j7MPLDjqZKO1I/jf5JYWjeyO6zooooooooooooos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faT587zS3JHwJ5J/GS8F6m6G79qJkCXJDJ85S9aIGIYv2lvwtvxeSMN/Si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7fdHnLD+0lz6o8kihZfOVkWNli8LHJMtCknlKVHPuRMgS5IZPKXpecDEMT7fYjDrSbeN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UdRx7oc5Q4Jc535MjySyi8lkyI+SIs5Oi/BTa/ARMgSIZPKXpecDF4MT7fYjB3iUUUUUV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hzlAlz6okmIXjE+clniL8VEyBIhlIRL2QMTgn9vtwPtNzc3N/VRWXUfGeiuRrKGGlySlb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fVElksqGMifJRWbVjVfiImQJEcmIl7IcmJwS49L8OnlsWWX7uo5yw40h7bnIsNpWN6Y/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/VElks3lE+SvFr8WZAkR5ykIl7IcmJwP0RdMnGs4razp/u8LLLLLLLLLLLLyxuBC2jQ3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VkoL9j8sMhyR9cCXOSzeURcj8G6JSv8AFlwRJkecpCJeyPJPjzS1cC2HEjv9LJRcXWWG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KKKKK8K8sTgw4xaGjtpckI6dyVo5Zo+WOvjywyH3EfXAfOSzeURcjFk3Q3f4z4I8kyOU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58U6dkqe4t1RBtMnpumTw6VipfSh7NPxoooooooooorKStUYSHwdvKcbEv0iSQ68sMw/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WbyiLkYiUqG7/HfAmN34Il7ES4ylzn8CNDIfpjjpe4o/VZKOpGEq2Z82SEWWWWWWWWWW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J5VZRLDT5HgfoeDJeMODB+4+PXEfPi8oi5GOVDd/kPjzfteU/ufgq+SK/TKTHGyMHCQi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3vKvCU1E7kW7sluh/UrXJHGfySWrdDzhwYH3HwUV6Yj5LEMseURcjY/RRRpFA0FD9b4y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K9zGYn3ZqLFhsqhL/BFjV+qiiiisq9Tep0dtM7Uo7xJRa+pE6u0XRqvnOHBgfcfBrG7X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FGh5RJOiHoQkUvCQ/W/tIqyq8GPxXpZifdmiCaFGOWlr5IyT99FFFFZrwa/Q0+UdyQnq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4On5H9uXx6YjNTIOx8EWPKBPkh6ILymh+v/iYeVGnOSH4L0fBLkxfuyQmKf7FJMWVfInf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DaXJKPyRVbEp/sebFwdPyP7cvj0xHlhkuCBIZhk+SHnD7iqZXhQ0Y1VXrStUJVlYnm0Y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J8mLzmiEP2Kvg4LF7rLLzsZCWp0MZB/ByWSVn2oluYn78GI6cfBfqQ8oEuCAxmGT5ID80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4us68EYr28KK81wT5MXnJCLI5L/Jae/i869kcN4n0xF0uJhLdEYW6MTk0q7GPKe6o4VD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Wh5QJcEB5YZPkgPzw5fGVmo1ZSlpG79a4FxlqNZd5zdvxsQlGQ8L9DTXOceDE5MTNCpC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dhYlOyPURfImnwMTv0UUUUUUUdGsNf8A0xNzEXb+pChF4e63HcZU/H/6ORr/AGUnwNUMR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lDygS4IEsoE+SPoi6eSLHLLEe/m/FcEJb5RoklnPjOvJTZKWrOPBi8mJks7oW+wtm2T3Z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EMKcEtRjbRsgno1Pwsss1Go1Gos1FlnTYcZK2OSlHY6nE20ksWlSJSctxFZUS3JRSHle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Ss4EyBLKBIjx6YcF+E4/PsXAhFlvOXtgY3JiZrcaoW4stN8koJ8nTaXOrFha47kelr7i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pKNJRRRSKRSNjY2NjpFDDjclydRiRw42ieI2zW/J0NDVeCOnX0k8n7MMxODDJZQJEOPT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PGSyrwfsgdRyT4FkmJorJLJ6pGCo9xIUqVCmY8Na5JLc3y3yoooooooooXWw3vhHUdQ8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2MaHxn85dOvpMTnKXhRRRRRWeGYhhksoEzD487yjx44n25NV4sXhroXIsrzlK/bA6gnw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IvYoWUr+DAX+4tPJKco8mHj09zCcZWYq0ypFllllm5ubm5ublMpk/qztvnJFZT4NX7NW5i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iMTnKWa9MODEMMllAlyQ482UYbF4Ykr2KG/pS8WJljfgpFll0OV+6B1BLjNOhKy1eb4H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PFc8SssDqFhzo17v/PhZZZZZZZZZeUSWaHk3ew3Ww3ZN3kj5ywvsRPnKWa9MODEMPgnl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iyUyyyU/16H6LNT/AAIcnUcEuM0J7jkrIIa2G6RrHiaV/kwJNz3F+yInWa9Gxtmh5xG8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IXIjD+1E+cpZr0w4MQw+CeUOCXJH7fRWVkZUSl/YocmPwPx53E6doj9SMRO/8ChvbZN6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2iKvGjSaTSaTSaTSaTTk/BDylIeIarG8kLkRDglzlLNemHBiGHwTyhwS5I/b6aK/Br8OP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ZhN6lA/0/hnW/wBOmo6lufx5cGDakS8HucFlllllll5xjb2JYbQsGTjqRxlEZZdk1WT3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Iea9MeDEIcEsocDI/b71gya1Gh/nR5MX7R+SMJq9TOjnLtqUx9XhzZj63iN2dPanTJZ1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zoGoumieEtNLlmL/s4NGJjbileVjJPcmtvBCIckeDTZsh+yPBiEOCeUeBi+33xx6VU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mrkxPtH5KNkI3Gh9TGOAqMWTj9SJT1bkWrteWko0lGk0lFFFFHRxShZi9RU9jrprt/8A0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QZKW58k9jUXkiJh8i4HJ+KKKKKK8I8GJyQ4J5R4GL7fz0NURSfPtRP7Rj58U38GGj6lw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l4pll+O5RRRRPqdMKQ5fJKbfJ3HYtzFdOiLol+xyJSteMTC+5ea8KG/BcGJyR4J5LjL/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Ax857ZUQdPKKK8EPOyzUajUajUWWWKerckyUqFBaiqJvc1Go1FrxiYP3IfGVeCz4G/Fc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cDP+P9qXjLgZLnOhRIlJi2EPzoooooooorPCbciiXJhreybpEn6YmD9yHx50cF+S4MTk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I/hKDfBol+hYMvkklDj8VeL4Jck+fBWJP5E/JFD9NFFFHT/AHDGIxbKNKZKLXl8ETA+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hIuvQifJHgnkuMv+OUFGS+oeEvhnaX7JxS49uG9s8X8VePwS5J8+EUkWnkvFFlllllmo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yTJzVje1olL5RGdktLGvD4InT/cfBRRPJIb9CES5I8E+cvjJ/blhZ4ntw+c8X8KrO3I7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knzmhbiVCVCzQiT2MLcoor0WWWQSRiMR8EoWRXwP7cnv5ROn+4+MrJ5X6VlLkjwYmXxk/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9mHxniPfOPBPn3Q5zY/BcGLyT8IiPgXGaMDA7hhYSjqjJEVTfhRRRRRRRRWS/wAkhEv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sn9voidNyIoSJ7F+pCJci4JlHxk/tKI7PPF59uFk9h5wl8GJz7sLnNj8FwYvJPxiLgi9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w7rc6WagjZnVQuTceEWWWWWbm5vnRRQySrLFiQW5H6kzEXwaSq8WI6bkQllic+tHwPkX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nhu1lifd7cHLEe3i3fuw+c5y+PGPBjcmILwSpbl7GqmQ/Z9n1Ig2+TDcfkm4wgmxRlK2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kj+LLkxFsYcSCodH/wCZPwYjpvCfPrWT5ETEfGUuCiiGzynz7cLLEf4cecpypeUeDG5J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likk6LOoxZSwVH4ISlF/4H4UUV5ww20LpXptk0tGxLKRSOCkycfnwYjpvCfPrjzl85Sy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ufbhcjdDd/iatrG78omMT4F4UbHPwYeHTvJ4f1astdw0scbytUX4UUUUUVlClsYra4Jt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RWhxo+5CfwRd/Sx5vLpuBZy59cecvnKQh8ZPwTokL2YXJiS+Pxb84mMT4FmttyyyEKG6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OPUoO7Zi40YbDx9ezJ8jZiS2E75I7OhqmPZ2Pd+PTcCzl648jPnKWT4yf4UHQ3f5kDGJ8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Is+S/DkWa9WB1k8WOlmKo4S/yRjUdTMTnJ2zTYkTJ8Lw+cum+0WcufXHkZ85PJ8ZP+0L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ceSXOUeCs14V6GLPp2sJWYk9bsbyQ4if7GiSJ+Hzl0/25uY3frhyMXOTEPJ/2heceTG4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X4LyrzrxZW2bQ9kYnJLfNHzlgfaN0N37Ycj4FzmllQ/xLLL/ACY8mNwMXlh8+iivKyyy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gj5EYH2kvdDkYucn+WvyI8mLxlDJvww869r8P//EADERAAEDAwMEAgEEAgMBAAM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EyEEIDAyQVEiFEBCYVBxIzNgUnCAof/aAAgBAgEBPwH/APFK/wD6PIz/ANgjBIQV/wD6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chJx/wCsSmpbBeXEkk/+pgRv2JCF4vJBBaWlo6kKkf8Apm0/siBXE+C8WFFQtODjWCCC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ggjWCP8AxiNE4LiC0tLS0tIIIIJ8M9k9kkkk/tY0jWCCCCCCCNIII/xSNkREQu0gggjv5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ax+wn/CwR2o1VEYQQpBBBBBHfOskk6SSSSSSSSSSSSSSSSSSST+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jSNI/appKkqSpKkqSSSXEkkkkkkkk9kEEEEEEEEEEEEdsea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eySf3EEEEaTrJOkkkkkkkkkklpBBBH7WCCNIIILS0tLSCCCCCCCC0tLS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j93OskkkknBwcHBwcHBwcHHY2lKGyhtGybJsmybJsmypsqbKmypsuN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42XG0423G2pYpYpapapCkKQpycnJycnJycnJycnJzpJJOkk6ySSSSSShJPdwcdkEEEEE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WkEEFpaQRpJcXFxcSSSSSSSSShKEocHGqDE/H9tBBGiNILS1C1CxCxCxpttNtptNNppt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psobKGyhsIbKGyhsmwbBsGwbBsGwbBsGwbBsmybKmwpsqbKmypsqbKm0ptKbSm0ptKbS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2ptqbam2ptqbalililqlilqlqlqkEEEIQhCEIQhCEEFpaWlpaWlpaW9lL0QX/JJ/hYII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ShwcHBwcHBwcHHfJJJQ9NII/yCf4WNM69TyiFpaWlpaWlpaWlpaQWlpaWlpaQQUvRPAr0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gp15yXoI5C4c+Ek/UoNfJJI56JkR6KXIOqtaNrNUuQkWo1Dcb9m40vaIqLrOiaSSXIXI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Tur+vi5OTk5OTk5Oexnr3KmlT2UZSVwvTqfp1P07hKDkNp/2LODbVEkbK8IptP8Astez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WsyKvIohJSSGlf3G05bI1rV4kqU7DpV5JKldGlz3rJSrq3hw2oi4JOoVbhFU5OTk6dVS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3KvCjepbHJvtiSrXdd+I16qyT9Q83qn0b9Qp9Q5XQo+pYkn6pD9V/Qtb8ZQZ1P2U+oVX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W5JUWognUrJuNL0Nxv2Pro3AzqJXk3W/ZvM+x3UIh+p/o/U/0fqf6P1KFOoj0lNKta3A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6NybzPs3mfZvM+zeZ9jXI7HdX9CFIXTk5OTk5OTk5OTk5JUlSVJJEUZ697uBeVKCcdtZ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o9E5GTPB/wAgy7+Q96N9RvORc9lP1K3uJ/1FL2OowhQnmBy1HcC03F6s4OX8iUnDEqSd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NElKfAiKnwOyI7+ioswL8DOaZY5FkvqirUVIgZTVHclV8IPdKYKblbhDeWMCU2qlyFL3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XJ7DJVMlrPs+S1n2bCQPptb86fiS0psa8qpasDl4RByQ0b/scdMsNH9R9CfkvI5iR+JT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/BCkKQKdMvHdV9BSVJJJJJJJJJJJJJJJ7GevfXqKvA1qqMSE7a1eOEGtc/kqPRWwUklRb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sSJGOgvU90GojU5L0nlBr2ohUVirIr1VLUEa5nI6pd7FCxPkrMu5QTI9sKNZ+N0iSoz8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1FSNaD1X8RZV8D22rA9FaLhBcIKqm06Jka5ZGqrlgqMcz5KNS1qqo5yv5GtVcF8pDhtV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lRycD0fEuKFNHlalbyIrYKFO5ZKl0fibbncqJk5+xf8AZ03ydRkWLSeCPxkSCi10RBsR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KaSoqo8YipImS1PvR+Dpe6p6KXElxJJJJJJJJJcSXFxdqngcxHZEpIhbpBBAvTJI2nak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lBWIvCjaKNwPp3pA3pUTJ+nSIF6U/SidMkQL06RAnS/Y2kjSB9BrhOlVFFovng/SuF6Z5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wMovw4Z09qyfp3XSLQaqypsM+ip06z+JRouavJ+nW+StScruB3TuUdRtZ/ZY9fgexUEZ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eCoyp8lClciopUpIxkIdKnKmwz6FpNT4ET8z4Kj3O4KSPY2YFe9/AnTOIqU8FBznew5O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OjEHTIp1GSnRRzZUqNjhBlJ46ireUKVR+Creqwg2m9OUNuoo6k5pTR6oJ07lP0wtFRzv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2Dg4ODg4ODg4ODg4OCEIQhCEIQggYnP+SVqKQWoWoQI1ELUEYiYIINtuSC1CCxEIIIIN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ikFqEEFqEaQQQQQWGw0RIx3fAqoShKEocHBwcHBwcHBwcHBwcEEFP2T/AM+re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uJOnSXC+TH/h0TxIORZOTk5OTk5OTk5OTk5OTk5OS0tOkTIvkUVbTcN5DdQ3k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5pvNN5puNNxputN1huMNxhuML2F7C5pLT8T8T8Tg4ODghCEIQhCEII0gjSCCCNI0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CCCCCCCCNE8aFXh668nPn6X5F8tQfg3DdN43jeN03TeN03TdN03DcLzcQ3ENxDdN03j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jfN83xK6G+hvobyfZvn6g/UH6g/UG+b5vm+b5vm+b5vm+pvKbym4v2bi/Zur9m6v2bq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N132brvs3nfZvO+z9Q4/UKb7jecbiieNCvw8uEVDg4ONODg4ODg4ODg40uLjpPkXy1Cq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kNpDZQ2UNlDY/s2P7Nj+zY/s2P7Nj+zZX7Jga29TZ/s2V+zZX7Nlfs2V+zZX7NlTZU2V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suNlxsvNp5tPNp5svNlxtPNp5tONpxtPNt5tvNt5tv8Ao23m2823m2823lj/AKEn5FLX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RY76LHfRa76LHFri1xa4tUtUa7kQTHjQ6hPy1kkkkkkkklCUJQlCS5Dg4OkwvmqFf1G+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7ZJJ0kknywR4I1qjckEEEEEEEEEEDhvsINx40OpTBaWlpaWlpaWlpaWlpaWlpacHB0uF8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TzfJQ+f8JVG58jhuRBnr40Op5ggggggggggggggggggg6X18z8nU4Ge3lU+Sh8/4Sr8D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6+NDqfUlSVJUlSVJUlSVOTk5OTklSVJXXpvXzPydTgp+/lXTp/n/AAlb4E8i6NKfr40O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4k6f08zsnUlL38q6dP8/4St8CeRT5G4KXr40OoT8Dg4ODg4ODglCUJQl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goenmdk6ko+/lXShj9vJJPjq4EE7oI7VyozBRx40K/oWlpaWlpaWlpaWlpaWlpaWkEFL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+y+VcaSpcpcpKkqSpKlylylylylylylylylylylylykqSpKkqSpcSpKlylylylylylyl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J5F9lKfqUcd091f0OTk5OTk5OTk5OTk5OTk5OdWeqeZTqclD2Xwx2Oxo1qWkjWoqFjSx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6LGljSxpY36LG/RY0saWNLELGliFiFjSxpY0saWNLGliFjSxpY022m2022m20saOyI1L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epRx5KvopcXFxJJJJJJKkkkkkk6INx5lOqyUPnyuxo310bj/AANsuESEgdTjlBuCSdZJ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+OBtRGIfqH5gp1UqaL1HMNQ/UKnsg1ZSU0qVLEGOlJUd1HMNP1Dk9kHORWScacHBwcHB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KEoSmjciY8/U+xQ+fK7GieuiKSXIXJ+6uQuQkkviRuCmomBNE1UQjT50VJeMGJe+CB3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2wUqViHUIlh03qQVPzqWjmS2EKNKxOSu1FYpS5YqaRpCEIQhCHBwcHBwcHBwcEDE/JBPP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7safx0a0c02h1O0Zj9w/lBtOU5LIEQcnI7Iz1PRBvqJp8651lRNF45KODp/fTqfdBuCq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nexStt/EctqSdOkqrl16ip/BBrLGEKRpBBBBBBBBBBBBGlP2TzLjTqfYoY7ZJ0jtfjT+O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uBmP3D+EKSyg9YUbgqZHZGJCD1lRnqITpJIhJJOtRfgoYKHFTTqOakHqhkqNRzeTpF5V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WxpWq28JkoUv5uH4JXWVJUnXk5OTnTnW4o/k7zLgU6j2KPr4lQjR+NP46NKmCkVcFP11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yv9SjgqZQZgqiN+dFpDUhNY8ClUoCouUP1XGCgxXOvcVGXtgZVdS/FUH9Qr0tRChTs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X2Nka78rncn6v+hlbc4gfnW4uLi4uLi4uLi4uLi4g6dPz8zsClf2Uo+vlen46Kn46IPw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nmfgoYKuUGYKo/JT9R2Sn6+FNavwUCj7FqawIiJjvUqt/JS0tLS0tLS0ggtLS0tII06X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Uo+viXV/qIL6iDSrgpFXA3HbByRoied2Chgq5Qp4KxUyUsDslL18Ka1vg6cpe3kXBVm5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ggggggggggk6TPmfgUrZUpeieJRNKnqIOwIMKuCkVsDcap2x+wdgoFX4KeCrgf8ABSwP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wdPkp+yeWvw4uLi4uLiSSSVJUlSVJUlSV06XK98978ClXKlP1TxLrUwIOwINKuCkVcDc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8FPBVwP+CkPyUvXwprWwUMlP2Ty9RFxwcHBwcHBKEoShKEkkkk6dKmdUfdgRZJgqVVX1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BUGeviXWpgQdgTI0q4KWCrgbj9wpRKpSwVcD8IUSpko48Ka1fUoZG58vUN5IIIIIIIII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06XGlV8qifA3ngwLWa5bRv51P6TwVB2B43HiXWpgTI7AmRpVwU8FQbjsT9rSypVwUir6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48Ka1PUo+w3PgckoU3Smrl5g6n10ghSFIIIIILVLS0tLS3Tp3/kiCko+oqqNRETgrvsY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iQnJTev0J3VB/qo8TxKJpVwNyOwJkaVcFPBUG47ET9rSyVMFMqeo71QolXJRx4U1fgpew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ynAjxyx+SDHo5JTSo6HoVXfiXFxJJJJKkkkkk9tH/sQ6mo5qwU3YRTeVcFZ+4tqYKcKc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3fPdUKvoo7xrrUwNyPwNyIVSngqCY1RP21L2UqYKZU9R3qhSyVclHHkfgpZQQTHa5tyQo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uKjUVpSV0cFOtKqgqqv5qNWZQnklCUJQlCUJQlCULi4uLi4uF4KboeinUrc5BiojuRa1p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z7qUlcJPdUK3ooufGutTA3I/A3ImCoU8FQTAifuKfsPSUGtt1gqN+Sj5HFPKCDca/Iol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j9xvGTc/BU+Rj7XKVlmHIezYKfDuSBGlpaWlpaWlpBBCEIQhCCuuGSiyVXo5E0evwIIl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4G9Z/9IM6hjvntfk6j0U/knjXWpgbkfgbkTBVGYKg1P3LPfvY2F8rMiDPVNVyOn4H88OQ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3IVKiVWT8kiKqtgReYFUTWe+CCCCBzRFFWdFyMaq8lOkrx1BbYgpfgtrhEsdDsKP6RMs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V+TqfQ/knjXSCpgZkqYGZEKozBUG48UlxehPkb76SSXIXiOnvknubkQp+urnohvtLp+x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7VFiRuikwKqqcjYLi8uJJJJJJJJFEJ0a2VIg/KmkidQ5DfZUSHoMenovKFOYhRURciU7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BPdNE8K6SVVGexUXgZkQqlPBVEx3qK4uUnVvkT3FWC4nVBO1fAg3BS9dVgqOb8ZHPqYU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VvbHM6RpwcHGknBJJJJOqaYJ4E54UpOj8VwbTFQc21YUpPRU7XZOr9RvvomqdsirpBVG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SlgqiY73rwZI7GL5E9youkk6tXtXsTs+VGYKProo5qfI6mq+qDqTm8qWqnIijXfA5FRe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IIII71EwNWOFKbXLgpvVPwUqOuRHjGJ8CT2OydXhBvtonhXWqU8lXAzIhVKWCqJ3OwKv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+PDx2dY1RYKblXPk/kpT9UKONVUqVP8A5HTlTl3BbzBEE+CJ050gggggggtKlOxqGRpX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bciqhReqcEbrlKfGSgipwvYguTq/gZ7aJ4V1qlPJVG5EKpTwVMid7tU1Qppx419hSe6n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vVCjjRRyTkgqKg1fgd9IK1ZjtXVNZJJJJ1nRHI1ZUq1UqYLoGJJerUtUbwvI3jSi9GLK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SIuqCnV5QZ7Lonkq5KeSoN0qlPBUz4HpoiEasSREjxr7DiCCNUGpCdsack9j/Yo+pS0U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NS5RWxygxrnci0pSB3SuTA5qtyJyKkcdvBwShKEoShKEoShcg+V1a6B7Ue2UySpbciTp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JEFpJ8EubnkRyOwJp1fsU8ronkq5KeSoM0qlPA/PgVJTRCU1pthPIvsObx3MzpJPiqZO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E5F/FZFW5qIUVtaU5fMiuRE5Kz0cvB0/tClaEdCEKRyQWlpaWlpaWlpaWlpUlCCBrZIS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k/2Urm/kU6r3fAn96WpkTTq/YpfOieSrkpZKozSoUx+fC9OSOxjvI72F7m58tXJ03qU8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Tqo8WWryK6YQRf8A+G9bMFOqscFVHWSTBevwXciOFJLi4uLiSVJU5OTk5HungaIqCcD1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jlGVBjkd29Wv5lH50TyVl5KKypWUprOlQplTInfA7Paxfy8j/bsnVEkgjx1TpPUp5F0c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ast5yey8Dn/CEfI1zKY5XOYrsISmiOglDg4JQlCSSS4kkkkkbTV3CD22LaU2q5YQckKZG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JlBr0XIzOvxp1S/mpRxonZJJOkk61snT5K+SlpUKeCr7d6ILgcnPbSTnwKSTptysqOx3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R/IzIs/At5Yv8lGpPJXZKqqDVhRyQO/opIjuXKPc7bWcCNLZwOlBnJaQQhCEIQhCHBwc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xJJV6yNW0eqfA1YE0iShk2kTBt8cFDlqa/GnVf8AYpRxonkrZOnK+SjpUyMwVPbvaSVE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hAjSNXMgggRJGsjVSdVTvq4Oj+RmdXJdwPdYNRVbIqc6MieRqq/hqD6SoWxTEyVmSlxTJ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tLRBBRRC6EEEEarUuGfkkqojYUpMVvGii406j3UpeuieSrk6f5K+Sj86VMjMD/fvQ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k+KOy1C1PEvdVwdJlRuexWqqCMW2UKicY0pNucJSQSld/o6hiNZwRPBVV2BFgv5FqDVL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Tk5OSNFUkTRNEVXDERPYYifAiqmii40re6lP10TyVsnT/JXyUdKmRmB/v4EXRUHNGN50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T2G51VCDhOBWykKPbClCI4yXccIN4SEOpujkbkqKL9HMwO44ORpJJJcXFxcXFw5sCKROi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p0LEaI1E0UXApU9lGY0TyVfY6cr+xR0qZG4H+/hkn9+va/1Om9xOxywI1SIHslquErQd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JXtVukcCogrfoXnlDlBukEEEEEacFReNJ7JLV+TbtwUnTo1FTjRRRw7I3GieSr7HT4K3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f9nnn9suqC9r/U6f3E7lHN4tKyJdCFioU3tsiCvDmSnZAnBBCnIiKQpaWlpaWlpUffgQ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lSnaIgiNQTAxq2lJ35T2KKPwOyNx5qnsdPgrexRxo/I3A5Pz7U8VpH7Ke5Be12Ch7oJ3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JfyUEu/FRrLVtHXNSF7fmdJJJJJJJJJJESBqKo0bXhqNQqKq5KSS4rIicoU6a2yg1fwK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RSp6qLkRO1SSSSS7sqex0/qVfYo40dkbgX37E0X9yoiyLKYEXyLgpe6CCY7VRPkquLkw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aOqK5IXsUkRxchKHBwSShJJJIjZ4E4ES5YP06I0csnTsS2R7b0KSQlqiMQYy13YopW9F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E7H+xQ9Sr7FHGjsiH8uxBf3SrrPgXtp5QQbjRSFP9l0ZKiI5BVVFFdcXKuqoIvMaKgiE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aWkD6StdpTp8pIr1s0pIrmohYWli/YiOE7FK/oome5dciJ2QOTkop+JUT8iljR2RD+f7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aNxqqoK5fgf/ALFc5g5Z57XThBWJpPOk6SSSSSTrXREYog5+CtUS1GjEl0FNv34XHUei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lyUvUf7FPGi5EP5/spJJEWf2ru1uRuBmOxUT5HOb8Dkkx3LnRUE1kkkkkkkk6pfw0cZK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RK1Sn7FKs1/e46j0U/lrOiqKoiSInepT9R+SnjRc6fy0V0F6F6COnyv4Ll0p/tVx2pkZ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uBWuTJtqvKCz8idtpaWlpBaWlpaQhCEIQhCHUu4iRcCDVGUVcyFwMp2vsdgpsSVa4f06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LPa46n0E9tJEXRVETwqU/Udkp40XOie2lTRBiCeR+Naf7KYL0N1C+e3+RS9UKeNVHLby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E0jVSm1FyVuIJ8rnK7lRSBjeChXczhSuuHDV/5ONGpHGkdjsnVegntpA3SPCulPA7JTxp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iFMUnx1NaacaqMx5n6p2r7FH1KfY/ngcnA/MIRyKRoqwT9FVeEJQlCSSSSSSSSSSdFEK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MfLbVKX/AGLp89zjq/UT20VRvIieJcaMwOyUyT5JG+xI7lBdKWDPkq6IJq5BmPNUxqna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OZH5RBU/McnI9loxiKwqRPA9F0av2WlqFqEIQhCHBwcHBJJOrW/jJ0lT+JXWGFRLVRSk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d3KdX6oN9hSBvjXGjcC5GY0+dG+2tRNKePLV0ppz2p5n41Y3td7HT+pTFF1VZdwIyXci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rktUqRzA4RquwJ51G1ERsFB9jzq6iQiD3q+Bty54E/2YEXsQU6zCDPbVPG7GjcCjNEzo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xePLVxpTSE/ZuTjRjZ7n+x0+CmLqqSI2BUIOoRFQRYEa624fg6dyJ+RTc1afOS+BKiF5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JzqrtFaqciukoLJL28qgkVEmBrnszyhRqIqx2IKdZ8DM6p43Y0TGjRRM6Nz2KkDPLVwI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RI7n5Q6bBTyL2OeiCo539DpZzI6urkhRxTrKjLRX82qUX2oU3o1B6pHBd+JI1yu4gbx2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6NoakqUYY5BHo4X/jqSmFHJ8j2In5tGrKaoKdZlBme5fA7Ah8aNFEzo3PYqDRfI/Axvz3J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OU8i6qtywhHJBUfco9SOBhVamSmqu4QeiINRFaWq2RKdwiWk+GBCIKk4OnheCnTRXDmr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uQastG8pAzhNU06v2Gap43Y0+NGiiZ0bntTyuQRO5POvfUOnGZF0fOEES1Bn2KPSFPkk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oObIzgQRIUkRPD1NNGLCCNldHCt+UKFVqpCl0D+OE+SlwhSXle7q/YZ5nYEPjRoo3Ojf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MyLq/wBVGeulXlykaKhEiIX8wogqHzyR2SSILrU/5FkakaoK36GVPsmVQpqUflez406r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caIKJnRvYn+EXvfg6bI3Iur0lBMCj07EzorZE0VJ/YQKwYiyiHT8tGJCdnxp1PspTx5n4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JUb2J54III/ZL3uwdPkQUntqpwnZ86/OkqLrBBBBBGiaoJq32OmwJ2fAp1PspTx5n4G5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+zX9ive7B0+RB2iJ2VsayJr8+CROz//EAEQQAAIAAwQIBAQFAgQGAgMBAQABAhExAxAh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UXGRQGGBoQQzQnITI1JisVCSNILB4UNgc6LR8BRwJGOD8VP/2gAIAQEABj8C8v8All7tb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alHLeaPPeTe8m9fHXw3OF2BOPGPkY34Yvnf5GBJGN2zTmbNeZNmzguZs97pVfI2sb5QY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zMFOLnuJtmx3Ju6ceyrpw/17r4p7laj3i8K757l6kppbhcb5sfPeyW7kiUGMXMxu8iSp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W1P0koVJGGMROPHyMTEwwh5kobpxMksIbpQqbJ2uL5bjElZ4m07uS5mCm+ep5mP9Pl/U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ord+ZJbvGhN62NL5PUkqbiU75vCE0bOl+121ZzPK6UKJ1i53YUMLpLFk48XfKz7k4nN3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2SkrsbsNTDFm07tlYczHai15Rf1+fiHulc9495Pdz3k3vJ7vAxPLd6Vp2PK/m78bpK+c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pel0zZwh5mF3mY05XbKw5n6o+d2Os9pIkns3SgROPae7w/5GldPexbpbxeJlwV89xN0Wp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Vw3HndhdJGOMZjfhf56kkTixd0oO5+qLmeZKrNt+l04mSgwXO6UKmydt2JKmpjfNuRsm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7EkpLe41/rs91Lw63T30yW783fLcyW78vAYa+BKCvO/HceRgrtqnI8jyMNle5hdJbUROJ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vW7G/E5I5IlZ4+ZOJzuna7KJWUMjHf4/06V8/wChLdLerw0757nz3e0YU38tecWEJow4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tnuefO6UOLJxYu7FklhDdsL1Jvaj18MWfqZtO6b2YfM2VjzMTldhdjdgaTqYmwSi/q0t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bxbyW7kuO70nvJKl/nf56vnu9K07amGv5X4u/kjAxJWfcm8SSU2Ttv7SSUlq4HNmLx5HJ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zuw7nN3zd2BieZyRgvWd/l47D+hy3cvDLxDvl4LGh5Xy3Eod357qSOcZjdjuJxGF3LUx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DmyVkv8AMed2JhdOIxckSgwRiSgUydo9KLlqYswRiYGGJtXfpWrhdOEk/BY7vHcUuoYf0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rLV6Xz4Inq+V+ir57iSv878dWSrqTZjS7Ewu8uZKDvf5346mGp537WpKBTJx7cfsjE2t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1NgnE5koVNk7d/5UaMC0YfK7G7AxxOSNnExoeergsOZt7T1fM8v+U14efiJEldLwOFbp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1MTHVnHgiSwV+F/nqY34XeV8oDG7StsFyNGBaMJs9zDF878MWYkocWbTunavQh9yVnCY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4mYmzhqTlJc2bW07q684Da8ZJ/1hrdPx875u+erPd+d3ldNnlf5XTZKG6b3E468rsDyu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C/HBXeZtdr/K6dIebPy1OL9TOZtY37Xa7F48jlDyum9mHmzYWP6mc2YmF2N0ocScZ5nL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0oub3nJkmYf8vLxkiRMl4jyv8rpxX41uwPO6SuwObuxpfjq40u2TzuwuxJQmJKBTJ2m3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MFzu2VhzJvaiMTldzMbtnE2med2CuoTjiVnD5mzJxc2V30mTgMa/12fh1/RZ7qfgMdWc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RhdjdhfJXSROKupgY343TtMFyJQYIw1OSMO5KDHzJxOZKBTZO1c3yJI5E2bKv2cTa1tr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zPd+ZKP/mJi/pEkeW5wJuu60o8EYU1PIwuwu5Iw1ML9m7CnMwrzuxuwuxxJLE2nhyJJ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RgWijEwRzZtxGCkjZxMcEeZhhfKFTZO02V7mxB6lChQprzgc1u8TChsv/k5/0mSv8tXD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1sb8CcdeWvJVMSSxZt4+V+F2N/JXTj2Ifc2MPPibK9Xq/qZtPDldW+UKbfkTtnorkqkrO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zShwiJRLcrRa3WGtPd4eFk/C9NytdeFlfPwclf5brHUwPO6bukr8L8DDWwwunHsolApa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f1Mw2oubMDHVxwhObMJJX6MCbZO3foiVnCkvAYEojDd4k6rXxW8w38mbKvwNuKe6alhz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r+oYbiS3XkYbna18Ltk5u7G7C/ZMSUCJxbUXsVMFMxOZiyVnJk4olCSW1EY4XygUydo/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zMzMzMxmKnA4FEURlRlMplMr1fzIJryJwu6SamYI+X7mRmRmSPsZXfODB8jaweth/R53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0704r1FjrtCFrJaM9zM0lul42d/nucaauF04qauJMkrsNzgbZgY68kpsnaY+RJKRjds9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yNucEPIlDDK7ZhbJ2rn5IlCpLwbisI1C+ToNRamy5Ga6l3EzRdzPF3M8XczsnUlBBjzZ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o0nZ6S8jLZ9jJAfLh7ny1/cz5WPPSNpyJWUOzzMYY+5lj9jLH7FI+x9X9pV/2lf+1koY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F6nzID5kHczwf3GaH+4qu5/uTlfRlGU1J7ry3U7p+Bx8EtxPHG6evhS/prUkSPLXaXC6e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F3zjryuw19ow1Ju6UN06Q8zZMNbldt4eRgYUvxpyOSMMWaUbMNiHm6mFebrdsKZO0c/I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IoUKFNTiVKlSpXWqVKmYr7mYrqU9jL7GX2KDjUG0zKZTKZTKzIzKyjOJxvqVRVEnbNw8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OBRFEUNmFRC/Ewg/SiSn3M0XczRdzNF3MzMzMxMnEyVlB6xG24W+h9PYw0D6DLCYwLub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ilE1zR9fY+rsZn2M/sZ/Yzozq7acjND3KrUoUJ3Uuw1cRdPFy3EzDceZJbjEktbEndJa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+Jgee4wMdpmLnrShMTHBGyvW7G7A8zmzkiVntPnwJxYxXbEOHMnavTfLgSWC8TUqVRwOB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FNxQoURlRlRlRlMpQocTicTiVZUqVKlSqKmb3K+5X3Kvuce5xOJxP9insU9jKuxRGVGU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hNCTTZSIwTuqVKlUZkVRsRqXI0rSLSOBwKIpfV9ymlCSywktOLuTVoz6YjbgiRhEYxI4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JAfKhPlLufK/7jZg9z5b7kqRcjGvIxgiMsZSPsVi7GZ/2mf2M/sThxQ4osDPCZ4e5hFD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jC6jKFCeOripSP8AcoU9yhlJuF3y3Ejzunw1/Pczi7a2G5kt5zfPVxMXgaNngj9UXI2+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xP2JLD0KlSpmMyMyMyMyMyKoqt9xurh0MyKoqt5QoiiKIyoyoylCl/E4nEqVMxmMxmKl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TKzKzKzKyjKFNahRFEZUZUZShQpfxON1SpUqVKlSpX3KlSpVnE4309jL7GX2MYPYwgRl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TKzKzGFzKPUqVKonY2mjMna2ifkfScDgURRX/ltOHkzSjfoir7lX3M0Xchghm4HxM0Xc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zuUu5X2OHY4djh2OBhokrVYc0Ts8TGCE+XCfLXc+V7nyvc+X7k4LPa6nLqTabRSM+s+s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7GDbXQrgKbk+hhaexnRW7GNHzEOTpdtNI/3P9zh3P9zD+TB4eZgT0cDBexT2KexT2Mo9m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HUw3c42aTnDZ+7MIUjDwlWVZmZmZmZmZmMxW6hiihTcVKlSpmZUqVu4HDf1KlUVRVFUJ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ojKiiMplKFCl3E4nEqVKlSpUqVRwvoUKFChQoUKFNehRFEURlRlRlKFCmtUqVKlTMZjM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SpW+hQoUKFDKZTIZTKZTKUKFCbgKFGUZHaNuT1qlSpUzIqiqKqZnmVK6smZ5w3KzVk8X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fczPuZou43BFWqZ5+RmZmZmMxX2Krsaax8jijZcjahUXQrLW0bOvNmlaRTYktmHzKzZUq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1ChQoZWUZRlGUZTwXApCZYTJCZIT5aPlrufL9zJ7mR9zLEZWUiPqM0RnfY+Y+x832Pm+x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kJngM8JWE+k4dzh3KGUymUymVmVmVmUpKJYpkGGMv6hRFEURRGVGVGUoUv4nE4lWVMxm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wOF9ChQymUysysysoyjKa9ChRFEUKIymUymUoUKFL+JVlWVZmMxmMxmMxmKoqiq1P9z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H1H1H1H1H1HE46vA4FEURlRjCZDBSJOET0cBOKzE4VgUKFGUZRlGUZR6tSpUruaFEURR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UKFChQoU3FSpUrqVKlSpV9zMzMzMzMzMZjFkoeHkfT2KQ9jLB2MkB8uE+XCfLR8v3Pl+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z6j6zNEZ2Z32M/sfMPmI+Yj5kJ8yEzwmaEqjgURQoZTKZWZWUZ/tvqlSupXxa1KFCh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VGUymUylChxOJxPqKsqzMZjMZkVRVFUcDhqUKFChQoUKMoyjKFNzQoURRGVGMCMqMiM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wfA4HA4X/wC5/uf7n+91XuaFEUKFChS6RS/icTiVKlSpUqVKnDX4nE4lGUZxMFr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mZ9zM+5mfczMzMzGYzFTh2Pp7FITLCZYTJCfLhPlI+Uj5R8s+WzJELZiNlxFYzNGZ4z5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+d7HzT5p81HzYT5kJ8yEzwlYT6T6e5Rdyi7mX3MpkMhkZkZkZkZkfYyvsZX2KPsce2pU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DHFZbUaoKK3zsqVKlSurwOBRdii7FEURRGVFEUKFNSiKIymUymUymUymVmVmVlGUZxOJ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kZkZkZkZkVRXeUKFChQoUKM4nE43VKmYzGYzIzIqiqKo4alChQoUKbmhQoUKFChQpu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cTicdxQoUKGUoLAwRTc1Klb631KlTM+5mfczPuZ2Z2Z2Z2Z2Z2ZzOZjMVXYqux9PY+ns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IDJCfLhPlQnyoe58ldz5PufK9z5R8p9z5bPlxdz5cRkiMsZljKRn1n1lYzNGZ4zPEfMi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+x832Pm+x81dj5sPY+ZB2MbSA+ZAZ4BJRQzcSNmKDuZrPuZoO5WDuY6Hc+nucO5w7lPc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FGUZRjm2yjKMpqSnj/yPUqVFiVK6nAojLCZYTKjIjIjIZTKZWUZxOJxKszGYzmdGdGeE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hQoUKFChQoUKFChQoUKFCl1ChQoUKbipUqVKlSpUqVKld3xuprUKFChQo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UqVIdGKjEnEVRUqV1KlSpmfcze5mfczPuZn3M77md9zOzMzMVu0pY7upUqVuqV3HC7gc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oSkTkUKFChRFCiMqMqMqMqMqMvuZfcyvuUfc+rufUfUViKxGZmb2M/sZ/YzrsZ0Z4TPC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9z6e5w7lF3MvuZTIZWZIjJF2Mr7GV9ijKPWr4WpVlWVZmZmZUqVKlUcD6SkJlhMsJkhP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ZBbBlMplZRlGUZxOJVlWVMxmMxnM5nRnRnRnRmRmRmRVHA4HC+hQoUKFChRlGUKM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QoURRFChQoUKFChQoUKX0v4ieN3E4lWVKlSpUzFTMZjMZkZkZkZkVRVFV3K+5m9zN7mb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c/wByvuVKlSpUqVKlSvsV9tXgcDhdw3Fb/wDY/wBruEz6Ox9HYqux9JVL0My7H09j6CkJ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c+X7mT3Mj7mRmWIyxGWIyxFIux9XY49ir7FfYzexm9jN7GYzozozozwmeHuZ4e5mXcbh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ZUqVu4FF2MsPYywdjJB2MkJkhMiMhk9zL7mV9zKykR9Z9RWIzRGeLsfMfY+b7HzfY+a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wdzNB3Pp7nDuUXcye58v3Pls+Wz5cRkiMkXYyRdjLF2MrKMpqLx9SrKsqzMzMzMzMzM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ZvYr7FV2OHYls9ikPYpD2KQ9jLCZYDJCZITJCfLhMiMiMplKGUoUKMozicTiVuVSrKsq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exn9jP7Gf2M5nRnRnRnRnhM0JmhM0PczLuVRVFSt9SpmMxmRVFUVRVFSvheGvF5XS1a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dUKFChQoUKFChQprVMxnfc+Y+58x9z5h8wzmf2MyKwn0nAzGczmczH0lEZUZUURSEpCU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KzKzKzLEZWZWZWZWUiPqPrPrPrPqKxFX2M3sV9ivsVh7FbMs7ScGy+A5KFdUUsykBlgM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IjKZTL7mX3MvuZX3KM+o+o+srEViM0RnZmZ8x9j5nsfN9j5vsfMR8xHzITPCZ4TPCZoO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WHufT3Pp7nDuU9yhgvcymUysymUyMyMyMyRdjI+xlZlZlZlZRmM9SpUqVKlTMjMjMjMi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ZmZmZmZmZmZmZjMZipUrfUqVKlSOfO5/wBScKiSfnqVKsqypUqVKldThfQoUKFChQoU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ze5havufMm/MquxVHA+k+k+kqj6ex9JlhMi7mT3Mi7mT3MnuZPc+X7mRmRmSIyRGWIyx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Enpdj6uxx7HHsVfYr7Gb2M3sZzOZ0Z0fMR8xHzD5q7nzV3Pmr+4+av7j5nufMXc+Yu58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F3PmQ9z5kJ8yEzwmeEzQexWD2KwH0H/DPoP+GUsilkf8My2RPQgb5IUWhAvKZls+5ls+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kXcyLuZPcye5kw6mV9ykXco+59Xc+orEYRRG1E5mdmZmYqV1KFChQoZWZWZWUZRlGUfi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lSpUqVKlSpXf0KFChQoUKFChQoUKFChNrEoUKFChS6nheBwKoqZvc+Y+582L+4+a+58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C083EwURkhl9xiojDS7HE49iamUZRlGcdxUqV3FChRFEURRFEUKFChQis9CTRRFChFL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jGVbok+QlpSTdS0nF+JtVMqMqMFqUKFChS+hQpfQoUKFCm4qVK3zwn0OBwOAm+X/ANbt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5ebepwOBwOBRFEURlRlMplMvuZfcymUymVmVmVmVmVlGUZxOJxOJxuqV1qGmpKSH/UU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LoF/Q6lSt/AU+Q/6ih/057tf8mwdboMCiKIoihQoUKFChQpq8TicTiVZVlWVZVlWVZU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10/qS/qa/5Om6E3qwvzuagbwZ9Rt6UisRWIqyrKsqyrKlTN7FfYzexX2K+xVdiqKo4HA4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FF3KLuUXcy+5l9zL7mX3MvuZSbRsooUKCS/T/AFJatChQp/zo97a+n9DoZUPQhqZTKZRv0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qqcisJwuxKoqiqFLWqVK3vVmyhhctRFDgcDgcDgcDhdS+g0yurIqSd1ChQoUKFDHd03V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xUqyrKszPuZn3M0XczRdzNF3MzMzMzMzMzMzMxmMxmMxUqVKlSpwuoUKFChadfBRvUwhS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t2A5xMzxC22VKlTaeBhcsU08TA2kmZUYJXeRlRlRlW6VzvwMbuZNayu2jh2OHY4djh2O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T53NzrdUqK5J8tWbKlSpKepJ1uoUumiTrc3DrQjuoyjF0GUZS6hRlGUvwRQpfCnxKFCg3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PMmuBN8dTDwsHQjkUKFChQoUKMoyjKMoyjKMoyjKFPA0RRFChQoRvz8E+u9qVvnMrqSu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RKcxolPXVyuV2GrwldOGRtJXUuqK6GdDJ7GT2MvsURl9jLF2KPscoimF0oUzapc63LSu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eVzSuoUIXLUnCcSLSnd9RRlCT1ZnEkSE8SpUmjEzFRyYp8ipUmrpHEoyjKMoQYcbvQSJ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4lqYHndsilqOUMzIzIzIzIzIzIz5b30JFNywMyKlSpW+pXw9ChTXi6+CS3WF1Cl2N0im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KszMzMzszsz+xn9r3qq5XThMamCMVMyihldMymUrMxQohXLoLobKmYwyV2zDM2oZXeg5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Uud1ncrqGUymUylChKV0mVJ3VHovETOtyHdKG5N1HKo25k5oqhIa5lUVWpOKl+VFEURR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SlL3Ieg9Gt6nW9Nswu2KFLsLl+kiWNSjKM4nE4nE4k96hLyMxi93wOBwOBwKI4HA4HA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+5/uf7nEnE3InDE2irKsqy0Xn4GW+xNml7myhhfgOd0UipVlfcTmzZqVuxZo3zkYHndN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cLsSiKI4GF07tKZWE+kxlK7ZkfSfSTciQppGVGyldilMyoUldZXJP9JQoUKCw4lChQoP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OAkS43Q9BlGPGUjFklc0KF3UwJKG7zv5u+U5GZmZmZiWrCyY+aIehMTJklC710ukvqwEl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Mj6T6TBIyoe+fUhOJxOJxON1SpUqVKlTMZjMZjMZkZkZkZkZkZkZkZl3MyMyMyMyKoqi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owwsoyjOJHFze+xulCOGGv6jHe4lTC5mOq7oouLudzWiKKfoTVTaUjE8il0p4cjDVoYG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hXLqeRJG0jAkiRMhGycMjalK7Zpc1FdEIZ6XRXK6yuX23RYlbl1VyKiIuhN0uaXC5p0m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SaozZQ2+epJ1JMnxJsnd5FDEXQ2K3VKm1XVUjzuhGaN2EkjDE5X6UVbpmNSRODsSjGLo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2JEH9Ib36wMLqXUKFChQoUKFCly56rSc1dhdhc9SWq5GN2NNfAxuwJxVukrp8bsSSumzi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nqNTxMXO6IQz0ujUSxve1JkLjinK6H7bm5lXd631ZIYlFQlCRdLn1JX1IOg76Mc1LG/B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6sPQmUMplJyudyIGrtGFVEiROCekjzMTC6SJvF3VMxmZKc7p8boel2UxhHPAqMi3sZZ9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qOBwOBwOBwOBwOBwOBw1KM46kfT+oaO6rr4FSu5xJ7iaumOKCHRT4G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YEuBpT2uV6d2F/qSFo3bVSV76XPVhHfKK7DUwKmOOtCO+imr5ylwuQrovw/pWkyZgjld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qHRxS53UKakoiGJpyioQ6aw4mQ0oTH2uoYrExRgpb19CGLkzAoihQ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jKMoyjKMoyjKPWi6f8zzHE6sUcNdxKetgyuujSepUrdW6pW+pW6t0b0VFpQ6OPC+p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/gcLp3bJH+I3P6ZGGbnvPS5NL+hVMxmMxVEUTf8A9U4mPgYboKUOBwOBwOBwOBwOBw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EURRFEURRFEURlRlRlRlRlRlRlRlRlRlRmFK0lIqVMyIlOsv+W8f+YIet0HT+hcDgURR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/wDqjy8HD1us8OBRFEURQoihRFCiKIoiiKIoiiKFEUKFChQoUKFChQoUKFCmpiQKZZo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Nt4NdtTByMzMzMzMzMz7GZmZ9jM+xmfYzvsZvYzexm9jN7Gb2M3sZvYzexm9jN7Gb2M3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9jN7Gb2M/sZ/YqVvk+H/ANT/ALfDI6TJwuavcKi2lVeFwx3sXcfi5r+uT8ZT+peXPw8P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J9JSEywlSpUqVKlSpUqVKkVim9JeRUqipVFUVRwKoqiqKlSpUqVMsPYyoyklUVlDm0Jv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lfQoUKf0Jf8AIKZJ8cfDwlivphnE9xwOBVFUVRVGESXoYtHAnhM4HA4HAqiqKoqjgcDg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UQ4o5JI+I+IjwTUoely/pNCl1PALwdSurQoU3tCjKMoyjKM4nHwdChQoUuoPTVz0abj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uoUKFChS6hRilO6Lr4ZEU1wKIylCkirOJxOJxOJxOJxOJxOJxOJxOJxOJ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Nq9iBy0SKXBXLxq3lChQoUKX0KFChQoUKFDiVi7nEpq8TiVZVlWVZVlSpUqVKlSpwOB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pQoUMplKXUKGUoUKGUymVmRmRmVmVmV9jK+xlfYysoUKFCl1NSupxOJRlOF0WBR9jLF2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ozicdzUrdwOBwuwHqxdfDeoo5bFIvJcyapqZTKZTKZShlMYShQyooUKIoUKIoiiKIoi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iKK7icS1cXGNkePC5eNQjSi5nE+o+s+srGZozPEfMjPmxHzoj5zPnn+IP8AEo/xSP8A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VZn+Jsz/ABFkf4ixPnWR82xPmWPczWPc/wCH3HpV8j5TFsHyv+4+V/3Hyvc+V7nyn3Pk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+58mI+VEfKiPlRHyoz5UZ8qM+VGfKjPlWnY+Xadj5dp2Pl2nY+Xadj5cf9p8uPsZI+xk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xdikXYpF/acex/sV9ivsVKlSpUzGdGZGZGeEzwmeEzwmdGdGZdzPD3M8Pczw9zND3M0P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7lUcN6ul0foVRVHDfU1KIoihQj8tREXhn1FDHimmfhcIW0umpOFyiQ3LRjhejFDyevJu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YRDuXinfDdB92/pq0uoUKXYOLuQOK5EcuZV3VZVmZ9zM+5ni7maLuZ4+58yPufMj/uPm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4+baf3HzbT+4+daf3HzrT+4+daf3Hzo+586PufNj7nzo+586I+bEfNiPmxGFqz5zPnPs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I+Z7I+Z7I+Z7I+Z7Izr+1Gdf2mdf2maH+0rD/afR/afR/af8P+0pZ/2mWy/tMll/afLsf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fLsf7T5Nj/afKsex8mx7HybLsfJsj5Fj2P8AD2PY+RY9j5FkfIsj5FkfIsz/AA9mfIg7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h7n+HX9x/hof7j/DQ/3H+Gg7i/Lh98BShssXLzLRKmFyjtFNUPlI/wAN7n+G9z/De5/h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4b/uP8M/7j/DP+4/w8X9x8iP+4+TH/cfKtf7j5dr/cZLb+4y239xS3/uP+P/AHH/AB/7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t/7jPb/3HzLf+4lDHbP/ADEUD4YsnDfB0Q/DMhihqRvCWlKhVdiq7FfYUMTwI7WyiwcM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Yzexm9jN7Gb2M3sZvYzexn9jN7Gb2M3sZvYzexm9jN7Gb2M3sZjMZjOZzOZypUqRQt4S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139ChQoUKFChQoUKCus/UifndQx8FZ+MxSJwOu8m9yi0+2711KMozKzK+xli7GSLsZWZ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MjMjMjMplMpwKLuU9yFOsy1/6Y77L7V4mDzU75ymQfh2v4cvKpKOKF9FLxnyrQ+Vbf2n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tk2v0mi8MOPjHf6EXQseviaXK6y9dxx1a3VKldWFct3NFSPSTcpcTK+5R9yj7k4J6U+Z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5R9ykXcpF3KRdykXcpF3KRdykXc+rufV3I4dGKUPmUi7lIu5li7lIu5lfcyvuZX3Mr7m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uZH3MnufL9z5fufL9z5fuZPcwT7kS/8A1f63QJ0MiMpQoUMplRlRlRlRlRlRlRlRlRRF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9L/Ud9n08TD+XDQxs4TCzh7Hy4exlRlRlRlRlXYyooiiKIoiiKIoiiKIpvqlbqkbnw8Y7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LV0HR/0F3RyRl9zL7mVdyGa+rfWr8J//AC/1ug8RC/2i87Iivs/Dq6yw+koil9EURRFE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JzLTHh4+ItOh8P08XDdD9r3FZXzmac5cvDxYyxMzMzMzINp5lvo/CQf9N3Q3NK7Hwln0L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Pr4hQw1ZDC6rA4HA4eBqVKlSpUqVKlSpUrqvx8RH0LD7fFw3L7dw53+Q4YMvh4pc9Rfct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L7Yrl18RZPqfCPnA/wCCK/1MfENYPa4lISkJSE+k+k+k+k+k+k+k+k+k4HA4HDscDgcD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OHY4HDscOxw7FV2OHYquxNxSRNRTKlSJz8eyIsl+3xcN3+XcU3lbpb1yU5mMJRnEWPE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uIuh6+EsP813r4izPgn5f6Dvf3C8Q+v9BlEzRhZUqRY73GvgmMh+3xcNz+zwz8TUzPuZ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JJlTgcCiKFChQozicbqlTMjMjMit3w/WLxVn1Pgn53O6Pr4mL7v6L6+PZ6np4pEN0X2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ahQpuvhH+6K5lfDw/cfCf9S6LrdaGPiIm28xVlWVZVnE4nE4nE4nE4nE4nE4nHV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qvu/oC6kXiKFLobo/s/5J+F+93WnS+pg2YsrfS6hS+pUqZkVRXU9Sw8rW6LrdaeniY1L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KZTKZfcymUymUymUoUKGVFEURRFEURRFEURRFEURVlWVZVix8YtSD7i08MtREN0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/VutOl0li9bE8jArjuqsqyrKkPlajI+t0fQepLwkZxOJRlGUZRlGUZRlGUKFChQoUMp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KZfcy+5l9zL7mUymUymUylChDNS8YtSz+4tOvikQ3R/bv8f61Yf9VXR9DA2qGGphixzJ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+Ud0V0X2j8RH/AEWz6ePRZ9S06+BqV3CFdH9viqFNZf0iy/6sN0XQnx1MTCl04tR7xlv1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yOfIoUKFChQoUKFChQoUKGUymVGVFEZUZUZUZUZUZUZUZUZUZUZUZVqVF08eiz9S0+5lL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ux3KmK5tzx8zicTicTicTicTicTicTicTicTicSsRWIrEcTicTicTicT6j6jicTGZxP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VnE4nE4nE4nE4nE4nE4n1H1H1H1H1dz6u5WLufV3Pq7n1dz6u59Xc+rufV3Pq7n1dz6u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V3Pq7n4m1OHGpgPU8zG7z1XvGfEi6XroPw7IkpUPpPpKwlYSsJWErCVRVFV2My7GZdjM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b2M3sZvYzexm9jN7GYzGYzGZmZlWVZVlWVer6ePRZ+pH9z8Uhf8AJcc+V7ulDdtCle7l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9qF0ug8QyKf6TicTicTiUZxKMoyjKMoyjKMoyhRlChQoUMplMplMplMplMpl97uBRFER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hF18UhXRwWcc4a4mMUPYxto/Ywt4+yIrP8RtLyRni/tRni/tRsxv1hM7/ALT8uOFrzhM0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8tr1RWDsVg7GaDsZoOxmg7GaDsZoOxmg7GaDsZoOxmg7GaDsZoOxmg7GaDsZoOxmg7Fb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7FbPsf8AC7FbPsZoOxng7GeDsZoOxmg7GaDsZoOxng7GeDsZ4Oxmg7GeDsZ4Oxms+xng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z7Gez7Gaz7Gaz7Gaz7Gaz7Gaz7Gaz7Gaz7D/EiXoj8uNeqM8PY2ol2MbXH7T5j/tR82P+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Hzn2R+J/8twqcsqMPjX/YiGBfEKLZnlRKK0Un5XufM8rp8blukK6eqy3X7Cz+1EN1n13GY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7icTicTicTicTicTiUZRlIijKMoziUZSIoyjKMoyjKMoyjKMyvVi8Y7kIX2+Lh63x9Fq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7o/vJln9or7T7meRDIVy3UN0te0X7Sz6EN1n92rTwaIf6DjCURRFER9X4x3IQ/s8XD1v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fksYuRpR4v8Ai60+/wD0usvw1PBk4bH/ALkLSWN1q3+p/wA3QkKhqTVn/wByE7SGXqLU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G3BL1V8N+Fn7objs5KX6lqteRZkLhhmOGKpB1V04IJ+qNqz91rbEM/Uxs/dEnXW2cTaV+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JRVugnzKsqzBs4mMyrKsqzicTicTicTicTicTicTicTicdWhQoUKFEURRDfjHcrrT7PFw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7X7v67N0NGz7k3W+1+40oxxRbMCNBW+19kX/AIOaZOAtPud0Khyp7TmSghSXQcMdpJr9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2tgkkliqX4ZVVzJWcK6yNG0tZN/tZOyimh6EKVoRQxqTRCOGyS9WJQQrS/VLE/OtNH0Z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qUXNVHZ2stJcrsBFnAquKXufthxPiI+GkQqBTZO0SdofmxaPoSso5vox4JR8x2dpmVyh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Rk7WLR9CVnaTfRko4U/QksnB6sKebiODhAaMNSdvDC7TuTtHJGzaezNGNJow+XwZAv3K7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4HAqjgVKlSpUqiqKlSpUqVKlTMZvYzexm9iupE/Lx6ut/s8XDfbEPW+1+5/1zGvI/wBD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w5bX+hpcGWK4OBfwSLZfvdyTzNtsVjA/uuhtIejJrKyOzWVUugUPFTY7Gya0JYi6mlZu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VAmQkUUMScUTxk6YH4Fi8at3Qxw4RQ4o0o80L0X2ILb6sIf5vh6jidIYn3mRS/4mx7Xf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Osii48OpE4q3bedCt1OeX+bo7SJ7aeCmbHzGzTizcbo4I/olIib+na9tSCHhNTI4+SI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9KY39ToaUbm7vwbRzwmsCOf0pxLsWc8NowZiZjMYO6pUqVKlSpUqVK6vE4nE4nE4nE4nE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q74np4uG+2Iet9t9zPIwKGVy6FGUZli7GP8AUZJTZki7ErOxj6yJ2kMUK4tmwsCl+lLD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+bF1Ph/sX8XW/wBxDBzu/E532flNFlH1Jmw9nlcrlP8A9wIIeOin/Nyis3KIijtHjE5s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Ygg46Sf83wdRzrFHE/cVmvody/e9L2RDZ+Wl/I7usLRar9r/AIGnwuUVq5tKV9tG6TRa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rfrD/AAWdmqtz/wDe92lA5MUVpVKV66MtftZA+GkZoe5Jxw9zND3M0Pcwih73Z4e5nh7m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nh7meHuZ4e5nhM8JnhM8JnhM8JnRnRnRnRnRnRnXYz+xn9jN7Gb2M3sZvbUi6ePV3xHi4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fTo2yU9KB0Jw5ScyHaVTMjOjZYun9RU/0P8A0NJRflvnwKwdxrZ7nAqeRtRJL+SPnIt/S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hFwUCGy2fOIsvX+CJ+RDe1+9lm/3XO5CggxiZBAuCkRSpDCkTMLvlYfchR20dPpkY4Qo0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ys+bf8ET4JTIooq3fC/9KH+D/Kr7L1/giXkWy/e71HZWelC/NC/GbgXGgoIKH4NnkUnP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prfjxVakhrjHs+xBq6b4Dfi6lSpG58PHq636+LhvtupB1vtvuZRH7TzKGMJlRhRHp/UJ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qSixV2F/kQ9SOfItuiug+/8A0HBZJYPFtkFnBSFSFDDREZBOvDsyPoxXxfc/9CD77ncl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+JFj0NGF/mOUtXG1l/lZ+VHP0NttNcjRjpwc77T4l5UnB64Ggqv+MSK74fRp+HDLsf5V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73/N8MFtHovzXmL8O00p+Rox0NKDGy5zvhnRJtlpFxk5dZa2lF8tYMnFhChxrLREJwOB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JVFUVRVFUZkZkZjMZjMZjN7Gb2M3sZjMZjMZjMZjMzMyrKsqVKkePj1dafd4tX233EHW+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O7A9P6dOJklhCTtOwoIVwJu5IxNut0PVEfQtPtusrKCsVol/JoWc5xYxOfE0YHdGWT6/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/vf+hZr92pDb26f4iyrkaUVeCHHHV31KozI0oWR2dq9qCUiOdYE412uhhVW5EEKq0m+s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d3w3lZwr2P8AKr7L1/gifkWz/e9VWEeV08sCOCKkSkSeFztHmip0wIbDgpRfzqwqT/Dn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KD5afe5ELwocL5JoqiqKoqiqMyMxmMxmMxUqVKlSvsV9ivsV9irKsqyrKsqzjqPxj1X18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db7Tre5qhMi63ep/lvf9KksYicTmxRfU7rP1/giJxMhcpKaLPzYvtu9SP7SP7SSUyFtb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5OhZxRNuJzm31uinyRDHjgTWKI7LRal/4KMewyz04dGJtuXqWUCawnP2MFCcD/5HxsEl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o1gsFzHFOLQ+lFYruJ+TYRNc6IcMcMolg1e5U49mWk6aLustmcMLmyK1pKS9y1b4pEfS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2RDay/b/IrtKWCheJaucm4Wl2Jup+VZxRdEaFrDou+DRrdHo0LKCulEiGHBKFSIrSeDup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8iVnCoUfh/Dx9XC7/Us+m5qiqKoqiqKoqiqKoqVKlSpUqVKlSpUrqwq1coZmFB+KeqvO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uZB1vj63x3O9fbextuv9Hm6EoMEON4Sug6XWXr/BatcicTF1RZdRfbe+g/sJvMWkUOei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B1f83T/aiQtLNC2j8ezzLN2/2u0Im1BxaMMIUR2sSrwJJH4lqthdBxPCGFTNrZh/TPUm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LjgRfEfDYxt4w4EmKFVZHHaZ45ehEuMez7O78bjaf7kHwyq2o/5H9iIrvwnkjT7/APqH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SVYniyH4dfd/N1pBJJp9zSg+ajRtFJ3L4i1wllXPAjj/AEpsxPxX/wAP/cilVtLUVnZ1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WWZ1fLUa8yDc1RVGZdzMu5nh7meHufMh7nzIe58yHuZ4TOjOjOjOZzN7Gb2M3sZvYzex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2KlSpDN/0Gx67qLevUV9r9zLNed9o/O+J3ORUhbIZfpKlWVZjrcTjf/sf7X8TjqIXgucX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pdB0JxORZpLZx/gtvtJ2nYil+pFl1F0vXQi/6T/lXYmVFLrPpco4PVGlZRJ+Uybghb6H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zxiTqPSuSVFdRFEURaYKj/i5xWb9ODFoWkOlLK2pm3BDF1RsWcEPRG3Em+SeJ+JFyoWc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gxI4uE2l0mQedmRXYYCht4krVN1dTaSfU2YYV0RsxQxWnI0o22/O7SgiafkJRNQR+eBi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O0jhXqbE1ZrhdZc2pis4Xswr3x1I45LS02p+iuoiiKIoj4iXMjnw1l4Om6h8exlhuovA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W+163xakBB9viF4DElZ9ybwh5koVdH0uhSxikTiLItPtd0fVFn1IelzIegvtd1p6fzc/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hUl+J7I2nO53rWd35ccvRErSOc/JaqPhvOzHe+psRS9Dajn6a2w5EnH7InvmevhaFGUf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2MrMrMrMrMpQoUIOnj2PoWHTdReBV9p1ZZ32l71ICD7fELf415EvYnaYvlqRz5XztMFy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u6Mg6kHS+A/uutf8A3jdH/wBR3QdLpcLtq93rWe4hPg/tdzui6+JjmsZmUymUyoyoyoyo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Mq7FEURRFPCY8vHsi6Fj03T8DO99SzuZH1vd05XWZB9m8qV3a30rPuT92bOpzi5G1cou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3RdCHqQXwC+6JXW3S61/6l1n6mPLXdy1netWE+EfVXRdbo/E2npvqFChQoURQoiiMqMq7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8XjFqRdCy+3dPwMr2+BDdF0I+t7PQZ5EEiH7N3RmUo1u1vNolw5E7TtqTZKz73OJ4XQ3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0ufQhLO5kB/8A0i/1utvtZ6lv991l6mPIRhqu5azvWrCfDffdF1uj8RCR9NTicTicS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RHA4HA4a1SpUqRvxi1IiD7dV318NIXS6PoPrez0uwLMh+3dUJcNXGu4W7lBiyfuYV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TkShRN4xD6XQ3fD/AHL+SK7/ACkJZ3wi/wCo7rf7GT8z4j7rrP1H013uGMQtVFl5Wt0V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k0sDOjOjOjOjOZvYzexX2Kvscexx7HE+opEUiKRGWIyxGVmVmRmT3MnuZPcye5k9zKj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F4xaq+3Xwdy371Xd6XWn2s9bsLvQkSZBIX27qhTWxupqPpupxMksETtOxhqSs+5iOOiR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w/wBw7l0IOiIH0MbkL/qXW32P+Lviequs+o+gtZ3rVYxC1ulororn08Qv6DmKlSLr4xXo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7oul3pdafaxddR/bfZdBfbuq6yvpqP7XuZQ4s5+ZzfPU2jkuRJVJx4sj6D63O6G6x+6+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71/1FdaL9ru+J9LoPuH0FrO5C1WRCFc9S18o7nd6Hn4iEqVKmYzGYzFWVZVlWVZxOJxv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KjKjKjKjKiiKIoipUqRdfHoh+4j8Q73dH0ufS61+1kPXUf2mBKRZdD/Lusdd6z+1684m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kSWpKDF8ybqcoeY1yuj6D66iusvuvhIPtRDdiSF98P8ApdF0MC3+1XQ/cemu7kLVYxCu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4mz6q6pUqVKlSpmKlSpVlWVZVlWcTicTjfQoUMplMqMqMqve9lDizSixfgkWf3Fpqu+Q9+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f5brX7WWepF9o1xPQs+hVZRYqngJa3prSWMROJkTddScRKkN07TtdFdH0IuuoroOtzIS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Utfsuh+4fTXd61mIVzvZ8Uv2i6Xw+Js303VUVRVGZGZGZGZGZGYqZipUqVu4nE4nEoyj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B3JLV0YRQL1fg0WfUtOu4ZFfTeO93Wn2u6LpdbfaWd6I/tvsug+i8B56/oK+boSgwROL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GInEzCnMhSvd0fQi66y63RdSEh6ERhdEf23si/6f/i71Itd3rWYhXO9nxC5wEHQV0HXx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9UqiqMy7maHuZoe5mRmRmRmRmMxUqVK3zI+mroKnE2aHnqYXN+AepZ+pafdetZ75jviut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6FleiP7LqFn0H0XgKX01H9rFdzZzZOLGK6MjJxOSJQ4K7Sjpyugvd0XQi6666Ef3MhSP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lV8f3M//AJ3PqR67HctZiFc72Wi5wFn0FdD18BPcMRDtMzMzMzPuZn3Ksqyr8TEvI0uM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jH0Ju/QhFBBTiyXgXcroehH1e5e+i6DuoRTutftd0fS616FneiP7b7L7R9Fu1IQprdPo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hJQq+Miwm2TiZskPMh6XQasXQi14PtRaw8NJiO/8lp6mBiRC+wV1r97/AJIPsui9CMWs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yLmQENy677G/QfprRdCDpcpIoUKFCl/A4HA4HAqiqKoqVMxmMxmMxUqyrKs4nE46lrYu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RRajZPiebJHJeAdyu/y60lgcGYq6LfRdB3xXWv23R3WhZ3oj+2+y+0i6LeIwpun0JV8i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O7SeUkiHqQ9LoL//AHldF0ItbRRZ/ai2+65+pa+t8UiH7CHpdbfe/wCSy+13WhGLWY71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yJMXNELdIsOj1X0PUaH1KMghk5LaZRmVmVmVmVmVmUymUoUKFDgcDgcCqKoqjMjMjM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9H9UyK6V0EHfUSMKIwrdKHFmVGLSKz3ruV0X26i1HdFvorsborrXpdHK60LO+Ej+2+z6E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Pc/1NnU5vkbRKFE57RDdD1IOl0N//vK59CLUxOSusvsRadRD6stfW9kH2ln9qut/vZYe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vWqxa9n6kXVi30nfoP0JNqfCZJqTIoKNqY4Y80FdRt8C18sSHlEi0V0cXN+KqVRVCd1r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NmJhN3Sgk31JPAwV681O7mzHDwFr9u4d0W+i1IrrS6O6P0LPpfAR9L7P7SP016u5+d0K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ejvxJQd7uUKJQo9SG6HqQdLob/8A3lcyLXsftRa/+8LourLT1vZZ9Cx+xXW/3Hw91p9p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tGIs+pa/e9RdN3IapGuHMlFsxE1mRMlHVcSGNPK6FnbwPNVc0SiyOj5DXNTus4IaxVLe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LihuSIpJVKI0VKZwOF9SpUqVMxmZmZmZmZmZVlWV3Ks43hFQqWzXDEjcVSaqiY2TqKK1a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jSiJexJYu/HFmJyMPAfEdNRak5lSW+i1HdaXRSui9Cz6XwEfS+z+0tN3Ka1Wr9kws4jZ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4WjkYUOZtU5EksSJxYuRFd6kNy6kHS6G//wB5XMiMTkrpxdr7L7S09P4uj+4tNSz/AA9q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QpSutupYfddafayMWu71qsWq7rL7kW33akPTXkYO7C78SDND7i4olOaNNZXW6KzfLAdj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uCknUhhi+l4TGv0fwaXBEfnZka4Ms4vKRDZJScWJSczQsYdr9T4GioZvi26mUyoyoyoo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uqVKmYzGZmZmZmZmZ9yrKsq79LkxKNyaRFHC2kxjVyToftRMcbumebuwocLvLwXxGovC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7n1RB0vgI+l8HQtNzURwKLUlCsRRWml0NuL3Py7N9Sb0V1mUnyk2ZrRPobMWmvO7FE/o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1Ibl1Iel0Oqxy4k2eV2zfZdCP0/i6P7iPTcjAro+hNuaFwi6k3IcKiZFG4tssdLBwxd7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1WLXh+5FsO+HeYGzlfDkzE5olyNNfSyayxYoTfqaLr9JEl9SkQwUniyK04RbKFHzb/kh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KH6osEKFVeL6E+d3m9xxKMoyjKMoyhQoUKFL+BwOBFZWjxkSi4MhigyxKZ5mNRLjMhhs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Qw1ZXZJXYGLPIwJxxGHuV8Dbdd0t89R3Rel0d3qiHpfAR3wdC03NLuGphDEuqkYbUfk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T/8AeZPRkuRjDB6yMJY8IEY6fqjJj1OPRmBJjGRXw3LqQ9LodTE5K7b7XY6ll/7xIuiui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9TZ/km0+qJznD0NCLGHgSlh1ocxSc5PAX8ch9CMWux3LduV3qWnRDvW62tnzP9bno5uK5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ZuD5kUD4ohj+qzcmRwOqxHLPZ4jcPy3D+IfjQxTUalMsv2SbNPnFgPyUyKO0/S4mK3ls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bxaMPlCiiHHaSkfjWySb4fpROVdTRW1H+lE4+y3FCjKMyvsZWZWZWZGZWZGZRwzla2dG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0Zgyzi5wiMRDivwNrEw2YSuPmYPeu93R+cW6XhH1V0XW5fcQ9L4CO+DoWm5rqpOZKFJQ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6tijtH0mTWyn7lYpczRsYdKLmbcp8hfwjLh1OVzTGR3w3LqQ9Lob3FCTZ5H+ps61n6/y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8VFLgP6X+pMlPpKhKOHE2DzEyuBGLXY71r4n5cXoz8yH1Rssx2YuY51H5wId63ey5G1S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yiWeFlpC8sZMU6PAam9NR6C+2pBZ2mRNOLqOyh+tlk+OL9y0nyJQuWkpM+Gsoc8UKmQO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HHHhCh/FWy//AB4flwMwh/Lh92ZUZUfm6M+RhB/8ew5/UzRgghX+plXYyooiiKb/AE9N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MRKVTSZLkLpdK+bc2bMvUwwj8jnDzMUUxMMTkUmcuu5eoj/Nulv1q+t0XW6H7hdL7Mi9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Qpq8DhdUrcnE1jWRKUkTfYni5UQ3CtKPi3RE4e5+Y5+pDBZQymc/Q2pecuGtHfDcupDd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7GBjrw9Wf5VqTNG09GTih0l5E4U/8px6oU3qKGU4SJ8xa7Hu8GUMsUL5ok9tXWb52Y7/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4REStNKGfqjSsnjyJPG6UWUhjhpx8xRriaUNeQoiwtHym+vAjfcUcdKdCKCeENn/AKk7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kpi0okoYVgQQZPhdLHzIfhPhWobNYRRIUEESkh7ScXIlA1Y2f6icFpH8RbdMCdv8VHZ/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n54mNppf5TGZxOJxKMozKzKZTKZTKZUZUURRHA4DTUnyHfDJS0LuJJi1tLSxu0rNyJWi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ww3D1EQecW6W/nqw/dc+t0H3C6XIsx+l8PQteu+kpQ4djColFgKGzw8zRnsrafmT0pQd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ranxHDDKfFi0THEpK9kV8N3qQ3YcLvK7DcrqxfbqeZOFQjnpQxLznIzIh08WuPHWW4Y9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xhMFI+Hf/wCsd767rgZUY2bKOFmbaMVd+FaZXTyGn2JKpiWvlI6n7aMUMT6yYldFbRYx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9FYsVl8PsqnRH4Ni8axxn4fws/u4kTtrRQ6NWxOFOKH9UZ+HZyXN8iU0ZkVK7jjdQoUK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2jRsoV1JjIvPUxJHBlDZj7ko163SRoxX4nPeWM+ZUqjMYPxUH3Xet1n9x6XIsx9VfD0L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PF1McSUkJQ4IlwKXyYhkV8N3qQzPLkYE4+xJGO6/zEP23yZijj6kzmbTl6TKmJKFEpEz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MIl6lEYw+1/w32sd8Wtmh7mMcJUwKFITGXclG/UnDEuqJT0kU0WVmbSnGsGTgw8jzI58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qaUWNo8fKFH4VlB5xRTHBY7Ub4jhtoY5N48z8L4GylPjxPxPiY4Yo+TeBF+BDh+ocNpZ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NmKfQlDGp8mUhiNqwtPQ29ODrCbNrA/Xf6VppxRV2nooegpeQuQrOHiShqSuwuwMTbh0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TG7AxJrMY13/AMPhMnCihQi8KhuIYrrP7iel6X2f3Xosz1uRD0LXruaC2aGEJlJS1KYl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btGG7yulRbx/cQdNTBFIuxll11k7seIhazHrLVlOb8iUDNu0ZmNmKZ8N6q53RbnZjXqb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90+Bg4jZnLzJPDrdhUTcb/E5I8zS0cOcydyuSQ1wRoQYQ8T8rG05jitIsPqZKwhin+ts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fMX4VpsftkbdvjyliTVlKHnG5ex+dB7H5Nq5cntH5TUS5Gj8TZx2T9idnEol5MxhTMIU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SIvIn5jideBpREocp5ClRlZIwMEKKd3NGKMMDEwMTS771D6FivLUj8NjdDdZ9blPndZ9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Ra/cJ87qMyvsZX2MsXYyxGRmVmVlGUJtYb7GgyK+GdTGnIwJx9iUJjvYvuLPpcnw3eIiH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jbi9EYkoJTJqDHnEPStOxWZYfddFc9xQx/kymEKMpxJaTkuR8zR+5C2rJyo0aMZC/Mc7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xOSME0n7isrGBxP9MJ+ZJwQZ5c+R+G1+JF+iFEVp8Ov/AI9m/wB0jR+Ks9G0dLR4ommm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8Ma9yUUmuTNKxf4b8qG1EmVKlSuvQoUKH4cpw1HH9ToJT2o1O6zh4LFn4cNeN7g7E3wM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wMcGVJRYMamSi3zLL7dSPwiOJRlGQ3WS8zKJXWV6IBfcfSfSIjeFSq7FSpUqyrKsqyrO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5kV0oaXeV3lu8dSPqWXrdDvHzIRa7HusWyhtdjE2SHytLotzVmaIzM2mKGFJxEljafwbT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5Gdy4aXAUMbWinixvndtZYT8Ozy8yY7kkYk2tKXB0IPiPin+F8PFxhxiZ+D8JBJSlp/UK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C1trW1//AFKaH/8Agx9XgaS/Bs4H6kn8TJvhCj838SPzcRhAu1+N9SqMyMyMyMyMxmMx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CuCUiR+I+Q3FXVlFETTu4E9TEx3avQyD7RXvrrPwSusbldZeo7kQEP3Cvi6vexXaTuxM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1GjBN+hEY05GBOM2fA2nUsvUXJY6mzfQozG/SQz13D3Dv0VUqofNnlzMJGJH5R/+Lote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2JsLb58irvxqaca0oyVrFKHy4CnjC6NXSHZ8YldS+piJab0eMXBChhtu5t/iReaofLfrD/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lMq+5EotJOspymSdlHC+MmY2scPU/LttLpEfmN6H6jMVK69SpVDs57Up9SKey05FSpUi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xFpQtJ0G2jZzEMH0wolqNCZ5XYTmNcBzpdO+cNOW6V6uS/aIl67h+CV1jcrrH1HciAh+4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Tw4kMdmpKIgu2yhhK/Ex0Z9Sl8PmKCDNWJltLmeRhXwdp6FmWj6XSijSfU2Y2+imbLMK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Pija0oeqNKziTuaNGFTZpacGl+ncPcO7RhqeZjU2dlGZzKtlv1ue9rIqTqZTSf0nlwuU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OD6UyKKL0RNmGok0lEOH6jQ0tjkY4IWjJ2T7CgkvKeB9JhDCzH4eH+40Y9lvLxPy9GN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H9ymj8n4q0XlFiOKBq0sv0LDsKKFuW6yzIbWCF6c+JivOeooFFtROom4tjgpzJcWQaNV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0JpTMYTRuZyiJb5ai6kXS7pTxllcrrIdyICD7hXvq96m6UFzITZqbUagX7Sdp8RaResyd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1an5UVtD6mNq4vS6DqLkR2tpWJzkYYeEtfQgcpym0W/33T0ZvmfLg7GCV85GCMZE1fG2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K/E/LhmzbikuSNGHDzJQ0PiV5ai3PmY4jbu8rpRN+hsOL1ulP15CUKlBDQlzJcDRs4Jy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+avclaQrqOGOelwPwo4pJ8GtmIcHD9MRoxz0ODOaKkjardjBCbOHqOKzwidfPWruo45O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kThU0iGJrGZaPg6XTuchDkPTQmq3YVJiuk6cGYb+H7iNXTuXirPpcrrIdyICD7hXvrvY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301Z6kI39UWHfUx8FaehZ/unD7Fqv3f6b2KJfqMS16i1sTC+eo7q6mPYm+xbrnCLpet2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Fug1OXkhOGPaMa3qKGqMrlHtdDZqSd65DQ4IIZ/6ChtU1EjQtpx2f0uJfwzBvTWI7J1r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gdG+BlJwwuOHkOSc1VMk0UKatNapUzGYzGYek6ORbODAafFXNRSih5D0RowMSTqhPmRIU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xEuDJ71kHUtYvMnc0Q+Kg6XK6z6DuRCWfXwMRLlMh1NFFSV0nqQzoixsusb1cfAx9Czj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6mk6K6pNa0RXLiyKN/U562F20YXTSmYp7ifBXRFp9hD0Fct3p22HkYKUJ+5kccOMVF1J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CpjTh2utys16sjlTgTdTHHUs9FqcSq3JEUGngsXoREMHxT0lLZikOG2j0rOHH8FxS0ug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oht9HCGPGROHag5TxhFZ6adi8jiXsbdjA/OFk9BT6EnCii8FEuDxIjzHNTI+A+mpC+Ey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NHmed2JiY7xERAWn3akL8Or4ft1IOg7kQln18DERWVplrMw1MCcUUEUPQwqbbhiXkiaz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SNNqSolfhunuER9BfcQc4dnUlZvE/Nel5pH5MWj6H4dtJvmiapquVRWUNY63VKlGZSVN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k4GmScJstplJ9CT1kSPRkJDctziz8tS8zacxvhQRtNwwI0rPHRNqWBDBZyh/czF6blia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6akyhBpRqWlwqj8X4WKKNw4vS5GMMMdtZ4aMangQu0WjZt8OQ7aCKC1s6xSePUUVpDsx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xWai+VF/ozQ+Ps/w4v1rKaLWJRmVmUymUymVFEURwOBwOBwKlSpmMxmZOaJTJTT6ik59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6UhRczAU+gzyui8zHMhwvgN8K3T3qIiAj+5jvl5eG8xDu/wAupB9o7kQln18DEPcTu0lf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6jgjwjcc73dQx15RJ6LXA0lNQpSS1MLlrTgiaF+JB6mw0SZtJMwwJw4yux4EUiT4DICEh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ih4LFlrCotGHj0LN/S4qD2cEi0kklRFMHQlFCjZcjQheMp3cZsTo0QWkFIscDTlo2/1S+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zXCLyIPiPhnpWHl/B+W05rTgIYYItG2gwXn5H/x/iYfw9JaLnTyE5/mWbIY3xWJOw2Yl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xKMoUMpQylChlMpQoUu8zExE+AhrhdomySZgY3uRiTNG7yMN4hkPQi66iGvDId3+XUX2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C3rGS56ny4jJES0IzCGInHBJXxRPgNvjvXfi5FTZaKoqVKkX23VIYuPG7GhsyMIoehV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Prrq5vWwMzPzIfVGxFjco4VLHRYo0tqHCJc0QuzWzGqClyORZHqyHe4jh5kU+B5ka8yz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bmyzfJ32UXCjIoXzMHj1IPxoUyJwOOah0tGeAyDTSiw7Fuvh41o0cMXE/AteD2f/AAK1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lpw1IYIPzbGODT0XVFv8M8ZbUNy/TH/N+EjCW9oUKXSdLlDcnPalK7zHjd5q94TZ5jbM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hn+W/EwiKeHV8XS5XLpetFCLORg6XresYmuAmrsbsEil+Fys19XiH9pFdoRZY/5uxMDG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6V0MNRlnIoUvrdow0W82WSiX16RpWWHkQp1gc0RXWX3Ef3M9b1qSddx/InwIm6TFD6ih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TaqYw48yvZEHUk+OEjR+iJbLHYRPCPGHqR2n642yG1XSIemj4j4a0yxwNwvmfB4/qs2W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0qRJPaqupBGuK1OPff7TNKLCBcOZ+XhDdLgInGiGJQd+JE4YZKsrpVG+RjiicGW5InaG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bdLRVy8Qr7Tpcruw7oo9BafMRFpQKLDiWvW9b1juig4LUx1oobeyhjT5jt/h9qy4rit6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6mNVfmZmetF0IdZvkNvf0nO6ZZ/ci16jvWrK0XqTWKvnDir5mPI0nxaGJchD0e5htRc+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NfySaxnOZpqopfNhx9RKPYtYInKLiiGziUooVIadGY0WDIo3WHGF8mfD6SlpOG0WA04W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1hQyxEdnouWlOHozKzKZfcy+5Rdyi7n0n0n0lYSsPYzLsZ/Yz+xmZmZmiM0RF+Gtt1bP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gYFJ2lWY1EmvU2qmksJmyS4skkPkRTy6I2uBpRE9u7AlGeXPePpdbfbqQ9fEK+11GPre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dys4Kv2PwbPFrGKLndhuE3QcDoaUC/KjxXlvEIW4h9SO5HqYblkM1660Sgrc34GDqWvoO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+OIyA0J7LJUxG+MjTdRkoVP2Rtxp+SJ/TwJ8DZKIwxQ42+MpEKgTb8iLT+rHoYVKSiVUQ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1GrL/wAEE4dL8KTJUi5brEqVRi0VRVFTFlSt7/VyHyHZPHl5C0XtMconpM8zaeFZHCRg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xJKg2Tm5mMLZpQTZSVyaPLePpd8R0PW+DrdpuJJe5s+FV9tqP/3gPrchEfQtBDIem/0ol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kWj4bqQ1D8uq8iKz+qsPUcFonDEt2hbmAtOl8RPUoY6sTiyyx1oouSJiXgUR9ERXrcTJ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PFQndgLBTfMVJ+R5sWFRIpdGJWkWhC4qn5UVnLnOpJRexwFEqkdlHSJFjZOitJxdVck3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ZlWVZVld5UqiqKlFpczSiqxSxiJzWkxNuZPsSngS5VIohWaoropZbtokrp+xOCvIxOaN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XWzFfB4hCut+tyutOv8ApfBdH0IxEXQh6b6G1toGrOHFT4kQ923wldpWkCjh+pM0vho3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5fqWK3KFubPqWv2u/bh0Vy4iW6/Bhq66mNz8xeD6wEfTeNRZX7GDoMkQ47UJIUMPBCh9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pROfmyDqOJ6U0ZFo9zEiFA1RzPxPqiIJpKOcM16kvqKGlzxLO3Upzm+5wOBwuqVKlS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1FPS/g2otGZzZiaTP3EcXMiaJsifkNMfFmnFyuxUiRQajxuxJRbuK6Pzi1IPEq74j72I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OhGQkXQh6bybX4cHOImlpR/qiHdEvPd2nlfFZusDlc3o/hxc4SaX4kHOHXQr6YkoSo5R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1EcLeLUpXRRP6Vu5vNwQ4onNsnqTWD8iUePsycEXpESjhk/AT4k5SLJ87Mj6a9DFmBi79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Kt2kxkoa8yh5EOjwJQuS6EvxYjTrzKkGllqyGOKGcENEWL5tXPoR/bI0eUAnvqlSpXW0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2Zyua4kPMkhwrgQJVP3FoYK5+ZprFO79y97pqpgyUSMd27v81zuW4x8Hb/exX23V3TLO6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BdN1Nr8ODnEThWlH+qK93dVu4nzivhf02ilqTcOjH+qEbsvzYfKpJ11ELVqT4k7lLgTe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pxmnH6bmUR+WzbhlvkTfE+F+wi6Xu7h2urf5XS5nkeaG/M0k8xLmSupNFZeRiJKpRFJI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Rrk5kSi5nUfUUUNGMs4P1RFov2ss35X7ROJaMPIpdQoUZlZlZlZlKFLuBwKoqjMZjRhu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OsrsFJEKX1HQ2asVnD6knTmYin0HA1OGdDZ7atd47rPrqemuvCWs39bIcb7d+bvslPG62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fQRQoUKFCho2cDii5In8RHDZLksWTggnH+qLF3zud0MXLdydb9JVhZBHzWrtqUf6lU0L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bRKGGWrDHDVCjho9xOKvBGlH6LWrdXUxU0adlk4rlv8A4R+UhjuetK+fAzIc86IXKch4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frdxigMZv+SWMhKmA9O1ha5NGn8PtLkzZwi0ZyZJ4RcSOfBpk7eBuwiq0RRwqa0Zo+Bs0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qSLOcKniTiUKRF/8aBKBVtGjHatZTbfAp4OUsOZEoeMRo+R+5n5ranxOa5nseUKIl+0n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JtRokotnmNkz92pJknXcO9j6FjqPp4hXxdWWfW/4jrFfAMXS6AtJ/pevow4QLNFyNCxh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NXOGIk9zNkliypikz8NqSYoFRazs4/R8hwWi/31MEUKMoaceEPDzHrzhxhdYT8uLHlx1Z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M0rRzetA7WegniOJQucpLZFoqLRhh2Vo0ZB+XFow+RHHzeq7Szy8Vy33wv3f6jIrnuMRu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OnkY97nOt20Shicjagx5nFOZDi5pVSJOFOLzwHKzihmYPRtIKRotLC2hTboxwxNbSTFF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8KNTsouXkfDuP6YXc4Y56SjaS5mn8XPys0KCBSgXBEpNvi+ZgsTKUKGMjC7NIzLtfUqV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dcGN8LspKPiiXASub5jZKDuLSqbTkySoJzunDEKL6r6b2LoWHTUi6eIV7LPrf8R1ivhG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b9NmqxCs7JSS12J8hw2cM5cWSjSafBGy9GPkyUS19K0wRKDBakPXcNpbcG0teXDiSVCG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6UHp2lpsw6Tp2HpRaThhnLTq9aacmSilaLzNqyi9GYWUZsQKE/Mjb8vAyZL6eG5lw4j0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6K57nzMbsKcTDFm1WFyZOHEq0uJswyXmfuJNyPmRT6nEWE8ByghbPw3sxoVsljC9qEs7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H4sWNlaKUUuYrW0fHY8jS5WZDpPyPiHEpRKPsRvzkheZiycVXwMT8tRRvyRKcNn02mTi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GUZQoUKHA4HC+pUncrTSFC4ZzNngczFYk3IkiShmTiUnyNKJSRmSJ8CGd65HXfx9Cx+3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dZfdfb+t6Gel0Ja/bq6NkqVfIhs4KLdRPnfKLEnBq6UebgjyumYsoU3EuBHZ8nrebxu2o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4mA4YhwxbjH6hqFzXM0548rn5Wl0W8qabeEqczDATeeciNP6l7k1wMK34VNJ3QrDLxNl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IvxdJ/uX+o4U9l4orlaIVYxT2qeZorLLHyFaQKehozXkfDfh4waWkW76P2IFgpihs3KW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J/qiNJQzidF+knaMxxJQ+BwoQGy5Gi3O5swwhFBAaTxi4E3A4ojRtotFmzI0U56JZryv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d2iIs/t1I9wvAK6K6z6323reiI9LkWv26sH6otpj3K1ZMlFsxEmTNJ+hN7+zt19r1Zb3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JaNTScMpbiGHGUuBCssPGZHDDotdSRb/AHXRb9wttcxLTwnUihfD3NKHj7XeZpKnAlwN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O42rSGztlSbwY1go9HCTmJW9mnKvNET+Fc51hZaRRPRUNStDZ4qRAmtiGJRLoR47UeAu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oiijnFyh8+Zo2akud2jB6xEluMdWhRmV3/aT4kLTngebNK07E6LgjBE468jkjaScRE4Y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lFE1JSM7MGyLzRhvkMh+3Ui67heAV0fS6z632vTUiH0uRadNSCHm5C3eL1cTQtMYP4PI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UtoeMpq5Xz4vxzv8iQ4IuJFA+GtD5Yk7P+3gSalFyPzYU/3SHKjPiV0Ieg7lusDG7Ah/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pGMMzAnVmM+5o8uXEwsnH6Difw0Ch/U2h6EPbgTUO1+51NKydnDEuUQ7a0W19SVGjSlJ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WPIsk8YrFyfljQcXmzjgaUdFQ/Ht3oWdFCqxC0sPLkYRRaPMwnI4nE4lDKZTKZUZUZUU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qMj8hTMDOmyWjK6htKROCNDeE+aETdWbNSXgELqj0Eet0XXcQ+AV1r9rus7mWnTUiIr7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S1Hrz46lDbWySb2Sb9Fup69rB+mJoV0tWWvj4Xyuhd0FqvtetFF6XYmOJmp9L4HxK/ai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kkaEU5Cbm3+7gWn4boPywZI6mj5EiGSwkOKho4MrDDN+Q9rSU6wkqsl6Ek8D8Wzj24Kw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TnKrG/Mbiw6k3HOX00IbT4pRrRWzo4GzpQ2XKPBsWlBFIeLw8icFPNmLMyKoqiqKlSpW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Q6Vop8rk+I+YpGlPZZgaEeJithmnZ7UPLiTZsRSi5PiY8Xfg/Aog+4jEr/XcQ+Ctvtd0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oREd8epFH+mEQmTve9SSwKbqcOolfpcI4ZiuerPVp4Vkr5XRWcWWIcLqtWExaRnh7mES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EHS9b13S4Dctobi7HsVIYoXwkSjwiIJS0k6EStItv9KLWFwYxQYEb0IZPDoyyWjoxRKX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suJ+c5xfpRSpDKekuJBaTf4beB+FF8yU5mi4IXLmT0dEhtLWNx/smflRRwSotGcJ+eotL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uF7ipVFUVK38RPi8TzJupLhdtYmCudnHU0XTiNynCaCWj5kUFsSZgvBIsvuLTeLwVt9r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+hEWl3oR6kcf6ohXS4Maue90t49aG04wRezvRLzvfi3qY8bpkNouj1IYeZwNonKB+hpK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Z5Ef2MhFv2acLyk5E+Nz0MvmY8aCacpNG13IbPR0XM2IWufmQxSofhznjgWOmpxQYSkO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lZm822OGGPa6YGB+G6wsTU5wkNrZqvAUdpPGihIrJwpWtm89GydqtKH9cP8AqJwRbVV5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s/E2kuUWJjFPV4blQrAwGhcxzJtDxunCxRolETjjkRRH5jNnwSLHqR9b2Q6uN68Fbfbc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+LoRFpc+hHqWUP7RX+aOuriYa614IYZTeLnyIWoFFNykiNxbOhUgUqqZi5HlfPUtoOLh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UV0iODnctqURln0Jx4cp3bSTfI0rRS/aj8t4cmOGHBPgdYWerIfAzJSwMZ6PFIlA5oUp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qMhnFKKXEnKhiKA8yC1dVEojTjbhgkSVHXzHyutU+MJKS0h6MONTTs9NPlDFQhijTiw0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z2Z1XA0GTXgH6olZ5eZOUpEycPIxeMPPiSWGjgJO6XC5NmGBMwJEt+hFj6kfXUh114O1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LS+IiLS6J+Q5c1fDDzctbpqYmO/tHtUlgQKigXItNGc6xPmaSnDDyF9syBeRJ4owvmzy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DT1Yl56ivhiHBzivxJwxE7VPSMXPyJy0ofcmm3CvYs/Uj+4XXwKhZI0axRLFj/SsGPRW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PTh/VDVEs0A1DErm7lOkzTgyuhAzmialgPTdYGWkWj+U6Y4kNrNuFYPZIHJ0x81zJSmT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+HFC/wATl+snCjKUKXcDgVRVGYzGYqVOJ8R+1MS4SNFGAkqoUXMeq+pTWgZLeK6z6Mil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sTAfgXdaXPpdbfayPrfEMtOtz6DXmr7Fec9Zq+ZN7us9wm0mRTU5mFVVEn6MQrvK9R/r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4E6acUicdvZJeTmaKjUalOauk9WfPUV7l9JZv9upN8DQUurJwWkMT/cyTwKqZZdS2X7h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JsUML0SUO2za48DDNB7js3zE4dluHuzHBj1E4VorkInI2PqPh4Yc34M4+rxLHBZEWsMa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l+FaODrx/g0XC4YLVYTunD//AKTRJ4NYqJVRPD8ZV5WiJrfW74MlDTndtPAmjz1JcDAa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d2OD8jDHcq5faN0Ma6+lwG2zAfgXdH6fzdF0utvtH1viutOtzfket8+UL1mh9btKLKSg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Fupj6kOtYx8m1/72H4P8L4WxU1hzbNO1is7LSdFifiTTjnLSixP1rnoSSPxHYRRQ84cB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ukyaJPMSExRGFVqq5wukSkY/RDIndtM/KgkubNuK5aMkzFYcyy+5FuvPUW7xxul6miyC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OgpNJ1HE6OKQnB1IWrOmNeZJwa0hNCh8icTxb/0LKCxhdpGoUj8O2c7JZoYeI3HBowNa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2bmQukXG6mD/AJKFEaSlPj5nC+pUqVK60a4EksTGpKrERRM/aiSMFQp0PMdz5q/Ct+O8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NHWqV3jufVXR9LrXoet7utOt0R632r8teI2spygMNzhvGuN09aJ/pafhItJWatIlJRaN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YYXHFV6HE0W7ZfaQp2tnJJfUJ/jpKBaCUKmLTt4njykL/wCPHFEpYz4EmTR+65olz3Ft+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Tljzd04nIlZpxM0nEoSbeHmQeUSLUd63lRLS7k+J8pvpiaMS/wDI9FtwxKUXl5mjFSYo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iIfNTOV6aIfS6UC232JNzdBaUGknwnIcOm5LgjGSs5ybZFbJRRRJ4SVF/wD4aP8A8bB8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+h+rJOygfqLSsIn0Z8q1XYyxFGZTKZSiKI4HAqVMxmMzFDCmibZpaWiYOcTHzNHueRsO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U2nV3zdKXq572G61+3cz8r14F3L7ldH0uteh63u6PrdEet9tF5y10S4Q+HTRELWtoOcL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OGTwkY2lq/Ux0v7haVn+FtpT/EnMbtrRO0ULnoxcSCcaUTg/VxlqzhPO966i40vxZKxT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xeyNhKZDpub5EoVNnqRfaReBlVE4W5MTbfkyKztVox0iZFZR1VCNcIkeTFo4tmMUPcxi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hIegyFIeg54mM53efIjlFszoSU+wolDFOlDJEUd9d5W78SPEm9mHkdEc3wuU+LMChNcD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N3xHTcwwq9eBd0P3XWl1oLre7o+t0Qut8P7nPce5zfhocJtuSPd7i0h/TE14KJRuJeaR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sCWh8U/U+RaRQNThnEQxwfDbDnWIUL+Gs2osVtjifwtjozlmxH+T8M3ApvGbY4F8PZwT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0uWq78bvO7yJQ4Qw3J84CLwX8myyFzhhjXE0Y8yo+aIYpSlsingYOav8jyIpcpoWzhzm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yjXlU24oofOQorN/ivk0ZP8AMsCVvDFL9SJ6TS80cIl+02YseXgdFkETpMbU4YTA0VwE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BZaGwSXhVd8TqYnnrJeEs/uujuj9CG93RdbmQ9b7JftW4r4bEhlubaX/AP0f8663cX4b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KTqS/Ej7iWnFJUxJaTlymVMdXG7A81uq3S5XbNSTwI7XSd1i+cA73usCms1Mk+HMk3s3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Ef5rhh4TR+LaWkWjKfI2W5IdnF6ESiT0XhOeJ+RFKLlGL8RSS9D89ThWOB+JGolPLhRE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lD+3EcXwrih5wywGo7DHywMIbReps/mQ8oqmNm4X5mX3Mq7lF3PpPpPpKwmZGZGYz+xn9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SxZDC8R83QcTqTNLg0TSwIrRdEaTNl+GV3xH3X4I89WW7xMEcDhdwuqVvs/uujui9CHV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w9NWd0RCouRh4awnwb3Hkqstmqab/AKTQoUG+ZRk4MGuaItOGF9DQ4sknM+Ff7Zaj3uOk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zRJ05knTndNmLldDDzZ+HDxJC5is06OZQdnbRrBbLf8ABDbRQpxQPHA07N/dDx7GxN+h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iXo0Kbx4RGjHhGvfwFRxcZXTZLgNEKuhh+lEuHIlCtnxFr5xXY4EodxPceZjuVdZ9bor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rfZxft1ZXMSZg/DKN0V2F9TCHuTtYzQsr1qv+gp6lb4yGRKI+Fdzue8lMxJQonM0VUlC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undjVEGli5kj0ZPmfjxfLicp3TSciziU5R8D8vC1s8MXLAyaNqs8PMcLhWix2EWX6WUR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1g1fUqVKlSpUrrO5imeWpMkqeGd3+c5vcy3EodzhcrrK6K71INV3Mgvs9HgpGOq9WfhL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EwtEfMXcxjNlH5cMidpEOf8AQZ7mHVaiaIoYIpwSJYTfO6w8orornutmTNo2UcmSiuji+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PIldOLM+BZjEn+ljUNdLRSHBHDHop4ciyit1KyUUn0ILOD/D2qfTSFYx4OHKyC2hTUVI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V/qFEkThTUUJOW0sGZT8eFYfWhNSkzgcCqK+xUzGYzMzMzMzMzMqyruwokNSJITFfKGhJ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iui6mDZUxSMUzMYNak4tXDfK6y9bouty+4g1PS9kF/lyMIpPzNlmYqbUQ5xr0LOGBSh0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/YzR5mMCKe5lMIVrPVXjsLp3dL6s2pv1MsxKD1JzwMReUd0W8ku5mJsnC8CTKqSF53Jo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ynyZ+PEk7OejF+3zujhhzcCwWVxLSwIoLTLaQzTh4NcSOzjc09pM0IsvAr+VafyeZp/8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tYP/AB4BpDxwuhkmOd3kV2iad+N3LfO+K5fdrdN3QpdhuVdZ3PrdD9xB01PS9kF8JsPR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a+5t2rd0HW/Dwtuv2MUS4CiXHcvx0tWt2AiLVmbOLJNJQkKLTyiue7kqK6guhmZj3uSZR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SpfgrsRxxxwqSwh4kdnHEnOJzUxQxfS3D2dyX6IP9Syi5REFqsNF49LnBFRmjF82yr+6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r8yzw9LlLMsVfQozKzIzIzIzKzKZTKUKGOAnBUlCtoSJ8ENmELJPDzuwWF0ndgbROFm1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dZYS3GG/V0HS71ug+4h6anpqQ3wvz14YvEWnRkS5ORLVQ+t71F4yetso0vqTMLsFMlMk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VbYi267+S4Vum6CkjnEQkxI0uRLmN/VRIhLSCPisGRKiqOJOmI3oqehUsrf4iHBrafIn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FGjaQxQR8mW0fnor0KDThqJRQ7SwZlROGFaaxh/1Q7Jwr8O02oJ8HxRD8RYwL8Wzqv1L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vAQtjn9VDSTIrR8MCXMw4mkjAnHdJ0J6k1dhvvUZZ6mNy8TD0u9brPqLU9NSHdWXQavn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3PXevPxTuaZs4FUZkYxFJ9SSLW7C7R+ps0bOOa5aluhC6XLczZM+53LqeZzFISJIkaUp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j5GPAtIRy/QQ/Dun4eh7EdjHnsY3CyTWBKvHW2XKNYwvzIY6Tqh6Py4vZlSpUqVK6vEo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SIUWaGSHe/CeoyyWpNrXlDqY6tN2umpZ9dV9NRdNRPWgXITJw+FSIuhA/wBSFq2kXlJa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O5a9sv23YG1gy0jq54G2RK+2X7REPS5buT4ExxRfTTrckuNyJvrfoRZH7CV0MflI2cCC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PZ+Ih90VKlSpXUilR47mpUqV1dmWBo/VMSdRiIERCcyGNXvwiGWC8rtIwQt7hu03f6XK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03MK5u/R5eFbusXyilrQQeutLld6+KYrk9eOHk5Xp8hvyPS+0X7RENy3sMPqdbnc+xEiT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eBLiyHS50Il9MU4l1LLD6UWccsYLRP8A0KFDgcL6lSpUqV3ybwQ5EKvmSdDAlw8PCMso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j5klq4eDmxXvpcrrLVep6bmz63q5rwqi4wta0T1p3evjYH5a9o+cVyV8739ruh8C/MmY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uTFourHdCpz0xJVK7RNPaRY7NIkhyJ+JxwRiTIbpzFdgYw+GhPUg+0SrpDSMbld5bqupJ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obrLVi6ai6as9SHy1JOpprwtr01XuNFnr4t3Q+Ws0s0WGq+upD0Y+ovAN+Vyh5sR63aU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GRpIs4oaRQkfKhpwZHEm+qND6Y8o1+mJq+hRmVmVmVmUylDgcCqKozIzGYzGZlWcTiUK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Q63TwcBD1P8AKQ6dENQ3pLc0v4HAxZUrqT4Xq+O6C6z1ER3oXTV0dR/bctSa8JaL9r1Z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Jeeq26Di4cNVjvsyPqeu+cjAx1GuJowrBVEpzcyIxqJ6S2sCHR4VINpbLJc8SNwTmlMs5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xVnapKOaivXgZXRxclM2PiNHyZP8eFrk8Rk4qk7pbib8HB0IOpF0G3wIndgQ9del1L8L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O6G6DURFej01U9S06ak/DP8ApL63RLV/Dgy8d1ZfcWnUd63runDg7lGsJmNOYpOY3dIk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HRIhai0eEpFv8LPZ+ZB0II7KJKLQ7yJ0fFcipE54rEqV1KFChQocNSpUqVZEp1V8+CJa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Fn1LQjfkebMbofBY6qvtLoboemoiK9HpubW6JeJepP8AojuXnqaCzPd2fUjI71vEyO5t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SJCUnC1DdA+eBTCZDDxRPyMkOnVFjauGOGKFyc+RA1aKcLxPxVHCpLHGpKxUcfnIlLhz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KlSpXVoUKakS8xDtOLJ36aoSwa3NPAroQFr1Jai1sd55aqvtJ8ypD0uh6DvRGUKEJhy1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4/ud8t0vFu6Dre44hxOr3cL8x9CPfqdGh3SNKKPFcCGL6YiTFLgTJcDR4rFDkaMVUMX4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/EampNYCgjhTns6SQvxY9iElZSUHJDjnV4ENhZqcVGzaWHkbLw5+Bius07vK6QtIUSo7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wMd8yEteu7kil9SurUlPWV8fW6DpdD0HqR3wnpr41utOtyfibX7t6vFu9PndKHIt6vtI+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J9BCtNH8uLAcMD/MXDiZWouT4icnhUtMdpLSRhhGiGF1IVBsxLBmjC5RSk5C00opRTkz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hlOceGBocUsGONLSi/gf4c39qJWkEUL58zGKT5cTbifoVj7nH+5lN1RmV9r4JcEY1FNJ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Kzi0XxFBwunckSliYyMfBMXQtPu1sNSupPXkt1H1uh6XLVivQ9zadfF2m5oUvXi532fS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N84SLpvsLqkzRVR4mC2jzFDNyfAijb2ouJo2mNpDSLmK3gwf1r/Uhj0Zc5CigtJqdGQx2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DvS80adpHpvM0iKKBqbLOKyc/wCUJzbcPF8DRhinFxYoFFOKWLRoU5mE4YTBqGJUimfh2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zOol54MqzicShlMiMiMkPYyrsUWpaaWlXgbNr3hvc2OC0oR2ekn5mjhLyEdR3Jivk9THe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7p+Ckt3H1uWvF11HuY/u8XHvV46XGeG/sH+0lzW/oSkShJuo8DzEN+YkhaVUfiS2Pq80R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8iC1grI/Jbh4PzNLzI0ROalbwS6G3bKZOCUfRi04mnw4GhFaRqL7qldM0XX3HZWlap80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3FTMjMjMia4q7RdIsCKztFjwZgaazIkiJegjSZKFYskh82yHAp4JDIug7muLfgZK6mpS9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t6HuY+ovFRb1eMoND3Fb8dT4d+Qh3PexR8RQ+phUUPHjdOfQgfOdySqzRcWk0pMw/SYC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2FJRJCtVSLB9bmpTiZ+HarRtepO1h0oOAvw9Gx8kse5KLTiifGJmy/Q0YnpftdScMupB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80bdP1IzFSrKu+WpA7tOiVPM/EXAcFovUeifvvQ36ElV1FFxIempjv0MtOl3E2lwIeph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zvepFqted6Ity/N+Li3sPjZ8SLpv7AQ7nuZakvMmoYuxC4+GI/O6UBtqGKF+ZOHSh6oi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Fjl5XWcUnZwQQyb5sUSeSKTI4Pqlh1JEUU1NCjVViKOzk58Bx2X+aDkbc4of1FZo/Din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MmsU6ksXdQwRQocDhqV1NFYImnOHkYo0bKzSSWJgmNpMlc4dFaI+RDCtZ75XWz8roWPo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kt29eLVfXUc9zZdJ+Li6f0LDUw1643YbuD7hEXXdvU2MJkMLjfmWr9DRROJKZOzjSlwEt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CjUOjMk3g2YUwFwIYG9mGg4In82HA/DeGkpkdnFBC4XiaVkq1RijRnVe5svRcVOTOUL4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+lRCiNOx2YuK5i3rvbiUxxPDyNGDNFgYFMCFrmdRJvB3PlwMb5ai3iut+lylXnv5bjC7C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iPXUe4S5kK5Lxb6L+ltGBKJGOthrPyiF1It/pci0j/yoifNjirEybOZimLmQdC0j/TCQ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mtFwxIsLblFiQRripDhgrEpCVrtQ/qPhorObhTxNC1h0rN4z/SKFxaXFRE28SKLySHD9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FHdKHEynDuVhMYkaLc08Z3YGJ5I8jRgyoQlxV2jFW6k4dRMW+V1v4DDeu6Lpcr4tRHrq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MgfOHevf4b9PmMmSi1Kbi06iIvALvdPUXkQ/aaOlJMhWkolNwzJwRwPyZoKcFrDwJRbNs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XMggeaEmmtnzPy45QuqqaDdacBJ4n4bw5eRbwfpU11FG8zqPRzrGEVo4ceK8zLjxMqMq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qpt4PUs4vQcRiyLsbNBynjwu0mTuwNG0zc7pwrDwlrdhfLc4TMN87oulyvivQpUFo5tR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j669bq6j/oOJ5GFNxK62Qt2h6kS5EC8h60D9Lo4OZMnPFEo3o2sNHzFGsIkW2O3Dicb3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/EW1zJ1hir0LaCHGBvTh9bsPl2j/AO66pUqipW7iTSxv2TF3Y8GJcbkJRcR4nNkle3do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ifkIi66syfDXk6+AfW6Ppcr49VxcNR7i3fkLxdlF5y3WKvfXWr4nHfWyELpct61zQhI2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PRw5q9r917V8uZFKkUMrsboY4aog0IunQs44c8GKZJP8uKHZ/wDF0mY116ozIqVK3YER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3cpEhq5snDS7yMCauW+j6Xet2G7w3WGt63R9BCviKMm0yZoqrHDDUrD3MYkYbm0fn4xv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rhdjdF118PA4661Jy3Vsv23Q9Llv1O/ZbXQ21DH1RjBFD9rHoRaWPInAlF0iNqza9CTq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K/8ALgii6IlbRQw+VWbKkhXVKlSpVnHUoUvrcxzNIbb9TCl2xgY3YDuxcjAwPPwEfS6z6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R9LleypISG9Su5i+7xlt016mJgY3YkfXXw1MfCQ34buP7boOmtLdxInPRmTW0ua1IkTM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iYwWb/ym18PZPubFkrPozasJxc9Nnyf+9kMUPw1k+DmbNlZQdIDG0d2i6Vuk6nDf0Iv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REySRNq7Kn1JurF4CO6xXmYLdVx8JEIh1ZsfN4b7/N4y0+17pQmERUivw3tChS+ZhuVu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z1JGFLnuEMfRHQwcj8yGGP8Akw04Pc/Ligj6M24IlhyI4OLxh67iXBmF2zizmzKzI+xk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jOjGP2MIsTEoYprzulKQm2SP/8QAKhAAAgEDAwIGAwEBAQAAAAAAAAERECExQVFhcZEg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0eEwQFD/2gAIAQEAAT8huivQ8XpZLFWpwRYgUMlhDfjqi3rRDmMpUKCJIIMDE7GqMMyh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IgSLCaaCsXSI3DwySS4wnDLiBqapNpJOPUg33Q1CCIfj3oaiQ8y6lo9GRci6vAgaIvXFR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EGY2NcwjwJ3jIROWotxZHJC0MsWAXBN7nqCSXs3OqE1t5UawsigdUglW4pjsK7Ip7k6q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o2TMaFM5EFrkVhAxk3qNCGJkRMIVpLA0uaCvVvRCJgjGzcsTJQhQskHGpsG9ENxkSbiw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LupLbhCwjYsEhJsSfQaNyZwYnImUklsUrjNoyYwE5QlLIWfiOhM5Eg7hvMWxCZZRnL0s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62yxK0kLdmP1v8CFjzNrS6TgnshqrwbbREPghCXJD8ci4l+KPZTkl35jkvrZCfghad2P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h0kvmJ0tt6sV8H9ISXJCfakQ75FY3BNM1kRQyCBWVPJiSNgcCCBVTNSbC3kjNyEJRYzq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ksLMV7MabcCcilOkEClDRI4E5WC9EETtQk8EwJBoOJEJ0vcRBrLxolUGuTMCcExJnsKp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qWdBHC8xRFsZRa4zHXPb1pYmIyQbEqRaGxuiEIe6LhjYGA3A3LELENkjYaXI2LLUajT8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EzHNQ8UugiK7CFSrpSdalxI4JXGuCBK8InfGoo0+0kuQmnyjLpDMdTzROaROTu1oNWY0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sNmCL21JgnUUty/IuW5IXGtFdwiPqQrQJ3OxEXAbMoRAkgXGPSPv8POh2jlpaXTKbjcW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7CF7J0qOsIkzZXY+FjueYoSLI2wNiE4kSaSWiYQv4CiWSSPe5l9BWRG4vU8vpasluhKi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h6FZUJm9ySyQQtRsWjbQiQRLfQkDHSFcc47lIbbGZUpwLb23D3gJDNE+ROg/DKIFgsE5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OSFBiQidIRAkRAyRQdiLiENiaSGKAscaJjuiaaryHMyE4EigcGI0rlCVGAJYfJkiVA1H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Q+URKaLs1RCoxD8ExjLIRAlkizEZDYzFRQLA9IlxLmBhjMsyPTRZ1l/SKyG7BrjqBrQM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0tjG9RFzSJJkdkKFDYmo1zU1Zy5kQkhoNDsiIDDjWmFahwvIKJmIkkXVnqHokZEh2J84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XkZENuZfsOjUNrNBwqCGCUrkr2SaFkyu7rhT6CUrjErEQIUak88LTOgzgI7ncMZBOVt2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7yB7X8lsTsPe3cQTrubCPBk3Rf63eiEab5tDQOC3ka8z1ZcTI+FCdufYWiEYdLeEkLlfe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iY9nUWw72rEm25bm0XlCUE5RW3FomV0awaaNlijzuGCDfnhu+BIuGhpoYkexuZSuhoJN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dCUxKBiA0DDE4E6JxSyh2ILxhpisZ8BzOBqaEHAJtoLNEBBca1q2bInkJFhI1LCSTAkg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QJk1e4sCDpMVs7DcMXJv4YDyRSxKHaCZAvZsYyNyRZQ0PUxjH75oPXD2JVOI00MvQWpl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DV0oigQmTKIeBXciySovl1megkYd3A7KBYEInvhEw3rTuDdWeaE5uPA400nuL1x0pmId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ySUXoCqUraInDEIb6llqJN2WDm2JiaILuurMZW2U3C2VFt0CtnsPkXql7DWJ2ErBpuHt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Yh8iRqM9BZTtW25YhWRBLJYxpdMw+qxaiIPapwKYclp+49eFwjNzhLVjeyXePoLESPyO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fGxTztGwi5pczToNlbpLFlC3Zc7X5eDzGIsv1IonXUsvgXqdJoXzoiCbwrBhCstiBohZ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HTdiCz2jcUQWYkY0nUiR0IWDnRogarkTgQlBIY4Q0khMYhksQwzQeBqLoVQShwNSiGi4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htGJGIwJWGrVV1BA7abAgF4hqHej3ohrDWGMvmLCxHkFRUDdJGxXSMBXIk8iEISNhsZj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9RK1MRzVRmboWoWSwzIJCkhMCJIZC33ql5GgWBEzzajCxRiQiBiajSz1BLh/oMuvohJDI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3UkuCQBzcaDG5mPL0olJuUz26TYJW7J6jHor8xsNdWMkht9G435qGzR0QTcx7kjjaiTJ8w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O1DEJliyem0Q95aWTsa/qOCjAbGNi6ozGyypwiSMLbID8ajBYieWENJ81oS1zuHsk9ks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gIYMQ3Ll3YkuM0QmDvL+RNZMJhITbwoRqsThkltkyLCRAvnZCLCDuLVuxzLNvkV2mbFo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6hJG2hrdpDjS/UedmhL1opvkb0F1glOjeOe9HBSDUmwXQlJt0kiaoZgrEkCRqGVcSgVx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CIYnYQkui7IlqJiY7iApYSHKGlEDmwyA0nQqSEGsMQFYvQpxVrCyqIJiDYYalQODIVnR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UL0El5Uk0ZCQxumEeD1YwsfqRFshBMLWrBqVy2Q0W6sU0Z0xq2aUXMyeQk2EMSIEnVjN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g/UQbVli4Qd+iGgJx1NEZbkiSdHcSukiQy+DCWZcumUQnSmmSYQjYTLHnxoNQeYLrqPk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o1oWC5fsc5I1vdkqzLeiTbJhbO5GPsWBEWw1Yn5zFsyISnsHLoNzZH2DgrCusa9xjxTK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lli2HZ/IySjGxDlHCQ03l1CpPcNZJfhUX+uNFSC6+8ssE7tlktvd0ytKRJNyciETBDWo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bkY2klLYoTuPVlszq9WOOReb1icVzRKw2i3YpZcC4JJpbwQ+diIEkQXq5FgYTcRcqMCt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rCuh2ohFA2VIExiwxG7MhUDExkEhtomJWo2kSiJREqM5gzHTcRIRGXtInpHaJbM1EioE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CTYsZUdIhjIY3k2GJLkctxlMCGEhDRrRgh7MWWiDBgQYQyREjwOLDVkjCSRrVLAzQlzJ2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xDXFuMd1FiTPoEUr0Q5OWNiYnQrmlG4e5fXUmnRdWoocmNGp2IhTuMaaMfXQ09RIXZ2k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IritENLinnojEwFhJuWTFtS2pCeRx1ECayo1+BfgoY8s6DA4gefI+BjDaSERD2EPvo9d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lijkxvVl+CEkiyaHePksSTRHTYWI8wu7O5S5w+wiNz/h6HkIkUXBL/lnSByrVsIiOrPC6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axdfVnq4Yys+FYQ20NtKQaOTIT5t7JmONthQ9RRu7dROMPNi/ZZlXPkRF3CNFfMiby9W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lo4ZG4Y5EISmWMlDuBKGhzxQlB3BpUSmiUYSawRKIo9ToMyRJOUO6HM0jzgTGky4PFME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gQImiexkOSIcoVhA5eRdk0xiGzYwkNJa0LEtDyBMkjlDckIFEkKQd4LqSqxbmqp0ngDo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MkM6FgSVKYUpYjSw3r0a0wDJE7DY6BRGF5wOZmMhA4FwNKCF2NAgeC1N4xEsyPYggYZk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pM2JnOiHI7dhOyGbqkYjso9zokuFkfRYVF7ikhCBhTMI7+rJNh6iCipeTQXmGxKZLr8QQ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FlW6CJcvIkiKU+o2IVkNyN6BoSIBmQlsJV5Je2y0VSYt3EjGoWlx/TRhsMYIZCFrWexF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WWRqRIVNuTTcE4W27ElpmEjA/wAj92LiSNEQ0EzLSJx3Jd/LHrBaukZJRTxqjzFvYIFl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S3EX77hLoN/ZkeXzYgt3Y1ov5EzS4hu/cyEfuFzsvczYlkUl87jO9wgsx3LqhhNULuE1l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LDRllC3UhUE1WhDEsiU3EkxOJWlMjgL2CWxKcUkaUk2JtXVFtBDTLslskXkmI24IMddQ9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wJBtgjAhSIAubQaTZMc0MmwIJmiWi6JRQvdh2RFwrCNyFbUGIhWJ2gtCRLIlAl0O8QFs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9hUSsvBNhqwTHJj2FxuhgjHkWiMIW8bWGhkUhkkRFzce1orIbZvGhPNRrMcJB0K47I65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iSLQl3G+ELeY+TgamAbAsKIeBl5E5uCJY1OsSRRXn7EG1q9xCcYN1TJljk2hrUa98Cn2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CTotDODXeCNWNrJkSUy2LdPTQ6RrmRQUhuelHdBZjCIrLIzaWKW4V2T+yJot8xTk7DhJ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lvA24mTLqInk9SeWtqK17zdDMDq2WQszsGm37I1nyHOyje93sWJbbFugTvVtS7ctLJC92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UrKEaBDG8ebE1AV3rMSvtLIWCW7J3qbsaZLM6t7IwfkZLcECbFPI9B7hregcCzKGquRG4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arspT2XzGgaJsTJ+HE1hi3hE6B6UNTE0kqOSOgcx0XENQwhb4hrGgyFakGhBiaqJNSzd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IgaIi9Zfc3h9UKoUBl9B2hfIauKhVYyYEw8jDQtkQeceGhWU6rHgbkWsdEmfaNXQTkxQ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gWo71JIjKBpMU2O0fFGZtcVpE0M86GnLoiIGm3BbTgm3LMKZZ5QYk0GGLdeA2G9N1A2l7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2M9NYNb4HOI7jR12gkUITKXY6yRiQxtbjrVtWODUML/wOkSecHSwNLo5k9Pc9RWxIU9B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KmzZub+BZOgc8WKlpWTITj/XUxsSktzDcu4lJBftFg8o92biqXkncLsK6/Yi2v7B7XGs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m0qTLtq9ERcRjs3RCqW4NSEQkIjsJr2LYSmyQNzZMMeLuXhEnDbsT3n6IVG8+csTJRRo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xW241ky2Lo4JMwkt2SZeA/3A22zCELCGg0HPeMF9/CHYbMhTK/IOb3C+zuNGBEEjhoui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4ZKNDaFHO4z1ILomgyETQ2RjVQrCuNwJBtNDDHMhEksE4gGGMVhMi6m4OVgnB5InwWoc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I7CxyK6LUOiBYSMvkkIFJCiWY+Owg3aDUjAV2glpibUmBg7Gwmx0MjHMiVoPG22NLnpS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6SYGl5MS92ISRIxGVIlDRsxKGiVIS0LUyhU0QgSm2y2lIS28jgchU2HtyRSEF5JlkUFK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IVliRixYdWM4i8xadCUbt2wQXZLkd2LAlcVNodxA5Lrv6HG+ugx3YmbGiEq4tx06j3lqx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GcliRDvw0Rhy7i1ljHikGb3WTKGHQy4VOYF24SljJ3ZzAhtNxrXo157RCwkJPDuKLM9z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5InbkWm9yMJYSbaSTbeEhjSbxcsUEEaIxC27Bd05Y1q7sk1sbn5Qagn/LBlPkaCUuFd7C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6saQSTjJwjhZCRhSyXdxoQK7hCFZJe5dkLNkWyx6m4T0cOg1Mmz33jsRWH4BsJFRkUNS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V1QuRoa2GYmxtA2OM0NaGh2EE1TMjRA3DuOjjaEtUDcGQm0Mtybo6GMiUoSayIvOmLUm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DG8jPySskQjcgidEhPBapEsx1mpdFYIhjUVw8MaFhhhFhqBOwjCm0TujIcm0xJkibjTJ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dtIQNbF5DUZuETDsJYI0xxqBGkxcNhFnlMF0npQN26F6MlIkLRMDDmwuK1YkUmSnmeB3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I7IFwJkGzuLdsln5pbYRKoSsKQelDPJCCwueQ55IZ7IetgSJ4XCL2OSXZDmodhIFpave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PYTO67IhC8cjnliS4V2JSKdARlxNBhuJEoVvcNQu7GxLBEsdxAu4GPQW43uQhBVzzuNm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Z2EstthbXGxzbYY5jZS2kcl6gDe4GZ5WhtWCFiu9kNt3fyD4hWQozbGRw15SkeGKc/nD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TYuc0+wpltJCMMvQd2QuSwqXsV2NYQvrRJIH4RwQ7XAT5RT6Z0CCRsks6TgXVdXchrbY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KBwEMmGOkAmq0GXZHYbGQXYEU4Q7iJMVbg7ENijtQcsNW5FkSC3lUQSawwcrsDRgWodu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NpJUZZ26kTBjlyJk6XWG0DMi8YEk6HJGgoaDjI0JuQ05RuliwzTdCZExWuTAGw8jsgyE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ixDUS1TekIrBzSzZoGxrAilijLbDSqXkAxAmQiciwLdkmqCsoDASuYESkOTEvcbpr6LI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LyWBNlc2oURZ1LjjIi+iGXO7E75whwlGg5O1hy1/6NRkidkM2NlOZaLYlarKi6/yFMOzc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It0d3ciCiq3VHqZG0bNyI2IMsY+3YlAnu7jjikA7RhEIwUI3LciCRqX4NzQK+7HSy5l7o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x24WETtmiQzLAhHuFPBFl2JQpEx7sHLctyx33zBC9XeEMvwHkuMmiUFuoS6uNBJdqF2Q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QYhSGWyFyzPUcTAxe9iOwsTXdcs4HclbrwqF3gbe9II0yiTTa9S22GfCSEHQhyJI3oYs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pDUmw4hjaGyJY2CZlE3uIKzMyLC3CSrC7kqREGyMIZLdD4kohmA8UtKbCDKg4Y1HYMSb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qQkCDNFxB5D3GFYchjDLQSIbSyKLlzJlfA4Ghd5g2VMxF6GY1mJkoEyqIkObLPIlluKy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mxJcpZci3MDugTkm9h5eS4kx2NWRJHyERK4p6DbbsN3Hg3MJRRAmpelkw5GBGGB2liTe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kxzWwRhGSFpIDU3wqSsLGudkRLxL2F/IROAGyV3BPTvQkklwMYjueY2MNtxClsSMUc3P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eRJ8mbKM2lsgDLE6z2FjhGcmxGBkS/AQkTNx9dbYi46D/WMssuMXRbl4ZBLWE3h3H3Pq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ddhLg3JMeEcttMDIVlbIk0hyZSLwTl5E5i1a4Z7WN3I9iyGInsTISckK06mTWjc8kEUu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2okCqTWRJIS8q24d3uokalYohh0sBYGEJkTJo7ikzmmCQxqRLRkUOCwykSXQwuRDo6Ws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VxNricDwJpOmnEaFgjVmPJkTBdG80bNjRYxmkaEWyepY4FksyBogQZHSCLkkw2zLRdTd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USGi9Id4wrMMciyJieRUKKIHQaMIjKSQndoFMMSG7SRgWxZAyPyGuUKRhNFBAOgsI6tZ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BAWWOzoheYZmBEJJE8IbiikFOgbjZ7BzEjQ3SyOZkt2ZS8kaJZCk0rmIc/tE7SLiDUu7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7ErHNQsDI3kO4nCQmEMcmVx9EYVgjJjrLFvS4sYYsEIJlyy7oNg0LegRS2OaMNx3csc2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3Ars173sIvcXMe+79ENTLwpN1sh/2DAltMwkOs+HmCojsofsIVpuXkwEKM+QiBYjVlsu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8jbghkCq4zCSlkB0MLdTddnOOUczsczsS2fYnszpqQW60Ex3yTFWZIY5oiBJFcs3sFko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5wGSQiRI2qJpwIIpaCaHK5ckN4EbZAd9ByVhHRhocrEkKyuJSK2SVJYcMV0MuULSM2xZ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aNYwTJLiRBLJZLZcTl3UWUX5GqI3DEkagSS4p3LGLDDLpN4zALkhPSWyYC1CkIItTMI5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DVhqtuwxi6xEiHsYCMZ0YSI7tRqUsnOoyVksEEdMJJkcCRIlswSSyHImAkgRMS3OgiO4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xGXsjqGWBpwLspAkkDUuwhJY7a5OJaIdlekRemN24Fd2uxEb7DGuJJEL5HLZcWk5CQzI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kB2IepIafmSdsiMjXAP5fyIQsHkum7CxN5bIZLCUX4NkNCLud9h8l8CIIzz7LyI8i3vk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wGxXcCcDF9DQ0k2ME692OGILoZSYxhIfeiSQPmiHN0vV+dbUsWLFixCOBHEi0WW6EiXU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6SMrMsJGHe3Ha0TKzMRiRLAzcJDCSWqaHrDPcakhrUTIRcNkyIlxISgoVIULuiYGPfBu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QpJFysN2MBJRDUQ6u6oTYebosRmNihBYMQxqbjNhAF1IEiBULUUNegxLhyKyB3GqcDHd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EXECQjCnAlAp5IJCGSILEEsQlOrH44ophGVhuUDHkYa4koIBMslYaMiV5JTDgaGCiJES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VSaCgZlcYUUKTLzJPQSbYWokYoafBkJ/VKVqs0GyDBLeMBrRYHhdjn4I0hYaHdxoaQkT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NcY8IKLX3Ft2Ja1NiBsd8hli3ZKuY54wGPNluWAvuSOBDkxRljc4LIQDKLBkLZvdZjg9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NyxIGhGgC3G23LcshOwwRynxrDeBIm5liuZy44RYlnZCFbL2Q4JYsdBkGolibdCFqKOz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OhKiEQ2RDZHAjiOI4jg8YUGYROR4IK8hLLQ9vAGkyAloNCxDQyFIQoNsMSMYiYDQjYHxc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BEuggdA2ByG0RckXE0UIOKSKHRBoblwIciUdBTrieSYtJ3aE0xcDOWoZ3Dei0EhyhiyP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Jhiu8k2ubpISQKAYNXlakyiZPCGLrAp6ighao1IzuIHJENh8oqgwMFkew0MZ6quJpQ1c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QhE0LQg2OBK9GoYiQrzZYupjFC+WwkRYUQwxWJ1Zb5YiYhoZcD2I1Y1YRomxnUB0iG6G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k2gju8l6MELaG4akYpCErjznUKFYrJMIJZvjN7IljTZLrsfe7FKsIX0O8aaE3wHrYLLn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I6BwbKghNrqSKXFWXjN3YzhOrLl5rL3yITm4mw27KKFBZJZeXllwvd6IhIebAja2OCEX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kJttkJUo2RKG6y4IGT5TcE+3jSkey0NlkgiFZF1nwMwMS1Z4paP9593SuWfEjj9jk7D5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58ZIb+9EnDDTeMmEwJquRyQkzkRVxaUa7i6y/MnefQJ/1EqLRkm4jrSuHr/oBXURRo2P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CfnMThw8jXLly5ch7UsXISzHBEGQiE9BqJSMWGFzLhuSKGUEqGgkHBWMLVC0HOgZOUSJl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OFO6X1JUQSHYZdOUOxbVnUvcBBvFhcExNwKCEJaGsDsxEkkWsxotZdhmR0LKaPJt7Cws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lqjQRKkUSJZEiC5GhAYITA0uudTWljMsRcQ5FZEpBbTSElC1Z6A19BO1JaJ0LBoiZwTf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AuYIxkkSKuChYeQFdwjCIHNOghriLK7okh8hILnBKsLMycsc1iFYc8iHcOwN7HTO44Brt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biJaDUrYFsLIOFcIF0X1EcS2rF+73ILa7CVm7OWIuwi7HcXwhvshW4JL2HZ7DYkLZCTi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LZMvZGbwSlAhHkghUumiQtE18hWwTtw7CJCbb1Yh94Fjn11I+U2Eu2TPgeWYYDjZBCEq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iKkf5ACKIINwH679FpBpxSMR4IOhB5kcDYksdBibuxRDjYlWGnmJWO8F9+JBH/XG1bY2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sk3T9UJhDcIL+k/Z89/s+9UIYt/Of0M15JkrMHllnshP0bxl/BC/mf2T5+Hmf3X/AGNS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gstjMuo1Jwxf2hF2sdsKWOyI/wA5sQ+iCrYld3JGOMrIw0XQX8Y5HYewPaXcex6kVlmb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UDV5oOAaMsEoIvFcbwLKEA0egk2I7DWlBpKyK1B5jiIZCzwQZGSEChqZhqiUTFuD0Nlk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LRctCVegi+5JVUkJiEEbEj7h7IsUQaiIiWUGKDY7klh0SbEKDsuCZGyE5m6kjnViYnuT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ZQsssQiKbBNGFkTuTrI4eopu/USgou54DDWMXZiPQHasng5ysK2WOd2CLQhDJX6E5k7w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HRYWrHHxiA05Em8CgljUuRaWEPAnI024WTKLQJuTNAchCrst0uPYa4rFJb2LYUSSQkTw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Cuy9ENOCDU5Lsl/PmCyF6t5Y74yF6jaV2ZzZEeSE1+xaFYK7hXY1pOx3EGVJDNrcIryK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gtBGvDXJ6Zy7ov2S7W/N5iVuiPP5aEfK7MEYWwqwtkcCON2Ppj6I4o9vR/Mzjfc63c6x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H8kT2dhzUsXJog1ZDc5BJpQJGDzu5suEjHqPjZyPuJITsfY5Q3O4R6O41C9hCHWTItp3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1+40/sZIG89oS1+E4ew+RHW7HP6C+tQsqTNbwinR3j70nd3itgz6Uyv5RpwdqhWJcMZzR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2YLv6M+zo3L7IidtSwBId3+0jrQTDisiblc65TFrJu4njuEnBCYwG0EGW3JAr40ZvcoOD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f3hJ+pj3dTLU2LaE5HLpi6BL+gaPDXcTxp3GNB74kG2wKDoyOLgcuQ8w6BoZyEiTdExK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D0iLBapQ1zkTOxhAROIQslqknO2B7DVQ9Q7hIgkSFsrViSLCK00puNhFiIjnMIexY3qL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oyFMCQI6g3QQw8DNS3UYx7g5JIJ8+REG5rRhjVpYk9BBcl0YUK0pMFekh7BCWWDdLKpr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9XE+pG4JbCVSbuQskJY02ndjHhJFkuHuJnmRRTHc2bIUtkJdl8bNDEUuLZ6HREkiaLWR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xtN2IeoJdzSy99Wyz3t2Szlk17+BMU3F/Og9uctqXo1smfYow8nD9ks7menQ5C8J7lki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okWLFixbghcELggQIkafMec89PWdZLckS4OgbAVmIe3pGvCnMHP3kH9UnyM5tE+kOX2O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RwQ2djidj6Y+oPrKVxjhHzs+NnF3HxOk56Me/wCx8KIfUht7EttG2V7s2Uo9YjGAfOXL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dANKHYGU3gqaDi9z42T1Lk/ch/YhEjCBcKGNjxLabEOQ8jmfY+BHyo4NehrQ4eoitmHl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yI0haqoDgD2BosT3IEMCs1sr3RDTSrMO7MQZyKshXSezEvK9JMpC6jKJwUpdEJovIJKW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1W+ZyPCrog6pkXBvLokETRqEtX6UyxpJ3PB9MM5QFsh+6HwOPrj3Cs2TYdgJOSEnafNU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216klgW5ONQzLLshtbntD3xzOwxdqDgHsE8h7DEaYzXRkQuwX2ziCV/ujm9x2SJDSzbk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o03Gm47SbYbCudTjXYZisRA/ILNCAZtGxj2pCDyL1IRCL3EnUkI14kcaEPtDIoRAb1CU2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LMLGNBJWBGi5Yu7kG2dyToizSMGX+LCdKSxQPsGoI2xmQ0tbli4OuwjWkU3bAo0TvYja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ik9t+TV3HyckCy7Dz1WRXA4CBYLRDndj51R8amfdH3Z96fYH2R9wciJRbx5yMlksewvk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DzD7o++OZdyG6IeMPIhshPY7DvXsGp7FG+opHAH9kX3Dhfc6gwco5BzDlHyIh9CezsN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j5mcC7nE7iPzh0DH/EPrD6I5XY5BxMkQQRwNNh9AP+EP+QMR7Y4NH8zOBnA+4wIz32co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Nto39mnbh3Od3HvO5gO4NetE8/Y83YRslcwHEDa7AwoOGfCz52MsK1GRLka7lkAdJtT3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432Or2Ob0PkRxxfDNHVNRZQ1UJxKxG7uJmeOmEvAR4SLY0oJZaI0RPu1iwlQI+8QY701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hDOqy7DstSuGI1M8hL/kcnYqBfIiHHcT/Ymy0nZViLgdbwier82LU7zozgUKw5tvYF6h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CaPgo4vSX89qPiSGFCM/Und3oNiCjHs00H7ox/GM5wkcSXRAifiIopygdtTggfOBveUU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g8Oys5E3ZJZYjQ1E91DcmHvg0f2LX6McHsY3CSTTGXJ7FlpryIBoiG40aodqNcsXOxfH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aTB1jJdS0yvc4TpIIUrE6F/vAAQQQXOpn2h9kfen3J9vRuYcg+VCdhkgiewlP1pYMIsW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9G7m+/cb3e5wfufAyT+BCn/Q5V2ObsoOFE9kcSE2wuB0kdmQe5AiQGID3PQ+ZHHF/WPs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QQtE4Q+Rq9RLuQFOhusLZCS2RP8AqPoj6wY3ANkGX4HSSMPuWKIt0Pedj40fKh2Hoktp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F3PidXvJOePdjVrOccoe8J7MnsdB0ENkR2RxD6Y+qpyokPZU7++P7RAwyxqc7OZnKzRP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+FiX/AGPRccrufIyUnPucg3Q6wpMPsWf0PgR8CPhR86Gd7I3lEoQ8H0kOqQ3nJJ4Nvdo5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HWOsN24tZvsSRQn0G7+KZH49UJgp8pW5MvpBfx7nC7ibqjkQ03Q7bDKlNFi8xkekMEVB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+6LR6wVuTeRErwg+3Esnuz4Eh/TH8pIFithxiS2noRcxN5ZNAG7x6CrV2dmQZyuBQyTj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GfKC9KBLrSrOwvr6xCRo7HApnKOYfIzg7jhXc+Znzuh5NI+mPpj6ol/Alu7EcPtSxYsW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AUWBTkYsCLsNf8DT+g3OwS/jTfY0pvFz6JfZCdjum4PKp9ebYp0E6g6Yj+AgiQfmZL+p9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OP3PgdG9+c83i+qHPPYHqP2HpTtAi1RIkifAXCdM3SFvHL6nMbgjuJ3J3Fty24+oupgS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IuJ0iCCmdDoJ0QmOu8kiY2SN2G7DZJJK2XYUfwI/gPpBfwj6OgHDgL74j/Q9l9zjfc+Bj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R+h8oGbDiF7GuRzj4GdDuQaLufAxpo73xyhifVH0h9EfXHIHsMbbMTbEcHQQ2Guw4HYf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C4xxDiD23gfHMOJi5Dmox0Quccgj9D4QPg7ElhDhDoWsR7y7m7XcfH3EWOqHgHPUi07jg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up5y9/sHudo97sItX2OX0PhBBt2FdOwbtOyiNuX+RsL6EvU6iWy7zE7UQV4xqckyvDRs0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OX3I3yKJX/kX/kT9BP0E8PsQ57EDkOMcA4BwO5K3RbctSCCOCGyOB2PpD6o+iGdxxNDD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3YIb9jX+w970OH2HxHROE4lJOihuOQLeHAzrnXOQW+c5zHAOMcA4hyo60TuRDo6nwkXJ3E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v6p93TuWc7sKPh6CUmU3X0HBU9if8KmPvzj1YD7g+4p+UfUH0tBNusS38EfzU/Z7x9oQ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uI6v5n2hwe5H2nWINVM+gInftG8mHnaew2j2JH1EuSXJ5qnUdR1EtyYYLmpS5ZyLkdRe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bEIKRTSXApIewm2ZD2EnsQ4wQ9hyMudDXJFRNkugjgRRg4A1sdh3T2IH4hEf4D4kZPbE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Tj9xfbH9of3zldzh7q+8g+gPrhbzsfIhI8egloCgkrlJHvDm7i5p3ONdxbS7nyMYGZj5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0x9Mcw5BLZkPYgaIIOghsjidjjdj6Q+iPpRtMgUbBoiT9JOU2VHtAhFo3dhQdCJ4RK2R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YhbELkhckLkhckLkhyfKD5Qca7HCuxxdhwdhwdhwDoHR7+DSR3Yhu+58DGm6G0MYgjYj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Lv4h7fscUcuJLLHYki4lY5ncew+5wPvQERbw5w9yWbekmz6Tp9jodjoEthzDmR0O585P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PiZwjjD+hQa1dgybap4F8kcJ0DjRxrwIGZkeqdYjuOJnUOrR5zlOU5zlOdHKidyJ3Ca3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VLO+zPvzknMF9Y4PY5KGfWG/2T6s3qWhr3T7w3/UcvufYn3BZuTUn5cbOhoTjj6M+pEs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7U2ND7XdFvvmffnN3URLoiccfOz4GcqiMhOv1nxqglqGYTUKHH3DifZjbv2YpNfUTj9h5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G51FwtajrRPg8h5DyVOivLG3sNs9SQJqRhgdizN5NE+TFZnW7Cm17GRuhcha1OZdzdLu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gWSWLWO2LCviR1O5PcMWobPUJ9xcxr+iXHY6Ow6ewgxQN9GT/OJ/ziChuKcIv/scIyQ1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nE7ktvcl9z5yfOSO/ufbeGNueHtPlRydhyOx86PiRxzg0b7c+zPvT7E+2OB3OZENyXucg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IbbI6UR2HBo/hdNLq7jcsu4nfCWDDqEbmcrsKP8AU+BHC7D21ERD42fGyf8AU+BnR7nx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c4W+OcIOIZawx7DJbMV2DpIbEdkR2HAON2OGcU4PgW3GPl7nXOsc7OdnMRqCWwluie6O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Tq9zhfiwUUc+xPwj5wcCOJHEjjXhH1kOuOaU6uT1uSO4hszjZ1TqnXpLeOag4BxDkRzo4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7Hxk6/ekFR3vsT70+1Pt60XO7IX0kfKkcLsI46SDjrG59AbhsOf9K4Ja6UNut3oz7+jP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Jt81P/TH1h9HREpuVSnEo7I5A2/mC0yrYhU3pJTwQxFchIqBERQzDkoaQp1hDoQhxifCHI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IcCvRQlFJ+gOV2FsvsdTsJ932EkYNUHIdZPdE90dAlwS4J8UHQeA4jiZxHEzgZxPsPYf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IhkMhkCo6X5o/CmgjcZabi5eF8y2nKqqS/y57rOobuNt33J7u5uHc3AZStQlaiwHuehy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fQkv4UzU1/YJf2HwM+NnM7n3lB4qTydh9ccrsT9Z0uxFFf2h9oR07x8bORdzo0OCu3JO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E6qiI7DiHEOMcA4xwDiLPgSaR0wli8OM651x8h1jkZys5lJCqpbCew4Hg0HyM5/U5fUa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Q6h1zqnXouFnK7HE+xGx9jo9Dp9CdvoPwgJTJBQ+D7JCRTlUmIhuOQcg4zjZxs4WdWlz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xC4iCqxdiMAW2OEcQ5ETvRO9E7RjGO0i2esk8sE91XGKhCkKX9Q/ozfhny7Fepii2JNk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vS5mR3HzHoVYTHNXbkR0TpnIjmRzI6FB0KbhoTjHFOAcSHtIS60RZ9BE7cnGHsh7YeyP4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VEn8Y/45u0EepN1Y5f3HI8COgk/o5PSfDRt+kWcfkcsckRP5mJfzZ8pnw2fbeDF14D+u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MZoX4qdIS1hfIhT/AEDXnsQZ9htwyBqWh7Y5kLeQ9xEdxqRgfguPg0SJGguR1E93c+6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IQcV3GD6M4XYf8A+VHD2H0Z9KTp6P9T7Q4wTv7PNjUk/oe470S+Sno7xlkWYZA+gFrv2J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4PlBG3QkKxV/dI/3I/wBT5WT/ALnN3nxMcE+4Wwu5weASck5ZyTmn1x9IcjsfUHM7HIJD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2dhpUMbGwRYwjidjgdjhU5hcEcmJxThnDL2PhpsdJE1QmKLDOccLHssTTcjXUU3HBqJe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5JHfV/lBPacLscA4XgjI+wPthf2hCNjoQoO+icNHZhFbtPJzjkEQh9jrdzrdye45hzDk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A5PQ5l2Ol2Oh4Il0aLpHSOgdI6RxI4BveGvV9hkNOYfBbtBwB7a7CqM+jRNqGol8cjEk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s7oxayGAFs9j/AGfVs3u86M4Hz0JfH9VUF/VRP/I+Qj5qPpayznL7AcnvOR3HwMfKxwez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oyTFJ5ChQrIMreSYW57i/rDZljnUCXr3Q/oIl/ER1oySJ86IMw99X50zm0M+5JP3HF3U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NhhsoLcdvwK2OQopp0J6DwtBdCf1AzWQ/wCVWgISfKiDPaOQT2dQm5u2KiZJ9RrUe4R3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O1KDYqjATJJofgAhLdi3n3OZ3H/aP64s/mH/AET+gPvBGIE6QnO7I+ZI+NI4XYcHsoBv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BvrT6on/ABLaOSsE/vnyM1C9yX9h8LH9w1T3EdXc+4JigG9KExb7IcLtsQuSg+lMvwnz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RIFDPCOh9IQCCpFj+wS/qPgZIiBL+sL+oLZC2Qt8W6ICaWnCONTPtj7o++PvDgdyOwju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5PcnuT3ZPdnIzkZyHIchyUOgS47EuOxLZdjo7KOpoRPQhb6EbRj1ZG2Si2Rm9X3JR5fc+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c5lYucuZOQ6RY0OidM6Zwo4BxBbXucHuT+5P7nxmjDcR3HMOccLONm8vQ4/QW76C3xzv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FpG2X7nzwcHsjbTzQW4+R9QfKhs17Rs/hD33ZHO7IW+7IR0PqjlPIWqf3vhUcxBrX7wt4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4KPkI2zh/YX9CslxHg7jiCIt5T6oRZbqg+CZySfqRHATBkDZ7SLn4z6Yl3+M+BEFj+hk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lDkDaB9mcfdQcnoNij30RJ+kWxeVE82leII/wPhRIHaJj/Y0M2Uk0uBJVMFkcYPa90TY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0ZbowKUiRnsDn/CfW0wxX04v44+F6H0g1wryEYuw6/YSd+xKvPZnyIf1CNf0DeBxCViIl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/wAg6sjRxu4rRj/1gGTqKmjPUGFEpEhsQ2IbENiOxHYjsR2IkSJ5jqfclu+59wfZH2xH9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9dSrlHOPiR8KPlRwuxzrsOd2cg5w94cyiYzlMRPLgfwHrGv82njwufEqvFvEvDFFSBKw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Je7JbvuS3dz7A++Oack5PgEHIR6o6FJwI4UcA4FBPX1eGqjuIbM4GcDOsdU6lDmOai4w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QRo6CUEks2xBqmvqTm7T5UfIj4EfQnIG6u0Wo7zEc4VHOKFqqExdYLW759qj5CN30T4a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JwGpkI1RHIXKX3w5fccjuF9kfImT6PWvV9wfeGpDvXHVogQDi1lKlXQvohHjthtUPtBL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O+i5PrqpDTfxPjSFzPJHU+SOPsR9cqdexSkFyUJgw0tZUQu6Gwhy7I85Ji7XekujvOYV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7KelDc3efZoaFkcwOLE4C0BwHaE6x6RbUQ0iWwthdzj9T4mfG6PmnNqAR/IfMj4kX/k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D7ESJzHMcxzHMcxDchuQJRKJRKJQ13IbnMhG6JGzzUEvUeer4cORqmngiwq34l4o/wCF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7tf9mlZe7E3GWJvdiWrORnMOUco5Qt0c45HgEnMchyHMc6Nxo6B0hcRb0ONHGjjRxo4B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bX767gYmKrrSWXZptqc8m1HOOQcw5BxM5xws4WcZxehweh8oPlB8IPlB8oPlB8oOQ5fQ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HIjkRzDmCZgFse4lYJMsd2IY7wQ/OEvqbIn7GkXzVuDVxyJDL42cLhzC6QxLJF9UW8CU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RHwIht2EOex1O1DkOQ50c5wjhE7RO5HUjqR5COB0DiRwOxxOx9YfTH1R9FQuCcc45xBp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2Y4MRayQkfHY12Xu+awRTKGjSrHgyDo8f9qpqLAtf+GP+Jf5xTCrTwo28Wldf+VZHki8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l45DWKSUsOlBpdDQn1C9ZfUWLgUngv4LE20IVIhlgVhNbIlbIlbIlbCVsLbC1B0HQRWS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8SPiR8SE1YOKl1jrHKznfc5nc5Pc5Pce96D3/QvluZYg/gf0B7faQB4q3VmH8EEDRgiR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ZGaf9b8CWNX/AMKHDp/17CyNBZUzNPBoIeni0osjuxf8iyMYvAh1X+cEViseCCKLZ9fB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o6qpj5ZFhwRJqvWBbq7C312MQ12PiR8yOHtOLt8Em33BxO5w+5w+9KmU/udfudfuR/sR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fafGj5UfIj4Ecj7HK7HK7DRBDYabDTZD2XYnJmgb3HjpGtEJEDosmgxIiDMWGMyMEaD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vjL/ADT7EEf9ayHgWVNHQXgaCHheFmng38G3/GvAh/8AZr61gQcsPcICZwQPLtgY0dRr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yFBKJRYsWLFixalixYsWIRCIRCIRCIRCIRCIRAgQIECBzR0Ue4dDsP6A5dAbtVSnCIOi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T0NKd6ST/hJP+C8aNx4L/wCMuRJUga/2XhgiqB4RqNGJjoLwVgRh4TNPAtaqmv8AsvA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SDX1HISokKRkY2LeHhbmlTGjpyBLOsowfSH0x9ccM4ZxzgnB8Ek+BnA+5xPudbudfufM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EQiEfCAJdUlvJb+x8KPlR8SPnQnyN80SOuNeIkpw0IvAbTQSuL8DzTyoa5oXeDgGhXJ8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8UST4JJM2f8AyK8OwqMf+8kiz4dRoZkWZh0EeCsCWY8Kqung3qhf6tPA/EvGv+CPFk+o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BpuM1ijGMfhEfqSQ8GBHWHt32uxP+xL6if1imcj+iR9EcvscvsNKmQmpRxRx6AfSn0py9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2cXccff4FI5whxqoj4UOEO6MJSOpxSspq5xaX4GKXhQfq6c7E1GiwKOr6OjyyxBqWxXsN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oyWRLiThkvYvsX2EJRJJjD2BJDsIdmKJJJJJEnIkOVlMTJJHYT3J7mTGE3dROmXCyRuH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mS9ieCfFJJImWz0d6OjJJJJJJJJJJ8Ukk0YsMTsaGDHh0JM1m1F4RJJJNHjwb1VNf9NK6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/wCNVyoQiwbbSxKEHRjZYTq9yTASSSSSSSSSSSTU6jqOoluS3Oo0DJWLp7iaM+EJokkk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Uqcu5xu58jJL+i3UQlV6CRA0JSQdWlQ6DVqENVqchzHIcxyHMchyF963OBHAjjQhYUUT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CpImoiWONWJQoWBVx3LkxKRLmgJjs6USWI+zqKMm6HtUQ0M5zinCOEJwlO1JOt4TTeiJ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hooJJGxrfJxBMiSh5fCJpkWEcQTtfJjIRQvIUIh9C/UyTSTDHEGnPIQGww6QOSc2k54i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GQ5Bqw7BKDuFMXTVEMKW7Ji6EkjZfcKdmT4pJE7obNF4ZJJJJJJFReBsa2ixwa1ZP8A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CCDMC5boz2v5FLwaRLdkt33I3O58jPmZP9ZNCV90rQn359+fZ+A6bnnKOV2OV2R8yR86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xxuxxuxydg9hHEOMcAewHtyKUsTMULYVWMJIo/BJ1Gq9SkZsi4dismiWSTYl7IlsjpEb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2OUb3CQDbeghJeB8FqEkBGw/siKk2dxPdJ3aNn2W4iKxCrFkmy1LB4NRa6lhYDSpYZ4n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qQaumUBI8J0z9KM1apsJFrEkd/QUiczI0g2OlPXiGxS9kiFe90XkuqBabKEXKzHnKelE0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lHDQzjDjDjBbAQYUx0ZzvsO1pIL6zQqRN7qLkkR3CxJmR7QqBhtqPb0GuFhdBLsC8AWS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bHE63cjCThBQsQiG7nKF7C5GVwPYLLKY6OlGuuo8s4oFJwskfzCwt2jX5gTtS3Ghu9oj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Swx9NRtG5GLXWi6R33LC/IX2Dg9TiXc3GjhHEOELHlkKm5pYHCOIcCOMSaFSRsdtwss96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Yw4ow12w6B0CBAjgQIfBfgSu6pCEuK0uOioxjT0Io9qFWCcs5Zzzn076Y+mPpj6Ij+Ij+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L7ux5ux5PsTw+xPDJJJRAgQIEDkOShDc5KYjOAS2Db7nxk54dmgsURGo6RhjQ1V5GjV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CKQQQKYmYRUgJTSEkEq4eaJVImKIe1k45wK91kywkTxuQIhCCMRkbZpzKJ9XSacSckC6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CI0pm6UiZcVa2Dwehpd0JgZzYSzcSjA5i2S1SnBiXt3JEo+p+eJ01iMehK8ycSPW0hSm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Wj6AjEn0oBDbF8h9AuRtnqhCMC3olrA+qdmqoutWTaxzPsMtpZHk9So3YN+nbhOUowPy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PgY4tie9G7hlDzad0N7+03im00g3Qkjmp06IMXEpamiF9Q3YUxm8wOXIh0whb2wxWHJEb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iauwROcJTIm4xVbXgMTRq7CrxFJilvg4+ysZIEd5YsIoSwcJIhVR6cKc7ak+oHsbsLwi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szHelrCJrDkyGyRA5HNjGYSmEn/CbszuXgbUUkSohKxME8litjz569RcqlrfIv7ZxjiC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E7BOwTuRO5E7kW3RbctuW3RYhEIhEIipAgRI7ENkcCOBHA7HE7HG7UYwJHgYxmwTQxJN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jSDobicii8aJXZCOlBxjgQ5j3UjJTTT6IgDEYvLTVDXIITGl18GhP+Ij6BV4mXu9PRUf0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enopDIfuQrGtg7HeJQE/sYAzrSDhMuCX2GzTXuF6s6hzFJYecISevS9Y9GHUcicTA8q5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RB3miyoUJO7Hrs5HYlDfNGYg1Z0KpeYup6F09MLLCgi0rc6nc6hDcQ3dyG8SbxoxIRe5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RCa0vwXdZpruJQ6l6WA8uX9FHtDKaErwTIgsjSZuJJuhYgTBKb2Gwbk5EBscuWjgBFBy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QRt3EoUKyrMf66L9GOdGDYixYnWi9KUutGo1bsPlRlVdE5H3Q0mJ9DoFcz9BKXJcLqYQ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s2QMjj+zJV2CEuTzO53ayixkMKuHAOIcVGj/AIINNaJvmiJ2QqrKInRjTxNl1YlhQcq5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5DchuQiFQ+MHR7HT7HT7HH2HD2HF2HH2HB2H0BwdhwdhwdhxjjHEjiRxI6Hc6Pc+E0Xxl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b0HUIG4En2pZo6lRhOjSSSTSaSNk1gSxEUsFwsk4tqI/wYmeEdZ3L2ib6FuoC+uiGi43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cPIhHbQqQKabYhqfRjqwdWNGoTBJ3YzN7L9TUsadtEUG7E5cy1RTNxMmVmjcZKjIUvKi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BDmypLLYilN7jZ6JN5DWpdglOylwqcDzPoD64Tb2kUqRRGlJHZRoRIwJJLB1I+bFj7an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hRgvFhIbbKGg075Q9bsjyUHxRhbfJH0ZHEr6U9xTUJXHGOCcM442UitRwzhnDEvCir0l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tiTpzOpAdxbDQzy7IdI2GU9Eo5P0DWzGho3p9LGg+mrEqD1fiNTWwxLU23gvrkw+WKGA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3Cl0g5IOSH8iwU/6C+sxXB1ojSWxGasMtTcVMmXUwQrqSTptLYlCslKFeDSehHJvZDbH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Y05YshUFt/ZpaeRQ0siFTB1OSiyx6H1hGuR5XrSLukrolTUeCwMY9jYobeL+x8CP0gc3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77HO7HO7HO7M+dM+NM+NM+dM+ZHGOEcI4Xgbq+6Psj7M+7p77c+1PvT7g+yPsj7Y++Gm8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Uzd1ROEQ5hr9f8xEdRpokRYyDwyZrbl5llDDpvIgaosUfg8kJJKEQ4WTyDEMhaxhSYrb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9xq1M0zKENLsG4UsjtonAxmmd+xADdw0yiG6SRnIdRCQkoY7hbo11hXmeWUFNkCcmMTs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GV7uDdLzNCLMWeqZ6CKMI4LjwOSVG0TYb7mIQiyFjbb9REehaDltRkb3C26tDWZv7jkW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6+KLA2W9Okd1Sw91Ue+PZe4u7VRdfUYvfp7mj7n50aArBFZjr6SjcXHuh2y7u/ueoewy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jeTJqa6cvUWssM0hic1dXTkoSjBMXpLlW8QrJ1M5NhoYCvQWun9RLkSmMiS21egpWyEh8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a+wmmmnYTXW2R6EI3JOb1RZw7oe37iqnkajzSsIwnbckE3LXZ1PRCT5PuSu+VgaTUNWZ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UugvCTbhCEGq1dhbDaSXgmu7HtGyGBRsRkZDvGUsSenFrZONdzTpdxEpE0UXlGzpqGuJ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uMfz0nuPZiRBBBAhRAgQIUQIf4h8SJEiRIESJEgQIUnzUORkd2LksKf9GBGg0QuliCyZ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iVoQmxegy9QbYbCXuJe4vuGpwx0CtFLbIlbBJCg4BjamyEKDeRFhNv7Rzk3HBcZwQLy1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GbXTcnUOwcqOYlQ1yJpdajDakhbWo0D2KhSYg1ZJl4HLHsJJTImzFwGQ3ZXqIVgIkiFd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DCpcxPUX2iZVgKbZ2MEstCw7ugWApQb9Doj3xw6xcQO8pc1bnvj2Xue8ETSEcqirojoR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XgxqWliKhi6PeiVSbaiiIUrsj0TFCGwfttWRBULfVDMJhuabWo011M9CIIQNys7yJqpS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0GRY1LKr4HH840aSQ2aGrCC4k9CYJlq/YNWjuOnwvFPWGB6Y3XGmPRTYvtMIWSa9ETc4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tEJCSiD8SHki9jkY/pKPNC2NV6C5PYQ+U3VSBVHvJlz0Qcxa7I0BHKI6kIRQ5ON3Itic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DXg2ogkBmNwjvIHUOqfGD5wfOCf1J/U+FEvqS+p8iOJ2OJ2HtDhHGOMcakcw5By+Akvi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zOPuONdzhXc4V3onEL2p1TrljNzOLcDRmo/8V4IIIEi6LhoaqVYI0QRUgggggggNGiGx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JmpE85Ecllkd2dZ1MnuJbktyW42JaOBbg05ViS3nkMeTqVE/DEPGOKLkJBK45JauNtFA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eR5EI2WqdjscjuMAJQIvoVMtY2iCGw1N4mIpQb8xmkygS8a+LMoajiHvoShpUGyWAm0Z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nuQcWclqQe6SpyCkJl02GTHIepq0LcMr70L49hC2Gq3coe+RLcOWNBJZina1RtwhXKaaY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5GhC/aL+kQbBdfQDGwllmJLFBcCD0KFTQYcCq7K4sXNhCNRjft0DFJZLYkrehD5jDcQ5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5nYa6MbBm0VGFkuNLVmTyn3HhZYLLIbT6UmPAiGtHcgbFHQTENZ5ipi8DVwrMgCk4NSL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j2Rxcv1Lkq6Nkf2EbHc4HcWy7nC7nC7nC7nC7j+0fEz42fGz42R95H3kb/cjf7kbpG6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ukbpG6RRK5XK5X/kX/gX/gTQ1qJHjqh5MtH/AMLUOUZEJD/4VRf81548UEf56PwuQ5L1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Q2GtyOxDYSpESlOUIlxasD2TBNCQRGzQg2m8o6hDkaaSvMwM3chyQ5I8nnGnJbElhSO6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ZZqx2ZY5aighOGnMjmoSb2Oo6x8hyEkhLckHJDZFGgTJiW4xrJIRCTecTLUkNcybJJ+Q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h1NnGpAsJiW51jlqLaSW9HlJ8EuCRIbsh2HMbbR6EmwrbwIIJwUuBXBroaiYLRI6idWS0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PAq60JQ0dTDLREotsi2xbZErZErZErZErZErZErZErZE8IlbErZErZFtkW2RbZFtkW2R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Fti2yLbFtixbYtsWLbFtjZR6StTF1kxYU5WmEjIyUf8AxO10PFjX/V+Nf9K/20fiaFgT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9CBmlNPCv848Uf4qkeFDoiUN3CUp8ipIKSJf4M1oWVTb53tRA0rcrg+dHzo4u0+VHwo4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F2nF2nF2HB2HD2HH2n0v+r+Jnd/u7n3B9gfcH3B9wfYDdoGb37YSatsSbifaEUK2yZ5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0YvCvCh/4GI0/wCZf8Ko0po4Xd1oiMMPE9CM1X+KH/nqKmn+J/7P/ietd7xpREwW3+Lo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5H2IEBEiaoQH4KDkqHJ/oQFAEP8ACqqQKQL+QRS/AOBCl1IGzdfxMn+C/wBmRA/BPgkk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BP8Axz4JJpP+0G03nws0Q3di/wA0PxLwaizTWunjf+z/AOBogY7CnkVQgCF4lR0dK3LH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1B9AfQC2HY+kOB2PoDgdj6g+qPrj64+uPrj6Y4fY+mOEcLscLscLscI4xxjjHGHtjjnG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GJDy0nBElZCErmE2/FC8ST/q0Nf5z/7cf5CXjn/KTXxTWfAv+VVjwQWCZvp5qkShIQvG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9qImTgLlJwM4DgMklfSR8yR8yR8SRP8AkJ/yRL+Ql/IS/kJfwEt/YS39hLf2Et/YS+om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J4J4J4p4p4p4p4h4xW+FuhTXZjy4YzejRctjILwLwIQv9WJaDC+xD2IexGwvsRsL7F9i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JJJJJJJokkkkkkkkkkkkkkkkkkkkmkkk/wCE1n/V+Ef/AELwrwLxLx6UX+aqqMjoPXwS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QYxLCjyzgZRJ/YenEgneLdFexoGBNGTmOY5jmOY5jkOQ5DkOQ5DlOU5TlOU5TkE0o5Q7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OY5jmOY5BoyIwI02TipmwTa3LgXgVF4E/wDZyWtCBAQQR/tBFIGiCEQiFsQtiCEQtiGx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AgQIESBAhX6zrOo6jrOs6zrJ7k9yW5IkKRoRIkQxNuiXgA4BUBbZCaCSwQmhEJg6DoL7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vsX2J4opeEXjKS8YZPBPBPBJPBJJImJEySaNkkkkkkkkiJuSSSSSSSSSSSSSSSSTSSaI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klCslWQ1hKr/AAdXRmNPRDg5WUlasji7Dh7BfwBoTeTU4PY+FHyo+NHH7HH7HH7HD7HD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F7EIIy3gcDsfQHE7H0B9QfUHN2H1B9AfUHE7HG7HC7HB7HD7D2XYnyRpF8jH3Q11DBpk2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8S/4kLFh59Gcw+lxJAyQtwTEiIIIECJARIuoNdJGywI6DLooMaeC9r0GgTwWtZifqh4k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jmEtiOKpI/CgdJRKJRKJRK3JW5KLFE2JW5K3JW4k3JRKJRCRiGLXRJM8L/JEUswWHOw7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IpBHhggiiIkgjwQQtiFsQtiFsQtiFsW2ElsiFsQtiFsQ2IWxC2IWxDYhsQ2IQoIpc2TH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JUUorkP/AEdK3PRCq4uqUJe/glqS5J4nlInldjk7B7/YfRH0h9YfSDP5Aap+Q1ZBvoK3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Y9CShFr8Av4By9lPz9hM3ehOQcIluPeXYSP4LwQIVS2xIOYFQ9UIfgQv9F4zQydTAqDV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guAlwRwQ9mQ9mNPZl9mX2Z1BcxwMhuIbMjscRPocY9o4AncidxO46hrcNmwkxsJEX0CE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EcJszjHsHEcXgp5zkI0HUPcQ+I4Rme6OQTaCGg9k4TjFzC00xJ0ZwsVmdmLRdLmeAIR0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rHOE5kczznmIjFzzUSJKPzajo9Do9CNj7Cfr7Cdr7Dqo8mypkK3lGo9t9xaUlg9NC2Bc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Rco5ByDlHO7HL7Hwo+FDX6mml+Q3WocR85I7+5DeLcihtJ2M61IT0CXV3RIVs1EEEKNi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w08TYg0OhuMcMjruSpPMeY83ec3efOz42fOz52fGz52fOxffPiZw9xwdxxdxxdxzu5yO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O5zu5z+5y+5z+58bPjZd/RxepF4MJkkw3mWWowyyVXXiL/hVB5DyxoQrZoELbNgLaE+x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sVEXgkS4Dg9DgdjidjhnHOHWD4mMzSxC2jFEDKStq6bhfcfN3Ov3OucncQ3ERQEB0Enu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yI4nY4xyDk8JW5/cOLuNuu49tdx7K7j+8QhFFvAf3SdePmIaKgR/oVcXzx745dWT6knH4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SP8AA1D9j40fAj6I5nY4PQ+BHA+xwPsLr9hCfP0Hf/Cdr7HR2DjbsJS/QX7lhocLLMZ4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VQPlQ/rkmnYTx2D2H2OvXeWhAb7ERNwh1Ia1hpclm21dhmwT0LrY0xB1uTrtT14RlSv8A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K2zXIfgQ0Da6aOgcC7EmYgSy1Y1yQ2dyGwhs7kNhDadA0bW5gE7kNtB0To03TOn/AKbJ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rdhL/ga8egmaQ2Dq59q9eFeFf7ZGfoWLDUEJIvkViOLLEefWOL9qBboTPEYofG12yXdu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+pR9QjY7CPpFQ5cOpEmlpb501ssG6JnKnhDWFkJiHwp6Q3BgvQPmQ5/ac/tPop9BPrR9S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/pD5KPhIl9A3/ij4Uj4UqRDwwoa1H+ka/wBp9jPsoxgec03cm93BK/3jRq+4mWXcfCwt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mfWs4/ZnAomAL78+wPsj7g+wGj9ov7pgoQ1O6PIfSj6wfVB/Qkfzhw/WPnQ+BmP7Hk7i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m2E+wrHMfA6KULf/AHOA8p/kNf0H3hy9wtxd6XCcRCtcRwENiGxHZnBQR29COw+KG79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aGsiJiDINLuEd0oW9C8M+B1fhJcYKFGQiHrYs5vuwlehD3L7ksvDCzIYfjIwQ2XY6F2O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EjTS7E2OaF0Jw7HY7HbsdjsT0J6E9CehPQnoT0PIeSpIkS8F+i6ejJoHoL/QL/d6YRlQ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/sQQQQIaIIolSIXIWLCVNsUPbRwmFA15EWhHcMoc4S9GLEYffjhSIrIm4stjMBwPsBLV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bj7gIL8w2O9Pup9+PsR98EVfuD74fYD7gf1g+1i1+7HJamh9zUym39IS/DR9Cj4h+BfK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/UKP5vQ+X9RwPlwfOPwfSj6ELX7A+pCXh9g5i4KDk7Ifm/2fA/sS/j9xJQvm6jWWx9X7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Xc/s+1fs+qZH+wNn7QmSh8xFjts+vZ8Zi+7PtGNrvXG33Av7U+9DlnuBD9gdt6ksvK3o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PlATMdAZsi/afxc4pexPDpeQuf4kpO475X9nyX7PgP34JA7kL7gbffmz344rSlIXR6Nh0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zFyB4Glm/tVAghC8DVXRUfgZgYfQhWg9RRWknkWqAHFDu4uCAWupaq89j4Ujijjjhdhw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8qHyofKh8CHyofKh8KHwofCh8KHxofGh8aHzpHzpHxpHK7I5XZHK7I5XZUbP5J/QQh5N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9l/nrPQ0zJ58CR02fP4ZBBBBHgjwKshavQ5sDbBvQIZQUzsIZw0FtA9KIGAtoPSCFgLb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XZ5ONd6LHiZMmSol/iAIQNWLkbR7eASomSJEvCuQyP8AMKHWhDlgJppKEOB70ggTcRRi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HnAlxYyOwmqENDOUQji/UdsRc6S9jKkPZn0x9ML+CSoyZgkYPr6eTf1mx2T6/wABnHxu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wRaIRZ7lqN0fqJ30YUafhWM1UIXhQs118TozLgawamvMnzuQPcwWs3FCbVbeVx1XH9oa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gggggggggggggcM+Uk/yJZA0jQ88KdROobJtn+Ov+Fms9GQLaXgsfs/sWJ5eBUdX4MhE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xh2JMWBFXIurDMjgjsiEjsQkIlgYZxM4mcTExe46hHdkd2ddLqGq1EREIerEu7Ibsa7s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Kk2ZYGtC9QoWjeMd2OVSVyyxcfdT7+fbx6WsCUyIDPG//F+RtaVuZRoXsI3tmuqtTW5p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tZ97PvZ9jPvZZ/NPvYl6nnOT3nyMcHuOL3HzMPcdwuzTaUiTtZegSLQRqzdbsfSCXhV0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0SrkR9AfQH1h9IfWH1J9McbscTsQ2RDZEcIhbIhbIg8kXPUtRv8AgLjatRp6ejBBH+C8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EoGjMuvIXwmqBJSEtdD6U+sPoaS+hPqz6c+nPrj64+uPrD6A+gOB2I2LsRsRC2RC2RC2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YtsWr8iPgRz+g/oGm87xxTP/ANDMHSIJYXvgs6r2Osp8MEEEDyQRTKg7oYkE2ErGTinJ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BwnZEKcsKmg96uiqDCkJ1uTrKkDQS4ohFhLCC0IXhMCkllEN9UrXgnYE7AkCZCYaXkik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Wd+17sggggaIIIIIIIIIIIIIHI9V/ZRfeWOw0s10Ex8kbF/wySLG8DxyHuWvgeBjT0mv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Kuh0yeSZNHYqXkF0RfZHLsHwg+EHwg+EHl2Hkux5LsRwuxHC7HQux0LsdK7HSux0rsdK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sQ2RDZENkcSOJHEjiRxI4l4MlyWIH0KTbqmX/gn/AAdDMNFqXjg9ZFhfL8C/wdWZVFiG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FrkaGy0gcJHQqotKaUkPBclgU8yE1noYCjbQgabz1F1DUjuNkU4q1aZVdDAWTAVOaM5i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EvrPhoYnyLE/9cKRbm7Xif8AqslvMv1RqLd5GpRN5CIRE7aFZJeBf5uixRL3Mcw7QzQY8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PjfgnwodCQjIo+ZwKZUrbuS27CW3YS27Cey7E+Ox0ux0ux0ux0ux0ux0Ox0exyrscvoc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c3oc3ofIj5F4ZJPkR8i8ckkkmjdseDJ/iv8Ad0slECww4ms7N+BEki8Go/BmLZQ8jurk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ltjcsjGg9HR6wbGaEkxQ8odh2RnoZUjU6idd5lMCIBT3WBRJEhwgQQQQQIWMydOhhUWKc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wdiwb/ydHh+zCx8+P+NZLedVEqHMaaFXX/HCs0WCRb8CDwILumaDHt4cZQYkWwJiF4UO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XUulKcPdGvIXH0DPqGfUs4uw4uw4uw4uw4uw4uw4uw+BHwI+FHwo+FUL4UfCj5UfKj5U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OTsOUOUOWgjloIneUMxDCb6kvqZhxpHIzN4l/wAyECw09H+STYGexPYnsT2JbEtjiOI4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lqmo1GK6hkUFMRhWMyRoE7dHvTYgiwwucI9klWC4WnDQ1iOhGlSJN2PmYZLmR3ZHzOug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2JDZoHgwowFinNGYZD0ruYtbap2YiFxvIWbSN2JdAv6B9qJmO6J/7CVv4mWyu8xI87/g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EZHDFFV+PE0rJNFu8sfzVG9dIx5H772RF4lpAheFeFeDSjGWII+p/j/G3isWLFixYsWL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sxMTLLke3OKRVK3b3pl/ySXCGrTN8P8ACSROrFhVShepXuLZ4/kSCQaUEKCEQpIuNWIE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XU0IODGpDOprCcG6D0Aj1QWgjCmo0IMLIghwLYJXGjSlnASqJAjJRoYUYGlGaM41IpCk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Dc5DmQk3R1k93emNgH3lIdWdp5LTS6C2nY+BHF20iW3udHuL4sW970hbI+RHM+xyux86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TCd6WdN9KZetH4I6iq/Aq4UMRJNCXvmx3gvQ1HrGZGJ82IIfI2mQQozfxLwMXiYxFpUR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sdCOhHQi2yLbItsi2yLbItsi2yLbItsi2yLbItsi3BbgsW2LbIsWpYsWLFq2JEtjgHoI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X+aFkgYsGKiX0mjug3YpgIZpRZNR0WDU0UYiyxUGYCvKYxBCLCwIPI9EI9U8DU1oi1BQ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cd4g08EWKGE7BoLLNA8GFTSnBXW01CmgliAoSsIpYiVYaRgTGCGkVoWMCYuRnUa3Sx2T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XGkWUJOtBXaDaaIgEh1CPJDki9SO6OokbJLcSSMZg9BMzdjhD3BJvTZGXCEbJED8Cq8C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lmwe9tD1ZkxYRypNa5X5FSFgOOHWSSSSReB+HcVNRoNYKcP4pHyEfIR81HKeU8w5PAkn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BnyM+RnA+5wPucL7nA+5yO5zO58jPgZ8jPgZ8LPhbPhZ8LZ8Lfha1ug8GX+seOCKTA3Y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S/pTskjA1HRYEaj0NBYFkyQxiamVGBhRlkCDJshQhMCVj0FPWKIQsiyM0MDUehoIoNWQ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AjCiLqskYGAsjQaGIzj60wmqjQwowFih4DwYCyMTStjRiIZoeGYGQeaCGsSvEsExggFJ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DX/lAmX9X7UT3ZEluhjhbCiXzsJAWpBupDaLhxeJFqMLWYW0znOQJxlwomr8g0i4Bcyh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R7uz7mUWOuMw1nj8j3apN1ZNrowyaIfjYsDAe0W9Z5nM7nI7kN/chv7kN/chv7kN/ch9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ZPhJ8JPhJLZ3JbO5xe5xe5xf9Y7u5iIRFfkZP9h9gfYDS2zvuYD8S/4mKpqPeLkcB58r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geBYFqPJgYUzoxMaELmIsRYQ8j0FHv8ALWiFVmhgajyPBgblrmQmsIWDUaDQxoad2gqc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NOHqaGMWZpHgxF4A8BzDkwFl4sYxENI8GAsh5MBVOSMKMDVQtiEDxxQ9BMuVzHdZ0gK/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QRIi64dqjYTIudEV2SSaFUdZPdn2R98P+8NMmzvuN5ZSLAMh7PH38M2Wsz4ZEEE6a+Ji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T8nCOH/EmZmYnc05pzSO8jvIb+5Df3I7u5H7EfsfCT4TQfKfDIl8ZJbe5P7k9vc5A3LI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D8Cov+JiZnRkMZcgXGwNTUeKlkeg8CxRkYGAqzEwoyGAeDQWRh6SkD+eohCosjNDAQeR4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SGwJ3DE2MPCWMBYFkeUPFTipiMhkh4MBeAMYCFkaTSpgaGFGkeDA1Y9DAWKuRhRgLLqM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2W8j1OzZuQRJIQthoJAvagGdcIRiNyIIxINESRKL0km3EpkyiCZYGy0HwrSI/lL9jIer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CSRUScjwLkIjleBiHESW4Zb00STSSf8AsbtGn5RUgweRlH4F/wASpqRBhrsVxnnq6NTU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aCNTATE0siazJLVhiQEjUgRuizzQTtRUvQkFj1gTUQQkbsJ2E7k3GsJ2E7qaCtRWo8oe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8pQvMibQ3gTgSsEyxuxhTiFlUMmZKhgIPFTDUtWDLDFsNERibjcmlOtDwYUPI8CwLJIY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3GtWIuQLyv7B4GSMR1K0IbBaLlbJA/QFiK0k/E01gtzVnAptGBbGTFmM5IxGrEAp3p2V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n6vweh/xdUyMW4hrUWKszZiNCCxSw+ZnzM+ZnzPw//wDHOOcc45xzjnFOIcbwojJ9IfWH1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B9CfQH0p9QfWnI+5G59x833Ot3GcTbZzj8C/5NUI9sVKw7uqILH2FiEug9ipT2LWDhpd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/NKRct4BjaasWMToEJE2DHtF1yLpiDNlcJgLd7xffH9sX3zn7z4WfCzk7zm7zl7zl7zl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k7zk7zk7zk7z7A+wPvDl7zn7xb3ec3ecneLc7zk7zk7jm7jm7zk7zXHzIZHeZ99wv7J9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nX0nJ6aXjHF31A4PQcFB+Vnys+RnwM+RnJ3nMXNSFylylyFyFyBy/wCAzX/Fc5sSaXM7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pRwI0GSL6vsPwgSUluWlfcazP1Y/aZKsMnQ0FqRrNdOSMTA0pb0cJno3sJDcqlvPb2Lu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850SLEeHGq3dW/U5vUcnqF9gfUM+qZ9My7+Jn17Po3U0PiP2fEfs4A4vx1OLRUinW063Y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u7H0B9B4CZvho+CvC0vwhnGPxr/dGtGUVH0J6AOb/hI3JZgkS8HlRIlk+BIaoTakj1Wz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NE+BVn/ZCJvR0Q/AvcTFR1ojxJJJJJJJJJJJJE6T4WNkiYhClyb+wlkCw+g7dYeS8u7R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YwNZb1B+wvlkz+ZiZegjEy3rG7JxTeVNOFTv64O7N/YFpLR5vsx5eKSSRLLsq6oR40pY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8iPkVPdweOlOD/EEZjM3c+nc3uc3ucnucnucnucjuczuR3dyO7uR3dyP2I/Yj9iH3om1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qL/wX+a8OvgDAW9Mv6saX8/et6QQRRc/4OrxLAmnqxwiVclVKSRmCUrHgyy42X6FnH6s/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agBagGpLhPrh2CooCPkcBb9fF4DGUn+OIFKANfWqCXhltSpbXg1HSbshp10C/hDb7E+s0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6YOX8E+kn0kvafSfXT6TTv0Meh2IqBW9GvPt1+Oe4XsWjLXrozV9uTcPhS8uWxKOlEf5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phbupn7DSmlFpvEgAR3Fq/0KNNrTt/QnYWCUWojeNhkhJa7Dwenpaz8j2R4HvMxovBq8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TgPFL3zDS8PTGI8A08MEnMG56C6ZcmlGLwPwoVLPKLGFsjndjnfY5+w5ew5ew+JHzo+d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O04O04O0+hPqT6A+hPoT6k4+0+tPrD63/AC0REzK5sMsMeetQdV/wLw61JUHpqK0s+SRM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s1JpJNLksTGMzGjFJgo08PsGAxdCR7q2eyIPP+ef/cv+aUMIZC0LY709kSlmb/my1MPK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kpdtwtU3PRmB6EwGszjxJsJ9Q9hhLyg9IW+gyHzUWIzlSMYmBmPOnGk63OpiWdBRbhpl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SLFGKjo6SSIxjImFq/mPAIIIIIIIIIIIIIIpBBBBFIIpFYIEJYV9UfXH1h9YaPH5jBDq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J7RY3b/IdEKqF4F4W1TMVL+h7EY+pio0/BgZtKFJK/yxf8i/7+1mJo+zQ1r4somp+8lq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qxQVCszjVDDqF5S0WFeys/BkRv0M9Maz8BhFHSlvcU7in4XJmxOt+SzlmDPRCXPkcyESd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n5FiDHtQavPPHPRNerIHyXqhdEJlDQ75TTDM3tfkSTHHyyLQSSNjFcwugZnAl8sjQmEG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NnJGWJxc4aMQ1p0ISEn4uo02EJtMotGoEki1+yHsNVs/cnJ3nJ3nL3nL3nL3nxs+JnxM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xM+JnzM+ZnzM433OF9zhfc4fU+ZnzM+RnwM41cxVByA5MkOq/wA14l4FkR6oyFDVkNw3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RDIGiW5JktyRPc6qJCYlRLcTbkCUYp6kxU+JwE75jp6hSZKGSSv8cX/ouTUk1Y4upPzM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E9johjcG7Sx2Gy1NqAMs7XF0R0q2qPnt6I/1MZC1pjm5Bcloi9jDVTWD0J/LcfsTKxwY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nYRKKmwPmURGOhLF/QJSfgc4Fw17jOm6hwlN9bGqkSk9IWox3cCWf0Q+ZQ4JW3gh0jGb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tFGFpZTmCxEE7pVy8xkYk8i1cMfkAUJNaIf5EQ5Ol0Vl7F0IylIuya5eY6dieRup+w9x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oik+8CUUoJhzTp9ApNbiW0nFlixbodT9hZmWFF+DqVDRtDzI3SbHL+WZNHkkalqc2dWb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thCXNTcNJFtob5NhsgEz+Wg4srdSLmbRI180ZvIR6nT7kF1T4LIXokaTVxrlCDkHKOcc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jHGONXM4Jwexwexxex8qOL2JfUn9SX0JBIJB8YOodQ6htkZipP8A6Fk0Hl1M6XQPDdvw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NF4AiBO+YKl/k+yPQBYEPf+EiciJHAr4/wxf+Bn/gW6tKF9X2TCFLLuWMuvpoI1sT9B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oCU+SEKOvSBMthqDj/3KY8e6EeyQtF5ejZR7s1GCmGiJn5YyfCGDsSetk/yfiNGIvawi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/T0AWebwmRllDfWC1Dhw+br8DV7qKY6d5wPuyJBPEFOLu3ohZGVYkFlWwIlpL+pEfmdL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kQVxnQjGaizw0bF0sdC2fLavZhE6lFqfBwN6ltRjSsjb5YXpMJX9REa000bQ0kiIEJZm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pjP6GJsv3DGTWUN9TcTRFo/huQUvs1CDDkCmV0Si513tdYJEy3uEtGrBKdbfsSmHaXmH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DraGZBWUKCG7biG6YwmQMQMRM0IeUhxCbCafCj5UfCj40fGj50fGj4kfCj4kcrsc77HM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7HwI+BHyI+RHyI+BHwo4O04O04u2m877HOc5arczjsYUH/wAqrkaCyMB6kyGhvT6EIhEI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jcQPItEUFti2xK2LbHkeR5HkKihKwnT1phTL5XsenCwZF02PyDJMuNkRtHO7GfEm/UfTi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09n4LvN/3pOf9kanm6IeoSD5v9hcZIQuIK/IZzBp6ja1gYdHjZhr/PUQ2zDkm2SvYv4X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1gu9iyRNXY56GJjILv9SfyRRatH6foaVsQMORmC/RNxnqFQ7doa7C4OkcSE7CBEYcSZ7r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JDi20gXH0HyGBKQqBFyywyrs/AhsTNvKRgxLKUNHeXld7FRNL5if4N/7fWRqDaBLSpkt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rgkjJchdn+yV0RvmxNS+Mto6CQl23RKglxHWJHSzsG72605Fb4ydNvCf6F2bkcvqfTRK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lZD4WjrNdmfUz634VKcb7o+4PvD76nfOZ8tny3+j6R/o+kf6PpH+j6R/o+0fo4Xd+jhd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x8TCa8GLFN/9GQ8jIwHqyboaG+VUajQzQgWTPSmBRKmjQwFk1HXJjCDY09cwVz0UWBZG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ykmazZQpKvR6CWNxdeT9tCq3dIFXHr4Z8l/5rQlTTTHmEW9IW4JRSXOA9hC5kIjAY+xg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LnpvzELd+bCmy1/COL0dYAQm/iZxMzpMaE+19hCc5R9GJNBH2w5W0yng0UuW8IVpiX6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xTsd5/qNbSknBL+csQZR0sY00FaARE/Ny0G28jEDakW4Z/gdQUNfkXkmgeBMTVvpHlOP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kjYbIWAwk+pNNBOnF7sx9qCTP3MBOJcXdokuZyhS4enmSSIuvLZtt9RyLS1bKfYkmmR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w5ITvJ5Gw76MHTX6RGmW+hwWn/vgAQLxgIIqJ3kNxzCdi0h4pv8A5V4GejEX9cStLH8f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pImIUU7okSyWSx7iFmYCRAvcMCTNPptDXIOT4MhyY8O7ehIK0brlDw1cMkDPpzT0mYRg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nOu6IRe/YELb7k4IbIzEixBYXESy7F87bBOz9xhTBrXyl0SWbfkOFAhFv4W9l18lAwY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KMs4B8NtS4U/mth8LhmA0CROW4QqelqRuxlocmHCP6xb20+xOJ38hYbqGImiZDf8AQRmT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9CFA2holPyGYDwIgUIvyezJl+/1JBCeB2fl8pAyh7dPkcj0rPm91MkSjmZN37GqJZoUM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kzf9VWmifbqPyPI2mV5yPDiNNp8k3mPodcXVljQuIsSH83ke4WcnnHOEaXcuKSISEVTh7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6AurB0OB2OB2JbOxL6EvoSqJfCD4QdTsdTsdTsQ3djqdiARqVSrMOUkPFB/8q8HL0pw0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CCBqiBC8qdB0CTRLahU5igxEkswFIENYEetHohBkZnL3MA0nB3RGskoMU+rEsnNI9psS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i/67NCGl/Y1YyFhFQqu0JESbUSEy7DRK7pqW8iEwa/AmDT3iRzab9B+y96LebkGyi4hl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73avh49Key9hTzC/IcjMj1RqPSEbusXYdTT9GYBqTWWbg2SJQwmRrUrqOg9Pngy7rTzH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Q6biVg7kDN5jEprXUiVazlNXFMncUkpUfwje3CD1TQKPwtJ5iHmvIMn2NXuzjf5F7RoL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1Zj6U4gpvuOJmZEmrfWnNSXDSdmMTTzoWDa+SMxRfzUECG2zLbpFZkXckwkWJvWzwuJz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Maqs62SbvO1LwmZcjycncPMoQlIZvNCYT8MthDZ2IbOxDZ2IfQh9CH1IfU+FHyo5vY545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sPrD6w+sPrKZzCexwHENZerS9RmQfiX/H9JWYTCfJ70gSHQikECRloqJ1TIaKHTBkXEIE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e7n7mCj5Q3KGSEroyqISF+MurvuiB27JRff/AMj+eyo8EA5RMvSnpQbNtD9SxQvcxwFe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msPdmDMPR7k4OXsNa3/NCw03AnnG8vR/GQBNL5PTqXaaBLbkIQUrusWkLtOCYqYTROr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Cbk4jibqX4HrLmVvFoe5jA0NFlwTQIbUHhrd1UQKeJmx5bDcJRvZSnoSq8HLL03p1JTU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GSXK9g0MWRWdUAQ65djQaol9FCbXsPA1IjzREnmW2L3lELu2jhBYTTaXcZdFHibvS37G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JZyyNb27C8yZrLD1VdUZY6M0Hd23HZFnbA1xNy0xv4GWkEdiRtOFj3pHPi3ZJU+44KPL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49B0R0QxriSEpySi1PlPKdSOpdyP9CP9D7o+yPtqFBoNBo2yNsjb7EfWR9Z8aPgR8SPiR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G92Ot2Ot9vBO2tk4zgWW9ztO1E/Av+THwYewYvBBgJZEDqghwJwRMSPAhtKZmECya06x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YmsKnpGZnye7RZ8zF+TejwL6iUTsMX1/4fP/AHYvAhpakmpOdZ1Y7ZKSk8unoftT43I1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83B8Tk1UEhb/AIlrWre6NVW9B8abrVV3afUcGWbtvVj+X7oTMmj9zE7vC3eXR3vr+TkQ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mLndlK+WIwkFvA6JlCJtpWS/AuNxqJNrPRpdv2RXvLF5klscIzWn6ITNjcLWJpixYTj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kuMlGgZXbbc23Q5mmGmIFZfCXJrdJK1kf1i0l5+mbnoaBre+GYtDQw8bs4/pF3MSdtmg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6pw9nBYueRTXLaCAzeWRZtKV6DNhhnPRFHW1q00r2fwXtKlZXUv9nRZ5To2VJtGkeruJ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lm3uyVxQjmUgxh4XX5z+PArKZmSjnLbdKWLvxETNPAZs23LeW6rJBrpe69SNOpFtljlu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ufcH21RO+oH18+tn0qkvsj7urdw+zPgTPlY5vcfGx8rHM7jldx9sozmnLOWOkc4oyD/6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Y5vxdcDBR1W0s6xIm4sJouiR3dG4pVKwOGvDtKG3wLiIqKjYT+4c31oWR9ICt/hPnsdA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yRmwS22Nkmv6ZzKEiI1c2JWB9Z5zzEurJbie4StxKep84HzgfGEdc+Zjf/RxepwetBOy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AIUIY8gR7LZYRFfgket+xoekkXCFhhPM7iZCUuZ8j6ipZISBcqT1GU8z/AyOjlRwBM+h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Rh1fg9saU4T1LqV+hb6EJXWDmTjUbnNq+SFM59vBHKlO6uMmsWwhQShCS0kQkhpNXUn0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uDkax9SNXbwPKnkjgPL2pJ6D2xtLDdaJ5smeiR0s2JJhQMzpPeyyol9iuMG5TzEgaW/O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uhSICYFdbLnUgSfhJ6Roh/uBJK0+6ngYWXltNE5J6tBDTN06k4vFy1L5Ui0kMNKdPBaJ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GtF2uW823+S8hcdDTwcRQLxQ+sPrD6I+kILYo+xn0tlHGaQtiGyIbI4EKlo5/BYlDQkk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8DorM/I1aaLkMhjkuOeZO5HDosRj/wCNeBmFJGZl0HtMSB51wFhUdcJPNuJFpRKRakWM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WYsVuxDDYhDy6t+Y+BxRCyVW+cWOZqe49z4PLov+XGel/wCBtI20JEk2l82LqPcZZaYV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RsS0l+w/cfsz4TamOsGSdXkaqKToh4XDQeep7RnXBfxDAl74vSZyferKIIIKPlYSz10J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xIiyLWzHkLcL2CWs10GXoJuv3vwM8Hla/BqIZuqRUht9B5luL0FDyzNR47mbGLYidHi/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khmxsu/+KUOuSk7VeYSLfuRInAcBxI4kcSOBHAjiR0jpECEQhS0J7ux9RQn1lZC+pPrT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E7HA7EIkoqn4F/xsxPdEZmaL1xavl+K4CwqMdMJe7kSrBwHkQktAnwFtZdziaSwpMVJT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0eGZPNNZnoXSeae59z5vL8cf7S5sMxnpf9748EyxA0aKQMHYLwKUyLlV8fcAglJbHmfC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2PVjJmUm6RYq4QQTtL2FjLr7mNt7CEevEqVvQYqS0hZOZhGCCRKySFqy40CXDQkFwJQf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w9RsBJIzpGQFQIHl3B6GTEjrf8ozl4c3QvtJuFP+zON3OH4C7voz6vwWcL64+uH/ABhW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LbIkkkmiSSaJJJObQ9kHWhzVZJfALxr/ABXgVGYmHr4GfqDB5/iiMBYQ6OmE9eQQRRDI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LQxRyjlO5OcIf5Qh4Gcq3+5d0X7U9MehEg7uFhHp2WL0FGJKnuPc9M934I8Y7pyS3C4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piPSi/06iJXmGuTjUogl9Xq/BbPIEqbotFRkVOttR46q9y74FqWkvb8WZm8MyZnLugWr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j2OXsqT3+MGafLHBjfJCxd7iLg24IpWzInJRbTYKk/aeyaqLL0LU6jCSzpxD2MQ87Jhl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/wAxZH48KumFLYwn8X8D8xLklyT5o8xDnuQIbepxepP/AFSfM6Lg07h0r64+hpr6U+qP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2RHY6h1DqFgaQvT/PX+7MDCr71MxKsRYRaz2NUgSYOovcIq0YRO5YQ0QYKVmZTEtg6gmi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Rok6WdQemisZmyVhewyxQuRll5YWjgehe7qhCpBAmY4rJBu4NiG3cTdi1ExutJogdlcb6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yej8K8cqbotWQxK0LqYvh5EoUJQqocxJLVjJWlRbZpSlq6ej/NLBnqnsLB6WXv5XsZ3H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oiSdYT2Pi1JzH5sXL2LFvChTd4noHiwvkWtGin7IvYaxGwuZEULa0izpxGNM1zZ17mav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qPEvywolvQdTsdbsdbscY4hxDgHIIbiG4huI/Y+cnzk+cnzknt7nEOIcCicY4xxjiHS7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uxz+h8yEZq0HDELsTQdF/wAa8YYUPae5ibL4CweioUZujBT6j1JoydfDiRKDQvQ1RoEg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vZ8UzjZLq7kztmo8dT7C+YpsFi3pOjY2xuKpb7DGHqvyem+7qgkJFxSzAZGBLHYKjlYJ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i7LNw3TghLJYRFhBLbHof85SDd0QwSb3cQWTqbwIdWhC+PBMF+hkV+GR6saHv/ekw34Q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nta9jN6exm6GYaT+JZkR8DsYgPZ4UW9yEu6gOZbG0JFxPoFGqsYDRXEsOC2ZdQxMTdoT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8aXbHuWhe+ZjkeP8AnLRXNTW+T70+3rAcbsz42PmY5vcfZDmod8KHsdh9QfTo+Gj4CPiK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Ggp7BPYPsj7aoj8ZkCEQg9WYjov+BeJiqMTAZ+q9x7WyfmugWDINuhZQ7lMvAlRJQmWp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KQiSWuonMS6NhHojI91Ro+BYwhbrmkMnRljlCHA5MSa3I7KPyej+7okKJEEDddkmxWYx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IlEEk8Qx1NkiEKKVJdRKVMD6DQqRo7Fh/jYoXuOL7dFljHFtFJISJJaKrcKXZGf5eBm22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m+oik1/WnpBYPfe9HhnH3Rj0GA9VL18oGaWyvwFOCQPB62hULD398LKGs8vuIeGL5gae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NPF1zBU0H4GBn1Vt9AZBZDOaMPUa/wCKUZy0Mz5PJp/wrJh4fVIWU6PxFn/jwJtfG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I2CwnZkYj/6GKqwVDjcR54EroFgeY3BB3Qlz4ufDIbmlaUkFiUCu3HSHpS3qKPf0+U2p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GWdR7Gdc9F92IQQgijSILa3CGKmkaGISiE6aReZDw2NrZlqbBRF3klbHkKJov8JOH00T+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VRIG6LVjCH0QpJlsIgINvRHrB8/inphYPde9Mnh7oyZgLH8M+U6IgYVrsFiNjEzufJ9h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7j2uPzos/FhlonlhLU/wo4vxzhY9JhSz6DEJPSMlAziPeH8sfsZ6XIb1hy7t/wCeThog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jB8YPlBH6HM7HM7eLuqd5O4+RnyM4n3OB9zkdz5GfK2fKzgHEpH0h9afSn0J9WfRH0hb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3Y0/6NpZE5U+JeJiMfQRoPSm3dB/Kj2roFgykSYWBEv9aBiwNFLAYHp6NDuY22Y1Oaav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pYJbMSPIyzq/YxCTXEiNIeRh6fyShK8AqLYyJJ3ofpMXgWak4HIXI8hrhEOC2yJ6Hymx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9ZkL74YpJSS0VWLnD2CHJrbasvHmBOduU09VPlcUydBYPc+9LWDP1FZGb1Pkexd0FRYw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EXo5D2q2D2t2U+HwxbguKi/ZTxdJrHC4YaDGB71bfSGTomXZyuZupcrZpmtuZulFvn+3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HIjiDZaCcTElt7GEv6E/qfGD4QQ39iO/sR39vDSIv2Jyd58TPmZ8zON9zjfc+Bnwtnwt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ClLw9OexqZLwqnd4Q0uyjwzgJbsnZf6609oRoPSlyw89ZL0roMKxJeSDfQdoLxt3NBUW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0kpSrC0HhnP2HN6XVI850NHzrDx1GIhjQwdCzr/YdSCTb6kvz0SaMaAQmfMVSK1hPiIk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FyzCv0KtI9Zp4ZvoWxf6Y4SlMceCZkfkt7objFwvOj3VPWa5kFg9QxjxKkt6zL/PLXw9z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RyyOX2EPDNB7W6/iiTxfgz0Q0Vr8Ks4LMwU8VF0WrqZDA+kM3UcdF5CP3Ln8BfRQ0de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smLvE1t0St0St13PsD74+2PsT70+0rgcA4pxD4UfOj4Eczscz7HwI+RHF2nDWJS9yRU2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h4RaBa7CEiwL1GcwhKKI7oWIWRYaeJePQIzCMR6Q9WL6vJUyUwDWj3lJ2SdYiSt6tXJJ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gm1BMZxmvt+Javo9co4IZb0CzrfYa10p6LQSpwoqwJWR0cTuIXCFGb/Qg8NUIckIhEE2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pIJX1PVkN+SYhOj1PUKuGPSRewY80bw8xuYd+tff09ZqGDFgw9XXsj1z3PWv2G8v8ztl+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QWL6hUsGzY3m/nR7Uu6KNNLKP2U2GQWZgo4OtJxHlS1dTI4dJ6Q1UWow0T2+Rcy/dPY9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/wAVR3v/AI8iWRLhddTqZD3ZLkkT8b0NyFujodz5mT/d4BMp92fb17uEcLsfKmfCmcrs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QJPiEPKcQ2E7RXa9iSWbgiiziNK5l4HeGrUch4Rdbl+NePQKgWTEWBcJpHKudGSiDB6Hw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gzNBJxJmQZLInEjao0fGsJWA7OSih+7HCUTDPQlnUexgxPgPkqMKKvnB57gaXEuLNDNb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1wKNiTkmFEUhifM0FjpUsfko13pJYRG/jlT1xh5BjQCVl9d0isq6EJJJKEj0S96+qftT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q6e4NLeBZ8S5fQh3Zevzux3QGxYitkkRbLk9xUgTt7g8Jz+tOwT3PbGkwMo/bXM6NiJG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6mVHO0a6TXVUG/qDSzgeno9PEOj/AMNvB0lZ6CaaTWGJCknwPI9rkgXkM6BZSLH2Y/7d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6Cdz7l93SCCCCCCCCCCCCCCPHzm6OKvNkjrgzkSxXRXEPlxOyEh6LJuS3jq1g3hsT4WC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/gvEqNYJ3osTtXHlnymuapnPMRzT0PgXglT4MjSeuUnKsvRDNNIwM/JtKWtCp7h0S9z0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ARwF4ropiHuISZM7HKuIy7o1ra9CCaw7iZlhD3QunGhKW0oL6kmKTKrdCEgkoyxzmwgw8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NfUfg2CEF3LZaIjydXohsJtu7s9P9hnpvzXJ1ftT1o9dRiPddPcPiNhqdCY+p649n3i9H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kDHazh7saXcUSE7e6G856ep9x6BGQwQpy9Kjn4BXR4FsPMyHojAYszGoyPREG9TXkdsJ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MYnJKDvo0M34s9PifUPYbzRv2E04kkQcNo5I8vPC6s+VnwM+BnEu5xLufIz5GfAzkHL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t7Hwg+EHwgh9CG7scnwFmc45O4+BnW7igPBq2XHQx/NTKOpHoPcNQhSuIsJJOL7uiz0P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8nqMQgtn/RiyYpe56gyLqX0w7s+a5qk4JSLWBEkSPaHSNv8ACE+DI0HrBgMPAP31PRiP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ep+xlR46A+I2F4ZViWlJFRhWGpxCmDUMCDiwQi5HQjSV1ejQ1HVMzu2yhCdc2iCsPsF4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rN2pHNjhliwlJKkenjPm6jpmo9UPUV3Pcoly3yXw/JCSwp3LYzuPKPm5gFD5EIdQnYe7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/OQ8c6PR0TtL3PTIW4SyoZ+ld96kZmWuPBGnFlY9KYDAyZqp9oeFbp+xgWza9T1VOGqO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emBbXQ3jYcxENGMcYmR7F0/C3dUPFxD8/ka70cjtqSdjH8gqFtN5L5wfVH0h9YfQVxOc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ys4Hc4nc4O4+RnP3nL3+Gf8AD6Q4HYnt7E/qfOCG/scnsX4HOyFY1aW+p6wzik6aIkfZ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FJiJI0MssPVFgHvPqQgfAM46jF6ZkR5ZqL/B05eD1RnRYmZscPGGiguf0pBBBA0QQJXI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EZJMwhRoCkFLuKjpP6HuiNzYhRT0pYLKnY56P2CrIVJJ3IS20Ju5byNiyZCIQtZqGJOm+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VuQG41JrBG04UNyEyF3l6vwWfyRNm6LRF+h+wkPKXkejqHoNPRr3qqHqR6hVeWXsvOC1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BM7OgymncStu2Z/zceW/CKLHwbjx0U9HRZH2FGYwVLNV9fWs6r/CtZ8RgahZGs1mBo2H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Xv1rk6D8TJq1wKeH+KaEjn9SGcIzlq4kdpxoaI2dUOsG1070zei8CQYlLKQ9f0JaF5S0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CC1iKQRWCP8AWVujkRwO59sfdCEOzRkJUOkxqTJCasMySmK7CSomLqSC4iSQnz2qFsmz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1XqKSLgwobtsQQLRCUQcLoI/ABW/wdR5UYzAeG+34jWQqYqunvseqRr4GpdEPch7l+C5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WCeBCxvRu3+aYeUk+NyhiJ09EqW80t6A9B7KmEyRorMkBEnYsmHMFWZAS8lzItY9SOBN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M52GZdkPeh2HiPwgwkiEbaEhuhQfI9kvUclrhHsj0dPmcHoNPRr3oz86PTnrFR4Mt9aP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PyrDvMXsLAu+VZF6wqP2D1f3Hl3xiiR1A0N5a9HT1r2L/LNBiqoqXF9abWLKM/Epd7as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3WGY3iLddgSzrSz0qj8LJDsImdWhDr1rYC3C4Hr0HJ3VCF6sNEE3MH4Mdx2ppaeYvooXtT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hdGx8jC2GM0lP2FoaN7r9nTF2f8ARqSJr8w1lgtUKIc6St2thO9z6HyI6HY5F2OF2PmR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UT70+9PuT7U+yPsCd7udTPMXIZDIZBIVpxNyv4bQOjDTZYwSImDuTu5dRkmwyUpkRqNe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vfkiTtXEihOQyjGhj54YjoPZZxRdjzMLZFsQhKYf5ZujzXLgtf8ANhLeJMSyS9CQlMs1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Ol+kvcvRdCfc8z0aPK90JO9iLyVPW+4SwxCQmekVDeaeiHtPZeARAQbsjoHdihq6xYRP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zaH0JOBbXsQNkZFd/sds2GtLPMovbbt2MuK5P9CadBL8mZS0Dk1bk5HvaTdaImTWaNBX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qntj0tW9Ip6Ne43T8qPQHtidOW/yRZhUFHuyQ5r2Wx6ML82wVsHqvshceX7EUfNZRkS5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2SV04p2P7IWlrK/hB7ehh4TevrQLKtMFJV69sYFxXtQg0uUPDHn8xj/FjLXc/hR+BJd2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6E7y5ncirkqnpK2Ckmkz0Fvtm3lDuh3YvRoyHqv4eTFGEuw3HLh4ii0h/sk8zOl2thF1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F7l1Wv3sQ3maXk5XsJs5lgwYSGvohUOZMyKmmnV2W/s3SC6NuyW3ufceGENePtOLtPlR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h/TR86RzuxyKB9wfan3tBfZn3x9wTuZfclRMoYtmkmdR+h5SxYzeYL+hgeGtBo0EztG1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ukPO2yxJvJ2jqJNmgbjRdSDVD0X7FyHt4F4smaUzPbNInDfL0JIeEOuHqQEmB4FgWWXk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dHsPc0DwYI9ZT5nKp6tUePmXMRgUmJa4R6YOnp57X2VEMM0OpiVb9jziy2WiBHmj+oM0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jaDVAG9EKPUSFuS1TZlhtPDJKe9x0WJYyEwm7fA4Gl2emC7sjeQNfuh2UpbYaLxJo9yz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zb+HqB61U9kehp87ipejXuOj9/4p6diSRTqGchLMDbcJZ13Zodw3N3mn4PJ8LgJDWPiy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G+CXdwaOzzNu47C88yxMXOliJDVomYFqE93z5DsLLnRDOBZRzPbnuGCqmlPF0GWvMTAm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Jwm+TIMPN294dl8p+ghY0xexeLj8DG8KJuYSroYixTe9tx7meB09Y94pmGsMdxYdBXqa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2GYeF3Jtudhxk+wEXUCR0Um6C+ih30CEu2X1JaNTvf8AIk2x/kTN8hu9wkq/IhDwklsI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uzjoS27D6A+iPqj66jcs5ZyT5WfIz5GcS7nAu58TouUWeH7lo0Pj03fW9ySM+QcGMu+E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cxaGt1SO8pyIS0KOfIhNt4aUiSJaIbIinSRlfgSLSshtZFatohYRpbhNrcyW42av4nXW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+8fXwLZV19YXnBL2JcYJcYJexecDFG9IGNetJgUWRWq4kdaj+Y/cdRbG6rzwnjX06LfI9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vXsqI2BEwKzImnqaoY+ZjrcjgoYadG+EWYm8D1N/PVYkwfL8hT2IZhT6vZEZdNWv5Y+3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37D1628oE7JNrYOaGkYXmZprR5ENW50k0HT8Hp2e1p7qPR0+XxVvSr3HrR+/8CKX8ixe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gnj0Q82bUYFBbJf0n7hPgaURUTJS8kNkTnLEQle8kk1z6pQZrpe7sEs3UYCjIy+yOpIG2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tGUNjQtwxbydnnc2HTqumPaGfUaKkw1BnQlh6LBGJ+BhMg8BBFk3oayUbXcDDHmmZWys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OpjZNXQzpF13G8lc248yzVcJgbKzsxzPBL0FEe+Cj1GLWjyiLcN/AJRy0ZCCAycswHuP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k7JwSVZb8hbG4lwctjkM8nk+xzW/2DJsVnzxLa/ZMEEUsaP6yULFPi3ElSXoEHRMKLt7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dOwErZE0e9pfPYylT5S/dEkkly+xGxnI7H1x9HR31Z9OfRn1teTmivT3XX6L8Dd9rLkR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dSRxXsfa6Et0kzaXgShhJSxpTVjRoRMiYpYtTy2KvGxM/qE9+CeGfRjXhXgQzUemFRiF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kSF8WFEkjbWhLYlUkljY1zSZOqNI2SsxQZM/Wj/I1Je9S9MPQyQj6VHsPdUWT009Svaj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HImhyoCm90zJYhCaSkaEi2Sux+s0lpcllDnKLIj4jevsiILNY226P9D7+haXf+CdNNyb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noNTT3d7LVLSXAN8T6hO1nDECitmYLk9Kz1ipk6o9H4Qb0K963A1syUhLeph7biceosS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XkhD4nIS4kkTbEQixSHTneN0QLNC5pKjdisFEGuT6p+zG60cm3egttASzWw6abFsRocr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M3HQ9kZjRW8GYT3DPqoMnQwUsB+wa0cvA/AsSyJaYfMRk1dgVNpkvvbOhmAxwPMB6sXs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LJpGSt1NG6l+CTYWfSRZNZV01lEIxYp0ZNhYXJk5QlbSV+15jLpo+eZGvKa9GR5tX+Bd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44QGSOHyIkFbLG1n6JnxLpeagdNAHVbegkp6k0j9joSu1l/sFiQZbbIiL4wHyNDU3xx+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S35Ec1u2W+NhN5A1L/YWmb6U+qPpjiENkQtiP9GpOqemwvujaUYH5kqdhcrNkNu2GlTC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voyhDSoWByhP1UDEw9gSCxG4eS+gVM/VkCk4dcGWKZbMZVK8gZcNy2EzjwoZjQKjJTNE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w9KLI/Gx5Mke8qGFPco9nTUEPY4+zLuiINT06Phc0WUegmw+ENOzisHCcPqdDudHuc/c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BA5jKjgjSk6nzYxlNH+tC5gtYQk6Rh6vkYIUENPJsoQ330MtGsQSEuiwWGxuhJNms6iF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LyLcZDrtZINfBj5KZuqPS1T0gz0C9xVffYyVtgRtwkshhggi57IYXEoEbFQina+4fA6m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+BOoJ34g3AdiwtOU1/o1jZeYuqIPSNWtoYruhsNsbVVrzGSbFyoMVW/aMdLIKXslqXHV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J9Y/REP3hDZEZMbeyAi7VyqGXTTbXJPAJf0THwhskmjjY0wJn7VsdGIKRYhoMfLP6Cmw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BnjkvNsoTZ+xVooTqC7DcBn8l8mYHDL5sPDfHYYSNj5FoooEvkQjdoKztMEgJxTC3HlC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cWGxCIktkKcVwrjGgsK7sYWJZtp5l4TvyHVQOWvMc2D6/wADQnVAYWA+ZHxo4fB1g5/c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yT29x+CMveHtPhROKZ3CcQiUiroSIgpmtyJwmrtXRek5CmWROCMDLvQXA5YGbXxsQRDWM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JHkA9sptsZBWGxGTgMkrHtyCW824YsZckbiDXwMaZUZOpcGP8LnFl0SzDRjr6Cuo6QRSC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cHBZJdDGi+sgxuHs6IeCxPH2Z6AIZL2j1vupgH7Yd/BoedEInw+5RDXVpInYF0GrLexp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TdtiUIpkm/6/PKb8qwGc9iXsOBJZNv8AhC9UirI2CEsxkkzJ8fwVLJOKBMnNvJkSm+xh5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xj0gxcuKRI22luW9TFW3M/J3kdbaqRLsR5EvISoxjFen+7Gw0EBOcD7ctBJJycRAk4xb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SzFOME3V6+ZkDfXI9WpvixHQlCSy4LSxmC61v2DHSz6qL2zEywpZFMjv5DAay4pc9YF7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cXmXWwpMbXVMcE5Nhuq/FF/RMXWmPwTSkT4G9CCOGdGNyaT8zOfQ4MFDci9Jc6MgQxaf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GwtjIW6NPIdBDbSHET/R5anUzEYOTqKpbbhXCaWMFjbI3PAk9qPl7vgZ2y88JLYx9MYs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5YLY9ToMpHl9dupGssWF5IuexK3p/YkkJdTZ7pxqblOT0Op2Op2Op2I8kNmR2HQzqVCX2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ZE9kIcOpLyh2t6klmciclI0WtakZJ9RCo8GK2aUSZ0DTzhEJunhCuNCF4OXqN4h0YnL3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w09B7EWi2Gu8oYxpTGXLuaZw58LMDOIwPeNUmPCYW1JCvCSBIgY8DHTUxdPA/G8CUydRv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eIlh7kl6d/xZxD2p5EjfPszB0CPeF7A3wNaORbjR0Bf8mKrxrFXEKZESIuQ2sTuPJmXl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kk9cR+TJHqcKw+4hcaIxibtsaEhOpbkS8OEIXgkF43Jb7hMa3YxW5j5aZeqPSU9kSAvG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JYhajGsL9hhLTRvQLwEhKrobtb8GX8XYiSQ0oE1pwXyYaSslduke0n2YnSam8ShFeM6p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i5jRDu7Q7oi2oXTO0mLCmjrW/bq3vGcvAlYHV2NwbOn0MHRydBrtb6GJCmPwGixvKFvu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3rMXp/B5TNVPWDwSTSOUP0PUvPB4cm5/IcsW/I21Fqi2UEazhAhRlsUkGY2siSse55F6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cDWUZc/iw1BIUlizurmJog3WgR2fYmGOG0uyLWiZsFXaD3JZe7kQn+D0UOKmXwLfpD/ox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CZcVsf5EsKNlgvURhZ5jNvraR33nJ/Bab1EzoQhDIhI2TuPCnRJJ9VmfjbIgQIECJHc5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B5yVc7A7GR8QW7SkdOUJkjs2tkLLhVi03k2akcXVmJkI2yY64liyw+oKJ2g2ZTzjWQ44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GsaBuO42oYOALOqbRKeRqr8M8Rq6Mi3keRlDoc4tZEUFmN25qzU9vwQQRWRtSXUEtsSw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0OmbQW9vejxF8QyKp29dB7tPjcDehCPcF7Bk6SPGT1BHyg/+NjTneRy3NI02BcWB46qS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tDKhKyIGbERcDpl3YnYlobIRLXKsJtLGBLzlDE/Ay8tMvVUzcZFKuJOWyDAW3CW151Y/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8BUHyN3/ALI9X9zIWYGwki9gPV8wQq5A4WrFJEG6hJgtFeIEJLeYH4FG9wxp+1XvcoIR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A1matgQ4iDuxPQul0yLl3S5I1FHl3yuK6YkL5pl5B48bWofuL2i5Zd5tIWdgndoFGS3w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qC7FthJZUCsatupIy+gJg0OZHh8M2CTuJucGJyOXsJuBwOmLl+WKHI7tierLrPeqy6Fu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RTZPyQ95sOn5ZMNTGAxsuE+xCltaci/UL7Le/wC6HYnuIfsjz8f1/YpbiuWPMfwepwpP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ojiHEIbIhsdBBBFIIMk4ZkiZNFpghDGAoKkIVgtLklsT1I+btlHbMO9bvGSo51EWM8xU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oscNhiRO5sNaFkSKXVDJWw0Y7Rrb/BgYqSr3rR87wKE7WHel7+TGrFkemHoM1uNZsMak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x4G2xtyEMBh6ugmo2PA/aJG+XYe+PauciR7fI9pCPeF7Q/pjyz1h6A9cG7BWwon47QnC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aM0h0OTdYsYJyNFZizGIEjlBFMVTRb6EWbCpaRyFeWIyj0Cpm6omBOxG3tgRtwksVqGN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Qgu4Vwl4GKXjA4Dvkx/myPVByY4bjIsxX3NEhGqN4wioNNBqKHG3TckEQ8jQY1bH4KEz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OTbfQkkSDJpWysiATcNC7FqJ9shMMoEibpDStnXvQsdYZ6PxythJb+5sGG45dx6zdBpb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yHU+ABFl+wJK3pjGtpo1JSRjdekSw12hoJYaam6IrPA0ecLHNjGWZYIV13A+NOmhGrwE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lv8ALIgmJNbqajwpFF4v0KTYCnL8m9mlN56CK8MNM50MYHYg+57pAfJG+keJDlPPY0Rh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6f8AT4F/Rb5yHU7HX7I6vocT9BJHKOd3PjZm0S4biXO0pMF0ENiwNUmAN6XYh5YglsOG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LgzW9olaN8o0LyEGVhZ+DXQJWJA2jUJCY9RIOktBrBcj/BgMIqMZ6MWwtKng9YYUdFk9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kSEw3gfIxK2WFJvMjNAZAJgWBxR0VTLHK7jHihyIuhyxx3FoVEm0smF9D0ocieq5Cj9h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gEuzsKJ6vgy0aAPf7j5GdbuMhIyIqSICasgSEQoJGzCFHajQ0WEzCnLUXtchihLNSelG0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gxVtzPN+rOMozghuxBKro2RqHsHda7J4G+HYtZx+BErdkAexIQNyil0E5dq4g0SaHmfa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RobCNyjA1tHUJhciXrUVyKl5K4sidy2KNAi7atlZEujJeIPgSNiYq33HI0/Av/RIPXDM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rNwhqwgbP3CZjsHEyByDhJXbZh6ZnYKu++JNw5HYc4Jl0NDsm+JD/ZCMAAO0I5nNl1hd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oXLci99DHZt4LtZDJdFLQjFtBAVrCJRoaQtEOupAg8WaZ9UZ07Zie4yhTLDr/IbLTpNt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k72H5GKoSHLruJ6ZUlbo4nc+yPvT7s+/o3FOEfIj5UczsfEjj7D8QkjuOdXQUhFcucj1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bbwWmYFJabkSh5sKvGeVKG8Q2hLOMSSaESmohk2oBbtGGtSFOf8ADAWFQKhY6R7b3Hsb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jwNWIXjDwLNBBBBImNE4gilEwIjCqQQH7BI8p5f4pYCD2/jAgsboP2z0Q9NTD0F8Lf8A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IPJHSi0o7lqYkNpIsqRJeoTsQ0O4h1jkURzUNdxKBLzlzgzSNgRtCSxDY6EahfMY0uW6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nGCUGnI1PFEGJxE+Dgg73BFRIyjQ32OdSEslJAuJLPJZIGPPIQokyi0HUXzBJiQqUIkn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ho4Oi3jEC7QXKmSPKaqbIxmwu+0aUlNbkil03zKCHUbtlpxG8lYVigZHseFmsDCctnAv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O0MtvoG15suRra8wxa3hl1hU0NCdxfZf5BdVXwkGIS3ImTUxt87FtnD8yxZHoZiF5J8k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nRpjHCr51c8EFB7wj8BUtzMonGipFboXBP6fsT7kydk5C3YzuzMzxZfkiuHVuOv7I0pm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Z8kt2SyWSSdRDYcTuNaWpdRlUwLiAaCM4NJ8CJbbLXrjZ1nLNZJ1hpbiJs7tg5VOyXVi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0MbJmzJ2nSzGiTc7R4hMRdWmg7YUiihZlkmh+pbCedCZQSd9sjC9hrbxlhGAVNkOC7zL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kzGthoLnzV0WRzyQmaMTbCCKJIvEIzDMslibk9LTG6/gVBbcxPjFDmL1j8kMb0BqYjL5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maWEiKlg0txSXA0JV2K4byRdlnLIN2y+kjy0UwlckPZ2WCaO0WWZXI3tclMbBD6XcBEg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uNw1ovGZdthiRZ6CKbohQ8LY+RywdO/hfu/kZPLOk6e4x2Ga2Udw8vHMJRzJOHxQVYiH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LEWZeWx6C6k8MaFhLLYS3G4S3EFZD4fLe0liJ2cmHqfkZ+gqXBmQuSYDUsFhuNKM11I6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jtO7bli+E53kv3fxcsefdDynZH87VfkYfCx1bhrRPY9aEIUOoxuTckaWnkXTLkSV4YDW5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78CHPImaVlYH12RJtY30Ha2GZifHzE0SLZjX+Dh8dCSH1MWk3NlXN8FRdv6LVikrQQXG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r1kZw4un9E7WhdZOn0Pm12DQ+zI7Bbj+hIVyWl9RxqYXJc3eg8sbnHDHfV9zrPcsWLFi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dIMRpU5am/BlkFyJgCWlonxIlbOLjHQ5EhArgMVe5KMDdX4bgkTuI4NyEpza2F3LPQi2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3VM5HlXNBgsmYDS6LiqkQOlUMqfwRn0S9myIsEXxu+AbvMPUTmjrC8b8IjL4FbCBOlDz0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OR6o16lRPTGoh8jkX+Tp1rHRmSwZ6QenEdiGv6jbFGnhiUJC2QslEaUw9nBvkKxM7hfb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hd+pBpuOIslodJRCe7EtyPAy7GSHfJHi+R1INkZVHvAqlSiX9kYVw9xo2RjltkaSpN4j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i4vrGRkHzYkWwqLm5Fi+yxQyCpJpawP79YUswn9bnuU5egjjMGZshLnA5KxIyyOZb1Vl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iUctFhKCEU8LXUJiKzUu4B+4wzdKyQ8nV0fghxcXpvCWA2G3MqRrSxKGFC9BtK31pSIm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NB5wKgRQv5Y6Foa9DYiXbJC0L3Ly0uBWsEvcvjzCvpFD6B3CPzDLFVSs2gSg3FEMmZXNx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ow0Mt3EPbIzVnlPZlgSFzycBmx5GNPoYcQsDp188jK24ZIncdR1UOojcQ9yW51M6mdTO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tqxDjRyvQnYGZN8WBE/kuF86FO/gUEI0BORrroTapKUPBjebl/yZ26F1Cb0JmrBeynDH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fAi64XZqjITuIfhCMHQzMkaxZXwFako9h91EauuZmsOhe8Uf+T8IqeKuOvq3gGPwzI5H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QsGHU9/83T0RMq/mh2QtEJoSzMexoDMi0wzLC6C6MjDF/XHcVfjiRry6RJqBLyEqOrY+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8b2ePyEpPUjq2LZRM/QQhDkhzeCEJyJhkXmLYYcpQ/BVjgiT6E0R7ikFi/wBEe4ZOTN0P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kiG1iJMJHboNyXQRKHFL1LhvQVu4ZVCCJtdBZXs3hljTqiMCV/4yPLbo/Qx9KXrRGQY6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zAjQCXqEQUnGiGFU9AS5E/W/CrCkQ3d+BmpvO4m8zI0awCUM9Dkphy0NApNHke6kThEDd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ynjuEF3jqt0QFcy3cHhYG3f9Iu4I2XTYQ/kINhoZtdDraGz8mYS2wGiGysM+Zo4Xc413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L1F9RnD6MWx6C+SEK3vncXxf04Jxie0kYHIBuWNES7AcLVJjm8iciWJvsQMZCk+V8SeS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1/XobgoZvRwdIxFjfyMkOuuIhH0GAxuhMuH4CCXDszKonROKryqe2ZGIdjvP26RqAlF+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UP8A2wFmjjrhG4Yhf8eaOEjT8Wa71VWuHpS095+/+vohjHwy/kaxsqTkUi7sbsUCe6jo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iFFmJQ35kgJmRu8IkMbF8maTkmkkeJkhvcZy1gjwQRRnow3EC+UjScFSD2Q/INpIYOEW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hbeUJB3GoLnRByKU9BHhCPgG5g0YjDPSyh5kGGuNvORakkleHqxdy9Thgh4h7DWVvI0J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1Ciakbaplhk55beSdHAxK3aBb/E9BS9WqjEpFcNVwO6LL2RmiXTUYXvTJl6luEKxk67a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YqkkzfMgQ1mW4FoabJ6S1HvZ3YtlZDsDsGp8wVrpyKsbgvrpLQTLIqRdHL0IkbITL0yT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yRfy4EPr0FDNnyP+ygTfMoVW7qXAyuunS5DuF/xQzJKTWxoc4K6CyPQIbL/hipKENa0c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EM2IWTsHbW0OgpG9y56NdyLGBe7QdCnMLF5rShdbQQaBIsDsopsaJRuZkQNSwKG4P2MX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Zo8E9YP3C/qsV5yidMNGc8+Q8jaD/wBxUcZZDY9UPeSX/BrR7OgmXfHkwDPW1UrCr33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NYiwIzSk7EQiCdiGCecXgm4UWMnhPqIy84UUDE/tCZQ8lkaR6MrCQYICuEhanZETZWQy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yOWBLbuaHKFBYRBBBBBA02L3Hpn5Lxduflj0GtSTWD4umcS1JA1CQrttXKRN4IRI/WRY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YBVqX+gVN2acFKLcEsITEoDGox9ZcDIG7gShSR90ydGoZdugrGKj3DYhp7MaAi0NrFh5F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3B3NLdXoejFzMz1VGGhUwErlwVJXI4HLbd67ss7nzLJacTQhskkMqZgdstj3OYenkJkE4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cXEmY2mUjCx03sDS5fPJesSPLS7MXc9RJl6j9Lm0oZFUtL0gm4tcmszqiWirrzCBCEoJ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6CB4UDk64bosZ8xhPR+vqJlKF6DZ3CYMj+ehBkQWm26pX2hzu49B+49nrJ7e/ggj4g9j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dhxOx8KPhVNyqUqtMiOTkUTRIxqXUthEYyMJxKym/wCAjYnlDn2DLrSkvwPetF4HJ76h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jNdCTlbZFLY7kL3did446k5QyMElVCq00zUX9Q9ce4Jm/CR3fIS3GvEs6yoWf8mNkkkj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PUVl6fGtIsi56B7uo9aMTYFYorzFjF434vQHpyRls6NcdJS6HHVEyUoW4tNI5RtFaV6j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XLFLIl4G4ZnoNoO+ewt1LO0zdBYUlb+G9Ib59y56B0kMjjKsPQW1wYhIkQsN2k+u2RgE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uHxjFrTXDrImCcmrCTKxDuwWgxZDyZ6TtPBaWbdNTJds8kSsh6ciWw8o1A/ceGLaWqGu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LtbCQlrJGgWRoTEZXoTA5fuJfMzWjzR0dUIXsO/XIdfxmESlOCQPeOB5tEy4CYjC6EKW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4a4k6EiPyJF5NnctEerFERjyFKykixfJvsNfoSZK5JtZkxTaWJJ+Q4GtWFd/kSN5zLWh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eaJ37mbtycNC0/JxvhjsR12p5Vm/yRWaHN9US/d+jLyGRT1FsznfYjnPYta9hgTcJqZy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yT+xOk7SScYuY9jhdh/WOBdhOkUbCjcfMwlhLYL6vLglKvVBkknN8SKA8ohoYBFuDckI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mBIJlYT7Zu1yCBuh3yKGWTuXgPc7ESaJ4FIto6LCmQyPUnrz1Evduz9RIaJBH2jEwNi6E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w5B7xzHMcxJaiFbMjwhtjPVid6mbhKJWdBIbtvd0jPV0bVzZSy0/319CQs+gixkMYy8v8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+1v2YzcShReTyXxju4E4AkjdXJEhVZwIi7JMC47iUVudqsCZW3RTswC7mK6806KG04Pc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1OIyvcloQJksI6kIZLIO3kjdkNhBux7DjjqAoyQijJSJDrB/iQQRQkYILFQkbi1NPAx5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RcJOkFbGN1uKt1aMqARynkTugCKFISwwslgrtjFc1fsLNlp7wvcpeBXoQnmHYdDzSwib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02NrmiVfkYIhbJt6NC8w47fGNZYXQJKLV9SCDe98vUiyw0yT3H+QWhuyZ8uS48Tc5WLR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UawzROdxINmbcatyOsi1YJnZY6h3ITyLTs436CGWDSPVfIINDjhjk0YOg3YINvMh0PIW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7E8STNe8xd/vg04j4EfSUmJdsgUOGBuktZ9xsnMwhC2jIoGxVVDUNBkJr3EIrIINPUZG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8DPaQjZOFkyGNy0hAtDUVSJaHDHOwzAKuqDv1BY6Ruok3QhQam5wxQUUxrXGMkZ8b8WA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1p6bT2BI9FM4hJeByznGaGBk3Y/aU3lTX/cf0I3MmkXhTUkwxHGPTDg9QiRguiGlJlmH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ohLwMyNpId89iN/DeJaiHSWwyBM6UdJ0I6DpOgs678F3le5LYZMR6VCu3AVcolxBNbnoL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xsTEaUUuRLyh6xORDTx0hNMNi3CDMjz7D50btW1EhpSKkULkpEsSfksotmN3kqeCvKti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58CVGxdpReGXdI00TGWk0Mm0OzMa9xGR5QyX8odJxcPzJIf6BgMqe5lmuZI6d2pCzRCE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djuCxXCCLXvyChqk7G9EOLLqBVuNYLqX5ndB4IlWb4XQ4jv5fMfgxdSvwMQ0riHDaGJ8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rGveL8DH+/nS0+RPcNdWeSuhTU4UzqZDdj1pIYn5pUOI4jiOA4ER2RHZENiBBBBAtsLg6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NtYGNWYcDmy2ECfMaqaskllrNQF5IeSYErhueCCgshcX0rvInJv6DlutWJvTHOwthBFi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GYwNNJDy60+06WJ9jnt+QlNI5E2JgZOD3HwY8DXjfgRiIazNK+tHJujtk9qLsBD2w9R5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0kx0rITA8rf8AOjwz0f8AtfRjQr4EZq4nSZWaiahzASMJDwhksExG494yqGCbPrv7URRn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hWCKeiMHQ9N/h7w9K96ekDo30J3JbEyM19BHuANq4nVi1ilR3wJDpVHQl3okdnDciylb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zS/swQyTd8kzk4S1Hh/ykwusWleD0ZooqXQFouUO8x0JSSuLWggC5Ww41+0E1paS2dF6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nRFxlsIc5JzMBmm3DTyILnkcnQJcqeIsfVUthoZEuzkmeoIvb9GTbR6yzIjVE0Wj5Qku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24o9pMXyLmeK2ybw/chUhspjSbK1cn1wwtdu8e80Pm90fGh8yVZr4GLe7mcnrPpq07wD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IiFcGqfQWZbCBreWRDr1uLSpsdhYQinrCyWWOHAkzu2CAqNkF6Lbiow5hbOTalwLBXksi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xC0Ce1wsJDY6bhtQiASlIcEkNohhRGpfVk2ErYb4MIoxeA6uj1AixYzb8RoVLSY4hDg6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4ZbCFewaazX1NIPZ+ypg6EF3lexl1qFrcs9EWA9SLDqLZnpv9khjablCpfYTdkXbUjLE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YrceAxoPQqSW7WksCb3Rjx5q1QxuDqLeRSCKRS3oGfQego/FcrdewjdspIbiHBui6npC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EmjFdLI0CHIbbyxKCcK24H6yOzwTpvgbODVpiXPgMqaeB8EPhCz4FEXGhnH3J80JsNRQ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KFjVD/adE07SmTY16tRKprJJ157lmB6BgFBzS4Fk0o8hZPuCVNvotRtgd7P7IyM8lDuV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AorMnXYvYJm5FFz7Md+XhXyKLd6Rboj8DmtGhjlaeA2ByJWdnQTXfmh9IGoFlRGUlsTh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J6lylYGEhEjuNWqEOCwdDufIyFYeZ99TnszRh8yLmzofODQz2I5ZJdtkliWeB605NNmx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+awOvsNzHbDcepA6caiGaKH6weBYOoGKFBhaVAmg7VCGYU2eCSyX5A1Q1ZDaYooidjMP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hKjPrCnBcOj0MU8BkOoxMkQHLnIj9CBxJ0d/9JJEI0RYzURt70SPVr2FkdDoSEt9PYJ6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Pqi7rl64PTP9cxAtiV8AzTCd+ZGTBMiEqKhC58eY17QvsaF2jWPQPYhEMRUCCCPHfZMF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YnfnkJizuGUk1QvgMpVxqV0xx2cdMvLoSRCqPHcJS2J1xCbmFoXDbhTZlwTEuaHUQG2x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RCFZ3qtAjV9KNRSCxshW5WF3TpdJj4IwxB0Yt4Z15LGVhLtcmFvCJQ7XXCNSgmekEbqg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cEx0DhKQiEokWHhTqPeBbuIPJDcUrCFz0eOxacbN5+YjHbcKzbim7hOChZ2yiypvp2wO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2G3Lt0EbanDs0W53D+aI/7R9kfaHMJbsdySRMdZJ5Ibo4ncf9w+0OEKwTtULoYdtg6hng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rSuPTW2DR3PZwP8AGngPeE03HQXvrZp+haVwcPkg2khy1gRfAhbCPLp5bUujGpsja9cD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egMcGZq6MyCFQvoMI3WoH7pNxKtNM9el5Kh5MhYX+EDRBBDGk6UxqYdiEh7GYBXlETtP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HpT/AFp6sW9yPRP9chZ8JWz0sekOuG/fwEJiEhF7MhyTAIaddQm2/VDQyO6+0H7+CFyC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IFED8FTSRvg2F+BoLA52LJkRrJy36OkLDgxyGOk4hDUFtRC36nTsXYowNnBEwtqJrsrdX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fXGZ0VZsImkQxmg8k0k5Q0q9hkwMae/4CSRkcs6ER43+QoaibltV4wTNK1HxNnfTWqGP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qXUZgcRGWTuzdV9hTkruoLMeJJdhoD2oWCBqdaVDehjbZ8Fh0sNdmOR9S19NJMmloS8W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dxh3SiWWmhLQTzJP+qzc/Yc67HxI+NHL7E7tFL/sS/6E/YTy+5bd9yB0EbEdKPITwOhQ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fCwo25GDiSYtYt1L6G+wUNNkhL1LYTlDeDMEsWfaLL/mBXCWxwJyE5sGyncVUIbCaGu2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yB8DDZN4wkUmXZkLqtyNhVwMnXAmBYnwm5FGY1GPwMapmEcJx+B/lJbi5i5nKJNyG9JY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Enrhe1RPMfYx82M7dBPnyezQdTkv6h6+ekf5sQvcB5Ih4vyR02Ln1CS6OO3NKNCL6FRR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jTumR/jk0HDUNSiBJvD6YJrjdddUNDRBBFMC1ZuKO2EyvZuQyF9gzEY0bEE9ExRLgWbZo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5Vi1ZxdXTWBJIiilTuEBQ8XmtvEnZS2agkwRe5L8w95HuWEa0uZX0F8PZEeqsS5c+vgI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u6maGBNRd3EYQ07IFkmNMnWvE4Rq3zNLzshvZ3HC6IE2ClblmUTkpRAZZMLkMooJliXQY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aSJQRO+sYhtmhC5cJhDQSZy0J6+1AYyucwZG5ZPVieJTdGNCKWfIFSrMvqILDaT6iVYR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7DbS6UN3JJnEcRxUk7Hhf+YneRvOuhARuEPcdTI5Z1M81EEoSlSamoVN2MHsJSXoagIt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pu7EbCuxHOVuKokpf0HTrWSk6huS27oho7wshruAjWRoqeVbBlRrsKUGoRBMrAswDSNy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p8DUaMRgLale3n8iBjN3DLuFEXT8CDRoR2IYxohH+OovBgMFRZPhJf1BYVMilecFnz1P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IOp9h+2ob8M1geP130R3P0flsZVyC7pWUxprHgUhYQiDdD/H4NBE2an18EtLuF/0mkvL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eg0NDPXHt0bisWHZqmQ4YRwlsEI1MbxeCYNdpT2Yzcxsy2P2C2/H5CVNVCVi9Ih/Z0W7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HZQiLDETAgga1SubmZ+Q8ECdy0YjUkQ9jUvsOitydMBLUaRsy803uHlNvH0LwJmnqBtp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GYcbbolceOFR8WQtqd9XHJwD78jVtrYIxS4XbRKSuGaMoEeE43YrpAdgvAQKlMaMWeJK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jDgXW2IcOEC1lCHRTUWPkfniwcwHi1D45BAtTK0QGsxdh3x0nsziYkuh7as6UnW+oorD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/APqD2IkqmQnqUd71Eei703JXBS2HzgVjXbU7Ii27aCVA+Q1tVJIjncBEN3Y4LvPcaao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ebNz3ICQePBpheglUbKWnQVlE9CsLZOR3jcukSRqUPdjoWYK8+HAwZqpgKdrdC3k/cS1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YlpJNSInV+OTKiSRruhTS9d9HuCIVzdNKBqVwpxBPacDN0EzqX3ENg7iEh5LOr9iBUYX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I8tGWK18BPRepBwL5GlLjjzp2MDUon36H5ltUUKBCy6XAeuAaEEJrBM4EnRV6azE/Y03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VLKZIvVIQSE8NYEOUk+prEzEVr4JlBN9Rql9DJkyhwso7cDXgRcLCJQy2HLJgWXQRIvg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0W5hHUc2VI9pbNxObpyqDWIsp2UyC53lqhufDr4bajyMZtXcs8xBf0xL0YB5+G6zzIhWwM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gfUZ2rpcNC7fM2kyTcM6UDEohtjFzI5rM4YleshaHk1jHkJaL1S8yEdzlN4CQWtUomYd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7l70d3acMYyU0GYxHQTkTN5+gE6J6lLkiuuJPIuV5gXxG/EQmsJCY5YwKbLaF1x+XQRm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FrIUkUdEhhNIkJDtggixBBFYLhZymGgstNMv5jXg0mpMXtcAnRgaDy2tFMMcGam9ie4y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SljWF0wuCayW8xpLXsDjN5iwwTt3KGjG492ZbpsK3RRxuYi1EjKMi6M4A13NZa58TBjpY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mrJuCoajl2Q9BqssgINqvxPwEBzBDEpPBN8a5f0IsUaXfKR0KBttI9IOSk3jXO3H4DBU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+hER+AbpNVsTGWPYU15FrNpjETOGMK7qqCHUmUigcW0GjoOxw+wuAnTZbkc63uUZoKiD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eibjytF7li3GmQ5FM5wjewoIIvAVMOGc6Fa/0mfJfCiqtE56RqxI/YqH91+5euWqxeJ3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YTXHkTlto1NiRNtqbWZ+SW1i95aCoJyRW0JqGfwbeDQRPgdErsc60wLxs69RocCwrmmQ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Kuybi8u3CMgjPPyHMmnKWBn3A3jHJLNSgszy5ZkJwYqNXWg5EpfsNJIdS0JEnImEU90J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tykQHBoLx52LpFa23JDm8ux+UKT2/nsSRwhGhh3bNWHhoUys65uyMyEoukP9loTckEIj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FwOlkRgxu93YXi65EpwsOT5yS2l0RFu2RZRNbm2kNi7bIIMvO612OQYHvznn2R90ffH2g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A6EtwxcM9WNUkj8iBV7HUdCbleBK/QfK7sSqlcMw99hG6eWExplfoYu2u4jWnsXIgiKUu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YDbGpKaJjbSG/kM3coYvIdF4U86YiXdSzqixHKiQ6Uxmo5OXk0VSBDAPwujo3Q1kEeDZ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yfCTQdC9OYOn3ZFLL8ywlYggggte7xei5PVspvdi8UOE5TF0RYwxohAZUSNlJjCrrYJC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qCk6UIekq8eEn2UTVHvjFmNaJkxqus2yGSEQihIWKnOxp5sRNpDadE5H6t43lyUVwNaa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GrMiGK7b9xpWT4GOHI5aFvdnLMQXZSTYTjGCZIIZ6jShsaBMa4nzUZMXKahp6oc6+V34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gygjBGI9/wCUmDFjrjPQCxWBjElzoNw3ItkOAxrfNCTuJeg3FOKDfVk7oyzhGZQ6joba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dQsV0vQyZnoHl26EFTTbRmWTJ+d0JCZlzD7E/smMN6MRtLLWjVDDO4bRjxrblyWJJfhl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0K0vqcxa15wiBOLCVeTU5Rkap/ELsyw2PGpiBdqp6Elkt2xtt5KO47EGwVxW8JIFAkom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cew7nGOAfEjnXY5fQ+ZHLFMS61QlfDyQRdNhUF8GWrdNZPQwktwi/wCaciTBPMXKKOBM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G/uXxJ8suCJOFyWsS7L2LbgkT4HQLlSTKFSrDIdc6MabR1gtv4wRejL2jGajWJBiyj0w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iTvjPRCPRKtLPm4tKJ2XS+3/ADT3h6h7CwRVht7n4QXPbjryZE+B0UmzHNDH81JJpWRd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krYcXDVyBKWIh11FAliXYJD7qEawMUvmJTlLIhiwTCDJEPK2iBrNZ46aegxUzGKlW1X4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PtzLIroMieGPh2HsaJLQbgfYZtHUUGpu9kLd2FixrCELI8Go6W0GJKi9iemdk2MXjpPK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CPAlO5K522InG7CLbAeihvibULHVHk9sXgYzCgZRNZLMMWUWKE1C23gRBJJb4MAOtsIh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kphEkJZGt7gk+USJvLuM4mWlZ3ZLE3di8CNX4jJMb2sFqE6643GM4adyWXrOyjPyTO3A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gtuXSiZSgs5LVruF45Ejyjtq/Mcp1Ww3tb1Flvq49FciriJsn7IhLo7x5YIUM05YwLVs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dB0HST2JbEtjgOCkmWdeEXK0SWUoYstKYUYGT40RZLkkpWGosEL6ssrsBSc2LWQhpElo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tgJcdLX3CEVYQk5uEpaWlcTqNJmo5JRuMUXg4R0YCBYWDsXUy+RjHQxTUu6dToxsbGxI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wYi7pxYHgyePcLAyB3FFc/SQL2WeoCRBBBj0dzePQS4sDYVFCa4C1qy9rh8GQIkk2m8C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RBdjDkc7uNkK5GR6aiEklhCFRDMhoMQhMSHyMFz+9fkeRY+dBkboy+hdgyGxSZclh0dN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QV+9kNJ3dbFCWHRR2QaCwIudKIS5MvShrkOAaUcF/gkVlyjHMjMmzymnKh5QheJDReM9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RmyhBZWyPKtkfoi5Cx1TJmKmvguGQuSxCcOSUpEnFmQK1zqTLKJlyoE9gmlm1nUSQRTn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ZJJkUhidlh5BDjUe3TIWVieoB29v4VHGwngI08gy+jJsYgd6u1jLmxgEmXn8gUpq03Fs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2iXyvN3ZxhWONvwJcLeTxwkNuwH1NTdB6NGcf2xRQxNhLyuFyIqYX+ABNoXl4BLZnM7E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ZZgcjonl0MSSCd+RklimwKdYWm4wjZBvJtbGcUvhNCHK6hBQZZWRJANRt3WIFmgVBCJjs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cNQjgIvxWaKuJhMAqVgfUL3GtbIKXkbSQ8GLh0N0ZcanoRjY2MMTVeP1QxoZz9hLRJMs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xdKa7oiBe0z1Mggg4J/UJAHMnIxcHRIZqZHV4gSxqE5p6DooXkWkRZBhhxEnxfA2xQom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woxVGK4hbgackCqV8+ri3EGNJr6ArkWC0GT5Zaa0FIPmmfCxoSM9ki4jSSTWRuwuoodR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gGkoJrVsOnlA+DvJ7TAshpINZBZ7oXh4tcGk8PVsv0Km8rLZXQaeSpuzJ6iUWFSi7qBc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QPL/AAvxnklqySSQ2MlhHGorxymTZcQRwueDDst0Mwa6MZSofLZ0XlvCL1rmr0HOVgM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jQ87yC9B3JvrG7dfoTdNqoTiEtLdhnrYgxWL0wBZWvX5W34L00BMout7jvQ+t2fe2tJN2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hk3qyaXII2EemxfhzkSktosmE2EtD3yhC0oE0RHj1nxM4u4W57iT/RwThC/hCT+s+hPr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0JuLtcdcAzbNnNPAiT5HjNMWUi23s44wdORw5SMVq+pYGdFxRctHAnTZ1d2EQOSunI8t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JRj5C0ieqJJXgTsTOhCEvBgYTALNPoTuCnN0pmIubkY1jE1o3hISA8idqiwYYmauipHh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z1KekEul4Fk9ik9KqYejLPBPOp2HhqczogkNZMkbtCMwhDpAloWGkT0JThjWkdSJq6DC7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EuEwuyNTskhWFReBWHeEpuVUXIrIK6h4OOY6J2qEduLbMYJgP6BpUihDAQQ1BoakEXH3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oj2EiKPiltN6TBiJ2oc6EhhT3wxiUgobDLh4EalrQRmS/j4pk/VwGVpZdYayiUXmb9TN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5e/4QJDdDMeqJt/gOXiY18mENTl2IJpVoFTAppjdmndElHl5g74FJp87Di4rIE6jUeVbL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Zzu3YWqVcsssRlW9omJa8u6aawJhB0UyVP0Xac7mEiy9XYNjMjo7dGhHshLUhOVHYiyI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4pdCKthBordKV87CLOidvysKdAVxejwQTSJTUD7OYguIXNHsSmETsdwf94+6o3HOCfKj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wKG5vcuYPpQk4RTii4Wk7MhGyEHYuoiz3Dq0jw2PlkwMcnbmgK0WENnKYBDGaWIWMmL9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RUR6KLwYGAwCzQvZMHdRvKSQ0MC2l7mJn6q4G4E7mRkekoahBKajpHixjLfh2MD3XtR4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F3k+xB7DPT/kgSIJgVvWZeFqGghK51O0E7IYd48kSLwwQKxOu6ZOREOp1f8AjuJJd5EE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CQVWXmVn+KgZM2uEXK1iRw/oFq2uJKxYkyLChymalBQsKPC5EXW8CNOC8NocrGbEIL3H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KsdCxGTuy5Y06mAEidtmK9uQyfggerUs9UBkP657amIXj0A86mX+WEtfFD1AzLxNBWG6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6ULyLQ3ezRq7bkIgtICpeoF0soO8iHhm3w+jH9UA9EnCJklBZCFdMjdWesGfcRjLjcpu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ZpyLLPUb3FObuSbqWYOzWw3dAi3hu8+ZYq0ijd/0lpivCSzEumEpktf9pNH0EzamyvPK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E3Lbqxd+ktOh+GVuiGzufcH2xxqbn9B83Yjt2FnFxmLTw5QTLEwh1jBDFotadA7SokMZ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QhcRcIS4Ceg1s1C42ZiFAp4NySyIseD1PVRUVugvBiLBoMjI9KYXESRzHoJbUuC5erIM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8o9ONQZkSgYsk3wLpReLkePjWMD3PsSNHWnpEOrvUDeh7UX+YWeX7kBKRI+OLoiZ6wsi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aluEWK1EIik1bJQluxOZp68muf8AKZXwxLemRMg88GQ2BGL1gN+R7wYDIWsWZFzFAwTw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L3LnAoUi9DNKYDatFFcsZkVmWSExHJkGg6ltamNCuWNDRbQLr0lPOz39CXvVm8CNbDBV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4hNZZd3YibY8i9jf8Q/r+5n0sAzL/JJtoRP8iFUTuuJWZO2haguX4LSsWuMiSjMuwuhG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BNkHzyuBnGwTi+yD2djXW6Y9hBe3pcSk5mAKSXZPcTuPF7bWGSXIi1NfM6DOoxMxEOOH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MwiX1KMoeAvwG8GuUoOA8Pkc9IPsISIi4U2FltmY0Zcj7qcNDLtQIFkef7PN3Pi50o6E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BBEiQGLpDhJ6bsf0ssksyKKXIcZLaUrXYbHJXsPlsoYxcxo1rjZ2M7C8Qm25cJE26Dcs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2XBm6JOA3CWLUVFV0o0Us0ekMfrGl/MkbL+hSTMhjY6jhpGqGqER8Fmg2xnsXOAtvB0k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pTHusZb1hL3L+spaz4QZ3SqEz6j1X4JLh+39yXJD2ZD2Nx4N9XcRJL0wj+k8qhafUYQm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IIqx6lSUN+B2UhiWSDoFAZfqXCVk3ghHXNY2HsKbNzITTYzcCgzGP0IvuzK7FoiVS15s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sThjSjWw3DCRPItBYZOA6tRu7Q2yx0oiSROGcSKNDBY1DgsPYi0FnUQ5rKYM0zSmKJgX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sGAxZvUubo2h3vJ1TisEXJJ29YhLY5oM8WEWF883/UeKMaJFsDS2V6i3PIyrl/mthKQJ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5GS9urhOBhu4ctQJDk5YuSIJk5/RivRClWCSaTJomEahHuZJerm9hNOS9zwyRLyW8aLz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QsCPIRYdxcXGdusJE026EtU0QrMJxpDUspmmQn6MeoDDTyuqJj15c8Mdu91yJ7uhIkdR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92S3Z5/AbdCELSSXuXYqpjVqYgrYQuRIaHArRRcXUa3nYSKVI25YqdQ7tjPOHtN7hiRc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tNm29SQKkeoaZxDWFwhUQ6MzVMzFUK5HUNPUmBPFxqRoehGGplA+T2VGHaalkhQ1Gomo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/A2G5OlYcY8fBkgQT5UeGfKC3qISWyIWxZ0j3C7qfggQ8KX/gYkyDjr9QkRWFYxmSkO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KTEQ3Ky2FLNq2Eox4nLbtiCyyJJCfArOcPAlTeCalNiJurOQpcie8LThZxtA5tJpJpcZ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PUmzTIiQ3OxaESVydsSI5KgtzCbHR3XpBmaXA8icDNM7xoTlwMaitcm5Eo6Go6GcMU5I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UWMiWSwlJokWRLGtGbRC9B8lN4YTkMLP1JVFodyIsiBphJE1xuIut10RYGNomRQLgvFH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RmPs/wCBKisOhmv85jI3d8CnjVgbsLPcsC1CB7XlfDyRhuWrl0DbmFZUBJNKXbdcoakp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y8XE5V5EruRlrsi3RECG2bDLAuES67D5exsZqQI80MQrdOHDKLAt65rSY9xi5Fr26aDU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vk/wxek5sMhvNKEWHcerNmyybrknGaw+HsLcHys4HcXH3PiZyd4qJS4ux8oEuvoOf2OQ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xwSI7XZwW5PMkfWiGXjIq21kRBLytUSrEoexNSM4Ix4NE25giYsSFtozlDYJNjUtbCF4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Mu4QiTlId13ZA4LcXa/6EJIShLwDWiYaBgm09mL4MiWJEVkgoECBAlDaJR6Sjx5fuhYF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KljB46hfSQ+YE+OZ9yjPhFBmrCQ5gbyJWLSoJJGdDXEQyIaC8DEhnzFhMTq8DWlzCoqo3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jAxKwJks8Z0HJXNohmpO1hdwSxyyIgJF2yb2C8YEOKyX5qz/AARdmi6NA0qB47Y44h7C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FcyqNFrRwsnMjmhA3zAxEnxP8paL5NcSUqQmOWlClcO0xgTQN1CCaVAPRoI05JOZNPkR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gi5xTBCEy3nChHP5XPJiCffGAsM7jdlLNgUvcmmnpDRRXGo8bgDaEueSgajCmJLWCE5z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TbVNtiSRabMrR9GwEI7ijePsjfuPUkgY+FbRSzDMOpHfb7sEcbE56cjvqEtuJFSRfgN0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YEvbki6kE6dHSXnYWLZDRsI8yK5ivqgqRMs0JsrWqO6HiCKtVt4uRSnjZ5T2IIIIIIIJ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dOIU+4mPCY1MdJrcnaZGb0LuiEtiTOdRuOFkS2MDMM4Dm2CFpHM3Ee9oiR2c6mJkoeQS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i3NIWub+DIckm/gY8PBXqTAdi4urg3qO7J3PwPcdGtNCBCh1m2xS6hUOBGpYJyLUTQmr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P2BYFuUt3omdVMvUupHpg6Z7PcmkFulG2kW6YyYDdgnV8IWeJMCpjll5byESwKrIkVhM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glqyHwh5ovC2MPfcPZVpJeZYSZeLUsJamX+tVNE96NVHtGsMEuxttidJgJyr5GZmghod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A4Z1yQb0tb1FBMMkuYWg7aTa8p5w2xI1uumXE3XkQ5i9MzIhwgaXCX9mB7ZESA0FqiS1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YigZJ6i4sKtWAndZ9wWmpFhRK1xqNAfebvgsG5ZEOoIaSziwQN+UlnCMvONLukLii8ex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ZL91UCac7aGda79xxoW51Cjkblvwea/8AYtSasqXsNuKSRxVrPcToKTazObjuJQiNhs4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fki0gTLNrEGUcZPzFiySU7S/Qm4VErJOB9Rb6HpJMSPRpwk0dCKm1c+PkFqXAo+WVwxR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1trD2LCowfIjodjmoOYc45Xc5ncluyX4MwJ4E5hi3ZyAnSSSSVEGngl4/YTiXJP5lc2I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Ikhkb5kSunoME2eoh2oLLsXY2MqovCzTTJQ9WYxuX7BJUD3dx1jwZOhBZvQsislZGbW0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MZA5CcQhoQGl4/Yo/me8LB8XpRo6vwLE++es09EPZ0Vk2qr1HoXhKFrkt5YY6TtoTPIo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MXhYqNuDIE4jgszBl4ZJG6TSI7bol8xl2qwtqMjEeTeD8J+TWWuxmxO4xYjDjR1iZJjI0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B3TTG4givfZwOY6r78e5fuzhRymdXBBu6YJeUwWXkHGVBa/uSI7l6loNYl6jrYbC5FtM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BImg9z4RogUbUMvUdwtDBGTLDQkZTEbRaEGhiwkBlD1jpASnI/RaCDK2WSdBLjcPe/aG6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v8obo2hLGRqlkLrJXRYRylJeihqELaBl3aCViuy/STBsWkP3M5HzVLXjfREM50Id1Z5L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cvnclBqOuLJezqY20MxTm1NzzGJRYTIXnGSPbwr6Jf6RiVZfCIUSGzREiHtl6lmJd2uv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4dCJHEXaxS36xfsJuh1gZ0Js3c+EkrPcIUo+RH0RwOw9NewvqD3Q5CQibmSQUn1E8DN5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trG2hIKq4y0HtBmGosx5CxMxJvQNy1yam8C4mIxTUM5GisLxswCyZKHqDATf2iWRRKwr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sEoGNYWkyJY75FpFHciiJG2XqXjmBNblz6LPkyYAloaW04evIEwNCdFfqFPjuYCDiS1O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XmRWHGExMnwNjXyS/wAGxhjWQhNJJzDcvYxBYSMIQ0pBGY3WLD5GEuGSTFJrE2BEqURU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5ysaRd9yI80/kbZermimDh352IYDSSJ2gvE27M/l+CyCZHsLaxPdEHqwXjSyPtsWO+KA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s1LBLHgrzWQjMWLxMCHPNTAyRdAgfKMduk2ISdIKMGJvNxZyoWLgwphMfBYnqclE9yDo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1BIk+NjIAJvoPzUxQhqt8rRjI/RbctrziwiESEPe+wSws+CZd6WSPZDFutCx6i8LQXiO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Haol0ywtdmvKERoW/UsRlgyklgVEWch3+QnuXz3G0fo/YmnFfWC4T3EsTuzCCUybtR31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kYrbUOuFrRkp2z/SIvLtw2IU4aWwNi76u2L1CnLNALrjLA4HlhIB6mi+PmE0gkzAhExf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C8KGOgsjy6F9Aa70+hBIrIbo6M20K5q6GBYvilvgxsrkuBXZMYGeo2xtmdR1EiQ2HKL1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HFHjyPdCilsS2FiXeg5wLX7nEMuFyuFBBO3llPUaGKNlLQcDIzZu4X5N17sMMTQhJKG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J4u5LBmHJuxJSnKBKULaD69FwYnt1Ma0Ww70E7kwTJHMDkmDQWb0lEqN5LMDM4mvNYmh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/kaDTk9K+zkh4CF7P3KIWal290Ly/wCgHkQaIlDDT3o1YvzpQDA9S08BrXug8HqhdhXI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lXFIupv74IWwkTibtht7DHw3CzaGm/cSby8jALukY09+kvC75OFi6zcj5WqEWVgaM6wT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9W5pw0IL5WFp/PQig1DqKzZ8ruBXdAkvhUCTVn0EQvOH57k9jpcK5O3ciFRyyZ774ouk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oLAu90wE6XYYTje7gYe9XTEy9ReXo+6GnmGsq9BJPePfsMoW9yz7eL0CBEhsQ2GWeg6T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ooBs/uiyyaS7L1CZslZaFiIQFZrJjW+ScJX1kiGSlqNyhYPIi80RajRHUSIgXgQx0sjU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IpeBz2oWVGVNRiYZsO4QNwopOToyQhL0i5ZUQQggjikmRIt82Z0D3+hEQ0c+5C9ZkEC9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H5fFLgQHp7RpMUaRIU5isJ0XPkQjCtImSJkiF45E603YDRSJduuPyRKedTdRlRcxMOZI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QdGYvJeT6sEmI0VDyN2o0JWucEcBoNiDSlFEZj+y1KxFy/QJ2lrcl0mZChBuw0iLhKus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xMx0GzCKmlJa7FyF7DQWw5sSWiErBBqrXMlvQzJStDE20N0vJjGqXLgWBpe0+xlJxX64z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sSyWpDa6Iypc3k3okcrPQWrIW0Rg2hkjcL23FlkxbCVw9xVITVoHCEj1DaGGwwhWI4lS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xKXfpOhdiDhxpMT0eC/5iHMeYjjduy9s6HJJEj8wsY6uljbr7qQ7Ce41rm8tCFaOYS+e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843FPRrC2NUPLZ7qeXUoL6kbf0HD7HEDcE94hr2BEvW2CJnPLHoPYRCh1eRmaECqc6V3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6zeSeXYIl7WZGw/BIqS/ExmUyJMqR7DXqOIRFYF+4Zcqx5kXTM7RDc0M5shaIV4kIEJ1J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AvpE2q7CFduxm5A7at5JG+DZ0s8qnu3u8Hz9TSeoCptZPi1S3Wi+woVDwyyvJQ8dA5Ml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GQ9hsai/wY3BaINjYXpDHnQlC10K9NjshKyzC2QtzDIytGruMYOgx0kDXb4pag4skLmo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gi8bg2ypoaF8CJtGTRrTGPCRvD9B560NYejGkhYIFIW7LuJLWHvnSSIUaRrLMShQXbCM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xOL8XmNrchsuTCI7yK6tPRrI6T/QGxGeSTlczkZ2FsDKgUtBCYlg1lm1o4NHzhDNMCsz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2OELj3L6NpeYmBot+BOUM4J3Ieja3C2NmOyKUOq17wx+x9CZsl7MQuidCrUJWJTUimdg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om6pgJaUSJEiJJIEKRIQiA7MonYE2NBEmubxkRhcD4NhAxnQ3nYsRWBDVevHJ3BYU5iq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a8DMwqmh3wWh5vjIpdiUpeBCsCHOrGMDwhO2XSLYiSL8CHtJ3EEK+wazRFiwsU8xvYQp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61Ue/o9/BMvUeIrfnELT8nQVLWRKUFqJoQ0muOZrVEQZ0AFtgWoybEm4JmYUVCovE6XC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Jam31ZYS7cEJK8jyhIWiOS6GgXIjejZ4FnsJ4W/UuZsvEvDHVsnQbFuNejXdQsEjLeYlR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dywkknEUiyMwlyUjpWWBYsxtBYQ8yz1Ch6oRRkS1ccCQlw24IOTYTSrKyvwayM2OsDRi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c8DuNHkRaWLtiVqhZJa3nUa2RLkdmQRJEsLGnrtg9IPQwvYIS4JplqXssWxfQesGWdhu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hevZED3s21z08h4UpbjMjHOEcXUGC5STe3QbdMmIKRwjUQzbwcncPwkwyGtu5/EOMFW1n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ZyI5Kx8sW5OaPfHIOYLcY23Ym3EyT0Yxm3ZOxYJOFkmKlkpEqxXOCyC03EZ2Ifcx7LZ6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VeyPZEo2s8vMsSAc1xufAYxliFBJLCG2LISku+w2m7JPdOtZJEObHIbvYXMt6QsGJy/xT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7xh6HqSLCQh61+w6TsuphCcWiJgVske4rPYdIVvhS3YSwZEDYlm4xc0YEioVV4XSlxV4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O0jldSWC3zaJfRCKJnzYtTuSX5ZJm/OR7TNudTCjL4DLOtkliHMswUEXLiZhD6CGGKRs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ZjERqEQKJM7ELW4WaYiKExTVmTtcQGpZssXQJpJZJblwMIU3qy79Emm8eY0uuJEkSVtB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jqDPSEeJqq3GdTco9EQ8GMEWsAjMT0Y5rkyWms4J3nIi5EJqPVmaMiYcZCuulbmVYRhj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ul/Zj5s3E53OnoMdZaI5yXljjePRjWqDlblEnatCcoiZoNfpadVYSjls+J8mPYtHRrTr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aSZHdcdT4GdLZOq3EFuiUzjM7+0n+QT2xw+x8SOp2rt8bGn/AFPhY/tkL+xmJpWwBjuD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zHMj1TIXVktGGc3Bh3ArRmoGYP8AFeFqPYpiZRgiUav8jQA3T1RqV0G8I2x1NUOjGxh3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mQZeSUsk2xEGQ18wi24xCJBGNUPIiRQqH+TgmsPa4CaXSIkRpmYxM0Tfkk9bo6Szs8hb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cB7kdktjqXkHtcT5OTd3LSQUbxFsYEJLoioggv8ABqEsPoMLWe96E+2FLnN3Sge77yHT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a3qFAdWWHio1NzEYUeTg1Eh6LYloVh0HZcTGIvG1x1UCHkVGpDtC4NRZEWKWoSHLHaTo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It/dqWIB1gsNGK6+BpOdvOesHkydBf4M2rY9zBZeowrlySTFeiIRNtQXM7gxaG7JMmSH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HaMaEoSmTMmvPYTJiGh8QSvuSHYeg9CvdmtAUiwymG5rGW91v2xIigptn6GhK7OUp6P8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xOiGykyha1t0xPek2Jp3RedKXPbXyHQzpJ7E9ji8FbWcJx+Api5CWBsN/JJ2lM2IcQRA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SSI5hu5l3PUU3oFaTRkpBqKrwKs0YMdLE9rQs5hgeSKPYMneiSbGPBzTqJSyIQnUXZl7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uBbKJN4Qz3kYSWWSalwvNc3af4JpKPkcOiSSYiylSN3hr+akjq/0JEv4ZRh3ybR8zj0x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tkjeEokqmM0MCSdyKyoolF43QxJQpBw5qT6DMoaRGGJIhogtMwsC1RpJ7XgZcUWTQeRK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k1CZvEIIGoTI5MlaiTHIbagjM5oLKmXQxq7jmAzcn5ipWDF1SR1Fx6WcJuw/QfGTSB+Y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fY1xIHI9umtGOi6GMYJ8AEjzI94/MXbURYO6bhohxoOFeRFk2bLHUujElUVo+43EYkRq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zBbMSNrvIW9U5LmOsSbbmmOkbcy9UxL0RBwtvqLXzF5NNfoXaLBtcWrMiFfwDHdteiY6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60Mgl1jZeRIHEcEtmLedj6I+vPoT60+pG4lu6scXuJ2juW2ARU2vO/BdYtUixLmcicsI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k0qLyIvKXuSYYwnBYxrJdM2WaFJQkoxiezLHCS/wXiSwPUIsboNE3NxBA7EN5FLCIiRm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yxDRIsu8D7W8x9RBWIkuSRlAnEw05IcEpEEmQ3VL1DqImowvizENULiEhEqZLxOAWSNy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QQ6KoSzHTMy2Zwxkiy4IQ2XCVVX4HUlKMjMtD19okHLAyb6O1TGgVtuyF7MvUwPLA/Ih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KjCE5HoTJEusWhINRhEshoHdjVYErNqJU1Y8jEuYXJYyLLwwhjFLQW2OyewkXJCp6Atu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IqKzAVaRlj0HoXr6jQ+Ee0jIwUeVHRZuK1zOToTHU2YrmQ26G5GbYTQnNCnqILSxZ2HE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XHQsah0Vh2pQ1kc5auQYlz7XQsUdZfcgkaX0FsjkoGnqTZ3wnOwyqZtcvo9BxyPZ6PUh8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Y+KU6XHaVSHcQVndt41IWTCI7s1lavBfwmB8nJI90HqhsYmUxGMIStikmgpTjwNVakgS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LaQ7y3mBIOEC6a2AprgGqbDTLlCWvUmy52MYViXEt6EyXlE7Osn0NUWu3QtTHAm9V2/0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yPYNtjMlCMRJaErCQvaHuImQ2KFJuy6vGw50RDIe9EhJsSiQ4DOSFBCEuRAkpYwUu+HNC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X+SokKZKySG6iT0GQiEQMISGhBsImz1kesR6YmJnIwMukv8AJjGNQkrHr50yPmXB6ieB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2y45I4Mgx0disMuDEQkyHJCdhEUeTBJKbLWTSDq6PJYkmUO3QFEGmlNYE36bZ0TSz22K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QXBCS4FlS0S9y2u6ENw021FPgnAT2HyW1LAzDo6Q9tC+cMj1QzJ4pLKJ0GlzngQHr7AiQm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ww0J3Zy3Fwytk6jaQ0ekJEuVdikPsOpavV1LFiT9Q49R98i/n+yTBppylHRky0nShbQR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99iGJ8hQwNtt5dxWWEiEnuWGjaewlqQ0touDMAnQeqG2yTZa9fozhHFOCcOqHMdQ6hxM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9z4yQCaZZa3iWhPSdkeRkJgHKMtj5dBLGcbEMWGSbmRINGK6qnQfgkdC8TAe/TCgT7Iz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DQUIawabEgcSDtE3L5bJYsEgKXgclrisKJJgLWLEkGTwhtCOgd3ZIeyyMFL+l/NLV6sk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Fpz9T1IgSILt4h5oasIMaOICRx6by9DAiC0SGJmJFULxOhsUiwWRpTE5Hld7P+ijKjWI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kgX7JW4vjeReYDNVJMGJ1EKpWySTYb5OoRAyLiQ0LIrC7Hoxbomw8rFsLRSDMYhy2gWC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ZOgUk3klLRAmJlUY89UF6Jk4zPUD8Ys3YJsaCGjRGoQ7VEi4CO4xpd4YxwshIgZr0l+h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erZd0CYbY1d24ybcQ6LdDWpNuh6DJ5VXT1LRTvS5UORWHgZmUyfy2mi5hyjnHMJ3Ml7lz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o6EeCSG6HtO5wu5xqbnH8kPm7EeRIXwQkWete5c9ShFoQlqGkFw5GxC2kmItsSEiCJTvY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OmCPXOj3R+B4N6RaBJmi8XO5lwQXoZCFHOxkOw9m2Iwi0UJyrmJgKaNkktx7BYFmiF6j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qKeoYkiqWIIwlBi+tMgggwdrUDWIEscCCFsLheWRbkQV2LFToX+CVllCXWTKGEEL+p3L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LR6yKwQTPrYscMxxt8EjLGgkkVUk1YmxTsRIhqBsTkSkhiRZ0I+ELFai0ixPDsM3z9Qx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uwijFXmz0+XxT64yM3gdXajYW40svIa6RIznAnBpxGuxdpY3EiawpL4JUq4sRyk7DVAm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ClrkSwo4tHoThVsYQ1t0Rq/BeP0SdL0rbl6Ok4Rx0bo9jl9K7PcHJOT3J7u5yb7jQiodD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HVmXh6m/L9jA2R4iRaDnZ1Q0khjQEOudoSbCJ3Qw1Dvgw/7cBipie4F6iEhtAm5BMtC9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zGDF1EhC3LjRZdqQm4+CRObEOS5zHEWN7G5drIdt/oTLQu8owFyKiUCpKO2nI9h7mGl/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pCnHoMKYMwfOfBOrc3UMJY2iLcWYRik00dmKAjkSRIoERRiF45GJDLkkShDmUxSlXL8f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bE4VI8EHo1E07oezopavhaUmq5fWrFEaLIxuSBIl6DmksREWzqlBKKXOi6S4pThj9SR5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I1DdKLJjbl7jqmqM1KfBYyG70XpQhM4kmdtS672ICstHkXjY0JGgT3pBEaUhPoS7aCeB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SpdKGtSUC7YdtBGxRotvKdn7olM9Jfp1FZJNSiPTVEiWxwHEPbrfBQkdR1kbh0KW5Lcbb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YMJrEyInCm5AluRsNY0pZYMkztY1KRLVwi21FHhI2EhF/tWEYKtWHF0Fl6J7lr9BoVME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CQoZ5cdwnFWocnoTZCuNhJROTLaCWBJcCM3ucLESOQ6GKLIjhJ0vA09Yw07CiNU3qfgU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pLF0AkSJiA9hCE1prqHkxsQjNmpobYLCWKEJ5HIbqhMn/BJALzMUFKL7T7FkMsM2Tl28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ootg6IwHWSSWSMSRCHNDtRKkURgIKyQDoFg0ENckSwaAYTSa2FjVrXGC24C+FXjmR6Dt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4pirJjRIrsiW2rC2T1UmySF5EQ2ZEr5k/UcPTUzoK7WixZZmw7EpXBcQjqO7OUkkbBN9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7SQCn0VcLmbj86oaWz6mQdBLd2PphN/WJ366dzST+jidzg7j52KkutUJ7exz9Jyex9Ia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95Gg1ru8MRMWg8LMglJJHaQcZ1pnMKJy0WKqjwL/AArBor9o0N1GsWyDqSL6FFkvcau7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TXdNlKUKkyWpeRO1gS2J9ho1o7geQ30EswmmthtoKy8m5IaR6CbF75jo8+V7U9NT0D8F6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j9V4JZe35CCpWYGmByNmTc4MHSaE6pk+JUbL0EA8wYg5lR6GIQhrEiBO2FWCCKQWV4DW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ELNZkSbj4EqQRIlAsijqdGhSBWFKAwiEUtjwYWTguzSC14+Bb1RbGtXjrtehao3VCwjJ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FuCcaiQWUuxNXLGoydNOYIyu0yQMsfkb3N37JNlmS2SIYlt7DXETFhqkys05H6sTa5Pc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MsXDlXGqHM6iHRJ0sXsp7odZGIkrYhtdvUSLCVJjvDcE+BCIsIakx08Dq1lKjEOSONg9OI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1EI0AmLdIkAuR2waU4IXEWYEkpjwRjOsQiyGti+w/wDPortRRMyNkRN0slNkqW2xCFfY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I1C8yNxtkshZ6DC5YSE1QODsUC0IQ7rqw9JFDleScjHB7h5RDi0khOMwEnpPsT2LV8En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cWC9Ob46hIKIoxOkjsWboNA0TSl7gjQSOtmPDMNkjE2SF9CF/imNC8AS9KQN14GBiS4q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YpQ3xVoURdwIQmqK40JYwOgqSxEIgzRe3dhLke4SZYNBuiaZY7tzkJ2Ek0TKxFMsCsGk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QX9Wr0Ro8D8DsJXYl3XLL8i5DOII5L/adSbzs4uSUzArrcdIkvcY6VKstbmzDE07SyDa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xzBNrd/adBBAGpSwTRB+6z+CaxvnE2H5M0m7Py2xxRRKSIeVxMSatd6LnZwM4WcgjVzf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OddqLnjOR90Pq9xZG2m6jGkQjYpY9vhGrDjUyL1JUhKWWJ3gSFTUJHE7fSEjqOoaaH/n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5HsTNgd9BiJdD1BbdKVFyF24GtVcvUvJs0oluJLYULQV7Qa3RCLMDg3KIE1isssU9LaC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rU9LUsv+Et8obJJJJLLqrDMBkTgxEHmC5QUNKFoX+eR0wLYa5kYVy6Hgnh2zcQQQQQq2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IfgtRVNKNbENUQIOzNBDCerLjoc0YGhPQvnu8IdJFChLqPwZyZKqklBZxFa8ku8EGgXj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AO5G8pGBpCF1SV7DTGUcaGCAkOy6ECzvESRZqBX15NYFOPGXqL8y9I4R4p+TGVt6JoaV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1YfyvJMQmo/QysCtCOxyCiQS82M9x7hxB3kV1NGqC/sIap3ON3OMcaifL2OucTI7MjuP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kb0HDzF4JcK2M8AiSxJkWkkiybJWxs8aMwkF0FouKMbG4sJEPhM5w01kkz/gx4UyFSkL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KvhN3G0RyNR4MHpIITsJ3fIJZtwiUTyLbjcaiDZgJSQKXTcabKyEkoQStxTTKE7EkpIo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SKZnXFMslwROFBQG4Yw8tC1wHQOkcpy0CQ0E5VORyiEOWexjkhiC9QvEheE9/AuFW4mt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x5DMjIIpBihmohWomTVUYibUWDQT2ORMIa4or3PQYppHXYkTTiWImxoKYW4yOQyqOq3C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csj0tWIxFSLN+FU0IYaAyGs96EkFNtvQXOLiTApkBNmIumRR7JqTyXXsPIF4rUug5nOB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rZj1XS/Lewyc2STYLoK5TMQ2Idl5ONXs9hFmbgsuS7aHeRWGjIdkRG40hXIZRAo4UI5F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kCJChtoS2OA4qSXN7lweNaIQkWrLWgmBbLfgapNwoEoIRCRJpoyTSxTIyizsSKPuDVq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MIPfxs01EZoeSXssaevFjNVzuTS0yOFSSxiUIHPdBakIekac8hE5h7haybbGggwaDkZJ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LFil/XkHoNL+m9y44EtMV5DWakD4Mvh4ckJkyG0MjYl3gNBgnoPy0RUXiQvA0YZMiKOZ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0m9FVGU4Gqa5dMCJJG8WNCRCXLGghQJoncyy+orDhodgnJehIEgWg0HBFehMglLLtaK5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ZZlzNGduL01MFBf4pSN3E6Iu01Z3IBGDhPdjlsocuIUeRZfNc1lbexBAtkpX5rD+kj0Y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FEUiQ67onzOxTQmiGZKfT+/O6ZZX2l28hlPd4b5qa+U/vsJE0Y4PAxolYKZPcFExYMIF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eZE1qLcTTYUlrPYtM/aL7Lzs/JhEICMSBEiQIF+EJ+O0IMiUtYuiErHMGmjHITlgbgIy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G8xB0bymCMW002JHgaF5ivFXcu+WNzuhaGqQ2SErGZkK6JQ3F2LA4n/AsWFM5kYqJe7L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WxGCwhvpgm42LiXECYyKy1L05QMSHkIctj3HZEXFdgbbCVKcelfDrOufuJtixWyCYk9J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B5E7EIkEqeiRCkqFwHAPhFNCHWPKQQNSrCkEhCEKrqnWaIWUGPXi6n4HYiczdkGgmT0J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N9oigsKtbpYJemAwsWrNEKxmjBqiRMdIg1Cx3I0DUMmW3oCHOuyHkTG0ohXNb118DeTl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WrjJAuONjyZGIwL3lYUu57CZSzqN5KDvqid0CwREtGQCrHBjlFh2n9ltxaXsBRaMYGS8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X84QgqzcJtvMksUmm16j0gKiFkyFl7BkQh3Otk1CPNEZ0r5sShL1flyXd2NUsirna4ZG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P4MsGt3vF9k5fcSv7IQSv0kGKBSVjsCsSSLOG9z34FpanwwSGFpShUNrCoPYy0gKUmDa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ySFr/ItSJkGV6FyaiZEDE4YmTGBTUXD2eJmCmaj1R689AvPK+5ImMilIVRCxpIiBXFie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wyEgUaEqEakNKSk4TGu21e9BBiQalt3gWoIFpo2IGWbufuQtj0VEnpSE1pqfnQNaSYBu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kmu0/FgT0U3IQ6DCZNJ8E0TQmSOgYSK9BPS9iNFvWEIS8EMV1GTQWqJNiDomwoGrUutR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odHcsxTyEksKnJ7q5E2JdQxqpdpbDGN3bEuQI5EjgJidW+BpWDI0G5D8Rj1ywzdM3Uze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XuWIQ+outjNOYymkstDC+YdS3Ra3GgJXCStuzZdg2Dm2ovkbbpPJk3rJ1ZuZ7CvJbwe6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ratsIwTvzxsxljFJINBNG0JSw04c7DzSx1N2m3zkjH1ZpDw/TyCL99jU10Y1ehrdnoFo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R2ToNEU4fBZLn1vK6MmJ3WWyqwQRRjRlO59gfeUiRr6Q6CJxQSkyoMJJ8kySEZh/yNj2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FkRaiPWSCY4ktSsJ6xMF9NH53gdrkz4XQWR5CPUnqztjc3dshjiR+oJ3EauBTq8i3sJM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7nnCXkzqHyRgakluJIcVB5imJvQbqOhcTjA2U0ZjohxuajajwPPKxqJ2iD0o4YaUFhrq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YkgSbEmjUhkVTgafnwXGEQDoNNMiYn4YqTExUJGhALQQ9KvYnYNRCKMxRE2sjao8yTZYR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PBmkECTgysXGaCYxrYwEhCiidDUB/wCYiRa0aY4u7FQhaEpLAmmhQcIiEd0QTepcCaiL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FdgHhi8GCHZCR1pMiIhMvTJwPNGHgPad2MCd4K7knuYEVQDzoMsvqI6kFW64gmJWUBSN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pa6DrAmQuv8ASKvpHx7EGjSLpc2kd7hV8P8ApKxmjZN7MYbowp/cN3FuIII1LRsMQoJZT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mUYJuvwM6HYQJQ4yEyPIPcaCujg5Y/6Q/wC8czJbjnA8DrNySRL9VDB47u5BuEa3FeZe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ObUQmJwS59jXWS4spD2nwGagzmEQmTFINXYTTyRjulWY2IDzXKMPC6SyaiPXnrC2WxU2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uTQynfOC1WCUEpJeg50G3AMp5LtzoQQ0OFDKd4yKeqxWEWQ8bDY0iIT0JLEJl92ciGsHp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rCRpoTMAmMbikGgWlPRHrKLk2E0UbJJJlvsumxMMTVDVhSopwhsYQvC6ITGE6TciAlaa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2E4JoTIOmwaQiBbiSxMi9YiRsYnvRHUi9CG5ZGeSAvQkEbeB2eIppwRYaGPCwY8bcJOb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mIGhG40kyGskGgtCDO2bXqWBZ1ajwLwRMGVJuE1yK1qoWphOptyNsputowPcJdw/dKe4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totchT+zTEOgspCh6kpUW2iHrcJPYbZGchrKtUP4Nrk23Hzzh0MDPKzVoMNsA91y3Cm0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FDWt3Lgt2walwxobRmGh7RuMWQa6arlGz9JsSDYw+DgY0+wlWgOOgewoyX8HIuw5O5A5k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jLg6EG8GlS/QGT5pGiXG5Iiy1F0A2ILOzwIic2QwTGw9xETLUvRMJLZQIkUMzFgQpuFN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kbu6nQj+xIz1rYY67Q92J1FddI76kZciTfESEnoxPMIScjROBp6DwJSOxi5dhonzXVoN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sWgkWprEaOQvQqh1FijweAk1InqQS3CSESISiSHkahQShEjsMlbjEVeX61yTQ56ZoOkw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EVQ1HQUZGPKg1lmlFm5BC3E4raUyOEXIbJ1oiEQeRpcCRYpBBF6MUzkWoUWKM7kgiRsU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cZJowGbpbkaXTWRLanDQ9mI5Ed50LUq5cELiGpPUmibKIYna5Lw3TvBGiLuFvc9WJHUDM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RXd5VjNzGrcJGArd7tNRawcISZrWhYGIudFHVnD3h0nKGdiSHzEJ1A6IkTMW1pNgkRri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lDH6J9Vn3Rh5baHDHhDocC7IRVauOEt+ixy6Z6mj8yCaWp2sb5R4/seS4U4csgTLytmS2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0ioTQaY2HXQyHuIm6dLvA8bpBglG5QfrC+vd+/oNjIctNoXmBCmEoMso1CvxADEmpJcT4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hoyEsMsV70fjMyCq9bTa/n7GgwCUEuWPOW3IsMamWJBJCzcuXQ9zijsJPFEnwSIas82N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NKSEKDvMDp7A1ETQpFiySdoo+sFilwuJZjPcoFciMCVkW9QyTTMlwaDRBuWgSrwhFw6o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qkJCRBFEqOkEUYyOoGcGk1IsTwLqaCN0kyMpFkkqKRc0kVCdGtyEOeCAXJfRicO4mkRM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IJZEmg1BlCSO9UjYZCjuDYdlaycgmiyFHk6ENFoIS1Dyi/cWaLDnNq6peTab1QzJ08Kt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EJzg6sRy+7HxtxJNoCE7Qjfh5HqIbyc6u37JMLyvo/2hKRgbIamZpn3uRbhHkac+xJBQ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3QmaaZaGHwXtWT8PT1YwosbLbdCjvO4yXsFuuquhRrr81/lCNju9Z0CeCrEeb+InsT2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al0ojTLYn/tDWiDUI8xNhDYsQZCA5C8xmISK7RyrjBTwD1TZbs/q1ZOgTbAJa3oSlb0P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tCUJdy4maIvdGq8KozWLwRjGkcMl1Io7kQjNB0oeGIGsXNJjVyJIQ82GsgrdxYWIIuLZ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sZxgiSXfYVy809cMJ64WKnGiWmA0iwiAnYanqECVVLQh3RtDe8rmw9hBTETDYmISELxI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tQRcd7MiS9g/QasWMd3Lg6DXFNyI3INmAsKwpENHUSEmpYJISDQ2RYsQIew0E4xRRNy0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4uNjZAnYmGvMJAn8+KKSsSkYFh7Cc3OxLfMcEKxLQml8kKplKwm8EPQGNXZJ6iDN4pcn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2v8AC4YqjF5bZcHZuRNdo5Yx9GByOCOPOgjBsv1GsnVXAsCGC5uvUTVD964tRNdvl0Ln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s+ak1NtWd7WHJ3kJeDgaF5kA6JqeiHQcoyxcaKRN+rboa8T+0H8NseWqt+BdTV4nUd4ti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aNrtuyEkWSP0kWjsRSO8tDmaahokpkJqRZuXRjJqU5RIifrgqWRLgvKJGIrEQuTWhqJt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JJ82TQjU8kQvTbietKY4crZsJa1mOViAHpTRRCoqM1mjq9p+xgLOcieg1GSCJZN4N1Fx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3G1hECTrUJhR3DTWUJSNLYlDJKbBoVkJqL2GTTtAuWNPUp6kYz1wqerFsQKkWU5EKK3u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i/CpKJ6iBlSo0wQlTgexnKOx+xWyZDG4JkYYXidEPwQIJxQS/wAJ7CkUjkbsJKRw6CS0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qiBqGPPVJLBIWRQ4jKIhwdMEss1cbUZHGgr6jttUSmibQ7jRbUmT1HwGWIKaJsUBQ7he2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wnmZV77BGRuMTljaeCWjGnqQidh7hS7kIcZOUqYaavxeuEhVUXtoTFLQwRaLmcCcD4EQ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oRuYi11QzRqwJKI+g9hIQusKEiO2fNxyt3ZPy/ghm5k8iThjRqNAlEHqaShGxFlaDTBq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zhP4IytSa2/r8DaOAQ5XvQuOMz3X2oGxxKcB0mbeTJk8bSWnG4q2ZBoB4epNvfAlm867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KBaSV2Yk+pYksyOEJLcFipCikthBFWiB5uyybejII18qrwPBiaOpL7D0jdSnuYJFBFS1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wVlhRK0UGakJ4lsc1VpCIRBO1keYJi5yzyIPQWwm8KqfYZ2CHXLesFtF74hGVyxCoWmw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qpLDvTB1qCRkd0acWrTs6Ki7pUtCcDpjDuIIIS8CpA1SbCGExOi4gk2z9y/grUYSYGs7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QhptK/BukEKwy9SGuTcTEEtBCxekIbRCRIhlgw3RI8GBbJ3wWMCSuoFeYhqPcTFMEiq3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24UND2jE2gbZLEsnI5kQ22qX8ZM9oyOA6p5eJZMz3vVD+Sh/ILfMmcJ5YZhhuh6iZs76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Ngz9ELf1E5CvzXRNDIyhCNsm9ZiSWxnMWrGWNxuth4c0NHvD6MVJsFw90xAuQk2vP5E9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JJ8EjVnuEns7mzHBoOc1oiTeklo2EWgrhIhJtJaF2F3eR22b8yGlkyRRAhx9JGKiEhM+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JHdsO3aMb4E6Uf44UnlW0LqmAsRbqWJeBJGMCU6CWoaQgKFgaQnA3BNyFF7sUnZGmiW4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IgiiTaRqHYQjKoOy440o2Fv8BA/fohZSt2KFDvIjhI12EONyr2Q/LzWFBc0nfyLErGl0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7ISFcYxFuSr0GixwMKTXqITEFSqxVZFWhMWK5I7CU+RJb8is5GnmBviSBE9ZLqUqE8wp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eQo1I2qTqiZbG+IdItZiQ1eSEhoJuJKYEzU22JmHfSBSZJJl9y1CWoWSARCcDXL/ACDR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bGpWBzKaGz0IJN2JjB2Fp1HtuDFGfRp6oZk8bcxVEkUSc9RmhYk7lJE95H7jXdH5FvuS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xN9iw9eYx9xdifoFUi65E4zRZG9yTWy7HUlapjz1QOhUX9BangSZn4hTHzyOZD2Xaie8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tDbkwbcDoC1GjUDlJkcG0S4sJeHqRXS7yZOlJF2ZlNYIpJASt7DOSgdZ7hD6YptTcY0/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ib1gi8HH+OFHXUt6lsRuput8DmLsQmQChgdwQ0ORD2EjQm0GAmmIXmQQTkgigQs8kDlD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JYaUUIUEbDItIvqILAYz1NEP12PddyAm2I84dBFBEohwRiZRZKUhhUggSSGqPOvxRYRJ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E0KrRdMaR4FHZCo6WR7RpFAQzuWNs0HYJMVcKSTNmLAK8Xm1lmwnZkrsT3wUqhX3sMZy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neg80DlOEuKdhswsQygbi0CkvkY1clrKEk0KXhl40InsP1IQOHhjdDtC0t1RtCMUEsQk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xRAROScppiDHzZn9FMI6kOamfEhKcGLGaSHw8CJI6TiUKwPNRZLEIfzbiqFjHmKLTowr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yi/41+R8mluOSDMRlUehLm6+Qcoo8hwxi3S4bJtXpNhyGhiYmljRbmbDD1LuY9CdCoOk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ie1h2J6yISWXoSqdi/NzmSDDc9BaIsJ7iR5I0pJI4VyDNBfiyFgIueYFJWYQcAuQNCgZ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FTm8Jepk+hBMaiIFAWUXLkrTqI5sLkdsCXJZNDDI7sjewq0G2tCLQ0UyQbuNy2HZdslz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mxSRyQvWVmNrcY3lkgpissCQ2coGbCKTQhCTpaaojIhe8sX2MRaWglKLxQEEIQkkTHGo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CZfFFWLiLHgVNbUr8AkIyyC4DaWhjghNyXhoeBoSlct6ikswWSL8y1GqcEYkbHGoczQR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4JQZF1KJlxWYuNaXN1EoSBFjgGbgRs5Na5CgKCifIg8CECB52oxwRI4YiEN0LQspQhsP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ix6iQeZnpqLJkPsIZ4WbixebDdymG36CQheFUwgsC97dnoizay8PoydObdMlWzdqO5Go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Qvsx8jdTs7iiuHymnmp9CwOS+wxmnmxnY02ybmeo0YwJclnRs0EhtS2cH0IwKfHYJ9ZP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HmWr+sLX7FAWnbXsaILhcutmwuJDoysK0uMNZaPIpMkyzRtJH//aAAwDAQACAAMAAAA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35TtaL+2rZlKkiRteNLoURk8HgkMfRExyL2oANSTPT11n/2TMIk42HIHrzF0iHX7XGsK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23vK13G/6KXcXFdFQ0kQkP0a4qYVucvz3kMzXbX5n15Q3D/qh3F4XiB4WWAkM17IYmCm7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8po7h/LaSnvE0DZEj3SxYqqiD436r/VDKTJcciIyE4ERoVlqNnp4gMyEAO6UYgEAYCed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xrPYsOruTkYcoVoDhxKTM5hyyyXydVxm70KnuYJFJfTeYbSbmy7RmIhG6yiSyWG2KOCL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570weWcxRtTOWqSqDuOEaUkcS+ewskLb7VJeNJ/Suu2Lpy6TqmmMBp5vaNd7Hzx503Ze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wnN/YdWmu+4hQbSHJW6SpIGvWwaKymjCmqCr/nlA0u6YohxV9ybASpi/Entc6mgzhEaL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xhZnbPBZ17n5bJLL/hcZppZ9ntgUYhI2gUQsd55n/TAtdBrR9usWQXNN9jRr5nZhhr3/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ZJHohOAPz/2gMb381vlcZTPtNtiI6QY0vYW8BPFi4w7X787XQ38//Vdawx6+6w+ettBo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x027onyKBFjt+2njlAeMsCrDqp3lgbOiYcqjy87le8lMLACAIIFP2BImeeSn3Uf6T9EX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sqvw32y//YS612YdSbU1eXW2gW2njhjhknisvFXegllie01xeR+jj8kBVBkDKvPIlshj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nrrwzz5/rPh7pAGqBS9/0VdX9uAh4thiHikpjqq8g+1909x577x75bTTS18/7X2cjuuA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jovk+2RzaU98SzmurefiOAmvmsAkmOgn2cKrmtvoh/itrz7ogVmrkIa77YaxZFAgdIq09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w1Qw12bfaaQPbaYZTVR41XXf5wWUae0e1x72/Wlupw82aDxz5y2yrlmnLFEsuJkJDMr6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ogld+oVlDPL5a69AjW//ANjGcDa65J4JrwWRUMl1FEtJ0RbFn+wGFSbRbYI7lG2we+f+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Zk1l0nfm8nV131Vz9+NKoIX+JY4NrYuvPeekor7G76YmbHnmzJnRL/8AmiMAVO7mvdhx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NDJMaCGUkSUVZWlJTSdMd55bNl4ISlPO1phR/lOZJBWM94KsVmt+K2gEvIx+u/77WGe+4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Tg4w00WsQzp351Y4qeYzAY7GM2Kwo1drnIoKTaqFVFJ6PTn/AP8AOOVc5I7ihCzSSifp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LRVX0IelBAB4pL6yGaayWOkC4yLvdVTSVn9enGmodTEtEGsDDYLvbKi2tktSlRtO2VEg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J8z7aqk0AYZIqqn3fFHVS3xyvOo0Ye2t/LU8v+avmUv9NqjbGUEWFsNiXkXVFW2u49mp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nUH0lwmEkOFvsOZrY6IPVWCRABHFl3HHvc/8NwJnSyzGdNZYRfa78/jNNAAJ301GJIir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Xm966wDzsAyhn1svuXoIQAQQ0fsMyRRJrYZ5poVffPsPdqxAOwqCygl0NfVP1NMOie9N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fbMZ/WGHkXca6J1kl7mO1HBYEoQVUMxzE8+iSDP22N9e8jz90cV99+FnFv1UGmDdXFUG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dml9BijRgA/Nf6gGT/YNptGHkRiTSJjClFk1V2lZjWDQJE/LsPmmeV3Lt4imOoway4b+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cxjaklWH/QQJdcubwxRinDkN3SClEmWGYyXU0my9vtfm+g2BFc+HKya8EVJs0++borr7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Gr0iK35pN5UfziY8gAzDxwq6tQ60zZgPeEqv3CxjvPmr3U5V/wATIToYnsE+COJ2gAk6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hxtxxQdZhf75XrEeT6IJlxBpdH71NtB/3nLb7oDIssHv6C5Vse+S+X/1OeiM8hxVKWgt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4Rzbfp88IMcoA/wDY73fVXVPwVAb1f+e08RcSkRe48Wz2CdaEMJDT5xKWiJY28ToLsmuq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MDg2qOPsGd7H+X/PowwcWQ3tkgXQoovfHHNHDDNT2WvPfPLOJSqqgUm7smvueONp2uvs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R27faclvvomtBAa7xZYagRBHkmqrkvpjhHFLIhghStF3HLBvTGKzCNzzIXYQi/aqUzH23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tYPK9rCUNtksRM4MrBvToieC+nWtt7svPsho7S6x09xrv+2yeDuEHUq1n2XqaO6tCMMI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NJQfmeqBMomgZyvRepJlv9q7WArfEEvO1rjh84vbb0ielLHCZ34SiUrEDTfMXqFnebbE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N3QkTl+hLT2S+Ge+Fa4LJJg4voMJOJFMACWeESAJqnt4UIOV0r8iLt3/zEB8CpU+FruLs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5vT+yjFeUmJ24Z5WAGvOvNydtAaslhtZYPNToQOPkDg4lUVcWyqazB0UMzF1IHHjn08m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ANcVyOdjwA8hrvvDDdC1W4rKRXseuOg7IEuWeaLHRY0uR6zvqBl+aUMp8JOj9x0BaXSn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SGkAkHXt3DM5MuNHrysbRww8WwAp6443nkFH+kM8uLL4Yt7my1NAh2HZu/CHyBrGHyAk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z6NvfyfgNTdHSKylFKbcoA7u2pviYOQVrvL7TtGuS71FdAhmkBP71XDRvbV7ejWIzzhw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knHRiIP559vjkXHtBxTrzu3mzc8zg8KvzSlPt981+MPV/euMMLFXm3Y30hxYfoauvwhS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SyqjekXDiJUWJIYX7yantjHNq7/12PPMNP8AJBhAkQG6NX2/Xyw0064PICpiDjrbAUBp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shrFnvvc879jr4HAruIn5e0p5064+pLZHvXIff3eb+6/aSRakkQw8/FELEQ14tB65KP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h1+8Zf4ssTs/2svCk2ob36Rzq6k+OG4w4wUEoktj/wDzj7/y75pbbT6uNHwSbxob4s8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b7PbL/38Q8k9BmSMnzeI79lTrvII0brMbfgEowOCzLzzXaYyHKrbr3nr/dX+0IZyBJx6l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+HE3wtEPg36JVN/5vh46EjOPvF5PIW9aTT6mHnz+y3/scf7E2Mp+UK1fkITHabJ9nnP1z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sYs8s0PafKDqC7z27LTnRrLAerkoze7HbGuKb7RZaHjU/qu9woyoIHbtRRL/AK6q5FHO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uiZKTnvOwWS0xT7qn1mDrz4vMNaVy4IIwoCIPaMIMABACNPjgyDun3X41z2Q9+l0oiTK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fgmNFx2ycNtqm0rLkuwSEXeMHuvrtHNsB6vkvwSdGcOBpj2p/mMYRjn9ZoGzkhKKFD+y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AJOJCOIPNGRFNLyYVX3x7bT22xu/SWWffUfpNqCZGo/CtPYIeRvkgnrWRFPCTv7npkst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nCz5qSicfU3ipihlpV2UQ5PLZenIHMYrnoGtqsIJNJKHPJHGCQQXPdXfSeImtvvO0wPYd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lNMlfR2lPgx8LPgrq42MDKXSjKIC320bT3bPeTRCHR2Otbd4vLO37jEndBJEX8+XdUBM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EPjihkinkkE8scetLGqsaJOJkZ/2yKNYFFp2SF24prYyhBMF6NCBAOAquEBEWsUs+7PF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WJPV3FOMC3392pidpt6Pay47z547QCqYcaaaSXbcKXUdTPHFMeeqYXeDNTPjopOt5/iug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FDr1jhors+kq47kjihrGIMAFY09w9Hr+muuka7+1DtP/AOrCjb7cZ1HK1oDDl6lXUceu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3nXVkB1ACTYMVmE7rNM5KpxCxgS+StKJPdP8u5xwbHQwR6Yc8tsNsKpp6LoQagDQ+8vO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n118AaReEwZ7pFWkknEjtt8Ow9S2f9OA5yzja5bYzqLLLbLYGk7QP1E2jji335vc/vLJ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TpUb0itwRSx6pixMasHMerqpRR+8N6dTjeFTIQwCC3cd69zOcdnN+M9MSMxveGQhl/je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jDqSBACTSgbK38Dca+Ub8PZcttD1G+1jlSLSkhbTnHzzUVmiuQvmPkrvtTzcZoW9gr5o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K8XTUl+JwkSQEZi4BBdV8qborHoqGu9Y8o6U32Cg0HTixiH2TZO67r5Qrqd++Jw6vU4P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JStQDgAaaoAElu0+v0s4X0019/8AOq1jeuLuq10UTUsETpTikAHOHoqoCFA07O3Ljzp9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YAUxEIp1x1JNSH6/r1cEuQQ97zGfFZ8wJZlxl9pLvz5dUDX/AASsppmsT3ttjvjn2YYZ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uj35dP1hHphGw0GuV7Z6mhBvFPPwyj8pzXKL2QHxihaDNUcR+TUjlnULiYfafiPw1aepx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1+5xG5in5GWve7X9Hn3sjrguvv8An20mEVX/APuWCOwEst71Awenad04EaImcjnfNnKQ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yWc2muWqSmS6PeKutkTe3T/3Jj31z7r6vMbuH/bllFv75bFI8fxQ5jofc++iGq+GCWxd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m3goe1rQjs6H63YfLeHutP5WmdmwbjLr8keuXzc7KBpJz/zbDC+yiC+BP2u9y2v33NbB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Pie4ipRGjxg0o2adRnwGue+O6mHLN91hZlDaK+emeOlZg5Y962Me1Rq4mnhQjptPNylA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J4Dlf15ttRR3vOSuWoM3jJJB3PpJbxzKQrC0w4c2rLwzStmQ69Vy2PsiO0a2KLT2yDjp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OaOodY7t01A6brZM7RQzXI712BUWl4daNnwzMcOKibd9RxZlIeaEuOyIfJ7h948NY0qG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Yneosn0IqyokRBGk4bf599885/r5rpdd7a2O+q++ymhQw94zb6yT5VzjboBruSXMummB1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5Hff7GuE0EAskV5NIFCmccAAg88tdAbzUnnZdZsbbnd/fovcQ/F2f73/AEUcXlTZdVli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qvmtgwnjjmDJwqby6+J86uZzh9LU9ivtQfvpf/6LuKBw0y5786nABAARvYq+XQ0/7k4z/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5bM86zHdONZ1+TPHMbi6/bBFz59uRDE/53tjruvtnh8vTSKOZWPM8596hWrUU9v5WiWY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73iSLScXLMTGEPoln6uu57fyw9P2gvvU+QJd5mvFZ336+zCMFPVBqi5pUp0WfqBKspOE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nuu5/wA/mlu4rbMOOHuHZI/GLqSbG78ct77UqfIOyK0TYI7cacv3ss8df9cJmpOBt+pT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Kyg/nXe9s2u6nATY1tlqM2nsxN/7Ka7Lpp6Orawob4sps4YcW2P4MsuempRDs2areyA5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PoEUUGx56fu/9fNOud8KPs5Fuhr1wFgizPz9VmdJ43EFONeOIX2Q3DHX37IE3mHq/OLr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7L44py0gM6YYgdjWE0FnISin4Z0NsA0UHvbq57cNNoTa5JIEkFFL76aq8v52rE7sDT+1d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WJZblmnN9/I+IOzq/uGgl3mp8/PRAAhVJK4N5L7Y5b9Jhu4KKixbhTpm0cNbWHo6C5Ei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CiJOarTGE1d8+vHNlmUKq33E6Ypghto7M9bvdm1H7aCgFE9cnNi/eQNF79V2oiJNshjh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qP7qdDY6gn2+neZgMkv/APz5jeeX6txhIsJhUpi2hES0WkQoAI0I6GgEUJPMOMDuXbIy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PPxbUI8l1h+Vml1uQ756fUwTtx1JBY5zTdYj6Wimj6ayqYWmQN7AttirFz7mO15uomi7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AY2akw76vxStVbnXDHLSdfFNliNX342gfLONFvEWEo8KQ5984EOK75g17uPLSdZxB96l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a22MyG6euHfQh4qnufABTuGdJUvQNOgqFDmJagfYtZ0JSI9UqaOswJJNNFLUSdovicch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CvccolaGCT/mdnlwWvHCknNplhF16+GYJcPKyImOuciW+SM16wHVWAPz2VH7Bv14Sgna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33EMGmWbpOB/WaOu2qaCMFoSC9idqAWtN7OWM0XYK3aflR+bw5YE6yZDHaTCfQFZRvXpn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/qb3K2KHxmOAjoKjju/5AJJNb/qEyI8/p4wF0nvkNbXh7Xa8TMncs2GqCyhuBYu0CVvi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p37yG5SPZKELr8qLaa1229AYUWybgaGEm/LN7j+reuyWS4ht0/8A7a7H12vWvco4Nm5I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AF3e9cO9vrKdFHTwx/78y/uUak6CgDQoqpTekUXx97++ZIWxvoqph6BDIhqUS4CIBGIC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Lx4ytjnj8ef3kCOTZCX850Vxb00EjrAPCLdn82e3j3y0vrJHGYjqsvSRTHpPNKpA2+tks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qJbHy/8Ad+L/AGT/ANpebGsXgSftGPNGPQB8wk6uXE47ILBpfeTUjhrZpMw5x+11OIJt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pzyAN1SpeTuujRZw3WUQ4wUU80zKZ3rohEe2YQUfZFftTJ//ANt8odp8oS9RxqXSZlW4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vScgUyAzTNjU20khRUaNdKZeXVacsDWoxiWQ7xoHCs+5prRZ/hPaLFDNFojhSKU2iuce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dS+V6o+WDJ4NKxBwysPYGHCxkYg/Ppq74KFrFGJJfURQzyW2gm13Wq8NAnZswpegCcP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UM1EkUCUYtledJrAbKChraVHGAgWvB9cj3a0Z8naW3A021eMfNo+AQw5E6KigKw3Z3tr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7gV4sK/G3dep65PMREP0dYkdsA3O+llGeDg1yY5nNZecbFFfqTdmXJ+t+/bIabraIqmF1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7SkoUoukjW/8AHfbq6my4ok36iNKvZIXGm2STXvcRMhzuXvnJbzhJD/knNXm0LQEhfVH3j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/mPfXhFZjWQWBjoP4xkUlMMcgACuoAXJgSwKRVfXdmzDodC9ijYKmZFX0n5OMV+RVzRUj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bU118TP0j/bmsgK2R63+aObusvrnPbbvtWvQ4IIfUazhRv4erb/Ibfu7iZJBE9DH1M0B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+f8A37vyJMuTv52vvnpAwXw7BIoCO6D4rIebGd46vIS1inGYD15ngHNr9BbkgrDNbl69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Din/ADQswkzUWJ67FZbzmC/8YCChVM6ftkS5P4aPkzoHuk4jMcWOhTya76u/P+ib9wK1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ZUCXso/wHkt9N8UZCCtuf5PiI/zUmdyrqeP9uLKUEXgdQ3sYSXTzRN+jkpSq6KmmnrLL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3sRvQZ5nAMoJPPPQyrLqrx+86TPhb+CIc8JeWKr5MWDFwlf+P8t88q8qFm5qnsO4BRgA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nzvBA93J8422J6WpVuwYLtbqLfOte1wGISbEy6rdDXzrIA7AuIaSOThxLv7JYaRBEqWh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O5soXm4RrM9edM+5LvfuigM5AzhgSbg4bQtM88Lk2FN6PqZNBlC/hxlQ8BBJevfPuNv6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WsXGdvB4s9xwpwNiG9qDaYZ6780v5RN7fnggoMsuYo12IrzrSd991Abl6udI6wgzjTCO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rZ+DuuKz4c57MMX4EbsFFc6vQAQD6cNCo32DILtlQWgGzYjir12xLKWtswZZaauST0Fp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fN88FHt6tTY8cNHUo5JbKoQyBhpnZVq64+PX74MyUOcKoAsLzOrzCDBoUReJ0yNfKoRl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CWzxH9nq7F86npTapfHnbO915eNXwWB8KxcKfnbyHzbB3D3CLXwnbDwWi6YSY0YUhYBc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0kcc9sqXkC4sDvqP7L66WGs5RRQQkolFOF70/slQY7bsSiaBPXNY3+dssk/bCuigbRuV6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dQ8Pbvvfv7T+aXrr16m+eUIY0ybvTtc+v05aLoqYGVwjitwm8EgyL5BnLcdC4VQnX7jx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+sj4AzTlSXOApPUL0sNX+w440y1ftN+zzraCg56ZMTrvbT/z7eUnXX1aCOGWuoQc8YsqK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C2NQBECvj/8AVnQ8A2CioXfg25GKOE94W/UFwdSrNxL72i6gHRU++IeAV7GurpUri58n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fjkPRntSX4w7mLl5U4agGKnquLPIcsivjklnrtSR/wBOrJcMPLP6zgchxSW96xRSCvk0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Jc0OXRbwJ0L67F272L1mSyyhnfU+u+NKzgXnNhdaX3O3S5eXutdrsC+duHIRJLLmXkHq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VQVFhdLsykSfw2COwcwZWwqkmhFsF31cxQP1xGOgg2guBot5HdM0oPwJc+N6YZOcK25Q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0vW0ItRRnFMdf5NSetAEZRb6bEGWHHs7qop8zFR8/bmlnbuTc+Mfh16A4oEsWfOO/aaK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cBBzj65ANSPuw9c0/olu4zaPAsesvz03SUgFAlK8AsCWzi0XOvM98VJwaU0yqZoggGl/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tGJajVIKB5h2JSP6gF4dyoTzwv8A+i7m+qXS4MgHj+RrD8RfUaiqhBRYQn0URXdmUb72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2G4hLyI8ooDvPrek+/f3muLhuKWq5PjT3j32qkzfCqnxxU9T+oTSEBojkGpBfcSzXqpQ4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XFDZhr/o3jbocO7gyP72I3rHnXfvXzFhQNkPGuqxHVu/J4AgAzH+y5n7Wo1ruaKqO+f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pA86JQzz0uSH4DbjaW3v9l3QkwbGJgppgm1SdhrVHEgPvA1vQ6EUVod9iY5e7LhKo93C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tx7B+1kkKLGoqZxgizxdRVX3/Ds7yaXYQYWUWT452QvUte1QUil3GqeF5M7eeWpxTme7Q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/Hh3VWCoPL3/AAVtgXvcstbgVecXJf7X4g8l/jOT8d1FxlI+DLa72Bo74mSRW2VWD7/M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mTSTiKYZofKTksOquqfS81uGAhpvKphhfdKmF3XsJyBUVU8mZ3/jmLAvx7zw8oDj6Shy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/LGUmRaf17Xppa5wgSJX6RGmvNSoN/tXXE3Vk4IbgEak8vHG2X5LjyGJuYg3AXWCeCC0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Ylm1OS2UXWuv2+B5ctNa0fhsud0NncvUnC1vRAnLWd9at/NwVb7BbbATJEOhM+6bwMvl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qomkWVbaI3yRZ+9Te2s9GE4MeD72ae4QrbgKHkWnUe5f2EJkLbLkT4kQz6qCn9/HNesW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vC2ne50g4B2uLSDgiTJMrqYlWmM/PdWVOE3Thq91Y0zabYZ7s9lPurKfo6CPYb4ixMQF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OcOdPVAUuy4G8SxXJOCAZPH+UXcde+s77ozZaaNlyOnUv8aazcdQwgfyzCA1GmWEL/dt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OHUfsPxIq2ky0iqlBS+t142yHA/jjW4GXhLWDgyLZiHg/wAfv9zerRAMBy7+ubfv+Cbr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9RlhXs1go2Lyw/wB9/i8bNbopiuMVt30255z0ezcfBmXfr30gPAeiB/QcDejH4kqRnATH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hkxPYPfPIHw/4vX4Q/HnnAvng4/3v34PPgQYfQvX/wB/770LwAL7wON4KP7yF5x6NyP+P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L0F3110HzwByADzx739/59wF1771xyL/AN8gBccAjiBB/8QAKxEAAwADAAIDAAIBAwU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EEwUWFAcZGBodFQweHw8bFg/9oACAEDAQE/EMMmUdJ49+RDyi4fxLNKXC8KNi8W8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v/oTXgiE82vjayyi8F4rC8HhC+ejebm+VzSl8KXM/iJ/BPKEJhYhCYmIJZaJi4Q/BZhD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/wBBXjBIv8eEIQhCE84Twgl8MJieCQsTxXkvCDH/ANAhwbF8/Bp6/gz4p5XxYvkXCEIQ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lH9CmJn/0+/8ARp/Avwx4Ngwon8M/kvyz44Qn86eU+WHBrglmpMI/ghP/AOSnx3POj+hR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dDFQkQhCfHP+hTyf8ieEJ8E+DSI8L7CRDZs2bNmzYgxDNFGzZWJn4EKKLwSCoggqKsVFR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D818EIQnhPmnhMtk8YT4GGqNBOeHkkgkggTCTEKeMRBFmEITCEJCeAhCEIRmzZs2bxs2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oRhGKioqKUgqLhNFKv5E8Z4NwbbEE4VhSlKVfRr6NfRr6IioocKX4aysrKysrKzZWV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KioqKio1mInhKRLMIRERCEITMIQ2QhDZCEIMjxvMN4Zs2XFZWUpctENxIQQQQVFRUVGj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UUJiMSZWEIQhPAQjIzZsdNmzflSlxfC/BcUpS4VlYUpSlKUpSlKXxClKUpSlKUpSl+Ft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ggj7I8dorOhClwQYQvmFSlKUpUUqKjRo0aNGjRo0REREQQQQQR8QYvJRRGUURk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m8bxSlxRO5pSlKUpSmmRERCIhCEIT4wDpRPwvlcXFG8UpSlKXzApSlKUvkCiiiisKK/h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GjSKjRo0VGio0aNGiIaR/YglT+2FFEZGRkZGQQQTBRSlX0ShFi/Ik+iCCSSSSRZr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6n6n7n6n6+MVJBBo0aKjRrNKXGvD0XG/h3jZspcUpSlKUbKUTKUpRson8CCl8C+LAK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IPuIoxMomUuKUpfC+NLhR2kkUWfofofofsfufqfufsfqfqfr4vyxH4Cb6F+D+uH9CSCC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IQX64P0P2+IIoKScU4QKuFZRRWUUVlFFFFeR0mNMjNWFi4omX+E/mvlSlFl4TH5UvwUp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vZRimOk9jaZsIoSZs2bNmzZs2bKzZsrKUossZUUpRPCZS4SJ8z+O5ni80TLh4Q/wCT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IJl0NG/k/hBBBBBAjqNDv4JiEIWQ0P3f4E2yYqHsh/eOWwJqtsUWBwYoocRKcRBfQW/U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MoE0fr/wNXsfuOemaGmIIY+I/I/I/I/MbrpMGsJC6QQmH/0CjYxa2WiYhgmX8Kvoq+ir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6NfRo19GjRo0RECaKhwat4piYuxEh+IW9gz1QfpQvcHZwGsX+0haBR2sZVJ/of8AoRq7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Saf7iaaXByWP9BH3E/TXYhD3ILE/tmxxjSpF+lNohqCmMU5PsIU5+iBTT/8A0fRyxfar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BHp1svymI8N7Gnaqf2J1o+iw0G0cmExLs3/k/wDoIT0X+9Dc3UVqk/0Y6hD/AIjain+5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JDVppCRvqGXG3+BhVqkfp/wJria/0fv/AMDAqRfhvRt9Q/SL7YhbbjR9ajF1ol6DdxRV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+ne0PeujGNZ+0/aftP1kkRkHhCNDUVFRUVFRUaNGjRo0aIiIiIIGh3KXKw9K+xNH0irjZ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6NPj6oPsX/6Mg2MTKxfQ9OlvSGcbX7EimtCUlp/ZXyAqI+wkC0/2SFNv4PS/cJ6E/wDc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ZskvzbK0yq/ocdqb/wJs/RzHiHND/YRUX/4K0q/2DsKVPf2SuCBX9hYev8AqLJejY/+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ADQ//UxD3F/Y2mto4GL2K3IHPGHNPbXujs3SF/0A+JqHGJiaw2vc4J1oP+j2Tc/3Ev8A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V2dLupUhO4v+BeZHfwaHtjmftjqfQvd/SFt0/sPSX1/3GS0ofej9JDilqiH/AO49ehje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wQ0URM/Qj7II+yCPsj7P7fCAJs2NsevPJCk5Nv8AYY62bwuURdf/AOhVUv6GRKSFJFV4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QyjMNFTiT2cN/wCRpI60/wDWCbul7HZf/YZExsQkUX6PrawmYGDov2LBa17QiH10VPoa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kv8AU4zr9CEvTbGZNVV7ICHH79HH/A5aVexG6Hsdd0cr/YVIgs5VCklfhyfv/Yo0N0On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GVGL8Q7yT8Q2baL92/8AdiA9+DUQV6vX+hBxMU5npqFtE9C0Cv5/yJivYUnbXBlH/wAc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tj+kQ1pV9H/rP/ki1f7C7f8AsfX/AEPNrcUF1opX5DWoFoLWoKE36NDtv79IsSJ9ik3j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+4rW4PEP8gG/BHAS/wAEAAIIKSHt+fQm32N+jYsEXUULCZYrmNCo+MWRxqUC5ciCs7MQ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+h3mYou2jLVL9ESkYuvf+hPUFMSCRp2LI1CUEn4Ji6+xc7cn+wg6SGzpVUzgTPQxrVuQ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r/12LqRhe4u+7G6dbEnWy/XsdeMVa6HHmhgXrY0IU2p+2JzsQ12iW+//AEhO7EbZnsaG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eK+zom/4YiNr/s0C87aX/YaRhdak/wAECXtDJV/DmV/4FT3339CrVfxiloMf5s/3HDcM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7FV/cSInobnoW4e2UBqM2pu4eUNFioggnxABRRRRBBuQ9/DTvgsUpctlKX4L8VEx17KU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FGxOuMeVsaVM2L0osttQo/cbiSNlFLhT2xOhvpoWaYG72zlMbt1miUopHQZRRRSGz28U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Vr5JxGK4bN4bNmzZs2bNmzZs2bKU1di+Nb+G/wAhODnr4X4c+BfwUvbGx/B7Nf8AC/8A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CExPCEIQhCYhCE8IT44JEzCEIQhCYhCEJ8FKUvgxPbKF+H0HUFQ2KKvoq+ir6Kvoq+ir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ioqIILJI4H8ac2ICYaveY/bMs0TR4J/ifkJ/ENPo/M/M/IaBIwPHD/Uv0KPwwNvosoTf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/oVH9C/hV9EEfRH0R9EFIKikEYQQQVFRUVFQo3B/S58hosho0a8IRERERERERGiiG4cD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80Cz6+yvsootFFCZFsssoZWH+p/U/qR9E/RP0QP8Df6PwK+hfg/oT9EEkknXjckiXF+R+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M/M/EX0+IE1vR+Z+Yxc+C3kh9+PgWMLG5RRRGRkZGUURkZGRlEiU0aQuD+K44YlUaj8QD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ov6K+j+h/Qn6H7CVNkfRP0T9E/R+R+B+J+Z+J+J+J+J+J+B+B+R+XxFABfsfti/Y/Q/Q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YUuxp9n6n7n7n7n7n6n6n6n6n7lCSx2yfFwXhei4aZGRlFFFFFFFFFFFCbH0Fz4L484V3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HCzCEIQhCYnjwgSMgggkkkqZBJBBJJJBA1TOCSSSCCCCCCCSzPYZ0+PkaIR/CB/50hc8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yj1hHo4XjfNsuaN6NCaH5Lr4uxwyE+CY6FGdfj4LVb4QQQQQQQQQQQQQQQQUger8DxfIt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ljheN+R7RQk0yiMjKJ8jlo5fyd4dHb4+B+PRERERERERERERERERERGjRoiOPjcXxQ+H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zo8v+HCYf0IiI9jZFEfxdHo6Omb8NG3IQhCEIQhCEITxN+PkTGcDr5aCW8ehCCyiDy/4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mNmyEIa+iI0aOj0d5FMUpfJKTZsjIyMjIyMjIyMjIyMjIysenyIZyPY4/DCEwu4ThCEe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M8YURkZPhh3ht5uE/AUohcHTz6J+HRqrIIIIJI+X/wAeuP4L48o9jkQhCeCUcEyukF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I+ifogj6I+iPoj6I+iL6Ivoi+iPoi+iPoj6IiPoj6I+iPoj6IIIIIEkM6ITDFiE8HDFw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+QNFRUVFRUaNGjRoiGkPXY/jWOEcs4XwNDYuILuGhy4QfcX7CQN3s/Q/Q/Q/Q/Q/bIfof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kL7i3sbWytCHWFhixwuUcsHaykTC8WPCgggggiIIIIiCIiIIiIjGnB6zH8zsenyKNvDC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FsdOlNM6EqJBqMYvsP6HoVEDgWDd0ehIi62/0HG9oW+GqkGpQY9FNUJbsLKkGnQSmW7h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lJUb2PxXmuiwevxLpxjvDwdKlEZH/JW+FfRRBB0TYmzoekdGyExOnZocQuCE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/cKSysHW9DoSJSwpuP7EJfYxtcJF7JYK2ViisrKys2bNmzZs2bIFNxj+RdyevFuMQuej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I16NPRdIdsP+I8atE3opkOlkejo7yF0fMISmx/eEFCFvR3n7/wBnYhXiEl2ZVn2Qk9i8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uITRUUqIKsKXJGSCCI0djGXFL8HIXTj5TwSCCdOjnHLCHo7OxEuG7O38jZCGgtR2bpi4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GtYKBq4SOBbQkL1naF4Y32NtoaacYpwRGLNv6LGDm9CEL6jZBFCL0RERERERERERERER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fycjo5eU2JUbDRGM6NojFdwmwaxqexz4OasepH4fFVRUxK/kZwO0cPB7HqKf1GroncNi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LDhnoKANbrTAeONzbLrsFy4R/mf/AHxFTKXwv/5/8jlWweLyvMBBBBBBGNnw834hdE0G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bFXi7rOnsZx8S12Mav5e0PtHGD2yLgkbxfN8y9heHQ1S5Ta2h9jxcs6Vj7EIJ+P/AOyy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0XQ7CETxjLg7FSNHFhbwbLhTQxNQhuHHg0XTVPDwHhP8AcbbV/N2jtZXQuHaFw68ULPGF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mgUVFRUVeIUviEGirypfJYF05nbC6QxzuUUbF2JxCLhItDNGLuiPgRptM4zHRs9vwQQb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sdnQvZ2Lgm/FCWEcYR1g6/J0apBBBBBBERERERERERERWPpR+VJXyWJdOEdML4GjpZ6O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KG0/Bov8NDOj1PY7OhHocHXillDz1i2YvwPmEIt6EEEEEZGRkZGRkZGR5KNYGJNvQ43r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Pv6/5HW8li6PXMvgSsWMSqEwhwILGNUaC9swQY0f8JDOjhHR2diW3jwd+Kyh+J7N4LwS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sKUpSsrKys2bNmzQmh0Sxrpe32R4e6j35kdM4HJ1hfB2di5hCHAzoSoaIXPBTWx/n8Ji6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8H0d4mUXLzwE3OGLySqNgy3XM1T9GjIpUVEEEEEEEEEEEk4SuxG9oRqQc1YlIsvoba1P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0exspwPuKJ+fWLiGrxTjHWQuZQlYz+FWEcjs9MC68ODv4XngdxnvNw9PsNWyLnv1+icJ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RCn7RBBBBBBBERERBERERFjuWKGxtdFp7MlpbZJo2DW1iHVRR5Q+HDN0OGPKZfgT0h6x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C0rHtvzhCebylnlmdCapwcnfisoee0dBnTM94epB0p1p/wCUyN3a5/wJLv8AYrJpGoTY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kZRRRRRRXiDcLQhUuCtskKlWJJD+3ESc/wBYX2zbof54ejgWodPFfDmo+FTOcu2HAhRr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9+XIk7mIbHzZPFDz0dBmjlyl9JbW0S0Wi4IL0mRb6/8Ag5X6hxL9haqhhx4tZZZRRRWV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vnoeCw6aRtw/2PXUaa7hHrFwF34ry98iGQ5GdHbBa/oxq/JLyg/j55WGKoe8y8LweUbo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/wA2jUq39iUjJG6YxH6DQJER0S+xwg540pSlKJCwiaE/TGI6IqJkPuW0NvdBZzcWtaN6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xsvClKUo/TYNF0ZU0RL0jnLsIejp+aVwTNiYaxvBx8jjhrLESb2QVDQ8PCEhoQ/Dk6F3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aYzn+xjF0WsYl9jWsMTg2xCRCCCCCCIgiIiIbJWUS94onY4NfZTQYJEf0W9BiZqhrzGl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Ddh7zS4mNFgxulglQ9qznHQ1nD2H3M8amhKIlhsTZ18hfBLoaRcJUIPvwH4PiO2LvlGdL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ISDez/TU+0TySZGbIzY0yMjKK8RFwQY9E9juoLOkY1sTAxnDEIPhyOuCHtij5lZ4GjwM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3s98HsN7KXxsxKCZGNEIqiPvxsJFRMsbIesQZ0bH5GImPQ7CYTdjfTIdU1qGVhp9JoQt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jZSlKUpSsrGddEMOkNVBidWKIbnha3/tDqxD2spo5HbFND8GilueMvYcdDaOsjlj75Ok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g3sW0NF7ENQdF9vjlCaC/Bn7RpJ1jnooxO9ngnvMH4NodRCkJCGwS0gklbFpRqib0cFX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VFRUQQQVFRBsUk4hYih226SIOWkxfQ3MTpdWyHp78PQ4F6cx6D55LPOXLxdHJ1kcHQvF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y7b8ciY9kGEvTGvsho0xWg8QQcjw1hLHE7iaCQgyXBMWkNXZLVCUh6KdEsdDRLhCEIiI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x4f+sh2tSraWqNiqUuCiFcA10cHywaawsODliajSHzymecucx9D7kcHXjcNboQ4P6jZ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e9fk/KeoxPRP0RJMlXtw/rCIiFk6T2fhDJWo1ngep6iFg+xjQ9g3k+nMcGMSs0WgpoSEF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iiiiih6mmG4QuvqgsbG2OwrRBN1tIT0SEabbD3sTc2PbQa0eRNhtEU4Q2Lz4y5zOB9zOR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Ee0JUtIU/RS8Lz4KysrKxzzMSF+pDwaXoeLZGJvFNoS7gKexm4WHlCEohChEaGwpFyXs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JZIUxPQ+ieiamyiZKJJI8hXi7u2v/eCrfNf4JfsPX6RjsMNGiekKBFoNtshcKJ+D7gg9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oeOTjHgfcexQ/JYZwKjeOnreb8Vp6HqEyxLYxKmPDF8PIp4QhMdJGN2IQSNsaji9m5P0G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iW9kMxprglNq4TEQSST4QQQTBUQKXtsL5sSE/wBEknPQ2lhL2NNMdCehzR4Q+4aB6jZy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0WQ949i7D8kXcEigkQmHjHfMkQmO5Nj6IiBxDY2kqxij+GHuJo8XAmTOY1euDcWz3sbQ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5xvqIjqv16GaJYNMgjKK+AAzSJK/wBWyl6XpfQ01iThtdEiumNaPRUIbjH3Xsd8YWCN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CCBpEQmjlC6Z645OjqMnhBhPY1RiFl4EWL9348HJENDSXRQiHDCYxRs5EN34Vn3E2sEe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RUX2OtMa/wBE+x1cQu6o9CqojaclM9+v9H7Gu2JCcsoooouRBMgpEvQk3BpJbQ90JiXT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A9Df/v6aMsLBCQHxTfxpi4Rwz1xyNsdfNYbGmMYWGyiChD9hX/HjwISJPpG28JimIQNd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Yx9iaR3Fjt9l9GpE/Qvseh3wItzY1LfZVHxf+saqg9JxKNDlK2v/AEhtI1CoSEEEEEEe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IrTYWxTBzQhKRqC5eSKFgdxdOh5LwXieuD0zdjp5pUaaYnHUL4xYPWLfJHAkJD8KJ1gb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mh0FklQIOmObausTfMbXQqU/4D1RCT+gyeyCDdY4kJSIiIiIiNGiiiokGiHrKUgshDQP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dZCQOokdealKUuB+YPTI2x2KXybNlghd+E1F7NsSnm+CxRkyl86LgQ8sWE4y7ptw+hsa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SQxuqjs4hue76ERRLG+D0JtaKZRRRRXgIJdGpLsagoJ9DUbJeh5S66NfcdYuxdRFR7Ov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Oh3GxebRkE+J8F4sJfwJjmLRy8LC1jV/0Uxxb3CXHqEpNXf4O/v/AKiqp8F4hJLhCQ9mC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Y2WzY2dXCBNDXsSDehox3wa6M7l7LNjpb7Jh2bMXQbYWs7xPjXSxd5F2zqQk+WXLX/3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34MXzXwYvFogu/iTw0ehJmScF2Ln/YYl7QiJo2/foVNY1d8HBSmiCMEkk+HcaG/Y83Y/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/5F6TYlYWFMi0Q0aE6+0MeXYlTBbVjFq7hCXw8DpYei4n2ObhYfwoap6X/iDVa+7/ALiC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4MXjyFrnQ+5WHbIpey2ITdxL+qhgu5MnW0P3bGxCFpErGFeDUggkkkgguKFI90LovYdr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GNf5jp0/saLiGhbkSrgc0N4SpIbFFFFF+HDBxO8nXgoZ6F/KLmOlCoNeTwvDpHY6yLCF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StPo1CEqk9PQ7qWUxvRDZbKKzZGRkFFFFED2Dm6Z2VmC70HoThRBq4GtI0T9DyuYJQ9D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p4csHM7zPosPeGL+UlxISj8XheC6djo7YQm3UJL0ynwZYUaIKUarME2cYWsZI+AOpV7H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6CU7e2UUhp7Q2jyueBHcHhZJUS6ZUuKUXTCmp0XE2ylZeGL5u/FS/A/NsOzrhCZ8ELp+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fMIb3BLYybN88kkkEEEREKA9hOh1t7EtK6WKN+PrLNsPQ3coQqHEHRfBHLDxO3m6xR7z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Cdxv8D3ov7f/AGVYj9n9/wDCw/5DbwChUb0LdhC9QQlWLglBqoSsWwmxoVRs2yMjIyMr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SJa3sfLhW/JwcRBpMbBKVIIXGmiG7iExBHB1OZ2yYGtjwkE/1X/uz/wwXu/2f+cmQvit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R1l49DVsiEjeMTUQmloTQiiWjmzoccxeFYaLKKKysrNiKaQ8QmQ2K31jdgckgfoxGa0y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RWY9rPSh+fRwPucR9hMQb3go9Twxt4W/krhOYf8AATaITPQvYJweVyJHyI0E4PQRJX0p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kdL9sgggiIhQqKioqIIIxNtYrYXsK3QjTp+mUfrFeXw4FCCSFbgtgohs/FPNOxcO5wOm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1ZsSfGuVoyidfPKFweCxwo1rHE6naEIQ0VHdE7sN0N6xqMuDetB83HwjIyMor4AEQg3Y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NQHifuFx+L4cHU4OsDoOvgeOzgXcXQ3bE2DWxcDyYnSDci0/k3TINFGruZbfOtwUbG1s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4LF1DhsboQ0uSJERPsSmnu7E2b9jkzgiiyyii5EZGUUURCoTVgiU1TUFGk4iOUbI0/BH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H8h1h2OB0F0fidZ9Y7DVF8ftiAfgzr5m1xBb0814RwIQjYBqoQ9Qh1BtM0VviIjCjLZI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r/UizUVFRUQRhSjQl2y/B/6ArAxN0XZBubHod4JPD0OTti4hMfyXaLrFwdMTYxNiZj4l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S7nwX4mNEYjUIZRPPYQcjawiA3Yw2pubpThQunBUf/r6J27dFm1wTpCXJBEREREawqRE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HhYovY2uJj9aPcWmMS8HqcHuJaWUDxPFZ4HoYXDpiyPqeMPsJ35SSll/hp7IVh70fjyz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E010U0CLRiGjdQn6YkhWOr8NCOQbbWhwTo2gqyMjKKK8ClD1/MYd18H0fsSux8EMEcX1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UXBdhNDo3ieEiEIQSHjgPmHo6Z1k58LhrXhRfG+p/FtqMg0QhMe4mPjCexElDaCrUECs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F1EKoh4JlKUpS53XB77N+h1q0JwJSgxLOnCEdA6DNRB6PCH0QuJsh3hLyQ8cjgQ9HQu5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Vl8X868+seuSLrKc0HRpFXTN/RGkXexcGoPoJ0S+hrpiSpEREREaNFx1s3/sXLdcpM7w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kY596hqxMiwQmRvBPjm0IU7F3EjnyaovjQ/BYb+ZDfBci7ZI5DVnhdRU8NCb2JF9M+mR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jIUhr0mPuNivqjpGN1U7hvqEPQUlUQh6r8JhYIXQQ2l02aKKT4xNYPR2dDaEsJl/xIP+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jsVYsR4Tbw1Saw0cUXi1cEiMXIcUwVSJbRS/C9hoGoeSCF0xmNWTyhMJE8SvQ1TYOMjC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EmX8kyi4pSlxIOMEm+EYsIbYSptF+xSmiL7ElRJ9kfZqChUVFWSMnGGLrEWeDoY8lg4Yr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dHofk+C/gPHOHl/E/gRyOw+CJ2i4MaELHTwhIPufYsevFYMWP//EACoRAAMAAgEFAQA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ESExECAwQVFhcUCBkaGxwfBQ0eHx/9oACAECAQE/EGuaUvGiov8ABXUuX24Th8whB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cpdS610wQ+4+y89E6r/DXZfQ1w0MhOJ1voROD5gx8whB8wglykTicwnE4hBInRCcPrS6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5nFLzS8XldD4XE4fUxkIJcPYxIYuPP8iE7TdJ24UvM4vFL0UpSlL2KMvFH2L1J9K5vD6V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YuLxf5GyD6b0QsLehJvQ3yXhr+DS9yd29LKUpRdF5TKXqvRf4VLzS9c4vQk3oZ54iFr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xf5t7d6XxDRehK6GPISmsiSil/8AjF2aPs3i8UvbRehIvVS86KXmF6Em8Iay+FxobPfJ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5e7f5c5XVOxeiDZeFxS8wvQmei7CrwNPA3kySSCPfBy0PbPbvapS9y8UvN7N/hMRe1eK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C9FheUm9DXkekQQVGCowYMcNWhwW9CRbGhBENLwL3JJJ9jFeeehplllFcRlFD/gpl6aN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0vCKXnRS9F5WRr2egr2OtvpCiyyyxoNpjGmRmeMlZRWUpkUpTArkonClKUUKUpUYKVGB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4RkYuQxTL4VxRRRISkZCcQncvZvRYN3opSlo7hbvQ0mR0CfSP2R+zPsz7KyiMjIyEJxO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O2CFFFFEZGURkZnnJnosKUpSisrKylKUvFZSvilKYfCKW8YIjBBFRgiEkyIiIiIi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lDbxxWWWUUURmTJkrKyuKhoNBoXul/wQQQQQQQVGOMGBNFRgx1whCEIQhCcI4RyQQR3g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TsoZlfUBVl+i/R+D8n5Pyfkn0Tzui8QgZXb35CEIyiMjIyMjMmTJGRmTJWUUUUW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/PGSSCCCCoqKiCCoqKioqMGOMGCcTqhCEJ0hlFFZWVwvfD93BB9FRUVFRUYMGDHRghEQ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bH2yiyih/wAb/wAACEIQhCEZGRkZkyRmTPGTJkyZE2VlYmxN6KNzwfgj0QQQUUUUXoCC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2P7LKKKL6SH4HxPifA+B8D4HyPifPja+l6idhhPQnofgvoX0K/RXor0fgvCCoqIIIIII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Y4QREREQQSSPoCCE7IcuVIYdkPkkkjoAooyVjOmAPfCGiDXE6JwkQhCEIToEGJtt4IIP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HwPkfA+B8z5Hy6Zf6n2H7hr7J9kexKfsZzLLLLKLL7sUr6vxPmfM+Z8z5nxFyBLpI5cDd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KkkgggjqG2ioqMwTJCcQaJ/CX8WEGNE5MXEEicQnEIPicQaIQSIQnE4hCEIQglwQhCto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Ciii9QGDBgxzJJAjSUa4MNcMnN6r0Xm8LtztQhBonCD0LtPqhCduEIQSEJBoNQSyJB09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RRRRXKn6c0NDGJ4bPuQ2g5oV7xrTIEOYTnIIWrnyLQ1TH7jaM0LF7hI1UOY3xPofY0j5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fZ9D6H2Ej1xRPhseiDz4eULm8L+VCCcNXAlBrhC0R+yP2R+yP2R+yP2R+zPs/R+j9dAv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5Y1wNjUkFTPDEb8AicY1ZYesqZGU8BPwITg8yyLbRjV4IWz+ochUbITSxrAlTpkmAriy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cVsBheS/Rfob8KZpoQbxKTALJ5GEzlEMmBAbcM0Qv/5hq2hC0MTQh+NMbvQx1jXjcTnW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YY6qaPojz0ZEnmYZIucHuFSQ1lCULyLgQ3CSbEFhCVGSadIEi6sUReHsyfkIyCcE6Aoo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OXw+HhtjUYzchCIaPWgnPp6DEf2i9WXTS4KSTIiajyItdbNu0SrrYyaQ3GASrxEzbjSs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qDuUJKm3BsD6IZapkxtLwJRnRxXQ10hghYjSGv4MRfBTiF6B+YKjQZBKjYOC5kGnJIS0N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JFCGrDOPwI6dFEtYeXgTjTPgxa3NC0IVBALmIK8uiWt+xWijsw8lHqYUlzPgfIr0I14M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1o+Rfov0X6L9F+i/R+T8n5Pyfk/J+T8n5MGBJCNIn66WNDJqoh7hGMITlHujiiI5HzTg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qsiLZg0hNs8GsRI8QxVxGaMngQSlQmUmiirJj0toZuG4Ok3SlIQzImYVaHXQ3NN4H0nBb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tjrnRKs7Htj/ABBKR+BNN5AV1exDWEMI5biN+p+KJ2Y9KFCJwC0bb0MaNG/WRt2kTBGa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0eI0DunspyZwGiTI0zYMS5A6lYJorG2cMmmZQ2RLbTwzJGNloSnQ+E2fdv+/PJ+CowS3g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Ehih0oO0hMA3u8WFINqM7YwDayDfDL9i1B6QtbGmR+DYrJQPRerA9oxswTwZQMJsqYqz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28YKsJOXFpYoM0NjKHKGaTXgbVp4FtBtVuJLzFrI4huhsdYRYD0n7/0amBm6Hpdh/KH1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CY3sRWD6IFm21gXAXgc0sDCkiHwOO1R/CB9Ae0zOMmGsDTIoWRRimoGW5jpZRDnsb4YY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PHVOIQkNjRBridK4hCfwmqKLHMIjYIgz2ZEh1IaGgQ2YaNeJJMmBAvQJRNVIglkoaMSH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GzQlWEZLCCBI0hIREEsSrXBho8HxFrOptkUdAFFFFFFFFFFFFF5Gah67bxw/4k6L1tUV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LrS6X3ZwuG/AlBdhaF0fsX8D/YmZb9dxBilLxSlKUpSlKUpSlKUpSiZeLxSlKUpSlL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9qE6W/CIEH2Sj5IEhPYnsQQT2IIIIIIIIIKKI0bdcITlKO/A0SoneOL4D9B8z58mm8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Z5GvbE3yfYXsPqJ3kovsIU33P2T3PqL3H0F7j7Eexp7JT9GHkSvk/R+j9H6I/ZXsafsr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/Zfssv2UQosoooooooooaaVF8vZO2VqFZnkrKysrKysrKysrKysg8cW3YgyE48TB2hMi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8keifRPon0QSSNWQ5qBKhoyfZ+z9n7P0L7P0fsS+WeyL2n0GRr7P0foX0fo/ZrzT0BsfQ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skkEMkrYXs4U4Vtifimnb2GpSPQ0UX0L6GPRfQvoX0L6F9C+hfQvoX0KvRRTMkxt1zic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f3Z92fRn2Z9mR7EexHtwUK//AIP/AEQ9A1iRY/8ARH/gj/2X/wCn/suN9z7n3R9kfZH0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9kfZH5H4H4n5H5c6vIv8ny/yfA+f+T/yYvT/AJPj/k+P+T4/5PiNIRHhCmohP6SSX2Hw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82JOWJlcNXb2J2/JgwJPJBBJJJJPTVTwQThHvrhCdGw+fYi4nQxsjbhSlIIILwgQpSlK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oyjJGRkIyMojIxXUK5KKKKLL430dMDYPjp7exbvgO+SSCBJIe+4uJs0aXWumj0Mbf0cP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vI0Lqe+1ujQUva0ND45ITtbEwTyWWWWWWWUUUWUUWUWUULG/e4+ZjmvVOL06cN/6emcT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ee1uNHc14tDJOmE6dxJa3eyAAFFFFF6AGSs39M62I38WjsLp0PJt/E56M9eOiGAbKExC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f+zRGrmdhB0s/ZBBBBHoj0R6I9EEEcfyfk/J+OCK7cTidhiNxqj/AEdKH16D3/8AAkIQ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Ey8YKilKV8VjVD2/TUauH84hOsh0+FFFFFF6QBRReQSJRIncYjcao2fnU+aUbKPjjB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eKVF7NRBBBUXopSlKZoNBccw8kI4QhBn+Ua+WEJxBofQSsiiiiiii+N9kAQWdJCdcNxu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vRU9R9D6H2PsfY+x9D6H2PofY+x9T6i959xe8+o3eWfY+x9j7Fez7H2PofQ+p9T6H0Ps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oXWxZ+n/AA1dTeDfQiqnYGQQQTkQQQVibFiPguJ2JwjY1H+h2GrwnCNhBtG0NhMbR8he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8Beg+XE+Q+R8j4HxPgfE+J8j5HyPkfI+B8z5HyPkNykEpSHyPgNHgZpkh9G0U0FHwh9T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wtCiiiyyyyy+KyyyyyyoiiREInRrstJs/bbEjZxgn4NGgXC6F/Ibg3Rs5ImsNSlNI4K8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hwUKhm3+gsBqZRRj/X/Yo9P0PGWeYhNSAlWjjNeRicBCCiZk/wDAzI8NHyYPoooooopo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cC6X0tceBmo/2dp8IfLj/QMkkiUL2H0KmMX8ZtLLPuPwMhjCR0mRrbHNNMxQydHoeODV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04/sA9TIzaIWBEh6D2I5REnsYZvZba++GGmkOc6CPYGI/BXgiJEES10gEEEEEEEEEFn9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6HoYrk/vSlRlqcsXG/hf6DKZotvJL8iUtExGL+MlUhQIwPSOS5Np6Bz6j1H84sXBjdQS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WP8AvwsZ8/6aSDKx+livwVEWglr+B+5cI/deze7fFYljBZZZZZZZZZZZZZWZq+8LsvnY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lcFow00MXG3j/g8mo+QazTHgzUYv4zVY2rMINUY7SQ8YzONux1P4NBpBPN4uxpxsTNj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8YSfDGXwJpahoQYCaSeSHwSvkf4H/V6MA6FcyV8hRWVlFFFFZRWZIEikJd3caD5izoIS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2fDx/Rxih6GyzMtgNlIIIIIIIJFXd3G/iaTZC7Q02VdpIQ1OEGoJwos8JwWXeCZRqxZ+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i0pt0jCFR7djM/Jf84YxBKgEf/2Ld4IJHQnCjjrPsssosrjNOF3fQctHXOKN44arJMIl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ae0xiSS7u028DWeL4txtHqcTl8s253GdNQ72Z5atRmkTicpIiEwUd9L6/wCSSCSCCSeE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7WgmWM3NmxixsLsSBbRIjNfQk2JkQNlxQWC93ebFzHRGj8NpvNHS+Wbcp/l/w2ZrGuyu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iyyyyy+jZO+F2ITh8hq4Wck6HwjTg1kTI2GzNjRmoiMbE18pWa6Gj4Q+7kxozfhrgbt8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hm3K4fo2fOfaeh7lFFFFFll9igAiF0cLpSNzsWg2TtjQSg9jOzY3iZRqajRi4Gvluw+7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as3mrpbLwzbn/YuPAJ2Fw+F289NNF6QBBHoj0T6PyQkmENpZY15p7/+hemholZh8Fq+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ybhssWJ+drQRcjZm4+ZqNTUbB6g+PKcYnf4aNDdmq/TZ+8ex8NGbepY+psNJivS+W4xd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BBBBHBBBOCseOaHtNvHsjHpFWBas/wDWLm/D97GiMWPMWIuF2NBHkV2LgPmLgamoxYzS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xNH6aMy4fy6PvLIQfQzY1GjrbjKCRtt8xdPQlRr2RlchZZZZfBRRRRRSf7R0lnyeKS1/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+2/H/wBizavg2ssM2si6fEx4GC7bQWWJDoFzFwNDUbzRGjlKiF/F2ijzNnA2fC+XK6X0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n9HxDZZjz8FPTf8A5cAE6qI/MyrpeH/sr0UWWWXxUUUUUVlZXx4ns9PeBKehax5uC0sZ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aEvRKYq/fgRnX/toXR5H0NPwMmhdstC3x6BToNTRceiNXCVIddKXu6HH5iZCPQbuDd2G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hCFVnCGaGI9o8r+zRUaw9r/o1Rfgm7zz/wC/uIY4MzeYZv6/1/8AhOHZAqqCPXD8H4Pw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Cg9Dxvbf9WJm2/YnRXw+E1z+kM4WvU/2Y8iJz5NkPCyT97ha4QaxTpHGq4fA1FBKdTYm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4Yk2OY8+wxc5Jj8DNehaVQw9D9MtMbj1eB2wonj/AOjBHhqr92K9yJtq+D/If6FeSnBc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AtJwRdTPkeCjQSjNNjpO7Cb0/BU/0Gnj9E01jnzxNAf+Th9E6i0Pg18S4cWi4/AokJTq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qaqjHOvnsMQ+GYpwz5tHAdpkr2s//pS0ehL8DIWsBOfNclKOItm5KnM2CdIyMjIyMooo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2N++JJ6GtcQnNG/a2O9I3/b+ouB/yYzkj/wAD3A+ryI7U8cLfE0Y2V6YQhCCcUzAaRGNJ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FHwai9gqFwuzu4aIngarRdBC6WEGIfOA1NfDcHqrG3Cr/oNM0kE5en1DKsDKI8QePDHw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I8ITLwUnoTssssoooooarkj8jSyRGHKaZk1o0AHK/wBDIeUhLEqGeh6Ym5kW+N5/VwIb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lSLJGotJpNDRC0+Bq6LziOTG4bvl8C7e4WmRs2UycPkYXYJl53f6ZIPjwxg5hL8CmRjp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2S0xqCGuIdPA4KhJIQdCSaE0QUQQR0eJBB5FkTGB0jbgTh3/AEFrBkTCFJJ5LxRbN4+K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tFXI2QLhGoSIaTQ8OHZC4czogG64MQ8F3BNdvEUcIYCrhqFkLXQnCR44Pn/cZKxg2W1g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UUQ1PRjENmKZFIQkKo2JJZNxe4MhJMnSEEESIhuiy6J4LRWsMRBPoDFmridwQDxhokQV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IXfjbnWivqLjxExNAg0PDh2Rr1K20HNRMcawxZRHlwfzI8Ctt2zdGNaMPY0rgmikwZ8m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wInLB7+QxbGxCyzH/sKyTayvQdQY6QbPBoQyJPPDw6VvgSekJGMooosTIbMsywJYe2JP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jWUR4UPWjEkW2hM1o8M9iL/XS3D6fpv7guN0aTRcWh4ca1DXqYkUEPAmBRbHDekK7a2T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si5vN4ErFwmUb4xYzJshsYbuGtrLn7HbYQ0dRWiyNQ2LAxKKDSfK9ArhWVlFYoaR0m4q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qGg7Vr4xNJNjiTWMt/2KfQIfQ2HwG4Xs6MXGjh1QuRaPDj0C11rSqGU3waXF8EJF03r0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cI3hcRWV8xS4G0F7id6DWeY3wceRYQjF4yYBC50f9GMveBamSRkshhEIYrERUmYG0UXs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bYx8Ce/8Cc8kVMQblTLphwTSv+vonShsPH8Fr49r/wChZW4PY2C+cKdoxcaOPxNhaNka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qDJb4G09EpmO4otRRNMwhvJR8SogjqiFgd8cYWNVNmMkpU8jHdv+wVLXTP2DH4IybVGe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2+GKn7lEfP1DYN7BsxOWWX0xBI2BOCRPA5yVxiwgRWwWaw2YbbjYonX+xTUn9ynoQdMM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3YuNXD4m7FobJoPgLXYRQ4FB5EkjBHzey0U0Hsg0ThMXyu1oHp3Gwxr4vQimn6M/khS+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nkxRls2apgtiGcBNktjJoexj8yiiii+QoovBYEzgYeR7KK3WZLXgdKMRsadEmJV/7Axu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+GLXGR+ci9idEELBBosYtGxoPFNOtYUe0UvFHNELrpSlNY9DUK+SLIhIP1EnR9V53Q+S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QrDyj5gZQgqQwJ2vQXJqn59EOmxpCtkIKE05CSSeh/nnmbmV08cKEuTeh/3mWQhLAhOo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hFtn7w+DMcbH96dHwUVlFCbKOdw+Bu+N+LSLXTRImhJuHwyli63yUKBNvQ3V4BMoNcQg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EGGp1J8JobCcb1gI2ov7se9v9MD8Ti/2P8B2PxCUSuRlgJPC0v8A7MYJt6Yl+BvgEbnY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TkUXgQPfgbF/IzJcRFRntEVEzUZYtCZb8/AntJrK/wCoyHzhjDGoJx15fS+EUandj4Gz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psQx2aQaGuIQX3xOpjZZfYkWuGhgfA1ohWfkS4ZrSL9CZL1EEhMBsoaRjH/Am0N65pPE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CfkEGcf6N+bex4jGK9vI3srEdpSiiiyyy+iUsDpjGSggmYkZGgsK9MeEjY6idohbauOg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IY+m9WaegtJqELh8tGLcoywx+0Pg87IkhoN3iE6XRM+Whu8EvAklrspOrSPiNYxjwWL2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/wDY1jIuSRFbPwQ1Yx1DKkFF4fFr9GOLCW0SyMJhRRReRBBgxYRmg/JFwbRAngaDqPfR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Y1d9FicacMY+mEIMdRrNH/TkTE1f0Euh8wRKekqitMwhr1PlcIvL7NKNXpotDR0aB8UU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Cyloquqf5M4Y2QnJBMjf0FxzBTeXRpa2OEKJ0gmmDBZJJJII5fzxYlfDkpJwOeBaG4MX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P9Gs6Uau+s0iNOXw31vkavg0f9OXWa/6CXD4fQmQ2G31rpXQmXsvlCdObDwbofMFWxBW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2OtLyNNiXj6NaDszY1cibYoySzsOlgR9Y1Ql755IIIIiCqJ+BtPRCUElBxYEQhVURMTQ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UY59OWpoPXYuHGnFHwyE6dht4NHxvGwHw/oUQxrrfRCcKIXL/hHwTh85MPF4+OWuETUY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0m1gSpkvgldw3CN58igRM0jDAiaTfIqKK6AhMtDwTyQqO8eCTJVwWRbGbgorx4Humnj+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yGwEqLlsfY3CZ8Gz9ILmJgIakEhkq6zJy6ymOxYFy+5URYXh8PkfRm40LUWuhiMGKX4v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rUcpXXgfCwMSWQwxSOxCyyyyiih1Ni2+BGO8b2xoJnwS+AZ94e48oZW2mJ3tifyxRytP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NSSSSOWNlwbxf8uN5oE24QzQ0zYnQ+ud3WjVHhFMBsQxDEND4oqbjcNTRyxsfdbIqJNV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49DWVmlWDZYJjEoR5PRwJiiOCCSSSytEJB/pDqp5GsNN5Gx/oM9QLN/Sk1piFxtxaM+c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iuES5Zu49p/v42mo+K0Mbgtdxd3xcUTITb2NF8crjYZSj0YO+mpp4SjTpjb8Bo0EGj8Q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wJYNcDXoTIqJ+xxfplIauD1VMXa68fTbokGEv8kOUas9TIS26fXL3xx/PiRRcsUbSG3g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gLMLBDaJggh44WxiWB9qGutPqgiJ0NcrleFxghoa+GJbY9hP7iN7DjLP2hcoV2mQYIYQ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FFFZWMbyzBkEiIntLJKikc7cQS6fJtwksRZJy+DgVcSInC4Zu4Nxq43mouHjl6EqiDXY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vCGLvIXCY5S4wb9NXKxjuggsR/nRptGJZIJD0JeWZRwpqnoNpFSIIIIJJJ4oWR5HzgVY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8D+LUJ8PPoS4S4Z5NuN4CKxMXgmMyZBcUomUbNjFDJzUXhTcEaXQTOQrQxj7DFbVD9hW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jFwn0SYjb+j1HzMaENJh/wDv7CKzB+CGSciNDYqdL9iGfkefBIQR1UA6GoeUYLJocJYn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lP8AR4Z/Cfwe+AufJsPGNBRi3HjRd1iU63o2EwN4uBOFLAtMFjXLBweO0+J8efCGLusa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eDUEJCPIa8wxKoIzE6uDkMwNJswGxISqDkeB6Q2KysrKzPGSMjIyMjGAZGRUtd6GtrWm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SI588DhcRjwGg22JehEIQguB7NJtNQxlMcMMFHwWowyjIfafMHxCuXdG7pmg98NkWUQT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YxjFpewjYQmMcKlFoeLaTCXTaxyUkk9j5Ql7NhbkktWI5ZY1W5NCX4CG4iF0LZsaf3iuO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5XD5D2aTYNEhrxUIbfhrCQQsseAu0xMplMnBIpxS2V3poQPhaxKLicj1TyGMZuY/uA9/1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azEMOobaFvASdQUTgoogggeh7Gtl8Dq2Ytn0V89Ck7LLyeZ4CmTXQxbNx8Aob0IYLt7j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VroouiFKcGvJOyxcLi3SSd5c+Y5fVMd2bcmSlnBlGMw/I7SbEZBiXkZ39CksDWZMpNRC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UTyPj+RCG/JFHsppjwMhOEQqb8/7Hsy3S34mwnGnRjr2EyNibGiG8cN6IQESRDWeGP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qMuLK+J0aB8zY2GMmglqiUaEkRI+StZ2KNGGNHZbZZSHtJEo3aEFMBI+NeiyiisvAhNQo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Htkw360hrQtf5E0j8ML/ANCIC/zl8Nhhv5bAsjGylKUpSmw88D2ao046eTi8XC4Q1OGP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1UU4EJF1zZwbDGhiGsyFEZzsL5G10oNTpwxjI9qDlcpn/ciRpFkb7sMQ/qEewmioqI6B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zfsfZFkxQQoDLI1WBoyHD4bDYBcmY4TFw2SlKVlZSjZG3B7NEacfjpqGMEIP+fRSE6UT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TQ1gd4NbYlf50NVlsdneEQUQ4DVCDQctGBIvYlYHjFgUlbpo+BI9dUKIbOtCryLdBvwG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B5QoeAUpoW7+BILhmgx8Pw8ydBvidDRCG4W+Hk0NON6FnSwPBe3RQgoTp0/gl06IfZr5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KVZKSNh1giq2PIylk9kdYzSJGWxTEZYGJmTJkVMmSMXF+R8MsSsYiUGxivuofPQEwFF/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V03oT43Gwx5NDThejfqTaN9tl6GiC76cXp0MbLGx5MeAkRcP/UCtkRQVGhybRhALIxr0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URwZMT0UTGbXE8FnJhgk6GrApBlExf6zfCHwY9c14SpIXhkJ1m/JqNgVPAbwYspeNuVw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7i6t6kbDkxjUjUNEOib8iLwuRBWxgpxIJ4peaUTKUokJRcJVCQqFPWxxwZtb2Yrl8GOG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tXF5FBiKSwMEILjcYkYXbZlztuV/AtEEiE43jHdcHBUx8PRNH6PBhkFUMjb9CtYK14PgU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YhqPltx5NRv4Lh6H0C31PqXQGtiINBLq3GLl9l8rjfhd1cadTN5pNh3gYhaHzoHxRt0X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Wf/EACkQAQACAQMCBgMBAQEBAAAAAAEAESExQVFhcRCBkaGx0cHw8eEg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zaVuXEQJeUsXZGbbSqczI4lARnc4lNUoOCoSAWfEpFkVIwUzmDN7R94MsO0uVFTMFJCs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38wvMm0xoWaks2iQBrBD1hcxEcHJNWkK+cT0hoN1BEcXucyh9kDcaoJqHIbRNtJ6Ezxx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1gCGvE2W+SOyKQmSbEzFbQ2GAoogqUVmYZNSISPKjDpLQNcDaVyU6cCaksUayzjqTRmU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xmICJEMI3KhqVSBWcFWQkF1YFyysFS6fUhll9pTrGvdABhUXkRMvMuPRqWbkMAUd4wdI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ICsx0iEEBVT38A+WP5X58JGjDFmGYEt6ZsRxdRSQGGOGZYKzqNaS2Urqt0uYU5EuXgjQ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gO4KIQCkYwaakyKjSyiZmVATcQ0KmJe0y7Ve00uakRqFO0qXnEWFpVrsYiVNIjpDmZ6j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IRAapUCZAGhLHOhAicp14lm7vxFCNngak03mEqxdTzLdabQrQlFbp8wYuxrMlnfpB6QE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HYnNcz0ilo1i1QzAbA3ADa55lRVEVVcHEr1Tg0gim8Y7TcwRote0AHHs8pky6Qr3uzWf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xKRZtGnMzhtvL7S0uesjRsIAyyhtsk46mWSzoBoETJV7o6EVWm7XH6bxutWu7HdbSkUq1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ab6WXspsbEWUezV+wXpM44fqMHSVoQ5UoiTJvll7H5ZVxt5CuZqtVYBUCzU7vB3iwgdD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SWRAHMxKLCj7ks7exodh4DOTDjyN5RYTTl8nHlERfmI5fnOsIUeoxHqheVic7SmTlluM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NPrPuM9SyWsCgCroEoLOJ1eW0NScowPf3haAQakarMSmiDQhHBxEbxpprzAOoCxqxLCV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RRneBCqZaVfeYSm6eswupKz1lGHJDApuVbBmVVog4qv5hdC+Y6ZMQRtCNHDjvHoX31gm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rWF94G0NTnrGouIAmjtxBR1T3lTcrRi4QYA5i2IxGyTogT8SjTSLy7iMwWsx4HKQBrmA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JepTFR5gyiuX6ag9GUKZJrmnT02epjyJkuZDS3m14ly9414BbqdqxLzF4L4Y00wVpDF3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Rh4ZYGIA5hphIhrJjrMLhIjsxrCzcQuFKatLgqhyqaWRXaJ3gFGHRTiXR7VHFXHmLF1j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PUJS5lFGbzMQiYEe43MZTAAHQCXG8LOoFgl71md44A1Wo1Ee7iY2msTsw2kaw4ICKaEU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omZlRbNcM3jUa1g3rYRLprMmY6FeNORvMcawZZL1glpA1Y/MAKPJzLKg7V5RAWmukLMA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UlNgLumxDA6y0JdymNmqH8VqyreCNUJdWWPaDgvuyl0MQ1IaA1R0xk6vMZriGwEo2DmE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SBDocxZbcksVqyptyu8Vocy2GrdCijXdgAVeINpGj8xodWXFoBdVmMf4jlt1gSyLNQ00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BrBboXkgg1Wg6y50wbRDuIhlLZbXaCqqqKwWoNMHX+XYdWJNDlNp0EtWJqrdxeNYwSH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b17vqOo1diH8l2Er9A2/mPsgDQi1XlN4pyqruy1AKYAyrM+9cDl3bdoBBdAKBCbG0/T3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WWU0o02EbgLKtBHMs2x6R07vpLCuu1dq8rqsAZW+XErxF0c9gjyHbbKdXwfN9hp1XY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WAAOACsSuxcuQK+Iky8pRcFwEHL49N5X0glAyq6TDBtX0fcsXeHQ7EIotnZ17G8Bvkcj/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U8cxLspQMXQSumdnZjuQjJrDxh2aQiI4lCUdPSM5LhEtRLwWRNBiMbC4omepFV1iGI8w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1NQgVpBMBAABlmI1ZaRSmi6xMMRTVSRAIU7cMdYdpjxrFYQ0HSJXFJCGRiDKGLIanvFx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4AlIkt1vEcTTEFwCr4XEAXaBdkSmkfEGXI5i30DhjZpGYdvCnJL2ZczOsvExgw64lq7kZ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ES6jLUzGpmIxQRKdYANwSEr1hqWqdIgxoiSu+spM3gAioVxAUmc97Fwy+vh8zCnrUKlk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IEVscSg5ag9Ed48EKTwuZxwD8ykLzwLlt+JUQkDeZNENqUEI71rMSbtS0rg0d5Qd0haz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ZJmu8oh13iBDGXK9tJdY0ltI4JWaw9EwZQ8byxUBcQHUdICg13ZWUSsktYuu0VQPwTeU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SrdgAolJULneGXQ/RAqGpriZlNEwx+SVCLmnBmqDLMg3diBUSYrYRAtMusukreZDm8sY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2AOE3mayrqu8AhtQApCjLt2hpoD1erMS7bj5QsnGxzL8xJ6rA1PPmY7Wm0anbwei4hpc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y73aM4KkCK8Mo26S2WnygctyWGr34IKaAYDQdIta188TDKu60I9sIMraGSDgo6xikOEV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uzFzR4G0owHtFgdGHb2DeV4pdT3GbmhDFD6bXVdiAQFkdfobvV9pkFQi1QFqtASoJpoY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BLYGTlmrUFj2NvP0hEUa+4WY4KYmQDrCbUd2U0RRejiIWxP3aXoOY3h25h3fqWBHZiHl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9+Ur1TuMD0JjTDgmO4PZcuu5capz4D6xWm4lSw2UgYMxyQ2hUxoSrPomLOyo+EU4dJRq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CxLsQ7mkseC5yek4VkCsRBrJZVC2mkauvMUcTRMaswoRFYiVz4OAVqRhZMsMpyQ6HU0l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ZQBpMGGN41M2Iy2NDWY7QxFWTGNSbTD2ll0hBTSCLozcJriapzAXcqTh2YDKCgN9ZyeB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mDrAB3SmVhxkecGpgGuOPME0YS4SCRKYmUIuJFk6WTRBPepQETgV7yyIt1JZXZAXKMs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x+Zk90fqIYI1MA21EEN0SOscNPrcFK4msN2oQLQBG+ZGIELV5YqLzBCWINojK7QQjSJU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cs4CXHaKVMnLgjWvMKGaDbKOfgBIasdYxtOONXtAwwYI2s1cUC4OoXaIUcnpDnLltDSY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SxfQ06yl/S/EsVXLLSF7rCYm3dmhljdFpA5rO0pqpeoYKR6HB1fxCVI+ZESf5MGmYUFu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ALdIC2dibm/EVVWUWLMzZYDC2Nmx9XoSkHRp+TEIC3ohWWL2I9rr3j1DXKFFhzpuZbWl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1324gArU7zGGs7/+Ye6A6ExnPEAcl2E2Kcuv2MRV1XKszyPlBLDYOv0mHQGgSvsS8S3t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0qBg2h8sDFqwoWrwG8zrHI5fJ8RIVesbRC2iylKAgd2ga+gdO76TBmW1cq5XVmQ90sr68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Y8+WBzKlQWsPzt3oSvOOa8djb56x5XOxsTLdq6TUHId5fkPKZAvrJg7EGZ73dUr2B5zSS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Y8xPiBzpxMLDro7jO0lWP3MgYZQCpdcFxCKQC15Q0NStaJuHUiaiudfDvKl9x1JpDb1U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v6lp0TzBbG5sGZRprBLqVOcMYdJoxtFlx0j4E11ij0mHgZO0GqqOFmu5F0SoyZgTGekL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MMKIOPAd4Yg5gTWGLr/aEKLDWCkHNkAXvMghUsWQd0QsSx1OYo0ZWRloKEAEk7Xv4bkj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0iUy67RnsIXcRMo0eHEdWnc4Wjc1iMCkaTwzcKvaVcNJE7JSo7vMya6IrCbwaTlM95cu7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wKl4hTWFUzHJLvrZuaVaTzM+uZUiLlMwFlUxmizH68dDHcDxwdypVFfMwmkqOYVmVgtO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nlhAAsmxIDRIBxtBEAjuVxOsDGsG26UK85a5q2y4GHBMEw0bxAAlkAFzVNXLKVCEJt6b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2gtK1OsIdIRq4DvAKywwHLEsrlYojTeZM9SOmqNjiWmkYh5wWFWlcZugwI2YL4NpoOxg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iVMaxFmW7xq2Dd4nRmjdS0pRoHEWjME2trQ4gCra8joRAXeIUQDNDV1ghvyTMsRUUW4G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d1OIBoNo1lsvK6BHQW/jKcrAUXdbBvFNVcG0JZXO7FF+7C1tfWLRXQIII1D5MbuTeKWs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BLRarqynG/EBYt42I8p3HQ7QQ+fYoq91gkth5b2PzMINQINDBRHUe1/SfKVKqFPtjgilS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mu3VdiNTKN6A9Dd6xD68asAIW6y7LRtq9jaIyKZVbWaeLgtYEMuo2PNv2PeBTBQKCWIS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g9Egs10JYEVxFQRw1JQkOlv7bGivfl7G0UPG6tmmVgFsE27qP8v16waFGColsorFV21g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XrVzCWdrpcBb0dkiBXrg3MIVsTUi+c7GCtpE4iAdFse8pBj0imNOIYd+IAl+YLKZQzMV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wwK11iEA4dIKWRVNO0K2iMjDuQA9IFia7UwuzjPaMnMFLlSxqVAOsYI8qbJaKqmLvrLXN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qekaiRvAy3DWNmHWJcBKTz4gCEyeGxlQyq0OkG4iyPGvEQlQkUmUlXeCZIVybwIUzpQn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mjMYsOGbQRFaukuDTLK7JLiDLEF2c9oFhnclqtskJlolRGDRqXBi0p4FpHZApEIRu1wl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Db/D8QgWjAMBGFQFJZKYeY8oLkMgCOqYNIELDRpL2GLK6x0ixA9Q1HhqXvZC9NQEVNY7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EuqCZjEaMEUcvtLSjXCEAcNeceIi3B6+CRUNoixpAQ3lBrOCIWxrMZpKOiW5icN+IiXo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32hGtVrKCmhCCWljdQZYpnTVQzWFSkuRO016wBTsNDljaJllulo3lu2IPGuMuG2WNMUz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lDscDiV7uWhcrQ4iDQ5avECFrE+AEYc5+M1lZcq+FdK3PEufkN1LYtGwbRpW66QGBb7RK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Fi3YiKtbX6QAqxBVIxMyptHV0IvAUU2vlLFVtcqzOjBzBeAdNzGrsNA0Ii3d3YlZb5re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aEtjxsbEVSq6ODPZD4h037sPLqugvsEU8guvd+CATRFaMc8iM0SNw9A2OrmVbNctrt5X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uWaFDk6v4lgHAY7BNNYdkWaMHQ27vvKt08juMc0qRUtARjhRzEa1HzLkNcDrBsOQdfKO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QE8eRvFijuviIywAC18oiHX/diVwpql9xj5ZnnVglpXSIF4usB425iGmOehHVvYl+GDa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IaOSJ0PKBMZJff1iKhZHdiyKaSmN5N5daW9ZjLuyFg4eJgsgvCRhqRqCF9EWOkSsGISQ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gxOImyYgbxTaecQiw0JLBRuBGQjSYS4ieWN4mdZnEhKW7JmiosRHFDU6SysbzQWHTpBF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6RLtKFpGA8y9JdaQTO6WVTlANWBnrBZgOZi1uSllgzXYY1sQDTTRgEYRTUQg7WFY2ZeY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SaaaMyUMrR1hQ7C0+cuU0Jg35ywuMFu3gyEaX4jJkgS46kGTSYpdIwV5EX97yw1ghBig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t0uGfa46Vwutb8M1HSL6zNExIKjrBT1DLxNOJU9bYsXLKOW16TQjlQhFkRKuFgyS9JZl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W6XbW2E0mFzLpLVuHrKAgmImpcWmsqsoytoKuG2+UlsOQtFV0XHaYrMvUs4HQh+v9CAH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XWujtzDRLFEuooIWsCYMdZ4jKIlHmwUbwWWdIDAcS0BrKCjAasTRdJoojNiANsvqCqs8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MWLmEc7HEqaOerxBJaomE5cE5Z+MVLuDk4iVK3oNWIFhfqdWMVtYCtBWZEM6q7ELlw6t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xPWQ8wQqzXTXEHME5wWvZCDRbGvdFqKWFdglm6PZJrr5sDUv3WC5K4JUraD2lirC1Vnm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9j7lMNO7vAawbhg7cscc011H/OkHOIJ6NhzXcfxCPdwVjsbd5gryDfvzG5uG57ELQtsO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awO8/jWV6A2snR+Wao3FYbgzFOs9xDELuHV8Q7Z9gjI4VPUZYURocDygTNFZqyOh9zay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X+Ju77pl5bQcnLfJYJxHMshdnJR/soeYfgT0Db1lmd3fiAGtcJsOKj4B2iz2CJmjW7Hl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xGx3IAxh4YChxFjmYhhgkAcaTWnPEGuSoKKww0BhBco6SqjBOk4GYo6RS4XpZixpKZVa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TJAHGkGaMdyeAoEzG17yjKFVGVQFhDZF2DZL0TRmsDVWJXzl0qpbVzABmUERZgeGI9EQ1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b+SNBzzJGHeswRndBKtmZCqIpjSWAIByJCI6SztHRT5xwirsvR2isvd2hYO0rd7DBbSx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oec3CZaSyXoJWggOOapgkIUuoBtxmVTC3cIqyLTSaxUeULYwVtG3nCTIu1H0/wA8E2St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sNmhLg6XK24le3hwKkZz8Jgl8Mu09Y6T2EVJ2hjKBMEzSoA4qWHoSrOrn1gIGmEK6iye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ZhXMwTC4NdJn5aksye8WepdvYlRYzBPOLVGMpZirD1ibmCcKKo2lXhFMrlm8D4QCVY8z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VjIXXVhLnBZiFxIVzN5quhr9RFqVhGA6zSMGRQUPvnmBsawwCrW8tnjd5YIXeO1w0Bay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Ii4iihwIaau7hACrLQtdiVYvLeKLbK0gRCOrRIog0McOrFOqrmbAhRQxqo//AFsZa2zK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LZzxGLVxlAKuAJqE67j3gS6HR0IreJdn1XaJDYbO5iDZviZwW8bEaHXmJl+W7F604xSB0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k7bveUAq8ESstWrg7zHYDnBLVWrsBAxcf7Dt5TQEdjSCRHVtzL1BaW0O3MbrOqXFHXQb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7jsesBN1A0HlGlM+s0gxCnaPYbrQlzDsqCHJXraHlLqzTGdeW3nHBS7+vd3gQM81j8nPl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+Yi5AOYtL034IPbJ35f88opkrq3maDHkf7KIONPwkbNQN/4jO1br8Es985UgtoanYlGC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rawd7cx2izXwGQakoQs40/yb9DbcgpnJHkxDqzLtYl2Rh0qB9h35gRcabR4wxWRKMwQ6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F6R1jMBxMjvBGpAGZYVB2YhrWUDWJDWHxcczib+kyt1H5jQJrHNVDhcO8smNYOokrxl2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ShwQchOssZYkQIa3gsYX2krNxElJmZcLUVEZUazUuu7WCuyYZqmsJEpEAZIZ0xLCkjMt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ppANIBJUdWro7TUY+IGAxElC/KCyinErGYiqhj2HaCICmMPepLZIsB0uBka1Elh2igaw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6wQDoxbJ1iesMUoXSPvMJlqaEbxNDdjBvcqWWcwxguHgYucNpwUsV4U0MdIlB2gpHDEQ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jllWswDW6i04FROpVj5YVDeDarwKlbpi1DtGKmwQagqhCZusxirbLDXWcnaFrW8glDMaC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mISUawCOrlg4AWbwN5l0CU94ZanAunZKhACCZSrK95bFDyoACwavLLinHvM86n2glKZY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HS6y0IFbq10g84v4iI2uqMQ5ayjlwl6xmTOksWmfsgBxnzEauWLR1QSjlvMJcL8iIuX6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GxfHWELBpjZ/qXFOeYhdNkGMpsOYpDTSGhLXw5hVo/KBUaCKqK4bVtsfPogly7qormK3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G7NFpsJa6TKA8liMI4OYFsvsIqVVgAKmgREbHkO8pAXpb8RvaHKG8tdLfoTGnZSzWTzG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GVDz7qy7G0dKtyx58wKlEepTkdG/fSVGDKzfO27TSLcumXz4g4z40v8AZRsL4QFoJY6t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CXYVg5exvKwr4vl/XzG0xG1W1lxuaj3HQlMC2a358/SBgwKAKCCaqOWBkSnZO0E1XSLF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9CCrRazRxqw9R19ShVPCWsxSeDU89pVKG3Vcr3YoYLRSGoBlg5HG81QeTLMonL4hromL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eSI+UDiBlWeYXaweY5WajK0i1iIReI7jodIrUJnUFpcOeZj62ipiIwNReLfBSmpd1ioD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9DGzxMBpfMBGFkJlkGDgMwo7PRn73DyMpSquCZ+hlBdu0EA1S4aJYyRphmtEbwhpDdI5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gR3MOgNEqmGzWDgCOAlAWHRglTRlSOiYZmrowopqQRrCIVo7xFp1ZmSxvEs7xkxLxTiB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priYRqVoxDIsfWVB6xKhhLSrlrZLrdUlmcQBduSzEitaggQ2hmOUYV0mosAJlih96ahG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L23qxwhbwNxGiVTiK9hpuTJ5Zgp6RVIsHLDfSFZIgHeNkNHqjuWsd21zAt2iHyq8pRrN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tTHLLrUWZybj2i6tGYztAFXTB0NJgO/eYzy6+0QQ0DYOrLEYXH2mGytzOXhpETW2hGrM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9iCbKXXoQhpGyLUAXo06yqrXaY1WMZPImZctIaFfPLenEuOkRKy0OI+e3/KUREFgdJQ7q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6Ewjlx4hdKorU4lRkCX03jSROEadBFlV7x51T5wCH8veFJMEPMbG7/MsRNbCYGAIwihzO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WGS1WOjD2iDmuDYjopViIAYxoxCTQrSIaWneLnMq4rctCHRtc6v1EAaNhHeWKKh7f2jB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cqU0GhEYrHWgi45zp6RVVVVyrPIjR3HaYkvIVk7bvV9okOO6HngN2W2bNsz8fPaFGN/d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55mr9R9KcwYALbaDuxJW9KvQN/OMmHcmg1gbYNZahLf049ZhJAVIrQtemZRWzwyy1IBN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RAbrUuleUekDH7V/gmLEeeSzSTp6sDos6vMVqRmk0J7sP+oEdtcHy384WOWaazyRVW3M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LluFcPb6mkrcOpCmYWcxUMckWQQ3FxKXMJmRYThjTrEBlEsiDCQLHSdcijyJlvIirEFK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DEsdSUlwthiiD6x5tNdeUCMM349US6xGCNrIQyIy8BHpxLTTUwNyXBlNQaJkRyRuiGWz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5IHmjDhAhwxUO6Is2lGZfhqBtMA1cNZGWOpLERBi4s5hjq1iOBwwuZcIZIqGlQSA5NZii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z3eWgum8sd72S65rrCWsGEpSRL5ZQwyk6Ux1xuXosW8KtGsVS8Ls54hNCy4mlRtEaJYJx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CXBlQNRjCeqPsYyaQVlkNInUStJUdjL6IjNhHpNsyp3B6wAHRYFg4hrIoLhFjW0vNSdC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bIjuMI4maFE2AmYrSU4XoRQYay+kG+GPKWNEAay04YiNAtNEHYTL1YOSS8HPXbrE7UBl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z0I0htEcxm6dZSthHGkhx1ZgWNZhWq2sNvBqgoAoYqUYwyo5eYqqsNCW5MW22vWJiecd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V4lS3O29Dl9R85lo4OYMpRqrAdHcTOMvxGKwDVY668JeMQFygcwGUtKD4IUFrUQAptOY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/wBhi1DP5WY1BHKTOVNhAqaLHIfDKnTIG/eZoLZbbrWrsRyHqlDUmxGVfJ2gN11OIZRbg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CrDgoa/6hmlXBpEUrRq9CDAKtXq9osIGt5baBq9PLmEuK8qNEAaqE5HRiypeNiI2KgWr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nby9oe0cDXrEcBv03bmK6Lp1Ttx2JSKdR2mHx59JdoeqzUvtoAnbR4O7+CXlpdhwPKOQK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a/I2lVRf9R1ZQ3e79sznpA/2YFU6Uw7c23mzXU/R5y0pHXNBL3rZp/s0guv4Isoe5e0C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lV1YXRYxAWGgvnSE6GrCg3UAt0+1wAFIaFR/QiXrDdNZZQKiMNhiCgk1GI2IM5Ydue0s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kbIq7JYwJhsJivCXJaiIa7GIAcxwveATwldoGjA6dPDsCSu0w5gOGFcMwUIN8MzOdlTX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ShW0tmRTGkaskIWawzAjHbEFODEq2i0sMzSiMV5YhogDC+uLmhhVzcomZWNyBfWJRtLJ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MBaFQ3YxblbhkdYFmrghpqS1U11irbbEcdBmUAxQX3SIICCZaS0TaSxcMal0ZQdIxety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tdowOqVHWKoQbmVLSlN2uzmIKcQ73dKFtmAO2xSLrQlmgXLGKwRWHMzU1nE84hjJLwrV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uJlDuRByQDwUu92ZFgEDlWAK7NRHheGBd43kHOYRVO0AFVUVBeso+gPeUx8WxI8xZA1W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1ZgBdsLbRmAMXA1GXBtggll5q4I5DATSJgHBL7MxobMwe431GXDEBlNZqy53jqmm8rKF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lgIdN3uuZe8GI5cbu8QsUEpYaQV3N2EWiAaqt3WFXQrTpKFobm38CaCCjsQG6AysCssW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mlBllGFBoc9YxNUtwdjlhrqcbn+JghrZO3HvLXdDyxUGV0G8IPS8EcFZZivjLe30ikKm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X4YNDYmmAa7fKUC5F1gVKBmjSDdp71+JyB13MB8DfrCX8giraVmVLl2JTZ+T8QQNBsbs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b0KDoIGBY0GViIatml58xtW1odCZonARfa2wzSLgtZxFdDf4lLsishe3Ew0V9CGRxHleW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Snjg7u0YLBqaHp+WMsdIY90mzMvrzhRes5Tq7zTWAi3Ksp0N4WDrpG124l3K8HH1L6U4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1qmh3dIWL7IxDkB1dCZ6tK9P9R+xsmHoRmrhnsbecsB+/LGzdld2DEQBa4hbz5ppTpq9a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oSs29U6B6M6HunT9UWaY6Q2LCvWJuUPMNbIixLgjgGO43gpnFZHsyoR5NyKqGGSazDoR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Sb7WMpnw1CxrEdTylEgDhlizSVLN5bWoCPDAvKArSVwEFxZhySrmFe5mm3TEpW4zoxGi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GWKQk1VwIssOspFONGIh6Qm2yILJicyU6gijlM7xR3mQyljFw1nbDFQ5ENMoSRaQ3Suk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ymJZZHRls94CwygdTDLBsEqmklQFLwzON5Io3eYtw5LRgkj5QNRJWUTmG5ALniBNoi70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qBWZI62LmokNrhDsLNQ2HCGO5KK2xHCc0lTYMdjYxMWSlB1JokvWEJ5mwYFfdgLno3OV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aZiUbsWTxiXBM5RUxLAPLcoFnWCjYQlA6QEyQmq1hLZtHIcJtgIO8KTEr3FfKMN4jzwR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6pUnpBlnMx+xMAPEFmHdKSjpKa0lwDA0dYlnbALuC4aGCPZr4wUORjS2+hDNQNdXtDMN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CE26vMx4R6DVMFSM0c8ssKyQJotlIQNXiIgumxGSh9JkQp0OXPaEG66EUOBvNGI6fkyt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lNP9QFfy9YPz4Jm8dVQLAitMurQlVG4WrDTRrGDl3PEaileYOuO7sSwi3V7dohkja2bQa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aEpX/tBzhtP5lFKolDsexM6U4Raioni3YfwDQIOxOvE1BW7tMYbBlvBB+S/iUFZeuZYv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7E3YM3hrQ6rtKJA8mt9ef3EcgDpQRcyOBqwkAXwQTL7BNE22xqyqZQIrKcur25j1hMW19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WH97TjHnv5SjVGa8nQlVa3YZZmoOnqd36ggAEW1F6NDg7u0BMqccefd+OktZg3x5EQeoW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6HYhOLkS2aMW3vL9QtAampY8V1jEBK4oI6Xrldvt9qgw7tLemx5Q218kH09SY2f+B9ZX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jEEa6xKRoN9klfCvGvm5+Yedq57Sm0viC0dYo7Sw00idalrXMqBZNXTwGimYtLPMPVOO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EucwbggsqgVFgYOzG+WsyVc1ym7KuspxUVkcQixxHNMxrSzFYZVG0rEDYEy6I3sayoDU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KNIiL7wuaTRIhmrlAC4pGg8bMLCW9Iqw6QHFAvWE3TDQOpFGIlk1iLUF+stY0BpASMjK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y91EO8SxvNVS3LHfpPLMzVrvLYCaxxFRFutekEoNSIsZxBNIFBRV1hQF2ihb0iQaIqn+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2lq3NO4gt0l79Y5m4Ml6DFKrFuJVlwJvMi0hSIYEv2NphlsAluI5VqwasDQlm0S0qblO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4h1at7EaDttCuDSHlFOSlYigqMShos1MC6zkJxM8OsIK1aSqljVhYYR3oWLpMExRrh2i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Cl5YJflIpTt6dJcuFNYNippLD3lwN5U1p8xJZ5e0zYzA0MxaurHp3HiX5MHO81MCU2lO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TBeQ3lXIER10jIs2iYGSNA1Zplv6dPeKwUGl7y6EIs3DnhNo0+YUbhcLXymB5mfadHh2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+kxect2NQEBdLNoSXcSrNykW+bt2nLuTE9yilS9YNWvEokPailBQQuoLJpwAcaQd0uINB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LwLbAl/aBYAKuAN4Onrg/YmJu21Pdl+x3DEJszy6saig3Zo1DkfBC7+TWe0qowyPzHPc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XxA+51aHVdCO6mrqPfdgcAYB+IU3L31+kB2O7qwLVs6RfiwLIxtxLviLHB57+UT3TbeD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r5RL/AHQ7QYNqfKKKCaAyvlA1H45eW3nCRLuUM2lMw0X1gGnqSjQPNP6+B6epjc45hjkx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zI59YiCavMRZiqO/Tfv9wjY4WcfmEktby7gvWGmIe0HesNByRXgxEYw05jAKzHOqjepr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0VolDTScREeUIUyh9FmribINsEbxLpySxjK24g3NKYYdpcsEMZNITRhCjCqGXSmALabMu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hxEsBi9ZjBb0gNkXGyopRpowBASLu5aMaQmrE1FLWDjFLAIdXRlo5Th4g0GjO4xILzEA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6RBGoiVCnZiBywwuyULrAGdIA4MmIgXUTEIITE1GdWsKvJEEdSC7RDXEEA4hI3KuHWO3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aO51hLORMOsHrMdygOkJE2iM3FR8WLiRlq8RZidEI3dvUoMzYNYJAFURhcxBLYm450QU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EFJGdCUXkmS4GISiWrnSUWzeYRqtHTrC7VbXeNKmhiJTDSxHaIIEAN5d47U+kVE1lUpf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2wN3mBFmXSZsKg2zH6kou2CwR5ijWDvNHuwVpiJmVW/Iwcqz3gmT1IqzWLAvMSWsRCSn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TRnmRqjDpFLQmAVHQhzHKd+1MwsVvW6t5jiVCuqbpohMQIMCsioxtQCEqsDfmFYQ6wNb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8yjt5HV7QQfk7vnKq6vEVIxZQ3SlWPVb9oIsz1YxABq7RUKckSiKu7B3W9Dy5nqEa+XEz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CfsjaOrV2POH2qt3ELdg86RlaeLqDuzNDhgHlvFXXQ7XsTLPWGt93aBhjQcvd3Yxa+SA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gvT6mn3ftixVqP0xL9urh6vqBb3GtD03hNDzT5EXS/Jv/kb1bXliozn6WTyIGdTNUV+D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+bGNyenH/fR3PXT+sn8iW5ekenxaVW4cnlEoiBEDlzM2WciHLSI0Rq1my5IBcq0HxE3V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k29UIuIpdOsyTBkgD8JQqGGIWC1MFZZEEuXvAVco8S+JbXRxFpMSNMyo6ywVEo0xBTDu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kyrSDpuSmxc4QwWus2gVhim9xsujDuIsM2kIlVGCxaaXBtYhW8h5gmUQaRgvqaMuCylT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pNURSDyyxHduXAYbJ5zAJk1l0tcAAHMWKYq7RE4uKbYW1sjkuoUxACYKjQHcamE+zCRZ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QUOS4ektsvMEAryJDDuqCmIYFaR0URhBJldYOpyQBdi2HVKq5g1nSAYMNhg4CNslmvWN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dag2Q1l2JUoABsR6MuayiSSrRmAB5mcUELWsoBTSKsDLglYNhvE2izklgCCVdFxndzoc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TJbdgdXl6syh00hi9oiPyiBajd4lGjazEc+hFENWFJsQeUho06zlKHS6EtEwQyLbMRW6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gLrzT5EwupoJWzeO/MB1MG0FU0Rb9opGqbhueehLloNCI8abspKKDVgLFRKstMbErZaw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mAN46E1TYd5aNJobERXE2ZceIkcwG0X2gLJ1bQ9Bt4I5bxsRLdhAWsFV64NDvzM1G3EG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E1rsCWKWt+INdFJYdgJcQm2wh9Y2CEOIWjvzNoAGhFaTxjllcQTFrVdiG+r1HdgEFAbE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vDTc+WCUAy4IDZXNGw6bPP0iMamffcdvKK1dToeRv4UhA0S5mmHYcwSqkaQ07HDu/US7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KdX9xBxLw8+v1KSq3dzcqCTQToxMd3+aU7uh7zOgFU33llnkzHHtL4PpLJfKLbWXyJfM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P+FDY2YT6ZQho0cP1K1Yicm8tWBCOkcRe0EskIVMS96TEI6m8BFMUNoMd0ykjc/dIZII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hMGIDvlkEqxLa/OaCwkUgplbWKsqbxZF2lykKm7LZGk3ON4X5nGHiFCRsgVzErZDOJaW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3jsqVXRsx1LTqQwSql0zNUlMu3JkMAzaw4RrDTdMFQzIckvE1IZxEsARgJgiKHJkh2sy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bMDNiRVc0YZqxbNliEUG2sNEA7QSTSyJbc07xFriAoaRsQYA2jLDRIIzBNVEq2zLkecY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pcOAmSLRbQgGVRAFajLK94VrTJHtWovuRDCQw+owbtFdpoO0FNjbTkgV0l5veFmCLyjQ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huwzVWLYy6EQgVFXqsGolrtqlJTrGnCpWTNHaYRpAR0ilTS5V1LRHsaCaAzMhWAxNh1Y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0MvaCBa4i2jiNmi06EEF6RNahwSpCwQBQ0Ss6JgSOOPOBgzEu0INjfKxaLqJSvIvaaB0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bxTXOA1hFxpGDJpTOYO7zDSr6wpnVreJQNCZamXq2mhKBsyyX+Yi2+RxC1sDVmAUiXEC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OZdAieug14gS8u+xLbTfe3aMGVX3jrVaHaUINJZxp14IiquRhoQCNcPLmZ6trB9dVfiU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d+kBWpDH7jEGw5l4TTd3Zs0OI68p1YVtX+wNacgnpG0wc335GMyFdWXV3d5pxltFnzGC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TbNK+r2NoiUmVW1jfIeHycwRXzJ5OzQgt13uxGVLS9DygWs9iZekgQZ11GMoeo36sNRP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V+23nAc3sU8ih/EK5A6bwu1Mei+VRy8R6qNdV89Hp6znQ1Mvd1fOLbHpCjKPafxo/wCV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x4vedJjwMW2jwz9KjGJTR3I7omJ5YR0YHwi7PxLIy1pF8wfSDMmYpqTqEggBYGSZNOHc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I5OIRllBrBUNYkaXoQtsNkJgE3rEswl1MwVG81gxbR+SGyESrCRaXaEscLlBxUMQUcEE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UocRUbuGVdkBrtMahiJTWUCtWLNTFjLAHKhm06DuQMWLIW2ZyYEYJGuLgLLKBWTpGBUS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MSxC6G5YzdiONogIsKjGjpekVbUltmHWUYSYxMygbhXLpLBpZQrDhiAl1Wu8PEtaJvA2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MyMJGwzQuZe42mUlamrBWo3h9wKsirxHRrx0NxqNst4KWtUfaVIAlkV3OWC6JapZY1jo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kbDLGsuQiqqlO0rDsTVfSHU7CxchSVuxdEFW0C3XpML3hMu0IYzrA5NYwCc7wdmK8nO8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glu7GvSXqauCDIhVat1ja9DEyFmt44BpvKLesuj3pYSUlNQ3ogHg26w8EEYALprGS61m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HVHumkWAas4SvaOjB70uVa4nAju6TAvM0KYgFFdIySuOsz1xwQXqbuwRDO+W7LltXKEA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ouGZ6peTL4SyUVdWOgJadZgS5ZT6oWc5czZJgiw+8sVAdoC2yteTGYBfoIrRWxZK0QWA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gXaL0Jl+gNiZR54l81t00JlRVictbuhKtle1p2I3WWAgW4hSzR0i9GN2BDLmAqhfMyuuH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tLjuMcWbN4+Tv5ywC/co7G8KjtX9to2FBaDKxRYdnB3ZRUW20IbDjaCFAQ0YvStYHgei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s5L9W3Y9Y9nXLCAPvLP8AhGnd2lAQ8/y/UPNdal9+YF9qGk9f4Ep086BfkCAcu5+oFueW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yBqvm+4b7ev3Dc9Vh+Iwc/T/AJhv+V/mcvrkZruZmI5p0REydlnxNrboJ+J9odB9TRO5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FQIATnTHMLc9QERdl6o7yrgfqKJgY3EVj2RUGoL6E2zNwlBZdml24ia5Ko3FNU7BmzCo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JliohSTccxVtBsywkSlmkpbQOEBukU19kBNiaEekEWKdWZpqYgURNSCWbIRzaS5GEcLG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bSM6XMC4S4ihcS/R9ZnN5kgmRjWCKSdQQArgSdQTW63MqiAieqhvEQjWkN7Rjc06QNQJ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DLDcGWC6YJ2g2zA4QwrXgviNHU1h9c3S9nmLolGARVAl7bMQTgaKg8LiWGXqQAim8qVt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MAxIqM0aMqs+caSPeXsCdZmTo2ReRiOaGpHaWvUiG9I2asZhzlijAnoEUM7zVbDZNJ5I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Mpctkbyoq0DaGWUoBhQpIGY3lHKAKmeSARXeFtplRrA2veJIpMzS4j7SIQmMCWZ9Gopv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LB0lkaluONrSNeGEQ6aXBAbWTV3mAZS5rzG8IC3zLk0icCArcdYWA0rHaIFEoBimXrNO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WrXvDDXLrE1s7suAbQTSrocQFM7wxi7cBDOy4ap13iCXB9404EN4oHTaXro2NiUAtGrA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htzAcpQ0JVjJ+IUNK90GlPdhSeN4NLMsepVr3IMNAaBtApFDVgVQxzE5C6BvPjpC5BZ7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9ZpFNTQlrrlWrLgAVsiVg4TQmAVCudpkHLbvCyjgjWanEVCvCOsIJfQRIPbx/MyAhaBH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iJMC6hjVZxAMoxL4frMy8tXA0hrhgNO8vArW+jzYai6OiCG5NvnzADACW3Rasw7cvtLx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7rdeXVjiQHV6vqXptDlHQMsKGTR77yYOxHGk7Br3d4DrC2SMNGDu6EswOseZ1fKBDThH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xL8S/HhtLS0XFeOITit3sOsVwrIG8kyGJUwqgq0POESh3WZbtNwj6ylNzau8DlB6QPQP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H7cyrQTj/SaV56lPV72lPNst4fWHl4mAPI3lxICo/IiDIDkQnb11WzCOckrfAEB6p2rB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EU00jQInkwjE60aT8TTNZSuzwQJUej/MP2T6TVpV1PzMOy7rDphXkfiBF2ImII/phjsC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WlFAG8HF4eiKDfeKMm9WfiF1TyTXP+/MGszp9syYXt9sE09w/mYdz0H3KsG47VgGq0EE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54B9qbMebUGfAYbUeh/Md6bqcw1NUpdpw0asIpexdOsuaRuxC9dphAqbtmU6MxpAQznR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1IAwFTUBMNBMOj0mq0mTeAbgQBpmIrCamsJsGoAqEjiKZPg0OuJy2BqrCognkagLfX5+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HeyqmUsgLmKYa2BUKNZYyTXAeZzMxCibRDibDCKbkEigbiivRSorTWwmh0EJ3TMAZ2RN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DMvMZc7yvYtLUGuWDLGaRBzKxZVQvLYIi4mU/wDZgbeGLBOS2DdYK6pT1iq0legTL90a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RhGtZmqjEdWOcOIoY5OXpC0ZLALoB1lpXLvKtgc23txFW8rl4IA08vMMVNIohMrIMuqm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/AFBATuQDR2DGnLrVmsYqCUGGkTYI01eWxDqVdTiKU0GkOSDTKqw+RARYapqwIrEIAKG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AodDmVgMt4aLHS3WVMNq1vDZWtAhej3CXg9jiK4c7sWxojWJ0OY1qWXMzFy5lkk3PMGk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RBEKC37QaFlqyvaw+ZkkUOBjbYgbhovTyibKtd5jF6h2N4rYsQegd3SVM3fJgtod5kX22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A7DViCtvGsCYKOAzceDoNX1OeFV+Zp/qTXsRIWX1XvEyqroMr2JZs8La92/bTvMOUB2ir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6oOhB9f+sTTv6IoO608wvwYgm15ynDGk6O7pLotfRHd1YRFtBo8ENwln0RbX0yP+Wi+v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XFQ6T1Y/0It9yPDJ2H1z+4Th9mO36RE8oTYw7EgQPoVCMMJOLyiTl+kFS0+UDs+UDqG+0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ZR7pU1GqUdz2P1ANE8kDotOtMf8AGxDe9cy4k4WAwkKx6tG8Cq0W642gdX80B3Ej1/Xy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iaspLGyNrSHA9J9xXEHSEdf1Icn1Rep839T+cwUpo2I0jzcSkG1yXzmDy00szBj0kv3v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yHlB3NnlNl6aE09+symVl2A6WXcKlmoxfV3YAEBWFBmAr99Z+wr1gf5kyqR5jvTGn5Pq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BpDmZ1niR7Gr7QsP87H0SPQr3fcP6sL5hM9MKTUk9/1Kjq1P6gc/qD9R7XRSU/yBmli7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Os6R3+yHAd/9QXZ7uYrR7/XNsfM/xNkfcPxHISVhlNw2r26QAvWhVQcWMlfdD0Pp/ua5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2M+8Y4kODLZiqZblKBHLJCJFNcEQ0dNSatsRmER8BV1ZlbGsAHQ3VwQtqeZBekHSJiap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KHY+kVGpcYWbpXC2AMEuFGZyhB7sQFYIdJVy7bCXSgGocbaIxiXDNQYQyeIAyTW1ABWB9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RDA5YJoywtgEAjS4VC7ipkmmELqLEWHB3hOMXhDoTMIFskXfMUGi9DiAQuN5W2yx3RpB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dSt2BQculgIPobTK7bRNgXWOE3EDKfOHmQNU7hoTRqUoHPtBqED3holUAoZ87RqRbocw1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HOxDMwazW3eardYrUbyrFO8cdpRNldIkZ0sTrfPRBqSnBUu21v8AUWfK0OJi2I1AVGIy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WsYiGQFtkt6XxG/XbQ7RZLXTSBKauj+BLsAgwAW8Sgir12gFLyxCXh1JnQ+EOMbKP6Ry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KLkZcJjerDaqFd6Fxlvcl6Mu/wDEVLl3Y+dosvYhHRXOphvK7by1acDofcIDMSiForR9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+pTeAm6YqvIbEOodB+Q/D1lC4tAx2tvmHM82HC6U+8vqH66qFD21fP0gNwopB5S+XtL5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px0T1nSPWdD3nQ95Xr6ykJ5jvjvfSX/iK/iJ7PSPORif7IZ1nnLumsSUHSEr82MSceaT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1jtCWo9SYMX8kC19qInwEQ1gp1HupXr6DDneko2fSW4jZoxQ6RF2uPP1Eu1SFPpRbVO4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aLn4Yp+O40fmfuW/7R2EdlBdrzxbaXC+s+ov/lFj8BNHj7I7Ljo/33jZhO84semxBss8y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Ijpp6ppT7Q6Jv11iOnoPuB/nVEOy8if6RjqvNmjczTmrZjzuSoMGn0ScnrMd3yFADT++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yY5w7CUzJvNI4qkiVY0w3B98CXsgIybSv+WDnHmg+z1QjCbXfEH+2Ml1qIlqLc0S/WkB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pUZ9KNGPIqc6QRgkSyHZQmYE0t9xBJs35OpHRM3yA0gBowotzn29t3DWtVYv1Qc6wKPa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dLvCR2tKqB1jRF2q9pno1ksHD3gGqdAfmBfQmRCewX1FhLNUX1ONiu0+INWkvB+paYtu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ZIHWjQGPeKah5fuI/KfzEgvfONKo94jaPzH8S/RRdf5w0O8+D1ioiqqrSUYIXklRWinQ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T0fcvyWODFNF8n3FTB1sS7eJiooopKvmIwrYEWn5RE2YqMmypUKrzIIwpkGDKxXMzuhx5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P9IZ+j7il5/J9xxF8Xj7pgv2H3NTizVhHRYUkZX7zGG8j4laxDJQjssU6KnERGw54j3R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s1rIZeOkYZDEGgoB15hU0lakhqwAI+2MkppXEJgsfeUThp6RyxnmalPQidyr1eYGthux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YmEwZjmu53mu2Wrxe8dIPSbSXK+ZhwaI1mtVt5lcGnQN5XoCtQmrK5QQVo53hyFqUSqz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WsZWQ6vMWC5ihRRvAYZerBqU5O8v6l4uIyF4JSbHK6EsFANVYRZmwm1BZUb6BGwHTPQJ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Fl7wxUBLdE1YiKiW/QRhsZ3dzHLDqt13aEa6jYSDvv5sdJWBUaEFSg3Cgixh5tQPbfzh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YJu9UOD6MP8ALZZ90Hi/iYPp6WGz6ODfTg+npJ/ShsJ6y+iX4XLeWW8st5fWVYcq52iT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7yWhye7gxQWFbh7wHVcWH3nBNfVI9ku0mt+yHMesf1cx0uWYPrBGtxrAYYYqX7UWF+ijo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iKGW8oM5iv8Aojb8Cy7inmid/ql2355wnnYg1HZg6B6kz/mjsRu0Lyg26MlE3a86C/Sx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sNHCqEvpQ208kBveyRIzEevoR/zIOJmkdYHe9dMv4GVa+lKNmCvSHRE7j0i9V8orq3cR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CL+mLayU2+rHYfqjw3nL4l7eqbF9REbMdn0yX6Pzg6rygenpTEx70p49ycY9WCKPflen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eTyI/Oz7oJRpb0lDZ+SLvIrWy9YMxs75tNHdD1muqFFB0HM5/USc9z9cTkb+ukZAKUJA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ULiNmGJukOorzgIFEPCza6jzy7f6oIYHqgv5SKFDqxYpogTrXMY6jQA8ooYbbROY+ZC+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bPlAGDDFxFYY2uG7j2jxFUupHqO8sdPqlun+28CYH6cygQxR4y6rxRUdJ6ybAJyDSYIb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iR4hZoMkb/ma8F6/RDHk/Tiav4pvVCswet9xKFCaIgpRi9Q4TbvFkO6etXzMJabtEVzO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v6jfdPL/ABOY/XaPIiXY11NJlJMZA4SCJiojPJfzKMB+bmXQ8vvBqBP6by3+t7wIqnyf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4VYVHe9J09c05ehAw9aF5NJQ9hX4mrUdir8RuARyDEUovdIvyMzLOi7j7mYhFTM13zhl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LQsu9H8wMqE3+rGCj9O8Ob+Uu6Z0ir4pQaumYL7AaEBUUrDF9OZSuYc1hbmHcRWazi8Q1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b/TERAaNCz4jhlbrcM27rsSn3gNIG2DxUWZy6VAtfaK7a7wVor6xVgY1SFAro5gagrEp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1ojUzCwJiCEcrGx0lrPkIWC+hqrgNWUgY06uqux29YLJdqP1YgwDoQO+YU0PA+AxaKlp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4l5aHFfWWPvgGnqIBofngWnqYBp62AfYgOnqz9slX0H1P2CJ/wAzdH0jhK83gzFCVvqZ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iJzIPRNkPKVafM3KPOJTBeSGbvvReBSqF0WkFurzp/Ex5HomsX8kBN6Cyv0+cbNO6n7g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D19RiDPoZTX5SmnzhEdlFGMw6kA5g8PpKzKnkz+4jXmnm+paCerLek9YwlSC1m8sMr2M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zmOgWO6bEY4oE6kKAQlmOkK4HyjR+CPG7u0Lg+gi2reSLQXvxSzX0ZZz6jGmnyYqbfNO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9UW3MWYL0lHE2HCiww4EsH0iwx6UNn0Zham/6kMFN5zufOEYBNA+SEM5dyFrn6kokT/8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XHc9GD19CO76UeT6S+/siNx6R/wAqO76UX19CCOYB9ZLPqi8PoQerbyjv9Zc6fVn9ROQh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y/8Axn6JLzBwWQ9wi270jtr0lnHrI8Zp0Q8434PqwHT3CAYfrgX5CJaNIGifLLMRNMIBp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SjdeRAlydTKwNqmly5o1co6+/K3L9RAlL8xgPyXF3L73AVEOLjvCc/unJ7pz+6X39aKbU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qFCdCO9KowZTQKaCjXlCvTzkX/xBsvoicZEFj6CspqUP8LKRgeUE/NLX5GXaVd595ThS8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ZLFSsG3N9hx/15do9aXmco86Gc6SxdIoAI6XHgTRoDBQUtSs6+mYJp62OgF5vuIaeq+5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cNw/2mVLXbF8nEWQk6A7RDT17PuWFceifU617/VB7Xv8AXF2H6HSUzRRmjkreGuoXR/iV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G6er7gQaGz8kamG1e/OXdnSHqaJjjg3g7SmoaSptu07G8Ug4tu8cdO0IlQQiuhqymFzY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fsM/SY/7D9eCPhgjxfRO48ked6kR/wA4/wCBGcf9PHf9XK9fWxDX1U/QohuPpO+VyJXM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KRErHgwOyXWkBRgtI02xcyAHcnMe5jmtPOnpSO9d0im6RfXyqfiFefKUNk7Cl8nTo750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OB2bg+ZndB858SxrqbWPaH5j/mW9A8/1C+nmUls3H5pE6P1UPzC2jQLovaTbabtH7SaZ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peWVa+kx5t9yMb9wlH+MBrA7QDWG18lF/k5exLSm60ejA+pSS2wzrOT6YA1PkTqemFho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+sR/qP8AdL+fdCixnpETrgQreiUTR6Q3glxW9RhsxrwHrFOz1lq0Rb+5Tu9YhNUGjCQr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Sy8J3IOTmGhFnWdaPOaiq4VCYqHVFiYiqibmLXLLTWOk4mvQ9CP+CieH0EHv4kzZkQ5m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f5DEv3RDD9URJYzLF4QXf1Slj1SP+hBdB8o7agzwYo49KCaejEae2x22nCvnHZTzjtwr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bB9YbbeyQr9cp1mb6oXxBufVSuRv/IgJ+GUvxS/+Kbj2Rd/SI4ekU2+k/wAZGARr6Sfx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/TDe9GZY2vyMW2+sWK9izqvWK/ZFz8sU/eFH5YIfkIj/AClunoEf82O36HhiUkl48yAX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F1e8zY+uwO/CjCxfsyl8DiADX1Jqj5yL34oIktpNGnrYN090LgCO0ALfQ/ybj9PaA1P9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Ty86WM209xO6mYX80Q19FhVHdYqyp1JHsB5EDGg5cAqxsxKiBRd4goDvZ9IJG0IGHpUd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/wn3P7Z9yn/L7lf4z78aO3++dXqZX/XHg9Sc9nkzkE/oT+7P6pD/FTPqecXi9ZluesorH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X0pf9KcnpIpr6CLn40ofijVEcR9PTuLRdYK+SRnKlTaZWIi4Bzjde2NuiiGplOsOh9Zy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1CZs0QRUVnJE6XonIjyhdq9IvNvSfvIJtPALfsgmvqTk9SC6esS7/AJYCfkgBR2DCV0tX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09XDY9dKfuy1j1kr09TAPyUsD+khvt3H1MkoMlY/eLAs8pfq3eOqz+k+5ytOblfKc3lNT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UN1HZw4ftIJo9v8AcOE8sOQ+cv2vSBZD6fxL9k6/5lr+ZAMn3c1GPdyzTzFLdPPg8K3T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vYJNp50WDSanljsJ2MC/yhX7IKz5cCM+nHdgQWt3QUr1aMkjzRzYRivX0imkPN6o80XN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vhnUhRiS2/hFai+0WhCrTpcOj8YWnxgDb6R1A9I4YgMqpHBB5wC1HtAmK9YbQ9YNx7wU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DFGxeko2+lKt3pLl20iiBW9IAZXpBYwzDbeYBtEkuEsmInV1ltQF7lxwQ6txLtDlbyiD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W/jQ4vLAsbuyXg9J4GHZZuo3cBMqe0EHVOsW19VjVo+aIMh88ugVliA4aplTTjo+olm5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Hpvucfmf7iWqP31gmjlSg84tPdjLdV+cEpnO8FMP5sC/kicAlDOH/NRGnpJ0XohHR6kD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CZ9CfxYDUvNP6iP+oiOp+UQ+ic4eUOZLG0u2ieJWtD0iHZ6R3/Sn8FBvrQQr2kU19NLH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Lx2LrrneNC/Ry9+ODYURV9Y+gU4WBxJkKowy/HKyP6UuLt+sr+8rm9Z1XrOj6p0fVP3P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yF9j0R3vQxfWN357fD2/mM6HrY/3J2fV9zqnq+5xr6/vwwwSXQPJFn5JyD1jLwzPiFFD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8UpoT+SWt9p4NNVPpxFmDg0OhEmg7MzIrvKQLymPS80SflRgluEHFwJr6pQ/J4KHQPKHy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iS3+NTg9Fn+cxHRfOOw0ircYolDQZcD0Yq29CVux3JQfhlDhe0OF+zElDGHjqtqeN6wH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X5ohzXnOh9ZTqfWdF6yjX3TqPWHL1JX/AGhvz/iTp+ic1PKC7vpL93mS/wDx4C7QQTZ4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rLX2lGgdqQ2/IcC09VAaeo+4Dp66A6esgennQAe7RD7YJ1TuJXudzAd/vHKL9dZ1P99Y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eac57WTqTz/yfWP8y/X9vaGyeU8o9hOUew+4bw9h9x7Aq7YpKcax0WSkbHvDjfP/AGL0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6i+pe37r6g9FOv8AiUiw7PqWbIviLMecQ2fYjf7wg2ojZwDaSAir5W0hoSR1ryQM1PJM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QPX1yFefbi3Ppk1z0Erv6GcxeAIhzECvUkQ0kMO0oMF5JOpFUVXUgZp1nX8x86I7Sn6CV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0CskVt6EcFPoggzGSYhs3XqnUHrKVp7wHD1gNj3jqovzl+x6we71Jab9qErF6kJqnmSx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aiILjs7QM+kEs9XEezF+6DkoumUxpb6McToguo9ZtR84Fr6KW6QWGgDi8MN5OYDOx3TM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oDQia5grJLl+SCY9SUVQKXfStIoaL7EUpR8keL05klpXTK3mvtms2NUQv/Cln0YVZ9DE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X3p+yz+8xYOFXgRDaJ5yoolTQe8tchzcBvebOT1UI43f09pVt/faHL9/KB3f77Q3/wBv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5Ob2J/LPuC6n5H3DdHyfcE2/TvBdmb9R88H3ndxX/SXn4H6lunuwf7ZdAN9GfzsF09DB9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LtPWJ0nrE93rKt3rA748udz3hup6T9BKFK+Ucp0Iq9G4358pYLt9Y61YscseLm0kEF09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Q0AfSCmvtlZfBF38cFkfqkcY9UX09ZKH45R0u8H0XzlJFukJznlluiuwn7xOiQ/0wW71jZ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7j05/i4jr6cG0ntDMxTfelGnPpRnU9J1eyPE9J/Cl+H0I/4UU1mV+mO56fgnSy7/AHH+y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AX+5k1jjgpDDhncn7SI2HpL8fSO16Hi+JaMdT1R/siW1+cr3RTtBPT1Y7565ToyFv6Im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FetveKdajn9Bn8CGx5xGchqU7w/on6WV6+6PK9Zbfy4rYU29pmOtcD1gGzN6F23ohRp6I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WM+yNGmZsiESzSFkiM73qzPj1pwH1lPRFDRTbb1s4g7KD09ROL10A+zKkqVMxPTp7yA/5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p+x0lLKf24gI3ElveWXC0OyAcIdRKuXf/U5W/XWY8r+usT1Tzfc5G80F1fkwerebOX13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u1/b2iXBOS34l2pniXa8/iZYGv0MN/yx9wXUOx+4lp6pFTN8SV8wb7D7hwHeoFkp2qHBw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Q9G7yXUSPMOsF+fVfUsbpXq9NZXs+r4m1h6qICuIqbfiiJCl7VBHR21iQFszVM1f+nBc3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jSjLuybXlSU4eaJR2bwAKpNKnLR8h+4ppbt/qMXZ/XMUdTx/co2/rvFV2dh9z03jLGp5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O1HGNe8D+ohw0B6+bCYDfpDXMB8mmTWuaiINfSKdvpOP0pX/ALzre+Z8vrjsPqj/AFR6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esN33EeXP3iPOj/jT+RKvtQ3439Sw0O4kRopPZg270hws5p2pQbest09YHpKagYjUw39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ipmXQXyje4ncgxIakKrsgHRB5l6qX3lmSAckAusKRwjSNJI4TtSvSNeJ1veN92XOV9Zn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EBzOuoDpA9JflLDq9ZWq/rEaSZ/ADf6+MZGtvN9JhMUs1fQiNS+SAOPQQbd9zMuY6zV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sLa+hAf7xTnyVAnxf5iTaP32g+r8p6XD/ko0afmfcKsn6Rssr5ET24P9bLdrzy3/AGgLT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dPXg2npYLonll+oe2DXDdjB9Hh/vjtA+cp2+sf7J1MRh/GlH1x3/AE47/oR/yJzL0i9/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F9zylD+Cfzotr6UW+qX/AFRhchglpqz8eAlmmDf6lDWHeYkVur1im0KbeuJ0fXNm5s0i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h+kudXpEbe2CNB6R8IYB1o8WdB6sz6PVhuhjDpihw4SKqjjcJ7vkzPWnvKf9EOT1kp5+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CO+vc8AUsicCDfF73ByYTqvSJar0Z/WMS2+jBWq+jArGucxIQTFFesEpH+xlrPuiz1KFW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c2MgT6Ji/BOn6JVu+kbcr0nVHlGj6T9ROm9Jbs9PBmMixsNlD5Rr6gF3a1ja1W46yxET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Tf8Afn9+cXqSmN78tekAch2m3anVQ2/XfcMGejGf3D/ffc2HlqDM+olHQ80241xSWC5H7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cXf7BRG2UcmO1Nv+p1nrLNvVHYsj/sR2lF2c/wBBOb3Q3H4ZneFOg9I7TR2FQ3n0Q/xI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W98f0M/Szp+qPIR5TzjvP5x/wB0j/Aj/hSk/HLiArvcavuekf2BdJTP4E/zEd9EqaHb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tghrN5FgvwcprQ8kCGW81XxDYJ6X9xZlcgJSY+ULUGrgcwfCo8P++k6A8n1NA1xsPqGw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L2EstY4S+8bgO+/6lrdH76zjJ3UMdaWTHnSbcelBVhe8UaP5idfjiWAKpXknX/JGyxTo0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L2w/GR9wWpvlNSbrRaWXIeaFZdvdD6XzR5n3ZFtt9f1Dag2yoaondTQRgDlqDaFEmE85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Nt6kX0HrBaMs1Q9LiMxPMpWszayvMDzEG8G3nWnWgjhhJ9pfZesp0CDbDsoobHVFz804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sJS+pBOPYif0ID6Mp3XeTdT99Zzp5/uG56j7hvt5MreU7KS3Vf30guvl/wCYb36u01wn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2bJQUkP9GJBa98yqUjfMYFkbYF6kqb9CF+Si5Q4EQVbChCYMVbQd1FNPRhVnzYh/NDpT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4WBD8easejhRhJElu0YG4EIIL9vrKdnrH+6HL9Y2wZAP0x/wfFFGOd2TJJVr6Edxektyj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QLUNBx1ekK3xxXwzrvrh/mT/AAUN/wBOfTMw/jimfanLIdSeDLzT6z9TH+uJ3+sYYR5z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HWWfZH/Sij80rABe8xBhUwczGE0ALhLGFMePQln8MP8ALlf0ROz9I2/zFBoi36pmxXD/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HoMNr0GDfYwb7E4vIU2od3Aaes+oTQvPDaD1zenkoWr9TCQ9+DOtF0uyGwfVCvT4G62a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+iR2vbj/AJ5P4yfxEdhT+3/XhHQeuf2M6vrTrellW/oYHt7pd/pn7bj/AGM/Wv1P0v8A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PD6p/QjxPWcR8ibx+SOE9QiiF0KBhHUQfWU1k0PkRWWXZfcqV3FiFbVtK98+8xz57/DA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Edc4R8wNv7r7gdWkt3/05hZkdggeq9n9Q35SuwlSss7H6hdn0n1N3X0SH7N8wo/d7zk9L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b4eT7gmw7wPseeFeS/biD/u+0P3L4lm/9Ok6b9ek/ePxB9juP1OGd2pZEn6cwfjw1h8v3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BDW8axJFIUizmrn+jzYetiQpTdYvVtWmYsVdOoQyjHoPzE62/biXNq9/qnOu4i/1ZZqk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vUOykNPzKStxU4HOUno4rr1IsnSZHsYLseSL7n0n1oRvFPki+hd4dg+8/YnKPlqFXvFM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Q2HgPTso4VnSUMudBFbZ0z4gGNeX5Bi3PlBgdfaj9jsQ5OlqPmiOvqI6wPNGrn1M2D7uU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5LZsglW1KhVgDnESFS+YbH6wi6+s431hXdfWHvD1jNnrCdyVTUgNklK1iBr4LTWY51YG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0IT08AQDxCqL5fWKGFIg49SAceugR+dAuA7KWD58q/LQ7+bKf50p0maZ9aXFB5kA49uUf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Xu/bpBvt9UC3P04nff02ljar2RwLVw4RtAqVympfo7y3733LN9HV9ynVfP8Ac/vfuWa+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Mrrb0tn3oypsuzl0z5ChQaElY1DiDnwPFozyBG+cX6yFMVOcmYQY/ODG3zhN4afVt4aim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CDOhA5UPJLbmUToPeD/Sz+tgr7My3ndToPVNtg6rzDY9ZOP036jf9k/1LACDYNADX0s/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o5/mkDj3J/sITb4GLZCjTIf6sH+2f1IJpIL9SX6egh/hPBX9yf3pTj6yn9watLG9zqfW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3pn/ADT+l4FVvnWeE/YTrHoT9gT9QnQ8KVpGoJUHSFxDiwwVoCiHQv5WOtyl7oszlMRS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Lgn2UA0LzTJfuPBGPwVYtXoQXVPkR/lmIaexKOfkSrf0SgN+iC/5hlx6f9nKel+4A3f6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0zwQNwfrtMn7/EvKnL1lp+aH8eF31yz6T7mDPpT+dLcpFmo9UHw8/wBQ2geTAsAwLQPI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o9wGcPqPpAd79OJpFreAOnkMB/N/uAGq8/3AKDen+4lpO0Ffoe0/SPxA/n+ifDJgfyP7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aO2Hmx/px2vQfuG+vk/c3C9rIHVdmfiOavl/ibB9hLP8fufu/afv/aU/s+Yl8hPuO/R2S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yfcOF8z7lG32T7lX4R9wI/Kfcwvp9xLnyB9wo+WU6n3hD8/+Zkq73/xBX5/8Q1i9x9QO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zIiaGstSyGiLveZoYzN29EE35oVQ40SnqvmmLR7WSnQu0n/Xx0/ey5zj3wXDV3x875TL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bAs3fuS9yXZhI9xULbDexHb8wxApbwmLq72pn7xeQfQu6gZR7kQ0Tzyow3dzIurouZMe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JcN0tx7QHRe7ixRAxc5QtzpaUrSeWYLLsJeUZlaIvQfYR5nyTUYjX+0p0+GT7Ep+pBlC7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aqDdd43jlHalBoy6qt8tJlGvviB+XKK+ZKP5UwZ9fBOdDnDU1W1XEeHugDz5SoRG+bGv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K5/YhVrPN9Sx931AaV7ojhrzgpi7zigo+cxT6kwfiTBFhP4KYczhuNlTaIG+spdZfmW5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195335y/WCrLL9YJatg7xL8zNqy6ZYcGKmsuRrl4GG1BhKQ0IysTpE6L0jxvSdN6R43p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dFOnP0udz1ZXn1MvtF/TTg9ZK/sT+mlekNRMNJKIKvtn9yBTp+ogO70T9olGx8sR3vL4O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px68B9/hTuqMRagEeyuXHsIe0fC9E1inR8pQ+NYlRIFRMMDHtElRMIGIGsqVKgRqk1as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KnZ/4qV4E4lSoEMok0MSAXSGJDMGXaIm5JeklKRcijTcC09SP+sn91Da9RD/YQDT1Z/Vhb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jr4QFv4ELsn0joGO06/phx+iHI+TDdkb/AKk5/WnQesaoB/1Otes73rK8/WckB2pc1kJH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GdR9GdZ6QQ+su2RWmGwHznWfOZsTE+yYLTujPzBsHzMB5vVFDyzcxZ/V3l62Uhat++sO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P9y3F+R/c/V/cB0Tv/qA6rzn5gj0hE/1n6ip+72nHZ3fUo1/V2gPgf4lvOHT/Ewc+ilu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et9og4Hb/UP035g2oeX2hx/6cwPUPL9zYn9dY+GqR0Sz/WdI88P9rDfDv9U/fvxM2Q/bi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H7cQdi7t9I6XzQt03uw2vWQFsv5lNpbuk6a+ZIxjzf8Ac+m33GaM9n3ENry/cVbteaP5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LrX7hTRXIBQyTVIdSDwpOdaWEm/znlfmDWO9afSKb8Lat5QuGyukqGVHWBBKszlJzneS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T/bmO/6B9xvr2hAPeLGe7Z9x85hDn3wdYwUzUkR7w5P99ZYtaaBr3u4bv7L7mTEdfshS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Ueqfmb6roD8yz7sZ50F8zhPzQ2f09piuuJ+ZbpTyfUu09L9Q2Q/TiKekWR8REU6hKItM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YPeB6elHSlm6vzgdEg4MftEeV6I8j1J/ePF4/gRHWJB96avypZ+1OQvNLf7pX/RHgfSc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0ku2es6D1nTTpp1Z1ydQnUjyHgM2R4UqwyRonZiNmUbxhyOBoy79fzEiSpSZI1Zs1JQy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YG12jCaCbSomJUDHXwV4VEleCpWZUqJKlSvCpXiGZvGCJBBh8UF6yoeCSpUqVKlRIkqD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pUqBKlRBKSyVAiSpUrxrw38Ehp4V4ECaRvRrM0QUbGmf3JfPuTDvW5hAnksxHzRp/JAH8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EBqd4iFZPAseuU6Odf6EDfrMOn0jfdfSbKfSbXtQS1D2lR9ZV/mKyhp4jtKvSAY6syDn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9Zfr60C+6OPvazJXuS2qPWXEcvONl6u8P1ZS13dZ+xlmFescBT5y3d7TSte0tgxuyqxN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nSWMH3CAv4iBS/hSyqDyh/nQ/wAiBZ9qFH4oc70im6C7VC2hUFGkdGOmR0SHYohdsS4D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grtDjQcX0luvpT+XP4c/nSzSRIoOYIwBGtB2RNI/YvzNCP6cw/HrvzNKfmP5IP8AP+iX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AAohbpmEUTpYA+dxkDXpu+IOaTlo+z+JWhBhukQ7JX9qaPMktFT0T8+AT8uG562c560/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4Z0/gWhjP7M/oy77Z/Wlr7p+hlcvBOgvKKfWT+Kiv1p/KS36E/lI/4yP+NFz8cZf9hjV+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ObLrPD0hTBu/Rlxfoyp02HUpjOHgzF1JPvKieC0pGzWNXB38CqMC6iZg28IZYIGZoTab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qV4VKlaeFSpUqVKlRJUDwTwcQMoZGbcPg+NYiQ8T/oavrGhZp4BK8WMH/h8D/ob+NTe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HhqwMkGnaGiJi3eVKgYZoPOJiElSpUdZWEqVERDqQ3jp4EdDxrwqVKl5m8TwJt4mz4SN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eF1jKlR8L/628MC+b8SOsP8AipUqVMhBXap7yrJTAiRbIMN+UAwRsHKZ3mEUtVam70lw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9xSb0sorVvaAhJUqoYqtptbn+Ph/nR5McjaA09OH+XP5fjKX/AGS+L1Z2PVlcfqyv7z9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9f8AJ+mvqc49D6i2p9D6n8JOg9E6D0RsTKuIGJi9J+o/2dN/fOfuv7i2/u+5/Vfuf233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eug9Pahyw+iIgDHQtlLKoJt+3eV6s833CQDpFGPsiXtKImZUqHg0QtWRAslEDhCDVg0g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SoTETTwCGkdPGv8Aolf9BElQIQQMQMEDLLD1geSP/VeNeL4VKhMNdJiOq0ZXhUKvOkY/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PAKiSpUqB4VH4QZe0dHeD1oak060qBrjp4hl2hwd4MRUqVKiZlYeBxmQuq3MLlSoErB2g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JKgSsSsSpiHrBBNBElSock1f8ElQJUqVKgSoEy8FQPBUrwVKlMLQgJgOr5lSpXgVqOyz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eYky6hVpqdPKMVD/AAr/ABGWGZeI3c/TSO8AxYZLzBzyp/b8wDc833Afufc/mMo19yc/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f2f1P1v1OU/rtOX9vKHJ/faftM6vRw3PQQ/1yf1yfoH3FLU80fcKPwn3DhfI+5/Cfc6M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9/P6Of0cHiV4jwJwHpFmfSjtfTRw3Ma0t2VvmYFyjq8B4TBiRV0bwiU0qCWO01xs92aRD6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hWHEevExAxKxHwrwVKgSomYESVKleFQiR0PFJxD8zdhhtY47THwrMZUDwVK/4rwqB4UY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okSJE8L8X/jeV4GvhWYkqVAleFadok8uaE0k09GZ3jK828TVD8z2H/OqOjz8DHgaeCoQ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4EfEIGImPDcjHMGIysxJrmuVKh/xUqVAlSpXjVwMxKlQMypUqBAlQIcd+VKgllzKSoLd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9o4OO8RgdLywqjR06wS6c+oUvxIa8An1T+Y4jwh0IchB6J5I9RLi4XonkmJhHsnklQHR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8ROkTpk6RHijxEzaEeA8Q6JFo8UG0gDf6EN32Eo6fSUurhMFRMIBpq595QB0TeB4Cu0U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wQN3a2O0Z80dWantNEnR3myHwlwwhCkuBiVAlYjg8QzHwqBKleB08DwdIJEWd5vG43it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DA8EKGnTtFpwmom8CMUSpX/meJJUqaPAkrBPjeAFnZE9CVExn41MlDh7weg/8AOqOi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+DxENof8AOow1jNo+BpEx4mcTJL0iSomZqIJX/J4hAgSsSvCoEIJUCJ4VAhAQgZ70patv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yJGgSolX2a9XaVQAwEyiVBLJ0PVr8xtFm21ruFIf5SDfQn8hD/Fn82fxfEIeH6seH6s/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7k/pI8HrR2ZdTwAMQ/wC3P6p9R/1Sf0yJ/nK/yif4S/8ACX/xJ/LJhk6mGf8Ao/1GVR/q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WNtz1iz4YN+szM/usERYJoqQBghpLUFMfCktqlCmpIXojEJvMUTK6l1L0xFwOICYXUuu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cS5cVQwwuotmYoSlwpLly5cG2MXMuK/EvEIakaLHAcEqdVg+D4XLly5cuX/1cs8Hm6mf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cuXLmP8Ak8B0lPBWl6RbV58GVggjf0lYQQ+5lGSlmbeIynrZB7kqV4GOsTCbeJ8PBmua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Hf8A5DJ6xlQ1hzEwQ0nEfDVHfwr/AKBKgQleNQIGYmZUrpKXwBAgZlQIYmq1T4BqKo6G+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0DglYhxBBP5FwlJvzKcFn+MKY9sgMlgBR8J/BfUP9r6Qo/L9I+jzQ+p/MPqcX7nSJ/X+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0o88ACa/wB7zpv33n737j/o/uUvzr7jtep+4/6r7n9dP4LOt753fm/U6X6Ok/sfqP8A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P6b6jzX76T9/9T9F9TovRP1iO+vKDX+GCZuTWhLvWygvkg93J4Xqyz/aZqQS7y/RNQ6yo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gGrEoYI+GXkwMqhegTWRAIzAvNQ6q/SWXxRo50OIkW6emkqEIFOKlyom8MuQQeSFt0Cq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u8RW2OsY4Y2LGy4B3gOZTxGM8xdQNheUrwxErKVQsu2xGqMMalpq4CjpE5tYB8M0Frb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x19CX/ilG6X5ekL7QfHeLESkODBEeINBQ0g4ijESkrzAu8rK8ysrzKysB4XBiwcwwhFJ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zlpY5qK1YgZRfG/BcuCt2mTY6brKysIYW3ymBi4IOIsHHZDTw1xaVOZcbeLiLDJN/wDg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lBgmiOsYzUTU/wDFeI1gQJXguIOYBAgQjHwq5UP+Q9bxKOOgXYlxbY6TAlEMZjnjMwDz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5QHJ6xCFmvMDySvJA8/8AXL8svyy/LL8styy3LLXq9Zbl6y/KdROs9ZflEVjR30ZnbpeW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X5inRPSaNvSV6ek8npPL6TtPSdp6QW/6wA0UjdJFu2Qb5QDX10dw/vtHXH99ouFjS70t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EJg8RYStZRBN4Q0TO01GU+aHD1XwYdr5xv0+su2Qt8E5R4G7Z6xocGFUxrlLfC674oGh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LqaWvNmPB9Z0XrOj7y3Z9ZlhCbwPVgwIgoYI2egIt6bDogM4Tn9QhA8mkYyYHVdpa7vZ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uVqnSW1HY7oaQsrdXKcNZ/Uht+tD/ShjYWieCBdl8wfBYARadQUnzHUD4ix0i7l/eIhS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WORH/FlFmslms6vslensxuy28oXa+ydT2y7dV2gIjjkQjQ/BHAGtwwra4XLJZ7ZgPlu0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CxpLiwNLbL73IhQwHEML2YvQ89YkKeDmI0vfiEdbClgavkVcrSLXgrzHmlGq1lG8RQMr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s6A+IB6gI6RFsA33mYQa2EsGUHUj4AmspgijnSUmSOUmqXL8CXhjAXQXtC87iEqxgRcy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IuV5lZWIiFqDMoeDRK5eaxDeoYpc3hHT4L8Lh/1alynBldCDd1ZeiURSVyhYILRH+iAQ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F1hzPrP7DP66f2UrZ6ydPq5/Sz+4n9dKP0Pef2kp+5KNPX+Pif2pT95Kv8J/BPqH+EfU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xP1fVDj/ALdJ0np+p0Ppn8bKvpx/yc653M/xUX19CP8Ajyz6vBdJgBmgAdmVQ6wQsGJg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rDHXwVGzWU0cRgIFUEuZ0RGN7Zizn6aTBV1LUO2cXL3ZWy153F1X042D3sQFGvzbFzUwp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0RgwztL2Luk28wF0RigDeXUQiimil1Ec+0m6GRCssTZiFovSKBQud0HCA0Jni+mU+hTc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hQErmrjEANWojJ066xCKoNZQxhEcksAQ3qD0LWfw4oQ75m0908LsA5SjFHttHZ9cPgWU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/qGsws5/MVQTeYRoVKuPYilWwmEXlshIV0SL+bmjNfRzkQCcQhY9nZGKEpbUEzfv9pXt+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p0nz/AFLN7z/U5T5vqAFIaBV8S2zN3EVAaLBV1FUd7y2hDPq/zS4vYLsEB+qALRTXm5xX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SJ0q+FL03xG4rWY8WJ7vSOyvRlnp6Cnw0P1pEgsFHA4SA6jg5jus/Bu4gpdjELGgtXfk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Sj1gpgLVodIMzHXuRypeGWFyCPnrTLD3x8kqLFaBH/YS/vvdL4yZB5QoyjQLWAYC9VKN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AKRLGtYQDT+CMK9HKh6u7wp2F0EPuDCbgeiPF9EUgqQVtN4s+5/PjvRtLKICwcDwuI+E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NSyX+EyjT3sRqEOYMaTHBR2lAQRHKypsaLTkjptQPAfrHItmDKzMQY21Ns/cz9TOkes6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P6oG/3RRFPBa0yyjLlgtlohIomOrSVFypfFsvR9iHIKOi1uw5n3kA3+pOp9SEynwd/j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af10T+3H/QR/0kf7k/epbefVS/7p+xRP+Erw+kr1jVKYx6865OvHiTpPWdQjbonQQb/S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P96BcmHHn+uJeRTUcWx2wYBgeYlvCbwtoy4ju8z/AOIY+qjMGhg1MGLQvEAMW8YcEBXg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AtABxVzJGPMuPQFqBYyhX9IcM2vMqKkAqjSGDV5Qbw11IlaQXUoRE2JAEB6zNEtlfiCx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CPFaHvMmZRfEVvKu6qZtw1fEtcxtdVU2YFXOsyKqoLgANDbzNofL8B5fJ+Zn3vC7vr4eE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ZmH3mSs+ukDAAdJmJvYRBXCakO3xzYocHyirQe6vymkQax0jNHahz2Amsai8Yyg9axdr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0SXDTu1PiZt7shBWi7ulDQT3wPVXVRlVbYrL7w033UMNwR4SoHfANrmAjboZs8KbRZ0IU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LKKn2Q9mXMJxC0iWppFP5gIKIEHYgLGKr6IwpfMT+Yiu30QaBfWmleBgvkik6cyMU3Po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aGuZVDnsxYtr5GJaE0aiKLQOK36Q2KjF1WVachPSiUKDAUsPKJDlG9SEnXQvvLnwKaiB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idYItk3VKx5jo1ZFdiXJBezMmPbHeVYs6xvIQSt6gN3ozVA801KrQpV+DZwGaXUdpY4v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F7UpiNg1SvKR1iYVtAB3ZcOoD3m5h29jPzUy/QxCNFMmpm5iwUXth/XWZQui3NT2suoR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Jq8dpVy86CpsbjZ2APOFRoNGWKKY5Usv+2SbMf8ASI/wJ+wR8G7+POP02NbhLTh4hrGg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YHYlRBJGHWMZEOWMOZYFyHoKAKsbQWD7iGhHoZ/Yn9Sf6GH+zLX80z/mj/uT+yQ/0p/S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0vWJxesr/AESuR6zJqTqTtRlXiI6RNaTpE6R6ToHpGrR6T+BOT0o/5RP5KP8Aio3fjQnJ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Ha0JawoS3MTmZ7xhY+BL8JVxS1UYXMKhdVuQXL3ulEqaM+TcoCaJVwJUdDw1IcyxtNpo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w3ShcAlCoRmQUMu0PrBUlgFJTUFfWVA3QaQKACjpCE80qprMKF9DZEOQfMltvZ+opijy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216IX49YheliV1M2hz/rPhkm9ILZsL7TWU9IzXntvgnZY2bZbxuMtaX6RqoOsAjMbEan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k9PBgmbFbQTf+u0v5LEuCJBWht9YZmHo3K4ENk6EYe+U3iOAS+b/AJP2nEMHrlocwUOS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UtcKYjTTZkzxC5aqyn5YJ1gRDaoPUPKH+4jBSDBNpUWOuhHWJ7ntFBUWxtHWOup8D4UF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ZgeSd52EoP5ScHmJP5KP++T/AERHAbhEHRdX9xIOjY7z8AmCcQFl8Q1hrCzGjUq4RQ8g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GuNTz3nlKK1y3tH63yldcJTALUjjG46CwL5xXDRtC81DhDLAp6wlmNqN3eY1AHsw3gaU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lRRVlbgwF/AxOU01ZENiVtCKXog/QgAABQGgR6sAVyOqlxMfGlJ+MghirsmNrLQEyii2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gxDuFojrBGAWq4MvatO89sik0qtdbyrfgpd/nG9sGXNZnv0sSxArYXcShofM6uCHhYydX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B5BVyxGd9xKAfPiIREFTBu1EFezIzXWYBwPSO8PkT+eQ/wA+H+DAnIHtL2YDdqSl92B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ICCJNsRyvaEtyxqPgqXD97/M2eLdXWL/ABFI4liZD6whKtrDWdR6Q3l6Q5XpA9/adf2n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wQ6XgYX18CGxTLxSfr/qNn/Cd738Ofwmfvs/ZY/7LOh6keH1I8B6/udP3fc7/wC3Wd71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9z9x55A1RlYeZNBNb88f6IjW/MRg1ELHTD4DFngsuJ2A8RY3cMwHCw+ZaETp3iS2D51H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BmBExHbxMRSgF8vEIEB5pi9M5DFSqbO0CyZtXKmKRCt2Eo3fJcZssaBTgwQBuJwwSAYU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uP3faKkoOlEzQhAIXqNN7RIgxj4SvqOJtk5QhBWSxAplmqlzIO3EDES60VjaACstNMXF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OnTwoyArLJHQq6kaoIDidRrtDYNHMpIYGfOAbx60QaAdkE0NNqSuT7EBlQoAo4Fw/wAV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rGiE9Ffuti0VxpOIzQ9WEAHrUeikLqgAsjHh7oJZe7K/AVVVc3RuH9iXb86UhgwTpcx9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sCX3aZjo9WQZUWFHKFrP4OKa7VpV7x1ZgnZ4IIAqrzcrkrGqOSaexdW4ukbfzPi7sCCH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AY7MDv8ArwMJDRl7C20UAjnmduZvejcOZehYJ0ZmfRjtefjINIVw+5AhTPdCQFmDJL9G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rLrLtHqW3h1IxgDNdS6eACO1LvxGOHWUtVhhmtLl30P2lgXtK1u+hGQPQDsQkQA1WFIJ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s/rmOY+jH6GgiIGrd5WE6SsTBej5msQNEWnRgsacHWVQYl/kgw9EFcFMHVgkKDdcQdYg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i1VSjNRNp00qHs/gmBWRTDUDsA6vfGs0qGu7uxg+NjljLr1QcHEt25BpDSoDR07ISsgc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SQ5BP1CW9X2SyaDVBFG22CO0EHrKnwiVD1ECOVEIFmYKI6eA2pdaGnw3co+CE+qC1rrh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/uZ/Uw/1MP9vP6Of0M/WvxDlft0nXft0n6/qnT/p0nTer6n8R+pejl7M/bZ+2+Cf2J/V8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+Kn8zP4Wfyst+nP5eH+Xn8fP5uVvykE72wKeSEBVJBVZc6XpP5p9xMt9M+4d8p98KSaZ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YsXxDKmdmIaekGCeRNe0MsHzi6qtRtFxM8MX06HzLQXymnwEzA2fAaQJUWozta58yhNE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Jd5TWp0KhO4+XhdPeCFp6bjvAJBHcgWOdhqRCoHJNSCl7fmZSpRZHghMmCVOVRekFiEG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TqVX1E1IWw6uaS/WrD2ZXx8EuRbuHjvEyNID1ZWtveAL1lWPk7wrB2mgNxcTC76xYSJ5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4NCEgKHMaMwljkjnugRQbNkoseoNnEFNXC2PZgR09L/CFwgZu0JVgCgg27UTHqMxil2S3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I26rljH2UOWWV1BPqmJ1CR2lVmjMItWWTMqK0TbhztKxWaljcBMoye/h7k+Ce5+TCtLT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X2lRsTDaPbwM/t0lZmHe/CJMORflKg0AEo4wS+GrpcGZh0E946xMsr6doYx60Ulssu+U/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R/zAAAAoDQlZ6NeTcDDvBVum6ZaTJ8XVxy0tuQPSpeLp1UhXSx1LgCIAoDiUzYCI7Jnd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cxX7V0NiiVa7QYSlbqswAlaV/rMDlqhjc4Q2HE3fSiDGOOAl/FITzPxKj9C3l8QGmII7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rWm+scVkgrELMWdsyQFtu5sgpHVmIMyTklGRo3aogq2w0OhMFqADKwfs5lB5fghKayjk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oYrgqYWx0fmZik13PeIWIKC8VEG0Vag02znuxi9CO3CGnAjAJdiURtZUppiJa3GeR2iA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4KCJ2mac/BHWuyJbW/hBRnSFBISm9oaz1j8T9kbIE0hhBiEsZgqEWI5pKw+CKvA7WPqP8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gYcHhJj/AMFVPGqysrKxEpKSngdIj4V0p0J0p0p0p0I8E6EerGbxe1b6T+JGvHpR6Nvp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7cYy/BjiMFlvBCBmC2LxKFjE7RmpH1IU+GK3TiXzUaSlWQK11IswvWWzX6xB1esqLmesN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GQqh5CGMRwrVzC6zWtjpOU9IOLsNa1i2LnlAJ2ILWhDIDTTZSjTUaNqdVozONbGUrWGR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FmUViPa13jogVd3G1xxzGOYC7jLC/hAi1epirYHnB9sPKw1I9C6u1PuWfINVeGFYLw5ze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bg1wQ1FwQ0mqELgqJB58VBJEqbGFgCw1bdQNESMPB0FuIxVOzUHKyWzuzEsZCmazCIPAc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K1qWHoR42Bu1jZcLQoAahQ/LCBEc5XApOdkmjAj/AARPHygBygWbTPCOxQSpVxen2JoL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hx8BSNS9wlA4iXMD32O1xVRmCxOYlWuEKgp+We7N4LDTYaaVGAl6RLg8ubeWuhZUWw+k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bmj5L2mLoANwhVEf4QBG35m8FU1+RjO3RdIv/AGIbYNgsbRLc5oTIev4ghsgFuIRTksRZ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2HgykoBY7pR6zHxN1q9YUJa0VbqwTCyzUuZIKbQ1UYWD0NRTSOiRlhPDCpRtM2Kx0fE8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GcH3AwJmBN4KLq+YMJknI+IZa4DnTEJqXQl4WoyI6uxGWW1L1lhaLNXWbilbEV8xUND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ZmoeOUVUx5Q7yctEEvXk4eUSEKI6U35m4IvFN1wEEUfR1Rg4QekJSKRpGMc5/hMipsEXL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TEkR3QliFBRKekV9w+YI5YxAwJwQEhEwx1h1SWDLSCKuQvu/cpQtA374/Mrt6Up/hO5F+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HQfrvOi/XedF+u86Xxc9s/QhR+Nj/mw/zWYfwsyfZP0mfvM/os6nrfqdT1v1Op636n6F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seKHS8QAnw94fYjdmWA1XtHc9sGNfRCDYn1LSiO4MESbxj4BAgQQMQJUYptKRU6u5zEC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nwMqJTJOMIE0IV8COIDiVjDHYTslOCKbECCYgbdI2/gihSYV8gdS43kqsG4iJ5pkzmBB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CkdQdYA/kgDdDCRA63xbXqj5RNuQViMwDROCfqZV/pg9C+bBpXyY7NedqH9jDqPVgG/ug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twl0LguVOtKzCgStW4ENIbM3iiZv4gCUJp5xHlMgsLuTv+kCE2hR0agymsuQyyzYau0P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zixeceTLC4OQ3KpJbV8uHmS26swG8IS6ScFNb7zViNCiaLqG+DNdFlal6NQiJWs3FrOm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XToC5iZaoAvBLLi7z2giz3Q0Jzt6w2xQhiISkiBQSqlQ1z3nSzNNl/MCV4FwcjDUA83q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Q4jLDiY0gWcck/iy9q20WGAGWtQA0N1S7yqipSQuhXmLNw3i4EHWGVkimTnB99iJZZWYp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K1pCjgkMwNjPWICsA8oO0rwZYwuuTcBVvVq3wjHIXdXlEXDS/EKtIwzjGK6wcDuDs8Qz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EaMlrvrK/o5rAsF8OGXx1zb9oPr3AK6fl37oqsItppLORFtA7x0QRfcPKAwr2lpGRZ8D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WS4qoOLhaUIiVHGsqJbjA84w2JwCneKXL6wywWquTKMCtltuIFTXoFm/sKENAOVoJUxp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Ub4dZUmGUc6/uSxsnpYYzBprRT2n7n6n7f6mT9ftP038T979f8N7xdUfROl9E/QJ+gRo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volX1J/Kfc5/UPuf1T7n9M+4/wC2fc/ZPufsn3P0T7n6J9x/gfcD+KJ/klf5J+w8IYjE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eEWi/wCE0DFff8T4MZUDMCBCECbf8JF9TOYIBIDI6MsTiPjUrxqVEgQIkqP/ACBE1gSt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a8KleNSpU2aOqVKlQMSvEqVKlSpUqVKmagWnEqJKgSxdonEYCtVZUSJdoAjhKQDiAira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UBRS5JjMCuJeaINgZq3GyC+NekenlFEAxZeElpRrOhBEdUbMUUI1MGnqj/dLNpuRSzUI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yeqPN65WtfVECL6oIgIii8doRGuhNoD/AElL/JE3KqxBC3zpZuIApUBiQo1f2pX4+w0YK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uv0iHUeUAAsGlk/WRU+kU4L0hUDpiukWtq4qfvImHX0l+daqlushOPbP3EUhZ5R1KEFh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K3wor2wpw8kpBPSdR6T9pFP+I3B5SwG3bEVrjgi1FRrpB8+iAb+iHJ6J1D0jyE1SoGgy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0lhVS7ss0L5wU19LOV90u1JKsBNKXX+zRgvaGG21Npcp07ewWz8PeMzb536G0CC9azUS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mXlwTAcD4fxMbeIIcgbN7JX+Cdj0n6CfwJ/An8DwD+BP4HgFIdB4gFyXJclwXBfBL4Iv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8Uvil8Sdr3nanYT9rj0vWDiFKjgXXtKwBu0gayu0p3vKLoiwGW0PzDUO++xYrj/yEIQI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BVGNyK7aIw+Jr4PgeOL/AOhDwMTMJUqVAlSvGv8AjaVKlSpX/BNDEgSpX/NeFeI0G7/01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uzDQ8aleGfYn4QYPGpWYESVK8CGkTMqV4s2jKhpK1m8yFmUr3eFYRMQPBIIkSJiVEgS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KzE8FSpUqVKlSvBXgqVElTCprh4AAYGDaIWkanzKNiWDWYAy6wYEPCsynx0EY1S5gyx9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jZsnR9X7nT9f7j/o/uHB633Dg9f7n939zoev9z+q+5/Z/c/s/uf2P3P6T7n9Z9z+++5/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0X7n89+5/NfufzX7n6T9zk9Zn9Zn9Rn9Rn9Rn9Fn9dP7yf0k/oI/7yf0k1r0GCoYLbbL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Wxyq7wrFnHoo0lECzofxMBekXreCx8N4SoHgQ/8AFlkNHUiXmYeAlzaOvgvEIyvAv+Qg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/4D/wAKleB/w38K8Em/hXhS6QLlf8CPaAwGPC82m4NpUtC6XDxSMyOyGHYw0j4NiBK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qVGErwJvAjRUYavKMrCOn/BKgzHTwM6yuIwIaPgHidYbQZh4VAlSpXhUCVKgRIkqGpNU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jsXPXwFsQb0JSCBKleBr/wAaPOOs1y5ShxW+g9ceGzv6iPV9J3/SIywR7dk6xHnIDeWb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6xOsTPonWI8hKtydYnWJ1CdQjVqQ5idYnWJ1yPITqE5EnXJc6k6hOqTOHoSUdF6TlHki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xhgp53CZC7XRfcFVcMXMYvgazeHgCVAhKhKlSpWY+CQRAcY+Id44lsHwLLlwp4hC34X4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xFly5ol/8V/4V/yNSkuDL8BCzICXLly4ypt/yxicMJcuXLlLj7EJSqKms8SHgyy63/5C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rxI0IYLiZEDWJNkYTaOsIaeBMeBCawhoyvE1m02ggRGVAlSpUqBAjBnWa6Sr8BjZGC1o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yJXhmJnU1mj/AIVCo+Bmjzj18JwytxdOb3PAoFarRsVP5yfxk/jJR/Gn8pP56P8AnIf5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ITF+BP5CP+QmD8CfyUf8hP5fj72eZr/HP48f8efy5j/HP8XMX4Zj/FH/ADoV/jj/AIk/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sUSK5Fj1Ztc7ufzCRCjPNB8MzBxLjpHEZq8DWEJvMi8ETNR0hLj4Pix0jKO0qjiXLly5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IGDLi+GzLly/wDm/wDwuXLl/wDlvBl5ly5fg/8AB4beGkw+BLmqOh2mh7TbEzGBCMzK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y/BcHMW4MWXLg5l5I6ioopnPaXgl4iy4QsuCItzaM1R8CGj/AMB4ViOkPE8DwfEaSiZB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bQEdGPY+XaVE8Bi4lZx/wti+F+BmiNnh0MvLJfWAzUHmIfcDAAisbPWIa+pOr9YaPzlT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rftxP2fVL1X6XaCNP2uk/aPxP2b8R/SPifpH4nB+x0i36Ht/y4YYRwuR/Nn6DHhen7mH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3H9h+Z+8+4t+z5j+s/M/Xfcf1n5n8Z9z+I+5/A/cC59WM3POVwlQqYRTEtjYq8LOmBRHS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wNYeJZKCJTnx38Llxm0uLHSARHSKtcm0FeNJXNOqnVTqJXNDkSuePXncncl80vkluGX4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aw6Y4QMrKwMrK8yt6yvMrzK8ytawMrzKSkRKSkpESks58B4Fy5cXMuXLzKQZcWgOhBl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RS8eUWHwhMIeDiM2/wCsTebw/wCt4a+cvLNy9Jrm0I+GpjrLg+B0jrByTfxXTLl+B4Xh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yX4Lg+AMQUZi2vUz18doGMECVcZEqFkNVDwvxFztDxHRNE0yxzWJ1qD7RTZQmNMn8xrVo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/4J/BJXmG9SO9VAilpOrnVzq5186+dfOrnVzq51c6v0nXx5s630J1PpOp9CfpCfpCW/5I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zXE/WT9wT9ZHkTrJ1HgHmQjaF2WOkZVMIyS7gMoelPxENotXaWdRIosdfAUxmvw2hKCi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kv8A42jNRrIjiEtyEwxWYeAkqBKlQJUSJKlQJUIRKgOIHBKcEeAnQJ0k6SV4J0p0keB4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50/edKdKd6d6dyd71gm7HkZXlleWV5Sruj1o03QppDC5A/EB0k65OqRFwsBhykp3J1yI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6zLoeseF6waKGZOD1jqpu0dZKMISC6oItEiK6TKW+VTVHrTvy+aXySxuluUtq6b4lqlX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npLcovlLcvSK4fSCvVNWjrNbhjgYZQMNTC8PpNHE88ehg26MyaM7GEmnDKyvWBuVvMCx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TmAgeZWVoiagJWBqBlZWHVKcw6pSCSkygkRERCXwFzw6w2YCgNoEqIoJSIAFQ6+Gh8Xw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GGGnLN+1S4tF2NB+bhpe5+5br6z7gfvfcqFopA2zEYPLEtvoie30zofTH/Cx/wArH/K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+Nn8bP52OGredNXnzh/n4V/gz+Dn8jP4GP8AkYU37WfyM4fQz+Zn8fEvrz+Hn83Ej8Ob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D2KipseijuAYb1cLQQgtFoPkxSXmYm9xNMdJvN4axbgxKjpDTw7zb/lh/wAOngbESjj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0hdpXiONm0GY4HHgV3NQW5OyASJNp0IJtDiYcLGajGu/rH+qVMhNWXOWkA1XpL5fSA93pN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S8G6soo1ctqgLLiGPXlVj7kF+iX/AET+BEtfQiOr9JY1jyZfTwCBKlSoE0akqOZZOpOt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p0E6hCzqtS9Z0XrOi9Z03rCuj1nUIch6zqESzSoDZuHNsJGknlTAjMN5K4lfPCMpdZUD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KlQWx6IlbRIVI1tHzM3CBUcWK4ldJUrwatIwBKeCpTidkolQJWKmqAjFVpEj1gLKEBsH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JRweko3CU4J0npOknQToJ0E6L0lcHp4MeB6TpJ0ngOkhxp+5h/VDnes6r1lbowx4DqBb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LOHWWOIEsljbKqIKaS3JZVtABpc+DElPPgDKjrNCczRBhlEu17PRYIF9pb5N8oLjxyjVb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P3F/i/cXt5cZW/WfcY4M7vuBufU/cbMee/uafn5/cxfkfco8buZPeGPTWfmCLFWtjLW8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EAq7zm37DLhZDhfcUWl2GN+POGGL7qD+x9yg1vNHCX6GbHuookzah+406nkzPirrcN3yB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SAeqUAZJ5JHsx3IBHYHXRgY/es0EOL94ZpmibxhBbB4kZv4VGMYwRP8AhMTSjhQq/Klu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WyuJRANKsR0GO7o5vZfZ+k/hS4/FA/VA/wAUEayt/hHv8EL/ACiR+CVYlyshRq9JvHOL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M/uR43rOg9Za2esUYE1m3nEYA23hmcQ2FYUp4nYgG5LNyLahNXDF9seLLGmXGmF2zo508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VuOwopp7ZZnDyiP4i9pDo0JVW847QfMgOXnCskNfShYzO8Ub90Gwnu9ZVum9IS3B9wQb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YgKs9Ys2Cp1gOkSclKuG69CVn4I6TKrNE3cTikTkmlpftM31gAfxlfzmCMe0sgPsivdI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N2l8ovFihs+kGmqKW+FpAsJBmJFuse0E3y1nDrK6ut5oB7op7KA2NwcyGcFW3mWPywRp9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Q6zBpl1l7moJrfKFOX2z9EjT9U4I/wAeCzcEnX+CuoR+M4bb84irPvgDVRzwN7od45qn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aPaolr7f3BZUYAq7JvFaKpV5sCXJKjwYspjoAqENEfCv+Lmom05miGaiVDge8xHmimmf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rNNoi63fWH+yfU/tn1P659T+a+p/NfU63pfU/SPqfsH1P0D6j+z9Tofr2nR/XtKukThm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sw37uH+3mf8ALiX35k/Nj/vZX9mP+5mH8mdd6513r+5eNZ++kFKGfrpDhu7/AJDZpx8I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UihoMOCLB1ZojElSvAosJcMwJU0m8YyvBlf8BHtmC06yojCG7UvpUXuFyp9oGd97oerg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KzkYcj0h/HNh7Zd/iW5+Ef5J0/pHhwxDOG+nlBdZLkOl9WYNPqxp+6dF7LBM9W8woMHfN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Wf3EW4JcbLgfXHbg4fXn9iCffK/tl+x5xe0v5c4/Qj/nTqPSZocRh2ZMGPTmT8UOT8mZ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tfcx4fX4EZhU1r4vAALZ6If6pKIlYp+YnZOz7jkVUTIm4XnCvQPeasXyTVfKF+ffG/X6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dXtHf9KO9T2g1Q7yNYbU9fmKJfal32oF+RzC9xl+q83G7VHLQ1/kTPrgPd6pyesgJmju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ejABpX3xjSvZT+x+oq0bzxf7saHy5pFHUReWHTgOowNaSVELHX0l8rzQ295vqD/1y3+yW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A2XdyhrV3wxn10em7jE/4ws39IJwgmjHXL6SrZ8ojUz825a3vOJ1eao1VD1CAFvsgC1z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gEK4lW287RAcrcRYluRwQcjDr7t7wQ4Q0HgMQbhDUjr4V4LWsvwaJz3l58o+DMjFmg/g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bYL0GWtNMgI6JOh6IHFSAIOlRaDqBU/uJ/ZfCH9ln9tla/KwC06JSaz3YLQYH32U/wBG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n7rlf92GX3z9Vz9VzT9kH/SfouNv9J0+5L/4sv8A4sX/AJv3Bf5sVA/4EOWWoMAcEkGQ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pgFRA3ygrE2O80RPCpUEP+B4bRJUSVKleFSpXgJVL1S76syahJ2sZlBBDmwpVq3Bntgm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Wp+sGs9Z+ocJ3YPoT3hwnmSrY9IbXpkHPhvuBFM6j7lhfoicHcfdB9IRtX9YXkwNAGPn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uxk4uvzDgvdiPkE4F8xFwrOjijC9nAx81jyQJzAMFAlc6ZoTPyMSRm9Np3pn6L8zLn9P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fvjBj/XmGL9F+05f3d5Xr6H2n8/7TcfodYVKf3Osqfre8rxeT7nL5Z+5/u/7jeV+7vGj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zC6cvak/p3xG/wDT9I09DqWgX+3Er/S+k2Qd/pmvH+3EaAs/baBLZDr9MRwr0+qK1H6d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KWCP7bTeav02jx/k/UD+h+oxS/OJOZFCCg0fLC3W7GX6ellcPp4h3+yEi9b0lWa6/dP1r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P0veWY9L7Jea/wC3MOBF/TeFWv1O8Bv4crkNOyVTX0o+g9RMkhXci0tHqRa0E5z0gkzv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Z25lLo9JZ2e0BdYvuQNabbNah4kvihdOakeGztluvoYf52JYruHznGIHoJ048UeLwlzP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3a48b0lJgw8H0g/5TOKPZNt6CKKRXFRKn0oHWhAra2YaVCBocTqM3tMlzaEY0FBNMvaBi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Gls0S8RYsRg6RgxLoLyp9v8AIYFN0rLEv1LQbqwfJBEmxXCu6HLCIRVyy81ZuResKgwA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KU/xRG3oJ+wJ+wJnYBNE1GkKEo6wgYTQLTMvp6CX09BL6ehL6egl9PQTs9BOz0E7PQTs9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QTt9BLcegluPQS3T0lunoTsehHoehOx6EbNwTvNYwescX6Y+UNd1tK7Q0xYekPCvCoeA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SpUqVK8KjNbMe+8AsQRJdW+0tkQZorl9IpcyjHZHWJuVG+0tEzLC6mjKIDMSmoQNpFeq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Pti8jcYoI5VWVdiUUNdJawQwL0amboNKUu+tk6sCAACUIUfntBQBGCqwKR/3EDq7usQ6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9iA6D2+yH7t8ymqOz/tK3C7fdOL9frKNP2eso0/d6ypx+n1jS47P+8vbD/fmB6fv9Yf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rP378wzoIHoY6uH+glUYB+Yht+qQYKn64mKt9z8Q2v0+kBiBb0jvtIHvgVZYwIOhOvhA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R6TYV/XiJP1PlEXC95aWZKap3M5V7n7imq/vrPnP/qIuuQ5H80IZ9VAKgNrwhpa2pBmz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mGv1u8NxlVlPzFM/pdZaJD9tZc/QecUKf3usB2OwPzBaeRX8wUzREY1O0TcHaYz4BjptP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9dokCH6cTUV1hTuOhfuv8QE0KKLaukgJIkL0tb+I1asXHHS3HSEELs37TnXt/ibBz9cQ3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Qf7CIGfXTpHZ/c/v/ALhwXZ/c6f2f3MFg9n9w2g7KLtrs43qezi5unz/cE2ez+4q/i/uW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lwDtBVwYMdPuTSJUl8sdgbhXRcaxqWUVo0JW3adSl7ICnKfErxAHSDTwHOZUKvSJxBoV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bf8AgvNQ1PPw0wWu0x5SvmPtR1szj8yv/EAR1n1GX/Un8ZLfpS326oE0PupQJaQjFLaz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T0U/lvBb9k/E/aPxOi/TpL9v6dJ+v6IfrPxH9x+Jl/Z7T9f0T9v0T9v0T9v0T9P0T9f0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Tq/26Tq/26Trf26T9i/E/QvxP0D8T9A/EqaL08IJT2IArJi7110ZajpLcEIr7P8A0Hga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/O0Zoh03VAgsyo4OWLhvaGg5t4AMYDUpxExMEaiFlSoYmBBcM0vcjSHoQ5+CAXk7QSlv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ErDVeJcfBF5+jKDepxEmvQmjehCKBQVFSpWuqJ9COghHmfCjWta7xzQ8/A6HiQ/CHLS0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Iuo1oVStIa0gUtcHUqi0lDCR0oc0UbkRNKjfMplLiEry0tGS8rxKJpK8QPBKGxAcDMpf3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SrAbHUlqqi9alLtLbhBcEs0FSmDDiM9kCbIC9CBTAR1aMTz1m2AIKtHSVUKuKuLGV8G2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p+Y8w4lGjT9T+YxxjnQ9JZo3YZw+vj/r47ROzi53dU1bdlHWF5pXr6mXuPVRDD+eCngi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P/n9wYtp3E6/1hXoDshRk+jKWi9hGzD+SHDVR5J+8oJL0re94Mo6S4fvWDN2iQscx+Id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5jD3jHWOK7+PTMeVf0ZV3SG774avmNIWKi0z0mdctar3jK24VFMNJpXvMJjorLra8XlB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EynSeWE1lJWVlekrKSsrfhYBKQFdXn4KL7RcX/M1fB+94rczNVijRxKO0qFlraEd+Txf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4H/qs/wDDR4gXBLX4/Kd7H3Qn7pTCVA8BmCIRraYMZmAzGTA68xwMFhHdj3kNc8OMoCyO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By3yi3dpe8MoeGeWBx+ONhrKrAdR9ZmYfWBFH1n9Sf3Y149WLGCHkmuP8qOev0j1vSdT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9IK0r0iVe14GN+SSpInSmTfFSpLjtA9Z1gNJc6iDZEsrR7wRde7KG/qxRM0dWYGC+sCy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AI0UpnSdK/Tnwo6HCwNgQZc4i1RQXkqNX5UC+5LdvzSgz6idU80/tJ/eR/00dkeaD3PN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SGIFFNQp6Yjb+ZAjLSC0hDKsO6L+KaaPEyC0iLgUDQ0opEGp7j7JVvd/thvfr7yj8n2x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2S7gu33RjpBm5C4ZW7vR900qC9qtWj+iATI/BJZx733Ol9X3EdcXK+4OCCk5fuClf9UB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6RfwUKvw5X9GU6B5I/4abp6aP+PEMnpSm/oSj6Irh9KAGkRRVooL7RGBwNkZmxJY+C9M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NAX4DUHwubMMf8HmMIK846MYm2zt4BXXRLqBiwQq9S5rjdZO8AAqGlg7YQFNAMP8LAvp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/Az+Vn87P52fz8o+nP4KfwkP8xP5ifxUzfjT+WT+cT+JP4kr/JK4eiVw9Ergekrg9JXA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isHZhm5wkwCMkqd1Cm8d9rx3hDwCvELY6eC+FQ8NvCpXg+D3k9jKZZDt4kf6XVCFwfsQ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Uwcw34GiNEyl0ZQ9SsMdneUYtvFWDMcghrJvHaOjRhajrD1cwBiUu5R1T8Q2ywd/pmBO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W5bzFN4ZaxEig1lDqQt0WN3cKkuVhkEFOTSDGkrpAcEwoNcQQ02IeLInaaQzAIGwg7CD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QTGaRmA1JcyYVwqo/kJ/NTh8z/EY/kovvxUKAcErwAmJUolJSUeBKlyQf6QSUlPAhgxE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SvEpERMTE3CCciQ2V+/GlywGtHxArMRYsvKXMRVLDiVFBdiLBl58CXLly/Bj4MWorGm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tX6yzsxsGXaCXfj0BQ49omZXiHPgbvWY6zWVUwPB0sjoeOcaj4GKrlZal/EwHeXj2Ujs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cb2Hylr/ABz9JFRkRZBZAVBj/BP2pP3pK/mlv8cv/mln6cu/Wlv8Ut/gn6BK/wCCV/wS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8ifzJ/Mn8Kfwp/Cn86fyp/KlWvsn6SdD6TcOwvHeuYZ8YOqVLxcV/8BD/AIIS/BhB8Ay/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8GXeCVq4R1+nhnQ9fbwKm02gR0jHWDPiIZNGGiVDU2Y1TMpyYbzWhtFEDhjZdrW0RXoJQ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qfT8Q5ht+E+JkdsNG4lytHTwPKoUi0hufYXSKnUhJjKGOB1Y6HVYdO6WBdZv4Bb4gqKu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KkhwmtO3xNRPx8PVj900k1MWDwqpeiJFvQBlrrFP3PaJ/u+Jyfu7R71401r0COs28Ll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sWzgXKeKfQfvwPBjBOkrEYaQly+IxjGOoQYw/uMmkXcB/iBQkc6DVjrdx1r5xsxaW6Qq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tFrvHZHX/ALZcuKOCOwze5VyS9yV8XewzG9KVfkgpZQeB738z2sU3iLjhBsxBhFg4g5Jq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hYqDcvwMNeKIJxvUK9WVQMF6sr8VkGkX3P5SfyE/kJ/FTo+lOh6U/QJ+gT9wj/MnV9Cd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ROi9ErKr6J0PonQ+idD6J0Hon6BP0BP0BP0BP0BP1CfoE/UE/UE6v0I8r0J1foRU1WC5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KK/+c/5Piw/4uEGPgzTDcaY5Iy4y4dCUdwRhsBeIvB08EjVKZm4kOMql+MWHeAq8ksAx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MsL1iDcKDQDmCymsNg6wV2vx4Rn4+chg7JkRxDRHzHkwtFa1Lh7vObMNNGesI0mYQVFy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x0JTAY2YYcsuc6szC6kGaVFRUtLSJbWCb2ZJtj4mo7xPBGuDA9YI3eGziFIwFwo4eiPi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Gz/l8WZNQJ1uHsy21rT2ff8Ay4jHCxcYm0DGZtKiFxjGVKgwmX/rD+PDI8RtFwwsjDNR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cukHEXBFly/DbwdReBlxhcR1DFv7hU42B7WDvVAoD2hyy4OH8P5hzgNI6oTZF5ZlMDEG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ptMIGuIU08dLQ38BzBTdEECgyJSQOa7QrkN7n7Z+Z+nfmfsX5n9P9z+n+4/6X7n939x/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9T9zp+r9zp+r9x4f37zo+v8Ac/X/ALn6/wDU/X/udX9e86/6951/17zrx6sevHreAr+b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k/gI/wCEn8BDFg1DEEiriwxKEiU2lQO4D8x4i9WXLl+B/wACEfB/6uDLl+GiaE1O8qXG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Yov8z/kPAAi37Trpn1SzEOvA8DRbRgbpAl0wUOIexFx7xUSm2Qab5mFeA0wgMurOYgWp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8QTe4+eBjsmiBasuYmSCEKjm9WAIpXNRPRjGSMlLO9zJA7M0UAN3pKZXvtC3NZohSmqUL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kcrLymRuSMlwEpR0h90FOuIMZ0zT7+DhMpCaoVhCMi2FVGOAtAYvUfI+43U70DJYEL0I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vGH8WakPLNEbySzQPZmsr/gKUKdpe6IBecSw1y2fI/5Ze0SdCdYbQ1mni/8AA1JTqvav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LNEQFJc1E6YfERwgxYOZeJcWUHGLpCMa4uJZxi9pZsvV4Q0OVBV92a0uPiQtLcy60gyH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NptGLrBjGMGrNHhNjrMh2lFP2qKIhEOZRzGuSNcyiUckeomOSY5JZyRTklnJO4l8iLyI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7id08ngx0mJRKJ3Eoj1ErkQn3CER6dY+0LeCsB9DLzS73Gsg0PJHMXqx/4IaQ8UMLXBB3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L4GcsG2bQ48BpHWVLuwgpepMw5H2QbBkN9YqaSxoS0wTiEOIgjwSu2HtIGqqBWhAbYWO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yaINDwpXhcxjGJUtCzWoKbMx7CMTOdIK7f4JpmCcL7wYtxNDM8oGYHCFUGSTaSAzipq5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pQCBnzgIOHeYtIImEAx6wFeCF13jh9vHjDvAqNb4LGVKKBGztApvGNIlqJ5ToeiC7vpM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WbI+EYCaE7MA0LtJseq+4D8lQOY/jQd5UEMnpD9ZbqjNx5hhvL7/AO4Dq3m+4b/v/cLK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QKp9P+ZYzJyH6fcoZHuH3O0j+vhvF3f1LnT6vqWaec1Nt6aJcejhrD2ENSL9uygwX0D+f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plpE8NXi9JrhowmpDTMQiCao0XEXBLuKz3R3xPWohs7YK7d7w5R3wb13H1LB6JmCIiJR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y+IP/I4mENfF0Zc0TXBQ7QOygECmyQr/ABpX+MhT65+oJX+Ylf5ifuCfuCD/AJiX/kl/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l/4Jf+CXb8EHh6JfD0TsPSdj0n6Cdh6TsPSY4PSatD0nYek7D0l8D0nYeks4PSWcE7D0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WKZ+RNiepGRqqu+swLitOrL/AOCH/GrwuPi+DHw1QjGEOIMJ7nwu7ENdyK1wPvLCOz+Z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0gzhOklY8M1RZ7o/CaMVSyjRmYh4VXA73NmNjDrFGZtDCLRD3IPT/AB4HSuh+eG0DWaYZ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qWmBZmWCUvcF1WeSFtUAZN4gPQwI/OM6Dv4AxBhLMzeBhM5a+6a3aGAzmg7+AWPhlSOW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7yg0S1bZlKYgYUQwYJeKPSOxPSX2E1YMFVjECFK7Q8g5ls2q+Zigg6MAyDhZawWLAZZG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+SLG6ukIOtjaKwjQXREqKOsvLX6wapoyppA9p1fROUPKH3zC+gfOXjukDuEGsgnDUZdd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EL7yr7I1wY/QwTkgmGLE7acsFoIblU8RSpIPEmDN5uw5QYzSrmDkie6a0vCdDj4SZ/se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eHKdhL7fSXwZX5wDsQcZYpKeEkgh58NoTTCby/BjVHEc0lRDiWdmJ1LFFVo6T+GfUz/j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o9ob/rH1P7x9T+ifU/on1Ot6z6nW9Z9T9CfU6EOlDpQ6UFNo9GJ/u5/fz+3n9bP6mf3E6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r9U/ep+5fc/d9k/cvufu+yfu+yFTHjRU0Hs+Frd4wZcGCQSFTHgVMQCOGkxKI1fgypSE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0nvDWZKCkg0eTjs10fbFwQY8G8eAMsJ090Y0ZkphD4Jpzc9fD2zEQzqe8acZTNlj6M4m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sG9IKLo+IRZf2zHQghxB4AQoikYmlwhbBCYhHWgitF2S8005hUTRYmcHumiaUdM1HeGh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NKHJ4TjyeFmI6mXEPpwlpO/g1oRpd4MIMvhDnBh4IYd4fCaGM6ETLt4Iyg9We2mjBHTm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CDoETel8x0xTWpM5bLeTjiW1CsqYnpAREBgoPNTISwzW89UXy3ANjzj0o2zrK0W1AcsK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jJQOrXnGpIDe4CBVNopbgTqPlDfR5Qf6I9oO7Avy5gkVQE84Wnyy5IxfMSTZ6xqMMdY7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n3Q13WUP9r8J52PeNR4EsmstjFbm9S5cKQ0Wp10g4lHs3C0GaILGbzebRvvLzkg8Tqhs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N/QWGtT/ACfy0f8ADz+D+p+p+p+p+p+x+o/sfxOs/fadZ++0p+v1P0/ift/Mvx/faX4/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8aI/tp/bT++z+4z+kz+uz+qz9Vn7rP2Wfov3P0n7n8B+5/GfufwH7lf7kQ19RP7yV/cgH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4+JDwHiTvBi+G0ZUSJ/xU0TQTV5oawYcwPVQdW/POwE+2aENU1RcQ0mlgT8ngaE1900vFw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BPhgw95rwUnmOaEBl8Lh2E3nreAwQTTDWGUmcfBE6HiBRZiIiOd4Z3Q4h0AovwtPdD4Q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HhUNfwtSLMa/bwV/faZzOI9mR33PA+PwvlmkhoTf4QCxZtNDwWgOs2mhjOkmp28BUpqjX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crTtN8NXgDP4zEwe6JhLhHabTso9SmSHrQe0rGhUV0HskyDqLQli6lS1ZVcw60u3l0c4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IaWTC1UZTaC2q+ces8No28YOuLNF6wY/NE9A80bMerg9b3lwedTDaWNy/c+57xlQ6nwa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vmXFlwoqG+o00ly5cuFJTCZcS8RjfwdPAu/BZ4Qqa9Fj7mXiH/CPuP8AhH3K/wDD7n6J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/In7BP7RP6BP7pH/AHSf2Sf3Sf3SfxU/efU/c/U6z99p1n77SnL99pXn++0r+31Kfv8A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S3H9dpbh+u0vw/fafsfqdB++0f1P4n9AlA+DwZr/ADEXLCwtM1X3ME6eF/4HgIeAY8Kl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BtqWJPbQ1g9SGu+zysfQjsdvsTATfHRBlNpo8HX3eGI3xSsZrTfNWaiaMM6YJC64M5U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eUJ6sLBNWZog3fgLJFIRCyiwjz8JknLAZ80FGnPS4Tg7yziml3jl7RYS7xjaCGh2mmGw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a8xjVx4escp3mPSnv/Ca/aOvAPBDSb48JqzSTLwB+E0PinL7R+Csxr9pmYAkwgjgmrNG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7OPCfhNtTU7S48D1GaoKPMtmtU7mXFa3L6RMwNAhSeyMGDSGRZ20Ii6tpH20bb8rlXNj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fmNfqa1vDITcCLFrvHmn1SxNSI6h6RCjnNQUWrvDpYlNGVGkpmd18qzA9dhrtn2PB7iT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uXFmHhQmwwxMVtLigK6rRGhfuSmow8N3ZDlMS1g6Dv8AKxHMpFNJSIlkUlnMXEslkx0i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mJRMRCYmJRKJRKJiYiEoj0QLvJZ+IIxUtwy/EVJ2X1T6mHZ8D/wIa+B4bQ8d/G4sf+QW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awZPWVd5iBct9CXD9tPBUuiHKViGCTh4WkDES5BBU0jCMiD0K5uAB9SaQ3aEI51Bmlvi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QHNRYQ0mLwes569onrk9ulkxAy8BrzZSiA5hh4AXEu8o1Q87h2ViGcDMCAR0LAWDSVTr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qUqPJlrCGG1MRoQXFqiNR2cNxuUUivZNm1zBhe0zIsYOUfqRepNKe+jmsu0A5nhfNBxN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MRNSgmQVupzGiswQxmVylCsw+EwGb5tihwao8IrUeNx5Roe0WC22PIg6YqgBWXnMHiaL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hNStESNHxenZ/wABboAbsTXsa7sCAFToQVG28feA+EQDylZXrRhzGJdPz4T0qLd5iNNV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SgsQetBB7dobAgqAWTPYRd0XBXUF7TWR0F6j7x714MuLLly4xRYMSOi3EqdYlGWsGyIs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PKOPa5cCpSms3/seZ6p1nqmb7p+lR4HqzovVjwvVnR+rP6zP6zMP5mf3mfrM/WZ+m+At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gT+FP4HiKR4ykL+bmH8GP+Ln8DH/Nz+Rj1fugevroFjH3RKY9VEV4DlurX6mPZhj/AMDw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ly5eIsuXLnnAiQETrcdtu8WjiNTPnj8hMD1PYj0bfYiydXeXdPlBvZ6weRsRpmqgb5je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iJM4S8IUTWXHm5qg+cb1xjjmWwswacyCaLOK5VBNW5lThDSgI2i1odpsZAO8InRLmiE0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+vtElr6f1AOH0fqcj0PqP+S+o8/ofUG39D6mPQ8n1DZ9F9QTW3s+p/JfU6T5PqJmFez6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vqV/W+of476n899T+J+obPofqA6eg+oc/wBx9Tn9B9Rmydn1DVPTfUv19N9TR+2+oj9L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U+pRg9N9Rsv231Ey7Gln6lJd7+Y+AjTB+oY/F+ot9f6jotXb9SsCnX6JdLbda/SIa+p9I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r6p9QT6H1BNvUfUv29R9TL+X6T+qfU6HqPqH8b6n6x9Tq+h9Treh9Ro18g+or9H6iv1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aB5Pqfxn1P4z6mL8T6nB6T6gH0vqc3ovqX7/AK9p1/17T9P+Ig6weL9e0w0fr5S109Sb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kGt8wS4rEsSWxupg1xHwBVMjQwu1jYaEYvXAh2nIpq74K/UxNTs/PhMKuvh6bqnNosBb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GnkiYeKMH2m2C+3H+uP0it91/ZLlws2yg+D8vxDT6pcZeFqXFly5fgoD4CRAUs22I01q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LDkzRBosyD8xn7XV3SnEf936RjltNvaBr1yAxf6nefuH5mmeg/7Qupv/AG3n61+Yf6T7n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R3rugfb8/wBzPGM5m/fMLqT++8OF+u8N79POL3/TzhnS/R9yu/pZ/Lz+Gn89P5CfwEP8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9T9j6T9r6Realxm0IZs/l/MVeIE3/AODwENDxuXFly7l/8B4Fw8KvpBNTDh3mMGfSSGR1T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keaLuriuYrmPNF8x2FhzMFyy+sJXhZoC7rMSzRMkIFEFK3rBlGsV9j8zR9EohuO0sOIV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cTxmIZS7ly5eIMZpLm/htDSOuvhWIHD3hhmZ4ts2m6w+2ViYIrJQ7zSRUMDDctRz4ACNQ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pO+HXO+E6tY+JTuyi6xEpMEXwX1j3qNpVy2oolwiyKENS0d8oQAArQnunxDQ4R7xBdaC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rausTIU2bn6g+GRR38P5J5gvia1a0lWCvczAuXxKYhPRCYiBhmUYy0eYl+SPU+k0Hhuj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sMXUh7JU3P5TMO87yTLPssvEXwYzFh4VQ+C94CVGAMKEPA6/wDNFppgvmflKY5YbodH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cqTHoPuazJ2PuZl1uh9z+Cfc/nn3P2SfpE/eI/zo/wCoR/3CZ79wn9An9Mn9In89P56f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Gv0H1P1P1P1v1P1v1Ov/AH2nW/vtOt/fafo/zEfp9SlDtEBzd5T+Yxp+yBgCoo6HiHwP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/wAXLj4GEPB0TURYoakdDFR6IcjZPePzi+6ZhcYBjncfATGIMbGUQCYuUYmOZiMqUXYy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agQIy2qCMReYL7eegRDG7iFVAw5TQjjyANF1cLCUEDV7rnKHnQpVT4DtbDnzSkZULWh6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gNXJOmKTU2PGLh/i4F3bYrSxgv0qmb8ScfooWZHyzTbe2fx8o09LP4mfy8/j/qcfpfqN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4LDc9FOHzzGz8OG96ON/upXM2+NEmbVukPWdgwR8kuIw35i5reX6lD4f6gDKftxANA7f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7+50n6x+I/ux6Rcqn9OJ19/TaF2auz6gP7ntPyV9Eo59J9QPVO5jT8HDef8AXSY5k/Qg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+IEF/F/PXcU1HD2dE/Av1QmS6MzuRH15xNUHOx7Sj9j2jnQcl/ERSPAJDsLrESmzAbuA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KDWGioIYf6mIfoZzRLBswgVpUVo6PxH2rAG7lgDsR+Y6iK5URdDtDVpi3Q+8difJDC/W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nI6TCNO4mO461MuEnxEJNBslWA08LR7S6HRjtt1Hsz9msQZOWe8+SWbs9RI5pzLbp2l+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dA6RbCw3+su4CGmCJNmbRZl+OsqEvI6xNUROEuQX1/Ef9nH/AG8f9rP6Gf1s63rx8Bl4v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5/Pfcf8f9z+O+5/Ffc/kvufwH3P4L7n8F9z+S+5/Hfcf819zj9J9z+O+5/DPufzz7n84+5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ufuH3P2yP+kTi9Qi31lOYOyIrLLIcyaHf/mPCvA8H/l8R8Rr4miaor7k1kFdiYdET0yf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olsohaKjN4uVMwohLLCglsFBXFbghwsSdYrqQEeYrJDhKzDpNu2fMx7cGMddB7H8wWfKT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UkI+i1IEqV/wDKlQJp93xrwr/kIErwqVK/8ASo+Cv/F8H/h8EjmMSVsaHVeA3mYU2xa+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bCoWxrT6fdF0K/xLnyH2mJGpJaboDhq6vue0FmZC7ums9k+PBwX9Zjtpq7pYQ1sT0lup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B4DGFK3FjuVRWVoiMjBAHtRzNYgF42gKd4ZseWWrC7GZ8Q/MsLwPRSeTh4Cs9H38LsG7A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+wi9kAdVZaeBYTaa4MyrwazAzNosy/AwszGFGBZALXtMC0tHzXgYfBdOleOn/n3/AIik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RKSkolJUqIiIsVRFBmt+0/kIf5SIZ9pENYMIOLR4Ov8AzHhp4Gvg+L/1moQhr4V4KuTWQ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7g+7DQhpBz4BxL8GbzTNpoYsxdP+C/BmqJaQZ3FiDmWIw+m+Y/QgxdhOHop7MhrLF2+g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HEJUqV4BKgQMQeoxJUqVKlSpUqVKxiVKlSptK08A8FSvBj4MfAc/8V4V4Pix/wCGXFm3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9TOC6GxwEZ2M47SqaknWTVOsygtbXrprNaSJLGmukWSL3pbGrWbe0GfhfEqN8Fg6b94z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FXutNF4YrXkfE+SYnvGHJn4jJnWApaxMY82nHnCc3avmVt1EL78FDwMFNluUxMYXBhlXE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flLB0Lgg10UrsCNMwIr8k9BY6Vt/eO149JKxw0NXTd6TCz+QasvU6MYppG9kdY028ByM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N+9bRWqATD4aeE8aw5dNGvet2U91a3VFjQIljTptMs+BcSgp8mW7jiYP4bwKvu9Jg7n0W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WdI9YY4mh5ybvRlPgJiQ09wWPTaFz6wwKEF8C1H+NH+ZHETWuQg9tMKQb3I/6x9T+gfU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P5z6n8h9T+Q+p+x+p14vP4fvPPJrNq18cx6Uel6s6Xqz+jn9zP62dX6p13q+513r+5zP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uYc+iwV/Ayg/Ax6noMRrV15tx4PG+A8dPDeP/J8SbeAhrHwRiZp1TSnwZR2Cfp/lLwzt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wWL5i1hLhqIjuCbVIEaws0S7n4S3MwYSXcwuyy+z4C9bhK3cAkXpLHWBmD0M9hBiuAsI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DUjVeh4IfmHMI6DK8NP+CbT3jH/sJXgf87SvCoH/ABUZUrwZWf8Ak8NfB8X/AITwZmQo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Dj57QXVdXjwWYft6w/UAAkbyjompXRh67BFBdaC95fpcb4uy8MUyhQQNBHJhhayHMFFb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8/GBlVIIKNB0YYqXzetYS1zQvVjel5TbufCFgsJYCUJgHJCAVN8AUANt0+aYrBkhGopQY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Whc3lAvb0JaJlZFpuI3JjyS3eFmggguhhyXYTovnU4iiDVlmTGiRWvbE7cx1kRe+baDG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NX5xxVEprUvc2myls1Jng4ZwgxJgsk7e7zMveDeAspjwrIzc0iKcbx2GLH3m9DE1lQfM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DzgvFX0TLvdBL1iaAusuXGgxu+SgJsqyWaHus/zvHweSb4PcAuxwx82QOAbpsaywRDIA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l1jCLoVyoaDGYcsJaCJCFj6wxiK3oAt0MtVGsgfMcRaf0MgBwo1pHSFFpY2NBm9jSoRe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eYzWcMYtV116vK5HiZTfyBdF6vaYUSg2zBbDjneaaI20hroPMWVrajnnoZQzJo9De4xA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32IHzPqAI/pfUZ6Sxaz4nAA6E6glKAnUiivXItfif0H6n9x+p/cfqCfc/U/UfqW/7fUz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os/hs/hsd70mfymfxWH+6n95P6T7nQ/vvP6X7nR/vvOl/fedB++8eB+u86T9d4/sfcUf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sjyIrJo/8D/o/wCSP/BpMwIGfAxpGS9UOM0nUmgeBhxDt4FiTR4FzFm3hcGXLlwcQYuI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qCnwOFzA9M9tCKz1Mj+tvNKG0lX7K0IXBF67UiAKsf8As0Z8yMqBKleFQJUqVKlSvCsf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sz/4J4Pgxl+FNVxeqe/BAZb/AEz/AFmNKavHQgqKi1omo2tjd69pp5nF1vj5YZ70XCD3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EFvi8+0u1MYGGjd+UHWiXnK0ECg8Wr2n4RFozG1eDWoHRNUaTmpvWNogoSuao4iXjbJoQ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kCpYmS0cjCsKZpLMpoumMQ/rMv4VplbJTpiUiVEhSwc4ocNkxiUSlxwCaImiw8GHKqkF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rT6HER6ce8Bx+HUBA2RsJWs2CoFyUG9QmZArwR1uCgGkbMMAEAYFgtBdVcdomFury4Ud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seTCTldilAum7iFiLjg6u5e2YkJlcsQ22ERkZsUmkuXADAKbWCl5Jc3xdAvAGnSCFoby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8rYIinlUoCwKxoZuXimeMwCS5CPsw6+K8A2VL6jzmDiRABQoaNMEUqksesSW5RyoDGtX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NH5hfeaGYER4FDe2dNNYLALPrISGddIzfI8VqX8zB2JZaF1xSiRWTKaSJLGrh1h7CtQG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aGYorFXi9r6yhQKSaT310i1S3b2pGOkrwR4QN2MZHkykpTyY4MLoUxLKiTSR7p0/q+p0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S+r6lW31fUf6M631zrvXOt9c/sY/6X/jetI7w68er4Tfv/1P2j7nQ9D7n8h9z+U+5/C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+8gmj9Jiz7YQmM8N7TO0ePj3h/0f+Q/8Ca0T2xW3VnvJpHhFY8BKc0KNZl1i3gQm8Q1Y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UQZN9Yt0Hml8k6iWd0EdFLNlBjIwG9MQIy6MVFLEa6YmCDH0Q4yqmRuL2Q2XJe8EaEIg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2gtg0QuXNDvdNxbe2PaArKe+W6N54gtHU+qPTrYR9PHaJyFUj/mvHfwP/Pb/AID/AKA1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FjLhxsUO2jV9yBaG8WhVcb4J2flhVpaiXY1WPBFm6vqLOU+5CCig1WUIY8xQlsDAxwx0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TrD3UzzPpMK5+x9xbufhwgKNAvQITwg4F7J27Q6MOZhQbFLwDbt4Iy8M/Z2cArTk+tV+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OZgpLut1Ox6RVpamsxeWg7yqWrsMMw09kO/WJQuAwcRK6mg6hNETRZkRcQBRa0YMu0p4H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VQajOnXzmFW8jSm+fDwBdYFS7ZfrMVBkRMhr0MyR2UIieVXn4J6qSt563ttBxnFrFa9y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cYAKLvXvYGneJrautLGmUEo0b0lFX1ahVDANVhgaBsHgIkEdHKK57GUHZeQtpme0N8vz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cl8ajA0XZRqjSa5p6RTqyi3kKKWU4cSkLt6Fgg4HRFdowymi3tVfkip0keg4beJkwCHW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KRvox/cvmfp35hKsuhDp38K2F/TWfun58IKdfSx/xsf8T/xBbv0n1D/QfU/oP1H9p+J/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rR6tWJCv3H8Tp/16T9X1R/cfiPL/AE6RkTid4q7qYQ/Z4zwGH/Nzb/yPAZrTFukzj30e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/oSioBUBcQkIDziEArSE2EdUYmFWDECnPWbqCCIxFJRDLXFKxEESEe5mUhcWPEC4Qh2T2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9DyeBpR9jaHdji7MIa6PWBUXdH+wTdcqArrDESdxwUjLau9YsUdKylJSmlh5zVtuV+cP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G/8AwdIPht4kdf8AjeMWXNo6HhfhfivgBgcW8AnUdSsLV7mIUWwzQz7y+iCitZYdFrLp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fmbQPrI4DWYZNNGxpgjwdb3nRL+M/wB+kprVS+I47EbZale8JTVU7gsZkpSvcGaCSS0UW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58E4d46Ctgt0NH1WG8QvP6oQ30+ZqLt8z4oc/VQMy2sGiW1Q0GZGLpAKAtrtMSHJzJXPq4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UVdd2anePbEm5ReWpE5XtlVw0KwbaNSkg9rEFDA7QwAvtpi1chm1tCwG+rM6rajGFVpf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taecbS2ltdKN+015kLmb5Y1jie6/Mw6wS4961QA1Zu+dekLXDPMYekEdh+C5noDVdKOA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kEdcXTrCqoQgFBZQWtGYGaOpUzhYMV7fCSlaMsKwAQLVbmulR3TQRwvfdeB4GLmSYwkI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hhwKjZQt47QS7YsfMltotxL8EvwjHWaFFKob9SFvzg5QWdvgZLOTwXlvAq+ktXiG7xQl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ssImxiDI/wAuCN1qczBRWvFXgEPGvHb/AIxLl+B/wua2Ku2zVPdQUo9TiRNw9qKNSWCK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KqKCKMdaLQoqaK2dZl1pmIWDTXEA0WHNM13LtVjVyzQzFc6S6IztF8Ry0qFQ8GXOcNl+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bR75UNY4mYOmX5TP25fQlBIGkfkr3IDp7yAkYi7Ez6JPd8CbM+R/xX/JD/oa+DNpt43G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ExfBlzCjSdf2MvO9C6N6Awl4jIak/jQigVMh1lSA4QISQZ6v1KSzwRU9YDvyRlCCnei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/TyljQaoN2l7t20GBgYeAtFmgLxxEBEspLwV8sFdVmCsSvyqrs7Yn7LlHYcKe8+eG30q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6fMEGdAuJyUaszOdYLGjXBljQCtFdqNYcDSkrO+AKyLRK1mt5gnLqjVuaZ1ZpzX7x2ha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O+5Dhl2rjhCxcq4lZfCgDfQddjaaXeOvJEeMarFtVyZuOpDAaa3BfJMG7B8zU7QtaZFV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DB6PH/8AdceARgKwL2mzd8DK61nA0nNbhXhxjR1mcx71vUdx4JZU4B40SJRy0OJcIBY0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kzELqNGmkuLGXMWyvTBiJJAEdHdzEwBZBBYAA7R6v0b0BnFtZQVR0rPZg4dTq/U/vv1P7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unpCHADBV4q4FKA03nL7n8dn8Fl/0s5fRYf6af1EXqPOy9/M/q/uf0P3P1v3Oh/feIGn9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lv0+5b9PuWP3/M6n++8p/l+5T/LKf5Z/DSn+afwCfzCfyyfyyGAD6MT2+jOl9GAACiBT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X/Ff8p/zU3mPA8D4bo6Xq8UN9CG++Ta6n7GLSkjBEXmVuNdCMuktxHGBuSvBOyV2GEDP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MkwYpg7vELtooLU0RgG0xE0pqJ63NCCK26fuwX+lmGEFCZc758HpREYmEZYOQw3kjhtA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jHqNgaiBCmr7sDw1Lms2zMeKvCvCpX/iZt4kZt4r4LLx/wAXahqTSXLl+DLj8x6crwG8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CDdcDS9+O0oOIcYxTXtLfgoPn4LUqQXzcBQToKxQUWFC0BlptQ16wDXQr2R1J+WMpLlv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RrlQ0BbdQjlLquUlhRh2NYtftK4LBteo6ITHqj9stVo0z1s2zqM99jWlYN+YIqkN+Xfc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0waNzMaG3eDhFOAfBDM9USFlA6WMsNxgodGNJLrKMXYqALVo81luNiGLlZJhlxRDdEWgd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m6SwBGxiHsNyrxhyl9t/QkCBYWvUa66S4Ld4FGEuVUfML0dquY6tOiUcigK0drrly0O6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SN5/mH4gz+CgopUOK/lIDVU9fQYFaQjzcGkSrjRVw4MR1veBMDUOY19MxagZGtGRlkDWj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qFJ5Q3nL5QxVVqAlMJyaxiRwQWcy+Ex4XUWbylVBIBraAILYjLQBkVoC1egQviqq2MoF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0nvOlcxuEwyDQXmmaiVZb1YYAHJzD/Xln2v1B/6v1P139T9Q/Ur/AIP1Ob1X1P7Kf1E6L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H640/fCjPvzr/wB95+5+5+2+5+y+5+i+5+y+5/G/c/jfufxX3P4r7nP6L7n80n8slJrj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xMgnuvBXjRNP+DDwrwrxSVCBKlRMQYiruvBowX2mC+/HQdFkViOE0zeXFspWkQ4lIiBe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xN4JKiGjFpcBjExBiGILkYw3lPpNRLLeWHBAma8/Pgs+n5gYgYTGN2909h4HuJNs1GhV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vdj0hH4ECaGYkFgqxBYKiZNrqlyv/GokPA0/4dPDebx8d4xj4beCwZcZcHwYs1jhL9V/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RR0/XZGhxGYdQfd9RWLn7SVbbRuuA3lmAeFtRGsrDWPf7RiFQD9ea3hPZD1Q/fKuqfT7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MLakxxhGJpzUJSEyWLaNNJUfEDQyGq6vgKVUFOifiDl3zqR15h6yFJkdoMNvCGu6WNKR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xMOc6TAvyEWcWbEpbyUetZuWa4p0AX8wUhI7VIsHUuUdeIOnqQSwDC5UMDVwOeoOW00G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MeMjha1iK3q9GjymfD4ALLKUHHXc5ImZVEtCI9kYPh6TE7EAqYywNbN+cZfSXsvcVFuY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skYDultAYdl22l8N/ragJLQhtMMA2uQfjS2IpgGA1UNd4F22mMFhV81Bp0Cu9CuuJfOJ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lKunQabsZ1bRByJZSlWPjoR6dbZfhKjBaXne8a5gU6FvS2C/JvQKAfBGuxDd0AlGDcdt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vx4UzwDoglUFANXcINahxa2pXFurCJQAqEJ1VtbI7xKqtrvN4yUyp7D+ZSTb9Cp0ZhR1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pbUXqzu9Upz6pX/WUm5vAOfAWmG/qz+z4kX8dn8Zn95Om9U6T1ToPV4N1MdT/wAOYRUhr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ko6VLB6whoCuKW2F61Mu9NXgEP+iQ8KleFQJUqVAlRI4IIddia5owXfhRwo5fyL+JtC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Q2CNVWjCcLqjUg56xQHUfAFMPCw4gGBTMB0fBWGHI6QMIK7zNLtAmT/veC+wgQMJm3V8s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2gt36qau/E8EgKOHyhDlLksVOaxwg9ZKleFSoEqV4Y5mOSWckE5JZzBOSWVqess4ess5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No+LNE0H/LVDopbF0nT9BKHVSdHOm02n7PhGU7yZoULwvojHDH3du3EVdD55Q3ZHsx7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MArdGLi7a5MqzKuwwvFenO8M+h60IZDgtqaawKX21lpRatWsty6DwigGTYuNAbbuus1o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7RivvODTqGlo0Z1go2zUxLC2duAFYer6o2NTJQDK4DvMa4QqbKvnKB6AWkwQZNYVgdCm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AJQArAdHaMbmYcYtdtObaQuEUWG8UU0bW6s0hltXdmZIQ0LHoyphutkfBlzzpAQsQim8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S72uUIgvBaaDPeAjrSIFpSLlSexiGpTHKJxCGows25lz4hAocc65GDR1HdkpriqHXyis8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xQ0SrsEF4CxRjSmm+u0wnWKhyAc95ymEo6g7Lsky2pVgui95nCFm1RE2HlKk0U9DkwNE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yl6Xdd2AySymHsFarW67aRNSNeAHUXZPC7At+ULkpgoYlPbal5JTHaJ2vVLWFbhUMIsx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HJp0cfGvSgLDAK6oe8EOovmaxjagPKZ0TKNRFYLsU1+opZ1otXlj4OxRl7H1FezTU4UE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dh26y7RVblM7yw3PWcnqT+OiOpeSJ6+niOpeSfyX3EtR7/dE9Q/TmJaj+nM/VvzKPoT+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+pXr6D9T90/Eo2Pb6pRv/XpD9y+Je0O/22jzv26R/aPiP6t8RjD/ALiHJTki1Yle6alz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6w/5f+KlQgcSpv4Hi6TTjqeEzjJ+IVX4GBQ3GFQPDHoRIIkCXdyMBNdpoJuABk5Zd6Md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JqJSBzA8w9DmAZ1rrC1cJzHOHri7IR4N9JofA5CnX74+AmwQ08JMa8/uxaGTyR5PQjt3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0d41/hI8Swr3g3aFaYATW1hburtCyJ1IJVvSC7+Qhnr6Ijb2RVgzpANPWma/eglWjqDL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9J57+u0t5/XpP119RXa0a1bu2L6p88V3eqZ7CvOFB3oF6NM73Nbyfibx8NvC4y4y5rGO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omnVdoOo7OIfx3ZgWGTHo/cy/TyhD/U2ioh3d+hFviIvU3eO0ZoSkO00S6gfl+ITykBo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qPefh8KsrZuCV454XTV8LMQShOpcB0DywOjuAE/iQlQL0STmdEpSJkpYJQlrhmXJK7u5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2qN82kxhMWoXHSUNG2KuQLKBYmox1krjcxOYDQIBFAFABQVK0Q4S5/Jz+Hn8PGdjWATN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KBdZShxzAOBcU4uvJjdv3d5Gq3I4/Uih3jJQyOrIOQd/ZmqstwAbCtZt13l/FOrXAfmK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h4lv2YK4NuedsSoeV8g/mClyHtArEannRKTzj9VpAUaKp0+XSdPNiPeXTc5cx6EaWCJT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T+e1TRRlztGXkMpK0TUerBFihcAUFqWtdmEjO6qPXWMlqxqdkIgCmixkMCnMyCUylA2o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aJrnVKAbcQgoMEbppo1o8XEleHQQ21Wr1q9pZzF9fST+cn8BOz9kYUWWNsJm0oxbyyri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xp/Gn8qAIHQK2ly29Jm/yA29pr09oH9Ik29pZp8QzOJfSdkHc0XNAw54g1lv4JniKlxT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IX1JwEbdIDsxeupkKTqTD/iW/wAIMVJhcx1GazVDTxPGvCpUqV4vgdYngIaeGiDGYLue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pSu9+z/YECHHvD6USCMqD1Je1vmmQRR0Q5s6RsUF7TIGZeujmE6UPSaCWQa11mg8IqS1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GPRT8RYPArBzU2zhvuH3QMTC5nyg/PjrOMT5wsy7j4Gm5fmmi6P/AIoy/FeIr8+e3/Ed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FqX/AMEUFarQR8joKMvZt3iI4NvsP3ABt53e7Gfp+UCMaqaNF1fxHz9o26AgFbtepQ3+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+BBXBHx/kGeT8E1yLDpCSfoTYZ9hX1MMDpEnjzvzI6XC+H8wju4HovuD2vmGLmLB4R5hh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rIOeA5YGTV1fie6mcbpoQl0G0At/bI1Ghcs7RAAIFdqDUwO6e9n7XWaZJB1F7reUM0gy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o2j5EyyVxR7rLrgy6neCi6vhFj4XwQFXgTuOR5iewZqvrsdI+LEid7d6RvcZRBViiyHd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8U8HwulmqJxKi1mUGoj+EexDW0vnEbj6xDePUzTPeYEAWB1YFeqPKzk9zAtB4R/KgP1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Q4oOCK9icdQBWyq0mwT2J/QTgbzwXT10/s5/aS77kt+7P7WEN/ClsqpTeKn8dK/rREoh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k1Qh4q8Q8H/h8GMPA8CaJpRUOzwakHpCOl4+CC15faAhNPvD6UYIPD3kNpu/AqVEOpMw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n8wN5grBdeZfiF8kUNuIph3wL7cqpUMoQ0AVrDZLS4mkmhL9CmrzQCCkgcYZWJg3Rmuc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gqJS+1PxM138MfMe6P0vhbeNMrwVKlf8v/B4KaFRG4R3jN4/T/Ef+HWPgQ1l+Nypfrkf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8+e85BE+Ry+0MFB4XEwAkvdRohoSsgFrsbzJLUDq78fMpZEUKNRAftaoaRXTj2iC+APl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6S4dM/XjX6iRXhH9Ei8keyNTeARB90fc+5fiCvzCJ3HLLCstmI6sOhu84QgwAaEqi1bR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QgZNQNrX/Zg94KfYlS9gw47ofUh/VzBpc5gmqR/eWopFMVGW9YTPOYAoAwk6x+zw4+rK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wPj/ACPR1PB/4Yx8UQ38WeUfA5sWMYy9Ru/kgdUaIjCf5B0bY/bM/rPuf3X7n7DP3Wfz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aV/SgegeSV/Xn8HAltHbBVROyY/RENA9IG8ASw4DymBhxL8xfMXMrp0h1yvMrzEXqSvJE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56J2vlFhEDHdizjGZeISv+j47Rf8AkeDeaZox44JvgpOWYv8AtUx4bRXg0u8423gSCVB6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vKgxA3EOpKOGpKDDNwbXekAhLKjK8+EGMo28QDaNoBkqt2UKKLQ4mK7QSVP50HVC+6Gk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D2Yr6EZ3ShLjBAeYsQqHVNvAgjx8nhjISoNguIN2h4S9iKJw46RnNAJ7qi+JfiX4l4Li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AfSWpSPnD7s9n/8AAzT/AIWhUAZV2mAOmvQ7c/HeImy7y+3M1RWrnzIeJLtsJp3dpkfr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bbLTEWXHkIFHoe6DiWVyX2/yLnqsDezfiI8fSe0g8jn78fx8IPRb6IzFdP3nY0c0jkFq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SaNS0IsJtTKJd6aTiOwQtK5gM7eKMwVH0UEBj6zBS5JWU0tNPdMu7C/q3hwC28ZtYhLs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li2BxKXd5cGfhk/E9zBQ/S/B6Yt/Myf/ABXgkYnhSl3UVu83lEZTtHwOTGPis5BURKK5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3TPmLNSBNo/Yz9jO59Z1+6dKHTfWddHKvVEWVXdCrHuZ073UOP6s/uSzVu8CKn/OgH1p/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+rP5eAaB2EB+pP4RP4ko0HpL/APEeWGnX0QdqHtJqR0jCH/ifAix8CHgaeOmGj2jx9ZvN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TW9f54jHvD6UWNulytyXUgVk9nw0e8sWt/zCAleC7kaFj0gpw5mLLi4llGEGSCigxwe5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pbmiYdqb8WvzlHbH6Q0itcJ7RZOh7RhFbQL74wSneBuHN9omIsQIy6Bt69IINAcebFfh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8HQTSyjrLhQpsQUt9Vol5PqWlKFdrJR0vMqad5GZY2lzaMuDFuidSGlR6TbntOSrtBMYp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JNvE+DC/DC/ehnsEEGlrJe7mM+bA/L8QCEBQBQQhChNalBMmdNer247xcqtq5XeNbeqM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qPlGO1yHs+4LPk/dFY7TBjm96iv9090F9kj209lFaeJMXoUe3gUbqehcxO6dp39R9QYU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6ygBQGVM1XrLBW0vNHcwBMm5ZN1uZHpHB7eE0d015qXGGEaO6YX3hFrY+YATcmNXHgtV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WWH09VjDvwUXVDCwdX3Zn4D/AMv/AAf+MjiPgahjrGMBCAVM90Uw2mDr/s60AOUUN1Kz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H/MPuFO95T9kn7pP7s/vTgcJN367T9/5l/3+pfh++0duD+1P7bH/AF2foM/nv3P579z+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7j0cdeXXk7UDwfRHh+iJ0E1wo1MGRyNehFX/EPAhK/wC9I+B4by4vDfwaDtNfnhrDhDQ7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/oYaeGk7zT7TDvoqpjpTuEpMDiBu3epMn5XzK8BuUVNXEBgbxS1bSwGY7AZUzSQxZU1n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4KFS1uw0mK9GCxoivOfsTqGkuHC+6UCmPhTgIW9ZgKBA153xK0aJatCJtDazdmo+q+qe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JApiFAqYQDyiGIVb9TiJAcrQcvSIUomg0YdsXrAaQgVDeDYhAqKjiC+0R4r2gww+RKTg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N9xmjLLm3jv/AMVOCadf3RcAXin7wTX8nKfo/wCMp2l6h+iX6oPAfb1hBz68Byu0x75E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IaO09l8nhaaFgcl7T2RLB/S4LfX98z1n+keKMu3O0CpbkV/p3jxBfcvfNX7KZdwX9R+o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ATnCPOXG1bQgcdVwlVsQaawRce8GO/wJo7TOOjumvHb7TApreEK3FsoUYj0AnrLKMeyM4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GUOsGbiP2zq+4LfOVF4WoeQ+/wDs1+3/AJv/AAxhqQUJtGOng7HQeuJUquDRmkYdOJLX3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fqe0S2fp0iG/9OkS/Y9oyD+mjyKP1/7nJPL9xD6f3H9Q+Z/G+0/g/aOz+zvH/VJw+eJ/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p/rtLber/M/QfUdn1X1H/a/Udr1Uf9Jjs+79x/xvtFsqoLrUBVVM06/+kNP/ACY+FeAl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EOMNddmZ8n7JdsB+8EJ80GHaATTCTjPbEeIOGK0B7S7gzxKLe8xKIFxoJZFwAC1QLabT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BggphN0QSMbyhesriLyc0z4FS8L4mVuY0JzI0lh4T3ShDv8AhBxQBMAS+eWU4b7MMNWt6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7GzVXdFHCXVNPwCMsRMPc6RZEsCGkpgr0amL9wiU9rVmeGGkrdBnpNSWpSVDuDCsvWopn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6yhsnARd1h9wmJmgEYGYNS+P+GVbbRv0BvKkpUZu79StG4By93btDiNQFBDwBEALVaCG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YrTIUtYjAidKTggAGVF7D7Zc93+Jpdp+t1eHSOMbLlHtF6BPWl7xdyfZ9ytezV1RMoRN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GyiOpHv/AGPE6CmGVeckq8CJtcWPdGsNv5oz3oQBluXVecHgBod573we7t4Ne6FX3gDX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dpwEd9x+Yq7Lwajp9ppesHkxntldv6eGPmr8F0fK+EvI3rw1Mx1j4PjeZf8Ay6eGZ7zA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7yga2UVsS3EEaq94riX4nSl5eWl/DeX8BgsLz/5gYxSUlOSUdJjpAMD0iGt/KFTWfaWE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/I/+E8GbZtisukNZjAVLPmD7yp8P5fzCDNPdNCe1hjM1olxBzYgwZct8BY28d4kCi6pt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nWN+mXDPVDSKyanwTUdoM3j8UNJi/wC1oaDlPxCijCKg0qPJ+lx2uG900e0Zh+zV8Dup8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W0SqkKjV0haNruM0WKcM7IMzHAiR15FMkKq1qmmCVFE0q5mgZ0ggWUUOl8RmyWlS5a4D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0QfS8Xwa8eFZX9Liu3QAP3YhIGHJfHBGPg1zXRz2CNk4Wx5u8d42g3i9IZP0Wz9lxPevh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Tn6PVGY8H5iHH1Y/TI+pFM114CsoZY841dK5NSAKatriu7bRLNPzv3mmf1gFHYWgtazvR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BY4/MShguXHvDT7E0hpT301MNfbwgqzzFXnmp2JYgK07st6pdu4Qvr/MpNuiB82CBa9o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FeeGuoD7eFQDkvhh8WBinz4LHwY+D/z3iG0TESCzAoPBj4XLhGYLWpb3T9X+pnt/fedv9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q/feP+Sn8lP5RP5hOb2fqf1j6nUPM+p/JfUL61knFGj7c/tZ/Uzr/X9z9/3ToPV9z+gz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h9DP5GU6ehlG15Y1fhyjT0kAYhYiYZ9c17sVojrGHgeD/wAm2wDVWHU0dPBlf8KjDwZq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jwBRxVvEfmXdIfZCEfvmhPYxeR8wWhixRaeZqPSViBKlTf8A5PCmhpXmZeX8QkfSgydr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L7MTSMc1KIZrHU8Fw4+VBhN/ki6CzNUGya/kn6LujROq2myVbp4hM0MzzY76Y+8KMKyz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8xpiCVES4LhQUDS4AYHhaTwdYjiqA6Eaq8VUodbd4a4E6ko2flMGz1YjbLpEZkHkj4pp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XoG8u7hir9T6hoXXBjucfM0WrB48pxSL8Dn4mqBRMxQr0jXsbxkZEkcYv0hDf6GGft9Eu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f5IsfQAzfRgHGJ5IfhFcJM1qHyz4mW1N/NAIbpHMXRPaeAOuB7MPNClvlKGf6X++FxTh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MR3mv5TVjSnup7+YLOJZ0EgoTW5vjNwF+xD7ZS/eYPVHqAhrq38ynkJnPOqZY8Q0ErmG+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K2HRcNNuiayPuwe6BnETMY+Cx8H/AIPF0iYlhlYPBjrGZD2gJyjI6Kfcf7UP8BhQ3XwM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1RyDsYYGMm4t+/3Auq/feftfuft/uc/ppz+gQuv44bntz+ofU5fQfU/mPqAb/t2n7f8A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+thz3z/c/V9k6P9Os6D1fc/VfuH96fxvD1uJkB084DVI19INpcrmPFHw28LxOSAqA4l58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KzgdDoeLNvCseNSoRhp7wjuGogzAo+iHqh+GXXj0AlQnzzQ7T2EMuWpUmRLGK6JgN3Rg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hUApeZik7MzygjiDt3mp4XwxW/WAhTE41lKHZaAjFpWD5m06CP7ptg4Yek1CyJc9SEsf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rvmK320ubbdfMdjj5UA7AcqpxcBaC2HKXxcVqKG4cZZdOwKq8wPjIOpczahxDTxeQune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9ZZrMGGZphAuDaGYHi9U3Zd5mGYM+iLdj0jbNEQdfxhpjL8SqIbHHc/iXqbZsHQ2gh1h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bG/YR9t4rnufxMCVQNc2nfn47wAACg2IK7sk/c8Mw/RpLi9BmJjw8fJFO0vwZqPWYvgv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n7CIo7fAxW8GKra2suHcfuJ/WK+s1Q2TuJKonSpVyD7/AG8GUGgvofmEs4D3nyz5Jrdi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8xa/EPsTF7ocvWHMOkRheaJ83hvjz27D6Ke58M6+3gBcMFz8Ei/IfASi/TNEufUezByQZ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HjdFRIx1jGcr2nYIAXWuZXiBCqWVG68oEDGkQ6Sx9k/qE/npz+klWvo5Tr6efyMS+j4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yz+O/UR+h+ojt9X1KuXmnVeqf1EZ5559D0vufwH3HZ9I+5w+kfcf5s6qG2PjBT3l3+Xr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a1ojgyjT6dnMsWuouq5mE7d3YlDl3fAWxoPwkVq8+9XEAAGhjx2g7R8DrNvGoz5Irjvp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eiCz3s9COxtY9IEqDD1gYJ7OOtQ+VGaGLwywm1QrRWsq2dktuEv1s7ku0EuZ5lt83BQR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Ge6h1AVpMNbXmZI8Hz4K3x8yNhWagtePy8Cpv3qaDlfmWINssDb5fM8g+dHrDDFzTZmE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fhHiupx31OYa1ig0yrEp1RyHJGrRcIWAoEZXrANR8oppTuS9qz3nAL2meh7yoGQ3tUdh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g7mn6CZxpk4enHeMqo4KtqK/0MMuMsNsP5Oe0Qsfd27cTCNTTpHblhtqwreHWMddR+Ph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8F6TNCLyfkixZOC+zHYeQfaYDwfumt6UZjb439R0yYv9DKPM8bwDeXwis+IVb+lfU1MN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pHgavYjy9gnzzKnWL0vAKhcZXFz3cz7c+LNfdGTIPTNca0IztjvCH7E3v6ue1TX3eGIe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+PtL/ZdYcnM6COx0wmqPgRUa+DH/AK3zqRmCupwy4MrFixjDWJmBHBQF6ZjNdbduCI/u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TuS/WK6y8t4E8ko2esT19aUPpRRr6Gfx8T1LyRH6n3OT0kf8vKpv6MS1h/Hfqf3H1ENv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/ex/1ced88bse2P8tFa0N2P1QmjZJpEWnoRlBEC1AWHESQAYpvDOra4m/gStlgZEAygL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+F+K5cuDBgx9yKO5FRRDXfgU8BOzlvYgDZH5XxPqQMEM228wMaxWia9IaR5Q2mJRKcRb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95q0QCUTFYijXOTNWvZj1tLZe7Kikpuy6hgqXLl+loUG7ywAS1B3g4lXapVg1uWGkDZ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0qOozrLmg88xWtVYan7ThhmEdhg/8DWBG2jkoDChsmkzW8QVFpWHO3ZhOXIfENRHWo15F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5pOAvUgLospuyutR0k3YoTsJULe1bTu7Q+B0CD8d4kgDIfDy9fDTfvBNL1/OFEG7Muzh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RTdTl+oFkCgCgJ6TxGHhLI/3pnsHxLjy7eE/KksyHQ/mdTl9iCnwfvjrgvDS9Kjr9D0K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zDJBXeVMVnfsTTdfZP0jvMNScEg98rHKe/1lw2vJ9ky7P4TV3zTvnwxRMZCD3z3c9hDu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es2iGYGxCNHrCErdDGtjpGK16Eze+e68LQ7QWXSNFQEb5v/Z0gH2qGl6poI6X9bPBqj/w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lrr0icI9PBiCouA/raMgIWPJE4DGLjGcAi3Yjayqu50hgNLHvG14IAcFLGY/1OXa+qnW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/Vx3/UR/00VbnnKd7ZTiMPQSnBFbVDoI/wDBH/EEVKlSiJPJjhDZXdGGNPThA98MsWw/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MWsuJaHkoUyDApauhAVNZKdpUqqXSAnsjh9CCkU0vTWo3KBQAwBpE8GXHwv/AIXmHWXU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DQAVBfeIsJpuT6yidFvdKxKnuYaEHnMrsjzgx1xHZJua1QlY8TGOk0N58CV4euf2XEFW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qmU5YCJHf1MpUdJw+SIEZ4WnuR3wh/MDpCTslA/1mOowZeCQNvwx30y9vFfiVKlRx2i2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tvZrEuwqXZtM3tqN+OkMI2GAwI4A00zU1DHnGnA+cqL8ohi2IpA5YqgCrUA1ZIB2fOMq2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OB2UoJYl31he3HzAVzNr9j7lEQ3d+pd5fh7R8IORwC6Cr19ZnsdjsE0PzV9xiIEjOHGx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3pDrGY+Cf1XDNJ0/EYsTh1jwlcGfZFa8p7IEKKrdnrDXZRDXg4kS2N94Ra43S5BdYIDy/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PtDWdOBCjon0D6hDa8J7Ymvaz4i9SCw6zMuGBYdp801fXw2Z7TVHyz5p+Oa/nM33QTyP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TPvRQdcEUFNKgsuqWi9I1pS/kh1NQfKTMu5BiLoSe81TVH/gxhMuIleAECo54ltkNvt4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uTnhAJ4YleDGGzf3UVI2rHUK+6vlAtyajUBYHe/zP7RLRrUVmUo92BgWwcJ+sS3Z6J/G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631P6L9T+m/U5vcn85mTa7M/Vfcu1/b3l+H77we/6+cry/fecy9M/kJ/DIbvoE/bPqf0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FG8KtvNHAhyK2jq2hvtoPMJznf8AOL15rC1Byxwm3p7bwWqCj8zMmy9R8LSujWVPqFDr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UvAdCUAy5RnylmoLKrbCYRWwQ2uOsYZ8HWHiHiYwQ7zIZIrmeMHmCPBNF5X1WLrSfeVK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NsHWIKhwxWlYvPs85v4VNokSbTU03KvwCoc5q8DPffmaEacNTDzkWAfp4fA5+k9/A67d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diYD0fMxDwHtKl+tR34Ya4sQekVC69IrL8O+CJvFrVDKsRyCK+tZ6Qbkxoww4RdsZ9Y62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6doGIdBMtMdFghhr2gFLvyivRe1sLNvWCXaQoEH5EoviYzgo+D95YuUrIPc5Y9I+BsWt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K/ENGJmPQNj8E0irBPevhn7ng8HsiNUZ7pi4/wBzae2fEWLhlZ7mfP8AxHECpeljQ7cx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1aZbiat0ytZc/T7meTfaWogEoD3IB1CYdf0jdyX1TPshOgUT921n48LuknoGYdX8EVTr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Me0+SavAKtypy7jX3T55+CJaLZq92YX6/iewfM9hNTvNT1gCLpApBsQWjXKUj/Wg/RQ4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IwYsxfExj4IhdQLOL1JUzUDddbpxACGI3dw8XExKpHaU1ZL42AUxC7WKej+ImGVEiQ0g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af6UdUzX7P8ApHuLtDkJ/SREyzK2w+arH9dBNPVeOrXfXLvqhP8A6hLj8D7n6xLtnpg31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2bGL9jzfUN71n1OX1mG77kG196G76LP7yG/66fqfuG8P33nWp5P295yej+4tNPRH/gll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e6nuZtcJe7CdsUmiBTpEBOoN4FkpQ1XMcPQ+RLc8meXSYpk8FbSyDG8IwrhiKKRd2poH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xN4LauMPC8eB4aZ8UKrNkybqhxhvvTAR1x/8zMLvLIZ2h9TwYx8DFyt6MpSZwvzJWfE0R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JhAbsQNJqTNj3n8QGTBf5hLZUdwFOsIKrLMy5aHkesV3lmNTvSDUq7cyoab/ACxyCFXM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a/gC15PimfT+B4NU0xRO8tiBDecaPmQ8C3lhXRFbazH7s+CaE0pUsYN4THSEhiXPZNpp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VghUAbsSyUbo+I6rScmhb3YHUha57j4ukLt0U078TPKGjjyIAdvOw6sQBVFNjsH5nuHy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0do+FDq+GC7sXMx/Sph+hhj4Cu4xDWWoMrg2jKL4Dl7swQW3gJVvH4MR81mt2wYJbLBvm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GGkqMU8fzLLd2ei+51Ef2QlS63vZc+fDdC6n0zKmrX8U9xPcTV7z2U+Nml3mnwjvgRWe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r3Z7mGy6HzBXYmv3nzz3s0sho0o14g3tQPaTVrRFlR5RGkmhjs8h9oNI4ixYvgswyiwa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3QRyNxLQ6OIqXEtexAadUanqD8kROVSn4iH0Kd8F99PKFmvza7BfD6zDkydJYaYyicJE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2H0mvomWlw7Op7sIrzR+5+JgDiFU+OAPy+cCqYVekQIXLpCK8SpXgIqVKlSpUqVKlSpg3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vX00R19HH/Dy3YJJeC9r0hAMIPMH8zJoJO8uz1sWARu0erYg6VW2IgpdDwEuoNlWUE1Gr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0jml8AgOzAYyzZlRxM8nYgdNNmCFkAiWq2Bhp585t0mY/A2w1JpwbYAUYI6Q8KiwZceI8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Gbh8i48J0jvkwAtWtoL1IE93DSvDRBadY219MKXFWHv4LlsvEDJGm6ecdhT+qBK94es5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/uyK33/MYBWo33dmLIDhpLlHYns8Nf1gDFXVRKoebfMTmDe8vR+1x1+vaZrwdM0/DHfR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IWsb6Fxdaj3Ilup1jBJLUVxLf3jwFAfVuPbr1S+lFdZbnXvFBwoFbWOB63LHD1lb0nOH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NH3KxWdQ2HeBQosq882vBCy4cQCmUq0Evr9Fer2Nu8eVVq2rvHFaFjVOxBRD2N+rz4B7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+44j4cPgJLnvPxP2HDGIErQbxRBkUnrAqY5o6vQiLUjL1lgM/WnCS/MMpdt7TEcF7n5h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QHP3gzcj7JzUt7fCh9b1B/M65euH8+AvvvujOjPgQZ757qZruTW7Q5HeaPjXM+BvdTQ7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96zzNRodvD1nWD1ZQN0g0I07x9x1VgefUSEG0DXGB/MuXgTTDiK15T2i6eC8x8RaAwFuv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hXFHL4ZtyMuDno9SFWeR9zeWVjWmr0gloPZMSMYDbnJ8MEvgZW2KNVOldZQOQxtEpy4W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ueWzF6E76jJ5hAAvY4eRiGWAB3uh62+RECkp09i/lFUdXz1PwijgpfTD5g0YLtuMtK6u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YIVAcNrziJKsavwnQg88n/MT+Bjx/TH+T9S/f6JZ9RGSv9sZRT7su19TFvsx/wBfFvuS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71QOudydyPUi+sYAJCXuBseqPMha4eYCpe25SoqiwIcOdukAlRo6NyBapceUv0WanFRS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25YUVlyBqEL52KsMdYNt0crEuXAuwdWZr5b68CGtsujlDh4Ao0Ghc1xXcqYU3LzHEseW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qLHPgnAzJd5rSD2vgHQ7AkAUSoT30DBE8FHByqPH1kR0AHSG2WNriYuGSBaxNrnK/AYw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f9KQ0F1mIEqJpUblVRird/j4d5AksVwXrD4Wcu+ZUdHz8WAsVX3iDWZZ+25jrsPx4xoe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p4LhmReamFU77TI5Zg2o0rGYEDI1pcAwABTWj/ZdBLQxWOZbit0lDd9Y1ZYXrCkWD1Ae8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UoLbPYLlcesp/J1lQxARIPF7PSMibFleejL2SukRHAoaDXDpWa6QaoMOMefvSABjTze3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fZ6y9YlENqab4iol8A5a25mSftUrPhHvnyxg/fwz91xGftOUI13ai4ji8Lm/5/E95+Uq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2Gr3gUAq4Amnh4H5gJUURPgZNEVvwHpFesqAtWTFZcR8WrigVXKtLhOssWmgw7wFACZS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TGgBE8FDzqV3aV/FFDs39+HUT5Ez6D8J800u/g6vaGrzmhNMvez37NCBLOZ7yaXefHNP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QaVnjwtfvNff4ZrNqLE1IrbRLzYIE6s+ohtuEhxFwz9gaeAxGXiLe8KtA3hLCMIq4lud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mkGUqDF0pcWfMJWIdg6r8JKRX0qeTrKGLhDlv+f7BcHBVnzEa2u3daaruB5JKDOG6jBO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QerDbhrAJekDBz9IF4BS10RZ6NeUoQ50vmh9beUurgfjawPghP8AB3X5SnnFLBaBrn6J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4mtiYqjaa3JgG7pWeB6w8pm0L9UrWO1+ntHY9ZLdPVZ+6x2PQfuOx6b9z+++5Z9n7jwD9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fj/iZ+hfiPN/bpLNjyfUt+k+otr60Wmf97FtfWz++jvetn93FdW80f9pl8nrEONITZ097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BY98MzoPNWBl76+cTNVItfOUMbBbvKkhSgOZWhLaGndireb1diVtFU5XHB5BMuDoCCWB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RpfHWBkAWWBA5KFxbFE6YylSyjvLkQDRuKWMyrd6RxFi+DeOkYxjqC5dpq+Fq+A6318E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Q+tKjBHwx64/MMLUsdETjMKy4jccrbNAtfKRuJeYklqy5jagygz5zHqHwTIHWJEDiWMz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Fqv2zCdwFGjeEbawQnSUNF0PcmrwNH+9Ey6TMR1KIAQJ1IB2ptaeYAlAPKCrDXMOcerU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7KrX66QRaHao6Fs7MeAUvecwrGOW1iovZo/M/hK7FoO9Bp+IqWxx77B9BFADrtFei18Q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g56SggbSR0FCz2lXZRSY7Cz95hdAFlnI2fm9GVZnk6Cjxnz8+8cKAV0Zp9Fx53DFBqGV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7jhmX6GJv4J+r1fA/v5T2+M/QcoozA9nhQItBd6RNSjLaunnFy33Y/jRq9P9jEVhnW/yX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q3Zk4yxW/Ue6FwYEUKtJ2leVLgE5cYsBRsLmbSLG5B2yWneooRZC97qWetQ0wgAK8k28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5cG476xyDEBK6XZU2QItFQCuwNI9sEtoTDw1p+sEAoRyJOtw+zHfWv7RZh7zwNbtHX2mj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e7YxrxFcNHvNHvKHe5U0fP5j9ZNVGj2nwz5phpeBM+/4NzUCvbM2/1f5naSprRjGZeMEY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scRuepCYFFOjMu5OSKKLoobeLjvMkqu1h4elzDCmimp5QmIVNE8dHowlduC+psHtKp2N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1VDHZHrbLBZKXDovqQCjuxCfr14i8ADXWlp3qzzjUsPhWEK+pKQyK9ivVGeeq7KY9yZA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1BXr7IzIOdU48hcdc4IBq+7Qf5KoUpPQdD0qUbkJmXfY+U0VzWO07idxGgxmUSjrR0h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+lh/s5/UeEP4UP8ANn7pP7BOBeiftE6T0eFCC6P6dp23m/UxfkZUY5VGG9k1ZszSBfaU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IW6iR1rYrmWU6qZTde0sytp6MC1XbppnWERu2iyMvCSOn+pslbgsFds1bFonWil4bGCD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eLF0RcsYFUbFv2hx1iZ9JmlcmkOdDQrrp4VAlBLxFjwfBdJ0YTUw5en5jwTpI+wQmKzU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R8P1OjB1BXeN+BXedw4uIcnELM0mVLVzA6VcyKZdpmjDLqNJMDIyx4dY7TEw8v5jNOsv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VfDQfC9ssAvdiFcWPwMGLM5+aE1+gQSXpUNSn5Aw1QLagrpn7Ir8cipVwgKvJ3hzYiKq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0QURsxbvFhu7JX0IZpyRCMlGbc8wVbQOKbjjpCQWHuMIbhveQ6ojSc02BrnFdWDaC2LRB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VmwvVdfQjDa2KZ9ClPOGlIw0aupkUeiEGgsJ2KrKHPGIX00szDrZn1ibchq+wnxBJFiy6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pDeuTr61LQqxfS5384a4QaVcBh6LP23E958Hw1Ze8fL4e0fKOuwi+EGqGHDsnESugyvY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AKTQC7lNeUH5YBNKFG1MmVsGkWKYMcw6hcO1wMMxykBBBbVGKqteiMXskoaxKVSkYLqZz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QfWjLXSCl/0kK48+uc7wSy+lrX3DD3q5U8qy3gzWgcpprnpNQICDYu2tN8ie0OpQlOuo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Ot8CbZ3i4jGrnd/I5IrIlSdonyvDGnunyE1O0xXaMA2mp3nv575gBN8z3E97NLv4kXmL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KqgpozGNHdEAlXO97RkaJwE7kXAPSEi6X2wQUziYuOsqUDBL82MgusYuPh0uswNt4i0R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roVvs27ksAVHKbUsrBbEgEBfKD9xAwGwjpvr1hzUwLo/7CBNp0dTrAiWkXkHA+vxMAFS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2M27cAv2lvInqB62h7cObVOrrrcygBuDR60e0FVXU7EtxSyNF4ybxzq9IEEvIcsT2jSV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oEOVaFdwfTiOE0t6Vr09UGBAUFJoMuAdkG6yzYdQDZ79157RtmZXWpt5T+BKmgeASyxZ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ytZ+mur6S0vLeC+Erk9J/CZb9qW6J5oPo3ngunqpf9uDaevlmkw0H8OW/wCEu+8+4Tzd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V1B3t4i65FtHrBiTeX7LYDsXALC7o6otAjYGobMGXsaYIfJYgYiHsYJQv1I3iaEuO0Cn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8JeRXlAjXMBlY49Q01qjN1XqbcJvs4xBpP+N/AsuLMvDgd0VN1eAwe0QXvkXpvt+pnvDd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oV7wKjGPhiPdistxBXpFMBjwJyAQXSWqXvwkTMyO8dsYV7/kmnviGwuaotIrVd/wS5R1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PiDFi5/PFR8fAQI1iXmZDNV2jB1ml3jr9XBFav7CKBbpFasHSFOPQgUZYm+IWaHrOH5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1K0jq09VgLhomnLCzCxEro4hZFm4nwUNR1WCuVKyth2FXaph3twGON+mimON4Qh2u5ND4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Bsssa4XyViM2xi9Narr2J2hUoRRsozXfOvpLuyRkFpeXsx1YLbJa0h1RLeg/UbbyeIdi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1UGabkWnaXKAXOK7wzZkXd5c/mC+t8U/ccM3g/W3nvHy+GfZ/DPYI6+EDrHBa0Ev00PI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2eR6eXMXihrOoxlZyZcqdu+rAOqvYhS0xyyzAfIwQo0mi4rCrrt8xxAi3VGCVMlxq56oz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EmCYxyZYKLHeGWNg6zRWoHgXrrCBZaubAlah9k1gMKgCnCzrv7WVpFKrtlviv3oTEli1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FadSWyhteBz5wV5Ce8mnunykVvsT23gNTu8Gyq5ZgUe5jrzRFIqgA3SXeZ+Yr7x8QwoS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HUmBLXmhMS1iOTyjaAHT9FivEKLs7x2iSWHItRMR2XAe/gYxhYwFRXHfM1dhdMvGd4w1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NFt26O0om3fgbc7RpFFhjopsw7JgLnrCSEXImSOadCa6nQZ7weily0t/34QCFPkTYfMw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cJc0dkPUZHpAOUrkKXfbJfQi/4rTynk69iCC+ZB6Oz6JSa+XrgHtEFVS2KOXVEZoCnK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l2oSy7pPKHLQc6HnFOsaymrvb89pR8Oy0vn5JSUe9APrjBqmA7KD8oeH8JefmHRHUCuV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8rAtPTwHQPJP4MB09KBbPSU4JR/5oA2S7NXKDCbUKhcAaddZfGgt6MrIrSY6tirpbxLu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FVlVTSYhLCvvEjgpT2mG0BBfWOpMm+YBx3Mq4m9bp1lYolt1X54SYg7WB58QDVTkLmeA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wPkxU7C1GdGajz6RC0dQqAFoTkl/8avC8u8XpeDRDffIwLrBNaN8v1FbyjpmVBFIxj4e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XeLLFZccTYmfDRNfv4Iuk2vZgqnDHnNpi+/8S5UXJ/P14Gl/ePB3tACEzXxEHxAQFQ0E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33oyj9aJdYTQ07JigbCFWv1Icj1IV/cnSeidn5JTv6UdyHhVxWmxVChsjEGtXWMNpTiW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BqRq6bXjRBD0Ybbhp5jlByRM01HQOa29JfVOTfG9l6avtHFgZBZvnBXnpgMx2CjEgfN2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MdAt7Dngz20hljstI5oMYzatS0l1ay3M6H7jEYWlnAAe2+v9gTsaK1N6u8f7KArfYqCj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zEMML3zpKYL11vRm8/dcz3z5Yweh+Gfr9YJqYL/kaHKxdFxp88wQxNAMsPFLrRwd5j0O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i3LgBeLlRWrC7bl+IViVFYXoPdBQeW9xLWGm9ReBgiHDAOHYWwSjaZS5l7dtIfArY6xu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EGwnN0mfhxeYFp1RpZC7N9vWFwrWGnRSnHxtiNrKIScJAVd5JUaBQ0OKmoTFmvaGu7HX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lHtp809zKWuBc3Ea/ksRdc3Co51lF6xSA1d35hYVeR8QBkIdSY2gGKnH5Ih5vYdfWCLx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Wwf7AwCUXtCGYf6B/MNHrmrGO0cI9iLiL4D4A5JvBi5dCqE6kQytwW9DHSQe2ikCOaxVe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Zfg67pTTUHfo3DQxNOEpwrYfBGbKRONUTotlhbKrNnUfaIGLH5FeefOPgpp7CGipLmLFT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UwJqde4QQvpt0uKqXtaBf6gRtao4EYBaRs7Gku+T6wMq4FHhRA4N2BpTcwAtvnGuxZK0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uKNXPdjSJfhL7ito0Cndm+0E4mKdS3T3lErs7uHZ6EFBFIljzgdK9deo/iYoXoWRHd/v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T+R9x/jR/wBMjsJ5kdj0c4P29o7T/faPES7cGz9Zn7rHZ977js+k/cdr133HYBGVGihA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LjeNVMrIcR7Aorta5Q4iqtQ3CFoa2wlzUTRHaYg1FAsHEyARDeICxR95esNgll0ldYuj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82EG7aE0Hahz3uIHqyYORICCDkgIFVMw7pmzO+KGPbSJQQddZYYQ9ZQGiPEuDFiOpXoe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jtcNudR9ooasvVNQ2lplGiPgxzNTwXqPxMITELBRcHAxOjCi4l+IGJbpBdJ0E5EqErE1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roi8OLXL8S0Scjwi9P1g8L6pIV/sYI9ZXzJp+krzS9kJ7glFX7BHVLp+EFrK9YXzNBr6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BMTC/d6E2izCLwLMO8B7g2aMM07K6uXtWO9Pz9qvV3yeW8EDYaOtS3czrXwS1WXpGGqu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zCxbriuL1oxesWpuL0AKAM6bHS7gXcgHBAzozlzoXhusA8QVFV8nYUoN6d5SAIugE1bS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qgorKmL/AHeDWJol+mG1QxpXuEfJMmJb+HQa9JYAQOhwVNfQdPn4fvuZ7p8vgPQfmfrd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ZboOTepHLtUm1jgjn/FzHSUNZ1kebOfdju7wQgtla6RXTD3ZWQNYNYsTuwHuS5v2M3FV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tGDVossvEK8QqoHXfFRRg5LW02hoBgXqLvq+45ihqERMErZqvJiIlBoBxwKxk9ZU6WyW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qUAKGq0j3bflLq0v7hoXUY4PkJm+xNGPZT5YvBZ0YdcCEYCmU4C47KYt5ESGe78zE6P4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nIukYHLcT7l4JS6I+UN4jex7SsObtLMnEL2WYZ3UEGLBx+BFQxRiy4wsvKMU7GVPeDPh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7THBG7yHp9Quy2Gq+5/kxoLoJfbYBLSYHj/I5TeDqaZ4/Mv+II0N61ts2TQObXVNTzIlI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W0eTD2lt1ety2agHOBCi+ZDLQYLha0jhjeOr3iTyWtId8k7rLwaPSPQ5pD0HFvsMoLOi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rtMtO6kS1o6cA/iOhw5Av4XePEyh0HmjdPLiBagCt9Ozqld4OuNUA2A2tsba8WADCi5G1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vH+FnVeqPL6nh3Sl0fTH/Nn6R9yv8p+xJ3vWXdPdOgh4n67RjP63ghhaAhfQd4EIoDZM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0YjLy6w8rgwteRzOt47MZgjQXMCHN1RA4N9Y6C6quRitrRppQQh62tAQFYdVtMoq5cgh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e134i1A8gMd3W3ZhcnHaYE26Tz/swIIUJoxZTnswyydp1esG9qYPhc0zT8S0IMO6GhwF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xH3xBSh3mWXu0ilQ8Mps8AvWJDRNHInEs4lxxfBuU8SmaRZTWGblHHclBP3lGFvCwVER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DHdQkhqiarZvsQjAciD/AHNpumvaQft6TB8/AlQB7kolQ/SiOx+8J5eFoX0nnMcyo94v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OYBFMKTSMAHKrxjSbqgrK+UDyS3rGOcbfUxLRJKyjUv93EqIylCo9f7OZ2K10h2Hej1u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V3p7G0vELIFKrd657StqGx0EpRR2TaY+Bbd0Apmr6IxTxER8lRosF3qYvvFX695c/bcz3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rMh1wZlyx+nx6HnzEaJoEp0AzTQ78w7AeKNIsKXsRZpeOUEoW8xe7BPDoTdFmWoP44dd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woVA4RlaKlDb81l8yFdBj+XOZqRGjQHbmANFVC6Os6X4L4dxisYYBl/nvGVBalxUrZ4L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3UE96hqOB2DkOnMqt2XrNMvkJr+U0o0e0zz5mvwiFziK07ZcNLYiHyIza2sDNDtPcvzBn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wa/hlhLiF+xKILrSX8xxtLylY7t2HlKVZBi24jmir0EBUSU7QUnqxiwdD7M1GMMatELt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Qp7NU/CbgXSk1JO5ljgnWj8zdgOFGZKZg2eRI9J+BO/JHE05+kjO/Yp+Wjzj1vnxPTSK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aUBBfWmJ6Ezli+r8RVisxeUlZW59h7CSoDVV6wWaqfMQ1tqJ81HgwHLtREYF5rzgwR/T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Ibda8AUbYBzvC31RT4KmfSU5h/f1ouu+7HTaFYvzen49Jh8/sJXb8q6OsHlm0y/gBb6x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esyYvXEPVMtnTT49n7YAKZQPKX2lwJSDmb1CiCoFeOHmDFwecJ6HMEBETknWjvs68eUn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ZTsnEJwMeWPU9JV0PRLHJgOvBfDtH96wQFFguXN6zB8MNkIyy+j2OIX2y1qwosLSaEwY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tNDbaAW5q7hU1HoTRCOK2itvQTDs2RIDZWlds5htgG1H8TKLGhb7MxML0V6kuxDpmAQO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kw6q9ekYejevjpjjiV8KZQ6+G0eJpTU7kJpIK6qx0vhvaNuwrBx2d65n8qL0fTjiNAWM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Awmj0PgQLjaVlIAbTFRF1CZIQjpIh3PUiVq6vibHC6x8VgvfymW9dLiCOXu8Ewl5lwtW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r8Fg7vdLiftXgML0Qyuut8sE1l8IbRVUX6wgqyfBLs249iV1lPMB5nnLlzMzvCQtc1mq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EVeWzSoABdoVdf8AIhATBVth4DmsB5yucCtZQBRLa1Yh9ZWl11lzQxnXmBWUOOY7O1Vm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y9ouATBXaCQqw4gkYFaMftSvTWCz8ysaVdA+enWYB0/Lw/Rcz2b8sAKgAtWKr0QqbEwz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ylKsqC6HoNWddy/Bn3hiQfPeaexMUqpU5zFCLNXicl5S4eJ97TeQJ1xdLLEaG3J0iUW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PzKQ5etvlLkOVggRpaBMCwxCrBXaG0UoXs7RfAQlUNwU9XxrUdhdwQOPcmKmhGlPn8Zr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LDtJRfiWi70TMHV+Yb/faDI6RHcBW8TVdYV5xw5xQo84qslgIuq8rgPAMtaTpWe0T4hpX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dB+tYsu0WMuLFgrQX2n0ZJHGB0deusy1L/oLpCW2N0LBdzc1LczMnKuhFTyTV8jERggx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nMtZOo0mUGhQ69HrHYyEYy7ah1mCkoFvCbhtFAJ3uIBLV1gRPQwWTSt9rH8S0mpuESyB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w+mhHANQqdXF0+Y8AspqBwNfiI0EMsF2vS+BDWjWsXstB7zU1D8Zjs9ZUmhRKJwUQatp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ewR5pLtStJs7WJKsMxWH1w9Y1zVrZB7Cx5Rp8Ogrqb+05iQ4Xc1IdQXH5kVvtL8J0/rF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zIf4M/nToPSU4ekrwekpwSko6SkukMluT1mry1fEGGVYesWMLWRsbzP54FQcsmBk6NWP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GKjanLjpCIRNU5fKALEGXJXNRWmDjVxASuobdIZ5IpqWJwXOOs9gPDLpwFx7zDgOcMsF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oSrwmAbmzHxZhKYd4zU8AqHeZQYIcff5lBePigLxdNqDasiUyGbTygICHQjBBhLojH8w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5yzQesDkiTc9ZrpgtFZwCO2sETpU0ob7kWH9KJodmVbQMZZowEdmZn95fBhTk+77iNWn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pcbm9onQ/wAosTU+Y/T7SgnIxetFfZ/Mddv8R3bBIZdbmoPRhFp6jmjJ2U0b1U0LzlBd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kEx/wo1jz6lVdIrT7jm7bdIjF0hVa2i1tZq8bSgAwQGsiAIRSGIUaMhGZpnMxE3o1gOh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6miFJlpc0Y8ztMf3MsGZF+1zRSGsy5fSPZ8aY8+YLYmgEoFNQGh35mIQMdIUv6kzi+6L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tXmCd4xfBUWzJcOUYIasT+COtxZkbfo+5MDL+Vh1lOuWqiUBqHpC5RQVloVdeYNqM6dK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N4TMcIBSQ0zTBcKKq2bjWrZq75odya3lN/pPYT55q7/DIDivCq2oPUhdh1iMTdlw+5+Y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5wUfOUbao1HnMswH3G7AFY6aPsx8JtVQdiIL5VMC+28oq3AWVBv3m/eWXuSh9cGY6Dkf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xhYWnzigUDlkaVm4avaHpiNlpL4MM0xUGVwF19IN4V6jo3vMzLo/KDAjZy1p6MDUVdMn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5HcikUYJvmLDUoztUUSbk1uRhuVdesocAVJzGbdbFOzKC4+CPpc3Sc7j0cSgHm3Z1iEGy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KAylc3Z10Ospkyy31Bg6pL3X1w6jNkYWsbZhf3oWNKUsdtekSbKJ2gLt3aOIGci9Qu2j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OiMKfyEECelT8mYugToJPUFPoRjbNFddxhWrLsB7w9KgzdW+/mv5huj3mCk+j9wVWPVF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3AjV6f7DdfQgX6PiFOnp+k/kfSbkfT6n9yB/cnXev7glqfBQXrKUW1u3KzeQvuxwota9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7w1fDaPQ84jpZwS9WHlATqLX6Kh9eh21FjUsUlxDE6XXAoAWyqmEQNWKZYAzlXPMQsOH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pHIqNh1gxeEFw9494ui9O0LYbL1GCrHgPgMIzTMexPczVDpBXbmXXrE6h15n1Clh0Y8u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MOENvoIFeCTSVbx5WKcy7aVToSxpEvEValYWGLhxcuA00jS4qdp9AwKSxpVafN8GUFRD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E1fgPfv7ELJSV3FG3rArsG8q22r7TAzf8sVpg1DeZdVKRwoMXA+Ja5uvu6wcXi04QDny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H2gt5X/0j/RDebzn9CJbYHmgcb88ThYmre5N3iPr3eA5IsSnaAy1YbxGpXSIAecOt6I5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6oratu5aguwxfWZzPOU7fmaDo+WIkAZVdIUYiy6PQlBveICOf8XMNBrNXMLsHpDl7xZS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HzPRgUeClyjGrxG2S+m0ds9cAR3EEaNebllxofhChGo+8V1qAesQtSCOyyV6CGgIGOIY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K/Cq4tM1ALGSxOkA3ZeseMQLeWJaw1QpxqNptu3aJ1nZH2tHaHDMOO+UJGpcxbKuBc3F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Z2ipk6vzFG9UySqgwbRnptWaQXrf7MKp64smUANFoO/MYPTBVPSUxHSqdpZ6iLXYggGW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ukW1QAFDiNYZ50MT3OtpnGHWbdkDyirE4IBFIGQSrlByIQWwO2pm3twuEYytotajkpzG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F33guFkhbWo72GO8rwopeLbjq7jJKcRj1oeDthuDFzUeMNuiaI5M9SA6wj0gTurOIFLwG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3YDuZpHmBydN4cUtg1oy4NsdpbpcxFerdqPVbgccEBy5bhdd1eJTUTaleMGzzlSaW+DW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4eW/S5UelGo9Cz6SsszQuHOYnamUi1yC/VzACgA6Qqug0GpEEoNiaMa5Inr6kp1PyRDU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X0MQgR19Wfss/nP1EuXmnVeqPMx11+usQ3fJ9y3pp23RWstg4JpkPuKz8wteA0jepMHd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4lRicYjoBdnDA4g7xCoEZ5I2nVGqu8y72Q0iCYLqO8fCrfSGSoOTh3mhoSmsw2ddoFua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Qd+iEEQgdElupFuDL8CLFGPYi9ZmshneJZn5L2RQDX5jA7EPyS54NMsUDcVHg1GMOEz7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M6ROhE8zkgmoQe0E8QTggLNQfdCst0JhZJ1iVdt4C6hxeIu4XwLuVaCN+SggDBi4N4t5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TMOz+IxmV2fEQsafkeFxZcuXFly4sZc3TpY9YQIjfEVA1UdYQKC9CAjRGl1NmZSWJmgL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4+jni4owXRGZfnLKGxuBzqj4CjgeeP3iNLL23caMQPaFA3zG+0aHnzBLE0CCHSZzwd+Z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6o3Y3wxM2JjhY1m65YFeLNGZbxcogxrFyVHBqxDSo4IA0nczyxPZgPKVgwl2+Rp8yqMA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VLL4L5x+aorF2lGXFINqlYXuS/iYcprklyNYBTiAOmapxMaXejy/k0haK67v+RuHeOQZ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RF6U0o/UgCh5lVEHlDlFMKolkRcUEEF5uoBVHNy/Mdv5QAAy1czfaGGWa7g6wH1JDsId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pxeHyhpTnhHExX9yNzzKg6wZTV7/AMS4xYsMpQ0Ze2mXrGq7Ddx5L9o8QQPBLmCOLS4i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UtV2NJT1dBerBfIYv7lXSlqKLuLxOjIOAfmMYSsO0puQUIFFY40Yg0vnEhHSqMRumT2r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ba6sil8mu6lFzDUcwWsLCEqktnEqU722xZAg80yx3lrMrJFXpHYGKPXPWbURNU9La+ca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Ar0zeRJwQZQ1Wr8CHMtLMHR119YOluAV+dXKGwbCrzLIHYq1BTyGKlk2Ku3sejmoCIhY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Eb1tbU+5b9k6zDkZbmd8pufWV/ZOQ/JHgxq0lZAGytoHX/I3YIS2ql7TmhVt9GfrUMiY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SyRKFDkd4FyG4b7TLAtX1R3OZe4tnQywWNVLBdOWrhQ1xEICpsXSXw/yOE0fRHe2Vbbq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ALWWV3hCvEM3TvBfLFDUgmyx0gr0GzkjSg2JiWD1JzsivrUEuw6KwnlOVZAm0CBErWPE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QZIqdL8QWHJ+yD0PzQlDIWzkqO1Mmzki0pmcnEieBmAjCKx4ZP19UfeoBqwW00AI/8akO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Ib1yp7wPlfiAxX33wCZ3mBBFTiHupq92e2S8fsxMRyfhnsfxFwl83Ef6G6EYs2ly4viW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asbdrmDNz0U3qGUylb5Z6SozYTsmJYjqYKCJQrfBlyNVxGsyuRc0Q4BZLkyOEV6XAoUd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0UERZPlXA+8dkDBvPXu7doW1ogoE2HdYnTvz45iUrNXVe7FtLYNIYMJwy9mO8JzVEVQdT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rxOTvptHw9cvud1Krv8A8OCOjRghCjz2JahoF72fglYcXGqE0w+xrDtLQaLWtaqE4GpE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CMxtUdYXMGguleCXmYsOnNpXrEAO4y/UkiFyXYVXeCFhEykzKW6iwgDXMa0vWnAaL8oE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tkHLsmU2l2is94vUhG7mE9KAVNIBogUN4bpdviGK3ZFjufmG04j95D0aWXY8sATAtdVj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3NdiGLe61iGqDDvsP9n7G4QqfeCvKmvFXXE9pcdWLGKKMHOdIWwB6so5oO+YbBK5zWkv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mCKAZpaQZWQsk03tLR1gDQPuUFCmHIRQ0c1ekGp42BZK5VW0z1L91/hiWKnR0I+XThc3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cFPYLGPGGNidOvSXil4qgbA4qXgFiFF9uYLqPIsvLWEl7pJ5gmp0URD4CNxkaHr7wPYN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W51cxad6cIEvWSzWrsuzqLIdVN/RH3YNt7UI8lKvKo8KuMUcUbrszU7J7kWoPNXATCnvK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Az6qAVknuibvmdkTgSuJK4HpOwjVbRqxJa0+wawB8zOmuK4/3pGp02G06vTSXFmIYJzu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RQqByNG+kEl5Nvb0iOWOzCOzMA0CX2JpLN5hBVY+YhJJAujpUCg3DySCBF5C8TENsLhZ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tKlElUlPtDrWFAyX2gpTqNVOTBzxEaZfGN7a5jeXSLOl0Sa4mZWJg8GvwaDtNQ6TSmsi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/eIeyh+l/mU7On3jU5do9yXIcTWb2ZUjBHwQ0C5RGJH/AJPhrzVDSdJpypUs7kQJoD4l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VDe0MokX62T3c1O8y7aaj+lR4On4Zj2nxDRFh2j1/tbwLF/4WXLxFi8BYA212wL5XcKl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kP8AIg6Md65fmaPKCEDqPsWMNZCwUnNBfvKR1INbCLcMrUpzDsxrlBuI+5mKonzgeTrK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WzTC+OsLVp14gLPoMZQRmyzYdaKJ22esWbdY5YlMdpSKODYmdVbMIx8FRLDGDmC0ZY1X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SJGPgsHfNJV82BwfmDG1VG1JXuxc1RgSl3IbT3iEp5tZ3uortNNfsawb2VywHQDowIop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6hSSI8shV+0MWAriLH0YO8OdZFT6jfLh0FOhLi7Mvq+0yIcIYR1I5NPt4b30XrwIsQZh4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QHO86JCiIu9lNd5fzPKS7RUqZgoHXK7rGXRyGoXXoyaeqFVIxXh5kO8bUXZ5PSfq1j6z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M1Iq66/D4NXvAG8HlHwPg4OWWayNOkB8sbEVPrV6EqyTyBKR0feBFzCcf6hPVtRVvTV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zEobC2iwArn2dDdiyOYtfIwRrn1zZPcjCmnS44Iq28zE695WUAFC17usADaqxcBsMGWZK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NrVseu53jbbNBsHeYGoEH0YtTjEIvRbSwopvC410Y3ReRVN7hpw6QZZ8ndWtT1lZZQsQ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2Sk7jCqKCD1LRIwBwKadR0YqVTtFbed6j6zJ9LMelxSqRR0fZ/S4IW1vsS/cnRS5fvUD+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uOXkOX7GJfsiE/JL/r62cr7B+IRS3krARdlBgCxun2hVnFb1Qx5SzY2hbsXTvKhkQzFV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SwK675lxWLt2YW7dOpGADdh+YLpGg2EVLZo3zEQBqvmtolWDgakNO2JrKJZxvRgx17Py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EFy5e00E0S5RhMi4qmiJxMWPJ38CxwMIPWi2fFHtOs3sDDEmoPJDpWqzBFmpnrFWgN9n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fGx8WJGM0Q8daapr+Iqe9IZPI+JUdnw3v4aHpMXP2Lcjz9Y8u8z7KDY9HxHZd3sz2D4h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8qXGP/D4rjxeZ0y7R8gMPuMJ3RPxArNSB8oqoHkES4A5mheqyx3mGrHVnct5SmBuukAW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/ELSgAcOD6GFi304iwSoLZQfJMdBT3YZpK8DGbBlirKuPho5gV8mA7uYkSPgkqUclPf7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V5zEDQzrl+YHYwbCbsYNoPwhdzMZC7LiEVSSsXkDWMIO0C4CpZLLzM96aDZWnvidZeKT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7MKAKb8MIXExj3ua/eZKRvMkxYvmHBG7lLlIDfCWO0q00CMshrmDUR+0Y2+QkWzmZSVj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UKlFERotYHLEr56oevScFwNiCpE/AD8zLbleYgpOY14q8t4DQPMUUTOJbKqDeUYHmxBo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RHY21p02IQJoAVtiHqDSGFgGwLPVLyauBxbbA2F5rrFZcVDFurqyhQBuoKv+xo8B1gZO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G4gCth/IoZ8kilELQr/UOykcfhlmr1IaMVNbeScRnq3luj0gQkVQo6rGt4fKWnLFw6An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4Tl9UmgNzshmnVHuQ1SOgLhtaZZlxY5xF41ZN+97vnaC1ULH8GMIxq4J1MPZgTgAHf6j8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8a6wXb+3WH+J+4L9eCzK09Z+oj6vpE/o+IJ+74i/9Ir9fcXueh9zdn0I3JPIg3/SPuG9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D98obi8v5DGKGwbdDi9YpJWLbDD5XEW0kMDuRHDWqR7wyT+hqnkdmFYtJW2rDazNFe8Z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IXBKAfSZWbPzSFYMRI9AbODOkwnJiLCbXEb5yhp4LaAXRtLjnVKF52YtBmtcMb4lsGjp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ForZn3oazT7JoQX3yGs7MIHu9pbvPIUAxY4gKxrHxLswZgEtlrhlypQy9Y0ScygTxMZ3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8Nf/AIrVAh1+YyhEiqcX903lB3tByt8W/XlM79Zr857VNF1PiOw5/FnsUNTvFUBmb/fL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cuMfDCJ8WslXdNPdjjHQPSYQXEOhuFzccDDXgIcUd2WLSDOjcTZrdmDo60kEshXcBG4A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XkYeQvtGVegdAbnBERLINI1Wy4OkNZeIxoMxV0wcwSjWaV9cAbzZkbEMCokSJGHolRUg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7Lt+6FF+IhMW43E19KlAQAV4YmyelRltQ5XPlBhRKCB5uLnbyDc5lqEuUVyxhikDWFHm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Rotld4FaRJfQAuD0qKg8MvK6z20HDtMx2/KC5lby8IusKxmiVxH7xEG4hhywh3DghHOX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qjTVMMw02l7d8jAGQbyRlQ23iCUxOGBrDfBO0qmCaNmUAUIyzUWv7hJb0D6FQV301o6f9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qlV9ajJluW0NoNDgvmWS5oBsxmV2lEorA2oIEPoaB+CaWtI7c0cQyYbeS6BfMg2gpDlt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WukN6bAwX3hbhROQt9MMs0MbEvKDttnlX2hPik1wWA7BB6iNickZXQKDqdRgoUDvM2LO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b9DAOcmBZMn4GN+LRwA63LUNFCV1AsdxvNTe+ZVWtrCtXyuKoo0ppomabjqZlHw0lWOR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FDC3NQhi8q8myCJ0dJ+8EGE+YJNCyHmP0j1IKcczN5WBpddYDp6UANAP/gYyD0bmH8Sp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GHqmrlYC8m50zGoVrBWmNoEV5BuYAQFXfaARs3xgSxfQSdcwdEmshch6TEPQjqH8hoZY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ONZbwuIjI5om8FK3t9eIm9KDGN4b7pq9JhClzypom07DGsZDTwFgjbWKm+PvTeZPsQZg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G9ol1XC9MwbOtRjogYYrXTEyJoI94KRM6vCxj4sYxjDWPhreFRkMUOWI0xGti6JV3YS6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9Ey6xYOw+U1fWa4PQT3n4jxfvE9oR1O8WZo/pl4MYwjHwuMYeBWaEuGyAjUZWxBGLNpg2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EBZtoLdZf2DpYHRv7jVOLGdD1jjBtVLm2LFiu/cRM+HW5tmKaNJiRcwmnNbHnMmC82ir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BCjs6veFJWzWdpWLW1mYaTeMqaMvEwy/KI608x38kCBKhRc9o+IPQ8DLLLLKlgouvaMs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gixXIPpk/VXkxqpKMXUcBm5XK6qg3raW8t2UEOECvMnaAj70vQCAmjdTQhjJrHDAcpco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7EtfsSlIwI1Q1rr6qHrK9ADrE2xHWUgWehMAbaLimtC2LLi+ctag2Jk0mkGFyOTsxhPu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4j5qDeleUeaC0Qw3YczftrGg3qCPpKu+0dlAdY6L0WNV1qOkokKVVMuOGVUbtxDfSBon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g4SrEfaGXTcB94uYcrlgQAXAu2usVToEc78Qh3iBgXRy+sXGrmd7XpGgF12jx/kJoyBx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F7G3eZqmE2jetNgiS5psCnm3SOwBaqlndhhAVohZno6RFcLjsD11mOC+II2u3OKjhEGq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uOsoRlbwwBs2BpG2Gm5LJWahus6xxGK6Jt6G8YXoXD8rjDqmpC1KxYKKqAFaPlAqpZk8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Zls+s2NK9btvnBB29DByYK3LvJZmKwTeFAV50wp4HEAHNHYcocJpr7yrasKU7IvaxwyO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7frkdlvJBC6P10g2kfvpAr5P8+CHRPWZxe/GnFnZ+5Zt+UpYCGcyD/mZbseWN+j0xX/K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WK7La7GAbnUoIYNLhw0cxi7PmVYGwBH03lsU10xfEQis1NHi34jvCFWcy/bI15ukUSqV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WFsuJTOoq84CKo1Ze11NZbCg2XzDAN0vjaEg2V5JdRXuOvvNJovJexMZ4PzTENb0oits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OqWeU1tQfXhrFflTUQU+iK+5guzhzI1LdXdAlM2KjGdVEtN4qE9A7kGjUVBl2Dz4MWXL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ieSV5IS6fCJklwFAthnoIRgXGXYmfLSJ86WzyM/PgFYcECxHg4SHvYs9slnf/EuS2U0O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i6M+f8vgx18XxHg+Ofs9ZmLNEFCKDMvBmDaGAqDZAOWMIByvQIXkslGGNMsx4O3QbxRmN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f3uUtV7ZEV5PLAJVMdPAaWK6ccpiDWWRz0Et6eCBipUXa1B6L8z2h8SohqPWCOiPnGMY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Oo4BIgC0KiAC9qzrzMCOtBY5cNg7ygUd4rU14C4CQ7QCU2A0XaWiMTHntB0WyJUtZscR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S4s4RW0i5wqqdV9iGav6oBlbreDw04JfaHaALAzPUGKIRsZexMlMOvHSA98bYe5vAGyC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61qHlFr45zwJVOCXVKdLtEw9H7ixMWij2ufOFVWKCdZpwXp5hyAtCl2MGkFk1plVEW+O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RXIHunm5PaHCaB4jrPijpGYCDRRMyBTnSOUZS3a4sq6C5dKWyeXiPeuBPcmi8oY05lF7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FJaHrXnDwKdjeso96hcOyCha0admXFxcmnTXzmjMFC9I/FxOBdwidkinaNQgbSmEVZaV7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lbaGF16QWqRYLVybqWSAdoLRT0ujtB83lNq9U0yw94p5GsbetDTtnvA4lZIal1oxfTiL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5pfY4G1uGhrudYVJozBao4oXjWrEZMpqzItD9aRpFiUoHCHe4aelW9Y2F9KiWgUZdGp6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ogQpqdEfoeg+4JfYA+43Y9qf3yPOQnZfvtH9/wDMs2frtL2q+svvj3mI7I3By6PJY4RV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gS6RvIxjolp06sFZi65PMTMawZ0IpHmnWCphBLahvUDS9Rtg6hKPZRYsQBa5dKhwjUeg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Md4l3CaaqxX0g3p1wwWUDRUYQVFuJXDQuqlS8PocQQWKFcQmwZFYyVHAG5KTO1TXkX0h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rMVRdZ7mGsy7s0IL7CJw84c7snvAOB8soTtAHVhSB3h0heB7QCKpxC6ZiErXidImfaLK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QnWVYRv8KlA0Ga2muIvESoTWI1Yo/STNdXzKmf7DPh6OgXMXwcH6zNU9h+Z8v4lxbXfi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eN764RelCMYvgx8WPh7P8z235huODuf5cLQbEDl0GhCoMrCFPvLkENgD3laBDdkBGA6kc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+QRNEhOii8A930IlWXXW4IGPARmBMnBZRORYuGnmBX3qHo158Klb9KgdogNoBcDA2MGI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uQ168QtlKaCNMNnRjverOSY2B+2ZQzSKgkaJgknDLzKjnF8Yn1184buWN5qTaBFwKUAh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r4aUSvBW9CnVjeUzGYdpmMtaxJ+fYRaWHwmEc5VcXbD1avhYBxdt5eYNatZdGN4Q0h0r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6Is8GHIPlF9nHdnDTBQV6ZOSB+qbMKDLlgOVJGOc7QDDas11o69Jb2KdzpDmKKPWXkmy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/rvMjuV9vBrdpgHkuajtBbmWM9A8waER8ColiNLS0cxVRL/MunSDSVBA+JfPSWB/pviOx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a77NMoZ+6PWc7iOwr5YO2aKODdexEiWvQCvxL14Ea0HtfvsiYe9lnR5QusHYr84Cgkzm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RkXNNjWl9I7bwfL+e8wJwK8App1ETaWD3PahoFUspq+sKKG8bpF8AOTZHEBLVr9Sumcn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cPUtp7MsiUW8IrQmMqeLYDHI6K0OOy05WAwocZfRlXLHZTj1L8wmbBlVVQsWJW90QfAQ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46OASn/BGurJTuSncixr6Ma60d45Wb0u1wJu2+7DYlroekr0PpGjAhaWdagAYx7TMBm6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+JROja94WQKAK3lkDWo+ZQUjRLHntBDPrGg7k6DjEaNhWApuYOl8krVqYeSIzMVC5jeK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AzEZ8oalCuosWEvdUNItKE6ciUhkd2No27zKBpBKzBmHWEQaZ6wcg8TCZSGYrbrNcu6G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9WNJG6sNawbB50uU6gsMMJlGdpZa448GQlGQRIkqJ4i4x8KgQ1OuZeaGjFFgvsIfVQI7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SBRdHxMkehx+7H6rGC0Jc81qsBzPm/ENdZPTSEsYoN1HU7xFU9jCMWLLixf8Ahlx+ifMP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FxswlsERLSZi51gI+rILTnVyz14lNVIQvA4gqeWKxX7G5a9JRA8LiDXEVtWCCviN1Ow3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b0r6QwzTfVzF6Glx4SLvMHPTHjJRtj05c2QuJVh7wUGufgnFCm4AF02Hz09IeJaAK1HS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UjcWKghpRUBbiQHsYhTIdazCqOJSsvhbFNm+0FCs29a+ojf6k0EHdhug85i2PQj7lQRm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9315eCmzHg9q2jgd/DMu4PGZ3xOkoNi2ddIUhNjOuzDFAUitTU51iGpIsg708dGBCLB1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FlKbiIQ4PXExd9qpUOh8M2eAyPI+IaYLbTYhBD7Dcd+jAk0dRjyjEuUAHL3JVE5KmS8U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zxDgURr4Y/esuIHXqigfOiFwGKOEaiocUqrArb7sS81L81TWzRfSNgcjFf2lYU0i9At0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Ic0tBAAKnlGMa8H0R3FLNlWZJnZ0C0dtijViPrrtIXlyIDKxDG0AFHenzHmAQMj4U+0J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rrzI9pSnKU0NKZqzEsB0kybTqmpCnCgNksvMZZGHYNVsu5vtfEsMtKYRY4/IECjpvCmT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/Qitw7ywSXdovVnIPrP3M6aV7fSdP6Q/wp/MlP0TpPSblEqbSnEpxEQqubWtexqwirdy09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2ARs6cS9QBscEekuQektjrCQE0GtOkATpt0dNVjvMhlnTeLouJwpbwQ6yxYvzcdMHg6l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sAtEMd4yOUy8sZotaZllatkGr3+oDwKY2M3I5zcBNYAa3lkECwlrr4CyU34DyTRriaiK3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BDIvKz9f8wKGqsbo4cCsMx5npirgjC6zIBWaQrViKOjHWJMFkTMSVGJE4gieD4NOapaO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ly5YapVv2PshqS67h8QIsTgvb/Y5ZeZ4SFDMgrGmjtMenfxFd+XLU2GKnVo0GNU3O8wb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Z6eDLl+Cy4va+Z7dARQDVWGFRDtrchEMmkZxIOEO4GacO3hDgENprABeiZfbFi9MOp5R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7Hr38CRcFsQG3dRsMDmKvcoGjXmVKh4FQmb9XPUXhvtIkYxiYiRILJzPtGXslSpfpm9SX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lzDbsJ0Ly1Bon6oQi6G6QsW0Y80RcutTL1tENfT7hpp4GGvNK5mi+vpIqVuT1ZRnSIVW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5hFB4CWVBlL8SrsloUhYNOzEhu7rhXk+A1bwQDVQbOumGsD7iesDB4Dten4ml94dISIc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8kvMbO13Iw6YdI6RGedKHUmQDDKwN0raa0lO8Qmoacr9MGjAYnQu33+JiaoBV1H3ML3Dk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QN/iUqVUivO3ljZbFdmJFxKbt/wgAVmCEMAXKmPUl8QVRkOg7RmQ05R88e8zkcg+G+df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32L4alJAuIOo6mTEFkY1tO9uOvfEHs4hZGJYVrLGsfQZlZiiI6CODddRjUtJELUaN024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SQQP3awNPMUwuIdjGkYTDyp7VLdPWPuD6eb9kbdX6dYJtJX/AEJdsd/8QcyDz/UXqP6c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LsmG8Pb/AFDc8g/cNxeQ+4H6jB/wBDd9c+p/J/UU27wBwdscQgCrBaXB42pTJqj6EQy3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iDehpslknBsqhoISTrALWPADsLXWAL15UajtLySL2TX7vFXmKTQqVwJtKwtgebCF1zAK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Va9YsDRDyyI0iLm3WJDLVBd1lWz5kSDUhTDBWw54gcIpoAINviDEyfaGsNTqwXBk4+Ca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DaXnShgPJhEmREF0xCCklDnwIC2Zo6MyRJUYSJLukSVKlVBShMvuPpAkC2aASMZl2URV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qQei+IZQ0OD4p+o5mr3IO7a9oau5MFD95JTzr7szHoihVsz2n4gxjNvBjLly4sGfH+Y6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QmqcH8lBMQ3+Mzg26tsXUDrCBqG0BLZ2jKglllLW44oVe7LLrLszL0EL2DtfrDYD0uRHU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Bj9FOnaC+hANGsRXUvBLA9s0RPACBNEqZHq+Zm/PhRiqLFixY1CXui9z+I2xWvJGJ6iP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uxa/Mqi02koXUNSMdV4hlhsb1hiSg5ioNXDLv6wtMYVMSqpqj2hYxUoX6oCSoFawZMVF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3B1iIBSYTiV6AYOscvhtdJe8IOyGkuDRYRcCnlM84O8V5xXNSy05hTq1CdZdszpMvsg64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la+OoN5zFBpl5iTUjGmR45PKYutt2HbiJlOMMVt7BGqjhSVgV5uYIm1VDqd4AF5A+a35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oVKj6CliUpU6CxR7zO9s07F37xSKBQlccuxBI9q1ng5Z/sGxBekUuyouChOvWFQ4Bywn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aBbmt8RUUBpF31rmAVRgGUVnWAszCat8Ys745huAGlLQoph0acx+ILULp+o45NrdyO47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6p6S0berlCK84IOyCpLVyVfWqlGK7Y/ccnWWs2WlQWlog2Az23gQQtvOpKGW5RMOyCY9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b8aKDe7I3IOyMpRr60A2dnMONvhBiOyu6VHXTOd3EjCsU5abrXA2madJWavMJm0q49N7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tSwS7e/dzKG2Ac7u81lqVAOoxzkvmPQQpEGp1iacNhe7NXFoGDtHQlGT0CGjqrJr1jdC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BLoloUV+ZoCt3ojw9YTNIaE23Dq8pSm0LTMcYSXE21CN6dNxe0cGczctHiHV8NxYZ6Ym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eDq9bj2xAFLtlxcEK7yAlmGGoWUlDjEoT2rVP4TRIN3eKkVKYYQm0SVGJEiRIsWYSsLe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RmiUVtl/RIKhhwQ5uA9k0ox62Q4pkWzJYv8AS5h5po+/5EFF1zE/rJP1+rMRyINrZPtF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4sWXLixZczPqfM1aK6UawsDkAVYO2/XygMtuuSEGIpazmhLgXAJgYmUGkAWhWwWI6kXA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YZqgNqNPJyPRjHQIauuOYjpjqwRg8/EYSBNIvhquj+JkfvtH6MWKKMLLizBW9ZaH+xKW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4VJqAPJhx4n1mTtWtkTLDql2lNIbq1M1g2gqih1hFZExRB5TgFiDOJjq4NouA7aROhUTS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inWVjW4Ah6QXS7gcu0zuup5WBbw1ad/F1LZ6XCaGUwMpQFOk15qGeg3joA3zcUKZSzLb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nXEQ9WkTygpbfjYfJH3mmZR35x7syPeGIVMVFuLgBAvqmZV21PTERACTDhz3hus3/Eao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hRvJDe1ZU1Vy8aglkWSu/wCSU+3YPR1/MAWUTQ9BH8QDcuDZhMlyxQGuCUwtLitdpd9G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4GaNjM5EloRWZ1R3lsogwkHYFZ14h7y1M6GQfOBdCqTjnUxmirMcRvVQSLGFDXrCIIY/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MWEwnW8naOiQUMWnll+ZBEFWERSQ5nHgs0p7UStJGDBfZs9T2i2fciTMFmPcTm9ZFNfU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MtyzkiisGINyI4esaM+tEDPooL6nhT+nKdaUg9SLSLgGztLQGoLshVd1s0jU40i8YI9h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jFdNbNoIulwWkNb3bhA4O1RnqC0cLxKEA1gcEN+RAdRDyEXB402F5heZoKSjGpzL69pB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dVtqRRoTWVsfMfUxC7EZhSg05rwGKybTTM+14BiDWWHkxR7phO7rPMJVWOb4NIaMBuZd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FpTpGi63iOZgGCozaJKiRIkSJG3gKioMxoQeKR6cRzi4SjuH2ljSarh+jH4js+WWPo+I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A3dveLDuTEcv5mh64vSfMfm/kzLs/mVbb8Ef6m0GLFzLxLlxZfgsVvglkQ5wya94TdQy3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MuUa3hYeQsXZmDiXHefCN+EagpIMOkqwKa7reD59pkb4i4PQf2fHIQoRWV/Z0erKOB0F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MfCMVGPhqu8V9D6whCUmDSddesqxKxtLjGn7o9UTXNvmTU7QoIuABauxLAVNgDrWOzLC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SAMQw0IUIVW8Jckz30NJUIF1DMtVbps82vlEXGVlVbaqlojwIl6Cv0kCdAa3uEoRt3PX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ToNHaPh7mYLrBzN8uiLRvURqWohLzCEvSW6EzZWraKwMAuAERvaaa174QMTRTUjMicKH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J6xyEsOsuOU6mssTaBe52l6KDbQjir6waAAL+dP4gZiCWNSph1LDHZ8veMXN5DrDfnvB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M/US8g4SWD06xpUZqf4Iq3W3XQjJqYjsUlCXABZ7vlvKSSZzdyxKaa1HCldhv3Qr2Eo9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TyhwQYNZzkiIMbW1mmpLGmWy0OXGDvLXa/XEA/XLo/wCVwyTyieh6I349jOv6H7j+g/M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O56T6i/1n1L/ANR4Id31sVf5Mp/vl/6EUbS+7K4pb9E/SEvj6Y2EMDzE6CKNagF2wN4M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jpmsFY7Bfa2syHoW9WMns0PQJeUrJTtDMomm7VQ2ukG7CKrVqzTS2M5Je1ewveUvwynS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gqnPeLFPbswheU7x7dYwjSptRN2mQjet6S3D5yzDN0wVieaRRaug0SHMnvABnWKR08AZ4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ZzWg94mydHpe2JxUDmaIsza2VNHSaYxLgwR2SIylg+Wp+1j/AES3YjbtLtyO8I75iS01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ZYpdz0B8eDsIe6P0kqDolSxO3sGG28/JF5cdpgeX8pp98WfgfLMjkHyw0uT8wYf1pjr9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ixl+DANd8TKOZrRHq+tRPWZUJdGnkz1ibeuPsTr0SxNx5LZ8wzG8vySwwWgCCiGsyL4T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gO0EcAiO5EcW83qvL9MeUCzJhEsYoplX1vl1vSWnDmwh6p5WSvFeAwwwkNJ1Y3CTFVNk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i4rWtAXvLMWUVEiAnPCU6TzapTGa0NaY5QINYVhQq3ZVhdcdZQF4L6QOlJLsiX5A+sEM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1Jq6TiSg0mABlhg8KBFvkOexEsIIifB2lyhQYIUDoSZFbrlHWFWe/PnMx7o9TzZl5kp7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SbDRyOidvHSeJRJ0ylFws0lisQ5IyXBaqFoGoKvSHRgRFl5kQobNfEvIGA4Cyfr2oZTO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+CDOEFqF6EEsA5wIBxO4jNlPVSgg9kynpAYHDElN5HpKSS6LpuHcYkqOVbCVjvAIFwt7Y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QsFdYNVjMKistnITG8E646DED/N3rKcOyIOW+DOKq4W86ZXrVzNiwoq9pfWSV98gb+br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R5lavjnya4uYyhDgH5bl8EW5uNwDY+csaDsRmjJRjesRk0eaUB8xIEebgJXxffCPMnXR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6JyMej6zt+secjzkU2S9+sF/zP1qVXVLN0ugb0LS/Yx/ond6pTr6x1OBBa5z6y5QVDaw0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/IjK0b7sR5sUNH+o+LEK7IiLVhRo95du2LsrMAuU2nwcOY64LC3tlhWE5tmDCmj1gL6q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W17nSM4UjfnLIHGfokFp06CMj6xbksmxd6zMAaWZqAqNtXWpGCpTVAZY70y1jEIk0S+m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uI0sm0Y6fCADWsybelek0QdysQpvAzaoxL0lBmVDEdQuZjA4mmG+saYojjaZ4jfERlPM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lw6QDx9/B6RKivkfPmL5ENF0lYiyC6H0KjA53fmVCy6KmJ0tPlMl0nHjfkmD8p+YetGA8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RBqxUxLd2XLb1l+C5enXEuITNoD1XzqHVFrV5LTyS4h1IlwBVunxLlLipYeUUfxK1Mcs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C8sLdIkoCaZaQe0FeBGYitDJsFw/B5yoNazWbz8xM8pp5iADG3Gl1bnyfKLLWgUrhHTx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xvqbmEJqScwTTaxtBy5GvWUKhLaA3G8xSEiX1G/1G8yy7Xas0XmMEaL3O69F9JaQppKl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LzTTw4ZYUevER5FaC42gl00W9ZSq71BDdiVUR7x5t22jRjyle8VTdQ2r7Cno/JTHql3G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0Wew6R0r5TF71SiJ7XDnQFQFsDkmw8Mr9CaTUlg6QxZLZ2mF1AKnSWtqHok0+qVQk036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3EcAToEwifOIZVescFrETXq5HmVEBrwBDqFaOSir0wR2cy7POOb9JdhUBaccnR3hIu/9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YcLBy20IYJzVvWD01obB3hFyLPdmX+lYAvF+8oVxzWsuQiUMHb0uFCXXT5tEs5hUKHTW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Q1T5B5wgauRezx5yhNRoOBP8lPjWcjw8MIuOPkjZIonID+UjIVgFbir4lTFU16hX4lun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hz2CVKHyDh6tjoecACoNAqC6e8nEkG2fKDGG80R9/wCoUnzfqUwGkbCaNw+EcPory+4b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vTHvKHPug33Q3z5y/UN31H6huVfvSK0QQNYKD7j57RsFQbDsmIuzSNNFlatHcAuYK9sH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w0bLvPNYGgzMbwCwrIuwQ9yVHg29ozjGj3ZYC48jzK5RODqhKsNjQDxCtb6Ge78QhIhs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ArvSZrXbAmsoFucCMIW8UEaU8xlFKFPeD4vhavrF9OE0JkOpMzwn2joPP7KCG2OGVjR4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U4Ip1ipY0ZZutS0bI6+C25mPgxmiLGbJo8AdfUhqBVgUHaO8WgCn3QbyECBiOqO9dT+7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qSA5Z1YsMox6UL0gnsscEzCGaxWuPlQbTgNekry9Yr+p+lzgPrF9PWlkNL/a+50OriLs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WT6TbyBKg0R6BCo8fL4eA0Do3a/0e8tC1GGYCEvWIaNx3HMIiwdgFeI4a1IbZ/2VohRi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J2690z7xYqaZcIsBIxQ7nDoy0BYg74+tvGHiENnlAJ1F+swHvGwouDU2CAki4XVHR7ys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YB21GXQ4ipjBKYdZSDWuvJ/faaDv63J5lnnMy4E3W66kwxEcwL2hh2jzCoDeV4bR9WWRl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HR4IoOHzmFqNekJs51ghlZMym63hc1arprxLQxtSyyDtROBiV6SZEbKl1Dq6TmxhjUOx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U5Pci0VgvMF5YObILywbXgS5hEl0yogDCZy1bRbAanI7WQ0+XKA4UjHh6jDfYh4JEgdp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KIg11hYlejUe0Ct3SsiXGLMW6GGaYJaoLeK31mGo0NAeK4jFFoVO0cyCKxFYkhlKFfiv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DijwG167S7n8orTyQZpVVMOhcLA1lKKEPuHHC0igFrBmLkKKm+Q0iutsvL3B79GvOcSB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hWoK8Gmp0dSYtrwbmrHlBQWq29WoyVw15x1gZKgCx1imzCGwM/nLXocJphuvP4j5dCuE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hAehr0y9pWv3XR2rbfrA0E7IVpQZaNJYdIGzpcvY+spM7S0jZHRgOjeUGIr7m0bzKjmU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M1TVayg7RDLF4C9QvSVGng4p1R7rJc15d48JUwdofoszcbWcREH137CYCEim7VIHWV/n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UGgB2QmbXcHSNDKhbbvCGJOFllI4zRXQh6KGqU0RaQhA4EHYWnZMsKRaO3aFhdZQ16MO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KQWzaKHwxc/8aIvWmo6Qhw8CO1wn2nU6n2YNRZZ0I61jSpgagNCADGvO0HKidJg8nBCQ7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wyiMY+DFF6TUQYVlzMTiSxtfAmOky58t7o6Rv8kUXhlBfs4MO0qKzBoXGkzkG+GwHXLD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OknulvKgMt0gukPACjVixYcHK2IIxAtBXncf08GLgzW+rDxBSk2w7hWH5IPajhWyO1DS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frLhpCxgmBby5GsWya6QgURW2Gj8n8RYLdjiMt+RWOlV2piq7QNkztBnWgvOVfzDWDNz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PA/cxE79HoBE1xoS7Ja6ypVpUetLm4Ftec/qR3n85fmN2crnsQAGgaJk5jr4dcQbsxo9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aZFHUcdUJkoXj90/JiWaRNIt0gghliy9BDWNGx6XPxHMXar9qFlk8RNeiWsR6RF6NQBQ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9LhTS6xkLX1o7EE66GFMjecL6sI1J1bhQueHzMs0WqBVaB6BFdVMHWUCtKly2uY9Vh73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QqPAOJcvGIINXQ95qUS+ZTfWClLv4JPzNbGqxOmCjrPbk1Dow8EuJExEGNXAQvsWDfpB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FrG+YAI84CaxlxlM6xIJXTrRWXh527Q9zgHXOkalGrT4JfV0aOrm/Qg2qOF2eczieHY7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QCDEGFcLqdskVDKNh2MyVzoErmsO8LuTbRnRLB9JWh65EG26w40Q2llDA3FGFNEyI7jL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itdFO6LCxbEbPUcQhTXKt4Hf2gf1Fa3l4M15cyxuCOcK5uGMqNc3KTUPtkGg7rFHAhpQ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epg+w1qnpA/mPEFla+aDTBzGiqAN7tY2lxepLwn1oBF4Vcqe0w4vlLEgajVeW8qgKc/6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oTQ/A8EP+zF4He9ZHd9RFvuTd+rKAIjBqbkvNEtOZx1tbfoQAINKtiIcgrNS2JlAa6ce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nVhaQBHrELpNFpGNGyjZ8pRd1nlTRgYDXWwdvOAACwq6y8JWkCZZDoErz5ZeEhcAGa3l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Go9FRscqZemDUYboDe/g28Hhmv3iw9oTSmYrVR2/2qO75PYhlh94KMTJeAeHREwZYNa1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zKrdPE3cWLFLjYdYFzBmGMdopysfAbPrGP0J3g3uyw/2uGkRu9orBu3vgWTpCNGC/P8A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zQAlaW+0JKUhX5pjdoHiA4gOIdJHSmoW2fc+G+wlGNnfdJusGPBjHSMRTS7JUPcX0cJD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ADe0FhlGulr0uOWl6M3iJC5pBEQzpqvSVwdAIyyjje754gJiYrqnTiKi2vMJ6Msx+jKx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Mw5iKgZR+DPcIKBByTQGkQJWsenEJoyH6jfaAyqhoBpERRPNwllayFFfUeEwobd5Bwy6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xkOKbrkveB/DaGW9otMTfFtvqRBevKP+K10PRILgwqr0vzcIO+qz3qa5eg/ljKudFi+C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E4zOtwjVeisQVgo2fiYNkwbUbxYxAOpirTSbiygF7Q2hUOkvRvCKuM0HHaFoQ0htSA4V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oPMWymKcSy9I1VVB8kXgl+Y6OxB5KAPNQUhrFal/IR935guzcZQOuYLHg5jWOjKleAZg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aI96otvnvABi9SAMKVKwbyWpydSLCKJofYlr0Y/oWRKu4csB54lhxLaavatZpkxWr61E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UM8ZGCxM0OFdaIfUSsuWHZGlqm7PPWPxugUe9r8y5YgLjiBsDrVPpLEZEKTfa1GCMQ1h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a6H1Z9PPWAceshmUmyFPUl7JsMVq5WnxKEY7s0Pn2jkA05u2tvRhOzCbSUL69OISUrte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KaOd/epXvzAlrQ9XBzB1xTVl26D95jJxLQV5xt0s0h3VEsx7gT3o9GClOQzHoXR5E/VP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kUfiRFx6/wDMdj9PaJ0PzR/zWP8Akv3Lb/J9xir9vlDX9UW19A+ppGX/AEjjW4VxEKOg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sObHSKtKrTDehzFzRg1KqPClE4PaIw5yJ12KLaHQL1S8WZxLC7QGXhH1BlULN2AWMplN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VF4i1Kq1rz0mX9m3TrM3iqz5glakDszNFp2ila98x1gdScVesQ1IGpge81e5CaUFHqsu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ATEgTROwAPAtYsUKKl3gpzMe9Fa9HgY94s6xIrzMfCTmKd4C6sDEqJjwZ7D5mqYtwpnb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dGME6q98Tj0J3hPS+CHP0JkP0zFdYcjsfCKkMfahwh1QIEOA1r07l3daDLUWcVi6rVX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z4EgN0dGFN0sSZ5KKgaNA/FymtBkSBVoxneJQwOFnRMrcV9fJiMoGokIUALXAQFqeVyw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UlMSjpf5lIAYJchuos1gNV2KgNI65St7sQ0miHEVvpPMsRUwjVAJ2rh3uPSA199b9RDk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RRRVwzPTZ6fMQxkOKloKoUjGmNMTOAd1uYYoAh7TRiwqgLI7EzN9jFmqq9cRgEC6nZPlN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NUWxsOKFUgsUo9ouWSoGzViWDLrBQqyUgdKdZXbXeUtGoYzNsamLcxoCBdrNBmECnXTM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TPV1DU4fu8NrcBoNknKGXHgLRMQCJEStoqk0GfKW2ROQlWspO4d5qSZi8335OaWUDrmt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S8eHViIlxgvz1KwNil31gvYVsgOWiLRnG2ZTzu43R/Y/vMhuMm9VGGu9a3LPXMQKKxFb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x0lCbEWrXrBqGYaziM3zNWFcXtHDkUrVbFkowMUeGVAcg6dIyOHA80sFyYNOsE5CyKNk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2CrruN09ZVNDULFbEeMJUW01oUG5DpmBWNZR0XuKa8wxsm2v4xFAdhK1Kp4q/mBMCwVK1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RS9ANKs5Wt6MbcNV6LCml41YlUpBbZXk3GXvUdsNrrPPKxe2207n3GXT8ls6CkYPQhNb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iRrOoS/Tw8mj6ToXpLcvSX5ekeRHbc66ccv906fvHmN3huGtVJVcQkLhB6TJgYLGNyWg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uiPJ5aTIhOXvAVFlhxD87wMZqHV2UXtVsrhEggfumgcyrUCEaW7k4V7PKVArrEIIAVEq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5HMSWl6DUoqXAXLtA6NIdWIungGW8x48B88NZoSrzI7fQPcmKawY8/8AIqg1iwz0ATqm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zBoRCeiCosUcxBA8FGK5YKBAmBqRFXcAvWHQ4fJGVJw32nsIKZ+jFcYvtFfJSAAbzUS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yTtPIfyQXBKGQr8EY0fqMWtqguSHWTDK4mY4VKy6B7UILgjVV1zKUeCRY4hnFmpDF996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OmTYVkljMedyCV04XygpCy3WHRmWjp9pYFdqTfl2IkCqZrdrDIMMrghN0FB/wKmCyYIl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ytiXMPSGPOYNwVfKnpDHqVRZd4pf2nL0Q+I44mYLmet7qYh1JYBWYjMjEzHlNoh0lFQM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2AMykgBk+qNQA4FXDRzKqdYFGgxrCuWFhbOWDZrtcoqtBRKVrCQ1WC95nN2MegXViJLt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6awtARS4lIQr1i9ZMuop5ad6iQgClxVhW6JZzNDMTvLjpBlxzgg25GCtHMUE5me29MkD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KFiM5t9U+iIBNy5+wbeA9cJCaLvLLixcQ0W0GWK0xiJhuTWF5WVNBrNOkbR3T7Mr5IZE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dY5S6YJXA9Y7Y2tGpke23eM4poHzTs7S7i1islKX0TYixWvWC3kDWgI2AsBaPf6iRXrR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tgyrCyGDrRquS9Y6/lmlWLGns5plop1BYuqdHokobinbrA3PP1hoLFtFwPG7fTrKQcxS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DII5S1hcOKR3YXltJvTBeuh3Y0N7Uugov0WUh4RYorVtdFurDL14SkN1RvoTXLMm7TC3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eoJw6L0sOZVFGDSWdpVH+z2Eoavmryu71hjpO0gOJ2TUR5awsyi0G2tlbecMZfaXdBZb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OygmE88Qlqe8vgCMyluKzwxeuymXUltaW62xEsZlAhKh6GsBq2mwOst4+VrL0ipIOIOr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NhA5hvHWamhQOhpMoZBebdO0xrGGwiANrh/UE2Nd9cZvmcG8rdwpOSKF6GYN7lw5aQUC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ak9jPdTVNM8pTScj7IYTKLHdgSciQI7vPNo0TRM8eYGrpqYGMKZwLreZpQeHZYsWKprK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2XzBLO2X3RPJmVcIKpFXYlwt39WF07RbpDm4c1vWYPj8srPI09mPR/YgKgYCHR3ddkDD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5TttK8+amAud8sS9pgCbxaKJozKYWKW1jTFFEcVSqfBeiVpMNGUNVdZgt64VyQQ5pY6d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tt5ScBpWkLB3d1h4GvhyjsjgTG5lN9I1XGcbL89o43Z1mZEy303rVecoXE+fNXvGXTjL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UwtRrC74lFmKxNGltO8WRoOWEiNjUzmJAIawGpekqnJ6zYo4gRQaMXBAJzo95ovcrEvD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D7Rg04bwQL85ZFbzr0lA1qkRo0eJk7LuVMb0oiFluRAaFwjNo3iqhhpGwaeOrsSsuBff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WSOErkNzR9Jo8Lx41lLbyD/ai0bZ9q8upMsyMPqLc6koVlYD04MoTQZp1qdt/C/UTzg9Q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8yFx+tLixYNR1j4KSYGq0PuELagpDEyjDnkTtE15GRYgMgKdGnB3vEXwRNxRy+2yOArB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YdWBgFyKO2YxBDJ9uVrMRitIfIaQhDWasA84lfBts1YUNzRhQC5YGUYJaWo23JiO2tQ14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oQsDZnV8oougNAG60E6TIassQWHKa1K56FCigo8xLEC1aAACWlrXpE1sG4KltysO6cQ30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o16CAEzqDoDTsRyMuTubDLVc50wEIsICPtOWPrjrRacm51/sePAWAHtFApHZ9QpupWGJ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1D/YfuAOOndsDk7LGSMuuMD09DAAoU4EI4G+iBsDym1CBTdQIo4yzgxY0d2sRqhsbdJh7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kl6xQPMt0zS5jpCdSaqx5ppndFsUjXlVcLGzu6HlDZKzYpPkekbY4QFsafmIX0Mu8VBa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JGokrZt3itFPQnQWWoGJizJKLAXvDgS50qGH/GpPaT380JpIam0OtL3mMl4f1jcjC5CC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HJy4zUgXaJoQyKy4cwyEA2gAvj2SJcRDEFBiA1pOyVx4EYkqD1jwdKH90FB0nbCfZm0w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ioTIw32P4nv4r6Pxwgvo/FMru09UIQIEc0vB9gv4nAVzAtaDy8S6Gms6LZrl+TQRWGOQ+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LFs9GGLQxfQu4qaie5UVZFOVwgOx2QF7+QNglPAHSHL1iFUdUNYAUaeA8B4pTWsYNi5I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VxBKRgtFJEZKLFyD2VKrtsGXebV2y8G8WIVgDg2ijNTSLUdRRgG+IiVoZmK2rGibw3d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ugkAZiQr5ZSiO015dYAQSuka1vpKJamukcrTlFzdY4ZTW6doYNC71lgWibxUEBdQjHWN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gBOLsjLLMOKmZjM3y24dDGaSKQ3gxHGoFzzDDA3SADKpdyWGpyIN+bB6/l6wZb/xwqPKy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rbwk5GVgDVYaeB+YYbZranh3I7Ro+gY6+/Al45HhnTw5yangsXwfAjCDUarjtAAxRsEZ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zTzAQBi3uxJyxRcHRmj6BYnQNBlVAeCSX7mJWANOGm2+MMBIBVl3Eu5Z6axWwjH0lw1x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7Xv+I6eIuXcvmqPWZctTdExtK5qits3e+NpWACKtTQsp9bgxojPAMJto6R1NIpWjgBLh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1fKGWqNYXKNEYC5QwUIltVcNmqslGx/coPC6sMajRtkEdc1NCivO5dzXFkBeQ+IVVaKX6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QDmzE0qqYBUVEY62Je3Up6xyMqKI4NqlDXkVPSz3gstaMPoX3SAtX1QijZppowevooDr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H1Mq/wBI8z1SrdhCCLp6SJaL6R2fUI7MysSsqx++UFM31Jm8wJvEXKDO5FzCZod46BFd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m2ksnPEsBZiaTpfMrJDUPVJYPlTaUDAq2g2p5g8gjO7NcwWI79pkFmqCGlCuprDdZTZT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mVt8OqzX7Qix4sUewnzZpQ6Srspnxj8y5v43+wWLk1j2Csmas1XKRJpqUCayUguYZlxH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K4mczHcWtoKjFSy0TMMIVEKlFRC41D+3eaorP7XmjDf6tUuXDhPaWG6PmLTw8+mpkseR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FVPH4QASzw5iFU8LR7DPUahcHVEU0UOsVZq4S5JR0wIhSqCagwdI0Jkw8KlSg6RCZJrF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RpK0reGmhHeTrA8RgwZcuUNSdVoHut0xbh02rgljsXbLCmgzemGy08/ij1w0Bww5d4lq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kSl9GWU6pSmotHUhKX/KW5+4yg2EOCYyRmfQQpRCsYm3aWDg3ywecbxbG3EUQwqqiHJ2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GpFseLvvAoCq85moaVAS2kYl9pgLh2xAsJgK0NGCy2sS4LGUJwDcoHAMapZx0dIq2Dsn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gpPFqmIfuJ+BqDgFF1JhwXLRpwzNRup9micw++0R8zOse/2TQoPGwVJQKOeyfUS8k9D/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/Eq5068dJ0TCyavg/8IqmrxcAADBLJcSabwaAa2QSHk5N5rCEELX8nSXKyKdhdj10lOFW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PXBmICg0CUXEJLdaMhKrTMDang+z/pF2SdktBD984r1s3AHdQoemNOsZ0IWABVL3yacS0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mqMAPNu0aNDpxBIcB5qx3yQBFLnGm+wH1iKwaBkW7sXuZkBbXchZDWACIdKX3L3meRFg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iG2wl5LcY36xxoxq7DkouaansDo106XnrCzWwcOoBQ7AHEr6Au1Ty1CXWEGIiRaLfzNI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oQqVaoDt4JEihvGrPqRPUfJH/OSj6Ef96ZtHoz9Kmyt2c/qZRT4V4OkuqyMOCXPtA/JK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R1cDKNupAFRatgU3ORGU3OEXXp3EzOm9+SKAhvvzdSt2V2HpKQKDFQtiLRsqXntL+QaL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9rnrKlzDotorsYCCGcJZBp8jx4GEfC0u009sNmHCCg6Jlz09BhuOKegQCgMS61hDdImi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UMUcl2jv0JknrM4YdnMSyxitiNMawAEYGCMpFK2Rt7CL4FlxMxmh+7MVLU8HuixhWjQP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ivR948xUx3Rt+U1/VBs7PZARlZskzm1D2SrcnJJxMvopuORr5WNHFhLpdp6dZlDY5IF+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bKN2VA0E1iqZTqihERZcQ2nl4jwHCgaQ53OkTP8AwSmrhDaLZDDiUHrQS7EELGNB1i53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7Q7KF0BYiL7bD6kCjoapQJtFqOsdEIQVdbIuTXBCC/OU+xtBpWNqg35oIuMVXeLKxARv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FFVq6zWnT0hQkbmcUYiBNwwMoJOTaBoCCPN3WeIK63iB1msF0NeY1qtM08wQFU83BbBp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rH3CqShzbuywayukqA1uW1eGLAFJKAZQjWDT2hl5mPKWarwt5gldEXg39pTFVYoUgxR63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PtrCF2sKrkDR6TGWFilvFLO157xcXFffD5JIfZFS8JNXiv8Awtgcf8U7Nbq1YJ2lgjYT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hUuN+KjKDFcp6Qia6CrwviJUHQAy3v3jlC3nwx83F8IzWLgR6SvJLYrDuO0F7QCK0Sr+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aNOjD6GUt6JgXwbjGUPIoIIBBUq20VYrnGTbzZhhJTpU1IGmUtd4HjEPyarxMFERaekv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7xBjCWxr6H0qDGDoNWH+zXVXIZJ1PcglkWIUNlXLoWm+YmjcLvaaDyHaxmKsM5B5PuRyL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uztCBAsYWcmzH0xcvf5Q3aPA+qD7wFOqYXGjLbvldb3UrfC/8c/hJT9JKND0SnididaP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Tl5F1gjx0a6EXTJq+Yc9AraLtIXiBUyaNKtGDYBwXtLOtqtaKl/gW51OJhaxVPhhVYWA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wcR4FrCZw0CBt1wXIdeZYBpXoShUD4awcEhcMnDmBe3UQaYIQQ16QVg0iR18GyaCa+ya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rXoP9gfpBiaaJzR4OlswAHV9/A7cdso7LRQY5L3I7bF9SC4B+JU6MxV0JawRLYK7y9wR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DmPAec2PgWXf5x2JOOMUbUPpgis9D1gYbJZjmk9mVO1E90FbAD8wtlMsd/VzLvI6XpPZ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kxA3r7YYcQSKRbAS4CiH5j5jvozydBrOye9f8REBkVyuXGI68ELCiIVI9YbyW5lpXhUR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l4KhZhL3g3LuXBIuQN2RFVrrREYXWjrWlNA2W8QgR2oHY76QFSnYwLWSbt+zBb4UFVks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nl0hMPWAVdLvCJehdOY7ehoSmXAaxsDj9J8AhKJptGqqGAjWmX1mQ4bh6YpO5HzOjRPa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LDCqj0lN3faWurTSA4DvmII126ywiYWLhZrFFVFbyqTM4dMRs8sNu8Ch3g22pZiXTR6S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2YDK8RIUcdZVgjDkWYF9a/NLLWV2AxN9xcRK81KluqxbZkUJdnqIQrvpFVu1T53uK85Q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sX4lo8uz4awFGUsBXfpAmtVA2BddEykLxI8t4ubdQAdNXlKrWteQeSAv/l3+I1V/9x+Z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x27TS8Hx3jFlx8KK7rcQoUduZVtYBMJEJWmeOkWxQKGh1RqyrrrFyWQIk60sqAcAzdqz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nNwYcSn0qxZMOXDmLSL1XTNPWFJS7WJGtxUV22jiitVDmmhcYGYOlRu4Dc7QoLcmls6O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HBExNMRr1gMWAv8AxNxC3Kn5SOgnDW9MPn+KmBsbJWFOtqjkcJpoxGQu4bmrxnWmhszm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U2bywAAYal4TI95cbLZanA9wlWasqcm2uurUqAqlWOpwxfeXby3eP6E/SpYap1k6iNMC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XMt1jbUuUFGEHtOFdV9Eq3QWPcWGmCprbmVQitamd9p5xAqIuCnDl1ZYkIdAGow2qBuu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H0UvZhjaHKBhEVjSBhKaXqxjAYC6MKGyyziNHJMRNMLiWNREAyJUwDz4hrNXgSaJl3IT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5UvwX4JYL1+WKC1A5YrlfppE1q4koUdXv4GBefB5bkg+bTzA2xErMG10i1AMTd+DdtEZ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AhYzIvQgXSpTglOCJtUrYCNmYK5nHX4mqdw19RBjIwVBp8ENZ08X3z0JlQwToJWgBGru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jI0C+SJZYh7YrSXGnWOeW+pAgsVCDsEzaVg6TpEsQ/RwnJLEeR1fUavVZgY9iao3pAzP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YzFUGRtX90+oQFFaRVerqzJgwtlQvAC1eK5TAr7QUuuoqRY5FcmeYQDS/sFgGmGunvKM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0vmc14YQ0ezFodBzwz73CzhE6m5NsiocEww1YYVmtIjipNjAfWaRNrBfDPuIFqBP38zG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WHdB53CUaEwVAwp2lAripZzayRGDbWKUnRccl0DWZ1evzFVGujGJrWJSvImgURsoNJDy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Tr20holnEulmmYaqJp2l2VHDUbBeu8wNYVFM7SpCkGdRh9cwHtJmPIMVinlnDoOalvEt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VGEdFfwytAwYJbaY6w2ihTeEXaD0dEGDpM0ToHPpxMlC5ceVejAJEFp+gQzXWK04v3JO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4hyRma8j4ntIRxK8XxStYawHQNYCQ5wjCRGlvXES5KKFswVWVjGlWPG8rbmVgF0eR9pr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G1wrHetU/DFvQbafGPJo7xtQ1ugXnce9acRArUNtorQ2oX2jUaszFjSr5Czzjgd3RVAq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7NSP3SdDfYx2RYKhS+GCvL6nJlPYgQk7ypsu964YDUgtxvUFl0DSyzMXcJCWr1wIO5gdC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jkVUxPcO4dpYDxSuU9R0ekQYbMrBonrKMCjYB8uu/MyZNsKQ1RsnE/jIfzPuDbHk+4vU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831N1f3fqcnoMVIDmP13l3J5f7nJ+zvDf9Oc/tS96MK3ug9YdnLN3XaZVNQaVvEbAxag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0gB0d5dWpp85ry4CCKRS/wAhGLFUDo5lJgt4vSNebKi81HwtoHeWqApT1mLTDNV2OJpr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q5yI7EydoIJUI+Gie5gZmj2Jpw2fRBXZmIN18RQVC9e7Fj0BcRrV+xBxXr49EATAoAwR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MKrEi4ANDXzmQrMdDHaxM6QQlRAjkBrMjMCFuneCrJNo58HoQs0g+su4iDcyba34jrLt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5BmOl4+dMepPSeD7IERJuorfV8ECOfib7ka1SD0QaituYksLvIv4nqZosyE75zN42gJO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MBCpqnWjmVtVaHEoWyXNZ/8ABZXpLNsYSAD8suLOAO0ZoX1pwRQfFSLTrLSgHUSMAAtt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lctxqrNVF6eURrcRg3l/v3QyjZ2fEKd5zOMOJXDg0OZZ3aVAExwO3ln2CbqAtQDQtD8Q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lgdG15ZICXy5iXE3UagvpLhfeW7wWOEJYqKMQDdxL3Q1F4c7TQGKNJdvTiakOIO5kSMF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u1GMbWkEapRaj5YlwynqPeJnLAwG8JbSVpAF1REhThGObXk7R05lJ3Q1rPEvr291MfUy6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MOkS4JnEQCZEIrXaYOIWPLD8w4b5pC/CajaVTAxYGBO/3rmJB0DP3Y/exjMuh8Rwl5Mr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W1yQU8+4J+Y+8Hqf5LqGQzTDHa9MGY2g0CRRaniyvBaM6EyYBsrAC1eVwPaVeob6J+kx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W4pg30+JjGyjdlZamFmCMlbsW04T6gj3KHrFV1q1xqlPaAgZaBZltOT2S3HgmzmmWguw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+w9ItgjNXWkL6rjbLl1+ZYJoDyhXByBlQ6R7SBatQZVNnTERCgGqTR6gHlM67JSqogMi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5Q41qStSlZY6Cr1OkXaBeWi0a9znJFYISCaX0774fKXBsZid3haHon40TDGdsZw9L3jh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WqNk8GjXMy1mEvwy96Qbsw4mW3JadaesQNfUl/74AUjavVX+YIyjqWnN/Uo3E7rmxMVt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x0QiM3Fl1IooXIg0JcSC2jqwIitV2gAdiIotb0S91XSErLOE3gQFBkakERDzW8JQxCwW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FEGsNpnDvEvSoMFfcI7Gg3SF3pKxbUTPgy78NZqQYw32E9rHqb73gqUW9TmESMgUVVRA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aJvDi31u8qSWXENKfq6TI3WYdSORmZN41tPSIWY06S+MUbEU1qXsCV2Ki2+CeILtiFtW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OHDS7QHjP5Jco7L7SkuRHjwwF2jrvIrfXDSUiLh7xkuX43gucDeYtH5mMih5Y8GW8wqG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QgIujtZljmPxM1y4Lit86IbUKDLjmSUERPUoA4lrv7MVvTQVBUEUuXGJMEqhlWORvDNC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637QsRwKQUZbmIJRDtCYsyi9iGNO0yO81x4EZqPX4lYOYacgkssbCWAomoqeUAUqURcs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Rcsw0XrdXMB6cxtGEnepXtsbc3V2t1vErlOZAgoYG3R3Qye0to0hTBHStNWWfSWDg3aH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FYBQrUgQdCKotbarqOGKxBmFMQU7dsSVqAZREQkfGEaZrTL14SAjQG9HDMEMM7EhuOhKh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SQ8pWJuoD5lRtyMd1Pyy5BehApoXLSna1rsRpeui0vYmj9eRg9JTQd0jUQUq8oEoCWoS1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1MPkozQ8GeTSg7vFfizbwsKIQQSa/oEEBT2hsGbXqMRjl55bXBBW4WKDZfUpmK9FCJ01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F5ONJddqxTgo3fustzZcWCOcNrPeOKW0sE072faXkogCFPtGAoLm8S0o0LjSzJWwlvFP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UI+T6IC1BLU1jdeeGwfxDSmB8Tavx7ymqxO6ABfYHpBDwpTAbXr5dZeRHhC1dK9Vdmtp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50+exEENAVZu9G3lAqYCyxUJ0BE79IKG694BQC2W9w8/nvHY81iAyFe4uRlpiyQxwXqc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94TPrin3Rf75dNbr6qC6+pOo+sHmEqPMCoXQo3EbLrdb6EcqFLc6dIxuXpADwNJ0NIzK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F/rSVtwYNbxIDITp07yydbUNeWUyLuK0iZtbnvHUIGxNkqbFqZcccMvcSLghDYSlN2Zl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3gaRmiEzXwAsw320ddqdhr1WEK15l2M+Ip8uxg6jSNuMmZa7TU1MydYJmBp2ibMiXySh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zcPOO0L7wZKXGYGJdcsr4jHNMy3UGaRrUlY2hUrgiPE0htfV8kZUPC+U0u0FtwvnwWDk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TV9SLLuitv0uXNR0fMxH73N4MtY37uvqWOah2iIYfRhmHw1mJ2Q+lfiXhnfJ8EAB0oYY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8v8BQYsq4FR3pHA5C4UZa7DtLYkXrT4YwYMuMPg65hUCjnpBrc4KdCWPQ+5f8iZuq3MSE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9H0ct/Zzl6RPcQp0FlWcE1vDKAZeWxbPMQr6zVUWViwtiUUSwyzTCVd43YhUKSJargzKa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C0zVC7ipUArVOFC7vO8wszCwJSpRX1CcyHjzzVPKBxGDgoVWlNe8XYKvY5ENZnWY+1N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NFVakXZosdYrTFQIyhsrclnIDnmXPRq4Ls4QVynN9TEQFrhUvSrqVQNMI0LQFURiFmKL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lZVrlpPWZAZy4bAfWU+GbV95gGhpEBvuqnXXxh6sAg7Wv6or1LbegjLwbHkZSXFv5+4N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8S9z/hlxhbN+sXmI6+tEcAXrUvCSk0g4u+LqC2rMsX16S0bobYM9u8I6C2ZcOLLizS2S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1i8JzYHszcHM5NUobZprrFjpaWNLMPk16scCjRtdi8VSPcimhFi3i4E3FqlCTSb7xh0g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nhhrAqMN1WY03Q+o+hMuh7VerRsZlvNFISqhBpS35RzpY4HuO+sFdAESavYfjmM/iUyo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7uoBRVUXErrVWRKqUoWL6MUEKdW8rjUrKtm+S7zKkIWG3s18wc/orSfgMH5gn5EjQEDC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keq+poRd1guSvz+5wh833ANCWKz8eZ/sMQ5R2H1Oj/L6ltVHeaKb0rTx16v4jaCuDQf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G0wuEJwG6S+zVM6HBKENKtXqwiW6aulxY68QyiZD5jcBMrRzfMtC5QMDiIXKjQJkwj1j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NjzNo2A1MTCEZNGJddwfSO05IQ8GGkZo8FoT3Hhi5PbR3P60aou4GqDY44mGjHaLwul4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Wd2a51mQTXMVuNAs9IJoQWyplN2xrS45TA5ZbVpGE4lgluJYjlBk6fmMoHC9mUDD1lAm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eyKn5f4gOYDhlXchMfOwrOftnAe8xUrBLjLtJ2Ee4UHvYVjVlGsyVOyS4MQ2o8hl/OMc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SsGNQv8Ax2QMGLKMxy+DFN2OXMdZcGDLi+Bg8FcG3ogSyRul2HpUbsLynVlQNpeXeNdw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PQn3BKrGjTGtvS4BXvmDM0dY3DHFEq02C/WPjbExF5Y1d7bTSUp4mNpUrFt3CF1xMtTB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9CCqosmTOgrBcHksyB+Jsz7N+EhKXNlWyKiscN44hMcLxqoHJTVNmIMh0wk0L4tprlG8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CIF4xGrJXUJrQDDiOrgG0a44a/RlCxS08y4PDW8aowHGdYwUOCWuqFep5QkTJ7Dk/MCU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NerSoBFlg0tXmbylfkD9glR6mdxl3d+IoiJQ2Rg8QQPVa6NxKTce5G215+CxX0lnz+D4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QZql9cS8QHHrI1FpWjGz8EKNA9ICglkd5r0ytbHSDnBmlEfLeDw5Vi8qPGnlF8D00vjD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MIwLo1w616+0QAr9kyYOQozv8QzQxqszpjEIPLiWvKK7QK+wRqyjBY5vM5xA6ytH72nS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0azZvLPPDirfvf5mt14w2cRBxKWDqrAUrbKA7yzq4tqWAoDGmC1YLpcGqxUwwKRrbNZh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Ce6AJbk2PzF8JFOX4LCkQBN2A1JGzIrtNzapWmkcIWjBKCFxpiObVeVRZXk4qJUo8o93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le8VsHrEjd+qxNDG1Md0HRKvmog9KiFp0Dvx67QkegjdbOpd4UPLAVZliMrUceSKK3K7PE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HBSFBUOtHnGNYsnDEoNxfibDIUKgqu9IGVXhOvMIupaAHV9xDOTSBnSV4YDhxCH/ACaZ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4RodZpdowLYexClMEmCIya+A3rFGAGAsxZ3RVnymA5W5bpabrIQRbMLcw1ADLJYHWOztj2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5dLhhbSUnh3lphfWD1l9YDV94ND5g8IKTkPzFlUyCBfRT3JeJ3mGSIhdpnXekOfGqKwiw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F090Qq2IUTV/NOEPWUs1GO0+82j2IKM8RG/ErYSdSCycNTdBS8k9EhyqhV5W/iperPsa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JB4AM5mbBXyhL0fObeB4L4CFvw6YIhi8mMhbegCzW9U5e36ShcZgyRWBKAixURQMJGxK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4TemVuR4L8Fiuq1FoNVCLJ5RNPxNOd4pK5mXXaVcX5xblOksU646RIxFFXniK21TN1tQc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uwqri7piYVC6A1qrUK35iyyeHWZL13rnMWhncNVuKgcVKh+hlBlt1ruOGABAamyDQpTb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u6cmvWoi4rOAjTG9QLNYyEcytAy16MKMhucxAkuaRiDce8smDyvMPpIBy8mX7Ql7vWIV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SxxArizCIIOWkLLQbFQC1yLe3SbmnlFghaA9iOVpVrp+UU2FtdywW2/DBTd38QZRmv0f4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Yky1dGXtB0wzOKt1Jfsz9ohnbmUlMh0sSEJVeA2dmL1v0jToQhUYKal7JBWNVhAbjXPE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6m53SK1ZUjdgEfMfZjHw0C1HNQKT2rZ9Jr4BZWIY9d3tHeU18ofCEo4DZFdCvRA57Etd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xGy+cgU/u8NXwPBBdq7ItDCVv9QG8FqPVrftHFJp+a6hVmnMsyqLSVaarO5GkwGBB6lH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ud7HvK69whR58+8qQRaVPmzHrZ3s83rEVDog206EbtCEBIPEHciEwvSNjVMtF6R5QOMNC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1uF6LLfs8S+0suW5qUovOITrhCtUBvjCy+NmQ4IJ/BDAw2Mso0QUgVvJ3muFdXmCgBQN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YnGF7xTKkMMBnnSwyeAh/wArNdpoxcos571mn2ivqw9CUYuaaIVAK9Irar94CwK3WX0i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7cV2l0RvDYdxFQNiogZSVYTACyCBrMEKuU4VUaKuNllqIGWNrjJMHECtWVDVlrzEBqlH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FtriQqMIDbFghXrBc5YQ04CmcqiVeZGZynu+D22Cy5Hygo2HSGboJ7I8DpG1DZIFcpfO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EBU9GrWMCGeWPCbZohSWRr4p3r4Hp/wxmECo0kwhSkV2S56tNHqi68l90GVTAuAbOsFF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ib4qIFTzDg6PC+DWWkTO0DcM66JFydajcl5jGczLeJZvBBVUtXF3LLUIAwa6N6RtVAgG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usIpFVcg3Y86sfABREa9ONYJ5JUlk648oPlXAtNdoYRXnLqzBiNXMuaKuUinMssRlAHF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HXmNnTSYqmPf8EBopioaCWW80YJbFTN2D0hNYTPhb2g2nsO/Ec4R5SvNIgiLiKuU6MsF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tWsTri90S23XxNKRmZcfhDDG3iy5tLiAtaOWDuIuDHrF2NY0vWOQt3RNOzCm2lxUydcB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UgUsNZZ2glwpRqU8ecZ2QWkGv3EseMJyKXT8kv1YljEATOkqnhzgd2NCqWSDpGvJA/WK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xdYZLiraQ6X5Sj1Qgurr3bkOHrWUs3BsrJZh/GipHdT0oiJ1bEE7h1lxullYvcr3WGuJR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+pL937AOuKuVRqV73QI9KZZTLKuWLMveJLjHH+ta11FExcZ0Q9LKeUKAS3wB0vfrcFmh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IM+YIMYu7J0eN+fd/UNynmv4mFeLNl/UB9D9TD8EIZPzwfWen9HzNU/bzm5+jzmCkdP7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tZrc2FcEcYUhVzqFL5YapVZcpcjGU9ZytM16TpKvjBLd+ohPaG3PMVivRViJc1fDuQoU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BVWpNEFN5ipbl3tDxHPj5diaEcma0N9IWWR3NT3JasdFO5KOQu8oDR8aEvauvBY4DSsk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WXs6Q2VaXrELc4ghXmsMtp0JaqIYvMP9yLqAbXrKQP0stYAwEUst4AYgRoKtbI3qToEo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ZBfqzvlp3z8BKOo+ZbmNmzZe2L3fFRXXZZm3PyME0+SWdx90GXZiyqJ6IaGVBGBWJh3S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Gtq7zByybb4J0x0l6mLDxBGso6pZbwskMwuISpXgxjBFUTqcyprGoimj913oMX558ohC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AiNWQaOYveJQqHUZomJV0o1CUYtJdU/mVNTJNb8HVGMrtDdp+cWC4lQKS9cso2lkBzBB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xlHEyDZi2xMc6zYja7jyMxs7EAYHJButEwFbiaVrBeqNJKMRt7GXhqYlt5hg4dok1fWX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EFpA0hXOWhiHiYVpVK5lMiwhfEHaMBdwbQu0V4pg5DdyPk2RKRRMrrTAPcpnFXvAgKDS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Rho+FjrNF1H5nsv+GU1pFKyCbIXFF3OsaBKCJ4KODMYyUaMBqwbBxlw9YQcnJgL3NHoz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Ubho0RxRkEVl6Y71MSVQe77m0ylqpygG85qSIZg6neBGh7VxcWHkmR3KnRcx6dAIwGx6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mMQG2S0DpcvBsBURNOK3O8sFQoNiAgDbbSFGs66ukwHC3HYdEKxTW2kt5FQyUtaY6lHo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Zh6MFCAgW7Sh+7cQJ4aGUeH8S8Np7VuBw+j0jlxrR/gum0Tzcx5zMOdCNmmI7JUev6zh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LRKWQiLtUQ0qIZB5zLn1YbBqHiNLWxVG0MCrRbhcry7EykoUDVZXu2LwVmBshQmLv30X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A2lUdWNyVhqjiZKXfgviZgQ8T/gzT4Xd2YQ6zodKI0nQLcwTqOyywzgdWBSV+rEXMzcf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M1h3HaNBcGquGwNY0qsI22i8RQyCCcsXpGVHAl1M8XgiY6xGQrzCnRhNENTiFCNO0RCg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6Jb2/wB8DT8/kisqPk4+V8+JmddtgrCwXzHrSDU6Tb5Xy8CYl1ptR5qICVsWlRsiHIzV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ZQPUhGMog+Usx7dZZtVlAIUA5RwFzFRjnwaJr8TKjHwE0eFOtqVkRkTaO8QXo4AC+8du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lWaYx3Fg2rvg3NEut/EZGHNleQ3ihJq0Hq4HTeLZ2tq8rGArWXUMllw+FjLk2P695YVL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QJY7BFa8TfaOZUsxRQu2ZW6gooHLWNdGU2YjS6NQLDfWVBslThi5y1FgQwxFstB0l3LA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qReyJnuJUWBGbLWLYp5NJYW9omFZimuAgJWz60XROmzARCnMUWsghOgXi46oresROUXo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sTpOk3vEqKNR4+aDLFSOhM12lRjGK8xgDZHTiW9LgnR17S1gsDq1GE+aLQHQ7zaCG8rj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+D145WVARWifmPLLAoMP6hPiNbNEeLVE89KgypdK4IsYYcEuK0rry7ImCSuxSfxDcw6V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vu/MBV4k+C51/EC64vBUNAtTRfRmmTHcreBquggvgXC9LlSHkBqxq26RDcshd5rN0PRTJ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h6MDZu8MQ2EDcYNrp2y59Rnvcui4dkhqqENXy6OkUmwFkWpLvonQ+kuPpLdVB4LM+rBn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++C6+pP9FLv5JuF6xHeFI8m1ojQbLkhGaARpKTnEbZlirUTi4lEyXRW0xW66lIH+sxUo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pQw9CIGgI+D4GYHgeISvA8GjwpheqbzSzBfAPeWQEYpaVpndA1aOtYI3UsaUgXMGKOJ1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oKJUraKIVWsqbYnOI4FguI4QrrMrBzCq2rWJWkt5ikVhg2HSHGalyruUERfSUlAgW1NY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w+D2P4jHXaZ7F+YECCl3TDv5m3MNsKmtdyUbObwFjXgL4QqGukt0mcOHcbg+bE1locuj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gDzZeS0AjpmkMI4BgwdWKt3AqI6ELR5rw4ng3WJffwe8fDTHiayAKDXMrBWI42lL6KgR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CEHZaiZfkIsLUbI3HCS0Uf6l+VdP8J6RkwdhL1fxF6pWq3WNbdpp4YsXU8DHwDNyP76T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3c1fmOitbKFHRgKO0qg6y9pkMyq6wMgDXMavAVxKN6aqCVeI2sKWRaMBbFYg3ZjpKAozG1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CHBEIVdkMIqlPgsWlLug5lLI3L3gxUQmFWGIyRKtTG+0BhGu2XuIKkOVqLvpYM0wOGo4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kAQOLTynVWPfMOhFDOfzNUWLn8o2m0YxjEAXfSYgCawKQ/qYVHGutw8zrAIe9Rp55zK4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DR7MQhpyQsQtiVSF0a2uC2DpoYpwgjsQmIgZ4arE0Re8YiFFV2My8cocdZz0lo3TJUMa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zLBSO+8YZV5kwV6XEV6DiK3KYrLmKLi2qRqIlCl7msIxQGLYTOFxo5zG6BWCsUbdRQ7l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boekQBQpxlXdcC7X0Yp9HEQo1K7y3ogyLhvHUczDm6uhRM44dTvFdk1IGgxu6epBoEEq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TY80Q2vCMaXpGAf4xXr6SdfkBOr1SJu8iFOZ2WB92db7uOjurxAj4B+9Yt1RqdMx5k04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IZjuztgg2LRcyUBZeYHpp8YLmoK4fA+xHvMgQ52gQK8TTxMeDSErE0MPv8Aaze6w9tUV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ebWzZB70HR3xUo+5lM0MLgpHJ89Jg8C2grG2W8EFWVL6AukFUtwPbA6xvcId6MbxHKD0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gMEP4lAXcAhmaAaRI2NSy5lqhh9E+CMxXReBquj4mso5XwMNXrhyRLcmBaWx1VAbZWWq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8JV2lb+0HLVMzhN5cOjLhfZ0mgFb4okrB5QTXwQpci0Ew+S57+ukZuKtnCmOMJE1IaUw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SkUyxQuaUo8B47RjGYI7ZfBjbSENw0roXcSfEHgw7n+XMqHWHqTYn2+2CNTuPyxy1+RJ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x2esRRqBhEXdX4WM0sOE0EGYm4jd4qa7dIqC8QWjesFFjl7TJGlSlOgiGBrUwfcpBC2Z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zGrJYaR2WxgxmbBmCRCnWXxs7RVGrjCGaE2w6ofw2MxQVveKbc6jiZBwkSE1SNeMxFBq7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LF0S4Kp0FujpEvynOpHZ1IBfALTvLE7vyP5j/TzDXnoco6Ll/iCzwY6Rixb8KVrNHV9S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Npre4lg3Qb1CAEKyD+IuUaB2Yhpiu+scdWa4hGm1ReBqaMdVxMdSAqQhAzmUGyBhoySgg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gbYMlsyGLa9R+ZdjKbb6yoqANTS3v5EGaSVXaqlaFguw9IoWIjnEOpeQqx95IklSGppVx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ANLuVx6C/wBDUGidNXmwnzaryDTOybPQloTkl2a7A/ukdY0i6jA/ogGLePIvovEKNTyh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qkz7h9GJg8FLtPVOqjyI8ET294poe81wvzjtL1jzPWX6xWL7yjTmwjGVdKmpLVBlVLo5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aIIiVUlMIpZSlrLGpHJV6RRXbassjIZ0SVyJXh3Ewa15wV+WaR1+SBK/4HgdYRhYmadZ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2Y6XEHqsbWsHv5jDiU4ygdmlp7eABNVyYVocjALtCOhFENWU0tI5bYNIVTsPzM3XwGhL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G7RQpxWbiqBNszAPyJiNOVEp4yRoFDBLZ6RoWsLhveYH0PgjMHx88C5ZqHVXweBtPIg6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UTj4Wa5/GWdF+EuAlKyFUO9iTMSc0+CVlT9fEUKCdbPxHcoeFjCi4D7WW1OqTKEfh24H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wtlleiACDEWUmYeAhrHEdIy4o8RW+E5gjhes3y+Ux/UIImmBBs8FkUY7A1Spn2I7UtaT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U8kIpfQjUk0BM2TSGvMNLE3peNcbEdEJbeGYnGSY1mJdxwFMSztrGVpiAYRwpLziUIOp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DYyoTZhS1U1RpcLWiiYzSCzMRZhZlDPK90BsOlRpG9CbZFJfMKpQjDmtYU2zzBJ0BGTEg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OCOGCKvc3GAHO1U6kpeZCs8m53ED7QRgOq+INRwjrGaPAxhraA0BOtS6Qwrr1iNJHeEF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Adry+eYlyPNzK4vqkaZY5KqgN/KXyheB0zzL1AHFpdXehfMyyIRIHapXrbr6ytjKnhK5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jiBBKDclbLJQ6GZxUAmm0vSAAPNgjJd0kOXyZVBPVCY8+sK/l8Ni+vYhIFKXWmevsgmU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wLdTLQQVZqtk6w1k4foPLXudY+R1ONmBhh5ZfeOPR3lOkwItDsNuyWPeNYElq1HiC6N2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fLTCeeD/blhy9cJjHhdyUfzkF3HmTl9xMNPoJoXpoHOO4vV8o1S/YcDkQ18so6kt4bp71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YIF1m6DQmI2DBGwZPF0gIIdbbUobTzbUCDkMO5HBA6u5GjdtGxHsF0Y9M5t58IwYebls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/wAGaYM+8+F4acNPyEVh0ExKmkX2ZhuabUDlh0C+ss5RsUWI7jNqtTKJbrCMCo8y7fEB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xaDeDanmlRZBTWBV3LkKuXKNURcZ7zLoaN2BQCS4YYJnFL0WBTEAcBmH0vx4HP1TfV/y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8HhnyhASbwAgmt+s/QwscC46XT8ZeELAtsIAo+sIVzh/EV1FwJ0JXGZHvFctzDolBpHhI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kGMjhhmAuNm1iGJTKSqFUpCFVB8AQmHgxYqiubwrJTVGBCA0oZ81N6aPJT8RCzXpGGwi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H1lR4AvVKqHEBXVrUmNLei4iMiw18a36RQWXWWAEKcnE1Y0iMEs3IK1xFeR1JawUPEo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RKAcQO195RuGIXHaIMrbHVm5QpNDBrAyYOsaqX1jCwK0Y24I1q7DDlESFg9jiWYRTACE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YGGbbqhg84ngOTViemYu4erWAWa4RZYGoaXtNLZnGA6QiqquqpVPhZyvSOW2V8u0AYxo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ACKzmT2g1c/F4GPVv4i5nvGPgZQCLOIw2y7E1WpgulSxMWsBLCiLqGxHDWBlVE4BWMCw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GAJotvGgVY+TKehCYPc7nWZ7Wj3XcOOpWhvAynCNQovyrWEyBQXbP4i2TjEqiY81PlAG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PKGuWRV3S69I4kJQ3dmR1hnUTrtgWdl3pd6QpRa5RWiXbzgkxMmTkkUO2eSJta81WH2X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Z7kTMuJW5SazJBkLlgeYp85Wl/cl+y8EfHUMPRR2mSnSNjyeg7zQyACX63WsnUgkJmA0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iV2oPaGaxSS+l5jnojtMjMxtO0y6RHJrAaplQYMa2iWDD2Kz3qMqujwGLeCEVUKFVPJC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mVWNh9o+C0cumYO4vJDQdFTUpGRFsrWICqTSsQ1c2u6lXbZMpxDiomZUGev7Eikwfmbl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XK/5Zuml3Zr9zw05j1/xipeuE0QA+gykrKIZzM82yzKRhZi5S8o9VbJSDgSow5nNEq8B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gSoXoEapoGVaoRox7IDeWWaOYhRAKU9YOUoecGpL6MDVnKeuZii2KK8MVRY3VII1CjNj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/BHWeYfkhTlkBDrlJQOjFXT/AAg1gXaVIgrGzfE6U6UAIhvNKGydOCEoGOGxdxx1IrzL/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EsR6DBgiFBFY6DGkFYOYECbRixYuI44qm3MdImGtUQ4+Q9mJQUB5Afm4rBymIlSgLMlG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jcoUDsQF4p2ldy8Q4xDEhMygl1Ffea3iJdU8GozFq4jDRtNAYjwXdw0KxpVUgG28AtWk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KwQYWNpFu+YrtUcqgdIYqsktleku1j5VCtVvCmVTLL4b7So9prcHhEAR1tryjwAdVfqP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V/co7L5hVSNhRK4ak9MzK8LqdpYb09ZTLQGACpkmrKlxUbi+jFYKSCmjNFzNtz8S7Q3+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ap7rwdYxi5mHUiNIcL1g0mRhWhCslihxjD5uVLAWGnnDoCYB1dIBmw3dmPclNKMSogb5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7XKyX07stVhFN2y4bzJXbDD2zELboVNQt16Nw1d3a77RKbXEWo38F9proqNKCKi/NEQK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obrVHvBPsI9cj65lQ1ZnKKD20RvhKhp1OGZxXC0IrvlesuOo2YA5JQCrpfWJTaWwBVjL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RYcKoEcm0nURPKM0udwmo43OHO7HdPzlP2xHPuxuvJKNvpH+adf6Tq+iP88S+mMKvJ+a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h4GCoSGuF4iDACC6l2F/EXjGswSrgu7usCgbrDach7OI+PhHzASHUOqVEuN8iUY3pFQS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JAx4WgcgcPiNOIdDzikr2P8Ahmn/AIg0YfX+MokuDua8iNiE1RmECGaIXeV1YYECrzMC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YUjcQ20czS+NYyuwx0r9oFBdkEFWcMRkp0bS9tTmqhGiKSiwWcTOFDyMvEX2YFgb4WJr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40I8Ll3slLvCIsF0jAIKm0VGdZcfYfNAZ8RlnVXtKj5EomSYdhiq3b8Zgd4FlEVBGfS+Q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oD7S1UFnhLxouWKsmkQEr2YmF7Fk5N4HrsWcpqL5WQmkAiPhlaVLCa/AEYsWMUczRXAG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JqgekpCYHzp+BCYNoKMQ0lSuKVdCNpp3eFHz7QCvCoYpyRpwROtAtqrgJ5IIFWigv1ib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kcS1TPDEGisIuZZxFsyzZ1gpdGPGIo3niZKKXE3jumrMR6ywlRbF9W1UVTYYbpr1jFks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7Sp+kQJoWnzjeQywQlqoCeCWDDBtscoX+JmGm0RgE0Y4p7R+oBjI65gl1ZxIAK/SGY2l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NO1ZnyIEKn6Pmapry8RjGOsAzqPaMejR2JhVQ/CNHZzLEolTYNoBj3Y7j2PmOm+RhBQR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DH2fITQ047aPeoK3SfUoAt6cw5RltL4ISBcwoYYurrBnhScZikIihmm2/kQVhJgahvLC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ZVMwS7CuSWyAwGCtPWz1im+Wyb1zuuZd98V+1nN60dxesXkxWLPc40vrh73MFZDqMr0d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g3PWU6+tAa+in8NH/WjwI9b2Gcp9U/qJ0/RGKtoL3vWIGlx0G694mVMmdW4gpNY1zQsI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gQV5w/gu4MkYDWzuRMIKe0RUokugq+mrCAiNZHUnPywjNGNTPieL4s0MNdme88BLT9aXg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vaDcHbAL/SBiKssvWAlq7vKCkq8kwFNYgOp1iE0veXdrgJvQFwJZgLxKphxFCoocCioW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sUb5lmzDA6XKM4ZqxiUBdCXZh3GGBUW2c1ekEEqxTdmHny5nht80Zsx7iEVXV/KWMa0T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uEPokoTaGIKkNj1/JDpmmZ1EHubDibDbDDKVCq8+rJK8e9SmGRbSjtMsENUNseGrD4ah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Fmio9zpAiXWjWX2pU60YILS0qVSze9LPwg9hKlRLSiGjiJZYLH2Pz4QiS1xW0vytB2Yj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1mp1Zu7MDuwEQhYRzxKR1jmKgzBR1uCNYqr0gWLxFB6zXjWWKuNoKzCnioC9dZgaQawYl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8tubWyCuwx0juZlQGUMUFlM3mYVHeDMqy5rCBXZhHzq3RH4iW4tu2EKA2yR5mThBecy/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9SSfMPdlnrh7zVFScD5mt38Ex0j4Lgu0Fs6wllO6vKMNuEXG0+pYbxlNl+3rK1ZCd6N0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KFPOm8BaUSBbyxmSSVVeJfSlusQcGhhl5KPZVi/J9oBOL4C+1ZyIk1W+xAUJbTmr/wBj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9fiPy9EgVHmW9YS0VK+qJdVUm/6BjZQTuzpPmxb/AEjboPKdUx0fon6wnU+hE7Uf92Ka+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805HvEWUnbhsHoiG5KtyZtSPLORCnMvBsjzyorjDzRCqJZ0hcsLLRphl0qhJjGoszcAz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1cNq/eEaDeEQXRp3ICa0oM74gaI5TJPBhL8D/AKZont571gYiwmPWV7xX1A942IuCMSMG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xZefaanJNZMSoFjocSyJwipF+OkEzab7EzAvlECG72gaouhBlNmGNE5YgmWdMWJ5mW47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EQwL6kWpqOal3Al9mIAKJhSZDUFWjo5TgVUbBPmS5kuPzTRg9V+YosX64gMsqXCFpN/nF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vILu2XwieGIbrgw3hrEKuZgbwgGgwNb+Bn8ROgMwjGtakZHWyNxa2QFjiKKfDWKya44s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eEckz9liKG0u/wBKmd496XBWekp3jogtlAUgLZki7eURMy0rw7TnxjshAljokVB0+6Os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nLeBYVKKcwUgsRLVktNdfBqYtCyGbYyx0zCEdN4YWUoKA6zUdN4ArWbOJQ3VwTNMRWKZ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zDKFNV7S8MUygENcQUBHUZYlQZWVD1vzUFxFMOxLs2qo9ZCLO8ovtLJKghVaqp8R1Xgv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ThJsOZ8cYYxStIvCUbVpCbVFuC7wZ9KzAEr+CALh1BxGqOE6CKXIHA3esI4C47wPzpjo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XW2v59JSzaVWClXnASiduFkRDFZyuIhRlR9SxR2yPpLqUFo0CQEZEsbDrH1zL3tbZyi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2QRRit1b8xdwlDfIn4lDNJmLRfKO2o8iNcbCHgjwsu0hVtfKdYiqU5pbqojdmjrrDdUb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5l1lOZbaLmcH62vWEl5bV3YKVpKN6iPKK32i91NcoLhAxsDiOA16sW3TNo22mpFcA6XG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QArwYazd8DxfF0mmHF0Jh5/hpJfqxfeZlyUQOCz3fUvQa50pgJUaiFtnFeWCUQPeAVVq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GX2e80XeOJgCwTDh8plYG+YrK66EcrwSrBhD2XKQ0ttxGUY9tpS8hQSxliA4a2lYylGD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QdLiuWVoVoA2hUcRhNYBY/wnUPWMUM2L7wZgti8HnbXKBrKBiZNuXFXfoRqqZj0MXXViD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s1YMXVcXWwXAqGsoKresHS+z1+fDZZkwY1TPl5UE5o1TZmkSgjEtiwfEaJrrGPeLGNuD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5UuXeDduzkNT3y/EwjxMEbhtECWR0VPOBzKiVKhbWIMSiYSY3vxLg3/Ex1lB9Jkkq/Kb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yoovRiw7QZG4O8yznWbzEpbNIUbCZNbwgKKaqoPEKl4maJQbvXWYCoLdZsEKrcfAyhlP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aQAQw1bl0N2A7YnMjklcNC0YwbDeBRujFQAQbuJDUlR/oJShoFMl4Z4WOxNHM0+3ixjC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CC5YysrRpR3McuGrRpB3sHZlh0amgxyNxeaYsBp1BikVdilhQOqse6ea9O8EN+l7ohsF2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xKwktUeggbQA2ZQLz5+0qqWAW1NTPVGBmhJo3INSzXsRrTXxSw/lPPiEPLr2HXskS6EG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jvH3xbCD1xLHrYofjmgnrkrXidkt2/LBtryzlRD6sfN+obhev1PotgupdoBs+X+47vkf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dHtANV+Z9QVkZ3PqIavdPqAGt7sXEyu0rLgfRBbDbH5l7bMuHTDAlzeY2WRRDpORfAqEN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wm1C3vGdo0M68Qjj/k+LpNM0O0+GE0xwfX8w2cD95bwL8xXDUGrDU9BMY12IFeQlF+po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MS1TOOrBQbCXSCxBDfCJB9aNABE5hiNe0Kw3lNDfdxEzaJnGXAomvNZl1sJdR1ioPSh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NBtLFK13jKZotMR6eHYYfZLnvnyw0mQ7HyEdOuCXBzD6KKvI+0bSDPfMWP8AeYeLFFmn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gdR73E0O8FdDB4SJBsckvTGNjRgUZmsjehCprMt5ZBgyiEDGMYa5gAi14QwIJCZgRKDr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ES1cPMqUoNxeZosHaOukq/Bh1jlrEL1mGbpMkUXwr6lOYZpBoO0XOEhwzJCBAMSiLrmF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YcxtTZRKBl8pWiNbRLxtEqmiUy3JY5QBgWmsuW3FYgOi+cTWdiFFnaXmkgvExPWK9pVRk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KYhEKA7QGqSHQlzRm20YMEyBODaVYlVKmTwWDJNYsqYZiQ1InWeoULplP4mo48F0itu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eAZlFiA1tlsFgwOLY2aGF1ay4BUqKiVSaqZutocAGzpcvOgUzpKkNQjq6I0xhZx014Nz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D0hiAGFdksKAzW9TItIZpXVt5RMa32k2J6i+k4sMpdbV2HpCu2vjqWZ88S01AeJy60e2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6lkMVMsC9kNWEMLyhkpCXwoL88HvUENMuzrMmSN7zRS42ibTZ0hkLlrpmgTG8Brq/Ca+B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WFHXwPm0U5DL7RUEGENe2A1O1gJ3Mwk7MLzIMxgU68RTUYgMA+2Y1FroSqHVHqShObR0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Iq2ZiL3YRkJlMwN4E3mI1SrB2Jc2qesDdT3myof8PizbDSauybkGkPYLBY8mfv1F/mFB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eLFQDeO2PR1ZbDNMS0qxFqpuEc46sH206SkE+nSAaMNl1gmb+8FWrHVhjpThZbFbtmIw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BQFm6RUZOjEAmNvbc0ZI+bLSqgOmHfEuu4P1UZlIGA4gAdzaKrtvtBaDvH6XgKkNH4J0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s/mPtKo1hyRcLHpKn0JkPNJcMpU3SrTDRsF13lDmBGT3gdg+cQCxCAQV7QcoEsmGnaXT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8k5nQljesKmE69Y+0kffLQFgrxDBg+LFqCzMRusRlZlpEbMxQhpZFPaGgHbEA6wAJcpq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pDohmUSjow+rBS6zFXMLfhAu0jvbSUVqiw1zGoYUsol9Y6xqRDkqVb1mLLAcO0Hd5QVY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5zBfWOlVzHXfDKADSOyhz0FMIc17Ap+Yqbgucr3zFhd1HQ9M7zbtB9ULMJlSlbQMs3ve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W45U1ALbYHdM+Vg9WGhwX5nlBZqjozPtPG2j4GJ4UAWPpL7agUOhAARRQ8oVqZWvKEtNA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oVofoksxUinLCkIh2qUxsDTDasyrcAyBYsybPiC68FcGCEimOdHpNM0aI3kSXj1IxhNR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+SCMNR5JpvlIsYt9gH9IIAsRb2AdvymDu22YF4h1dkgINhboeq/DvGKJKhjW1T4hPEAUO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yleD0Y14ihp6kdh+spt7pfY+sp4vhin0GLbHynEmL5FP8EZC4spuxWBrERFbiT2mQRvU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1mcCyvOLLOJdJVumRqabjOYV+Rh0JdZolTPdZ3lgowkcM944DmKy2oiuh5xBqJR0HrNB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/F8Wajv4afaGWbYDGAPePSpd+K+yA+oaOWYwy9iXhr0hTQUgtL0vKQqyWqGkLsB2uAQMe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hqEGygYuyW+rmWGvTKEwQrBI61L2hZh3sjdLmKboDljQuecdCKgUOBekLQVCka2iqzH6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vsTKazAumXiL0HzH4JVkHoEdQ03wuJWG/mVsWsPmAmGdTMdI33iKgGmI7kVLWJxtA/MK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EduaMqlNjSNQymCvAeNwYPgxJdMSsYcQHSCoqVRUYFp0gdEL3mklDOE+9ozN1zDWUY8o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XMDlAHbMZDpbBrWBnpCphKo0zHvFwzW6SusCmKVURMSsDrFXdgtg13qUNOsayNYK0Ylu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riG/EqWIAOIt82JbTrA6YiwaWo33mYSVpcew3+JkINS0ww4foc/6QNwA1uVDBFomKhdl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ZpagK2IQ2S8QKYk3RW8NwnayrEsJ2B8DMuxNPd4EjrGJNolQw9WWbrNCmcrgho5boycQ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MTubuF9kWUL1HLmriJaoirChKVCi8iHV6QUNGQZt6S0hWaWLg7iJKHQJY7Ms2yjrVK9G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eADauFNu9BtELCzU0uwgHHUC4pLMPXrBBXXUtAbLF2F7x9VzbMK70zCKCrAPb3NFnpvL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nlR0XZx3lTsoaHNBmmOsCDzMG56y64WUHHcyk1PTwGT++MZH/DNgrzRDX2xrwvlH+fP7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ZHagPqJwE2Opei+GULKnnoe8Q1bPqstSms1GANViGFlwssRVFhJgE1uXKXFwVtaVKYEb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rNPlwBAuiggXKOhH/ImgE7wRoytmsDwvwfA8GYdSbx+0jyTZUbdRe0GdyS/dvoBEtURU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m+JU1t6R+vKlNo9UmSpa4gEVtElZMTkDZQNYoQXY5ZQ0NlwyWh2g3xk9IAKvAG7gLbvA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ygTPtAZeEugbA/MQNNQIQT1mYWesDNF94FEctD0mD28CAOUzEv8AEBQ0UPSaIgFWPlGq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BkxCuhKo1GU4um9xOh9ZvHh9YUURuHuzoeifuIts9JZt9IrujA3DnZ2m4S9VUPcD7MAJ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JMEMQtlmodICoIENJcuX4hAlQVNBGxNUyZjUHcaD0hFqCB5pVKVEaHVqNnUFVGlb8wVW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SyV3ZQGlzRHXeMObgjxLaLFTDBatlBe8Q6RLLg0VcA5csEvOI7yRe0LbJVlmsbQhuslOb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06QKO6S0amqimYWplp0gXELIVz0JW/2uYE4xM30Fj0Wn5hol2kWjB7jYjzkW9DiDRVRW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TSMijAyzHtS85mi+/d4VI01W7iZH3weHz/maffwMs7AjGOI5Zi34bSGPbS4Z2/O8a0RD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oqdDy3iT2u2y/wCxEkqgXT/L9ZeQPVysPjKR0BUsVt6O05BqLl7TALuoKrmn2lBAW6PW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81MhZATQICPdHyh8dU9jZjDvfSBcDDBVJdZMiJKnaptwswF2b2gqBDsVVTbNXER0jOiM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lZb1PhfOAPEwKp+Aw9bMZmjtvNeBqN+hGGgOY7fpo02I9ow0AO8T2MvMJHXj14lpcTwx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3S/aJcKx9RKCS5mMsdIxUa6YgEIwNY28ylnS24w03q2Py4mI5W1oNxC8Nn4h5lFxVRG7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pnotu3iMOHcWzUkeUYtfMRukH0iSsXTRmEJmZSXbDTxvw0R92bzXOhDkg1+Z2kB7Eu6a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J0fOK3pcAtwviZPnX4iu8x9T5ZVfc5jZkiAtxEAk1bi6JIluhxKVIvtEwtsu4Hls9pda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jATOcyjiDd2I4Un36y03peyCNt4I1YCq2wvY+CaHaMyH73LTAv1omZgePlTSOZaL5pN7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IOXTtJRGn5mD2IPiC4g+IcUKIImRjvwKu6WSj9RTHF3KZdHUzK8XFMDcBWIqigwY+Fxe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heUBKCZRp9p3cfVv8xwGXtKlqEBgqlYlg6DMnSUD1ZRuWxE3HiN4vjeIFJXefAyw61TV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kuJ9JyuEVHOkpeGAjOJQKGDTicVVRkOMSqY3hV1u8wsljgL9oZZR4PpLNouo2t0ZQrNE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3Zb9SXusWXGQOUMu5YI9yWCFBau0Jby4N+7GJQQ2G43qRtOsDZAg8y1iIw6y5spUSEj8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3xZdJYPd4GW0m3gzWJCVGVBbCLgwRVPODgi6BZiU4TSNcCPaJU3Tq6O84U19ZXAwva2WT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e2aG5wuOkDKC3Bherfp7wgS3VVW0PGvtL0N9zQo/cR7hMLqahje95mmC1vivzC+UiZPU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Qp21dHcWOmpUpoQGuXGfW5fnDrlwqc6wWlE5AaLrzhPubArS01PSWIpKWRtevtBYOLE+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th16xC+2OD20rrdRw6zix5y42P20CARFfoMM4zzqzpQzaEKtoI6R4fCJXwR7E1hdnFOH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L1gU3vLhgKnV/kpYdK2REutQRHXW8yxFnVpbPUi1lRkQfMCaPEs74nRjtdlaZgtbmlWs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WpmQKPB4u0vOucIOYFKUAUALeZdnwwfUiRk4M06dUa2LNpY5NIPhcqaTRMu7N/C6ENn1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opF1j5YE1gVhA1gdZwsoOEC1LQo5QCsLY7MDM3s2jZg7wNJVVA1RZrKkoOhFkWjvQgK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oKrMudGEQ7roSleB1d1AHutZvrRQ1QmXeCTBLWkU4V+KGhLiHZ+9FIWnXwPbwMF2+dnK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O5Oqn5wgdmY8sYjQKhMKoQOEw7Q4ZTsudJ6SgcBwwASXNyD2jL2RlfQgXEtgkIzMcReB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AHEGdUA2lpAuXEWJlxCqZgO0Ital9RFS5rzoSrOozYENjUocBUW6A8pRusB6Y3CXrQKpB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9SVBWZ1Jjluss5mBtjDDElUO1pGtLJoFnnOgPaCsnky2qxcvWArEHWXzkbiV1l2MaSzk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L5wRUTeYGh5QTFJ1hoF3FaTOJVUxR5k3jUZSLi5YjbY8yfiXKBo3Q4jyuUiVrMLorMEr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CjBZxcavErMWGureOsWiKu5qeUyPn4IaWbx5d0OXgZWfCgdfBimpmUiKNVgYgHMSZr84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YX1hpi68d3WGOTXCgrpBoG0CWGySgIC8RY0CENbMaXGZnUzOpdG+jHeyjMHudG459YI1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sQaqwDC5yeftFo5YIDl/yZeeXqqmgC4aZm7Qgr2DpznSb76CxnKcmvDKJJhuPLD+ZR3l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TeUDIOUChgwAsuTpBa12JxiKRUFNZqFaeXpFv0K1beW5tcFqlhSju0ejLugsIXrRVdMxA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ddZwzyH2cw1jbwJ9SnlfJ9S3aLvIeqeeaAHun8w0HmWxjHmwaYeSAaF5JpS7CU0AeULQi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a6JuQQtuY+osFKLW+kpekJthQHO0oAJwmThIUqIpaL3gegV2lb8+ctJqBLLe2T8x2OxC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B/LGbi7y4g4g4t4WeYolEsrUfQEIW9msNc+JGaYL8yGsy78GSGx5E92INUcWar7oJ2l3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VhWpuVBMuAuZzBFdYDf6QLWTLcUooEJcTysAOi9JcHVqSgagtlQsaECqwMqQPXiEVKoM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OIrfMK6i3WV6FFbSgoYjYKbQgQEgNr7oWaCGu0hrLl4XzBRUoNCVYgqr4TR+msGvgieS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TtQGI6g6Sm0RzKPhThl27vZKS8j8xUxUwhrACZPhYoQNxpLly4VhBJ4HHwmuZCxSssjv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Y5l+32RO8sdrlU63FrpLbiktDuSmskx01lBpjHz2KqglTe5RUUGsoDU2NIHWC4YERJQm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wmZedKjrvChRbmRygYxnmFVjUCLS1HpumSFBcoMKzQVcF1uyFNtF6kpECVODMFzgRreU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2An9iZqLV3mb3mRKGiKGSyVtU9oQIzJjMLuiZvS4otuC4rSUlJ3CoMw65VF81N1zN5p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4Je79obzl1UQGkTLFjoQBkRyw10eddDmK6IU6qfuWIdAJa8Zb1gHGW80p6EMVrDtzCJNc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0KlnXo0UwsVK52fhq8x7LuMY9PQ9xjX2t0OLTzGYrZi/ysH4hQquDhWocPWNJD2EseYP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Y+0S0ATaWN2Sp8lrlC1TCdU26DFVedcQkKIFfKR0aYI5cVRb5xwK6kHUsv5hhbshdB1d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0Y3Flax5Wz1IhEV0Y0rrhi65GLXu++D9MMJTbApOpKlMF4BSsZiDc9YOoQ5Ew2KdDKIq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dqvxEAijm61V43dahbJlxO1LtAT6JJUgOjyckFm7gm5CbSEPlGPS1yilCtydWFETbRoG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Nd2aOAiQmlekwMEaM4gDI1EXmphCXiDHgdSUFpr4kZomn2Zod56xYKaZ7P8AMy7n5mCR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i2pFG4Y36sVA2HeGBUlj51L+1AawxFoMy7goQ0q6XciEVrpMJKOfENbJxKoCC9LlbmBe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F6xYBy9YiWjfnM1iu8UXR0IDkLvRjpddiKKpL8kmOktb3GMaAmVgf9RSItDXsj3holvY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7TDtnDFHerDDyIJblPzMXUxKay3FccChxVD6RDVmYLlLlrDoVLMCjMviWLlq7fZF7Wpg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ploqBoZj4rYwqIc+Cql1LS3wspVlMQwmwlLHWGh2jpf1pKIs7RFSuXWMtkvdXmAwZLYtg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gKAbw1OQShzDkIhDykyUaTXqRAcMwWCQQ4ElgYqZolqAZJh3QbcJA4iHcjjdwCvEtDZOT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kELGIw/pA3DcCUTXWCYCGnJBTF3xM4haYNWK3yLmoXgq7nNj/svtVRXp+YxeA1zveJZX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DYiOlHaUtFkAOTMuSjGRsy0Qj3lHcggZGbxfjxHYKKAfKGi6x1nuJ7aC9I+J0JtNXQgn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oacyksopxioZqAt0IqKorqmZpIJuuh6zKRc5dzENgYBF6tkfJ5Qm9duiRCNVLE3ECaAN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twwMQEExWAH3hg0Wg53956xOYimb3l0z3ACVutsCEtiYNKLHzD16piiop69ZaiAF0dD1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6MNOkfLo3e3OTe6idSVDBii08ggSaCivDWqqrrEWb7Cy6XgiyzaF1GuPS76RK3UYv47T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Xhy92JUPPfsxvi9oKro276do+CKkVrF/vi9ZE6+oi2recd9es0wNXeGDbMPARjXCeVfc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Zur2DeYI4ZeXz9avXaB0llMn1HEQkBldesoOQtFqzjzZcK0S5iIBhmKfEK92ULdzWK/c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RFVmAIIpQWtJixmawgvmQj69Ji+Ziu8IFWcRLCGicY/50zNdCaEXJ6zJthsen5jt+r5mb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mZJbpg1luKUTh0xCKuEAa4Jczji9d38yhVVVCmgMCbMusFETSa5KhHVXtK27jDWMpXcw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CMvGSdpYgt6u/TtK6ARsmjvBFaupENElICLUb77QGVBvABQW9zAPNG9AHzLiyipeNdRKn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nYB+JmIIwZ2ZYHYAjAW5fWXqKraILwwIr4afBBjUih1loQFwbXMG8wxVDWIitYjuydij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HagraWMxpgPFFZ4TTwGXGRirxXBB8CmGPV1jiax1fZGYtkMGcQlq6QRkbvmKrggOsVAJ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8QgYZqwTPcXCjBFNFzgGII0gxpZccxCZhk0ZlROejC7pjpFC1oY5lDIgNU0cQuCkBAEu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rAJmq1jOqzmVwyiqujSCX5wMKrZEOaRjomuMQrkdfxEtKU16ZjJurRgJRrmOti+UeoQg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GhTKxgAjbsmUSyCHFa3l7ABzKupMif6mV7lIaHVHWPR0Jrdov+CjgayuiMzHTkuCAAND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lg8o6LNA69YYSllOh7m4+QLF8Eq7q6nAy1/9RXdbDzbhconNY0mqzqXvpZ/r0hQPVwC/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qKC9zHeWppGeiw6xcw60gLoBu89O8U8z62wi7leYyqsajtkXqHrAqNtW46Q+BU5euJSK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7LrcmdVpzkimy5FfVb9XrD0k4puvY1ThLgEcXlekBEDBZszpE6p4uvuXntywraCyXbcZY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aRux59Tlofw53Q4ifYm289YHY+T9zRJW49lBZWWCQomjORPOZ6r1hq1W9yNFNIhKQsHC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a4G78470bNKxLEbiAGqdom1XQJju6rklhJgSVniXGCMrN/OBffGO7aC1OkGtGq82JR1R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XtHVd4AqpVJBi0esGBjHgf8AH2E0Ia+EX2U9QfMVruPSBUPMvllnZc0xEs14gEVTa63w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moFQcd0Ngm5zCdOUvIb04mbgU0iLGOiZWqCvPSVwKZRQVcoIZWENxjl6EFamSAlWVLd2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o3d7QD3hZyGwuAHZKrV2hW9A2tzFSDNFvn4Y9iAVaysYfRNPtN4P6tolljqXDJxVyk8tn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FsrZoK0iZ0q3vOAMQQ0zMDWAcMN87xRbWA2Y27n832gM5shEUjKH0oa0S5kgJNmEHiLw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uWRoyuJ3I68EVgTMcagSCPKE0cpneo2rIu8S1i75gWNViWFQRKmY0YIVCZO0t3pCDKV0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DkezKcBXEEl23iGsCikQKhCULaSk1tK4SCNCdb5RFsbQwGkFtjTAcLSw5dYBXg7S9oA7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RTeYISWRS8xBumhcupqIDFfW44zdEqFLowCtELlUq7zEFPJLb+NY2goQWW9opWwxwihy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0gPVnGR3mIEreFgFaIAAuaKp5IppKgC9WksGA85RsnRjFdy/ArDtPdHU9D0r5IMzT9I6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Ou8YLBK8G0e3gaMYtdOCHwpYaI82aMdRgDK6QyOgPSOwIgaXa5/MAhdmNXtK1gOW9ozb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6R5QoWjq5hHG0ClaU1Nd4khuu6u58sEz7YIdcYz8estzYpMaHSL9O8pvOs4OeKGO9bIv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D8hemGzyilYVXLfJqV+7wXKb+0eAuBogs11BeTFUl1W5hdbHpLW26lnGfiB6Gou8+QM9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lfsek0qhXAanrM1NpAPh2HrH0uaEyCVYnSXbsG3Y7V+sVu8S3bGaw3WBNo00iW8ORA8z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0G0h0CjTI1te7pcYsR2OW6PWHoGtoEpa+gg4MBqsDwZH2Sm4+UGUHoE9pk4uLdUCEEyM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rLviMOSYy9ZvpHfacQJmhp7+Gvu8CEPB8Op6TXCa4L6doZ80XSRhlBQjbPoU/iOAqa1N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SadY26qL01l0aCABFWCQJZtCtYg2wIVaaFQy64YBYrtM7REtS4B85S4fMjuizvB1VXQI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mICukK8uY7hXAiRCLS5aBuy9ZeaDnYlFiPW5cMNDw0Lwn2gsMapVYYjw7S5juv4lYDaM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u/MpQqYAoQfKI9HAq4IZ4lFN2+cpWxqFGBcW6RLQOTWYNO82ig91qaKKewVHCwUw3IAQ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Um2E8oN7MzeEdaynM0axC51IhAVKRmUMIWSnVhWLFVmSK6pxHTiE3hfMr8RAZwRC6AdC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ClGYBTZUSjEcLZ0bxBziIwkPi1wc4l2j4SlYl1zrLczPN5joFj0YiaGSaGb2hixrEWVP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rACtwRpfON6npEFhhshzxGwmsfHCOHM6M6SusQVg7zERXWbrPaJeVYmIBEC9rhVQt9CK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q+RduIw4HJThNklAqX21gGgwEViEhqEWwLhV0qOHI2pN4O+JCh6mAKnX2ho4ipmVPxD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P3Rh4rKtYxjoMFPW19YQilZNOY3f5DfY9AMvvUBtbLsAfiZBSQ/doze2laEa3DcvPpAw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BdOjSz4hCl381v5gIXkw1Xp7W8oHR0R5o+CVLnKtHQleG4KroPULOlwBqZ7beUzpOUuy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jq2vKHF0WRNLOz73ENF9LzYVaoehL8MlrTRtTN5NIQZKMCDS6wpyQonJOpR6hHAovV1+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vx5EWmv0iNcNta1L6B6vEDBoesbtD1lztfSWaJ5o9INVdS+8RppuiGPOWtZ3+6av3wiX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kpYEw0VMWlJ5ShODLtObGgtXD6gE7ATJKrDl5guLNrwSsl6yGPqjMGTWXTWWhgbdR84q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qM69Y60KKaPDCuHwxSUIISYG6ww2uG5cdPv4DD/hpmudD2YaTXBfSt9mXe5NBcl64lDQ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QbsQWGK1I94G/wBaKwrrRRSG80QRbATaajPnDeiYVbDoh0BLgC7G/KUGY3xQvMrennKW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1wUZAqILv1QDA1jDRtAWbotg2dGZYG4+PDH9DE4UC9pHh4DO8vxL6IzJ9YPdYLB1QzFt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U2MQBjTVMzWzCpMBqrEcYgutoNoCxYPY/wAIAqMWE0SyyC0kPEIlRbguuso+EIJQQlQI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wzLEqYApmeUqoasIUzee79wOAS6WWG9QOfVKDRhgRSrOZqS3ATCYAkRWE4ishUAaNxt9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acst1pC6gl3qXrVmzAOqKYPXERqEoDhitL5xbZZfKWtLZzLlqY2lVW0oyCcxrt15hAL1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ZY6whHUvuzIhcIDZW0InNPMWGguyo0S3O0Iw1IKTP1A6siep/jKq0EZ2zCNBby6d4gMw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Ib95LQXIYReSFjMHszBMGYItBFAo7JNsvWLBaOZWsr1z9iX3MgrrWmqPI6ow1e/ix8BQ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PAqGoPb+RJ1UhWVVr8Q6Hh/kivbNA4IxYbwArtFs95reSqYEjoiFgvSsPeHBVFk6XVh3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tS9pvfCydiV+Yjqw37vjT3JYWLYAzX7pBVCUBaGaXG6F6rSlwOrTRI00fO1I11/yXYKL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ClO4OyeeGPTIRoWsh31iqmb3dN7nsxU1RwabaHpYzFOm0yfiIL2t3g5DzmwlIEcUfrMV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CWj3rYP60xgB0MNJ5IgTQDynSM2rC76x2SKRjeTLBqQkYsfoxAYk0RsZQ1Qih1O6Pon5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MChluXpdUfUrCpbBwNZf4K2jDmABq9pXimluIOa0+UoIa4qNmRxEaSXuAFJs69YYECyO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zEgKjR5hFHJpMp1G48daQyxKu2L/AOxpm/1hjsMNJrmBf2tNL1itcq96lGUUMYg0BDVe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vHUmGrCyEI2JY5JUAmuZku4IKWcwvJEG4wUBdWkQhd+UdMUB3VwQ2BlZgjG0x1hPLcza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kvoPlLatg9ZrgGlbywak8oPiOsdN+lSojxLImCk0ENSK36o2ZDohw9x0TTEltpA7qcxe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kgsZ4mAxd5dpAqKZ2lDSYEpVSQ1nuVUDc2uiRGjBfdQ/LBU3RFWkFeZQLgQhiMc3neFq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l9ZjmVjEV3gYMQ6wVppKuF+A0xEJSlzOqX30LTZUVq0gviiI9PSEA5OYyaHqI8wWmRtT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QntG7S3mZcvDvLn1RJyigCZmgOCWAgdCViVJ0YjRQd0E0Kg0DN0Yl42cwCrCWJtfeKhb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opywdeIFMGKNGBgZuJVgLzmlh7EvBNPiDS9YLQ6ShmIRR1qIZqqMC9EB9pS8wo+0s1WJ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16oAcni3ZlzVjMCnoxd7WM+cYTNr3xHYgjGEsi4FM5i6ch6Spe9DBl5HsR1ntGMfe8WM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nwPBXr3qJXyEbl1ZWulXLKW+CvaEkQRhL4TWF1G5rDmYCLYbuL8VLbYVDoPQVn4YhlA2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qMOXY9GPUhSsI0NHmzUbAco4fL1itC+w63rCxXskMtDEeDXsD5T65lb+gmN2UVyI/tQz1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yYSKJ7Y41dPl4ANUG2RjT5D1HMBqnrEjI+cZip19SJQDz7DBaJCLgXlBYBl5OsHUh408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l5jg0CDCmFi2IjVeBWokuOxHdaw1KqUHQOYFuR5HRliu1Cg5SVqDaA0O8KrQBdpmPgEHv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gumCsW265YUIjI/MUrS0YaZu1vEQWRqFpCLDyxZl5f8AIY8NaavePtwmuX1taek99Mjx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YidR4HMDFoBbWAcBvF8gjLN9JamAQNTpKXFplSWguMBzC5AC8Ept0LlN4xJtMN3cfe4N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usCmkNwAjhBHDSZBDuscXKd9OItl2RhDiAq3aOnBMm/WJUzT+xEaeJhq2QYgyQXJESJi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2I6QXYDaKgosHmTCztFABq1g2h6TTmHZitqY1oxSMB1jja5ghswmkTJUV72/iJt8ItICW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msRujLhlcNsoqbeGGLaA7wtKNIYhueCjEsgmrHCNlEMLji796kXylWW6zCUk0wvluWAq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5naVriaVt1HABLy1m91i4LYq3eLYu3mWz8HvKRxKtpbpGHJiN1GLbCI9YZdQZgjRcR01l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BhryhWlwuQVWnSYtvnMhqjBal1FlqptTGYRVgnMsuUZOESUyAxBQAYgcLFY83CwKestCY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hJceONnWpTaOhdxY0VyMUOotNcQc441IA41gyF4im8AIFdTiIWnCLacQ1Y6syfMmB2Jl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uxmIeD4PhiU2zKpNMHjsjl0q33wnuTGvAltGE8jEKo+KYfM184vfCn4LPibeOoetYgEy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rYnowuphATm5WxRW3TP7nyi9KmTDXUgroFUyjV6b5IQ56dYZOzV4eZjrUYYFaDwQGlqm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g8rQIW3O6uA4TiPSVcgQ13ZZcp/KhzUeQWjvDTzd4DOjSN5Q2J1GmERYY6nnz1ioxcti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RAuRGmEv5473qxs0S1wYViwYnBgdswGWHdPMVAB01sO0HPqHQ4i1BLW1YOBYADfrAjEG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UmKtBqb64Gl9I4Ldper4fuAUts1uHFZap+Irsg1WpGd2HMVqNRMqXrecGbvYPAhCEfA+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PzENyyDGN6yzQDeILN8wUXbUGvCXIr5JTBYGxiBaF3jMI0gvOsHAItqOd5TqJGAseDaa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VMWBoOJss9SDNusad4AalS+YLaXiEgrzQxzJmUmrSrdo0vIneVU0dIAYNdYcVOBKk5Xw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S4eTAxMEiiFdjvA2Il4TEIRqpUvs9yKQGBGuSARq3eJebmNuHH+IITK0LL9oOgDOdYhG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XFCiriEVCXVZgeIjTWfL/UIG00l1bZDkhWl0xioRcy4awgYjUUukDGsS94qxEQ6QxKOk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c4JS6Eq0SsjYTlAD1t7QHQV1lUsneVQQN7MoYA7MFBA56wCpjZClOsyaSooAt0hmxurc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jmDpXzRphFyNEMcly+GCUGHlUNGlNuSaA1iJVLpAtjeSCtLTEAWNIUW/WFRYl6ho7QjV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NTa6DENcnSEgXe83rEo3XmigsciWEziE3zQLpLT7R0rWJaOhWJddcFSKRDSiQDTmW4i8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IYg2pTGgExZAiNw6TKLLjWBbl3GIa2HWprTias3+COsoXf8AAHwYy6iZNijwJqjkSyI3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GZMTlcRGkgrmxCbH9LH4DNwnIH0z94ZPWu3TDlvTaNHlugne1+0SaFqiPWGKSnZY7et+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1KVuVBMqs+NZYDXtbMMy3qrnVmVjJvrKXI85Qa3dgd3QmmeYOpsIY1OrvC9x3po1Xlbin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m/T5T/II7npCLKJP+rF6p5sVvebFNfdEXUMXO5yk0AO7Nxr5wGihaolYWoFwto9oxvAX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zYiFVt8RLvAV0xmIg6mG0ddG2K2sJrS73ipJTFHEQLppXrDHCoDvK9FtfaUqDTGqAzhR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SDmNmY9EJ+LePC4QZcPHUml3j8EJrnaKPVIdfAvtF13ezL3scBwQMGWGpzkzKWSpzkyO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lBoZe4VzRNesHUZylFA6t6xYYruoLBpuaSoOSLlLc4lKqtmGc65hAQ8EArHojt5VEaN3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wHRlAHIb8xoQRvceDJxLCau+YWgrN+JqlGdRD6cDMaZgzM3NPzQ2MPdFqIWiwC0Ndgl4O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FxrK+qfdUSjSmS4DblVhYzEXdYggs0gnabRA21goYy4YSDYnzmuZZTb8StZYw1TBBqG/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mlTQxgy4l6DEqQucRtYTq+DtMqLmPGiNuhd00wX2lKrR+lH8TQEFrertKbmSKS7qO0Fn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0kYKw6Egi0qym8FgKbdY2LLEAWUtLZRq0UPPMXQSlu5bYuZlyDq864HUS1dwwJUSBdUv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lCiqiiCKR6nqekE7HnM7OjV1EdRqYYXKANJcDDLHaAQVuVMBWM7zIQRrUwAUhEXDLob2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AmKlwGb8RVa1zUQg0YxAkKMuK1ACxIliVFkKXpLVAjFu03LrHBuEu1rcRuPuFMaG0AO/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ea5qeCQzsX0imcmMudIIBETpHwfA8DAsK7R1aaXKmwugtZUs7VHEOly1L2yZvnSU2Hu1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crxLMjfaUmWqU9vqEQbLbo/pA9TtQ/MTgfX4IZvD5A+pUPpFdS2D0wFBvIsqtMyK84VN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tBb55zmqRE8+IW49V2PVuNjehYvIxCE2cwLrobYzNoOphmB6yrHVBnYbAz+ZlynkRq2R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3IJHYxOEzEAFDLV2Z2jgq3KOShzMB9CBq8N6jT3hxMnBAzFqlvtHUXOmsWuirOfKUrTR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oFFAV6RrcY56xzDhnCwaB8DVXL5wNbYGQ+xFg81vFGpS1qpYTdlDuC2KfIfDYN4OIMP+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Qp/QP8Q0/VEp02e3+wWlQ1W1gRhZYbWKmrmoy1ERWDRbCMVhHeEkosr4i1dlZRyN1GIC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3jkEBC3lnTRlXWdYloHkj0OWYKwDYqW8LXE1t+mIEKCG0e59YC40lzQZa9UcJepuv4i4/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kPuIJWkHOI+HWoFIW+Ss2y7XoE3juEUjo8OYlEtZgNtI6sRsG/MwRpvDTMyY35IqYlQu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dk35nxgg5InInJlDUvLmkCrrMaE5QoxVo96FtzFVVM7qGrHSQ6YmjM7SmDcJitZhgi9U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liC/0hZmq75lcZRAAAd4N5rqjGTfWPjaI4qtYLtmLWEWlnIYsgZuwL5uwe0TGrJqSo9F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SE4YzlI12OesyriGdeJTx5N414qHqFMkompuqDLsRu1hBq98AVoIPlpHEUDzEoFBoNyF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WinWBA7dSKlOkGzWHEAUqxGGqKljugPDRQm0pFneyXu7sj2xUt2cxnNJKBoKiNJRjjgH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oiBsYDLQ946UUkw40pZH7XNe65+su2YDvFlNc9VbwSgSuGuR6dJl6sAurnMRR6ob8IOU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lWKTEy/ULzvK9x6hKuZduZD3uFjXdDEqRYfhA+sR9Ui9moRWv2PtrHd+s7caaJom70N+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aXINXSMcb0q9LmfM+iYZaR5MhqRS6fd9ZhRSbqx6wc2cDEbMATMK2uD6J2cWEtNG31Ns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FmAHX7JQqryzVu+f1LRTej9JSwnomF9Xy/1ChIxQGEzGxTzH5JooC3HE6oCk+nvFVQsa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vFiGU7Rp0FF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510e96-efd9-4363-8cf8-ff3835428a8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fNuVol0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xS6s7nD6acaxdzhdbcYDrucaeiBykdhZl0vLGsvNbn1O/wBTw4Wdr0Xg/c40vgek4Jxz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BXVhXRA0VFCQg0VAsAjf3PPdeH3g2nP7i4FQQauARVrhmlexSVKSGKwgEFjK0lMg2QZA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9NlEoRDgICUWoUrXpXh5/RLs85fey6nNvWmwLoiru6Fy7jels49HtfWs45tbXILqJsFTF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3mHc1UpCCUZlRno0M2GTpailI0qNuLHjs05s7y37OxLzOiIlpOsbyo04rMkZt1nJs3tlW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jn7dNnIz+oh4U+lsrl7m7JXE0tZ4eTsrlyvyZTdjogGZsxrVjA7BcnRUydVVnJHVmsXJ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GURWBZVLxNmPp42u4Uu7n7MDMkqxvW4npM64H0n5l9BTXi7bbPJcX1aTz6/oXhzFm6Pn5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le4bL62PVjW3id7innjA95K6IqXQdVYd1ZUuA0VC6KqG6uNWjMwz+r5vUhQiA68yTTWR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u6AooNSlmiZetKRQLCoVjMwwjBMX0yAgyFAtZCY0BpkWI0WMz0Ym4i3OMubqAcZPbRqc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PnrLhz4NT0rLqWZ9GfWQApWNZPjXpDnxqxLXaadCkzHr0inUtWKVkNGNdWLvodOMHXTc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nJs7HR5nT57WJbQGCuxyeTza6nNPXZm3MMFgCGtajPHAL1I1Loow1nkczoBLlnZo4/RHk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nvWQpjSpBkJyM2/Fc5buVq1ZHSuPMcPiSVlERhZox8+jHo3ovGQ2SrpJ3eD0Zc3svOdO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1XnfVrn8Z2vHGL2Pk/qUNyafO2cTU/Ap7PQvjz/n/TebPOXJvJEJEoqJdWEQkSXRBKgB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PtrrK7kyDpzmZVhWdxdwsaCLpaLNA48y76yd6CsYHFrDQsgqHoqGsKQgsA8w0W2aFHRK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ptKDyuwRsCACggjqFmhEaOjg6eb5rHrT0z6rOxeKzNpzaijXVciqcJOpYTc9S6tHOdG8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vboMGgTD8mfNYWd3ROX1upM6FWvPjSm1xNZfyps3MuzW4FTQTOweRXYwYdcVvIpbU9YG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3ObjYEyxevSYtT6EsNwNVZKIQIUrmYtuO5Qty6bpw9aUH6HSpcwxZmZxMu7mcujdedtz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qpfTo2cGX6b5bt+ds9M7RwE4nkXdI9X6nHazyPQyoezj+4W7EZOT5n1PmV82rXk3kiEi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dXCpJQCYgCYRo1ZBXtb/ABvaTpo44p0qyRer0semBUaROd6LE2XaVl0mLEc1NQpRr0D0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ZnF0A29i2VClhaaPPNMUxb1p1LDUlYwJKqSJZhB4LutnT4Fx1suRh11IYaMunPqIVoSZ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qiqhoooCykG6qXafNs7ebDSsMSgC6G6Mr15ZdS+amuns5nUxV87enUykteo8cmKzoYEt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YtdfldWOnm15ZQ15ddjqutZ8wTzzpJNotD0FNFguUsswaKlic7FuxaypTV2dDoY9udNY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nF4/d4vPe3LpwXJXV1JJUq6j0nE2jnXU73ivZ2bPnXY8zZPdeN+jR0VJ87WIrZL3+vVJ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wJfPc7rcjUMhKwpVhAVLZCVhVdEq6BoqFgYw2x2LzerGpgx9Pm2VLsZrwWdm+LR38/JO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lJiIbVDsydqLGhII46Znoi+mbwokRkz5TUebQNI9ABVmlZnqyVIXJKkkJLlkKoFdEDcM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OazSeKzsc9IAi9pzl9hZyZtziIS6uioCjoF6pG9vKGXanKRsSph0epg389Jx7ObqYM+p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dBA2CR6lGV6Diehy6GbUhVa8u2wgsdZ5Mu86C7ombRlG0Yi2VIqtLKSTROFh6PO1lamrs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jhbKR0RZAmMHG62HGhysVqHYkSSFSUauz5r1mdO35H6nj+czcm7X6fAcjn5OhDPU8Az0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HxyNyHM64fD9D57cMhKwrqyxMVhCVhSQglARMRYMCC6HO2L6Amaoz4+jI8/g9YqvIr9Q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1aEUAuoTrysOmOKHe3eW0Hol8lsa4zIF1BcEqhLSMM4t2iuhBDAQLCXNSXCpcslXYNyy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kKQsbqyocAhjVXVhNT0oTbEyktCUNZvM86LZeCn02CuLW1dmWMUXUtVrcoCjo6vb4va5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wawluHSrKC4XLsjieD2ub18noeqVGvPr1IrRkuefQXNQZUEtzznazaJsrBu7Bo6rh83pc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24NWdbT5oy9HMzdLy9fS5NicG7Fz1yWKZrJ3VrckKq6B9Z5P0edTn7/P6yv6L826Z9V4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r19e7nzeT1mY+fq3elzo+eGqPN+e9F5/UowPUK6sZQ2tEJWXJIkuqglQtbVxNOXUvuk0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BDXQIhWKyaVVzs3Renn8/us54w/T4K5Ra00u6KowbNmjm3HWbxSO/m57Tp6+e6NA57Hg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QxKspZVFRV3dku4BZ2CRQG5YAmNhSoSXdLhUU9MGKJ0JbqfLnYeeHJxKpiXtENYgJBKE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mCtGeut2uL2ueleU9b5PU5a2h0yMqQRamQl9NCuFLOvyOxBgwJUas2izRk15NTkXrLNS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qFWVg2UBE7rz/L6vK1kFtVYzsv050WzlYZfRc/k9Y5j+4wxcD0nnueuQ1Ld5ZYlLJGC3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KrzPr/NIY9hFcnTocTl9Lm2dns+LE+mp+bUex9b8i9BL9D5HN6Mea4PoeKuMwPWSurLu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ySQglQC2rgNWXSvsdfM25INBjWsAorURVUKwN6tZdpiLpiIDNs2GMHMMuPqjXBz95dnA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qynU1CuiB34HmnpcYo7Ac1p0NXMKXr5c/ZzeXp6uQ5BNXZKK6lwgLZQJXYqm1YuHQF3C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y9mT0Y1hra2lNKixpMNUs1C2ZxqkLIBJVwZQTv8AV4va56DyfrPNbnFFi+mR38/oQ8GB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93j9uLlyXPrzM1H5NmezLDmaN2QNlDM4TAjUDKxGXm6gHn+V0MmoqtfWs5re6cvN6BGcb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flN3J6GTnrzDkt3lhCS3UkVF6Do5dPMl9j1+N6KG8X0nnrOIzJ9AXwGH6muz5SH1HgHi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8ac73PjvVSq43e40vKID3k5IXozaVRdXZd1ZJISipRW0ETpzvl9Fv8z04378dw+0CaEL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R2oImhtxamgWhqqDO/eYSbBJkFAFrF280wr7V15c+wuuYe5dmc7qrISsJgEujscC8vZ5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Cs4F9HMINkF02CYyUsHUJjBsCjoqXVgA2lFhglWGaNiM7VtgJNWddSjUWEsAIGjQYtBU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9J4Pf4GpxFPT1yvdi0xqBR5rbmgSekoX1cHQBuFLnKHYWXblsq7qWoQFklQ1TtRzNK+Yd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tOXl9BtnH6/MGzqr4WU9Fh4zDVl17JcXRHDHTmrLjXkppy6y0gO2SrjH6hS86zc0rufTe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edfis9P3UMDGSkcNnSl0xksyq0DGLH0McvK4/b5J58wPeSuWR+d6qursu6sklkkiiJgi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XqY5ad9nHz9XEB0G6oWLMNa5yFHd087XkbM4GmZgGm2h2expggISj1mcrqhO1EVbUyHq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FWk9THXShzz0BqLsoauvwdOb2ius1atVnPnXUc0dijNWtZmHQFJFwWKFoUuiEpDAsUyl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ysUEKHUcJYdlQqM5CR0OpyurjWfhd3jWcJTk9cgVdCC0RmbGUcUV2V0sHQhdy1SxTLNG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LhazlnZycLMdLD09Jy9ug657bpNWLPya6HISqxd9HecrbuzZ05nKzR1sefo2cqeo6Wua8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93HXOZ33y+f6V8qHc7fyaroa9Nmf0XA9Fm+b9t4j1degHkPToY74p0e4pRsmMhi5yy+k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9rzpVe8HdXUclkoyisl1ZckJLiiJVCiqzQ1WQ9Hu89pT0HK4Qy/RG+I2WehxZuzLyaZ1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vE5fSRth0zKNtc3PXX083dDaABwKCmW+BDdDrzLNGUmIq7OgZYBrqUN2VkNhwhhkvUKn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UpSNkjnK6ijlr3orKvSuswvDURm1YrBGDZKhSgTClBkOKl1LY2IVUMJjKN/V5nUxrNxe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6ZX0ef0TUxbs2zhRLhE34d8LuyM2pGyrwdPy1M51deOQ/dAsHf3HEru8CormqNfP0uMj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1MbOlc8FvptFzw+noq5eAvzc06bsdPG5OlsXjr1eSl9Jw8StToFzXGqkyzezCmX0frPn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1HTzu1J5/tcz2pwA9As5WjRwDYPJ7R1R4z4rzPqPNTXAXpzdMHdFUMGyruSy7kKurLki0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OX7iPMZfb5z58z3WA8rfoMFnNj1Bb+cR29Pm6PeYvHmep6nkN0vczcn0BycnR2ID251y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3DGZkm1fPznXfi1BygHDndZTLEqEZGAFNCrC0jrjolJEklSSEkhJISSFJfDnI6+c5Ctuf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VMlizs5auTNo1lFjLUYVRIZGe3rNvS5/RxrLy+rzdTz6NCOmV9HBrNzcpYu8UaRV7cZo3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DZz91M4fZuvMdfpXAmtoAzm9b0/MYedHXzccMTqDOynldXqKueb1IUlK3as74ze0zHTn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oOfgMvZ8n7PTwvn/AKB4qs1NPWc9axMlaqEBpoR6bz/Tze7w/U4l4IdbMmLoJA72zyaq+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E6vzHqnsc3J6Kt8/3uPm8LB1OX0yZCdlOS+VN1dhWNlXUClEo0QwIkJo914X2MbUac0a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5+tZx8nqSjw2P6Qiz5vfucleUH0OGuNoq6LXkuOrr8/D1mHglHqHeZ0ncSISix/WrLl0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z9GNLYnOblYH2bLmlQ0Co1sw6o7EqySQkkJJCSQkkJJCSQTzewBweR3+HqRbV6lSXAi2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SjZwGygtbgNnQ5/RxrPzOryNTgo0I6ZB6ejGjbyk5vVxlqOaHY5x1Oli3QtlEZuljbVlz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bvs+Dw3amlPQ14xw9PXbhl3O2YuIeyeN8rVtrNUwVGisPPO0rzHJ1Pa4fL6N46eAuh05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J+W+64d78N73x68khPeboxAo6BorFFYS/S9PO5mb3urw+rScncKPK8j3XKPEL+p0nyyv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UfrRqzri8Xu8LeWEJakcl0o0QBSSyVcLlWSrpRAwk0eq8p6KX0OPZzo7WdNRqBGijOIj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EhRKSYJkbsanK5/pLrxeT3mLU8Wz1uM8/e/LSroqmrMRv3cOzrt4pHoT4G2OhnzOHbEM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ujK+XsmpsSSEkhJISSEkhJISSEimled9GB40N+LeQthSrI4SjGChVLKMS5YAiFG/p8zq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7qcxXQDcTr2XIvHvyLtvFmOwHKfHT6XP2QyXa8/k9PnazXl/T5bOLs1bpcers7I4GrtXm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ynSX5rn6nr8Pj+nrGnkax1MGzY3eD5vb5dzWi9iKaxu+PD37ZNeB9n5HR5fd7rzDRl8u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UF3IQSqPY9jz3WzrP40d2p6n1I8nNDt59BdjEvMXPG9ODKrg+h4q+c4Xe4W82YFqWYFK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oKSEq6URIZGei851pfUYdgRjrvc+V2vbdnFp/Cl62jidwsZhNAo0laQEerOs0ROhK0Uo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XL1ArhYfXjZ42erz159nSzWIuSiYB0TANGMQw1aOcyOmznape6/JrzZJCSQkkJJCSQkk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p1X+cSbskKyXCioVS2JCpgMggc0zMRzjr4cOg397i9rGs/K63n9QsWDHvPZRg2i63Dmi/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R0O9zumXdUc3HuTrOROxOLOnzdK92uFz7PU5vNc/WfQ8/n7qzM3VrGWalKvq4epefHDf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umo1h1c6zfWDaYF0c3ykdHneb1elR00514K2r6YK6skuC6MSCYnb18r0GNeJ+h/PPR6n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TNjxVo4R0ezlQdCc413cqXHmOH3+LuZzA9S7qxq2Llshuy6kLurJViCBjBPz65U9pbzkd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69wXhXy/Rn+EenreHmkodXP1U5quguXn6sm1NVZspvXyjOm5MrStQjqUYba0AmOatKc2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kVcedldnLc2qA6ljtGR53Ohwu3ilJJZJCSQkkJJCSCFhmGwcenJopRrsYazDtdZrV26M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kQbxS+trOLs7eOXP1/P+gxrN530XkbFFiVqdHKW9eM/0OqOLr6+vN5LuqUYrcG5KuHLQ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uSiMfewamXqA6zoo2I1jF0FbZrMW1muWTQ+QQY9lWHNXnW1VWbOX0ueEdnNBqzu1zwmJz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f0+6eEzfHZunzOuSuWkl2CDQAlwP3nz/AN7jXlUe5ZZ4TT7TFHjS9FgrIdJPS7vFifRc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d2XBxu/xTlsWzpm5KNKWLlu6uy6uEkhYlQAmETbi0x9Iwac0rs21xwMXsAPna/odV83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HOOeRLN+jlQ7PS8pR7nV86aem6njuqd7Dl3xzVaekI0SysdBR6Fia1Y0WbwATSWUVdM6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l2SGQHQ5TtT0LuA/F7E5ZnRnPqOjOaC9JeAa15liQKGyserHQLINSOGZaayBK5B2iq29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0MzK4MXGr1HI4Wc9F3/Men5az+J9vwDldjs6Tk6t1QtisxuDz+Sz0mDzydT12jJoptWte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/N6uSwcHVKzn6tGm5aysOs7Zx9JrzrMZm0ZsdC7HP6NxxGUybbCq5bi2ZkO7toWU+8+e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ovL7Gt5fVxrjcH1PlumCKi1JcsgMEWJgT2vi/V412+jwg8ff0Rebmb0dHGOz0iOGWpt4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efK7+7VnK43d43bHDNbOmSq4PUxUpXVpcl1UllS6BExgNObSe9nP05utmB8aImxxoE2L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InIy+js8bj9+uvAT2uE80XYx2ZIVFvURt0cyjb0uCFetZ4xh3b4GkceB1mkb2KvWchpC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NiL6Y1PxaZdBZyzXWqxlquU4sRgrIAWosPGQWBDKlWVElBm6G5HR1NXCxr6DH58q049e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OF0egcuXWs4Rh3+Xr1avJqufR83ldLeM2bRqrFsHTvGW9IS9ZtHz6mpyl46WK3yaGbMj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avVx9DDrGbUjRNQ6LWKz6E46ad+bVrHIbNsqL2zWMZaxSiTkXoTGtNWaqmvH+78b6fy+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8/dfjfdeI9PCEJ7zdyF1cFA1RPRed7Gb6JbUfJ9xVVcNlBsuVFuSJJcqnLLUPg+l859j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uDlmEXdXV3VkkhKuooSGg0IdHqOhweh4fU7M0Y2LzTNO1ytzeZLOgvHepsdzbs6oc6rN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anQTgLTSkbucuXqzU4Wf0y687fcwWYJrXvOaXNQn5+rLe3NpzdC7kHZGVLtRKjOVUHrz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81t52LcuoJmNVmxCToR15yCtFjl0wSZqldMrc0VdDfHD0912bytmuoBiUS7B4mSz0GPh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o86R4j2/ktTLrHT15r1K23HP1ayTndCKsfWZUvaKFy7xTlLwQqb5q53Rxo7ndTmWaLqL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X1tMxay1zx6HLzrVMLx4cp805QGlVJNUtoq0NWW4qMBrLqxJ8vp4PsfD+p59Op4/1/mO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ISXAFtAXsxnL7fn9PmfO9cqV5+9yqCsJDIFoy12MgWdnzve4v1fD5wXo78zkgdSF3Vh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GAaszrdfh9f5vseFplbFzj0OBA4F0UGwoNxcq6klpUuVUuFUUoYUsGFVlXc0q5NQVPvU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jMGzndd47uOgzlO3joxGgEkw5q2J9HEn5tyloyqzd6UijJq2y8nX1yjI/SMuXz/Y4lNH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ed29uS4dDF5NmLAdhXCyane52Y9Ra3bLnBbZqOVsSzPScfs8eqPNek87VbMJ9uG6udpo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RaNC2u7dHz6RL8554qvpyz5uhEz8/pgi9uUtZ68Hl6x0s+cGtQDcLXTM9dGlbbjm6qdN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lWF0bcm7GwStJ2/Ne75zd5/T2m5Kl9V57oZJeEYHvJy4S6sEGAKogPfO53Q83WruuehF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fcvNrqCc2bMOdbubrR6uHncfR5vfmy6uoUhLll3VkkhKuihISrG46HZ4npPB6lo0jnSI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7OAQ4DdyyruFXIS6suVdl2N0VjdhmDumRHQOpmFys0ZdLeHbNzBrZW4uWGslBs0MpkgD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9+KmFYQy5dHQ5Hay3lj5svosHEYHh6elePp6o5C7Mg3hxcqd/JxJqbczJrObUbLMTdEKR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Q/MBtBeI6Hb876Lj2R5n0/mhTFX15ToZNlma1umo2FcpHaxd0uuXa8uzEcEhHpy0ZL5y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HV3eP2eLrDLYM1opk1zXRVno0xK5Sy3y4dbyuOe3VBLKxG+Vyzqr5aprwJtrh6fTcP0H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18IUmssksq6soTEWtyj1PY4HexSoKDAaGRBjKXQ0BEmHVkRzcnRmvPcnscfpll1dWQlE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VVwGroGSjU5B5vZw6cIyIuV/V4cjpZMy167OIqPRD5wY9SzyXTzrungHGtw59tl2aQV5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vHZiNEsjXGOt5VzZt4R0K5JL06moxg1m85nZGdMVWvqbxwW+j83YtYnqK0HpzUs0bc3l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mmudjs7KOKqzq5EXrIVpZZmbDBrSVzn0sko2uxlZcxvUxBDTsrJCAevTnC9B5r03LojzP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7twy6GlrKnY7mtdKSjTxaM77V1fPsXP6HOOHIXTjWXbmB53S56O0o0adni9vDcAPQKkE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VY6N1c4c7do43aTCtqc9EGDTs8rrce4WF3N8bg+m43Dv3/L+n8tZ9Oz59EvjVa8e8tsS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Drer8d67FcNQkqIpqWBDVEBsEC5Zxu/570k15Xjd3h7hEJahXVxLEqshsuSFS6KEqBEx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NehkuBPXs8+n0NWeZX6pFedDs4KwhqRZmOKO3uS/GukWdca89hZk4PqfLajPUeV9eC1bc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XB7PKOZq2p1HLccZ9legMfR1XKtmTKdbyPUZLy9G8Yp2LGdhXBVc9vHz2ajFOHUXelVk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3FI86pdiZEtY6FBqWS5WwEdm0hZHC6zmv2FYlWhCO7Hn+/y7B5/0Hlpa0ZH9uLH5dtmJ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9GfRN9KxPn1vBv5tnHOj3yDL1MjKUmqtfQ5Dt46w1yU6OaZZvq5tXMsaeTZjpCK7kEPy5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58xLs2egaE6U6nG7PEuVlT5rzjuV6Tz+nHyd1bz3urwPQ4vlOV3/AD/TLiA6kkiS4CDBG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OtFJnmijLNBGatUMk1QxBtE876Lj9NeP570/naSQluFYkXY2WQ2FJCSSqEhKExh3d4Xe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1GMNtmIelRy19gTh4/QYrPN1oRudlhnjW1oqgmWFivK+w8nqJ9Z5TsnQfnku6uWY/Nr6h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cjPqDe7VnSulT4F6M50Q4WRPQ5ONWpsz6xszTaNkXpllL0QqtFokmhZDGhqooIgMzk1M0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mTS0s6xGWezbEZrNoZXZ0ITmZ69nPlLNd6fw3ubhXn/Q+fMb82rtxbqzP1nITtEJt13O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JcvROV1uTZzSA98qw3mRuTSuj349tbuX0cVy1OjLnfW5fX4GsaH5tOdndS4mTcc1z+5V6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7YakdauOdyuIyXxvd4e3z+xztIxl9f4T3ByfK+x8dqNYs9QpULlwlFIX7LyHrM3oxFyOp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bRBoAsx6sWlVed9L5+sBAfSXYlEIborG4KVLClQlXRVXBnZ43TzfRLoctJZ7VoDQ0s8N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wsuzLudpyLxezzdVlaCymny3oOfqYd1MqXemXpdOih58pMP4nWrNyvz86XtI80nWfR83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zz+3pZ7NGV9FK10JHZEURLpwLAcs0DKYKWt42VmdnleUqxonnNVLVDwQudNZcysdtYS8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M0aCpomLbOXL+g+C9538Y+c9F53NV0ORq9Pm6JYH2RedudaYuGXpc3r56ayAufUuP2OL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89KRqqod0OX29ZZl6h6xzcvdoDn9HNcuZhTN9UueJ0s2LPne/fzOkzxgK89G3Ls2cnp84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dvUXz+7z6eI+jfM/ou8L8X7bxwhiz3DlWWYEHIQPp/O9/F6bAaBTKRdNECmUBR0ADRMa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+XmuWQH1xZgUsurq7G0KSEurWVKSSUN6PN3y+qRsy5Mt0EVoi5x1SMN60UOZ6U4Gbde4+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ZxtHptB4Xkeo88YOk7bm4tHXPNx7MnJr0eXyoXPa5eh+pydHSbrGYtEQnLepiUAYpiaL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pRyGQtbKUocsGOiCs8hprIjPTfnQqb1oC8dYQlNhKrO7ki6LSV5rg1NSVGroot0Yznyv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8Yea9N5vNx6EH34O1o13OYCztbjS1E9LkdfO3mDOfW+L2OFc5zF2+WCgzo4MlV3Nvl+3r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vp+f7vFudYtVneumBrGUDvHRvQyadc+Q2OmxlxluTQuiBq5fEEJcu7vY+G9dz35H2nne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yxxzWe4djAjWQxiGj+5wu1m+l1FuOfOhE59dGHJ5vqPPmSaajMvYJh5noOHXY8p6zzWN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ctEN2XdWXdWSSLKuipKG6seuPXjeqH32JHHrsw487EOQvtw8ni9Fya5G/lZK9FXNyZvp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l6myczoI48vpMvlVWdesfU1m+d2kamXucvUjkMqxcMEK8xWOtS10gZQBUak3LoGjZirM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6c76ScNzppUu89LolzTVOQEQlKMsFI1sRVWM3LExhLZeaDpk0sWLapq9AmpcxxPo/zv6F3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3N5+q+h6fLmc6052oMy9O8lprfwO3jo5i2c+9cDv8W5yr0r1z4LTliVMQP7fJ7GoZFEz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WsPRozzW5GhVxnvU2VBvq55WrXcuNrxSXmWbawLPF3L4ewetyrl9Pi7nnM32PnfQ8g8i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yEizWdP6/G6Ob7np8bsxJJqSSE43Z5UY6sSxsYrjdjl1v4nW5+NeVpi+uLNbVEhKy7qF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JKilrx6o9hpwbI9LJCSQkixkwYjVwc+eXCr0enN872L4x6HL5jr2KLsY9Z8zu3Nucl9A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AmqLlGtikMTpFlWgUGq6S21D4sR9ZUzeusR8/QYDeellGQAjdtSpKRAdlVCLVdLZDJSl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aozWkfn1XOZgnNUjQiaZox0GzPpmOX7r559D9PhPzfpfN43i0Zn+jzudk2nPadTWkCq4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WEtmOgee7/ndYgsrfPFk2ZZEL2XqH15t3jKO605mxoBRSE2TChetB58bgw6JtlVaKOin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SSxK+RknLtQnS+u5O4eeu9h2JPCGxfXJ3VlkNl2Nw3ViM932/L7M3uzkyzrTlVXWwIqE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D1slg5Naca8rn14+kvRn0CiG9QpIt3VpLqLJKSSqL05Hy+o3Yd8d9vjEx7bJ5raNx9Cp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PhLTTzt+mzj9HVosz3tq5XZ5rLoalqmDKTlMsZi3JSh0jS2DSNirJaasclgK1Vkp2NQt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y9cg2WN0XY2SEBGpeLYtgqS1urFSqWXoWTGbQhqtQ/MG7JqgbUKtAlzQ0VNBpzvzji/Q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5z0fncawEvV6POetOhnPn1XbRPO4y9HPq59rIZz7D570HntYPRmHpxHCeORigu3q78XS1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mXct59GdIpqproYd2C5WxlZ2TDq4z2dzeLdk33OS5JRAoeLknLvKujs9Lh93n06N5tMe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Q3VkNlyVFwRPaacJ5vZiasdaLGWmxsVIZS6CRYWZHYunnXjMHS5m4WnK8AhLS7qBSrLl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szeW3r7s3zvQdR0mcHmJ6zmcjXrMX0Dswu3BcrbYIdKtWAJkILQgZdgL0Jmm3nk1pmY7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pEPy6iqKrBp1pneswzSC61jC8jEZ6hY3w91wbJLqyEBBgVFOz6UU0GiqMVoCFq5RQZgT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jNqzPaXQyU1MBqDVzQ6c2mc+T7vxPtfX87T5/wBD57n0xdThbfV4+nOfpuTQNTemrWk6/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njqng9via52s8u+eZbEoCiO3sdDDsuby6My3tzaS1MUiyXoH4dwXC17SmkDqjOKbIuHZ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y7PFXV8PXKuBeg816Ka6PU892ue/NcbtcPrzaQFVkNxdSiDYnqNXN35vdplWLs4KKyBo5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JxOrzOlNeV4fpPNWE5DKslsq617ZeRq9BrzfMs9chMHR5WA9Tl891YLLs5+pw+ns6NiI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sGbbRgVpAQZiEaYPEQsJYegmuHn0LIZkJJ4XMolI+Z4NHOY1TJQFULsIMtVmgaWFl3Lm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XKMXdFQuS5JLpBOUE7PAqopQFgtCY0bVMC881jc66SSxzGxtoKs5VgS5srsxGtu5y8f79Q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2eevC0Q+/Bu3Po1zQLRztmXpgY+1z+hz7CQMzrHx+tyd8xW2XPNW7PrmF2656m0XbwURj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1DmBdY83Qas7ccuoDRNak6UJSWJm76XO3M4aFc21mdx4qxLl1kktD0XnvRS871vgPec98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JJZ6FY3F1dEGxOz0+F383vjmajJV0N3YMKQF3AFsCzl68+iXk+c9/hXz3WptaNXm7j0e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1wHduHKfppKIjMqmigDooWnUFkYuIa6BHABI5EYLBhVVPITDo856PzHT4+r3fnvUV05e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F3OldEkuwRdvlIIhDsBHHznq8VkGh9ic27PN5WgXn+gYwauxsti2JFkBooNLKl6EKUup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ALIGEnRtpalOZsY5bezquPP6+uEitOJt56hSuwc79ep5wvShXPV1nWcQO+SebV6q5ryU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DqUQXWPl7cW+UpTpeCtOzpyxvTsOp0uZ19ZzhoXndvz6LkE6MKhrxbYPHqTY/LqzzW1bk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1efuuOUJXNxktPDFJy73JKHr8jRKHQBMvsvFej8yiDUzUKxuCkpZV0jPXeM9vnW1+fYM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zI6Nc7MdJfG88el5NmeZf6e69c7RVeTPRnNAOzpuFT1Ad9nJnRUiNWHQVi6/GKS9iZ16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XctpQpqJAKwKpGNzsKWRnHxel8tz7/U9XmPTUWDednjF+v8APXGChq4vM8S5cBpi6ZRR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oFRZhLzSEvN9QxuiXVlmBIIsAmlOhEkJDE2JQ0c1c0a7nGvuaWODp7CkVq5vKZ9UvwnN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3eZn03Xue7i2uF3Usl1AoJLAOJd1ZUlrUqC8OzFrNSxrm5NmTfHFpw7pvyvS5fW3ywb8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+nNNUWdL1ZtaLx7l1j0viJXsiZkdC1rNrtMB6xlBy7sl4al6EwQ8rh7fD4eu7qVQmte9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W5+Zx2LPoOxuClWVJCvaeK9Rm+l25tiBS1VzY9pwOrl1GXi+uy1j09DME7PuOJw/ReR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0c87GfaAi26zFNDDEroGYV9TEa+PoiZhfmRF2VyhWqJmFsszscKU1dhrAR5qMoKtF5tB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2O/QdjO50SReLwfc47jyJacOubbTGXjmbRxa5dNDBbRaXCEFTlLioh831GSVLIJoDlnY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nH2Xs8dvUzs1q43Js9jn8JiX3XM8sdvR57dC8wu1pmuFq7Emue/VJpVmUvtSXw+ni9HX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s9hPGUevDyZ16Vfn4nbDlCdNOFVerza8cpDYnNzvR148nVhfnXL0czf0430fPdaz1DOL1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XQnP1kQKZrUNVQmDJc9EU10ub0uSzDFud1rzO1jA5bs9KNbE5XmfXeS4+i5V6lCYr6Dh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9nm+EMC3DuMBvT0Y42n0+XNy9nmOVkDRcrfr26cQ5lL6x8ZPRLE13czdnGmGk43hvofg8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/eRxPBetoytM1i8oigiaaE21JzNWLYDWRiLU3HcWh1Iq2CiyeViYbDOb6F3YBBSrGRNj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537SdeoeaVpJOY28HsNTxM9Lw7ywutlwgNVUoigLlGGIrH3nkuNe1vn+lz52tcebb6NDP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K82z3SPALPYcvj6bocfWcvCd3LmuVo33NqdZwsdNiHEctSrssRqapitS+m8h6rzXf5zL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LOAvcusbDiQHCIjBPTYN2DOzGwOfnarrx4GrBpzvkdPmdPfLD2uF6CtXV43Z3z5O3ndD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wiJTbCEtZGouUTQ+Xo8fq8lljaKbjQO4zNo5tOtHRuPOcbUzz+riSr1LG6XR0uH6ePPe5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+uKzkeizc025N5HL2uFGldAUzPL6IsTtTMp6Tdkfzzpu4noy+f1OGupytgjzvouJm+a9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xPwTXoizMULowA1KKDQIgG5YxP5+TGsx4epmtIl6y8vMHc+jXwrruTnMNNgcWLaFRoAg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3kTPNn2+Vszv6H0PmPsN8+/leepzepyMc6+lPIV48jm+yxM+YX1V41hLTULapS7HcbKe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n8iidvR8/E6bzp6TF459ol5x9Elxs0XKuMGGU0BRyNFVwXKKU2JajdWC9FjcxqWBtXozt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+/zukWbmbz2m8foTo2szJzbFyrtFjliqmnlbHr8OvHnbBlHKAx7cPPEzLjpg6WHdvjg73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/fPi79ZZ1y+pJZzz2VLjc67jKvbS4dDYtpYuG2kJdl5RTZWHWuHRkfjr502Tj6PPX2dt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3FszUBqtON0Q2UqOC5klDdSO7NcNPX49jcm7DGkxZqHmek15251b1eRuNPI6fJl6bEup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6ry/d1j0GYlL3AzPWHQhofgjVhxOjKfVwV0w5dc9bqznKMhdMcQdWLpw2QTS7zalYMdL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EYd/kJo84njtTF2p2uwsvp8msdX2vxrfX1vJl6kU1Z2CyCF5P1T+evEYfdL8WvCF1l/S8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Y+XOUXI830rKFnoF3ZLWaPS/OMksqFApCFGJShILVFCWWYsskCygIc9LkpWuWy8+z5P1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oczedDMuia1tW5mlaROeroAZU9JFYdqth6jJrx42ypZx4lvXhxub2vP56Fs5XR6cUdrh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YxuGZ2PRw7rOe1ToTrw9G5yJYLVnCgkPXKSNWWa2CwbgnRUqGY+hZzgHH5vW89gI3n9M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VT2oGA5esxbFwfc4fZmh5U8lqewyK2ZtOQG8a0yEzaBU2ItezzSRN6X5zuB876PFm+Q9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Wx2JR08eCBL1CFh6TLODfcQmjO3Nw6teoiNU3rjn4epxd8dree64eSwHmqGrE3yM6en0+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noWhUlO16BHSyM1N78TNYbyNzDgfQPNcLN+0n470PDfURzw+X2eC1/I677wv9fPTxuoP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eVS9UOfl34vP9GyWeOsg2WVGjkaVIEhKYsoWQshd3aroxWiaISwsdUJEia50hjY6VLj0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LPk6VdOaSMrFuAYIczFspQCn3Zl1CuPXY3Iz0bVQ4LoPXgrzHsfH56Bryv3yHtcTq29l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PXZrxarnMyBLn7HK69xyoL2ruRLCzzQSwGuicq85ytOWbb0eZ1bhXE7GLzetiNahzVsS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zOZqs6Q2OsQYMpdXk7V1ee7fPrkegu8aDmdTlaxsLO3WZQgrCQa6UdO89eb0MDdctfE6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O2NE2K1mraxE6s+hrQjWoz59CzJVGy7jdk+PbGWjRCnJd0wvgeh4XTlbFNvMwhB0MD8H7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nrM789pwd6sY7pLz7ZCmy7Dyzpc9ci/U7PLrD1GH8jrCl8qLBFWiM8moY1yr9HP0e7lk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Ymjtgud0+Zw90cosdrl0Ml2jkvzMiS7m30N3NXdS3JFqUAcqFFUaOhclLaialjatNZXP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nlC9Vdz5ivUXXlm+ltPKL9Vz151+lqPOz0MOEfZqsazDeSA1HNBg9fPs8T7rxuOuJ9l14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Mqa5kEXN6jRaOEM8ussemwr5r12TA6TVMgy7r4+pd0rlnVrmUdSsO1nLyern8vu3ZW1S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ZmbL5np8/VqbxkuKqSWa8mldnG7vFl6gYpLq5vNRrPZ0Zdu+aGKk0jbj3q9lXnXK0c7o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0HNTm+qb57uaw5iLTRS2K0kEpZ2KF3LZrdirGtx87FjfcPyfH6T6LxPI9XfLpMJmuajZ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0oJvw/qUcWdsHofM9aOhYPXCrRQGMMh1vS+c0eLpndiL28u/2vD+2+T1cST+V2aNt65z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spF9M7cbh/QebOuw+v5D5m/ncPdbAby9F6cuu4YDlXA5dmKaGSTo+6Zc57GpomJ0EE6u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hHdIIHJVy6bZANnrdPz23Xn6w8gLnt3wW3PdDkknUTis6V82HRnOkvQHGVLqw3glPzVg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D7GeuN6G75D2OR3V60O9889GzPQrMbgs2lSkdRnM8CaTsxbkWlic6vWizdyupzLGSylm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fYXM03qa9NYjXeBCd3iP88vTDoKNRqKS7ELGuztXq87YjO8Uut8/EPLo6z3GppkhgTY9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nfD3ORrOYehrl81m045e6IXvi6WUoMhKsWwQt4ihcKBbKsvndTnpzOf18E6aNDW75WZs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7OTWMOri8vv4eXtZrOMnuhucydKjlPSyytKpm8pzelvk3rbfHfP6ep6HgN2HtS4HU+b0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zbVDDpDi9X1ePNC6/S+G+f0cXH2DrzauXrbn0YrnYAG4zPpztiQFNsahrKbG1NiHJYMV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3hAUjU6VQkDUaFD8+hTHM5Xc5Nxw/Q8P0/p+fyB1bdZ4eL0fDm6Zq03PInQusJ9FuXua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swYd2Dtw8xvWyazGV3K+5xezXalXvlmfm1Y6FVhc0NXNPG61gaMJrN1eb1ExpNedaBph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6uW352XHHdxNfi+ho7HnOxZ1uF2eV0wahOIluaXUAtEAC12b+X1U1tXr1nzq+hzqyZNGJM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2S6ua6PLLG9vNtFnR6PH7E1xnhLNBqTc5cejNjp2bQe+Og85zTIDFVHyzOD0RVQRlpOn8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ilrbdL1ycxGlBFkSqOlvenT5/YvJszcPTiHSNmYNh1lz9LG3xu+9FYfP7ejvPmL04evm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jzOuKNPbGjp+Xz+Pf0lvzLs/J6+zHl9T5u4QX6sqFU/WfOfx+nzeXsvdh6fH2ZVacox6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GOjoBMjUFY5D0MbpColqMGNNgyWyAlCQlVGSCu7ucPO7K2fG+n4PofV83nvWWsavM+l4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iSJZs049MeuEw4+ksrUXOLDu5HXipSqozzWm7ped6ep6e8Aa59IuLumtkzJNp8nSu2so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5vSSXw2532JguzaWNMdKYFr0pzmM+U3Hs8nv4y+pwLOvv8X6TU0uw7JZnYiNGnJqMKW51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ezn67kOL2uJqc/m9Plpz/U+W9LrG4s7NYALRz20c12dD0Hmu9NKx6M+elHjfDVMXTHoWb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16ayOUBpDPnTorRopUc05eb1u+vEH7DDZ5iuvlTn7FLhy84TR9Lm+k59DCD5/VBkhS3Ui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0ruc/RzdZHuNHXPicf1PO3y8vrdg1gltTQPVN82FnJDKoU5Iy+m9F826fDftI4vX5Ecvt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94MvSzkflcjaExMprViQshLi3oza2bNi7i8mzFNLhXOku4oNQSwqEZKJGLau5W9TMuD3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M0TWS5Hb568/q83v3HLrVLVv1FGyrnD0zJozXOXmdLP15chfRxABoVZNo6K66NeXWAaQ5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t62TUFi7is2jNN6NuLUzyd2TbNlBO5gQZbWSpdcNesZNIbfJ7uZ4n0/mbM/qvL+g3i+l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4+qpQhKzo8brHR059Fh8T0PG1nlcrrc1OP6TzHp9YceN9zSXJxqmZ3Vq6XN3FrZn59kP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panJyyXWrXz9a5yToTOslo7Vk006oNdLpcnq6lYN2DWefl1ZJUKZuzrDm66M76JqPy+m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iXi34q53U5fea4PWKaw7M3Ncvx6c3Tknx/s+IvKrN0d4xhY9OUIGIY3SELsq6fT8L3Fi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eRz7iwGef6A7cui88bqtqWNgNAyhJYVjILXj1WPDJbO3EalkG22S5AVJNFKKqcJM2EbZ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5Pt+35PRnJ0bxvzqteD6byXpZdFZK1jdAmdEYM8/qby+hzdZQs29ePOwdjFcZE6GXRt3O3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5w5+tMdFc3r0nMLoU1lDbGeRfWqa5zNlWcl++TXM06rTnFtk1zQ6QK3J0M1wsEj5vZXl/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ax6lEnPrSX41xggE60wtNPW4PejpPzuN/J6nM3njYduRPOei853LjXYjrLsZqzp1KXL1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P0ZHIZLpsSsYh2ccFgM1YtQnVk1mVTVIzVl008bGtvV4/W1m8O7Dqc/JsxxJRc+i66iF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3hJw7WsqRbKKqSZJl2HW85DJWbSrqzXh63O6c8vJ2c7HTh23P6fKVDesE1ZlEOi5QNdPO+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I8zbhnM6GDl6V6MmnzfQp+bRcJslqUgSlJYVHQFGK21doBi0ASoCwYtnVF0t80sqqmOB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5nN63L7Xs+fkcx2s461Cec7fObNbTWmzrRckY1LOPoPm9Hk7wsl6unHiL35Uwpomu2jZ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L1jp52Y877fM6XKudaNOea1ZdmJnO1WibuyHXOqaE0GzndNFRIy6DxyukB4GeFzuk7z+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XYRrOjVz+jz2rI1V1y0acLO48Osf2+D117L8T46HP1ZNZ4+bZirz/X5nRuNyjXcgkl51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6xptR8vRmuwl1tzabLzPQMoYFqx66B6GiAIZL1ZNNaANVbOvx+trLMO7g3VcbHm4/SHV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18/C6sm8b9eC+fXba64dn0IS2xFjLS7eFLgZ1UgnS5W7i9OeTA/IYUmv0eWGB2NqrQtG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16dCmTfDOyELx6c3P0ZW53+b6TGpJg4LUWtwNMFloNMoCxcDVSqako0IciyoZSiL4ZddO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tVxQMCyKYvFx9XldP2/OtidG+aqYZxs3e4Oenb5/b4+dX0OT0eXbSQGFyuryN4Rtw59Yb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jUxes9PI+b5ijQOem3mdHCxqyPxtdjmdXhoW/HqmpJLi1szzQbcfUxrmktmhkttzt53R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fD13qx9GHYqVjTc022eYH0Zr5LnfQk2fPOh9D0Hgep6qS8h++RnrTVI4/Wq58Dp9l5jW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SPIZu6PI6Wsbhi+fdqX5pp78ppoBbhMXBmnn6q0GpsJGUk0ZG1vVY1r6PL4U9G3koVz+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xdmDucvLrh75PjvT352NXU5fbm9/M08O+9IJ4dtEzUbNXP2bxnpZZ1K0lrPMS9W+XHxa+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VyWWYPrVj03Ls9Xi3a5FdVrmw0WEkCx152vLu8v0UBrQtFZ2AL5CGJNThOTNbhsUQMaJ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QG2ZWi3A2UFmlXuzaEMF0jREYydTk7PX8/a7mbt4EbYD5r1fmpvpZ87uPZnU5XXlZdFZ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9ORVqbnx0yuS3Weg4E40Pa4fR68+k3khc95vn5c+jXw4nfyY26w+1srZzutlx0x5+rfT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oNWrtz5zNt6yPN6dJxunl1+L3yVFKhoKwYWNiiDXK0Xmo1TECb6yUaqzVWhQVY3OYHk4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TsY9RXS4vT1z6qQXnr082zrZ15zSoB+rBuMMGE05H1peg4XKSjLWVbX4lZ9KuMerH0k7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nKsQFhrmnqYMmvL3m8P1nTwc1exG42szfL6jVaOe+n0Fdbrxx7aDpyZhvnyVztHPOZzN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JJoZmJouzz/XXG+Zm787V0VULoZb1hnfH2ZNnk+oWfRmhppdZChJnhHNWyiuLCxKJMaa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9CptegNILxZcCrQtM7LW0CXpnQouZD0uZ2vb8rNofe+fLnUi4+F6jg51z9GHTx9Ons8P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frcnphKNOWVGV+ebggVnXoXy5NuPUMq5ZJcFwyzurqIImNyZhYY3LGrXn4bdsRXp47ixH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Rq28PQ2LaXKo3c9oxpvNhrsIrk2daPOXLNpHPnSs5hdOHMvp2c4uhZwNHYteZoZUUnTI5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8/396nneV7biD/Mei49Zev57vS84LSaG52VvtFjs7csjyUxdHA63Dx9XparXnvS7zqRC0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UWufPvpZbjB73we7Xgd1O27fDzQaUaqtGXX5vR3nc3R046gRniZzTC+X0/K6yi7veCzl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1Tb3Cbvz5jZLlYuUtmBSqIWTXPsHeT6lWGlBPQi5Za7QFEub1NCXDQkRIOW2R0aC4Xs5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2JdcXTBATotciyudOe+6zU7ef1/Z8zLup28Z2IA6HO25k8puwbuHq09zh+ilgW2Fcfs8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NZs2jBNEzLoTq6cezHXFqQxdFFVyRBNYuoAUlgUy0hVa3Y2Fg2iMgWhURKEoirarMPOJU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3qdTRfQ565xdCpcpaBHFyys6UwkbbxWbRyWaAhi60lZgZoCFWVLRDSNtEozREFgwZldLP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542V015mmjPaTY7MzPp5u3keix7xRSJ0oqsbmamg1ERQGINQUDndOtc+F6fidnr8vdn1L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6LU3Fx67lgclpfmTi8a668jEl0shtNVaKa1eiz9a87Gw1yIgbYJqoezLaaBRF5z1h4/r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6s1yUq5RzbM02+7K4kqaxD5HI3n1F+Y9AbW4X89xbE56OgRXHkYzqsRuTkorM9TaRkzr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k7dE6c811Gm4tuPN8tqQ3j6dfpPLelzZYkL5XRwbxMO7nzebDryS0xR11duHdneZWjId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yXNkJVVkNyUXAqkDqoHYkMGxCtdra2HMrPLh3GrnJs3cHAs+jeg8v2ud3TFize1OH2KO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QdSpTKCIQyEkhLkJJQVSJcqySQkkPG8XvcBp7UOW253wC4qzfoyzH0r3hkz6TTGykwLa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1gGzbWaWaaxrudmBzbz6GHqdjfzOBk9Bye/PR0OH6LjcTO5kx0w8H0HjNc8ImiySSi2L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z897466UCaYm0Znmmk1osVTIYMugfH9UtS2svRpTchKItU5us9jH5zPrPV5YspAsWASH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zrk9eWoYc+scGiIwSuKBqFADjeWSZ1k6PN63r+cWnm698igNpmXRz864it2Hh6tnpPN+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2PpjPi2YsdMmV6ATW6uh0eZ0JocfQwy7iqS3KGy6uBXVy0fb4SlFlvkUq4qXKljcpFna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VqTx1HBfVjjluwHu/QeP9bittczeZ1Odp3nTKkFKlFBzGuYLNg5UHQrHF2VzzTpklpJL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FkkPNeY9b5JotGPUR+d0q0uz1006c3P63R5+vBnrNeXSMSQLbVY7DJwWFdKi8cvXJZNu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hvn9fyuFk6eToe++V+gx196xOhy53K3Vrl88X2uO3TD2KOl3XTRpWrfDVFxIOigSOCSF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zNBb5voExiLhhcrl6z2+ZjigLRml02kvTloUOiVznsGW7I5Q0BZ3On5B9z6hvL6SaJnb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bFwlLzvldXD2/X81GhLOnPMGqpSyasWOmPldjkcfVu9J5v0twNw5MXP3YOmV4N3Px1zJ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09DB0VmHdizrdJSSrqypKsZYzO/S+cC50lKdvhZACupRh2NxZASlBuXjcDIHbz9jHkKW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PsPFetxelJMVWDocrWexKgcGy8evNXMXoQpWqyUdh6EtOg/PoSSRm5ULlQuSEkhyPFe88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1OzOWksWdSkbeX2c2U1jzA5toznXJdCs6W4RWsp6LgIQ2mkxRQaAvPl7sG/XDjnsw68fU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t+/Mgh0Jg8v67krxt27VOzdPK264bAt15rtkUFuWpEJEfjeOFLJobHJjtuzYax1mdq86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w4BDgMMkVHIrMGPbKbAOWzNcp2Jy02Re10fJ6tc+/StViGLHGxipjpz+5w+l6/naXYdv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Kflx1zc7o5PP7B9D5z0u+RmJHPyaVazk52/n8+y8z0KG3DvR/Qw6K05N2POtMAkkIaCr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JQKMJneApwlZJLluwMuVF+d3V9vNZCRLkUAas3+38D7PN9DXMb5taeTFenj3LG87uxst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DadiwqLsLQozp6smtLlWlS6S5ISSLJII+dfS/my5ZVLofk1ElU6atmR3L6+MCUxr1ZWTp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6qVpAFLguUxlXNWEQ5RWcqnYteT0Xm+zymH7Of098Op1OV1teXNozOmpg38zWXglk1NK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BpScps0SXqz0ZObnx06fNC87hQ87GmVNJFw2JF46ymOuxEfdznLRdiCauwVmuMQaE56Q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DlNgumoWtMK1CvWexp863WOvlbss853kM6+VbY3pzQ5SJd/M3c/G0qeHH05PSeb9Drm4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4OZ0eZy9A5noA38/anSSadZ6+RmfHRrc+hBIYtyS5KVSlYxDIammhVFyoFJC4NhSrmvnsK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rNUhoUF6jy/p5fN+1S3gzCuvT5fTWh/L03KhamAY+d0uPa26MhBY6stna3cjqocq0kkS5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L+e/QvCtcSroLVj1Ka2KnXo1aef1VBY3nvyvKddi3BncTk5u+O7KGrXJO1SJrTeUjbWbU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6nL14+om9c6cvV19s8OTr83b189tWvU1cjp8u5qyfOud5Ph2phwhyuZnr1ceAc7MJJq7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bnTqG5qgZesJp5bznLReuaY4NZUDEAqJaislSqWocb1Eo5o7jJRYTzRswdKG87RBEsVt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s7PL69Y7LM+rv5bnNLp593F6fJx1GCnh6s/pfNej3y0gp5ksM+84+X0Odx9C0sTQ7sWy5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EbebtVwwZbsSskgpZKOxtDM7MhslVQBwxbVNLuovgrl9vNLkGRZLFuoD0vm/Rx6ck6+O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ndGpJCVIY+b0kpiY46VeszKWszJ0pZCqF3US5ULlQupC/Iev8yeTBiVvVj6C2l+ed+gh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GnblVOnR5h4LzrokdkyW9Q0Vc2u7Tctme0fRopXL6WDXk1bsOydujyQzvF2O5xOnrjsV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Xn+juz466V8tGd7cYyaGXUtUUBhWBZXYNsIWxjbFG5gomyxVMCwasLmgtdgrMRIPWJW1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Wg92WR+w7MxOWO6PFZKT7KXKurmyurzbuqm2gLMaU5+rWb0aM/q8fMyq46dnDr5mN6vQ8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GSLPeeLzNubn3wg1EjdWLVqbW5jC6PP0GXSg8dNBBYVrZZAJdjREkNiyztoQBlSLJFox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VO3mIqMhBFMCED0HnuzHr9/O6nLQZ9mROb0ed0dJJCSQUy7SVcJdWUVWFY3VyrLsbS5U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73NPnyermMfVwMNmc6z6dCjHP0UgQsMsc9J3XvXE/cnPYStNNvmpuOtnw6WDFg0QOypn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OhZ9GfXl7PfLqTlTOcnO+hhA87WGhedqpg3K6ZLFxli48zPeplZD2Fc5T0SxRHVlXLWS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YV60bxnA0axACtZJZslyF2dRzM/oV3OU65J083MXLtDM2abdOzrs8+n43F728e3MDXm1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up0uN049fmeW5W+fc4UFa34OhL0+R1uLjXovR8HtaxVNzRgIB3niYtgZ3MFpK149culi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15l3Xl1Z2V1a2BDc2BAj7S2bshOWXUWSUl3URlgR4UdOft56uoFJZKKlV1uVuj1vc89q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nQ5+/UuSEkiSSF1dEKqClQKxsuxuilWlyQuVC5ITJrWeCVqKXno6VnM1aBnoUQHn6OWC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L6t58VnqXa83jx9reseKD3uF08lm6eTHcRVqm6WEsx6c7bxMLbNjncnfk9YPR05mIkly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lUwrlRPbWZmpxkbqKM5aLXPWtcZg0L1EixepQ0pGnlE6M57OXVmfTmsSt+3rx5ejtM1j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ZudZ1ublWZeZ3zl4LXY860sVszqmy5pujI/G9c09A5u+vPduHpuD5dW8aclilDYy0Nis3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j8zNe06OTVcPyuVHOQxW8+e083tzXL350ri15teboOMaRKpL6vKiXs0YpesvvYserlXY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naaLXc3djC7GBEsy5dnlMPS53Xz1Vwl1ZclqpyqPaWA5vpxKuVwW7BudCSEuol1ICheG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jDsbLuoFY3YV1ZJIkuot1cPP5NJZ6csuhzkBD0zvjNTZ78cp2vOfTxdnp49OtvLY7GDN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8+nO0hzumNPG63O60srdHD6Cc2tNmYoV5ES2TYZ92Hp870fuPnHXy7nM9Gqa4RPZjpnZp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2tuaE4edVbG8952XWdNXBzpKG57FILP250m5vmon2ETNlzzN+pvTkm9mS5evjprXkuFUV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hqfLwdXbHOuTr7G053R5HndZ9V57ixLGxsg2JQ2JQ3UtVKWdfkdjOup5L1flc6+gtCXm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3ni4OhgzsgIc09uTdNk0JLQNHWAlxHbOX0Tf3vJXj0vUFXiVQbLuxNFgTV0NwVgI0lkr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NdfPUuFXIS6tQBiz1Z4N+b6gku46zc7oc3eenJKl1EupDP531VS+T6/TuyHVl3VkurLu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5Ikuovi1a/PzfrC8n3Fdy+xy56Oe1LM+zLrzFvzeuRzePvxdHNTRQPzpooHUpWkQZqAz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9iZV3DdGZE10uZtw7+e3qZt9a/WeP6udepS/o3PDnaecIu4S+bvu5875h3l49+hq5Ojz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a1LsvNrzaiVjp78cpdR3Xji06dm+fN2DxrO3zOZQYFASkSSWtV1ufnpnHQOua4/dLy9/U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vPZ6SSoVLBLqUQZVlVdLQlUAJitdri9nGtPB6OfOvcBxO+hpfl3jn8/fx9zAobxuhsY7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IdYuU6zPDq5pLaTs5uZ3lxUapTqoWQsAasVYOek3RZTTIoxkq1ryXtfHdOCquWVJCXIo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/6OOzs5XV4bRzOpzN56NXKkkSSQlXRUuEurLsSLurLklXdWzcqySQuVF8t5D3PhbTNNr1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1lPSIFVwvZm078ETqyWb8e3DZsJiBkGB0oRkEhfK6yp057G3n0Fm1Yjfk1Y9eMqttdz3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R+ri19eQEsU2WmD4mDswtXz6vR+b8vrccycuupNP68eZs3M9HBBdVWsA3h4DscgJYFnYE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okZycC9/kv08u/P17OL05drneTwZ12ePYF0I2M1I9HN1rXrz343L9YqOVg18XXJVStcJ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/Oub0SXm5W5NNk0e3w2eH0es59nKydp1cEOxyM6CFUrNKHTRFk0S7CuwRM7EwyRWboIl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7FNIuilBLE2XKJlj8jpt5IKV8bjOv4v3vht8cMualS6S7qLEuUuj1Hj/WRu7nnfRcdq5v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pJRcq0klEkhJIXdWFdWS6uoVWkkiXKskkOX86+n/ADG6XLoZ0eZ08+vNRKnaOzvvFkBu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UBKq6U4CAKmBlVmK7SLlTHtdzt/NuOljf2teVfXDDy6dM/UlvGjTzb1npJrObT5uk0Bni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NOOnN1O6O8c3Vo5VnXwcNVaMpkKJlouMMS0zztKnLuVwzuU30ti4da+FnfouD5xWOrUd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jytRfc6Nz5XP7HyWsJ1ZJcdnmoqbeWWmCoRQxBSNWfqNY8z6HsZNc+Vj38zn3W61zXN6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LOrm9LJXz42Kro6+MnOvQH5mk9Tg5G5Q1Ss66VZNEsKxCsSGLZS42MzJWhZ2atXNy11s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67/NxfQZMbpcmhmuPS+M9n5e58/V1vMkpJLi0Bgq/UeX7p1PUeW9Px1ebVlMHQ5+/Ukk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XKtLISLurLkupdWkkiSSLcqwflf1b5muQDtV9LB08+vNl14HRzlleEcp2vOEjEYJjVkB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Vg6zJzd/NVlo0ToeHqqZZ7PyHbmcjZ3OPZ+7ndnpyBotuRIpUToUDGZV2HjvU3cT0El5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YWRGoD3+ROgOD0nPfmVb8lD6rzHbjFh6Vpl18Tzms+w5PnX8u+nUndw9MzPwc6/Bmy+j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q8zgTWWCIoQiobWcTSrr+lzfL+l6Q89eW9H5b0/fzls5M68MnC9D5/h60Nuprm9Ln9Wv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B5dL11qwuDOkrauy5DgdmXUNahk1TkUa3cth1W8Fx1URUsakDbSmDBXKBLcty6ZzTUVS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7/JZ8aLV9MDLpJdWsAxVPT5u07/pPOdLnrs5tCMubv5/Q1JJRdSEupFyrJdFUKiSXLJc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QkkJ4T3fgVwL50utfU4HZz6saWAumDbN6cr9eaNToLYB0FNTY2RsJO11QZM6acGhSlLs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0PofB+84dy6/I6+sKux3zO5zjopETTxuvx87y4eXztb7XV8sMfS+54P3vbnm4Xs/NTGO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6rzWrz9jyaFWHODwJfQedSC1UouUIyKpdFIkvT6OOOndZ5DOd3zJBvhIMvO6BVjFBad/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ZxenjWyguXyXf4Hb7+dO/MnryZ5r1PmOXYJJnph6nO6p6rXl7PPrj816/wATrPn2qdvm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z6WwqhuleyaxaaOlKO7lJkwTWw86RmZmC1oum6uXE6iQcJgssVZUj4JKWNfTPXYtq8vBI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ll1CxuCdOY19bQrxr1qmBzvJ6GU95fKuJJCSQl1Zd0VWVEkurLkupVxKl0SpRclF+O9h5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cLf7vxk9HmxZToRCaDpzu15ClCaCyjXRmLUjKz82tQYN5QOWg6ioJOjlqG9hibc4zeo8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9TnbttbwHM1oinY9Q7kdLzk1j8/6jy91oWttP9f5zTw9n1PH4vs9fOQbi9HmzE3Lje7l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eNCOhIuFLgXKqafhdVia1BcohwXTijNXRrO+doH3V14DJ2Obrljb0j3wxFrZEejPL0dv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3c85s68vSs5m/fHDxfct5ejxnS9COdc/YdzVhMuO7vH9Dz9552WrpzUJVm1twFQzt8Qf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cIQJOkEp1FNAhiLFuorIkjTNTZYjWFWGxmBNSB0K41qzr3lEOZ4rm93hdudVdEkiSXFS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fTnk08tZsmrHrG+SLJIXJC7oiFRF3RWS6urgwKqiXKpW3kvG9C6ll49mSwsXiuZqdNnI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ohjLxjFs15jA7M7r1UvLLuRy6dBFECm08ti35dcaeJ1MC9ZZoK1c/dSDOR7Xu4dmK7Og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zTT5zq5Mbfwexz2uMS26mj23gu1Ovou1ze/w9OicfXrz8Ti+18vj0YAbm1F9TjhvPpuP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+7tnTyeb0/FZxmw5EvLBN9LPxMt59PmoHpxb6DjBp1OrxfZ4vC5uzIyOQs+8maCOho5W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onUKzZCfRcMDtYsSh4U+klUswczZhzo111sdOWr2Xm+HfmS0+jzO9B5g7nans1LidkCa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SymqbKpT12LYmWOWNgr1MsbmzY7husTWOzsldG5j3VXXO+e8167yXfkFXRJISSAKcle5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5FNzjBtws3y9HBLn6JJC7oiyoiruEmXOb4uU48wmiZ4rqzvlC9QZ1laoM19pLpz8j5L6t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jeukl6OXtkuteeNSzXndKXTkmlG3R0LDwh6RotFKC3LEme9Qo0agDW0PVlRL77pfOPQZ1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hZVZYzgbuOmb73J9Fz868lbU7yxqGTp6Dqea7Xm9Tnn2Oe+VzPR+e3M6216OGWtTbOfe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pCWOazSjEjWH5yz6xYbOrc8jVXNNK82izqek8T6jGsqtfLl5bM57y5ijGEl5r7vA6Veh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rDjLM6dmeMeTrWeSy+2555s+rzJUdPmr59OtyUpx0sJXXjTFWzo18/Rb3h4j4JuiLlm5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JHQIJZcljcu9Fg1VkctiEzMJrFHbPVVdc9YPFfQPn/XC6utZlXRckWkvSbPR+V9RHE9b5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d5qb4og4Fhkqx0xbs7AdF51xp0krS9V2YmOzqTsKs3qBzamtOYRluho6jsWj0eXwPvPD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NF3pq8+6quXlRBNeVtpZZLZdMWixOpGlLQSFaqtYaCeLSxA3Quk0GuUGMss16IrDl07H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m9TWF+P1efmrLMK+r7Xiu1nfL5HT5m+ZNS7OtvUys5+jvHyWTp0tHKdq5L0jeSLYpLzu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zdOGlea7nTauqnP6TOTW7ENwQ1S56tdy7t83MOyEssgsaxFj25zXdt5Ww6DuUS9XbxNl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kQ77uDvTc6lB49sPJ8b6IqX5qHq+Nm8wW0uezFLaENJ4mrssBlidA2CwE2PziKNG4rGZ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AMqWGUKS/T+d9RNdG5eKHhPe+M645NXWpJISSiKaor1nkfTmHr8fTz16/HrRlk2c7o2S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55r0PD0dDPzQl6acV2MWtNa5d2DGy5VTSsRNFaykzKxcsLPL+e9Z5refXn5f6NjXzVub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he/GVSXN3CIwW1ArKhytagWcDaK2iyih9ZQOnkTBbBGX0mnkdTGlDrVKWjAtXZehlTED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DNRS7/SeU9Xx9G1LL5d896y1g6pOqhePkM9TBff1PFZGo7eYIRXNba22bOfjGGJbFQVA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pJDVBqQoVcoMlWr7iY1HjZb0X8h50m8rUu28bZdnd4HblwMzc659Pr4DmWeZ9EnN85zP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pTRqMgOMxjooUWgZRkEOICx8XZKEwI4xRvtFsu1imKuZa3DfYeM9RjXXurzb8t6nhbz5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DZAIRfc4fTNKX87F95M78Xn9Hl9DRt5bNWE1nn/TIrGxBoiNKy1HRQWapnakkuySWSSE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H6R87sD6P839ouDm7sedrgNnpWt465BYXrztJNjFtlLYxY3G8zPqOi12sAbaZruBDLKz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nXSnM6UrMrEwjRjCulkDoHNHYc2PO+q/Lm0kN64a/X+I9fw9Hcb1FeD0jg5nmPS7/n+X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py9F7r5jox68eZgdPHT0HcsVdDqSQdhY0Iwy6XqS0vlYk9MDnXqVCaOgSlF1ZiqaIJVpm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LQC941er8f7HHo9Z5pF8uy/Jd3znTyes0cLua5O5vZ58czu8Pp6nM5/Q4+o4ejhl6uXC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oYCWDAqCyoE1OoLsopuezSWdhAuaxdjcpdvhdaX1F1MUud0VanziWPXEq6JJElXSr2Y3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GYoWM1GUNklwqioCFQVVcpWJVLhWDZtTPcIGyWGeDz9evTxttdbCrsRxuVv4ZXZ8xJru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2T0pQ+XnnZQa877zSxxJJp8UUpgu0LdXdvPk4NnOqSWVIQN3DWU0Y2kTXLqyhrTHdAES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WPs8iXJNCNc79X5I+fX3Pm+KrO9Oci7cF280RZxYxbhFNFFkelcsbdibdBVPEG4Zb87I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d885tefZGeaHTWnPmpIFXYEsV1a+ReOu5ChuX6+b0D01L5vPtOboV18229uvOrfg6CZB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8XRyLlMqmilXLJVlUQoMtdi6KxhAKuJEjUu2ria4UylVaw4s5GrdytMvupJz1dSV4DH1+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kSVcFkIr6Xdz+vjR3umLza6StTJdkDa02a75WSu/Xm5HqC8emvYI85ujvnzXy9BVGcTV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RopnR5fR1MufRh3OIB1zUDFVBIRbc7c76KkPx6qjY0m2USrgN3rZRp7/AJmeTXWrk9sq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LGrNvV4vezeYrs8jOkOrNXXw7NEcetDKxRqTR2fOlKWLtcywAjqWT7AYBwLBJTX0sCwZ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Go9MTNejVbzF+t83m5Y2tYC7kNsHCnW9q8W8J0559dl58Om3cImkl56e2E1yUfSPN8/Z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vTo1jm9Tk+hl3Y2Xz7ZdxTXPMt+CwGoUbt3nuwi2y9TRo5XTOhjcS8jH6RmdeTv0GCOY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SmLWaYoyNM5pZrYnRydPpejyeLD0WLHTkuXed/RZc5dJJDy/nfX+Q686klVLhUuCwYs7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WblRpzs54Y1UkLsbDYphosSGbcOpenoxas3U7JoW1OAy59OSkJNSHswatNfM6fKk4csL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iGxhiyIYk0drubZVenjD3UeP5YZ0eb1++U8+xopIVUqrhDEliWTtedaNXHfk3B3aPPVv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hl1Mqz66rHrUyVSOqUvKPc1eePXfNcJnd2TXBze763DXzBn0jK14h3W5nbEDPz98/a4v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N6WtPjPQef3nPNz7y5M7zE4De3S436am0ua6ZzjpuzlYPRZDmGXcz28Zm9me+fjet1NV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8pPOuelzdqQzwMzuZC0axLwa7M689h97z3WNKEQPoc5lnePkbTYGMl3OwasVuLaya89zv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sx3KJdWMKrltiW3PZ3bx9fz+dh6PN59aUXQzvtSTz+qSQweE+j/N+mLqTUkkJJClOSau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Os2fTnRIGNlVdVdiUWYFWg1sgnocu7Xg2Zuh+V66qlmfB0ueY0uTZNGbQvZ4Ha8/vPLG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Zj09Xl24r/QVNcMurn3zxw9OsbVYsGJQR3R1B0ckWVWQxOqqWDKsuQY1dfg6sa34t5S8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vUvGV28p2Onzirpj5/ny+nDzZzXpMnF5x6bp+H3r9Z4HA4nl7+ly8IO+e6rj6M763O95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5GuPmGehf18/nEeslx4r19cWa2dXgel3zvQJ65lKhWXSqVb06CJFKvPz2aPTI8+vO+zzZ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i5VPO4dT0Z4eLjfsORxV6y/Rxl2di+btlvm9DLZuflZZlTuoyNbYtb0xbVa1reWuXMxR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gsKDBglUoY9xHneb7ddnjNfYymCEFz2e55j03q8NlxlnSUjqsvkni+lcqyvn/wBB8VvH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spTkl9ji9uDUVZ1nz6syIWwLBl0S6sshKnNS6CYs11bMGzN0uzuNZoNZi2ZTnJ0Z7BNZ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CSsZoTAgGur9J5bbx9HrdHP3eX3aeP0/N9fPn6HM7vp8PkzFumbqYOoLyFCDdlSQMCKl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Q5vE6PKvN72bLvl5V9Pm101ct47n9YTgTp5rGu52pdEJmpg1TtZrevmRjozj+mZb5z0e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R8/p9N5vbg1mdDnH15pW5eudXBuLJdDlSWQcfIX1SvIoz09JyuGFx0Mu5xinodCcfoO5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5s9srNz+w02pT1OXp8ts4nZ7eXpXDswZ+ymXGPdx2YGMzhoQiXRidmhDlaDdqXulerTjC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zQ3JElXR2ElOCQYGIwhko87rVZxe2E7efl5ehhse5OnWOzJPJ65dSr8t6nh7z5CVe8XU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7PG3G2yrGkZdeZM62rsGrhVyFkJDWpaGYEP2YdcutqWy6jUa0pgnPydDDSrl6m3idbjd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FAtyUbbde3L31i577GbmGautwPW4z46qvo3MbiAagxo1RGLIKqlQZZLjYz9rkSX1i+b7L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Pq2O5L5TydnMYdedJ0Dx6xGHtZzn9XmprtMP01YtXNO56vN49WdgM+Jev1/PdPOupWmT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LMKh4h6Xl8fpJkzeracDob4eMf6EDLpXVkri7pc6UMFY9vLO0vz3Slgdh9ZuP0ekc/13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J3M/ThlZg5LPo+bMJrLNss7HM6eRONm05M604+hjlz9HH0bOoLMa780GW7qI7dzNUuypU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QkEQGpmBRFsAqUJLoRLymsb5JjUkll4dwanzUqvpzkuluSEAxFaczY65Ldm5Uac65ltV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qw3JeER2TWjbKzTDl2O58NCqZWLB0sRjl1Rcvq832ckS55dwDEWl6EcQathDY7TlD282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3B5Td1ce1Zbuli+gDCwoNl1VkhrohOogFUpuRWb7VHk+xHJH03naDVii9VC9kvOHpc5NT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4vpsueunl3czedyaNG6OWw1NSK+h6nmKPT8FWo5Neo0p57sjio7CBopUu/b5Hkt+n4+P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GBG5c6PRtTj6umgtOuVw9PXyRqf5vmS+uHw/Z5+jo+T9x4UhA/p5+7j1ZovWnRXV5vU4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7MPR5uaO/n9DWeth3YRtEMpSQvVn2Suq1zdkMsYNSHENDTUyVtiS2F0lAYlS4WVQ2ySS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9z9Tl9OcklSSEq4JKqjq68r81WfTnlyrbv1nmS1l2FhWFjW52jSAlZpzaY1OU6VzFNDlw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3j97j7mW8+6FLSNjkWzWQ1r3dBOpO41vMVz0adI8dWVKky6LGrGXVVBCILCgwuVKK6qL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052q7bixq1PUwCmqs3hk0QC9yRPS5yF7R4dOOm7latnXHH6DOBrnu1ae6nnOt1rs4fezI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Go5onV0YNOeruOzgy9DnM3a48w+o6sVbaKciBwsEdG/MYj0uHhSXXnCElRI9Dp0+g/Nv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nR38Paz688pa8m+zq8TtcfePL9XJr57083bjmkdXjdq56iNGA1qgyssDH6FOzsqsVoCB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DQ6CYolOVC6G0lFRLqG6SSXJLJch5fzvr/H9edySpJC6uCgYuOuWXbLSNCc0s3T4ti6I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WwYxbBmjNol1uzPle3O4fJFyZ9OWkLctNHO6OSvPeg4PYxeRGt64zPQztjXMwWvFTYXV1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R525k9N5f6D895nVJ2DdkVR0DJZIJVJCgCoghMcaM1PLzPSqyqyioirlDoqRanCLIIdW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Ir0PATrPuMfnuv0w7UCR1JA0Z3c43CLy3ZsUba5u8CNoS3HzjvJ83kPQ87nyVi5CSRJd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0+d1sdu54r2PkM9R0q09fL1EuTKzdk6Fm/z3W42s8/Vk043EaM8B1OV1rOlz9uEZKk0R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FKtRAxAchyMGUtac7xtiUt1BLurQpVlSWbZIl2Npd1Zh8D9K+bdMSSakuoXNGcBb6idb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PDptOYJjqDRUS5CzExjFsg3Jaup2d8rXIcaZVrmybMgCnKpwMZZ5HoYdOQs38vS6DT251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9mDfi5LUWQei816eV3Db2eE8W7K70mjZAyxLqoQrlFVVBEJF2LM6ETDIhuiqKrZZ7M6w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LKCsqVQuEHTlA3Mw6pexwOx5/phPtfIenuenOSzUetoy466PNgtHHQvdzeb1RpzXkV9I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ol1aS7tRs7QLOA9Pna89ut5jv8AAx0LQl3XzdNGjKa+ny+pZOH6LgWYDg43qzaMiB1u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bBKCILNmnFtm7sblqroS9TUKxuWzUauJRhwbLurJdUhVVHQuRJdQshtJ8++heJ3nlSTe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gHQxpTLfS5fUTfncObm0p0HHohsGiqpJZDEoYwGBsWxXvzvlc/O80SrE49uJYt6aZpzb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H7fGmlac2n18Fna9Sqrdz1o42nLy01LUy+mzeg8aZvf+A7fOcBfpfL6jjVe62qIGxMoh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FHmnLrOgplC5crb9R+d+r4+3hec14tcRjdGuWI98z0yk8JrMGhO+SgcVwjZh7U1i2Jkv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uN1x3FcoRwEtYA3IUE2qu5LCohMk1iSWS7tBIiKKWSSVKuiNUU1v5Ha4spmEuesuqHdT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3ErLVhz0aGpsvqcrqLvwbueMJRQ2wsf0Od0JoqsZq6gkYBklyWiEgzCw5VlkNkG1ocCHV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F5X1PD1PIyj6YqXCpJFKcsT0uWUeioWYuXXm1nFEx1BooDLiwxMNgMDMThr0PVrkvHEBi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uy92DoHkcXU5Nnp+dvwcuuFurN6/PS7rS9/PDIWLbz0Lg19c+w8J0MmdKFqI9v8APfc+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4ykLgmSqhV2IRDZZrZKypMauxIDVnpXpCpWQDTV2eL1+PpPHpxY6gmJ68SAQ3ysbHWA3Z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O/wCT9dzvP8x7/wAN1xkw9fL0j8PV5QmXEklkKilshtVxlXIXcCu4kupVyoXJCSQl1Uuv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gzWOijZkC6XN6Vmjk9PCYVNTnUtdoXT5nTl2c/fy6Yec40FncaOhz9k02qk0QEAwxKLlR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wujsLKEgJKuOtdS5KVApUS8G8bPm7F6OuFi/NBxtig0JMmlL437BbjWRwgZEdDBYMurB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yQzA1a9DpXOS0cazqsuvOLWYFb8G2uHwvR+fs7yLvj15haMfp4bBxnpF688XLHN0alP9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6vO4b6fQ8973zT5icrtXEs6uURBKFXLBu6LMTls1li2YMa9N5/3fkufp41FXTy1dEFoz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2exgNb4lVRLlSh05Xw8DCGa8/ZxrXh18OTNk1Tvi+d0OeKsyoLZaLsoSioqrgEkDlSy5V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xupely+1xufamDfTjuF+cdqzNGpPFYCGKzbAqC7HH68r+Z0uXUq6D05dMateXVNFBqVk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C1mIRjBlrgy12FVUXYMOtKuZuSVLq0uVdfPl7uX052EoOhhAYoPUjXHdDZm56yo1JL5v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3d1ChEYJykYHKxyWj2qYrjWaWly6zgYA68umsXnPUebTXrT38a5ePsK1nzENXoxGDfPV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t566qxI9Pn3cno4oV7HyHb87Bxfc+FzTKF1UVQKxsuSwZdBms1Yv1Hn+WlEJV1cKBnSS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AohLG6tlSi7qFMGRuE7lxP0c5NBc3q1QlmS8tzUjVlZdDCXIXVjZKklCSwqksuVC5KLl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4na43L00VH083Xw6UU7Xk0E5nU5NkWQZtiUJ2OR2IdyutybakgejPpjXpzPztRXZEkkP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0FBGphJULJZhQIEajOvdWl3US5Il3V15XznsPHbxJJZLogVsGH9DF1jr5teblrOl6qLm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F2RRSyFRQRiSm1TB7VNVphYaDMVm05arRmdYXm/S+fL9V5P2snPX0ly+Z4vtfH9MjBGm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sZVFT8+rLnSdvP34e1+Y/Q/IeG8wwP1W7gF3RB1UJVWFYkfQWp7HLfz/AJ/0PzC8MXqs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BLMQauVUkWSWUQjL1g28bGkDsz7xm2Yz1lomuiu4lVdAHLJUGig2kq6lAhMuSJUkJJRd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OZ0+bz9QkJ9PNqliPdn0hcXs8OyEs8iupKXW5PUNHL6fMtlFRenM2Og1B52VpgEF86ewe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HT18T4BWEYHAQhoTqyURophvN8qQV1LLurLsbsxfPvpvzPeLklkYBBKKQz0nm/WStz6c/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wKyjoXYuytRhwEoZClhGBjWrapvS0MboTn0ooDEkbw+7xjne6+f+2Q11UB5H0nlNCqp0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kxpBol0Y9HPgeryuvub5zfU/N387Yo/Skl0V1ZKughlhQbPb+m8h6/ntGforzrxPA935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ZBKgalEkoupVpXUino0y9rh9zBz6Dn6KO3HhkJay0DgYwgIQlXVgjY2WQlLKuCyoi5UJ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SQkqHV5+3Fz9KnJb08+u3WK6fP8AS2YfKe38RZJVYraly31eV1hnN38+jkksIWGwrObz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0WeSL2r89fJbO6i88bjWEFarcsYuCNN3LiSRomUpdVjedFdXZckSXUovnn0LxWscqXNZ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q8t6Pnrdn0IzUKctELctUC4bFRkFxlAFCLuFbDE4Y1TKaxTQ5Vi8+lAuSD+V0sRwfXeV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n+fR7mvJ6fzlXSz6R13lG6ef1umZh2ZKDqc3p1m9p4b1/wA/fiE97gdR2q9GjRAHdkoa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+efQeeyICzcXm/Y45flx68m8ldWSroCrEkuiS6tupcVoztl7mY2Z1E6U9OXmyh6hyLHS6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JCoiS6AIbCG6JJCpISSJKkJJDeA6OXq5rFdPr5o8lZp9/wAx3t5Z432fjrEml2NHYMi+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bXC09IpcjzsqEYqOuEPs5rdSK5dkqYrrxKs+mwdCehnt2fOdZ+PR5mNV08dkMQyTqlO6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6tKklTzPpuNc+Rui3glNUR6XDe5we7z100tVmoWxcKW1dAJVQy7AooDLhZVYRCYTFnax2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pFC0Ss+hRw+tzmJ2uBv87ZfQwehq+R1uTLiGX3xIRI3dm09YvPpz5tdPndDpOZ6zzPS8u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389shL0Dg0SWJVyFlIu36f8AKPq2Ld1MaITSee8Z7LxlFYlZdGAIlRUkJLi0UIUVWdLR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scZgaNQBZQs5ARNZJULqQu6IgWJVhYUuiSQkkKkhJdJJIF2uF3OXp4fe4PpOnnKas8uD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ej9OfOOn7xOL57o9EjnFvzEW7QYTvRGa3qUbooqpCqICQ1lXQnO3lVXpxTPTo5Vhncgl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n099niPQ68vflTPUiG7ClRLlRLxbas+cGDenOlFQTLSa+3w+1z10gkzUqaqFgYUuiAly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IsqJbYB0TQNGEFxazGljYFDUOZl1gmTFTN53dbq7eW+NwfeeF3OUJj2xosWbjdOd24tL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znbE8dex8P7TzHg3x5L9UlEJdEJJDJZUH9J+de8xvsVY4pqYEvhOF7XxOozr8hx7Hynt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C6OirlrWHQi50MU2a6D0vl14tGW44rk3uOqqIIwlSkuDZcqySUtSRBsbDlWSVayrokkS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XV59+b2eZ0+nE3Z4hv5+0TePnn1FvivaYsjQiKZYlshFukqlmNIF4iRaJRVQQ0NVS4MV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8vy4WdjnJuwqGE9p4n3eddO6mO9kBWFKtmrqVd1E8Evo87pyVUI0Y9WI2d3z/c566Jqd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oQMSUUBuQGXCXcqGNhMWxXGJ2UIY46AL02ZsvoNp5Lo+gTGHg+r+XWD6Tz/0en3dctz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zzZD74Niz1Gvz6NxCmKxdupL++a53Tx876TLXS+b08HUv1SXVElQsxIuSR0/W8H2/n9pL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5vzf6R821G7MXtrOz530nl48w9GqkCVLUkE5dWTWNDkNzrq68W2UVa7ufKkN7ywLoq6h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Fy6Kl0BJA7EiSoXUhJVlyQqrorZjdNbsuvmzRMotc9GpIgc/oc4L1vkZH1y/N+lxQopA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MtOztUHKSGA1WnKhtA21HmeT1eHrLbXdkkhcqF1UK+gfPvo+daZJz9F3V2FYElyRKupZ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nRgVh5dWUf1+J1MXvNUzGlAVQtdkJXozURBYdmBVQwI3TWKuo04Z+l0nA0dqzl7X3Yuy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5LyhM6Z9F69Lue10VYs8B77wfXPMapnfFPy67Daq9xa2Bm9QwZ3xM+nNK30/ivYfL6+IV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pLoiyCwyCS+m93856vm+h6pTL35INEnP+Z/TfmOpv+m/PPpFzk8z6fy8vmHZ20YFQEul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ql6unK/O9SjDWPOSprJDdFSQKxhJKqrq4upKlSASSDkhINlyoS6suSEEhKeh01twdLl5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fUKwa8dFYlE+h/Pejnf0a8r+ZkUux4UUqka8lZ9QEi1mFAsmUC9mSok3Hn8z0nKR6DBr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pBJ9D+efRsa1STHou6tLupYUGIUqzH4b6J896cxcl1yqjZGLrcbs5vtrzdbN5y+sMcY+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rOkxOXr0iWaIpQaLogqS7LYmxtLg2xOylOVDPE+p+Walep879IraAlz0MtUt+C914fpn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dZpFiqCxYdAxLviY9nNlT7HxfqfB0ryXvfB4UdX3FQkWLKKko0Cu86+pv5fS56LLpyS3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fTvmPU1n3Pz08K3JApUCkpcrAy6x1sbdUuh6H53szsTrHn7IdZkugZdEuoVLugu4SSA3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JC5IUQ2FJCAQlOTqzrXzunlnRdxGuLtYkZcfQy0sgKD6fL6vP0dzted4nL0/QExu/CsY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LU6EKyrdiHbZSwA86JLtILOaXzeo258vfrORccpmsLL914r3WdMlTHcpVl3Usu6hckS/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cl2sTQnpZvme3xu8ek62Ddz00RsgNsqwsuDYYBZV3QSWiWVrLErAtg0wliOvK4ZaBTyH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2HP240warNFUkB432Hk+k41FXfCylJuUQUGrJu21XU7YHm9HDiq9Bwe55d+o+Y/Tfn3ku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DQlyrLuoe59B4/2HLoVUWbl+f/RPDWcaSazJIskgVhYdVaoQ7PrHpF8bpZ1sJgY6uW0O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JUDY0FVEXclVJCS6KurgQNYcqySUXJCiEgqugRISteTTnWmGmadztkuDB0ucgbQXNnZo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rX5v0fnOfff7TwHT7eD2Qhr5aTTCTIG4aXRiJQxeyWuGxoJE4SdWK2zSYTBZnSsuzCzm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B9/NLlTHcrGwpV2S6hd1aTh9vmaz5devLvnp7XmPa4143ZeKz3nQ5PQ56aWejWGYhpiR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RGSmZxlHnHVBWmShlLzm6YmJr8R6j5ZuD7Hyv1Gx1hWNUDAF0NE8r3+HvPCsZ2xYwDVU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I8bX1yKWrxUb8M4b97471nJ8N8lLH1ilQuxshVIuhuux7z5l77l061VM2/Hew8pZ5erms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LsYoK0RF9eHLTcWmXal6d8+Ln0ZNQhISpKIQmXBlSVA4MiSoWswLsCLq6LkhRDYdWJQk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6PPXOWrHrjpmaMvVdUOPYKq63F7vH2P856TzuOzbMO/z9ntfneuPfVkZyrkHBY3dKopo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DwPTrs4rs6tTqWp+dKx7cSZFkG+fS974P3k0i5Md7urq7G0u6sklJSNPKs4Obfz98ud7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v2HiU9/1uJ3eerDUtQuGmS2qLdkpXssElNIsBBXqYBVW0yTYACSzmylEeV8m2uvP03q8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KaQNDndNB4PoOFqeZWa++AoomkZVunZl0dMuWa+sIGqyyLaHDXquhwPVeHfzGS/SopVX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dXlbsX3+nxPr+XV/lPVeQ1PN3U1m6uipdEkhckWWMOp0uX08a42zNo1nek89zysevJvM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uSEq6JKtKkiwTAogMkkLq6JdQOpIESEpizXr8zpcnn36Zcx2+GsxIUUBLsRq+ryuvx9m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W9bVen5VVdUz3XzjZl7+ybyuM2LoKJeiyNdKF0lwr3JTJy+3deR19bg6m3DmVBAB7x1/d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q8d7klSSJd1C4JGHnXoucXF7nA6csvoeB0c31vzj6V88j1fovI+rxroEKZXiiqIDhnpx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XVFs1MKw7EDbHMXS3Ro831fAbmT0XB95rOmWPPRQFmgU3Gk0HR8rp8/U8WLA9HIZdDYL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bjksVCV6Uctafa+E918/Xz7N2ON3GBhqlAgdVZLlk2YtuKHrPKuxv6H4n03j15liWsy5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USrpW9vz5x0X4dprRpzXPJybMm8yroklg3VkuoXVyqkkSSEAxQDAlMbouroq6gcgxVWJ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n8/TZVe/K/RluXYgtS5VsCyu1wu/w9rOB3OHj02tB+n5TKttInSxamj3Xzosz6Kun8tZ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GNWDRFbnSxoizhxuZ6zJZ5u+ihOj6jgd+VFyZ7XJRc5IWdmxIo8WUyv5WfXPo8Mh1hRT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7nSfY+D9xm9goMtVQDYtpQswmsshjFllS4pwC35a2Qcsurl9ACFRnB8b2+P0x2vXc7di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UBWGpg5JjqeFWxXp4Srovfg6VGxbO0oxbqJEqlNWhUc733zz3nh6cnzPsPIZl3L7UJLg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bJWIdMasSMxVtyAyXQ1KJJCVcKoqKMTH7sGuXpZmLueZi3YdZqVdHZgLl2VViXKbSpJF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FJCSoSVC7q4gnKXeio24N/P5+krA9+YmpIaWfZLoymC5vReV9Zw9o8LucOdQrVm9HzmC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1PIYe/xE0fS/lGuPrAc3pY1irSBlDUsRWjLRjKKoqBg3S8m2BdXLtyz3yc86d3DxlWPU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ZZWKW1aLBgWBk2ZbPZZVdPn08X7jwnrk9O3I3OjEYMFaTSKM50ELtG4mtpL5RcuBQQQ0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zyu7D6fefQhdct1UIgkEpUjUoizLLpkGzxCnJ9fCpVIzfl1aNMb7QjlUhoNgpRVwfY+U7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R/nHnQgnoraqiSoS5C9GZ0vSYBc+lKNKCshsVXRQuIWhYNyEl0VVwIh0GfZztidxGnKn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sYBASoJdEBbVQklF3VkqXCpKo5KLqQly4l1Y16HqVVcFj3Zsd85De/OyQgWKIahoqn1n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k9bitOpZ9/njsxdU5Pe867efS8HvrrxldnlyB7nw0j6pXk/VygS3woHiZafVuWaViR05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cvIMTspTwrFm25jMD1woWALW5Qpbl2Lz6E2dH0/jfXc+ng/ScHraz67Vyt/PRVm1gIcp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F0RZUIyXYpb6WUSxnhvY/PtQvaeR96AQXjQkSA82uRl2DaglhS5aeizyCNGf18Bl0m1w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culmD4lHVcnpc5/m19A+Z/SPD+C4BKvXYJQkkJIJGLNesDj5dFrbQhlak6vnd3KUUOTr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wFymgF0Mms9rLdZc7Dvw6kuVRgQg0VFiQlyoSSFyoS6uAEhopLKuSSrlrDc6VJkBLGhjc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vfmsjtJKi0NiX6zyHr/P9HFwu9wwiEu/gT1uXvM2fp8vWX+m8o+u9xPS5k8cHX5YHZ40j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+NYOWq1slKjAM96LMh7lwvQh+byjA9QhMay5dmUzg1cLBgCwYApbVolbV6ifX+N9bjXBP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UxqBAi2oZRi1JpvO9JQgN5/SWRmaleYmXFmZfnXtvFbz2/Zea9RnSKbWbnYQCkvYVQBK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zySWq9fAKlpvYp3Q6CfSSrukPRoiSys5K2o8+/oHm+srw3x8MfTZYQbQQuVZLGzuOx6u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JWabm0xdhwGkkiyxIkuDzzFc6NaXxz8G7BqEElFVQklkoqBkhJcKl0XUqKq6SSaEQ/UU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TRslVGrB1ZtGe6aNDmUBeublrhcqLPa+K9z5vp8vjdbk6zZifbwei4XZznEoLuRllTfVe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oxHkB6/Jimqo+id35B7RfUBokuWaoYnvuUBIFzHZTPGuXRyXqZ8u3KZFvSKoxhYMFUrc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XzfajTwfUeUl9X1uH2c6KPUC1DChaYLQiFVLH1Vh1ULMIrLzaDy/l/R+Z6Y950E7sblH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FyMqoXVmAvSg8onXk9fBclJv0ZH7aKudIRDVKcto2hlmHHtw8Nd3t+P9v4t/Opd91FKC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Ol0eV1MbWnRlzq1UKKBlWJW4LFPSKaohzVXUDurL05tUug2JucnL6vK1mpV1dWJJUGVU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qLo9Zj06jQLKSCJUBJSgBqaZaqU4BFsRU1v5vV4+e1wZvzXUhDCBe78F73y/U4nM2ZOv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CxDNOixG7Nqxrj3K3jb6Tx769Bxe1Z5AetzAKuHpfe/H+zH0kFOztV3agJyFHIzxpUph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GnSgUDAgAYCqW5SIToRZm34mnq/F+z8lm9rs+f7ububdArcgE10NNTFgMtLFFmhsoC3E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1Pl+mPo23ndDnuzRYUGlRbRgF6Vy4o1YkTWvB5/V5Xq84AxdmjTnZpqJRdY6wIspdWpi7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jrN9H+a+58mvFToc/oglRd0S1csqXVau75/vc91n13LyF70mQbpBBg2IExRbVjWuJdKRD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SrjLyOtyNSWJUUlQNEJZDZKuAx+tMDtakceRw0pRLC4g1mTRnSLTQhLV0CmAiGNkdLmv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FyyrkC974X3fk+t5jNqz9/IaXr35lBdWA9NJ3s+bbNca6PWV3YjO/wCdZXouFu3Hm61I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52c19MDndOajUNlGwOTjS6pjFtsrPqRWJGnOKW1YK2hKtTlojPpz2IW1Cev4Xa5udZvQ+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wdpYJhLV4ygmoYmbXdh2JXN1VByxXg+O994DU9r2/H+ulKrKWhKoApS2pi5YByXGxjjz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HEVmG8vbl105qj6xtqZREtuglJYPM6eHneZ6TzXU8u+j5/wBb5HCxKui7lxLq7bEoF6zy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npjwdVV58IOhhFrMqzU8EVRgi2rqzXaWzTdePdNOEhuMnK63J1KkhclF1LSiZqXPtgw6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9CsZlE1oREsZFooIQDQUogSkLkscS9uPRzIVb84w7AhUN9r432Pj+x5lTkd/EQSunmXC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RgEEJ1QaEWLbqFVDM0jgUVjLqDPW+SBfrCvH+wlUypm8qrlW1TKJTl2ZM2vLSAYEADAl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nKjTns9GCtuN+b9N5b0qdvTk25qCYBnW4AXC8soKMqxoqoUkGI0JFr559F8nXJ+h/OfW2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pBupYBRaW7NLbhuXj+V9n4rvyobrpia8ukY5DekawG7C9LdJZXYOPVky4uvIXl37rw/v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uxuClWsuQnuvCez571AUxtIuRrOfm9dFcAOjhsASpAExRQsCheiG3o8zqTRSWzk5PW5l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3y5DixVoLtdQZiNVIpTEYVLtAsxIMoqSwDIQqqEuECUInQw9DHowqOtcFUVWDcs1eu8n6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keHfxBTE9PNZUVl12uCLEhS5ZkohKu11p0YVHTV1+fnWK9/KAoRuNIywPT+a9avp5dY1y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JSzHm25qzLcuEiYyrBgCEakJkRpz2dDveZ9Rm+L9Dxuiei6HM6kLsisQwly2F0JNtAHY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BQEaTPne12Hd+hjw/Rc9qCVcy7KWWAKdAcCLCmleY9aNnzeu7wfRxmnDs1GuS7cY5TNj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g9WXEBqfNv33jO1n4Xky66quSQrG1IZSz2XjPac9kQjy6vLM6y8u4N55WLq57OIrp8+5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VU7pczTL0LUSZuZ1OXVS6sOwklyrSVdrUlLVyyXRFWUWWMKARQqqy7qyVIS5ZZDA7WQb8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1JCvMLuJr9T5f0vk+z5qnB6PAkDXvzxqm2I6HG1C6MUKXRLuEHZvOMB1TfS+Y9LjfRx7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vfGdfnKq71zv13kvWzXpZY5vNEpq1LiMur0Tl25LMydCYUDBlULAFI0JTJn1ZrB9b5D0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P1uL20Jl0ko1rdGIKnIlBqQNEGIwaIEhBCkiI8T73g6vJ9n5y2vTsK825VSgt9GcreLu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v2PjtY47WL9HJ70M3GNU3S7Etx5COoNlRw0aM3l33N3E9Fwvl6q+ipcS5VrJUi/Sea7+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uhHvxNstDx3nBi6iNZ4Z78bOQejiE2Qh68mxa1INFc/oYRVsXUoqSXULGUWYkSiooqi3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XLJcIG7i1chJdJVyBSpLvwbsee43L1wsqI39rj9fyfZ4IGv0fOUsg35ysJWtZyMcorCk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5XU57+fYPp3z3ecvvvn/ba9b530DOPv8APbON6idfnV+g5nf5WP2HjvZp6ABvNwUVaDCp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WY1vRCgYELBgKtL0ply7MtiO/wAHqxr4Pp/KL6fv+a78msBtCkNbFi0AWjKoXLUSG0ksC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0A5fGV6ryO72/SfPvbZu4LzZsjYLkqUhupaAhL8Z7DylnPTrV05yVO+HOzu0I0nqaKsu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z+XbvdfPvpfn185Ji+sljYVDaXYtVXo/O+lzrqVtrl2xq3rjDbBlu0DqPGFrOVOtOsY1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pZNsuYaq5mLbzho3VAUtBhkLhwlGlRCxS6lF1IS4RV3ZV3ZVyEq4tXVpdSEu7KhSW2Jd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h0uvyOv4/s+cU5Hr+UuAzXOpswmmm5UAhsJmjOTVko+ju8f67l0vkcvr2+RT9C8Fvn7D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uzj9YOXtbm38C+bzPtPIex68OjQFGWimoAmKxgHZaXqsx59mUSDQFrauVanqTLl2ZrMu3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1vm46fb896CV701GtmWzSKmWGNGihZSZyISSpKxcMIo2bNQkt8jt1Z5ONHU9LPG+wzq9A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YIctrfnety7MKtGfWAkno5G/M/RoErTbQs6SCcs4SXJ8ule88J6Tlq+H67x+UlX0VLpL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Ob6exnPqdDYjNvTnXHvWky7UOpqNbtZ5h7VpyF9ZRyJsyItbE6zMuvLVWVotl2tKNYUW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6slwoooRV3CpcKksklrVFEG5CzAgrq5bIZNDZRQhXc9HqYdvi+1wcW3B6/lK1Zdm+GnO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XUNbcb51XXV5t5V6XzVy9z13nO9nZ+f9HwI8l1ej5/pj2eHnem5+i/J9rzjO7v3DdBZe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EhuwwOqzZtWZEA1YsGBCluUZ82vMmOEmvUcjpZYy+g8z6GXsUtkiadYlssbeeS6gwnrG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5Btp3tqjRmkNkS/MeoRXnKErn0TvNdrG9akyagrTFhQ0GDpYEyI2Zd4zw19cE1J9M6s+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l1Tdzz+Xbg8u66/G1Yv0D599M+acEIZ3l1cKkJZ2OP0pfZ0JcutXVkoSFZOiqXlaHYpdL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BT11j5nY5CZ0uRvmKyXTaCy6WoesbBAqQZdoNyy5ZA2VLCoixuiSWSXCpcWVdJJcJJCz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HcZR65dbXl1+L7XC53W5fs+Tn1ZN2+O3OaTfx98ObJaXLh7rx/Z4M1d1Lk/c+D0y/ROZ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HO9WfOd987pj2fG8+3OvRdjxfsprVoztRNPy6yY4lr0ItlhXRUhGpFmRWlMJBq4WtqzPn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e4Wboy+e9B5r0Mdd+TUjLVEMlwGQ1SOkUzGxY00ql10lq6TzXNahxlNaVVSkAHCOH38V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0Rczdz6FnIAVnahyOvg3jmla9YYtDd5sqvrnUk103Vldo0l30mHld3l8bhs65X6B5bt5e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qyEFwT8xn0A0ly7MGELJRDKGyZtVLijF5osADcGMKZyNmK5SlmffNdiuxqhElSyGJElk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WS6i3JCS4XKhcqFmfqufo8dVzp56uoXY2W0DluCRcJk0pyjm+u4W+P7PEwehw+v5HG19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yRm6XI6STndnlFFTAakDlwlyE9r4nry9S/QeezrzIdPBvOQejzrOj67yPqcb0ODRKqrm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DZ1TA6BL02ZU6EQkGALW1cIQ9Jly7Mtzr7Xn+7L5rs87XHc3c3WjrlRCW+qJZEJtywxa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9HPctMpMwbs6ba0NNHO+GLBAGHr59Z5+pIaz16w7+fRa35ys2nFYnM4d4zXC1lRRfbD7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LcbMZqEp1J5ur3fHfQeGvnUIOsuS1kkkuri+8PBu5dri2DKGBVVFxRgZ3lLmp+eVSX5q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waxSWosJe+znk9YJQiEBkkoGisC5aSVay6IqVEuSLJUGez8T2OH0ORKnfwXJaVdmVdSU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bJ07Inl8v1l+j8p2fT8nhdTZ57eO5xOnVedDYlm37csuQZVjKqDKqB2BEExC6PII+hcX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P2OOa8h6nzXp6mlJStkrUsbgHK6vMs6bEvoVPTZnz6c8IBgQtbViEvSZ8uzLYr0Pm+/GA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Ucd1IVgbTzVbTDTUNNTiXKKyaaKQ0DOjoCcwutgztEMJSGoEQEZ+Z2M2sqch1mtYOxvO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ucdbcWsv5nSL1cuczOEdOgPbNGrytaqygEMB7bw/qOWsfI9X5SCkm5Lq4hhpl6626cdc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DYdi1mtjRmXVAhiLWuXO/FYm1BrDue7PrMUYpqZAmkuzy50CyzLJZCqwLKAy6SpdF1ItX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qF3RlWUJJZKlyldNDG6Luhl7uTbg8v186mI9PyvU8nne0ufCgznay92Kzo01MuQgKxtQ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ZQNWdb3PzP3eb1OS3ymd953U5I27uikmpJdAZNaLB2c7oUamLpOfSiTOp6VWtq4SpqkT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dKNXH9D51fR7eb04fdnKqVdh3QyvJECYmjRAEesSKGShMjJm1QxL2XHLrq5c6xi2pVCQ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ic7LzvLTFlKeuxVNd0xnzPX2xna9nTONfRlmGt6s3l5tubmHrcxmde58B7vz/nvFlTtC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dp15X6tGWZQtS7OzpwuzvaMVLYRBRKXZSSGzNm6fMuFqMdZG4RGDAqG1esCFXCSXIFUs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olSWyrhJLiruyrlksbDgkUUkpsES4JxoTIvew7ud5fsLx7cvq+QjrY8dnufn3tUR53L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WywiCy2LYVdGBd0ROjMmh+Fh7LofPvaZ31+Vsy52wgtDur3JJAVsGzmdXk9SmDcpKdCI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JU1YlGhKYtCbPRef7/Gl39jg9yHNUaiSwZ0kKJpprsEwlGcANuY0sknKyLfRLYkSFFct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eSrsc/Os9Usvfz0az1cezGRDl52mmVYD1aTOveo85s1czry2M50656Q4WaNzvDBQlWL3e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8+Ldj9GG+jBfHai03rWazlihZm1Lmg5R243zWhQolJUShrAdSqXEail6zanUiTISSQsZ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LgMuwZdEqUlS4tS6qrhA3dxJcKuEBDhRRkolZgQYFBpTqXHpON2eJ5Prnl14/X8nSnSw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H7v5/Z0MrsUJNbNZswYpHcBsaCkspbFoDFPK6vKGvo2Hl9Xl1olUbpV6kqSqEqTl9LDp0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0yZlPQKWxcKU5IpD0plU5J6DDoXKj0Hm/QR0QAlZVQjBKGItNDrRB5LBBgqZ0MxEdC8Ol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qLO2ahjFGVUZOV3KPOToYVHfzmIZacqqFiZXa8m40Cxhg4vpeTc8MOiW88u9tFVrDOs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EHoVIDbmtNRogCHZ6yOrbZn0Tnyk/JZqSsRlBKXTQsUL0okZdzdXAROiWsi7hLQFC5LSr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UtJJFqXCVIFdOFXYhFDlhlSgwGIC2LKu4pVbJUmVTXo+B3vP+b6l5nZPX8jqNW/Ol8v0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7WPDB67yVlmJowwYtyqJKsuoRQnEzNuggYuvSdXldHl1ELCOkQTeSqS2CQmYNODU6ZLO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FQtqoWlyUSpykzZ9WY6bsvQl5HofOdtOnZLzpqdChwo0WJauhohA4skECu4XohSq6OPS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oQiC0dmJpbJYBiXj1UcDP2eYHt4vVsmLo5lDoczp5vUpJSoxdC64TOmnWeYrq2chmkc6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RurPulGqBWTJnsjrtNACpV27IUVjVBdomyGmRRElJRUq7m7qFyQGQhdwlE6sq5EkllCV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qJIQEKiill3cWHRylUqWdTlvFU6poLUCOWV1KZc13/Oeh87w+i3Hrz+n5PQcl2empFUu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48pXq8PCxy+mDMZLRiVLuhDsIMuoEsqCCXXo9WbTz3YEEdAgLa7qEEqA53R5tnTYs6tbV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MKU1SJW1QjNrypo63F68vJ6mDenWdkZLelVlgg0cICE1TlVIaMLJoQDTRrmZzTAoTRAo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oMRq4HnfFSh604Ob0XCrplx+4vK3VnO5XA0S9QMIGqs5U4CGMyNyREMEZQDWostmklhK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SZdgSotiaVUWjBKiI0LsTLlWkhRdjLmXLCqQly1lSipcLqRJLElSEqWVLlVV0QxuKlwK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ZKiN0TaVxZCjLiWIxLptkKqmuxxexzPN9RKNGf1fK6EE5qzWYvmdbBc4+5yFs+z8d6/A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LVFVlAwAyEpblSrq6T0zBLG6GwS+pg3apWNkqxJz+hmprseqxgQRed6RKWqhSnKFKcpE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6cTqq0FtXQRwIYAsFW1A0pS2ylkoYxLs7QaFrRXADUwYCHSlQnYUhSiSjVghYF2ETOS7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+RXQTHa9Cp0myWgakKUWdIxa5rGZzZT8Gm1WTpAOBq5NQrKsaIliiLtaQKcKE6Iu6FrYr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clksbJdWAVQurokkLGQq5CSQklgmDxVGCySJLEgjG5phA+dKSMhgru42Z9QCKukopDQs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zj9Hoc/env8ANcamSnVipoctM+Xogmf2fg+zc5cPuvFCTqqYEqoYxJcYsYx5gro5j0Is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3W8F7jc6tjc1dVQQWJk2c7oWMklKQ9AlTVQtbFilsWikaEIjoc/YdXfzdsrEvCGqNwhrV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JedmjzNZddHa8Um04V0G0KixpVMIaCMDlZVCWzM1YloQFUugyaCXhbrynRz7KQTqKUoU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FKxuWMUw0WNgVLFKKhayEGVRFlYMiyxtgrPpRYq7lyEOqWY2gGVFQqKuQl1CDcKq4SSE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bIRJV0kKjWEVZ2zKhpbGsStCLNOZiQqGJcoktosz06HmvS+X5+zcKmd/BqLmdaWpI0SW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t8rWPQavJewy8jfc4WlCYWENGlNBgJBDoPydWa3qemVK3Kk1n59m3oINyypRdVRj24tN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KmpgAMBSmrRaXKMz1GnV2ZNcuoAKU250G1VpQlxlzCIZRU4WUS2Mx8Y1d2bWZgEMpWhV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KJZYrCOqVyjGFwoqTOyuL3UnObg6VINUTQFGCQ2XFsUaISrCldoToGAYApbniiJREvzi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Gl8t2JApMLEw6sAqtIowojUUFUlkqjAu6JRUVJCjAiU4FXCNFW18uUNFCZbqBjLz0Xhe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rmhF6bmqokIqMWRnIThOdX+X9P5jn63sTo7+AdVWNlXN3R0izGQaXDXNeWa49n5l3oM6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e1iYTeZkHbRXf8+U16hTAmlrdSf/EADMQAAICAQIEBgMAAwEBAQABBQECAAMRBBIQEyEx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zAzNEBCJBVDNUQGJVBF/9oACAEBAAEFAhBB81+VQzY/8uGiO6iwYevueG2FIUhSFJpa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cU1FlFlXjWoWL4zWUOoR30ThqNYManWjqPT9/X6llJxZujTUH8e2VoKEM6TrOk6xjE6x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YcTrOkHSIkJzw6QiM0XrMDHuuausVjMzOnBjAMzZ05W6Np4amEwR+lXKFLC8/wD1WN6F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OCVQDHDMJjPiO+eCrK6IMACMdkts6tZiF90RYFMr082hODd+x1DYbcxgUZ2SugtFQJOn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5YJ5DSyu1AXaLWTFqlFXvfAUrNTlSuGigTGFN1Yr32FQs7Q2KJ5hhF1AMba4aqEEQ+jT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MQSvuPh/zWPZqD7uGgbF+tXFoleSMccQrCsPtSr8dIySVm2YgGToa+Vp9f8APWD2j0/9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awCW9dNRXyVOSZu4ZjQdYimwkhRxPSZhnaIkJzxzGMEbaAqtcyIEBAnu4ZjZi5M7RVzO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hpnLYeuo+2qt2fkFYUi1icsQ1iFBNsZTFUwkCKpY11qJiHgzYjPnhiV0kxQF4ZjWRnjW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URVI4bsk9/vVD8oGSlJMRAk6QZjOglmqxCSYqRVgrln8uSN22ASge4iGP8n6I16cvNjK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5yyspgWVqZtIB6ywL6NNFn36lGKn6SzugAZjk8K22WeIJ0q76VKn076Cpo3h6y7RWIg3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7RvWvCFYVm2aWvE8Pc2Xa3rRqhmsen7+vUfQIIzdN246c/hLEnMzMw4nXEqXmsei+4TM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RNsJ45hgjEJK6zYR0HEmN1iJmdYqenOYASQFSY3Q1RqIaoVYQRV3GqsLKR79TYK5VqVt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9FY+0qeXp9or2qZYNkLRmhUmYiVlolYTiWjNGsh6wLKtMxFS1pOs6R7Qkuv3TRtud59tV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R7Ast1OISTFWDBmwTtMxuziERZT8jDNVYBDuYBYTED2Gvw6x4adFp4fEkQWs9rrXmBFW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/KeAGZT7ZvE3ibxN4m8TcJvE7HHVTmykbrc/h9B/Lo17+FOfKgzdPEnG3w2rLvWtk8RR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33HSXCMhEIgXcdR0GiOzVakZ0dv8f9EQQjppKBFO4cSZvhfMpBsboqzPA4Mxib2i9602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7PtlNOfSzcFXE6tFXE6wtMw9ITmKhaZCgJBj0GYBla4izT/PxP8Atpf71DpD8Wn3euaN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c8nDEzMyYNohOYtfEtCYzw5MxKtOzxFrrhJJhtCyzUEhrJ1M0Awzz7BwPbGvCy3U9Wct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mZhYCJYHewe4wSqd4Zf/AFSqx4uhMzoqJZ4mZZqLrYEgqnsSHcVVeifFIO9v9GhmelPu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gqnIE2btWWzB0qr6Vajp6fDzmq1eXd4MwNeBDuUXNzb9MnKpvcJUnVrrefqPB6ExtzN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WmmXQ6V7jXorabrBmnvQfl6D+wQRBvMr4kzMc5mnpawgCsTM3QvN0LwZJROUN3DMJmcz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TBkxQFiru4ngxmIqbYTvKrjhkcCcQtO87QRZSPyeKHOq0v8Aer+c/wCWE7R+qabvwDtN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F4FsTOYTibY2IqFolarMk8C22PbGsnUwLKtIzRUVA3f7ewVy7VZjWFoqRFIgWNvnN2wW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vNOPfb3MEp7syiGzMa5aq7PEbWj2PZAsCTl4AYAMhItO6N8f+U+KxBLf6N3PCk4ggzBX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v4rG6JZEX3u25vRoGxf4iuG8GsUWhgZrbOXToK99p6zXne/iOomhpLvUERCiNPEGYNpk6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qibXEx1r+LfL0Ht+wTSdE5kX5ECOkMC7oi7mA2LngYxmYzytWc1qKhumczpGJmYOszvld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D1gGZ2ip6D0hbMVN5GK4ATB04ZhhM6wCAZipiGLK/amtRmv0o/NUPZD8TPvMX2XOPd6A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dJ1MX2wtmIM2bZtaEgRrIxJmJtlWmJiV8qZEyTCMzHXWseeEzEqioBwzMxnADupO1zKsp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t7nggzBWohAl/XUbIteZsAnWWpitf5N2f4t8T8R2Qe1JZ/Ru8MUEmtIB6tb1t+V9XvtD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EEzp/CbNuoxXNa2b9BWUoss2LrdRsCDmW+D1YneagqtfV21LcqvwuoKPYYFjjF/ay8Y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MXW1tKmUxjwewkWWALogHUoZmGMeBMqrLsiipYeDPN0V8xQbCihOOIxxNxmBBliq7fQT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8S03ekMRBY0zEsE5qGt0DxUCRelcPYw8LKt8uGD+gMRNxyHrUacEKXAhtMLZgWMYlbNK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7ZprN7ifeorLXhFEzwzHtAj3kzaWipFTM8womXI8PGDbxqn3DWWfCie4zYAT3v8A5j+bR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+KnoimP82+UMoH40g9GOGoGAvSqr203e1PUv5tJorDXfdqVCaVOdexBniWp5aahyZoKM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dfvNXtGnRtTqfivtmwGXjbfZ01Or/p/orLe08M73W2JfzzPMLtpcGrTLsp6iF4xnSbcz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zMxmhMwWNNWYMKMzM3Q2TM6CKDZBhRxLTaSQAk6sVXHAmFs/t3Gc/wBodTD1Uw8BNu4t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CROa03AzK4Cs4qrrE6RozbY1rOSJoR7oO+o/qTMx7Qsaxmm2ATopOo2ucuQsJAnhpy1k+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J2gQ9z3PfUfy/wCWj9n6g9RtwNwEG54R1b5QzT/xWDgOH1PESDQ/QbfyWNvs9XhpzTb+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DEFVNjpt1Vp1F6rzb/CVWYUy+xqKsl7NQ3Tw/TcurNgm8T2GaoYfVdNVrR7vSo6frSP8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ANXACLZYkXVuINYDBYhmMzrnTotUyDMwxjOs2ypBwzwJxGaFopldUzN06Q9IWMUZhYAB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/wDRGRA5m4GHgOj2WIJYd3ArCkx6fr0Ja6TzOZzkw9hMxM4BM0PAd9V/VnhLGbeDjYHt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WPDwuPxTonA9/v7+z31P8jHOJsZ4Qqw2HGzIVMBOx7t8oZR/FYsEHAz6tG6un8uprbp6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NRo6zdqPELRWNbds0z/iq0YMrsVU/EZr7MvX7V0FXPvIEEy09pmrxt1/9tb8R6V7frWVV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Kmru14/9HqxAWEqsauxdeDBqKmm6E5mYDEYM6qFHBzthad4iljVWE4Z4M+IXiMJuZyiA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+vJm6YzAIFmwQ1xq4UhB/WLGissdgRpOnBe+s/v1EGXL4Uc1imOBaE8AsxPDRhT8oZX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9H5anrXsJma1jF2hr6Ee0/H6T4xu/Cn+KxYIOBMawCWg8ur2UW+yn16Vtuo8TH4/BQqy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k827TUWBBa6xtV0pY2vcd76X8NQcTmQNHtChbea2v+GrGah6U/Ys0/8AUjJ2worB9JWY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3X1Y4ZIi3PjPtWwNZVhr8zMLwwKJjcak2CZ4M3DErqzBgcMwn/aEVczbxLRnnUzE5RIN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8M4DvrHxeWG8ljPvM3TvMTHALFmhzs+4ZV8Y5wn39/fdjiFjNjF9gEI6mN2b4/Q+EPGv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N097xdNNN1rsXdde++79F/5NL4Hgp4zqeXR/Ojw/Sm+xdK1Q1vOSplLykcinSaW1qzzK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1M1mqJXQKxOr/wAO7rSPTX3/AFrK/mF3F12IPj7Z0MfdDiNUpB0YMbSMIanE7cSIsJJ4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yytqwF97VqEG6ZhbEbrOV0ldeOGf9fHqEyDwLx2nUwLiKhMVMcMZlgrEODDXChHp+zDPD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MkHELmbpnhjhiKpipw0n8/sz/mvtLviT1wTCVnvJFfux1//AEMPcxo3Y/E/z9Ct+PeB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ldKKXIUW6gNNPgqQa7B+nRfk03hV/I1Gus8zrGPMu8J0vKpGZ4g+EFZU1IdTf5MCbNQs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BpR7rWK6dbxnS96f+vRX83+X6lgnQKy+1O3SPMCEERU4YjKIyiGmsxtOuW0zzYy8F7+l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BOapilmJAQO+ZpwCuZnMKo0FDCEY/XiY4YmJjif01vtjNOpgWBSYKwOJtUR7CxwTAs2i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EPSGDh4bx13+RDMTM6wLAkC+jS/yjdm7VT6uH48zYSVQBse7/r/r/wDU9z8j3aN2b4v/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BMSpBFjWJWH1seyy9q9M80f+P4icAQfo8Kb2arGlDHZUolHiGppFfjduD4hXbZe/XwzT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SiOi1A36L44s5rDIp/m3y9C/I/rHcSn+R7Uxjw7RVmJ7xGeFxMZjvKaMHC4KKY2nUxtI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+gEib2IWz8aWpgHMLYijfB7GS52m2sw0mbSP9oLApMWsDi1gEa0tMEwLAsPbBnUQ2CHc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NREORPDeA767/IhhigkrXO0Bg9Gn/lHjdkG0/wDNnxx1+/8Ar/r7+0/v9/8AR7tGjfG1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CWVAdWI11lkrrZrk0qCKoHCuluR4gdxHr2BZmueGAb/E6/ys25krwhSbJp6/dWYt9yNT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lfi2leanUJaL9qNRTy0O6H519GuGLPQPl+o8BNI2dN0ifLgFxx6RjNojE2GnThJnA9sx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Jt3E0KY+lWNpSIaXEwR6RxZiQlxChssrjGZkwWtFKMPKxq2WARad4/QP2U4Jxwa0CPYWm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pm0TaIzhWLMwCzdic2aAqSYJrv8AJh4aX48cTE6zrNP/ABEafcPwaff39/f39qPy/f8A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xtVtDh3U9hwCZhsdimmcxdKkVQJp/wDL4d5p7B5LVjNQ9Krum8LwAyQeSfFlzptLUbLC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MQrMTExwLMZV4vcgq8Zqm8WMemo1f9PQPlb8v1rND/jnMXoVyxACDg2J1naEtqDXWK14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gTI4dYzRULFkUDy4aNpI2nYQ1uJnifQCRNxiWARrMxXasVajoa67A2mZQyFfVibf2qcM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gEx6C86mAT7a3pvczEzC0JneeGDh964fm46X4+nGJkSr+Qjz/rOI3wbBX7+x3Hcdx3Hz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ndyNPDWoGq6UF8wLAjc1dKsVQo40VMtpYLDqkEfVWGaWpG0ty5qEHr0Y5aI+xLfz6Lw3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L6ag+rVKRotPY1VmksWGiwQrMTExMTExPDjnSagY1Wt+Xo+7vl+k8Fmgb8bOBE6t0QZg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AVr2VRWOBm4mV1boTiYm0wzAEOTEqOGMVZ1haZjGBczkqYdMZYhX9Am4xLmSU6sGZVg2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Im304/WYe4ExN2JuzCZzJjPE2ZVstwzwJ4BMzlgTRYziHvrfm3HS/HgBOgnuMFcC4CfBY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xE+x3+x3+wDN1ak2u0FTMy0qGOAbdXUpt1tjTl22ldLErVJ38Q4FgI96LDqsx77DNwld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NSUqsO8/Yg9G7rWhd9WZZ77dA3M0vhh/8lpwm7pWp1eqrUVpmctGjaWozUaatWXw4WR/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TYJieGH/AM2uGNTrR7fTb3/WsRmUaat7D0Db5vjODAIzbQlbWMAAvunWbxO8VQoJLzGJ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i1hiXOMcDCYF3HYEgUtAMcL15k2qBsDQ1TYZ29dVr1ynUq0zkP2aqEFeGBMejHDHrHDM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MjJfIPuMzDCZiLXmbVWMxxt66PvD31f9G40ttXME2ExUAmOH0PiIZj3E9LRB3+xACZ0W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1DAAGzVVI1mtcmzmMlGn3pXUiejAr1NmuQRtS7wtNwgV3iaeBUWG7Ae8TSWlaG2u9oxc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5Fe7BnhTezw7vqrNza62eFabk1ZExNstbYqZd1XYhJE6TYhj6ZDOUla+Id9V/Iel+36j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UDEMZsTfK2d5VVmbpumZugBc4SrhnMzMxnzK6i53rWO/Ekz5Ra4TAsxD0m5pmAQDMxtn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2n1VXukS8Whvj/2yKSamExwwJtP6vsmFpiAQkCF8zvwzCZngtZmFWHJgGC/xPfR94e+q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AIPR9D4jh/10MuxBO03ie95XTFUCWaiqs2a5oedfE00rqRJrP8bTj8UtvStn8QWXayxp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NKYtdawvgG0R74XJiKznR1A6Mpi3WjGoEHorrXTqXO2yzc5Xr4WcahLBVe1+F8MQ6jU7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5j6SvAOJjgZY2wLNd/j3fxg4nsfj+tJ4f/kS3ozAGPQDBV1qrBnWe6WNC85xlNrYHsm6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DWF5jE3Ym7MLQIS3RISTxLQe6Kk6CbJ0wTD14bYIFmwQ1zZMHjp/7N8T8znca8tDUsNR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YYMyBCxmIJmZh6wDMFeIOkx1/wCZ92fE99F3+m763HMfjpv5j1fX/PBovz1E9xi1RKwI9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ddHqKGulF9F676w2xbGLRE/GOsK5NekeJRWkL4jWxrZvJiV2WFPD3Mq0VKQAAUWcvT3k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4mDwqqa1vw6Wbzc9/SVDLbRzdOOXqtWJrLdzeH0cjT8dTbsTR1mxmcQMMdIYW2jO9tnL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2PR/+f6jFmSsTxDULNNqjqT5urnW2gK26yioslR2xwpj1bp5aJVvIG0HdHaGyG6UXbR3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lQxumOBMzFUk+1Z7ngws3mPYJ3gXgBMcN0zMcNs2SkYtg9WIUEKTEKzHE8bO545meAUm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5+/+Z92fEnroc5MPfVr7346X+S9oIOH1P+eDStfff3NiVrZrgIbrroNOZXUqmXrm7HDJ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lYeCr2pQizcAGtjXQsTEpsslegMr0tScCwm+e8yu93Sq+wtqb3oVfEhKdTzZZy0XzdRF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xo8LXp4lV1R1wzptIhsdXaC9hBqhPMJjJ1V+0V1hTPdMwOJdZvbT17VzmWDNVXVG+Q9H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w3pfe616ux2sKkiJr9QsXxMxddSxrenapNz1DlqSsYKZZXui6QleWCy18oEwtC+IbpRb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TMyYqYG7dNoWF5vhYtEXM9onUwDgWhnXgFgHDMX5L2A/TiFIyQiYmONnxPoxBgTqY0+vv6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d4zo87o01nys46b+SduA4YOAVz9DhiJ7X1HzvqL3X1KsAhE2yvTO0GkrWG6muX6oZbUM0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syix3wrWiNfN7NK9La8TQCVV0rN3XeJljOWxi0wVwVxEW+hlKW6oc6nT6VEV9cgLObDB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vtDVawgp76KtOzM/hjsvkbBH0tqwieHg1FlvU89hF1Qi3IZq9QNug0+YTuMYda+9wxZ6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HECjTPTbrkbnZ9GJiIzIV1uoWL4iYutpY1vRgWG06PdjdGwZZXmPp22V05ZK9k3GOwhe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m7puhaAbjsVYSxmOBadTAOnSAQDhumcwRBFGP2lIywiEQx/jxxMcX7fX39ZgBI9omWM2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rHWzjpv4r2gELIJzTNjtEqCw8fqvrbqPm/yuTc1emseLpUWbqa4z2mCrMu07vXZXTXOa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NzbbbGtur0d1kr8PrEStK4XWElpyyYKItMFcCzpMzdNBUbJdps12MlA1F9l7J2xwRipL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2WWDmeDWb9NqXta6rxhwieMado/iOnKG1RZjIwBHTcDp1xrk5c0OmN1t9/Uahouph6v2u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/WO4lKGxb+tdQBR6Knh0FLR/DGAbR2rGrdfWpKmrVXVBfETLdeuKtRpwnMN7VJy5uEYg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TcV9vAtGebyZUzYGBM5mQJuiDI3Ks6njuhzmCKsTv+9q4whEbsZj1P8AGfeJkTBaY4fQ7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7ONLAVh4LDNjvEpE6KG1VYlOoa29uL9qPlqfl5ZBBZUkZ7TFqzOU4Z9TpaJb4oZqNXZb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XobXlGkSuvCIu/p7zBSTFpgqgrEwOG6bobI1wlmsRJ4PZjUa1sTWafq64cfHExMTExD2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1tY5+zExMTEr1uprlfjOoEPjY2abxPT2Vam5XHh929DUpjaZI2km0pLhjU6z5ehPh+sd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NOfZjM2hZt3TeJhGl1NDQ6CppZ4YyxtFcsauxeA4nvBkFNTcsGueVayol9VTsexrKqhs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gJVQWnKGGXaC0LRckjdBwLgTfmdOCrAMcAf9F0DR1Ktau0mfXp2lhlBMsZt4fXD/AJHy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7ONVZeV1CAYjaitY2qczl2OUrHmKQA7wcGGWqHvv+YpzK6jtfVaWiXeKtLNS9hN0LkwIz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SKyrAWactmi0QVQJNo4ZhaF41uI2qXK6rms117RK7nnJC0eHnGt1NRtmqX8d4/JiYmJi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4admt11W6WaWwlqLBCuJtm2bYRMTEpttolfiupWV+MiL4ppmBuW4a0Y1Gs7D0U/tWaA/+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CBNs3wvLGVgqZPxmzE3Ro9aNPIVPLPDsGzRWrLK2Q+oRbrVi6t5XrqsXatXlSBp8UNsx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Jt4FgIzzrEUxVgnSGwQHMWDt/oMAwvrKhu/EDMwBN0xkgcPqfXD/AJ/603yjzWsN1nGh1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VoECheC/5dIO54J9QaipHfUA3ajxR5bqS8NsLmVo7xNJBXSk3xVdotEWkTZAo4Zm6F4b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IDDa26yu2u6ytKOU5FfPCTTV3bOWlOlrbZZNQvu1I936UOyzbvrqvVdHpg11z1KY2kpaN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OhakLTY0ZSvDExMTwv8An4h31XWoein5N8v1pPDj+BFmkBNm5a5uM5jQtuiqMDLwYWbi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0ziZmorS6LSm19DWQ3hxj6S5IysszB6ufbE1TCeeBVLUddP/ADyRBkwoAWCxaoBiZhsn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/wClqqdp49TAvAT7n1PrgfiASdNjfHmsAj8FqJgpiqBNL3gGYQqTn1rKL2ttbuJ9ar+M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0XSxKq1g3QVO0XTxaYEExMwtOYI1olmqRY/iKyzxCxqnGosC6TbeUUJXYo0lyXW6Z6Az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9dz0mrmVOfdp+caGJmvTDQfp0v5NO9e8eE3lJbqqarCyjhaQi018+xURQUQx9FQ8bwqoyz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UeH1WV267+F3Wr0VfN/l+tJ4bYFGcio/mxOsG4kHZNsewmbpzDEUmZVSYTmEzvFTI6CY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DHyYeN4eI2jcQ1uP0q7rE1VgjXForJFaZaFYzCAQQRZV8P3hxngyhhqquW2PSJ/19/X3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jpk2tHms3tetM0wG/iuymeYjXuZXW9kWpc6XlCxvkJ9ar4R8bQ9VcyxlOnLRNMBFrAmB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NrVydYcW2WvRVpQJXpVQq1NWita4w0k6t8CtLR5LVV22IKiLhWA/GzpZ4frqV05uqtHi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Oi8NQb/HjXH3l/BqG2EgRib7VXlpw6S5wg09e8nMftqRnS96fscU+b/L9aTwrBsdGJ2k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uzDrUN+ZngEnVhvCzPBQTBtWEwvwLGIhMGFnWMc8MZnIDR9FW0fQuI1LrOo4D1qzCb2I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yn4fvu7i50iaxZ5qmam7mt6R3+/v6m6YdotQlhREfVCaCx7LY81P9RK/xs2pAnmWMLkw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7MRrp4UxawjrPrU9gJYPaKxMdNHzAszC8e5VlmuQR9XaxRnvs1NdioNK3nKq9PWjWldJ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0VhvZxQfNFchFVF4sdo80G07G6zSatNmo0i7poq9ll43aX9Xg7fjfVrpmc2am/RU+Z1K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18pOnG1wi1Ibn4HtYPxp1rb5Divzfv8ArWaG5aLk1dDTOdRYoVFQWuteydY7rXXiwTTN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nNE3KYqDGemcQ9eAViQAs6mF5uxO8VMwYEJmSZnEezI5QMbSo0bRYhosEwRM+kcRBFM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DmNDD6vod5uEAYwVQ7UV9UglmotYLXAgE0P8ASPNdZsua52hLRUJiaczZWsa5VjXkxWLW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poakrg7z/nURRGmZuiXBY+vqWN4gzQNqLAuGvSq63S8isaqg1C7U86cn/wBtflq6WssO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1ROL2KiajVCtLWt8wtVnnLCBXz0TRXeYso8VX8vh5/LT/Vx/5iMN+nwdsanxQfiE8P8A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NHUUTzBg1CQWKY9gRU3ahwAo4t8k6Nd0s4j5Wd/1rwxND/PnW4o19tS1+MrH8UoaaXU1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0BhLrI1DMeSd+MBnaG3EOoEpsRpuyNwEJJm4wDM9ohM38N8AzBNvDtC2ZtBjUqY2mEND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Is0p/fc8aGGHgPRuE9zQVTaqxtSihtTY52EwKBLvgINNaw0q7bY81ilrkp6ba1hvAjXk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kxEqrSbXaLRFTafsw9tR3Bl7BUfWLPMWtGYsBU8poONKiJp1tZtRytRdo8UpqNNYj2ah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aeupfrg7qi26ha2Fth1tq7qzXRVor70qjPd5yqqwaq7ZymvSrR3m9l8R9+k8MI822xbG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w9tus8UXOnqGZpPELtOja9mOk16KiaqiyFEaPRVgUc241uibr1nmMTzNcbUByRiw9LtV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F7oNzNoL1mlRq4/SzgYBEZq2XxDUrD4naZX4kkv8AEEYUFTeYVBhoXFiLlKtisrGP0JZp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bhOZMZgxAkEJxDbmdSR2mZmZJgh2TaDNk2mdYIJU20g5H6ycR7ITDDDDwE3CZYzlwKBD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mIURf6SvTWPPKVpFKpNW9nL0Bc3S2ai3FnO6scyvT2PE0iCJWqzlu0WiCqBQOB6twM1P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p/wCelAqBlCfmaVUgTSLWKBZa2oppu8vyl5oAEHAsFW7U11oJUNQ9dlNSaO2ypNTXbY2s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9JdeldwtsOroS0W6jZybr66dNe13MH5PDKm22aX8lv8A3qhiz9NR223RqtkxMS6FYuUn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6eLiJ4ppjE1dDzUsjjQLWBaNtmoGNTrB74OH2/b9Y71nDkzVQojhtDQR/wDLRpZ4TYBX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0Yilller1CRvELmGn1iIF1tBiMtsKhRYwlOnwlq9NhhRjEqbcqYgbENgUHVifKAdBgQz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maYxN03TGYqmYE29FMqs2xbA36NwhsENhhaE8DG9ATMVQI1iiG4mHc02jCfGV6ax4NJX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VMC9tNc1GuzNHfzbhLJqamfUVaQZrp2wUkxaBBWBMATMLQ2S3VIk0louUz7aaj+kctua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NfLtc06VQakWus8UcNNRc1bKLvOJStekssoqSV03vprKaE0z21jV022PqNTXzabaqFot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vSrcDq+Xybrkqqta7zHhvuTs2iI8q39fEFw4/VndTZdzDToaxG8PoaN4WkbwuyHSWiNS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yu2zT1ae976NcMX60Qeg/H9YgiHKan4Vt7QJkzIg6TAE8mlks8KrMs8MZY+ivWMjrM+n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WviR2p4hXPO6eVtzigCibCQQNlVSGdEhYmFmE3WEjpOaJuYzoIbJuJirBXB0jdp9QGK0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pnMM3mbpmZmfQTG456b4dxjL0HaV0vZF0iVgbANzvFpxObSss8QwLdS9hLz3PPDanrtl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IFA4ZheNcBLNfWC2puaNuY1BJosir7MbtqP6xg/N8rlVUIsESKcjzObGOou0nK/9ek5Wb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vNrp6atC9tVZ+lpubR2V0LUbl85p7LXu1dXNptShUa1Rq6rLGv0q2qLqluTavDwxsarVp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1o8TEH6tGd+i0yhBvE3CZmovydPVyx0jU1tH0NBjaKnefC3w3h+oWWU3AeH/AB1/x1f8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0xzp7+tdJ/HumeGcxcCZENk7wGbRH09bRtBU0bw58NpLljKy+vEV3WLqrlnnrCOarImp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fBZjGYmIQsNkG5olcCgQcW+PEGAwTMzMzMz6czdOpm2NwxCOi9ptLDlhRXbWrcw2MtW2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Fl7vC8VWaDTExNMkWoxa9vCyUHbduhsluqRIddulllxUJW1tQsNerqRqc1LqENzLpxis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lcbg2o9rG3mJWQulVRQtzNY1d9ulNNfndHyttrWc6uqznivT06Gy1UvOceXc6O5aFHN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VPPqbT1tMDdxexUbzC+Y0rbNRyA3iXiNvt04/wDP4gMqP1eFHOmPHMyZzHnNec6yc5yF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PNtObzDqxnS3daR6P+P2CaJsaay3K12KqhwZnhum7jiZhPDPE4h09Tx9BU0fw5xG01qwg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jc2DqHI3EwLEAirAIsHE/FQSAAOKnr68wtOpm2HCg2CFmMxF7Q9ugHMAhsdoKjF5SE6p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ZoumiacQUwVgTbwJ4PLdQKb/ADtlhO5mq2madbI60qFY81UvZNVyxTuPOCXOtYxWO/28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QmhcbeaTSFta5aa0XTbeQLbrI1NlmnVKxrdI1b1vzfMV0kWbdNVomtxqGzsXSs2k5FZm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XqRaNI72Vaug3SxKjqebV5sTcOV/lapei6sZT7/T4QYe/wCyr53DOnPWj74/8fsWeH3b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pQh3LjcRDbZEtYwMMcxZvEzAZg8CcTdmAzHAnE35nQxtPW0bRIYdE4hotEfKwH11qWii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SdYI3eL8uImZmZJm2YAhtUQ2MZiLwPbcAC8yTAjGbVE5mIXMJgrcxdPEoxBVAgHDMLQ2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Ft8ea9C19daiqtqhYnPdaaykLKIOabE034yAeNfwWfbx/lMW89qlWgdF32NSEfnIlNdN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p80ryvN6R1sqYWeYq0+1009a1cSwBF6G3SX88atLXllO7VV8gaqjUI1Ojse2jVUNdY1V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V827X/4tL7La2Jqv+DjFn6fC2xqbOh3CZEyJkfpXuw6J8D34/X7Fmi+M/wCf05MyZuMz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1puMDQ2tBZDZOZC4m7MZKzGSrJphqcQ5HGj+QizMUFjgCAzHD7j/ACi/L7m6bszaTAoE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8+5ynxiEnMCEzYBN4ELmZzBU5i6aJRiCoQKOG6F41sfWIsOosaNvLVIGmjRxZHmrXLjC1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VrX6LrVpr3tvQXNWnRBBHh7iCt+dZy10men5XqFf50Onr09JDVCvUOnlFNYrUWduL3JW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U9N9ulsqr81XZR5jRXc+rVpc7NQDralpS6u4eXoYtVfQ1mo2J5qpq9/h9YrrBV6ltPPp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79Ojbbqbvj+nJmTMmbjB8l6WWdH4jt+xJoj74Pj/ALuAYa1IXqarMQQGB1EJ3BR04nhZ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CATmKsNxnUz6WV0u8GlVYmxJqTZyvc02zKrGtmSxWh2iaSJRiCsTAEzC0NkfUKsbWZjW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xUURv6qtxmjVFePLkDPWOvBWDQ3GHnG4ctRqm2VHnG0VQfBewjwwTljnMVTSHOOXY9KV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4nNTdRaLkzd5tKX2WJpU0pvTz+p38i3T226ZqqjrajUH0r8yq+u17eWPNVcpStv/AJai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INRW9eNXqVpHhLbi4CWaBy1lSMun1o9/6aziywZTrOvozMzImZn0JLOmp1IxbxH7Uml/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/wCtqUje9aXyOOSILWlDb4SBGeK+Zb8uBIB5hmS0xP8Aquh3g0qrF2LPyOVq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gqbDOrQUuZXpBFrVeGZuheNaI+qURtQxjs2DRgbIOXG371TBq2YYNvWiUVqjR5cwUo0H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Dc9ga/zVCkLfzNjISaxWg/5HxEbrxFK7toCQmIw3earWpDldupsoagblahb9FYttH5/O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Rzf/AGakOarKC1e2rzddiY07F6ra7GvFa+ZqNSrzsaZM7DSx1iUhLK6kQMxZvB3xqNXR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ToZ4iBwHrPCr31eXeeXsnlrZ5e2ciycmycp5y2mybZtE2ibBF6V6vpqdWPeOK/tWaf8A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aJsE2zHp5GH5DBgDj0J7eB7VYeXfITb0UdJWCZsxKuVtG9gKhklEj6sA26tmnvaCljBp4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DZHvAjamNa8xk1p7cIB1xaMqBXF5hjJlkpRB24bhKLQ7yyauzaq7tgQ8ynkKKW3B0coR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kdawatuFg7fTHjvGLbMVN22s1Nap5gW0ppF7cq99K9NPOraoWadt9Kq/mMVLTdZXuWwn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wHK81Xcuyhmeqyp21KUhbUqVFAAHFmCrmaG0JqvGBs1fh1+3UrmvxPVdahB6zw0RzpR6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zbJzrJz7Jz7Ibnmo1FiCi0206/56z0J2/Yven+u0xfniYmBMCYExMTExMTExMTEx+jMB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CgmHakstyRuhGIIewwBzFE32NAoiCiuptauLNUzz8jQUZi0wVgToJuhsjWgR9UojX2Ge9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G73k1rhVTAat2jIGAAHDIE56GLZY8cfkraoCguWjzU7t2M1/hFtL+2rfh1qC7l5qcwy6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DsPjd0SHsxqW7nf+d87eV+CsVeZW7bph2OmbybLQL0tEpZmqVfezUil7V5iO51Gpra2s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BfQzBVv1dVFMruubXaavUyrSCrQxeh8cXfXpAS1uR4jqdHy9PB+nws503obt6jNV/Hw+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BxWHv+sdxMmaMkzm2zn2zzF8XUX5XV1GXarDHXPF1PtGrpI8zRDqaotoacxICDCABuSb6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c2uBlPDEwZtM2mY9OPVza1Du7QLCODMIbDMyustOWRPaJljBQ5iaYCCoCdJkQvDbG1AE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TZiYWD+ZUxFXdiFcwDHAkAWOK03uYQ0u2c2ouQFaWbeahcrWH3R5qure3l7/AHpzmlKF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tCpU+8/X1/xqP5w9m2c5t3LfGPby62HNR7W0sOnqTRk0jVJYzJVu5aJiCpeXgejIh1dI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8/RVqd6aNKvD7/KU6eUXXWanTJqjpxpFTw4rw1Pv8I07bbNNpktGpLR+j/p8IPtbMw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zJmZmZhYS/rVoDi3UDOlu60Divc9/wBY7jhojHOH9GIRCPb2jKGgOwCxyyW1iLcYbMkU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wfjina9R5kUQDEBMDNN7zmPM7jfa6P5iyLqLSay7T2xrqlnMrIeYlenssI0YWMtVddnu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QHMWgmJQBMKJmb4bI14jaiGxjO5RMnbPtu9mIM525Ra1HFrFEVt092GFeH3ct1afiBfd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dwDykVgxu165ejvxa8bWa3mAe7U8uG7opuN5+M/51P8AKfTHNtgJrJ2wNiutyHB1Fmnx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fxJAhtVbKbhZZqjaFsptbWU6dK71Ojo8OqIapXvOv09Oo5Z0tSeHag6WsTT3aiyyirUt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GWab8nhVfyqfbTbNQMXQeszwk/mHpX0dJibYQCNJ0uce3vRxTuf2iU1hqdgSNp1JOkSH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J2hMPE8FKqdWNtlPxHw4WN0ty1cr/qQBF9WQDq/lKco+98L7xYPZVU9k8iAK0rSKHaCo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2i6eLUBMATdDZGuAjakQ3MYSxgXptOPbyxuyqMIFxCGy/wAuGRg2Ge/dbsz7om7A5YGX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Z5YPenKEqJKsCWWlREVV4N2u/rU2F/KXVcSh1dTZZy3W0ulS7riATzClQPMPaH46r+PC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yxKu68GYKOcnO8zmhDlFR5Zs5Jsp87pL+c+s55Bpc66mmiom7S0+HKcrU2pOsp013lrN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6dLpprtRaiUah/D7dJX5Sk7qdSm23wfqg6HSPnSWn260flEH6PDTjViZmeI+WZn1L0t/7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tE0h/A5n1wxFHtIjUoY2mSNTDUwhBh4aoZFPx3gBXJGMzG82L7BF+bRfSVJHMrSXEPYq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9i8ysRGeyCoCGytYdV1d7HC1ZmxcjCw2Rro+pAh1BM3O02dFXMwNqzB2YXAzhRFxkqWn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bGa8ctgYOWHffl8yrbhd+1h7bdopzbFR8soYqoUQkCc1cpYzcGmvbbK95q2HmVLUJTjYR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77ssrmukDncD8dWfxCD5WRoxxDZ7a7IGuatxlDTSmnD0+dGpd9Gmdq0EK1WnTT8xPPaS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L/8A+Qqr0tVVmpop8PEp8ydRXpbBoL6NKukutoXVymzVXaU6bUXeHW6JLa9G3v1aZr8H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4Z10rj2eIiCD9GlO3U/97TNpmDMGYbODMNMNMNPdPdCGjAi1I4xqH6NwXv8AtWaMnltn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K/t5s5k3LCwhMshEwplxzXTWxCUCbQI/UgBQ3UdiYXE3iBoNxhdEh1OTaWK1/Gwe43IJ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gKiNrLGm6y2BFE6CGyNbHvAjaqcyx5sYhUE2+wYgB5YxFH48GY9i5irMcGsUDeSzfKzbu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37rQIeXlMwVMYtKDjvWO+1la1oEeNtLb9sXmtPpu2pxzKhvQisNUwxXna6Ly7HrUqSWc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ueB7av4Cf9Oerhs3lVr3pvptcpjUNLgGpI0qVrah1e/UWaQZ2rTXXVZZp60W/Ou0Vltq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o19Q0dOkt1VdWklC6ksmibyDaOl6jWhf0KdrH3DRfi1/iy41ng7e0zxEfjEH6F6P/wBeg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1n8WpGNVePyDgO5/as8P7WD2J8cTE2xR0xMTaJtEZBHSOMMZ18nTmC3EtvVSq7R3LfF/n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/W8tsUSvS2s/klA19a1x8kilzEoOVSCkxaBMKsNgEa6PqhG1DGYtectRKqxMRB7Osx+P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m0DgWEBzOuV2l/dtPyf5WbstExsHMxs92xSeHNSC8utm81OizdUJzATadqkYlahSZoyu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dgrq5p5ic4mlSqClNuBngWAFTA2Hg3bWfGJ87FvKPWN+o28kP7057U8pydTs8u1mnSJc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Femq0j2UVyu521mha9qr9O1uor0qpqqtNTVUAAOOZzU5tjCus64nw/UPqzptRTfZqZpG3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Pf4Q2L5rBmsQfpBzX6D6zNX3p66bXf11Q/IOA+X7Unh/zb41fHiPS0sl3yM//wCfpYx9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BX2vWzW8j3W+2mvotVbvemkUFERCVczaijWvW9a1tF085SCZUR3XDajAfWTnWueWxCos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kxuAOUiibSVCDhuAm725bHTZOu1cbq90aALH+ViBiEUcCwE3jNjWZIO1WRSrgQ2PGYkc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DfjHY9taATpfiO/A3IFe4gKXLuubHNC00Mp1J7xpq+Cf0sT2PyxZqHCVb351aX2afkrzt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6veztTqbdHK9HSlIVfS99SVW6uuppVdqbtLZRqrtBfpVtvWrT+eucV1PrNmg1L6mWV3t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hNyeI+/ReHtt1EvE+/wBOn92mVum6bpuhYTcJum6bhNwm4TeJqWyNJ8db/HWd+H2f2pNG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bhN4m4TcJum6bhCRLDLu5lfXw6glZ1m2DAmoIrXf007HawPOJqwLBK+Y7pyqWfVIsbUu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AR75Zq1WNrC0/PZPLqErrWVaF3hoqqrdq88GXDruzywSFA4A5hLRv5iHOz2zrt6QTrK8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7u2DmwgTcoXnGM7NOp4L2jQekDr/14V/AdjPEG2ypiunPPLqj8zTbRSty8pm1BAR+fatZ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PeNNX8ogzbbyRS71ea1T2LWed5irSM+kGmr5pAYeh7q0rfU1rbXqt9uise7TtXcdbXpd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220pqD2Fmrt0N+n1F2nt0yvrako85qHCUXatk0mobUc7l6jz87RW313pnw6g7bB1l3a0Y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jiYmJiYm2bZtm0TaJtE1CDlaP56kZ0ep61jh9n9qzS/32ysTZNgmybBNgnLmwQIJsEcD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pAcICxrdSzsfMtpbr1vPIY3sIN9krqVF3iIljxdPAgE3qsfUAS3WqsOqssJWx4unXFa4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hJmOhm3IAjTMJMHfHuHQe0zrsOJgbOuMDaBMdNoyAOGRLWXa12YWO3PqTtDFh9Haffhu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VWrmeXdPcvJFul2nTg3MltbNWoTnuyi/fYaqd28/KNNZ/WIubPLUqjgZ4U9ty7tRcunpb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GTVWUN1XlaSrw9rKRq6dS1p0jWPp+U51lOnrpS0aOrR2XVjWN2Y6uzQ36e20HToddp0o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Q6V2G7zKpd5zhoHylY30r3oO6qz46oYv/ToP5V/sfqmkP5HGa7OtA4fZ/avenpbF/r6i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TTkwoumoJ9mmRmpo0Sq1VaqADjxJKcg1ghLXleji0qs3qsfUgSzXLG1Frw1Oxr0fsWrY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9wOi5mOBcQEkZj9YN0Y+8E56xOHTYMzBICDiSADbA7Y3E8MD0fXoWGZ9XYffh4BqT4Ge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kB1Yc2ksauW+27y4qR080zP5jbqnqoXaT8o01B/KJURut1dK12X/APp1TWKu23zCaXOh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00G5/Of8Aqel6LXSzbsc6OvRG0ecquusr03M5HJPm6KKaKbPLV0m0ebszsxqn0ltJd1qr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oqouvdXY2+aqS7zA4ad9l1He9dmo8OOdK4M1494/QJoZRRuHl55eeXnlp5aPp8D0dY27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4+LftXuvfMrXfbyHnJecl5yXnJecl5yXjUth6zO0q/o6TfRbBY5i/LzWnrNniQjX6i2Lp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lmoAlmuWUu1w8Tp3rTQu5axKb+Uj2NYANpbuAdqjbw3CZaMZXjdhsj+YGJ9yyVw5yAYR1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3TmtM8W+HDHEQ+lI3BRCOIjT78PKiuv4GeLY5W9K9IbCGzcbKFdaU0iBOTX6K5/19mXf1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pTYx1epFrTlNz1o040imnzurtamvfd5vl6ltM+nDNbtFZehKN7eZra96ad3LFS+YoWqm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Rdu5TLfZp7Kd9yadUvqqWqEA+ozQPvXxZNuq8Ib8LTxEQeoQRZoflpPh6mGG9Le27/9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2r3EX3V6Ppf+i5fe4xHciFHdqmFUbUKG/PaatETEoRBuRZZqQJbr1nPtthpJIpAaoALe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AcAQACM20biRuMsHVcwYM7KtnX/rrtXbkdu8PAsBOas53Xe3oHos+XAej69An1FjQxes+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OVX8J4koZNL/McfMVR9YorWxzqCLfMchuVSAB9xh0sX34WALvssda91vmtSjO3KQWqNKl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UYv82dO3lmrq5trBa2tCrus5yC99PWCEWlRZVSlde1eI4ggy+9KBZqFS9b92qptuc8fD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6/B2988QH4h+hZoz+XR+u8Ys9Oo/v/wA6oY1LfLge/wCwQTT9dPR0v/RqCqtffWJZqVz+e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KlcyiSzUgQ6zedVp9UlPIYxdOFlSwriFfei9GUMAqrGsUTcdqtkgR4vumCI+JWOuZjKL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m8Y58a7MzM+te/AfJj7/AFfXARu4jdosPBek3DBmOvhP8Kv5zxZtlKtYulYahoazzNME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xrTm+Yav/wBNaaVKqiNoYw5hjnLiI+I1lpQ7+bYMthItlaiqxjqLxcYtVnmfJr5flru9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l4a/V2PVRYb8FLTq6qWV9JUtNWq5GWtr83Xfvvouusp41tsfUe6rQ/i101gyg/QJpj+XS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06r+g/xtd/e4Yfgf3CaI50yH8vpd1QHVVyzWS02WEaMua9KiTKJLNSBLdesN11kSiraw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nRUxNqiFwIpzD2Cx+jYzWnR+hh6BDllWbThUAgUCFgBzI+7KfIRywb0J8n6ekd+CfMe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Hi8MRR6/DlylP854tnkIrvpXpDA+X59Gzy62WmMmoetExqGWrn18kJV8F4P24LvwVsMC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VAYHEkCb133WLVW1+HS12f8A9LaUdq6AsNenGlZ6fNU2q92reyumzn7wlvm6NPy10ta10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VnW1ajmWU3aizSejTHfoLfbcT7b+s7H1iVNh0s5bC+sznVznVznVznVznVzUurzM3TdN8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eu/nqfnwf9yzw/rSfbE1CMOak59cs1iCPrXaHmPEpJgqAm5FlmqAlmuj3XPPLM8FKLNk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7QjEzccsvuJidusxmOcEYatFOdmZtE6TmrCzbQTu6ZXOwkR/ku7d0MYYPHMzMwegd+Cf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lQjx5SQDM4m7ex7KSs++PhoQyj+c8U/jp+unzp87/wA1ZY0hbCXrTZXy+duUWqzkJ8Fhj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PuZwCbQBXqPfQ7vZaLjalNm86etdNtr8zdjY1h5zc3Crd5WMq8t/LLp+dV5/T28yzUm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Vnm9PphTTpUWui00+ZS1G1NdzOFa9tN6PC2zRauRX1quHS8Yu/QD1t60U9avTiYmJibZ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pGdJqu/Cz9ynp4SwC6jU1bTruXOfbbFrsaLp5sRZzEWWasCPqyYedZOQIKlhUzl9dnU4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p/ki7Yxli+5j0Sdc8oTAE3iCzJYtnaWXlhGdgJ3Tc0Y+5B7OojYMrHXDy1dp/QeA7/cH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RI/xMXvjpB0J9BHDwvOKP5meKfwo2+XFjz83NUNyxTORXgAA8B2HB/jwxbyih3IoDttN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uZlkJtrqRDcNNNw51pIUvb5q1bDWlb+Wlq1GrFXKFoOsqbcby4UpZ5gVnmVUVVaSkKtb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l1j05vOl9HhTfleUfzs+OsGLv0p79Jomzp/13datJ8rBmq/+Y4WfsSo2QacCDYk/9Fs02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a1jalVlmuE8xY822MUoAiDECnATptELqIWMYmMOrGP3c5ijooM2mbFzuVQGzwJ920ETv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x65ygEIbOzoFUTOJvXO/rbuP6T6T/ET7hmYOH/MWfTCLD24NwHA8PDFM0/wM8S/hov4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1H3OTZvAtyvZeFv8+BTFLhPMK6vC530M7hOd5mhXWGtTqaFoqFracOG/NYWx+Tn21s1O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LLEuLaqpmaXcwzlv5laeqaVFoVQq7F34A9egbbqn6ajTGP21/cfp0XXS6E+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NtB2sflcPxjg/wClQWY0osrSHT2MK9AsWiqoNr6a10mvW4X6r3t5h25ERAs25gTrgQMs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6ns3UN0h6jacbMgALOYZYxBYZnatTmZ6E+5D7c9cgzvMGbBMCdAOYsLGAsYATNgx0Bcj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gz/8AAcTwHd5n28BLPjD24faz7EM+vDD7dP8AAzxP+NHM8q9dxV0TeNi6etq8ix9ib9zK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u/lD0nKpShhVz0fmTc3MXeYldnmdPWKx+LzVD0ClrlW1GY2Wb5tfn26fmUcoYgrTZ9+k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oR1Oq/8ANbdYK/RWcWa5uXqa+lpHt8QEH6fCzmnRf32zE2zbMdds2zbNs2zYJsEA22H+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WCloKMxdHYTTovYNGqwtSkbWLm+/Y1t6OdXQFmk0oqCr7RX12rMqIWMOYfmvyHcfEfHG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Rv6Mx25yiwjq7dcblHREOYOxUkgY4F1EZ4CxDbhH7gdI2DEHuHA5lhwXIJ9f0e30Rgqe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t/xF7tHPSHtwbv6P+dBs3acgIzgTxA7qaFDaSxdNsd6BZu/Aj3F1GoKVKVZ66soKRb9C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aRSXHmF3YIbdVXuiUf8ApoqWpdi7lRUHpyMswVW1CLXzhzkv3TTu1lVnP80i285aGGne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+Yruq5DajGltttU+nxD8mg0z76bMldSpWofp8JlB26/0ffrt6XNNWMXcDwUFoumcxNJK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hdLVLNbTXH8TLQ3aiyLRdbK6krTlKo1eldjpqAi7hN2Zkwf0+h8WnWYO8JNqiB1m443Z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MWqWaVba9pRthyVJgrGMKs3qZmMzQHKqPf2jHokaPFE7QsMV43fkmGK8lTCqk2/H1/R7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OW+zwIn3/wBN8R/OLCck9Ye57QRu8WBSYumcwaaJQlaUnKNUWltA2mtK6y6gF7d53GtV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KR1pSLbpiT2n3qf5xhmazCacNlczMp+SERGDrz6+cddX5U2nn0u7tbzeYEs3mn/z8peb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sXzFV7tXSWas87zVddgby4Gltqp5eJS+nympr8lfqWTT323Lf6U/J4V4a/VetWtL3J+n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zMzMzCZmZmZmZmZmaj+inNOu6ajk2M1fh9rRfCulfh9VcWqhI1+mrjeKVrDr7rZm95yS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mM2hVBQR7MA/MjHDsZgmBepUCbkA3mMxEyd4wHGYMYXqOgVTkAdNSc3+EXu9tiLaNRU9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Ct1MaI0+26Fj7az1za0KsQqYgqQTos5iZ5vUM5Qs0s25wMesfFuwjdavofEQQ+kjMXtA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AmDTuSmjEWhFgUDgWEfUKJ5qoI+ouaaGnU73oh5eN9Yhtum7XGHT654fDC8XwaiV+HU1H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xD/GqLGuvO0g7qqxYalp81pq0qrD1c6i4Npd93m0LGMHLrVhtQlXKKrzbduy29UZbM3ae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xb5inTukfT1+Suq0/Ci6jl+YC6K++xQ7Xea9PhRzXSeXdp+qr1TVjbqP0eHnGq1nSxmI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bZtm2bZibYVltbFqdM6hvLCWeI6Wqf8A1WsijW2KfMlVqaeWSJSBFqzBTBWBF2CGyOTG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3I29PZnf13mf9bQCc4I9rdmxu/7CncqmKggAA3xSZb/bwmzl6zvw1OkMA6V9G3R/nhto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KoFiluY0JbFbZfoYV/GNwY/Ja127EEsOD9QcB6B2J6CKcHbHIwOJg7cM9Qep4hSYtDmL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J0ENgEN4yN5m0mNUDBp68hZh5yswUrNgmwTHps+HHUdpb0TXbeRSLISDAcJo/lpjR5mvG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j8/nE3TBNmnqRDqhp8YTn3sqJZawuV2L1HU+WTdsVLPMVacJXZVQumsFHOPau+ryzajb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84PT4U2NTqhs1nhd7ebJxNd/lfopO23XjNKdaa/0fXMGWYCX+Jqsv1Jxa5sGj0nMOkpW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1woqwFREsBUEmY67YwmwxV96oBLNomYuSf8AmY6/8nGTNvXb0IWblELGF/cCd9fyWYle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ad+ZV2neajTLYGq5Tb1ELws21WJJOYy+8A7ATv2hptGxfnmEZQA5PeGOCYQ2OH1BwHp/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PBJtJI0zmJpImnUQIBOghsAj6tFlviaiWeJuY+qteeDp/wCL9H/Xqs+J46jhqzijxAqK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voes01ways5QtaVp53JFVnm6x0x+Sladlz0q6snNtfYC1nPU2GIuo8sowq1MLE0yrSdP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F4sNr+jSts1Piy41Wj09jW3VsbtWMX/o+3/JpNErPplqcTaZtM2mbTCMSzWVIwbUXKNP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1E0mgZnu8PRbdTQq6PwwZqqwKyRLyRevUkTGCFJmCJyxMVxmAJYmOTtpwVtUTsSMWbGM5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5uO4MTP+Rjb12PiMfcfmpAtUncqHKKQdkfC3eDW76geL1rYt+mauN22+xPlnMcZiDp2J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Z29BWswJ0nMWGwY3seA4ffEej/j74NwC5i0sYuliUAQKqzKw2gSzWVrLfE1Es8Scx9TY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SgzRrs0n77fiYsHbUcPEP8bXMwqo5cs372ONNoup01lxK9itrVVI61pp9upUYG0bhUgX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7MFXzVXIu1ddQfUhdUl5bU69Nmr9HY+LDdT4Y346n3abxAe8fp0RzpfDanSryxJ8u0ND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KHrJdUCI+qUHNuqt03htavdVyzQnXUooW8Zp0DYZP5TVIdyL7vbgsAQzQqTMYD94gJgo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dVBbOAzYJhwSM7Wxg53f9oYuSAhK7DtasGHlg8xQd5zuO4NOudRpw88MsKarPQGDhjM1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Z2mGsGbFE6CF1BDggOTCXzk7d0cDcoEwY59uRG+Q9P2oh7cM+2AExKHMGnzE0yiBFEyB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b4mI/iFhj32NOpgQmCgxNPBQIKwJgT6UYHrNqCc+qHVUiHW1TzyTz4nnzDr3hbdSYIPj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2I01KLDMTSwekHI5i7m1FYqNyi2q4WNqbjUd7+YR7zW/mTRKqLAX0+dHbRWzbKfOWlRU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tuePO02s9/igyPS/5PCvCj+Xwt988RT3j9PhjZp0eprVG1dYnmLHNuTEXZbfZuNttiLT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ffbbL06KMRvfWw9lbbHodTVvbGsJKVwDcvLgXMVSYasxkVVBQTm4G5jL03yh8lxkPnBH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uzoypM1hg3XeYGYr1KuBtMOc9nY+58xx7nl6MLdNZzaID1B43UhxfU9RLQn2qJtj9GDe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T1Xg49mej/IcSYOCmZzAjErSxi6aJQJtUTcojahFlniCLLPE4+utaGyxpgzlmLQTOTEq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OAGSzbR/9Azz1sOsuh1N85lpmWMxNogAmJiYhExHHts6V/Y7/wDNvVp4l/PxI/8AkW8B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Y289fNtQmdvl7fLnT5sVKpSqpUpp3myny+8ea09nMlz2i1TbzwNQaHrtZZVptlNlNXl7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ahlSmy+pdPbdtvXUZ1mntsdtQN+hHp8O9+m0ZK3eHPt12vTIHpHWYMXTtKdFK6WrFRrW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pWlrS1K6n8KvOobV15bQ2m1XTDVgiLYFS3Bhxy0fEt+V3SeGW7qApmpQ8ulQIm3AYCBj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g6xgcPUXOnPMb2GM2AX6biQd2/uMe1856cwD3J2/4/5IOGXMKmFcxkBhCQsom/pp7n0y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tMwgMNRpCIT7V7hY0DTMsHuA6YaYaDM2zaMYEs+fHBMWp4NOYulEWlRMKJvURtUqyzxJ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1572nLMFJgp6LSIiAQiYhHSse3EA6KOsPaVf11P+PWuTtm2BZ0nTdugPFe56HDT3Rvjf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iZ9+tw2iqfp3jm1qtLzOZVVqBQO1lFfkzVUb6zpuXVt5Yurwb8V8yzzWnex0sN3PUXc3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PZKaK9Hcum5Tcg63TvQ9+qsWqm7UKivcw1VV9j6qjmFK+t+MH0eFH8+3Zr9N/mawe3s0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aPdFoSpW1unrK6jU6h9NVbzmqRr9qB15eEM8UsCnwVCi31jbpSUdnbFfuJRRLQNlR/By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7vC7iKKrd4urWU9Djo389vVVONnt9s9k3jPNlznlqcy2vdEt2Swrti2DaSN3WbSV5Zm2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3zd0ZsBmOD1lg6tiE9D1U2BEq1nKs0+pW5DkQQGW2ipVaHqLtMHR6WqYVrMCdJzFhsUR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5LdV6ry8hqGZhpYmlWLSqzCRrq0nmllmvrEfxQR/ELGjX3NNjNBQYtEFEFQm0CATbAOI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OYITCeFP9tWf/NUejTEqc1mx982xQJiqHbxVtpLk8DLoeB+Nv9J4l/k6gjyFRtCnqLFd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GlOAtnk10eaPOJfR5VDlBe5pNl+FN/mNNzeUyXHVJTYC2lJ0dtCNqHxs5elGitGnBzT5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5Ndt21+Y/maLLXtm/bqNcuzV+jSPs1OsTb4hpP8AMv6029La0Z5T4dc8TTpQra2mstdr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kqPurJlg/NYvuVAVLOkvZmYexrQSiV4m8EVV741WwC0ulVjIrvhrHJpuGa/DeqaLG2zb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DEwdQwi9p2b6sH4eqlnOL0Fms2e4UPOQ4grsE2Wzl2zlXGcmzHLsmywMA4gyJnpnoX6B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LdqMx7CYoJNFj0NpdQLKx2BzNTWzpp9Sjzow3RlDrqdIUn0vcbp7ooaJSWjaYxdNPLib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j61FD+KJH8UzG1lrTm3tOXY0XTRdPBSJsECzEAgHSY4D0CGUWGuzWWLa/AcaP66zppaO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4TcJvE5gnME5gnME5k5sDZe6GfR7MPyTxEfnuP8A4KUfDfG5BytMqbqho/JuQE59K6bm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+t15pPO3Ktu+lWSvlnzK0YU6YNSaVNzKHXy9XKNaFtihwAOPaNe9D0Wcyu3roPExu9PY6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LpYnJ0NAr1yR9W98XTbmVURSxmIGrlZTcG62ywSjPLYVy3aJzFj2ZQdYnfQn8dz9Kv6D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YTR9L9H8n7VSpujdZgwAwpF2ifjgKiG/bLtT0a5sWUXXVN4daZTp7Er5UatpbbqUuF1+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33kC++c+0Qai6c+2eZYTzQh1VU8zpyOfp49tIW6/eWPBDiB5VqWofQ65boGDcNTplsi6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rFbMu0qPGWtCbaVnmaZ5yuHXrPPEw6uyNq7SebYZ75dUzsNKsFCzlCBIEgWbYBMD0jsY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npbrH3aGrdt6gEk2oI9hs4Dg3bjkTcIh/Ld8vtux7N8p4p/C1j5OukKuMjkpt01aZWtAn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7rHWtWvrUG+sX16qqx9Neuorvu5RN/8A6h1Gp0dbzSf49Sk+H/28K4J3Wtmavwy1xyVr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y2uoLq2UqVUzZPbjfK0W1vLDL1bCNu9+tbucIxwI6kqoEymFYA7zu0uQWh6au7+vdVWu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SA5cRX61sZuMzw+1PXfLHVRz2snIUTkmbMHac2LgL2mrROcOVMDgDD0BUbdnXb12ZnKU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trrZ8zPDGJmMcATmMG0Hiu6K2eGprV661FaTGIjS6qu9LvCm3/8AzJbozS3KEFM5BhwI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M8AOC8OkA4/fD6gmIOkXs3D7MHCn+viI/wDFR8TiZxZzBgWQNkDhZnb1g3Gd4yxQZWPy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xX/AtIFQvTYWCr5hcUapcjV/juYpVzrtoe7m7tSdO2doXUeXKWeYSq3ZSpSpKVF/Jq8r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rVNWtNhoyLKjqqLqWmmcWVWuRcjFrv8AnUWOKNOXanRHmV+Fo/LTw65iPD6q4jaOueYO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k68y3261j19xmyYWK3SlzzMzUjJZQLBjBxtRum8zJM2ndtM2+47c6Zhvfvf7bnG08xtvM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6+ghXzuAzzK8zBmGm2e0S2xUhtttg06ITYFl2qGdRq7K7qrtQ8bnkKW5K8NZM+3IhXqvb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G8YzmDONTaKqrLGsaAehVNjUhUW/TB5ZWyHR6+7SzR6tNTWPQRmA9dwEyFaxFsWyo1vi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MuG30GCf9RfjFgmIBj0CHinzbuwwF+B9AnYJ89f/AIdHxbsfmVgWAdMcdm2BJtAj7RFZ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YPuniYz4XcViNVyrDtrFkout2izUS/mcn/07lGpzsvKOCUNDGnl/+lKkGnrAC1rRkrpxp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NbqHVFd6+elubtPqA9NDb6Sz84ZljMKUbUvpK92ykaVJTqXtsavLpVVDuVaEse47RBBu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nqdxmwzaICBA3uBmp7WKTFGCw9yFduVm7q+cz7HVach2moxkg7nXMapJq/EHqta5rrKk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snMzCTi26pZ5k2AclS2rTFuqLTc7nbg6j327aZijA28pe81S5qFZxt4ELE24/GBuSbxN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6b5q7DZdFmOHeYya8KAYDHwRbppXY9Nnhvia3DMB4NcojWsYrTdAcR1Dq4KnMcncvdTk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r8cdYv6McFHViJgzPA8Rx1fXT6cE1ETktzMNNrz3ZEbvkwrmY6bRmylXi6dBD0W35/fU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l0rd9lm7Z+UvV5o0hdRu1Ku9Bqfnco7GqEv28lkoCjk+ZU6VNIOyXafkm6ha+ZV57TXi4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+2q52avUWvpKixqGdw3bUOr8ofMnTLnbd/LRHowPMG7eJhRM9RmEHc4AGoIK59/UzaZi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4lp+ZUq2I2muWyNWCxTCUtlcYd2geM5isxgY7rr8F2N1TuWVvnkYNtSM/iNCRLN6cxxOb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07sRogINGkbR1ArpdOIyVLCyxrI7excEmtImAo+cvGaV7dNn2e6Trt64OZrb1fUvbtSt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TM+8ZEEEzDfWsrsrsl+nFkZWrbwm+4pzsQktAeIMBgOJcu5cTA46ntB6l7feYnoHoXoT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EM+uA4fOqkbaziErwzwzgM/UdeB6wKJ04WEBH6kd43BjgXjdorf5oLQLslNhN9dGdLyh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dPnRVpfKGvT+Y1XK8u3l96Gnmb9OuliXodM9oUrdnV6S02rqLXSwWWeaqtvYB9SdGmdq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1nkbq9SaZaoKEbdTZjHs5iYye/unWP3VQwvGRWTOpjJ12z2zKyo/jtP4r6udF0VmTw0yj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2wFBNy5urZzy7ErrcmvdN01PWzUpmrRf42OhGIkMDTdmDMfM/wCrR1HYmD3J5QC7UUpe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xhkV9YA23Bxg7gnVVONnRvajBXN5/LQOl5/JSuU5YmybDwEHCyzMFYwNK7TT6W3atSKeH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NSm1mHvUdaRian4wTpwHAxD0MMXpwHHPq+voHp3EPFTwoP4tbQzP5S6eTtg0NhnkHnkL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lfhrif8AzWM/+bB4aJ/81Mjwymf/ADdPD0gh72cH7YzVYu7TCiW18xFpXm1aKo6fkV86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8vVy+Wu9gGXaM7RMDH785XWDa3etg+Rujd8TpGwVrHt1Gpbbpd5pwYVmJgT2ys5Wz+db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Btt/6s6DacMIEM2mV/AwMLonfqZqVxLBmvw8jywxLINs9sC+8bIm2XBcdNz4wQWXOAjZ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gbXV2gJ2kmddylp1xqSRpd6RPdahwrfGoYSGMIF4s2Zp9A1oxpdOy6mpuGeAhn13nbjn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7qzuiHZLvdV6F74gGSojQwccQdpiH0HE7zuT0hhg4Lw0n8c+nHAkzTMQ/AQztMiGL3Mf4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1yzBQLF31amnlLahttuSqC+s2+aqFYuQ33WrSvNXneZXleYEc7U80PLG7F9eo3HT2c2o2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ai3yu63EotvdksvOmufUCmxrub9L/HVbXWtq3rtC7/bCRCyiDU1VTeHlYij/ANlXymJi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qhAC9VbhqOlinEfLICdrElMmV5lH8/8ArQ1+9htt+7+00H8gRuGMT7EEUwnM+37JDF6N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vyUjDHpnqMbhiagZ0pmj07G7X4qA6kfECOIYc8HsmiAs1Ot1QrUEPKlBmkfY8zBwMx6a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QROWZZ/PpxEUDH1BH7wd4RD1nQTMTrwxwbEMHUrO6n0A9JozkerrMTbM+nrDFh+Vh9pj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stmnXl829kA3Vc6uzTeWqettXqHrF4vr5nOTlI6nU6i3lnf+c3HyrWnm3uUq51nK5j+ZS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1B7PMV2XFQ+pOmbm8yUNqjVnUeWu8xG53mGztp7MCU0387s5G6dcYMYEir+fNWoOM6kMo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KMbo4UWLbtBvjeMUCDXjUsuIPjmb5uEX5JD8qwBrGwJqHsQnXtk6mC6zdQ2pXUCx5zJz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cQsIzCZEys6RnOGYgHUWbLtXeK69ZrXjPqWOj3BAYGm7pum7rvgaYTd4jdL9RY9dZZLF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kQ9BbbmYnh5Fep8RXbqHJCLcNtH9IOAPp7TvMYb6tJZELk5eHJqA6THBYOLd4BBPo8VGB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Ai9m6TvDxHCm3lsdYgnn65/9CkT/AOnp5/8AQpE/+jRP/oUTz9E89p55zTzzlE85RPOU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2E+3/nNX/joJV10it+W1sTe2dPdYK6XdrrLLBqObft5l0rew2WtaLA1u8vfyDzOfqDYK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TyKd3KXm89fM8llv5dvP557INT5bF/JtW427bfMWAlKp9UOyqmruvuXbBjGIvQkia6ylh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RVExNs2zAlON0vA5mBMCeJ1iu3w5YizbMQ4mIZV3B6P08Qx0u07OfLLVw01f/raswhgd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HgJiYjD2Y/H4iu1NEPeVG6tRsWL36bOmD3GN64n0te53rEspEaqPSJycRVecombIqRh1e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Tw2i3mW2muynV1WcRwPHtMxDCOlY922YxVwqXc11RqbMB6GERu/AT6PHM6QdD9cMjM3T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VD3L/bWKSyVkqajm2oytdzCtoapymnKaco409beZbss+7vhNZ/jBbN2nzyFD82wPnF00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t3mtmr5G2/macXB7FuN4S+cvUcjbb5nVLa9TJdzFS7m8nU+UQEKldosFN3lLKnYNVadY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VpWyqxtUlbjU3Kz0q4Q7xK+h0FNlUNbieZCwajMt1RWaW3nV+KIotrxy7sFFK7fbOk6T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Us2zbPGFPP0teHAMwZgwgwj2UEPpaGxZujXmq29s21YNWp5Z08r/AMrMOZuM3mbjNxm8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0ntnsjbeSmJrMPZ4cAYy15QVzCwKMhZsm2bTuCmbTMbQ4jLCsKbhtgWW9FVwxcvUEYNC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NdqWrrWsOpXZYKmuqFeuldqWAH0HinWVjqV6gfjz0BiNiam83NFMMJj94IJ9GAzMExOs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u0MXsOB6wr11Q91Yzfqadxr02Jyo+n3WUL+cacx6Cx8qcHTExqSV0tBGqaLPu/4/etXf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YrrPNsqLWDTErpaDzdNSaYaSdV5NvLcj/wBGnp5MagtqxpfxnTZVacanVUm+pqc6hNOV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05WHSf8Aju03McafGruTmVNoydJbpy9vIPm6aWru1NZtpHaVnDUmNHAF3tlaKbLcK4br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g9xWtIlVcsqXbaDwtxjT/wCV4ljztXR1MLHO4xdMWrSjdFYypzv6Z8S75XFWCtmNp7p0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gzaZtmJ1hmeOODf4y/21OOb4ZH4Y6Y6rOm0EbG7/AHWu1WhhhXoom2CuW1zyXPtSmuiq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Yvidx1Ure28ct7RfVyBDE1ltcq8RrMrsVxnj3idGFgJNqgi1SsEqQvLBgiDi/f6GJumZ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aFpmbp0g24BhMJ4mZxMxYcQjrqllfTVai5UK6lDK70eGwKVYeaW9GZrFQ8+vHPrEdgi6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u/t96tgle9dwYNZWwIyM1umzTMu5GDDcu7em3IyCDMjO4Ymf9AWLPM15Q51FTTM1PdT0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PDwU9UMQwdRcvUy3shxdef/APKsxFiWR3G7cIXOFseKViY3f9eJ/wCKAcUf0ORFMz+Q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mAPNrzBELARtTUk8xXOdVBbWWLTo1Gz8+roaw6KnkR3rhesSvbam2BWzhse7BzKl6wwz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SWPStbEBTL1uaxqq7aNkJw/yhEIi2OsTUrCVPBojFTV4jakp19NkHURuiq/V2IKN0bvN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bBwHd+8EIgm2fcXtwEMHSdJnpDPowQiCfZ68LU3VrW3n7xbvXnyrm7n3b7lIZCSbOlqt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Gi2nXk9BB1Oo4eIlBT+HnU7MUbOY3K8zWNL5WjkDW6AUjTqNN5gV6Pyy8jzOlFa0qtPm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xQtYfU112WBK/MCqkaV6azPpNJWuht0iPWagdVTSEs1VXOqu0+8mj/10ac13aKhqE1VT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ppqkq26TUBaafEg1mpfK1nIhh7/8tDMxTKzFiS8R5ZGOJ4gf/cz5VCsfZDiEjAaYOQDK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nOOBYYVZo1PRNuOkDqIltYg1Sy7UVCKlM5dE8vQYunoYGukTBhGs5jLqZyrjLdHdZF0l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W06ykKs3TmRrsCnV8wUbrD6DMTHCxpSm1BLLHsnLsZtABzrk91tWYp5b8Gn2e++Zz6K7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Gt0tsPtZycrnFny4HofodwYpwbPlF49+AgHQLNkxM4jdT6B2mZngIZ3P/FaKfFra1N6U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frq8DT12MzUvzVo1G006nZfVZy9NXYureDhf3msLRmIsDSv5bxzqbE8stqLqdGyvpxdTD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yhpR6ObnT+XzV5rS8ordyDqV5G/Gm8pYKOfbt5Zq0n/z7KqS6pV5rS11rNZUlqXUo+pS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XRUiijU080/e0ZtrDBg2mfS7mucnlUtxaIfb/wAtDAZUYIk1HZpZLO3iJzbXtNCYjLCr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G9mrl3ZeCyzvZ3EIHCntuMLsbi7K3Mabn3AxYw3LX0WswR48eGYEMPCms2OqhF9dnZ+x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qHya1mm9ut1gxqOXumrplT9DDB6BDwME01e91VQNoM2LLRi2DscRe3/Qn23BFhhhn0In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D0rNxhsOA8PUU/wD8raRzga5TyebZyRqdaUsr0fKOosWrzVSafZy6OXq0U1UqBqXggl/z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YLondjdv07agJu1As05dqubfyTbbzBdZtpJatbuhtAQWjzOldXqNlfnktqK2XaddMz0+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5RuT5lOTztJytmqFLMyUNrqK6BfTTQul0qJVRfUtl23aBX0uKomptZ5pCVbLXiowdyfc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aAiPKzmCJLR0sWN2smtOUpA8sAYZnhuMDmAiVn8dvxbrWvBJZ2s4fUqPA/3u+fAReAlU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U2AjF6qxUn6Lo/VrELHXo2yvtGO06rrqjLEBXUoa3X3qVh9eYgBmgoM2Rxl072fLgD1X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SOBh4jt9DuY0HccDBDxzPoRlMxP+dL/lei9d1Gi/tgQIgnLTDotgCKrt1M2DZd84tIte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V/I1Puopuhq1EoBCbNX5fF/PHm+Sm7Zv1fJL6iCy7maVrLKOY/mxqW8u95VOcPO6uxatP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+m+hpomqejUNp/MqdOddR5TCLpBoalRarEqbVohy7e3Xoz1tWXfTjMpt2FqKop91vd5W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+OuUmCLG6rbwt76r+NKE6WBjGczeYWETbFxKuiWdl+A7iCHsf58UmY3z1Hy4LF4CVRezx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rSv2MD6jxtHUw9I0EzH6jUfIdpeu8Vty3Y9OIh4Bttc0qbjtxWU6P/RO9h6wT7rn/wCg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+S3QHoDG7/YhPTMWN0EEAmccMe2fWn2f/VtC80JK1YWWLbzAt2asraebzUbURLL9tzsg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At+YlVlaGzUVbdQ67a5uWUYjfJP39MhVEVQoNaFxWgdKKkU6ao0KAo8vX5hLDhmMf3rq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s5Ts2ojfHdi1H23s2Z9J3qixYO18/wC7pqe2k66TOAHhZSN3uYCKIsViC3ZO3/Qg4D+M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CxeAlcSPHjwxWRG1C4nNQgxGxM/oxkJViakEKMngTP8ArULnTAS04V+2oHuVjs4ji/QL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yhGQkorA3ghl6xBHidj84YIekzmY4fUPA90h+UXv9jgOP1B2B93yG2N20+f/AKdxUOxq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zMUbmVa7V2m2tTuRbdtgsMXmbiYOkEt+crZRZZbp+ReaubpmyrDT7KUo8w1Wl8tX8V06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nlYKtQNOVt5wGo217+WrX+YFupGkstuW6q12v1V3Iqe/bZXcOeurQ6epxZXz6/MJfW7L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3DdWZzELS/s8M0pzTZL/AIn+Fne/pqDK26biCkWCJ21EPzumqnh7HypcxSs6bmWYO0GV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ksWCJ8IOA4Wdn/lwEHGuJGjx4Yrvv8k5L6T2W07FiNj1t2xwtOdP9E8B8vlopa2TYZb7p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u7snLVaq+XUIH67jhS+dTnKRTGidmHujHiO2IIRPvEWGKI3y4gcPtRxEx0ghjA7NKD/9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c3mWG3LM2fEPlp7EZqjSGq8ri8ITSE3ND8UlnylJszY9/KtduZpjDavJpavzLvpTpDgV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CnTeSPZdOo0ZrPmOTZyVBCIuoFjDWDSN5jzVTWmzUvYitY41CXMXGqHkEbci3VHW6e2h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2SpKeeRlmVUq04xVb8bIZoT+Ozs5zUvWqz46gzOVqg+aGIYDEM1Hd/lbNT28NY+XcjPt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mUMJ7YfiJZ3WJ3Hevue4hg4WfH/+nhgi8a4kaPLSFBu3zUAsU8RtxrNQVvovO/nJzcRW2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Qxv8fPTgDNN7q7GwjGOYx9A4plKEGTo6+ZqGiHMDw/AL79QuGHf7zAdszlo3D/mDjiE9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hmZn2g9uMzERWg7YWLCerZ26VF87Zp67C2mRotQW16iY1ds19dk0bW5DX7xbdPMNNO4d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gyperJby7RdlcrcG1PKqN3Pstu5BbbXzl5Ytr5gbT+XsKitfKnS4r80K6fKAYWqgqG09x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tDajnTN3mq7L8NfqF0LZarS6nm20alHoe2nytzU7pT5fNI51R05sgXVpdtLy2l+Y+juC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uN2u/jU3tr7n5VHonYRJf3ZGYWy/t4Y34LCIwlgM3dAxntMrEIOM+wS2LFPX7T+rdxD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8MEWCGVRI01WqVJa28mwmZxGXMHiWr3afVarNuuuDV6rnWmVPgzMBgMB95MBh/wAT64dpp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THjcRxM1LAsntXQacJRsiqwm14wOzb79UOvTMxCZWetfbsT3PYcDAYex6cDBF6jPUTaY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KJuCg2NAST3Jg7fT9tMW8/ZcyF9SEi2hrGuRZzEEvw9OjOLo39TNJ0q+2+K93gEDEWbV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5Squ7nb3FbF+Vu1M5t05r7bm2Vc6vlrZWdSX0p0I6RKtL5bkVcrYPM6avli9LGcLd5pB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s0ltjLXqHOkuvCVvao1HaU3aY0eGvinzila7eZK8l7iBY+94aBveO+HViLm72/BGxK29x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twq2xRYJZWzxqsaOzQsJqVKnw7pVbgqQdrEib5kZiZlZ6DqMy6LwMQ/ks+QhgMB4Ufxh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zFrXVat7mdgkALnoIIY4zPCtSgZ9ICadIVsKukY5lVmYDMwGK3uZpnp//AEUMHC2zbNaQ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7AgzNLVztTCcIjHdl5kgc0TUsMKBAnQiYhXBXpGExNxmZ3meOZmZmYD7duYvtm6Gwzcx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wEDwsQu7Meab/wDkbBdubzEXmcywsJaVlfL8yRh1arcsM038vskYHxaCHg0focLzBygG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xdU8Gqg1KQW1mBgeBRSs8vVymoraClBdXQlWmuo5lyUsupTT3Jpba9Ryb/wCVRuVeZqRo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pui121HS04ouGryDa7TSqd14fmAPPL2vbyJ/8+ouuionlNOoPkxKlr2+jMzMzUZ2c4u2r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lDkED4M8yIe4lbEFHghl3ZZmOAwHe/5QzMU9Jp+B4KYDACxyKxq9QSxflqi5gUmBQsPA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mj1pa1NYtiuoDGVtld0Q+5D7nb3fYP8A5hB1gpcw6cxqAS1S8qzAlrZ4jiwC16gBCg2J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m72A5bZlsYTfhdT3EU9DwExGGSYO5i9sTHTb0mIFMIURD1s6g8RB3KwjpjEQcDAesaab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3IlW3ntmOLovN5ur9l6H2CGaf+K9zkw9FPb6PBu7/FOoURlLJQuFAh9GTBfZPMOD5mDU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+JbE3B7P/wBvRgYr04FvrXg9Ysi1qsxMTE6TIm4TeJvE3w7TMzUHNO4GBBLK3AzDAYjd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dWOGfbLu0PBOwGJp/wCh+XARIW2rqLsAe0VVZgWEwngTMwxgrzwlat/kNXTEYmr6iHKr/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cor5kTTqIBidJbZGaWPLxgTBwWZuNKcyxrc3IMnSVc/UctclOu1sbXhX3L8C01HVRFh7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GL2ExAFAyom9oOvBJgYPBepWAcD2+uxaHJf4tPrTBvPWeYlhtiH81xqlvIlezzPiXTUIf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uT1b+Z7HseD98Sr4rLBkL0i+lukWD0CCdoc8osTLbQ1WbK0a+0UPc/m67y2pusFNR1tQ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h0mVm5YGzO07Dd05k3mbjNxmYuf0P1X7AikibkaHTUvH0lqTJVl7VS6aCrnVJptLYt1Z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PBIJV0us+eeKS6zaCS4oqzMzMPEiHbwxLhldDbasTV7tOUo2HEVtrf8ARO2V9E01WYel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wxu9773n1xWAZIG2aSkVUMuI7YYOdu5477ILFMDoZaoKDuvaD5QdoO7d2Q4GwQMYZj2j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0+8RIYCCJjpt6n5f/pb3U9JpWHnOYgOeOAZgZ8UrEQ9E4af+Qhj9Kj2b4t2hgbqDFn0O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mzPLtxjjuacxsGzIyba9Tpgiejdso5Yie1WbM7r6s8MGbWnLacozkz/51WRoKZ5alYEUQ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cN4YJ5S+uan2zw1S/h9Tmu3xLadOYGnehu+TwUwQdLNR/XgJ2XVWbnqrzCcwwzPEmMAY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12CsX6K3TxkKcB0OpM0yxDGC2KDiM8YwwzVvsTgjbDwFblse2qskaSsNYpzNuRYcQHcN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8dfxAGdZuO1e5jRQcdox6nuB0wBDjHFeAn00HBTAYB6Gg+VkHeaXPn9Qa83eXlXL57gx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+5qkPvHCnpWphPV/4k9G+DRo3aLK/j9dmr4D05ghMXr6hQou9Wj1Nd1lg3V0nNPAwOAoG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15GhSwN0EUBgKlnLWctZsWYmJiY9Nnf1bQRUq1F9GGtuHOlmlvUHKmvrTZwEBgjNialv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SrzLTxJyRPp3nUwVmBJiWUQ5WeH61tC/mKLBqKK7Y6FHIyLMkVNEaBoTwMMY4Fr8yzge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IohaJtrrBUzlrChgDQJGlb+7G4Mv4wcFhAJXNuJmHMEc4MIxBOkz06cBwE+j1Xgoh4Ac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C0In1pf/AOQsFuX54ibubbslvIibfMaofjP9J9D+amD5Xfxbt02N0hjMykD3LKfiJZ3r/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BaK5vWboTkjt3JCVS61rRp6xZV5WsnytUFFawJmChQfRiYmOG9BObXOck5xhax+IhM6z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1qX9syJYiFLZmAwGCX/C6Ziwd9dZNKmymd4zbjBLHzFXMAx6WGRZV0S5611V+NSLTfDF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zMPc8NfbxyONX40xsWtVWrS0mtf+FOW2wnC1sxO4gcxQA6mGtGnLG2AHC7YpOT14CDvY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6OWEDwGZ6GYzAIIGmeAPDMMcZmYZp/8AP1HIzdyJXjnNzZZzcLnnXlcv3HYdiRAen3ef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MwRfjR8BLYHxAcj9WeAg9P3MzbCQJ1MxAmQ14SdycBdIV5foO+bNTAl82WTa82TZOWsF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Ids9kys3CbpuMyZn16jo0EzFeWNmtj+KJFPTHO1JjHLWtF6BepsMAgWdPXbWVbzmj1Ta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FtUE0zlYUWwYKlWjdpc3LrY7iIZ046hGU1JuOn0+bHXMHRVaFfdn2r/SwQn8a53MvuVsV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V8oe4n3ZwGJ0mY+KxZr6ll2tutGl1tlIqsp1EZSsXaQydMYEziDrBPrhiZlvYT60/+VCA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vGpzFVuZqt8u6OnYQxe2BuvHsI62fzPb6I4Kfbp/hLOy919Q6H9Q9LHPBVLRmrplljWGX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RoWroi4cerBm2YnSZE3TdNxmT/oa3pdF4L3PbceQDFbAt/HRoV6WNtUe1EG5j37KBk5C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RN4m8TcIccLEw2kqVg7XJFw6/wA7BurZHS6NWUP/ACAZ4sxQ5ELejThIc2Ppqd7B9s3nG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TtwFIYlPdn8YyYw92fx2fMdGET5/Z6ngeAUlbNTRXLNfaYVsxwMBmm1zoEaq6HesHDE2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HMYcP+aNv/0LtvMbmRObzWtZI2oVItimzVMMake6vtX1dzgDt136j4nvb2MJnbh/zpu0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HrM/oBmfQZtCizUEjhqNYFjEsR30QxYdLUxzqqpZ4gqSrxDmWbpkzJ/2fER/6D3XgO8H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SsbEuOXtPWvoqjMMLRRmdFjWxrMz3mBJgCbhNywWzow8KtRXfRoY2kKUWLkVHLV+HsY1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8zW17HtravgBnhXWWY43UVypQoOQxwQOgLZjL7wfZSoQl8EOpG1WhQE7W2v8APGZjEHyh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Wa7EttstPDmPy40OeZwV5p9Y6is1XQgqYnYdvvHAztCeB616b/Ou3S3lSrl8985bnQbu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8a/Kr+rJmL0DTUQ97YY3DMQbhp+8PYfL1iaihF0x4Z9YPXi1y1xiWMssWsX6hreImlbNE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kVfpzN4m8TfNxm4wfs8VHvbuvD7i9pp43v1QMX59yZ2DRVzCwWO+StZM6LwdsQ5MxAsA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OqeeeI0lt9Yg1J5tOp59anp3lqjF1fOQsSOCiD2pVXNOnLmUaGuFTitNsLYjrlk6DcC1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cNW+Y3VhngZujLsD6qpJdqrbR6Kjh7alenEZcgV4PDE6iJZKdWwCcu6dUZTwGYZ0imZyH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/wDo27eYedF5nMu2S3kxMc7VZ5jDK/df9SYM4wZqe572Rp2AhlMr6N9nt9j1iIwfws8R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qEPDQ6Q6ma3TeWtHfQP/AONDlOGuG7Sadt9HpZzNzTMZkA3ibzN4BN4iNuWv4/r8WHtf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RNP1L9APjV8oDlgMl32jqxVBXGbMCx3xxUZJ4OMShpYlYuvdCT1g76G41WVdZ8Ze2IGO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FjtlOnZkpQBa+5MYe7cdqsxItWFEeBMBkeWCBum3MdtpqO5gCIBiBHZWspSPrLISSfT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xxmdRFfMq1bAJy7ZllIOZ9feIOziL/Kj/KZEePp63C17LGFssNuFP59T/WP0lBzqCegM3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u3Cmf8AY7mfa9uB4Dj34HvwzMwcfvjZYtY1GpayUa5q6rLMiVXW1K7FyO/hp9mmOaJ9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0/8ANmN+9oGtMYGHZAEEEq6yvt+vxQZ01nBTwE//AEhOK6B+O09W+FXxmPa7bQMuwArU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sTaIOkPBh0Q4Nw30/SGaXTeYNtOy5NSuDecW9T05mrXem3llVlVRYk+2oe1Vw+cAjJ7Im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yh2MLbYHVoaqzGiBmJ2VxtTiWO1hP68cLOnAenaDMERXlOqbCbLIcg5zBA3TcRM+yv8A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qhLg1hurBBHDVf0l3z0v+R1ikYaaj+n1aYxjcaZYdrofbG71/H7h4Dii4h4AT6MX9DMX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8PP4uOg9req3cThpiuHZgHp1mHlRbdX+zXjOkfgOAh+f/AE59q9I3azunwUZjtiEl2VRU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6wDEJmfQY/R6Gj0mD5Vs1Y0/tsobqdhmoGFKHN4MuTfNHpea/wH/NGcK5zzMTCPNuAFbd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kzlbAballl9jj9uJiWdA+DcO3CqtrG4CCEAz3LK7cyvUHAVbIRjj02oP/wDI38rm+2Jz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7Ofqv6y+aP8AzD1K/HGBf/RRlbu5hh4VS9d1VByss+Vfx+2n1+g+gcCAf1HhpW236X26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fleMqOXMzrFDztPx5r2b6/l+u8ZobtwEEeL/AETrM+wdm+Y+KdBY0or2K5iiMYBmfGE+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8xKCTYnf/i0jkN8rmOCwg7Fcjsum7564ILdQOgRyTvxPawG1CqM4JqSNqmELfrxMTExM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X0CCCFQ09yRLA0XUNhQlsK4LjCL/APyD87c+7FXL59mNx50G7m6n+0s6p4f11zfIdYVG2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tDDBKuGmOODnqIJmZ6fQ4H0Z9Q9H36jwr7M4TUprEa2y/Yx1LFlf83pb52427jBuM2tP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fl+s9rBjiIsfsnyq7W9KxP8Ape1pwlCbmc4AWYmITw2zbNvpvHRJUZcMXDtpB0rxu2nb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+EMBIUMZQyl9mI65LfFO3WIrMxVUhvVZZcznJPoxMTExMTExMTExNs2zHoMf4+tRk7cF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LpFdXialsKFthpXnPVXa3IYBBbvulnJzXt51/wDb/meGf5rZyp6F4wy4WXd2h7HhVBG9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7EQQwek+vtA27iP01x/do+aVsu6ngO3osjzDzCwCubpkwcyN3X9urGL+Aix/ikXoL/gPl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YuMmM+I90Npis03YHNEFg9Al/wAR3pmpXI//AC09+2dQQxCuxagOOWwBUjMbsvYSo/k7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1JLdS7gt6hB6sTE2zbMcTDwMf4eoCaXAs1KSsnk+hkDTLpFcNE1LQKts6iBgTnqZtG63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Yk+4JqOrvPrhVBL13V1HfXZMwduBg9C+ozd1PUIMfqPCr5U9dCfDqRS6k1mWMUSk5q9D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ATLT3mHpCa4HSI3sHb9fiIxquAiR/hX1n1een/UBxXply0JxLboWLQITFqAm8LOrTZNk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6pjIHhzvXptClMuZXtrPRRmVfyPxJxA3SmxFc77Wq0+2JQzT8SRtSVhs6k5/QIPRiYmJ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0oTsOAExAIBAJTYDMha0rzG6H0NUGmbK4lgaJqDgKtosoVjsiczmP/SOcJ4L/SfdmYPb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cK4OGnOy1xPtO0HozwXhiDiYBwMHA+rPDET5aPrTT1pQYmMS1d1WiO7S+p9wb8kVLJyA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iLsi9v1+LD/0HikPaiNL+x7nv3XPLTd7bbYAWKU4BIQdWipBXMcVMaZ6W/Be6d4viDUV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uoQ9EC5pGaOoTqSmnYyrTAnlqsNypLby5LE/sEAmIFmJj1GH0GNUNoiwCBYEgWYlWN7V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vW1SsffXFZTF1DSxOmndHstRkeak4p8Dh+Z+Td27IuRcerSyLwSKZuludrkMh+SQz6/R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/wBNH/CHtND0T05nOrm7MUPAjwVmcoQVIP3eMCNxA4aeN3v4N3pmTZZqLIozK2Aj5neK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7j6t/nWOo7ntb/P60Lbag4n2tbYVegpIBapJZqWILk/qxMTExAsCwCY/YYYTAMhViIYt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LbWsgX/xkC9MYPqBibjBpULIgWai6mganxYsNMzWXzWfy8DH48DGMx4DkZ2i09XrYK/Y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Q2jDKeK+jMHEn0493AT7z6zw0Z92l6Nxo6ar0tWjQAD1D93jC5oYGYMAinIlHcy+f8v3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ghxsiGYmOLYmOBESNLvhSIvczORNDS9tdeixKdN0PKSHUkQt1PWY/RiYmJtm2BZtmPXj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SUUbmqoUNWUYmizJCpGtELzPFFDUadtrW+5gk2zHGup3lelUQDpqdXp6jqPE7rJ9zR/K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O1ovSWz6z0s7prH08dSGtc2GJBwEJxNSN9StF7QdvQmR+segek8NGfZQf/RxPt1/+14i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FOIGlXc97uy9n7qNy6h8tTV0E29NgnQR2MLPN7TmGJZmMcQNmCP8ronRa4x6j4zwZVGi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8cBD6sTExNsCwJNs2zHrEC5hWEQwmE8cQJmV6VjBXVXA7NNZp8jnUUrbqS5LkzPAQQRO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MTTu8r06JPq/xGmuajW3X+nR95rvl4KP/E6qW7q8Pb/nuWtLK/mmhVlgiQejSWbWur5N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15jDDfo0Bm7bEbIjd9T0t/2tWM6c8CIwxFMrn3b8V7vEOAmnsuYJsjXVrOe1k5WoaGi6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sEdMSp9wcYiNG+bHLH4ZwFEb4Tw8HyVlIe/Cq3DMz6cQCBYFgWBZiYmPVmZgaB4WhMMM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Qs3Ik22Wnk11x9WqhtS7HUV5FZY8AZiCCCCAwPN2YunYxK1SOy1rf4oqy/UW3n1aDrDN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nqJbHjfC6zbX4YMVkvfqdeylIkHoIyEI1dA6EGUUvdGXHqB4Z/TqBi71Hhoj+XvT4Y+7T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np/o2DKYZTsBmybZylgXafuz4yzvpgGey8xdNZZF0NaxVxOk6QDMKjbYlbTV6c0ytw8s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nAQQnqBwv+U8D66G+jZB6sTECwLAkCzbMTExNsImJjiYeGZui5aFdsYzBMr0rNFqqSb2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dUzRmJ4g4Njc0vQRBF6RdrTbjjWrPE00RQJddVRL/E2Md2c/o0IGMZmr/r4eP/F95lnx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dm2Vs+xMr5eJFhEPEMa7LkW9Eng74v1qbL/SP16v+n6NOcXJ/Pw47bRHmoG6jTtuo9TM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Td2p4beDdx8rO0ftSNsrU5Q4iKWmwAHWVCW+Z1DKmpEV7a21D/iqs3i2rD/JQDWx6y/sO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2+eFalqApDrfpQxxwxMTECwLAsAmPSIMRhDDDDCYTMxQWioqw2nCVvZF0yrAVWAPYeSFj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cQ+m2oPFrcNA2JXS1sr0qLFWX6yimX+I22Q9f16L4Sz36jR/432O79jkzW4r0ulGDuYu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Glt5Fmpq5Z0Vu23xgAXRoOI/Xq/0joaes0vTWiN2mh/x/Vqfjpf7PfUkr1VdrQfvdl5/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MDLekHzf4RYinNFeQECC7XnmM1jLVZo0g1GmydVpjLLaTKL68JYuLjiwnB+QxiW9uL+2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Pjp73oeqxL1upFk2kELAsCQLMegCATbNvEmExjCYTwCEwBRNxMTT2NFqrSbmMShmmKq5Z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wCQDEz0azefKbjXp60n/ADd4hTXNRq7rv3aH4McLpeupo6U5iy34gzxL26S721rDwQFi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cixDS+fR98B6eufRrF/QeGkPt+GqEPaaXpb6r/52Vl4ujsmk03KmP9DxNcayrUlYpDDM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/wCh+JmmxzKNPLvEqVa7U3WOmQKAFvxtvtI21/wAwyY59oigsO8BIm6Xds8BGxyvEv6Q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6X02oTUr5fmjyribCJiCtzDW44ZmYDFMVoxhmYTCYTNpMIEzFVni6XEXakw7ldPiNbVV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nHFQSU0xiIqSwrUt/iaiXXWXN+/Rfz1TbaND/VP4xZb8DLffbe2+2Nw8K/qvFZjgODCa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cFEPH7MJxA3X79OvH5PWeGhb8Wp6NWcrwT267/a8Z6W7pXY1ZovSyETVd/8A9DDKhm3x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frc5wNOBtp66m0ZlWCq9Dja7dk6RhDwsOeGRA0vOU1ZyJpSBHGVp3k16O5bvDCTpmEUw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IY9DrMwNFaExjC06mcrELqIWLGvTu8FNaTcZXQ7zlVVyzVqssvZoTn9CaYmhlmOCozxN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iX+JuYzFj6Mft0hC1eIN+Hw9fxjX0oDalmlHxu7NHbalfuEPCslYIphi95iY4YmDmi1dW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TM54A5Hp149x7+o8NAfbqOtWlOaYe93TVf7Xjo9kHDT6xkmqcPG7v3PAykResefFNP0t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4zAfc3YDeDnIyYFgEu7an+cK5AQieFts1JsTb4X/AIhhEX05ltK2y6tqiHm+BHaEIkfU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dlc97yvSwtRVLtaTGsZv1Cae4LpD7yKWMShRFUmX6zT0zUeI3W+mqmyw1eE3MBpNHVNb5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Nusmt0raWz1kwK7hRtXUn26claCDk880J0g1VyTzTsLLdy1fA9+C8AZnPHHDHDHQr1q1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AYYeNfq14/HZ8/UeGi/r8qvDznTxu+s6L/teNDOk4Z4f/k8MHBlzF6Kfandichva/TGe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Beq/dg4iXd7/AOEMwVlHQjN1tIFdf17p7sg8MzrPfBHAZEqM5ldce9ngodoKqlm4xKXe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y3VM0JJ4YmOK1s021iZqma5tQw1lYIlbbVrVYRhb/Eqa5qNZdfMgTBK8aH5do8S1FhGl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/QVx/E+ULvEtRZGYsfSTFRnirVXHZn4ao9UZkFltkKaYx9Pp7I/hcXwwIbGr5T6G6kEY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v9D1OJgMKb7tLEOn1Uep6+LQwcF6QHgjQVti7WU0TVjNN/y9R4aU4vT4eHdODzWDOnrO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I8RD/Oztn2xevAQt1T5kdXWd0ExPrM6NFGIvbqD9cBLflac6eaTTsH0e17dX4YUXwXTd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2zKQ2KJvBMtYqN/MGorYxdK2FFaQ7nFelYzFNUt10e5m4YmPRsm4LGJaY4gFpVUViqBL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66y5piK7IHd7DicswjHDT3tRbbr77YXMR8Nc6u/ozC0qqstajw7a+rAXUy5yg+tR1cdb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10WFYze5dXqFI8Wux5rQWwUaO2Hw68SyuxADE7jt6iIwxFMspRjXqNTTF1emtIpVg2mt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vMGkvnlwIX0lUPiIEbnXFKlSWDK3jp+hTh6es0Z/9Mfs4ymjOdP/ALOqG7TQjj/xb2Xqs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/LdO8Xp6QOgzBDCfQ/c/4/g+lDln338zl2g5jr13zMW04cSvoes+U3YPUh1bbXndYHWJ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9VQu1jNGctwxMccTAEzBWTGXHFUZolAirLbqaZd4lYYxZjiafS23xfDNsI8PqWwjdo9P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bxStRa+9/XmZhaCpyKPDkUfklIXf4j/k8X62V/3cxYva5d0tr2yhOZYc8G4IShTW6lJ5+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yGWD3Q9xBwMIhiHpCAw8sk2ahZzdaoOp1sNmsaGmx4umScmtYJiL2M1S4P6DNKfdT7NZ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nsRg8R8L/jX3g+MA9piejHAQdJ9YmDLOik9eJVo6myjV4o0odRPL708Ps5mlyTB6MQ5M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svUxUNebUuNdt9z7iSeGJiY4BDNgjZ4CaL+OorO4VMYtSiBSRZrKK5drLLRtzEozDpOh0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Yz5mZmZmfRmZmZmboWmn0N100+hppmvyBzOXUdTXBnHiQ/LLlLosX+2n92rbqFgyBe4S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kWKI3oEWKOrwGByALjBasDrOvBuCngJmZjiCZ4Y4CEwzXj8vrPDSN7bfbeO3Cnpqv9rV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Omq7r3MHDtBB24CCdgO0ExwvPtf2gGVjcdohE01vKv1V66m2nS7ovagcrUssHD6+lPV+j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KvmlYLchlla2jBLW15GOK97qE5O7EHU0orUXJhospu5aMSxYBBd4nUkv1dt5DwPNOwdz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/Md8w+rMzwMJm6dSdP4bdbKdLRphuLDGZrnGPdyXXNtezHicbjT/AG0XXXP3URp4gemr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vltDFmIIoitMboCY/SGDse6NiCwx7Eg9wBitwzwc9OAMzO8JIjnkrPEF9x7+o8NIfbqPj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mt/2vEFxrO0LrDYsRvZYcmfXBey9xFHAjqIRwxPrdDZGs9zPvPLlTYbgP6MSJobS0VcQ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D0XvaYnSzUY8zzlqlupXUTzNlM03inWixy4AMtqFgmBMzedsXvpiOTe5ZtkVZY1dMu8T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m6b5ulWmttCeF6hpV4MxH/y6VbX6fSUn0kwBmNHhdrCgU0T8rwVqDDNb8f8A+n3pz/yG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U/LQf5rRI08QP5dV3ed5Xh1ZcGNBAs2jhjKdlYdF6z6i/ImNBOdmBq4vd8iZmeI7z7tI0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4n+fqPDSfJuun8ObNMbvqOlv+147kaziP4Hgnadp3AneLwb3D7XPDtM4D2QHdwNUrOJY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4JymFNVgsrb49g0EsGYz7DprN8t/onz1YzbjMqzmxjkGaDWZbTYM5YltLq3oRfbuOFUt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zB3z+ujxLUU1HxHUGPe7TmNCc+gmZmZtJilsVW6gBdU4lVhsG7EWxSdb/MZbTtXaX31q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40zw4E6nGZRR+KxBNac6izs3H+6DisHYpmHohMQjd2L5lfbsS+ZnMHbYcGuDpEtYC6xD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aulFNTWNnhqxmi35eo8NL/Wv+XhzbbI81n8v9rx6ss405nJSVafmPrKDp4eC9/uKcjEE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7oSBLLomXDDAWDq5EBEz77BtbTWZjd1GY2QPCivJf4f8iYhIChZV7GswGr764+7UL7RE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Nuk1TVHT6lLhqLlNj4Z90NfUKBBWSLtfRVL9dffMzPEAsdjyvy+27kbf04gqOG9sYk8Fp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KmIb2MF8TWYg1aSzUVmapq2rrs5emW5CQnv8Q2tp6qXsC+HXsV8KXFXh2lrHLQBaGsm1q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YPxEe2dpuKsy89OAMrbgDmYGMDOz3FjiodBO8srmMTcVJeNwb4I8zCZUjPLNSqStBnPUt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io4tq+FXt1Qj9tQM0UndT/s+N55QsM0fhlt0rSrTV+I2Lc/oETvMzPBWMJltgCszGINz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czAI2fxoBjP58BoqLVFKtO0M01vl7QdwIgGIYzZm3M/kdT/QHC6l+rIp4o2JSsDRH6aZ9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p5+lWu1VDnV384YmJy2xwGRMGbZjhW7Vs7FziYmJti0M0etK5zhnw9Ev8N1agPXTzItK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B7TF4Zm+e3AufkhuctdNQiqoHoyBBrBXH1Yaai6yMxayz/Dz7JmGVO1TPSuqrgHRZ1z2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tDRRgdYTOx6iFgYQACMjbEA36vTcgr1jBKZZdZqIihYOs7Q9+GqXD+sz703duhQ5Vvie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zZNh46vS+Zr02mo001nidVM1Wru1J0/Wj0CDvMcAIBtG8525B6lKwikgwCD2y1iYfiDh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VO2wnpjqqe7w+shB3jtG7kDdbSGLWc225itd5zZYUKa1evCmw1PXyPEFTSWq1GiLQ1Dc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ucuFBCBNLpy48890t5Ks+3dMRRk2piYmJsmwxAUjshh1Ndct1bvC2ZunhviL6Q7+fdyT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mSZzjkXCI6BiyCVvUY1aCbVE3oqjVqJZr6hNLrxuW9GB1VYja47rtRbkhjAOGpBIJLNc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IZg7KbXpf8OvFi2UtFMBB4P27ztwJh90GS2YGzNoy9e9FDIjGUvZZS1qaZVQuxEAimZ6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uGkb22jrpmzSDkEgTTdD/p5nUwAzLCboDNTbyqdRr79RwzNI2Q/fiOH1DKfYGfcQI7YF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qYj9SR72zuY9B1uc7Igy1n9FO5SJX0tq6QnA3FgIo2xD+S+8406Ms1BLu1Nc5J5Vab6l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tueWazaq6r3LqOc+rp5ctf3FozHirMrW2WWzHCnV0bQ+geaxNOVYV7YGnMll4jWEwtM8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4X/l52raesvOIBMRV3HGIiqJtVomm5kr0FePIUY8jpoNIgjaXIGlxNhnTIUidcZwb79x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/joKt6PUortAh4g4NWsS1LNG1cPBOh+ukdcxO0boEIIM+hnERWsNnIpj323wrtImYTF6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PcfW3DRH8d3z0RzTe77ppD+T9eZuE3TMweG5JuWbplpkyt9y8OjDxLws1cdGfe/qzGg7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pMsYRR1wI7HhT1ZsGZmnUmM2Yo6MvVcTImgXdqKyzOK4R09tYawmBCZ3gX2vdmwPumpB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nhl2xmcngCY99jo3BlmJiYmPRmE8MxrIz5hMMIIlGmtvmdNp5fqHun/9P4V/ZgpjDEIw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J0lURxM74igQ9eOAY6rGXIsDJGvJh5zHSUb9XqF/NZ1XSW8uq3Ulo75hPEcNPfbQRdpt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0JnMgeMczHRO22EDNaM5tWitX1DuqpwtH40bIA4s+6L1bh4iv4m7+o8NCejESrV/k1Q9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tFa0MrLuE3mbmmJidBObXFbM2mYxN1Sw6nAVsiUahLl8U0GeGnOLW9Ih4M2FXrA2FrTJ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wksXPtp6Bjkt1hwqfY+K+6IvVjgC9qiuvtU6fWmweetzS1tkVW8wwKmma23l6bA2Ftsw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+AmkOLQ0oQ2NplrJ1iKkbjtgpLTZMcSeBYRrYXzC0XqDNNTZc2KNPNRdZeNhHBetGms5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rV4DgOC9g3RCNqETdiC2JZmZnSGOs2RUxLKKrJZozt0lD1Xt1bvWD0ZvUIJiVtZXPPMQ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lLYdLdBReIKtTBTa0VK0LanTJLNXbYFrzNsI4OfxV/HdM8BPDaeZdw1q507es8NGfyd6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lEl1FdX6MzdN01NNl809TUqek3GfmJ2PFqBIrSsGxADqjGvczPGo+yNc+l1+mvXUVeL6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MXu3cTaFNthJYxB0MY8F9zP0QCKmIxzEBMb4qGg6Cw9RZhkE+9PruTKLksDLkOxek7aa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1lc0dmIQLF8UTbquAmn/AKTw60V6jUNtvqu/LrqlVsTHAEiW2NacTEtBR2eNZC8zxCli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g4ZlnyQ7WSovbr6zpWOpsMPHMBmeCN7lM3zfA0R9gLw2QWzfmKZug6n2rN7y9BcLPD7F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HgIQDDWs2sILLhPM6mHUaiHJIVZiKcTdmZmeFnxB4ATEAnhwwnBxlT+mj+yfy1e2eHNu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bk9ItG8KpG0TtLhYQlVpA08ICgvXGunNc/ooPtzPFlVdV4fqjpr3C2V6uk6e8HK+pTOm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2MBjO8PUqAAvvdV3Fn6RR7WPtzmHs7QSsk6fGJkEULiUXurBqwviFxuZ+OnswfMzxC7n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nfZBwNjldhYY4Hgxj24niT/+1rIWzxzNPpGsV9QtIJJOfQ/ec0UpXCuPUDwSV2ezMDRW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DxbJU+5nsFcDAzExMSzGy/TaJ5ZpHEIxwImPQj4m4GZ65mZkZPc+kPM8MGMPYFmIDM5g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UNt/rMU4anrLymfBm/C3a0bq9Ic6f0McLom/IMrM5UtWJ5gCHUPC7NCcAerE2zlzl4na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A9Rvr8Z0+6qk+39IE+gp2kkcV9sDCLtEzmYgxN03AjcqyyzJMTtpD+NoQJgqOcxikPGr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OHA6VVqYwHHSPss1KKphIEeyWPHshYniBmJpi5xp9FNRebziEcczMPDETsfWJn2gzfFM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AvxGYJpfw0CwkrdK7416or6q26X6ex7F0hctWUZL2MCrZD0MA6YmJiYgzBw6TA9ODMTE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Yvc9vCh+Dj4kuNT6zw0p66r5+Evi3us0fw9GoOKtKcajsLerQ9AOoD5ehmYwdZtM2zpO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7czSuKdRYAVtQ039x6hwE6QnbxRdsZp3irjh1m+FvShlVhUhg0x0ZejYwrdRbulidYfU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BWZsmISFl2pUR9QWml/Jb4vokoawYPDEpp5gOp2oB6CMccGHiDDmD124zwBgMDe1Wmev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j+TUaYpOZhqcvGABddotAY0tjVanTi5XQowOQHyE0wsBBRu8IgGZiETEwYZkzPDExAJj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8Y6HgsaeGP/5+Pi6+71mGaU+zXdLPDjjUIeFHTU+jVfFOl+5ZYwMGZ5bcRWAMLPbN03H9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Tw5+ZoPElA1PFh+gZJxiD2BnzEUmKoEMJjNmAbvR34L3q6QEhl/Ku1xHrUnZOxW3AK5D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Co8aH2WaDB0wSCuLnlOQsv1qiXalmjWTcTNPZUH8W1FT0XfLhUgMtsNnAPN2eIjV5gUw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9G2DozHLwegTIi9/DdKb2uo09DIM26t8zf79M3LD1sWxul3tlajz6jC6pAYqsIWpMAXK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YBj0d4VmBABNuJt9A6zBEDRuq+nwztx8WX/z+s8NIfb4kM16P2xDngemu3rOaJvcz8sK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cfQGzF/ZavMqbAYzwmzl+H+IW84VdE5u9+BHozB22zpjcOA2iblneZAm0kAqIa2ZemP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DTYzgllJsMPBHKFSLAU6adN9musVPCrPlwE8HZjWiqJdqakmo10v1JaNbCc8BKNgs1F++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YDO/oM2w1zafTn0oAYtGRyDGXEEU4nhfiLULfYzRDhdQ+Zt95YivQa0MPaJqBuiHawf2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XIiWCAcM9c8PvO2boHg2sWWdc8DD0m4zdP8AgH0+Hth+OvXdpf06U9b130UaLaipiECe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0wpMNZEIQTUW00oaRZWdtYa1UXVao8vSXjCJp9SjaCuW1bV4EcM4m4TE3NgGbkm5ZvE3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kCtUK1uVLekd64F4HOOcWBaZn1FMrsDxh0a92jDiJ4LcKpqNcJdqyY9pPDExAOAn16en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cMcBlm+7k0flCohSYx684leoZZ5mNZmZmZpD+eXfyM7tUitNTWVTS3eZoIMZYACtmNuM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MejE7ToYVm4iI2Z34YzMZGzpif8AEBgPATR9LuNgyuMH9FH9P/6devA/vwZtmIKmMtau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HUmPqLmh07M6iapc1U3cqey9NSy6drraWiuEhvMNzmF2MRsTvD04ETbNhmwzZNsxMQwC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X6pwbPXT3+UPAYaWIhaYnafeZXbtllaXJYrUHuOC27YbCeAUmbYBMej6hEVCxblCdJiY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jDgJtII44mJszDVCCOOPVmUDbqcy8vYxrsQjS32Wii/TypqwXOmoeu1bqncqTaoCJTsa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tK8B68TeQciACFTkEwnqhMM+j0X0BpQ/5uJ7apdup/RX0evrVV1QerE2mbTNhmybIKXn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VQ851cFsFj4bJmo0otKKEQ8DDF73da8hi9r0JkuMTHE9vpX2wEMCuPRn0017jenKqoXZ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f1sqzH6TGYV6aQ4vNfNrKzHAzMptNbB1tS+k1neYlrLGLOwWbYrYhYNwE2ZGIMCNBN0z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0Y9KNGmIVKsNK1tZQrxxwxMQ1gw0xaCY9ZWYmPRUmCu5Y+BBr9TXHa8xaAYalEasSsGs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KmcK4C6T+ZAMfTIY2mcQggzE7eg5nQjYRM44YyACJ1gM+q9KlrroNTsKsvGr+no8TGNV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1HIacozlwqBDbQp8xpRDrtIIfEtMIfFa4/ilkHiWph12qeNbY0xFlICxYIvAwwwwwxe9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RQvw9B7Az2GL0isZ0MxMTExxooNsxXp6dzavVNLWyYPRnjSwR6nzW6dLfxFrFLGabU7J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glDMGCBiCNt8sqKsBBBw++OppOlvPHEZJsaV05K0AD2w14GjpFt2v0HIZlwcegQQdCVu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mutOZ4itO6HGQIKyZyiIhXmaN9IterUOGEC5FFL326vR26XhSreXODP+Bpluj4WG1MG9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zNsTLoFCwnhpG/HumZ9nawbSoY+ldYQR6OvDBzwBikz6YQTTJQW0SmujUmp9UdIHdksrl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r6zw0rdbK82QxpiEescREMWCKeJhjQ8BHPsq+HiH8l+EHE9vSGM3mb5vh3TSaNrJc9el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Ni3NO/oMJmOLDKVCxJU8sAshowroQZ96d6lqSzfwImzEKngrhg1ZHAQTEwYBAsuLWHbM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yds8pDQomkZFq16Lz9KgMfS7S+prbRv3xw2mYgSBDHRNyblTlRaYasTbG03TmrUw1NTQ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2rBXqM6auxRZWjGvQWMUNGiS+63CPptgDVMGjEcpviJhZSN1RKCG0RVylJ/GTC03TS2AK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K2ScNLNMjR9K6x8rMzMHAcF4DMXutg5Wh5flrXddTVyC6VWLoNRXWnp8VXOn9Z4UH22/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4CJEggg4GNGh4CH4VfDxD+Q+GevE9uA44mJiJ89JTl9XrBppY7WPp13Oezt14Z4YnQTv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YlhEDblKBhZTiMOHaVXZmZmd4abMrprjK6nSGsQUrBWIKiYNJaYPD7jE8MlPhNbT/wCV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1NCC3X0R/EFj65zLL73GXE0+psDpZ7tHaBNbbW5xmLVmCiCmcgQ0iBJjgom6BsjcJvEu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0q6elnavcmASo3VDBWqtLCS51t9tL3J7k0mZfWF4P7qN5EZVsDOyzTg+RZcTbMRWwhOZi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i25htVSLXMWq0lalWAjiyhg+iraPo7EhBX0CdZ2NfzKgxEVBYlotV4EqfQ3eYrPo1q7t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MMMP6BBxWIYIIvFo8PAQHqSGXxD+Y+HoPYDM2mCATExMTE0em6ajXnZ9TTphLm4Z4D09+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YjkRLXQ12B4essrGXQrEAa1PDaCF0lKgacQ6d5tUTdSZtrMNlUF6TTapEc6jSLXd4lpR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f/U1UfXal5p6tRrnsqKNshSBTFqzBRLNNK3NZD9FyX8saiFECwLMZhHSCKfbvE3Yir02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qsCy+xnVsWFSYx6AZmou0yjfWQNTplmou5ltiWk6Sw0HkMZV/KwBgi5bmMFc1irlB3wV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BMwBVi7jE0+QgVJmCW9qh7vQZgGPpK2lmjsWMpUjOcQ9AO9XNr0VJZqxYjNtG+zS121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le3rPCn5H+Bhhh/QIOKxYIIsHBo8PFe9y7V1pBqHw9B7VDMqryfLqZ5OHRvGpdJkShA7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oXcxOFc5PH6HDPoESwqUbMatWjptn2l22DGH6RQEt0uq5St4hqJbrLmm8NN6ieZxDq7c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hatHV62RsTHQStcnRpyPDRpyzv4W9aNphBp8QUzlwV5l+jW1eTqKSNPqLJUtgrEB6Zm6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W2KbNst1O2easM3lgHG5Ve4t4fvlNFFU1F6oNT4kpltz3s3hgM1pau2jAllSGCsywAOt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VSTX2jj3GbBkJDtWcxYcmace1O5OBmJ8piAY4jgR6GAaNokaNprEjTplRU3h9OQlTUtr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eXSLUz6DNUuzU/oT5D/G/5MMP6BBxEWCCLBwaPG4/W5+R4hjaPj6G7Uvg0/FRwBmtuKMW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SuFtaYmMcMH9OYrFWqt3EndLajuYRHZZzFtX/qwGMrNCuIpKxSHG3rsE2ZGzbKa9809I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enDU6Wyw1aCuuUsoWtfyXgtQydeXKqKvLlZtmDMcB2PH6os5Vlzh3t1CiPrQJZq7Xmcw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PMpopQ3+I8mHXmW6q+yFFC7ZcClnhOoa4+N19KzmPQ6immvFnl91qRanduS02RenDAha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VQzT/Be2esBlb5EY49OeA4iZllaWBtJtN6jyteNtVjbqUrOjsa1an8u/iPp8UXGq9Zg7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MPrEHERYsEEEzDHjQ8PpP56z+Y+PofttIlVrVnTXLYMwkTVnOraa72aBZuEr9z9gxyZn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9dd+m6qYlpAV5ZUHh6TtFu6q0xDXGTExgo878OhepQYPgzNmuu64Z01UXV8xW1B01vmN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l5zJzOkJgJh4ZHDPSzVaeoa7V2JVX4gXqa53hIz3ml07uRoFZq6aa3O0Q2qBZqhDjdqR0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aDC6zxhd+mGZpm5M6WryFsldGGG46oGWNiM4eWb1S32mz40dZb/SUjqqzSj8bduNff8A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UrauXhfJsrBuZu8Q9PjK9fWeGlP5KukMMMP6BxEWJBBFh4NHh4HtUTs1nxHx9D9qQdrV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dZZl2L2Ht4oWOmEJlC4FhwAYJn9ekuAChOZrvCyoitiLbCQ8sUgmKSsRwZ9nu1XQiBiJ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ytenS4TUBKm1FOVR7F0mmNcJw+mvTzGmO9d3BSmzOZUxw3d87Q28t0WzV6cR9czTlW6h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Q/h7VWV6FyRo6iVQJYL0nN6NdZc9I/LqB7w+6LduQuDGvqBFllkpZqVcHdRTy1bFtB0i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2PDdsWrUcqzn2WREA1E1n8tR8rvhpvhf/XE0y9QMSroGPTihwVbP6x24ffoelHZeYLvT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pOJ21JhjQ/oHoESCCD0PDwxmVthNX8R8PRZ2p7bo6AwrjhvM39NcuPD4oy3YOcmZmf0o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HhmpF9Wu8Pr1MsRqrIlmIjZBrCqwmIlkEU4DrmMuJ1Ep1VSvbqGRmWxzqWemgay7lVi0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DXtrvpDYDzCzlzlnCDAsZa5br6Urt19zR9MWZVSw1aermlQA1hKi1kheHaYyahYte2Pb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Ghanw1unSPqGJw9hTQtKNLUi2XKIesXT4llRE0PXT2KeZZdWgs8QAlmpawlEVGlPevrq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9Tf8NP8Ayt/pNLBP+s+mv1D0D1Hh9zJ3enWru0o7eo8Kuzf2aGND+gQcREgiqxiUOZ5e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3BTg2Drq/iPj6LIvxzPqFczlNDGB1WgwRNOssPA8B6zPrEMEJzKbXpso8V3zX1rqWdCj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YyTbASsrfMEK5SxkC95p9YwcWtYtAF0G+urTl6xfzLgljIK0G4NXQ+luAr6NGAxb4iiR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xvJ11FgK5Y8IG7q0Jri3GanW7q3arZbbZfeLOWy6rWGWaiwznUiNfY05ZYpo2g0+0BFq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0SvCFRi2+tZ4deLR40SpJ4INzH4mJ30/+Qw93iBzLZd/OsYqf+n3pYk/69NfqH6j+phl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2+DQxof0CKDNhm2DbKyonOnPeb2PHeRGjw8EbbNeu2D48DweVjMVUiKsz0/JLFh2zwjVc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YV2gnSd5jiMTvBwPX0rwXvTeRHVLUtQ1twSyBoVh7yuzE3QULGQEVDl2agbEKLY9V+Ka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7rViaixUS+mueaTlcq2+aXRvp2p0y7T7WXBljBKtwzuDs3tlpJTmB6dVqTbabrayh1Ly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YezU3PADK9MTFpXZ1RSsxUpJZIF3TYojXV0q/iBj6mxoTPCbNt/i6b9Lwo/qvUHvXKP8A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7SNy/T/PM0vWCf8AXoETtHGfQPQP9HVrs1X6E+XfTHsY0PDaTMCdJ0nSZgaBjxEWCCCD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7hrek/5n1weIYpgzBngW3LdWFle8HJd3PQ9x24Z/euQ6u2nsJS8WVlOKttiNGQNCMRFO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BgzWE7dVmyUncKxpLat9qmu/dDXvIpqDVeGpvRa6kwIwYLackMVjd+VXUr1zTadr7dXT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JU3mWZuVfe3k1UrpaRUtSmEzoR7UhqGQj7jsUPqq0j+IOQ97vCSfRQ225vfVw0/9K+xl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zXgBmYuavjLPn96QQRe5HHEVYPSYvDMHEQ/u8VXGr9Zg719al61mGGcpaamYsfUOIixYI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Fc16+8sREodw2VtbMVczlxUiIBwZ4zGAkEtmWaix0Xs01VPIYdRMftIhHQQS33EEiVXq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2ZncWHTPQyvUZ4BsFWrwm2N1t0Wm3ImnXloFrrfoLLgDzi05qlFZmRD7cNOdXU2+6yKS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aeQ9kpo6ip1Ujrjor5ALg7tjktYzOlcfXqss1ljQ2Mf0ULuuY7UPUzT/ANU+Ld06DR/3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D4qejfLPXR9oPlniIvbieI4Y6jjn9/jS9fWeGl62UfyMM0tfMv1NnMu9Yg4CLBBBBxt7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9tMc1Xf5Nq7YIIDC03cDMzTV7rb69mqPbcA+uqz4ekMJz6M/rTh9evd0zid+GIjFIjq8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2UzS6tHJsCT3zfDbU0YgJuLp/wDljeNhABZZW4yfhUoVe5vN2eYsyzRanUGsiM+CdYql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1+GjOr8R9tHDTf0XtF7aHrZe4E1p9tUX5JD8tgmmGBmf98REPoPFeBiNB/o+LrnTD1nhp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Hpc3y9Yg4CLFgggg4WdhG4VzXD8bdtGfxWsBrLhFTE6iZmTAGmBxX8OnGSWj1E11AW04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OA4iDqT+kHHDM24mDMGJaeO2YzFvspiMbECby+lQAUVCBWY2byrtYsrsBK+9X9is7vGs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eSEPn0Q+edZZqHs/f4X/AJHivWifWn/oo4J8dGMSya8+2mD+sPy+9P2+/wDviJX6DxHA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V3aUes8K+xP/AKTw05236kbb/WIOAiwcBBBws7Q8K++tH4j20R9t6HnZ6bZtMCNjZOXCo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tuN9v19jTCzR+E3btP4rVy9UIIR6M8RwPXgIOCjrCf194e302RwBIiuDCcSsdWKaSu+x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/w8AYIwavdGDMrcxDQAWazIAJrJj6qhI2sdi3Msn4hH2sP3+HnFniP8J/zpv6cK/jpj+N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2+R+X3p/j9/for9H2Z98R/pN1XG0+g1kVwDMcYFcJ9zcOza8fn9Yg4CCDgIvF+0PCvvqR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3YQFsbmEZ3aHJhgXJ1ailFEYxWw1n/nr8JfZb4pVztIIOHf0j1L39armchtpXqRg+jGR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Pu6ttVLtySjT3ahm2U1U6mvLX2b9MwsRWJbl4LOmnd70C3al2hJaVCvDWiE54f8AP79L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HT/NeFZ6af+bjD+IHNlceWHp3I76ftPv0Vnr6DB/r6tdmq46dWZm1Bsonh4qbUaspzU7n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9Yg4iLBBF4t2h4J3tH4z30v9yI3b0HhQBp6YIes8HoS1vF7t2qU7LKSt6aio03DgD+sfo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I1QTTiz5cMQLAOBHHqIJsYAiLq70DNffXqayK9R7baNS9ZbVCebxSXZoPkfWO376vnqC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39Uf4zHM1v8AWGd6IJpp9+le44iGD1D9Oevr8VXGr402PS7uztxHdf8AHXqhhlvu0f6B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Ye54LG+D/OrpfG7wdjG4aWoWNqbudYI0Qbn8KqOnTUjGobt4Xbh/G68xeAgn1B6xwx7f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Wjtbc0Ai15mybZjgYZjgXmmOaNQu2IeunbJ1JITWKrUDtMypd5sG1+Of9RejajG2fSys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aq03nxDpqPsynqIJR2+/SvcegwfsP6/Gl6+s8Km9tQ/EYYnXS/oHAQQQQRYOBjz6iz/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+Q9CD0PbhqrV2RZ3K/ju8Ts5fhQEYe1GKPenmdEO8HDHoPpHBfTRdyQt9ikGZ4IJSolo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CSuZX0QsWZfhUd8sGVuULUadr3dElC7Uu/r6c8B/oDvfgCHskUYq+kmjJ5Sn3a/+4hiH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MzPEQdifQPVn9I/R4uudKvrMaVsS1fzMM0vHExj0CCDgIIIIIOBjz6MET46sfkeL8dQv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i3DsE7rLXZ0A9x6ieFWbqPEauVq4PST+hT19B9AiGVv0doxjGE8M8cxezRJQ3Lu06kVv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EQ5lv9P9f7f3LDK4vWufWm6U09X8T/yRwPbhT8RDxBggi+kfvHf165d+lTtwzOu2YjRh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GGaY4utGLPWIOAggggg4GPF+JglfbWj32SjrTqTibswWEhLQAQIekHUjuYoiwr0ZeH14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bqIIP2CZggnhvhw1a2ptPoBivNKq2UloTM+lui1HNf/T/AAZd0Y2tZS34NZUnA1lnEt/p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qOD9BUcU0n8niBzqvQJphDDxEWLB6h6N43cc+ofocZVRtbE2x8RtSXq3LN8awkSvpXpR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Yu/SIOC8BBxeCGCVzWjrbNIc0akZGzoRgxTidGXGJ9DuDARC0QNZGRVYxOhwL6HUo8H71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9eMW+qnUcvT59b/HT/wAz8iPyVdtMrZ1FfMp37F4v8xMTH+tjNIjYysYdJZ8alJoq76s/+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4iLF9GfWwXP6V/TqRy9YXPDHDPGsZLdKqxtqMMM1ff8AWIIIIOLcDwrmtHS2aJgKz74K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59mJUCOQuEpoyUGQRHsh+STwyzdp/GauXq/2J3ZcejQ6x9JZdabG/c3bTH22fGwZLbhE1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5t6DpwMPUz6/1qjmmGLH/AJLLPih/Cvy1X+SvbiO2n6RvQIsTg4yE7Gb8RbeoIPESzEB6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1fpPaV9Iy5uaGGGXdaP1iCCCDiYsPBJqh7bO3hOIR1MK5WxdjwdAO0rsARb1EGpMLl4n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yfDH23+M1czSQeo+lehv0wtFlZQ/qP6D8aO1383Hu3BUu2T6Q+zdiF53456f62n/lDFlz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vfVf5S/H0UQ+lYnoYylOddqNO1FlQI9DRfQPSv6fG19TcKhl9H+TWNDDDD10/wCwQQeh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+NgnhX9sQrNpmupIUQ9zF7zEI6V9z/TMv71f0/nqCFupwVYfs8PT/wAmo06vXqNPy/1H9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xajo0btOZmv/AHNN8PswR+pSX/EHATrLzm9T04DhR3PpWL6LIUeqeWOr1vifIVPudI0X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zpfQIeFXSeFLGhhhlfVf2CCDhuE6mAbY0PBJb8bJ4b/m7MQ4mZeN9eNpWGJw+/pO7f1G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hbdR4rXy9dwz6PrgOPhJ3aEdZsXfrtHyGx/ofVM1S/guJNiDo/AQfH9I/wBLRw/Ju9fy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7P6cRwo7nt6Fi8MzMYZBu32Nraq9DfeWKtBwEHqwZsMFcC/p1y79KPQIw4dqfDxjTtDDD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CACDi3ERvjYJpjt1rNCZmGXtus4JwHfqGQ+/vZW2JqF2hPld1r8IeeOVZqgOOI9Q4eBM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dXp9kP8AoaQe7VH8Fi5dE6ahMCCDh9f7Ol+DfNu9Pzbsgl3YV5iUflb+zd/RR3Pb0L3W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UKGeV0WmLpdRBo7oNFZDpiJyROWJy1gRZhZ7ZuWc0CGzd+lhlcYb1WdtN0qMMPA8CJiY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0GHgJ9Xdz0t+pjrrn5dAhggMDTdGMxlsNAcA5MT5t1Hh77H1dfO0w7D0d5jEz6fAD1HA9R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/fo/nqB/5sdFG1Lm36aCfX+3pj7bOlrd6P6kdSMSyVD2Z9462t34iafu/wAB6FHVUecm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SjTiCuiL0nMeG54b3nNaFieFFD3xkK+gCY4D9WrXZq+AjcAOr9b6exhhhhh/aOA9Bh4i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gniFnMuiU7tOMTExNkSEqsszsf4xPlNP/kUncmor5eo45meAHp8CP/qg4WVzXaben3+7S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lHvq1IA0/D6HE/7GkwTql22mVA7g8zmd3VsBey9/v0USz4IjPF0rwaVItVQgwJn0YiiJ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qLI5VdYliFTxzBOn6vFlxq+Cw8KvnphufTnpDDD+8cBBxMPFZfL5pjnTgTUWcuqKN7Da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2KI1haJ1Z4/xlfzTshxrKD7fGE23Zmf1eDtt12IO3CyvM19Ro1A/dR83P4tMvtpX8erH4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2w+t7mab+JCtHqZYp96tidk/wCRxGSa9Ja0r04WCtBwCzE2zZAs2zBm2Y4Zn1LTsWu5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DqLK7an4CHgu0r+nxleP1B3XpXpOj0dDDDDD/oCD0HiJdL+2hb8Bea23c00iZLDI1Pz9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E7yzpZpHyfFq9+jgmJiDv6tI2zUQ/EduHjNW/SD9mOFXzb46btU2EvYmsQcCIP8AaT5X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7TtXgqlgN6bbgRsufGnIytekveV+G2yvw+pQtYA2TbiCuFMTbP+QMzaMhZjE2mYmOOZmZ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I2JuhaHrBNM+nfTuF4Z/V4sudKO0PaCP0qq6Rej/AEYf9IQQcT6Le13x0Z9lj7V7kDJV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rhEf4mV95f30Ryjpzau36x0gO5focdRdzbR2ghBU/oJEMq+f1ScVg7Vt91Y4GDt/tfa+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73qJzXln9GsaJcViV1gbYVmIAIVyMYlXSEQqcqJtzCIJmGfUUjP1wbAgn3nopOWbj/wAt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ZqbXmh/h+nWru0ggjcPq75iDsvYw/wCgOI9B9DfG346Y9dU8E0i9cExaGM167dQeC/GLM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Pbo/lpGzTq026w9P1L30DbtH6PFN2m169p4UVGptorvbUVGm31dIehHar5ykZosOJd0r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TdVYbW0Kb684leWFnSxT11Tbn0Os5DA9cTExwK5m3B+j0h6TMYQ9vqY4juQwmczvO0JzB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2oSzW2NC7MeOh6UfpPUdiIeCDLWHLp1Wvrp6+zcD/oj0mHgZ9X9Fqq2Vk5YDJp0yV1hJ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4xIJZDKu0bqunOL9OZ4su3Vevb07CULufwk/+TiZ43Vv0idppzt1HdtRUtlPqPdu47V/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6X/Gff7x+7SvtGo/rov4mLqUrgsN9g6QnpPDNZsO4Trg5mZ9YyPqHrwMJ6nscAZGN3u+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dWdUlmtrEt1tjRnLevSj8H6tUu3VDtwr6T6p+Gl60VdjDD/AKAg454mM/SqnUuU0jyr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nhFO6wDj4l/mz6q7RO+I/cyvtAJ2OmE8YAenjn16UTwhTwU5UcNb10ifGaPTnU3bQo8Xd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Pc91ifMfHSfwtneuD/eomsr2rXqHrX3OQJpv6WmWfz4eFa6duBgOeH/XWdeBhl3bJKr1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hgDVxjXM5mp1lnMLlpn9OkGKf1eKrjVHtBD/ABz+SiaL51djxP7xBwZsR7OiV6hlXSOS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29brFqqtdrbVUmaeoUU8fEP8yDtX3gmTgwxewg72jrpjmrVV8zTD1D0aBfb4Kv53M0a7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M8H03Lpft43/AIkpc1P6P+m+axP6Dtov5EZP/P8Av1nrcd1AHUQGab5sd1t/8+PhWu5y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mOeq2dfsxT7t+Gd2nNnVh0EcqBq6eY3aD9BmnH4v1eML14Dtb8dQoVqv6aU4vXo54mY9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EYkJTqGg0bGJo6lgIWD3cQnHxy+LPBqN9no8Q/zIIvyiQ9jwT4ifd3bQN7Kj7bF5dvoH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jgBtP1NV/jV/HTVG+9QFV+3jPXSCCH0btl2q/uvav+gmk6VCbofWf9ir5XfyWDhWcSvt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+sGpqzPrh9EZh2we1uomRGwxwZZ0frtfaAekryE3M4bu6K8tqNf6aPh+rxVc6bjb/bVD8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i4w8NwJhHGs7uG4CcyudSDVfPKaieQaDQUyvT1JM8RCIx2gTtN2eF1i01WO1tqKWaioU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19wd34D5L24X/HQNi3T9V8WTZq/XmDvS+2abxE0mYg4anrRV8fDbOVrZb28WYcmD0v8A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94mm+Paf9nv/AL1XyvOaRF4E+xeg1Hp8PO2+mzeg6yzrYzdN2YD0MPcQjrtjYEK7GyRbc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Im3cr91brLKIeh78MiZ4DvT2/VrF3aXhV1tU5bVjpX2E0+19MdPUZ5SuHS15XQIJ5GeRn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aCqDQ6YFdNSIAohh79c8QOo9a5JxPHtR7lE8FozbD6PEf8zivYRuCd146g+zTdL9P8/G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b9CTKm31jhnF5lYwJpLufptTYta6m432+q3vTaVJCstXzXtR8W7jrY3z/AN6r5XfxEHCk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KPa1NemvW9GaGAwEqd5wuDCMwZm8zdmboT0pxy7kEACgsN7988XVWFlNg9CozSqocxOn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vRFE1IzVV2Xt4b103bgMZjOBO8XdAvHdA0zMwcN2D3nSCbpk8BwziFpfbyaXc2PUpdqK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/M4pxMqi9h0Wag5glTYniNe/R44ZmfUOHhzbtFwuXLtLxt1U8O1R0tus1Lamz128KMtF9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2XozfP8A3czTdW1Z/GqBqj7YxlQ21xiCXTb6PD/lqj+Cu9qLKrRdWomOu3qDtIPVnE7G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zth22BanDdy3czPGvu+DGrrnQQktKf61j9mrTbqB2PSlI4ylXev4eHHZXzQXLTMxOXAO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4dciY4GDOFXHpxw//uDUZYTwPT9Zj0GeJLt1PFe54GVdl4NH+c045lGN69uAWdB+jwRs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deMa79VkPbTMgq04qu1dYymn7mfdn9fWP9fTnD3/AAqJ5WYq5ZjMmEZm8pGTPHw6ar/H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urruODAJmEYgTMRRgrkYXG3EAG7c4c4E9hV+jn0LHMMPDS/5C9v1+IL/AOrtH71/Chc2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1gzliYEXiOk3e0boFjbcgejME3EucwDh1mZmF2EUkxup1Fooosc2WVIbHpTl1gcTO8aeK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fEdo8Ye6eH9aqm9uoULqpnjn1eBPgjj9eLjGt/VZwpYrLx+Go/j0/wDT7SXf24H94/b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I5Z7VjA2zbNsx091R9toIKnw7tqf8durDvpNQdPZSVeETlTZNonYDM3ZhhhXdZW53MGL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oUCWLgGHhouupHb9fiS+9xm5z7qh7tImLPE12a7w5vy0mEwd5iN2C9B0mY5MFcz0MAWZ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5hOAjH054eP6nLCeB6eAYmZmFpmGGeK/29H/M+xBGh7tDNA+y1Oo8Vr2az9XhbbdWh9Hj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Ymq2vpUOJpj+d5XL/wC36xD/AKWn/rqP50oGpu3ZGM4GIeohjIVIYWJ4b8NX/E/MDqZp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vcMbpuhLTrOpGBDmCFfcyEK4dk1KZr91TKwMEHas9THh4eHf5Q/ZrlzVZ0tVRtS3OqWe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D1z1GAotAhseA9c9YDxzM5OBiEHfCnvJCjIM6zqJkxnYQWQsZbby67HNtlSGx6qxVVni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4qOszMzM+jK/kODdo/cxDteg9fHK/wAfpHpqOx9Jcty8fHP26NQy6incqmUf2/5T5aj+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W29atOfw5jLhp9gwjiyZnhv8APWj8bDFlcbhpr20712LYsz0PumMAsRO8HUnGesBj7sMN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K+Ip6II0sh4eG/5Q/ZqP8ez+dvbs9JzX40udPQcMhg6DZkOqhcdCJ8SXnMgab8mbpsg7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vTJYVEmGYi4nXPjt2Is8Eq9xaA8N0MPHxX4Q8R8TKuw9D8H+OkfdV4km/QcR+jT2mmxL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zQdxLfnT1v8AodDqf7/7A9Vfzt/mjlItm6Z4Y9s3TM+j28P/AJav4W/1q+JgEM0upbT2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0rDCId2BD7mtrXJZViqm7Uabr7qylsYxzDMzwrrqV7fr1N3Qj2X/ACsmgbdp/EV3aFO+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gWnUQ9+hhVRM9R3OAMcXLQKMibMwnac5HDcZYSZWpEdgi6i033qpY0IKaesr4ZltorTT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9C/GL0H1wEPWGN8fDCeTjm6ccMfoE+tHqOWytw8dPu/Zof6xv6af/I/5Bmp/v/oH9A9V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+AjDhjge3h38dV8LP7J8fvdO4mj1T6V6bEvqxiZhPSbeh7ffeEdcYLJuhqw79JbQbRbV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BZ4QuLv16q3lolRCapClr/KyeFN7LF30p38PbNNHc8MzvG2ZGDOwzB14FlE3Bh2mZ3UR8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5jdxhOHjd+ylZ4VTmzPDMzxHHxIf+b0D4DqYvxPoMM8ObD6b4axeXq5nhn1j4meHXb65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yppvDyz+tH+T34an+v8AoH9w72EGuCCKSIDngehBh7n4+Hfw1fa7+wf8ecwwdtpM2zS6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WeAGIBlsnLNO8wsEYZmck7QE2OSiu1ulwzVmFMQLPCh7/wBetObAfdqxiuP28LbFwly7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jOMk7hPcW2gQjEwScCCdZgnhnEODBwMfoBjDDqnU5Ma7E1t3P1KiaWrk09OJzOuM4gPH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OsSHh9fQjCaA41VHSeMrjXTb0/QnxMpsal9PcLF8Zbdrl/aIpJFH9/8Aman+v+kP2/8A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82AwrtmMw5E0H+LrfjZ1sMWd5RXzLLlKcDKNSdPZp7k1FZh6Q5BHWAdOkXqPiPidyvCp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yxCIFnhg/Zrulh6Pq7PxRpo226hZ4mu3WeHtiys9cDjiDsYJleGYTM9X7vYQq2Owdzmv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JZ1XX/h0qzwyrfd684iNumZePwegd0GAsWHg07rLOyf30/RvHh+UcMfornaMZotQ1N2o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K/jT/b/man+npP8AtL1r4iAwdYpIgbcLBtJfI0X+PrezfNxE+eJ8YjDUUum06jPDS6iz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rEOOBzFM+wTt/wCR2AhJB3e3JMU7Y+BLK5oRtmevoa1rCLHrKncvYNqaVja9JqLjcWtc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tlfGV/LpTiyuL1HTJEOQeZBD27StyZk8GtVTzczGQOismXxkEbAF9gRRO3Dxe3fqBNDXy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AWziDpB3v8A4n0DuYO/DEMHBh0/60rbp46uaR+qowgmCucuY64EP7BK+yf16kCan58B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lf8ARxAkK4lf8z39C9CZ9W25Bmi/w9Z8j8lTdVj3Ra0NGns5Vlte4W14jrtM01r0W6HX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4bt9PvM7jGIZ0MPuU9R0PCgdBxM1FycrnYjXEnnWbWJb9DfLRNup8YXOnq76c5VD07Qk4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mZ8ozYlnWV2CBh6DwA6ttEfUpGYu+kr5t/p++Am6CP7kPoTq8WHh1h7jtDG76A50/iwz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wzb+sCAdVMX5/X3qOI4n0q20f6AWDiks7+kGPbGO7hpTjR6v+zfOk4L9zD7aB20Fm4Wp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UlW0PiPmJiYhzw6QgGBAJgw1ibJt6ADh1mn7Q6lobrDGyZj0gcD6DLJ4a3s1679DX30j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ZmYzYG/rzI26AZRicKTnEAAgA9G6Bs8OhHioSnTqJ4VWdvHE+2O2bg0GMHsFCQGOBtfu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w9+No9/hTfi1S79F9fpqPvPSZn2xnUzrNOuG1o2ak/oEHun/AFUfycNT34Dif2H9Sn0V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R6NP/jaz+xPvXue5ihQnxYHB09i312IHW2uMuDw0fiR4ffA5hHTrwImIp92IR1q9GIyw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pft4a3X51L30bdKHmRGg68FJ3ADOZtzBDOvAcScTesHWfc8Xfdq29tenq5VHSYEInTg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xMGWfyb0VfAQTHWNxE+rvn4ZZtek7qyhRv0r3I6p3xDwqw1uxUOps8wT1H6EXdLQzPUf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8BwMMH6z+kCBfQD1tG5R04CCYHA8af8fV/wBe8WWdoMYuUbQYjlHSznJau4WpGGDw0Gvb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xDnBEzwOGhPtEAlfpMaGH1ng3bRNi2oy5dt+kPWg+6e4zPQdRtirNyiKwPDvxyrcSBnaI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WNzdTQpt1R6Q4mZmf9eh29oHQ9C5zS3oHQL34LH7CCfUu+eibbqdMemuG3W/pEU5WGYh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o5h4H9FbbXwIy4bfkLNV8uA4HgP1n1gRVmIfSOqOIgMx6d0Mr/hqetzROx7DvzGI27ge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alqbxbXGGOOk1NmmfS6mvUJCIFxxOeHWVpLFxE9JjQ/oPAyk4tq7eILjU6U+5IN2O8MK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SB04nttyVOZidyeHSXsK9NT0ngy51MMIncgYjEw7jAIe/SNAsv8A4/XoE+jF7fQi8bfn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r26v0n00dazwGYQdxExxP6Q0zmdc1TVd+Agh4D/QVCZs9GPTV8SOvHMzxMT4aj+30keaG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cWnOp7jhTa1TqUsS2sOLa4w2nhXY9T+Ha5NTCoMKTYZyzOWYFOQnAiY9JjQw+s8DOz6c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KzMggMIGCwHITcCczeFiWbj1x1m7rB7RjYTYcjgMkquJ4w23Rg+zwZRyx2PdhmYxHxMb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A9M5beBH91f0eA78BxEXuvfg/zsmgYGvxtfw7hN0zM+vTn2kxjO8JhMJmZmGDp+hewzFX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H7R1grgXHEw8AeOeFMt7zMLek9h2uOL/APiWTwa0bfF/c++sS1w1dO0o67WlFrVOClyW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AdJ4d4pvg9WZmAepo0P6DDG76Ns1+JjNFPek+1T7WrzFrQAAAq6zIJUARZnoYDjh0hmB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8ZPTwtf/AArkEToYTiKdxxkuQs+RJhPRMCOMxexGPUsPcT6Hfg3awdbJ4S/s8VG7QY/S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SCGH01+uru3avsJqu3EfuAJi1QIB6jxz6EOGvEJ9O6boTPu45uXt2VuysyNqb3vPLYAj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hVc1TLYt4sTdLa8wjB4+HeJGmLhhwDTMMMX0DgY0MPrMMeaFumrG7S1/LTn2VH2seh2z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AMM7TPE+0ZnugxuxPHvlNB00RGZ0x2HRoBtmZkZK+4oYF64Cxm6CX9LeIPTPRW6NM9T6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2ai/8uh/VpvmT1MbMJ6cT6Fb1V/JvinwXtqfj+8KTFqgAHqx+jM3dbBlPXjrjFlv9l7N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Fy5Ms9FVjIabxqBfUZYkdCsHDE0GtfStVal1cxxYdB6BwMaH1GGGGNNCfd3Ts2lPRDgL1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DpFOeGeAjOBAxMGTCCWcZi144eO/0mj/AMQcSMwzbMDLdBG+XeGDpNZ/aGGJ8Aeg7Gfc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DhtN7q8Y/VR/SGP7iymY6cMcDMcFPpr+T/EfAdtR8P2gRUi4/ST6c+hWzSw6+pfkf6Xf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LQ1i2Purh68QZp9Zlb6MowIhWY46XUPprNNqV1CbjNximN2HoHAxoYYfSYYYZpTi1ZqV2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oMYmJgRoOkGYWGMZixsZUe7OADmCCe7dPHuHh7btGfQIYBCMzBzavTZiAcNeMPwMr+Ai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dY46Wdp4VZuTXJy9Z+mv544beh6SzqnDPqU+ir5N8V+A+Oo+H6sQVkxawBiGZgMYbTCO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M+lMkn11/wBP+r+6wxuw6eituZXqVCaccDxE0up5bWpTdHQrwbJMzKrWqs0WtTUgiYh7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D6TDDDK+jr21641GjPVT1zD1UDA+uC9h1AnTEradzB23QQYE8aGdMJ4PZ/5/WZngR0wc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1/EerM7wCN3t7Twl8TxpMav9K9GIllSLT2hWOsImOB4YgE25EU8avmfiv8x8L/h+jEVC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MzCwEL+ntM+gcapcu3109bv+tT8h3hh9Y9FQyX6OLmxzcwsJ0nTis8P8Q3mWRfQIODQw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qj+XiI66Y4eD4czrhjDkwifKdoJg5Am0QQDiBwzNevM0k8IfF/wCgz6zFOTPEv4HjX8hB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4cPDz+fxgbtLxHrC9MRhCIy7gywj9KnhX8z2TAqHxv8Aj61WBQJmZgm7mNtUTb1bbxz6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5ajrMerT/wB/+tRGi9fQql2Po+4eAO0mnM5WIyQiCAdczMXu/fw7xLlxyGVR6BxaND6j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tePw1dHXtTg1hQJtCwL0ImOpiwwerM+p3lycq6p+XYMFZnpw+gu0cMZlvQVjAM8T6UHi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7mMTUDpNM2y/Wjf4X+pTO5xCJ9OuY6xv0gyv+h7Vfy+rvjMegDMAAmZmFpujHEzN2IWz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xw+VX0R6dN/kS+fYnfgql2TNVtz8y0+tYjmo84GbkMYCbRFEs7xIe4E8HZ8+kcDGjeow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3UjdQPlSfx6U+0Yn1gQwdYIOA4Hh9kwTMxARPGKttyjI8Lu309Z98MzPot+QI27hNfWbNP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mlvxPftKRzdKO36UPQGZ4bfcYwBliQjHoPpqObP+a/4jOLvjxAgHqXvmZmfTjgfRj9VJ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kj43GHv/AM8EJUkDV1MMQ94v6LdPplSnR8xG0DKLK2qJ4DoBPvwgewekcDGh9Zhhhnh5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TfPEK5YzE24HQDeIX9wfMDE8D29Ofdq6efQpmns5NykMJjh946gTMHWd4UExADNfpdh4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g7wmdzYvtfh4XbvquTl3cR6l6KJmAzbmbOrrCI6QjH6Kf6Zlf8Zd8OI4Z/fn91Xe75en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jq4n0eCjMqsNT3YtB4CZ9bWOyeDHNVmqVGsrruS+k1NPodzPB/4+kcWEMMPpMMMM0pxc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/OGL2m1oaszlTYog6cMenHD7zPEqeXcOq+EX5GcTqTiYmOGJnE+swcCMzW6IoTwT4iCD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+obtPB2wfFl26/8ASpysME3YgjjowhEsSMII3T01/JesqP4pZ8P3Y9GZn9+7rqO/p0X+S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5yaWIVu49OlRX1HiGhOmbgqlj4fQ+lbxFMqjGt3pW+m6o1PBw8I/lD6RwaGGH0mGNDF6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Q9az17wDoeI4fRgMzw+5md50EzMTU1C2gZU9azVYLqgsxAJiGEGYm2dJj0axQbysq+MW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EmH4n4zwo/m8bX8/6dM34hxzFMzCIYwjpCMHuCMehPkjmp9O3SP2/UApjY4BuvHP+gJm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MetTz7+zBFMdASRG7r6fC0L6y0B6dTprKOCsVap/N014tp1VPKfQ2bbddpeYpGDw8KH4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MMaHhSfZ4lKD7q+69j2HeDM6TMPAiA449+BmIOPiWn2SvY6ae/y+pGeHXJGSekPWKOLb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AFeJ3gPAdYOA6DMbue31NA2NT4sudL+nRfy4mZgPDGYVhWOk2deXmFcQ8F/oRmVqMExu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2lbYttxumZn/AE6myh7+jRf1b/Hbu5mc+il8Gz5Hv6KU5t3h+lOlVR+I1pZTqauTbPC7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ldg2tpLRdV4lp8W3aeyoTw8Hkj1DgY0PqMMaHhpT+PXDOlr+Vcq+EziBpnM7cDxIxB0m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CYRltrOmtvVGXwvU7lWYnaHrMTGB1x9ei/5kRe/BYIe/0vYzPQnpw0xxqL05mgHEd+IH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zEK8c5AbpCIRNsIhXptnTGPyFYnwh7cCMwA+jECwD/aQ4No6+jw/+9n+N3du/wB8VqZ6c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VdQ+StYJ099tSRKqtZNRS1Ng6Tw2/wAwi/jOp062VaIFbr1317A6WJsfRD8H6DDDD6jD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0yd6vjSYxmJmDgeH2FwDFHA+1UPQdxgTJY4gWYmroF9XXPLdTpLhqKmm7h14d4QfQei2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Ih69oYQIe7RDtfTkMtqcq31Vwzwf4TE2wiEcMzd1XtwaY6xhCOFbZK8PrMHoxMR8AZzD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oP6X/wAP/wBDPutWse/TPSso1BqRTxrqDJ2PDSa41U6d81eJ27rfCEK6fUUrq0trNb0W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vNbFAupX4tqfL23uLLNN8Gg/Q0aH1GGNw0nzTqMYag9FPRT1zFEB4iZ6dYeA6Q+6d4rdD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QZM8Q02RpvcGZtPbVaLKyRhe30OsPA8O0tb8dkPoXuIx9qxe5hn03zPDw5sUeM17dX+j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mC46VkiIcxhCsxAI9ZyEIBEEHb7bsPQBwJjfEQn/AFx6FhGGxx0A92p/j/03DTfJKjUu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8e7jpNcBRTpG1a+ytahaH8aX3zQ6k0OuNSzOcCwlfEDm2zRrij4+scDGh9RhjQyg4sq76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P+sncDtgebsDd6+kMEXv0ziE4m3pnEYjOqq5R28+vTXNprBixeHeM0zMzJDlpY3SyH0C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1OJZ/Q8PC7dx8bXOn/R4MevDPAxhCOGPcOkQ8NsKzbGWMvBZ9ngBMegzMz+of6ZBI4+Hj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kIV9flNTadyWIan4qYx6LUz6cgjj4PYNtrNtU/h1p8w7eEEIylToNX5chcq2hUihf/Va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H1GGNGlfyrniIxfpjEPQd/ozrwXqesWZ6ZEaGAYBgncA4Gdx+MWFtzj2gKOXYh01zqDN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N2Vz07xoWhOS0+SsJiN34iHtBxzL/AOvDwpsanVLztB+jwj/JJh9OIRiA72gitO/EiMOA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/wB8dCenHw+ar4MONH8tYd7V2bKOTvpPQ8BwtXk+GsxY8K2KPo9Rzkd1arwyoBfcW8T0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eaPVpZb4rWEv0er5jCA/qaHieBhhjRp91Hp4iOmnPVey9UzO824mOu3rum44BJgaE9AB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nEbqBhZ0EyNtgW1OtNroDNNfywGmczMLQngTFMZsRjmHtjiIeAg6zEwMasfk4aQ7dTQA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bq53GMCHOeDCETeeZwVuJjRuBjccwmZmf/8AQ43KOHh/bV/Bej2DBmlcIrANcAFlWPKW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D/RTa9T3eIvcmi/wtdqG59FvMq1qhb59tYzzT/1WAifXqHAww+kwwxuGmOU1ozRT8k7V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epIzNpxjC5mYGm7MJg7n2QPnj9nqN2Z96hFsr3FTevt0mo2z7mMQztxtGDuM3DG5Z349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czUiOMcdFfzF8RTl62D1aU7dSJngYDxPbEdfQrTPTIjtH7/Zh4Ewt/sMpX9A9GJjHDRj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a3eNpmRE9jXqCu7NOg3XNqKxwH6fDWB0n/y2eJquTSzb2jcNL/WDh7ADG5ggvxFYN6DD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GaT42DNKd6j0TsvAz6x04ZzCIR0Vclht4j47sz7OYfdOsPZSc5hl9S2qhlie6i2FwJkt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6sIVhWV/HgvY8AZmAy0ZBGRiYnhrA6fxtPy+tP6CDvwZcxRth4mFT6M8DH75hhmZu/2KP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PNekekcG7V9tJ/PUdTpQrX6ihqL67FIGM6qjlmtsBva1uo201OLptwYIeA9Ph2pWopzM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EdJYFLHUaW6lZo+tsT0ugaMppattw4GGGH0GGGNGmkPVesIw1B6VmZ6CGCLB3MEHcjrt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AR8xc7szme6vqSYTGfEDHgSJcBZA3VllNufQT1JmQ4ZeBiEGHuOIh+OYGmY4wWXMxPC2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6F6j9NjYCtu9BhaDqO3Az72n/YQ4fx3rd+kTGOD9QJpf5at9p0rjdYnmaWZkuXBAb26i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Tq13VuBgg9SWug0eoFd2oG7S+DoptYzxLSDT26Efni+qxdwoO1+Jhh9BhhjRppjixe+o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6QnJh6KO+OuzBUGYBg7EjOepXDNthGIwmcxG6RRgD5T72jmL31NQcI0dZRZnh9kcLFII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SyCDh9Z6cNxhY5MM07cu+jDh15b+utjwOc+n7AjEYXCqwzwMMYxY/y4f9L2IhQTbj9Q7/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1H688fi1Htr1/wAtP/PTWEzxGjzFa2hXzGIZbU2HTFkbStVc9wKU+scTPrTW2smhovog5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9B/cxZn1N0uHEwww8TDDDGlfR1mtH5dOeo7DrMwDoFmJ/wAjpPtu8WETIj5C7MnGI4hr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2MQgYHWMMxekU9b6xZEJzsxEPWGZhEdJypsAnLBntsrYbGBgiwjpxftngZpLfb4smzXe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cHmuIuoBOeOI/VQmONo6N2JjGKZZ34fdQLFuk3QHMxNnoGP9sjA46f8Ajr/nT/KzOdJq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7yiG94XzNKVxSCG1LFk9B4j0GeFZOp3kopYjxGzbTp9CK0mPXqR7kOVHAww8TDDDDGn3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hKx+Mp0VTjtPvHTMzF7nqQemZ98PrbCMxKxHQYdMQ9B3mJnJHSd4Y6b4jxkiNhoRiGHh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WJvjqUIaIcjcODQmZgEbpw0BzR4xXu0/q0w/IvWKYBG7kSm7a3Ad+HQQGEx2zCcRoDN+f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+Xqxg/6A/QnQ+jTfx139Kv5P309potr2PVrKG093ADrpW36bVDAEH6jEJDaPUc9dXWtlC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nuPXqB7KDlOBhhh4mGGGNDNMcpqh+Fe69RV8ATnqYZjoM47wiDt9j5selfbhnEzM9Kux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yCrCE9cTGBMy2vMXOHXcK2jTHoPbGZkrMho1CtBpiJyyJsMKmCmbMR+hgnh74cLztN2P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ISfXWHtBglJ24E4hyZgAKcM0MMK4H/XoHSZ4CN8B/vfWeCLuhmn/AI67+lP8X7ntoLs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Iz7Sj5Rh7E1xy68R+gmDBFdjV2W6yttL4djylpOIPXb8NKeJhhhh4GGGGNDNGZYM1iUn21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hkw9lyYxg7boDAxEDQPkg5U9VrUzbtinplYFwMbSMZ27g1WYy7ZthBMbPBhA2TZWGHUz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07RuxWdRFebpmZ4NLVmOFZ2vQ4z4tp+Vdxpqa1qk5Qt2wQGAAxoYD1VsKr9YYX6McwzdM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niOGPV09AMbG7/VB6cRwo/nrOr0fxaGoGvPXRag2L4vphYtT7WNTNXVk6LW/2X0/XpPQ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cvE+pu2n6OOJhh4mGGGNGmmPvEIw2mPSvh1aGI3Ruo/5wBwXuCcqPcVUJT1hI209nOC8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pYmZinAPQbciwYjdz1mJmZKlHFgevcuTxOZ2B4YhEYNS6tkAwHi3bvCvDQtlNbX5jR8K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3tNsxD8ckDME2zsAOuYTGbE3TMJ4Z4ZxCkHUj0KNxg/2hxxx6eij+Wq6WU/yeIrCahMi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FNH5a2h8r5oLNb/kjiP0NBx8O1Iodz7DAZn1/G/iYYYeBhhhhjSro4l/S7Tyud5mGDv9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WbcKqmVdY5xNy4HThkzBAPUOcwCA4igQxiMYBLBTHrMPThnMOUfS2B5f8x7x0hzAJ946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6glzObObOZO8zCczEoOxqG9uur5epUEmsCmrEURxiAdMQ9vsjMCS35lpnoTMwwmZhMBhP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/Q44mD01fy1f9Kv5Mete5Fli7G0l/JYKL6tVQ1FtT0PLm328V4Hp6mggh4eHn8X6b+lg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GNF7oemrH5KT7q+oHQdyVyAMQRR1jzMT2hsxRGg9o7QOZjqT7upgX8aDc2Jnp9FQV6Tp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PSZAnxNeHWxdr9DGgOInUj4iFY9ft1SflKzZNs2xFhExAOGkeeKDNmirxO8HAibejdIW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LnrmFpngQYYIe/2e/oz6Af8AZHAcMcR6BF6Lqerq2Fzlk3IEGWevpjE8PtM1tHndN29A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4eH/AMjM/o1I6VHKcTDDwMMMMMbhSfbqh7a+9cPxAAjnh2izIEHvmJujHBOYW6ZhM7zq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SgjmAzOYCGHYkiA5m/qwyLdORMcEO0n3TB3t3Mo+eOirMT6vGV2zZCOuyAYGOmONJxZe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MIRhF7MMwVHJjMtUGS3E8AYOkHDH6MwdZiGD/RErUFm+UHo+9pwWO3j1zsabGnVYPjf8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5N7jcmeGi1O9fGNIOGP2ETsScmaH+JbP6bhlNMfZxMMMPAwwwxuFHxvGaVlHx6wDBKiK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ygAjxRNxjcQMnl9F6Tb0xGE25li4UdF3jA7BZ04MQAr5hMuqzCIZXYTLR0f3qR0pifER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KzrwExMcarGid2nQQtiWnFYfqHGVyxL4i15aw7IvbgYYuOAhEbp+goyj9p/VjJEHH7VM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vE3zmMJzDEM1Hf8A5iBlAGZu3K/ujiV3NRbRajJrtN5e2DiOOeg/Ro/4fpbqNN8uJhhh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PG61yn3VqMLvxFbKr1JySVwoEHQEmDqRjcx4BCZk8vqJWIBknOBMqIHMzN3uC7YzzrOk+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uBQgdjS4dSnvsHuU4i9FEzw5eYUaFSYgIc1boagJgRsQgQzGIvRU6K9mQkdwkO9ilMIq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k2EzE+zCJt4KZnqTG/Rk/wCwIB6UzGxOZ06mYmIOKy35DtE3KFMDRjMZE0d4rOBqqba2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E+/Vpv48D6zK/bfBwMMMMMMPAxoZREh+WlyVTqoIhQ7lXAZtsPWDqLD07kTHXvKyBMdC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dTMEEQ+4boOk7zGYfgvQDuODd46BhamCDtKWZDLkBdttb7AlgIazE5qiG5pvYxZYSYX6u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jHLD5HLhUxCZurgt6tvaBQClZMZN8C4HDPTEAyv1wM6YPAes9/8AQHEnJ4CKIeA6zaAC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14KMkjBqOZcsPbGZWTt4fbw9yMzw+1mmspGr08HAeoeqr+X6rvbdBxaGGGGGHgYZV3SX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JnbMBoekMxN0zBnKjh9zd0b2xGIgMzN83xSYewHEN0hmDM8MHdiE4lle4WrtNbYNZyjp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nNE5k3OYFLTlCCtROWJsnLzOVMcMZnXOybUE2nNYAloCKlgA6tDPoxuAh6zqYYIev6e0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jphkAWOdxHDvM7YTmfVYydp4J2tPtPYSsnH3wx0sEZCD8TpNRvXxPTbTxH60+HHR6sag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LQwww8DwMaJ3rlyF7QqoK2E7nLQsBFEbuczHt/7z74wnaZO4zHDPTaYOk65Xv3AmYOGZ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nQgyxVYWpg0PGfdXf7SMODWMbViBRAI3SbumY9wWc9oLLYLXhqzGKK3KhRElYDzbtALQ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Mw+jPBvQf1fX7FUmYx6hBxxtA95ZSjCcptucTdnjmbjhT7xLOqqM1kHKk4z6HGQOzjad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WU8izgOI9AUmcowqRPv6PAzS6ddOnquGUoP4xxMMMMPoMMHeuV91SHpBEgG0l4VLKMwm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OIGPAjow6TJxFzO8EGBMxczM6xTgsQXUGbszMsrDK3sapt0bpGHLdGMzMwkAZV4FEsA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NmZ0E7QnMx1z1PU/Z47QBwPE/pH+jXuJY5PpHATogLbiT0LZglOHOo624mJiY4IPfG+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2Rx+opDB1zCNp0F4EaoaqlkKH1iCzEDboRNnuh4GWeJYbR6kahPS3x059Bhh4ngYY3Cvt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Rkha5iFup9on0BDMzvw+06rkZh7Dv3hXA4Z4AzpwXMzCMz77cO81FeQuVNdktRXQUABFM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XmZiwwzEHSZ6zPAQ+s+odP8AURinA4xxHAQkKN3BQTAkSsNLlKj1J8x2b5iWNEO9eOfa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mCaC4uNdSLqTMcDB6QYjZiD3HiYoLHQUcir1V+23iYYYfQYYeFUSZzO82iKMKOnDODnJ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7wGL8ZmAETPBusWYn32HFunDPX63cCenYDMwTLqjKz7kGa/pTLMsvb154fUrGJjqTiBu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zwPSZ4GGATGIfQZiY44/0h6wIfbGaKMhamwGwuYGllu+Z9IlfzPRT8hG/nU2xuP0ek6M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yPp9QrDxHTbG4Gffp09fMYIyMYeBiKqAEeu3pbBwMMPE+g8KosThnr1MBhY5mYZX8j1n0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AuYeGMTPTacNBCMz77HMPSZ6TdwOIesce0DoIRuF9exqz0YRTM/pxF7/AGIIZ2JnTOcz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HHEw8RDxz+wYgGZj0D0gTELbQxzAkpO1EfYbPyND6ccEEX5ufxf9Dt3FVXNavp6cCCGE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0lSmqoNFsPAenTttctvXgZieKPZPDKHr9eoi/HiYYeB9Bhid0i4m7oojE8AczJye6AZ+l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ZNY6HEAn/J7scQdsET64DqF4N2izHX0d4O+OjJuAyjg7g42mDj9KPQzAReioOAMYz63T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+j2PFYfkZmH0DiPSIfWIuQSOCDJVYF4ETEAm3rLOpVTmduGcRAXjKRxHoQ4g+T/y/6EWI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PiIVwR3HBxw0VktHmaGUq+0tE07Ty05JAXEImMzZib2i9jx//8QALxEAAgIBAwME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ADEiAhMDEEE0BBIjJQUTNCBSNgcWGBof/aAAgBAwEBPwFcPrsIfz64/XwUP46H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JfISHlfztYf8A4yh/Hf8A4Euyxd58V2X/ACiH2H2X212X/KIfYfZfL64rnYh/Nv46H2H8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4qH2H8xD/lEP4VFYsepmsP8Anl8CisOQ5FTYtL+xQWb4L+cXdrO43N+DZJ+RaaXC8Piv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8/Jih/YopcNyN49XL7zwv5FD7DxRtEs7kOdG4bYhuhvrY9R/AeF82+3fZQ+ysWbjcbut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jNtM2r4D7671FfFXGuNl4j5Y5JG7qbmUbRoj4x99ldh/ya42bsvLEbBLriXnD8EfGL6m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eweweyz2We0z22h/Ksv5W4cyxliw+EfLx94l5Nw5CbKYl1o2rEf1JcUafjk/A+1HTTjZ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R7J7J7LPZZ7TPbke2zYzazaxxZXZXcrNm4RLEmbjqzaxcosckbupbZTNg40hYXnMJ0qJ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aX6ml47tFG1G1G1Gw2lFYXZrNm4vFkPBIascRIfnjeHf0KNmwiuuH5xLK8liw3yU3Hwe8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z3z30N317Wj4NP77t8+iJT7Vm4vFllnUSIeCWGLClzhhecfZZJm5nUUbNmX3UPtWbmbm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VZ7jPdZ7rPeZ7x7x7p7p7qPdR7iN6HM85SKzZuNxeLzQkfeERJG6i7KZQlzixzEzqUbC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Q/4Gzcbi+VcbNx1NMlh4+xYeLxKLZGNm0isf7YnmBYuq76H8VcqzZZfOuF4Yo2LSZHQs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iyDd4eUMhiJQvJvRKVm8tsUWzYRGua5ofy9xfcR1Nti0ZC0P7FBISoWNQh9kvA02baFE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kkKfQ9wTf0VIUTYhoofgh4y+qFyXYfxKKzY2Xm+yoti0ZMWgLTiis114TIksSx9kcS8Y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BDEfOH5w/BHxlc18miiiyyyyy+ztYtJsWihQSxHk/IxDJkfJI30xys/I2uzTjTxIrCJE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6N3WzezcymbHhc0P5Fll9yENzFpJG1FCXBcUx+cI22ahH9mMpDx9kcTLLLHNCmxyYkzY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4F47b5rv2WXldvRf5dyXggS84WNQj+w8SZvRu6mk7xMeWkRH4I+MQx/sJk30F44RHyfN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S5WXmjS/bkx8WIfDUIv82McbZtNpXUgsT4SEPwfQ2iLN5fWzcxtspm15Q+6h5oo6Fll9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8udcq4XROaNtO8eCWFF2RVYmUMsuTKkNMUTaRibURw+KF45fXNDxfwPrDXOiiiHnl4Fw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LLzts2rjMXgaKJYl4EMj4xHEnxXffwtOV9B4ceNlllkW75PhuRvN7Z1ZtNpQ+1LyR8Dx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uN4mWzqUza+NcV8F9mLofXrlqxrFFcELxwQ5I3m5nVlFG0ooSKzZZZZuLzLyLwMadDhR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LEcPziXgfOsWP4D7UXwoaosvgosjNUe4j3Dc8UbTaKJRWKwh+CXal5PoeJecSxLwLEfG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7H3zoopFxPxPxPxKibYmxHtoSEhoRtUlccbUbEbIlRLij3ERVmw2G0oXOxYl4JYSjt4rL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p2bxys3DlZuZbFZ+RTs2s1KrsrD718JecrFkVebN3FE4p+B9B40v0XfkSEdOKy/I/BQ4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sfRHxhecS8cnlY+sLNZrmsMnwirNguag2Q0l9mxDjRqQLLND9OC7KwyXNcH4Hj/ZYfnE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vih5usyFnd0rCHzj4KGT4Q5JWKK+xRSzeJInGnj0/wCubF2VhjRRRRRRRWGIfjEt30flZ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KY0zazaxRNg1XaaLHwWWN8bIzo3obJPhGVC6rinSxpso8CeGasbR1PTfriWI8HhZWGSi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LPvH+2PvH3iWY+MPyPih4Q8SFlDwxvNl5Y/1L4R6uhRpFG02CrFC/EWoJplZlj03hiJLE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dM3Cl0N5vFPEvGIs+zcjct1m5Fqy0WrNyJMtFoiy0PyUNdlkhYZAkWPxwplMplMaH+pQ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RtRqR6HjC6YWo0LVLJeCup6X7wxkeDwsLN4kia6lIghooguuJeMRXUrqbExQVmxG02m3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Nmw29aw+yyQswKKWKKK7GxHtohpISysNk3aPJ4HwTNw5dT0r/J4bGuLxHnIn+4/BAl+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In3iPllEcLzh+cPwLC8jxfZlwj57yI9WJVwQ3hi8DjfKTpY9N++JcaGbSK5yNWP5mwjF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7xPwPwRk7JdGe47FOhagpUbxS6nuG7qb0OVikjchPgux9cPvvJFEJ/T4t9cMhiXnjPqdT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XF5n+4/Ah408Ty8QxHEUUV1KGjaUJZoXdXbhpym6RpeljHrI1PTqXVEouPR4hP64Syv2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NyLND9+yxFlkmJseEat7+h+Rci/xNL8jaliRts2Ma6CjZDEfGIY/2wvI1iOVmiisUUOP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+r8EYqHSOdXT3ElWNOd9MzxuRKSslPNYm7ZRtRpRqaGxMYniy8WWbSsIZtKJ/uS8CIkV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cR6UT2Uewz2pxKma3R2jcyEW1ZKVM3EZVzsssvhtKGiPjs+n0t7t8Wa2nuV5hLdjUl9Db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pbNOX5IYh4sfFDeUIZqupjkbyEvy4MjhlFZQ87UbV5HppntHs9uuVdhKyEdkVHg2ONko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W1l/0UVh8PBKdm5Fo+heVhl3hLkuCw/BP9x+CiP7cGR4tDXeXassvsemhcrI9XfCszgp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R5w+M5dawzamzahJi8EhYQ2bjcKRaYsNZiM1ZVMcxSRHrLgyOVwoa7ixZZfwPTrbCxdF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iUdro8CtG43X0yuhKVDRtKOqfQs3Ii+hJiNxv/rFZoUmhSsbyh+DU/ckuhtRpRW8arhH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4mmvxSwsN0V/Z4G7KG6NdWtyErFG1iTpl3iXQfU6ls3HTFdCMkojkdSuxtLaLFh+DVdT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oeYjxHiick1SxWa5L4Cz9iHhujxjydBsaF1TiNNDuKN7H4IsqlZNuR1E8fQ4C0iMBQNv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aY/Bqr8xxRsRoqpDfThHxn7+CiX4m9d5Zh+y4RX3h4rL6SNeP+xN4+hHUbLx7dkdOhRF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4lyRqftY2qEaX7cY+OzfbRrdUKLvvLOl+6H4x56YnqpFykXRuedX9hx3QolRJDQiCt0xx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xrwbeCZY2NjfFPhYs0PTsnoD0qNBU+K8cFwYvlrCND90PCdGpqf6ohppdWeRRH0LGan7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Y4P6Iwf2KJtK5WX2EWbi8LCwibivIxKh8Ex8385Gh+4/A/A5UrNPT+2baPA9SjfeH4P9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igbezQomw2jRRRaRu4qAoDQ9RIeq3lD7N8V830/7n0X0KTVyJerS/UfqZs9+YvVP7Izj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J5NV3ITEWXxo2m024TE7GNo3F81Kh639Dm3xRLtI2Wh4XzKPT/ufROe1EtRyxt/sW01U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TXQQv7H1eIyossvCQolZZR0Xk92vA5N9izd2I+SWGLKXGGovsb+asem/bGtG1zhquJv3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CzcKZF3wZKaQ583ptK+FZrlDyPyKNjELG5bUu1fy/TeXhj884P6EifjMPA+CdGlLcOSR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wiU1XQ8igVWIRs2RX2OKJ7a4JZuu34y8LFj+P6XyyXknKl2EJmr4xXQvijqvA3yjByGqz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jbRtsnFITo9xl5lJR8j1CPjsWJ8qOvGiXJD7yx6Xyyf7Gr2Ee4Sm2IUSSp8t2Y9RxojF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jUdigyEIoUR0hz/AKJNst8kj1Cto2UjT/VcGhc7L7L5IfeRZ6V+R9WavjuQl0NThHya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nI6baY25dELTf2dF4zuZuF4Ny/v/APCbT4LCNfyjyaX65jE1I0LhRWUh8rw+SH8D0/ko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htvyJ0QjGUSeg11KIwbI6S+xdPA7xHoSzR7bIQj9mqtrrjZqLceyzTW1VmM0kSnuFxvF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2lY9N+wzUfdfFKxGmnfQm9Twkey49RNSVo6G6hyX9Y2jiKJ+K6j1q8EtSUvJCbiTm5u3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0a4X8JGr4IeeVFFYSKHAsaNJ1NEjU7iHHhQniMmvBCdouupJ9BlZuhyN43wXGiuelLa7J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8VyfKrK4KB7ZtNptFErL8iZ/8l2ai6dxFlWVQi8oi+hu+y7GstfjY336K+IsS5vhHxmz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c+GnK1Qx9xdjT6lG0UR0ja2S+ClZsb6EoOPkort0VwWHzfBTo3s69lEPPQTsnp/a+DCG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h5L/AKG1HyT1r8FkdWDpv6JO3feirPaY1Rorp08m3a/NmtLc+N998lzsvsxdCnXgg1JE9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7bPaY41yXGMnF2iU3LzjTltfUlrv6G2+7GVco68kPU3EX1JvplZXartrv1wjKiM1IorD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fYrFZUW+g41wSJxjXQ29LzFWyWjHaNYj5H4KrN53F9iXglNxQp/IfJSaPdke6yUnLv0b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Fo2ShRRDb9jT03uiSnaxYmKdO1whT6E+j6HuN9OG7oWXzXOXgnO0R8CeX8ST4Q0dw/Ty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yT/o057XZvil0PcZHUbOsuhJJq0Ms9zpQ3043ij/ANDEhxa+HLwapsrwXOLy/iX0rho6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49pdlIQppHuM09S/J+saE/7G+vHd0rFll8P2h8OjU0L8G1oeX8N8dxGbXgcm/PaXZvhF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lHa64IeVldqWmpZfJd77+TQ1XZoU+ldn07/M9Sqlh4XkY+K+Gu80Viy8R+HHp1NV7pX2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u1p/sqPWfXBYeFlfDXeZAfyLxXwdD/Ij1j/MWVzXefxI+SarHQv4Ci2V3aKK7Gg6mj1b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fxF5NTvrhBXBJGs+vQUbPaNo1hYa76dMm2/Ih4jzXefxZeCuDZfZWV0N7xpDHIb4vjZf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mu8/iv8AUfFdlYROCV//AFlSolNV0L4+e+jWVULK5r+D3dKyiNN9T/rG/wCsrsvUdV2X8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/DrsrtLyTVP4Or+ke7p1dsStb5+EPtvgvhvi+whD7EfJrefg6n+NZYudl4ucvOLFbGmv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WIZ9c12l5NR/B6PSyxdlM3obvGi3F2hwtUNU6KFxfBfCRLghkea7cvg6P6tYsYu7CVD1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i4vgvhJEuCGR5pffBD5S+DoOn1H5+BZeY9lfAYsS5R57F7dlYfYfwY+TVrd0+IuTyvgr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oeH2H8GPk1FT4wjudDi4un2muC5PK+Asy5IXLdl9h/Bj5Nbzx9N/kR6tK77e024XKWV8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+xNdPgx8klT64vPpF/2I9V20PC5PCF57zFwfB4QuccPlWG+nwYeTVXXFZ9H11D1a7FZQ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PksPksPmh/Bj5PUeePov8h6xfj2/A3hcpYQ+6xcX2H45IQ+d/CR6l7mnx9D/AJD1r6fB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xcWuwhcV8zV/VcfQ/ues79m7F8foXcXJ9hC4rhXyH10+PoPLPVv468C7bI8n2F2m/kaH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WetXX48e4xcn2FzXy/T/ALmqqk1w/wCP+z1j7KxXcXcYu8ucflwdM9QqlfD/AI/wz1Tt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/PNc4/MnPeuH/H/qz1P7cL5pl/Pl55oXKJNpvp2F2a7UYpwfD/j/ANGep/fur5ixLmuc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NU8/8f8Aoz1P7vspWOLX8C1Y1Xdhiua+HB1I1f2z6H9D1H79mHkWgpw3RJx24Xx12Jd2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6Lppmv8AtzSGiDo9PrbHX0er0b/NDjQvjpYXJjXciWX8uLuNZ9L/AIjU/bmhlEJWQ1Xsc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JeK7L7C4x5UUV8WLpk11x6Zf9JrftxbTjhOsMXQhIkycNvfvjXGsLg8PiuS4XxfxYfktu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k8LDPBus3OS6/GXBoXCWHxXJdl9+Gg5w3LknRKvo0P8AEjW/Z9lDzH4SRXBcGhOsvD5/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upGOnK3zh5pkpe3pdBu+r7lEfkXwaFmho8co8F2X8ZGp/h7iwu4u7ZfBcHGzbXFDylwXF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p/NvK4tFFYorCXFfLR6n/F3V8ay+0nweazXCvmJCXU9Q/8ArGIa7a+NQu9RWK+ejaWi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sM89lfwd4v8AgYxsbrxwXk1Venwf8dWb+aiMbJP+uMfJrSqFca7a71FZf8hRu5Q6s9V0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K8L+Niib+hctL9j1n13Vn//EAC8RAAIBAwQCAQQCAgICAwAAAAABEQIQIAMSMDEhQEEE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YQVgQnEjM4H/2gAIAQIBAT8Bw+eCop9+ScO36LKfXeDvOLF/gpJsl4suarsXtv8Ax3xZ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V/0OMIGU8C4VlTzL/KMp4FwrKnmXJJJP+Gq7KSM1wrjYuCn0ZJxgj3GU8C4Vl84sWUDK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DyT6rKeBcKJ41jNmL2ZJJwdJHqMp4F7jF7sk3fpsps8lwwbkTaDaRabLJehHvrhYueSb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b3aCMH6k4wR7K4WKz4qdKuoqpVPzaDwuzekPUZN4tTi+FcitNpJvBBHqLhYhDzp03UKih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2+yaUPU/odTvBsZ9sWmRZZLgVn6Mkk4QQR7DFwK243Dd9rFQbUJWgRt4FwU8kckkk4QQ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5xQ7QbTabbIgi0kk8C74KeWLMjkkkm7zQsowYryTZXgizIIItNnb4wWLJygpuuKfQi03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Yibqlmy6urbifFlZDvFmynrFlf1O1xB/MX9H8tf0fy6T+VSfyaBa9FXhFPsQQQRzLNs3E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2WDt8WRAkRebVt7yjrGo+oX55UeGLir1qqa4NXWqpqg/k1H8ln8n/R/J/wBH8lH8ik/k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tSn+zejehVIT4EPCM5NxNtpsGoKbIi05sgghWknFGpRNUlH9Ys+o7zo64vqFFZr/ALTy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yG2hVs3EiYh2gkmyJNxutBtNolevsoETwqCYNw3gsIulGVekq+z+LSfxaT+Kv7P4v+z+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op2qBcP1K/I1vjkSRCvTU0bt1/LKKGLKSbbTaRnX2UWV4zfDJuuuVlPFCNiPt0n2qf6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HoUn2KT7FJ/HpF9Mh/TL+z+P/s+x/s+x/s+wz7NR9pi02Kj+zwhOzqNxNoNpt46ygSIu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nd2pd1j85sp45JJJypHgrzebQbTaRyRbUKMXkmNkjt8WV3Z+HdYvNlPqUjwRJuJtBtI4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4ysoFaCCrqywQ7O3wQJG20m4qE7U4vNlPqLCSSDabeaTejebmThX0igTJJs7LBIaNtpR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ZTi+Cn1Jg3XgS5ZNyN5ufAysosr1WWCqG7OzwWD7GLFizXoySTbaRySbjeTyMr6KRIg8E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IIIJJs82LgXo7SORuDcT6Nf6opsr1WptFkiLySSTZcizfYj54pJtBHPV16TK/1KbIgg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nb4ssahCxWdRTlJuJtBBHpVdekytfiikT8Ek2qtTgsIIItF5uxC5Kim+5G5ksi0cU8lXX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bkVObUkitCPFptJI82Pspx+c2K0Ec675H6UCtug3MmytSO6srK7ssWMpx+c4F6VSvOcED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rU2SIIIIxkWFPh4vgXpPyL1YItJJN4IINptNpArUnzZEm604O3xZCwd5JIKc/n3pHjF5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qyEKysru3xZCweVPNJuJYpIZFR+R+RNRuZuYqmSSJ4Sb2bmTUQ2bGRaSSeCfEYU8Csrp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om0kjzXfNF0LJ3g2419eGaWvXR/9rkTnyr1d+hTxIVkySbrNZLH5FnNvNou7IWM4ITvX9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/wDlK6PGmv8A9P5uq6t1TKfqd59F9RP4kWr79CnjVkfGCzWSypyYs34ZJSLB5amrTpqa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TU+r1q/FTgSH4RVpfNIm0fS11TJoV76bV9+jJJJJJJOCtTB4PGUkkk5vBMgSyiRZ1Uyb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TTWprLcI/wCQ01Miqa8FK3dGonS5RV+RoV7fDPotSKotqd+jPArRf44XZCxYrqyHdisu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iZuNw5IHVCkpn6iv8jV/45f+LNX6fV0vLRVq7vDsvJ9HX+StqW+edCItBA1Zd2doI8EO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SUvNXQ1di413jq1/F5JNzZS76mmtTsg1voNHV+DW/wCHqp86bkr+n1NNxUj6WfuK2qL0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smSSSSSSSTaSbrNXQ7skm0kkkkk4ySV1xkins6OxCu6U+z+PRMoSNVePRZR+ohi6tXam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wfGsG4Q3mhiqjJW1OvRZpv8ESNlL8Eorfi1AhoRtRBtIIINpBFoIuvZV2zcivT+ViurIrE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vRZR+iFZWrtTdWqwdvi0k4yPJeiiYKq5E/7IQivT+VhTd9IpQsEpItqdejUaf6o8Hg+S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hDqS7KsHb4tqfqKzu7SSbiSTcyRVYvidUDc4KSlyamnHlXottZSimnFWkrf4+iyj9RWY3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Uyb2b2fcPuI3pko0n/ZBXqKYKV4Izgggggi+43CHwt5J27K6NrtRT8iQ2LFW8WqXj0Wa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UlVkTiryypvoVRvN4ryyMZznmkmyqKqdyIJJtTikR6jNP9RWfWFI7K6fKlZ8UEEcFXAm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sErIkknPaKmB0kZs0l+JBA+sEPORcCQleq0EEeg+FeBVeRfkhogVOU3ggd4NtpwiRqMW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Irod3kn8cdQvdQvA7LOMGvJtPBPBJCZGGkvxIIK/1FdDFZ5R5njqF6y4owVovJuGzcTx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l+pJJqdCwd/j0aujTdTbTI9V8FIuDcOok3ZwRw7iEyjqL19Yvv1U/wA166WSs9RFL8YS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CWL4JFWU6huNXheC5X2L1UiclamlLySKo3f0SbicoI4ozZRuEMWECzXLV2L0Xg3eCMVaR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UJkkkEYtjrKXIqGxUK7FgvVqQvRd/wD0Kg2I2o2DUYoaGQRjJuNxNoGoEJEYRg6ZFoip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bjmq6F6LskRbd/RNRpVP5K+rK6JGiCCLSOomyESeX0LT/sSjgg28FXRTZYPFrmfpOyzgi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0lSgqQrIpoYqM93LV0LobgVnbb+Tfqr0KuJ3VquxY6lKQqWynR/sVCXDTS7Td5t+rBT1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+RZd9iWTqgTm7aRvPN1aCLpSbR4LF5TnRlV2L0KhC4YIH4RugTnKCMGymqR9lCgkqbK9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bHUaPRJV3gh5xxU5Vi54KlZcldJRimSeLQNFScyilbTdhBBBAsKlfR6tX3ds06pHjN5z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fNUpRRgxWqqqpZTqpicFVQ3wSb0eWUOVabQbCj8TeVObumSmnaPGORZVcskkkFVlyrFO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Vq7vCPK7PIleLSeWfbnsVKVuuCCMNSrapKNXdhHKsX0UD4pJNxBTV/Y7LkYrPKqnyVVb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N4IFgxcmpTuUFOmqcoII4aesmTg6oN5uNxuN2CGpKXZc0wTOLGPyoKYiLzZL/CO1OTFh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YbEbVZHTHzPgr8CNx9zxApZ0L0ZNwqk+jcT6DtTkxYOiTYjwTmh3T5HjJ8xbW6PutuEh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HT2hczcH3ESPz2VOejTULGOdZVZwRlA1Zo2uyZJJJJOTyVq6Nygo0UiPTemhKBlKuxWfO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qfHFS92TzXHPCzc7sQmneL7SOBCpk28L5l2U95QQOKVLFS6/LEoyfBJJuRvRV9TTSL6h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KXJ82i3WDTEjbhBBGbzXZTSMd6fU06fE4VakC1kKtOypnzVwPKCBFSlQUfSqln20h6dK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35FhBFpsmSJzwyTw0lBuIpavT6dPYl3hqUbuiINBfkVuGlwvi7IZtKtOOiny5slnBBGH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iqTwp9OnsShVYKhDo/sSSNR/kuF8MEXakVPPqf2JysV6Cqausnyrsqf4YJ2aK6Zh+kn6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9CF7D5lU4gmLKlsVBCK/9XTn0aXwMpynB9GjZCKurL01i+esoETZ30X4j0YsqifQr/U0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9Sro0/JDIZtGr/pqf++B4TzSTw19Gj+oxdCKvVpsxEeg+jS7KbNjsjWplSiircpzeHyy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N3OykYuhFXq0+rQ4ZTUTI7U0SjbFtL8W6M3hFtQpEsWUPmZSO769VZPnXZTZsSliKuhG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6vAqSMZgo/vnod0P/FR5E4sz8l0f/KxUv5HTB9RTNBpVbqc5tHCiJIiy5dPt3Q/WWD9B2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dM0mg4bpzfE+ihyhEc9HbwfDVJ1+C5Fg/SRSSSSMp6Kvw1ZzdlwVdGl0L0Ke3dFS4pVo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9CKyg+pXyUuVOVXE+ihej/5XpKuFm2+/b0bk/InZ4rB+iipmn3ekq7KDWpNCqaYyquu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kbJ5GpFQQNNvJYP0mzT7shFXZQjVRp+K2sqsGJ5L0axejF6uF+hSVO2l3ZCtSaiKvx1E8t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9FlPXqPJXq9F+baXdkfFkV9GuvkpcqcaF+c3XAvRZTjV0TeSck8Ksld89JU76XeCEV9G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i64F6LKesdT9TS6xWW43WeVN36Dvp94U2r6K14PpvlZOyyVqe/RYsdX9TRGp4mKzyVmP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8KLV9D6Kfx1Y/vKqy4F6LKcdb9TR6s6ZwVpE7qz4Khdcy8DeFHeFNnbW/GpPKqyzfpMox1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TsSs8qbVFI+SkqxXeFN6kfUr8ShysWMXEvQox1/1NHCqmSMY4lekq5KSp4ru9Irvo11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yL0KcfqP1NHGCOGCM12VcaHkr0iw1V4Ppn+MYvCeBeh84/UdGj677Hx0lWS7vSLCs0PF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Vj9R0aPXr1Hxx0jyXd6RYVdn66vPPpV9FPWH1HwaXr1HxxoeatTjX2aqipPKrjXoMow+o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jlYuNcFPVqca15NdeBY1ca9FKMPqO0UdYRwRyIfEuCjqyuraiK1KNJzTjVxr0W/OH1HZ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Eh56fVkIQrVdDNP5WNYvbqw+o7KOuJO796mqBORCFd9WpUVvGuyftMp6vr/sUdcNXRJS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4ExZPxWsa+rr2qb6v7FPWbYmVIaExMfsIeSKXZCFZmr4841dEEWXsvu+p+4s2iBOSpf4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TSaTmlYPGSSSfVYran7lPVli1IxHY0UoTn2U8lahitTarsZo+JWDwj2n4tX+5RdXVmjo6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9pMeFNqLokrVuq+Vc9Ve1xwV/uUcLP8AQrVe2mNTdWWEjdtXx55ULm1KG60+BLdXZO88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jV5ExfkrxfUUo03NPKvWo/e3XFUJD5HywRdPGnU2i1ExWasyh7attm4N+7hXr0fvdeOJ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1m83obGzV8RUrP8sX7ml+2CF3wv8AwEYLGtSin9Ywn3tL9rqy4X/hZJ/wU4aXeCOnwvFe9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9sEdi/x8f4RmmvOTFwv/AKS+jSyQxcEf9CWdXRo8HWLv/8QARRAAAQMBBQYDBgQFAw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DEBIiMSAyQVFhcRMwgQQjQEKRoTNSYnJQgrHB0UOS4RQkovBj8TRTc9Lisv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uHRFyE8Kqfzm9zeSKHkYzwTbPnU9kGNU2Ly1e8w2ncIzZuY7oaKXO+yOH5XodR5A8xvd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obMlV3yqiVqQuBXEKjgVmaQpJy8FTRYWlVC1hcCuIXAqoIKrqsT1qtFyVFUKhU2ggKmn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WU1VdVouIuqPJoqt2xt5lTyM/wBFA0WqzgFe7loXNaXdV7w4eiyRGxqunNdbqrS+qqyO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b63QGyFx9bsRmEYnHwTmzlOuzWl2XaPlE86IdUTzoEG/lEXxzHlAJ1q/V/8ARF512Xs4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YK4hA9lidvn7LVafRa/VafRb31VW/RamOqposLaLgVxC1laEdlRwKq36XYn/AEu5riFz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rQDoLqLiFwKqCFQqoVJuk6KmxwVD5Mhqqa36LTY6KioqzPkVoFTyJfkC92YKqJVD9VFL9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LkqQVWioIXK6IVU4ARTyMZGXmoYD4n2WEuOHWL6LiSoc0g9b6LMdp3kk86IN5KOSaPyC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rmYgNPmCytjsVS0Lf3BFwLXAclu3SsPDU9k1vBDY8R2g0VryLVZu7fDjEOCm/gVxCo6e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aq2FRy0BVDHdVAN0u15Kq5rRaqoVDVZqv5LE5Q27VaKhVWypkgKKQpdfqtFlKiJXMqgu0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XOURB2iUCNCi8lZwZKyuUH7XzpfzN9FVUvl2VvMrLrzXNclrKrQJ18kwFlAKzNjssrln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LqbRvwNacfNQ5xjlf7tpKzuDfuvevxO5KPZ7EDui+0MlaKplZaBVTk7YM+TZtPcouPdCe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2Qel2/odCt3/at4+qAEYjyWLg1Z2McsNlQclXeOqHGVuEjoqiLoTbJibZt0gyj0+FqvEt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AsLNFxXArkqQuIXAqik7yqtVouS4FQJBUCr+axPVLtVoqGFwKk/RUXVcCqhUK0WsKsYV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+g2QOEJqJ2X9lOEOw80zLgb8yyWi0vpdJ8idG8ysgxO5lVu1XIKlzr9AQuLVBcCstL6Ku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lkYV714aOi/O76qLGzA7rPaO7XclzK5C4XO7o7Bm6m1h6p7+dF+5OPF2VNZ+UbLmIhOG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Lj/VEoczVOdIojavX6Wo2hBHIrKQUS8SOtUTwQM54TrQEYuqa7AYVqEeyPwYESoTtmig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1QlU1XN/9F/laELWVotVp6rCz6qXX8buIVDK6quippsaAqmIFe8r0Wi6qoWt9VSmwEey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zv1VbqaLTZqYCoqKtSud2q5Kl8uoPuoaL96vJUpfoqqmEjlos0t735FmOybqhYjHZZIa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xhZG+pVXImAJ5BG4KiPdO2DdRV2bZ/HRNHqg3krNp+UYiidmOYTHeiIcOC3z/ADBcK8kO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00Gq8KzTQBqg3DHZarwsVEXO0ao1QaxzT0cFof5SrQIj4TEAZ5hVg91pCo8eq0+l1aBYR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ZhQ2pVKu53VVJC4FVkLUQsLRlXNyqtVotVoqSFRS76bNCtPVZanmq6Kl9VRc1oqXG6U4g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CuaqIVHKt3NYSFRc11uyqt3vDgCyMnquIVTN7gNuqytg8wtZ7rcBKJNnpy4Jx5bEXu73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irP0vN1Lj3TtinkNYF0Cr3KtbQ6uptNdyKJ/LVNoCDzWhb2WFpkBYozORJH9kfzcV/VG1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yJMtKnihZjX+6xvbVf5WU/Qpw6K0HX4SMMzyKqf9wWSI6FHMPVafRdLi6QO63fotfqtN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zxuprfwXFc1XKoC67PEKbTRQ0UVfMqhmCmUY26UPl1RLaFYtSVmoqaLSqqZun5VkMO6q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HqodD069yrXZyqt1P6pww4uVURiIB4JwQ2ieEr8yHAIII9lZ3lGNL+Sd5nicQiedE93P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92qzI1DkZAxfRAcysLXAEcJUEypPFAGheg2zqByKqD9FgBosfLRUQEAgei3S3ssrghKt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AHGMWiqB6LQq1c/fGiaJjuFT/wASqn6rT6LX63QFRV24GzxValdFA2KLRay74MCFrtQF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VqsrTHNVzFUMLgqLjKzH6J0I3HYpRVuznD3WQB4/UKLMb37dSggggndky/oqLMYWQKui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R0VjZcqlOdtkcinxwKYKp1q70RMn1X6UT8jKlOtLQGeBVHCeqklE80GNUhwxFaKrf7Kv3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zuytNjK9w9Vma0/ZVxD7qhHpRamFgbVyl04lw9Fr9b6VXW6m3L/psby/wq7vVQzRV+Fo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VMAdr6eXlcV7xgKylw6Ln2u5IwnG9youV4L9Ch4QLepKxPcXHrsv8oIJ3ZNuCzGeyyCF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dF0mVbW3Og8hzeYU/mCYwJliz5V+p6/UV4bfmKa0tEDmFlLmdlgBBWIrE7Rcf6qjvuq1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TTmrMofB4VQlZohE8x5GVxCxip6rMwt/bVat/oqE/wBVwNxj6oMaoG1AXN21Ju630+Jo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mqzyg1hoURe7+i0CyNJ7I43Q78oWEBoHPj5D52Aij22AgiBqgTQdV+Zy5Xm4XG9vkQ3U0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mfzHyGHqmu5FPtIzCgXvbKvPRfoYv0hY/DMHQwtSqxcLJiDYH0VKdiq/+QVG/wC0qv8A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dtnzWqmnMFaKq4eoVJ9KqhCq0+RlMLWe6l1AgHUYnFujaCFw9VoV/m7MoGzS+uip/ANLq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ndWnpe9UItP6I1wjkEdvMVkHqjOwLjsUWYqLMepWZxKCCFx22dtjVUXFZimE8ArOwGg1T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mWSsLf6r9TkGc9VFlax9l71jXA8YUBSdSjaNbMqoLVzWn0Wv1Cwh0+qcflhDojtHzWrC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NVHNKr/m7MAqLX6rdVdmt+99VUD0XEd1lcJWFpXXmtfrfVSTHRQFJ/gEil/NctmsFcQV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qnk18vmVyGyELyvTZZ2WqoFQFZitFJUF2Fv3U8AvaLQ6xA7nym/RPsyDWlFE5WroF4j6O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wifojOpQYNFlc5vooZaB47r3vszT2ELS0sz9UYKAANUz2dup3laDuj2R+Dy8eKMEI/4W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MStZKkqv3C0+hu0W7Co+DyKpBWZpHkS0wVWCqgqmqpVcC9c1ivqYVKhV+Mjb0VFp9FW6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URdN1r6Xv2KeYbisoWY7JuCCHe4o9tmGqpWl2dwC92yepVSXdGrgxfuVm3nmPlPb1lWr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O5UMwoZaujkar3rGPU2mJo+qpq5YjUlf+hV+4X+CjiInqEfytTrXDXRqxOHFWoUfCM7B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v8FfqUnVa/Vf4KqFSVwWFlXf0Uu1Wioqj6hUMdiqOW79PIoYVSi373UN2WUYKq3EFyVC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rkqOnuqtPotVSl1VWhWVVCtPS9+xRV2wj5lpcEEL3HSmzQLMQF7tpPUqMR7MRZRseqzS4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6UU9fI946Og1W47/AHJ5bi04qzedAEXfTYxO0anW7+G6ES20cD3VXBw6r3tj/tK346OW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nMc0BZP+6ztB9E/snDqj8GzVcEVT7Fc3KtSq/dcVw/ouP9VUD+iwWMxxddpTsv8ABW99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qFJ15KYpdwVJXNVB8iCTCw8Fm0UNdS7/AAufdZ8pWWva6qofha30urtUquS0WkIisqDf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DtnVcFwQRuHlPN4QgLM70C922OqLnSjsb3oxTGHq6pWeXnqqCFbd76VThizTxRPXa6c1F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srPgZtF2cpigWl7bFnqsDN1m1VxQD2tfHoswe3+ia9pkOCtBtDzhWKrmiqVK/Uv+L6T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tGf1UX1+4WX7Ff5CgKXDYoqKNSqhUVCt3yqi6WvqotFSiOA0VR8JKp5FKqpujijGq1jt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O2sxhZRKCNwuBVLyiiinKilzgFlEnqgOaErROUCqj+lUGBoBP5lnJesojYtHO4lZnALI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TrqFaDyX+0O+Wje6dav1KP6mym0nFWVp9Fhosu8nvaDLuKI4qrD5Fh0JCd1G0POcOq6r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VHfdf8L/AAVJ/oq7vJQNdin9VLtOqhiqqKoC4hUI/opfosLQRdp9NioVAqSq+TqqKHUK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F0lcu9+VVvpqq7ecwn4RyvtNh2xzVKKtdkXAXlFFFHh3R+YqG07Kq5ocAspxn9KphZ9yp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4noKLKAEe19StQsjSVV4b2Whd3UaKbR33Wazcf1J0DXbhBrdSmWLN1qw/IxN+iA4tMKdU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Kv3W40rSFGGfRZJXH1C0BVWOuP6XppQPwZwhVUN0GxrH2Ws9FLlDaKhlVatSv/Qpf9Fy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lVmqeWzSq3arVVVLh0UBaX126GnJVoVRVClp+qzC+nwNAtbtbpdtUVTPQIYcoJuffabBuo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KKKqfosgVUUUc2I8mrIAzvUovtAXR+ZAvd6CiytA2H2j3NgrL91ln+izP9AqN9SuKzKg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1Th12qKT+K/7BWjzpoFh4nVPaOCt2wN6VgQs26rE4Ziq/e+pU/RYRrxu/4VMJWZqeLNWb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Bs8mqTooGmxzX6lNofS7/wBCr9wssein+qiz+qrfVUoq6dVDNFW7Vc7qn0UBV2KHb1kK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quXwFbhPFEfdZjO1yC/Mq6Ipne599psU08sJt9TCyibjKosz68gvdtDerlmxOHWgWZ3+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K922e61jtfTEVmouapdS7KC7smFTyR2vEtt/5WoveauQA3QhzRbzCcTNWJz5RtHCYWkL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jPoqn63cCqj/AN9VlkIyZJTTtjzfS5t2t3RawuBWkX4WNqubr95cFNrPZZd1Uqqgi7/C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ZVFmWmxXyQnd75KqqU803mNNvMYWQepWYyigimd7rT0vfXYd38sptUFAWa7O4Dovds9X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pPJUFeexhmEAqkokzPdFUErNAU699nK0lZyGqoxHqoFAhZ8lkGaUx7AS7iFVjvotLoYF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5nKJm4CuqsntqwlWZ5GELNvBAHU6qkrhdqq6cVpS6kKt0qDvFO6I9kdkebLSQQt/F+4I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N8hw5iiymG8060Y6GCgjimtoYCzMjsqStVUrkFlovlK0i+YzKbT6bMuoFFnoq1Oxp6LN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srdF3LqqbVdhqd8Hy261VKbBQRTf3XP9L7Q7B7+UEUKXZ3AL3bZ6uoqEx+mgUuMdlp63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Fkb9UcRlRMKuZQKbGVpXvHAdluyet2qoLox4bXk4aosfAtBqIWLC14+irZfdfhuHdYrb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BvIBDwoUcSoC3lD3VG6VBAhPI5Sm2r6RzWVzT2KzBVWqyrw2+qyuK+UqrCqGFCxu9EVaD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Fs6QpcqEhVdi7hZrIehhZsTe4UttGvPQohhpxcoGF3dZmR2VFQwsTiA1YQICoK8zszFV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ptKLDZaKuYqtFwVLuZ57NVy2aIHzKebQKu0UEUMZhZG+pT8RvfsHvtgTJ2CmxdMwmd9j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2yVUj0WRv1WYmFmd9FlahOpupdu/Ve8f9EcDQY4ldFSqoq7GB40TBbuMt/DtOfQqixvgD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xUudJ2J4o53fVD3hRZb1bwdyTcwdSJXhPyYkALRtFTCexVbMqHAp0MzRSVJCzC/CKleI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0CI6o/ByH06oOMYViAMYRXbljiD0W9i7hZrP6FZpHcKW2jHnkCnNs8x/onOfWtFqqwVl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qszGuVAQb9KqbQqlBfoqkrhGxKrRZdinwx86pk9FTKFW5979g99jWeyyNWYqeOy1OoimL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e7EnoqkWYWjnnmVHiBg5Bb2IqgVTd+htSi5v0UnKOqzkuWVoF2nkvgaQi17aKKOtANOSm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3bjpqtEaJw/K5UJIbp0KHiNx+q9417fRe7tR/RMzDMVUSqS1Vwnuvw/oV7sGFLt0aoNs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eOqOyfOa+10hEcFVoKzM/ustPspaaLSVVp28pIPRYWuy8oWezaeyyNzdUMD2l30ThZ15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5jXkuSy/XZgLNU7Gnqqa8yq1voq/CUvPkG/MYWVvqVmOy+9/psEcZuyhZiq1XABUlx6Jr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lNq9e6ZJVSGLQu7oS8NZxAot4F3IVXurOOrl7y0J6cL8oJWaGjqnNOadVDYHZaLkq+VV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4oWgFSiiNoC+1Z+YSt8tLvuo2Mts71qswY4L8DN3WZ4ZacQSi7GMITWtw4YkwqtC4hZX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L9qd2Ruz68lidRqgUHUKrGO7LdVKKjlwKqw7dKKlofWqzNafsveBzfuiLMovbAahOq0u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seiJkXUurs1VPheqqq+RyX5lyHkOvf6bEjRVquQVMx6KGAN+5Uu/8kWuqAhFNhqryu3S7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t4E8m1XuWBvVym0tC6/KCVnIb91Wv7lQfRaQFXyomTyCe2z1aJrRUDQnG1cUTaHEAmJk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WfWiZaf/AK1LWCD1VbN30VRtzZPLVXA70he9sSP2mVVxb3CxMcCAUChsu85iKPNZau5q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lUbVZSVlq5S9ZXFZmsK/DosohZXrmsw8ijyqtaVnY7F9QhhKkuDz00W9HRZAjSSqmXKB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SCubdrMfosgWYz5Tr3DjsQdZ0UNEI9OazGVQXPUxTYB6oyViAyg8VFmGt6mqzvLlRVWV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+qytv08irgsrXOTnMAACBa4k9aKzdjhyg791p41MWnREWplqa7rc4c0PKa7kZThzFEwv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aKrPsqUWV6JLvspa0nsswI77NsOxTHbRR8091MwE5rVDKnmtVWqoIUmihogLKJ6qhKrB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L9bhi4IANoqwCpYaLSVmafI/Ed6lZmhw+ijBHZHxHlnSFQ63aLN9FSmxTZHwcjS+i18k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l+n1WYqgVp3uovePAWRmI8yoMRyGx63FVVG/VZ3/AEWVqoFXyauCyAuRtGgBswrPeONB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9hZxB0TMNHHVWcndTnAZm63WnjHM7Togy1M0UKzdrRS4QUe/l2UnUao2QEwfVO9ltBDx9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Ql2t0quihrRCqFVoWWQqWo+imAU8PYQC1NPwjwVL8rU+NLtVoq1KxWp9FGjeQX/C1m6l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5qtei6XTos0R1CyqhlVaq+RRxC4LkuKo67N9FwGyPgIvg+YbqlZAsxRi9wE4aKpVp32D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f/tWRnqVnefRRZj12B3uzacV7qz9bq+RqoZL+yfAjDrVNtJdnMAKtSrY2jgf7BTZMxMn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t5eIXZQKBOxbsVRfYMpoAUwWTo5lB+L5cKLuJ2Hd0yztHQ4dEHWb2ujknxpr5Y/SYVo4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zkl3dC0tC4gbo5XQ3RYRsdVifotVoEeiPb4N/OKKSZRu6KGhUYSfzKpvl/0WXK1ZfrfR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qXUqVJldLqhZhRZVlk/daKoI8mhIVStLqH4MqhkdVnELfVN0eVVUErkqqpAWQT1Kdi0i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RZnE9llas5uAPeLrQ7Dbouy6r3pae2xUqmY9EAG4Z0xFOb4plusJrLATJqUH4vdgaL2g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2etADwu9oL3zi3kHWTMTeAVh4Yhpq9OtCaRACg6LC0QNgk6BPtWAmKQmloh7k8dV2Tx+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t9VaOcPlp1KLjvuTWctUAIgLw2r9R2ZdooGl9oFGyPOxPnDEKlq31ohFZ5Iz9E3KYPEL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yT9Vxul64EdDfJMLJQKlTzVStbq1Kl1AsuxzKqqUUmFT7rMIVAqFc1UfwmlFVVgLKMS1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YHAX0CzUXNUVE0cynBjSYXvHBqdgk7DdmpW8vdMJ7qr2gfpqrSzIe8tEyVoLN89qKyc5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2YzfMVZ+DzqvFL/lo1W5ZmA3lYmwZhxc+AutZOLxNUGNGUbBe45UwgYseis2MGXiU60c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xWOwZl0AVl4VHHeTHcwiOiCPRyPlOHNqcojVB2OHlUtJXivGJ3ALOxwXJUcFJK6KBpsP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wB7otNo8jqUwQ1wZoveWTh+0ytSO7US5zWmd0lGzsqnos1SvmHqoFe4WoVKrNXpfVSVS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3aFcyqqlLqKSsoWa/KFmuoVRVHkEefA8rmqCFmK5KmYrLTspcbvW6Q1Hte7CJWZ0Ln3VL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OyljJPMqtNpva6SYCyyVlCc5zphMhuv2Vr4joaadkxtmcTeatrNlnujeUWj8NoXfZNxH3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INTzVn4JgTmRty6aRCcGNo7VUvxOMBWbdS/RGzw+7A1ThMSE1ts6WcwrBoZind6JrGj3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p0Cd4m7xTXWTJboArLwhBO90VlaJk6IACqtI1lHyrPvCdClYYD29USbOvdT7S7C49Flt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UNLsKDbGIVWSszCFUwsNmUJ5J4R2B5waONFug9inC0aQnDrszZuLT0K/ExfuEqrLNe8s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ghhtg4Rzu0UmgUN+65qqouJVRRVoFRaqilyyhZiqKqyKpXIbH+VzVYWi12qeZVU8mgVT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3Ou3adUPGtPRe5svUo55P5WD+6OIQIvcJvo2nMr3j56NXu7MdyqnyR2ua2Jkpzi8B8wG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GMo+ZW5tLSjvsmeDVnBWzAyGtFDzKi0f73mawhafMBCoNbySaBMcah+l1t4pwk7vRMZb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l50PJWjC2LJo1T2ThnirNlsZYNFZMwS52nRFmD3YGqtDaOyk0Cd4u5xVmWtlp3QrJtk3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p5FF5Vo3n5bTyN0RAvZ2uyOc3sYUeM490HYtOCz2J9Cquc3uFltWfVEAN7rLUniE3aHn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ZmAdlleWjqibN7XqW2ZIWZjh6bWRzm9iqWk/uEqHYZ5rOx2L8y347hZXtd2KzIwKdFJE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qVmKoqqGqTVcgqLectQfRafQ/C6+XW7VZQsx2KN+qm2tF7ixJ/UVW09LP/KoxrB+Zxkr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Qojhe+NFmJPZZGAKu3mcAsbdNj0uZh9Va+I/X7IAVCtTZs0KsjOEfMrXEZ8RBrBDRsHC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YjCdJ9zFFbeNaYmky48l7K0MxgnJ/m62Fu+HONOgViy2dLW6dUyzw5yNVatLIY3RObiw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adVZ2eCXHjyT2YfdjirQ2x1NEfG3FZYWYgd0KzYxuT5iraz53Apjh5jHfpQbZ+pRNpn7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d1le0rdnsVmY4em002T8JKxWhlzSmlD4Np6Id0I1Vam6ob9FFnlHRcypcxqyyPVUd9Vo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a5wHdeGHZNYIWexYT0os7Xj7rK6D1COE3aXZqqcKo2/S6ldqtFQbdCtb9Vr5tAqnYytX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f1FVtPSzH91Ia1vV1SvevNq5RZsAWd03ZQSiX8Re88BtaqA7EeiyWeHq5OFrbmQMWFqs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wWbWTsG5mDT5lbB7jnKDRoFS+QZVqxrTLBPdNLMtqSmvNp8sYVa+CZzZlYts2y1xzHkr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PbaPxMJklezsDJxbvRGNU9tvaQ4mZ5KwFq6cO71Qs8OeNVahzYY3RFuLD1Vg20M4d3qm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pbDBoU7xiNaLC/RDKKaXRzCtB1WE6hqsv2hHy2dKKaXa3eGzVV1uzMafRbqhrnrI8eq3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OitgUxyHwdmTyXRC+qpQXcVQqXFZVzWYBUkdlld9Vuz2WZrh6eRle4eq1B7hHE1vojjn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7EVVQ0XVupdzVT9FSl5+HN8ALO4BDAyTzco8Uk/lsv8qYazqalZnG0PKVFm0NWZxN1Asx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im94531cF7pjnIlz22TR6rA5z7R2HFVWJs7JrATmHREWj8LZ1VrhYTaYKqwwMDWneHIK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icKsg2MJ3lb+K+juPJMFmZbGq9pFnZQW8eZVmHPwWk5kLQuz4d1PNg2Bir1VkLMZZzK2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C92OznXqvZ7IM10MaI4deCcy3tIcTMqwFrWN1eGG54q5WniNwgGiwYsKs8QnBopivPYA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KzPVYzoGymtPzlM7Inp5bhyds6reP1W8VvFVKpC4LRq3Qowwh0+EZlJRBBlQSqEFUElV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OxSqzXc1VjVlkdlldK3ZWYEeTGIx3QE0CgxdmKpedgqiqZPTzq3U2qlUb9Vr9FmIaqy/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YzdQLM76Ld+qrtu5qLMAdSgLS3qRMNVi6zssQeal3BO8WN6kcl7SXS+YxBAMsqYJn+ys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c1NrVsp7W2dQ3VWJc7CRV457Lu9zGsbkO8Va+I6JKporQ2VlxVkZhoFV7QbW0kO16Jnh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O6easW2tpheDJKe8O95hqETZNwtlWeD8P5l7QbS0lruHJAHPZ4uPNWVmG6jVOw0dFF4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RODRTFdjw5zaq1wNOT7rFaCCmDHhANVZl5z/AChOYG+8jW6ean5RQdk3zLRvqj5oTx1R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ZsoqA4t9FR60BWZkLMVSmxmVNjMqXUWkrM0LKSFR0rdnsszSPI02DfWgVK91U7A8it1K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RfpCqZVAq7VXBBrZjne+OSfjNMNSrMWbCfd0PRWJgMrmCfLsUule0eHZ4njXqho1mD7q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rtuuBH4PFWnjWkgukwhGiJY2KphLqAK3xOxtJzJmCjYovaBGDgxWDbe1gtNeqtCJ8XDm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v4Y1VsXOnxELPDLRWuwBIkp1mDmFU44YAMJgsXYa5lZ2hfp8qtC0+9iqtnWNnGHhzTX2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1pkpto4+8igVpgbn4lNaE7DwomAJ3S53lRzF2q18sK0CcNkec7zdVrfw2KqgEKoVFVc1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X/VaKovGwYCqfosojZNw2KKt9KKt84TsUCzFZRfyVaqgjb1lZGfVNbaWkYtAFZubZSCa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Ol75MBOLhiEJmGzwsLPorE2tpmaZMcU7DxM7GN+icGt0EqyNpld8w2w/H7scFDpc0H6l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oGitsIxtmoKYQIBGitxaOiTkVi17iTZ/dOeBmOpVLw5zqFMsYJc5P8Pfiis2ufhf8ysn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bB+IN5F2DAJhWXguwtnMm2pfoKNVs5m/8ye+yZEcE1ztSrJ+OGt4LFizxorXA2vE8061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OqB0bOif2QR8qzPXy9dju1PHXZHnOHT+AaKjRKLXNGJFsAX7teqq7bOxW+iqb6BTaOXu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S/SFmrt1KyAuWobNEwPLn4kw4QzWQrHG/E6THVWeSda8lZl7g2tQmw4uzGt7p47BgzG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aGgs8Ne6sg58mcqkM8QzorQCAzDlPVez+Lay9n32w8v4bqENLmaBdVDjBJQdWiIDRB1v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sTdEAB7mKlW/jWlHadFYi1OJgNDzTbLBnw73JP8AB/E4KwbaWuFw3ky0LveAUCtnWbc2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ZYHQwarHirGitSz1Tn2TIjgml2qs7TFlbwTnYs3JWrrNumvVYGVIVqDWURUwVrlLVD9U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tCtCtD5Vn9E5H4Q/wDG3eCxt1GzQrmjN1LjsZQqm+gXvXhe7Z6rkOlxqJRDB9djNVUG1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lYCBa3EZ4rM8DPT/AAhhaXe8+hTMO7xVl4lpLpPqrHw2S0kweSbBy8UzG4ktMoBois3u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Nw1Xs/jWsvxU6q08MaOg91bhgDPyFYn2n+nEf3Xs7WAvFcJXut6Vak2lCIHRWLZxmKHb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L4kJ1oMwBiiB5q2D4Y8nL2Xs+O0zM/8AJW5b+IBnQcxmAckP/wBGFe0i3tZDz9FYMcMT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3k4WW+rEPtILdeqmfeRorY2bNNeqBIhWZa6GDUJz8UnkrUsrzWOzZHRDFqha4sgGic+au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5p/vHMdMmkhY22rHtH5VaNaDLTWqluk+WzqFw+q0+63VuFbhW476Lcd9FuH6LdWi0Wi0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H+AktIjkpaQq7NCbyUdmgWdwClrQTzcqn6UUqpAWUStfotFUrTa1WUEqsNVcTqwjIDVm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n8oiUJdhqEYl3vPuqNDc9eyYZ3U2Bu6XiuqGH80XubEgVhOwUdFEx1pa1DILV7M1su1w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xLTCCaHknEyXeHXsrHAyGkfRDA7DVWxcdRVWIsWy3DryGwf2m9rZzRosXO6HGpPFVdmA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i0VVatt7QNc40PIL2bxHk2jRl6r2g2bM43uqBwhvQJxJyRRRwGp6qyxtxEmiczDQDVFt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funf/thWps2afdNc8QVZvDsg4Jz5mUQBQqBsFxIgcbrMzxQcDBITDzoU/wDLaBO6eWzZ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1W+76rfK3lr9lw/2oEYP9qfiiRyCY5DYPnN7rS7T+D0CzvA6CqyCB1WuxUrK2e65BVdXo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lyVfIo36okuoOSo3lqhLhqaJ8MxOgLgM32RriQgRSE4YoBCAdVUuEnVNw1xGEwhkAurP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WAF0uMFN93hz17Xuw6q0DnYctSm6l4s6dlYeHZQw/wDij4ms0VvjcSCa9E/CyXBn/oVn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EGU6m9qgBoje7tea+8DKppsrPV2idzTA99ZTj80LFY2PzRhNz2e02+rpxclYT+IBkVvg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TydTp0CEbreXNWOSS7Q8k9uHIOKwsMFWZJ3Pui+MxVBGwXOIAHFC0c7KdI43WlmWRYtG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nRPsra0kGpctVKsLRANEulWXZOeTveWeh8546Jh5IbB8+jj9UZJK/Ed9V+I5fin6BZrS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C90A4dWr8Nn0UvYwBSt4fVUr2WhWtVxVTC3vsvxPsqPC1CzOAX4jPqqOH1v0W6VofMys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Fw2NVRVVarK1VKrXa1VAtYQkkqkBazUI4BB4I4n8lpxuHS+pWI6J2Fmj8Pos9oB7yn+F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w2WBuIzPBWXiWuYOPqrPEJdWFZ4GYRNUzxH1x3urCtMdWwg1lnTBI/wrEuhv5wjJmTKd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+oZqm0iRKN7r3QzNFSm+Hz4BV0Q5J2WsfVB1kwB06XYLa1luKcSs24feYcp6K2LLOCDT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uOqwGoWg2XWwfiY3WE20bo4SvDwe4wyXL2nxn0dudE+ytrXKTJcrBtoJZ8l1sx1nFm3d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l6Lwba1pxctbrM/lhAptraDgnNxEtTh5Vq31VIXyrRq0C3Qt37rd+63fut0rQrQrRyMT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JwTk8fq8ii0gqmqzOyrVQ1sLLmcpefQLS4d0bgVN+pW8fqt4reVVQrh9FRoPoswaFUBbk+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uytXvXgIltnP7lMKirRc1QKu1qqXVKqKQszuB0VG8U1GRNFlZAoiDx2PWEehhZnBuWqd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HhgTShRx2sDxARH9FQF3vfoUzCBE1Vn4lpUE0HFWcHFUwU2B6qzxvitRzTIJd7zXreZR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T2tbQNo7qmyeCs/F/NTuvaPDsySz7qzpFnhzd9g3uER1TYJUxKArhJT8LZMSmEZXk17K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iwjFpOxqhZneKtGgbiHgCTKsni0iyaKt5le0WhtJL9RyTiwY7Ca9SmFohpFAnNLI9nDd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V+7HBCyt7XJM4l7M20bPCzu9oxswtbRnVWjLd8WrtDyTLG3tco+ZaXWrdYm5gY8lsIp3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E3urUI7B89pIb9FQAdkTzuo5UIK3VUEbYyyU0cCLjsONzZ5qgjbqfpfJRiil1boaF720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MmnSl2aFQSuQVduiq5A6yqw1P+ZUbFVmNVkbNNVvRVM73k8AsrSdEJgDF9QnYpOXRHCzi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h+iyMAyUQxPw1FU6hd70fVHCyPefbmrPNFdOasgMTsxg9U3DZ4RJTYNAmzXCZCEDjN8D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+6scdrmH/kpY7EJiVa+DZZg+K8eqtZeBZlsDorCXlz2Np1VnLcVadFa4RDpohiM0vGw+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mzmIC8Kc8SnWjBMGIQJpKtcZodFZ+NbaGjgmMI99FCrYCzw4TE80wezUzVPRNtfE92Bu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/wBEHsbjsZoOaB0VsHiLADKrdntFrmfx5Kzsre092Dvc17Ox7Zd8nS63LmYCKMTrO1tI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a0ZFeaHNdCrZlzTyop8tvXadfXZPdO6tVo34NqHfYKF26FxCyuu0vsz0vF0fKL299iiq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AAhI1uejC944BZW4j1TRm9KC7eCytuz7OqoFyQJMyqN+qbJ+nFDCzlVCThMri5GgBRzc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6ymKlBGqzPOo0TsI4nVb8aIak4z6FOwNGmqOK0gYhon4ZOYyhhaGjD9EfFtfkrH9UJbj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8wjjd80jsmk6t0VABd3TY+YwmkMIzQbyQ3F0T/Co/giX2tPDiP7qwiXENylZW4Qjmw5v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JsDVv2TMA41VoC+JNDyC1l2G8L1uHe+qB4GidxgTRWJa2C45ugThMU1Vgy2tJAND+Yp4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rSwsYdMBqGLe4r2nxbWjz/tCsGWpLmg5eqw+Hnw7ytC5mAA0Vn4TsInMvHNr8sBi9qdi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2WWKyJhrbvaPEgWWlmrSy9otszvm5Kxs7d/u27pnVWLHtm1O70utiW4bT5ELK0tItjqV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6w812RHMK0H6kR1uB8qzPW7VarW7h9FwXBcFwXBcFwTpVmeYhWg+DPe6i0WhWi0K0K0VR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VTF+FqgIo3Ct1G/VZj9LoYEZcUE08AuayMUF0DoqyqBDCA1ZjTZ1VKqiJcdFQErgKri5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MIp1Ql3LRCBKqjW/0lQGnVM7qsk4dFlZyTsZ56IwC7RCGgDEZTsT4bh0RpiMhOkRVDG/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l+vGEwROIwmnDAkz2Vn4lpUOJ7pp1IQAaITMT2gh9Y5X10TwnOgnJ9QrPAyBhp0WZHxL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VNywMKZhMAGqe1xOYyqdrwh3ub3RymAmSQiXaKyAEzorfw7PM3dVgZw/nTw84WxUr2Vr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s87RV3NYmMwWk6dEJ1Vv4lpLSZceS9nnMHHInWIZUNkvTzbMwZoCsTZ2mFjTLuqfbeJm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ZrKc69ndZWOJryA1saXe0eK6Gmln0R9ntbUkmpcrFjxIstEHloxjQ7IKngU0dYTuolPb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5A7KzPIruj8E9O86yhZfooeMJQE6rrcU7vcHF+t2FoW9dOEweK949N8IEKqoPqqu9AqBV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4nLc+qzP9AnYWnTjxWZ0dk6ATVcAhqaqjYQk6bDoGiqVTksjAKHVVfxCZ3WWNNVntPy6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RAlxoZUkViLxXXRTZsJlmIKhDXJ+O0NXAxyRhvzShBRzEngVzKzcUUJ//ZS8OpTmn2jp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MxDr0VkSA1uHMOqhzpKjWso01vklYeIE7DLmq2xODZOXsrEufUD6o4xIVnDBUa8la4aO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3v1J/i7kVXsrQyQ78Pordgstwb3NN0Zbk17XW+K0x2ZdnK9kaLPEHfh9Fa2XhZWicXNE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rF4tMLGat5q1t5JdaUhOs2syOqQVAFBsVXh4h4kThTnnRolH2izszOgBVibBkWjoxDkr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ujiFZ2nVWbuYXcXO8tp6eawo9FZn4N3ZHzmnlceKxEYSqinNUqinYQoeVR2iojAJle/c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qujspKwjMVQBqqqqiqtVlkqgRL3LQlNDRBKBe76lHQDmtSSqMACMumiys+qMm/VSFwCM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4j9EYBJn+yEtAELeJpCkN4hWf7l6QtLqlRXWEQxvy69VmfGnonZuKGFmi14LMabEXlCk5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ROFWuBhJZ90JGXD91Z5ojhzVpjfibjr3VoA3MGiTsNuan438VZ1rwRJEprQw4YqVagkW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vtczBp+ZPNsJs+IXsrWWMh4oY3QvaG4Ia38M81Ztfa4LWZcRc6ywyxxkyhlFNOmz4rnj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Xdi62d4eC0mGBWbDaYLb5irB7rQ+74c060Dp9oio5JznCQBomW1hZa0DeSsPBbvb/RMc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NE4KyfyTe6cj5bOyGxrs6rVaod08Kzd8H6eeehWi6qqqVjALeqq4nsj3Qd0Rx2g7BRY2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RyCraCVlzLLRZiTfqtVDAq0CDnuJ7LLZepWLEA0oVxGa9kPDZpzTC0evJVdKNJK4Qqyq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EcLPr3VTFVo53/2nfLVHEZ1ToH/KqQFR0nCjhZzus/3IUmVu4aBOkrRUC5KvmH918lPc1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ABhynqrMvtNGQRzKbgOJvNNNlZEzaYf+V7QGNAI/DPNBxflwxh6qxLycYnCn4LKR4lR1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7A7XBWhtLUubiqQrNobmw0PRe6bidKGnhRXurSytbUy4zKs7SuOzEBQ4Ajlsl7njCOKs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GNYfdfdB9qzA48Ex4fFgBVvNe1OtLWRa/wDiE1lo6bCdeasLMsl53KaIxqnuDQ22nL2V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KytnPqwUarV7DNtGbonuc3EANOasrSxspx6N5KxFiMnzlY8fuI0va7mnjlVA3u8odPNN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R5OgRgBG61CxOJKnQcyn45OExRNLBhELT6rC8ZlkAaq4nKXwDyChjSVyF1b96eyhjV7x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5BVly4BFo/ookwLxJ0OxS6vJFHUynYYBRxP+idA+ZagJ3FGBCqbzcDO65DCpkk6KvnBF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RJT/BgPVvjtoaWRH5eqs8xc8WdOyZ4bcLeSbDQ046/tVuH22EO0P5VvS/DorMYZcdDyUs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04bHpcD+VFmGWkzVTAnYDZGI8EbS00CsbIMcfEE4uS9piywllGTxVhnDLSZtEUGvdiscW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8ZTGi9pw2WHw6An5k11u3DaHUJtrjOANjCvaDaWuIPMungrJtpWynKrKy8OXkUdyVNVS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z+9w4N/qhbF+cDdVs6yM2h3k4ubjHJWJs7Or+HJWYs/w/mTnOd7qKXuZyT287mHpcevlO7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VqHwTO9zvKKohiOGU7AcShjQKJgqnY3a1gLI0d1VYvEzcVkZiP1X5Qs1e91FqoBxHoqD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XRZnV5LK1VKo1Vd6BEAbNAquHomkNJouAXGWrdhZnf8Asqg4cVqAE/Uo4WwjJ2NVQIkm+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rpzQuymDzT/EMN5r2kmS7BnHRMDLL/TkH+yaXtwu5Kzx2tQ+e/Re0+I+W4s/ROYGnGGi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idyQxPax+OaflVoZnEZ7bRrVeJils4aLwcJ0mUPBbJJhGT7uKd14dvbxmnF/ZNOL34ZQ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+VWdkLPKWyXclb7rXz7tez47WHMMu/UnY92KqzxZrHFl7ptn4RmN9W58PAQYZ1TPH/Ei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tc+JpMuJVg1zZZ8iFngzRvJ2De4JvC2OqsiXxh+6daY5fG7yVqbHUnMi5zMY5FWQYzf+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rnu938t4KIVo39Sb0Tk3ynKZW8t5by3lvKhnY43UQT+oTxyPwQuyVWi0Wi0Wi0Wi0uNL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YsXZZWBo6oeJaojHiR8NsrUgKX173UWqy5uynw3GvOisIFnp8qqR2CpZk9XIZGTzWYkx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dlqbj0VG/VCXQhGI9SuDQnVL1QKzrdvQjWZ5qiqpvKoEV3vaPX4ZmJsk2pjoh2uGIwJT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XtHh2MvaB/MtAGYP/JNFocT+JVm0lzvDdiCfkGYyevkOuxOOdrTHZNNnZTZl9Aizw8sb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CbTKREKzba2mTHIPNEAe/wAP2QLLPxCTELBg9xh3uqtWutALQnKeQXs2O1OKz/8AJOx7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CwYMsbytMTcLvlTfE3oqnvxVIghOwuLmyrBpbM7nRYMPCZTsG9wVmJwv+ZWb53U+14uT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tPosX5k4dUUD5RR2ztO7pvUK2HwbT08o3GNVOZ3dZw3sFlqVphHVZyTdS6lVloFNo8eq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MvJCrB0C3Xu7oaBVMrRVRgKr2hbpcnbrey1c9NhoHfgoxD6LdlHhTgtSU2APXYqbqBa+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ABHiHF2QuAcKSvXYZnGc4Wq0c1jnYH4IT2FkMABxc02CPBw17qxFt7RmD5n83ROjidgy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WeD2eCXRh5J4IHhRRWcPwgGqtXF84grBrgS3Fk7p7QzOBVyZ4DcRJr2Tq+4w07p9naW+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gKdUSRKsMNnvadERhyRqn+IYtDomhxkxqnu4uELA3RCgpp02qIG0MSmWVS5ydY4dOKtp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qE5vS4+UERtnaKsyndR8Gzsm+TUwqVVGhUEDqveElcAqLVRZguPReIS0DkNVnJK04cVS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7+iqFpRUAC6oFrfqoLm+i0ce6FWtonbzqKgYwISXGmgVGR3VX/wC1CGl3daNW8b5VFSi1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/wC9C7FE1RNi3E/FovaA0taI92US62p4cEf3TA12Ngbvc17MLKyJa5xw/p6p/g2IDhaR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FTCsZtIGCMP917K3GXjF7s8ysrVwWtzrrQYZiqbSspxnKm4ijJ+y9nHh4sRy9FaMNnDR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JzdlaPNp7siGjkvCL3ximU10Vbpt4i4YUxhNXaJ9kAZanOs243clY4WwTv8ARB2L3IGi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C12Kuqs/H1nKhZ4fec1aMDdzirUlkOG7sBw4IOWFBOHlN85q7Jh5o/BNTe+1mMXZV/lZ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17LKITXGzc9x18R1E12LhUMGFMa1pECKLjot2PuquJUwLuSOqnAT1cUc8dhVbrnV+ZAZB0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t7qMc0VLP6oVjspkkrQLVZWkqmEDmV+JPRZbInujp5zfhmoe8wxbGn5kLsushRZPwOxa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U/InzV/hV/amGyEMw0CsMFlhYScc8AiDaBjvEp+1WrzaTMZeSLnb+DTovZwyzp8nRaXm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PdOM6qTcKbFSsE5uSL3aKyaGnOrUYKN06rlaz9rrfFazj+yYx7pZOvNMsyPexRWrWtgt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HBu/OnPLvdRQK2xWk4/sg1jsQ5qy8US+cq8LD7yN5WzQzc48yrRzrOLT5Rst6KytOsG8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lvLeW8t5byGE7TaJzVYu+DIniplclqt5ZarL9lVcVU3awssuX5Vmk9yoW6tT6BUA9VVx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/wBGhHL6uKbm4fKEdfVVW4537it4NR3n1QytaFVxv59llb9UJcNUaPcjQN7qtoT+1UZi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z3Ldw+dPm1bN0hVuMbDVBEuFo4tQuKGaKr2qROniK0DbHSznFz6JpLcLo0VkXOiN4c0Ba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Vrh3/mToZLg2ZVlDIB16ITrtC+OKJVi0MJ8RWoezC1php5qy8MgWYOde0F9rlfu/pVlZ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Yo95CMtDh1VmwN1EzyVpgqYy0TQ/8XjdbG0tMp16KyDq2fy9ULLD77DvK1AZGE680fB3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vJ9o5+QiA1WwNrOIyTyTW2ZlvNWQtBNp8qewMzDVytsLN3TqiYi02Xt5FEIdkE7yvRNP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wVpiMLCDJWFsKklVKr91UqgVSsoJXJTaFbq5DoFuz3K3oHRVUceioB3JW8ezQuKbljuV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5Kbmj9qOvrdmJdca6KjHIiWhQXH+iEQqWkeiFHOqhOECUZeewToaf5lvNb2Td404IRZx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PnPPT4ZqdAp4jpKFxTcYpiVtFju6fqT93w8NO6Acc0VKsyXElijDNcVeaJAqdo3vrH5U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0qFDGSSVZsFnkIq5O8QzyTXYiAOC9oc61xBxkzwVh4h+bIogzGqoJTWhnusNXK0DHZiM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xdda+ISQ7VWcNyCMKdZ+HmDd9P0gHUL3TZcfsg7F7vknuLtRFE5uPJzTQzdTGlvvooVa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HNZUaLT3uy5vMXDzB+1DzHdrrUJp8/JPqF7x47Be7sS77rKzCOqxWrpPRECAuapAWsrK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B2Wn+5cuyqv8Kg+q1P8AKFJA/mK1dp8qBhunzIVef2qIj1W4B1K3qdFJElcAqLVH3h7AJ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i/1Hr5VXN2QyfdbzQtS6vBUZ9UYdARBJMrS6JUBpKGIR5383kHyzdqmJxmALQyOd7kNh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c/ArQYSMJjungARGU9VZYiNM2w69/i2mU110TDjOKKNWUQBRFuE4eJWUBpnimUHgRXunY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zgUCt3Mdil2bjVezBzZJPu+iIw8NVlX/AMcK0aH4S7imMLvXnc4ukia91Z5eytWeHDWje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+HzqeSx4skaK0xO36Lwq4UANAseEYtJRgCu2zqrRn8wRCKafKanDkfMKCf1C7HzICz2n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Z3+jVOCerlq1vZHwxJ6ozAcFlDnftX5WrMSVuj+qGv8AS7RZfsjSO63voqx/MhE+lEN0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3RTuhvO+yEABDE4qio36qMYHohRzqdl8ra91qTccx7AL/K1Gi3rR3ZcEaripi7VUbKMw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gjL3dgqNI6+d/NtD4Bitf/5Te5WfgxOKs8lbe+DQYwH8qti61NWQRyXNgb9lYBjNW5Ty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OQ5p+PScqtc8NIp0VjNrLg2g53hOvfLsbS6TKFM4bTsphERlXJNf4nusMYeqdDsUnmhJ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kjFXurBnhzj0MbqcC2AhgTnYskUCfZ4oxckwSct2GKbck0uNmHZxqnubMMXjBpVkWMq/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/nQoJ3lkcirYdfNjqh1CtR5FFmhvdUeCtQBzXExyCl2EFayoaKr3tr6Jv/TBz3Tq4QE7D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QuP9FwCr91l+y/yuPouC4o6eiOvqqQOy0J7rgOyzSVwVASvlat5zq8EaR6o5R6lb0dgm5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Vak3b1L94KgJnkjljlKzOAXzHsnZY7rUDshqaLdjqtfotJ7rRqOdrVvFx8sI3MbxJxKu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4zsPRVVZTyOSspfgzz36L2nxHktLhj6L2nIS4NGPqFiaz5ZDVY+7DWFkv6HkrLG5odiz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TovaS9xOIZhyViGjMGZT02DflZILtEW4c2HVZo9E4zTgFDnEVmi8bGd3DhWFmixRmUNa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a+aHRCyrKtYZufdBzhhKs8H4MZlaFxyfKFaMfaVdxVmx9pQced1sbP8AE+ZWj7OzyjUc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ZBjN7Xas3jgmO4hZeKdjBnyrQJ45+aUwp/UXi7KJVaLQlZRA6BTbEfzFaz2Cytb6lQ2T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9pHZO8PUceaBY2ruOqx+zEBw4c1jtwMf9FQI6Ks/0X/CM/cqn2QmPUqk+gUx9Vrdl+y0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/cVQ/wC0KoJrxKZOGp4IOsT6Igtwow1vqt6OyrJ7o6BUN1C0d07P9EN491/ptTcztPlX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cp04r5Wpkv1HDihlf3Ko1rVV3HgsxJ9VJAny+i6cEfJKPmUCqhKOFoHZSJXE/wAyMh0F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jgrfDYEkPAP6uqtsNmKAYT+Zcnx90wutNG1HMqyq52AzKdA1M1TvFtLJuLWXLJaYzplb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ZjipaQR0RspzgSQjbta4tnDCZZ4TDhM8k/G2ADRMwbnzK0JdlOiwWlpFdUx01ajj3VZA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m5q1d4UYTQc0C8QeSER4EVVrjfR2nROZaWuurlZNtH0GnW63dZDTfTrVtmcE7qsnsspL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lp3jtOHJFnNdQhAy+URzCYenndkDzCyscVmy/dZiVVw9Vr9At0epWQNHYI4GvKqWt+6z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Kv3UHjUqn2XAL/lH/EJun9Uf/pUj0EoUPqUdPQKp+qp9lRq1AXzL5Ud7+iO7/VHeP2R3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Cd0onN+UDRV/5C0lvNDMB918xr2RygU5rfHoEUN31Ts32Q1NUdxqbmP8oVGu7laAIZ45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MVVAa4qcMHqs1oxvZCXO0GipZv7nt5IubzbQ3OPwOi5LMVpsVKg/RR7O18JxdZmfzOU2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Lif2NlHDZ+0P9IWT2L/AH2iy/8ATWfYErP7a7+VkL3lvav7lVDj6rG1kEdbyvW9y9Fm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dim0ww5vJYLPQK1hvvAK801/h4R+WEGYB4OGS7qjiEck2Iw8Vakv1+ysx7Q/5qHmUHce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aLOcenRFgFR0Vo+0socDlaOKabUQ/iFMjwoVvitZx6dF4dvay2ZLuqsBaHd3Ot1u+yZQ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/KrHw7OS/wCyY1o91xO1asXYo3OA8lisndUIEqvl0RxENB5rO7G7ooAZPUyvdg+gU4YH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JWi3diglUCdX+yFPlQiF/wChUn0XBVd/ZdVRp9aIVH9VUlHT1XHXshMetVSfRfL6r5vQ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VZPdUhGAVUQrSeab1oqqHVCmxp0TgZPdaMC3z/KEYYShAaEZd9FUuPqpgLUQoCpZuQ3W9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q9NizHGh4Ifhiq/Ed2CIJMHWVQD6IZ8IW+5yp5VdFSoQY3hUnn5tAuSqVpsQ2pVY+q3vs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pVGMHot5VJK0HkG8r1vzzhmsK0zZIosggJwmmKVk5VjkrfAPejfWVWmFmYfdMfaMwvOo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HF6IVorcstJLnV6Kwbb1OLL3U/6kKbSMPVWTW2ch3HknjCYHFE2gHizRNx1dFU5xf7uK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8kxlo7JNDzKsg7e+UXWlpZWeUHTmmPbZa6NVk1jaO1WED3Ma7UcwrQdVhc4wU4SJlPrP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N8qG5j0Uvd6BYGRPIL3j8KdRxZzQomhohFWg/VN1SqBdUJKFxRoUA7kqlGB9EYoqz/RH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3+JXH1MLh9Ljov8LN90I+y0US1au+i0+rkaj0RnEe6+RG0b60TSmu5ql3VQWwtVRripwx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0P7Qjkn1UAMFUJtPQBGcaGUeqFWei33FbrjUrcaFquC4IQAe61HmDyqBclUrTY3lSqyh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vwZvPcf1WcYhOitj4lI05InDh6I4p8KTCyCBC9oiyw4DU/mQMQrTCMw3ZVn4tbX5k+0Np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+if4RME1VgxzS4nd6Igb/FTBPYJrQ3JxKfSOSguBteZQlWjnWhIdoOSdZyapjCKNQeRm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byMbLD1QPMJts2MLXc0X4fVHyu7UIF3/ACuH1XD6rVv1Ul7B/MsIOM/oqpswyy/eVj9q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OgWUGFNq6OympHVPAGijkhVUaj+oXUXrd/ytYXNUCEIOmoVP6I6VCH/0hh+wRofUoaAq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XD6o1+gRmfUr5de6G9/RNJw+tVSfRq0+rlqzXkvnPpRbsdyvl9AqucVaMb8pRYeGxBCl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P1KFWDst9x7BbhPqjlaEMwHRH8QrdPqhRoW8oJOuxvIGCZW4fgqC6p2auWVUW8q7Fi3k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gkyrbWeKPib/ABWOJaScqrAorbxLOA05Y4qqtGg4XHQqzDnYnAZirW2xk4xEclrKxItD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dVhnNyRLtAvFmWKzLp95omWGEy4TKfZeGQGje5p/WuyCrK0Vq31U8k0+U1cESTUrULeC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Cz2oH7Qs5Lu5Q0s1FkW4ubzCwzDfzKC/EeaLRUKdAgdU/sgOd1EwwqkLWUYaijW7uLm0W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cCqwD3X/CzH6mEI17Sjr/RDT+qpP+1V+7k6MPoEd/8Aot0eplb0dgqk/VZsM9VHHoFG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QL/UKxBsP5po502pZQ8uaLSyD1Q3VvlVlUC4KCVIkrccqAR3RktC/FPoEZDj2Rhv1VGt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50xS7S/VarKqUVXHb0uA8ir2/VfiN+q3vsuP0WjlRh+q/D+63WphOprsC9haY/8ApGm9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qvEnLomWdZdVPAByqzAZixGFgw5I1VqSzMN1WeGlp811vjtZx6dF4Zto/UrDFaEYNB+Z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puRVNIZ7o6BWTSycWnReBgrE4laMNmWhvHmrK09Nrq1EcwrWzKkbo4eU4clge4Aysubs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jCwdVV7ndGhE2VgaU6rF7RPiciV+EI5woawlYhRA4pXooRHRA8nIEC6Z0N5N/BDEaqjf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dRVQ4Zx0Tx1X/oXD6qn2ahQ+pTt0T0VXFDF9yuGLsowlGgHqjUegWrv6ITH8xTYj0C+Z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6I5fq5fKhasPdNfz2q/VcMPNb4Hom5j6BOo/Tivw2+pWrQnZ57Bf6hRyT6p2VoW+0LeW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BfiBHydDdXZ1WUKlFVxu08oBOcdBVUs/utxq1A9FvqtoVV5u43aLTYKYNhva5oVj3H9E4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yoMKzGH3cZirbdbaTk7IYteKtm2lvV5o7krBxtD7sac1b+8nFvV0TQwy1WxG8N5MOCWE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+TDB+qsm2bJBOYp4/wBOKJ8/iTRWUPgjeutmm1JxGZ5JjH2kN4FWZc7ONGp5Z+LxTnWg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ArNnhk4uPJOsfDoBvK0D2YQ006p/NhnatLMoLvRP2qLQrMQzupgu70CMu9EQ7eUMsly9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raOLITn8qQF4v+oOKjFHoqku7lEcFBVJjkrMwqAJytO92iMlarQlaAL/AIWv3QJQ/wAr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kuP9FIgPCcHUdFQhCjCUYj6qh+y4ozH1lCPs1De+sLh9V/8A4ozPqjoqfZqGqFJ7rgt4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mHu+alux0uPELFY/RDM70Wj9OK3PqV8gpxT8/wBAt60K3CU7ItGBCqqVUlQtAjsaLTa1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/AM7hWn7dnS7S/iuSpVaXjYHa6xHdWGIxSR9E6WUB4Kn3QwNwv4qIb4ca8ZTgbYeIXSD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wE7xVm+TjYIFVb4d2Yem+HuxRW5a2S3epqrE+FvcI0TmYPd4d5E2rMNaKz8MDw/mKtZO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5Osqx95GDXqirRvi+7JkulWDbR2X5eqZP44FFa+EPeDeKLntLhyVh7rFj0pomWYspafnV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5qbWAeQVtZnR4RGyW8wnt6pvdSjfQT2Wc4PSqy2bj1fQL3rwOjaKLFmN3RYRhsmniaol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0/csxryXumSeqHjM4UpMp80qjiWSUDX1WYuRpc2hMGKXTwVqcOXmm5y2Oiyou+Y7Gn2X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qNQ0Q/wjX7psGH8HBRaz3lTSO0owiCfuhA/8Ud7+i0+pQ3Pot4riqQqLQrRcAhB+gXzr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D9AhvoT/AFWTTkpnYqYBu5FfleBqFmlaLQLgt4XUBW4UIA9VUtX4gRzONQtH+q1AVXFa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28FlkrK1VMKpJur5PRUaoCg7Vn+4K17bBjiq30lUvkLW4dwhtezjuvZpnSiJcJzadEeC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48nKFgZbuILpxhV0Qxy6xxfdAQPHDfsrV4siLMOgiNU0xFNFbOZYkOaaA8VYRZiXb/6V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/uIx9ExwfFiNRzVvitd/d6Jtk62Ou8rF5fmZo3mnYqNiqwz7knVWDXj9iIj38aq08NsE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Jos5xfZYMGSN5WwczCxtGnnd7O/g4Qn9a7LD1THfmCb3RTlkaShiyhe9tyV7lhe7oFAi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7iqV7KgAWqCBMFDDZ4eqzOqhxVBB4qVpCiQFl0U0TgYEI9SjMotTh0ThyRlwRzH0VJK0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IRX/wBr/gJpn7o0r2R6oYqR1THeLDQN2eKwucRy5LQLgqQtQtQtbt1Th+yriVWlRhX+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3fohX6BVLlAoFrdiBUireXJS2t0sjEK1WEjA8fLdD1DqhYmZmrRvqqhoWjAhX7LVxVS6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VVIu1hbwVMZVG/UrgOyzOJ2NPODgsTOW0zurZG8AalQ7VarVa38VoVot1M/cP67LrvZX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dlkfL8UjijiVmLe0PCE9+I6VE0TI/BxUk8USdAFYlljNm50ARonM8M4gN6Fj8DNO6LnZ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OrWXUO6gHuxO5oWmM4YjCrQF2+mWeI5eKFpXEEWu0KFnhyDggS0SNEX4RjPFUGw022Gv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FZWo+YbMr2e1Qc2HdlNowYuZWY+I5R7NY+sIss8QeNSv+4fi7rKFqpP3W/8ARc0YATTc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CmVQVURF5ChWglHFqhvFZSI5SinhGLzC0K0X/K1H0RzLmqMP0UYfRVhoXurMlUfgfyX4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eoVHOb2WW0dKLMf2VXr8RqPvG/Raj+iC1BWgW4FWzVbMqtFqtQpkbWKycsuW0/LzXW6R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YhVpXNv9LpAgqHCCqwqEXUWUfVai41Wq33Rdp8a09VaHQ/8AKymFmNURcC7WI7+VZ/uH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dytVYtBpLpVHOmZlQUGxQIuwjERBKDQwYRoPL1QqKrDiGLki95hoTSXUdohYz7w1hWrWm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YqmjAXTy4IWOH1UlY3Tijgm5S3oU8OB5hDnZm+qhrST0WY4fumMtTlGsrD7HZg9UP+of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bN2CamFAFOnFVgLWVSAveVurRHUql2t2iqarjK3QoojXhcOoXpKos0uKMhOHBaFUa1aX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9VnwhEWIAHMqbVweUNIu7qbwX8kKfZaLdVRHqgaIEIVWvBGR/wCScIH1Xy/Ra/RqzTOz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+0H+ZDrdhdxpKDG7o0ulv0X9lheJC/EGHgvxf/FQ4et1At1aFHKaLd/gDO6tYVUIR43a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6qsv3N/rsuuYf/lTB+pyxTTRElWZg51bDC73Qk9V7O4WTvemOye5rcRA0Xs5Fj+JvfpV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0whg8Qmo6IxqgC4eLKa7H7sCo5q2xWu8cvRNDnYiOKtbTxKmhHJFniZCd5ez4nGWbonV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tuKxa4ftWHD7yNVbmzZunNTVBzW4RyTGizxfq5Jww5R83NSnusWy8aJhtRDyKhPHGFbW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0dV7+2/ssjDan6rCGYHHdC97bHsE4El3dZAAmFyHVTAXFVojmWgQm4LeRAWioAtVrdRa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omlpJnmtVVG4FZTP1R1WiF3Ba16BSXkdJXumENPzKbQOtD9luoAYT6oWTLHFSZlVYxoX4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wcZ1CNzChX/yTdFp9kf/AOq43CvFfKvl+iMfYI76zSpO1RQFLKOWYQoBxWf5SsTD3HEb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VVpCh2ignsVvLecjnjonZnaL5yhSPj291bdrgnKW+TUrKU0/qCOwetzu4P3Q56pssOEnR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Q/Ze0RY7m7+peze73vxP0p/gfiRRez7sf6qt5cI/01Ze8zDf6pwBg80xvi1B15rHj4bq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AGity11TvpoJ93NFZz+KN1WnhjON5DGwvroArNpZLjoeSe3AafNzVo+zsYgxHNNdhwzw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nFuZ8UCaTDLY9NE3HvcV7r/CiGtYj4lrau6SqWQJ6qWs+gTrS2IpQXaXN7pjvy63cbt4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1CIXFaKjVxHrsC6zLp3kJ06rCXwtZWAWIdHHEm2jmBp6LFNFR6Blb33XE/VboH7lmdJ5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L3eIfVUH2Ko0fRf/AEmkuH1THqsfVaNWQUlG71W99lvG6v8AVQFwi7Q/RQQS5Q0EHqtP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gXwRIUsqOSx2bi1yDbXK/wCx2Oa5X9FBUFb6OZoRzyt8lN8g+XS6igfXyrX9pTv3XB0r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bxW8VUlVlcbjtWnaU0gVwpk2Uzw0hHBvKyoAPmVrGEP/ANNWGduGPedU5tk/A/gVYnxq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L2jeOs7q9nBtat/8k/xHYWxUr2dniU+TqrU4veAZhyU4ibIu1PNUVs5oOAHNTVWGQlr92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NnEn4WFuExXimQwvLj9E2y8LhONW3uoDNOqNp4OF80aU0vEOioRnRHieStC4DxvlTOFr8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3VlaERICq5UlaLRFarVGFxu3gua3QgsTXODh1U4sw5rk/kpko4dVKqVwK0F2q1UQVShB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ZS7mq2RQc32ei/Aavw2LRgVbRoWa3X4yzWzlvvK3XFUsvshDFp90DyXdcvVODTN7+yOn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n0X/COv8AtXH6L5vqhr/uTomlE02WoWaMXUKBptQNjM5ZXhS2jlyIUWtmQ3gVQKQZ6ctu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8z9wRHVaqmxXZ0vKm4I3vH6FZka4VZ5x+qUcLsJ5qyJtNBUc1bNd7VGI707qsT4xlrdz8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G0nVMdj961lG9FbDxCbN7sx6r2ep8RoyJ3j7i9nbFR+Grdwbm+fqrP3fuiaNue/wcsxh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6J9n4egnEnE2eDNHdWQZZ48RqeSLMHu43lbYrOMO71QdhDbY8EMWvFOxGnAK1ne+WVBc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DxGM3DCADCGahCaSUNVotLtfuhVa3DsuN28Fz7Ld+6BRVN9A4gDeQ7dBUgCFWi3lqfou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8GDHApuKq3QjQKeicmrh9kNFwXD7X8fuhr91pw5IU+yHfojXj0RQdodY1TQ6Q7gYTiJg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/uQofqtPutB9UaBaNUnDQclPEmqHKbrQ66qoC4qhC4fVU2IGlw8Jjih4zx6KcNeexyP9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WhYhWb9No/AHbb2WJjo9F+I76Lfd9FvvW/afVb9p9VVzyt60+qkPd9VVx+q3j9VV33VS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3FR0VmPRWeY5FhKY+stEJ1lXC44tU21jO0YQsNqJEyvFw54iUbPAMBMwg7CMQoCiHCQg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IEDT4AJjgOK00QMBarVarW8ts/acVpya1NmcQ1v1C1+i4qichooL49FIM3Gq1u0QHzcl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3cE0p3ZMq5fOmxi1Wrl833Rq7ByqtHLdKow/RD3f2X4f2RFmMLlmZX0REKTiD45oxjni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eBz5I/8A9Vr9lr/4rU/Rau/2o730Voc2i4dKJqk8AnfTyQ55wN5cVBEu+q4j026quyV8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q+dRV8qm2PIOiLTtao3m43V4OQE1KlxhYZqmvNoMJOEHqjZB2cCSE3GYxGArSzxZmCXJ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nOBKBfxMLwq4olPtIdDaKxyu959k53KqbbYTDjom2WE14q2yGLP7oPLcPRNssOomVat8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8LPNArLKAXb3S63x2WEN3OqLnM95yTMDfeHVWYaMnzXGqG8Y4wh4Yp1CquK4r/lS+fQS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+oWoVJRhFbuixKlwMcLiDoui1H0uI/tfadHL1Vb+xUUXC/guFwoPoENPstB9Aj/wj/w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J/8AJGo/3IVH+5Co/wBy+X6o7qtA3DPS6zxCMR+ytA0dEwc3TsiLo4JjflFSsLDn/ojX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mjReG5wLTu+R02O6o6FUyvxHfAVqdoRsHbcPgzdXRfij0CtXfIXSrPnFEPEHFPy5gKr2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HVWzWs94IxO5qwY+zxOccp5L2mLI4mbxjeXs82NHmg5K0b4cOaN5WYNnjxOjsnNwaDeR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+HqJnknOa3ERwVifCq7UclgwZI3lak2UFu71TXWjcLzqE5se7A15q1LmQRuppwgWpP0C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tWjHORCnveKs/Cj9SEfhIxqiihyQhaC7T7KqClxhB8iO6bmC1C1C1C1atVS50yoDZC3C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zc0d1xW65bou3VRFBWwI4rRExToqV9F8x7NWGwLpNaBYrVrpIiSqrQLQLQLdC3Qt0fZb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LcW59lQOQiappGpTpwqPGPoAq29r9VmDiZW6VulbpW676LdP0W676LQrH4efnFU1rG+8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080DErM1wVLQeqpdVQ363MxfNRd1HEhUMFM5080OETxVcPotWJ2LD6fA9b42IHkaLdct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MYW+Fvt+q3wt8LfC31vrfW8t7Ydda/tKZl1VpRAYeGqbkxVVp7vT7r2aLDeNf0q2DrPC1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bOWHedyXtB8LdOT9Ssfd7290VoHNho0PNWYs2y0nN0VpLco3eqBDB4s6Joj3cVKcbES/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0j3XBWkgeJ8qb4m/FU/F+HGVWkx4nyqzDX5vnMKz8MjwvmVE/ER4vBM0x/MrLA6GDeUz7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VhA0RYbMCzBigqtT9FqtVqtVgdaWeLk4r/8AyQIFQgZWoWoW8FvLW6SeC3vst5Pj56oL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eC3mppE6cbgnCNWopuExzlGBLvzXWhHEIUQyrQriuP3v1uP/AAv/AKQ/4Wn2Rp9kz/CF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orRGn2Rp/wCK4fRHT6FfL90NPqUNPquH+5HT6rh9Vj47NJC33KpJ2MFpvjdcqIRX0TXu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AeMXI0PkUvcI1Q92B6r8Nv1TsoF4HNQ7X4ILS8eSEO6ZAohiEFCNFTRUVQqLQLguqsf3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8uKeHar9EJmDSaq0qP0qwq3D/qK18ZwLZydkwhw8GMwVsMbfFLsnQKxOMYAM/VWvjOBaT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WQ3greXiv4fRWQFoMYOc80XYvdRuoiwdhfzVlD8g3uqtSX5SMg5Is8UeNOqAJk81bFz6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6fmVkG2hAbvdU208T3QG6iGmCvD8b3v5lZBtpu7x5qze20izGreae9z5YdAntYYcRQrM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ozWq0aqsX4f3VGD6rEaFC0GshCqoquW8tV/wt5A4ghnb9Uyq1C4KyHEp1FotFotFKrEh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JBUlwpzKlhZPQi4npfqtbv8AhaLguH1Wg+q3V+H9luH6Ld+ybylWgcJqmj8tmSrXF0QR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8fqt4/VbzlvFTiW99lEz6bFV22MNGHmeK96wgc+CpdUB4/UveWBae+IKbNwcn/p4LkeSl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sjq2qyOB8ke7I9V+EdeadkIvkKSI+HGzp91pcF6pjsREcE33hoEK6BNOKg4IDRDOaGU3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T/ea/ZEA+qsK6G83uaDEprsZoIhOaTMovxUI0THYoDeCtRjOY/RWLvEdFmIjmnzaF+J01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MYU+y8d8udixJlr4jsrYwp+cuxOmqZbYzDRGFWzfEd7zjyVgPEd7r7p9rjOYRhWAPLKz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wq3PiE+J9kLHxXU+a63m0J8TTohYeI79ysSLQtFnw5o22M1EYU5kxPFMsfFMj5uasnC0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RGFWjzaFwdw5JzGuwzxVbiw6i+oB7o5GfRDGJCizENuiKXaN+i4fRVWi3GqjQPRan63j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uK1K1WLEQne9qBcE4Kwd+pbqeP6oZbMftuHdfMtfsqOv0Wi4/e7X7of8L/6Rp9l/9pvd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4K29EK/dHX7LQ/7QhT/xRoP9q+VcEP8A+y/5VdfJy05lYZy9SsVnh/lWHxAf3UUPEXSC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+fBYdKaXTxVTjH6lnlhUtII6bIUV+irP0RI4Vvhok+RotL9FoqUWt+iq1bq0Wm3xvaVH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XMJTInMJCg90HN0xJsHeMBNDjV2inFTFh9U+XblCi5xhoVm0Gut5QulxgKJExKBaZBCg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xtjSVhkYtYUtII6IiRI4IHE2DxlRNeSoZUTVTIj4L8Zo7lANd6ouLwaaqh2Be0+XZHqq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at1UhS0LihW6eRF0HijICMiEP3LhfpdT+q1A9Qq2tj6lfi2X1Wa0YtQVp9lAsbU9QxU9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Fi+XDCabN0RSqfjdU8lBtQquH+1ZMJj9K4L/AJRof9y0chR30WI6eThHFYGrNvI4cpQL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G4ebQqX6rMIWUzfLCQeizw8KpwHqpFR0uxcl+LNeSPvQK8k6Xh1L2uOnFOwaTefIPwgU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hNeqs5sW7teissViBlOI/lVGTl1Qdgw6GFZTYYZ+ysh4eKTryQn2b/U0/urWfZ5zR+5O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ZBDdel5EoXDxRLZVpQ4wyvZWfh7qtI3+KbP4gCOKfDL/ALp3/wCxrK9kP+m/Dle0unPhi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3eKWdSrV0+8w5l7kyzmrR4d7zDmE6KMfuydUzNnaKBWps3TJqrHxH4XNMtHNWloH54qO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lYAv3dOtz7IW2VxnGvZ2G1IFnp+pC0x1A3VaOD8RcVhxYVY+9jB90LXxNBuq2ebUux6D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zKAY/BVVZjHOJhSLMA83CFRxB7yn4GyW/dCzfZFp7rhsz5YPIonsgcIVQVQlby3lSLtE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61VLNqytYCqtbK3GrcW7C+VatVXT/Kqf0WYWnopwvrzcvwh/vWjAs2Eeio4rJKyuycqK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VLV47Sq4j6LRyk4lxTsB41W+VxRoStyPVfpHkleJz0Ule7gdV720bHRBoFIRB4XV2Z2s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PQrfLD+pQbVh5dUc1n6p1bPTh8NRV8yE6XweDedEJtcJwHL/AHVn/wB0T7v69VYf9xih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h0/urOsy1WPvBEZhzVlgcAyuIc0yXtnHm/anwWYsdP2o+DGPqpMeHFNgXNwMx1VqPC0bQ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6J9OKcPDqG6qzJsJa52nLqrabOrRU80x1mzA0/Kvaz4Ryb9N5eyDwjD9wRur2khhlu+e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2jC04m755qzlpwE0CiPegapxsdJqrEWn42rFbkb3zoCT4RKsA45xuBOxmGxVBnie5J3p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c/FNpGiebJ2KTVNFo/BVWTjaQ5mjZ1T7XxJcRGHkreLUu8TjOiDA/H1Vnnw4TPdUVYWi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7N7LIDiU2RBhDZHlFWbubQrOZnCt5agrRabA2mm+eNxWqwk0UArVHNS8hAbdBsQFhbp5V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YCL30adGrQJnUQn97pCwnzAOZQAAoqgI0FVQaX0+PlP91P6/y0VbEu92c39kz/t3D3M6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5rvCy9ByRxsOPwjJj5VZPaHaT6KyxT4oBwqxxE+JBwhez4LV0YyWdSvxzHjaz83JQ608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LTJ+Xab4Tg0A5uqt4Lf/AI1ZYoj5u6d3VpQYcOXurGGAknP0VvkFPw+qYbUQ+Khe0E2G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nb4NHDMfyq3Pg7mn6k0luEnhyXtB8GMH/AJKx9zvcOSe3w6tG8sTWYK6JlmbMm0wyH8lb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rIusz4bjQJjC0+NhoU82v4cVVjLfdHdTA78TgrUtOf5kfB0JVmLZ0Gcqa7F75o3VbWjH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wWnu3aulNZZuxN5qzJfBboOa63HEaLFw+ULGNVIFxvN+J/oFut+m2VYH0VnmGl2l+t26q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8BwnksMZlA9fKi5mH1QubaflMq0uhSqeVRY4nkvwPo7st0laFU2Ts0+FjY9o7j+my8dLg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KMAicXqoeJGqc8DM7U34m3teXEYHTTirf3jvefZMfjMNEQnq1OPeGXorCLWjN/8AUrf3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LoqVajxG+LiyHorKo8LDn7q3nD4mL3fZDHvRVW5LG+IDkHMKw92M34nRWwNlkbuHmmut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5MM41bWh9njCYw/mXs/uJxnT8q8Lwqhs4091o3G3iF7PisqPjCI0QssB8QDeXtDmtIw7/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qyZa1tPlTo/HAqvaHWRp85Rh3uDxTRZ7sUTC5/vRo1SoQaYguVpUZSvVdDqpY4hBC81u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I5Xa3cFouK1G2U3aHnh7+OiqjWe/DzOuwQmO/OwG6U6VB08i0/M6G+nH+11ONFhw8qL8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ouKFcXXZd5hi6uxTa6qmy+XHHFG80/wB+WHw93l1VPaj+FH/+SZ77E3w4w8zzTyy1AGCA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HH8y/qhhDfCwme6sMdm0TPidEybGpfBro3mm4GY5cArRpYQG6HnfHBG7AXQ55yjmnOxj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xATC7hHMKaodfgZ4ow0V1UNEBB5aC4aFF4aMR1Kc1rBDtV4WH3fJADQLxo95fBRLnNE8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IJw8k3eqZdoFoq6Khvpobj5g80R721/KKwg72u28L9Iq5NLcUO0xXV8oSrJw4hS7Y9nj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a31N0nRqIHFau+qo9wVXkhDEZOyfOg7Vdqmw/wB3Iw7/ACVpNgX+7159E6fZzSx5cOSG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tsc4vDzdk7OQfCj+VAWZJbSCUCbYh3h7s/dezke04gAafnVj/wBwHQ6SfzDkm+G4NzV7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DrrNps8TiTDuSeTZEMNpBEalWggi0DKnorP6K3kuALs69nze9azKOitQ21PhvfV08bm2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dUbTxTuxgWAe0HHinHcW+KDazr0TCHDw4zBWsluL5E3xN/irUFo8IDKeqLzZDxp3VYNF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GOs4Y3Q81jwl3RWbMBz/AGT7ODl4p9tBwsTXt0cJXgT7yJhPDXTg3kbTFkHFBxcMJ0Nx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MNluwCp530j1Q8inNVqtFE/Vai/W87L9tvmsshaFrTo1tJUkAd1Zgu0HJSDIug+QfpdY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eW1ho3Vx6IlA+G8uPN/8AwgIfMScKdmfpxX4v1Cbhe2o48UJLI6LMNiqOwEYU7BR2K7R8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jJzVp4dq0ZKA8DzT8LmTgp+5Zg3Bh16q1w2bXDDl6q09xOT69Ew4cORPxWJJFnV3TkrB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0C9lwhzanwwVZeISM2XurYscXHFm6bDrmQB4VZPVSbIYscR0VoPCoBQ80aRm0VqTYUxQ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5xRw5IHwosnPjD1TsW7FV7OKizLsndWzsXvMMP6BWTG2p8LFLTOpR4Jlm23MTIfOqD/E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MTQ8k0OMmNVblzwWn8Mck3CWn2ia9lZhob4EZj1VpjEM+VDwmYzKYwMyEVcrb3RGD7o2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ImE6zDPfBu9CtnWTYjfpqt33J4Kya/d+W61cx0v+boqMeTHOAhFk2RV0CnZNluE8tgoo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kXnuqtWsKkFaX1C123jbb5cuMBS2jf6qZMrDayTwKDYcYaqgrDMXV02heOjzs2zOY8t9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3H+yhUFGofiCnBbzvUL8VvqE38Moe7ZrqD3W7FfrszdTbrtzt0Wi1COpWkKiqrV8ZgAJT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fvDE3CaovxO3Q2FaxaubjED9KtMFrEthvQpri8FgEeqtAwt3aTzTJawtwZv3KXQ135Y0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Ghtaxcbjcx3ifLuKzHjAnFU8wrXMIO50UPOYtRMAvxU7KMA8LDIPVWRd7OMRdBby6pzo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2c5zQRuL2j3ZlozGN5eze7IY45BGid4m5FVYBs+FOROdPvcNQnNba+7J3kAF7Sf+oLs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tGdpku5oOx+7jRP8UzWiZ4Ea1lRA8CNVbl1nu7nVC0NjNrxauTlaN8KMPzc1aPFnhANR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5YVk17ZJ3brY2ZH61Z5iBqY4qLRxDQZACw4g6z5lQFgAlyJLfuntIg9bh0Kdc3ofJoNL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DN2t3JUcFMKqHlnyyG1d/RYrU/y3ZipAKDfG6aBHE5p9EZsbJ38qLTZeGeml2E6cPIP7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fKbZt3LIYR/f7qUC7edVCHOEKrye61afRDK06qfB46g9UaO1VNLq3V2NFXzOK3VulToO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uSrJ2rRuHLhBxK0905wa2ZHFWksfkaHaIsEyBKfJ3NU7MMuqtGgiYmFFzu9x73lG4P4h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LVWsFw8T7KyiuGhQaLbA7FKtHC0HhluVvIprH2s2rTmI4pxst+KL2fI2v4vRe0e6GXc/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+hPcW4oGnNey+5OfdEbqtRhONoqeanCRYOKovacFp7t5zmdF7O3xYDdwzqi/HJjcTs+K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g5uqLi/3MUb1VtjLTaT7tWWENdbfMpKtMVnAbu9UbR9lB/KrMussWLhyTGFku58rrZ9mI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lnbH+RHI9v7ghCxTvBQzL+pY8dYi4hdLjflY4+i/Bd6r8Mf7lo0eq1Z9Fvx/KnNB7lZN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FrdRVAWiob67QR2n+RLl4dnQcVA1ugKird4PtOp3Xow4omQaLODdB12DfafuGyCNQm2j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+nu/uNzW/K2pX+qED4ka1IW+wrdafVbh1VWvHosM1F03C4jy9L9FvD0u4LXZ1XE3ZRJv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18O1aMowg8CrXDgNBgHVOxNGCBBVr7nEKfzK2xWJMAT+pPAYQ/CJPRQUDNoDgwKNo7IK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/wDmTplpiphVfPdVDVVn3XELeVCLsJaMPK59ngGB+oVnLfw91OtRvuEJgswrK0xkYOHN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N5K0s/Hm0do7krFtna5xvnmnBWjSWuc3dog8sBt/yqxw2c4t7om2XhyI3kSnv8LC3i2N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bn+Rf/j2/wDtUvyd1l3Vu16oOtLQQOAC1WIlx6LdP1Ulg9SvwrM/yqWMa308iQmYhhCh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+YI3V2aiVTZqhtvG1RdVgZvn7LAz1Kk6KmVqps4LVzo4FEY5ootG0PJEAyLjOt7k0XW4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WZ5PYIsrTMJui7TYZTO6vom2I1ZV/wC5SgS2rqmqP4o7Lf46kLesjVH3YPqjleKjRfiWg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KbYVPIpdUyeio0BVPlVVNdh+SuAZl7T4jH7oxkcV7Rie9uUYjyVpFoXGBl5K2w28afyq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7FHhxRO7qbwivVFHZKbdajG0COKjao4hbyGhVWqoK1Rg6HYqgAZipR6jZiKJtpM08miz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K0Th0WYLI6Fuz22aXgjZG0Rtnmi47zlJVduDRPZa2ps7WMpOhUsi0b+gpwtBhIPG7Ka3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pVo00BbRaF37iuA7LmoAuKxG6YMc0MTicIgTwvg0bq49EbWIMyBy5LmVB3GVKmFOJw9V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Pu56yn0e1EeM4dx3VC3T1v0R8nkjmWVv1Wqrcdqb4KpcYVb3mcmECOqtfDwGgwA81be6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7w0GbmrfHYu1GKOK9ox4hpiVpheS+BLUa8AdgXNTtv1+BMUnVeGHOa3oaprp0+6xgQScI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klWZDWm0O8EyyFnNmRV/JPsvDIDfmTrR0w3km+0EOwHomzvXarVa3UBXyjuVpXbqfIN+q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2BZYeOihwIPXYlxhg1RFm7MsJvbtBHZnksT+NSsdp6Db1VCqrCj4L3NcOAX/e2YcOY1U+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un6od1alAKXaJu3TQXGTpoNg9bqaotykkSUcj/5Xd0c7m+lE7Ox0ei3A7s5briOiOtOY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VMKlVSBtmtw8oca7D2/NhBTgXDLr02KhTFeaa+Kmh2Bc1O2aroj8GQF7MB8og99jUqCZ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kRJb2XiNtLUlpmrtnJvLPV3Mqml3TydCtLtQtVq9bhPqvwmqjWj0VVu/RQfvVZDC/M3os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CNUx43vJajs4RwWbdF9dqhVVCFo3UIPsszSFTVAO1i6OCA5qTdmMKMRPfZ6m+RrwvLcM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XyzC8V1Gt3aI5mGnKF+H/tct57acpT8zXU4hfhsP7XIfiinyrfJ7hD8F3/oTcka6HS+C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9T9FS436bRu12OqojcU/LTBvK38SwLhhEkfMvaMYe2jcZ/orXA8l1JbyVtg9owmR/KrT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8WHBwVpLYa2CDzRF4XVBO2yh8G604nbLWPkxyTh0TO2xh4KTp0QJdDda8UZooCzuu1v0W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Z5BE5xxovDs+HNbhPZZgR32wTsnovuouxO2KbOWih4Rac1i9Zx9UwtMURa65pjSh2TfJ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CrQWhzudL3XNs26/0QAoBRUIWiEPc2FVwdTkq2bPRWdLRtPl4IDGT0IWli9DIRXgVVaz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mp+D4hc7yjmrg3VbeHas0GEH5VaYQx2mEJ+KzDRSHc1bY7ExIn9St8WIaYlaQ4l0CRyV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N47XA9EdmB8bNnYAHpRfhj6qtmxUEXQNVNrvflCjRvIJmY5VJbJ7rdWVgURCy4vqtPIq9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Dz/KqWFofos1mGfzeTvBYpr0XFaIwxo7bbdgNXV10nQeXW42ZQAMQ1CXSRdOrTqFis9N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m1O9u2ffmsH+7/CxGcZ07KS2XO5FauHeqFbM+lVuuH7SgcRb3Cgusz2VWE9lJoOqo4Kr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0R4qPMGElr+BVQQeu0EdrW6Rfu/Jveq9o8WzdujE4cVb+8cww3EeStItcWmXkrTA9uowz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5RzT5s4FM3NWkNOKknmu18XV5bJWtx+Lqst8k4W81hsB/MVVSTAQDa8Z2aEBf/k/+AVfa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T6N/wvxrT7LftP8ActXf7iqhbrfoqC/Va36LTynbTL3H0UcLsIWEaBTdA8pr2GHNMgr/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oXMU+ze0z0cjjAjmFVRyUs1VdhzzwRJ1OzVNc7JT3bfytuLgZs27sjVThDvsjvt+6Eva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y+Yd1/pn0qtx/dhQzubU7wQ/DNVuP11aU7O4RFX8EcNKqp2tUbq3zauFmP1L3bXWh5uo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FgkPZ+R/9l7t2B/5H/5WF4KiT2Wl2uwbq38Zucj+24yAZRdFTxT/ANRBMK0wvcC+PROd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MHBH67NeSGwbz8bRfnesxul2vJMx7k7qdjdA+sKbNweOnk6haritFwu1+AftC4lR0Tn8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2tdmqBCxN0RDXujlwUqTUKkqHUeq3UElWbD3O0/xGyIUlAcOKjFA6tQiHU5oyCFqFMVV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PdrlvObX5ghWyd9kTgf3aVaZzQfONEbwLjCK0vn5eZ0W8bR3Jmn1Xu4sh+nX6rG9pzVk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n5Xr3TsD/wAj/wDKwukdPNcm64sFFbf9wbN2Afy9VaeHbNnCIB4J2MNwQII5q19ySGxE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xNE5gOYahBs1Tetze6Nxgwm3DZPxmK1MDksNnlbfFlU81LjJuY60zBymzcbNyzAWzVWxt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8TdqtfiT12nXAdVCDeSjko5XVupfS7kqnY5i42NrEO3SqEj7rEINeFwZEu4IG0tMKw4iT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lSKgpuKMzcQ7XHpdDYNNeSyaXCMDvVf6g9JCbuHvROyubTgZW+P5mqcE9QUauFRvBOcH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Tp3WgKJkgp2eaUlO5qlwOxDQT2XvbQA/lbmK9zZgfqfUqbR5d3v8OcmsXU1Kwu1Gxhd7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LvyOUOEHYpedh8puHdwVlWvuBaNwf7uit/EsHgYBiI4p+AuxwJBVtgt4NNflVphwO0wh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3YPPmp5KEzujdx1TdihvI82ytLPjr5WmxFlmd+ZS4ybpcVGjdiwd0j6XUNzHzuvB83Tz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9NxPKtwCi+l0uoFTZ0ulqkKriHBWRdDiSi7dHJB9nSDRYm+vS8HiDCNm6ekhNDvlpsYR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KVQuHYoVB7hOyxPIrfI/e1bgd6wUd8d6rWyd3oUThtO7SnZ/94X4YP7HI5nt9KI52uRP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fq/wvdtNoebqBYS6G/lbQbIoPVeNZjCBvd752YKwu94zk5e6dDvyOUEQdrRVutFZ6zgM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9vVWmC1a7KMIPNOxNbhgQ5W2OxMUkj5lby5zaDEU+LXFQZeS1pwRCaVZ/uCiFRGU34Qi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0LGTPDtc7g0fNyWDFi43ftcgb7UdEx3MbQjRareWqpKo1atHqqO+gWvmsPXade9/pcTz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dVU2pUKbWQ13FvBMbZvJYwcRF4PyuoVF1mOLnKrT3C8Ru6/+t2Z2FvEqWiOTeQRtIyTE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OkKpaf3NhEw/+UreGvzUVW05gqDTuqgFGCfqvkf3CJwu7tKfnNB840R92x37T3W89tOUr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ppdPy8zQKrjaHkzT6qLOLIfp1+qJOvlja5qqwv8AeN5O/wAr3Ts35HaqDt2iH7UcTQZE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ckXYnVEQrQseKxhBGitMjXiMo5p3uooM3O89CrDv/a8pv8ClxUCjU2zDWCOMKBpM3Oax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et1u39Mpt5HNNnUU2vsqBx9VlY1cuwWZ5+sKpB+6o0/RUafUoiB5s8j5Hom/VOQRvgKB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xwBy1Qs2OmeHJAFpBHGVRsqxJ1xL5Z6GEWumOoTsYkxCr9LgyaN0CMH6oEtZ3FFq8fuE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/eJUgM7greeP3CU04Q6nAwnb7cvGsIx4b+xhVBREqoCGB7hFFAGJ3QL3jwP0tqV7qzA/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xcevnN26qlQv7LC/3jeTtfqvdOr+R2qg0v6qhTgrOsZTTmn+HgLcFAeadisJhk0Op5Lw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XAFmvRa3DtceoVj6qt3W6dth508ynnS4+QB+YEIjkdj2hnJ+07usoj0WZ5HrCq8H1lU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9Fo3+q/8A8VvfdHzH7QUJ1zu6jYgarr5zyBlF0McR2UzmPFaT2Qn/AArOJ3wt70K4/VcM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RZzPNVjX5qJ28KdwtWn7FZg4KsFQ0kIE4T1X+o37pm47vRGj207hf6b/ALFDeaY4FQaz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+FlabQ83UH0UF2X8ooPgBMxNYXuwcHCdiGbNVSqrXuofnbydr9V7p1fyu1Vb3KyyzlNe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uHJOwe0lp8Ia8OqOJ7XMwjvKtpsA9sD+ZW+OzeMgxEclltHE4BlXpc0+iZ0abxWvk9RX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tm+q1vtR+ZoO0eyzugd1T7NVGn1ot0epXD0asz49YVXA/Uoaj0XHzLQdNoIId0UO9wRN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7PziPXgiqIUVfuh//ANKaUcNO6MYv5TK4FZlQ0XAqsj7oxFR8pQk/72owHD9plCcBp81E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2Kq1wVYKySPVYoyj5jQfVVcbQ8m0H1UWcWY/Tr9fhB32MpI26r8wui0HiN66/Ve5dX8j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YymnNO8MsLcFGnmn+J7MHDw+HHoqMc1+AfRW2G3wOga/Kn4Sx1MoVWCMO8jcU79l4Iqj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8CbacHNlBsVVGlboQdSdoLiey3fq5cPot8/YKtpPd0qgns1Ub9Shlb5xG2O1zLgoWI6B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IQYXP7K1nF6r5fWn3X/pQ19EP/pax+5afRdVlcR91pP2KEn/AHCU6B6sKqcXcI+GHE8g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xXumAfqfUqXOLj1+G9fIAGqgqRUX9VXMFRRa+9b11C9y6f0nVB8Z2ouMhxbg9FktXDJh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91bYrDE3D/uVtiD2ZBiPRZbUnIMv906+16NXO8qnkNPB38CsD0hNPVYudfIB6ow0St7D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oJ/lVGO/oqAepWv0aq2hnugfNtB12j2vZcFRQOG3XbN4dyop6rA7dP2VUTp3VppumoKb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+9VT7VR09KIT/wCQVMQ7GbqKbSLIfq1+iytNoebqD6LCXZfytoPiT38ivKixD1QcdNnr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1963nxC907F+k6r+12tbsUDFpKd3vtz0vkhG47Z+qDv4D+16OES7mU2hoFkDyegKLjZW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fujxPaVlY76LdHqV8o7NWd5/ouf3VGn6IcPNfslG9t5dy2s1FkCr5RCbmaAROirUj5ip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IPEcQrLnh4FV+9Ctfqq/ZYsLX9Ci7UlS4x0CxBsD8xoFmcbQ8mUH1UWcWQ/Tr9fjGuxh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tPqnsmsqSo2eR5hZhiHMKfuF70eI3nxC9y7F04q0kGXNwlPItnNyYa8OqbLmlmGvdO73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LpfXyHWXB1R/AbZvSU3sjc4HiFZ9toLKz7rRoW/CzvcVRaLSFFCelfNB5jZNwQTbgg1S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sNZgxfzQsxhvIKh0MKHBZT6Sm6UnUKNPuss+izQ0dNVkaXu+q95aCfytqV7tgH6nZipcS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vIEqoARDQSZoVmaUI25GV3MKXVH5mrF/5NUWrfGb+ZuoXu83Q0KNo0EFuVZxE3OVt6XBA3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bVB7dD/AI5iF22LRn5XkbRHJVcFla/8A2rcPqV8g+6q/6NWYuP8AMqMHnWZ2nXBC6eV2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2uPHMtYPW6ktValTaRZj9X+FlabQ83UH0UYqflbQLl/AH9r67VdESNdUHfMq+RlEoF2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1e+eB04qLKyb+5yc97i4xxu9VbH9SJvNxQd8p4i6m06yOmo+CnzrMq0b12LdvY7WZoKoI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+4IXFYvmd/TYjz3drsg4r3j5HIL3TIbzWZ+M8mf5UWQFmOmv1/gm7Kc153ULOzieBKz0W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VTayinNZziVAs0PeOAUM923opNzrmp55vXI7XhjM3kUXGyprCxEztBzdWoWjPJM+nww6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PiztP73C8DrcDs08kDYd2uxPtGgFxMalSGgfqtFixl4/glaBVzFQwIP4gVHRe7ElTotd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meqk0ChnvHdNFV2FvJuy64IfuUygjc5dE8+y2YDrPV0CiwWknjiUOnbNk/dOijhw+FI8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9g/8AVHxb+22e6F/ZThhvVVMXe7a49gtyO5Xy/Vbv3WazKrS6WqOOzHO/ubmu4SUy0NY1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/AaBe8PosjbptHSeQUWbYuxMOF32KOJpBGt1V026LNRUFVNo4NHVRYNxH8zl7x5PTbfe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U5/yHWsIhhPhA8OKb+flt9eCg0tGqt2QT8E7yY6Id0J1FL5/KQfK1PwJCh49djSEEdjN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Uvd6NqUC0A/vqtT6UC0CEkNB4reH1XPusL2LHY7vELqsQvnZaOQudNRjKxiSzjGoVY50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HVfmKhtFLqDqvzlUoNgHknG0AOL0U2eYcuIv/KdjKJXvD6BQwL3rwOg1UeztwdTqpe4u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dwgIrQwnV4IN5oWWEYeQ1Xhj3TOQ3j3RAicXkC0b69V41l63RwcITx1+BHbyWp/1Vu39U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6bclQ34MgqWLNRUvKFwRJPojiydBxXJdFmKd4TDTi4KrlJtuEaIlxkGiDm1AUKbNVulN2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syahY7My0rHZCHcviaLNVQ2gVAveO9F7tq4le8dHRe7C18mTR35lDm+vO+WiB1WbMVlC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923oq+W7vd3cmC4IqmidGqfaO3dAjmPl13HLE3cKYeRQPMfAt8kFEcwj+puxH5SR5Oa0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F7JqLsyllRd6IoXClT9l15qdBzU/c9lhsGzrUoH2i0wDhC1E9lrTnCy2n2WW0aSrWztNJ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ENtxGqB5sabiFLdOIWOz9RyUijlB+G5qirQdVXOVAoOl2Y4ioZTt5hCbLW0pACkZAtJP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WfvXfZZnQ38o08490SmpuzXUkITTkNiAJPk/9Pa15Lpw80bLxyd5TCrM9xsW7f1Ttlbp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4EnootKhS03cnIh2xB4rHaUaKrDZg2hCznCHHRF1f8qZlfUr7rvVYmp8aEIEBSj0Vbhs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3S0H0QDgQeyxWZVKP4hTIlaT2VQRdRpW6fgMoXvXQvdt9SuJU2hhZRJ6+dAErOY7LKF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yf1OU2ry74D1Tk48gm9tls6Nqug2LZ35bM+T1Xh2v4gUOvp51p1E+UOiB/UChe/9TZ+L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R14vZOmILBYyBxRI1TBNA2EdFUaonkLomqhBwRUcFibwUjQ3C+l3s3/8IuMuAPBA4neh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5QAaw5V1k7Gt1RKyy1UzDpt0U2hwrKPUrmtICzHEeihgwjpdnd9FFmI8rxOGxlCzn6KGD6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UqLBvhjnqVLiSeZ+Cq5CDxTjzKw5p/arC0BEGW3G5x5px2DBImh8oOaYcNCsFpltQod5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uHVeibfYu7j4uyd1jYh+ZqluhQ2OSCc/iTcO2xPO6l8cCq7Xs3/8d8teEHWjhpFCqOCb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pzv0os7pWTKqSV710LI2epul+ULmVDVr5b2uR0Hcr+6rVU0W94ruTVDfds5N2crSVLoYP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oxD/AKdj2xrPFaKjCsD9YnyZa04edwQgmqzZe68OrrKZgVWWWnot8vHdUI9QodZup+VD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g+2DA/8ANwKnVvPzweqPkkdF9Qhex35Xj4ueTtltwvCPVC8FV0ug3/2QvnZ9l/ZfmBHc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1jdBTydUQ7RZjhasjcR5lVKBihVc5UMGEXe8coswBdXanQcyszyf2hfhuP8AMvwyP5lR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tFieQ1vNyixb4ruZ0XvH5fyjRV0WMMODnFNhry0OjgVhsg1nRjVLg4/uK/7j2hjeioH2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iraO9KKu3yHMr8PxHc3/AOFmM3BWcaiCFD7OytR1opd7I5h52ZUf9RaN6WjZWX2ix76L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KPs3s1kMT6S4oDCXD9IlQaHkaefDtFA99Y/lOoU2LsL+SqKc/Ll2Qcyvd53805DyWp3Q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0pp6fFWnSuy3tcPIKFwi7hdB2yvZo4C5rrQRIonWFuMbHaSi72Yk/pK8e0HRt9FUhq31r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IqVNocKytxHmVBVaKtSoZTyMxhZG+pWYzsZRKq70WUKbZ4Z/VR7Mz+Zym1cXG+GwOsV+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btLw+zo4LNaO+q1UnRSxuERx22gUxaEqzLsNqCc1dE8DS4ECRxvs+4VL4TgOaHNYvGeo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7z2Z9kedmV7r2wA8rQQsmB4/S5Z7N7e482dHcwv/ANrfuotW+E/6KbK0BC3Z7Ffhu+i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WjW93LPbMHZZrQvUey2PqptXwqCvNEc0PJaeqcOif1reQmfT4q1HNp2WdkPMps/22im8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Jmk8UXck1/J0oKRfF0LS7L9VRbqosLqSuZUvKyDya17KlNmgWaqho+i94+T+VqIsQLJv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e7YSp9otWWfcqpfaHpRHDovEt/aGt/TxVG2loUfB9nsx3qi7n5cnK1Mdil0yZCaHMY8Y/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4W80dj1Vn+8XkoNWUU5qOig7EsJaelFlt3+tV7xljafuYsQAb0GijCEZxLKQVUbebW7M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Xu/aDHVb7St9qzW/0XvLdxVXPPqqMGy8cj5TSmdRGxaN5O+KKI2GdkNknZCgr++xI0Vd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1dRWVgzREYoQdi10ACH5mUK12t8+qi0FOYWX6qimYRLHDGsFrr1UQ4FVO3yC57GiN3NT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miicLeQ2Ya9wHIH4CSMDeZQO87m5PPGUwmawKLKQa4fVDFqmnpdlMG4Ky/cv63QUXHUC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XyRdQlZgFoQqOHrRafAUud1HlNTHcnbFsOcH4u1H6jsN7IDzabBiqhC/W6zc4Ymt4KbP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QA0CBGj6HbEcUW8E9uF73NPyrN7LbN7CU17asms0USq/VYXb7fuuo2Q5qyj1VVojS+IU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v6lFgzGfzOXvXk9L8Je1nVyyWmM9G0+AoptPdt66qQBi/M5ZBTmVmMp7VZYHhtRrxTPG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posrZzPeGjuPRWex6Ky2Aguyh26V0OnkdboVNL6GFWvdcR91lzdvNk/iH7XNPlFT2KBv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2tzT0vHldNiilSbqFVVELt3RFlq6vy12RsC5wdpCllpaU/Us8uXujLfyuWF2Jk+qMmoQ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KLDNLwiqqGhe+eAfyipUezsDP1GpUvcXHr5MsY4jsvwys4IP7x/hZ7dgH7gslu537AH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bkWbfuv+3ZjOkx/dVLWdqqdXczfaEKzmz8So/wDtAWds9h8Sodx6JuNjLTPqOHVM73lO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uNk/XgoPkVVNLqhUGxK94MXXistrHRwUBzHdnKoI26Kv4h+yxvunkUfJK9CEL7F36o+L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XVCdiUdFRUuosL1I1WFy4XaqlOKDgndrqXQnYUCm3dwiFvAKHCDc0Wh9VzBudlp02Zmv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xHkFhs8jenmCzs3w0dF+K/6rMZWvk4cTiOUqA8xyIWZg9KLLryKzNKoQVaBWYsnEERUJ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iAa19l736lN5Te5OUjgFVY9WqiPQI97+q/8AkG3lurdW6kLS+b4DqJmBgDuOzhbUqkOt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f5fYosN+L8pB+LsSOoVXBakrBZMxOXhuiRy26aXVupdrfJoFPC6F2WiICosJ1RvI+ZHYx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UD1RtGObM1Buwvq3+iFZadChyCoaclQweSGHhxTo0UC+TlbzKiyHiv5nRZnwOQ02YaCT0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+Pi/TCHgeNi/XHm1VL6z6BDAwjqVW7cBPRAHEz0XB3orQA4TCsnRi4ZURiiDhrzTjrKL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cLR1K95auP7aIwwE/rqoa1o7BQ0ItxEdFJKtET+vYxDVeJZ73EbEbUbEhVVNg9NidG8X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1ifU7BHlNTx0U9b39kw9PirNzed2K190zrqsNkA0cSnOYZHPaOzCEqApVU1g0VdFIRPF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4LRUuBNZ4IRxQbfCJlWc1GKDKgLsm9UJ1BvgiWngvcZm8uKpdD9USoaF/wBxbf7tfsoY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XC1tv3HCEALKzswPyi+YpfQkdlqdiWGD2Uuw+gjZoF7x/oFkbCtG4R4jKyjC6qjzK3vs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dCcI3tV4TBAGhCLbVvGRAR36mdVlGzqsr/oiePVUAJ5BOk6q0H/ybOJn0Xi+z73zNVdi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dbwHGBNSg6zdjsjobpt6u/Io3WcgqbTxyPld19ELigORI+F1AW8F0vwOdhEyvdMzfmOq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ob+UaJw8rqp4qGqSVCkrqpVYWLmgq3BaLveBpJ1VkH/KETfhTWRPFOxCkKfS5v0Tad02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zTBC4M9p6cVhLZ6hZqBRUrK7AOiIbs+JYvq2uGRP0XhYHv6YQotLG2a79wH9lkBDepny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yzb1aIWVsregcheS2DIiCqcViNm1xHEFaQq1UlaFVxFaFb7UZtBPJbwnqofPSVqz6qjmA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gv8A8gelVJNO6kOC1nsoYz1KAxfRVvbhJxzlUuo7inDm5DYDoynisVmYKoMHtELC8RdV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Mi6ouczEgDW7whZtNlx4LDYnE/8AMVitDPkO6+Uwo+qaUVUp4nUz8Nqtb3vicImFDnYW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U9b+ql2t03UTQqqOt2oKkolaVuZyxC/LoupVU93oslU+TKwgwhilyGMkO5J1kaSabBtv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MPiiyiCpBQY8wFiGips4mkg80PFeXRzva209laY4grdtGIvs7fEeRCo52LlF9SqbMhuX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yM8bwNiOF2iqTTqtyepVbML8Jqy2Tfovw7LuQpbToDRaLRYiuir9llCs3OBLRwTjpVBT1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hXh+2CR+dTZ+8s+Y8miMUOz7sYl7w43cgoblZtV2GHyh0X0UclvHz9b9FVw+q1n0W6VR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FG09nq38t7hzG0L5WEaX436cBfAooIrc5yCJWK+TrdxKBcd2qpULMsLNOaqaqizuK6Il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WqFOKjYtBzGxhcTHwdVLRDfzHRU/7i0/8VmNOXBD9yJ6LWSqqeCJvpeJVdVqqaKi12Kw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UKC7L0QbyqnxzQQHke7NPyle8HhWnNSyLRvRRoeW1TYhgJXvjiP5WrBZjBZ8gq3TsTcB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nCRCGFsBStEPLkrEZNVuqkD0W8b6kLWe1VSzf60WgVYCofosrfqpuOA6UPRG2sBX5m87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/TgEQFN1UTqoHFC7CoCFxhFUWTDCkYVLgXO5YlDbGeil9i1ncpwfGE7puqiBvFa1UB2a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0RwlPb12oaJWZq6bOTN5FL5uhjZWf39py4KHGG/lGl7hyMoVooAAb1Ut0HBYWNLee1KqT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KzMGLmj4bv8AcibRpmNU/wBfM91aEdFHtNi21CoXWRXuvaLN3daNPZy/DK/Cd9F+C5Va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7NWRheeqhuVqzVVPJk/Le/tPlFDujhMc0wkmYWfEfVWbmNAhwr5YDaBYXVuoyVoxo+qra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oxq1noFRq1+mwLrVzPzVHNB7P/peNZjKd4IeVkUu3r6X6qULp53dLtKrVRMhdFQBUoVh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Ca6k6FFzjoi4hUVGHHxc4/0QRHNA/maDtNLjAT8B48E1zxihYmbjqjYkUKBfEjpe5rt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L2w14WbVgb7uy/K3ZlNY35jqrN1m6QRFVqB2G3RTps9VXXaouZWsdlnEn80VXuyHj6FQ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Fy7Kj3D1VLZy/GKrbOWZx8g7U9b48oJ3SqgCEy531QPPaLeSkX+6Ile8f97t9q4nssrR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pqVP+md4Lm0hFnDggfImVlvrpdN0C4k6LkFDd1U27PjRaKHKJ7EIB5xN6p0uGsqJizH32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a3K3YxfKNfojhJ2GtLso0CLwNNdu3/ftY7Q+HZfmKweyNw87Q6lSTJ28Ngc53nozofJ6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myAOKwDe4nZ95hw/rWX2izs3fuovdOZbD/43Sq0Pw52mRsWg6+SCiOYVWy6E5vI3OHMJ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9FM4Qt+eyyt+qpAVXFV8rS7umHpcbF2rdOyLhvWdfRR5hjhfA1u5LVGJjYgqp+mxHK7SU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9+VS2o8ppQVVS/NuGhU2TsTD5UWZDzyCzxa2/LgFLif8fBxz2CSgqaLWqE63utzqaNRk3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1iVL7TxO5UNAJhaQVD84/UvdUd+R39lBofhXDasj/wC67HcT5TV9k8XvbycdkrvcDdJV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mmOZuotFqLtNqis3BZmplo0xBr2XROb+U+V0UKJ2YCr5MLIJHIqiqqFCsFdVDzB/Mq0c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dovdaRs4nHBZjVxXh+yjAzi75j8LTUUO2D1U3Bo1KZYt3WBSy1I6OqoComBwqpBmFUVU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otRiHPiFNjbMd0dlKh2uxXz3bQH5SRsWbvTympynnfbN9dpsLVCFQKXzXmVGJoHRauK3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+xvZOoEIGN4eb1UzW6uzP38iW6rSHjguKkarWCi06hQ+rf6Lm382x4mA4OewCWhw4go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qqlZaqpvbgaQ3mShBEo3l1oYYPqVWjRo0cLtNmnnBOPXb63UCA+ZPdzNxWF1J0KqZb90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TunE1lf3W4LQfpqqZTyQLXR2XvXNP6ohyxMtGvb9/IqtfJO08dZ2J5Hy5/SmO/VeDwLV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tWd4K+Zbg9VSAtditFr5jmu0RFxcQTLzCaQIwleJa7vLmjNJ8yq0vqVJyN6rKMR5lYyQ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FRq/pdW+W//AGsmvFqlunJABWbRo4I7DmgaOQLrjhoqnZb4s+HOaFaEbpcSPNptU+B8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qbjCAmnFYdQvDtd7geadwVAoKMorLM9F79rC3/5Nf8r3ZMdfKquqEKu2dp46bFoOnlOT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agKrloSqNC5LX4OgJWaG/uMLNb2foZUgvtCdIEBVifssDvZ7OeZCJ8OzaOgTPBLYmoTz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9Ct0/VbpnaqspBRhVet1x9VuH/ctz7qrPoVo7/csjY+5XiW2fFoQ5Y8DH2X/AL9FLJHk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w++xQqizw1/PgU4AYXceqDHk5aQdm2notVr8NI2ABqVBTX2T3eN8zDdTyeey243FvFS4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RA/OKOu0qtQivdmO3mzfS+L3eUQiPKPRwVfhKNK97aMb0lSLQu/a1Us3HuVlZZt9F+I7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jVv9FzCw2hWUGey0lZaeqq931Wp8jTbm0a4tHJOtHODGfmb/AERwNFmdJZofICy68rw13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1PrsZZ9VBUPq3+iE+jgotKt4OVLzB182AoY0u6lU8qRfLa9Dt0WnlWfUTdgYC7oFGF08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maLQO4iiw2rQ0fqT7SwtMLo3JoUH2XHULMaqhE8kTb2pa6aDDKa4bpultVUR5dVRU2NL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JCtR0Q8jS/W7cKzYW9ys1vZ+lUYLzHRUY49yqWbR91Qx2CqSVMwgBw2+RTyw4Si5xxGd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UfdY7TeduBfqKOAxOvIqTFfIbd7z63jE6G/N2QtdMWnbY09bsv0Rio4tKllW3ZcP0UuJ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B56XVoVXzIcCHDgUbQNoPmVfIp5HsrxxY7+pWImbMjdUxvaHkUA59OZCzWzvRQ5zou0Us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4lOR7qHBUostVURt1up5Dw20BgaciiXNEo4hEa3t77PceVHMLstFw+q+X6qr7MfzBQ72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s/RfjE9mKnin0WWwee7l7uxsh+6Sv8ATHZirbO9KLNaPPd19PMNxnbqJXEKjgq+RPyc1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sdppy5Dyw52i5grohGigVpW4MfWzTiHhsc1lMogiDdw9VQqWmCtQy0+zlBEHl5JsyQeM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ohylBrjDeJWWo8iRqE+1EmsuITrMOIa7ULRNc5sgajmmu9nBDTqDwQ069VpAUjRaLRYX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amK9Lp5IWdnrzUvhzfzC72eWxhxzNzf3LEflVXD6reCiq3SsrQqED0TcTjUc1QXnvsQ5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2oVo5hLLSIdJQHi+LycrOztbI4j8ytBYWocW/KveshNjns2bvTymFOrun40fARCqEHWs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r8rQsT/QDQebRa+iIIhQq3uD5EVluqNT63nDS/Bbej+IXTn5DcbsWEYQel9Gkqlm5Vwj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ryoIc31QLSHS3gVmNVis1htaWjdPIHhBwbHHmnMBIa7XrfQyoRwNA6HRRaMg9ka4VQrip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8TinUAUghrP1LBYg2lodcKIty1jHfLqVAa5pjWKoZsTXSQTd3cnA0ITTAhaK3oMsLgqB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sERsDksqhVAKpRUzKo8iRfbf9TZRArA3kzwJ8PqgHWfuz8yty3K8tqURYvFqTovZzaWR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yPln9QB/gEeaKwsTxMaBEMh9udeTUX2ji53NT5npfmqFSoVKql4hQ7XYyscqtA7lZi3D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RhXyD1VbQfRVtHLdnup8JgCjxLMdlRxd2CysJ7rJZtHeqq6Oyo4/VNBM96KlD3lAvqOS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aSoe2R1W7Pqs1lIXyglVVKHkpiUbV+8ocZB0Qs7JuBp+ZNiXEr8QCN6miaWvxRdHVZxKH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uE9V7T1I2BfVUhUVdVVy93ZHu6i95aDs1c+6pfDhKpLVlzBZgRtjuqqGiAsYILOSt/Gs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CBNCSvZw1otBo/ZtB08oqxdzbHxgWLR3G4bem34tp3E8Oq8P2eg4v4n4CFpTmqKgXVcl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kud6r8Oe6y2bfQLdWa1sx/MF+LPYFUFoV+H9XLdsx6LPgc09FPj2XoUcL3O/lWSyce5W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jsFmt3+hhYA9zv3FFp4bWVQ5DDphCJLtfsi18T08ip2KkLSnBb30WRqw4k0ng4LdkdAuE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oYrSnMr8SzcelVisPDa3qVPjMJ7p34Lw4fNwRwusz0Dl63QVhdhtANQ5OZZsc006hGSA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VFWt1G/VTaPJ6BZGgeVUSsuUrLmUGmxUwE7wLQWpmWnoml9HRVFocMQ1F2B7YaOSsn2V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ymn8rvjASi5tWwhCHk0VKrM03Zt0VKLW0s/6/A9EIqOSNKrSLs2ixBQmvio4JwY1rhwD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s/tDvrC1lcVlYqQqm6HjXimi1dgxaOUH0PNV2CbL8R9CeSjVYjh9NrkeaLWFxaNKKspo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5K5u7KTA/cuLlTKszibixjao+MWN66n6L3dkbQ/mtF7+0josNlZYurk2z0bxCGFwkdEb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/bRZW2gd1KqqGQpmE4dbgI0TZ4KBoVwIu5i7MVkaqnZHmQ4SshLVpI6XS4SOSPg2hsml3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tsIItQIJVqbG1Fq4nKrN1uw4nUMcFhLhi1jatB18q1HYofGFo3VRDarstYBM11XADoE6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IVaFV15qml1FyciEcKqTf1vNFVS7RTdikyisrCV/3NpB/K3VFoMi7W9znb19b67MlEga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nuqujspKshNVRpHVVcSq2Yd6rw22ZH7aBS2wPclb8Dk1ded01CcHOqPurN41BhQ4if1h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DoBWazE814mMlvBF7ahVF1L9VkCifh87QVisnVHByDbeyJrXw+HVAN0ii9o8ezhoHDkn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rjCsPdi1Hzqza7ELYCnLa7jynt5tQ+Eoq7YEod0NrounJU15X9A26OjR8FZkDDaBnDio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RIgKIuzKmipsQb80kKhBRHFNbZ4Q48dVG63iTRDE4Wjh0RFjqOGi95hLnkeic3CMvFvE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FW1k8m1QfZtwV+aq3G+JxWdxN1ATCItLMRzKBmnJGzwh0aEreA7I1CpInSmtwi+im2cO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Bu1Uf1UMc8FA2tlX81lQ/RTYuBHLiowrw7OcP5RxVQt/COSyMJPRYqN6IVNRcUfi3w8v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2vyV9V7N4NplbwPELA6x0GW02rN3p5TE9vI/GDkvVDagil0jVb32Ukg+iL3RJ5XM5Yq3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2jA4DmvE9lzN/LdTVcis2uzXmiFIv6rKB6Jng+I63J+VNZ7baBk6DimtYMOKniOE/RRZE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/ccF4dtaeE8ZgTReIz2dj7PjJ3uqxPsvDa/dM6eqPO8zOPhdACKdhXGOXVS44R1UBxtO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alZnknkVoWjqnWdtUHoobEO0cVJfHLqsT4J/unRB59VhxANRwWTqakjdVIc3tChphg1m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WG0knoKKSQ08ZVbRn+5aucvdWcJ2L8Qi5rsVZX2W6spWYKYzc9FLbVjqaOXij8WadEZM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UzsgijeaKPga+Q1xGZuhWJz5s/yxptT+Uz5QPJWo9fi4GqLTrKHdDzbTsPgAHGnNU0ua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hktefNOY/eF2ZcxsZkDM7FExtrid+YrwvZ2wTwCrQygXl1oTo7kvCdEYpxKXC0nnMynF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4TbDNLdCTMIMfaFtlM1TBYEmBm5LENCqkLW4RqsVo5rB+pYmNdaDTkFkAszwgf3Qe+1J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UgghDwWV5I4cMt50Ck9lLT9lUtwE15LBZhxJMyE009U/xcwIooD5cOitS32gWYDc/VYR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yMOpccMItLzb/sFF7pmAdF8zkMZhZ2NLubjwUWbQO1wmqqNOCLTqjB+qzvkr3bUBwJWU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vZNuN5+LiKc9q0HTy2H8zPg9CtFme0KhlVGwD1WLgU1DytFpcWt+YBQQQVPwIWOzMFAO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dRUVb6LrcVGDP+abrK3InDleBxoowOGYuxSizxLQPndcaK1GIjl1ToY/CW5VjdhcGjDQ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PVM/6gnwzzpCxNYXWU8CpcYaefBSBiKJc6OcL3ILu9E7CcECYAhe8pznVYdehCowYY3k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FUOJ55cEDBPdF9owRCszgxG1nXgvDD7SBTLxR8C1e3rKye02h6Yl/wBx7SCQnEWJe4+i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wJPVDQBUci1xOEcEQPqVwaFOiwjSZVdES50p9IqrMgxeANgIqzQTU0I7B/gBRHLyrB3I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io0LVVcb+mzDtCmQZCG1U3bqygIFshVIXNYDyyd03xDVlPhYdVqrXqFBvzKqMX5l0U6m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ZaMREtI6ottDgtgotGuxt06oSbPNQzwRcDm41qoeBaDnxThhD7N1CDwRs7RwLeEcE6yZ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rZwY35UbTxgWRMRqUXWlnDy7FKguPKViadUC9whtERvT9lqR3Qh2Uo4U6zjBatgiPmTX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J9lOJs8dJQIEAVWO0fLeU6+iPhWMu/M4qHYWDlCihn9KzZeiy2ebqsRGI9ETIjWqJDo6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TQFb5csgVXXFv5li4treEbjdhTUCmXHYP8BtB1nyv2unb1v0v18udlqG3ouC3iqqBAbE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gOU7yLj8KOqI4cl/7RdNnWqIKmICoo+a+yiCWWTP6LGzN+YgI0Jw/dRZgt9oqZdohaE6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x4Qmg4xLq0Qo6dcLm/wBk9zi4EnhUBMY3dQcMoNJlV0Jmq1o0QENC1Z2tcx/JYrMVEDWU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JWCZT7Z7jZOcIqdE3w5fh5DUr3dkG/coTi7le8esceIAYXuw5tpqA7RU1UElYxJ58VSZ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yVTE7uVDAGqpVdhhHNEHQjYN/ogSj0UC8/wWeY8q2H6ZTdgPtavOjVX4MbIQOICUWTxW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PDGjb2cWvEg/A0uClUUWqyabHVEObRZb4tf9yppda4MbXncWHxPAew+hRj681LqzxxIN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xUrE0GoqjibE8P8A30VJayPp2ROGvALoFTCeGqAp9UfEDmjm1NaGjXVNxkyaKlI4hOcx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qPiscGoFojkdVJxa8VmEoMjDXUjREucRFKIhzzhniEWswuYDvrM4acF7sVXJVPkMHVHY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kXOuOwf4DZu9PKjgRGwJ01Tj6D4hpuand1PXTybLxCMJOnNWg66crmg8TC62Zn4yDoum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dQV+R5+6izEN5FE43OrQHgt8frxcOyGFjJBmiHiDoViLWNHCCqzDcxRIJaOSymZHFqZ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vDmm6EkRGiJ9ZKYcW6eWiLi+RNeiyEY/yn5lhmGlOE4z9F+I7uVSnQ1lQCTTjWFwCr5Y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JCDm4ozcRtH+AzyPlMKtW/qv9EfiBeTwlTwKob6NXJVm+ztiPfGln/lS6puc/iNFGrXt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AR8qig7EPqpCrfnzMTXsc1rTT3gQDDZvLGxAcF4eBoLuIOndYSXjCd5zZqms8RwPMLBm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gLXd1mIswTBxIEbo0UjEeKxAfy6I44od7msMy79PJfiDnHBPizGYRKhml1fOP7bxcbin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27QdPLP6mzexPHX4g3OCLgKKDoqFcLt5v1Wp9Av+V8qdaWtLKzq7/Cc91OQ5DlcF7VaO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3KiRo+t9Pi6qDsUXW6qBwtfbmonRoWK0dJubaWm+1/hyjiJVZg81XBTlVVaW8ji/96I2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IsbRtQZFoExkCsaIATi1le9DNIPVa4ugXurMNU2r6Li5S0RHwBXrcF6bDrjtC4/wEhEc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HcxF4KnmJ+Idc4IoXarh9EZcVU3QBJQ9nFbScVoeXS8OjRFj6eK0hOsz8/FYxvMr8Riwn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3eJYw52EYm8VDgWnqFFkwnqdAmWDKtFSfzO4rwh91hDD3X5cPPijDe0rE4hiBs3y6INF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Mrr1UNVbnfARzXrc1emw5NPC+U3tsH+B2g67Hu24n8E5lowtLed3v3BrOtEfDMi5h5O2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/wBS/eNLJvXnsFtppv8A0T2jQZf/AH1TXDggeDwnMPD4dzQsDINq7ed+VGs9fJ1Vbg6Z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j6oS5zpOnBMkZjwWIcVrI5FWjCBhJ46hYWoYnEwh5B+BjncNkrpsDpsO/gc8xsY7MwVL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n8p+JKb3ucOu0XWhw2LKvKLtBo1vIXgDU0XtFo/5Rh/uf7K1zY6ziQRsyddFZ2w45T8B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6nsE+xspJ6onzWg6wpQ5FQ7TRNr7xs6oloqHT6bJHkHt8BKy/luGzRCsCdhzNh38Ds3e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tRyr8SU3vc4cSq7LbGxPum6n852GuAmDKYBvWv8Af/gXhw1CcBXEJHf4V2FjTaHRx+VF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wm4jeZbilqYXDjBTgeF9eKd8Tl0vOw/vstKMXu/gc8j5QCNaRe8cx8WFMrFx6LK4FVB8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8WlP5OzD+B1uHdBOELG4rDGqMo01VRc74l3QXC6L55oIdkdp38DtB02cWE4eezXgp4C8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7IKkqte64t+4VYHUaKDtghG6OD6JtqNWUPwbzjjCERt+0ufqxkjyQm90UCNV/qGzO7hVm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J0uPxLu2xS8IIdkdkJ3wOHj8EQi27S4WQAwDkFoVoL7Q+inneCj8UEFTY5/1GwL8LBJV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I4Izo9qLTqKfBWjf0p467dvZx+JFfIKCb3CcEWnULDWNU9zWy+OSAdVw0HL409rqeQdk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07rXyGjmZTB02Gnp8UZKgA97sQ2hmjut8KriUQ2xkjidEA+1GH8tmvdtwDojdH5SsQ0e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MQpOvwEId0/upMhUd9kZtDB5UVmeJ+N9Nil7e1zkdkJ3kU12Kqmx1+DnmPJYzsNlh+EO0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mSQvwwqNaFmu6LuiizmsY1YZ80HksYo4qvwZTelz1VS25h5D43XYAvHa58o7ITvLbZhw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Ry+IsnenkNCxeuyenweEbbh02PEujZm43NuBRadHhFp1BjzbOTMiUaKRVvwZ73OjYa2N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7Z8tjtDvBEjd1JTbJjW5ePw8/lPkOdyCe702XD4KlPIA57Dm80Z1G1S8jomoJruSA5J3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SLnBwkFYmVsz9vgvVBFHLOx1+NNw7o36Iyn99s+WC7QJvgcdVPw9oOnkHqV3rtSNPibM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5d7SmwWniFZ2v5THm2jeIdecbJai+z3OXL4E3egun4+U7vc3Y6qtE7vtnzCJoqAn0VL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vlHqquZ9VV7Pqt8LVa36Fbn3VLMLTySERy22DpKaOnx7e+weZptiFJTtA3VOwfVVv/aV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W47XwbnBm78A64dWyi4flTnfHwnXNuF0pycds7NFulaQqvWcuW4T/MqWLPULK1o7Barh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UfA2o67QR+n8ACael+EaNpcX8eF3+Lq0hUEDivzFAk1RvCeDxCbzVozkfMeP0bEtRNnrr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Qa6qdh+PIK9LgQL290QOKtOiO0UVlaSsxa1VcSqM+qoPOD7Mw4LE3LbDUc0fgJ5ja7V/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OK6BGNLqqdTcNgI90E4eqY8jeEeYz9QI2aI8nVHnlFCOLAqcE4/wBpuJ4Sq/VSMzU3vc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COqqSVuD18+cMrNl2JBgjipfS2HLjtbgnnXyrJ/ptWh6Qgo/gA6XYeAuxKDVU5eXKaTx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5OFx2HO4szeeUUOrVCtJ/gBdyud+67KE06EnRAFO7KgWWzMdVnc0fdZpeeqhoAvpfBaO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7NLsTmV7odNNtzbUYXjlxVJ9bqeVPI7TRzMofwEhE3QEAOF3p5kck8cHBQfMBHHZ9q9n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hwI7+We1zOy5QiZ/gDxc4k/Msom6zUWbJKA9rY3A7khhiD5NLtIvqtbuihvDYzGFRTxWm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BZnlN8q0HTaA/KLmHmPjyiFFxeeF+Hp5hEoc9FbD9U+XCsT+mNnxG/6jb82sUWfVObw4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sf6qDxTh/ACiEa3sm6OQWC0rZf8A+qGhBHkdLqbFZhak3TdVVu4LWi6XZnALKCVlyhVJ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CeeqCb0P8AdaOuAGpoE1upF79sbBTUQgfzN8idgD8pjZx8WGb7I/qCMaotO2b/S6zjhK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q0WWSUKRCKJNwsbU+7Oh5ItadNbtNgX8rwTdKLTwUhQYRw1pxVSPqpqqVPNZ3BZRi+y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vLtB12HO/KL7QevxmTMeirZwOqzvA7KYxHm5CxZ3dcbU6NoO+xa/+8Lz5EXCU1/Fp8mtx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9v8AsKF2AGAKkqisi0wcdxwjQSdk3i6Opufz/gNm4aFYGrMbiu6N4sLc/td/bYps1u5o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hEcgomnNBFwcOqxhuKTpc5rcoVT5Te3lzzGwephNRCLeY+I90C93Rbgb3Kz2n+0LdxH9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0aE5ztSUA3U0CbZjhsWve8jySmlWjR+XzH9kU5uIurxvt/2H+l/jHetP6XWX77sQ7EbR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38BHTYK6DZFja/iDQ/mvoq7MahUUjVV1XRTxHFVrKwj6IzouDp1hcS09ViYM3Ec1Xym9v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qrODJwyeiKZ3Th8FVwWVj39mrcaz9xWe2P8AKIU4MX7qqMMbYsG93XG2doyg77Nr3813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yRdbHkLj1vtv2G5lmOJqg0aCiKZ0ftgokca3C5/77iP4K5TzQ2AWmCFDqWjdR/e6ZVbu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Iqj+lSJnqoIRLVzBEyo0msrC4A8cSdQkKXO/4TuQrdnHqubefkjy55Om+ERyovRNKBU8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pdUgLfasjLR3ZqpYkdyFXw2/dZ7c/wAohZsTu5WRjR6KB5GlzrR2jQnPdq4yg1tXGgTb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w5ojkp/OJ8tzeD4BPLZtf2m6zJ0OW4wsPEu8hlozhQi5ve5/7rz/AAQjmoQ2ZGsIfdUQ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r6ruuqkaKiiVWqBwxz6rE37KANFmBQxTRFQRBuya8lBEFUVTsBR5doOl4U8ymlC6z40W4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/VUe5fiu+gX4zvsvxXn6Kr7SO6+f/cqtxHqZVLJg9FQDbnyOlzfZ28KuuNsdG0b32rTY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IdHmNdzE3ubzEi6LrN4qdCiXGAi4+m2FRPLWjEUJ53WnQ3u7/wAAGwUUNl3ZB7NQsTfU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lHRVWi0KM3NLqxopqgFixAHkhicD0WVwIdwu0vz16qRL2cxsZW0TcT+PCvmQiOV1oekL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52CpcdvW7S+l+mxQFPtH6NCc9+84ymsYMzqJrGaDaf6eYLmO6hWg5V8yx7Rey0/Jdbj9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NG8B5Auy6rSHjhdbdwipCd3+PKahzv63Qdl/ZFNczsRzTXNMs/opWkLohzCmJUIoHmuM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sX0KzMh39FEhzEW5IjhtSKFTaNY/9zV+H9ysrGjqqmUzv5tqOtw6uleqcOlwVeJWFtdj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5bVbm+zt4ZnXOt3dm7Z6ifOCIOhCI8uPyuvhBW3p/TyxcMCw+0nByIUq3HZG5/f+AVQH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WJl9t2Fze6kaHUc0HWZkH7IKoQOJZlIC3aoqgVEZgqqEl0cFmIb2Wdgw80R5Vn3839wu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5vIwiEAdFSmyaqRVaKqqqabHFVXRSL637q5KJT7R2jQnPfvOMprG7zqJrG7rRCnaH7dk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g/mPl2zPXZPVo82i8Q0Th1Vt2FwT+/8AAQjClTfUKW7qpvKCrX0QTLp1adQg9rsqouKr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lxGINP8AVAP3SVgBbE7xRDicPVB402p2GebZH0UK0PVWTPUqSrTrVRz8il0BVVFWi1G3p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4ZnXOt3Do3yG9tkeTHNFE/mE+X3EbNk7mCPOs26ORVp2U3P7/Hi5vPmq8VG1is0Z1CtPS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NeHiLqXVFLut06oaa8eCMtjsVMymj7OUR2qoI8lvmg/ldKxchKGPRB3W6zdzam3aqVSq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UXzN1arTbyiU59pQASnPdq4ymsbvOMJjGaNptwBTmmHZHktKHVWdoOceWHDgpGvEbFj6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wuf+1C53x7U5NuptyE9BNRvnVp1CD7I0RlRwVSV/hUlSI+qFJ6XT/ZFSRp1U0E/ZRacN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p2R5rx0X7qXtPRWbuToQTSEIWYKVLRN1EFAuoDdxVbtVRV1WZcLtVHFSbqaJtgDU5nXO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9keUwq16DF9PMDmoObfY+vm2na4xzR/be748IqmxI9dg3OPVBemzI3TqEHWbpabtSVlB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5WbVc5CmFXVaECPqsPAKbQY4Cmyr0XLvtenmljauKaHbwrCNwVp0rc03aLogIVV0U8FI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jdQHFVRc7QJ9ofmKDW6mibZt0GyXFYnCG3s7+eROhTm/mbHm4Xbt/s47+a7tc5fylTc74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TV6bVKsOrUH2RkFUWaEVAiqMKlQhBwoUrxVajmv0BB5afD5qD9AVTXgZRfFBxRpdW988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y5G4hWjebYujlsUv0XJUVbqqii7W/W+Ap1dcLIav17XG1OjaDv5TvPc262b+rzYOrbrIf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nJnY3n+D0vK9U1HsuuxPC7E3d4t5oPYboRMVUQ4t6KoUELLOJfl6LmoH0W8AOixT3CoE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WiqIuf5lmOt2IXxzutBycU4Xaqhu1vrsV/ouV9b6Nm7fpdRc09/DQKmqDdih2n7U+TB4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xNQKj8rQPPlMv9P4Nm2fUpqPbYhYb8TPUc0H2Zlv9LpumizC7FMrSizNEqjHDohhe2VK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TNzvMsz1uwxU3tud1rcNjW6iqut9FEqVpVaeqjEqlUOxREzmNBdjOjP6+TRRxVoHcvMF7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50HdOqtCTMnzwrPveO38AG3QqDfZ+qanXC8H5hrsY7M9xzWOyofmbyvr9lOIxzR0eqCP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aAQq8eIUAKSqgpw4Fbw/osoTlps5TDVqSFIVTC3x6LK1xQpEKrtgIKzdzCbfKoVV30V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u0qtCiouhEA31u8Pgz+tzeZqbqXwLtKXzxT+3mi9h5qxdyMefX4Cz73FDt5ZcNBr8HXy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/wDeKCejzm/G4uxESAEHfLxXNpqCodeH2Toco3bYatuoqFaStBK6wspA6ELCfsoGJdke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NF1dlwDhPRUF0B5AWYk9/JamO5OuC6XawqFarkqKou1i6Y8ipUu4Iw/Sqc46kymN4cfJ0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X2ccE7oQfj2d7ih5ZHA/CkKm2OF9kgE/uiDe08C3D97vCc79qg6qHXhzTDhoVgtGxa8+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ukanVVP0VFlW7RaX5WrUqsnzoVp0E3C7TZi4Y/ustFW6gRjY0laXUQawQXm59p6bVVpf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RTh1VqObPNojy2ASOyIPGvldbmd07vcP4DPlWSCf3urcC408OCEQpCpS0HDndB2G2dsf5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VdVqtbiJJI6fCwnNPERsVUqeKqZVdFKoszr6bNbqKLsP5QgOaYOldqVXYlP7eTG25vO5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7DWniUXHQaKXajTytYRcm9064fwE+VY+lx73C51MwYPpRA8bg5pgheINeIugqt+F8usu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rRRBVCaKBqqkH4Z4/Vsc1VVF0qqpsxN9VoFRYgKqitHc3Kzb1VVpfOzS7WieenwA60ut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Isbu+WE6vFB3JG4fwOvkWPpce99VAFFUX4mrxLL1byugqt8sNOLeamzNeI5X0JurdQrhC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qhdmULWSqlZTC1VWzs1VL+ipdCtXN4A3OdybdRVUXU0WGbou1uf+34Bpux/nHljY1/jth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EzP9U6zdqOPNbyxC+W+vVeJY6cW8l1UFQbw+zdhcFhflteXO7VarhfW6vwgVm70vqo0W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XoqKlFqoj1uhTw2K6XO6kC60cecbNUOF0BErrdVP7fA2bpVk/kY82nwDvia+ZHlWaN03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xx5LRCFnoJ3xwUGPS6WrHZU5tug7EjVCy9pMP4P531+KB5G4Xciua1UBclSvVdfMs28z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VTfVSLiPN1Quc3kn9IPllR5R23fDUVfPnybNOQWG4OYYcFifE9EC4UOiwI8//aJzhQAa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HcRdCrsCzt62fPkg5sEHj8W/ts6KVSAjz8mSqVXBc7rD1/tdY9rovpfN+bW9/fYHmDkV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91x7fB1VPiWp5Q2cL6sP2TcO9FDzRmnA/2XtH5hAOxLTBQa6G2n9VUQVB2Y3rL8qD7My0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2NLqKojYzR9VSq0RxRdF9h2N1j+3YrsTw2j8A09UW81B4U8oXyeyp5MbLrvT+CDyB3Q7J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jyUPgWu67ryKt+YdrtYLeo5rGw4m7WJnqOaxWevEcviQrQdboUKTpdU7EAKpVVouezrS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eRXRdF1uNw7bA81qtm/qn6+U2+ikKus+a7t8NB2aeXA8hve5yG34LnQfkd/YoyWeI4iWt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sp5FVurrfiszDlDstry5/EAhHqJQv0pszfU3abbXcnXFn5T5lbmnzzcR1TXcHN8oXWZE4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VGye1w7I+ZpX4cx5Fn3C9EfgCswBVZWuzTVCy9oo7g7n8OFZm8FaKSYVEFCjydL7QdJuL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OYVg/kY+OBPJFHzJQmFUyqkNUD4IeRZ90eycqbIa3U+TKxTM+V4ftBlnB3JAioPwwPI3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JXPzXs5FNeOBQI0OzHkDvsDzWHqrT9NfPjzxcfMj4eduz7olG434WiSUHfM1OcePk5Vp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y+FITx0QKCN0HY08utwtODqG7wzqxa+YY1FfN67Nq38zY8sbVfLCKFx8ueXxBCO1Zpyj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Ez8Ua9fMsTaAjG3eapxE1pCzFw66hQ8f87RPX4WLu2xrRFU2JCoNiu05vHgoQeNOKkab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lmMvHp5NfIb9CrRn5XEeUPgxcf4UxOQ7qideeykFB4Hlta5xIbQKOUotIdKOGo5Lm3gdn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F/JcFvKritVp5Wl2Mbr/wCtxsXajRVrdTanYqsVkJZy5fAOHqn/AKoPlDt8EU24/wAD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ye3ksD9zisTK2R06XhrRJOgTXP0fw5FB4Uj1XNYTsR1+FF08x55upd1vczjwKIOoTbRu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0wjjdHk6bDlZP5sjym9vgQpHKFHLzTiQwjh8Q1w2p6J5Te+zXRAlDbEaDVPbzohjFDxuD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fQosNFHBYTo5EjVQbx8KEFZu9Nut2mxXTyhbDjrcWf6bvKpdW53fz2qytPyuj4sXTxm4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Hsiht12mWY+Yp+Iy9xUHQrw7UyDpKLNbvDeThNR3XiD+ZY4kKirvDVBzeNFLhl5i4cvh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YVPJhEO40RZw4FYhQrwXHMNPNPfy42Gd1bt4xOzTZd+7bhQR5Le9zh+q4/wo9kdt1o3R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/RYcXvIyu5qyHaV77cNFal2p3Six4rcce8DVYTulQ2ARonD5hcQRlIRHJN+GKtB0QuhQ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pXG6q5C/Ko4jQotdqEHsUmjhqFMSs1L6qmyfNojc08ijycE9n5TG2ZutB1+CKf38pta/G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sYWDE4qS5pjeAO7c9nyOGxINdg2dpURlPJVEOWEaBYncdEWPGG0GiLXUIWOzMFS/msLk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eJbqEXBN+HIRHK+t07J6quwJ4bNNVTeWqPJeLZ77dRzRQtG+o5oPZoUSutxkbTvIjad3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4nybb02qKt1dqi63v7/wx/ZBeiNzyDowrxGva92GTZc2oFs+G6rTsypGxgtd9oyuTnh3z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pmaN16a7pdB/DOoTnScA3SEPEyV3vlP+FuHvwVKoPsXa1wOQ+GF1p3vK5lV2abFFz2Mv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UfVeJZfh/wBFTeC5tOoQIq0rT4Z15a75QrJ/J0eTbDt5NVTyX/wjFsPQ2LRxEtDK/VNe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0d+A9oxAfIeaLXf8A3shQBwkKoIN7mg+8HD8wXiWQxt+ZiEUHVNsbKp5qW2su5EIhwghF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D7N33RNjaPZ04JgtD8yjej4cXTzG3XZ5XzfRQtF1UlQoKzaHVc7M6FSFhd+GfsseoQPP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zBWreIE/TyXfs8nQ08p99f4N0vegj2v9o/Z/dPbxZBHaKoGJaDhcOYKjEC2fdOP9FB12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eHMMOGixt3xvs/uiRUJ1p+Y07LK4T+U8V41mOFbjFWH5VDTB4AqRSarDa7/B3P4gJhvG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mxRVXRU1Wt2F2hWB27wN3h2m5w8gz8DZk805nREHhTyB1EbIjTZcIoPIKf8Awnte9BGe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8WydP6SrVnA1CIfoX68qJ0/jM3v1DnsmxtN8aHnsh9mYKwkAdlZ9liYat0U6O4hPjSb8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5FaqSFPBVUnZpcSuWxAVKC7DHqvDfvf1QKwP9Ds0vyqvmDYs3c1ajrPkWff4N/b42HAg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ul2Vqk17KVjasHCZTQN+yq139l4lmIbMFv5T5YZNDp0KfjfX5YTmWwi2ZSeYROw3Y5lU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mzS+dqmwJulf2UcQtbq0v5HgUWv3gqLC66ik+aFXbbzarK0/M2PIZ3C1Wt9KXU2KeQe3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wbj3TU9rtCsIbi5dbqqW7qIubZ2AwN1niVi0Lslp/YqD5Rs7b8J/2K3mObwcmtccvFUr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NpZkDncPIkafAEXEXxfVRwUIrVc4WaEPyhUvHJUKPS4uVPS+t9N7gVhfvKeCwu+uxCou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E8bOvxRR7fGDunO/NB+3nSF6qE4u0NOy8N1LVtQf7p2MQfmUtMqIlSN03dlaN/QSg/g8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ptczHCHJzScTIlrkXO1+VQ5ssNFk3Dp5UfAu8nmFqqkXQsMXQAVGiy3kNuOqjhdRY7v1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GmzLdVDhHm1vYeqew6OCcw6tMeQLhB2tbiFTbPbap8PmHCPOnhxQ5Sh2Tu6DJ963c69F4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QVOvVFrtFB0UsOZP934drgNW7p9FYsdqJ/r5v/TtNDonttbLFZmuU6LQiz6rt8SLp53z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QFqut0hdbsKhmx0VN3otLtVU3CFSt1N5YXa3Q7yJc7C0Kir5lm5O5OzeTqVvFarNTZiYX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gDZpsVPx7Bce6BFCNF4vpajl1XiM/Dd9lhWq1VqHcsqt5EEWasS7Ut83KYfFOqlgqNQp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0JOPyZQ88Jp2qVi8C4hBt1NrDK59disKY2ZFHjRQ+hULC+6mz2UebHIqytR8tDt9r6ql2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ievlQfjrO71uDtRo4cwvBdmsnjIenJOs3ehvhWreIEAqxH/xjzZBghYh+M3eH5kXM3tZ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g/FG/wBbuiha6KQoRVEVrQKirdRaXu5LWq5qTcFA2NFI1USqrC7VTtUVQqqio6l+irsl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bOBgqvDb6nbCpfRa7Fb48gc/j5v1rcy83eDaGGuOV35Si05bdiINHDgg4CGGh/SUx3FW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54B5vVB7DULEzK928E0hZh5JR8+E4XDY6KmhuooungoDZ5qtOlwARmlV1vyoqiB1ulUV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OHYhUUO2TcLq+UDyQPBeI3df/XYppzUWdEI1vnYC08jVVVPgKiQjh0+MZ2vKDmlQUI/G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bGv5v8AKzVYaELw9cO4eYVqNYK9B8B0cY7FOFoQ5vDySiPgSLxwVaBaqLuV5hRIA6Lo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Dhd1KkKdTdyC6LRDEFl2cTPopCkFQd4X0vF9N3yuycBrqL4asLKuUuO1N1nsU2qlFSi3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NFBFSyrViamvYcwWMfhP3h+Vylo907TovBJissPVfh4bSc/VP8AgHNtK2T9UIcHt4H4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ut1FKHW4ldVyKKw2f1UKUKSVOpX9boF3JDLdquqgrTYxM9RdS6Lq3DvfH0UaXaeS7kaq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XAcvNE/wuyRQRWssN3QrNWzdR4TvZ7U4hEtdzHNOs3rF7QHF45cU4jj8CfKB+BB5jY1u5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F0BRRToqBOLdFyRm6l0Qhzv6qovxNQKlqkXTd/NsT+YT5UJpWMqt9dqu+fsq6+SJ0RjT+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KjmsLlBQsC6HCtk7ryWJoi2Zw/sq/Gj4Bp2MXFV2Drdyu5rko4crxNEcGiqdUeSqFoQs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jSiqpFb+l0jY/m2O3liUMOl9KI7EBc3rGdeC6/wcBxgIxUeRHDZqFotExOvh27wUKHar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aD8w5r/qLLQ70f1+MPwJ6XYidFlXVHmoCrd/QKBfRd1F0C6kzKqqICJQlCG153URvHDo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8NOinip4rW4fu2O6qqXf8Kv02qiQF0uqo2OQWGxEnms1Suqps1WnlyRTYqfit4aeRVM7J1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B1GhU3C0s9QhhrYWuk/Kfyr9B0+BHlFOHwDhdCgLqpK1ChQEQPqpm47BOkKQiJrEoEn0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RxVVAqqiniut3S+mvNQ7W7A5DDqqhOPJNPMzsVXNboVaU8mqopK/UtPquaqZPIKsNajJ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wVf4BTbHZG/C/TnsHnc6ztfwn69OqdYWu+3jz6pzHaj4BvxhRupVRoLhIlSdFTdVBrtE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LKqqV3UDYpsVhGb+qi4c1JXcLC7RUqtFQKgVStCpxNEI51qbuK1uFIVVUrn3Kq4Bayos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BUH1WagR/LtV2evlUFPhJ8iqoq302IuJuKwuClSq6KW63hgPvmbnUcl4tmM4/9j4Bvlg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xP8ARYRdVZVJOnC6l2l0XHmtVS7SVCoqG6VQX6KIuojNFCrrfCIIrwKPNciua0+6oFQR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Wl+8vxFquaowkqGtAVBN25VZz6X0/hlSo126qFF89NiHXxwU3VWJpgheL6Wo/uvFs906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tpQPwDQ3ioVAuSMaSuq1qjxuCwR3Rigvop2N0Sjd18wzXlf1vE7yxj1v12dFz7KjQtAg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FPBZijgKMlaBZWrNswf4FTy5NxabpBG0Sh3TkEV1WbXawuuxCo0I5hYN6xtBkP8AZYeH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Op2z8DRVrcV1RxDNdPFRxFxkXTs0WiqqKRdGzVUVTN9Vh4oyoAWmxiVNDsVMKhpdHk8t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r5PVV2MJMInXaCPa6OCoq67HS7Cd6/wbU5HaH8pT7O0paN/9lFrtR5Ol477Pu2SOZRMQ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6o81Juht5Wu30R4BUQVPK6qeN0i+mt0HQohDCXfVb7lVx/gkj4Slw26a7FVEgJkgA9Ns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jiNiB+MzT9Q5IWtlr5cHVDZhokrNvHXbj4Gl88VFxnYrqhz2Ot83UuN07Z2DyuOwJvgf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YUXjpttT9jodiLpGt1FKDmmCELQbp3x+UrxGbh+3lRMKHDZhrQ0dAqGdsH4Ol0lfp83o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O3TYkXSPVR5ceSfjzKp57xzVDRDDy8oJ2w6obHNYHa7MjZmJaaOHNGxfmY7dPMLCdOB8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ycJ5Jz7Sk8NtqHwHW7oul9Lq3UvlcrqbVOXmU2ii03U+Dpdm/gVfJhVGxI1XVV8l2w7q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a8JxiTLTyKLXCLVqLXUIVAqkBUcua0jYAmmz/8QAKRABAAICAQQBBA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YEgkaGxwdHwMOHxQP/aAAgBAQABPyHoCw4zjLHB+Z2qyRI1uz46E75uyVHzFTdmKJcY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iuFVvaOOWMeOJjyMWcwiiXzQ9ouM32RPQt5htVga+Jce4TFfXQfR2eJ+iEPper02Dwlr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nZ+oZfApnA5vES6PSWNexPgRrsj3S6MgdyUyLwMavDugiYDvzM931BGl7T4MZ7s8H8MS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nY4O8saHiN829T2YoyvtKNnsiyrfDLGQ/wAxoBrj0AdtpL+GejGtBl+3XiWKTwSVM/xl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mkpjuBCHQldKmTUuiy7vmWFHsh+rNuuokw90VRXcAl9G5fmVL84HaEKIHRB0C0yxHMsd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oNRvRSGSh8MFz+Y5ibJFaosGnPmY5tdo6lA+6VKP7I71TBjA0Qa8cGJ4crh+5J3ja8Ts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R48ZjJZNUp+UcVZ87jfkPuOFuOTMRqA3BmSX2ZXAvNYl/eUitlm5Wob81zBYC44hThe0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zbKad4ZMbNTnLYIxqafabCkh8vhjuSaziPSxOxBDFYIGIITXnoF+uZh3CEqRznuRUNB0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vBdYRUSPWJOD2yuPaPE8nXRZsRQAtYADgD9w/Lr8TMeOg+g0nGEPpfo2jpDvF8IXlQxiB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+Zabkej0mHOXlRY4+BmWh8w7D6MVH2MttTv3hdYomDZAt0B5leUgX7CYPL3UMMqvmYKP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wRVWEgOx5jxD4gZbcHMtjo0cEoJt5ZsWkexHziWH4TMrWNjTt9Tm/KyYOMveLxf2gUoF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5/cW1t4xO4HuPAv1KTZUOpuMC/FGpaxmWqI7Cd1iGquUsUbpOxnisVzFbagFDXmYAhbc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9m4AzHw4jcIzsh9GvPRJuWFEA25juIWosUW2a7/afMwS7+Y7q8oCbTxlPNjs9JIDPJpn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0gmGpnsfSUbDDLr6RxWRzuN7fzYGxz+YHc+JV2eCIMoIlWUQBiZJk+oLVmmcp4+IMr4YY+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uW7cXBgHLE0Y4GRoI18AKgMZncJoC+0HZPUY4Ixm/wAIMRIrU4hBiwl27VJbwH5YsBoV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9fGAy4GU2istw5PvMwn+fMoZD/OZl7M2iTtErZUZ6pkTtZCgnFTxwSqKrtvqrJtL+VO4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6D6ODGvueh9Z6b9NGUsvaBtKLUZWqX5Ble6RgsVSLfAHaLVzUOzuLQEDa8TnwNveDyEJ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95hKm1do/iKVGNwhv4RY3Yg3pIo5R6jQwfmNX9M2pTsSaccXZH647sBWYih3IK6DPaPUp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pU8vLGHwQDudpnwxa4qXfdGgt+yOqn3MEYN/ZomaFps+Sf8ArhTX3TlE0jUE0BnvLxnfE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8wOnTQRnMqhgMzI2DEGADg7wj5xZHXswlgXyncnYMQy23eNYjgx3mWTyMu+ZdblcCZUe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6g+D59x8vlK2SRNH2In4CFT1R1HrFIQ8vzsWwjit2X6lvsPvF0V2rcbvP7zPe/394KcB2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URjNkzTEeoMwfYg/fRrAObYr1AVQ5LYhGioBKIr4JnfzKcM3d/BHRjvh+JaoI4xbzANz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mF80+6Qx30FfOhRM3M9kaJ7od+PARLR4Y00wfyTsQjsSQfFAevp8+xmMtqbhTj7wHfyc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EZF3JfNpzz95RhHdrzGXpv0QDCyhN+Yz/AFLy5eZm1HEmWPmWoOXUF3a/8n+g0zN/EN9C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bzWW2048whRjo8ywdxnzGLXRURbyHuC9PL2n5Wb3LrslmFnZ9JzCi1hT7kQwRo1LfqEd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7U9xHaH1A5PtOwsGgybP3uyJsV+WYCqh2j6+0vt90fIYJhF5ivJEcFPeZK/+YGf3T3hR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7p7TNe4kcQH7l2fslBWp6EXxGuX7yt/ojg1fxBvRuGHnupfOw/nB+f8AUV7SMOHQR9yp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J3c8OYrfziOFHzFt0neEbye8Zd2f1ssCqqX2Z9yd+cJORCSNPjp/lD7EsDVhLu8jiVS/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omXzB/MvyvuT4t+5nYH8zJNnfvCTzFMRS/Ul0oKOhjtuGUvulXUEtc9U5OLm1B3cEq32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V6D3/pE8geDR9p3Iyap3Y8B+qWSuDRDL81CFE0+YtGWDHeDMKYQWFrpcUE+8HFpllu1gk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pPuUHfyn8zOfk9/SKTkbDxPc8AfIu78S52+xtLJSh2f5SkQrUIbZkIQjqjjDBu1avljo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MS5VvzCKj4H8zF1JwEvKVkdp2EcLMeFBymZ75f10D8joQ6ueh9L1Zt0reKcEtotoqkmg9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NhLGkA6uXtPk8a3G3gfJGnL8zyIPAY22HkSjUfMxWShWJZ2ijyX2wnv0J4D2hnI9Sy/lC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rlQyDntF81FewzXZFxsZfo9E0C9yIWB5Rlaru7woKFRdcxLxcuuUhsGblwDcQ3R8f2ik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3Mt/onay7RvmDyiOgkDawgcIXncMzBMO0An7/wCoEQqo7iTggipIiy2iLwhKoroDlXmZ6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B7y70wsMse9LVVfqWct2ILYRDCZkezUeVGORPUPW0d5p4iMdyXurZ9uKLuR5Xb0iSxV4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zGY8UXz0FP2FlM1FPHH3gCyk7jcOtYOrX3ljb7wSjh8Q30hPh4jGXPieASrC7LmXVPCLY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ZTBHfmCF29QSrW9p8bSoJ+BP4QfaixW36lXzT87pCJiUBAUcwrSMwLiEGEwQUm2Hyzy5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qv52Ivy39PwQlS8lowlvBGmaIPFkdq7IuUxyMxmvF3UvY7niUlmKprgl1FUI1AVlOAX5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Kj5/b2mx7PEJuHkXMnF8p+Y5DsQ0niyYuEPqD6XqznpNuRVsmeF6lSmlXYn6YNRDfyUx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mfK7oQj5I5Y1wteBFPHxF0Wk2jcIgpKfk76FdAyjt6WcJ9+I9j8035jtZalLs7wjafwR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ACoX9ka7Q+o+wOblgr/6leGLvtFPMy6RiNsRVWDsxqAkUqXcUdv+5gBWBLj2NRFaMDvJ8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Qe+WK1dORycEQggEUStDMxc2wYZ6GEzFvikq6VSumxj1N1XtP3YRaWXzK0iZmj5ZcoFe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HBF9Z8JhpUJ3Qd4pYLNBKRBO+4Asx52zNtPMSGESxDHOJZX6jrMu0RCtzUYZdWIyfOFR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dzlT8o0CF6oMfeaYcw1FKOWO92IxRMi5Ly1xEVud/MNQrvMBaq0/qYl4/Sfs6A+1MF4I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7pn7Ok9WxhmdogQJUrEDE76LmWJ/sIKPL4Ii1lr9XvIlEciKk2gTSWF+0rIacHMZjsPU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rKjZnbag5z3tip5eaomlTAy7TKhqcN+YZiVrOZwrXpFq8UGQ2q4ekcsPtCEOjqGuhD6H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ulmDc8fzkvVOxzEyC7waipkZ7zvgbspg40TYCUHKCzkd3FmPtE7n7J25cZ1qVp+e055O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Cpco0x7pwmkHlYNEOrLul+mL7JTy9YnBoxTaQbDbtOQYfn39p8xfEvykE8zLl9hK2A4l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6Vgxf0hYYLsw7oHlAGX9rmPUe47iXd2wCvK9NN9oZr033Gh9fXXTQMUFseIxCRzzFmOS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0LLcDf8ABi86gthO6ocp7x/mJWzu5mFW4RdUq/25wUCqJygyxB2z8Q3kjXXwS6jOzZgh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xWiBd0D7s3i00oD/ADL42IOGV9rDKWo76Yly/wAI7lRqsbYbeUqhs4JgJmfkR/ffqH7B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Z5Cqb7zH4QgyrkpfM4Gcs3R6c33BghhuBKmkrEyjQ5nmajyP/wBk/wDsQfqZWq81fMuo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ORiBjjoZa3hx5gF9sZGwrexLOBN0XE/aLfqUGA8xjP8A9IQLoNrBURFZIp7/AMnaWsp87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DS70w04Qh1NdD6mMes5JUwI8pV3FSybg/G+EyQJ7QNLweNzIHG0wQosD5h4LwZYY+biLZ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Q7948V/mIdVGL8EoJ6CL6d4fyXvGnRgbhOMM2xSG2v6Itf3zjn3zLx/Uu+Z8faW4Z8wo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jyrhHoZzG9P+hjWIHzcoprXaarPzMSpl0JBF7hjbMK4Yo2fS9KlfZELYfEA2+Us2ftHT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ffj8SgZPCAq0/SHz37laFCLWN8QJra/mBnoFQt4nknezlJ2SgltXCJZSg8j+JY1TWx8Q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2I3tVTKpuAsmEc9Av7UsVDF9FnMT/PfqB+D9Tj7jor3IntdksgLWWwE16t8sOdJFHum6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GYIESKxOUxmen2fmF08Pn2zzg/Wt34vH+uFP3JP2ibglbxGx3dGyUgcP1OYC/wDCBpSa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3jxlcN3+4JO10QoN7ppJ3Z/Mq1D4yijkh2FkBDGjUPy/zmI+CEIdOJY+hD6WMY9Gfy6K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0qZLldWHGn2n3IdvxCK+ThM3Z8rRWfosvkF0QT5VMSlYLyo00iHi6H1Lu4SrV9iGVb/S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PQIzFfXQaYuPiPHXbozb0+IqaPuN2IeUfJV3CUrr9o2VvUZVqMU+4qs/8SHSpUDqtgfM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KsALyTEknh1LfxRqWLQMF4ncRRsl/Qfl0qV014O3EHj6OG8/dkgVWCL7z6IOlodiCiC1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j7iqyA4yni0KZcs8R60aKbYTg4zYb8RqUdqgCA1mI20S3iavyTaBTDUwE5JZbOWaJwiY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6e5bVc34Jy27RdUmDRFwhCHGZLpHoH5P3DBBBKzBg9xgfFPxBRfceiWu3+V/5D6/YF9p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ESwMxTyGArtL9w8w4NaSxusa0MN6HlZHoqc1UQuHtNT17tX4iuKeSkCfxU/DKTg/xqbM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hruLIcnjoIdW2OhD6Xox6QF8+ai6D2XLBYhLIpQwDfU1AldX7EIHoDjMZsr8qfZncfzn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/82X0CPmqmPCd5QHbuYAMfSSuyT5Eucsb0wSkNsFtr9EXvHoDTcu2wmz1cxx/4TIteUvo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Oog+rPd6D7GX4HqAaiMw6ndfeVfsndQXEu2v+CRU1AH8pmZu1S5LsO0GlVBHTNXuAcq6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72Nw0WOgz89o5Wq6H7Q78swbnZlu2NupVuELSVmZLppPdalW90xtWLR0nGOsYL7EuItF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5lNweCAC+8MUH2IYgSqflRjB9mGDHRynMKiYy/tLH+sTs5f908hT70Pr+Pn3xBQ9r7za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VgDxR1fTMF2g4TgSKOq81TET3YnySUBQ52uW8L+v8S9Zfl/JLi7PM1K3HH8sZZxrMvIJ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27R30OvHRjGPSqewzzEqp3QGZWBDlW62M0uXo/MwL95CGR4cP0RjpUYSGSi8MxSD4XB1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4l3Ki3lelTHYeoOhPhUPe78ZlO6PYmi/acrSxs8xhQMy0qG3UMo+WMEKFEWMcJ/1OjA/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PaJZ3IZ/KeWKW+i2GRKnkfMeNf1MSEESvKEubr+0dM0xQAFOV1qUdaZ0npDKWG9YR93Q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Hac9BNfzoLLtWc4m4MQfaneJaeI6xlcZkKXAGxPBHaKmINYZDAE+4w/lP3nQO/qfqnE2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NYGf16No/eVqFcarL0R5PYj8za5dO7llFcqPUIfSy0bNmYLxzX+4LIAmaZbIW6q2Z/p4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BQhgblI0YML9yJ3+4L5tUu2fIuGk15shdtPJcE3T2qZbF/xmfbEWlI7FVhtP9ph9DqPo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FSXWSYgJLG3zDw5fLTGm/hWSv6MYhgMLw/TN4HaoJZS+Bmn+xO/vWY2qCPmETrdq6VWu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BIMZW8LItuvlxEr5CsxYvkGI4+xLP/jB2fvHTavDLa46W4jfBCANsuNJcX/qQ6BDowOi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oeJ9oRr8y3dRXIiWOJ4Ag8bhXkjTgMuq/QmliA4smiyRxvH0coLo7zef4Pc2Q0iv2n6j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0q4Al9swS5nAK8wDOUMEOXuc5qxxFaB2JWGLKUQIvR3YCWnAQLlgQxPxgydHv7TU9kEj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jAOTCG99k4ZL2iKdZ2JhF07w8tBMOuflRUPcfiaA0BpCH0vR0nIC4jndyqqjM7ZGWVdoj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6J6MFmzrFoQblvgmhziJjEGNv1G92AQ/uG+u7p+ZENeAo/3Nkg51GbFUXKXVsp4ij95H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kIfWxm0dVcCstLqXLLBj1G1GS/KXwF+VSj/6okb/AOeIHaPMajuHPaVXZDTVO8Myw+So8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GJhIAU/AY/ohLivqqVAl+Hgn7Yk4w/MuWj8JQMnq5aTyO0aznu8TAG5jvEfBMLY8zKv1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QxUFCcISugg/WgdiZ8/YnmogE1hNxllJqp7XxDcreySsAixVmcQQDcPEbpHzPW+4PZh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y+BGb/45jqbYa9/VTmVNIW1EXOWVQjiBCGphHLHlP0xlnswM4V66qDus/dhtzxNA4hAPw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miCJiMQH5T8OYTPR6b5EMxENwV7sGMGJ8cTmAXd8EmQZ2sEXsL7sF0dqq8Stf7H/ACPU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y14RGF3OagFnING2YMXSUPvMN5SqYKpGhwmRz8TGjs6YWYa+WPa+T9S81VfD+GARabK/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HucNYCNVS5Lue5b/ABMrPJMXCHVZeugh9bHraL0W6muILQ6O5Hgl/DU/8Unx/rxK3c91Q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X4QeC/kg8Q+Sowz+Dc5rb20x7/miH3D2zVV9rjjQ+Gpf0Q318iaAfZU26fumRzBh0OlR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MQo7ijLqjkqctfTcPav1N35HUTY77mIhQd6ohxnNokjvQda6h1qGOnEJUZXU6J9ATWE2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sD8MNjc7M7qAwL9GJ6B2MXUju7g+K9kpn8JuU5TsFeY9AWFlMKBCHEO2I8/65nLfS/P6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PD7Qm+ghOOkMsCcMva+Y4g2hNpAkBAfhKz9Q3lZwfi/USa+1BIZ95oe5mg2w6KHdNkNd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esqP20ItRvH/ADD4c5cohcKDRDsQJcQ0Xf3KmvZ0kPoq2jKzup7v/Er5vL/4jygYIrNw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JTDty9FgVdy+ZaZxj3GOWzbUUp4FnbnmBNKfY/uA7b5hjBfZmbXvW3xP2q5/iHF3geCc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+g+p6OZrLDpVasgrX2tSoOPkuXW0jHk5gGx/DMdnwqF8YeG4og7qF9r/ANJaRchgH98z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hifAPlZK5luJg2j2nBNpSCOf3Fay8Ym0fIuaKvRjp74gw6E0YdCiHYsL0EQd88Zhwdg1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e0FtB4wFW7nZFJbB5RSkgXwhpgrlhDqfSqJK+glfQEm3Ew0dOILEufjUv3JVDvmtS4vs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jsMx1R9wLB6CLgA+czGaru+fvAI0bleEYfZ+Z4TafmzjodTFvPSpWMyvGPUv3/M9/sl1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/ZO/eaI7nKG8DOG8DOBnPbK/Uf1jr66C1qXuc1sbik/JmC0cs/GmkSNwU8Spbdi2atvy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NEPBNrygSqh2GDKOQ2h8oB6SHVE6BtaI2dvK2+u3RzC00Et0KXyRD4At8StEzY2joN3B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qPLy9S9LI2NPciFpe63DruF3b+Y5pfvv+X6hfs6PeH3VwU/cIdcJivh0PrYzmaRjiIR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a49x1ldzUoRTye0rl/MD2v4bi8PkqLyfCGioBtzSZNjtdweIeo/PyXK7fhiYaQu5fcmAl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zIhPiCaYnZP1Gm7/AHB1X71NmX5yTInllLB9oHcemfyQVObPrMKUInuD1EITQKQ5szeq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CdGppw+Zo70mSBcESpDrUqB1grpUqJKlfRUqVXZAnlN0w5nondMEuLRmF2ym0rsQTRCv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zA7FXhfuAIg6CxGKH/HMvMGDtctxMcxIk/O6kJvUxWAlZnfdnzKmsafMPyTdMTU+IwU5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pfnwtALLfrPMc+UjPmuBEW2sweBcm4y0hr9wgivxKKsX2yRZELtWzec7aPtK8A8dA6VI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er8ImzJ22lkOKQbp+J3MDrH1BqOB3i6nNfdgGdn+cUywWQkvKVeVwgLK84SCqZeYtViw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67ZijkqMvTeuvTv9jPkxDRe4Qh1PzTR66n1PQ9O46tuYjHwqFIvNi2aQPJupR1kZq+KRc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oP8eZ/X0/EPZ01OOFJs5fzKL4PxLBm68lyxX40/c7A8EHCxKXkX5mK8jw3Ca+QVEFnxZi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1pWDVZ7VKc2X5leT2uFrXsqOF3Lex7JTuo8xbWXxD/8A0iIUmThqDCEOh0ETVuV/8NNE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nEsSmEsm4xUqVElSpUrpVwUwLHiYo19yV2H0Q4PxKC4haovmW2L44gdoJdCL7lxkW41E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ti9+nSxtMvYhmh48y/CHd8zCfvhu7uQRjPyulxHxL7z8QcYDCu3aFQEwM5TWP5Jd85Yp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UhlHDvC0tX7RSuvhHt6Ku2aPpAo0A5gmwuBf5iNVb4kf7DLUP8AhRC69YT7EfqB0fo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dE0G9t5kwju4oaftCgWfT/2Ewy1oUQMKz+0MI+oDIELSoGV3/Lyx7V5fb2h5l1ck5Qhf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2Nx6lNcvsQhVDhGIf6I7XoH9TE3+X9zGm2tGKNTW8/wBznR4ij+xU/hFN5h/JPJAk+IQh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x303vNzPXt7Rr2vJ5h5wHj9QCt/mBv8AIx3x7i5wKPsSxT5VKGn5TD+KJfo3LXx+bTO3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5zOxfwxDml+FRSwVfDcWluuKSXJ+1YTImHaln/wAlHmvZLMZO1y0KPbVTYsvZyEyClbCL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YZHhSJ6zM6EgwhrpUqcodyYX0GUsgDvw8081UPZCAM7gkPd0qV0VGK+gjmb5l1GBNs0j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mVURfnBErBG/iXsLY0RhHM7UFG1XO8kC0ykxKBu33P1+m6Z/D0sYIXay74l+FwZbnEQg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wt7oqOExPxPyIQ2hihFZy+IyIJ5iY33zGVzmVoBBz0S44/zDUJgsrdB8SwanxoB8xz0D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0RofMaJT7I/bi2bmP9UlOwdMEqodjEA92ZpazA4FBpzPFX1C2xwiGP3ROhT5I2Ae55LAN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K4M5JVgb59fMfu3BHb0HMUx9n/qVdfjEo+X0MvrPv/cGFy4FSqzPMCZv5s/cbmkP84nF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Hn/25gpktwfxDgd4bHQdXUybqfUxm00lhahISP8AaxFT3liNhFm53b9ko5/PlmBRQ4lP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T71KV+RAOAfGAbnhMFo48ZJhqovuyeyEqAfKpdFUbTFksu1tlKtyjiLWn+J5D4uGVfkqY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qjmyiHv8MXD7iKY/BjnSZ7aYKcHlcbA+0DyX5ibKZxcR/BG0KeL9TW4Q6VPwIZxl2Q5+0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bxLjAxY5FT3mXaafMQ4lSpUSVK+giuI6llineJwIcmIALziG1aLWWWEYEi2VFZfYw0hX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E/GzTP1466f6k49GCK7ZYJvPQECVA6DjBqcTUCruupgDbU2eY7JRRyO7AVy1MlvMvKZm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fb9oMiZ3fhmHQdhU0AeeZj8P7n2OVABg5h8Iu+EXrB2wnPfaWbXML9xOQDOBv5g0UDsQ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Twlu8147xwGrXPcszT6AK0SsA/43G/x/J5b/ALYRUuGUlgaWATTirY+YSfwnMYJQAqn+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wb0+jLGC0gef7iolcphzPGJY/w9ylWY9TN4+QH+pR/vgspHW/4agxgDMF9lUNrxTDb9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HoeJ3UL/APB/uZqvxUZ1+mZHD8Qbt2EItLGiINPwqKrv8fQF4iTWYjFLbEbJ3u0e6LC60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qXwkprTzu5gVQ40Evo6AKaI+ycBd+UJUz2SvzLL4HYjNuCBUup/pJZV+0szR4GfiOjN7uW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6lMfZFOLfTLdvrmDgKncikI/8iuGVcQgQ/l/TDcGIfUCdGIF15AlCVl7jIajPqCJR2Ts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DDCsXcC9CxqNj4IqmC+WeXUTLQqwXNgvDmUzwwuyMFUdwQ/AzTP8HuPQgcpqicIxhgOI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hMbdpkFmk4noqp63xHVtLLFy+tPk/aUD95r8S/vsESxS3/bmRHyZZUCVUNtpHVw9qhuA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4Ls1FqdPYm4z85Yxa39kEUYPEA5mXEZqFddjEzR33ZlE83+JUk7BiEkN8oqqOSCTmAOIa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mjzM0j+CDtHeMkteDlyfibbfNieCGigy8xNAC+w4zOZrK+f8A5OGCz7hhTdB5/DP6jlz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9/wC5b0vX+ZetOVNDXr/M0ln3/wDY3M0/Ebwf3+4at0fJ/cX3GiAUMefEqXcxkJXu6Do6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eeP2RmzB7AzLW05RFBirshed07/UyQSgZUYWsyf3FRfaVTk4+GDhj7ahiuM4rM3hXBrr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bpRpiDS3+YdbJzLcvLqaPY8Ep3lu87U9pUELPM3cbP8Ap8wBn+BLlEU434JS8n2J6lo4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zJ3x7Ziis/jEyL/URLcPhMHn3dy3cAaip2j4tSvC3LcvggXqAZ4kX2o8O9QHJbDoHVDs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RhJUESVOSNXH2SpdR75biM1pjzOYX2IOoHxDO9n8p/H6AfjpVAsol8vmaT9EyTeJxjGf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NoaJ/CEN+kzIay2+ImpmvJLVjedxdE+EmOWuB+SGsH3n7wHd10swIwTiaxK2M9B3cR3t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mLfkhTabwcTbEQturziaoHiGcxOJy83GO/EXnwGUy3vZwwUYIDYnlM+H1Cwxb1PSHz/6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onKj1eAMG70zMED2oVGlPcB+Y1lSs0yj2OSMWRZV1kmcTMAP/ksdvDicnyn4zKSzs4XB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8/uUJw9f+RMMi6JT/MgP4F/qWN/Jh/NRfF/P9zuV2/8AkPLGpgvPCPItd1/5PecyTxUw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V6N5x0Rl8v8AZLCVF9ktZ6OCX9RvDMTT7Ez92SfeQuIDw1tCYdB71fEWrD7vzDb/ADSR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Kp5+A7Z8xy9zdfhRLtnsndRu/wATNv4PtOEHbllMBXZLGsepZ1/KCYA/JBqE9kti3RXY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7HbiU4tGMGvvGbRrm6qNt48aNtrA6diBM3lcpDgOhRKOeg03EbgcJWSv+CXZ0VHRYYTp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beJ3E92dxKBjufuOnT/Ofw6SwN0ZhlGRvzAORBvKOP5jOUBh7k4Rj1oIHQcwu4r3AfAk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D1nzFSO0ZMCg1nUBpauzmAEuSNkOJmyp3wioe/tD6u96lw2OwtneHvlP6ECcgeI4aeWG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RbROaB3wh82eIX7s5I8qE9oxwwEN0sPmGcdA8B7jCeZcm9hNWjBXN8S5IM/0EbWGs7vi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mWzG+TBCqYzvg3aXm8y9q6g3NaQHE0w0Fhi9NdoId3ZIG24/liZhq+TgDQuy/cQMbzdR/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AH/doKxZw5/ZACOH5mRLPbUb5D6T2QuY9kpUjvCHXP5dD6D6GM3hurg6gtUuWUsiyZAn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p5KMqhlJHunGvdUxB8pDfEFkEmjbdEWbKheJgYZ7gy4c7W+3+YpVPyZhHfeGL+aKD5Hn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bZexmYzlnYHjmcXwJQ5lsITK/iCrucF6mhaJXncIBqIFtRS4r37/ABLGleWI9EJg1tFL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hupTvrwhuSR6EHf04mz4/cegsuUXUY7sbKTtRoA8EplkwR+pGbyi3xOHR6nEWr0d2bW7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0e5Rbd00n9Q3DCfUpSRK1cZk7NMMlrmmaBB3wg9n61B9evX+Z8Hzn+4TvzDRHPeY0fMS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7mLuMNtmywF/ghqLehwSsA7kZlztog3z8FzfqYQwgq2MsI4hwSUJQjBhsov3Cuh9ty8C/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iGk9fv0Uy9o+E7ahD2lTFrrklu2b6znfeAPfafMyCmtB8UHxri8F/E/nHH4f4mwp4X/xM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vt4c5Qal6f8A8iwP3EPPuWsfaXT5F2i9hR5gtb/MHWoipqdQlHs6DqPudCHUh1Y9QmWi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LwGL5nPPwRYYfNi63svM4IPE0X+PoqVKl90q1UEjpyDB/fsJty3BsIwKS86fEMiA+mf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/J+ppq+9xXh3xqXgXsTE6QBoI924430qeZaxA5N+JsLxGo82u0eZ+Yt5jIuHlUBY+h/Et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epQayYlT7Ihp+0F6ncgof90HfWPagwdApVQ68dIuJlwLmJiMCdzBEwCVRKidMfwRhq5l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u1oR6lzmg66PcC3ZQGP6UJT1TH3m+KWGX7zEqd4YLjowsVI45jDBmWUhfBHa81NLPbn+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n+OTLE+SUptHk/wRDA9uPsm5EeYaivgn99SWFB5auKx+MQwAlga8PEQyX3B7Qg1AQKWR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arReP/RE411lPdi2wweYa5inTftL9ui0+EjaBpfBUsD/AMT/AOx5sKUHKOXancevp7Ye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tPxLUw47H3xCKSNJGbuLG42RquW/M/ih/wDIpv7DETd7INr2WYnuxcOL4IQ66Pnof8Xo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F5QKMXcGd/GYDsDw/tB//AGkqLfHF/glZykfKP7hbt+YIX/NMAugn5QhcWt4jvowYwitN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5+ahlKET3kxEOe7GNFrlYgAYZe/S+RHoWxekuUfZmUnY6uD1H4uEZygawz4yNwZtIUZf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Kr+hDtidojuFoQnah/8Ag8Z3SkY3zxEwJisYelTPeW9ou3i8s7hfjU0CvFA1nLAlZSpW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/TxOPRg2q9LAnJCPEMQnsG4n8AhmlXur/EY8k5hqQeJtcGGbIlA5ldIZIqramai+6pM0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H2Cd2/wS+b7aD4nax0nB+kmnTttMkb+Ux+DsammPf5nINdrhdofaCQCWEelEg7MxS55G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blPENZhtrCpLfxr74ghwqV9iW0tmU+aEEX+nEdF54Svki1eVvpnNssQvXwbTUQfJGGHo9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6Bv7ylCPN2fj+p+cA/wBIeuOz/wDsCmbpnk4hy+Og6E4O8dvQ6n0vTSW7MWfmOy7kwW4s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38wbeZ4rEohUynuj4g/iYfK5qDw23gj2HxRUQ/paY63+z9y5teCv1MJd6bi/HsVBuD5l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DP2hbgE+00wvxbRGsnylBPXIoYPFhsp+GPze//kWyzb5mw3YME758JQzlAnI5iuCKuk7s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j7PTq/8Aw0hsgTg14hpziPRNCPdvaMTCeWXsSBFqVKisyspWoGWMHVt5hF0/U3IxmdDm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bbK/4nKPDRCKA9dPx442eUtBivMNogWNRcvWNFy9dsVymSN7loM/JMeuERtMSvzVEfYe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SzjFNo16lm8w0YgQUwRlge8I5n87pcNRyGI5cKzliuqCkK5J/nGZSA4wDiKVLsC4GB3L+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o19o7IqbxCHV61ElYbKEloK28zjxWsdJ5UNVE2jGpfZ/Sb1f5gO/7n/kEq1w0YIjT2/E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OMGJMB7PQdfwJ+dDqw+lj0Eh2cS/kGa7Xf3lB8r/AFgDZn7n/sFxOIN1BaL8s4QdsIZu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fYQb248JkBHblikpBjwMw02MFNS19mUC9lcxwjsf/kWKac2JNzV9po15le8WOtSoFOIU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1vvNkHsoY0Ght8wAKryqxhxrmjT4lbp6ZgWhDrbg8ylqUNs4s4qZlsI3FFfq/wDxIIjk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lnC5W6h2IBKxBmG056OZynMG4UWisd5gwqs10OYLDl/CZpK8zVY98YdZHwYJjyJk/Smi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wb815pmIJknuc4sP910dvxGWWZsUO+Moz8UaE9uZbLa2ofJDOIaAJQgXHuQHM0s+ZmFF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yHiXxUdS1293FzSW+pp9IZzANW7rjEyL11W4YugF2uIJNy0oso8JrcgxjUxOx/qMIUTU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0V9NRIkolCmxMJdSww8+ZUBnj2T/AD0DPaY5HC+Zh5IjRUVG/fPwLk4Bl3l96P8AyEZ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7P8AWEAV5Gv3KESre8F9vUFv3gQ67vU3w6v1PUUK5GFJ+wcsAuU7r1KOr+JQ/vBQAviB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ubDaFWkmGc/MGo9VxDV/xHQe7UdZdvael4Ohnyj2OO6A9fupR5q7H9xYp+BHgRHtqUoM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mNtHwm3fjMumrD5h0OhAlT8BzAab92ssfMA5qd8Huy3Q/M4DMoys9k1KDxLszD/8YrK1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WEBKlSptDc6P59DJ2VLGj0Rw/KxCmXfum8LV2F0aIP8AEYgqCDoJO+iuuY92xxFPjCPL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EcPK2xcJwelY/L9QJk//ABQxAuOHj1GrgDJmcJApiYxrDOYWcMS8svGPYu81nYtBqXPz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pAH3Jofq4a8QarkEvGpfCCY0f5Bj+2t6oA9LDvAidyV1+AhwN3wqXo3bbUrTJYdBCP0E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/MG+OMgaWLiu0b3ly2Y7BCZx6doQq10jCD5XvLl+KmUUZhWur+Y74odoFd+ypRe5jAdvo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x6KCggNpTEoAKznU758yhdXpCNPuxLPLUWHqJd2PmUdP5meIAW4+6GEAedEcS3vKvMt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X8RHcv8AZPCH5ZYbIjF2Zo1+J+0Y4Nj1FNGOwmuYrSqUtHekQzL+0RygSyGP7IJfSQhC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IGnbvPNIzklVz0n/APhH7aEJ2eZkjRdJV1rR5hCV046HOMX+UcZQRPJBuYQF7dFSff8A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nPwj9dFGgZDM137zgg8rNCnbGFajzuZij3NSX7ildCYNTsRBdivzNWGKjI9+Zkl3mgt7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eLjIHMEwEWpvYygl32BfiXNNA0E5jFuffiIdTBvuBKq8O3iVp7nBJp8zfllXomV50hz5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n9YgoNrZBAx0H0CqoLYWxnJ3nL2wcER/yPmAnvBC6QjqctvthCH0MOt3YpG9MAEHwFLz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EVCiZdfOYeb+iVw/Ez3+8z2IoXc1SMxRhHBMzJS3z4bPhBS+gq6GQ+t6PSqymouacf45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tr0+Y4N1QGIX7wje7BXDT/Mu4TukJHX4xLYwvqHWF8DdTk1pINOGcypXUnh3BKPZdSv5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33SsB9p+GHEarDzfxKMDHd3LZZJbpqVL/LOD7EnM78QZwT+k4mmY+f7m0A/Mabon9+cb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BDob36Ttnn/vcLxLrX6AahCV05dBxlwRuxbNGpDvO5bWHyzeS76JzBcGvzLc5n7zVme7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pzR2GIczZj6jC0ePMNn7oJVPjoBMLgJVAAWE2jvuxAZlWsPKrj/EI4fcKmLTEQE48m2K+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W5PDZoYY+0x1WD7h7LvKBdx4lhSMbz+Jd1ZSyNWuWf4hm0zS5EmzXXftC08B9B8ackTf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a2asR9ksP3Y8xLDHeFSvxf7f/Z7BBBZaXelQ7MIfQ/R2BaZRNVX3jw0Pd2mVg7a48QXB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tgL228k/nhEmJMnxhG8H5nyfJM8fhi97+SD3rQ+CgUIQ6bE0fUfQ9N46jGJ6qL2IwiMf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/g396h78PJ+LhvVwDCwHZWhApPelsz6YsLV+KLE/RBxmjtClZfZqIcuOxqLAJJsx2hxPe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fMeAjOB3z8E5Ptj5BCqtZr+zFya9yo83fmHJZ7TijBGhlqCqtY5ub2Jw9T/CJslxiDuE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OBLOxFh+iGugnMfMT/pCUtzZDJaHdlUv4NRgVP3feXcp+7NcQYekNmJcDXnEY6l9nVf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LjnpbuoJ/CaiO+Zs350QftbNjAk9RLysu07+ZjzFkCqTT4mmL/bvKBlKwO4G/sSPF/zF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DU4aI6d5QjjB5ldBt8nglEa4ziKKCsztNw9kwob0914hWDS7YESyw8ygoKNUQhHQ+7Ky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tlF9oRGy7tvicEfppNTu1cshhRsYThi4Y6cMdth5Ndfc/wDIA62az6jv5aZm24h9nMIf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5ItUqDFPZEB4AeoEletiGl6dNKlEIPFb+0Gy/qHaEe4uLLzKSA2u2PAniXmh/2CZmu6Ry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6EOn5UDi/wDk9RapapcKsD/jcvgb5le1L9wb6GWEOd76pvquwxsgeBIdsvof6gyj6QMZ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eROzTztDwF/OCI3d9RNGcy6s6QikAH9mcjCdVnbK8wWzX3nM19ogKwgC1RGwF+ZtX+oH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1DxjuID27s3lD4jpVniidhGUNkUcrUhXaf8AQBlUvKwOho/RDRFEPPqdiQTzQbUuM3jD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4Li4JVNWjuwjYH6czBlfcqCtfftfMINxhjppGU0ZZwirLB8p6JORHY/mahPtYbHXaGcQ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N3E3NZh6cYPb79eZsBvgg5XibAUb7y9RTp5jcsjI7RO8OnOsInhy7wt+Z4VIsrg56XVr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QoxmXtHUsBT9zSGNhrhHYci7ZhPmrWasIdzFMxIvgvK9s7w01pMHFiS/aHDm6rGBviHf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s3PBoy+vmpZYTwnzpCH0JHr4TGZj94+6GrI0a6aoDNQDsufvTfpNgL5QDh8FDKRXea3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Nb2oP2nkJKEE3PWibaudsu/JNz1D6A7Pv/i/ReLgxFuavzAOeOSXb7KjlcGViVUDgjo2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pPoQmZ+dAJS6HYh+F3Aga9zFM06XkJnvGCzlh7R5nDddTaRsWNQaiR/1mNT+0FVp5Yy4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Qo8S+OiNaPvBMlUVyYVOUzbAfdxT/o+0fDPkl91nuzk7ZgNEAJQIt1BbSt2PM48rGtiU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n/gjsQWrY7WIjt6CzlFGMLWicxOEncz2JjqfeYNo+5UuZq6bMDvhMNDwQr8Qn3iVI+O4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f8Rsfzll6Mi99Bwx4AW2spHwmED7p5+82lYTjoBAkgwjmfk0Yg5FEyWKdHV6dCEbt+B3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g33lMJweZa1QERlQ7HYlaw0EXXBy3Bwy7uveCNeg18mD95hf8uUVW9P8ZmnvNxakFhIL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hbaPfpKFihgr2nZ8/YixYPzgs0wSDO1YuaYzi44m9pmDvtZfcqU0OxqE7smeiU32SfcX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5DExfGAlOLPvUvqRCs23hcL+TxL6h6zPzYQ/QG2IlJOcD+46EHkKxPIEwPx0HR4nf79T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wWnaNHtkG79Tib9zuD7JxD2FK2a9EFv2TMs8/wAR+qxP0FZ+RmKfRUQzxwgQSvhvgH/2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+AQQv4xZbDC8rv7SkVfllDFwlnniHuxveCU+UtPyMIav5hHd7Q3QIq5xMlZpQc0dGjU4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T9pm5W6qXOXqD088Q2TuU8s8vTeZG3S9BYsWAXNIxgAXLmPvdCAOaumHSu7qWcjwj4V4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ZDKQNKe2Pg1FoT5l2WmjiY9zLSPghuBgC8w5uaROxEM10TBEkE5hCoJ6cDOG6HdqbknY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EDKV+BeIQNzB32n4B0Tp3fhMg2TeiakSoAXQPU26AIA4SUb/rl2gWbriiacv5EbvVyd58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+Y27OvntAPCg60jf2CbRjHCOuFRXFXleXabljPU03LPoY1ggtGMVcdERntktILanaVzu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2LP5iGneHvMsPAflnO8t+pl97mnQ+hj9ATON+1wl4kO1jWue3tDsEttz8mEWLU9Ylw76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kIECdkFAkwNMN+lBadB00mS8Q/5MNzSGo4y1wUEZw32lDSk8WJy6ghXuzhF+bqeQ/FxT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cseUt3l0q9hGPz39wyTTikO09k/LpFnQhKlQj8AEOGL2GJSxxkVKkXx7ESUBjhNQ+CmW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JluozlAvMdxA8B5ljgVOentBxgGvmAHnPT8DpePiX0MkUIPoC5cuXGEcZnxEDm89V5X1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YCB3zEyftRiKXt5RFl2+D+piEfeZX5yM6iOZn4JMsM7Lz/iVqx2BUGvKd4LIXYAytQzm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UTbOjkQEq0ixU1Zl2obhUX5RpALPhO36ik7f1EbfNuei5jBz8np/BFhljzAtNtZieYC4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lsO6Gk0/3pboL8MRFkNDw7y24Kt3QKhS1wE4vYnX9RRsFtvwg4GuLTXEOmw27wAGwNus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XrwQl4NK3mbYyuyZAYdv3ONY1hmurjbUCaa0cWlMvE9Kz74naOfPUN3mnxKBdlZ5gt1H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0uW4WeZ0Mf8ApwhLhaR+/wAUP/jh/wCFDmiaxhLhG70HR1OUP+T01jqKNniEaF3gEY+Z+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23sXiPd0WvNS819hAXfiCOPY8Tswzl1DibSlbVsud8I/8jRbL3IDj9ibf4GLfdCCQh05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bK2BKmfEhByUTifll3mYcuOxMGvc+i/sQFS59gCFzBmLLgwYPS5fQELME80pbohtLnL1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Wyd9eYwFvUccPO4DJp7tJhRdpP2vsy2b9rvEf0ZQ+recpijjICYJZjprGBfSXXkhLVrB5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UOZQ7xI2lhdvsSl4VTxXaBQDQYpwSwFoYO8ebRO94JfLNAjGbg2hJxMva6XTrHsTJXTN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hEr78xp5Ab5l1H24JDiXeSUGvHvJXCG1+IkBdOEJWKGJ5mNx2cOqGg8PMbK85bjPyM46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GrvY186ih3q3ZwDhdZ6oEFBdRAMZYiEikC7stHiUJkA7zHFm3cGwblX8TvNmYpXsmfEL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DEpfVTSIQ+hj1+WCMf8ArKpeJlPsU0odHU4Q6H/Fmk3ap8wSeEsRd4l4ae0X+JISbviE1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3G2pOxuFVMEeFGJnZVe0tq+O1S8VgQeWZfDUyUFwbt8Qx2QNmL8Hdldwn8MJ+MFhVn7ED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gJv6hrUWuyd5VNIT9HpuG6nmhXS/fSN2sXYxBU2QY/uS8wh1HzhoEE7Snb+ekGjw8TbL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LxOczhKPPTymFXqI2y17ztZ3cQ3d6Q9M88z3umUEpBIBzCsT2yzNlpjrXK2CrgZVdV2i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ibhk9PELWA1ecG8OXcltoXvbDaIm8/QDfuBH8yP7zKqvMFVoD7MMVsDhmEMWhiFlTECI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j3j2jSG018QYRRtcTECir37Sv8KARBfMoj2KJ3lgpwrsSmp2Gdvf6FqWgvcswDaU6qlf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Q1x3MN2tXsSgKbpvMhJYmEBR3i2NYdAA9sXWnfqUD1ph9o6nKZjw7cNllW8wh9DGPT3K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8xPJLO//AAwbzLO6pgv3CbYdHU/V1P8Agxms0fJKc9of8oDYozzp50ylofQe1Q7MXOCW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6mW7T5voaVyZQtXwIrtEKy31MIPRA4X0qBXmdyDYHvoT8ybzWFJZU43Dmb2lQwee2bW2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EuL7k5wQiCC0MNpUAtmlz6j2NKVaVjpDOoLovUGLMQMdzZE3fhJ2Z5jpkoFZxNPMJ5fh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TBEQCGG5iM3YzN+A8uoUur0dy4JI2ARG4N7KahqbQuKkLoF2d5VtaWm3BHwXvwhBcm7c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bUYWUaxFrJheWVNXWH+7TBqaLOcN0d2bPcETjATzZTMiybsistuzLtjjXjEDPvkWoyOPO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0jcjgikSDfdAih13IBgAPEJdbh0hqHvKwguzRi4gxvV8wT9tqKac6+6V04bZK8qMEOKS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21Kyn+JRyX8nvA5oLhAt890zv4rFtUMwKTCr1hEdhdXHC1K3AmCgtAtntkIfSx6Ux4TO/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2HcTzTzTyTK8xECwh0dRfY/6MUo7iD/8Kf8AUUGmO4GOKPDEYHz4i2WXdEqlkohhVu5X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lQm5D+Zj75cGm4riLZVN9n3HCG/BGtGp3JiAoLCLaDuw78PEp5PgS4VjmisTLz+kqfwT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rO3HmBVpgNACEhAkgwDmEYSEqW8EprGqZtuZLSfATCj33VcRoONg5R0AExXMI0+SArv3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cIRUMBXQiQJKqcMcu0zsVgyG7TRUiLN2x9FAfOLmxyFDaHO81+ps9zG/XTt0XrbHX84K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MuvODiDtpGD8S3+7FXcIwtgX3jj5pPYlf0smZibS/kiRIXI4d5yJctv6gA3XDpup6Qm3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H/2s7/sEUtRaBpGKwXnVzcngl2KpmRAN1H8oddMtJiBPlzAJeue2F7xKB9eAREdja/7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CjHmIGzVxwSpoQ6nRjGeCAzuDFyh0Hb/AOcv/wCEvw/aUlO88xAdyU7zHXMfuDV75nyC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VexUt7xQvLy/X9etSUlksln/ABqV/wAVT3PkgrwS2nz0vobAQZmvaLbGwZ2n3lVUqmK08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eI9wt3MAR0mTWu7KFAdjmd++WIKRXwK/MQt335nAXLlmMo7YdzLbFvqcTU22qGUBKDoR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A3X3wiFfAXZmZpF30RZreLtBPI2X7kKxcnODZTpzNN2CT7mW0gXNQ18HvCxi3yZx0OWh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p9+IIwJNHftLMgWzmEpIQXnuzJXWW/3gsYtXrusYFRQM8EWEVTgd4MqFa7+YYB4mA7zR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hDXEQAOIelEocjtcUA23ym7aFwfdBrioA+NoF2maa36TK0UPnKVSAy8sfOh2Okfa3f8A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/qLzS1ATULLtOTfaTHI5+WGnboJuevuQ2ZT4wO0DvzLCTKjgS5dpmPnUEndMMDBW3zL0y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J6zOEdIm8+JRD2N7iAJgfQOjHoGmK3eRi2vxztF9Cef9yJRf/Nn/ANpH/wB501blfaV/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EShA+0Td+sP+LN4qlc/G/wDyX9AIN3j3mNeY1lfQMjPlBujdkJSGX0q8Z+IKpmbhmLKD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EwKdLSxzKf2FlB7sdEI8J4QI/wD195nf3EfFDuyyMfEZML5jv6IRv7prhcOAjIkM56Mta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ZahPV1qVo5mvXebUb3XDvLx3kcvE7pwvfxDtTb+JwKwQHnumfZZa7wgssqdlwAUFHTK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7Iagl5ffC8S6qfZmbUAB28so5a2DTyxkYRAd/MJxEqdIlgaCWzmlvhAwVW17SwHp8hGUu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eOheJTVbYQgfdovmJvTmY1G4tTJwHWvi+WXSilNTnZKYgAKBDx5iQtzqGozxonYFBcCbF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XNQb7Rmx0c3UIdJ84bQ9w4JidvFxDNSmiebcy05fjO5GL5lAADg+gYbdbBGmWAMan3x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zjF+4QgvteSUrcqfrGPUze2OrtC7hbH3pS4+7Cv+R1JmPf7Eex+yM2v4Q3aLTYjcD4CH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GD0FXpRs2+0FMTMf9Ep2ngninilZWVnuz3nvPeX7y3clvEp8SntM9pntM9ulwEDvO4I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EVzPqc+PYmCT7qJlXL3UrD5gKhtkRqyd4O8UcPowTu7sNwD+WrtuByl8xPJ9RS6+UbJ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IggEEyzSNviC6jvDY/kIRyGnLsdzwPA5lNj8A5iMyIK8xS1WXf6hAMHwQlKiFcMGCgiX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oADgeYIKbpQ5IVcwdocy5HEv2JiUt2HmPIDen7Q106qaZnLBTswOE4t3N2/ezScby4do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Kt9yCSxLBnPaCOgYcyzMP5oFQAwBDB6TT6m33KN7sjN3qWxbAdiNOK1i/mFANVx7hfl6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4mRBVHclvaA5RbadoDWaPpUtqtWU5wkimiVUrtXBDJgL5DmVTlE3DvoOKbYhuDn1GnqCC1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Po2QSTgl056WUDZc0Uwrtnk1VOHeJfW2tZlLtMNI2NyhvJ9yPbKwG5qFDLECLXucv1GM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uXiXmZODpnL05nEZpDa8NxX55+CoLfoIdLbCH/F6wPR9KG3wdrA7u08pT/ZOx8n9EHgd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oZ4DnBCOE9o/mfKytlXDRvxBOP3SExd+U1Ukd+ozNT+EuXzp3K+4zVS/aAP5Ma1z+Z+d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4ipbtPMl/wDRP/jS3ZlSpUrorzKiMqa2hCh7oVfZFtB8JCJkpLAzNPLOFiLdwNjLWh8w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xceIl+yNRDwRgBDOZuo3Ex3WWzlnmNbx99pm7gYhe6mXeIe4VHEEKujy8LM2AA/ZADXv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GwY8xeHxZc8mWzxBycRyGeHDXMoDwHYd/md2go+0m3bLe0rFV17ENSbccnBDXQKTV3ll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uOKitSc/wwXVrZmgHYcvUwSLaLma2BTv2l5sDN+eOhVD1Dh5n43TZ6hG05vJEK/C+xEF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Qmahtw4pVx4uVhIjUtoebmcbUcQMKi8kvbhzAGJ9oFagwFMLByGBrX0ZEss3CMKpZZ7S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59y5Z+iP3xA6i9rPERuvAb+YTWY6G2Wp8GcJoyt2+YAtYQ3Dz7/AOEQ7hljqsM1OVjg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Yz7IjLeLyTLr7Og/zuP/ANrHWrF2h5EXv+SCz++MuTf2SPB08J62qUruZgPQdTZ1P+D1F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KP3L61HoPuGBe8GB6fhZolwRF8DBA6yfEJ8qswIgT/oeZqQQA0T9aXX9oExTqHo+I9br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HqILJ9+eRLab8SpFV8nSqE32jMeOLlEsh7iDWHzpi9V3X+k77zDsgKyjmGD4QmFzNwzCB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wHmY5V/YgAUGpt7HrQhxIkiCGcwG49iZbRFaFXVEzVNDbAB8JFhluAv8z8/+IN12TtLs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JZEVq1q78Q8RQ2xGlzTDuyowSzKN7ZhQ4e8CuKhxD+DwEX+FCg2gYWTZsvBUTYBp4HBM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Wtu77Iq4odH4TklR7Jx0iprgw8dOIQbpGg7xFNuNFKXa08veLHfJCcwYLFk4bMDsruOy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oysxhwyKkIu2Z1c3gpw8wdAFh/MMwCrz4lUu04iiLTiXdBdfLMbHlK5Dt1IIKAcHmWGc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Wj4Jq6MP4ItzdnWcIAtsq4wuiiHswXfGzSSy6zA3WX5uAmNgbrz+uhKKcptLaLcmkWqU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s1K7UcPzEBiOzNzI9Okj6B1eo7kdK30TM4uzK1KlSw1tik0EpecxSGGbziks+fHC7Qh0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maRpJTmBw3GMKmRuV1FQaz/ADL7ATkL6iv5AQK3NCMSGyJKAyOYFEuhcICsT8CXg9RQ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I0Q1K4QlMMrAB2CaQhvpxC0wTlh7ZTO9VlgLoho3xMlXnDQynuzMAjgt8zLl4EALX4pk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Jh5rb8xfYY1ywXKe2oJR8Ev7vfRyJJBJtGcDMRwnEHEtON0ru8H8yuQBbP4gdSPL43GN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XvUobJrjudp/g8TmcRK73JlYx/KF7toV9iMZ3Sz2uLamVcvJ3hwhypOCGhuKFzfKCLUr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9S7W8h2lLRJRvmFia/8AyQu1f55cUcNImi9x6o2HeAXKRGOAw/JDXSKrIogKxxUpOIR6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lEMRUA+Ue0VKuWHfNJ+zKK0/+yOgsbH8yzkqnzz0HWJ+1MPkQMwMnsiLwOIuxgK3M3yR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0EGIi0KzK8I8SjGshGKWFp2iaibfYhvai1VvYhGqtTRDrJMhMEi7iL9ynXlm8w3dc4/M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VMUQa7QGdM62zImrQdY/Ws5bf5g63aqff0DWhtJl5dy0XqWaDZXeX1yMMuk7sV5pplq3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uMoD3P8AgMZ6gSIGujaXiLHRfMSBbLrg+8q9rhQ46Lnp8POy80PRLNsOm6bQ+k+vWM8l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OI/hn2mCmS4S3Di/AzLkfidqYffQelY4RbJQBxB7Wwv+9XMAoGJpME8IM9BAVwWIGg8bY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txEBSLFxGVk0AHqflylC5XlPxdsN8LmFA2Lwq/mBLdPc/uD/AKG2IsvOFmbLXYjK1iOZ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czgk3l8x5UbCsoi0wGG+yJbb+CU2nufuaUoXUNYx/wAw4Nhi+fMAc7yPjUIQG625gWii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n5z+pmyLGXecocPB/wDZsE4OTMywbpUqdvr9GY6FjMXftBaniD9Pmb7yDvEs6u+XEXSYg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RuL4FvkZtCa3HZBptL8JRCN4OigKDp5mJs4CEpSN7g7w1NImeDUC1D7PEe5gHFd4Szi9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RUpuFk1h2CWV7b1UMlYOTsS5VgAwaoccd46nHRBQjnPwUWY6IAVQgGUygjjhckpsoyUB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csho+z9RjwOhvzLXFIwOGPF+NTD5/iD+ppcOVdHaUh0PlMM7ZeIK1g2MIl8vlXj8xfxV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/eM3M5+VvdJkfIcjOQ6lS6YYe5AlTYTDPnWI7+Vz495W3ofmWSbz6Rvvc/zHIC0rEpe01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VA1cwz/kT/YmPZ9p3sN/8Z/oTd/Cf4EqSdsp4gE3xFch5AzBaQ6b/UYdT6Xo9NJUDiHs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HJ9qWtbRwDi8Rw/il3si2xlPBUJhEegYlnvxLGEU1hlY9SBLcwZiJ5Ll7TiBMkaGJS7P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kzvmDZp7YTli/GYi5h3iuhrAQ5PET54sxo28QuIW7WHoGCobk+ziB4/e5o8bd3DEc5cT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ZtBD74dTX5mNI2zArYnb4/uHaU/C4LmUx+5UAzyPBBs32TyC+EwYfZAKko8+4KYBniU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ipu6WHjctKYAr2rc/OfqC2thh2m6szdeSv4nB/LgTkhv/EP4DZ3js9qI4zuVKPNnZ4ZY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blo3ATYC7zFVrohx/k7TMHgOJibVF+yZAbRWhwS9Nmq4muwW/HqVlcgcuBOXQYOfdTM7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cfBGDb38Hae0lD5mzjxLDb895gpkN79TfCnmQV0ZkuG1H2Q6nE/Gn+DxOcHX2RVldhq/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Ud1PGZn0D4R/oSvJhi2mTL6o/AR+Wtbu944Wi/rTGhanZFWzXPuIWwhBhiAt35gcGufiX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w17+oO8YvPedvaKg6IRTdqn5RyE6GebqMErb9u8QqCqch9Lm7G5Wlplv/gksna/h/Eu8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6x9SR+IDHDep36cw1FUO846cdGO4KfvF3jk+LSr2fSh1P+OszLyQPigEStRMRAimZWYI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V1VfMLtqP2Qsl5tfeBgLomp5RbZwwgBDReUY5Y6WAQY8XMnlHeKTa+xMRRmOyHK1D8Vh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uZ2k74Q4dUMuMiM6+YQgNqaCCcwfc+JhV+YMyQ+0s5ScGWXdvccDtxLaEfYiUwb49CHw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WRSfzlUoOP3Bp3Ku+8ATBAcxxYvD3NlAf8AkSbt1fiGbgZ4N4hdM1B61P8AH4YOIL58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/ANhru7B5ZZgwU8dyZoFp/qKJVWPiGOiSArZpzW4B3avwQDudWvHeLbQFHZxLtxu333mI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mBa+SZRt7JtXuxt5v8nRpBZEcNJiOLyyzPAIJUC36kD5WqwzZR394AgL289WQgOYtDuD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PkYaZbF3lzx8CA6zg7u8+0tKgMe0IxaaFrHM7/SO6bWnFnAxFV6bixilO72hUNZPEBgv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prpBhda3LTim73aZFLga4mwimGLLQQy1m0tgIBgCtfQgqwXqfdcM1LxbCqMvX+Sq4Ly2Y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b/PS6e2VN2DPbQuYG9hOJWfD1j6qlTzOWDOOhzNToa+h6D9wRUe6H3ZQvPViIw6n/HSL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y+mjLly5zNOjbNYNf5MxblFgYalYJ26ggxdnURk+MazBiWIJe4VFVc0TLEaUTEQX3qaT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AyeiKmNyYxZpoyrMZeCuI5vzgZ+8z27h5btKOAR1E/eFYioLiz4lgVfEuiK7wTQv1RFI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fcj8KuTiYvMeoZZlt9zMOZqfMpA+T0gJqXVcQbdWyqjsCZAlFqK5fL7nKBy+ZTn7rvA4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CpQepw9ohtqWqaczCsKiv7j/AMOzLCrVqe5pjoPtroAoFRIZF4YAE5In4EuW/VqxaaNc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iJKwMMErivZAseiRxWabzKzbuVBNvZiGW2t+nUq1pCJJi9dQnoEXeYhHxGAl2vt2REY0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URvKF6JqjqaHqfzQhWjFWs7TN/UNmms+tMq4oIK3ARJUyFEuIX27xDxGDmZNzdpSnklJ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Qvqo3tgAnDx/DodLjvg1W41qAUS8d5WSKQbghLBu/qGbcO+TjcNuneNctkcxdh8HH2Sj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FxB29KtMXf3ZDebR+pc4yP4RFLpIYRCH1VKmR9IHNrtKd/xK9/xK3uUNJ5iV7kr3J5ie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/dFfjzLtKgxfEITj0H/V8siVqFAOZ5p5IZ8x7kD3gO8LNzviFNsENXuRFi1V7cSy6Eq7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iGvisJt2bRyNYKsQWTjYw9UXn+kCrTChGM5nPF4glEP5gX7ow2ZownwJeFfRE7K+Ziu3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wZ2+YOLNCOOYQjB6Cl3N5gZUEcQq6uXaBsQN65mBkdgSwWv/ALNCEsNsG3ZNAAZyxjpj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Rj12O1ytzBSKwqVqZZy86HjtMTDfMZpsD5xKwJzvFxInMovv/wCy4T8DKpZW1HFCzFvP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XWx/iN2Kr/EVc0qqJf4Fd5sz0klLjIuWN1KhLKQKR2WL7/8AifrmkDEariV6jXfOQi6d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K7swJFwHh5ipFgn3Mq3pcOe6WGBScx0Z8jmTQpwIa4uOm9cE2GgFfMCYHeB7S8td+3Fz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fND5GG5o7S57We4/c9oshgoMfQaa1NsXF+krqYqG6677+0tmB+Eu0H5Eum2C4bhcLbL4n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BYd5cBIFV7ZmgArKuUYfcfP5gwa0F6f6puxZKwmpgir2zdGopdQ4nvCWoTZC7SnxXfDc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/CUfzCHUhAlSpl5SQiftKysrcT2le0pepTtKXqYNTwRyYiFrJkjzO5KDy36IOE2/7fv2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VmbU8URHtTsT7TD/AATel6h2TSOi2X+o7XGCY4s9EGLFDiyyDscwEic3aiZ5TRCEI+7B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PvxEcf7m3XEGKnITvR2yl4WeWZYT2uBvTPj7xz/NEH3f3DjoLm+Uc48P/Yej2q54Zbil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RQF4luhL7PxKXpwb4nYACXa7quNRBW4V6nNXePaFI6bD7jmvZ17ih5N5jLQzdn5mwRub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EHaBWXKwLQtSkrB55gdEYXuC5LOOp1VnKUNxZZxU4lS7I4lq3v8AUuxVufapmPUFQK+G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ShKID54Fff7jYVzD4zFvXmL7CwOkFcQE9O8QOYiO/PBx3htvjOMM2isVwIQ3bwUPeIk+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646LFWUCRuC2WX6eLbA9JPCZO1FtMgUfqACtCOZnl7Z8kztLpwMIrS7ggyNAiYExXwvq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Dt3294rEtgwYkb6ItTgFY28wUbkNGrxhuCfzlhQfGYx785aQpyPslYvJU7Nkb/iEZYm8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hn9EuHZcIfSQlTU7RqP+S+mI8SqB+SnxXVwm0Op/yna8emI+etTtKlSyURp0a0bbiIKy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RheVXKp28xhuV4M+5EyxWamVYtoDMyj80YtrsGZZmy7wFmJdIQ2Al9V2Mprsd4+BnEo1K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6FQoqLvKzPt3iEPc2wmD5gRcs7efM9Idu0olswQPN+o5c14vkmJjePlFkjq67Q2Lrxr3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rRnLuYOTd0EEzZTtyiJg4DHiVQdOftBSim9/EoOxwwtu8rnzMcRZcEHzMtYMZfzKDMFV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mBHtc8QL6JXUdes0YZOhd4lV0ogbRwZIndrU/GJpEnbQdr2m2pV45o+yodJWp0cRcwTP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GcUOXBE3NTxriHKKT8AlTA3ezUVR4AfDUyjk6LF6JpKGixgjg8uHMCuRNjsVY0QvaMYj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W67olRaGFwyf+tUEhMFTtLlSq+XM4oXZaqE4u8l2hzq2lcHiHq7WQ0gB4YXMblYm5f5C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NhbXHREW4OHMQtjPHEyjW2BF5q/3f7vLhXmP6hLA9USe4XZH8UDBZkKF9Xaq6Z9uiIFU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lXiUN4roIS4MuDBmc1PqXboMr/8AEr/8Sv8A8T/FSn/xHV+2jcb8z5ftHX9I5cyx5fae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DcJyTaH/AFsG8zAyhGfYzwvvP92f7M/zZ/mz/Fn+jD2/eZOo2hZ9T88svsJVWJQ0Bkj10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ELMrvsgfQDGXNcRMxAnNeiJ8CCqgJnCVDew7KfdLuBuIsHuEAt7cPnzhCEB34OoNKIW7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shtuE5T3mDOCY6N7NTF+VVKjdmQzzElFHwQ1szglW3CHHriWMJ5f97l6qro4Z43E75e0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HGVli1cFa2wwYiC2wSXk47xayV/5LzTMvnL3dcO4t/o/mG+hhc5mptDjqb6tZXUExjodR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w+6tz8N0dkjmFAQ0Lc4hDbIa37QELb5kUBw9kuViy8wEFpVpdp8dVhm48JnDIg0pIfkx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ALvfKQd68Tse62vMv7igdu0firNqHEg+LzHDAFmDjOG4/wAZjltG9o0eDMB+LLT3nyAh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f5kJ3MjXmJtwK1bfieCnV4Zi9Wl92MPjXQuUz4bzKM7e8O6u84Jgil2PMBojeT6DphO6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WdgGCycfYegh0PpCxdyLF2frpXZlSokqVDS9o7+6T74xw4Th7m8P+w90DMI7j/x/dxmp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iWbVrHdiiqvzAxl3JyX4cmcV8RLgQFyBAXd9Zx53twKh7XCjH74IGRfYaJTh9uFyqMJR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f2i5ttFMCFZAhbGrxcbPiDMBw5O8QinA1yM7mNavGv8AZheGRVOKMguKIbtSy5fMKXp3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YOTshdrdwXuYOjmasxTgV5lQnInE1LYs9CLNx2ouE53McRlx5RehuJUcXKDFibdAtqUl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F6d14pPx46l/jJUGdlxrDogOwvDNsbdkgbYzUM7zxGsYKnLxhY5x5rlDfnavuG0p3Eg78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/E5VIPymkILVtmxKctwrmVJ2Iohf+xlb0eHfiU4gluILChoRd0vjB2lDRxq8Iw4HBBq4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zDKyOPBKOCB7md0aRGbe7vbcuWt4vw6JZBXXYB9TJJKJTDsHEcR0bZwI8b8vVmS60mcDB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PjOgh0OhDoo8kWfm/wCQnpzBXkBl35YdEBpwhsm6H0H/AA2mkdmF8uv+NwOxOUfhAPM9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KYJw3onGEFcCNft23Ls8gJauK7T7QpUj3LgKC8tUSxl5NsH+lQQcL2IwHJxcIgIotjgL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Sam3V82qI6N4PLKjLyMDD5AHLLN+HZfMo1NOVmFdZ4HqIwwUI4Cmzg9SwoiXKBK+YusS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uVX7jdtl5lI5i9GXjosuGw7ssTuoQhHU3NRcem2HMfRF4Sqh7wdo5YxZ6ejH7CfnP0T8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J1gXa8w5MA7TyssXMNxTzKj8AuENwZjtm4S6ST5EC48dJu+ZZaWpqRglHuTP4M77xC0C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ejEWjkc+Ih47vUDZowXMQRvEBs6GzlAsuzffKFFIWsIc40dMP5TYjms+pnmFSiWUz4Op0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4owK1lBdqqXF1VBgUAfIMdmdA4S0PMsYsDTTzLCtXFdS/wBoZptlm6VYoerE2xXMKyNM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ZPSQ6HUjlfsmj3PrFB7nTiLLl5m53KjsPdcFdkeouTpP+hNZ61ZKn8PqsAiUMKzbQPzF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Jl0T8zhBAXAJYpLh+qcKTykAHwEsqqj9+YmGuXu5uxkMcxjTjtbRVbHbRLGA92LVarkD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8d1LMOdhR06FdQUKvNKisH75MuvwkLTQFZ6mQJqwFE8f5ctHWZpFT2RheAIgUVdfMyPw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lzgYhK4DfrGLC0wTm+jAxB9kVMue0HpzOJqnMdzP3TRe+Ya6DmXFmblUGMFtELybXNom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56V0a95dLWHwa6NlGIeVNMScOLzBytCHQP5gFpMhuyVpFPimK1EYdqZIGI8te47hWCdj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dcj75kNJsys9JWWEfEP5pidZ3za/sgPJUsgZWEqGNeOg6Z0A8swKbFxejTtCVG49pgu2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gttqWKhvnWMy0rbTOTldYCffahjx94US6oG3hO0EWxLCUt3G5jPnA0WDfhg6HXOn4mhr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PoSW52K+0KZoECs3gzKCzIkrwjCHQ6kU+YEDWTmHCbeJ/oTxPtP9Cf6E/wBCbwVuV7kp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JmyDO56mhvsUJg4dO2EP+jxFplSVBDTCbauyT/UiezBWnyxLM/DEnD23NtaF4j1E+A+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GopRRflgjF+8CjJ8EqaFDtwQ2i1HX80a/nwrUDthKuLoI+ZpzhFCfcEydavsZXTHssuY4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dofulE75g4tngk8QqH3hik/DMTGFXWrghrA9ojq12EyGTO1VNc+FB7jcrF145gHJR/CK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RlFUqPDepeJXsHuFgQe/MJcuEWNMUtvQ9Lx0DfTHwC/iLEGO5t04mKYMYGVhsvz0JfzZ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HbN0EFc+Oh6NK+cQzLUdqM9Az8qACrvn5/ERtVy84xMUqhg+E3IEr2tagQVZCLmWyE+y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qm/Exk3HtlugNpuneE/cm0JReoHblM/MSiiS77dGCAON4LckBihhCWXzF7TnHA8TyEE0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wPZA9vMSiX2ug/xAxUGC5WgkCEkmGflL7tFsNHaDTkhg7WcQVdxKIHzgLbmr8x+t5LC5A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+0qJno3FKj8qOm40YrHf6GXb0BflT0ar+YQ+oZUIr08p8ClSpWZUCUzKysrUREVAyOQzi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IdBlYQ/530lfgscxStGsQA5BvmWbJfiIaPBmPsfLgTf4I6lNWnQMV2a88TlK/eUCr42t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fL8Uu7OwKnwfMT2ewQ+keFHobi/7EGlFzvczFVe80Togmqso9huWqgfKhsWWfkmUDAUV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HeqlOBvDtmSBvcWEt3d6iCUexlMVKLq5lDoMLC750a1LLHgwtxbL9N7mQdLwZRjXczqW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pzCOunHWqLl5m3TRCAYU7Gn3gQKWeEOmN3pmBHIMdxxX0FDaa46DWE7sBdRjc/jFiV7j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qlYe+JYv5Fq7Ybxg1vPfO0hh3hmaenvcKKoKv2QYBkU56XNc95zH0SXi0P4zkKMneXSb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OHUlOvbMlyva8SqgF6lUdoO+J3DMT7VY8Y0ru1eWC89Jwq8ximzNMPyQ8kW2UOAym2gP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QlRC4Tt2h22TTfiKasEckCFkrdHlGmwme5ldVVDh5YAbpVPEUiwYe8qAbMGiXym0iIX0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fSpMZN+aivx4mc5HuQh0PpuKz3j0GXLly4OJeZcuXFjqClC+8nvOG/ArqUIf8bn9EH5n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JX2JPDWEY2PtzOdAsGRS9JezfMaWrwM2I1fYgYn3LEOm3C1FJ0nL3KGs9oo4dXaqXg3F1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+CJikEYH8wAgO5WyhWwaFTFsycZMvCEu7LZZeZ2YRf5wjsg1DcKYwjoOB8KW9GpsKjZC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StIHlgqtv4RLTi7dIw/lVmUz4zOH+JXp42i6jwGYYTRTbEMCIGWiYmxai7phr/feJEHy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6OIbnMuLI7/wgnPptNptLalZoTC5tkwQZmLjKuPIRjxF4iaq3SkB/Dxiaej/b3PyGa9LA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8wQ1QUcx6kZjCRY5nMOQVYTln6+rZ8TjolAsPA7TFgGA4SEYtGFSmW34Llke07ajqmxc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sWwceoorJrp2TPz7DbvLsNUCDnPV+5j79Zuu8rbdUW3DVr1LMX7mAFBTVO0uyChdTQph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XB4qTStlNOCJy3NrCToKJ4A6c1BCA7Ub6n0faSKx2hCl+Wa8Hka6DqR6XLjp9rI53IfR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Rnoz0jFbSVhuWlmRcAzJO50OpxhD6zW97xGs3IwWDCYzsR1KzuTIhdiEoH4HSZHPxyS5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0wVt3CsD5hV2WO/6QS+D0Tn9IayinEBqSWu8r4wAYM8rmbR+sYK6K5IGvo8EQG+9lL9v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kaxNdmrj5Wi4qftVFNB2LMqv3DHamZnB7UQeOAOKmPgk1sy53m3vuMxLn0VETtGtmYUB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zM2C5aMgES7vRDNNhuNDSxTmUij7D/YjXAQ4tuFPXPBKF6xrX++Z7g2/4D/E4JxLphzP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Y1dzdzfqBxNpLl5qYNQQYSOF6OfhNo7QTaVIAFBaTvP39Dw+JbwL83MAbLQ4czCeG3r3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ZjSNGsRsAEDdIOJ2i0TU/wAsHqls+bN3qEIdemGiKjAf332e0/ofIrIRWPiKnxG+8NQK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3d0It8vKI3wbjxLYN1NsEZo3xEFQOnvNVVnML5woX6rruDLQp81EsqAwXenNwDKi4fTVwd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aWuNmIWqXVMvSVWfSojgM7fl/wBfMXiMsP5lJfZvoPrZmaGDe9mm2fOct9FbSlSlylSl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wIw8oSnsm4R1HaeiEOoVQV8Tmfag756lOiFaZcLouN+crub+yAovhmUKBfC2vtK7plcT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GeJfwtN8eKjqK8DSPTYdi4X52+UQNL9JRsAhtM68ICvK+W2BsIT1RHyXryYFsH71DTtm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Tg09koLU92I+hxMrTBWVPLcPwg1DW32syjuG51YZgxesexJ3r7zmK08UsG0bqiF4VErh2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Rd4uYdgJWDWUlI2VsiK/Skr6WoqIOHPctB+3e5ZyuOtcyvwnJ9RYCnxjSfiUpbCz38xM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63B6b6XnoR0miVQe8Sxzkl0biOXD8cH6lRuNMWbQLhxDm8StueqkRll4mYqz6A3LWgkJ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OVczI1ZhuH2Q2mCLHwHDlcXhxje2KIjKuqegI0unclcaliInc4oeC7SG+2PO2Dt7TBCJ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ONu00mag45iqfacfeVBKwXLOKK2PHa5VhDulEMrp/JEZ3sczMS34ER7DcNG8o1UG0Db9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IiVBaxIp4xKalpdxsxWkWBziKlTmeZv3lQz6y89ExqPhMCYEwiQZ+JYBZo2lFtYHAlhL8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tPXAxlwiuAtX0n1sf4GXJxGd+nMNTj9LGcz8CxfflDi7en6pcSpF4JwT8mdxfnBKp/ut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n8FDaE+6PNp3E3yLlfwRrT5IuZXMLflxLQXJl/hAmy9aJM+MrGq5vkINDCvNx5W3LNQJ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1/gJ5fxqArtpKEd5/pl2BvauJ69gqZN87tlB2rsjfa+6FjZ8Lgc3fal2BhgH7JKNURx5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wunduZY3sZSmzwpBKIwe6AKHcgygfU8RhEoKvKMZuiZGoQoZNxvv8jCc5fBuepxGBeL7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uXl3Ldn5oZEwa/dGmP8AwIFPvDff/wAmIocrHHaVPvfp/UUtLmpS4UdNwxCmO+hqGs0R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KWDQOYNpy9pkMMdD3NXmBUGkZRcQg76WG4lEDh3j07QLNVDmWt0E2+zUKl52MStI3QjE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wODXHmJ3A7y8LHAUCtsRWaVz5S9pE37R2OEPuRQLnPdLA5m2nozFmGTiSiQINTvn60Nk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wvc6GHPMGF1cvnfKsn6P8JWBtSmC3oIaBa8yBXwtGL8KPbzDCG11u/EVW6qDvAxrYzcs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mnEZVqAMWn/cB2iPYsW1e5jR8rRwRQgWs4tcPlGarcrnBGG2Lzr6R9gIz6GM7/S/jMy7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e8MNMIdD6a533un0A3mU+n2dY5TkO0pvRg7EhD7RBH9PyR0Hs4Jyw5tcHo+FE2uCf7Gu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plEjbe/0hQCqXafyzgbXYv8AMC8c8rheRWRqKUbfCIDVjy3+oqtfnhK1SvX7GYpNnUZ2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4Mzv4D8RzIB9kCbk8oAYJ4XGjI33xEDe4q2KDCD4JYmL4yyzKxXOEODVr2loiGBycsYk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54KqHqbIaP4lPNpzB6zspG613RF/z7aVG3bdoBSzxIZwXM1eOKiw2YvGkS+ED2lG35nc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C4nI9pv/AHMySqVRuHe3pWWagfP+8RSLocQYoU1j5/pjlWDWvMQbcoX3lXhPLhjV7ug1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6/whAxFg9NypwdcY3+q4gVB+0ILb6Mtxqot1UupzK1aZQRccM703uWYuYZhvE5QzsJNx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gCBJTG3FDQwwlK9LYAPWopVQcqSmzdzv1OYf1/mozB13L+LiOj7VmHMdigapQD8hIseT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UG4tV7JkS4sngBHtJ2CrVy8ErVKYu5rSUFpnfeYkb8MiDm+tZOY0D2Q8JmML25lxPK3G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bargXiXlk74RJlwVMSK5Ra/hmW805AjsRF9iXGifksuTtWmdxS5d21GO9lL6F5Eum8ah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/CVztLYh9DLP1uKXeSxNOZi2axB49CH1M9uxMZ4qxSzjdzvB0mc9Po/oR8SMJCNbvEbQ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mBYeZMgeeqZEdwmayiUe4wzTzqVGS2cwDAPj+42mfz/5ETJWOX+opl44xKX3FXHvAZrO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DwUCNI8HBcLtTPeETcx3RbX92ZiLMdoscfyjmcCCxQL7Q3fD7XUAFUfa4LDhwYzAgtXR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3pY9BMrT22g9kO1EpNsPK4mTTmohLCvEUv3bE+xmQOJIeTvzEaQE5rD7ghu5I/iJUtje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wr4o2fYd0Qe1S95qedysKqFJRO8Z1Xu1JaUrVCTKvj/dpZue8Q75ndvMUS/Y8TFlxev8A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MEaYNu/994VV4nRVZ1LBlNnepV/xf65gJo0m8kadh+OZfpFiOToviEubJdCzMDk8MUmn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6KKzF4Dqb8RY+2pRY1HmXT03czeVHMHoTsEuXLR3wIj0BC7+Mbe/WIMBBy7Fu0u+0t7PWI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gEOxK9pR2h9AZeenhg3Hk7J+5oMVW2jbUHU9mJXhwC7gJDI3z2hu6Vv8g/8mX2C39Qi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g8ZpqNhuUwuiGs5kZe7C7xFRWmU5YvS+5W7QaLze2DS3YGdHOItBW4XNk4KmvsOFpZch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sd4AO4AM33YdEvaWPJXCFRSpJAl0E7wArVo/bTRqWK0z7SkxFmn0mWXFycZb/fMyMCgL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1OPUIfQ9fCwmFcUZ7xNScTnr36tFloi8I1q/1uI4HAcy+c4wGWUt5ZqWhw4g5FW6qWc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YfOZcmiAV/FKds81/cAFFud1FLGfiY2Gn/bnbV0+5Wm/z/UHaFZugjlBnlmB56PNTmpO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qo+oAQxR8zm9WO5FMAX4S/MRpf2H6xgvINJ/MDeL+8UpWXeGm68ipXN67oHo9UuY1P24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LrFSGmNFEuz8S6AorhBY6HLEoQUU4bZZYPxfMpTviHrKSmAkMmq7j+ZjAuGtx4jHaU1k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qS01HGTOV8El631y4cTOhB5NQhXN9jzL2fvbjmYTUtHGNASL0Mu5sj4ge4FGDuff4gr7G1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wnlPbswe5ZGqyj1Nv6glwcQ6O6czlDSR10dxLs6imvtBYS7IYMLXcBWbNmJvr4m7D2g8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rlzxN8JgrqcQRDLPUpKtlr7x+IB2Ibj0r/iOjz6TtVwnh7htlz/xSGnC9quEi5KSZAJ4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mpVCgfjcCnQFMURRwagHWDgwvEGso0agrr4Fe8QVhVvGid5o/KGBGSGsxVI51fsxhhhk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8C5UVNTN5YI89yYCtDL3h0GrXN6IdrHJOuIOo0PboqM8WJRjGuqobb6DLy1hO1c3hIL5R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h9ZgQW1ltljj5nE/knjPsn+Qn+Zn/wADCKK8iIED/i4pCd832lHphgmJB4gtgRkWHHKW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EdsqErLwQRiuuZo4Adf3LpasH7u/9TNO3+bhBQtPlhxsD4X9oPlFs4P7iC23N5ua045x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ZOZZ0zd4/tFIVcK3+I7pjJqBQMe39xRqP+cTEFk7FxsWh7xG7IeIoq6Pio41E7seiYg/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+hUqtDjlCUVnX/2lzNVe6fxKBR2FmIH8SCFThu1mTIO0PGey4mVFUkVbl2epwMCcSoJ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TMXTyr7xBQbHdHRekc8wqRwOzLF5IbpKD4GBuLao2FC7hHAujX+zAs7mlLlWPvMjU8Ez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HiZFrcsXqeF/v8A7CEFaqO0cArurfc5ZpKouNiHcE6ENsTEDMqGk/CcQmXRlkZxdTJm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GYazLMNRLK+ItksVBogzieAh+OhHow6n08x3P2xza+Ln5EFPnDcde8nA5xV8MpcsIRVm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+JjIw0HfxMKGnMYlKKXiFBtF/wCfECPRLywLBF2YxTZd3M3K6qrxB6WbSds9GpQKhl39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7iGHhfdUQKgtY4lo1g5ljgQVJYRxDRM3kLajFNY/n6GD4RuEF6+5/wCS3xIEXvBnspXQf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CjpYgBsuAEnDp7w0w7vjL53wslAoebPxLjO5Zl+JXp7L+0FMO0hs+ImB4MsVRkZzhA8P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f2sIvx/3aGe71/5A4LZ2h5ftRrS3gf8AkwNPnEUUr4FhVn9w/UTZT9v7mBz4L/qVYYqz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seiwfDEySuZv4hqz/UOuRS0zHr5EWv4qUaULeGAwD5Iqt+9Js38veUBSuNReR/j4hYK1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lFu5CsUrKgu0QbkBdFvsQSpc74jWVV85MS27ZqNLWh70S6ETee/EZmNhAOUoiuabiPaW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oZMTmid2jwQMzUVuFgHO560QBHtFtAIYO8pK+TEIzLbYL5YTJkIhMpBuotaaZsUafaA/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3ufJP5JgHnoDE25lZlQOi45dMXEMHqE1IsDfkTnKzgHzAeImmyHToSgsu8eg93LnAM7V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KKhxHgQqH01LDaTRP2Ih/DHKX04Ewt7Qn/wCUeZe4eI/76ldQvdxB1CL7TabEW0a39pUW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ZUAutiEraq+ZQugzOc1h1szkxuBYhHkhWDVY7TKdvkE0EdIT1ereYrJfHllHImtSiGtw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5nXjO6TbNxjzoGzQq2wSrWmyXDHwEy3k1hI2PGamlULin+S3++8PoYfOA/Z/qDd5YA17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dT6Fnm5F4Xh5IxVlGMoPVw4PFuCMgRwoNXYKFwfsVnu+cyrhRsYfiAo2q4ckBkTjiXDR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9S+ebEFi3Mi8JY2skF3k2zMbo9f3MrI8Vq/J/cqOce46lCHglbV/C/ucJWO9fqc57NX+4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vEZCBmsv9Rxlh4/tLgmUs4Pqe+iZ/OZnjuBR/EoOErwTgi5d0x7IbvsfuChxNxH+CWi8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NV9iFxe1KIMjAOZQD7xKzXb4qFZWo0yRx3YKXPHDRNDj5gDEG+Lsycs+EG5DncKFuHlz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eSYzqmfDLlMWGY4mEzKMfQ2QvYky4omvizMjbfyZlhlXz7li8H/pGq/PMy7PpWdGYU/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CcNn+YsPwj3MXXBxEOMruRMP3yWVMq3cObTweCfn9F4lzJHieZWxlYSqcPUxZQfBDdlC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jCXoIBnMv5dAqGZWuD0RNSyMmEqeTEIWsELOGLtBE6iI7fgjf/JY7E+ZTvDvQR5Yh7oA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JB4AD8Rajk5hr7j6A/aX9SnyQdmxfMogQF0y1bgCUyb37DMiIMTeupY5Y8laOK9pn91Z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WVBgw94HXEgtcsEWOl8fiJk1sEiyxwRCAp8jAdUuzqG9lFd+ggLcbDq4O3cT0Hu3LyYl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z70xag5uuOIQxFtrMTuFAn/zf/Zp9DKeeH3Jxu6Zh+LxQO51nUOi5nrN6i6qn5faC4eWI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lzwKEO32NXVfmaZC+URG17f7gvJ7fMwhHFg/MTuynkyibzbS/vGzSm4Yg/hEwX+o+Kto3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IxB8ky+NpQme8Vql/EQYccrzEqB8YlBzDlgigPcSu3iExf4j9QcK6d0v7iKL06ofqUrn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H6gs7X3H9whaGPECXQwqt+IYevRrMq4B74uYlT6mpBO8UqXxaIUur3QJgbftwFQmPL+5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lSlVi+1JbxPhCm7724NmxuCP/DFwCkKRK/Fx04/BH935hWxfzKbMVpRd2IcsV2a9ktqZL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bnd1F+X8TDyQwoTYy6XHO78RsyZdIe4yM5h1I4aybeksMLRfYiM/YfMBTp98R6QFnLvLO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YzjmEu3xUSrZvzNoWXeZWfwT8+EHpxExnZH7fxDb/M7LOVHnkK0lnv6l5f8AM/hiKmd8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LFkE4lahsfldN1mFLm8kB0G/8WYq9qXCnRSG3QtRrcWGh95SPCTMuMgOHdzBYNPHEalv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GviYVOmGpX3P8Za9Jg28Jm6yjTKRQWWuIwAGLN35jAXKQI73CWHZBVVmtwqUNs12Ips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8/wAKE/NGZAFTfBiJq1jmvaWIOA8QIWe7ZLsVz75Une3i9x5e0d8FldCbiE3x0l82YZxW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RuaUKqblSVIpFEgc9kU2ayDqrVrgJXkRmUbGvoZTEPag3+ek2DwqJR8wneUm5QhBedob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tyyU/hS+Hwb/ADDvsQfaXTSTsQQTEL0BwL+YOJ/NONfB/v8AqEVV4ij+Erplao2057Ez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ypZzwQI0vi8staRidyoFy6wtBbdQtDDZbAWVyMSAcBuZZKRjTQUtn8sYNP8AvibMHf8A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tVt/nmabH+doK1vdq/3ABa/eoZ/oLKFaNXwRSVLPm4ls3zUqrvD4/qCXZBkrKVXhom9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REgN83jnJ1q35gY6/GBQ/NihYCHlLYwegmxf3Tlx7mVj8ErVn2Y7L/MUX70tG07sDTx4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GnyzGvUKnbZ/NQsNU6bTAWbQUPy/uciNlH9S+WAC5zEQ+e2zNz5AnK/i3DAxrvBghW6p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yiDfRLyVBar5Yq4LM21HX8YnYGdB5Y8PJLD1DkftXeWsE8XO+PRBcn2nBHxKuCJ1m7Ee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BNUHubd9IL+8PWY98QGiBNFy2axdBKxAt3KXkuLGqvKxCu2OApOJgTHKztSzof8ARzMl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bHG0RidRCy1nUf8AxZvq/PVMBZ3m6XTYdw/PS2h0FmXkD9TiZ9wQ+qlrTvUIDUImr9os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0U/uHTzHzd7l8Ybhd8kuOEz6lWsMcqwozQHtDn4Vbu8IilDY1KIIAb958oThoirNyxyi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a0fNJIyWb78RWYGyLyeRbxKktuAcrLiKVTt2hvEZ+E1LY63O+rVY6wucYW/Zm9ubE6DN9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GH5+hnY7CduP1wWEHI2T7xE6R8EeQG75ijHcCUSid9fzRWnxyRm1/wCMQireiiYH7iGc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IfJ8Sgp1hoT8iO/3hONl73CYXRTvD21+I2ght9SOL0c3UBaJ+8O6xWITW4KlBTErWCMJ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d4KBfef3MIf4eJj0+5NQdc1MYD8socPgP5i5L/nYnKGv85YwC6+QjnzZ5Q4SrK0ReULr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+46JwxkIC9bTdmgiaVW3aKwddhY3Kvmdl90Oy6JeH4I8h8VNdF83G24xiniLLJGCZPm5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pJvNShbhXYnwZzaU1ViLcDzTFGQPM5BMThG1e+z7gntDycysUm1LA8Fy8Q7/AEzUra9Q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D7Mk416lNuUKslAdho9TIrVDNcoBtslahzoOX1/UoVUGMylukgOUQ3pD/Yjo1Flj2Qh8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ptX707r0p/NadyBBTGXl3hmiHSZkqiGEAgoR5hqMKrzKuuJkbxOBCGQo2vv0bGK4aVhL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/cd+6LME1ypQXGXENzBpPC6Z7v4nv+08X2TFiyNeUX/9Ss1V/rRZPXRpR4+oVvPSlnf+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cXcfwmV7jLqBSS7Xk4gO2muxlr1GA8k4F2gL2xTxHCvr2XuCbJfF2uNWC07x3gtFKe0H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D90I3bHad+MRemh4stdXl2jyrd+UbeDR2hwWVJABHYQy9vPEDSoprlJa0F5a56eYsX1T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Hsr7QhqUv02gNjKAcfyTNEHSzMRK3Ftm7iY+0A3qPQQ/XNDBHsd9l/Eq99dzEX2esTA0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uGsCftKT2PcsguRnJmfbgQ7Ee63GGz4hWjl8ajgLKy3uJLla+YqWfszMOGAqBrzmmAPD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35gZeCZX3/mKg/D/AMIrV3rn/wBZU7b8TAdnH/hLrZjt/c9L5Cc9PlMFu4Lllni6jkbx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9hfOiXGa/NWzcG86/Msi2Zpj7zZeU2ykTt6IlCt7PH5lbG8szjhBKvAg+SghHuFtdlLH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dvacOF398OdfTH+F1MLUgyy27kLileoey8MT3/UuEAO0vnMebDOpigdJsfcVD22vWZUx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ZDDQeYU4R4Zfd/JAgbM8mopW7HDGbg4YPA75iBwTR/SOEHyisg/JEQXXupRtR4mW5AWF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w2hAOIPaAcfQGolDMDFOJzKiuLjiUvMNpDncRrM5ld5cZtXv0LEOmm4ZJU9CDFrtFxdvF5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QMrOLgJ58mIwQM9Tnp5iJ7SXU/7EeHqX0DMZ4mx5nEw7B/UwZIh3zKCTRtNxD5B3cyq6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TfstGugAUBUuXL+rBdK7xHIuFu4Iygy2yQWe4sE7y+8UWJSkQO9hEAIqGmyVta09iKBb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nFRZhrbxTZUp8BshnGf9PxDpTHRnokS5cPVq0bFNzCWKy9Sj7xh7AlEIZyszH6fMr8Zg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HL2MKPZ4Jbj6CY6Walrx92D+ACUYLJl0qo85r1DmkS736MYB6VShGjjUe1m75hthjiMF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htlYho9NFyj/AAk8nOZY9isxKbaPeDOy7kqZUbmJjeNMbwtb7SzTfXf+pl768ysMVxn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1KWGTsKjq4djcKrLbURLYfFtEr4a4zG/kx2ilITsnEHOIXKHlNfzBWhe1Wmvvhi6evEw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uxwNZyrMGrTwFx4LXwKqVoTXNoNg6abTKqtPFo8ChlG7YvFz1yZQLlOds1oL7zZNsujQ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MmO8995W0wsTT6gxNhuCl0vMx2jQ6XWjvwZbYcbWye9sNkvHySZ+0rVFns/+pQFnQ0zL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A7/7/wCMsJfXY/3eClca88wc4+2XAauVcNTiOJlKXXM5h1MpKU95Vw7t8Sy2GOMRMdjo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5mWIw6XzKaykCPQXEq5+H/co8b+Yw7dzEtJV6UYWCsTXGSmEJ7W5dBdndRi5SnIfMQMR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rnOYqquXrO5dvixcT4EP4Y59/wBUCeRwmpozO4BR4hBo/wDmJa0hU/dipFkPMvcWivbG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i4tBoccX3lOLYnaPEfmCCDNmHGUBFnvliCOTLddxlBgX/vEtdQbdR9yg1eYe23VTXiIA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ORZciUwzu0JMmHuUzwX2mnxSm/iDXvC4YIXpgOFSVcy/zVBrp9JGK4rsf1D7ws+Yi/jJ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BfEaMVnmVx8TniCqZUsOnswqt9hAMMXKXOy02Ja8ZJQkfuZIX4jFc07srNH0S2HYUaNW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MoFXf2SrEvGSKpd/kbUwejNri2vXiUUqVw6WDK8sWFV/vEN4HiDUr8v7gy8uxEmhWe8MV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kxBn2BcZfGmUap44P+YQ8qn6RhAFF5QmwRxnM6DmMP1Ei2FjlmsT84khfAqfsiQ4G7FM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c/mBwZOY4Id8SPYPqmDpjN87lBOngSltsPN3NTt4kN1ViKXM+0tmTgXLLk328TmtsonO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Slft7zVn4mUqx3j9vl1fHaBb/c2eYscJDEOh5ZBobI5So9PEaiz2ig0D2jErUrorcNbw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7QAl+I8QpImXxlnBez4mFOTEISujWBV+Iy9p3GYDM1IxoQxuYYZnLEWXEGNcTRKYE5DM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ocEwTsP3Mi82EvZeYMRxK0MHmu9Q0wZlQIYQoIl63DZeYI2cwgWYgi8B+YPGE/MzkYZ5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tQMQ6KDwhMZ3AXmcYBCWSismaKhQnF6StCJwveN6aVv38Tar07Sp0FtRYiBrsiH3DeEd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vER2wULAEmwd6lz7YvbATq4cSigSlUfbKhYfcNXlqgKXDwxGXw6Crx2rx8Zc95m/iNDp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z2nLSy2p6nBcdO8BTerd/kyg9fjK/Mp32gh18wylrQrRRGN30CGhtfUq2G3mMgL+CpYS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7VW+0sbXqF2aPbAN/BmNIe5j0oB4IcCsFiCxfmVF+m4Spp4lZdvtC7CgaAfzEA1ZiFsb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O+3RWCgGpmpq4g6hryMQWXBhtjPXFqX+IVIpjKA0D0/9gsYL8EfvJlsgZv8A18QAaWht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7TR/cttE3h+OZrXu3D7EMhk4P/SWVX4/yx3nHYRY6H/OILA2F16gxu9qd5+i5fUAaVXT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zwYOgcPaFWd5abOeIpSic5voqoHCcYlSF99o8ZuIt4NpmCtED6SyHDQdo30GEwFBM5ah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zFBi/wB4IWEJXl/s9Tv6FgZmpt+Jz9Ox0cynon2MPaKkpI+KEqP5M6jXCwcBqH+BngmJ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NGPGpQypjBtDgxMHe4GcRxlgZzCGLhKuZW5BKKmDFwouOCpljEzm5hcNMJSBZvoKff8A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YirtDsQi2orI/hPaNpaidpzOR8UEUkVn7iWVspoUfMpi4qPoeDhuOlxUq55Smf6u5QG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HwMYcWDB3ltCepxCWrmXjzOCD5VcS3VfDH3x787wOsS40eMW9ncwWXcRVREbOUqhvtGB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KxMmLHMv5mdYUcq9xoLQKaJVb5AhEKwYaiiyb9CGzyC5OgtGg+YStxRwxrGBoqZJ5ap9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ZWnKm/mAWbrl8w5UYaINc7O+JcWLzdXGXXQd1CLVnqZYKE7B+cxf/KVi8XyxS1s7RM0y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44bs0e2VNx7D9YG8B+Y7XcnhsQqZWddhBdOLcX1b4ag5spjMrG3jNTAwu4eDBd0yjU+DR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eYJZ7lCNIMxXs22y58pyRflh8P5E1Y+JQMrJkhqH8kHwLmGnGlT0XTWl/SL2fUKYnzFM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HjQVKMB32kVbmneBCUDuriqt+EazSXnU/TGVSEPgdzC7cHyjVtad8zPz3S3DTxhk8+KT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Vi9W9RlCYrcSzW9l/wBkzMuVbliuYxVwzCaRoggcH76X0IUN+C45SHtpmZAd3zMlF3Mp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f+VMxDytwCYjGKTFL/iY53iUrUXbQsANBAOKg+9HEU3Mw30MQX0HaUWcsZplLc9OJ7icE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kojtE+02SOMJsJzRqDHTjdftJcWHvjbT9kA1Zl9N3mpS3CV1oqVtMEp0E0MEo5qZANRe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KAlis8rv9QqzSoM2++yzxAUWGlDKj2D2qJSC01eE7Zll9yU7E3ieLFv3QNmVtydkqDof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CZcLpoJb3Tb+EvZ2K03NEFiL0vyme8zSQsV3q78RXhFl+UqfqYEUlbYRgJqpPvckaJ6N0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dg9z/UsLDzjBBRIo89+nLalTHkWoFhurqYVXsirr848qP2l+nxUq2RBLHhvctJ+EA7C6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idh7ZQ392UNrDtffFkHNt1OGo6e8DUDtcCUO6iYmD9jcDZvBKqw8p5XwQ84tb+MB0gKZ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Izi1d7lXOQB1B1gJ4jzIN3bMohfHf/2Jf8v3AC/hK2eXiZpXBjFfjj/5BaXrz/UsHwm4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/53OBfZ/cXYx2R2D5TUW6e8rFooZwfHcicWWm0Tn+IyhOkqWGbopyYZa7Yv3ElB0hxcnl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vaCxgMsCMsjLctDll95QDmAkwLfmCap9VHsn5uX/AJGJ3aHeMGNO/eGCDG+5MXaI2V5DH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P3hgBPLLDoKrMMsV4/HDyOHt0phUol045iHpQnxTJrcIFHy9T1CbbnpCRmEGFmavxK8z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adAdxVdw8QahFziVWUY3HIR7ItHzKvCGRzLps6QsgdAe8Bcg9lMURZCIT7CGf+JH/wAJB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jsmQf30nfOHlr8pfk/dnIZLMF8yqdBgm8Fr2io9ImoftRud9fxMzVu0Hfke4TIl8k7SA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DuWS+IUq4B5JwL8VAyBYeUtXQ+AQcy7GK8SBrUpa+q3KwFoVqXANUV9B0v/giwYgkGCfD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DT2IrZP3lrfziLyZ7vtBg20w70n3uJpw4qge47ZcgfYxLzR8z/FiGy+IvtcqaIHmWGq8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9lwFQB5OiKMVuu0G8k3Kg3jyz2UC8H5Jdj/dy2bcrTeTtHV+mtv5gR3VVUplo35jJK7b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TD/6jNTNrXEzf2Tbcs1ZTFLDD8LzPs/ZgxlRRyYdyM+ELnwqEFSCdvJlzBa7k0EVKBmI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4T9XozBM5wjbJ5R9tveHSlF48XabCOiB3L+k4qFd1khmxarTkMblNXcN9SMw8qQMTLNZ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WXBzVMv6muH3P/iG4S1bhLoxkhh1CeUsAfB5I3+h6sLASCA3x4ZQG9WA8ygtUVpUpW1r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rtmcwjrpwS3ScfEwWpkTOrgVEyz7jxFLYd+YcoMR+ZSnMCmYphE43Uw1GXRYmbg9xHtL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zjfDUrbKhrsGPUUFsG4R5XQ4cT8aPHRGgmJVDzCHYHeV5DzC4tcpDFP8YIEh8YkTN7V7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omiHFZkrj/MviqhReZ+qDEtLZ2s36jpJuY/KCwKHAg+lgW5nbTfYRDV8kuwtvKcarc0W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McTmF8+sMTOmYlUL4B/EQTsKpdQBO20do75ByQWgzvJUdHNdFwW8ExRCeK1pALfzA2px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q3HrqhNEtX5LgL8TPt8xrv7koLE8DMGSfMsAk9xh7sgkcsHMoAC0hAwD10VUG6Zj6Vnx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JRXxVn94WGX7sVcGe9o9HhlZPFSwEwsKrtC5C1Mw1z03jWU4l9/DFZ/SWeNf7mWdn++Y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/gf3BKwa7H9yx/gfMQ0fZNLHJGpqfaRbga7SrdVF3qFWuLixNGGjpkWgd1IgrPun8qEO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aXy5zGf3ZkuZ3Qhrcs4GCzfdCWCjT7QecoMXsp4gzNYO8vQnB8mUp/RE2KO3CVkQN0mG1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4S4QjLUTEDUEQcU5OSa03+kIkpa7SqnEWFxc0S9tvW5g/l9/3+IKYt0bmmIcRriaQ4ah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zZCZqAuWbIEFcSwy/VHGp3IhqA7yy4f2IC/UOrEBmXkcQV9pRKnNypE9TxkjCcQZcIyu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6gOh0TEOOams3nD4mDvVThDVVDbF9x5GGC7NvFsWMNfty8RNKgTK2vcjzCSrXcx7AeBF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4iEJt6NQvJFtAuu/EFUpW/aF+/wD5+Jpg4Y78yrrFyk0LJZ3y4tK8M+BLMW5BQmk1L7MR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jPvHTX6JizdR2wwtVl8dDFAqHaZtHaO0xYjZ/ecDoZnqLHuLGkIENS6/ZDZIuszH/ARv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38QAZeO5NEi0RA27ovSlw5hv+yP/ANs/3Z/syu79pWrLZ2gwVy3eJfo9kw5+NJRrlU4H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Y/GDe071EmPuS5or0syaxAxurupuFt3cVdiBobDn1LeMPGJswZBW+5cApyOkrSrEHsQ1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Ea+IjAx6Z5/7+JWdp/fKv7SH/onQzssZGMb/AOkP/hJeOf2QNsXiiXwxck248BUuQMb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8ueMf1Eu7ZK2zMcnMuH9c5PjqVKkrj8sAWoL7/ORooU7f5SjN7JY/ZNhPs3/ABGTWd5q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YQrsjxOckRYgJVdfMCZqpk33r8ysrjvz/AKpf+1R3mWxmAlsI5UZnoGdyUVEzGE8NdoJ0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lIvObTP/AC+//I7kn+kbLiB0VTia0/E4R3GiPOVKGLEcx2RlMJavujV5JSvaD7G4aJ2d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HcrpqXQzKG99VcJZOQlTafYj/wCTH96TtWekOYPMFNHt6cv/ALp/9Mln9sq4TxJ40Oxh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73JydMEP3U9QdRrP8SXa2P2Sjt+GSC3F4+8vzYJsjLxjMI1D9plx2L6Y3UJ1nHZHAAGX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g3+RAYcJjVjOBolBLD5MuhLYHacLxY95dhV+5LnRfbqczUwrSBOLhl7cuJX3Nb+I1YrH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GzhiCpBTJ7zdofmYpBzGVkTG5J2MPnog3H6SkgsrKen3gSj/AOhBbtdtj9Q4dg3KJQyR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u/hKTV31BqawX2QieF9pZkbEZLVqFR++XRipwD94K/xRMrYZ1vlFazeIizu4nMQm7qDb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UCMnMjb0QqFB3Eqr+P6lYFznUF/j+4IwfY/3O9Cwc/mX557v9Sz7u/8A5N2Tfc/qI5H3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0ae3b/ccP8/zM3Uca1ho8xy5X0pOOUxxc0hNYpvugLL/ACwlPbALPLtDFKDfvJQz936n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vwYOZoUM4piANVAY7wTz9DGlVEuL7yIGoRPlTMnL3PDFLWHkdkwWidtMfMyEzeT1GweU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JzY+YRVpl39BtQlMzLLs0Cwe5KU9s0xF35/5f75i+zuB8Qah4il7VEaanaYkXONqM1DB3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kqkuHB1C3E5ZcGHJq6nFiONbMH3GzQTBpM89C4hrEyZjnc1mzPmyGHgGNsoi5Ca27pwg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pyx8VNzA3sjnxhqcGoyDTf8AfpGH2I8jzOZf4pB4DH75hCt2Wfxe43F5PiFne85YqRv3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S+4sL81hweKIPdFTAkcRe9DzQDCip8TwoXU6zygtLNopxplSbhdxCwWLF9Ha5U6QHuZcW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vLRceTN5SZ61U8sNiEw9oAslry47XCMDSyKQhgr4j0zEBjsS4/ZwYo3YVOQhqIlmiN2S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S2DiQ1oeYClyViCwtBxD6ntCi1sqyj3B7EfH9mX3flMzQ+JZlfnEcFS+EK1Qu8sOx/mC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D7xScGpS2jZt9oNpQHKZdMjO4J3X9S/wyTMsGHiDSAXmn8wkpvn/ADFkQoMOWnM/ceZv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/wCxDNv5lXb9odj+Id78f+zH/wCoZ7H2f6i84+6b8fblLf0Jdw+5Lxy+ycpUyy++K+ck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9A8SfD+02It8w1IlokbB2cQFMVqqS8S5hXaiAXb4QYULRWg1M0uMRnTMy/MNnU4qlFqa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i0cr5hdq4WamJVOBB/kVvsMrqvHEUO6jwllZRtQ2NxD/APGPg94p9ty0eh3Beh0E58xx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7+X++YHM7vaHXVoxd3iBsMCIzYZIbK6pBuDMFThmIVM7w1FU3g5RwA8zJuGx9wRfeOcs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HJGo3OYjAmKpmd0VrEaOmayn5jFge4V8z7ZPhZ5tk8rjPNuHG7h9kVUyiAR7rll92hnv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cxrquBDshjWIqKqVCxmFfmaM1jd/DxP2dCWIqXHWD3nmWC4W4BKSV2wENFo5mYlcRuGC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I8N8yr5oEzqX1jxT5ji628XiUQ09hiFqXcHALDP84t20dghjBEC/HiGIDhP6x6aVbygoG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GbbNsdpq0SibFDgRQmzVOIHTW3nADHcjFdTwI6obFFmRC5s+ZV6mUe7PMrqLMIIF60hj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UHtEavaIHiYuHsE8y0FWrgcD/MqZv7i6cx4jbNeIVhMO1J8szGsw1SbI6Xomsw4dlsbl+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a6+f6jjuA1mK7X6lQah+wgDfCv3J4j5lSl85SzYPnBlDbbqxia8j4iafmP6iYT8zz/ln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IsvP7f8As5QTnLruzb0/zUsdiKK0b7Q/6/7leOO0OsvPlmBvAN9vEockR0517V3i3/TM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pdAB4HdHN5dknJ/fKXCcdszxannCt2zOaw94D4SnVP8AMb6lhPBNpVJZpxWSh74M81Ap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94gCSgiekpmT193cSApyDTArUbCB4gyZA0m4VQ9nb7zFjysk8oaVzKXHMMK5jQeZhq11n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7g/kjKNG2JjzKMbsdg6owMQrcvvM+MKspEK5e5Tsl0lOSGevzlDs+4pwO0bORE5zBpbK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9Mp/9QF/e5RqW0XmuJe8RY1LLGIpCrxEO37JQVn7TIbj3w1UdC5pMB4S1iiYltHHaG7T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bbh6ZbBWg2yq8lYT7+NMIkNLS4ZyVgwVKsfVSlMWbt1PzugYazbC1jcPjvDxI5JVg7Dt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4BdmLn3XDNTh7Vq5xGrbZIMHitDDTql5ZqC2Q7jOAYXV5n5SXiWWFlujvANgim/EUHKF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yu9yzv0Pcx36XAb+h6L4XbJLq5fLEcSWhgVDVoa7RsENBlkXKO10KvMmr0XTMSYuhmEz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Yl73Ww40HEY37RGeBxHsIMUr4hLQYzVSxwiGRvtMWbykFcy78xpTk7wtgwKjpIfcRed1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hK/H/wBmbV/E8n7TsL92Odvsg+/elxFHav6U1yfcU/gSzdyfsoggH8Wv5hgxKlsiqbZG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ljitRVpHyEvXSm4sCzdIPGMe1wDxh84VX2YAZt8kuP0DLfgLIsyhj3EDhqAtVTO7K4IK2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AtcvEFyRgPUIPW5njw+Ylqj3jHsmKPQduamx2cxmGfc1BbCFyy2+J5cUqlcHyMMxadn+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rLdyy456Kd8s0kdOOTH+7zPnFlqq3mbbTMCoCGtfSKWd1Q6aYCxq6WigXA5iqtmACE7s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EReWqhwSs3OzE0e/M2gh1cOIYDUso7ly8y6vFi9pQLWK34Q2oM3ycEw4bQH2SlV0Scl7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7TolOyzT75bjrrhpkrqAsD7pgkeRzElbzDs1FKdK7oftNui+BCURTd8CxmLlGr3CMnKX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8iC2KVhwRdRUkXvEAuchwRUrvdvkgpMdD2IMuZW3M006cRC5f+XltNLfxL0nl6e0X9wv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FBtzMQHHcuxoqXWry2NxigG2aR6aydz4DtL/AJ+4tFXfMI3VUT3JAIduGziMPZZRqH01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w/MoaJzg+0Cd3xj2jkZznKCikqZxHcVReEZk3jlNExRZinN06ss84sS3nb8QdxBkxF1w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/wDKYLh3gYt903DVy4ZQlQw5lBWllSuCB5Z8LO4gvuG5lX4v/sEyz83DQIXNwab+6IU/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/wC+53S9pFWW21/xBv5FD+Yl/mPFUtVSY1no/wDIBGmQK7MO0osP6KUeC7P7QuNzm85B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5lQcMMuZQ38JE91BcIC6uIjf78eWVsYuMdGOYJlqYxamOmp5BY/tDQ+6KKi7sxul+HLNO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CScnDwx2DjmILcScIFmP2d4LnMqIFdbg/wCGUH+WFkwA3xr94kyLmhpcAYVPDWo+TfYy7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nEIbfDUIxwnmlDBDLcxMR1iJFBcpMGFyxG1lC+I25Ym/CF6hLaiwgvCUi3MY4QfU8AWu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7LTcNPijioYrs/pDtUD51mjAKRW0m/VtekBlMC7u/MSFyrN9kWwDK32Qt2zI/An8Yxj4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XmOo7mafdsdwGHDfTY6CZtc1P2xas8iqx4TAPm7x7lbzO0Nhd1NoMac949pVYllKqYiW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EdUfjEe+L7EWlKqjTtE29rVy/M+GqUDRbjmbfi4Ws3SvSOOWI8rF1Y7HmUb5W7EC1mNy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IaJvqe5FNSlaqmdsWQC4gjyQGK2xNwKiFrO7eIhGvLiU7jHuEpAHlsQ3oBc6eC+ZlJQw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pYyb9U3Y89K8ji6Gdwbg/fMQH/ql+0kNQ28kXj1mUtoTlKTY/abdppFmRY7Rml8RQ1GV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w6MUvMp1I/J8VGywiplwtEK8R3fRxrfJN4uuelrDZn6CgqAu66jBGPu9oV0IxemKlKzU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vFTgI5ZlL/8AUTjF8TD8NFZ8n7zKYlZVKuQamTN5jbF6HSs9QjF9iU9mkbypd2QDAqU43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JmAMmXLTMCY0Q3m3Q+Zd6iXbqeLZFk7TaVtA3c0doUai4VvXQ3nKziEI6mty6ejvUH7z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gES9Ebc9StGfD8THzLMpUqcf3l22Y/wsx01dkmMX3S4JCDYyye4AUoFlUu8rbwFxEqY5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XmsltQXb2JVpDiNZvUEliB/xzMqJ/Obvljw9Q1HEwZ8O0K4Zqrx3hN4mZ0tQjlkfYqhT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xraqOzmBOVdvWpYWaozSegskUO6pv9I8UlPPHz8TAkVflM5hUNI+kKlxoYM17l8YWpwH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SS6zWnzG9NMeI9QCvA5gDO8x8zbuI7scvG247zVbRvEHdt6mkpUJjulu7XZAzSr4jf3j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T5YS0HFkWD2GQ3KWPD8yo9GUS70YqjL120PMSsRP2fB0WjM/chuBgwBd0qYjZXc4VPph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eFuA8pyAfiMMj4gJ0LmqO14igynM/DOc5EIvRQ9FT+YaU4+idRxzWadO3XZSt2QAvFwk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CXL6bEGZpajPtccRUuEhGKizvMfwuEC8J+iDNEBrmUhjMxWGmGOpDEJde550zUkYEtUa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D+n4h5M7Y40wg6HHLHbzpCoXz0oyitwGWkut8RckHoDbli1NouKl4lgZl0amaZ4M3oZ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HxNIZmJklEC8CHFjncIeJtDu7/QlvpjvOsqLBhw+4IqEaa1MAO147S8YLFX3So+4o9yH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WCLj2Zj/AAnEVBVBdnMQYC7/APMDfht8+Z+QfqVdUqEkLNkDYZs6PEDuMouDTRg7I4R7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OJ4sdXzAGJdUBpF5JaYo2by0AXfbmBf3Z7S/BIP2RwWimM7uI/iPNEw8wnRSF5wLhip3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m4kXLeOD3MXX7VHSilGuGTDWrd3NYn7Ew6G7dxt00AESUkGpoAzDi4gSqM1leWmKnaKv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R4lNO5HIC+Iri7wRdLWPpRSzdYKinkSAxeOpo5lbaA3T7I9inqWM/axI2Pi4EYb8TJvv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OiZyzfxUGcdFTDGOk8zknH0HHQ/ojbrmcDqdwYTK49zbTwdpf9NxQhqYj5hXPmcDwGYb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bb5DyhX9RZsvFuCAblGTwGZLF6EPQEMYOw4Nv0/KESkWqkKuSuSAaOPwf+StcXaz7P8A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ZeGxS9L/Ew6e5z8MqCDZc1VMlDTMPie0yr2jVGI1s1GxyQTGOAkYzm5nfvqLNi4BqdpMC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DEWypYmYUHRJl7y9pUyZ95qNX2BWYy6wlHS55MDml6awUFSj2ZFXGTmN93qVZdJj4RZ+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/GpbDvHEQkSAcC7jz3Bdes8/QlW3Ec/KEAK+gRu9k7dkFdsC3U4vbZ/NLUdBZYwd55Ca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OIglOSUNWDWsagWUOF1mCEBnhuBSDoNTC6NDJDYCqnLBMHs95on2IBdBQRQNIKGYXCdM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VHAEuEv/AHJ9jSDEefxPuMBbGZYwxb6TBmk2mbmDDV4hms9o1lYMS2Bi1SnxMgZ6ZS+X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B5GExZM4ijTjhRzScMzHhhBhYswZxfMzXwQnPUNTaPMWOpy6R49saf2jLRb2v9THCXbW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jqajgjT9LNA8yqdw/aBoVUolv6SzcH6/+TYdKFFPmjCuOpMCcy6Fj8J9x/8AKgVx6ILB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Zgwfr2/uAHABRByK2JvB/vmVR1OQrmVWZQdyAGz1MIwhVwdpapmxMFF+ehm6JKtK1FaF4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wFMq0I4xFDmNo4N1N8ql5h3eZwg3ohvLiVJsc5itLguEGn7jpApL3a18zGeXa63OGyVx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cHYoVvv1C+BAs67oSF22ESUQPxg8ZeRZrc+fiCIvPtEajAb88iEu94DYeZmmC/EqBVPn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5h90YvChohHe4suQDm74mKLkW6ysFZ4l9ShS8BuZWet3XqduOfg8wtOL4F6hdbzH7mv8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E/bOK4ad4kn82Y0UoeHeUx/0B4mRBmhSbWTuEZWLYr0pSVmXqVBcwbb6EuXO1qB06GBM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WyQtRL12kGG7Tdx0ehYmFvm5leOw9mKuwYqOAjxZEZMhPk3HGvWbTTNXoCLJSgrKexFOU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cnzLNb9RDTmAcvvHeDe66O3SKcptNbsy8xYjN4OJvmSeIR31zo8zWa/QXXFOQeWLaZcr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7kSeOcMGyXL6BucRwfBiFqeo/ZPULcHKGEf6f/Yyx8dDAk0qX1rjoabZ2ALX7EUZGlur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/wAwmAXYLzFioZaa9TgP1FV9kvyGSONvK2dP/kTNBsKdlzKWczOVzVTUp6YXbmUPcl4Z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GTvAW3NlQxHJO5BK7zqHbcTbHqVSMBiFx4GJi5VHLicwtdmPc+0DGvlmbNsFS4bZhGNH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UoWdGvyfU0cSw33/ABAYEMnfkYWwEDiVszYYrXiEVladwS6Ca9w+YKK19jDm7lkJVpz2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Tdoib44mkaeyDAlbi5ssRwt9n74POX/0412tLeFzWM/mUvFhp4IKp6M79y0638KiT5Kc3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LxBoh3SsgMzSt9o0l84NRFxg/2galtX/ZKsGB7mcdKr8oVbJOsovuQb0gAYOXeP5JRPEv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H9YRcWTDeYQBiBcTd1T2u1yhTWTDcaJw5lGS7jAhrMYyjc1Rix4XibKloHtzGpiFo46B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TzJJ6tDalkRRSaJHUYyYOpLKKk7MdjDlCFeODNCZ7YlaF7EpbehhNqKNWizNnMp1T6Yl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dDdPsnQeOjaGpsl2nxCbdY1Lz06zXofA7jHtZwvMBTQ03qZP1Qdww0Dv5jMMA8RtVdkY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zZl7mIl/u4ptdl9zoMJZc+ZpKR569kYwgTWbZqZeD5Dg/wAX3lJBnlztTdQbztpxq1NF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dfES/EeC7v8Ad4FlirKw6kaSd5lFsRpxyvE8UNVCwXqOppF4nHQxDBDA5nAy94itY6OP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hgLOIZnOIWE2lbevMsUQ9SjlTLJRE7DLha8y1cJdhEEtrHcHcDq4EICXYOMcxdNBR2ck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eHKRWe5mLJpiXNBYfsPEw6RuhIvTPLL0jMR9h79BqMalkKU1Ob0F0AI8s7hAA3/CQbDhg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pNOVN46XeXtmnZ1xuM3bDT8IjRqKdksqHhR4iMW/dfMYdC+MKEFuu1g+hU7BOelqdNwn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U3NZEPY+00VWj5ygEOngmX2HgRoHc91xBIbVJtGrWXVzeGC/TKAdeZNFUIBONJDNmOOo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fgg6mtN95tjNWag3Hb3jmvsEGAVxS31EstlCppFsOYcPiZKZL4JqR5xRYI4ccMIG4yXt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S6KejMLI4A3TFNLQTmk8xUumCq/QZhEUM1R5g0zSUCXH5ibY4ooOJnDL1YTfoXRt0azS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TZ/aJ4PgjwA9ts1E8xqgcLzReieTKJo7qY6Aulf/AIlYvItv4l7GZBP0S6/csXjoWGYs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5euLP/fETw7B64lkceeq6EbVG5+QEztfKfxDY9uoZzu016nDQKwxEo4w/nSsL42NFZjg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SLpwaljbli47/iAu8ISMCXMmG5eDiU1xApLXcBTRmMTn0FYuZPM3BklkhFaxVxonEYmd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xFf0yiVeZUDVd4w7g8q5wUHgqZxCEMm6q4aqGJsNVfDNPuG2FHY9ob0seT2IA6iHdfBM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Gri45g6D4jLxBxnPie7Qiv2oNkFEj3maO9EDmRPEVs7HmYGtDfaUMpqJv7mflk5/CLOr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mp9/zEaWkAY8PtDmiVV7yhsvNfbxESzGud92mBWCqn8JRcAyKUy1/TxDioGqbu5QBpxL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FmUjcaW2otraHiJuQvBAHF1gudK9CZ8yeNRoHQGZfLaXVSw02sd+Yp201i6cZKRYFdEv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jiZw7w4NxR8UHI7uVpbZXiLuvlxMpwW+YaHxOx6xR3R5TS7MLlLhWfUc2N7yqwe1QeQe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8mfwhBXIrkilYrXcxdQ8MZmRcbGwncjAhZ4lJZnkPiZ109ShMTCLxFxFjtKswrww5mkN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i6lxHYeetRxRZRTMHwR+/cHE54H4nenmPlfzLDiD32y3J+8EZloqwWb8M/EEuATLEtQV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e8pPU2JmTzLI0EZb8H8UHG5aKsbi5yai8wCR1LsfJCCYGb9DoQlOCKtzo+2X4ioN95iuA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gg0Aq3VG+f8AfDC/APHv/wCTOtmFDx3lX530/v8ADG8iFPdx125C4/klOHMu0eelNVhT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pYeaS3KKhq+ZeIw3dEC4jajcvZdly2Rc7zF+PKfP7wZjTxAm56gqXmUAjV24rKuU5pBT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XAK0prMZR7mT6fJhVuP5FPuczsj7rjplwHa8zSZ4f52giu4A0iYcFTh4Eu3a01FJL57K7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VT9zDtiHaVe4g7I4dNzKMxY6Dhl7vZlSwbD4wx9peGDAtfm5crZ8BnJX4gcx6hu/tTSH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6LZYB7hjpWAksuWHnBTbUEpyDco0Gbe7NqPdIczGRqLrFK8UY2lstAc4+YS9sClY1DmT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toW3jFYZouibcVo2TfmOs1x9yNL8lP5lESSQXq8Ez+Jvi7M52ZhiECmX9o3Ou5xLmb/eW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HqwYHPYkuXLJZ9Dywa5hbQDXeW2B07JYEmzSwEE1pjaMZDaPaqeSJqYwpM+CGJhU5TIx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dEYui4dNZXmaS5kmKUGNg32S2d7GMyZ+8xc2oLr+QwKhKdosIwmEitx3f4YSaS9PxG7N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NlxcXWaCPM0/LPuk+a3DPrPW/wB0WItDPqaoveIHPumO34QmLNqqd7LAOOmSrQJZZvqN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l+0dZeQxfZ8YPiZDtiiV7OENstucjmKzGZH6crPginf/ALHIZ2zynYi1LPH4lG+/H+Yi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uGXecICssvHEptYDdbmwUSgvjUxzms0sbkTCLJmVrj1DDBZ29HnEebexJFCO7mPZJcBd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ZLOuIDdxcuIqyRncG7VriOsDaJe8MKjwT4Au07T1W1pxUszWkrw4qd16px5/MLaDWh/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yribHd8wYecn7y08o7lKzH8t/voCIXV7QZWa5m55g5TSOsRm/aWapvuCY5fVhjZ9Sj4S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5DimDvJrhhjF3cmGt9M4p/M8P7JX2k7L2XPXQKu3BKWg74BacDDps6OgeE9JBUL6U9Gp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ae9HGv1DvshDp0mHJPKSvoPmj2395/IUAaEauOyBMMqIngz8toeDh7MtuMTBuPkSLvGX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CDM17kvMXRySU5zF7xHSjroo7JhjHdmyf1jtH9ETH9EEzk9YegwmsNwhyu8KoVFFX9xC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nDUpMS7hvYA7y671qL0qz8hPTgisVzGd08XfNzL/iH4lWhHsalnd+zL8IIkegdqg2HgIz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Qck07dTJ0Spwd/Mc0YC1X+GPtHyKjawwD8x4naL3Pj+iWsKW8YQFllZkcTIcF2dv/fxM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+JQ4MO7fj7SnINb/APP6irUCXyzs8TNqYzPHDvK4OcRploRqijHTTEC/cy7xaRS9NlO7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3yjVRTtRUSuT3YvFEDlUaFnTXzGpiCsRxUYYmoIadg6DgGMXNsW6g4bS7Jd08ziW8zlm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Gqn+Qxk3F/R/E2dAV9lPUfaec/FTL5TzgOGUo2VHj/VNfjqOX5hyYhRbniWF1hnH5mMa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ikeI9ROKKyMJXT7kAGTfMGSJEhBRubY3AoLdli4URzT+xGr5q1FnG7PuhUQqCaBAVcQN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7oUqK02hsuM5RnNDDiV3T2Zfb+88CVcwVTI3tY8UxTJaAXdS3E80808kU8yi8mcY/wCA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Ruu0pUQm/V7x+ZlvYMz0CQqZ2MxVYzFnYDVFUV85jP4XvKSpkmTeI76CKoovaxMfZFcQ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V3zVsMHsjC6hySrkTDrY20pitSk1c7kFbH2gtwquoxFLawxYzKPhqBpb1HnotQUMqnrH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kO6VlHScFuXPhHTGdPuG8+v/ADoTUSFGqU+SVBG0W8EqJtjt7MyFR3u/z+57sOcXEYLt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C7F9/wCpjSKK4JgRfmUUFMHoIMInHPnoPPaEnOPM1QulrZQYfllOg++CaQHxCuG/mNUQ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Y0cwLwt8zVeEZn5XK7IC8ShmO5iEajwOJkrlQ8MEMhA7y5ZjqZRyCeMxBG0bvLVwFpjH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BsgeGmWAr5B+ukWYT8GZwA5TAGtdMluguYwygmAxgr3uOyY948ycX0Pc3FEuX0MMuZ4l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csRNReqQySoeMeoFovmLqwcC5gy9VxLCSgjjUpd5TElzbjUOqVdnPmIqi7fJLjTtyzsCv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Lly+l9F3D/wACXacF7HzDlhkZ/GFtVvyQ/wC44M5fJc/H4IJQE8xbifZN1DsKTi8qrT7x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r90RKg5hx5Y+YpQkcHhjSPNBx0niO15mEbg9A5O8qNW3uDR/sMvRUWzS4bQI4mKa9qJs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d953I5hfefUzLYE20QbOZh3Mvk1NJ5vxLE0zDCFrPFyvcJpggxLVjytTeYIeM6VLIjBL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4Y4L/r7wwdzRCWBsXE3FtmZfGyK9E/vP994tXX9rT+ZS95wVvfiZF5GfZ/ctZSIzkG/7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Y7/Z/wA/qYnMA4MfzO1jSXlVG5baZgiauKyK84QBUtzuNRr1Ke8yL4hTkWg/MtrMswrE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nESpMxKthiIomK0pm1rfZjqDHGZyhFXunyS5Bn5EegavTLiApbSNO3xFfjADrslFwS89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+PzNvVSqfK54gmO75lCvNv6MYseY8wYUrtLCbiG+F5nIZiR7RY6MlzBzWL7T88cKuFgrI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oymNocRUzCDUG5UYHD+FhHoddpycJcfKlh5rLlxFbItNK3epcNhlpg+WXKPKW/CXVkVa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lq8zBmiYJY8Tsn7w7f5gPGAaMrKwHaA7SvEPUOm7CU9pUqUyvMaCidqiQnBzCLThK9ZY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N+FRXVNoMczR1ATKzLLnPQ8TaEjsj3ujKPhomi3U+xwR5CVVmZ4zxG8SmZlOZbl27Ops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5q4vkX+YpZtaz+IQGT8y4NSieXwTyzDLpjlt2v7dIhMlBHY1odiV0cIosEQSxfUT05Ku6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weA7ET3mPSPzMhFMlj2J6iNYVhg7qGmYTDc7qu0tS8Cr2MP+7wl1zGG6/wDGPhThrhlG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x5gVggLxiNA5ytiBb+Jt+bmNVdr3Y7PmXKuMS+aJTKUIhc7l9kRwidmYYlfMMHaEWyJcV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iLzEELnkwp2YnJdRy1uIPfxMLPKsa91CBoM+Z2ZrvYlL8KTyzuNqzge3N+5W1+1y83Gx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2OWD4Mfkd5fxUzmcDqFdAQhYD8w3CLlJkMoN2TykrBVZhxiWWcQUofvPKbAHeZjcdG+Y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GcTUuVEg9GEJPfS5a76kC4k4EFHNkd8jU/QjwfIoAMX7v8wrQHY6DdJcC23w3fMsDx6o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5aH/ANLNYPUHcHMudD7wGK8SpXQeEt2Y0bQ9sdA+xK+b7p/AKn8sU/mBgAN3k/qGOWX/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cQOVSycR9Rjl2+yIHR+kAcqe37gCpXCotwN9DJHZNL5isXiELE1feMtnllWvefXEdS7u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cJVuiI8am0wDicR6LiBUMTOOGOJrVyyihkfcoFCxcUt+0SqN3hFJZMoqNczSMDzb/rDc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zOZxKCLeD8vh+3xMQ72/PHwmZJsODul52U4EO0tHn2ZPZCX7OEYXQnmKiELvNzzBYH7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rrKYdv8A5N2H3/uzN4vNf7uxyoOF5iCSuxKYvE8p/aEQwVxCjonAxfdM9LUughiZFrMN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zRZNh1zBONPmUUaI2zYsY4lsi5YU1z7gphLzT7mdPEtrHBPuS6uLdxTtM0MEbOYcLN+3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xXqXVccS+iTIpjt7f5gvm2hwcjEazK/YuLRIp/viUAQ8GMPZUWEcUq9p8ztHFFjlGw3H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k6hbo9cwNZquJ+VNUwJrcbWayGsQely4dKtmmXeo8JfQpz0qEVw6YTM4ExIz3lJlgCN5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UUq8sshdxmuJMH0Fmqiy+2RR4+pfwGf8Q5Zg5n/zxLXlvlKcv/rvL+T23NF9pNIHoghb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Hy/Eq1c7Cnononmlnn6nUFDsy8xwiqExzuXNBilnGuvxCmuVvo6H+5sCIMrmBlh4iXsf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UJTqUQk7N8xuS4IY94/9lJarz/xF06+HsgpaXLzlweSO8XMmAFQHDDg+YZIGoD7xMrS2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ehXKjlgm2RS32V88+1lRbRe2Ffwp/cVEVsbd2lsHIc/hMt1s4HiZm3Lmh5luS2mFzXaw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qOgPyYpRgV2Xv8SyzHawp3Nmr9icSwnADsIgNCisovmDbtLizeKh27TZDR2hgQb8Ibp1K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2ngbL0vo3Ls/2iN/qNPBCv9wn8rj5cTBWfJv1DVJXDL4BeLMEpw1LICnJC8DZdx0V9o8s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gvlKFrfiWtvMwDdm+07o/onf7H7ZUGDNrNwIiVX3VALCXFcmpnFxXfDtAOIAsI5U0qbM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wreSFhuN2uEq4s4n4E4uZ2I4omSyXip7Amz3DUOcA0YaxCMrzLYVcp4JhnMSBDddpXS8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2ZqJ0bm0rsmiXa7scECXZ8BtmB+E7JUWbHyfqfOCZX1eJluf3KG/vTH/zK+6V/wDqX4I8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DT8zmadFGSgngY9zwIR08j8mVt2qepb8tEfrAm4mdOCfeRZU+7FfiDTyaIsGXUfDDxz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dfk7R0woKllC+b5fEQyUP4lpkhs7kWSCad2QMY/bMRY7zLQlbJBCjIkfj+Y+yLxiWvMO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d42ZVf8AEQUw2hHIWAkYEzbFL9TFK6fyPPuIEFQHN7uVA/esypcp+Q/3Cq4XN2zXqXFQ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4mhGfM1OKLbeDb76h155uWTiZmZh99Kz6EMZczvfCITK+pQysShtqHyzH/BH3P4lyH5r7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S1NWyow59EY8naH6vbfZ4n3sCvtyj4Q5Ri5jC1xDmPhx5itCrmh6mbS4of1LBFp7S4uE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XmB15WHWUDf/ACK7vuYHyJO6XTazub+0epAS5X2luMx8DGUGVpcpbsSYsqqlQeExKdp+0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8vDhzmwi0eZiEFr4I6l7TETiHmWTbuZk0zPE1qB3TymOG+nrqS3oZQ6XKaCevVyZWj17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H7E5YHIjCKF13snaHua/MQe6u/uRnH+0IgmkLePtPUnnfeKu1/8A0UeEPQcI+jW7M2h8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tuNPuU/HCWjhhMtdsuXpHtZhrCO5QZlMKqtWB4HmdweifDHvVE5la6bIS1i0xT2+YI3X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SQY7/UMoHYLgfBvO454ISiYlEO9MoSI8aqbyixrDhbDxEbcxNFjfxBcCuEsrGXUNMRG8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bfVd7PEONsL/ABYGFqcVf7UuQ2cN4lKNPkIxpQuYxFA9zt/f4ii1CrpVXKVnlEvAnZgI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c4b7Rby1DFMfIjlxMEpLzLsHsLjyDf8ACYPlg4O/4jR+Zc1+Wvjo4lxW7oWwC0oiK7BA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X2H08RyviV+HmXMdhj3/ABLmRLxXY+0tfiJlXc4rlXVYifHMWkogO3VAha13t4ma9Sqt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PUpzhxgOIHQu1P8AO5znIvzc43Khz3EN6OnMvkYzBd0/GytkQFPabJdI4/Eec1JiSqtD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5hTxUeCb5+yGuvqcQ6bzjQ5d7IM9DoOvETEXBgZUCXwHcfxFKE79Pt8d5bD1949DP89W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S8j/AMr+YNn/ABQTyk7WZvW0YV9orP8ApR30bYsw6CasIM+BMHxl9pQKx3IflZwOItXJ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8XyQS3wczFRIK9E4PfLY4Sp+wQO4QQGF3P5mVMt8mejKVnt1tynanQ7u0qs5WUXIYrbMO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hPuNw4UHjxKlTJKDbvf8RHiGVIzLWjxDLFPzAVUWCQVjmTm2A59epQR8a45l2mlkktdN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w4lb5H8Lj4l2U1XhzGw159HeWDUMltH/AH2jOo6aopl1AMbBviAeUte4kWPMXZWHUUHzS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5hG4l8FPxEqVKlTZm2sLqAKKoYxaq+eg3Ge7QIEzgaMzyHhg+j5s9Mf6lX4eZSF8gwdQ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H5VK8BfLLVPFdphSBftIbz2Rrebl2BWzgXGJPYFrkvuPCmAbXknJo/0O0zpPBfipyw5v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2lnciTuKNNzDyhN9ld5YuUoaL7PaLH4itTUj2dAhcZeOOjF4z07oTp1eg9FTEUBo/P8A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aovE4g9Ao6HEL46XBO7ScSqJC2vajLdlFNLIS5QlGq6ViP8A5pPJRfR1O+10+J4SX6bo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s7qeWUhD6zOwfxDlfvG4fangDBEc07lRKb3/0+13QzRYnM4mt3IQU3zPZmF9mOu6VM7Qc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8nL5VCrc98RYnNGtN22y+nYMZqNSvPUBIVXIu/mViOjbueeziGotNkqlCuFZcENryvg/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E8lccuhcLd4PHmJat/8AY8y/ul/nG1mUdsFZAZzIFv79PvGCZebPxKil2GPZKAHsCJyr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ggHftUcN/a+//kzcTexqYu38gY53IzW/7f5ZWWlHYNzujHJTQ/32itE0wbDEbJftMSNO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c/glNH/Syz+oyCra5WV0qVK+ktIPx/nqIRO0OPCa32MOUfOHqO1vR+HeNEonCZh7/mPk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lIMDU80zHML/AGhh31GztEhiLlYahjpTa2FS+C/YCYTWLOXNzc2/+VK6maLhDY1cS8xv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GmXeP7XQ6YZsiysXNCbXfoOJTmZ7xc/QXeHboJam4y1a6Vi+J8oni7gwXPEvUY9S76YS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+98rPbwxz0VH6AxZ3AVvQs8Mfhl9+OjAPaFRR8l/DL+k0vhYYXyNCVtD92/1GS8fD/MY3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Zt9v7zDFLwkTYL5ucT/09IXoHpXNIb+o7lh4irzRf2AqKpmkiwwHfMDnOZ+QWVQ3Hcry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WeOUFENypcjuT4GZs7k3GwhI4ewWo7Aztv2lYYB3o/RVYjf4iXa4LSocJk5H9uZbazn+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zS5PEczVmjqqDRHqXPtH+4BRVCXtWhXjKG5lq3XfsIVcN/dcSzBP2rccwzkZza+PvL3V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scztnV2F/wC1KIDRkZcIvJj/AG2YuADDIwcqilzw7uP82j7wLH+tK0+zPN7nfQkSVK6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zL5/c46yHTgp+mOZfhz5SgA+AeoGD7F+HeYIUcMeTcWYGNpGYYWZ1hsjod0hGiKzM/8A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NBODFMpPg37tRCgF9yi+sGvcR4uT+MXRZnmHv3lROFmosfBAt35mY9S6azdsbmhAJMZp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03DmaR10X9pUApGMqXb1HFJnLXO0O/QSste561CXHt56EOlRJzKG6Z+0S/vN04Y6mS86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Bi/kWiX5YQg5L3jlJ8R3a8oINsW+VizseoAhuVqkf/R6qXNejqDFiKklWR3mq5ag04MR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xDvW4VzqUEzyYylRbOEgVDz56peiTWG6YKnLpM+7r9TGjrUS2/aquGjJfazKb2+7MtUX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xlsjs3MxAF7MPtCXa1eJZ98Vq8eWKOVmEbI07nghD1p/VGED/wCMTJXlKsjQpdk7zNyW+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n+JjNpdXkcmoKecc9jUw93dyVbyAeYPEstOLuY0r8AwX0M/iW/8AuNTP3Z8C1/Afz0Yx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DocQVX2rmWaVrmvEGkIShxdXmf7HRRTSvmV2H8wMF6bSsq+Ieo5a9L/wBxUgROGVmL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6firnx5jc10X14nNYaB9z0ywOO1b8WC+Q9xeHqZ/MTquGLXwhkhwPe0yzGRKAP4lFDcB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mc3pgqnib4lqZhqXb46bCuwld2c9BDy6PKOI4gZhuLnxDHSswaIrZWZWZdRXOYFhcNUT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oz2d/b/2JRpfboy62v4nqdWlO2KxMe+8Ows8rCv8VC1dvliDH5MR2fYTWxfcaKDgsrKC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0OZ9IxxvxMLdLk7co0TxMvPKtdNkvEttnyReJYznnBFUoEd6XL6pYwbStlua+2ZjJPMT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j+H5I29ryUgGN39iWK4z/6CXIPiumBowvvFo54MccUvOGNryeZq7pM0P2h3leqHfeKIq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3WFw9HNd8QAH+pqN+I71ZLI0+MQ2BgqtPt8T7PDD5T/WJNv4IA+CfzMxFXl29+h0Yx6V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FRNKEISyym6YdD6BpGe8P8AXcKob8OyVhC78fUc4f6Pf4lt4DZMxMUfuVwTD70Af/Mvx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4rMeHuLu1uHnKuObO/NxvDUYd+0/FJxLgOMwBu38yeHBCAzLmELVaAUFK4GbB2TaaR7g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6pTS8QivMVXUeLm+Y2h06LmUJdQcE0p1LviX0OglV3lz5maVVdT6iweSGm6MriqxdwUE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luL8fVydNkBvr4E2UA/xqDt/V4IaSFJQvYgpl/8ADmFWX7EZTk8stTFEP+YtEudprq5p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a33jtmxjtDfS78RHlmINozCkQZZ2JuIntGKYPQmZ4YqZSCbG52iLZHIV1jhMR8CcAFfD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ZF/YtFnLVclPvG6px8/xAJiLnTaIrSHhGCtq5dyjWdl7lxjuy0i3V8hhhiC8+ZACACf/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kNkWWxj7RH+TR94Ll/8AFwTzNZXUdhlSoEIv0vQfpyQdRYsU/H/HoQ6kI5i1gJZsCYYZ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ruNziPObmwZPuQ4IHlV80O3fUf7lxotDxLTDpGottNuzT/KCOLDVPezIAVMm/GLMi4LP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1hAux5mPfq/P/kWW4QuBcvrAWSyXiUN4PeXHbNooGIzTpfA4n3KJrYUgjkgzuOOMYNS7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hL2hafWIQIkScieQ2lsLUa7gfh0WqezFYfpwOwIyrHytm9VbsIaq9Sz8E7VeEwA/n1F+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7wP5JWLNww/6e7sem8eJvnNH6JFp5mh4jtBvjp5K0Qw1Cvc3GahQEbpqNcWy/FegiDcS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OSBhBq+OragBPBLxLCNPchKnnA1HIGi3Vks645S9oa81MD58aR07V70le4pvJObYe59m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cwurZlC1novW0/3QTTP3Z8JO/CfzFdYnv6DoXVlSugkg6KRi6Fij+w/mDiDDqdA8E/km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fRnNdicL5NpmlacmyUKAPT5v7h1/aB+OfiZ6y1ylIyPmUsUpsmRSCPDDt00cdKcCCbif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iG7s0YuILo5+IaRqPvHh9Rbi5im8oxswn5WnCGkfTy10YEPMZeam0w+4NznE1uEVQ1zMJ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KgjNhFef8AwY1q5YuvUBBkhq4G8J7iVUBnATycH6c6ollBispObKP4gCX8f+eIcXyD+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F7T2WAlI9AguFXZY8P8Ap73T+I7+kmIR08swPbLr0x3K/vUsXWB7i2wxDMEf6QBaB5mt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0sTI6Opu6TpIhvTGKrhSaiF19g+O0rMMBG88zVVdeDLG6hpfvOFwcL9pmeWYsnyjIRj5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hed4pR2jIsjlx+YUj5f3DKL/AAgy/ghjwTHL3t+oikMu12xNn/kD0rqkk10eosejViaq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WGegfQcB7xX/AKg2WGHmUNJ2gvi+h0asuR2k+/7TBm/uk08fH939y8B58H45+JsibtGo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H8wc93qO/a6wK18D9xZnHCmu805HwmRFbMbbyitm53PDmEcyfE4l1fzswJLhYxcRTnoS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OYxJnOVq4kdagxKzPCHUhGHMtBR6AHdi/wCc3VCzYQl77U+30umJhHapZCvlimfoR2/i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nAfi4sZ+TE5Snu/hMB/0pgRn6Gfqmd/EVHr0H6HSuidoEDZv3OVqbiMGFhQ1w5jbcfBA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MY2MX2+hhHeazd0/+Evy79Xz3j30L0fv/MU7XvZMw1fBFIN6KsNxLIw7YfmU0DZvrogR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pux94L/rX0faeXhLXqb5/wCBAgQIOgfVJjFi6EiR6cWM5TCC+mz06IRigI4nBw3xDmmG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fNkIdSDMsoGeijW89k2p3f8Aef8AyOAWs/8AvfebV7mqGXaW3HqJLbLL5iy//EOH5/lE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fEKxKN+0A7Ymg7zBhsuLHTXoWNQLYNP5mh5t6KiahB0vGJcrtDeZlex0CodwmUOjmYEq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IE1LpGb+DRkDurps6LwEfv6sMxa1KrF+BtncHyP3Ker0n9z+yL/Sf02P3cs/Lr+JzR71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WYsHMrjpm/pNXQdPx0KULWUAA5YfwBEd6QIDEdMSlSnohDzxEeGVFTGLiF9mWRu9x/dB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auniLa9LGGmMzEbi3/5EAL4Nwej9ar+0w3+AI/uWP6T8BNdhG3f01KlSug6J9EEipUYx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duJ8J0naGYeE1HSlRB0ocOwmMNs+2YRStWWoFJCH0D0LtMpQxt0I9THAeiZQHbn7JQYr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KmxqPSPiA/EMgLNQDq6p4nY7JQIYIYOlMEvVmJwRY0qD0uLMkQ2yjbDxKoZJoZ5ddQWV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W+iUc/oV0L6BA+gyqH1K0qVjpZ7TT9vqVtbyXDaIeD6b/wC5oRsR7xEHcIIkFe2O2aQZ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+IvoRczLsoDt0UEoZgqMUyyaIzDEVPz0MlHkOxGoNWnERZQYuiVMnwUIxQ3qHyznHxH3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ZiKcq7XbLbdFSpUqVKldBBJB0pBISutRIwkSMYseoLnxxKtkpZW+5DQPgB8XLgGM2FmA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iCNbI1XZMJgZNsWNY9DNq+TUytjtoldCA7TJumG0+eIS1/efeKqRV2sZ+KdKg9zWv/gS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xj7I2F8wy28R2oqgK4yTA8G2yDO2Y/UGLEcvEUdbVfxOK3MaIYdTCkNxjNFS/eNv2Q1D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HHQ6Lly4McZf5kq8O9KxHczPc+x//X6GjA6Bp0V+4K9KbPDDknH56XmOL2taDxBs5XMF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5Ijed4yjlgG24WDKEL26FD/dDewaliCCviTiD6Sh6NfEUGjkv8a/cOJDXb4JawIIAjHr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V9J0EIUL6NLKYNjrBbArr5uglQodqip9pG//AB+nxKijvMppt4nImWg/QE3NXiZegoIj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mhxYA5cEu7PifdLo+JjqvT9WLFZ9iZA5T+YgCGGx36T+EHk4gFb7TmHxWXlLgAzzg1+I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1Czr/MjJz5Uqw9Lx9AxcziehcprrqXL6DUcAngBr63pg7SM03DGAY0wZtnpH5D/9fyMw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s1Bl8pGbOWEbwVXuYVL7uEAY6cQ3GWXq9jMOd9AlnP8An4hwj8J/4mWtC3mWmhIv6sC5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Zs1co1jfQxMGD5Er+Zjtst5Jqah2eJcuEPVUqH1FUOmwketx+pR31CWc7M98aGAV94YA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LQ/mWQOzX/wgI7LoPaC/zJYL33fRH06CWdBXsTMuvY3Pz0cs8wzUsvsw+0sJH2Hx0foX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+MyVq1fzHrrMyuG4GmsYirP7S99wEx3mRGngLm8wQ2xTgPujxyBDc16eOuqaGV2Yp/vcs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tS2Wa6cR6HSHvMjpfUhCBPbW/r0jKn3R9tWKTZXB6A/2mYNg9/8Aj5/ASzi//wAHk4qf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yRXJZ3JuV2y/vzR6g03PzkUQM9HzTgmhZ/s4jaIc5vtDVqJioDL9ksZQUIlis3YF/aY/Y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rEt1sZtvHcg/bsjcTA88RnU8kqXsux9HTroJxMEMMnwQvRo3BIhkSlrEl9DqQfTGSCST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9e/RWCMF9iDwQbggWDvRsf4otgp2IVb5oFx8uCBV6hiL5YnRQKtWWWQlH2Koeu0vEedf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gDX6IvfoMSp457YaU+oBbnui8APdHm+K6v1CfumCP4cSgvH8y8cXBoOTMCDeMRNPsQFg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pQH4RMbyZPejVAWAuahB04Og6b0DTshHdxmGGVfML9zxHD0c9OY4S5f0DCB0Obv9QjqM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/wBCX0aE8+ueQz9dhaI6sxnPW4f9nTCUFlxtvxPAiqWolTV0u10Wf4l4Iaw2lmKG2ef2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9mNsiWGMeZuSwKOY2r1wr/ql9ZWyy49x0JrFVUsYaGTg7S1zXZf5l1gZR31TwSENOYfy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fBGz7hiUw3r9S7gU0lEgFMWGnDAhBJ9MRICBKlQEwQIOlx9QYWwmRdu0+2QRDMzKF6Q+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wblkDfd3GsqKu2Eeg9CGyoO+vfyT4nBr0gVE112dSi8m0mU+dqYKwHbREVX2f2wJo7O/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6MfqjUeLf9kw8TopVHXZmDtFXGVfuBh4LK2+JryfZ6hmYJgxYjaVKjqY3zvDKl/TxPHIw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U5jk6TXS5cGPQlxYbH5T/gxeEbjp3CL0B/jq3IkeHP8AK/WcfcuPtWZ9gi5fEG2qIP8A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QYLPc3PwZ/1N7h7QWjU8TLwRmBQOq/ygrF/kikMjlfaDVRfxba9xC2YeXFQXFijf1DkxN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WdS7cQ1Y0hKUC8McgqDlRYFWq+yVlXSphEx5IZiDD3AmoRvD0FI/8iv4jmIy83cvXa26Z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GYgp+lRDKlSuo3iiVB+ojm3U2GJt8o42PqZ0eaP/hmVKfFGWSjuz8cDUcKA9ocy9a6v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AcxdAqYL7jSs5Bz9plz5zEpL3XRLgHuanC/GP/Zy/wDani4uC/wWz7BOyd7N8pavDK7C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pgozt30kvK2UFzWNodHfTcFBgPhO7ySuXntBu9wnMHouc3GJHrqIkHBuEuiDZBlfmH/i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dJkui8H+Q+sXMii12Iwop5US51sEBCH1H/DiBQ3KCzuQYRPEKuGXSHm4iRWh3h+k3HQ0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9u7KPyoTV4/qU61nHRzMn4YAat2mWFd45YY+7LDtAZcZEIUTb9ZUAUFPmFUtipaaTtMM3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kd7O8THXkZeCwyi1i02+/wDJLjNIp2XC0AG/5S4yzxx5JxBxXhPdHTHui/74Q8Juf8Tb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HUBHEDiOPU92p6p5gfMQRKkZuAe3MR1n9kMlCnRP5gmPuRq1qb1+tInQFdLUl4js+htM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8fRLGw/3RL1Ly4P8Ag/S9d0WPuVDfhkZ8aG5+EcOsxVXeX/H0WCH2ffuj+Y8ziMUeUYql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4/8AFkTl6e8GLUAMKm0LlMBL3jtFB2goO8XRhg30GcdUh/wMs8yo6Hj7wli8dGCtmj+x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30JVlp+LhmKXieZS4JivUuliq5tBGqyHxcMZjaSpUo4NNc1MDwQlEqwYq/v+YIN0WLy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YaPAamfGgXOvEsEa0kCrXcu4g1ZwcQVgo9dppzDXhMSjmXQzDqXTmn99MrFyqUR9j/mH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X2l6d/yplsWKYWLzAXRq/wBpya+8z4gOucPVMuCxQoj8zGzOUKZL2Gb47EY6ECmn2wDu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uYmzAlSvoIux+coehJzh54gM2eNIB+KJpP8A0PEthd//AJI3e+S36KuKOrL+p64oWvaC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7BhLR1sbDGnEqjOZhR3jq2WLdu/iPyrNPSTDMOB2R1LDMZDDqPQpimJbFoPC5J/JGZen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joymNmY4SduhyeehdQ109vpDRdn6joZ6RaG1N5/Zls8dN08Obf8Asf8AX1hf59pcUuMh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ijSeZXNEWIboyw1q0A8S+hzzEoDnD/5MPzc18yophgZC64o1FCpnhesy4PaUlxnZ3mCB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MIdweKZc5hBFpNnxOgZpiY+YbVyDcRT4PeYJ3H5il+ToNdLl9BVvpTl96EomRDbKdzOW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0SM3gPbmEquQpc2+ItWHkguD3Q3QdiMZ6KgfWJkgvUGE+agmhSvYPzO5vmAY4c6CWor4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ZzncWXLlKe8FyiPeKpV5HYv8ygc4s4dwoMIzyV+4eptob+tYJGzw3XH3lAXdS8Xdw7yD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PhyG++IBoj91RZGw0qKIheM34jtcdyZNqzXQYEwZxKYWQKqEYqOVyrjJKp03iV8cP5d8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E4mCKO3qpcH6PVINfX6RjrhMVQf5qeo463sY/wCx/wBaztn+Olwgjp8TUmYvE7GanIc3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iBTMY1UdBwy7OU35nbLjZdkx6mh/iAaXJM73lqLsX3mS1gZXDMvevSKdz/NQmQBMAUeK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Y0TpBuMNFkK2ar30LYdorL7amTxAhs+pkjW4u0gdsCyBDP6IAVDu11N7fDggRT8Ed0v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DmLuWO5XK6CK6DYHdKJy37fyM7fvUln6Vpbgs0l9xBbQtigY5mzLuz2Q9RLlHoZwafAg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bVkR4vovQSHV8bDBl1E9t+9X3gNwPBtmj9tIP2A2wRBHZ/wjhSvn6Ll9HPhEMx9jHofz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q5gPE1DVHmDPQKP87D4SYe70vyn8w8qR1b/1LALvseFcQtKO4f8AyYgZv/7fxGT7yPsw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MxKnDcdwMSrgQ1OSKx2/xD6P8AQ/yJ7+0vF3tZII3KxMIoo6i6B1LDO466f5cQah5hKe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SVBiM9gsj+AYvZenGU/t+CeTA/wDQ/wC1f7PwgToPUWiP6cuDeJPONymm55VTUdwbeV5j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xVsPn1B8gmDdniM0De4aXIXh5mTWuzHPg7mumkVyM2zj+JcqRlS79yoAF9lO0IAmeb4Y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Y0xYSx1B/L42ar4IBtvtncfghgCLl43jQrFhU9tfPmJoz56bIj8TZMzg8ynlVKimniPt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XqFcme22ede1idovPRXRykU7ddkwIC9uZUF9nK+Ja0X3vwT2KxlS8G2Zmp/unmwzxftL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gKXLa/ewofYj+UprXlUvSGlK18suX0uMAQUaqsEYZNJYw/tCHAOAl2zIpKgczifwIQXH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JhO8XdnEACBKVKgKKG1EewUDhOJRl3lv8RvhVX/vtLH20Psf1P8AJ7vEPvyX8T/c1IOV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YhnUHKS6qOr36hKqXL2nCgJmYE7WNgACF3xF8fkI9sMnEHoQDUWfH3sNx81E5HqX8T+1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SC2vC7ZnvcZZ4MJMx2a+q4sZ48EVu4pUPaQQRdXIky7Yf/qUzsH4lzsdCOekWadnpj7S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zrnENBmLjFQoLnDdp+ojm2e/eOjONy/mZjyvaJNbiwtmI2lTFzBgxX7oM9Un2JBcOBou/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y9cwLDJKvwIcRmfMzDMNbjLWWVklzuylQNW0b+b94xBR7XBlGdR7CBdk/PKD0gmAC92W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QRUqDdEN7btBxNPENsF6KunbbuwOVbtxHfwxP3ur94UuOTL+YyQuVfQzieXglcDdskde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G7Kutwacu+CHyrthgoLXR9Fy5cuMPSk85i3b8S6ohkBO1QDVxUmO2+4XAzaZc3DT9wg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cSszR5ZZZpqoSQtZtpVYZraVe5UPBiF6gzCeQEOOLHl/KCMx3G/xFoG7f8ou177Yh9L2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B8TTHVpLCCmI6oNyqE+FxttqR9uhn5Y3NOjzOBIzEOx94iv+bmU4AO0UJU8U0nxOf8Ho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MNTb09kw/wCp/wBTZdyePWpVbj1AVFZncj0u8PMycQ7zDz3jZTzf3l48vMvI1i4jVZM3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rMGVYb1LrLW5YyRgPkpmzPEVi4QZ3xnaE/4h3UPwQasubi8LCrKofqNXeK9S1kMvKeZz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SPhWRMAGvEfEWh+XMRyvxFYPtCBKbTDDeANZTtIK1EIhsZUIOo8t9jAjEXYZUOZmjg77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dmZS3mYwB8ARNF+B9/MqX4IQunNg5TcsYc7pCba3EWWM3l+i+lxh616Gn+437RUD/diU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bCurnIS9Lr0iVAg/MlKZTq5uWwLbM/dBQ8GHRivugzDglS2lcRGFuRCYW5S6lNMws430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csFbiQF+5k7zBt6Zyl5Sv1E79BuJaewqmVX3jBNPTS9RdDbEoGugpMMskKNk8NTg2mkE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aP8AwNkdw66emh/6EP8AslN/9pZ6+LOyUCcEVFhzNJeJpjMezfTM47xKYc4+0qd9Rvw3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y9GdzDOHMFzwbfEMBfLC28LLCYlaIiYvA+YTMlTss4iNqIwH2QF9r3h7AUHYleuP88MF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Np+c1FleMwhtwcIOnkOzzNdBvA/EKOpS3H7xGlHziU3c0OILZObsi3h4IRXQ3Gh3eU1x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KfdjcQFiJMmiO5uvdilbJ5mIq/EvVetPglmB+AfHQrlXRV3YmKU/D9yziKiconKJjuVG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QAVdBKj82XxBfzDYfqNEv+IqXde/5g2OTeLt7lQE1/EpwKPm7hBV8uzMpeOv4I+8P6en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QLWL87imHOZRYWLvPaCImOIh7lr2whzrxE3GTvKWwRYihnmXhjzX1QTSP3MJzZ+Q+Nyj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JpRe0t6XhPyhjyy0Xw9HuwkNI7f8LMV2Zp8ZkE3Z0xUq3u//AK3vCP4iG0DxnCtnwvGd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l3WYDfEW+E4nkuAHk/Mr7IzNmYgb2m7u8kterIqdw6Y0vhxMTQlQcaIVrqNDvFhMJhEo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h2lhhW3iVBFjK1/PMpTAXtmbDXEuLG+1y7s77RiAVqZO+IQ80ZiBpIW6jthqLqF8jGGy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zIqCfDGH5jSymGqlAConByO8qAd3gl+APEN551GYwayUtqZZUuch7BCf9pPUugP+HtF/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EtLEbTzPITB7+7iEe/mg/aJh5Vd+oRLE7B+o7aly5cuVwGtaBbOcRI/4EcyW+1+EKrA+T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8zLM7Ebv8xy9G1DiKb4/CX8GVgCPx+PaV25tBXQ/gm/4hvw/wm0GIMRO0szL0i+Eol6IZ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NZdmXHaAHM2Sxqa+THou13gXS6mqck3slqjcpOko0aTkhRXrMQhwruyvksl3JvYn7aEx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dI8xWhe3UzuPFO6Ucg89Lj2MP1mkYsPzMY5YKF26/wDjGT/of98tABxG3bf0Nv02Hz0u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yyP4rmesfvG5D9TlDe3UKzgpxmPcjqKfE4MI3gJQ4ZzYxeIcM7RtkqWYcS3Fp37R+spM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JGBGzNcMwZ7olPqUTIhoO3ME207jCzrKXAfImZq/ebU4CcxmChyIzYu8Xc05fz0V8L/+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Fx8yLd9VS4LmF8U4nb3hL/QbeCGfJuPv/UeehxuI8sWP0LLly5c4Omwl/ebzI7arutxbl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vgj2ZhlLUrF51r7Qa3wBA8o7yvOHIZcYHkyREekYP8O8yKMPBxHgw0MV3+yXOQ96b+GV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YDqOuVz2lsrERyFlQg3niEc08YcWRwEM0jQ0xC8x+eWGmVcqmDEIyasuBQizeIRcXFQC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uCPzKKDx4llqVYW7EbtUC5bx4OSHvIoVnocRrpCYW6Ixsnnj1mQiuQZvh0r3i/tBt3+v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BPXOm5MT/wDSQbP+JCH/AHGvhPxOBvRcC3+NK9acSiVEL7dWEJDLnGI7MGneA8MS5d1x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uLgM3+EAtgW01Msv5JaVfNjzRA1sS0Ub5RFWK8xOCmdwGUXQLGY+6JwmL57So3Ntgw9y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jcNyMnMIFy1iOymMIsFX28QavhKawG9mnsd5gVML9nv6xkga5zAsHKzZzdWmDdDapkU9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HfY4i8Tj892Na/Qy/SXgP9zcXDjHxFu2MPTDHroXN/7kxrdytfzNY7l618So4+uoJcR9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5LGP7ZyyFdL7yAbcbjimFdmcC37JgYjVpbCz3sTBZe8WgiwbqWu7Uuy+ZTYr2kUJaUae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eQxPzZh/EbXxAIeu1E3+8KAvonaBHDVzbH2i6ytbn45H7YBfxN0ZVzaZVofmDQ4TuXCq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7GCO5TAdS43sMvrY1Eud8jAhV5liyZhXolnXylRsMS7c+Ii3HSz3MohuXmCCox+AQ0Cr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3DUWlh08wFSgXxj62MuHmO/cRUcOtV3znnE/8SEP+YVf0AMUlYihLXtzAj96/HEZCOV5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KhHowgoS0Jt4cQXhAB6TbR3czpi9pLKNBa/UQji17nCueZjILQ8Mw7rduWMG/NEVYcsT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e5W3RMYiAitmvUN0U1924F0JWmahhiCpRvQDbLZSodoz7GmKilvPiZ9uGbnZY2xgI9m8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n/sMWls2Xj/uc0MjiG7q4veLsWu0I5HglLlvwH7RAnnI7Hwl8X2/CEFnOzZ9+gTM2+hd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pZnJ3voYqdhQyEfhjEreP8TEsNIj56CBvE3yzRl+1ldKHdyzNg/In+uColpVaccxeher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/MVDNfibT32Z4zBmbuowTvLtJX5mwFfcjhgbkYmoNPAVMPQXxdWzHipdEuOZT8TkA+Y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5NxbXE+13mYBpcwzLo/iFxiDGNIL+ZcxL/ff7htBSbGW4R1KUDZDCmuYWeblL5nd75gfg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rUyYXCq0S0XfhB2Fd5nzMheCjRO1A3vGkoteIX5AP8x+jXgwBD8PmFj0mVrjHX/Go2g0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gv4lg7kzUNl3I2xv7S/WdCEPoPqfKh5ekaVCxzGzfQBwZYLZm7/fi2NPmwe2Z1cOMf3N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ozvGmKCoEK8KqWFgesX7ii+TtKWBYGtmWly6IgfGV0snqVKmj7p/3+uZs5VQABAOo734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9YuYQGuCauUITPeI4QsixFpzJP8A5P4CXicJuCxycsU2pLPaZPmGorl0l/3GOavGOYeT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Q/6gXPz0I05ViTlaWeE21/JJRPtESz6D+5jjz1z95gB9u2IMtDEBBtxO5DyiJbMjfftU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fSlz70QILomCnPQQWMbl25dcmwH8jCcl5T91+JqNd2FVb0hLGWW4huBY5IOjZalnfBFzL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mOuGYWP1NoJ7ljI+Ugoqe94jAq85bjVGdWWfzHRDeaMPqcIfE0B3CQPmuQlMw1HgQvZ+3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nnqjNP3IjUPbU5G1tWUNXvxMFiSu5hQ1FJFlAjnBBhrHExLTRGHUbw7KPKWf/gfc7Ksj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Uu4ZtU7sepipzzJ8xs2KJfuUEWYQsljzLlltdoWkwfavULAHYxQRHbMubmKT0nTzfedqj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1BNaj7lDTNJxAHOoziU+IP8AxMs8KUn6fzPREoCIy9oPcYEG01x9Z1Idbly+txpF1tT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e5gxG87hVy4sngP/YNdPiSmCn146OSZyqGZgtSip2ULlEZglAZiYDLmYzTaM7r4gFjf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9/8AZSsecSwueZQAUhqE1DeV3xDiO8oJQ1VZnNS+aqJqJWKqZXL9od4hpuVg+ZkvvDkq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Qc8l3OSJp4gGH2rEqdZcMOYL9y0rRjGIrilp/MsXTI7MVgwhHRteNt8EQrpCzW9P4h0+8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eIJv7W4aoXMVFuJCQ3waZlQ6Ob94RUDUBTUWOX+7GpX1eGUKTmsfvf8AEKgRAYiAsa+Z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g5VgmyhTQG7jxuv/AAwD9hZM2JKlvlmDO2NHExEouUYqgixsJ5Jt+aciByNvkm0z1OcF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5q/9niPmHen9pVv848GU8kaIN9JTeZQr2ckBriJMSqFzAWV66DM/CEqDtuHWsdLdUKjY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nEDH4Bx7gV4uTYf3NcQLZZM3LujNqxGOJlpklJuLXuJlpG5ehL8jEMZlT9g0fM4p8eQ/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OIUO8tSiYo3mVRWZd1o7wSClP+BlvmVOZ02nmCqAZj7XOWfcn0nQ+i+hPhKurYJ0THse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kWcvzUXw/eZ6PtPXGuqWqjppxFUBwNyuDtTmvUvpTAZ/QQ37TBizgCZr7YzArlM1m4wl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LB6qLayWVufEOYu3qCIEWM3zKiXRK3TgMRx0CYoqG8sbTi8RF0W5jGKXtMRs57QDYLZQ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RHY5KNtyNsp6/LN4DsSteEGljswBUzwwMCAgStULyBLJZaTK9jUIRzUY51/h/wDYhuCw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MGJi5+gVKmoyr0aQDTceO/FNeSGYbvGJw9HLgf3EuPo4Eftv9Q8PgMqKFDzCDbMsXpliI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VKaqDrtEYxUbjrOnhnGw58RupV3d4nZz3YKOUTxArm/EWaqcJ5Jg2J4uDXV9pLWk95hv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6im86dC+/MuAwTK6DLihTLVbz0RWmfhpmHO4/rLRWW0Uw1REDO5gauDxEymN9pRpVMKS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gFbmr7sJUrWMmTnMBU+5RBJ3pdMEMHMXZlidrR1uMmz6ziM+RXBnaj6lgFdqNhLGFrVi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ghCHWzNR3koxYPyztvVF+/ganlCL1D2wLXxX9I2/O4/lLjT83GjP2MbeTwLmMOoY1QvaO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984fkeent2Pos1NLjPvFXE0XpCnmpkl+25ktDs7+YKgsjvXDiY8Gf2kaPylCTOEGNUOm7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WHaXeTUw1/MC9MQFdYqE1sRbWwrJCWZ2LlBd2qB8QT4on5IEypVHVruRcLjiYmly8ga88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4g8Ob/ULcGMwCS05YxHa4denJ0Oih8iQLmdIF1KyD7ijQEbRJXQUow2Gz4mG4iJ1Fhp6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r6VHmWpA28Ed4Dx19zwpuGHgWeJcXfy/jLkoe5RVi6eWVxBSuUUDh1WHQYJlr5g1g1Ck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3cAX8CDynfYAgXcqKODoCC78JaybT7UDDAhk4OH2lVweJj7yhBzcfdiUIlxcx11I4LMT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tDeaufkzXB6S+EzY9EhjHw5g03/gKl4LeHEXKnsXEPc5q94CWrXylA09TJiPmXM8kAZR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X89aP/gz/wAGkZUHcj8Kn3guAYxGi4iyq8Vw/EuBLXL7w63Bgy+ln1YTgXfmZU5WVmdwY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Rv8AHEucTvUV+4ov2WXjM4cQd9pqcSPc7XO2Eb7zLiy6Vxi+XYETjDs5XaWlRPQ94qbsx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ZgsXMqOiJWrw2S5bnDW/EwSg0J4X65mDVQwWxsjGicBfiIDfO2cZTlfErfiWCYcFWHXe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S3US2Od946IDbUFpAvbEo3Uu/MWtceH9y/Ml1RL03plKP2nMeEwtY0pXRwEtZ8IwL6p5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01QVc7kO+8n8dDoxEJxOFXtBFeCpUQrhaeYb1N0YJqIioaSWgAqyi+4wWQ74mJJihHUs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UJLO6svuDRCwYvuwCLLcPQ1izSdyIMpUDtB+6EHJMUejDFba2wlwjB0CXdwnIYaSY7hJ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eJ/4koJ24HnK+cSris94ETNibf44s4Z7YSl9oAB8xL4BC4O8JvKzGOuhDonzLXUv4QfA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eI/bV6Aj+RExWu8xXf5Zi0VORueCWDD03OFqYw6WdNzPeulhMtJUNFPH0nR1GOo5D4RQ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hw9n6Sg9C5f0pZfck3AIdiYjAd5TkZzUADTa8sGDg4YMq374fuY8auckQ/sVFv6WXLn4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cP8AJHQ18UjHHbs+5PQ0Gzo9blbG9HsQ7DPLG7ncu71AcsDmC3QK7O2oZdvcv96Z3j+Y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gFt/7zL07fMsituc/ifwID0iqKhp3DiEgYUjxRSaeHtB1E5Wpxt29iU4x5Ib7TByptjB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1DHhWHIf/ehHFBrKeFqo3VC+2Kh0kfg2vsmmnaa99CdFVuCQPQzCKXFn+ZkiQwxDCUzF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ftRApNq2sIuVcrrb0Do14JShZwJG8zudDoS4gX3l6ic33UETlmJ0AsgsWhv3Pmd7mRmX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VQDHf4vE80ynEvNc/iVrAu7D95lfEg/Zcy3f4L7RLAQ2OGBjqAlRUliBIL0jBRgSxmG7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uVbJR6EnOzLTEwlJALEwii5X+4dNJ7Xv/DaeJmOneIB2NhbglinoflcJ6+V9PigjNq1b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81E7fQLlOnfaN/QJupAZVEVlnQJXW0G8wt3YneApjEF160lff9Np+fzjDh4HPKW98mpvp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N3CyFIg/aVx+H/YmWL7H4hClXOz+EA3fcUQvh3HzhFYPdRpCwqN32gPCvyiNRQ5mWYbh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TJyQmSrtAaEB3MoGn+Zo9cv6d432hzKDHSfrOYpnMJ9Eva8QThKgQMSxp8SmzQrjwxJq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uHrey1D7zApB7D+WWXDg4+Ey5lT0uEMbwpjBpTBZv6RxMrlxW7mVzKPntAwGOLhkar9x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tpazMpU5lOz7iV5FnATNTEja45Ymj+QqKLbvLdaGIwFDsSmFFHay+zsilLtJl9uZZRQa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ZRmwRwsR6MjELlCYqPQ+gQTNHaHGYw8J2Ojsvf8AbrxLt7X/AAbRg28JBXpf5TtWlxbIx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2GY/si2N6nuJCIsKIgFCPMoDGXjFMIWsX2lkDoX0T1vc8vuSu5fiH+GX4Jb07IxFW7xLO6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/KEnaPuTIvIHk4l5INS47gy4dB35lbhyyzGT8hFVmdcwLOFM7lq9vEGHaVsyUEvKWOIi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2w89pxaK8H9wu8u/c9yhfCZCnuUJZd2USwGhAxHDwff9xr0/kjZgQYxH6Liz1ILGmF4gs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DjVMsQbY1uiAS5pcwgjtu5YxJXQ6B/8AEjuy7Z/oe0svLCaLGVZncXbqNLm+mYgUEs3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MZTAPjmXBlB0O50zIQPMYyNz7yyxDYyVO1rs8xANJdX7ylpdQYdqlorK+GNkzumIAd1zG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1H4UIFDBNhYP5XPpl4R6n+IgKh8y+yUMRUQU9mWjZAxBgqzLtxLQUXiFmZlM4W6uL9qY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FLeZ+Qv+foqB5X/Izvaeou/uSg4BCYXp7RR+l4ks4LTxKjIjfZlmz7RsWEUtOISBeAyh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CPwBFdv7/wDA3D0vgKW3LYLxdRO5D8TvtK+sTFSoYnIS+gwZcce5f3hpTjPlAUr7XOFa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A+J6EYI0cmj7xTvDMCjoTE2RtvUZNXZu5kpzn9Idu/mLFGl5l1KsNEu8CnGpQl2+/p/U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nr3jaDWjMvz8TBTLhA1M+UQ5dWG/aW8Ru0I1sA+GHqRLEzS5xnaZMR5Ebkndv24ieqv2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gw29iLmGLqCGJQae45sbg5uXF3gi8YJyQ4zLDLceAzOIiSpUTrXQLDoSbYynptGBCbSpv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w4ZJbnUFlvLEsRy7ojB/aXEHDBnwgbqNNkzUsDgIyngny/zMdApZhbeKz4QSwf8Ax3gO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xMQ72f8A1Qt8END2QouWdeGGE7UW0YrBpHgg6zKxLQsIKmcTiuGdmol6lYuJzDphIqL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49/j/iZlnZlB3j8MX2SH0LxhfvEuMeMU/mCKtvyEsWp4LlBy+xL4fIWUfoEU2vvBhFAX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83+P+XHQ9onMoJsGrlDmYpeU9QldsZ8wD6Gu5C0JwVxE6WzXUjLhG1OvEAUddwuOg3Kt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J4j2RQ2Mbd7L/E5l4fZU+P7lJtptnwTiaOXfvLld5eKhncCuiYu3D/U4mMmcfMHsRM0x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4lXinxLfiX83sde0aI7lc/Hcnff3CJTe/gO7KMGyeTvEMMSzosZF33IWmvDLCs+ojoHe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6GLik7tcxbjSD2VmXTPTXQUDrRK9QK4/EZ+oS0Q7J3kQ4lSumSHd0Y1DE5WZMiOi4rm3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JtNVabZn2bYXM391Slm3FHBxLTFSqNf7hgU5ZJ2h4j5PDiYBN8R/bgUV7PKYWX/IkVBj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C8zLol7RUGEZUjIXUMtmpVUDxHL4gx4hsVicQtQ741b2g1L6M9TzIHodPlp9v+DGYqXZ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H8hnIX0Shr3moB+3mU6fgR2F95XWuvz0Jb/x/FwXKP7Qjhz5n+IE0ufcllZq7dwlKfIS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4TjEXUzwOYDGj+UDIAcJpJV6iVuXRs3B6QfWvJKv7en8wBAYxdkwtR4C3+oCYV3a/wAT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bnAvkjwSXMDebgLFHL/x/6MCAJ1wfz8pUPxuz556eJU99DAG/MAvBbsA1FrEsC97MDhog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y/caHd3mS1SczGLgfudvcVsTA3D1OA8S2JXRQ3kbn5mVVmX/AOk5eKsLfTDT0MIMInBz0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rIgcnJCzHEe2aIQG0oLqIj2GGKwEKOvTUZxO+i9iP0sEsYmFcIW0Iw3crfR+U/UGKs1Z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UbiIf8YTro4c2Hsf/OYMvszA7eBLmXVtxcSBT71L4MPJq4u3zNfqaRZl4ZwZrokbmZRN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eIIrWYVCpti7+Q5jTBgrzDR46UdES5pFR5E+i3NJUUxsa+t10de0u25YRtFL7YdR9b9I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ebh/Edp/uu/Yg4s93+Z/Hn/UD+Mu/mEUn7fwjCtbauYAQNT15I6seH+ExcncOJmpvVFw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8O7esbs+3Nw/zH21MGZc6iFdyDxLzwdELmEEnSwi86lJz9t/x/7CJTsrPH/hp9xbC9if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g8zLGYrM5i1AvZ5lFtO7v/2BjiLTr+BCjItnfdK77jAMVQB5d0MqMzHuLTz6TJq/hTZU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UY8JOYmWGTDoNy5zEgMCs5Q9AnQeXRMdBWW36OJSyK8dJjDoVKeipklJwMt1BhsxG4KG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cYRsTZaco6VGKlQam4jxCHI1Rn0kCNR40uDHzgtCHtoErkny4vs7lyK7wfvAnDkLeEia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HqIdpSdxqR9yHuOts8PZ7TY/eVTAYe8sUy7JEvo4l4zOOiW9o+Yu7GNG6l7hLdqEvtLG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tmk7CG21Uo4eoyiVU7v6N091X75/4MVvzPunHb8dDGHUXAw7qeOeQj3QWwWxGvsxJdTx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iL+mJP0Mn6n8tXGAp+IlX7wzbD3qaQhXQ9CinU9RoA4jsxY9MtKXJMynaU7ddkHGP5dA01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jfXiXFji7pb9p7r/AESvYGWmKG/YczKvQXc9E97gXuY8wi+umR92XOzwkTYs9j/MUMa4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1/ZMSZlvttid3cvMll73HiqV2bYfI7yzZDtaZSnB3B/5Ll28OyeAi1gPdK/mPnvljsKR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3IN9FLOYs56HhUbkcoqgoUHF9421AQJUYqVKlTi4g7GIK8RU9KQpImi+kS87OlDkJ3Su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EezHoVXR03ONhH2F/UCqc0NWfpi5HuaZUBGlNYm/fKmVbarxcArZEtUPUtifiBb0/UxZ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/gOIELsxBnSCKNdmW61+JvB6ytMvMTM0l2iDGV2YgYDK4kwL7nei98kzK3OCYY5ncjlE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Dq9xgouTq6c+lfpwv8fx/wAGXSM+BUQ9Wqyw7P7k7x9qPn9ufmmlRifFohynos/Yomqes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AERX3VUxWnzhMAY9f0gdH9kZToPa1e4ulYjqD6A4o5+ySwEwsFnvgZv99DrugHA91Duf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SOxlp6dRGbWHfd4IYowB/R5nF2hw7ERl0HRyWrEcy8eJiui8+emlaypsGcMvTVwtxZ7a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is1Pop7RBxn6fzBMHHEehjc3CIWFLhHAsJMDSRhnyO3+GMEDtSmCoiaZvQj8QvxUEN6l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biV0IsyRo1EPeazmAkpRnLnPHaOVt3PB4f8Aai0DD3nO6e0QWL8KywjFRwQF9QBqdrqF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8qZ6SRTM8fuAJuvTBweeQnO2mgv8JfU/JpmGi+9JpHMawL3gwGxyjj0jkbFGz/5KDpzN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WFfAO8pLC1w/PaXo5hlQMexEhkg3aP4Qfb2XhifFIBhLnz4hMWS8BPnMOOfEFJNC8I1i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cs6ny+IPpMED4Zm7+mZwExymHzGVKlhe0wvZlWGpm9uiemeHGm3MW4LwlmpeI8xz1ZfD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qqYQ2VaYC/Y+n70/4jKIgtLLiJBBEdoP1HSfRnF0LjD0qOLHmZPqCWLPM/b0267uhCHiC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kxjaQQafH5XsQNmeMK/B4l+PGs+JU+ZjolKuBR5gPqVFiWcTymujYe8QsoOxYd7D3OGH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EnzDzNXgO6cMuIKVlt9z0t4iFRlBQ5Ifso0F+zuSsUy0NMqt9Q7Y2aiy2VwU6FYa6Cfx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Ci1/s4mJjPhsP2e4AfzKI35fxKVjTyd5oIXeUDazFd2Cbu5Vb0V4iHEGxO0ZH3QFjtOU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iX4uptgJZGgjwkpsB/w7TF8+GKEMuw0wlCeI6npqZS3xZ0/xGUAwoo8K2TIkNnaWbTbq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4IrCSd0i67UoflcF7u3jjcNlKOXBHhdDcoWOzFQo0g3WEhrM2sUELOJS1VLW89unjF6L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uYr1LUKFMvPqVXZ2iWMwFgPMC3fiZqo8QMjD5m+YWix0GMdFjtKasnE5mn3DKjow6fzM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mKGJZrYWgjsstbxeoUnWXh/TiHC/8tR8Mxq/yn0g/UfTFFFFH1DrM2itEzHiftl6+5S3I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K+gYaS99o4N2KflnlkzPs8+I2IbUvlojqbIHEO5dR6BLiJyizKu4nym4m55EoHDO1ojo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IlnMOJRH+KiIspuyEMJ3d+hg7C/UXZ3vH7n4g3+JYjFvJJmnEDwvbA6jdz0Qf8rE3HyQ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QJlvymLW5SO044Rf4g7svL/M/ZYH9wL7gigUu2MIyApZrI/JlysA1ij8QPKH5ykt+Kg7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qoDiUOoDOMzMRzZ8wR3+mFa+Ye93i3D5SmftiGwfhhLgLFd4KjaY7+JWUXlpjbZnJ/iO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ZZ2DcSoEtIUN/wBTOanrNyhbVdyNlMjxVy6YWtvOax93ExeDyUvqZYB8ojvBPvEJe3iD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bVBczFcFUsvMzC+GF2o/UrMTBV8n6S3BOxD+fZF4RNHSlAeSczPGSXmHi3MEp5JvoOYi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uEBwElCfaJaTcq3qGKdsIMviOT2tFntFhJ0r8/T7kv2hr69IxYEd9wflN/oT9R9AR9BR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n3iP8CMOHzHZn5EYdd0RYle19OzpGY5w6Duilb/807TBDnHfpWOiG5owgi1xDWZVvaXK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lu4+TB5SWnByQzGORGUuvKaNvtMpsia32C0+I7DubwH7Q0A9izRufJOIj8RSjJwwEIH2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032/xAP8APfuAQ+AWep9nAV+0siBoF/MP+so/8rcWavVn+cj1MEoW3oQmMqsS7xKGAyRB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lcB+JnRWA/G5kOFpKILFBzow3EGtTwREcbpcZRyu8QNxrwTA2vYlWzHY3MLs47cThF9s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a1dSxrf7Ey4+SAUwBo5ZxQXntMwDkIvgcjCQCntW37TE69uzzHjU2k3cUJ3Pwi5c3t/m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UcA8wGHB5L/ZHUhw2PuaAhj32lyA4uNxgdMMd3AAs+ZaFMRuy+0wanwQdj74w6/eg6Oh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X4iy4N9VGiHZmct4tTJUHjcoKrslSwUwhtFFRgPIPaB/ukPSCTYEdmJd8zkmVzikiY6L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6aB3lWexr69IxZ+o/Op+E+m3/ikOhxxRxYjNIelhGGsEWUMswmQNXz9GNdbOhZtTs4jn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he3M+Jbnfrx7zA6GZdQMfQjwSmG447CDv0VDOWNwzMWZlnkTdeR5QRFnmuJbrJ2iUHXa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UJbW8zOPZ7RokhTt6j+bn4In8Uch+/cOOvUP5xZb4fUaX57S7bcyWmh2MAaDZF17jM1z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cMtZDBiBiwfdvwEwpZaCJcY4WYxwQOEE4lQwTsplh2RNa/WxmtLw4JRwVPB2greo+FQy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B4QFFSs1h5f3BsFfgt85lejJbbxmAA84n9ystE/MLz3DEAp+I/fhnZBuvaqzpqFCk81/j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UI7YhB3BGVhdPzESa9n68Td7xa0GXjWqByzDpdxC2+RgmxeSKy7P4RWoKh7EhrbbHaGw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gcl2YxEhpDtLxPtCeOZ9j3ZRy+iEWDN7guDrIzmD0bFMM46XNumCBUGEGoDyTMIdtkKz5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hyDmZZtW9dkFGYX3R+dCdV3lmYCq4V6thbRRuJTnX06Ttnn98/8ABmJmfYfhZtPH0N/4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/odo9GbUHkygUAaj6xo6YwFWjKth30iEe4JmhV0jqpNx/PLCtOT21/fTVkPE91KiC3Ea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M0dA7ziBeeJVdCCT5INNF54gXBTr4zaDmSpjOWO0vODiCqN8Sk2nepaLfb0Clk3AOxhy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jmORWKi0wcDvNegtYvcdUXlzdxQVplA9cQ2xo7kfu7JKh73ES0rMGKJMqa3zBtqYOIA9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h8GpkZjvc1FLWZ9RSMK4ZvirqM2p2GftMc33VTegheYr3WMzTHB9v4lhWdxAsVXmp8Ih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mLZXvB+dxWhbzaKaa3AtEM3EoNFjFtG3HzAqD2UfmfBE+wEUoVzahC0qKCX92VqI5riV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2E2Pe5cWlPvE2NpnoDzO2viZMGSZHaafbBSY3XTJNlvr7vqPQdGoMdEIpHkHZKihkMhF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hGmN9Y32RtOtoGB1lRbN+YQCzYZfVm+2/wDFgfc+ciP/AKlkh0KLq27PmCGvv6RiDqXO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/XTQFMuZeDMKMq70Be4LmX+bARYhKGNT7SnMQKDMF6zHQEa6HlNENwFmTMpeIHdi1DKx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iIChwwZ9t3tLi7+VmSBYYaqbUrja0jGABfMst2d4hzpzCt7znEVCvs94YWahYOUHcK26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xKUKwuuanfhDMPjmV9qpeUoHC7w+YXiY9/UYhpDOMs32jQLOVfu8kJQ/n7iwUypUy5DE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4g9BY61FDrmtV+Y4o96/qLpDQ5P6lwoDlbVd6lh6DUwGDtLu9/UahQeLlElhI6BMvdha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O9QxZtKOyk/8AIQvLFsq+Jflm+8epxdsSgd4GjxceIUcy8blOgWIy7LaLdz/MyiWniFDs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2+5B55Q09jOV3y/xFWrC0+HgiOjVYlHVNwpj3ZiXi7HJgcmyNs8G4aQegjjLRuDUeFmD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DEvMJzfQJOD6AJaallQzyAZYDWyYLg4rEFMw1rvD+fq8Dz/wbxlLd8QV7uf8uIdJDqL6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YWqoWPWwlYOvZWHn1MsGJYhBCJhjwlCHOGPW6lE3RAO/9mJrME96mMljBzGzG++Ohqeo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TOC0ovEkQbIqRrt5HrvMjThImSocy79HDKEwHaOilDmpk0bi+NdorRh7MDmayhHZ5Jf+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O1iw+CKnL5ocB+/mV1WgX8+I845txAO6NZI9z3LhP4A4e2YKwVFNuEvuXLPNrZHwP5hV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0yF3iGGZcFSVzwqaLwd6gSBbgk9xfANMYh7yiqgYKHrcVvgqFdfM4tEpDcT1f9+1f7tL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24JRKMX29zPFUfyJRxiJ7uSDFqbMV5SoNOKeV/aZTGaA2eJfCAXiF3uYEGqLRXMIxYb4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fxKlILos+yEIjjQPkZq18JSLfgmMDy3A/OkOH7xlO81izF6SUdliWmYErzcy7e5H6ZEu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xyqFMtvyRU7wjUCRaLogA2PlHFBR4mnolTObz0BJUvvNkIz2PpAWQNPq5hCXLaxuZime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L0JE2wGNi8P1emv8If8AHW7yPgGvpY/UdJCHSvob0Yd9LBcxNEo9hk9GP2egTjXUWMDz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HzEWmYZqn7kvEqiVjOgXXEII3OMQ1zLZZz9iZY+IeJUUNzCFfB0sowri0PH8TDnsf2hh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9paXlxcuBl9SljRlOMzvBohsNDDvWSewd5k7oNvFhCCRsoHNSmhxlSq+ZgsNpO3XMxCs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Z/Ed4b5Pkd7TDtKJdaHPxG212Gy/6/uMOszfwe0pC4JS1YrvEvAHUTRipRKPvKsB7qz4m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E5y0Ln7oRFnJv86pYCLQfdVf3z94aurmxdaMX6IuV6BWePx+IFCs8O3ed95psRLwto0u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7MRDxcGVQlARj0ysJVXbXZ1KMCo7P7jBrm5DtctRtZGH8mEp/akfMUNAW7Ne5nKT5Zbo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9FalhwqxRA57m1B2V3jD4kUYpeVgg3cYM+OBJg7xU4yPM7beWG5gYpsO7coNQsxWY/Kh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e5mPtFpTMl9RizCXBh0WYMOo6PVVBg9mIQRPV9T3dZn9bXo8ovXL9kH0B+o6hD6LrPtQ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pRxF5lxDGWZwGZQzln5U/H6cMTEZpFhCLvBn5nIVy/I4WkY2IKhfFMU+EEqcqUkqCVBL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oiucSh0ZbmHQptxCSz/MJh694ZjGwW+YmKn9zjM/cCEzR7QNYqaqMt9naBesdjO11MYN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+oiIr55BTwQZkfZeKgNI32hx8znWiDNXj2V+YIuYe95ftiaDksOT96lXACS76AIRnJjg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fJ4/uZVNiA4KGsZnisjJ9VDzutun23LknctfXeElr+8x/vmOMtuQ/N/EpAIJla9vxAwQ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zp/vUp97hdcQAPMP5IRbvXv/ANUoZYyu/f8A8g31tEXhtnGE2mPftGM92vLNyXdGHAtb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evE1WZG5bvtEmXmP8TSnZQynaEVUIw53qAhtOdlko5KOax+IYLl+JTKPY5gPvOINY+eZ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jUR2y4+0TKkMDpPsyIdlB+ZVFwY9Z9yzvBXQVA/mYXH804h1IeYRhBizaEGEIQ6syhCG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lL21X16dFSI3yB/Tj9R0L0oc+JU2YQ5hflAGtBdA9E/viGYQHV32MQrWIc9FXCsd7iEh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0M1ggtmJds/xVC4ofFx0AeqjN1ne7Y13/CXRbZyqLykcXi+Px0LNLJ2I0lUVYZTBPco9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EJ+Y5YcxA57dKbQT57kmMqccUW/G9+uQs+53Aku0Jx3jvXHLKvT8kVGx3hYxSu0OXtu/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Zi086dlabgxtBMfmG5lKu7t+2LtJ1HPmRpDemyufLKABS+xGSJe5uzDElVjZjFOYG8vi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YP7No0agrOTH+xKWagW0tdvULd03x5hKL8tZJ7Mcv/wajvht7ZzCjlq4Km11Tshgw9kA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0fDtMdI7BdEuERR0DOUXo5jMJ10lUK+IPgnD+8VXoQZj/kDDMubKW3OSnvIv/wCS+iwWM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w1OZV+xKRQeLi58jVSmKju3M2s8sZbMxFyrL74Y9kxYyH8H6pB+iDD1Mjhdx/YhepO6K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Kv2SsQ39A10UauoGJcXHSahDoGEWXGB1PrdM7Dfu+t1GOpcvh+7EyD4+iMOJ95Vua7mf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hLXcOpr9EIxw0uGE+bA0vmH4elNnozjKCZdIRoD6jq/YMRyc/bCo1YjPuCq/wSsFqaGB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hXOE3iqjMiDUPMwS8TZCXKnFa6D1JRe6oEW7Z4Sv3ntzGXcvT0IyeTtDTDqBNOzeYWC9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dpwZ2RVZJZLmgQEc42/c3YXozh8Q8cky7SsSZEErD/yYP0w3VnaVHUPS/wA8TCUytCqu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c9n9xzlKFMjV/aMbdWq37iNhBR9m/wAyiByjo/8AkSjIeDAShhkPN5mNe2rt37xVzJVV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xR5phiXrtj4loPC92IrJGg8mv6jthbPyi+Y33aVP3/1LQzmx9f71C8Cnl5gEZAzV+pT8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b4Nf7+YN5BpfccQuvJgozelR79W6rESv5SP7AVUKgA7Tdc3hfoTegSmdUEiUp26afUwW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v7rhnYwbhjRFRviXjpBjd8w79QlpVqG+hHe6mM5mnRxK3UUGGOjIeIR+g/4eqf8Axa5m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OFP7G9x8r4+kh0EOtp9AIw25fwuvSWfGGaYKlUNlq42FqpcybtYiPJqU7s7M2kEJsqKJ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jACioKjO46hRWfkj6CqzMRhcDruHTE1DcICnLuGFUN6mKuzDnbqI2qZiUOr4SOxXxh0M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CCnMq0VGnlFmxzAAWez+SFbY9xFF5OO8rFJChY9xmRqcOKIwOmR/dG8G+J1j5mggzdmH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ZVCXNrNnePrC2WIoLglCcOPZGN6HIc+9/ErV3j9D/ql7UheslgNnOWKFdKoU+8KArSd2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x89o3ftcCxAFG/MpA4T9Ql9zLLrXvtCR2ssBZ5JY2dYDpuNRYls8eI7eWourRsQuBJS7i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pIU0rAg57y3+Uzk6eIfS/wDBC+TL4uAtise70OHp6UZRWfiCxffGqlQquwglUZn2jLOn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70vDo5nB0WadFz0kdnSQmG/rIb+v7rg19e/SlnaUdkdmOuQ9GUZ3Q/B9Z1Dqv6ARmbnDD1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hWjc2HW6f2jjuEE88sk3tqYbjQ3LsA+bkXCoKycMWzR+Iqh1EFeCXzxD60x94u0QTnM/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YlQ7S63N9SPHqXiZLKrEdo9LsqEInQfIhY7980aid4wlax2mB+GWvFzYblF2WRH2ghi4y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O/Muoos55w+fUVoTN07Y7oLUXBmv+uH4IBc3vb+phDTCm/vqpWCdkty1Wa/25/ledoZj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4DLi687gbECmtuF/mA1OBQQDpg1psp9j+vUsGd6S9uMvoYUK1L4p3mtEMOH2I1eM7vv8A+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fNvBLag8cP4MzJ4GA2n4Inm/8/bSHaN4feVKxB+MWRFyzfZyTyIYgV5plFedicZ8+RYj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P5foUPUOhgxNY9NOjoljT0Eej1P+Xp2zT/hZ7wIPBJOkRX91EFD5+s6h1F9B0j1g6sh5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BUpZTwDswEjNrSM5FRg2RC9RJQtoTe39eJYNblWKXkSineJ6foEl9rLQZ6hncE7lNSgZ6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KnMn6mXRI6jL2JiHsxz9B0OiL+IfHxKuBmyrCFe56YHhd+ZeLbIZKh5R1MMLeJcnpjuU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8AfqbK93hzyinFXIf0gQsrrxXMz6tmtyWuIourVj4mNmcWm/45mpbhd8wrinKGnIfbEvO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2KapPtMr4o008xjwGcjslUgaDhE/Ny3/ANjYwWunh5hBaj3uOe7/AKVKgb/T8kQlOq/f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TLUH3qnwYIQV8SxProOhNKQWpqMz5mqR/J9KkPoJDfULKlbqEHpf076cBZ56H0E91Y8f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/DpZYvNf8Fh1DoXSfQnoH1Yr5hFVDdZjsQehHgX8xGh9yWrIRetkNg38f4l8afCxNiIQ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cfEIYhbM2sqo8Dlb/wDkXYPf1xKtUf38xRQIzyw6FI53CDlhjLmWyWLcM3iQGrqEsX/i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DGeAe/ExxGcpgXEWPEGz3RhYOG+E13jNX4pSiYTmbAGtdn+/mYfeKOSaYA5RahDxe2//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ZFJtXF7PcUUtYr2R8pKyMH/sMHJQNVMd3Mldu8MQa+FiFJhyD2ZXdI0pXls/51KlSpUy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hsg2g1cGlmyF8pLmXU8k/jFRmH5RUvcd+ldp+6HUihDpW00hpCHRQYMHqdb/AOJENJUy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6LfIDawhKR8lRbJ7ov4YMxg+CZXXovrHUPoZ1CM2fT/gEdMrc7Qn09JYyNSx/aDuHoTJ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BljApcAcsqrAWcLg9CgmxAqi5Fzmjn9wa8cPI1Bfb4fsip6NbmkrzUOm2UMpcucZlyql4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0B+GzEchqhT1OhY7dorSXiPBuArdV0IdxLW5HisBfRoqzuSz49YZ59wq9jLk2ex/gR7D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5RzXZ8RVSJOMMJlnHRaOZe3byu7gGLSUrMyzu+VhQot7szCLyxZVDkQApvzEdq+h+r/gS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4xXvFEroUZNzcxzg5fcySUyYLmqaYYbVqCqgr0ZkTmOSG4d0OJyI7Qep0B9Gs26EuEIZ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fU+jifI37/QzOwiCNSm9546CAIW3y+eI3D6gmqmEP3s+51VUHn6/8gh9QCM3Tn6NZ6oa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IeISmsSu8MOdRdulcRaxz3PBNbVVte7NI7TttT7cubgH8Z/l9o+9K5aXmHmbj3XxFLmK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LZXS5tB6JiV9Asyvi39y2lxZw7EFf+ylSpaIymVOzLSUrCWVxKMAahMxAwfedkop/tHL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jZ1r8QJaoKbTlJcY2hEL1SrzqpqgKLdEF9y+Y6UeJcw6lQ6/g/XUCBKlfS6NbjO2w9Ek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iAuTmFgOUNUhh+JmJBs90ubLN/cw+6O2EIQ6Wn0g+gl9B0OhGLBh2P8Ah6JP0CeAxFee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CK34gxKfQRfoIdBD/ghrMYMZvBbh+5FG5g9COelwilyvUPV7HmIoU/oRM2oqKibE0gh6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0rl/KwZKjYUy9oQPgf0fzNozSYRQgup3M3AxBzGbgTbp+RXRldRhIpgX/MS41wr9m46D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mHQkEEKt3Z0A4qB4gR1hm9d5RkrINXUrUzcdc2RF0Vhd7/iIixD3z/maoHMYsTtM43X0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X0wQJUD/AINAVjvC6ruejPdlM+IcpsczvVGBY0DKqGQm1HPYtQ6NCdQYMuD3iqNOp9SQ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/wCH3PB9e0cJA8xlQu+ufo0d/wB9SHQf8gDaMM3m16gqF2vDoLkcHuaODGURw510A3c1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eYjWbYnHCB3qPjlN18v0TZufYzeeXCyN6OMYuaTLNM3LrEymYY6tnTjqyaOfoZf6Ar3Twd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pKjaHS2mDh5mNxY+jKONSrBh7Q/aYU4KmWKnmWrXEqlNUjAbpIbzP1AacwMwtCUHfoqu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YEyX0ypXQIEr/AJGyTAlKdFhDbGwN9DouUnnRjJzhYMb7TC47n2AlOwuHiaYY9JeeggYM3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o3HoPQQ+hY9Nq/4eo7/E0+sTWAZq4mrL90MEye6xKa6ZRr3+frB/xKDMOlvNkocwY7fu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g8vtH9I0wriHkl4hFAx0Obo7Ks7q8v2CIVuoOXOBlqN6XhleP7j/AN6Keoq7hBljmczE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CQnEqDqdFTBgX6ELjF46Af5TTNu+kdECxYSzxEVAC88Yl+jQ/MqOwmEgM1oznoFmRbz9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lSowh/zGhDiYydP1TdjH2olQxOIO5mD8w4fGZvRzdsw7wxP1S1eUWXoPU7xYl9eZhD6R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f/G+UX2mXUg3GhQpq5iGZbtBRFNAzwgtjdoQ9HsGJ4+6kxfUh1D/ALlABGYrUBexz4ky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ZPhjjcdNl77QrcCdBl0qSAqU24iHKGOKuJUVjcV/4lFMnwP/ALOehymahlxHoQ+jjobF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IzHGPoJREINS7fzdfRZfodiS3xz6EFB2lDHRqZHjKPEaybW3n5gkaJ+8qlO0vISt+cVM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VK6sP8AowunmScOmsqi2zB9Sr+49+sw62cIb69UTWWZTYO7mz0Wo+prLg9NwYvoybRq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/wDwFzSVGU2Y+0L6zLG18xFLT7wqDZgv3Cyz70TwX5lUvHiLfM8lwPmV+RBDF4Znvefq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EYMTEZvNo5iME9RxPkcDoiMPHRW18xQ1RDV1/wCEoGrz3gVHMyqO6udzUuUtKWWlmr2z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ZVkpX/qE3j6up8wg9M1R94HW4EOhCbQ3uY8GM+k6bVVPhTcf+DfnM/wO8uU1a0y26fUJ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Qgad4/crgoW5uMvDNzBcOhX1sP8Arku1Og7LXnpoudpVvQHVMDc/EIN/C+lxL6FkPMbF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GNIMIQehMCfLrcuXDpfTJ/4cShHn94nbi3uIYNFHQsZZQHNov1MKVhcMMwhvu4Y9QgQh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1nUBiAVWYbW4ciic7Er+4hGBaotw45NqXUFr4ts/CUVLJ71pRlu2jV+L1Dqiqppl+YaC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9CzmDZDE3CE1DJOddGBGfdNS70OlkBPPzED2sr9JGP1k2zB8mAt7D9y9GM55ebIoU/Ih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QInaOZrKhib+g+hh/wBGYzPCHVG3AIsTR1ttzdj9Te6vQVFzjoO/rTZFCWpe+ilpoaTe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P130dP8Axu+JMuX1OkzJc8G/kh6BBD4jEqJK6ECVAhCH1IOmrMrdJN5dJjJcLKqfAnbL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k5ptiILmVggF/lm38XG215uMsTJW4QC37Qhx2NY/Mwt+sdypmR1ULqGZrmGplUJXQnni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A0w/4kP1nSNQ4bXzBnFyd7+8/hMaAUYZhrnLUaM1qFxFdtQ6GiXB+pjD/ox67do7ZtBE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h2cJi5fvsfqLrVOJVozE9uidDqHQxKyKsNDQR/8AktZsRqDLl5gzcH4hLjFDpcuLOP8A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bp2YXMOZkL/r1hBBT7rjGV0CHUhCH0Ah0TyDuDCaJtCLMznExV33RsnYIa8qYLamYHEV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WB0sJPGsYmdDgK9TtwfjGcRl+5Hd/L2QwwQzDFy710oq4OMy4QoLuDCW70ceJbhsjm/z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PbK0cxRlyRtphr9Ry5gkaZiFO6WvQOr0DpcHq9D/AK1VZ8x/NNp+6NAeCYMwoSotomRl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hKUtxFjpehHiay8TcuIiaigfxxG+ddgRLV4837lhhqOSEJrxFjptMwEg/wDOdPLQYa+g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H2gH0oPJkTPWoH0EIQ+gko5+07andhhrfL9FtBbh3KDtWIBZZUSrBZ4VBEwSpyWK2CcE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L8JpC+HE4msxUk1Ig7jej9y+min8whBhWHfrxBynPUQmBuWn3mwZWf0Li5DQ/hHGOPr4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rbKW5nwl+pY3yXqaaj0UYcwPoTHRm/oPQ/63pr7T87oCxjNffE4TVlgcFe8bTGXuQww6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fQ5rGbRVy4uPYWgDsEtFk5cjUZpjrnUV1TOI+IK6J1pg3EG30K+P+NL7ymn0YSiG4/Aj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JkK+dH6iEIQ6LQPLOVmANEuPQkqYzJzMzggrL1p6G0tm8Q26KaIZmB0XwYFHlOXL0ZTG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EAC88nbxNM1PEeuQV5SUVuz6YEJdCEvM5l5jE16h+IO8GIsbP3D+okstzqUILioQyeXKH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vcYL5xFrWz4mr3IiorPVpOYOvPQl9XoQ6PQ/6gLL3xPzkUL70OVd4gE2e5TKhVLoU1Dj8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+q6mdXpYkeJtFl36zBQQZJ+AZM/ZFkdr5gfzOf8AN/5hNF6EZDk9dWA8kp7vxBkB7/cG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AKmU7SdSOCbITDt/yQeI6JgiQS6gOpeX6PaUQIQ6EOk6DozX6DcjKZ6LvCc5meLAqPCm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IZamVGVHBboh2Dwf9uDU55f8Sw7TK0BkaxUR86GUzta3c1HYeiunELhGyeEO8NS+geoz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ETmlChktIaVUPhl5hD6H/g9EXDnH2bjvcf4RxlGVvLMG8hHqheYQ1K68R6EOj0P+oOSs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R8zOqL52FUPMJFJaw1xF5RWLODDoswZPaffdR01LL4iNfOQ3B7M4Eeic1HiiKZ9pQb+4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DQrxL+WbRlrKLQLcDFkqTDK6Z4lnMadNup9fzD+/UZm3S4CYI0J9kd/RQggiSpUqVKlQ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9MTWCRSRvdBDUwl4n+FzRF75sdyO2bJVyFwH3NefKuWa+IT/AHMSfwQK54faCkMdDj7j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z6164hjoVWZSL4x6m2d6OXqT2e32T+46pnkxglnnk7yi1twh3Q+hj/xVfB/MuDsMovt+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xQOugdDlV0WfqIdGMP8AqEifMRtEsGpQ+Y3AxaHFJRPFBgoB2xN2XahDodJ8k/FWR2fn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n5RHiPRCxr6WaVGoBdRMqVriUlEbDrP8PiJyBTGSUmyPTPaNM4mW5tV9D/h6PsOgzN3p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suMdfRGMSVKlSvoIQh0HUuusdVBmHBHreEqNys96Pc22xdoVRDHBUQOTZINaYCyKsfPG2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VEWHqOsSuXV5iEc4VPcnsTUua5Kp+4lScTxPCXhmUASiprE1uXLg9prc/wA4av8AiOS/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oNnBhkn+hmnQ6v8AxVfDL/TNkhsKv7wwSqn2gXKqVQeYyvBAj2iy4/SdF6H/AFq9TL4P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F3eQl3oTtruI59mVYYb0EuGkj2FygQg+3qYmNs+6Oq6HZUvx9Baip5QMKIVi3AXzFznp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F7hzKwkQ15wOJ2lFrALxKgbnlC4sE6U2+6rr8dCH15w8qGuhhR6H2KfMpb1qegGcfTD1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oI6j0V1iGMN3TNjUw3/0hGTWsDA1KUDSiN66V0wWJ7dN1NcxVcS6jY2RSxWDLPgn+GAQ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3hm5VtT9dDxCV3BdTCGQuaIwCTP9nM06HRj9QdDPxpoTBThiYxdVKmmsV0CMsnax+s6v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FZZo9CfdOGfRPDS9pXbvKLNlAwm8okWqNYZ8xqEXwXKBsOVURofFxhDyFfglXKdipcc4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m0nhzLa0Bw3CHZNQCByucjqAH7RrtGxiHIk98TAhnygo7RlaDqOaH8EMZYlKYutwI8pj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MRrviNuIUA/5Krt3qY9PKe732TI/mZH3h1TGMfrOhCEIfSmDMSJCCBlHPKgqcRbF5iHu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hqGcw1AzMWUFzG/dmkFwZCCyylTnCcX5Z7IDgZMMJTc1LxDT04qGehnE5DjMLgS5tzCc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/sisPS60CvYJeAdhX/AxNITo/weZyl6DVfeZkFBa4dq/nHSQY6FdGL1vodFjGEr/oaQvh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1L5svN0eILdeWDvyRdRVa3DJ5muosrSSlYqMStylrPmAg6i75x2mRLsuX2VLbCpcZlQb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szgmn3iNdqLs6JjvFp72KqVWEXDf3nzUpmz3iGx5jdxjsh4HzOwnGWYcx1upVOZgWE7j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4tdjBE7V6kPqxVbnNZtN+hArs0+ZhUyhHfXMYx/4kOoh0nRg6PTODCvvpYhgl+owPcNE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QYYbt5hNLmYE0e4uGawwYmI9mPhnZEu2BUz/AFJeZkgzcrrx0JVzMd07mUXxieZzOI5Y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xJ0Ucjz7xaaOSZwJfYdK+lKdQdkcMxBzFxDiQ6zoHr2y5f1v0r6n/JpDIkuDhqFboCsT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aZSZkqOEHtFX/wCjxLkGyD3gziN+Je7IkJw0CCuRibHELHeeY4DozJiWGg3qo5Qj48Sr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O0ADIttygND5zBeVwmzUyNuO0uhzUFeWzruQErdfFQIbyGtwLQLA+XMdSbjMbGIwXHu9W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AsWxqbxW9PLTPO6qK34mY8UVnoeh6MfrIQ6EOg6X0UUuKoNomRfxKv8AGu0ul5jE7YDu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6lJ+n+pzEm73AmVnTxdB36nsm8Qqu8kqU0L7P8dAJrU5lYejkguD1zEouDmUPgWW81f5f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sD9Zz1RU0WfeYA45Wzfmdx4lR+l6Olu9oN5cKlZ/MblNRKe/UIMXFi5/4vV/7s1HYPKO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Cln2mEAnceCeapc8sZ8/6hdYOrmChF3agM4m1Zr8zQlVkLJQ5TEAG+ZQuMjtEmvuzmYu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UTPrhxd/aA5jao6uUyiOleZVpKuT7TIqVDPTRoZR2aLR8TBxzLcTygyvjRa0ZnpfS4uJ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+a/3mFow3F7SzsdpFfrPQk+kx6Mr6KjDqdD6WsuLGc4h2LcIbmYtOL1L1k+P9ytX7JgL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8p//ALX+89PFtdPyj9IynLoyYRkYvo6Q1Oz3LI0PIyha8QRGsvh6HTSZehBzKvbpfY9T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YaZpFxDSf9kd9LDgPCJq2io7dKWemEGtPxM39IcaT8Jm+Z6LJilTYxsnAuGpt0Xq/TcP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qEouwiGkHbU2EYIMGLxKxPSYdPZCdhp/2g4XC63iNDuXKDcJXLi5Y6OO0bQMmz7wKte9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08NS5krzWVxHsHD1DtB2JkOmXzcZvjulPJNLUGQVyZmA5Av7TQIB61BI14wZj1ssy6J9T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o2/uafPTeYv2v5RoXE17Uedp4+ixOt+pIdTofRkMoe42Krg3A1slrmdoXZfcUBKDO0rS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bzERWwHdnGay93llwZcVu9n6Oth0WZ6ncYmTM4cangTZAhfjaELcLJX3jsxKjLl/QOlz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vQb3F5qanE0P92mnpklowduEec/D/phqY4oljkgUVHq7kFB5mk/c/XSr5j9UsY8JxXQ6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Qwh/zelUVt5dLtLLn4M0EFSO7DowkePJw/uCEHMwbii2UA4TxMhvHqOQt4hPtg2VFAf0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pOZ4iqy0LXtNiHkQlj5DnEXYnvvg4tjqsD3gE1aOQhmxLDsMwaO8+6Iqgj2f+LSUH4fS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myYcqlfMbb0B3WxURpLlm9PvB4R6XoIwxcwgXKhDBFfQG033CV13QJ+S1v4JxVeP2I3h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c1YiVxC0zA7RJUzv1/5H8/aCVu/Mrf2P3GMJc/Gfo6axY9Nptvo2hKTg9BKP3iJ2QD0q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x6i5rpXeUhsGMRVtYaiFvoz/AMOGa55Sp2OYKNFQ8TOA9J/TFiawR63B4qVdEToP3/1NY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ajhR4mKwhGHQ1Bgp/wCDGEPp4+p6ZomGUeZtMSiiDN7VxYodWaKsTiWgBe7wnZYe5Zwk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Myu7s9RMjyYiz25R5H1mGaA8hipgdkIdIa8RBs12mQCCYK+I5MjSjMZCHDv78x2yfvR8k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RBufSzK2lnY9hsiWziP/AAvMS5dH/NjHEv1DXTdCC+BSag94+CSrOG5ZceyMzE26B5La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gi7V6qVH8vmeY9Ny/ukYsMpyaDVYPmDtDsMfy3z705CbeCGYkdmoC+egZl1MZTNQpY4j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4gz2QPM1blX3eWJHcr4lZ8Tidz9HUYD2nMx6DM4whMTnzMLxR3AnkiuY/wAPz1/UvruX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yF4HwgvPRsSx6jzBSOS/E0w+8h8xIE5kqG4CHohiOX9H6Jsw25XVhxgabwxtE+3c/Mh0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Sw/4H1Oo2veYRWR3KOYqmL4RQdDoqJQxZaKLDDt0SaIrFXOyKBCKT9TAKeQUxN3RutNT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JgXS3GmODlfNw0XZLwfuUW/i5dNHc6R1DyRjadLFtfvLovepdr4OZhK5oCJcsbqfl9QL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RwfGZRov3FPQWXdlA/QPr91WGuh8EzMh3Z92egWT7LEzCXVAVM+MTjC+2JXqnpznuw60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BxPL7EXKvpA/iFt/Gf6lPNvnMifJxk3vBmtXoixL0ouoq8I/mZYFTLTF0uXN9F3jUT1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+D+ftLpRe/7Ix10BHPT88/XQ1GZyGZtHWYJzmozI9xXe7UVU4CQv6EE/8IPUr7wHpZCL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RwqPErGIXbR/Fh/iMROEjWNmJrJuY0rXheYIYJgKNDsdD6fwoDVk/M9ES6lq8EPQti4W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5D9w10qV0PpPpYQ+s+h6C4NXcsp0XLI6JtU16joLjYLVh0+GHGoPdLKmHzFwv2iIlKV1U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M2jTWPMwMLOblaj5GPhDcViYOWVaNMETth4IMtaZ5xA2rzFNxeH7iyF7wg4Is6iGtOjn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9MHHr32+gu0e7R95jJdMH9pgx/zNvdPNCpt6j7/+yaoWD2i+CmappDvP5mmegs5Sz1Md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a4nK8S4LzGnCzlSrmTFZqF5tLqIosxy7TDmMe+fNZY6io4TL1mVEDMXlTWuxXd7ROLsGW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38wustwuUjFm/wD5j6HxDDGODDMI0pcsD5mCJxNih3E/XKVuYI9AtgfeUXM9KRcy3cn4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GV+R2fqDONTwh+zpaUummn78fQ6nUWxzL+DTtKjY3Vz6mpNN5jhQ5C5YME/MdVl4jCXD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dVnuNnUHwpiDQyw8d0DtrvOzMvynE7kpuGoQegbzsiVJzM+VtvQ7TigFcvszAULuq7wF+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t7yxayGJjoDbc2hdc9pZnePEqRtruBVluV8xsnZdOJRy0aheum7uwnmMYlF0lPlEgBch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yYQy6qszuDTMpXVYL++5xQev7pZ0t4K/mbi9mfjZh/5koTy++Zuho8/aE/hlPcqbfUzS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polEt4iLpcyvd9pSYhfZjaMGgT3rpIha/qoN7JglB8IHmaRoPMXcgVR+Er7uHVmbfDXS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t0WB4P8A3f4+83qAqcMvGYkFzvKr/Pt0eiox6j0CRjMS9SgMz+ESXM2Y+0T3evmJfsNQ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OZrocTieTIfz/MTkjhsGqqfYp7kr8Op9B9CitaMwRHGfcZJefK4llyuoL8BQcuSAvxmA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H1D6HofWdXrcJ2iWyzcFYhFOSV3bmUNRbUGrTiC69mCdt8Q35hBtyUfdn7pl7xsRi7b+5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AMmGo6PwSvFCu/4ZbWyZSHs7bcw3aknDNAdagCAc55lb0Urc0h2vE9Axl1EA75qPEQL2A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QN/mDxT0DNxi2ksJr03MpMB/zJR4hKpU+Evuw4rz/CeSmL37/KGrxCzYGohRb0ixUBWD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LWmcBrdI3K4Flz7i9vQock8sSLhTXCvE0hR7w2wdszutz1DPQIoiplHCE2npFQK95y9j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tKTtHCEXSo+YxVxcVGqgWqaCfhf2/TcmO4aEyjRFfQJiYllZCzdqZocP3RacahFy8fQ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RWQl4gUvDLUcj9/WdRnCMVeDuDUbGnvmF3Gczp5lXPkiuPyfRm/0H0n0P/EdXqLpKbN2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uINVzNqjhkibGb+IiM/ZAt4RQGmHeXj+UzY71UxBwzL0biyjhfzzOQ+Tn/2Kgi+S+YVt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DrxMiFWR1HXETNSZqKuD+Z5ORXJH35mM21eT5Qi2guMREAP/AIJg2R/9S4yli3T5hXhH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2idg8x4i6H5cNf8AMTwe1S870Jf6o+MQre2ToesEwrVD9p8AmQnguW2JfjEO+BxMMCw3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e0WRUzqo0oGvUWltoHueJk4iozFTIk7yHuUMZh3JcaNr9CVTlayiYHptALupdXH3HB/v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5lTOWPGOdRjjoXRtev5eqdCDDJO7DibRdo7jeCeJGPTwJO0h/wAPo9Q6V3h1rzv/AMv4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A5BT4f/f+RLgqHdCpiImm2vtMR0na2Mmnpl9H6D6d/oMYdT6D6nDJ+Ix6kMA22aho4EyM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cyjiffAQ8xlgnmMa1WYOlMW5ZXZt5/8AZdSCg/vtH9zczMBuWM0DXMstRwamXJXeBULR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cHcmWazgP8qVAXlZcytHgupgQm9FTBShsWiJyIbjD26eaZBElltQ9DPw2af87jG8H8J8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SwRvc9Y32f8A2Wf4lZOWNk69qmbbr7wApbzE7HpE7vMDg3L+YtagrLogxuEIBBNIGI/A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+PBKTp4JbKZS8EBMtxsiEN3uGady32WVFv3EG+6CYsi+XRuJiKo73Su+Rp95kuYdDB+K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94qwm4Oh4dY7ZoQKTJd8zcI/QGDmLCKspVk1BHwdDc5Zz/wC6/wCupwNfeAHG+0sWYwsz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6kI/QS/oYdT6D6HpfPMz9VTMB4jbDkmYnNVeJd8rJkqZkiy6ZY1MG3lJdW8z4gzIXRW5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as+Rm+49pheGV5mTI47M4pYZ5J7iOPp4mcz02lbAV8tzKqzgiLa0xUX05ThgAu8CMW/C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2httNab9oHt0746bgydhmn/PcNzMrPYfvMQRanzPPEf5MJ/5LH2Yj534isDLzP7DLgOZg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MvZTm4bhZc2ohpvNWytFDvCtt+LmWAt6iqtsOGWiFfdF8jBQK+yN8VdpWroTSrRCowLO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XQh3Mr2X2Tggg1uPuuX/AHeYNy5cwa3HCK5gdAn5rouq6Q5PeGONSyG4YzkiB+JTOf5i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6V0Nk+TI7x7MMNxn5v8YfQ/8ABUR0hUTE93DWUp6Vl46cdD/mwh/yPT8uCLVvHaCOz26E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Mt5gOZVp2ZtqOkGJy7awYF6jZcJLNTEe83++b/8AYRQuK/URec1Axmz3hkrTr0SByXqo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DjumB+0lVGrvA4bIcVNXWZ5StWNRgGgjTXyhGlSU94oBFlLzBvaPHMMJEckE4GdqWR56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0n0XRDCKiUQ8sUinNzS7Taes4nxT9rHUejoFscRwAV3uYBqHE3IqWhK8UI4XBb5rtHyz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MQb9QRWKf2llA7epQZcwgAwnIIUGCKmiOz7mUDu6mx57RxKK17E2P2B2OCEZb09zSY17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tvoB9Q47x6L01KhPh2l4jK6rDTDnM1OIcXLWm0Ok+FBAJaT8agop30tCV9Bvq7pnjL8S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ul/WPTiDF9zDcX3prO8FRfCZMz8Qj14/5n0D6b+g9fyJawndE1JkxBKMys4nhLYs7g/3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RyiYJNkSKHJe7/2fmKg8Rwtr8xsFMGG0X6u5VlltJai3kZeoEsW/qayQ4IoKX+5OfbGh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a3MWcfYg3g1q0e7qAoKy2EuRKZTiWGVvTepx2yJ0qW94rxL12If8CLCXI3xKvHLX+Ily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Jd2c8i34TRKjuRWzxC1ZioJ3zO2ALXAO/wASuirO8torDHuCoBRBIwTaIIWag6PzKGLl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HmKgpbxO8xLuQHeZ8ZqXt/jIMyo/+V+P3LO5cFGbjTvPReJuAtWRK+/0Mf5TAO7O8zgY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GIwXJc4vNTCulXpz/MxKVFh0Fcx6jTFYror34vjp6Mn8/wDkOp9JLj0sTTGg/sQUfmff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fcx9R/wDjEvMOj0Or1xDL33I4ixmawHDjtD1w9okvZFhFwn4ELdZwmITFU5rg5jpn2lKp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osRj+PDMpde3MoFDB6K0MahZePMQp+t0XEM8DzORyeXEKjZhKPIcAIWjBcOYFO3CFfaE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sNXtC0QmRlj8RqW4DNhM8+Jr/iziNwrOqsFuRz02S47EeJ4hB95+GY6PkqZhSbb7nffi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WbJuAjh+eltMrhZx9wB5hGmWDZ+IE/8AEvzLvqJIOAgITJWg4OJV0VOIlrMc25jd8fCR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m/ctabjXQS3guXpyzFDoX7P7ifRsJmriGppOUPvLqHuh3MTAFKsJWwb5n+czH8QLlNkl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CPwhhj5CGRw/iXIf/ofzNOlf8iKm4AWWp+/+p3c9D+D6a+g/4P8AwH17BDA2hiZy3HZK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lG7dMqI8zE94YTyfhBT0LSZrqrlaiiMxMwVkPhju9Tu+zDjGYHYzKUfEtf5e8ootjioW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6xEWqzMt6gNictYv3x8zMpti2f3BDVtSfhl6ZarBLBShRi7SX4S+E+JwofuWxQr3MmZTeu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ziZbqVkme8gr101ZdPMyJ6PJofJKl8yp0bleZXZjXArhraJ0PxBWU4nBA9ppUawhF9kGG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7mEAO6FfalDBXR8RXNwaDcvjLqKPTsN7glnoL/hB8zWo5lPMvghvp3ol3A7wwyixi84x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wx1cHEqiosM0oY1DVpi3hHZ6lfYL9dFdCSvqNjGlK7rc2x1JajyB8R4tfRf/AB36JSch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Y/8AF6H/ACeqqc1HcL6u4RgfEZuRMGZimYSHN/uZiMV+olCOKTiZg6mFlzKw0+IlO3DZ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NHsxQlG3bhgkOWLajVpygMBQ085iIra8xE3dXRgygpHPNPqNZAaxcJ08xk/8hXg3o2Im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gQ1yzApWbG42+CZS5UBqvGMoN5PdblaxlY6NPosBXRKunFUsbzQwA1MUuId1m4b7po+Q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yRK5ep3PMsHclHcJ9n/2Xy+YsETYgShZdxHYVHcSngwAtPDzFZZLYDmDnLgtpghZy+Jf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C5PUwzi4KLaxGGtPMRb1GQs6slVL3uakimTohFMOL8prK4lfnpzmWNCXWVmk6YQhqa4i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Ggjb8/p6vfRqgZbhuPZqZuJy8RrA7S5+otB7Nwc/BnkVXyf+TTpeIwMQIE104lQ1EfUs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wFOOr/x3ixI6aMpME2HbpD02jhZ6dI9RIv7D6mMIfUdROpj6Jr7k3wh0vvqG9amUaTnt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oxYH70Ow4n60tGKYTETVwIkzQFNZlqZWD3IO2j5ZGaUep1wwi1i/J2fEoAPmvkiw2rKL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OOIcYvEDtYZkAl8EviabsDMfccIDjvMKA6NMwyC/kQNANUK2ks1oMvLLYUQxiXncQ7kX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ii0BWxjagOJQCTgan5AFwJVEYxjGYWlo8Soe0/MdRaYlLezUw6rHe4nyOCIrxZ7Qpd2x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IVRIVgI6ZC8VM+xon9U7lGqp7RS5ybi5g56DPiIpFEorq+IgavKHEVC02NpTGt2v0JcX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JqnMTEqLfDvKKg5ltzI+aTePU0/M5YNPMVrCBR7S8bVh4cQ2VDThJ8D95ff/ALHQh5aJ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SisDFxCOtQMRV8yuIlYdxP8AhYzVZS1H9pOyHDNvWPTfo76TUer7IaR/f1PQ/wCBL9wA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5SkEIZ6GIhkZZpaI8ESiAR7fzG9mk0/Cd0kUCZb+ibNxjAWo8nUzjoSuylQ2d5jGxssN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8v/7CnLcNqKzHCF3TtMLv4SzxacRSu0WKvGwmQAdpuNKEA+TMCDBH3YAeDUpKKAbMz8my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Du5n8VYlu/mR8Ij2lSpXSehj1DmfHQB8/g5iqb/FGqClMwVT7zJRuDLsr3GsgW5dd5Rc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UQvOUwTPKGRkd5lDsBBWGXL9Chwo7wRrmXzhBR7U7c9AGDnGZ6WxsWQgRbmNm13Yv6pR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PyI2fQPqENwx3MCIvc7kKlczEq9sZ7GaOLUQ81Bv26FzjrUrriTgYisoKWZ4Rd1iLo6c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P+KqL+U7XCM+0/3P0U7z936bvoI/8xD6zocdaYvM03DmcWdCmyMDEKjEh49bmDzNRlYn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s/mUqcRCXJPYhlQHfDFLCJU9NNjnvDVQGLZ+8XeTfJM91ww/EQNMdo/MdBHZ4gU/VMBk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wdgiylYZ4w+ZbXQA4gEp2gdp20LtAlSVHoYxjDFDhDRnjEd5kkqEpbmfgyg0o8wOdjIK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8EG7sTic6gbxVRbYVTlZf36HWNzUr2ty6m3PiIGW5juTRgi5uCPlz/U81/SXPhLDzDz6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Z5eJQvbtDTAEFuJkvmXaYnyrzePU17s2hpmEc4Zel4mUAMzTMvsm/wAxu3LlX5smwBH8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6NTbNc2MmHHlrniaMwNTnMB5gBj35doqkGzMV5j0PquoaLlBdzcbBALPKsVzpe/8AhD/z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Lgyss9ij0ZXboKsbLTMuKGeh5sJhCOfEsTh0eJxYlMqqaVnTXD3Mi6V77TFmXAlYzRpa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5Kx1fuW3p/UBpzCU4ZVFU/MdqXMHOEsKRsljSb4gi4PxFgsdnMOyNdXzCv6DUQx2+ZrL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PQzd1L7Xir79DSPMf13m5um/UGcMy0K4qDznG5Tdl7RLSp7QCDc7pR36eQe5VFDcMbj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84YVmuFEYXaMdOcB9EsJxDZ8EpyU9pp4lFEtvBK6epgJVRZgJiLJFos5kRM9RSeII1O7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XQuZi3eceZtgXdCMk8w/98lxSLNwaiyu811eYjiB3iYp5msJeUc5e8HSbl7xSpZkTH/E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lDci5ouYeoMfQOoI/wDMQ+hIzB5hAr6CDJcvcblKAEuX0sNxbgweJhC+ev1nzZh4rjy6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Y/iaOSCw1XE8w8vsdMP4h+bBhvGmK0g6ZVnu1Glxt3FYw1MVOTmWLo+WN3jmZvb4Y/h3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78SsR9ktWQWyrhDoOqxjGMY9DNWfJIsZd+06JaOIa7AP3hmDfbghWynYnZI7TLWJmypf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Wp6jrMMyg2O4Qce25tiDd/rDYXqoWBG2WZood81Nz43LI/8AZiXslq1uEZhwm6qBj+4m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AO0sgVUa3WaZmU0g1TbKA1y/U4RjDZOZgw7pQ1Fl0LoLq4DxN89AbgrjklANflMf1KmY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3UwWOrIreJktO0GnvNaJUWLPjodGHUxBdTJXMAM8TfMNF67RdD0P/AjHpfQL1N5EBDEG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tSpS4vRBFvVYuDEcfojV1xHby/3BmpgagrhVbsyiUZcU04ZX2k7XDjqcx4uO4af04izj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HzBegEZhyCY+AOePSd2g4yl2hFdiIhdU+IrSpXDggJhADjqQ10DrMYxjGCPQYOgvZBii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qo/KYGh3dwMAHHzMJT0mK8mHDd+0BcqjbJ7TAeXdl0hpzGxPzAUNTuVpoP1HZbudpa2g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JVWtwiFKBCcrlNJgXqHumCmX2jSpj2lBmoZhTMucuuVR09yjW3eNv8ohr1aOnB0ID3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DiA2hHAsPSuxVKT8T5qvk/8AOi9pLsF9RM+Xa10GaZ9y/UK5RccYylYrZ1NkOo9c6O8o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unMXMIdDqa9HqfSsXoHSNBawm4CCtQYnRxHoWXobiTzEZfUlJx8YH4lirxHNvNzFBiEoh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7zK7eofj/AOw5VjMK4zMYUsMj7HJEZknOid4Q03seZjWn4JZVVkusItT1axUGRHUIcCcX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3LeEXHaGs1cXEaEQkovpUIR6B0MejEjH6CqJ/l+49ZdBWgSljRubBbvLQ35j1ycxSLkG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YXmEJvZBbsslEyEppogt7zK0uYNtSkS24X7D/wBgIqV48tfmFtFPcqlyuyww2NS8eCJs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iFyLi2APMO2UgzHN8TzAaj1JxPzmCgtqKkflg0kutSpXJmS7zhBtbVkuVZX5Oiv+Cmp4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Iz5iYxI+OmYGHUh0/KIYKs7E3gxfMehNo7l4g/SdVl9NYlsA4idPcU+gTwi9alm76Qr0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FQAnDDZMa7i4jlmOX1ElGKCqwJZ6bXDFohM1XmXsDtvT5e5gWPbKxj1XQmfZBoJMHeGI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F8HUbv8AcjeALBz0ZkqIvfRgS3MTodRg6yRjGMfomrKf2t9o6MxINrUpglrxEBpeajng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BKAuBeYB9TCbILsx8YJ8ymgImsLQAOnma1q7sKrNbw4NQgpHLmBkRDBol4GWmmGUzTqL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qpYcI1Rgze2ChHEcRlzeIKQosfMKXieYBZ0qIRlUyjIHBUw4yuviGS+mKh1v6Hn5mgFv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ItKi46NVAMqokunEqadfQdP1JsmLc06GZ9x6EInQ+q5fRnBDI0DokejGOI6iy+h5hEzA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pRAUmB9wYDyzkwbGq6CyqcSwK1abt3P9mCeqSnrx/r7Sqpyei8qYAbPeM/8AnTnpYh4J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5mX/ALJ5A7ky6Fpfotu2vJDD8yWvEeVRMZIdBpH6kdDGMT6gGJXKu0ioWV7GpkHmL5BD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gocfMRhlAy0HiKvM7RXgiwy1XEwK5gqua73ByhHeSEYnGGnFS2aJiCYq7mTm5/o+Iahr0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Xhv7Qe366Gi433m4sJ2CcXslaOQ8QROPnmUpvidxuCvLT026HY8S6kJrBmrnGot45igi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mzOAxBOg/mGXZ1Bh1OrqAkoWy3IUD1OEX1LFnEYlzSJNoxUry6HQn682T9bp/ui9CEY9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X1D30rooGZ2Y561EGsxb31MzxiUKJ9Qs/Cb0OvngfanEPLcWGOoysdUHn/iWdoZnjmzv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zCDbnrV7i5rj5ExH7p/MQ1A3Ur2xAp9StyyNjt1F6MN+4ZNEPno6dFg9Qgh+kY9A6tBH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l77Jq7oDmsW1zwlNmCIO6IHBE+ku9cwFXROXB2lkQG43UoDlmRimpp1EXRRnIkHBFvmC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Ps9RrLLouo93ro4JUqj2Sja4DINqghdxKuCHeVbiWnv0Ovoq6MTbNVOZQgfcVpYW8zUD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8eP5fzHqTjoR6P70uSowBVlPeWtpX8Yy44Zl3HbGMcThYfQGyDG+3T39To9H6XiiZxll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+ITKPEvEA5jwrZ6hcQeYp3F6hEII7pjUqV0Ogv0v3Gqep+/FgPaadDJ9FdStjj+jt2iw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UL6EVMflGO5AFeG4r0Ojs7JdSneBmlyQiRzcPSdmEYdZh1B9KMYx+llTUaxLn24rlQHz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qbWu8W1gJaWks7zgVC3aeZjNrQeIY99pg0KjtWcYguChQQ2WzKc2wztn9qZpLqnl9xcy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bmky7kcixPeUMW5wm4hX5SM4jqO69mbw0w4qY6W8M0rmVAVM1BIh+HaMGYefJv8AZHow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nRVpWL2qVSWNFSrEUxpuVjPQjNIC5VAIq+ZVPVOgbIrCD8MyfUgxeodSm+DmY1ERliZl1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0egfEU0zFO4y5UAdbqNkqUjrUqV0FD/Vy9OS3Q6+0XPRtOPpJ7RjmE5Yh5QjMJ5F3MX7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qFJiVLCLQaTZBQGnh8HzAIcHQyvoE6D0MejH6fMCO/TMF7JKj3BuMUaq5XT5TI8ATicz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zGiBi5mxfxBdk8EIXicESnMdYYDSxzSQFzvmU/GYS+tYvZ/noeNSqO9x3faUyiswpMTX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4mIMXsZtLjFVe8cU3NzbBZgvDczUzZ4htNkIxVBMrlfz/wDJvo/Svq6JvS9GhuZSpXd9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JUTpeQn65k/UuFiONBJ6ep7ly4ZiLnHSPwmbFUFFUfaaBLiom3qIwZV7xl1F8S+tTDVs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LFBSpX0C/VnJySJ27I8oxOhUXqIEUSkwjHoQ4d+qo2BZ5mCAOQxHCdiKTsdRSxNDv0Lo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iIKZQnMoI3f0DoIIYxiRj9RqXxLu04ou07kA0Wlk4CpQCz3myulVLsavvF2sQVWbQrqe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1HbH8QpC8sV5l1E5aiq9r44jboTEpXkGJRXePyQxLaxEFKy5yEZTctSmpSg2xXU3Be5Q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5EcPSWJVNMNxwyphuXpmVdkzSq8Nz4FTCeR9rDqQ+tdkVdcTDFqjcM43KoKeneVGJKiQx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1HVmoXbpquM66HXZo+IdJtLGetzR7ww0ZqKsxh+hXRz0ZZgD6iKpiUfCBl1HqIePFPyY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OgThIjqGTTHwJUOetQ/EZzUWcxKqh2VY/E5Y/ToU6DPVBHicPaDiLMzUuagF1dLRCPU6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9kXys6FZDGvebAmLZS4rgKrmIC7x2gfUlFS8NFEdT2meI6g4j3E7ZGxjCLlcyg9HyEsG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0utJZBjR7TbLcU7Sk4mTcyHaGOYdybV4/mLfU2MZvOJeBYFykZpCXiYKP2TIBHamEXYTY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U46EOpHp9i6T0OR5np9CHMc/HVUYwxPiE36oRF7P7mRf3mUjEuJFYJ0uXGXF+RLWw6F/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QjiL0ISoEOh3dTGRYyuhBfu/iK5fdQB8oZsnE3LWsoYPIDxPylinoJnoqoa6VAjrM4YC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YqUd8OY4fIj7lamKy8iZPRmXUkZqLO66D1OrSCGJGPRjB1xPaoLB5iVjlV0B0jvAXfn7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TyxOTuLlTDtlLBfFxzYerm3Ah+ImybhrS5zNz4mVu53YXYN+8ctY8R/FB7kAJaLGOc3j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rUO4oDcT+iIHXMoZmMDzZHzByDovo7PSaYQ+82yi5al1rp5hU4Iwe5qHh0PV4611HV0z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2itVHYuI1x2WajdDEjGPTEPuVpzLp+/3Fx8TD1/QqJfRfWpx0PoCGOjGLv8A4HUYZmLO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6YI04an4zMt6QahpCUSQHcJNiXNTaExm30cwlQ0RUvBA4TV+b/mBCF4JQ82uvydmV5yd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uoRfpEekIOhiRjBDD1G0ny0mOoqbiOf6mnebLD+UbzSH1qWG/fU5AZXmKHJ8xCuiNOptG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jorqLdXuGjToSqzX6jhQFtZvXtK8HpLUmCZuGJvVRpVbjY7Y/CNGII/ojZMYlWHiAEFj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THfQ5yveCZuA6VqC3MySydfvgMWHgD9v/PoPp4hr7hmMzXE4XxD2Q90Zd1HslV9AY2Mq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l4nKy9kP2JrqTMPP0LL+gUoj46IDEfoH0VK+ghudlz9CJUqXErQ/qPxxX8MHKMdpxFon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ubZmzE563F5X6zITcc+DOOi8nUHMwSja8Jcfb9QSusMOauHiPk2M1z59xzk7PclYggYm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/gZiROg9V2I7M9W2UTSO8zDCzmKi2YoOlpQN3EXKUqYs6mjDN+NzRYagXHhDkXMH7Tsd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s9hhC6SkgNNJczGBk7PaVNrZ2gOKiBHIzvouXxqPC/ZDKy6laTCVGCRVoeBN0eXIemdx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ackbnP8Acduypu6ADdYJRwKnw/8Av/K3NCYS4RllEzAbmjLiWR5FUPSViVKgk6Mb2EoP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P0nRrqQklGK5mW0YXfeAuoBSpaziLGL/AO6qYN/WxGvYo3yUvfriZxayizNGBdbMMpIa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l6HS/SAvr2jpqhF3rzg/XRPbVHzAK1eL4WVFtpHiXNMtQLqtXhhGO49xVCk6EznSj9J1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OnleZe/iBTgzFU6pmJQMRtFD3U9CV3XCCw3KfUqMDFVZd0HLRLr1BViVnNdTLJxM1bzL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ADMZTdS4Gmz4e8CutSqx2l4ax3g3QeFTBi6iltVA3cstwzQImwzVFmWcsSL5Q23Budod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SGItDcVRxKGDfmPOo7dMk0iTb13fSf8Akv6b6EuZ+rXQ6jslkuvUQGulwS3ZL6Thwe4y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ZWzCLxJkZ9ghqMaZxK6GLfQL6akNYVUsNOKgxh+gQ+s+srezUNLoQhNPzmFeqj+7BHEyx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pa3NsNS76EZBTRcdSwKduIFMiU37nEc+Tx8xbahpjCA7UDiEPJeCcP8Av4hjBbPEFbtc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KQ3+6GyKxbefPQVbUXOelf8AEUjGMfpV0y+VanGx0Y8R+yOp2sQkhljsmDpccW/qYWjn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btLXBcRU1zOIuVrRMuyAQGlh7RuXfPilzKTPmPrVm8kzs7doYStCFeKo5iqoftEiEPk8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YQZ/KYoJIYlMwl5YaEXCobvuptHQmRHkjtlxihcj8ef46DpRFtEavs62NHT0n+BFfSxu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hsYyYhsNXLKORCi5qBR6Ads/Gh01O0+B1qOET4gEWMrpf1B0r/lUqVPk5VbvnodLmfuz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kejvFxMkyYc13m8ue8ZpMOlYZzcqX9o24BYpVm6X2QDWzY15ioG/4yUdhp4SLBMJkYgGK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one6nuQ8OWU1FD/EC6tZmSykxk+VTEPaGCX9J1HrPRjHpPVgpzTlFBWJs+UE2FuGNu4U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RSghddz3hMybUyQ1/CUvOXRL8324gfJmztLC0gbR+0FnT3GSo+9yqDWJJoujhNwRwMu8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P2gZQtyK7S4YHiO65jrDHLM12IMwYRyuHTKc5fFOo44zWJVvEJfSPyoMzwqMJR7jxHV5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CuyKO+2L+InQ9HnnEaMeSMMG5/MTOYNzC0Dx3ndl2pye4AFiSrF5Y7+oTaswem9S5sT3N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2mEUX66/6nWpVxofSGK9oNF8wPwWK2XA9+gEtO+TPZcuNJVRXZ7wBzHmEB+bIlg9CCIl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8niemGJ2adjsTeQ7/wBxC/tUwaDQ3ydpf7bmOHxDgffx3PH6l7wax3gwFQlFcg5JjNt5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ldbhDoIOhjGMekwR3HSJ7JHuhVLpYuOZV3OJZbXMEu25Q6l23KpvcyMwYVX2St/slU1O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MWaEq2qgcMxLli5RimYFWy2qcuTvENZLiBAPjNGJYjSIvaZp512Efq/xeIBFj9oyjlha0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ZlIpfE7pdUcQ2wYSLjq6jObD3NulluCmV3THoDFQ3SURMH8jH9R103K+hmnt/KMNzES+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uI9rEW1xFLJkxGRMpLjhMxhzcwekG2Zs8wB04gRfUv5ljHY73NJni9TpXSulf8z6B02p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6XTOLeUww6NKwrshxJw2w/OJbtDsceHzOOh0eNABkGOehHh3S7x2glRAPk5iBCVyPsjt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ZaL6lSybf6vJM6h07I94HJ4uR57pbNhqj90Hmqqu8a7wsGfNMwlx1qMr6UQRjGMeqOn3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GUXESjNGIArKfgJSt13m3FdptMVQDXeGTEr5Ezbc3giRxtUwe5ie9Eze0ydh4mVHddmo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mBAtPaAxHuxCcwF0lyGTmuUQoqC4nw//AFcfNQIY4gQzmNDJdSu11MehTdDuB3ljOJtN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rGYaIkvcx9nQxuCFMwXn7FP/AAl9D6qvEX7i95fRcyMTFKsxM3K7MwckE3K7EreQl1hFw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8ehldLuglsZtNMxvqX9BDof9gdD6aWbTcMlxIE/BfzFgm71N2BbiXkgR4pNkBc4Kg1xE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LYmh3OoyhxDcmoPsY2m7eGKoQ4SEtIylPYvsw5xSmMp48+Igr9HRMHSzGKN7AYnZVIytf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xkDEtO6P2VCXwYKd+PzHGlOVZHzF2KIsQph0TqdB10jGMegwdCpvMeSUvRFV4mzRki3b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6jIvcKf1LI0KTuVcEdwsocbZtQ4mQTyLmGUl9q92F2H7gqRfEtte3HaPPCd5anFu2USh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lfwbxCarWL8rfdLAEov3ChQXhrKK9soZxmosK2+pbmXhHtiqzD90eqi5zmPll4hhiX3M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4WH3l/EMn1B36Oj8v2dDDPQ3Fb8RcRuVMytQkonkkroAndK7RIFzGxMfMFfbE2nOByol1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74ldSE41/wAzoQYdXZemAeNpXTl9TQiOPFo6ZdMwfwPwhcG+XRT9MSjMN8j+40z5wM8/9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PHQ6HTM2UQgW3rZclogsdaLnwjA4cxj7S3hFoB2IN0aseY6ioruLUTXA/oR6PZeY4MYV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ivoehCMEMSPQwdUQQwJdC7t2uhcv4MwK2xIANwOAxEBbomPcyvGiWlajXO6czMyeJU8+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0qXvvKKipm118zOIFFR7pWzL1EE3dZzFh2c3u1nukQeZfXr+yFZV4MDqcC3KF10rNxez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2d5SXEzPiMOHoq6HdRZIaeI2S8cSj1lFzVR6DplZwCaPzF7EvrM91I3HIJvdymnBwQm2l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Pld+mpXuXZcfMEOJijzDj4Im4s9Dc0gke2EL9FdAYQJUr/qfSQ65JecoriQZvJPzY+yR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LMzAeQrGq+0rHQfD/wCMZXqud3lBODw/E6EJVy78qOwI9SVMf8y6hig5yZV0luDJHf8A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0GCp1bBfsgwLKG4V9Q6HpEEYxj9DEd9AWb3DFRjuKKrK6DE5mLYhiGcLOoqABqaQhzA1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EP3xMRmAOePMO1D7mAc8FQ8afaCPBXHmJwp94YwwQi2VuOHIO3MtqUA77xpq+4Y6FGns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XiXdoLKhqYONRrRnvEhjL21HHk8SrWXbxo3MZGo4nEGi99BV7TyRQRYrqMiJs1Gp6Tn3K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3U6XLz4k7Y2xz0wLZddZhTxXRYRCTDfPXWpTuUyuWcwxaiyvpnHnpR0tv01KldCEH6z6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IK+m+oxNdXC5rdGHeVeRmg5hpjsmCPUj54l+wc9kTQ+YSy/yRdTT7sFsahyd/wDEfdwov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A7wJroz0Xj+4fzBDrW38pgFdYFRbWJNoT8uD0BUNoYXeyLXTEVUQy3cIdDDBB0MfoY6X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GYUzWosPiCF8meUxBrNeJTW/mWm/UVTmp3icyO4ItjtAtqYp5iRMblwDk7MDNubisDbm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HiPen1E2AK1NtYiwQwOH4GLYqxe5XbTtKgT0wjee0dRiIkBedC7fJOfM0s1M1TeeZqEy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RK9Gzl5c2pmuI0GyklRDH3B/9h0v6XTf6ucoKZReZcHyNpKWFlqyp79aJUtdk9xjCuN+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zhdCpavEZXTjoalSpUroTHH/ABvoqbzKhMB+S/rEHpVwzDiW8LJHdO3SDY4IDNnVQfSu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eIhTRm0l/iWDrZOHqAmbHI7xi+gPCv8ALFJsGmalUqCmA0vE8o/R3Hq/zQA03o3X6ljp4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5dhNOABAHaFkgTF9oblFjjrUGySylwN5D6mYx+lh0g9J4IZYZUwFlkm0XiC3sI2qRnVv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IWUvEPdRbniG8cyyom7MMvMXbz4hXwTQLeXidzcXCu+OUsW4mabZR/i5slCzMbA3jmGh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MrUF/pCGGzUVUc7zGjRMAbmJ5R7ANkaJUQblwRhlFBjFWJnhBE8ELOYrzeJjuDpQs+JS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AAN3Ke4jYAQqoMJc9xZcuGb3g4kuMzWcMVu8EzXKQJYu4ejdGPFma30ISumMQiR/7XPs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gQneMjELhcky7/JK1eVSlRjvKq94b8pYPon8Ri52h38xBCEliYGqYn/h0N37Tk/0mGOH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35/MYYZlqcujA419DPDsDCVH2l2ZXw+S3PBQtp7/ADAb3Af7nub8PEuPqVLXLYfRcktH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MfoI6KHzMIqPfMwRU4mXad2ljrVYhnbffzKeDiZZX5YGq33SA0WuJafiEeNEO6qrPMBR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iPxGboLmWW7buKb+ZZN7YCxaYi1jBxOQC+Ya2K1L3qu7LLflGxldVUq2ohB0NiNnGe8C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a3K5OIVqEZcSM9pTjJD0RhluHmK4oZYZvFkG7uKmpg8942himZO2plNg/wASPtofx0uE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C07QqoDmBDEuXFqN0fsibi95hqCu/mbRuax0Krqbo8QwcRY9ECZLJ4XxLfUPoVWh0Jrt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CAevoIEroQhB9aC5sQO7sjmpa8w6HJ8PMgY9p5T+yYYIBfh7wQGAdd0BDKImxpjKpSVg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EJgM+L6ahOIdMuiQdFDauDxKZm5Da7kdDAZBzMxyrhp+oc46N/oYze8xQj9PMfpURW/MV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q4Isg6Tl5gcUz/YGHdkI0kMv2IKht3lUW78IgT94iZSpWt2tsvvXgJozWLlXM3s4hpxA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qUUufuWbISyGUoNUO/FY8yiMIvMmw3MxhwYtFQiqc3uoPc8XHJBRiUbrMzL3hJklLyS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JxHrgGKaRFTTKtmDcY4RsQuOtbjWeQuXnhB+v46V0NzUJgHdjbgaljH3Yiu73KI0TtKI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LIJRIXxUXEA3RYwVLjE7kuiy+4uXoxfEsVE5ILmVMRDxFb6CBzArsMcHM46HSv8AsEqE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pu5V9Bh7rL+5o9T7+FYLdoh9u4HLj17zB+fJ3RLgl2XxFQ2yZbWlsvMtevPukXeyr+YQ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m4xMTSYAci+vBj2+T7PEs6TLk8DL/sZOJphaVD6GUGLB3Ohh6rH6giahWpZ2zUdGaS4c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ZDjMC/IsXqVhkzM0fqGVHlgi6LfMasp8yqy/ECsAtQbOPca2GsRcYlXnKBnL7lay1EXd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B7jWI4UUeYVaAziu0MgvzFnqpZ0FGLad4y0UbiXbJwxeS4XmIXS1MjunHvz0VfiJqaxS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Md+ieOVazKKVmHRy1Ez4iNMs5l4uxOR32TDqdB3Lm1gTJucDrtA4EGgx08Q77lnDYwTQ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sIbaSt3cz+kfaUwRzHo7hlaTHImRXmGo6EJdajvoEDOC2KbAjSR/5n0HRr6SEZbQ+GXu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Kjv4QGDzGMGktydcxKrcH+jJLUE33COJWJehuo65Z/CXUZq7LR+Zp1BGGIfRxN4CUqxNj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vxjgYoF7qxFsRDI8TKNfqZYntKjxD6MdDH6g79IsTsjMRHT6hpVCHavzMuaO2UskTYUI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dZZeWGoX3u04EARkGdy5n41F4FvxOBDUag5MS2Zm5NvPMxoMOZVQr2y1LlX2goweJ2mY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4iw2xKZ3xLAVnNdoHG/ePJRj7R1BaF2QWsZMPeMD7CGHeVUS5xCCej51KWFzPOvUav1m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5ZcbnoJYGtYKrsRFEUjT0JxLha0vxC2dM95iSXcGxEcsy6bmIZwSzIS5QjtFXmbNPlmN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PGo7XO/ZnrX/ALF8JSVcAe4K7jtNMzl6m453von3lda6Of8AidTqQMSgFt8RyhM+gA08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Kvnro3ZsPsbKDifz/TAYs0rvGLcNIg5g5+SC/U/Dzr4lme5+00jOOlYGPpuhljOdqKt3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83dzC0jpGN3ia/UwXPAYfWB+kD05mPRHTdLNF86hw6+JVmzaS+7tF+hRlr4iBTSxcPLt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JpVRGoLiPYJctwhniUoYU8xmP0uX9ym2O9wMKVHsB5jI4GyJUuzKaDjbKWqqV854B4lm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C1hThJV7WBLng9+04vJ+Yk1iWFikqGnmYCaHEMH7dBdrcUXgS0OZS+tcyJdT0VGB3lFC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CgHygWzeXmEUz5M0hm9TAmpYj4JVHmSy03QlypzPlTSvUX3l6ekJXbtOTxAFcoXHfUqoQ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YbXesTXQgXyGSZSxxHrro/XX1HQJTxKmVN9OIs13i1NSuEdvqarmuGouJXY95hQzGFXU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DkgmB9qpcjzd64iHjRrxP9njo5jCJKglaldKx4hsm8FIsqBc1MSbC2icwzKJ9LBfqjfAd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6KpyxPBzXQjDXDBpypCzsdQA1lUydC4liyrxUdBUflhoRaioLZwFRVgHMXLD5SxH4O5k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xXRDKYxKsrubltdvBCG4xkZXjZWoxuwLlLt+xMKW8JfCx4Lmg8NFQVSicEhg7WbZiJtN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V+oJnr8keb1GrolhrdwoBu+WZtXuJiHp+YFklAmuiDHMYBcAWpRuOJily4Gla9sIStXz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EwPMwmHnAGtRsXxAvYRCbzDY2MATHtmbcr4Wxi1xMVL2sETDdnxKBULXMY4xYDKYfM0u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YlZqCm4Sm2iBK6h1SX1YY11JUroEqV0F9AlqxOOhhvMuJiHmYV9ianUzKYvKUzXGSdxj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ctL83wxLByu7tLuycjVdnzCnR23fzM6OGvxNuouVOOl9KnEF9JEgBaB7eYlzn3108My6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6giP5EcNA73HmYHiU3wIXWJFKXaarznMvANXuWeU2aL0qPlmeIrVTkehAHc/EFrZnZhe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b5YmrNjN9oUZCNVKrOVvym8p5CUDjzLLu5lHwhauSbvUoYziNz0bxCwql3jmL4hrTCJj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yRCrC5iXaV7TzMoJutRKqnqNAxmZN6/iXYpM4M8plbDZBbBlv/qHgwDu4JDRjaQlbzX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5hMbWJyCG5m5yx5VtqmJvNJjCuEAGgmQqazhOSKLO5+WMLklEMJw4mDzH56cWztLfY5g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KhjowPoOt1cbGnf0sJjjUJVfTVyobnlNQ09o16GBNRLhr4P10WPe6EBJyNcQovzGxeKX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q/i9ps4NPc7wEwi7O1fMLAhTnpxN4b6Fw6vRtKPQRuSr6JWYPQ6X1MlWXDo9I6GP1CwM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2jljKxxBXTAKPcqr13nakCrtytwHiRq4UaH8Si0FkFByxWMfE35XWA0QYFawszc74jpo4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LytqaWDb4iJS4NvMAGR7zzCsMVibuB9wxlFMSiw5e8UcGphatI0bdx7oqpiKMhGqCLcrG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qi+YigrmabSOkbl/zwY+P4wiS/EsXiEHtF7lp1yMWOkdAEtynoKpkeklWuNoNe5yZQ2R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DLURct7oCoEa6bg3Kesb6bwbVmWFDbMW4tseutfQMahCdTRNsPMo6a6r0c9D6jqSoEEc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BKlSsTPBDQ/2p8PKD1KJBacrHEpuOkuYZ7waeOKbK2OO54Ye6jLd8xmwKScznoIMYh0h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qQGyCEOXuYEUzT9D1xHpM6P0N+sLmYM+YVFRmQHeXtz4mcB/CDVJt1Ao8+ImVWsumeI2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NeBHEzZY027RES+6W6Dsc9CaSyDZYPExSw7zNORlmk2+BCtNrEYMSuZbehiX6GoXENEY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1KHaZMO1cvjInFztE87Il1nE0+0xXVLHvJ2TZZkls94s17VDV3/jGIw7SuUy4RlMoqHd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HLtAGdQQfgjuyyxUyt3mDNtbiqqyinMpbgcZ2E5/qmUb2j23yfMtl5lszR3jXh4mTP5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0VmJKiS3MrGEpgg+h+iul9T6ScOVIABtmLh0VmGsdLgRJCG+04hC9SlQMwDsxK6bAbP4R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Pkmy5gQrKOJotVaYn7lmVwZTf89orP8ApN9yOK7zdAQdCXEtueJxDUOm5khBmXb0x+c5E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V7MIR+nH6QEdxdAGDEaAhFpeIZFZk9479OgNuv7mTTgYhLlhcW52sdCBuMDqYgWvzEo5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Nue0wArL2o+0sx4rGoAsr/iGSqDgZ2rBMgc5SET13MFV7mZgvYlslFty4uJfzHGHtCbK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OKuDe8Lp3L3mOJw1EKMftBW0riHlGz3jvN3fiEqBU7UyZqsI4WEAp2mzU7qUht8OyDEe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DmQDeBuBATe2FXpZVlqUtd5ZU0czf3LKWr+SVE5/idh95XfccMtdNfEHZnYZ9xq0p94PM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G3M30e0AeygeIKG/iG4Vmw7Abgwz1DzX0q8sqP0kFvED7wWAt6x36BUXtZISC0mOWJwup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AMLLeUoA6jaO8ciu0+0J1smZb0zEOpDtwdMHLPNcHCdoZdi/IX8RsJyv+IaghqcTLosb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qPUUROg/SaXiOoCEfpR+sB4YKmDOaxA8JLGqih5ZbGHfEdoZdTg1eY6oCtxmcDiOK3Ds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crmXHhFFas1ALOWj9QaJxmm4yL3whFN5jZavaFitxV/ZLtuTEAKo4h+SUFCLZVZS7K7S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3yqO+bXtOyZHlsxfFG3wPmMUa5HeKJq7kGp2MqBqhEy02saKghjDzNt+CcpFBBGViKQF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4n3phhtywZsJgPeWefsRdttTNWPMXmS3dwTKyAIpwCBQG5L2Q+niF+8soa1BRWeoUU6C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akqumLx00MuJRUFKTRxM3mV0qVKmZcfor6axjqQJxLGTfQqa6XDtbURYgoIqZm0w6Co5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qOcSsG+EYUvU5EyS59xp+Ebdxmn8zwIM04u1wYCNNTNI8y+0wnHRxFLr6FSknDMfV0uL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P0FZmRDQeYgDRMobzKnINeom6uFeIWDOJTXxGNCndUGkD2Sim5mU2Feu0Ghq4VzqVbxH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NwLlS9vNQ1Oo4cNxALRorRNclsITG+ZjisGL7xnGLa13MiQnYb8SmYubHipYeDzHf5IH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P3pEub6BZrwmUrHnm4CWVi9w2vTrxM3AOZY7O8qRaTyqD5g7v50EWPENyxBU8BOBDvTy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heZz6E2iE2zLvJT8VEm8nqWAPcZQWJ7JnAvfJ6CbtvQhfqj/AIl0MbUJl7I1mDKruj51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3wnjGG18F7hDc4rpsgRl8C47R14+hh0x/w5+hd0Be3QYIMNMupkoJks47iBK5+J3IYtVN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ywXE0ewzJ5IIxAgxlH5jZjs/MvINQPYgQ407xvMMLZZKXDI35nCneZz5U0wRxFwwcR3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S+j0PpZgEOp/4AHruVieJ7l2MNRFJwczLrPaDM1O8PHABLXmaF0t/Ea4sB3jgYQoEqoJ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HDatQhbM6jpekgCq1yxM2Ndp26czDEs2eiUhOosuXMt2VywvJLquyZ2B78wtgvbfiFmN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1VZlYoJUtbBlomyd6hwHqSmY91CzMuo1NDPllVtHCRuA/JNJrynkfdEXQrD9CR7OPcxQ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yZVcPmej94E5SFDw+JmEH23MqMVqrRzLVc+tlwG82TA2OUKlgTDwQjnlKK/4EXHaNO0z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cthODEFEWJUGsfmeJrowgZvpxBPaUvGowziV146m/r5nr/gDRHZYGnlA87mscShcNQKY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EyIu9RJR44huCgfBJme+m80bcSvPJO4+YY9Q1lDarZuVFztJEQcqxIdOs12bwf5h1x23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ozcTMOh0uOoa9MeiwMR57vpf1RQnJ0XH6iPQ9ImEqGB2eoH7CiBHYZtltzhAMNSRCsou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WYoBN7OYX6BacGcM2ndgXjOKYVonN5mWdwLDf8SjSUdQYInVxMli42rmiDYYl76Ewpze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uzVStQVMBpMZgUWz7Ig77SxeRamd8MR0dM4hpMkFjS2oEHzWHclM0NygaQ+84GnxDMCv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IHKsS7wDzMUqu0LP52ZQss9TCrKkcRliNGvIMTOhVoAbnUJWIalmDL7iJaQPc7g/iJUe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RnD0u8ViPuFcRcx6ol54lzE8IT11cTeo6nOZ6i8IGM7jD6B+ll7SKaJSdOfpKbg4xGES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ZuZ4vMEuSPJLq5cO3EvTnzLheRGleKmavNy214mBMWxHVFGFO8SvUJeF+GXHmBp8TGQ4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Dty/JFRXb5CGoRVuGY76EKz0JrCNOJsBIGA95VeuLqTI7Dth9Xq2ZYPGIpcfqgxj18IW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SNuhuKhXcqCOeEBCPtEXx2mYLtghQoUMEuahEm4kPyi5yy8Yhy8VEVEF0NStpu7ZTVrMe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KmdcVNxBvO247VxFRhrtBpNyxyZQ0r5lA5nqLcstHJ7hUJR7xc8cZgcU5jScjUaxie6w9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3GVIt7g55vJkVAuxgHhlhwJSqAwU4nbuNNBiHCdGLYPuATAxMPuaG7c+Z4MzDj41uCL6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EDFyu+PE5mm4lRRjn4lPrHpg9HMOgffrcW8/SdSil94jO30EOisWQK4mww2ZiUA7RFbL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GOZjvpw4nE+4kuynfcSL3M82lg5zNBDsjQ40ysZnvZBRd245EgW2kAZlyMYUDX9pZRvy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qSe5UI7hGGp3uYyya8Q9PtLjUFZUOvj6C9CHl3MgGpJfW+gsPE0ZcI/RmPQ/QOY4eE5Q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JO4VMEMnkna17Zq83xD3MF23UWlYJTniCvMumPtBrTuIlWmGwrHMfAHEu8qCUacpQsSL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8XLNBiWNRVmJGCIGHhmZLqAqsxj1aanI57xNDM4bivlWJkugbWWKZIwcnETDMd2faKMq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6l/oXxKhOLuEGk7pRYDPeFTeZkb1EE3vcfLMW9zOGluBnfS5z0o5gzCVErosTmZqoYhvo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Q+pxZcsNo3ydTqDdSkwbbzLsiuCVsMtp5hpUbvlPcY4hDMCA+WUvNhP3xxCthBE75gfa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yXEN1IPlGWdmoqW4AWywX3wW11z5P7JtHD6F3Dc46IaYMjSd4cxIwwOxdBmLSre6cePo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j9OMY/QWOPJO4iYXHgvfeIyoXaVwcbZVv8zOZHEbyFEQrxEj7mxu4ilHKZrasv4QsVxN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AxxGw3ForaBWKMQV/KXtp5lc2IbO89ZmLxc01OXZM74lizIlE+WNMyMr0yTCtk4Gbhn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8j3mBU4lU4YvuiUg8MOgx1BouNtbhMwaqDja+4biVZdpVxKaLqVGaTGk1MHo1wZiUky3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aTPQ8QcdDAxLgpU+M9+iffpf/TaMc9QgS+PKIuIrtscx9DqMwr3NpQxAX16LlsIQ3qH7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8pW32meuenmG/ByQ8IVACPyiFy2nzGTKsTiY0lr876Zh/und0YoYgyw3HUYTRteYI52H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AjtXo/X7fLil/RGPQxj0sWelAJC08SpyTuXUCoUFGfmWqj8RDeaqPFRbcEau4S6XeL8x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wMtEd4PCF3Dg0cSnvMFzzMBT1DiWN0EMVGO8EhRYLRl4yxl8SyrozHpWWEwllI1GdoYIF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Uw6h+yFm2pwi3qHVx0TcAlriGhup2XDjMEGYh4Zv5gb9zJXFQ1airBNYl6hAgumcR1FL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4gwh+j39fEX28RVQuYOfoE4lQlX9ElZ7kxKYbjHZbczByZE1d7nGXCBHNh3xCKxEdQ/D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96BgjgK210ie1a6jw/ETGYW0nxNrIa9S+5kxGVbA8IqVC7vg9kfhbz3iYm0IobnERiJu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cSDGIxjndUbe0PC10PD7YdHpfQ4XmK08Qej9EehjHpHS0gBbAl1zCvsPzF4P/Uz3lm3t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thFV4CF3u5azUpy7hk4ROygZZlZp7w0rSVDmisS8neYnI4iJzsqUvcXDgGT5lZDEg4t1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WTkg1Z0be0sxGsvKBm+ZzPLUFLsTkrMqXMeCPEwC45rmCTaoLfQvbXTlEDKt9ebilLAY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5i1PKYTAmGI7nU0cpiOH7TXoMQkRGATzjHRHBCgVLi3wHQx6DpjoP+AK4Fg0EIjbx0Op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m4hN9am0LEXhEqFrQAxTCZ6CXVtQrRVu8Z8uh0VNwCWpzTFvH0QvhmCrtzXc6EMF0dkR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OumyOZY4gI+ipFV2f6YWFiklqrIokNRsvzFxUXaYqX7QBe0SY8EpBraZD1Nuv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3Ujnr8RNxzSd+ern1brTvzhLzFtRnkfvGydt7jz/AE2ePoFSoPmnxSaYBMi3hlqq3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btasDT2zYYduOLYBrcZHCJ78I+cx90Ibnf07YV64+fQY1hrhwbfRkR/6187++Z1ffeiG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ATbNEN/1q040yhXUunwvl+T7dtNJ9EKyrHrgI2ejfFEX3Q7Xy8219y1dTH+7ONodP324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49qXR3H9oS/0gmIg0wwuC/wBeqJOxBPQf+Ex58EmmZ4CvJwwijPaeOJqz+OQcz8EEM+99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L5kQuVEfPF/A9k/YaaB/ellsNmbZNFhH5tiBeuhPqLGDWgxSlyHlUlarZ985Tum/PukN5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UZN9KEV2ntQmRYt2thNdM+MEG2bWG7N8E5k310p2o7XnW6w+8OI66M6JBiTg8igimnW0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u8Rqu97AhEcuCNNBc/q01FXu11dyi7aIIxnNcFmabVGzLFnq2ttYHOSgE4ePJZGOjySR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ic2sctpaA2f21bm0da71LHKIAHEq8P8A/OJ/1dfYzlJ3+wT/AJ4oJInhF+/AlrXITd5yv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1IHJktrKIEKm/WiongGxIPqhvId+NltvgSuxdZ9qndLLJUv/AOqGk13+yc0U3txC5V4j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nIHdGOfO0NLgz+PgB8znXj2qiQ5SkiQqhDSgywbvZZFT2pHW3xqEk2eRASCcE59ekMV3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yjtUVI7wJvU7OqHhM1ceu9k6cqUgVN6US1nlyaIAppyBTYb8TQzColyoHxEIv0MgoYfO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fMinlmiXy3gR8BBccMcUoZST/wB1OTWhkFFxR93xVwUYc8EEO80oI6o4+q0ucqdoA+yY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pymb1Z1Mb39KGZIbVOZ9Fw6py5iFEogwgDYKOE0YWvpbQVHQ3CG8brzW043O85IMGwii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w+aH58cvIQjMjkph8qdWkujViXJ/SrRaFFdEaxzW+pDaytyslIOqsSQihh3sE+G88888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n4SMyiuCk2U0nfaUbLhYcc+jIQaR6AA1PX/bsXfEe/oaopqpNNY/Jpz3s46bxd1/NrrWQ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U88s8888G+2XadOgsw628zKmOH/m1WVBceSPhmGTNmfyX/TfuLE2+bJ12GV9exBd89FlL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7lrv54AE8YkU9+U8888484oWD+U5k0k8isUj4Um/giJ7bvWdwFV5ajX6JynPrz75IiMt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9NFspnqY7eumUmEnTBXwZhxag5orZU888888stixfXUU4quGmni3E+2usnhj9g/kzXyRJ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V2ADD/F8NdwhqFNBl76QzNQuIlmr7PZtP+IKBIdk++F8888w0dA+sQ7p73XmKnBwwSL5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rMuPD2TH6/kT1PNuBLJT1NMCiFKVZVRH3n5LhrP+efZcHC7EsdZciadRhn9vGESp2QvSP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2BRj29snGKb6mu9DmtHkL1d1njdXHCQ2bZ2hfhSCEWZZhj5PbvTt9NDBXhZ1/wCCkqfC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ouvW1ves42aK6DQJzxrX/nPYue550c4BjBpImw3F/wDUufdhUkzXXawZKcqgCY2UHo/zZ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uj/PlbgONxjsGvj7UTZrUSqHOsAKeYAis8pvv15OeYAjHqq6HYGAxmrteHcNxNSS5MJ4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aPs4GMHkoovTxwEeARrIo7noKmxSc4Po5DnAObFA7D8sHPyhIC1UXkt9dG+zmeMgztS1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VzGaHa8ZanIIYZR6dQf6pK0CQxnj7sQOYpagbGCXFqv5MTanM7MepCHkFnHc9bJD1qYS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N5K5Wo/xfsveWUjzhxgv9lb857rIox6zo+j6sll3YyFCo716YmQqKRUnYKVs+5ak96qt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q+Fr5wvQZwbJjB5aabnfJQ98NssU4GNvte64KM6ZbZrIsLotmSgYzW29nMO0qY9thWCk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oZwRduKHLTwrm9eXvWoI2nYGz9KeUTOY9si+FE+P+9+dsMM8UPb074LxRa9DxAQo9rz4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qW3u3cr14cXBQHJfDvXZ81mnHORtnZKA7wkwjLZo/dVzyh9TUSCU3X/3d8fO8c7kh6wY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yYl5d2snSQS+MqvK8Olqe1jx5ENhIPkFoYtzOcM3jNvkaIIlsNlH2SSSttGw+sE2/VmH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0GBGDQ1Sg20geVCry2G/nyT0fB9h2cZq/YxG+I1oELW/F9f6uMniE6c9WkUZ5NoVu7xBr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aGVHW0kQD96KdUzJmGXGmDCxgkJa7NEToYd4pVB4ypgAe44sKkr0RQ58yFZuWaSDzaoB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l+3Mr3xQUxx/5tDS4i7qJ247zzbWmBB/lEXXTEyDlTzijQFmRWDoDbyztYQ65nk44DcVU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s+PX1EzdP4IjAdWAgjOlspFDT/kXL/KAATo2L7TYgP0vuvXQGyW2iGNEZ5cKLcHHunfx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Hu8fqKBxi0UjILp29TmXPTF45ZHsgAJFFb5/NKLd9ZdqoqaYJbGWyAIqnElfCRADwipZ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WQTXjUe0ut7c2I7GddvZnVK7LOA5o6XQH73QaeitmwiZ3h4OsavuCc/rpQQXqI4KFjgg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LthbiCvzHZ6Zok/jjW1LrCQnnt1o7imPxw7ayBmfEsOfaZ1Qz5tiGg3QMAr5H/pcH2Nl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I51KjD6plP3goETCuGoQR5p+fSBga7pyuP3+N67XAbXHl3lDZfhqroYD48OlSr0jNGkn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JUuGJzP7MYRgt+YEgyQ3+PvNwQyupr/8p6+4znz0XpU+uqMaaSctPhJ7x6Lfd9+an5RJ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lhRl387fM0fox4JzhIxvM+fSorQRihQ+PONjLJfqzYobZLNbJNjBX3U8wy+iXwtmaYN7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oFaDEOa0t7JEPDUfCUvjt8N8WH/33YW+XDLInQ/d7xVNyPRid4Jj9rJ5JRCoLK4OZHnH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uOm2gCp1xyaWulWNR60/l8lUOWOSffLUc5VshHnf7TxY9DljlttLXac4yPdad9JfJ4Bi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Y9zSZLKWQenPGi0ETsIzfD74bQhcYDH/AK5/SsGkY3sr979Lc1nI06cujBY1x2MYQCNw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R8v3QcoreseXlf2ux84WGklzkd3gOZVOfRshHreLvNl4nWWrwCW7OBeBsvQQlHrBcwY0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2VwHEPKBwXDtxpjB40hLylcgKLFPyk6+7LagOvrs9S7Zg18FhQwRcpC1EO+W63TGn22g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VlH4PJc3fkNzky5BOSzLQVJTfg7dixMeuYS1f23bHoRrNKb7gzpGe9U5Hu0nw5cA41wM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/AI5qxFm3A0Ij4eYJ+3MPmXc8OF1yQhX5nq2upPRgHtnBBaN+VGujoi38+e2H5Ij08Ewl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p6oRfzKMbWBglJX7m1cqkMHqzbwK7P5KLyiqUgpWOhXHJQxrMeQJZuLF6Q4YQkHvJfh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JIswnOSK7Wn7dcUZh1lHrFdRG76sBV3HJWRu880yuxOfZjGTAn9k/mEecMzx8KKaMPVA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KLlmcK7HPehYj/tuWFc7Hw1JB5TtxHH59zLyHtBGluM51LnT6ZbIZeKREMP0DIApGCTK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vXw/fzhc9PvWPY6jOlDbGLMG0jAmeo4gLaTwa42sgWukkKxnCBUExrDUU8PBmX7SjNe6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WVwG2XxtRwnMX0PClu1aBBcsOLNjRCbjOyQIv1jqWpNFdBTqF4R7ejICncOga8KQi3jg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/Fgt7DJRau9auhGW7vRdf+0aLTlZBlQiiEutN9dFkrfQqMGH05eHxfW+2lxJMw1nefFU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9T29Kq6e+v8A7e8mwR4w1IhRwEhyrfdgISKs1TVLI67qBfkPX5hbRQY/z1q+vOAwIHqg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dmkN2YzxdHyhC/8APN/0qivtBxSokjmuNsULdaS2DKupyOMI6aAT03CL/gBphYuROfRM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1kXOl6VPrBqSaxb53Zh1f9c83BYgXoq4qAz2qcPMcHChWo5vyyeN78czsh8BPsixYAA/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7Pq57ZWRc/NmJWjvHAl7X492pOdymmffRm1IbqgEewFHfDuIr0anIVxzhn5edxJuJyVL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hKU6zLvdX4U484pfrhr/AMlwbL/WfEKlRydtWGwIrnyvEYO3V1SPtodq52eN6cJZ6F9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Eh551RzQ4GsIDV0lph1VI0kP8dDJ1LvQQ1+//XvrcnYv2Zyc881DRzg9ZfAOErwdO9Av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e5/aqno4WH2feWoZrTMSLigHzTiolRcrA0EM0ghMnMlwTva7dGMRNNgUcIAwJkr/AMHX5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vK4Nc7CWlGk4YpXxsa/zgLf3fPk25sLbJwHMIAKou6LMbrJBssS2eQ9/zSyqyuU9WTYS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IQxjIl1yPL/7XOma0axGNxNlnkR4RIif1t1pBMiPYRjlg9tC/nDv8zbqcEw70gs+rIG6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132cIPEINQXcRSWlDzYLGe7cxNF+B44pZVByxDYWTIUF5WaFD3GDd/RM5O87Ye0EjKAm4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3RtseW93SCdFKVgTe+/NMIEGJYdNPFraPB6zLdPGDqbzQPR7Z5NRKGI3/AGL5WBH6UvRk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QXeL9lmTA8lzO7PQfZX4Lc5UkjAi5TkXtz1xzTHUgQ2QMpP6nk83S9qvgt8pfRPus9Jb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ecS6YzrnY4g4s/Ktmu90WNIqb7R/nMsqk5Ld1X2hDefBDDx8XV0ySUwzwVOBzub3MQEY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hJ5i5qo1alohGPeecLif9NKmQ+S2+fZn1u8SOyUkrJ14OKeUfdB0lTBcUvTBQlE2EDi0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+wwTHQ+U2muN233wPP8A7cDK2oGxBqNMdpQG4Y4SKWH3EA6dP3lz3g9FdwcnIqQ83tA1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9VtVKoR0MQ8/vf8AKFOFteIy9SXu+B7HfwDT3d3FBhZ9x036/ttsvN8QjNcvH8Ccx8+H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8ZPINUUffNFYYMJWciRbdvYFbNAJ3uM2azRleP8AgRgHarConQhiiDrjKwW1u0ZZZpi1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VU8nkpcjKHEYCMcZwo8ACgE3ySqpoCV3KWEHrHCxGytSjKzbEuXWsEswLPcZ9MAgiAA8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t6ZXrVjGwXIUBJAf9pUwis21AR2gMfubPrkzJH0TAdZZAEFXGlmNTFnUywApSjYpH29q/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MPX4HegIqX5lWfUkQPGUv0qv7TzqNu/+4RiWZognpOjmCvzlKKQffyc70gQkWnX0PyDU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F8oquVf5yEYaXceztMc8gDntfMdDWWYUtmJSSxPHs0SQeJUCMwr9d9CqZw8tAH95YfMw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2k9AgXwjL56K+9cdFEZlZgJUNEv9MgQvjMNzcqPrJN/uPyPV+PnwPCQ5VjI4Q6DbsIp2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4Dq+tCDy1jRiZrjn7h33kGPjnUmHYJEeVu76rL5HW2UJ+Z/xGkggeXGJU4nNm7D7aal+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SuOBEE6uyP5yMTSwtKpshqKQoIK5gM5h3RjS/u7ECHpxMG5+8KoqA/OftiF2pX8m1CnQ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kPSpvQQzM6k9pdyUlDz9kVCsjxODLWL6/HjWUvr8YoJuhzHDLj3FFSLML7/tpVPLLw3c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dXiFwEllHyu8FJYnGUfLes9ZKHB2gFcUBGX03yxuSal4V4L9RaE4sNM/IsFMA32tzbyt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brLIrVjUF397i7XCpTVxdCyVJJG0L4ct3hzSKtEIPraMyN1ais8Zb7n8z+L9dKAfYp8s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bpXeL3mdlkkfoZY7MkGwLWWPR1trT2nTCQyoNjtw+kH4PgWSANF+dUSsLKL7okDdF7SC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TSAfuNRKOOLFPoWp6nqOPpW9D8ip559W5lqBesFUbaBJ0ze2DAdywBqeV0UgNwHzjgFV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1l7o3Rm3/se6Iiww49ggij5xwLkl32HcBlflF/lRbbOOdVIaA/jSm62ci80YREjrssEN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+jN1u28qkKtZrMgLiOtZU569ezTEBDgtW1K6FJCzGWP2g4YwAx68hwJKP8dm3aRqYD3+n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6DKZTXJji9NQ3bbq22209oEKnmxHWvBmkvoaLZeDuM0tRMqvRKDtCU7G3SRURmXFcL2BYR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ZgpWzc1pcNLnEBk9tc6J/JNONH6ldCJ/bl9uPZ+oIXZVpH10O0g0x+HIwwE08vLXPbXQ7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g0EiaMI0HOSZPpoH1C2XBtz2CM6XqWueZohwZRMCu1w+yveSt0ooV3M7RmFltRF1DHhX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bdLFDQr6D2XTIHMI/wAaTKHaeJUXd9qfzKwPjRpeRB7IeCRDKfbXhLcJQ9b72nhmnrUz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DY5VH/S0/DKJKxIm563a0Lo+zpX6p5gKVFSXPSHliaZ8k4zqp30iKfECWtqMk1qSFVQs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0jyXYVU/bRK1QumniaQBP7UPXEBLPFf29yxZbVwvlALvwJc1g+TGZFrkWc6A0Hh2pX5NB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dz23Rp5SJLGOBpXw63XWDN++6L4WIVb7jglRPdAHDo4Be64zTaTn+SUXUIIdnNI5YMhm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DESQZtV77qRr4FKDLyVHy8fddElK5lFPzbWy96uQlfkHYeUQgULhLOAhrsS6+cbLcn90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AlyGy5kpR1s2VLJNcdLpWL6YytiMjV6FKIgaor5OVOmiY8EZ60/1h13GzYDVdfhdxePE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aXCj+oGbM3TXObtp1fwwqvW6UqeLELS3/wDaxyVoYJVO+e+FJhWl7/d3nAbEg7Hv7ge2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/FA8KLyzymgTZVHXGvjrXppyjs1cSTkG5YjtI/E8XRfPRo7k8jaR159vJfBvwuJTS8TMc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lL+cBLz8P5E3Ck2AS/bx1H4tHEcFmPEjwlU6QSZULTLuR0SdEf8AzPXvOq4tm480IhAT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98HzDJRQocKjMaDsAfH9GKsqm9Vg19x8nKYwuV7DrVb2qwXsZZ0p6IsW8ZptoQYFdPPn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xmGILf38EYddaMW+TJ9RhHasCxGwOasKfkKmzIEXdAk29UP7cabBVc02hqkLVCn9xrjR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leNnXz/+P8nA52AkO8yDoG5HMZ/eaCJN51FfjwkmFtoGmSTV3rGVMhNt8AbU78bvFNj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h5h1Rwf2ywcd18IPdufV/wAdTst+HSftgTSKkM6f90G8V5J00U2Xp3JALUxD8LquqdPo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XMEL6n80ckgVn3e6/wCK+spUnA68FnbtvPVhXXX/AM2VdUVU+QOBF9ujKzQwFesg6x24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o9rLX32C9ofxekzlxQgQTxS9b57UbjmvSQK1iA/aw0qkCSn+wk+Sewz4NL4cUfxxB7Uj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sjjlHc7xZiOczWu1RixCtUBYsEKOALsE5ARTeYli6sw9+0P6UWCkmnb+T8HY2Uq7eXUT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d9E+k5sH2VBvsvvGIqg281yX4Swnp+ZuHB7gCvL3CSwopa9Owy0RDrvCKOFtmxL5REr9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LczUdaRMXbflZWR5qZULMEsNrmmHiJPKvJ342z4SBkCHU4Jtlqr+bMd+fT5TFrvWdQLA5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Ae4IvWdWZMmAqYKcsdRSRWXXvlrsUeAshHoJnhz27I2+WOPwb5oWl1ePGDcuFMuvBXYs7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BX4SrNzbWz18Z8icm/c5+lWBKPmfN8UQLJK1fifGEeVAKJ44o09V6e5w2iDS3+fwcWSc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7lODZGCAbOASArareMfshgOq4gEpguWZokxE3SvjtLwMxwALIJPkZHyzUaERVvS45xwe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dDy4OM3OXOE5jc2fQCuWq6Gfb+V/wCEbRGFPKefHmShxtipnHFtcFuhiGnsDkgYQFHD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hEclnHnk4AkqueDtTV3UDzd3O0O/R/iGDnNyGjPBHXt2z4JfIuAswsIKP7jdMIP6hWru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wtgplA3bh0xNQZe1VhTv6EoEq88E4oRBOCet+5OvXTn5DoBneEBrnOPPRurhNWljJRJB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QyI84BrXhQ1MgvkosuNiZVREZ5MfDz1JhEwooS+QcU4sUQfApmFBeJ7/AJ0+3BCHz5u3/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0Bg8KWWJYeLNdaZg76VDyzuSJ9Z96IpGEGc/hJBIUcJIr0idNLAmv9JCKHFDkpdyLAzf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CPxmduJrjEdzUqS+24mBPKJ9ug4dzHrSWzi6ZT3XSTj5WEHPe9OBMRTTcKyxUQJGJuAr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FvTiBQ7c3nP88++zjCmPetHgqdLfx+QJKLFagw+frvvl2ZuDYHQRx+0l1M1KKP8AkSMJ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M9zCjioSRDCgibH0KAFuDrkZ4pevjAuR4YCxr3nDFFpcFbeRS10eARo+QUnfk7F5Ny3c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iSE6EYCDjS1k32fbEBzQQTCpzRzIkgJNCSWA6yFrUTO/zscgjDHCG0Y98dEXRmuuy5Bm/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Fr8aEgoR56mtBSyVxtyiyTCknqq9NlzAQzxzpRDfSL6YLRgDwW/vnESvErsNUnG/akX7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OWhW4UwUmiX4slUZM5mgxjruz/Bi6of4zIpgE12G9ttwyCCjSTounOPObYS+UHxTnt07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MQtL2KSugIq3+ZRhCl3a+AHiBx6SulkzkaYhYtVyoQYCfEYsbh8bQW4YtATRQx9JD1Py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OfhpTgTfPtRQduiaPLmfx9ycDgWMHUnRFs+NZjqODcJ3pmnYz5b81SFPobiFzgZ2/wAS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kwV9hmJ3XWmIgyqGP1qZrcxM5RDbS26fGzD+VQZVX56ztgknOJX+WVM3c+rzLFy4eI4U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zn4caJrW3RSupoSPnvWj+efJ15kGyG2rWkrDyAckrbpttEauXMoU81lU1qZbaTwazWn4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i7EU+Cbwgu6ydXnM0ZrEIk73Eg7CCVgAn6LltNtNBr571uihin6Ws55evHpgsh7oJsgy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1w/O3f5a1OgDmHjppha5T0dk1bQ53f8+ZHi8ZHwUCx+SjrSA/b5NhJx3wyrNtuxBPGueK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AlFKMdmt2ppw0Kl9Cu3hYR/U9e0dMQicjnQPaxwbC5LzI0j/AKzHz9Nivi+2pl+jidPL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6G8Zsm3UMfuCVRdnUZ9/BUa1LTWB8wUXfqs+JZ8Z8uVd3On8UbLhIKVNIDwsINc0XqY9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qgsJXOXdenRHU4QPMyrbbWYfTgSUQdjw1+VMWTcSEpKCQXcRSjk7rI5O4BPiZslmW0TKPc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B/0+YK9MCd2DDtqAHWEQUbhYTEkw7wyoCd7DPcOcQZRq/j9S7dxFeH9oQ0eLi/LK1Z4aL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33m5rRUGLUXdZWh6axQFKEGqz4xuFHQeFdSdvc+mzUiQOtpI1yk5RRYM3k4qc86fmuWU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XxCxi6u1kWUXFoPNR6FLDn+WUbRHkyi6bS1smjotrjrGAa+bRStXC9OVAo3knlj0hdul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+cSCEaYLnIPnH9KTvNrIdU581ghkKKhB2TcGzLiSQeY51NZtt5imt8s+qvwjqbAWXkGcE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r/oVymfdGvYsU++RFBP7b/gO51+0jzvlkEBU8JlQgaEieS5Fc6zMpiDP1IDIHhCQW4+j9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WctAQRZld57Zingfdgyo4PMKdFC1EDAi9MQndlxk0uNFQ7086I5qpjzIMfmfvVmO8SP/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P4sZicMIYP/hhrJOEmLFevznSbtn7ygEn8JJAqiB27CbGUgLmBmSme+hT1airVQz7zWNZ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0YN6+BMyCcwZBIJ/IocPu6vbyDrd20bO2j+/VEbodti2Wiu5VuErBOgCe08V9oKfyweB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gZSAp4qzRmAx4a/avuTTP9kAW9IJKeLZsvOK8LJbOUbRH3Qbory8ulhYiFTjW4Ur+fhK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JG5Yzbh6W83IvCnp7JItnepjMGLGtIJnMHcD32y4pbv9zZPPMoB4abPR76U28T1RPown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jlKyBO+LbQYm7YjY4AbsqZsur8OtCafLu1LBShxcod7XLlXpQu7HQYZN8SSR8M95Bgv8M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lNrKEScW871nJTXJWCnXSm5grTB+90GMZfYCPBAzG7mHx3tRJ8yLn5+hhYgyTQtvXrVM9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MJ5ujMWQW8YqwylnUtItsPfNyHDQT4HuFIb9MJKz2emCp5EMT/8AZ4tHtlB1oXde+bsez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vCSDCCLodlRltb/XrLQsHwSP+Amo923Fr0M8J3kQxpSYZtGNeOC5kGoZK5xJslUa+fzb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+/4zaqeVA41XAaTp6Sn+jYOxdhHLtQHKesIBFs8qUnpzCIuY3t7ghFRWQ08/8QAKR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EAAgEFAQEBAQARECExIDBBUWFAcZGBobHR8MHh8f/aAAgBAwEBPxAd3hH7fsGEve2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/GZwyznPkM42OfHI43nLw4PwnBwZYX648ZPGQ7n+SWR1P4z/AI2WRw3vOH6zjeA4228z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wfbwfGEtcnj3PDHXJbP/AAd/CfhOM74edttt5OFgWMR5LneDl8j8DwfI/vk9mLYt/Mx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3gLy28fY4fI9/A8Hw+r9Ry+T87bHk+8v17ZJxv0f8bbLODk43jxPv4Xr8DwRxl3mOexPGw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9HOWWfO/gLPynxllnz44b8nI9/EDjeF63g+LbDbyHWx8P19H3lllnxtvI28v4yzjfnOP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2cj4J3JB8eMl8P19H4c+Ms5222IO/kLfw+ORwcEcD8CWWWR8HPl/UdzxnDIXjk85OT/g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s/Ac7z45Hwcj8O8gsEcHAZLPkcnXfw8cnn0c5eW87+Nsss4PvOWI4358cj4OGPvbVhsA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DCVkec5s92cE8n0TbbwfBb+TLIPnbr4eCI+fE8H0/eoH7tDyE/ch4R/hk9UP9WShKbbb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PJ+DLLOdtht/MfieDg+fE8HyfIp6tyQT4l+yu+brlBEPn1JZZwdfD7wfBH0WWWWfG2/W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E8HB8jbR7IkeHcfpMtfV+g5UOBM2hKr7F4+T2YfovXHqfeT4bLOQ4yzjLI52226iY/JnB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mx+4DyLZCOKmDNTuGbASPOP19L1H0cvU+/RysfjyyznctiD+HeHvB87eOGxrBdFvL7eL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dEmFzq7dEJ7OQsv1wefT5EJ8nAiffo5y3jH5c4NyI/A8Ec7xll4ksC2xiZPC98FMsOx4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+4Q4v1PZu7IJ9+fFllnwOt44J+jg+jnYfvLQt2yy3Lbfp4LbbIPjxNnKSaO8erbZudQX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hx7cWyTdiI7e/rkO2v7a/T8f+pvHBP0cHOfi22xw7bPk4PleDgPjIDlBZHVpl3Y/d449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2y6SCNMIRhD2ulgR5E7XR+fc9+p1fB+jgjRt/rf7Wf7P+5/Q8Lx3+M/xv8oT9QJRYwRzlk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yDhnCCxLTbxbBmR/EqQ3sMOH3g4AXYX7j0L9S0cYESMQLf1e8sv6gVR3v59S7H0+Q7fx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WJEp+r/Dyf1En9Wy15LPZ94bbsFnIWRw3JPBe5LADuW9LzaoA3YDyXSGOGxbbx97BPYN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ZgmTKGRO/o3OH/jf4Q/5H+b/AAiaJ94foke54j/bbec+1bcLxnez0W8L6QPkmsHAc5Yc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Sl6sXtr3AMF5i8y6lxg3OHjCL9X7Sy7RLnez/YXov0FjmmP2xHss6+nz78Xr8BCkI/cB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93+sn92U/p48v1Df1f9L/rf9b/LlG3fLX1Jdt/WMWXlgmKtTGIdkeIcG83m8z4S4Jes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7YP1LqkbhrkD9sA6gBwdG/d+44z6PPwfXH6+zjLLJOD4Y+HkOMg/t1ILExTbbDDrJsCP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S1nd5kLGQyz3wuuReZGNbJ+ruYCMIN4IZepdLYP3eDl+Tz8V+vs+s4J4eW8gsTLqQcdW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bcsjbsF8kmvyT1dJfveZmZBnbI4eeM4YS0E7Z74IHIfuLGW/0TYjqH+2WNlHk/Pj7XfE+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xjBlpILvOt5L/Lecs5JdwQXid3k37XrEY6IQBDqWvCUn+kJfos78GQik2Iwyv0cUN7aK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9S7cw3o4P5B03iL9fZ+MTGbotOCyrYZVrB87eyWBexCesZmQDyDh8ODjzem8ReIsmd65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27O0lgP1ebOr1tlpIcZ6rwlAzh9JE+fPqXu2234fI9v1ydfBzttvIuTBNa8Dq3g5G0h2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GWXieTk8XmX6vMu14kYZJ4LteBv2HA0ukmSl03jLrqeQ6Qi7OliP4Sh3DnIseH6evg5/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2DLHFmxP1trYt1DwwXhessOH2zqOGWcPtuWjzeZC2GBHI83ZHAyGHvPvjxaJ3GLuAWDA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7EB6kARyeU28Bp9H4HiY8+zjILLokzWbN4iZct4eOotg6WcZyz5HDPbwDqELzF4L0vMO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iLxdiDLIx5ADq9IRwLGN+uRpPAnjZQyfg/CsefILEC0kzwuvjbeTJxs8GsbEyD5OCiJ8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QYReJkG8yo7OM7skHpEecsl6hsZazIemEmL2EO7GZxD9V6FrbcEsuxs/L59PH1HnAmAe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HjbY41mx1MVttss53LN1vhnc6t02dRE+RJ1OGJg6kepp0xtr2SKZ9kdnlrOSeuPUbNlK9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3a/uz/YE7gP1DtiO5vAfBbifxm6SGEOG28vDw/G22yFTbDhtLbW74AgF1PBwwWeLX7+Q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Spmyv3we+EeoL9WHDx6jMYF0I6DgxheeDCXbDaJPt+vgOMuvyeX6+hh95ZNs2/KzjUMck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2LFm3ZDHZZyci0PZK2PU9a/pH9Qb/reuc+Xh8i2Mgf2Qpg2BAmEZMtfyU3IedPdqyPcm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9p1+EcM/SvSRkfCQcseALC64fd5cZPkgO40/xMf0hxRR/cGCQDNtj57fzIf3KjeoPpi8Q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9Xlty7Gzu6LgcnnBCsD2AeS7534/UO/gHXD9ZZMeWPvKG93Jrd2MiARZLyW+EvYvcOIc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Bniljb9HvwBwp1eV2xyyMxhaZ7P4PL1CODyOBydWxevg5IM+gbGLD0z/ABkP1b/NvHtf7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EGWUsdn9ofz/AOuNnuDgLLiYSkSHExAIWRwcJ3YHT3l6XuLRV7+fXLm5QYQ9gQwX9Re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lnry7W+P3APc114yCG2evg3jbY4JOMn34y6OBtsxgcYlmP2Yhus6643PJi9dwnXIax5Pf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J8t2zWOFow7sfv5N65E/RJG9AkAyP4kATLq822s1A6vW96iHwLO7xHHmfbImStiWGxDI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8TwDsbwR+rMAM5e5I0ju8AldqccDhbGk8D0fC7+CHLVgwglN4YWNrHPd64fLdeD1x7pAX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UTtaF6bBAhnLEO5dRwQO98l3wNpge/g2H47Rg7h1t3d3cet+N4XxAcV2xbDH9yDzAEt/9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cHB5efAWpZs2bECxY48Xq9J3ZTuW+xU6n3j0Y8YzuMIpHy1L6nktjssyIN6sPLEzIefF4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t4B0YoHuNOrbYsWZb0z4BZGCWTyQzs26jqOl2Bfxb1v9m3F7v1wXQtvV4WyiFuIWHpxt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MC3X/ANcJxwRx4s/U+QgGxEELOC29Q7svV5m8cDh9RzuO+7zwDHJvDy6hOGw2kMhFhJkN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9oSMecMekl7noXR7tA32TG98JEnHqDYLMYhsS0zhc/22j29sf22c3kHGN6lJ/pGrV/uR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f0jcxv8AacumIO2/2kO472TwEFllhJy8T7iUur3HS7RIFseQ/wAL/KZ8guIR7FDxibks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qdWMm2lsqO8cT7BbGpMyYs66jke44zYQdchEONyxlut1ROWSIMgHLFoOYNiOkjUw1B/V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nCFj+yA2Ibtj+xqBdtR38HDy8Xq/U372G/yss2OOWWWTbZDexKHUsCSyH6jrzh0cvPd6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YNYRof5ecekGMvA8dZaww8JMLtrO7sr0umQ8XUdyHMO59x3DYJ6bLW4HY9SWfaOBN6zD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5diIknDk4J+Hg4DobF8erHq/WQ64sEInc8LBl/6px7f9cDrb3hsiHq1m2DwcMsON5tX3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yX7sD+RwNFlhDJTJPGSackzy92X/AFuw5Y/llDwEOoRnEYrbN+5dcMPDw+TwJhTpHJ9v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eHhgcDqPpPRdVnPrBNXTZv2wy/wAi/qPUec7kPXCwnwey5bsstl0ve9ryQ3GfI/uLxPRb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Ppz+2f8A7IdRmRK7J/hY6wf5GHRYzySQu86vHDDy8PlkTPt4/E2Cdv3o36pZOP3fsRz1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S14YRaQhZ32fXJk28jyHhiGwj+oOwp1wN73b1LqGkencFDdM9Ik+A5i8T/KTGyawvM+cA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H7sFCzq8tlkOrLJ1HFli9ZJ+rMib1eOH8DPjDsMgkgP+2zGer1PY4/R/2UJP93aFoYcm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JRMWhK6LJzAbqBHfLt3JJScNbF0vS6K8XZSHz8B4TuQSj5I6v5MY9N+hAekEP2HF0BBh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XVvG/A1bbYMj9S7Di2Y+j/REGdEGcMoMHsmdQ46WaG16XoMF1+B6zjO3pusCal2yfu7l5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UvcuuBdhlsv1HqRMJUxIH8iYcZe+Jw2GwmTHIukeE32U/UeK7STmEYO575wh4yyyyxYf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lFhGBHOPRftQXXdj0TG0nZGFzPiAkYO5fRG0N++HVI8kBydE8D1Mz6knhYw9z2e17QE8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Y8gCFsIZ+E5OVtvF1zvO2w2LHDdtt+e7+F3J5E/wgHImJZp8hthyEGnJdhyzbO8iO2/UD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aYJcPqAkkp6JD2KYzqz4PV4tHqBMsUyTn1Drhl1bwmwLDz8C5Lvw34Gtr9b8Hkc/9qj0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UmVKdlZru09eRHbhktaWD/YF1sS83Zf2EZOyELq8CyQWpi+8MyMZPAnP0TEseL0g/SGL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jjLzZwsMGuWQfOSyyC3g5Pn1n4TyIv3Y0W88eIv6ig1nn92TSz6/biU/ZN3ARhsHUs6x0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w66bPZD4iG/y18sUf3YWWWQZBZP8X7EF5Km2yjq/q4/3XR4Y6Qj4MSx2Ufsd/wDNnALO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rgg3EQCUeXmIP29vDWdfc4tOrYbvMrjDQsgy3tGGT2Hktq2iHrbRYBgL0Sb7kAYd39YB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u/lD68YYChsi5Dfvn4uvDHIxHXJIOQss5zk4OuFkdwzh+F+xHf8Auhwttw227wd6w32f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tzZe7pxGVfuTIFmmQlvkHruWAh/LJmXg8W3jgiG0ZxhfLLj5a7fJSxvJev/AFZvx4Tx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ciHwfTx27aRAx+cR2OnBOkzLpT21b4XTg6x/GHSzg0p2ZBuXRkUgJMLZHmCzF0j+oA42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dURbMXAbEPz1F7mSftMms9HP7vKZbNJ/qPfh6+T6I8k/E/YKfUvVkH+zLP7QZHr+oA4D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GGOCYeEP9wT526W7Vsk+CPVktWmJZEIZEJ2mL1EtJdcPke3Tk84GHHfkexwHBb8keTH5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L1f/ABafJP1Tgg/Sw5zyeT1soWn/AKhvkrHYJMssskmeDVtPWc2PEJ7fqWoYiCZjCI4j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HyJh34FDpw3kt/AcET+Yssj1l1TGemBdYZb2/wB4PRGI/qS9vS/flgv9gfVs/wCR5jMz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iTJScXX2NP8AE65GGIY/UYZPdbfg6wzh8jggs4ZwEP2A/wD8hwsbbbY+yfkOvl+Ts5R6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osnqBkEY4f3Ydj278LoP8S0bOrwNjnNbTgM2SEJTZ2KfC+g/Z1H9z/Eq+28Z8x1Djxeo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iG+sT/zaPGfjPrfl+UJwO3/UPtpv841+Dryb90k6QwPyniVWW4RH+4/EAmNmGWWD28ad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viDPhli2j5ODtU2n6vHAcaF9Jk4yOuS3gRE9dfJw/mIbun+S+k+rOs+33t1f1nnPHZlq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vRjOp77zvz6lY/aB8SfueAOv7jov/h7/AP2Q+P8A69QHTN/zbLLLewPLe1heHkiGHZss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SC98nBHk+/ifg5CxksMfLLu0JdOMkVmfBeu49VI+su85ZeZO8bILwyAgR25OOx7uwEy0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v4RoaT0vB++HqLLy1xbvBPCGAeStsLdxB9ePllny/LI7Dy+fwLHYZerHWVui+A4EGXss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qHuPYX1I96gP6xdLAtbKKdz5LPOwLAQAbHRPeL9WbYQ75yIerYxGp5ZiyXPifmn6EFf5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mJa/MCO/bI67kPZIU7n2WrRdKwrnQONyCM20+2P2P/eQdf/H/AOzeBZJnCId4ZEhB1PTw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8FkBtlnH7ZcbkvBNDfbx8H5rOSwk7D+T2hr+N/Bsl38xe3k0zXtojydR3RYu//wC/+YeIR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6MsshPkOa9Eg1adf+8/FzjYZOSP1OS02Eu1Zl7L3ZwOw5x6Z/iGENgydnyGWFsnXwce5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2Xn+kMZAz4WPg5J6/B0X6XBWnjHA3f7h2Mwv1ElEH9JBh0gtZ0P/AM8IPtnah8b3U6/s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7bbbd3cecOw6T1wL+4xDtkTxs5MET1w8HPqSdLfv6NcgWkNtCMdN+wt5DuPXDxn4DrISJ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6vRSdl14/VoUMOAnyTON+JX1lfqR94yIdT18Orp9F0y9meDuIh/Mf3YsS75PLbePfyWO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+pAYcC4wSDODisOrxJ0bafBj5YlnBPaVBncKDey1e2VkMjHT3MgnVz/9/wDMhd/qR/c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22bBnD7GzycZJyZyOW7xkQ2EknG28fq3g7wPkh7+Bd7ucILKaYtKfu9mHS7x+oaZdHls+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8ZITC3D+2c9XP3uf+loceH/IOd+jgiyfxLAE7gjdk4LLNss5yzhr498efkj34eTHCUtU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dLeMz8REWlsd2Q/3Zj12n/jjsiNuDbTV7eCD3bEOOsz/AG2uAfCch8+ck+wlWN3uv8bA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5luRD2z72fOCOnjx8kZ+zN/AK7hrVEPc6ZLMv84f9RA+pM+fHwNujG9vvB6eJnVU1eC3j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GcmnZB5sy1sekt26SU8do/BmzjghOH4Oe2222228ZBZyzjv4buMN303a62RnWR78kORr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/wA+A2ce2cNnuZxOR/T8aHXsEr7j0PJYMJPYn/h/6gOTvFjXjbtNuQv3BfnyGC9LdECC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/RHynV4+RvOYL9zfoR9BZDHcrmTEC24Ufwm3yF7O7Bow/tIv0wIkeYZaRMHZPHltjJtom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zuUxXDYbecg8JY/Dxw4SEBYPPv5PwEfXZnwh3YXkDqfidlkdceR/mNesH7QCjY2tO/3L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Kno//NrHSBIjdk4/fOMOWmzYMoTt3dl7s28PJZBB9ZZBekDD/uH2U7uacn5OH6I+Xyz3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LLr+MN7Zzl3dyMgMtrZ066l9LFtfuOGpLeSNVgXS3aeC3I7Vl+CzLODk+iQmMhNT7SGH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+PDL2fCnqGxZC9t/GyOobPlQZavKq2t+NsfbbuzOdt4WldVEmcLvhnXC/CznILHkafJw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ZZEd9SZ+A4LIizlb5IsfjbbeAnFjuf8ArwS/IRdP7Lq/uL1PF2bocHI7+SPtN/MPoPYT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9kODuPo4OTkckIFvE9seN+CVUk3/AP8AfnLPho39Wcf7j2fZ8vce7LY+Aw4zk/C+/Z+j6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HBfr8JH4By7Xslkz8IfZ2NAf5ep9nyPccEc+Pk/CcfjI4fo4Ph4tG2lsBDvB+E+ANCUe8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ZwWcD8MSINT+F7l3eLv8HK65Pl/BJt/XL9H0zyHqbII4WY7/ABs4diP/AKfvYlkTxCnJZ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2Hh/A2hIbPV2Z8vXJwfM4Pw+eTk+z6Y6Y7GBkRYMamz8Rei/1lX2zMIoXg6h7mGfIj8L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T7HB+EdfRw/jeFs0W77BLk2hklyPwB3DA/Qv/ACd8supYfUpt4OExPRlkn5PReJ/L1w3re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8+Tl4yyIj6bTCacusuEg1g7e/Yszhf4M9hluS7wvyfZ7Hv/yPeGLfkjzg1cIRifkffg5f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3kPce59rSyfk58rqJ8h/MT1o4Y+iPOMdGMeFnQH9f6yFU+dLfkY/bPx58PLLIvV/v34l/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GFl6/OXfHlZLfogZYt2SAuiVLd+hdRyX5bPyfvkZexkuPqD7eIh0x/A8Fskv/Az/AFjB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yLRvIDwmn/uf/Z/8ccUex174Tk9fjZwff7mG3jhZvHFafRwOH7/d3P8AgsV/yPbF3hn5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1/X8/wCpbw8jT5H52XbIvHDx4lxTPpM4EyxgPwvcXj8G/hDHxdUEfn6TdbeTy/I/AfG8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8mXc/Jd1fonHHrheo5fYbz/wXkA/h9Z+FUveT4vDDH/iBnHjhv3w3q9Pn1Crff8A/std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bzP/AAOws4+XM/uYB2WWWWWWc5spyfF5PfH6+WWfiWHPjkmb1Lr4ONJkRxY+H2y8/wDB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I4z4eC6Z35KPwRwHX5zewYcF45Lxx6v5+3pF4+n2Igp/wpsOQYtK9w5+EZfhz1+SHOWSh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5Yz79LTOPH0iDq2x/wAHxmO88DjoXcvA5e/BwS3PpvwOub0/lWe2GfHj4ePUXbPuOl4+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PrLr/1bZZx/8FlqeBz5HhNjZr9yfece73Hn5HhDnLLx8PBHAcnJ5efsxPkT+dY7dIfr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0zyw5DvxttthZ8Z3J6gQLwPcOtvP4Ntt4WsMOSy6Ph5LsXj7b1nwfH6/4Jd14IeNqf8l1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pJ/i393aXlnuP8apDXg4OPE8M/D6+nqyTjxvB8b+cOQm/wA4I4/9vfqf7xm2fA/jPhlv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z+CGfBETZyHLD+Xc4Oe2QxyI4G/+jdB4HJ+R+Q+T4bxHvy8Ecru8/Bx4eX5XU+/Xj5O/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MH9hM+D7/wCo1A4Trftf2yJn0fDP9X7j7OfV4+k6np4fo+H14tl5HIeQ6mfxMRHOG3/e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G8AT6/THL+Bvcx+AbZ9jy3jY59uH5XV+vrx9bkO2x5M/iYIM+Bs3fT4M+pPJg6+2IUOz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87LbbbMPUWww/M/LlHBz7uqcPnIhvEz9ZFyyzg+XZ9nn/ANxe0/ecjDL6I4ePSONtt+zk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Ue374Piln0Xifk5Oc+8Jb7bA8/8AuJiRP2Miwvd42Ph4OXg8iW2LfoYbDOM4GIxaMZPk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6kk+fHwnByfiyGGPjL3/7sang+M4U/Yz+SqPsR8HDHGx8PIYOQjgDJnX0QfGz75SyT4OX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pET93Bei95+siU7tWTbvUAz6fZl8n6Y5zk5yLL+0mMuQjjxacsxEefLx4HBNkkyCyD5z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1rbfjOFsDycXgb3GPkYEQ1nw/Bwx8ZZxsM6iP74TbyHYOM48SSd8vB9PXI8JPITOH53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4yDDtHsnIAPSy0bDvcOrS2X09tTMsZ/v4mHneA7ITwQjWzCCYOXaDnxMe+XjxE/Hv4Jv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4I+ThDr08sy6/wDVekey7JwS64WQj1HvLtyR37ZB+nG2/J8k8HVvBZBwIILXslkO+fDb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UfA/HmfwH0g/Vv8A7Z/9/WyGhg6v8jASR8HCxv6lX3jxP4mOGYsv6xiyCLt8futEO8CS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x8nLn8B9YxHSZ+3c8/8AEuvwcZR4Sf5J2wmW6cB19a+W7Oi8zy/gIksYIPjyWFI/r4/Z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veCOO3XwO+R4yOF4PHWfWfiI49R/f/JvZ4/XwcuXqGE/kfvjPneTgxEHeElkd8nFxGyD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/XC52eDwf8P3wPD33E9H0w2/XDy/gPge/wADwQ5ySWfObatWRO1ndjZxry22WWXfg/4X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l6j5eF3DpP4yY4zh4XlHZiORt4w+DZZEyC9RPBwOrbeH5PxBtkfKs4LqErxfu4TOD5yC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7xsvBPHGfgG3h4kCeAcMGcefLwfjODgOBsD1bDyHLi8Z9vHByzHB9rC34fwHG8bbEkQw2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7ttt4Cz4zhn85BBK4ekW0zjyg7JI5nUm9/ecnL+As5M4J4Po/AQD9ygXb8j+UOTg3f8A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izl+5h4Z6R0yfR7yl/Ll2jHKy2Po4PnLeT623g5f+AEMNZXhx/wBy8nEuqtlwxfsu3Umf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4XJerdfgOoOvk4OT7Pwby/iLI5C3Zdgskzhi8OQ6iYnu8vSfh/rn/xAAmEQEAAgMBAAM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QITEgMEFRQGFxkaGxgdHh/9oACAECAQE/EGEfzIl57A1KMFvwfBXir+Ug1CaQ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hLxUCOe8LyHgIRyYIQ8OQT7xq3gwXUNQZc2PI+KpUrwfCZIMFHTHR5V5Ccl4CBg5m2Bi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fC3DlwwdQwRwZPB8ZisV8d+WMPrAyJUrCpWLwEaRtOoJqVAlRyfGe+CP5lNQwEYHk2fC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8VKlSoY5L81hUWp2Edzj046934PjafcMnYeqj2cZPLBlwcVKlSpWHBmpXkyeDwFS4MIZ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cnns9LmkOeHTDK+F3OcnfL4tCCLzUqV8h5PDm5cFl+jb0c32ZLLlQIFa8mcSpVQ3ld1H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QcVKyVKlSoZPJ8FSs3Lx37uTz2ZJuVKg+nEWoMWBip+4K8Pv2/BcuXDACWSpWVlBCB8j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5ubjm+yKvQ14Z2fiVDeLTC453n79srzcvBL8XBQki8VAZYxfi4MM1KrzWe8CPPd9BglS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Ah2MMO9Q1l38Ti5VysVKlQ+Eco4Gbly8DkiZrz1gTj2ckrIShEI25NsIFgciJtgw9zdE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qNwv7y4ryeSXLiy8BioagwfBMObx3iR56PJikt9Tb2Eh9xhScIv9y4JgCVKlQVAlSt5u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81eK5T5CVgweGV7GDHh8XnrEnHoyQSwo/XX/srAs/1KuDgdEeIiOS0vAnC8jUHUuXCMqV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2CosIuawLLlGS0pyYCVXyDHhcvjv3HBOTX/1mzZ/z/8AX/8AJwgf9v8AzN2/+Y9Dc/BE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cMJQ5jV8vJzKxcuXLn3HrHEPTDF4Ei3m2ChWBgjmjjaUmD5BqDZH33iPlxxLqU+pf6iP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ARIJgopgMHfQ3H4TyHwkJUD4RgoSBgwlDKYPwi2FVh8VKneIRojFys8R7hBMH9wJ2Aq8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yzj7h50hIjKxUqOTDnxdXKlsKlZMmDAiEhcin2MnNQjRLlzuOpbhEfzFWcYDU3gCEWiC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sRbnWCCHIzjzo4XLzUaEW8Ps4uDgMvFSpUqVk8XBMAMBlWRm2FSoHgypUuXAWNesfoE7i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lVrA1DBPuKHZ/SK2xw46nUqBqE8lRHkZ274h9kH3qH4sP74P9xCzc6wwweHDLhLl4uDL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A1H0QYcMD9mjC/iLcBcGw/uVINSp1jiXgnBhw5YJwolhL1eH3U1P1UXlxFH/AHKZTKlQ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ssaF1EI5D8CH4wf3AfuD7SH5MFh+kF+8IP8Ac/sjoDBi0RzcGcYObSiCYsly4gjCsCYf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ImO3BzJByDnNSiWBrEVx7KjyAT9RQM18hqHV8VKIBFYYcwemWDBp+glSpUqVDwQgsFB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pZ9qBZTsF5OcKuf2lCMXc0j+og5FMtYJgoEghAlQVHUVELRVhyJrISsVdjC00YOMqCfe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a8vIv/Sf3s/uZ/elfqH8/wDSfnCA/qKzB5TDUSbD/qV8BCFRncSBzHBl1uVUIHGC7NCp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5SwTD9wJAMVcCpZLwdQwYGo6YMXgxCPJUqyUwJRBCIJbDyb79fb6JozjB32gy7pP6ZZ9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T+iGNX9wUVgrgfiwKUz7MMg+iWSwgfUU4bYNhICUQyMuXDkIzqdSyFJYS9RKweBLosQm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cMvoZ9S61OPL6GK1WDvtlwgwggkZ9QMuvZwuf0lrBMFAQBDzcYZDUIonWp1CEqHJoYMV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HwhjTOjDFrz16PGG/NYfQ1PrB4KlQwQRH1LTcGwgBg83PrPGCppEDsR9RSfSdYBgUgDD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UXiEpKCIJ/SCyXR7OPPfsajx94PKezmDJl4pFMEwTAEAwebyz6mpQjB/EUinuVhh1ACb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3cVbh/aIfcojQuXgqMuDc7zwwz8fJeTrH37fY6lZrC3kVYDCRgV8VYQdiUfzFpa/A4J1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Gpc0VEurm2dwnBKgUMqDcRWBg0HDvzzBqVKlSs6sJ9+3FYqVjhEkrH8ylh+oGEqB7rFC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M/WGGHCdy0uFJpKVcuMdYEqGdQRLlRNQU4rAEoSuBZgdw8ceTgnGcT79vpaiylh+oHwZ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sVLzeLl+2XUXE7ltZVqDWBuVCkCKRNwAikpGmLpLnce+FphBvAYeexg4+Ay5cphthIYE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+TyRhhjhwnc+oJeGkFGZgYm8Ds6m5a594JDvAayIrnPxiDdzifflB2P5lmU1BwmkDJlw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fiPB7PILp3ABC2F6j8AlYJDspuCjtcvK1UpACWSnMVBepo1OcXk0vonE5j2XUSinCH2S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UuowIGbl+Kg28mBr4bxZjE0YIk5jqaOwOMmjUED6gEuBMBj4IwZeCCGrRa+MTmFCIs2h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IZqVKJqXLZc5fXY+wlSiBeGkuC4i33Ly2cY4i3Blx2xnUfvB7NzjA0w8cQWRa8vErcrw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krbINk5DC5WKlZAV5vzUqUSpTgB8PGOJ1gS0plDBwZOpWIMompYQEV7w8hsmwedYbJWK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EFKhrUrAwrFy8nI8j3JishLT+0sIyuKlwLlpeHiKzjHGBUYMLTb6g3gNy+5dhFzqPVS5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8i0tg17qvhD6PCXB+sVBg3KlSpqFRBOpUDFOAEsxvhcvJDrJfh5OMn3k4lxXLnUewude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RBgBDC17Z9ekEU8lDYy37gv3P7JWQ/pn9UV0ioq5djkIoNT+jHZhDRo0s1KZFl+jYsnZz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nWBHWUiS5ArAJRNEaveFgREAdw1KRpLfeBXBFhydjyO8LDni6m2BI0SicTiX4CKsVNoU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eW3QqEPohjt85Hr0R5CEWp1BinIKluKhzwrce4eEJ3glxlzqssOS6tFccnYxAgpbLil7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1i+Q0xKj1Hf5PoT+twtywd3sMCdP/UIqGvnkWoPki6wdhonUMPtGHGbhn1Dce4eE3DvB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Rk5+8cfB3Kh9IrPhgxYuiNsU/WOv+Yaim2Nq6P1BR/4fuc2AH0lK/f8GIMHLy8vLfst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6hP0nGGpZBJZBJSUmmA3CGGVh3F1LO4MPh7gWhgHp1ZgUUxJUrDaKDUvNzpMCyCoMA7F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5phphvLpmshh8HlwQSUlSpUpycnUeTSHIOZzH0whnrHEcuVgMFh5L3nx4bTk7gfAdojm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tBCVF6S+Bct60BOjd/cTsa+yVqdxdxm72WqfTPqdk/2NCrkI+DwuRwtwWYJuGOk8QSBq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pqWgSWgMG5aGiNCWG4S44MKzBjqwYcytw7D1cEJUTFgZ+hBg5uC9ShphSahRuUFnUAlM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4yyElQ83B1PpKWXOMI+Dw5qEutxWHDB1LY9OS47IOopF0Muxpi6YFiXgxo43q5qpXkde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WhL4n7xrhcC4GFEvEFEW8XggoubiXbUulmHEvANCNQqSJW5QHAQfFQw++ZxnUMMVBQy5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x5hdS4OmECPcPIEETXrrBHuLGE4jgjn6hDwYsuEiPfJFj3HuXI2MMEuC8c8Hi5cJcX3z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GA3KXuBWpxBC7iWI/Y2n+5xWFqqWgJFQURlYfUe4MMGXg7hhPqOCOCODIjAHcEaxFZIR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xnhLlAlxR1hD2RyYMc4nUYqvC1mYWoEHMPZuNILLi2H6loLFqGKTrBHPGCXGE+o4I4Mk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oUNTjEVnl/yGNmmyCjBFliWlMG/swZqBgxxK7oRUUEatS6bzRA0W4aWyeyzEI4dH8jUF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lYGPjBrcBN5IQbwRhkwSlRE2cENlMB5KlM/qErHb/kq4N9TTTKe5uosFEtloipWDNeRl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WaFxuoY5yIYlfUAOwCCn7EIreMsEXFlIW95/7EQsIS5ublMpleBWVhFEFII7ARTvBH1V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NRKle0A5PoJuwwRN3BbLPzChZtwwYqHgwQJWGcQiYCOQdS5x4KrUuoN4d5DUC+4BH9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hgnCNJUuXLwuX4FOSz2EvccGeR2r4CFIGbeSl3CrmruFIyQb9N5ST7jxMHg8EfNQanHC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uIQb9D6sgBHvBCa8BElsgVKweFRHRWSXeCUQhEDUv0jrBBRWRmi8LUsEvEfkewywFgmB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OZYYMioaljjmPcIdiblYGowvB4sgmQXKyEUSvkYE3YtvggSoESp9qI0Q3uNG/AQawEhS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2H7hRzC46lxMLB44nOLctGExWWxxxO4QamjBwETG98Lly4aly4OPX8FhyLthHAXB/Ibg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Rq3CHVSqwFwampRLSmsCxFQ/cAR/EuXi5cuXD9x5IsyywwRFYn9SrlTiPflIRjCkLl5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8I5FhgXOz/JyFwIM5uCMNsrDsSf5KEocKl0wrH+s+1Y/mLYeQiVhlwj9Y8ESHkWsFcvH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CEXWVhL+AWoaXP8AyXD+C88L6wQl5CyClgwY1AIkuaxH+okimLLhDAQxVHuUlYLIfqPL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CdIYDVSqz9Q3E+N3KP8AJllZPmeQ7jm4RWUEq5RKxxBpgzTuIhh2aifkodlvqfox/MW8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LBmpU5hmkc7iCxaKh2MJ9R7CEGmH78nnyGoWv4DHkO4Sfex+pDUuGCcRmuG5cYf3GT+m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sCoMGXliyrhFRIzkYkCclzolg3NzcG4w7h2gzVleT8o/nuM4Ydh2BbU+kg4HNME+p1nM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5cGEMLKYby3KW8g3srKIxYspj3qJhAuzmOZ3GHZ9YIGSJKrBOyq8V7+74Z7uXFqfcDct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kR7wEZycx7sg3gQZvGsDC8NxKQdpvyKwkKhhhjEn0JdtnNIGTIZ1K1KIuLwRJqP7CES5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fycYsgCWEX9Li8uVBuxORYZxNHcv2eE0RBBI3lxOIAl6BEdwPGA8XGP5h+oAc+C0Fx3G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KgVmviNlQ1DniviSVOMOsUQ8JZo4q2cpUUkBLlIli/UXqW6grDvRGdgHYAcxUrCwsy83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0x+4dxivAyz2oQcu/NeBsvy8j35xEgowQ57GpcJzgLSCivCCUzex/RL9wTrFSvLyAbZd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IX9sJcuXKIq9laqUPYYTeGVUJcuDCmJWDCYF7DTHr5hqGJyBDBDFww4GiXYpdsszceal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C6hCXLnUj+YK5Nykn+pc2lMtxCnYKXDjaMuWSiCVWTBSWMAlSiaixaqHkxz84xanHwAj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Biy1hAXcaQI6IP1HuiUJsIp3EkXyAlhC2ONoQQIZYJEYkULu4KePuLHFrN4rcrCqhkhk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wuGIcyIOT1S2Q0McMWpaQt2CjUIBlUq4iNxP1LXuUMqRP7KP1NOS5eEfuVUZsoFMNPFx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g/SBkMkLWj2czr2exls5lw7ghD4QGnDK1hxLEpljOTU/c+lDXcGLfYViyWYuIJVol6jU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EWqU+5dvDFGuzmnOCVUrIf2LDBCJAiyoqb9cQ7K15IQyy0HC2A1DyPgdE5wG4scl2WL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/GV/YgKUNsdtuHbpLqKg6ife5zSJ9kDkgyrlSoEqJeAIBCPYVqXoQYmFVLwYCEJcvPHn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Ll4aREKziyfRAsh4HwvUVdg3A/cORl7wlyu03Y1LNpxLyq4fiH7gqEsx1B4GXfpIFiciH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8Yx1sgnwOkt9QTvKpirl6layWFPyDDuJuDigj+SiVupQaMN2At/sN61+QsJc2YXdYKlQ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y5fhLleKwMHNeVRh6r0desYEwT6hA/vAIB9ZJsIN3CGCHwimdlVCXlllcSNrKxt/1Q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Ql/M0lQuG2o0g2D4vzcuXgjDrHfo68EuGrgEoQFQb9cQai0Tnch8XUqUypUUGoKWYVXm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gCJQfcNFZrI/B0QRq4BhsCom6GiduJ9wl3AuPgeiEYlmO/Shg8EEczUCAinZ9R3kPsYi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w8d+UlO/eCdYEBz1fkYMTz2JbqDoQaZswWMGBNPhuoN4qVhU+uYQgSslRxeCE6ghXhLl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ys5D4dYS/C8DLyS4WU8EtJcrCQlCP7BuE4nUUQ+sVc0hKuP4ij2s7IbqKGJXYQhzyNYP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GVl5BfifkAUel9YuXCEol1hSIfcQ+5dX9d1NibjC6hcB3A6Ool2gYVN8YqCyx2XG4DsH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VEgQxZEYuD4OkYbgRg1gnHl5g9PgzYvGzF9mnGLUs/8AR7Ydw12XeBlXGX7wv3LZfcTU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7msKgwI7wM6m0qTkXD9Y35HSBxAlYPF4KfVwYs6nc30z7reVqvZ8nGMiOeKVwpUyyS/Q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BqWMKmopKVZBzcBW4DWOpEmiVKylMtwrKQxVxOUDwsG5e8nwXBE+gnAYZ79PYQ9PnnFV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7oleU9C81BncXBgHcAchihKIHqsXmoEqCkgwYsG4R5OJe8PIYfi5mXT60hD43QWGoPJ2f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Y5qcl3gahwb8VKlYYNysmKxcWBZdyziDg4mzhy/Kdh6kPkF+MT1DfIJcb7gfZVIv9hqA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FVLhK8lTUCd835drj7GcTrBqqgjHLg+TjzxCHp8GCDU2CJJeX+xTrcq5en0fgcHisVc0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rzcuX61UMcTidTnBGOXy+jKs8XHmB+EhgghVqCcl8V9soxcOH18gkg3hgy8chyEvDLhg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II7mhg8vzP6xatTQ3OryMv4TBO0exgtT7HI/sX7YgCPjJ/xQIbiTsowvFeQoHdMuXmvi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BxD0+z316e/KR5gRqMBFtg7Is7lCUzYPr3x4pgtalnuIKwxNTRl+vNSsnnic1OIchiMm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4PxmNJYkquT6pqJUKlVXFP8ApMPXGGf915QzbuFJWE1CNs2aS4N5PheS648hhxUMmV+Uh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MPaXLgxWxAuSDgtA5lxX1KFweHkLYpk8vMKdQHGBWT4Xk4I8y48GHP8AssSz5NjwqMmL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NGB1hdksnB5FMH9+HpNhg2geTzfgUUcHkR8WFEVH/KwKMmKlV5evD1kzfwGHBn6gMOZb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ruJH9eTPWdCdfw8blBHJmpUqoiwpwL8hWXJ6Pfm/j+oQ0Q9IalssLnZOZtp9Sv8A166w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0SohisnxikrqXc3ij5uXLmxLrAorCt4NW0ywuXFWTHfjv+AchlBWQJoYuZeJLj8fC49/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jyCiqXYXBlxZfgzWhnYaVClaIlYM6P8AEkCiXOs3E5wUHwXl9ZGyDUQ8BmfwApqcYIxM3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wye55Pa/kFtygx0xxOIts4lxfsBmecBuP9Z4yP4G5G9eEuJUuXg8cwA+p4ItYvcHwGDz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Lg2zmC1Kin1AIeHkUu5nnB3wc9jJmvXEdnlglgHZLl4FoMvBLqWfEesXvO5cuDL+Efco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dziKlL0lIfnmt3HDh5DUudeTzcv1zmM9ptSJWLhkMI4KdgGXfmYWHT883AoitwmYwdwx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1xhtjB8/EVmsDLw6c4laInckIQyMT3cJ3NvkXBh+5UeNcrg+8huHd9PQo3jv0NS9wUw+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q44GFFJpwYPMP0nY4nmYHcIJt8oIKSx9hDqENlRKhp/2HniOmd++oej4+JxkfDMVZSNQ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o8DKwavHE4SaPyC2KjNwZyyQYZVuNZ/JQv8AXnmC537S4Y48Hg9vIKE8DHB+4QgQIsdh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XDcSGiEeRbqDfk81Kgolj4GPTInOTcVpmhYuGDrA/DU48EPj7TzoP9hohCGEMUSpUM1h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kfGLYqMV47PDnNaliJu/hl+OMGDavVY48nxmvEnH/YNQl1BykqVivJDyQgqDea+ARfXr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/dfLz4QiY4+O/OiPnhFhVwg+EleHBDwYJ1HfkeuI7cueXoMHaVx+zJKlR7k9GB/BFYfH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mEly5fg9EH3DeFfDzOsuSKy8zBjpP9m9dSoEM1lxx8h4FlRWVisfVDUGUGDB8P29HonM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fHCqGDFVpZc+txWCeeoeDFYfS/luNeZywY2dwwOLgxBlImTFeCPMevRKzxEpxWEy8XBh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rXnuDgyOX4Vy/hQHjjOMPhGRWSHkwaYPR4fo4V5FkILU4jp/s8/WKD4MuDF+ah8Om4Nm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BcBytZIeSETcYSvB4J0nPCYR2QRZgooQnaMon7m8c5Bg5MMP4Qs8GwnGHqwwIEMpY4yQ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8OWWpduKDBhGPZuP3XwSqDB/jsVa88ZM3OobqWEslUBJxkh6Iz68uDxcVwV66lDDBTaM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wL8BVBg5WHo+UVbxcwIeUIULwKdxIX9S2t5IeiMM3B8Vi8DU7EqX5DHZFBj1GdMviW7x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EPJD5BZFhXXE88NjihPxO5YKlUobi9eCHkn1DNSoLm8cws/SJcSpfgSwrC4vrApQWTZ+b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DghDJ/A2XjrOImoFEWRtxZKQwERoRlrkFahKlQh5MsPgcXLlOmCyJWDCoqYQYqYWm64k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5qVgcD5hFHfTD+50j0fCLIN7SlQncMkPgcGblwjGPj62AIlQwGOnA4ES8pxsPyw8PqoQZ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AMh6eahbJVaJYZdvVF3KQYwzqGSHtj4vyRD2P48V6ZZKqEMAlpOdgWRpHFuSucrRmvIQ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BvH35MDUu3FcMEIfA+vjqNo5UaiXKrAxuJ1yI+ppgVgWS5/WzAC2FmuYOyomQhgfxXAT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qNeT4HkMvxMS44KUcfWDWAEsIEH6hX1EESyXe+QA5gJeQQJUD+M8mzhLiXFemAPQxVzR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eKweauVhtAy4MuXLlmRoMDDhUCBg/jXF1BtAjFU/uK/gJ34IfCmayYvBl9JKwQwLBxWD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ablRCp1w5Ls9kINysng+XFYr5zFRwVKmoEqVm8GRhD+A4aQL7Am7w8iTSHglKiRp+QhL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o8XFfqAvtUryfwWL9QP3zwyxMMVgYLIrN/CAyYPTm5f8OvdfAfwGXArJl0pvcqJisKCt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eTB4PNSvJ8p85CGDB6vxdRYNXFwYcdJ9sPglXDaHgQx//8QAKRABAAICAQMEAw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RDB0fDh8SAwQP/aAAgBAQABPxA1ibgcw7LFZO3/AGazjIdViCjaydDM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7Wa5XDn7GIoU2mXMA/MFcNw+yXl1cYNkDQMpHDCy1BNrQeVAY12WMsEPXA4OB+42Xiy47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XqVFghDyXda9pT22ZDPkgQrE6ZI7vp6P/ZULkR8k2/AnEMGYb7KoZS9U+WKus0hHt+GH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bDxo3FEWugqZKbwzRsdwWbtfyElbGqIviMLR5Oj0lm3HKg3Iugf2Cxx27VzNtuoWfua0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t7DviBTFaDK9fE0aN9BObEg2ji0Hq7mCVeDj5mmu0al3n438i5V9X1SoFTDovkmZS7A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/iZQQFCMEHHPVSjgf0dfMdIPVXw4jXAB1x/kt282NM1qPY2voRJU2i+3qzCzqvB4iBKn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BsqlosfoxsTh3nAuLuH/AGO+fYmCDm0V8wGp4OEzjHs0xP3I/HKEEylQ6IbUjwkT3y13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+I27zm+IcIMekC44sQY7XZHDVsqcMRlM/qN68AzG7t4l1ojb/un+QOQcEvqS4pzOtqP1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1cBIOgIAK3TZ6spd6RA0yvXJEBpxmZjljLke3EuFDrdxWoPLiIkmtmdX0IlQ6TL2nPyK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gvKylVfNKmDiCVrtuGG6tR7RamK5CPtzOONOd4ILa1A2xkscwJcFp63PeAG19yyKmV66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9GNV0cZPpLQEaHl4JePZVUoii1aB1eZaCrwSzCX7zAjb1gllQ1Es7AQN0Qpm8x1mQtPL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GFs9NstQkAFi6LomCe8EOVX6gaJUWKGQfWCZzGuyHfEuwXYmoex6TFOnI2S7oqGtpgxG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yOqgsF6JmxMjWoea3K3eoNPMH06TdTE3lC1YVemY1ndTPTL+pdq2XyH+YRDF6jy/qWDvs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0juZPph3BG1nrD0Q0lnWolZg4Lsl+swUyS3QS1FUX+WW0DX1Fr3f1EaUtnZT9DOuRi+k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l+zyKu/qDV6rebfqXd0z4fyEqE62rxAbb5T5mmZpKoj+RHtUrcY+UVxSBPeL0BBrHemS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wrXXWp/YKVWUh07yqgoih/jJGhIhaAvaROZgbcykef1v3NLhlNBCSh2zbzLVbyquW2X6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bPWHf1FY7YYAbBNdR9k9FO11KxY5bb3ZYpfFmIhZE+jAvUT4llTd8MU1d8n1EqvvRDfko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jDCWI9FfEAoay00Po4mzswW+I0L3rg+Jlq3TmWatw5v9lmiA0rg/cF+HKtsEsW0O4UaD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ZjxoHwiOi9ZBFewC5dYnqposuiRQIQjnoyzJbmOlNDliVEwMbj15TJUbnfBUJhJ7xeKt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wieI54UMzryNMbagatMviEHLvkyjWHWL3EMh/SYch7S1Sox0aB5v4irl0l8MdBEnK5lv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eV5svmW9bliqoiCHdlw3+VsuRVdoILhZfQlh/OOT/naGAq6byCPpjL77iIemT+yrWR2t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KwnQsmHBLUvx2b8Svbjjn/kHKOS5H1g7y65HtHeuCqS2ulOYite/9Qg7VyfECoauWw8c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IwKFdhk++4GTr6jCvhxq1x1hdG+fMNgmIWFYhFZzjyucFwBQgbIGhbAzNaBZ9OF+I5fk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XbHVUyG5fCO0yFndlKDCAVfSAg2xF7OYgzODjabV4IIILYGYYRsHaZQ32IQAit/A2vb9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MO8IGfkmFzZNtoFzGXmwKDgy/qGppQ+xgGTpfPPzKX/fPP2kd1lGa7Q5jHYsPF5+Igayy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In4BAnRwGENi5u+BCLsjB7GoYPLM4eGVOwOSWEZdGBYKIxqM7b9lGz1hhKoOg/8ApUVk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s4h9IF1wh56vSfqirBXwsyPtP1EGNKe4zL8DcPw46JlxBzd6Nf8AYTtlcxJUrLBX4Eaj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zrol0E3A5HEclzxxMXrJDjr8bIqXj74hYUaTIe0uK/wXG+FFJi9OqgbNUGBKFxolqiFH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0Y+YgtjtnHv1Rp/3rLVdEOD3iYyOlZ8xUEq737QwBtXjuw1unaaiHHdElFvdX/JeXu20x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z7MFGq4jHcxuDy0B0IeNXfVmxPFqWFD0YhyHWBsC9JFQnqskpOjyu/RjUOzBRF8ysycO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Jdpa1eBlxocxforVc/eDmjqOvMTVT85eCZtWdoUEGhZ5ME3J6i/iJoV9BUJtY7ZmC6u4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nJcwjut+hLcbKdroQaVVoEHNTI7GY2reW5SlvMGW4oQ0ujZekNsVhEKBaFyp1LgjYQgc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MejmXISWcHklTmZ6xjJdw5mgLTk+kHuZTqupqIiQ4NeIjIY941apBSfKWORGWaxZuMrE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/F6AD7HUyNE+hiFoXUajQOL/AGJBkZbYf3LU4fdGjjrUaBH2ahy4goKNo5eeYg9ScPhh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Ehy9IMlNcla6TJBu6tf8mKAVlq2v09JiiWsh/u8G67GzFQPa2+sDhid9ZUGpgdS4F4fU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2PVNGGitld40dWsxX2qFReQhOAeJt3UfdbLg8uj1lde8po9sfMfTm2dv/e4WNaIPmm/V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pG+ZW2AjqwvBOLNWQkLBHswlRip8RFHhpK2oaVSkuY6r4VReodVcVbVPEHCvhLaru+kw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nPF6sTbkGHrHPouXwE4JWfnj5nOjLdjMQIdu6M49cQcR1GXcptsxephfiYA4zAtoYtk3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rfskINA6Wnvj7hYlRXKTm+ZgfHe9XxKXHDGqeH/Jg6y3B5W3K2XS8l/5WZgDo82y+iOgT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owto3q+jEA/ZLVu1zMG7Zttl9MPeYjtvplgu7q3zDSOjCcvwS/xHFQZrDUYk5/B5/BnP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Qaxb9fEZAAYBxkYtDXuIrvB6Qw2yxXntA8M8w1F0jXcw5bPodZZKEd4usoMv0wBsOjKB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n3Iy68o+iZgHnGvMSL+6wt8QdTsTJ/3G3Suo5lLp+0ykg+uEKy7gymFroBlI0MDJ/IJp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2ZtysKNRMRjeb3gF5L6QbPWCYATouJLBejllaorGQ9YY5ab6DvDWyrpuvEKaB7MKwn1q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LJe6AkezGIO0D3j4IaWPIZihY0nn6wBAg1U62PMd3WuSNmJOy4LrK6r9RJVhsciNurlN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bQd1W/BLPP8AZAUYCzaZDm5cb/GAEyIemZoioLhbs6OZlVqt34rP/swYmD4vWM4EHSHW1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XEw9+fRKiKmo6Ai90AFixiYF0nRhVQHcTcr0l92jEjZgdJcYJzg9HX0lUkXHg/xtzH3X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xUzH7PIbPmItFHrLOS+ZmO37mVV7U/P4BThLQ+yDtgHk/VmOo0LEf+iOU06DMMPdW8u/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Vf1ANnUD7hrNX/OYGhdiJ6xeGEKqdWJMqb4MNKNZhprsfUFXW4y40C68wCiNg3MFGX13A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XyMw3u8rXloJwQRvK/EGp3gy0dhgjDQT8LYiCU3wTUPPtlDXYtNoBUFgqgdgu2fEqdxN7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vB3ZXc22Z9IQ76lSiUCW9FgKhVtuIsCnHWL1qB6oEoYh3L6Q2HGUdU6FV9iMNYgvQePY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/ALGOGh4d/pEaCZ5Mr+DEYy1bZHCP7fvHWMFjuOYigEXjMt+ai9a4p93/AJLFRW0j9pgo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RXQ10mBImmVwZGaoknet+COisezU/x2JSDcJZdZ4Yajs3Ve4/k2wGPcDKNY+CgTOAdzDd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vLpjMzJjwVUi48wF6vD62IPWq32Ia86GP/g0uoOR2GE3hr88LNLjHoQTXeprA3Q4CN2O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Sgo7wtFvrL2NdmMvTzMS/UHs9SkImhl9CBbiZXJ9ZRvyymPqPbKITF6YhrOiHJAGe6lP+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CUJreC1Zd5uIv0d+8v1Z5D5ih7grIY0N0h3LHl4jqr2OZeIq3jeUQMLGUvYjdHY5vmX0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2gm0aUozrDwB9RLngWjykRNvYMekTM51vwg8Oht7sRyD3mwI6kKMVeuohQvlMPvMcU8F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QagEB/iQ8RDavV3MiF3MMubGIblD0YL4ONM0npr3AFC3pAaV0RgBlnAH++5UNHd5/l75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wUUk64YIyL3L+DWHZmRG2D1P8RqdEBGxzMDd0ZQbcXiv5GHYnCZiogGrXfaC09ckAbFl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i47J9G0M4TNt/wDIGmDq5ZQvWcBMauNFj0iNtRo6enEOrP8ANM2x2HEv6FFJyjCDPWIj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6U8oLR449Z/PfkuByeh9xZY5gwDaRyd/ExpTGB6lfqBBfdtZk2y+kwiLo1XmFhyekz8U4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vBBeBieNgQ+I7HXzHNDtQo7htOr4JTCuiheIuTnpCOXsVL9lQ0lYOcN4e5mCKQ6mMK7u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fYP8AJcEOLUPBxHsc19xkAPSCVCG0M4RhfXb3rUxsoUqq8YeIzRqMQ3ABEDViNYf7US06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vtLBG8iu2H0qfEFvxLXMqQSlaLbtgKFXWXoj1qLZV2JWVausGqqAQENSAWvvK+0IEISH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urLCO5zil0fiIRa0EI1FlBwb1GT6lat2DkbPv4jHHWQjxkvcCC16Z7v9hKG2pxfc1GM2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UMA7Pk/cE1mtdPUQxEfoB5eZUgBpFK6vQiNirXD3aq/aZI6ZPsOGKKbKiKz5PmZJTKbO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3mZ64NBcu57Qpq/X4KnwQqyhSvc/U5UNTwsNXxFKzj8G11m6QrBCKETGIFn4GIxzqcsQ0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0noGGq/5C3ucvf70jaQRBSzJsirLnfJYp08BGETojChsGFOhbeg7y0vwyyKLfcCHzVuql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oFm895mDps4jDA/yy0gDxdiNLy+sRUP3hnN+h7agh9HWmWxeph7/8iByQDPp1jaY2gbfe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Jsv1cSmkjwJX/TgLbGsBlMB31EbJuWnpCh6tym4AmVs/qLWbVo1UFZgx4A6QBSjqRkN6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BCVK/SmDJ1Qo32J3FnaDzeROIXeV0T9nHtFHJvXDBAsLyVFEcG10REQ9SpWjVrXvMkI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X0PeMZW17YSWLpRVLUTlhgdFyoOYbGcSwmyCpgJd6OJRuLuVH8CR60+6rimY9BT7kuZX5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LhlhEBvM+kyMOjZjsI53dYv+SoYDURdMONv9htsGrcxnvScywbN0Y948bMYEKtAGWcNMG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VFrvZqXXPU3zuBQa2bf7EuNSsPWBvAA98P7LRfO52h14gRUqt4DpLBRVSmdRjxS6XuLg6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fuGKvy7fSatO6KDqtHrHTJIRR56tROIQTbMoDUxQ7jKJRbBKj3mKWo8S6RAC+C2obFg6W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O0QGjVV1RwRza5QAmC6Hj4QKw5T7/Ehb/wA1EaKinAY0d4QQo38xFx6nmZA65tOn5jgG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YALlMPEBNn42NaE+T/wgnumvwP8Awj3bVk6C1mLBbcY216VBvcHcNR33j1mecAvF5+Jd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5XCdLu6an+BEcX9TC02DL5iHHIMXT/PxBjlaSxf37wN18O2V1kTpTawq2uDvDxM8d4d+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vTSfMGTs0AQQ3JOQz7amCybKH0aihZTxj90/cFUvUge2SWCmYco3+4b3Fr3z+5QXhV6M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V0hm5rNJWPwd5yiTBr8NOIrhyJY2hdqqmZ7a1m/Ye8xU4XPfrxDAoF33vCl4ci/EYDzq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VmX0mHU4Dhu/WF5u5/ibk9FKF4PWd5cO8ai78TY+5g+87VodWZyBax/ggivUt/JHCw6X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bo95aaRaTrDmDUaDqyzhy1+COGoBy/OS+0s7rRrC7gs9yey2uZROiSov/IyFb6hAqe28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nUnkO5ONH0GJdEdFhFtuIU/jCFCxHaVt4IvWGHELe76EeUUHzFW1YahBZSHDpBM+oSvS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2Ko77wAYGHCEojl2m3/ksYojeCu05lMytCVEN4QMwEEwWumXFytF6pB/FSpUSMIxLL4c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pUaGV0jiGWxpgz6M36kux7Y6+5LKxZXsvzKqJHC4f2MxhwDATvIrt4mHF05q+4D2l52Z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Ne5/IanUyF36InSEM1a8+kqF+swXjU3j8lg0nrJ8B/YWTCsaLYVN0rles7kBa76RdILF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yuXiISwSwe+B9LlV608qHCiG3OLPIanMDg6ucyhG1qXHfWHN9YBRlV+oKS27wphkNRuL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BO0KIr7LNrNU4X1Kn6L8pUGRpgfIIA9D7lcHT9xQJZw3hx2lQAoMQ4xLDeI9to1XouEU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1tK8waPEDMH4RmRpJLPiCCcq4P3HyQhjgy/qZdipvOfhUvmxMHzf8hD8MuZCMYaM3b0V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6SvFxbJosbPCX8xfmQN0XawKQVsKvuKmpoVPlZuLlKWmULh2jHHf3McNBT7qtLlskDf7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OpVr0nnr9N+04PDJovLmE3ABsDBsSUFeeUp8n6hbmdAAepTM1xBbuxTt8TpXR9q/Uw42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YjTBfhD8BqOZ5iRIJhOUou4tEv5wp+L5ElHhf7KBKaFFmqdSuFcm7f1CmaKFp9ZX3Al1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mKz0ZhG9p8RzFrsf5BZDt+jLi0q8K+Y5IQaw4YhGBKv3ZF0nq3GaT44945gE5IANsyUx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gTGDtaJUujnlHWZl+YO5QHrLwHfqVQJXo2RgMPTxHDQcvXp1j1Lymn1RGWa65RYoCdGK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jUyAXn7o/dNpyhdcnMVVt5YtQW2kZxj7fnjMNQgfghbMwjXbV1MRzPqEFbz2q7XmVNB0Y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2ShlWZR4UUFq4qjXWsQ+p7OJZ3EslRIkETEbQvR1kxf1mVTVHCxn3lrTe2PNFM8F7VK1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V0lh6v3Ghq9Mx/JZKd8L+Ri32CiesAAigP2xyvOnXuyidDMigpmKl0kUzfYlOCNtBx/YU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VZakphACVnbTMHWmWZtui8K611zmNGS3TR2ITVAlpWDpEUUA/KAVuGffE283BkvGX6gC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4iOiuGqlKFyVPY3A+QyyzvDTf7tKjdhL4YBAAXX5iG7sK5Oef5ArDYCAYZVVthqoK3S5s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w+7DDKOK/sg0HMZJfpM+plxPnk+mBe7FX+6wg6WVXXL+Q9AIe7A+AqMolOldOJcP/hjp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14U7Q5JcNMChZ1w7lAx3unNev1AIMiCo+f8AsaMtoezmGyVFGkvHqaIhSGBQ5w9oXsGm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Jv0X8zIjfla2Uqj5fWGnCsL2Njj2jsj9D+mXk57ZT3r7lB/9IzP3L/sb1M1XzN9/el/Y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SOxLqZqdp8oeZx+TllLxDj8BTNCHboErEt95jvSTQ6Enq0qd0K3QVcrGmCn3MSkweUCv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Xrhlsst5z0agKrNJQr7SnMarUEApaZtnsf24oA+zfb/sA494FnvAGrXLJYT1UvojcAsx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N1t8QIkDoJUURbjJXpL3NdEUaMzqVWKi0WeV89I6AAaBQROkGJQC3KqLgoGAiz5Rge0N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8Bg5kLfVMd090BUv0SoBzAv8AAl6X59fyfggiCFMrUw/BVRC4r7WiYwh66Ya9HoxvFxGz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GrbOQeR3CdVCsBFlDrZA7a9zEQXR0ZvzyQEYxoGFMtq39RI/gqAAZ02x6OoZQuop/wB6w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siwrGTC/MWLUOvV+ZU7pXfd6yto7Awes1dB0vtcNWnhURXvSfREGxmWjUPRrsQcx5lzBL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WgJW7Lx6xbqqi7lAVKW3ZRaKPiB20S1AqYkOhLDBgb3Q+GC2HEVXvBV+8FMuzD5nmsRc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o8Znzs6XzMe3ccutHT+TMW3QNuJQF6AvH9J5vuKYVnK1mP2MvLqFhxuCMFQqe79z500h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mCZZUtwhiuohy8SnOSmuBNy31G3dGZ+Conct9Xn2E1hrvD/4YvDUvK/6xarFb7Gn4qAG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3tYv79Ze2CaaFzUqLqiRmjqdncGwCcWp36B8wa/S21c3kuMOpb7uZPib7TTc+f8Awhfl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gdiANmTFP9vmOYR6NT3CFYDny36qviU3kBfWPqFYWEVII9CVnoO9cD+phfKPZuaZ/DSE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mfD8tfis7gjr8mvrKi8Wr2GdxdFDeJ7kL1FEj3erMar9TcsvMteYJtKOkRtBgWCNAq9pn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czwgraPuHvK8qfBfc18xGxGkT3MxEe1CnEnWhGdh9rt0lCgqaKp18QXhNt5ZW2/RRvvd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l4i5HUhn/A5nmkOPCbVMu1LgKK4RWCxSlPGr1gTlD0CPALsQAUVApKfsiSAvqYmUzHBR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ECzrFtWBU5hlgS7hMA1ElfnfMAOIAciStqnKJLehfKaRU2JRFKIYaZjtlH1q4E6j4Ye3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tyokSBUqJiUQlVT2jYomil1FtPfMe0tGgsKoOPmo1gABXrPgy7fxCpjoAA03GpIeNETN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aquy5eYQ6qdHRtdQt+UxTbBBBCXEd5ekGfnHGVvecQW9CPmQKHxBnSsLxmPjqVAruOMs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YR7lME09hnE6R+wzEPVLDmwNriC0G+7S0JY4jsQkLeDVBo2oPWCwYwfMqSoFniUJ2uO7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ZKu7f5ZhPwDlhgozZTL03BlFemUs0oUrlFr8PvCoKOx039QnSrsPOnxMYQ/D+GXRdP8A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D+hLHTFsqcr7VC8F3kpe9mYfBh6Ub/kHVahWAISqPNuPNkIQ7a7+GW4AdA9SKy12PBK0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FdbG/eCSPQR+6iA0dOn8hKrBbs/DiEd04Xwl3LJVUxd78kvS876jLD0R7jNK6TSDEOMw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Q/AmzMraJ0YGmDEP4PfaHUCpYsL6x4pGVqrpXWCLkDNSza6Ib28MsVXdz7IyjjpAe25j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ENoWHtBpYJKM4iZykw5D1I69RmIxUxVH8tzGU6Vd4GiQWUo4VJe4ChWnVOpuLUs6WJYe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RRAXatT+xjvfBXmWG9mgg6UbFftlS7BEd2RQool4hUSpt14Irtb1hg/SOWC6l0lPJFz0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YPxX48fgzKx+DUIbmot/iMS8Rd/ivyP4YLi2WUV3J8w87neNh7Bkhlv1sQ1LX7CO5Q+k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mLmutWf7LQHoo4gO0umnD0ZX4PwMS4YNkouMSbL9DUoCIKW3UD2oZ1Bqt0MJhmAxs+oaW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267lMirqtq9WJOY9phA0ZZhq7mwlEuaN+IGgXBuIsCVuIuULAvqyg8Jl8cy7I0nHvMI6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iH1osOlMr6VRXnAUvHvDLEKMrEgDlC2BqCFKoj4ErJRKBOf0hYdsGlbD5h9Y/cNLrL6h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Pfc1m9wgqga9MoFU0QNllywEL2XHaHfJhSrlRhBh2d6k5UBnkU36VLnt5dVpb6H1C2h6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CP4wIBOiUTqShmDTuEJFQaahOpda6RS0dFgrVXqukbpvnvk/6nKVDg7ahUgjLPRsjeUI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cp4JQdh+P+zLAZqyoc4u8zsMYRPriMQj/P5e/o4jInfxPw/sEUV4f3z9wRtDhipU60o+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gpyMJpDUNQKO8agRjw/kDH4GxhzGBpnLrBHmoxCRmOMxzXXYhjyoxBi0mCPbsQS6kse3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4ItngWT1OPNAP3Ajd3VCp6MAKnyCk6HuyfZl9Z6p8xZtEdsi4Atgpi9oDKi+IwB55IwK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0m3IhYeCn5lCmd0v+Tu4FHxZ+I9C9qfEYKpypYDrKy/AGZ3Z0o+ZkUDW26odht0CoF46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fyMoYcHMuQmc8RKYr1gChz2je7Zfg1KuGIDcJUqBAldIGJUqoLmAy8yyDErEGJYwwmsqU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KTUuzdMTFtjrBkdPXSWLu6AZba6Ldw0tRXTMoaO4wK8vW4hyveYHuzcGNXwN+6BX1AXH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cxLor7lQRJxEjgJcHlXpM9MGAg9ieELDaOYrLsfoRkttPeDN16FQFVQu8RFgt5mZHmZ8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H0I0oj1S/wAnqwlIY7SpnlVBcfRhpO0rwW3FSDFntAW92MGaxfi4B2mphkr20RCjF01A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2tysAMdJZXof3A7+YcHdfiH/AD6MGP8A1czTqh8z3n9Sy9/1Ehz5H7nfqHKQcHAGutTB3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bliK0c6PeXYbOqsAvAHOAz67nsRpKXAfYmYx26bjqPoJzkicNlWeC/edCP8AAhKzHE0j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IyXHZrcpybiwkW8dVl56E4rgj4dCYDwYauZh09+yDGJcLHb51KwjYR7DBBp9sAeZfpkaB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qJncGGHyEwtzl8uoA1oaJkeJRKICNMAe88e9S0S7ivmOV1+q4aFM5e+fwGIZIR2PlBl6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8TUIx0w4hZw3AS0EuEkKCpEePECyStK/aakuQ0R4D3b9pSwU6GPclwXYaPVBmvQIfZzN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pg95S9ejL0idr53uRwd9SD2Y7C4LL9tTJZNAL/Ykp08D8wb1Zw94CAPbLBu2BmEHbMMx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dS+5UV8eg+aYCD9WWev/AGPCvOQDvZG9iS648TmJhcZYaTaBWBchEZp8iCWhdyAB+PU9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oOiVBiIZh2lPSBmBKlQJdllDUIR+DFB+AqYS0zF6fhMRKfwSgQmQeGX896SZUt0eZmaL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89IGpI6JUFOB1yjA4XAIqA8qPVgYhbzo/sHkPAEUrtvLDq7iWuEiCfQVLai+2pvg+zKE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Y/6QwRzlAayDT0V+JWGCGzSYQje2NGuOqVN6dAI4y0dCF4FzFBuDKGjy/bFRiUBRLFTq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H+3MW/AbbZTksW/2hhcVfAmACzomh2nK4/qBlDuYR9S4PaZgOzNn1fqBTWxMA7PuGvIh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BZmYjEzDpAtVLfaGjLHTYOqsMqADAGpYm92bXoZmGj1/Xrf1GfRtL1IbaDMyMRQEcC35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fceD8CEJcY6/Fl4xDwKga6kTi7fe2K62LW7OHlliAyaOgXcOakoB0CwHiA0tVF7xg9pe/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C0QGlY1BhBWopOiMBKnwHwWyWmCeKT8v1BAoXF31iLuFqb04fEFQiXt4R2mZL5Je8ukR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P/EGK4U+IKLvB7Y/DMh1huVXcsmT3mzFcJbzA/G44uc5u/hyJfINK7WnpEoArAfMimVCO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iye5KlUbWgs+Ub1xCsBUEdhDfdHOQelfzM4M9answKnOFV7kRUvAf7KKnY60rXbNX7nl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0IDeIgx7iPoxrLPOX3ItbNVoPowxS+LoZxPXBFpBHolQGKH4BChODyWw/E+YmPvNsTtt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+WoAszs0mDbrneNRa8tYiYQ45npDHOip8mPiZUV4de8yNp2Zm/KOTMwcwqUVEViEC/wD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MWBLVBZ+ASq/CvwBUqGIQsjPF1ZUPYOIVMBXaNHMPQ3xojABxqP+wXL2OoRgZ7RhU64A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hXjGfkzBsA6N7MOxbVek6Tdwsp3rEqhKnK5giWGer05h1CsVY6a1Ch1QimWR3+se8Br5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/z9icQZIFZxHLI1rUQFXhxCitYGyqusyr8MINKY9Kr+WK9WAxArW6hVCrSaAVwutReWWtf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19JkQD0UHtEPYS7sP1zE8R9Mp8nA/wA+GDD2wIRQoDcAWy3pewTDwsyEGOk5wr1RdBe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lSdv/cTsnmnv/wBRJ4BNS1q2H602KsPBqGSXQ0HpKCIKUB0LpcPP1CNBSPjj4ismv4EJ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YZidNPWzXqz2mQAbxTfikJkmI1EpAzjSS5lJ4LG/m5mnXsiIE+yZvxGLonXauN8D9wAm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pmYF8alGa2WL6xNDt38riMkzoD3p9xT0K3E8H/YLGcTWqplTNRjUhaIt1sJ9Stw/+Bt9S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MB1XD1/7KzxR7KaTWE5ge0iRbCxHvCBivwqeZqdYgzW5o6hpwR1F+WDsnEp54lkXL1X7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4+4gcjgFx5GNtRptC5mqemfbNlzdxe5LD4mfZjGS/cVAK9Ogf2XOQ3Ku5lFlsYych0Pu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JGXcj3g22/X9LiWhSuD9x/JZ4poD2agxEMAot8wVwkh9zbK1vraWMxEeAyyCO4s9NTSP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fc+cFQWK+Zv8d7riCFmRzAhpsQhOHyrEfe4LWlyZx/LAYPZhWh2RyG9YY/ojL7lMsxRQ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FPZjrLO1M575Yibi7Ux48wZYJUCaTZAi8QTSpljFSpVP4MP4Ca1hdvmCFYDpLq7arrA0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Diz5GIHDMxcIUMKj4sr3R1noRto2XdeliRnYLuURF0cvpAGa5AfQbo+Y3puymfblUy6B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q7QHQvAFRe16KYMY+jx+CcvM4k3TEtoPidZktwKgD5geQruqUas7BgG83q/sCVnoWNwGT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kRKW2h8xAVls54cx5Bu6ilFwJ9QPahfRJmexDlrgJZ6M3JwQwTlWPAIM/CD0v3nK4GNyk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OzPdiJ1Gxz9dRqkd23t4/wCTHzvqa3tuKi1jq6jug3p8sZpCxnnrE7G2+If2ADjqoeBK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HzL4AWteY3Dxhj3lsQoILZgzYqDz0hCzTOyf2LAx/id4SuHKNryfyAWOAq8Th8zr1ibg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wfQuvaMo2S7SEflIyCooF+CW1x3Khl4mGsXUYQKt9Ttix6koC3Ec9TZiKz0hSUGkpJRE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kocqgX0IO7LKPZUYjtXXV0PqcAlR6kvRq3yD+UhG09rKA7JVH4DMVCqfw6ldILuZjNDU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36zDkHtRf3KDAw0SOIo6GMGXoT0EXpu/9WRNWHb+DB7C9VfuTlryB7blM0Wwn9TOLqXf+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e7O8p4HxC25fjfZhiFR/iyEqPkfwZgAjOmPJFxr9pd9vELIS4D7VMFS9BH4cy/de+UGj6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koJb2kD1lELkDR4CKSN75PqTIfdR7MtaHs0XCgJUEANBMwnU2TaHEEtxPiMZzx5H8lk2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UMHCsWiIdO6Rd+ZZCjp19oUbMpV1rEWKOiUyk2SrhSH4Z1EdqjjJCIc//NAqETMLkaRT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6bQjeRNGcRsma6wTW44XpLDEemXCkDmpphOzVRawdViYgBehMANrAUu4KkjQFjnN8PQi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M2NQ1qMu4zRbEc+xEvid0NnWggAHnUCzSuDWzEDQB0fxNVYh9r9R5e7OviasRC1QV7E9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ghbUpGzvRMdGU+4rHeAULWEQjsFc+WJoM1Y6VKZBvfXR/Z7ATi+k+Cnvh9Q/D9T6E+M+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JqhNr0me1ND59D/yDBaUYA9CZJ7ZDLUUkJLkuYwktC2uEa1BGuD1hJOCFb+oGlFsG+OM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duXGpjiKuoAGcTQlhs0txI9RAL4neozj5Z+IFS3g/wCmWhUEd1Zyz5KmYLtpy0xYp/Kfh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yn6PuLmXbdtxFNgM5poE2kccrxfaG042j8bmFlSF3LUQlBDYlJAjtwqLB43NJMWX+Zlw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hKnZlvEe2duMNOImWKPFg+KmJcHqFIPUh9n6/OfhUrjCChvIPwTaBUM6lMrE1OVQdYM3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F5Oj4iCBdK3XWzEJ6WBN8zOQsPY+GXLF3aPcmij0uezKeJ675i4cPZ+oSBjVNh8NzB82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B4i6qPQwCgp2VwWWh0T7kbIBvV72hBWHtG3wn3BLoeCBJF12r3qIJDrkI1tPI49ce6nt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h3Z4G4wd04vy6mSk4plIuDqEDbKun7kqSsdmBlQ9UIlYXWDcXgOpV/yGq6dKPpF5v0yP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YvwECCYKmyH5J3zMZPbh9Ip0Ja5evHrCgSdS5bN32ySyUHdT7REKjhKnRD4gWxjSHJiU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afwYYcpxH8AWrYcdJeuR6pAxAcgBmecR/wBSBkxOqslgshDAcqiQQt5wa9kx0NcESgQu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Aad3dyjBQAA8vfvAsqsErLURcalui2ElbsgX88ShIVrlRgMW2zGxOKlkWBSIHTn+CUQX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vvAi6Dyy9Xg6T05szLxFnMSiA4hxMYJn6sw3hkufCTpeF8yjkhiziIO4f1Pi57hD7ker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e+yoEUtoY6I8D0ckCHoLZn5lpUjnrfSMUzKoDXMCWt1n6e1yqWiMl+h8kBOOsK8H/wAj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BL6j6wvUQnj8GpRm6LzFVgdX6G2Go1wvuZYiHCV/1FPV0fEJhbxX0MsEdMqRh4L+kpok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eUzC+qBZKRpIsTT8cxauMer9xtlM/svvIUjr/Z+5VkKEex7r9IN0N94aU+kiG5xykW0x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7TIwVaHS4OFXZxBuCtXrFNMOStOKQPmyCNF1F+V+pg6ngv8AE0ff1S17Yga6bFaP87xh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As+alrQDbdPiKKJT3lGfhPhr/s6BfMQHlWPZv9v5z8bLokONuCEFQxDWYYmVYar8JcOP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1QhXMuCF5fQha1N+aZnSXv8A2By5eLe5EVPBr7wqhN6f8ExCk0JPeziWpvBbgegTv8Js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5re4r5IDSDqyfBzMXV3VCRvu2ZfdmUoeBcHpBYE5oo+pMlAevXozCO2R+5KctwH3l4ml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Y93lji9NdIfP6lxPZT3V8RBt/jsipboj9WKzslOnqQyBP8PcYyx5qoNeHtmCMgfECIXX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q4GKNbUr5IJbv3JwY9mpXzAQnTEQ0IEIJVBj7h6dJRp8546xBaztEaRsLcOYsAFtLJ3l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SLe4GYoWg9NMQbEzGsJYeslGooiSomIqczFK4i/MTqJf4R3V3iW52U/EY0d9MUEVpymA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nVq4TDx1gaasLoNSjwROILKgogiS26iYqerg94GbE8MqsT10e8y4qKqu2cXr9WcMR6kVi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eS2APE38CWuVdZci9poRco4nbh7KYVdJWF7YGJ0bgXiyFpVnBz0gqlu2L7w2r1R15iP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cLgiDfW0b+YFkTuW+8vtAgVXFziBMGM1Kh8ouq46xnLAFjfS9fMyUpQqwzrQh7upcC8S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yIOgy9d/lStwiSlNsSoyO96j2MsbRD5/wsGoD9X33LJbrlvtH6FDxgSpfbefaE5l6rX1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EUqhxt4l/VA4CN41qcOCBHj8hjSQg7viIJXNOeTsWXXFbrfCoGu3wOf4COFT3dZS+8Cw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xR1Fe7Sz0hm3hH4CIEczhT2bgljXQ/j9y0JQ70fCkUuTrND2phGyDS9eLnzOQ5SBvmiF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EdqOKXwFPmWV3VuVe7r4i/Lev8Wj0v7DXwHzGk4IgATyqXc59yXbov0x2fmOGMynUC/w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5hqNXNMTWDKOx1liOwaLumUUzZdeSVLRSg+EgJN/MRchly5eZYIm6v04lhQHRfh7RAaUB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IRo3ug17OIfrl009yLrBynHiWijW/uHiWiOFVUDxGzQ9lUQAeRUfedapKW9HEWDtH0eE2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muA8MKujtTNMR6WxWsg7gfEV5HcfGMFvvcC8VMGlwc91lja+Wplijq4Pfb0/ZGbFOlnww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MrOP3MoAAcCgjDQDkYg+Hellu/KAK+hhg5MVwlxVweqW6U8xD+AfjixdQz7whjtVvGf1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rI32gjfdevtBbQYxh9pWukEqbwTudyq39CNzY6mfwZfxWWEiRai4Qb2y+DUyyYBug6uI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SdxKOxrMBicos0dJ2kv8SwpthNBRBu4LWeJhTV+XAlsvtOUfyVS5qOx/3mZeJmPl+rNr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3f6TXKJuGPCJpqqBWLd4YUFH5Y2mJlfGU9ZJky5WbgRy0DOQBFkxsmJoFivMvgFK68wj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7bf4wMQvSGoFjIYG5dhyS3LDp4KP6EMLpdlrjB/7HH/xpSrigG7E+rthub7L9zmDya/C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WW12xzAnqFU9txYXZ0Z2xl94PCg3QgM1Zpi91mKEwAPLDbDbt1Xj2ihOgKILkviNn5I6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GpaBdNKjbhpg3nQKsSpfawT4f+zpRY/IIFXAEBvWV4esVqtS+iBAxO+nyMeCB2NrmAgQ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hZCtR8E1D9Dd2Ka4C3EWtcjz/wAIDPigQx7P3DLUda+1iWbteQB6iPxHIK02+D+4qIMs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VRdHWophHTAvwP3GyCeFoHsp8Rsvch7lviEqP1/UJ8zisQEX7nwlgq0tC/cCdX2/1CdV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CDJuG9xp9fgQ3DE1+BRnMYlamMOZvEAApsl9+PE4Lz3PwJdirvwPbDuLMlvAfThgjc6u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sE6J4Wr7yzejJB8YgdhHCq/pgg2WdLPiPs0lGPT1+GHuIQpe72jCs97nh/YN2su81Esh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D8P6lGwL1vuWQwRSwD1uQiKLEqQCLF9V+ojYeoszj3B9yEUKXFvwwktGbuPWmIXzq0W/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ztgDBUqW2vWpdZx1/hCzLW6NnvKgUtmmPIcxlWpi6yYCQKwt/wDIeamlCe0C+fmClQ96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oLRikV6kiJSHQh1zmkffMWcEC/YTkJ8QdSWEqfsZULkf0Rj2rX1E13IvrCbxHoEwAHsu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B93tE3ZEDgesUtyIn/yoD8QpejMlFsdIlsRlouA2Vc7D4h9DEyFHmvqpQbioRFMItZiT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DgTozDJy1VkfSJa2F1xAAFZTEcdvrUw/17nxGZeeGzxObmhj6GzqdEOPV+XNf7g/EMOI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mYhyHmcANw0spTUAYRReBmLc0TVczJnKWo7s4aHW4Wgq+SVW+uD8LMYgAqlRvgZfchBb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AB0E3A7vMoVuWU9WE2sKpUPmHQb1BY4K2L71LrT4sHxDsU4soL4Iom3gQMyqBnMvXkaX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D9xNWXAoltx8zOze7G1Vr4nBJrf3OiUvQg/8vmUFzWNweij3uAhrQ0PaOtilHDav76TB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67KP6hiLG7/lNHySJQGRRk6SxHkeDqvEojlQegOWM1oOWh20INxavz7S00uA1ttjFUTT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8F7pzqxR0HPsgJX3hfyV8GXOr4yV8wppHXB8n6isy+5b9o2Fm9T9E+ZSFKUJx8I+I7AG7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D4FfMvhdiqfFIu6PQn4RgGjHd/T+4X2HB+hEc1tNNF/AQZTYXR0Jzg/BbJjec/Y/5Nij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dNOPuG8QhNplUnbpPMfMDwwWZh5PeOtpVSBdMnrLTtGHuU/MykSFDI4dS7biO7yZgzHM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6WKpzjcxRogL10F/MtA70f2TpxZs+huGYDxZ8EqUmzJgt7QCAbs29q5g16d2X5MulQ6U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ezATsl3FuD9GMbeApQeCYV/JZl89I6gPQoiGsvE79Olj9wgiZyn5FkXtX/BsxF0YMiHu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xyVbfMHTfciFFXUH4gwcrBfN6JgxHZafV5hYBRjQOxKIHqK/Y4lAAhwD7RFS6y/tG9kh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ehzC9pflKIlUIyRgKqz2jcB1RdpC1WYJnVyVOOqbRFis2ekcfHJ1x+5m86R7RwIABadI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5gTS0u6LO0NulMTKrJ0/xv5tmxCGW0YTGI5aBKrGIImAXslzV67xPLOGOrAlK7CHdijc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5i4nT9pdiPsY7/3iD8EXofthCroZQGYqbg0p1OB/viEOLanbUxPxas+T+n4h+QsuCk7Q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dLChQEGbX9wFBHZC1yzESAe1At7CCy8G2X2x2U962/EQUZetfL5lQGtpmeqJAbBt63DG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uDUQ2Q6pBBaBz092XWAPFer/ACBAnj9tE5ULjI+xKQXCjAzHEy1tt9pax3Lg9pTCXQKJ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niLWm0ivcyo5JTb3cShALn+uviYog4AKCYex0G4tMJ1YA4E9kIJVAnzKP3B3oK5V1Bwi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pwXb/Qg5WUAA8M59I313hsfFRM89Y+aRNBLOc3ysLsMzHRwQyVFAcsQKmA63vcvpgCjS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OTOzGSOfx69wNBsuoZq7KUxpzU3wcUj8JG8iuUfKr+ZSLAcN/wDErkIL/wAX6gPvfHrd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fNJAPgA/P9S/VnohPQfaECu6gn9PmFsUNhz7J+olAHui31oYJ3XxXXdjXD6gfskxByx5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8M4cxcMzDu/bNGIGJhDrL7QzNo7Y5IcS1JNsS2PTMBuoQ1QEe9n6lexwNZrt9I9t9H4C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wEf+o3MAa8r+Dcp9h4PvGZjq1gvQ3uA3U0FHfAy+kuETbgp9ieIe2nQH7I2F936KiPG9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uA9CoNZTxWur/IADjyPg4iUortWI8Ahd6CafDBg5Dwtw/qbW3n6HHrNJdJz5eYibeokX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1xe34gZFNR/CaggFFO3ypZ03OU8vMd2ngpQ/Uw38g+oo8NxherfNnr3F6g1A8BuPLTBb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95Xllpqz4j2DoNr6OoQNI+4blx4hCgmK/pKmE47zXMsuzFUchb+KKQK/+y8E/wCRiJsq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yJTMG5IVuO7lnep0Fs3mGLZRGkVq9EIaYKYt6xDbxE/13lyX3mUZf7EQBU1gzKI2U2kZ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e0btzBRtP7Nx1y+kFe+DEOGGm7/ogxh/EMx58ohmmt4zLEIFMe8FUuMy4KS+8OJWAMxg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MrRrUxkUDXiGJV4sqBzqABydbIEIgUVEAGOYldtayvTjdT5lASMUmHl3FdDOge7mBHU4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V7GpYKuRdHtj3iylTgtYBbrqWykMOLHQ9/1LVTctss95RBzwTL3XLT5lBUGzo92WKALW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KGHljyl2KgL1VljGM8w+RcMokw0BL5gHYq0eIUVye/o13h3DALe+fGY5rejx5/YyhcLl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DDbJszGNq3rMCNewcx5KYK2WVzEAiQVsXnZK+YwTd05O0oOPT4auv1M9gkb6j+O8I9oQ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wHcfcIEtYyoA9RjBKYCMdv5/9dL41EYCs0W+f+zLKnWgv1P3KQwdCw9snxHMOdKH5D8R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KbI93SXjVlADT0RjWOzlfyfuZrwU9yG74XzAKYEey/jv+NjcxeylczTMC4dPzMXFm4IS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LOQWeyP6l1LFdxZ0SEKeFKCWU9NEA2/MuTZmAZXpKcwpk2R1UVK0neobKeC+W4Winyv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kfczGr4XRfIXAALXEK7xx2JUcopQUdgyogbwED9TDpZYpfimUDv1gvilTtCoMnauJWLf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q8EtQbos9ylUcTNge13CvZcdSw6bIBX4m1rwTMobmrb89IEpnS5eXmJsCUnJXvCa+gCv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JMKrUBQe0A0HqgAxCayZRRryEzMGm37hDFvc7n+RRvPdgHE6uJTYeVR7u9IF3FRRBE55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OBCIJDVxekVoKnVJRdyiUDpTKot1EWLC7oHQhr5mDdFQ/lLz8T5P7gnolgYl4CVgF4P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amfbnmHSurDXk/eGK0mqjE2t/U/bEh3Bker6JgYyJsDqlEsbOkY94NFbyFoauHdmM2Jco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iZqZA1n7ELq7GzprJKbqMux/yYc4agQyOvxDB8DHzlgrLcEHu5lUltmXfl+pWjjPVPGY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6lrlbJc7tvvKQY7Ff0fc745+lo9oh40XHtBLC+zL2q8/XQ9ZbBtZNGAgCZzbn23KnoG/9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7mIoN9lw5y/Dm4qDLtCoAvJBh38QXB+GOIR0KIZzM2qAjjqxBsmycnFd7jwCuOa9XvFrw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9wP7LalWriohVWYravVcHI06JGv6Q5AL/cpRbRvCk3LKlOgP7m2sUmQA/dzfDu4VZYpq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FDltH1MTpc0D3ITNbwp9NNviP6E2oVnZ6So8UZVntkjDbpDHwP6ie64ob/Yh1KPA9Gz5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D5hmeAdJVswExY5hFIe7+1wJa+sLPp/UFrbKjwzb3mL6be5f4YPb8BzKm4v9Rxcy3BxN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OsRzuaTlMcKl8U0krEYzWhpDEDFVo3M5Adh7iBYEdfsZjwSL/AIOIqtmxA+yPxLppOVX3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1hwwSEQw65g4l3wLIVdMcS/0cCN28XGPdFkcb7AgB2vLBf2o6OuHzHLuFHFndc+kpCBVS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jj8PksRLCjop/LCIwrAtPuVMK6vBZ5SULoNV08T1Ywf8ekTZR7xS6oOsAtZRpwt9ZRUL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ZsoeXmVqBXVME1yHoQi4p0S4SSvKo9HccFnOqX2GPWbUnLLV2xqPocSoYfi4FB8Ne5CF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HQj7gqJpP/3NQCS4X2ype2xm19kt6gYdxQqUTtXFmFQq5fyi9k+582DlyriN+kZrayoJ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RgJjwVDJ/AHzZZ/pzC1PZI1Tu/pBz64kFy3ojTFUQDNU6RdU6Wrhyk7rZfkXXBEdQbVoR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MZRS0KFL02RnUdJXJDBMnhcDkkF9MyrAUKJVRYTlocOI74gpXy79pbrpKt+7mJgt4frmL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icIirP7PqzFJGm/zWB8ytB8WU/x1l8NuMN6N+typliJtWnanjMAGy6r9hGqBL6TRjNc7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KaH+cE347DMsDvqh6ZrAAhGageiJmKgF5hosIAUQ8wu+k27gQaSV1UP1cKYigu0umrPM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+dQVi1ADDlPB/1guDMo5MYl9J4oF1i61yspUxpMUA9Ql8tIO9UAusLoKKPFFRFyoVy3Sx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qyFDXB7Wyp6MVOW8v6sBKsesCvVFsdKz23KAJMleooCPZiblgD+zCfsBct0HIe1Mec7r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vkfuNKV0we4v1GVTK2pu6lS6UKdQn2fjr+DUdm4DHf4nP4WmEPeJglbcx0zlFQZnhMMI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N6PHZhFUF6a/3zLFUNWyfhIb3QIY8jcynVoMPYEbMlgYj5ck44NqPgb+JY9DSo9n7jgl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Nl8NPiqj7pFyX7lfMEuqdA+JfQqOEpgpe2JYwCQ8fWCEC3ShPUnZTD/pBNDc2p6j+oI6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eCe99ExdkRlXVVeIPkw3Ur1/szN3vX7LjcM9Rh/jMlM6vg7jNurWFe0oh1lLHcLv0mE87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yr4ipivsmeMeWojtK7wkoFY/ggCsB3dwjsQOqL0IuS7cBDpmNu/LFaInw1DbRUMr1JQ3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AMT/AOxb8Q/cwHsxI6AWYTTBS6NQQIAuSIBpSUOr0iRyb4gyARb1WYIqhaTCFbiejn3l6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cIZQYoXlhr/DmaMNCdYB6r4jb1x/DBQLhr2gl9ZMNCbdBEEqxpPXUTWzg/8AI9oXaHWT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1eiEzF0CiFrwuoq1YsgWnRYMM5ViG7YpbXLUN+FgHWWljaJX0LX3IKrA5pq7pl9WDHgi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tvK7Jh9WJhjWHhDH7lShA8BAs6c51CbZ1OPfUqXox9GD5mTJN3gO1FHvcGv11RQPvhZp2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pAucoSsYbmpwEQYqAcwC8y8zClAO7AEWlkPARaaCYqOC+Zg+pyqOpclaevSpXmLspwEu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KRRb1jsDG5ykd6XLkHBjVqO8QQ3FO8R75StxJzc5EqTLFeoQHzUwRVQBtQGvaAWArQLe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cxFfYZh+ZZC6ToTZNxKjdLivBGDyAkpCvJT3gQmzo9p9E+8YFvXz1AfMCMhd1Z09J1wQ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gE5SidIV8zEniBG3UYkpAmj8JOUrM6cG0Bd4dF3IF5dhkenc/coroR7eV4+YlFtAMdii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ouxLzKO2L+p8iQp/UqD6xX7KgNCcmnltPiO0DVc+xVTNfU5qfLELrXm3wv6hjZ9U+4J9R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VKGzdI8qolptuAvuEVBQdR/s+ZzWrwH6gsgLSmIGRqXMJKqBLIinO4JSjpV+bi4WbtN6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ttm8hi16GoMEnCXpY3Nz+EKWD6TLAjtGTxb9QZk6TVe+aqJBQcYTsrvwR22dA5iggdbl9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sBt0DOPOxzFMYjGwXqx2l2dpr1MRLQdXEUyOLXEyN0WqIrTqH/6n/wAKQJ1h4Kpt3dZW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6ZiFh6pgkeF3sGsA06hIAm3pDZ3h8H4O0WDDjP2Rae0S7gAnaNOjbvBgz7P4axCyFZLW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MEYjDYIexxChgeH0ErqegqUQ5+A/RHGFtzFyxCgLf1EgNrxmGUA/RgUzQWPHiEwAuUi7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BgH3l8ytrjfQxE0IO341wReHY9WiLwroWry17MoMNy/BogOxTBeD2ILqPAqGhv3Moqs9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A1VANMM5hIPVId2WoJ6GXtKqoX+2WYN5iU9sTkuzOrNGMXe4em1Wm6ilvRZftRBDDec1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rXRksOkfe6eKJeAbrX3NF4b3H7EEIcliqgDHar7lzCWbD7/gfwkGZUqNz8D6cT0bj4zm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ZdVWX4jSRdYI7EAW++cRbNaqgvuP3L3xFhPS36l0kHqnw2lfP2sovtcRT1NbHoz8TtYJ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pPGOGotHin5H9SrnH7ITkkPcZxihr8H53zDURKlQYoM3Bg5jqME2jwRnXZMKNUPD+oyx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qyWgDZiyhcKXUL2DbXB/UBDAdr7H7jpRsC/pfqH2dg68GvmUE2crQd15iYZrIv2q6lxO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Fj7ofcvRV4tXxZC+n6r0qqjzHe3zePV5ZfUFb0fTdRUtjmqX4b+JyiPcmEos7ygZrQ/S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tKlNu5XyFQiwTSjf3x8y4ozos9zEOcTY6/gIQCZhInJKPPpAno3BvWhkeiKieKqJ7tMB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p2UEHQ66iWR2In3iHOzaDb7jDq62pb1axN1TQWr/AGelN2fSAQaekR3UdWmZX12fqXp5Y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QCq1LD2fk/8A3NkQpHmOLCZHTpKKMsdqIE0q6sSI3gJTUZgTCfFg+KV8IHygaxPniVDC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tsEeKgeAz1iZmx0lYWS76IwQmDiN6EC6NvtA7U/wVuHFL0oAgnsRd0f2wI/T+Gp1IOja8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B85lPwaYA3WXncpafuDKN84Cd5ZhDn9krpHP2N+JSsp0biF2boT0c/EOlA6VZ8szCHpW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2x6Fhqb2VOIQ3iF4CMBrXqKMFlipDzD2IWsoWigHKsC/KLEfFR6bmg07fjr0iikIHeQyH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ZmCx03YtedPxuKDIRbv0RcV18lat/sadtnVNDz/YEOjWOZZS4/UNX9RFkMp00IiBc3ug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6RN2BQVZr9xsDcnh/HlCxEiRJWZkTDLbJV6DTkQp9bI2EEteNA5HU3BLe7b4vJDFHZlQ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rHl23cQEsOi18Y+p246ir9qnXzL5AlLU8UleriXwdtlJ+/1NwTdJ9y3zHj/nWz7R+iZa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y3jCMigAsQ2ZMdYZH/liWbpX6fuVOfxCiG4sPX9yEt5cxRzDBMoQhiMZyjFjExLgl4cJ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DNIXdtMQZU7n/s0D0D+VDDh3D9H3BhF+DQ/2Jdhl/iogbowHvdWxQsjvdXrX7jQIHFL/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ro8qSoKegrA8dfMVLF47fPSPS6BrAEIasvuf3+wWase5+5Vs1XwelOfaXQqxhn6moqPf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j0P5MIFnLL6joY7f+1+4QdMJq8cx1u1cY8esDDDqvssh7ZDmv0jeDohUQ6bh+AfhckMr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i9D5EnZO277wKPaVX3IXtmr8NQRrUmCk/pLBdtwX6pClO0Mvl3K5Sh5eYEUaliNuK+pT9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DCLVYX+QScKNWN6nqQXeYZom34GDD8ZfogK+ZXwgVDB6IvklmleOIAiL3GH3lDb7EGE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UQm/pUdAJRd7JzHYZORp/YCmUw6hbBmcZgubZTqZNZF9iEjgeyHpM+h0qHqf2PgQFTA6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tnUYMVll7Fv8JWHAmdXVYZb1/sw0rN8JYw0VSwvlLhhiwC97ysr8K8IKuzywJQ9UG0gu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MLbHvKYAparo6y/hcIiErW+6djuBvtL3NQFS7ryY+YLbZgC5rIuXuPeLOYIPUTAAwBNk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rddWSunMxGsLF6ZhY1JrrNP2QuwQZ116mtd5mKOguiivrR7R5RVa8NfuVnENzFcoezAO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BFh5Sl8kBKIEMiW/g5pBKuJGafgcTbZV6sEGFFc5zcoYQ3057XZXEqKIVmxtW1xLiaLU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1M5KfiGAsNFcyvK9sbTMRBIEMLw/xDJnPc/9lFCxgHMVuxbbt0iso8A0EV0oaG/cnXQns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n0Z0S8fh0Vu0ZFq6nyhmG/wQh+GZfgiqh2TagN7rncTsHVT7lhYbBk/EVQaHTK3bZD+v+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nIN/QC/bHz12q39yhpOkCHK3uSt7kLK9G6i5AINH9YS5ukcvjpMpovW46irpv+yinsCv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O2UvS17HYlg0vtH3GU8x3YCUnVyfuIKByboeo/qBxB1IY8H9jStGzL3eIoZbk+036xR0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6k/p+4j2t1V+DN+0T1loyz2x8ThCcFPiLhE6NPs1AsQC8kyt/AQQQoBImGdEB9IEJa5C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Egaep/I+Avz/AGA2t4wQtDLD5f8A+AGbqx4KDvHpyQClv8HMB0vVN+1Q3ICrb7mHEGYQ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CL4TKt5/qIdB7uYERnq6lJe3gxFUl9IDBrGly+m2OZCqF+Db8RIYU0EN+8Cc3QlMB/54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hCUtev8AEoot2R7R9EHFT/sdruLKaYt0v1FrNnML3MWLsvrrmOXYDiMjdD6v/EuC3eah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BraU/ETAipS1hGQA4alBk0E4GGjgQ1+iVCCG4VkRAmnK1GnHI2ZfyXDobqHO8pDIrbHX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AG0Q0VVJXTm/EB1a5KW17/wDYgUN9BY9Ov7hZtDt6yrhsGedz3yx4vU+ztw7MRHSzFMZd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54gfC0nJNLj3QR/HMspAnQMsAzMAy+jikYXNWRTY9e1TmMTdTI+4wIND6ZGGJbE8Z/ssW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pjNfxqBExBMJxGZvyD6lP0TkqcyiwMdf1HAodqHbwalqiwrAch12lPdADVfEbKy5lvStQ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g9VX/ZXV9B9uZ5Pi/wBwW3oFvPxEdmcqUEoVIaEqNLv/AHvMAg2VLMy5e5/yPsGmKnFD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sv8ANxOPzxEhj+DpiTBSbgqI16SguXrfqij2gII2VsvpKkTYebeV/EJMwJtLwN6wwkBA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uWs3qQysRVJ8j7ASmxzlXyi0J9JDxx5CPWgyhiJgJD0/5G15bH/E5h+T/n7ik1Nhk9Fp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YXfR2Dx/UQl223f3cTRp2X9P6hK29En8mYKHDI9dsYQnVK9kGwRYUy/kUtrej/5G77z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7j+oGsmmp8BBHIdGV/kECOkF+7zAvgcq36iEDfn6AP3KFmc1S8A1M2J6gvxU60bDIPc/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xdBvbM0Fp7xEc3gxNkmr7Q/gAoVdIgBc7JW+P+Q//YNeFxLy1bjhxBuHDxDiDP4VkjBf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m9oat41jEJuuYGN0siO0U5fe5+I4ROD9oz7R3f2NZ9SzIn6hmz/mYzVlo9mWgwlmHsI+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HrgEN1Z9kNtqOqj2iyl2MvqV3lex7shDTWmGr3rmdFBi/S6HzENerkpdVjzMuwywZnDr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Je7LC8FwgTrL1wnMExDvDE6AKviIo3QeaCDZY5vFuPaWI1V5PQ7rxNmR4NXyZ+CZsWJT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1FBsXi+2cRuypdx/G79Jv2jeBVONVdt71MDIUXbwO1/Nwm+6UU6h25ioLvmMmnTDlj5c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vzHH5ODwrXb0K5i/JlAqzGevJiVl5etQbL9vWDc0psHGq85uJCDVfKL0tlJhtVwcmquFN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+X/EqRpviUs3Z7jMQqmvszuGHzDMPxqVBAlYjGRT5QRP3AsQhLuf9wnXQttXhJiktxp3X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e47gtXV7R/bJMa3QY+pvw9iQIIDmpyUbboOsAPkDNurMK/QfUKGB/niUF1nUICJEIeiz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zNZUPxUdu5UrcIwYQqpx+RGOvwZwTKkBvEZQ5KI1VkcIYBPmKFJESErKZejXm4w4jvnt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ofUYKQLCcOWn0lVTC3R9VgANNI18Z+YUCryqHo3EfRF/C19S5sVytPqvmFFs5Y8wGcRZ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aKh4INkHvAbQd/8AXHaUYoZZbhHyx7uWL39F8H9ilDSJQ3uNfcsmQ3Zg9SoiLG0OA+uW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NVDqkbfWIUlHNxAqtdCw9MwIpuv6H/I6Fr6b/wCJnbPQbfVgAgOgRMaHVaizvOv+fuPY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PMsnBh9f6n6Q39Rylx/uZT8wQyRuypUD8H+QJucoJ6f+w/J/+TDC2G3qyyDj/HX4mk3j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lBV2RWYFbjUS2AtUNtHzGCm6a9zOTBULp3UFUrtVT1Ypdr1cy8NsFACvYjcM5Xi9Y4YM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YhS1NGPMGxv+c9XRBMG7D21EZocCiDOkbVB3meFSxnyOJuIOP5uPmMbm12j2NRXMtoa7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W9Q3t1zKZczgTd/8mMNn7pWL2SpoFpxKYU4wHuy3rL0LHrCtzArpexL3o28Ad3jELujN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863AaqvveIBgIMrHkedteJlmeVY1Brm8npAyQC7aGzov97yo55UWnWez7wbVgkNivTeoG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WFNVYvw8EoyGUCgOk0nOHyFCnGWo1zwpwC0LKBVhnLkf1XnpLlcB9RuUJZeA64pdlY8Q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ZuVY9xjTz5qiZnuYQPHFV8xHTjPJBrtCYXnL6j6xIKRHNaMPi32gK3Erts+YyMk/JB81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c6OV002M7KVPH5A/FYmKUzcYuDAy8BJZAIUX3/RMU11PWM07aA9dM2tqtXyIQYgVjd0o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5L+JfLjmhA1otSsszXM8Eozg2F+ppXrZ/VxZTXv9wi/WR9TEJuuT2IF6oj6MozWRLRWH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AFinNQIVM/niEdXGbRjheAdFRa0XHoFyH8S7xBDVIybgxfS1QBjMoYCMLID5h5Jpjrph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lS/mLHXFy+o18TtQFJ63aE+cyUg64u/SY4EYGOANtcxUOMeMfqMOV1D+RxTVd8vgzKdU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yGB6cynJGqWHgNRMSgy3U20HFXX8iZoHC7hjEdFV7E0bHuf8gAiDqsLaJ6uCDNp4IM+D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cSh6go2+rMET25jc/UZYWXVx/PWGQOkevWEp4Bg/7LwQvVxCVtt63AL7bMDwnRF+0E2j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D6Yi9+6zE78hmV+xXTOTnz+OtI+fVs6kENaP/g//AAuwDvHS/keWMx4IsRRR+1CBtDzN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bddI7QY2sqQ6KoX86mDych/yJ/hdTsTL5O+ZR0KIWwFymXXafO4+FyNWfDn4lE+jBj5t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ehRma4a8Lyc8w0xUqeIqruPaWA7ucUukunJv2W/SKivfXy/kbP8A0NZiJdXDB7EzjfyQ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tpdV+YA4BLmalXRLBiw+p8syYlpIigL0X2QC/wDQlUV1jPn3olpW8nWXbVqNjX6h1Czc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1eeC5ejXwd5R1VyuTa97uHpPSRQxnk+q7zIGMhgXjOUPS4G13kYvfn+xJr2ApXVmDHcEQ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vpfpk9yWouGC/Yx4M22Zrv6xwgJdqVo6mauKwGgWwunwMCJkgzaVnvn2l6NX2Z57R9Ad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CTqUbWBHjXHSWDC8Iv73VR9e8QUOG9mCq8y7FgJa/wAxJdASyuufEKhEFZryPg94+0Ie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/qXIXnnMKOW6La1mpTqVQe1/mCBKmCDP4SIXv21lUN01hAlvEsFl94I8ukF0gfwZ06sH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y58iZPSF/vcTB9oeiER/gwSkoEblq9bEW73feGYgKBh+wjILLYPh7y81cbLW7mD4CWVDq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TkRmwWGHbEMbhD81iE4/BtuMxEoSuU8z4Ep1E07sZb4v9QiAC+WPEHAl/FQtYtGr3F+Y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TZqMse7Bgzaq99TdDwyokohIAhwyx6J/JYolOQZHyl/MbwCrgnpdTaUt88CieCIUj/8A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FF+LWPQ4NXHqwCfs2L2p+4VhQsJ5GZiMuhH0GWXQBXKD4ahPEaA+iVMt4MIFVepW+rBQ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3gPIt9pnBNA0f7xNFHhMf9ir1XLX6mancIHszGDuih+X6mPY5EPg1KrSOVFkQRWPBBGw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sawSNJLVv2mQXvrEvKd0FEsmMF1Lxma5FbUKiF/8A1YGWp+9Fyyp8EESh7bjKovVYissi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Ygv0CZIF9WOo0uG2IUu/JGL7Yse2ooEsDVw0cq2gz0gAq9YnzuGqhy4b/b7RSUL+wtF9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ax3GC8VeB94rSJyCzoFCIB22h8kIdFIPcKmisyXaUcqMY0e8LRvsfHWNZCuNr1Zjd+QY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CWEFeZaYS2vugW+kUhWkqrqdM1UuApLCNBviZl0P4lTNf5hw2+6pc4ulcFsz/sSm3Yfd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/kafUZpvaUZ7R0SUmNmPOd9iBkzAuv8AsR3rpLl8WW8XEznE0DZMlXzPef36Skgg4pAz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wmPUahurXS6qBlzYYApBo1eC4tdzIVgvTgafRgrFFa5PbXpWYwNWI4lr2H3hOtDlW/Zb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AG7lzkio8z4dyggVVma9ezLRax3Svrzd/EfD1rNFub9iu0TeCiN3eK7y5ihC1CrZ9Kl4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ALcJPYAPIvog1isveoD0Kbe9ZhtQ5LsH8jGhgL5gxB+BAiY/ElP4MNy21t13qGoWOAda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blsfcp9aik45hfBA1K6JX7iAq8Np7Xc0G9UqUKOGMp6RLslSyRcYxEJdwAh2CQNVVS2D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fJXv/wBimv43XeF71KhCCaiTiE4i9YzZmBmIekzkPzgdIxRpuuMMClic1dQFs67T+wqQ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k52PtDts2vB781Gq7d/RlgDjwpfcjUu3r0fv6iTW+R9Z+JZoQ7T7NT3kGD3gjV56Qz+K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rD7cDHVTduCO6wxq5orP55WZkluhvFj8R8Ojbehiow53Y5v+XKYvdpli5Sve4BUQ3QHq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YHewWXBZXJn0IiHzyPmUAGrA5lEzdXUS1i5XfvE+E3jUCDcxVGoIZSCE90zwY6xEupwR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JauJt00jpHSsFsGy75S7lXMoBc1I8NQGm85hzn2IdH7EUu/YEXX74uyvmKzFY/g5PwkWa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WokQL1/iIcwdNHsRHyoeCEKgMRcxdsWyoesPdztf9faZz7Cl99n1F2SdR8te8OSxaufr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m8FaXwOXsFBCgrJMDwGI6qp8QL+HDM0ofBFN6JcJov4jhMAPKH8gfCcMTpVBNwhgsQcr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mSXGs9Ny80oS5nzzLp0Qr4iq4L6/2DpMwGiz6VL3zf8A7GoXlqWUnFJkbwHwSppQ2fDH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PX9BNd6K7a5YSAFtpVvWPluIMqAZV4IkQlps9GK5us4Bw53EZaDqrnOuGNEIu6r63xec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4reZt9zFguc8YuKJAwQXgcJnPeMxkTPQB3weqw38J2KqEd6qHU4OWr4mAPZrLRpruPvG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UHh4kzVhda/sUnaULXx1xm4ZqwVaKbzKZVWxkUW9dEHd10Xmav0zCrr0C8V1XfaWauDO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/UqNZP8AMAApAKWoUV0mhhEmq8DFlfpEr5YDhU+4kUDOgOD12+0qApiLLpmUuH/lMoII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mEzZ0Um8P8m8XyqksUteo/TBODzFS8HZmaLAfDp5gW4sq7IhoD5BlzadQYvYXlo9iiGU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mUzCV7lwBaP/AFmpZeMFUz3Lid9KCZLlQcuXknbWz4/5+Gv4MK0dE6oQYd/yfh3GC4qP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v1L0PTC81g9YIOIlLs+sLWU9JenLfLn7lBeHA5X+RsByLX/ZZbH216WRDJ3afnE0B8KP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gg/V936sotCbWCLIry599zINPKh65Q1o0Iv1HPtEFU9v9aiCVvUr3g2mCTWCAhAOy4UA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zdoPqU/MfLpSoei2GsXs1XvCN+YIRDA/eiPDXrB4PSYVVWgA9XPtDU2bpfuuveAMKowN4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rltvwhjg8TLPkU9YA6IsGUqu/diDuNiswyplRtzLU9yfHMvB5hq5VMXM70dAbYgZc/g7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wyINs1rLtNtGSobOwtneJeIJxXmAi2w8QAKAjFME4usEu7Q3WekYiGisHrCwROIPKgI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5h8JAlkdjT0gkOaXI8Go6iOjQPSYUso3hzHvKqp6W9rXzBSXm8Xsx7ytPQEHxGwNjMv2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YlUXdiIntrlGuq4HyGH6K2YXfiWGmzv2Bz2j1k6KKl9bQu/EIsxO8aesEQ7uB490y9Jl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MlPs0fU0e1Tf3D7gUO8eV2+477FIaib9L7gXqADtjkAThHEG+AZgKsD1pRHqILkxrvU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R4gODK/e+9wEs0xSQgdWsZ10lXaGW2bRjnTUQiupMaPVy+rFrlB8qdu0R4YnA1leu4K0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MQW/PG4o9tRMK+QLW2elLwMQSF/QwxcxTAsHS3+3LBNsbXwCDDkH/MsETejYGaXpn3h7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bFCWW6vHzF0yBfajHdnMLmf90KvpGEQLAdVqLMWuRhzaJwUov/MU7QzwrfcaqN9MJw/T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D+/WKOyCucDiY00/aYlQggQJUO4JUTEtBbuM8IfyaPREuW6yvS8MqbBezANe6gdQC18E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nW0Hwv8Ae8KZT1f2MKedrP3LVjUWZWWc20PZqHQukf1BWOmJrA/EZu5rM7oEIfg3+OJx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Eso+ysM367lOHApi7lj1KGHMucVurVE0HVrXieJQKnnrHdqrQNHtEPT2hq0ct1AANbl+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GgMXCxOBZ6pCpoRtWg9YZkcNlh4I2Q6I/uXSjB0JgR7pUZVg8hh6xyedK+biam4M3w/qN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51SI0jH7x4gRKPeUrwgXM2sxt5fd1PpFlO/RD+4qoOVB+5hAzMAO/F5mkAENxHzwRmjH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WPeD+pefVJd3psi0b4MdZhUqcH7lX4eHvmGf/wAIDDKaMoO4DmKsxfLLVduNSwLJtcst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h/2ApValQ1zz+FI2lSiEDgyx5H4XHtMHAeKj4iMouu/YZihZZLj2tini9DPldxW+/wAY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hR7sfxeFXu0RcqRy/TUZAmuhgnBIPUKcTFtixlbmDJQjpjmkoFAtpgdWOmkCoHaRnxTg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0aY46gj8DfQR1OyVvQa/3EYlpGlmjnHEonqU2tsUS6qg0oo/Z8QBrlArwf7r2hGGgrb3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PM2d1lxHlPuOz/q4QGL0zFTGYEOk4r8GNY4hB0APAlYqYTSirs7R7Y7kBFUvk2Vzx8wi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2xdVNQp4F87iSzryt3Lvh9YeAeqLloVhchM2iquyZ+DHeFbBDna/ZJYZtSlVnHXg95a0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vHxaeMKC65dVz6SrQYFgEgPGj3IaVAdIYfeXdwcVySzV4feVyUEarS9dXEkRRbcOl7/B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6wRzXPB/q95nHEDtU1XTTD41aEvg0xkrLykY13/sqO+Mmmu2f8R3rbqZCrt6k2KrQdsw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d6Dgc8HP7gBmHOhUoCXnAWXCn4GBKlYgh3HcrEyZ8J6NfuGg7aT5P/wPzUJ5i1OrZA+Y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/wCPExUBCTCXBiE2h/8ALEjFNcWo3V4bCNOtQWjTFZIW2q9YwOkur+2ZU1cmzyk9htX7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Yy3BFz1nX89ZY8ombfLHYS8jH5VvoNT0wGx/2XUINHI9OIA9tbfLOuugzGzgPNe7KLh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aH+xKGgD5g9kS4qHoJaRtdSiBK1c4y9yJr0AwfNx2KN4vqWAOkW/RzBZQPOHvUG0LeLi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QYGRHPUOgn4d5gPUUX2xxoy0alG+xdur8EA56tVegjtlwoKVCQBQLFRdF/B7Im3zHFFl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hGfMa0FaJf0AcqpzlGMYPeXJT/Dcs2Ze8J4mvwQIAxywBaxH3Wo4i08EzHnKoBtl0MES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9ZhBU6Ca3vmMq10NHuyjt+ov3MFzbynDEB4CXXOSl9hLB6SQ1FCUjAX8bekFygpUXG0Y6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LjgaHuxkVR6wdD/czME4buv8ZiiUMWE0eDPzKeLvYtH8ltHGcLrB8f2AApKCyzTLv8EU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AsKgG9nrMktu7rlilbhZBlNMy1KMb6fM6uxUNCuq8SuI4XdViUBBG1Z195n/AEO02BoP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A73zEUqaKqpXxGEFDZbtvnFZ6rCJ1Qy2VV+d4lJGRgqGsV117SuoxWW8vmHzQalaaK54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XNeAmLUrItu3eFGgwVqBb+LYRXgfA5l4sxBcGw76lvMkV0q/ebwDGicPPOJXeV60rz4z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XXrVxXyzRgu4XW+xSwaGnQmZRK2zSxsrvxEwqVmNJftK4xrVobDtctostnB3Kp0VPAsR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VWnvBToqCH6lHac/EbgLv45QxCEGINw0sJmrj2TP6ix0I273LOHrP/Uh/wBKdpBtCCOk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2wMvvQE8iS3+kDXn/EhzltdqJa6SukD8Kh+KnEYzT8FZjt7pPv8AkaMrRp3M/BPqP/0M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1MznfMDKx+YoUsC0ygpe9j6wWh7soB5qtlgu7y/yOXX7JEk7Baju03HXtI/iPrDu69oJ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KOj/AKopVdBtihUbTL3Mx1g9XZ7MVfgHUdYLlsjteLVLIiJekMhLXAirMsZ6ykEScAy8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F1EAPXc+sA3LRlWwMejDh4JmhUHR/cI9oRa80cyzboRinPWGXS6Ex4xtYdTucDHvLih1DL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gJAqhb2lJYd3HXdblxQI1dq+WL3S6uD5gba6P7nFF6n3li3Vwdgegm6tdWfYzMw36aT3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iWGKgLtl5mJ1IHMswLa2viYnWBB7bieawbAtz4l8R7XyGetQaLSsaj0mSYMrhtg7tWxl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UcatP6j4gfpe7PGIJhLqry8RxAVahl8wlbVZot29ImoJgttZcNWq8FhXTJ8xhU2CrzdV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uO2bWsTJ0qmdqh/viL1YyYgIOZuUsuvZlg6SaKbvmrrwRqaxvkXvC0i1FPJOD4KZBF30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fTUQqx20CHtCUK5PPrIJR12x3Wk8Wc81cLDYuwaIdyFQom8CFVAW3D78PkT0qHhDOgtl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nhKeFKdl4GuQrtcslmKNBv5XCWt5TkNhxvfeHQ1zpCm9d/eE4HpooT3KvE20QHOkvxmV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gUMKJ0Mq867TVh5VYvHxE22FtKu8edQNrXhbSqv2mWEjdHT1uEAFF5ftqIAaaMirq81k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fuI6mH2l1wUY7YjdGL/KQgYjdQQysxOgK8OP3Kp/nD+KJx+R7wXVgWl7w/70F/SHUw62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TsWsTzkny/iTYT4J+CEJX5IxiQbmCuk2lQPs/wDfwzZ0qV/8P/wfmpX4ppzBiVAlSpUr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UOwh4wOwdwCiu4MvGhkmr8SyztAgfmNiqiyn3ZSa2PrqdyMrD0I6DimmoekDADJBj0h+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Z8Jg+/7hFIOMxGi16QVhdoItkcqbgDuyhG+lyxFvyDcpA4jCBXtKE/JgIZGPRftuWKsO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s6db1Lb7EcYV2Y90c6uuItvlkZqluYgK4C2Z97rb2gro6XRAa7aKm1CGYCckQ3OIToRQ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3jm88sdHmMhIKFpF2hCYiVRYX595Zp+mM1jXSblkI1rrxeoD3C1ag9P7xMJlybzoPgv8A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jMoEKANVCYhaSkXOV9hlSSKlfrDmBdg6Mo9V2I2E8Zu5p/25lpHBi3b0hNkAIW/6P1H9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40WFWzt4hyLf/UWRNi/UyT3jouYHh8XI/b/EH1iBV1rnpcKoOgvA9Ljc8rm3bdcxtsxw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Nofe5r+CwKKi1W9oIlAW16zNXku+IoQM2L6L63x0ifzWMHfosrHQjPyarWqrjkuZcn5Sd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1tVPDezv07ytyrtX4CsI+8ylUZ9Vk8NspHkouN66Zv3iYWoqoOwlUbzNB5644mc4+5MVf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aO25aGEZZeOHmVQnoVTHbwGhcuOji/Evue4Y7X6ldh01O1H3EcJCvFh9HLM4NJzTTCVV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QoVVTbKsNy0VZZwM7sle346w/JINwzZlZ3eI8xaYpBjav2T+xf8AinVCL/8AXO8fVKt2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T/podB7wVye8E7Qjy3HwMOsqpAD7n9x3DUppmr8GvwP/AJYxnKaPmPUO/wDb9St2j2Dm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oEt0JboTugHRgejDvQh3p3odSCdSWdofglSpX5KlSoH5CENjWSn+MQOpEHaETheB0fwQ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K16JT8RrdKo4juMpccwWm2iKmGHOIAWRvBmB5lfEBw3B2hwq8/iYdg1XHtOIIdPSFAz7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0pg74Cj4XPsQgKKSh7s+xEDd+y9W32qKSgPLJ06yyINC+iGY0hTDtiKht67gg6IXRK8/s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3L6khLSesYTwMouKHbUJWmGG2zQ3EFRLuyZfQghUQipfBd2Ol1LI9TwJghyO1VivWF+N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EIZ3s8xzoqHbjFesG0FpQm8PYncECbLYQ6KicplULiWM9D16TPeZmR6dZ0mS+413AQsb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2KBIckGygx0q4LbhCzV8LML3Sdxlmok5FLL73f+0wC0Vibe22iYscCANeTqCn61A2FV7J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dHbUTiGiXWb+1Y6hDKBFsu5wXMd+wy9Jf3BKAEiUll0kZShVwM2euYFPAM4ctO2Aa1GW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71goqlldYMk9TFv83fxFYsO/0t4F5NahYu2Ctjn1HXxFt+9q0ZrXJDe2YGAvdYvNPGIm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9w8TVrBVX5omYq9zJXpiP/Bo0VeEIcRdJpVvHNlHbMRI0pyHnxMOyzI6A7Zlqa4+8jnF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GxbsN3Va1XMvsVY4AW07yhui1av5GIO3VehKUNI3rn9Tr4pZOWsHmqihdXXBRaBPMxMy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IFtBOU8TWbQlfhxBmHpBuULySoRt1ouusSW0en95e0l3f7jVd3hv3P0AXB8/riO/83aA3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v+RG6HmeoY60Rz+1DhPzGa4A+8v2rz2/9lb5NPx/yaQhVTnevwfgQ/HH4Yx/BVSeeKfD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libJZ1l//RD8H4PwED8CnMF1gsNShjtwbYgiQ2pe0O2fwqAXuAdcTc0uzE5CiV+MSxop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KK23PCMcOZcsyXt6yhniFUUDZUwGASg4mkIivBcvFbIAR45Bohmg9L+CULhpPf2Lt9ok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SwoJvFr1W+1QRQd3L9ymCGGrPiHCg4qr/sHGg84wg3dhK5seuULJ3FQ3oX1g8sEcwJwl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0o2sgtDUaoIsULLvHBHvklAKcE/MwYNhpbnymgDeeuxX0JQ8Eg7X9mYo1bN4t+AlN4+Ap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6uVTEuNj2m0rK6AURiDMQr2mz4mWIklVs/BgvmMlBqCrLZ3AYzxtVVjtiDEYoAxp6H8i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6/5EdgWVU/aY0vgV9fMdtzZHljqzBNgxrqgrriXDu84OQ7swWRl06oPSL1hbOTFvNv8A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FzERPAmo3cyfipouIGrxLasDrVAPti7Gal/xuBfQxjPtEHs81ePLOSzTAAcK9cSnkok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LkhtsxpqX+UenOLNDT7ywSLO4yva+/eL0DZoMvB6jccbFgqBew6RCTDqrd462b6fFhOw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LO+mC95U88doQUCkyuKL6ZYLhIC0XnPEpnmKXIHC9a3BJkXzUUXWN1X+ZYG7vN5fuoeGy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pULy4N3Z7Sn40pNFtzzr0mbQqVfRXioCG1AUH4uGdQIS2woOrA4h1qWWl0p0rfcqBBQU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9AZMdnSLUokVgN36Q3+7+wjk+YJtAjCEEO4I7gGbq+1gBqtysODEceUQVKV0ZThyXnACl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/rcAceqmA2GPrT+pte4n6l9FvP8AODX5L+McCyB/qMCESo/EwrSr3Jb1f0f+/mDcAjXM5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5jGP5CJP9MOprRhBQlcSjdIel9p2vtO1j/wCyYdPvPN7zuPvAw88v/wCZfp9pg09p0of5M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7yv8A2ldSHcgvI+0D39pyF9p0KcBvWI0nhgG45H/4ZcvrCXj8EBYuiVdyrJ80uL16Hwmv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1xg8RihdhftD2igYAUSrqFKLhI8Ght+JznrFHtCm7JjesE52/9DUDwqWUeiuJdu/IB7Q4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5yZljvGiIYXrWZlhcIYBOeJcZihEPMeRelnFS7clTGGFD03EgZkdjkR4I1FIWmc0eTcQ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/SV2m0bqzfe4h/LvDDFS4Bq0RXNYeRcs+DjaDNpUqKtefMY5AKVq3Qg2S6oLLvtiMFE6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5P8AxCDEkvJZ7Y/cqbXbCi/etfgWKlOaAC8/yOMtA8ayx/VWCwBl8p9ymsS+BC/t559Z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BJ5lyrwQG9JZXS+kyazsXAdItBp2uJUAyu+darxiBUSgUAaCXVC6eOEHQ1O+mJNwHqk0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GRzivHfXxBSlooo2+plxIYuCk0YEZstxfWEWu7LpWactRr2Uxks2p5/2JkWUz2Yjy1yZ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WZWkbNYcL7sZSmTdTft7TMRUVAXj4qVEGBMqKaL5fqFkNdW8ZXK55htJtAuL8/xg9C8i7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AIlqVBysxCJyZNjl6ZLlYYasx3x3oj1UsBVvViwZdbh8Wso8jCjjcqcnbm4RhsSxlCn1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61UYVBbEcThXGT2mGau4UYF8F91gaiOnE19MHojcCgUip2E+mCpCZazmpiSyV8OSu246Z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+poDQ1NoalQhBBuYmGIPt/mpRXYxKQinaA9ZCD9ZYdYhpjoYOU5EeZS8unQ+U9TxDQmV8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+pmfjpHSHSkLl6wbggQlflj+BMJ2J8eA/cSyJSlPVh2eKTmvzDQ9e/3HjnlRY7NwF9Y5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0XsrI9KsuAwJ/wABKDM9jL4LViQTAqfcQuz/AAGyZQ6cE95yH6WMDB/8WTEWDO8f+p6C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osLof5wQqvJYP1CKa1R1TSt1EIJr/B3hx+yAK/MH2fWD6T4n/gQ0k7jlGw9Uy1U+Iowj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1YrqxcKrfxOqIu9kqlkdVhMB/wCYZfWV8T1Ri6Y36zhssrcczZA8xxujZWCIwQTNt7y7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O1D9QZBxF0TAMmkKR0obgWy0lpy7l0Qo4CogUQTtsTliXeBLiiM1IoSVa1bHtykzhq4Y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baAMDX8zMTNdyypfWYeA67m77MdGUi5yGpdLWuhj5mBEFcLzdsCBtt3YQhj2KqOsMXgd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pdCAj4uoyhQp9eVyxg1Nw4u2+iLaAdALQ8sy/QVOEDfsEeCmh06z8R4tpsZ3J5ilXVGl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YxtVZgMZKco4i2QBVOjsuggoYDDnGB/sToA0IPHxDiCAsgNM5vnrDUGAhcq10Ebwk9QA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4Zy26UR6fG4AQlw6GlPjtBbvB+yXggvziOpVxGAKp6H8h+fYwWzX9jYUdbqznM5/XYNF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0jg6F/UrG8l02W4wHKsFUaaq+neL77tCoB/tqyw1ntBjvyX8zvoH9WVOp/yPbC9ys9zr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YDL3uXFoJxrVdP8A2a+HAWOg8S7Klwvc4vNi8h1Yy6xfIFO9p79JhIatTT1ixBeO1MV5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DNGtYTvi4Nly0Ghq3j3hpq6G9VtyZF8yj4m11QD6+7M41DQJQNWyuL1zMA2hgLai+Laj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1Nj0p/ucaS11mBoWqpjtM4HQ604xBM0p8/n4/BHTKxDuHczzV/YfqFELgvKxBlve/wDY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M5+b/qbRY7FAoPNULED6vUcaH/f2iOVvj/IqiHogm38VBgH3/wCkpKGZwsqDp/hGo8n+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cHEuoI31oQf/AIGfwxj+GicIooeJamOcbS62TD6oBOJRAIhgcQbzT0uFcS2xuJlesc/2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J8hqGoaWe4G4YB6RlEgBlZiOrkTIergi6nypb6xSCdcbfWaOO8zHIai6TDrRCLGdzALB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hhjc9YaAlcOKYfhf2KNn5xbKr1QZac3olUy4oXmFXJ7/APUGu/V16MNLIXsfcepJKw+4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NgZXaesBVpkiGql2D6ERGJlYPdlyx76+IAEWYi/F59iKB0IYIqGM4XFRXXK32Io8tFfR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i19jBB3s1sAKGOs1lFdJeZnCIW0HrLbAxfijyqwsxrVdhb8RgagVyreKmC7uPZezwY9Z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IE837RTuS+a2YEApeQbL3MEuu2hsBvUGTCUrumIAKAc4IAoAbVqplxsDJNFx3lAMLTnxK0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MYAheRhO67lYgtTRYX6hAWPALEKXlubzwN8pl8ESi1zrlJ3uX3x7hr9gSXbPYrK9VMNW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jSPtGjmvRArMrS0svQhtBkwuAPDDawgqmW1XHSGBcd6mNhU2SG+mfiCo4EF6Pn4jPNUE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Fw4mt9KTV9oQn9xhi6PTMul6k1Z16P7HQm8SsB0haK7yfUth0/tCG4OcQpMIsteM9v5FD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UJJk6rPRzCKJ7EFLr3LiOZPS5Rr/ADrAnOp0W/mY6mSvDCgcI6bb9uPEajoY9oekqtY8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HWMaLsGvPTUpfgjltPTUL6P0+TPEsHTcXU70dnioUxKxdNt+nXQQhToUsHWelHSgmBFn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QQy1VTzzjtH5CzoCWdDOu3eNhDCqKTRd4zqVrFocNAu3dzUMucSxpmYwO3k1k6xftwwt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MZSJkWreM0ekeoEYCqeIISwjTLl0LZsKfMQExcyH7hRdcdDUORzFP4UT2/HI/wDg6lQ1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7EB4iCjHKKKGFBAq2yl4ROcROMRRHgC5iwe+WZjk6sEAgiRBcB4wzi6epB1bH2YaUdmP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+B4h+DOIFRiRIk4fgyYEos2maphdIbFBLfMQcvpj6hLD7CyGMLa8QYUKXbvEYRw3DXCM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QyljQCAVYMwX2pkC/HPE1CdDBHZHMFlej6girGLL2y4DEO566zODRRkhYlykKmBBuHOH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h78RWLdxne+piNWxO4hSL0IMTgTgsa3AHLfjP8jDgXVlQKhs47xJMmxQd7lI/GwbZem+o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BrH3hl6VNmFay8it9qjGI0Vn+kEr1wPCEaUdCj2li2+SGZAheAh+KhDkhCieszBvhFgod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oAvEWcC1fiWPJy5R/wCIgldejwiq1A0y4UPXEvSsnAF2/JKqKLY1bl7r9pecUB0M+uEp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wQyY7ggqM1W5jEQ5xZzPBHSEyuaPlzGYgS/TyAc3AFWAddYdUgr2dZ6N95Zrq0lt3dSv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QkLNbtph5cRAmwru4KTsGYUW46a8juy6qbsumCh4FVpW+A0bh+V1El6L3BC3mrOGJcp4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ScsUbiAoZAXV/wCqNV0gl305gksbl7H17S2xyisqbfBcf8iG6Yr2qDjFWAqWV5lHjVGqb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JAWjVPagmLSxt0d8weDt+RRTebh8EkHR2Dm+s4Ky1mWMV6GCy8vmIrDYfKzIrpLh6l8z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NmIKuGz1lRYngBjxGtc1vr18xxQO4SlR4IeRBAFdE1FW0mu5ivIhuu6tr68SievUniZ4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EVAOiBgo0UV2riKgE3EpWr64cxpBafLJbjYB7kx4KJg/W7rMv4WU3CKmqzd9iOOlmmlC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JtF21dKZsdwmkMrVE1CYc2HG3zi79INypVRTjpziUo+KS9Xvht4IO4+VBo21qtzcLBIoW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wfjEW1aydr11jSgWBwVl5trpLPAb/EpVhr2eYWulHkRg6jzzdTU4WPFQAmkFneYvr56/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hlOdL+1/qKbZLlEMynIlOUFrMBR3QlOHjmKxWVv+IsW/YYJRUAriKUwOUUtzLO1n9LuN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Ya881gzOutTb0/AhCcTSM3GMdRmZhwBZs7xhth0SA9hDPwmH1wLHWLu9FKIXyS2N6VKd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3qVLC4gpcTFx1nZ63uQFrqOxyjLmNNzPvsGCa0E83pcamMiHlF2hPmWCYXGVA/oBAc8c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RwRppgQgwjGXzqY2dA44qAgR0NfO5gBqteKgiyRNQE7GnwIuXxtovxHyQOlu62vSIwVZ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rXUoy7kNfEegm6aI9vDi8sW6UUEw1CXNAllc3N3dBtl2L74EfzU4KmQQxLef8S6WPAZD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wVrJe0tfFpryOfMFcl0Fzo8zdxczyfyzC5PodzzFJrW0cP4YhOByUzWXbuPyxRrpvDf+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JP8Ae6ogh41muHpM0dTC8XpBRXoVXkc+IrxnlZyeupW1/KKWEPYNTBkFfDd+mZajvLO7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O0bH1Pc4eOYyraybXg86i6Bd4uSn9xmFhExnr8ekQuWCKwUfvLcoNe1VAhyoKKXbFiHy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gvjFl3cvpDo5FhNr6zezF4juNwLGDgplKo7Zk+HzAxvlDVjKj1zRK8xdCi3Kx3J1VN9X3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eDy9Y6tcmUsKE6rxD8HjHm/cPlY3FYKmj2hyp1cWy9ni6Jhz0xlAto/c6hJ+mZeyavX7J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kCBsggVt1HRYdzWS6rqdIEUkNVzXfU4jnaAfbuHVI6aK1ji3XBLAl57AKaZ34TLSGkyz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VVlGQfMu0A5hk3esNV0O8MrK1o2ZU7nXiC5RqNuT/wBdwmsMJs8r37wgwGGlFe5V48Sy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58vaFnt5lF3j09VviIHM3K1tu82vWUMUgo8dorSA0DnPkgVd8zDAbMMlFtXrPmonJYGSb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12Ajn1p6+kVMFoKHVmQA7Cg3nvYPacx7ExZG8goxyes1uLt0B7qmg+H4f8iis/t5ljtD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Fp8MNI1mehMCqGpX2kt5zFHicfg3CFxJZczVWB9Wv3NgBYm9Q5a/BG0/RHPQ9kx93jEq4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xjgzBiNP+PmOYD2v9lTY+H+y0KHqKQ6QasPaWesr2mA6Ee6dpn8CIA6wcky/AxQbhFrH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ps63UiyYwt9JquZxq4AtQ5pGBKHnlRBGcrUJQy33MqWTPVFjkEjhijmIQovBUGYyEJar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EIoN6CrHVQVRdGWWYV1ZVA+sshSLLhAIUCX4wGd8U+WXARpG5VsQQvOiL1QvBl9pnUvL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szxskNabHjApFOAXAqbQrysVYBGxVDGLPSOPeAcsicMR2jjDxceEDdoH1ZU7pwF+7j2I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J2swYPoQzA8sLNBfSdLgjAqkO7E2DxEWql2yi1uVfT0IE3HptNPaDLtC280fZKrkcwxu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uR13lr2RlyD4ZbSApWxyX5/sEQldg5zZ4YQgihv3ekWrW1aFWxCGw26diWkAVZ6uoqll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gYkxVkeNeZ/qdUSIR3Rln1l/tlMPnAhT+gTXqEGVSc2LHY+5WWbF21aHdajaAKFI/wAk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SsCQqcf6girjDqPIQPSgZUOGAAAAKA4igZYgjaBg5Hn1VmUztQYxu3tEESYcgux3ZQFA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6a5GfMThM27bX7s5uXLNWHPt6xK9z8CCHx1NdoYxVQsrejcvpkHAd25dTYoYM8EtBFN1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abcTUDUZYHg+LmfBDKwuj4i+VAfFHxhQch0JTZEzOzT7gVTrFovedFW3mOh6v4/6ix6Ih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y+bF01nzFaGm9jh+4R9GXbPBHPVhdAdPeKFECstha5QLqYxVT0LjX2VB2jHaKstwDmIR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Q38aBpq/r8MzOtQ0Lmnl/sAFAFzTy+ZZ4JnVWvNvriWU55kmsvVI9k1gHJVumfh6R9LY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izmkbo63VZ63HWHZqMWXbGPWMTbOOiV9yvMwBvCBw6c9Osu8vrLFQcJ0eHGTebGLe6i0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0WgeV0RmEmWVwP4cyp4ms1CAmS7jokuLVvJa/UpH/hQsBzRGO8WEZgnP6CPA/wD1BEx+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V9oVClExCFQldcTEFUY1mYhC/SVqEpKZ1X6j/wBg8sK96l01R9M9TvuaQ1LedRt/gQ/A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/jqlwv3MKDFozIXBNTcyipYqpRCZHljrHzM5jiKac9YgSn3mchLijNdCVTo1Lx7x2BAO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cytvHSMDZpyfiMTB0WHuwmt2OoxupgNsrH1c7NfYw4ihgWjHGWINkdhlnnyvH0lue5gx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m0MNYQ4kXvO7Dn4h6erLxWNnO5iVYYvcaUhyB+Yi+ldN35WA3UW7q2ZnTqgMsvpMIFw9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2niZRTIOlV8QOL+mHzmXxLdg4KXfmMrUU82RrXz6Q0i1FdVdlY/2IwEJ34h9S7Ra6jZ7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K2NnbmNavNgb/wDZ9wyrYOb/AELlJMm26tZ+/WI2tAxy/sEAXQGe2p4Am1F1cQgIgeVQ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kzLAqyMmTWesxV1aM6Tw5YAJtS+eXy5mPmELCvfZw+kDjLDrHbhfUAS6fV54dQrD1+rL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0UlHhLjHIXd7rxbADFB2n3DkqTP8A4oEotzVq5e8oLJ5A7KfZAJuw4ivBcszBL5N9OU+4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14B0IVlEvK24KuUI8L4lUrF0j5f1HJRVjOhNr0gt3MziKbXkmGVVoFcVLXy86Tqnf+xw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Ty4MNtxV9pHApFVwz5dZcLzEwNSnAwH6ToE4iyfWaZovRHSN3vwT3jMWLb32KcwYoq75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fAA08/MuVMa3q89YD8SuAMB0NEsBaK+59wPhVCphzXUh62IqavjvdTL9A2DSre33AKlQ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CJRWVrw6xGAVACnLLd9mkQrV5GvWZJk0yQqz5PuDgFTdPpNc5rwwC6Vhrh+/So2WVxnwd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90HnHiW6/SS1bvsB6QzWAhQNV0l/jNRMKOgtK9okbyp9yqCAiragvHtLyEZLOxWzmddI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iWVFdKTkrg6zgzExDcXSLc1HKNDB1HEQMY7ipH9szHCo6uH+wptyMHpvwR0RZ/DiG/wE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m8p6Sxs0lxcouSLIjydEllsWkvMvDFwR4YtS/gCnqf8AJmTIvzKCasL5Ll07H4mkIsro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igwfwRjOJUGUUu4fgSDuCfEuq7H9TA+YWXxHYx+gwYosLVDD1nKC4wGD3fwOM5UWPpgb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tUWA9x+4ACmLL/shxvvOJ7zV/doM6l0at0e8KnFh8eY7+jEMV3YqIItotgLcQcLrrGeK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Vzm36lONtifluEgMw789YbC3fD6prRqyF6sywKe8txe8ug2xoBzly/yNkE08I+qm29Rp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5qyesp0aLayvBqB3JprqCUi9VOqo68wuWI3QsYO1yw610CnV018S+hQIt9D9VAQlu5S9/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WQpXt6RVAQrlWu/glhS5Y0o/YzrYG3PN/coKADsTVBxi+9fcT5LTM0suGqLbThXtEDiE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TB73fhzAGOVEZqPnmIBdE4C8E7VXvGGOK2WfD+wtiLzdgt8lJUuB55GijsQhF7hJDaVI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x+qAF0Gc4gYAC26JTADho1d+O81H/wBGdeCXBJRxA8O0XGenmKLY2KXQ12lZ/Hku8dnm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TpK2NRZxDRHdS6qjFIoWvPWCUlrKsaWbG5ynL9MtJxI0KZn0kyUrXYLq61BILoosY1EMz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fjAoWpnk9K6bmIjGqtHb0hdKpbl1ojxYUVts3Fa01S1HiovZjwix9n1Nz2XzOZ3lldg7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dnQf8mn8xe6ML8xSpEDeeCYl67x683BUnGpA3bxeY44umKjNb9faYb65bng94z4IQDRr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G45e117wTg2at3sLVdrgYQe1x2J0C3Yz0KK8QfQOjhVV0YxL9vwJQEvRb2hMgdAW6orb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vbJGiQaC0cy45lGByjtMnRSalpesvS7IV2UihljdWwPm99SCDckbaMOGgPD3jn2CWjpX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8cMY8xKKURdMKng6u0un1jMCUnLrPAQLgVENvLr5lSBXb1MkQBsW7q0PzU8DD3xGpAoL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cKRxXLhB6wMyvw8YLR016YmYoQbUc5b3TTw8oW8fFMcyiuaZqd3mGf8AdH/uMM0sX7Zl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x5ogSovGrYDrW78TzYTs/AjtMp2lw3D8cQix/PKYj/Rf6gyG9S5rupVsyrhMBfKWjTLF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3m8GusofuiNIzKjqTBOvAPTcupImFxcAIrkBwdYnKo1yyubnhba8QBrpErq+UJpE0nuY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8RPVKwYz3lNULL8ZqFKAKf9IK+ZbVF9Djyw4yQsFV1r9zGD0Q94yYuRv3Qd5jATOMXtC2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kN6lssqY0qviIq5dWv8AYPiIQUUu6fRnBwN3nYweMxG7UG6v/nzFuRCkaW13D5nWxBhk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Qw4uYtM4VTP+rPvEKzLoFAmxBu8xx18xRVXS40f1AuIrHS7jqB6wVoQCvQYsRagmMVTH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sjQJjGn7PEQr3Z+E9dRQVB0g0FPI/EpIm5A3Yt9Y0CKgWHVTtDaz1jhasP6jZCureSz3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mfN4gK2wDRdNdzcuF1VY+5g/+6ZW5hHDBefMst0K6m/AQGsxidDUMZ0NYykGeHKKbprs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uCVYICtdDQsEClO6OJke0G24BlHiO5VRHk4ZdF4ILaIhjShALwB+Jdb/AIIzKdH1Hido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e0SvPpEPuXeUO+x/rlD+gMQLPYlUlye5fzZMMhqps9k3Gz5ieZkvpxj3ljbRLKXXpC8H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B3cl5XjSQnphVyFfbER6EqPibnWg+JQ5xl8sOPW4iQlDoqq+b9I4nloLFBqCpQBqpr4N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V9orBPpZy+sXW+8okTLx4ihbRMKqrTl37wzI1ZHklKAaAGjofhnWbJDKFqrHMoViblRR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BQ4ezOuBxMFBznJD7iCcvdY8032h3DuiUPLqh9iN0zjZcWvU60e8zfLSKJpviwTEu/RY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Ztg4orGrq5n6+dEC6rdN4jCVA2lZ6tcscEO67L5DRxaW8RkqDSNOjeKlEmnEA1RR8QwK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vustUWFFKApOt23+Ai6QR7wCcN9nmUk2DIdD+pnasp4YsLgfiWXrf0lS4px4jxDv+NIC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iXiFi/KZHBMWiNDBKbh7QcMIWsI06TokLGEbtJSw+0Ihp0dIFvTzmID2bgsto5/AYYfv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4uBH8keUjC/Se4YKFwF3Dh7wtcTFr4j0T2IBmKTpFuHtK7Qe0E5HtLFPrxtrvebJRahCo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u8AxQLG8wIh2VPp3BDu46ymZNm+YJCoaV08XGSRDaJnWY3lq6yc5Y0qvaQuv5B3LuQeX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RIq/zdoGtutsHDeJVCYA4gc3D6QvhepiVljAz/UWeUV+hA84jGLT/AISp9FRbx19Iu4jy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LQWqbt11zCyFr4nhvxA1eirKy3g81HMpyFZy4hzcxhe4f76wYWcjwW0PowjEAoUMXKS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ik49Ze85SUO+IpmVMcpFAxz1lD7boKDrXrODNqMUTgejMqsXkNGWWYceno+5r1mQAEe2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dGfaWNsUGG8NETRwrsW+EclO1YDxzA1e4JbEFCekpcYUo0dIFold+krgqOQ76jxTszTk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g8VElCKWQLRrV3zGBYULbeYttIcxa0za9/hF1azCS7hu16li1WZqusMiLyx5lhxNEqhq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7VrvM0ar9Sk5l4WQK3ti9SWvkX8S5r4mlN0458+kMxVGqMdrqou4CSnJvy59ZfCi3WTk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xFO71V/7cSpoWsy27sQUbtIZ94rJawm+a/7mHFLScYKz8wAVd1LUHaMcSi6PEAqsB8sG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0WGEXcN9eIMoKwLOi+kWsjOhCBVHVxCKgVig2h0l8Wgo2joIO0QgqlZft9QOBhVvTl46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4su3Dtxy9o9YU2qhHN8Thv62rYrRxjgirWWYE1fFg/5jFnREKXeOKOuEhaEUFVlrF4sp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mVfEutlJGnk3u9XBPDbZO24d1XjNdoybIzgLQudHEo1oOWriZAlBxL6FPiW9SzUQtK3a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yVy1V8bg1hBb66Oy77wCwZMK874jg8VqEKw0532h7S8vgHnr0IYeKptn6VnMrUFkslkr7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3EiQspumGe3U9agsPmO0B/ntNfxPwQY8QXCF699yejL5j+KibhicxcMvMGrjpF3AL8ols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JBn7w+yKyELfLNt/gZIE5Q/BB/8AqzvQfZBEPMWFxl7lwM+ZWI7Ss/g5QRGdxxSwRDrG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8seQUrMlb8MUxUbGo+6JQYg33jp7UF+pqNG8YKU/XzKM6cHHt/2LUcd6fBGBUf8AHEHE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qm/jULYtcGCNwCNgDatBBExwvy1Le58lsod1SDX8haKtzZTY8VGWAtRfStp/yGsLVPm3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1e8MUK6ybNdT3gESKgKwsrQgot6QRdLwql/xHIC1oaIGAAxLQqumV7/jMHMAOhKb9mLJ0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lzIYTpe3d/TCNlRWS0sX4leBYJqlbl51iLsK2W6UJXqpEpLcC9afz0lEhyOBaal4d4R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vZ5lmSEJ5qnv+o517CNGKJbg3yGuX1KF0AcsE2zOFXQi8dpa9pSzJbpxiq8wbUcewB64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hljepTw025wvWKUAwTOgZYw3uLNx1cXpG0jqKkXGIZOkbc1U6UsQkMn3KchtxEizNTQ8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orfr9UzRA9qwDjMIJlMpZwN+UmxXHZo07mGHaODH+nEHVciYyaKliVlE3Y7pb1tKt5RXN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ybhfX/cROA12jR5YXcBchKrDlPir5h10eAAKdsL6wHhKiOPeIlVd5ueA/RFBBENjSht+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leLmHR2lk14LWbf1co0IgTbmvffaKRqSrjnFl535rpBbIXcQw65feNHdVnV2nbcaAbTx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faZngrtXni+ssBNXQBhjfJ0zMU9w6Fc32qUpSoWmSvo3fHES4sMMyj3Le4Q9dGLkXlOf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TtDNVoZ7LsOK+VgK4kGzWHKRfTxN5P6THVhntCLoFB6YPWVYVbax0Y5md3nRs0dsVZEq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9JaVSUnQPhX/AKh6p+W85o7Nyrh1oCzzf1EDoVzB4elG5S9olJQ9eVltHaItcIcUTaJiW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xG0vRCh3JPhItVyjhW4A1K8zDu17GKKiLEBMkLT15XxKQ66+0zszFFzVl/nmHWf75iht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md5/vmWZgWjSKyUxUv6QtcivQf2UFvXYfuPQVexACBjkMTw6PzLuINPH/s7gRXrNh3m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pn8SDCGvwS46/FzmLGN6EH5lSTGm24m06Bxg7w5cXbO09k3Y+2NwcOydp7f7K06uyHQ+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CtiwMFJoQUsc1s5jkbJEFG9zK/MxD3ZjDOFWveaDVdA+oxNxUq7FY9pVqV2Lu/BDiz3l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2hMoDgolMBBoDatBLgF4GPfUPAlKCjG1zlx4lAItbQlWd757xn+EyOHbKqoVdDpxL2Zt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XWrS3RqZhcVYHtLmuOE/oj0kBx4rJGLOoGA6CzbUzIsUZtf4hWupUoU3mt8EdJ1UGTTX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KLDmvSvUlwHFbFLfszKZYKFlwr1VcPF98A7X9+6IXFDbnHzxRBrIQI0vI18XMAEtF6Ka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DXTrGMBiPI2YL43DLJFdjL/yDoK20UarXiAwA8QCMov4v6gnKNiacbKla2jvt3dbgQ1o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9Rq7or9S8q5esvpE8u/cfo90tl+Kk8HeWKSWDDlihNmJ11NbiunEXOICswFntNHG5aJW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7TRCptDmbNfEsDk6+IczBmKtrtiO/wDRiaMpZXBHXOJZYasCgY9YuDk1BjuqZZWqor48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vqL4Mj61c9syss9aDpR8Si1BbzWYTmoG0w01Es6RFGF4mDHOZQDmk+iaBMk7MWrJ7VBF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rEOxGgz0Hi7PRgYCBTS9Hj/kSaNEb6NOKz7xIplpFXFOM0vlmC529Rcxer16SmY+6C/8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AZ+O0VPavXDjGuF7mBkwYJBbXdM9scwQxD1uzpUOiKPap+VvuwcU2YwWysdi2vSV7tg5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Fz3Q3r3ZMvTBE5TOwiqHYldqotamB8iU5qxbQQz0I+KGQFfYcLMvIV1X1105JedzaF8T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lX71BrNmFq/kOACAJpNPma1LxOfwILWYZbr9ySuTdHtx9BMh6j1JQOpMH6PuRR/gOZaD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X+WXwp/8pZO9YfMTUrZiDmJvUBmdFAj1zGf5Sf8AIVZh+5DR7xYhnwvuGfODDcIfi/y4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8F/MhBCqnxf6/wDxoPhflCMyEDtcEGSGRRzh+Y5dtVVXUsvkDGVnYuWpQ7s+25S9QC/9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BqLCRytEpKh6feX0YNY2+f5Mlr2q3miHBSrgx6JNn+oxgCTXIpt9JVwrVdr2WFcozD88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XQ7QRYhXSvFRZUXmsxomuDbzLWIjpZNnxMG36Le/aVPDU0zHT3qDoZ7Ylsu2feW8kDw2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AOB9D2mYub2ml1brUCKnrdxo4PWyKjoHodn3LORSlF5E15+YEmUC1RMdHUFUssUWlOMs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UBRcZoBpavOMsz00LLC9RtU4cnMbxpRaCzQLaAKvtX1BtZhuYmmhllVnMQbmVr0jxaoK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peeZQsrxVRBbo6uGrhpC04JFpDUXGWdKXJWdoLcGCAzVozubSOqpj0Wb4lscVOWoiNYS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5eauTvdf5lsLx+pshIiN3UGoSYBtSXrJHpctXaCJYiVuZn0zTPZ8VKWWH10LOxcQSctW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HI7BMml+eWg9qartGAQqXWifEeaLJRrxLKnjcrFu2nSG1fxMU48zV2+vEEhvnFvo5d3C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8Q00IU4e+n3i8EO1qfL06QE7HBVv7F0f8iHHaijjB9fWu0vgi+qyy0RABVvX16/EYhyX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xuLigwv35hYi12vj+wZLVxPbHR3G1NpnPAPnMyQJEDwa0X8TwpaIyyiKUMdnK9+/YlyDK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UDuUOleGIAXRV77zyEo94uIZsgiijSq6ZVSV4Wr/ADvEKRERi11ftPXVeP5DCytHrYXn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a5R8iFt0Fds/SzOnFLyMy8oscMofZjx+QinH4OPJKRwE+J5UH/04hU+W/ePM6TlHU5Re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qFa/hlR6YgirzEx6F/gahCL8H/06Ec+CJ7Yly6r3D/8AiJNcjn2l/RuVw/sVLnVW+4lm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v2G34g5WPTXL67iVyurH5AdWicdjCx2U4ARWK8zVNHk57S99iNge50gCK6pXjggdR7EU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vIrpsbeZRepELhudvZdZ94uXYcouEUG2rlid5hWqY6xGP/PEdIjFNprLnTyZlJy2IcDg7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/fuDLD2yPylxahZmhv8A3EYGHLcTS/T6MAqBjpN2vbFe0uFE31Ut3jnb5rcxQBYgArI7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my3+xhWurUaEpX0um6jf+tjTjk8whkClzmx+o1mDVLkVdPnLERbVyubgkBtcQXAkyOYu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5mzGrnJLI4T5hXF2jxcyM6iQJd1uYKFYM2RZeBmjMvCzKASySK9ohQ4WCgZiywXCo7TY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oc1FWDRMq1rrcBbGaHtMcm5jvx5qzTK5Q21Ei5BoEBPguc4Re0/M14m+9L/QfMpYmRbk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+sDQw2iwOG/P3UyFpdFZva4tRgg0Zc+jHiMJzFW9K1wL9Tdq4VUNm33uCVH2uACh2AgR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1e7No9gAUS3HwlzSDIyZ7+I0WwOv61LQ6oLlDC3YdtEwpHDvunzt/fEyEbvVeIRHmRtbZ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PUqz0FN+b7EEzzFXOby6RcK9oCq+oSAI4TrAAACiiiqO04nb8LC7QrLmIjLVWxfQjMcR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x0xFz0xq1uWjLF/PY1gWeNyq4CijRyac5uLzJEPJnOnIHSokAKVu3p8RZT013njBsuu2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V71CJljAoar1ly3jsAap2DzzAgYmkXygxWqD9BIyAjdwskwF6THm/oxF+GsPxOYbjlSZ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If8A0XQD7Zcv8BwY4GHQ2/tK7uy+ULiCX7MoXeDifZCir1/A1CDCEuX+H8rMQmUC9/lg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vht9IK7Vaqo9BjisoiQ6jMqidoKe8r+ogX7mUs5OWLyHytEE+l4s99TN28rb7x2Uc+Rm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FC8bLvWupxDRiRH0b1in1i8kVRrF1fWKimoy1esIlWgAekF+YIf2H2EAbJAFo4rl9IFiS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MoHBvNRUAjbVhtmrg2rGTfiMBCpvWHmaNwxbwV/PuagILECYHn/yGwUMMwc9d+8pRIY3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TguzXTF+8rYBu7iv1MAl0CYogxby0eZRnkMUvFyoU7FLNPHmpkgwGmxz2/cQbgNLV5H6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V99YtrZ+44CvM0j5R0PIuDRe4sbYs3HF7xeYYnyjtHSEI8F9szK9lP4AnWU4biUl2kTJ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I5KYSHN8MPrS7gR8brEbO9xqFpOOYlZuOUxd6RzfWKiVcYQgpC3iIsAsoe7z19Jn4IcM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Qudrm2IR6kLtzjshQPl4lnciSdV9X9kc5sCUlcFMLQyAuQ2DhWmqlArM1iKv1V81DASpo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822Lw4XEairBa4t2zTll25XhxywC68xGziKqHiC7P/YI0kDIxbPmpbbxdu7tuO2jr0wLr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Vf1CAAax6OOkyAXBBAzABSQEAV0RPUZtmussRuFG1V4lPBlGqJ0+5gRdOJg17/CS+sn1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5QyEWnLzBHnN0c3P+1M6Fioq51xn2guuN+Vi+uGDVWFB2lodbovUZCSlaDzURSSlU8j+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cc5g6wQ6G7c85+CJqvso2XNV7QLrhBtuvkx3jFV6nrC23pJkiMCwwNq+bOP2QOFJdUxTT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+HU2R0ipd92PiCXljmrs/cJRGx2itHLdY3zaH46/kQYpRLBevulnzrN0wWNCy0fqbsPdP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/INw90q4e7+QZkr9Eqw+4Rz/AEJSGwPCBHJ7w5Ykz2gi2myWFwkgE8o+RH6htdX9TScl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/BD/AONR/Cy+ZYZjJ1VuztK7i6vD6kaqBlDXtKC9PL+Q/wCGLDxH1wSwSHT9kUqz5sTI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yyc5RunOqBOGCY17mcPYMQspXdYPGiKFaxAu/QhYC7DR/ZSfWjHmHKhu+z2l6Nriamcp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KMp6S2i2ZI95W1Sv1BCzjT5xkeCYcybFWqvqBO6rFofSV1FVwmukQVtJr/ExEDgEzm3j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vrFhhbSUPaUOIvgurb5hEqMGAxhGbkvX+MYMwhNRdPrA0F7Vbwvrr2mLqSNBvDxn6hmY2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koLyjdx0eL8kF7uBAMuM8/2OZtLcs0fu/SLcxUqAyf1XoQxTAg7cC3zx6RYjp0jliIlX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q8sd3LmpdMrh6x4zI+ZbavWO3/1yUA4qBdbzCCDVXKWuUC8waSbJY1lRdCXWXFlmiGKx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JQYV3jRZs8qwa9Z0lwyod0VACi2tTvgChTx0gZXxHiL1m4sFDquDRiJ9Gova/cwuJwYx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U0bxWVvG48BWiwbAenyzEAmsN/Y6Qz2lE/WMYXzLno71KcdHVduH/cwG6pNlBoOnNxD1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WQ6sGCt5xiV4OFtSmXqzLLriYpFz3M0hrv2+WK3AEF2B1BFGkiZsPVZYRTanBrn7lcz0r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0f0HCujARPaIBStIvQ49rgek2Ab1Bnz6S7U2IamGurT8xCoBgqBm2/qKRPwitXx/0iXOg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iMYhnuV21tOBtmwtrEwnxSB6gO/N8szDARVtNNi7iAsHD3ZeP5BCkibI7epWekN+yHmL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/UHS109cHvKWIEWG9hwekDpXwfPnr38Q9iqJa1tX1hsFUnJvj/Vcx+BoWDi91Ai2oKSsc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OgOud9PwfgYZucoh2SG0Z48xiXqPSAMGAqAKUNz1/+M5hLhiBLQbEZr8pP3K9ZECLAVKQ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MTM4l2ks6l9iWJZN95Vt5IZa0XksTENA/ceIOTyShnNRfkQh/wDCxZcYGKQZadHMZ4oU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qwYZkDeh+oUTPRt7yuOf8MTjA4aIHQ3q5YQlJxefaXpwduCWipuGx6sBBDKC8+4wSJUO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p0EpSnggsrHCXqwDKodWItttWFj5YgwAXxW486p5NXlFolpwbbc2kxJv+kjGii+BXrBz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Ambtw8Q5SNch3AwtrGekF2h369oPKABeAg0IBGVZrRBh+gugMZzKsXRMnpEiwqlLCVXj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jzl/1Qj2URNs3rvMghwBFHL2zFbgLMvLro5x5gCXWPoj5+YI3FcDHHolSjB3VAu4DsZQ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KrqHEafoPWXNnLBtLP1XrFLOJd5AMdLizHYgbuVwgjURbrcMAlnEygFK6RKGpwOUhodI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9XL6mdbJVyEqU0xUGogHIPZlbV2QFDjczt1iCwPUmNrGO24D4tZctOI9KkYV9ZjeQOs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ZkQg5uc9CKihWluClB3WK/U+4qWC14s+kxuNteNtOqVXNwJARmLvk56Y9PEVyj5YzyTj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5T1jWagNCFNkMez8VLXDiNpKV3g0RhiZCBVHOiU13l6d4QuMD9R5e80zAKqN7MclrUSw8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GRGHDyhi91fdBjGVA9Uo6AFmC3XMM0OnHv5hLel2R8qxnnMx61aG27OePGYSCmImZsX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DZxXF18RXiWBwAHrVw2EPU1wd3iAEsq2um/PHeF6PQF93XbvAGhcOclOrRUpm1Wbh+yr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VNpZNbpVzF/gqKxurV1kmE9AEElp3SOQALSw5XarmpyxawdITI9rI57kKe8mxawm9fca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bWdmpXxgZXROoFGAYYw1yD61zXzBXb5AEW32fwRjplzcXh3IbBwl5GVi+UG3sy8pqf1Nf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PDOqFfrVQMzOEpcBmcJyJ8iEEUylwwSZI8oXdkyyHUESepOlWT0/8ixFlwHWmP8AIgwZ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mow6OrD2WQ9bPQj6rHEA5D7SWb6B/XudEJtAd+sRkAK5Pq3HYWOrRHFzOcHzN9vq+Y09J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B+CJWgqss9YBcirFJuJXp8Q9BlsH9mCVApXvzABsMBdnpDhIOhjybiDY3IXGuAdM18oy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aBxVcxnmcKNO148S1m4Kxja9Zz3yez4YvssqEfKOhoBeev8AyEVJaVQX0iUu4u0ohMHX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xcsHygtvDz118xozHoY7HTtC4HzfTHVMtXN44jqtBXUrtxDBZRXUDu/47yn8nGT/AN5h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RM5XcuT/AL7RGTNjbob+YXZVgy69/iMkyt3Xe/uXgu41LCFIAzlU+xmasRqhqtPu9GFL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2IUcxVVDBmaRacS7ZtzEaShVPESlS7jotXTM+JFX4hBLErewqPuVbiBZGsjbFTIMpVhuL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0r2iWOlNx3GdRg+JYTvE8bUVECRXNzEc4lroa8RAKu+WOgamTIPF4lUZaAiPQxasgt1C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NblEE6fSJ/1bhxgY7RRIEtTgOsDZtbrCFqMIoDYDat7RmhA1YXZ/uYNA6jZw9oJVbsvj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g1bjrBMLVLPRFOHmGBXUvaYZQFGzxeoNV9k5VL4zHiQAyYXnveW+YDHoPo2HmvuGERCW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oeErTXXDXzFDVmMayK4vUaCkc/K66MlvY6Qs9yAVUDlt+ZeOBMuou+T1gpWWBdl67ZjY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zN9IGj/ncBUAXL1h4HpC6OX4Btry16SqzVG3tBtx4+gxqivaHK0vFZ6o6h7S6cAfOtfL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1rzceMGUHJy1y1iu8s1Ki7uq1rvcdk1Ard853HOKQab7dNEoPIHYmXZ/WC4wBLYCur1/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BL9THzA0QLs4fkjL80PSMv3qii4GNWS+4sfj1g/gvxhGL4b/AGWM9t9oUjgYfaCtw+0G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X6DEF/wgs/RLUfRLi5S3ivWK5tkJgSJimXio0wBeRv8AvWUcsXyxRQsjsfX/AMIwYMuX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aIvUfFv8mxVR0POce0z6zXS+f+QREOU36a+IlSewvxHAzZTUdd36QtLQQUdY6SoeYuyn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GkVwqJ8sIYByhftqUoHS7qvwmWQvRC+scaA1yUfdidYLov6mooYXXwQNpSjaY6Z+4h2B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lEHzepW4orX3cVuIFN1d/m9RiEwxSzo6yyADTKzLs4gvAaNx0sTKevB8qghsDlYVFAcp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R9ocLC7Os2WI24Y+5Z3TM2JVAiDHJ+pPLAAGIpvb/sGigpYsHGTt19IgEUqrjcZLURXe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DrLCwZWrLcVaVt3WYsEFngI+0mcM9f4xPswsBkf58wjQvuWvC9pYjgNATT+3vUvcxZrXV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EEWAXl/de7LyAL4xVZ7+qEOOF3ctn7OzFbmLNQyOamOeJ4qXuo8F9Ec2OiFKIMQ4Y7K7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3ebOxkqO3TzFAjiU+MNX0mDY3zKeqeBlLQxDsv3LEzMrtWZZnMdzMMS74hThc3xMyzL7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DqwadJ0GSr+YVwxHNAuvaaPKDMI5WYepDfA2XsPepiUGBZVl3YwxBuvevDlmAVKFrkvs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5hYw2Eyt+XP/AKStuV6ldsDffLtWX0mVTuEgeXf10g5KcvMTi95mVGusx0MrUNpLQA0R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lyzcAh6hrnmAOKDYGGtSu+JHyrZ9S5sJaMKeuDNTFgKnfYet32jEQrSq0Dl5sV8wgTeO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CENwy0twVUcbHRAc9GoAASkyui9ZdZdxXv2q4/N1A89alMeaa0BOXrV+sIwGLW3it+4S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Xdt7ZTXiUKWniKLf5szfEtHyAsG4hBKbzKBCiaeYYvNaL4hsy0PXNWpxGIssi5F01/sQ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9ZZF2RWyx/qEkylejKNyoeyKqNH6RYjgwhHn8PMWJaeWnyQ6VeBjeZ/6EDZn3Tiv3MDR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CHGI3sHtCtg9o1FFeIx/5FBAnchE7YeLuHyU+5Qm8PzT/YqXzMlLRwt8RxS5cLuWgWx7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Jj73DC6oVx4q4XCjTY953XmMLflIwCjEVQV/2Hg1gu0j1dyPo5cyv3gUh3Nu9QqlaJds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CEaty8PJ1dzTR2F3tmGSzM5e+Flio2i32JeURyTEBbd2yehcoJRDRB7sNdqOX0gwQZU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ni2L4lC9hxH0rUItEXj76895TWZ/gOIR6p5sesDOcZqvzUWBDZTMUV7UKK97ge/Ef5Oe0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14xuY/Np3XnpAviW670mBRI2oHP1LWroXHzw+pQWcLHJydYSqaDkMQaDRy3AImrAv3hK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nSiwekqBHQDfbiDs0W2jrcwwFuQ3pCUp/Bf16+kvYl4ePTHtkxyFF306xF0Kc3J1f7vL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W/qXKOwZLy13/UygmjFnD/B94FoxSnYb9f3Fhs2O727r7S397kda32XwQcYtSNQF+1ld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huNlhoihS9spTBaHSAF6kOYiq6wPmIBKNg2J2ZmCdo1e0FLYPWiHxJ9SVoKRabpLojig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XCLnkqHfDCqVbuGYbZVyz0gmiUuKxLg6WE4sGCcVcIkckOVbCXbAKpDuApiXbBAWrU/c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FY9SMA22B2+CW6r/ALzC9OA+sETdKqrH1NSrAEJrwaPH+IiteVKnY2F4l04MkHYZxwVM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/8rN/kDRc0e9V/wBlVy928RUprFcpSUHc3H4zJLKKBb3X7mDVSYTk7RuYAXY3iZDtA+YY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t4ikxSs24TtKYKvm9j9IKL/kAHNPfr3gwNOO3LzcPXCTSugvS8xKCdFHcb8+8LFEO+v+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Wb6oCbWXWAKNYlx/CAoAREzvHLXQhTbwcEakdLZFs4vYqrr2j9TaJd847al7tvPV4cxA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Xlgi+yMDw1xCRKLEneX5haeCIWc0e/pKjQAESzo80BzXrupV4baB6jnvEuFiShzwGe2J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UIfhjS63C59bOQUfdTM2jzkpJYVSpeNYqbxFyJvRcWIoS4MWXL3NYKtso+SI5oB74r9T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FTFhJwy8jL3LyRYYsS84VPVD2/5LAuk9yoZ5Vb9n8mBd5eIikdMI7YuslS1b1+gh152vi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qdexQV9kNgmGgN+WC+sgL2aiJi5Q+AIoWShz++j1Y/BBzQA51n3hvTBVdUvBMV1shG7M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O7vF+3mFit0mnTdMpx/TDrzByqLKtx2IjNpQonjrmA4alrnXoIoFGWKt8aCA0ItMo92W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cW1gaA93iXlcQ2V6HEK5W2EKhlxY5VnrFU8VpGw6FVWe/SMwRJfxsxsm1cq4b/wCTBXUE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YHH04jVIBcg0U+0qw4uJK0dH4gfqaUts9+IhhtvMn0mOlCCLfPEscDUsXP8A5HQ6rQBg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3pdYTJjbNeePaOSuVN2x61GAmC6UU5zuFqUR40XFN7MMWla1LJdWh1aMwWBGWxUvsrB7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Zahj3fCF357yqzpXpkFK8/PaaxRNQWdnpXmJYdaW/Za829WJFX1C/wDG4gC9ZszgXjwf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w+F94TeG+nMvOINIbWwg4IM5eE5m8Zs4rUfjqZoGIrLOToxAEg7aA94RYW1REOgOY3kC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SGcw2LqAK6FRRpD7I06Ax9QXghhWCZbrcyTEMAEKa6kqXVK2sES40qO8zqooFF9ZdmFd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tylVzjiP0k9sRXR7FsURUNLaxCQfbCW8vrBGkgwy8uOlS99c6L9Q1gMFFO9Zigtg3bQG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0djHtG2aTNo2PYlHxsGSji+BlQiMZir6w6eUHNvD2LmSj0Iy+Y+naBA17XBfUgo9DCg9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lKsNVUx7yPmZl0JQeQ+ZU20BTlxLS6GBVpl0ECp0uKrHWUWHWukKWkq4U05gxr0oerfq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99is+pCwyX6wumCOTbPm+veVrlNwyf7pLUcv/wDygPwMCS4F7/sYBs56HfeswF1Uuorz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b8yxjd2il79amdgLCDlus9ZXgdpx0+Ijsl06U95YHEJkM5OkQWep0FCv+zCPKVIvH3RB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rAOC/DLK3KG7N/2JHE6KOsd+INvNcwbznRR76hD8uUG5wTypKFsCruQFjRi+pBBnA5D4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sQi/LHU78XuZjRtfEb/c3cxxjnuBWUpW+anLM0MzZzNNwOsRbJBM3Eexd/VlssVfJCUwk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rXvABmaD6D+wcMDFPtuMW2mh8ZmHN4SXxe5UfBFQY0ZHvmGlDOfxR7pUH4IKhC6qH0Zj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IWV4oVZ6sSg1BavpGI+3WAwMBc1Ju1bOiwCYgFz2tFFVGqNftVsuLhpEuUG7FDJV77Yg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8xklALc/fljcXCoBeGZ6OYyZYaMu8QrBd4SKmQQyL9JU45eZXzcvkYMFd6SkqlpH/sJC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4ykwPSqFEZVpd3PaPNFRTVHPHSCy8C3vyxRDiUU/TtM5JcM3vFuq2pgDDHa7fWJwLm6q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68xSoUtPiyj16MIBiW7I8TaC0b5A/EvRAt317QzdWcf39JUFI5OPSGlFztk4dEptWAFR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aZ3/AMiWUF5eWf8Ad5eG43cH4VEKgEuzmlfUaCY5cw08eYBLggVK8peooni+cav6+WVd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7QwRCrIYOkNloivL/l4mQsWlSyjnpKCSpeka2OS08kLm1lpb/BfoxSIQN4WnWl9qhV/X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64mJe5dwAS26jhUmFb8QwSGzyGcKZWQkmR7ibf2e09apiKeo+tv0S1TmZU6b5iqquycj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zteIu7ywSboRhd2E2EtUMBVA1KtFD4l1pQiPXFTcsFqjQnpIoUEeW2WfDzECG8cuZhC9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we8eYCah2Gr9GNw/JV7FXUBdORrrjdw7zcrBOROYiBSEoBzgN31rmKLEACpV0cUFqWVh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AHlo+JmS/wDuBGCeoMl+9xe1e4fQR+UVSr9Wo4N5WbXOkV2whgHND7mNzpBTXH7ISgFe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bXbWvHEsbmGFqt+JaCAgXYFutcy3UCwy8+Wjx6wchAits5v1gGRatAhg7ZK612jzSwbL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FrTdOPh/3pG2IBYKKy40dI5FDb2BwHfrB6t4XZzz/JVnURq1cBx26RaGg8wrNHWpS9BR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CFGKf34j2T7YAuug3nHZiMiWGGqc83ftBojibs8QVFhoXjB4MsAQihdOr/O0Gm1Qi5tP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4Cr6mD2l1dtAWr0iMxQlWj6lnAwgDLa9rPWKgCVaS16HPpUM/P2BfHGPwIMZyhH7QUXdi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0kE2Qg8JKVEQs8YlZAUuuHf1UcUuDLiy/wv60JfqQ6pY3k/5LmAKVQ+IRsPKnDLIOfeDY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gb18wNOPuIxglS/ogNUXglw0B6Rhx7QQWpoGpYmgah3DcrCjCIHi/wBRxwzpPY/5Li1w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jXo5jYks5ciHr0jA6Xo9AQy2W3ut97bgGqS7rx3/AIjZVudz+oWlTBMHth8xxWaIAv7+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lnCAFa3tC2hAlIV5yywisLRvLm2JURtYvGMStIQ7HX0zLoleSBHquZSo2VaX84lTlMsw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UcoChdB7stKui6vFYgxDgXAR5OYHWIdllzeII9dQQrsnECxMWXf/AFMqeDU+7qUT1GW9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k6vO4a0DJfaeIWjwSlTvcJSzRdSDJDgJalnWF54uU4ULKF9iNqF8GkvcEABrvq6lO4HR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7IxXQK/8AOkVcPY2h+IV3fA8oyoBTs/1DWK0i4vEA0qxrPSBBfjB3Yyez/iX7BZfhjd01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lXuvMfWVCKuefVEHqiB/sS+1hvhQ1W8XEHQQo293osd4DhdsHj/GOi5V9Wd7a9GPBvK7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QjcI0aKOXOGvWMadYUaX8XMgVq+xRee6PeMRuKCvQdqa9SPPcDKJocnp7hKFUoHXP4Ct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5ieMQOncVJKgrUySCg0aTddTuYYUbgAAD16escUaC8pn0DB6vMb+pcRYUWukEHBHHiJHJ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QEAve4lFaYWcx6S4Nx13mSDYmYbwkxDXYg1kO7bHKdgMTLUvq5joVGRkhTYPWVDfKsNK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p0R/kVxfeF+47RLPh+oLAmil9zA1LPQH0hHvix+yzqEZhhYHNIHoSo09oC9TFQzMfGfc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tN3mKs27/EtaWmv6eXpaMF0zVeWiWY2WDy9piwdBKAVebS/WJIGs5EBZ6AFEs1zQZzLv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lB4Bcd/+Qti4Oy8tu88wwOmCiaF5vjtAsHRuEaMOhM5hAEriVbfXr2ljFGuQobfLeJSE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fSWActmUoDlzGVTJlbytcXV+kWVsG3TY0LazzD7QKV7MmOXp3grAU1IenTH8g1ZKdcIO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e31CEwBKGma9Y92UVRVk7ViXcX2lxWd3LXJNgtFvPq+CKoTAGANX+oy6MV7EeiHHSm1/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cVntKU9XC15yYKLiB5aWzXXreK/A/D+GckoHin9Railj4/6QoX1NBMlHGpavhDVedXAc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ixLhD8mVTzPmdQPQrr9ym7xI/ahVpir1nWCYl5EXBHmOkg2rRFlvT09XUuxit/3/ABA9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hlYv3YmhNtB6NPiEzDcqwxtYdgJfKL8TONAth82fiXyCELrLwOY4KyZtv4KgsI1gKv2x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gKgLzuPGINGdgQPai2N9TgVK+XcQqOHws31olbq7EH9TfvGioqGb5cwAssy492HTvAF9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rHDCKh1lVRzHJJawX65hqHHQvPXEaZCpZV9pg8HvAH0ekyeQXQPpwgEbZDL/AIR4Q8Im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2dtRW08YArodGVFDZ2rtUACml2gI7twKtV6ERWrBQeWXh5IRx8IThsErBredsEuEekXO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4usoHTxQoi7iNLdHh94uy2U6PMp3kcjAaqnpHFbKq34cwukYe4MHbyKQWntDRpM66b66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uzvioUW4lQa36UzJ6nVPTj5+oSF+2P6HpLdYAaih7/yYzx1FbgvTJ7HeAG0ULBZFFf6q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f+TH8lr4MPg+YZ6CzDr/AA/1wAC0itzk35UdMQCD0cterzlfMDEILgMMXlrtfp7VdQq2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Y9gP+esQ5iCTKr79iX+oXhDu/cqYOp00yeCBlIHK5nDxKNncfoooGmWo8O49FrB4iVft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7T5RLbAoMpa71AULUwDReZQxLuoKQEHMb5/YXMgB3Z+IjPtxBsNXIt+YLbRAV4ag60V1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8IiCCOqx8hPEDzNFksfAeqwJ+qVLAHpGoECGWWAdYB1mvEFv0h+HccGorl0yjvofMHE2o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6ZjtHFmfCnaiIgFQTnU1k70zDgdTflKwEazCtREUVILsFxlLOekryraoZgBNtucdO8TaR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1JrsMC8Y4izDLoyLDyVVzZ8ygBvC+DYcx8I+ibv29+0Ta4i9GAC/HzFp501Aw3fjiU2B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nKpnJ3x1lA+aDNDWXzCeQCrN8FeeYYcpRmt4uDkDDrs010ImkrRAC3pyf65QHw6jliAy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y3u5cI9vaVwGqtL58ztECN4lYRjZNdg2veJ0CtCtThLw8RWpsZB6KQh+ZJkpSdHEqjSb7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auLmioARQt2103j2lqCjzPH6jxHj8EGNfhisHCRwrAO6F/ZHgQOgNd4YCUHaH7gIj/g7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XNe/9IVZOusgI3aA+YhTqAVfGjBVXBk/QNeKiFDmyxP4e0e13GxFd9d6PVhu6qKxXGX+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gevEBKUFGzZFCACX0SABUMj/ACOwlm2fi2Zx2BFIU7HSA6sp5T4o+ZXXlkFM+hfmZAU4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j9tEdxTBsAeiIZkyI+bTUEEKZ6esvGNa0GvuCJIyKZeXE32nkHpRCmlCHgb5i2hAJRi9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YeM8TY03kp6wJCjhqPaFqEafpLBNiKRr7JRUjnqfMEUQxQB5tKmY3dZC+gSgKcsNj1eY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UxGszWWfcREHSn7HaXB0BVb4rcMigWLJXVFYwlBA8QTGiVL5eGXEgKKjpQMJYU6umpaK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HOeSYkmCujoeIIB74tv5+5SbYGw9Y5XWKFvfA9TpL5KuhfP18w1BmrVZL90PhjUqLq1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/wDYmUYVcfErrrhUw7OsvUloqsYt9o2QUcoN/UE8y0OH/IoNtpNyzntDEbF0XS3T6y10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1PaBQWq90llV437xK7q7tL0fsMsQV2X2lBWALexEVtfDfT+PeczZDdr+pvGWIGMF9sxoh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ys2yy7siKUTcZqchzFHZLvTABEJuwgKFLGzrLoA4qUzHhbmCa4GWFF6EWyT3YRZF9MSj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sxydveHtgOVgro8DLBF7SqMvKxJXOmEsSHVVhumpqBluFAu2XztLzS/mDiDE2hqJu7js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jmFgxiJocTGnUTAHeYC23MdutvQd+ZvmbNQFmX03f8wBT0TQ3Ndi2CmRlPGaK9agB3TVd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4FyKoqdVXMw4xVZTHgTPD48m5wtc9+0fBnK2ee8IxR9wtap0FENiyxvmTr6xdCA3EdD/c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lcEuQt5GDq11hESmXl6xa66aX0wIA2Ay+YNalwYPeEcREoA2rib52rg9HWAHbpt6lQvr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uZtqveEVnAt1S+5Lt/Autv2fjrEKLEqS+O38ZQNg+x8jDX44/CuNkJlWpzNbIWzMkY6S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UH5vZn9xYmsGGYf/AA7gGd2O4osVwM58S0ZrBqnxUri3v/IoRBapA9amCn55N6tq/rzFL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Fekv38LOV6hOrC2B4B+4nYs1dOaUBKP8AIIvI35jnjlrU+U92BhWAQs7g1GLGEbWv5LIw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W1Q9aQWlAq62Z5jUW6S5GvmkTSiByWfoHzDY0GSuXrG0Czo/J/krskWsp7RhtKbpf3zN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CZKQxPSzL6RAbWnu6jLdtKv8AHj1l8sadfnlKeS41+nEQfUSWhnYZmw6wxSwAoQPpGXBB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Uql/lcAFqg2b7cMSekv6EiSGIpY8OumZSwArRb7aiZVgBf18y42hWQHqwdkVkwN74Rra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A4rCWWdiUWioThuHGq10gna9QKzgNovu1KVDDKF7bmRoFibeCJBRRdHluV9w20OwRW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HpdSY/BEA7366S5O+9jL18NM1xZyRRnXWAMRLBzCHiAcDtQ/8DBFGipunmVgGiM6eYXu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WTO++YaQNXXN/bAa0f0IaA75cf095aOAtvSn5miZTIw1/fhmgACpZjNe/tNy5JQasfLd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0vrLaBN2NKMel/EKNeC6Za3yygoGgFnhWvT0JZ1oZ2lPq/SCWmc4o2V8nuw4jSIt1Aye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QuRGhGFzvEFUbvLC6cyx1HtzUKsz4BCDwh2n9QX7UUTMt3XKAh0mIoEAWIds+jECLtKV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RqBmsXrFMI9iIL96Vr18QKwXDLygqBa7qEQCipRtUftKgzBjmETEMNYnEHliSIHAv3F8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6m/iWniwR9x5pvZ+5fozqB+mB0TumD0PL2fuBmBhoW1TT2lEnV3L6eWklznN6rWWGCsY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rzZQJ6jB1QBda14iJQ2q19WCkC1tG3rDlUZdzX0mkLuoYuVZBS7OiFiNYlj6xKF2G9WB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iuoYDNW+jAZIvTtr2g792Gg4z5z8MtSgvV3f1vEWsyOk5L326wsDcbBd+jdTAC7TmOlu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i7VETei3UvOIKN0rfXRqHpiAdCbrrVe/eZ/gqLseK5uDWrOftVelMcE+gVdHr9Q4dhAd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+C+1ylOHfvshYlwjDZNGUB2Cv7RAIg8y0BFIuxw/qbOGJQeXP4lUGH/wZRAymFz4/wCR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WXo64UHqxzinYn/JVqecz6Svk29VcgTPNVgPZ1ge00iqaCvBojxgkY6TQz6sp+ECg1OS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Cl+MQKYDSCVdT0mFg5SqdqX3UXqgwH8WEQGzS0uTvb8Rkluyvt/7KqYZ4XGEWgQ38sKAC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kKR4R6H9hCtQpeavKv4mF2HW0exRFdkiAnxbL9U65+4CHVYtXDLx/USgW7tm94fdc4Ac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0jR8suhIKW9e7pKqgVWPHlVMfyoLR0BKfLMYSdDpAsjQUlWOkreVrEWQKigrnsYgKVaFc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QiAAQbHre4C9U3dfTjiXUgKS5+cwyC7Oxz3qKQNXfyCJC8Ig/BxD+0BFq++51XTYr+Rh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DYBBttPC8RokEKF6xLMKUS6H0IhomQrZ5eISQpy0G+vSKsNhT9jiIUtovJIIgpjQFdzWt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R2dppQ4jYMGsH+9oPeRjFcLVxwhM3TWFCjEAWae3ZqG4CoQNw1GeL3Ab6Q7Fk4OGDo5+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5/e0onEM34GfqE7IvCebHN1BXhu+Nf56wOVxxBaP5CAooCiNLDMq5N/H8/DKhWVqC3nfr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9cNrbu6rwbt7fBEVq0tKb13zNdALk7n79SVC7/ubQBS44SjA3ORHaMShzjp3mUMCLdVU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nTUFt9aBVTwReLA5Lg2fGYGG7oMKhjhqpZCnXczi77y/WV5cwVsOtQq0o7wPkQRcK0wQ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zKMoMbls1941NyLXepTO3Vv6ixq+LF/cs/QB+4jt4B+oFZDv/wBohXYVP7i2w+kyPiWZ8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hIUGYliyvaPWm5tyJ/44FIYlXcwFsre0XBV29cx7W6/tg4Z56/Zwn3g3yjgSwAdVYYBw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U6ypkrt/Q+a9+0JypFExhvi90sAyMgUUZT1ia+znCbYr06y5DecnC3nnxANcSoN/Vhz9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uEnbNXRweYTqHtEb2nmCO9zEw36P3LLzZR6nvKeTvhXTluGTZ1x0czEDClK+pzKg5E1jX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jMhYaOS194EkMwl9C2XSCkKGaXxmVwNEtQWXR7XEsFKy9sFTROLqHrX65lrERWyt9vM4+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kq/pbsCX7hV+Y48+iBv4hfgcxhwxW3S+hRAgs1B46kr0187n9Qu4B7RbHhqD+BCYZF0Jj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qIefgZlWhHHqSltmGKAgHsEWNXVKnlal1RQJFjXl51HjoUrR6YhFuyqz3QcFbuoB04P8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vLwTGF4CsB5dyh/nB7lMpFolFPHFfuWExZBMPRx8M3hmAr7Y+Jb0XZUF6wKV5R9cx4M8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Z2fqMwL9rTHHcKFXkTt+2E2lCW18ssNdF3oIOrL5DzQXxmIMEUgpflicABVd+kBTFLyN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6gfuWm7g/YL9S0KuHID4dtS5tGZNl7uKhZVJ/IuOsDDO3jqriVy5kfoCXRqVCzlcvsy08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BAlcG0LFUAM99SxMm7vcJvUKK9tauo1VM1w73iPBEU9/r9RgBSGt6aQFFpRSqeSFKXbI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aeYnQd7Mv6GoisBSjH1SWS4dds7/AHFIWjTTZLllS5JxH9p3d0SkDygS7CrvCKT3Vtb+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tURQQ2XsQFpBZC3HOfUMIlA2p1XJLkpmIky79YHdF6zOKzlL0ul5i0xAVj6S1zkhR6t+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NVL3dhDg0fdfcAW9tuv/AH9mYUgG1Mtdv+zItp5qrnvFp5OAgdB7fBLfFLZXR+f6TQ7o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akvi3+ZPmKIEE231HzLAp5oCLFCpvfFfX0QwDpcs9cyyoqKwNf8Age0xv7oqISxcsE01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aU8EZgqnVODHgJXqkHQD5iRQDlQjYAvXHrA4VUuqqeIXNn1wgvCjTJ8RWWJbLRwt8xha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GAGSIJTNoIBxBWnBggPbV8wZKM6WCeruOcDmU/dl8ISXo/DFQKMHeANnzCjJLEBk0LUG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qOiHCIFuA8S9rrwS9IqfQgbArkLHeJcUpJZ9JTOHa3iPAp5jIuxUWLuxxc6som8dOWMp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q/gTIs2h43Zdue0e5iG9blp2h9xyCtBT2vozO2hB2ZHQ7RqBFsa00Gq5in85Oxr4vxcQ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AkKORT2153FBCNdUNKcu4PVypQDNF8ZW4XUCr9UCmsgMshS8wCIYR4PbrKTg9R8lr03h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e4p1dY6uvg9ZWPaHGOD6d4XeNkAXwUzr+RMNw2UgZTzXsy7EgIarvcuxPAIrMWbyRQVY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tRJlaPpdSh2phdnT0sfaXjGK02fqWwGqG9BhMOTEWhRBw6Wvj5JaxA7y4L5v4l7RVlzY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rf8A6xViFK+pCH40l7ZHa7kCswDwlPhiRuSD66lOwqI5YJ0hC5fbvpC36VKYzsniHMDBU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AUSjou33IvAsDb9V/Ya9sVUdGmD3gshQ5QssD+x2qgGhrtYxpykTXahl8Rha/IAKdLy36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ygh5pYWdagoUb7cRhunfos/7KDNVT+kFuItpM9LgUvY2H3dQBIwax9cP3KHtBWJ4XPwx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qN23QoHF1ZFsQGgFL1dLCNkVaUPe7+IxLVXCW7kAwh0q4xzKu6O7j0D7lRdpqEHokwFF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kBLIfaZcqlxwL9CDkq5UW+qZTfJW/QEQJ0crr5QiMXwfRgiID1UyfeBURkf63CQo8NewZ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sU7VWRTNaFwwDQxTNl4K89YguOhS/IZJU3U4FwelzEZeoonwyzXDRn4eTXiJaHJT5NEf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pu7L19dQnoVvXxbLlWCsEPqbFEbpde0bALETJ78wxkUWk1G+FbrfvHuQeiD3glUetfrc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tVYXD1v5N2wNuPYll4gJX6dSCVzS+88XqBqkyODfMShZW1RK3F5m1NGOnR8fMFc3h5j0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wyxpi2oEdrTK7yVlSv66xEFMmxwwzChVlF8Q4IMah9+v3KymBEqT0lihdZVenV7E7ACw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VqbHxFpkdCuGx0xM2lybVxnnJLVWa6K1/X2iQew7Fn6v4ijWLz276v8AqiFXKGxor6PS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Rq3yzAF0peiPPn6iGo2VkxrEBfTa/uOW9/T9QYyO1n3js+WpZFB6j8Suth3oibXThuw9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XfwRtpHg1Ld5KYx0+JppK+BRrEWCyJgb6Sg3VstjRjLUwEXV6gDbI1UC9FhZfaME65W5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GxXAG2KCwlFJNDjiMVTBVQFIoU4YZcTtn8Ep6RnzUofRqIAt7hjUUouFRQeSB0sVjmXg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PbD7iJk+FRys0QqXCRdd40jh3OIr/wCpCRa+Zg7ixbwTChwJCxyEx0RvTT70StiVkKFBb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mVkpqXQGGhWW6MduYX9At7W5eYDbFla8FcQEHm8ktC2av1zFZ6TZejKviJWHDuravdGv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XHr6S+ch5uLoXZqICGKCU1XFR/jqOXcDfXvGq6hCg1v4uBTgsNDl6bvHTvLwtGo0FsEV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TniE+bFdNOTps9oR4bFzxtnt3nWp7oznr0t7QjFQZoKNt+IWQiIobxjtApopCgOXse0Q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qYFwXVdY9MM3epA3jle0TWoqOfTo0sa+7FjSH1xHR9bBnPjXvKBl9ZVVsIigusExcrEp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8aMYNpF+HEoDYXHOD8VOZlkQI3BeYK1VHlMk15eIs+6vJ6Vj3SLdTwQAdSse8aNbTcz3e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g+YibWW89Bj4muhoH5JRq1LS3vCGKyOPiZMBgc+eJglBdUHqhPTCij16vvEmrApGfVlG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s0dDr/7GI4qo/uLDmLWwv7h1Ri1SteKYTZszue0ZvdB+0L+uKbB3lIjsqRixx0Y1NHrd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G09KziYKuh8MDICreH6iEyJ1PlMqbSlMWnZELtAVbTSDC7Dt5jMgEcGD2/c3Sp/hcMgI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s2p+iCwUzj6wss1BA8W/RCC5D/0FYWNs0GvsKjl0lh1nV8ymogYIX0Lh/QclVeMfM1BM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FNfS4Q8HFxaBXDS0hqGPQfqJAB0sgvB5qUHI8INVXej9RUMDsL6kAFetcwoobtBt9Ziy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bKl8wIpldbSpQlpsP3qIcAShv5jlURqx2+YizFobWZdTIVBTnvPF6i27bFG8hKrsWW19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N3uP7wVdHT+pt57T4nb6YX0sGfHntKWUqMrQrDTY8zjxqnCZz1HjWelxBGxYo6mn/kVU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0jY7O/Zh+66W9vk7wadFYQ2F8fftE3DKlvdY1qEAMZCvd9PsRQzJNZ5V0I9GJSgZrPw+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AF8nrN76Epc7vrHKqNjVo5/r7x1sVuwNwOmxMiHmEVsexcVAiBZpPZ9MsAjisfdy2e2V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uNjIZyoBSM3AiIalsh8SohBvqh1DmDWWBnpqUkc6i6DfWWls3rmXmoKDSpyOO5GLThY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N55YEKoN92JCW+SIeQFVL/4i20bY8pjNcYgBfBgjKsl1cZp4bmEU973Fy8X/AKEOqhAb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Ke7Q6T/qJVf3QHG3YYXb90z4V4gdogcHKbaqoXKfMs0W80/Uu9rkXCrtfsx2q8RRAXRL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trn1ogYlYLBnq/8AcQF0qldBO+KzD+AaCMOxz4jFCWqih1a4g5BgQ8DHFcxe1rbwHU3h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WcXyVyRXABFqDJXiJzPCVY1eb1OBR7F3PI8dpiOy+gaF9+9xliQXoekaZCA3twceIwDk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Tq6zpa4r5lBIXJfOC/EyosBdnq8d4q3qtXaGSBqC87SuPmpkHMxqmePV95kNwOSEmvla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ZrqveHei9MFwrK2BVurEHZddpgcC+sEL046xChEZ7Opcp1mKaGg1svcVBgl8ivqZzrB6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tAR6VOAFhe39SEsFuZ7NwTyDJrvb9EV7hb47Ct9alIrA0nczn4ia0dqs6TMULLpfY4m+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6KEwGnxLugeWs92dmOufVCvmGuu60/sqJorawzGnAq1jeGIpRK4d/9lqBGLyTuh9sIhdf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aRIRlKZVoeq3m4KnmI+WCBSlZc/0RTmF3g+hH4iIlZD1hJjgrNBEuzjJFvyaFR4cxg2m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FIdtzvbZGOgpb1inKdYtMcJmfs+41KBDZa+AiQ5jMvV5ZcgjplCipCdvfqjwcWf0BlJK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szR+24DDUpB+kVQLeq0jQgaGL7tTIkPsCiWqAZMn9EtHUVcvVH6pSgk+3pKgcTIL7wqY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KxnNelq9IBgTTUPxC+kRDYfXtNsWsvhXcsJr4cvsR2aBt77Sikr5jHlF6TWDy6bi4CW7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2Qj/uepKs3dSuWMGbaIGDaIVKQDS8yIDfosgWYMFrZ0QnAWLtj6ooXgINgPLTLpGLAA6B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4Lqfpz0uIJJ7+s6UrU52AHrFdBorPI6+N+dreXwpoaa65hpVs9f7Hz5llA0zIi1byjH8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mZCOlg7P3EHU0dQGDUFe1Ll6DVcG2uvcilCq6f6XBpz4QdH+9IrbgNrz3ls0VfTZb+qj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i1eqWE0LvU1h9oOykA0hjaYlBzLHtUELhBoJg6RjwOLcwdOsAizWJY0bB0jsRcuXrBiC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aYLi6XmquAylSsV1gQiVumKwL0qG26wbnEKJy6zqOZQg9ZfAUbqFL6xue1nhuXQggu9D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NcDcBXEeNrtuIEIBrzMRXl6BXkexHUgVAS6IDSiAvgxBtriYuEcDeu8T4vWMDS6mYash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iLCXErFZDXmWs2o3Uz65HzKoMpz9J/wA7QyE3Dhc8VcMYqqT2dJaYSrNw5q3Tn/cQ70Kt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Mbs73F9YAAGgKDxLVBdYwrce8LdE8wba5lTYnaSpsUKqFuh1hSrAlB5TiFTe9Yhei4Bf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3vWohB6A8eOuqj4AtU2YituaICyrb3l0ZiGbOcYXr9wkgZy21wvnpCFuYNJ0rcTKiwKo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sMN4x7wI59cKw/KPEuBgWqr6d4uNOFVdcR6R8O55po94Dk+VhXjUVQdMJerTMCCNRQPn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FwSmbGiAk2GlXNO3zFZB3gIhVBmqLrvLQoPW+ZehC20l97hTGdk+iAx1MnA7RJJBZaEB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DACaGzqktICd2Xn2joGNYUD+S8xTCU/2WwVaU/8AMsDGQtX0y+A3Co18/qPVvjARWVbZ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mKyVRr0heAxa8CvA/cEspm1imC2rssA+wHOtn1L+Idh8swZd2q+wzG6Nw9W9VcIsAZMn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lm2DbAf0hbVMeVz9RF2KrUHHe0pQG0o+IGLmo2XR+D5iWQbDseVWnxE8HVReV3BOTwPa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Am6DwWGV0ZyU4hi1pSWeRJzFsusPC3VnZ5lyw+S6ekWadpoO8ew1bDR7XcvAKGQ9cMdk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qaCojrHHmHJKOgdekJqgyGQL3fPciVqOgWz0NQhJSI9TLSZBtBjpG5FdkPs/cF9DABdl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Sn1jYHMFX5HBHAhyTEAHgDiNam0C6Oss5RsB9oVYelfA9Dvs5vcFl0Baz4VATMw+QSxl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mg/1zJLGlLabevZ7+8xw2qwP+P8AiKBNgxL2djCWooINa5FF43edwwhRiiPraACtrnof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ZWgGDauvjJGgDmtB1/x2iEPVex/EJANLC1pR7RBjvXN0lI+BTJKWrFQhoSsMQIsCBomI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rxFyeGr6zBVZyJAXdJiEAm6vVLCOtyiatp3hUwI1UAAcXp6QHarc5e81wt3uZQ3rfaIKM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nMDRvM7BOLm0GhiprECnM4Lo6wY2QzLbDeagpnAfWggAAUorixKrG9TEgW4lCKKrvGUd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m9wBAgxU7MqrUZBS2WLalxVpuEVEK4vMSCgGS7Yv4S5QAwQ7XyvSCr0P3DNHMu1UIF9Z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WY50mP8A4JIgeDnjJ+4PErUtxjlNVGcS4NNNXVWYEGDAVhdd2OZXvs5h7Hrxi2JASzLD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x99Ib2vYrjfiBKNxzrK4xlmQ7HfTDF+spqlnHPGdXVXLBBmtpq+m8y089sf+r2wR5hI3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t1wyvLKGub0NymtaKuoA9Wr7xvJlGLWPg/1xtU0iSnABtmVBouB1dnEQs2mAcg9ah7XT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YxKRR855gr8xgZtFG129oElwJ6hDtLaV2KHjoMTrmBB8pyNwRjNAnEYY0od1p+JbjBSj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l1rwQiVG6X5t+Yc6BQE9WBW6KoLVy6ES9q8QHjL3Ze6AB3g4JQoFALYFAFAvmJdDWHGy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94cUk0Y+orKu2kQgE2czCZx2UYYHd6oACFnKsjLUEG2qp/wCzBl3gYSwlvNCJqEpa1vpE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RwEeVf8AkCtNBoBWXoRqS69v+8Siwm1dwCAphLN/cXfIo0cMrrTdBmCLv2OMX0hX4VsD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58sKgiVdCw2M7B6yv1F8hFBOGSseyh2BLNn7IJGYEA/xqWctgch9rFmwK6Jh8ExlIuy+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2ynQBsUXsYg8UbrW8pg8ZgqlRTHldx48jx4Tn1gicBlz3grYF4UN8Bdy0YAgWLSrfcWr5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fa0fLKgIagscBDgEAW0eYoqMEFk6viCE2iGk+SZA0ZynjfMJYoc6vtuVCx6pWb77iBSR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BCIDF669IaGUIIGRvP61KFgQssukpYq2sY9/5EEQq0lWOy/qDbcJVg/SU/tou1iF64Xg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TyxuwJ8S3hwQxfErJg2tCVsl7N+UIT3k+3oy9Hg2HwwC4XfvNz3PEO4NI8IfuArCDSXO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RE7Qeh47Q7rQfY7Pb2lb7SzfCo5/PHpCaGseR4TvDlJcBydTuY9o1oa0HbHhqWp0Gje/+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W36WdgC9YAp349CMKL6pDS/j7ynSNLXXrL0seHBC24GqrEDgZblgsU33uXWxmZ30gt4H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mBAt69IYRQuV6xdDEXAi+GIS0Y1LL2LuV3YcVKqrfeVhv1lbcU9oKLrXAcwFC3OuvSX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R9WJRfMabA1AKUts8YjNdb+ELyR7TP6ghyOUswI6rtCs07M9IwpSsQbE68TDlVxDpcxg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l7rmPE9UNcZ3u4pUXVqVZB3tCD/oRZa1wB8S3DuZhucfAx2hErGWUW6T7jIJNZM84/uC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5gHQoZYdPe49vKrTcaUPizJ6nTGfEpBCBo55310a61uPbH1roZUdP+VE4eOrFusno4a9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Fy/G+bi6noHS9d/HMqAes3rDENAttlYDzXEuG6YfZV1058w4bpwGZhvp8xCwSlqGmP8A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1GhJa5d3aNWtkVAU1ZpQv3hDrMStvPkZXqPLqm6dAuKxsNDoPj0guYG+YbDvE3FQh5W6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un/ZjHOViv0OfMMAAgjQ6vVh8LhQaY90PLiYWb7krHeWIkisUdVEdBVZamuHJ7S9YXTA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S9UVKe47bSiADDW9WYngA+UMZw7mWmmhXy/yaYUq20AEmtDHecYuGzuUqqFsXkqoi8Ao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q+JbIG9gRNreDA6neGS/SDUcnFEGC6zCSA3qthBKDlYnLlil1mioorZ5ibRnWlwptCbt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eo/wJpkKdhsjH3M7P2MJjXx+kjsraePluEwVYOH6Je3vCWWgItvZT7jH6sV0+YVcpVD6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6OY7gJYj0QeBYdFHKsThzRl8iKyqpVtXzLgxp5DPb9Qdc7VdT6QDEEShfyDlJdcHpZiC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pTZbPgZ9UFKAI9PgPu4YhI2J8g9oqmaMt3yfUX2Fc+Ed6/5H9AIaiPQox6Cc4Qbp7YID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jeohFd6CzpjpDROLB+4BRM9gzyXWa1zuNLzIQVFGTyoX5xAWxXG945ilJXKQV2zLObp/2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ljCODdekS1AEVT3l+E4wo62sTgRY4fDOdRZNF0s+xGLAz3QiyzggXncuQGOWLSi8rLSnC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EoBrq5e7KHEuz3L5xsS4WF3q0duv3MSJ7PpOTsyhjlKtJ2VyejiFjohMzDAOVqpZHxD3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Fiow5qRyZu/tHeQchtcJC7Wi6wjj2f3Gp8l+o3vuvqQmpmrxl/L9GHybDT236XA2ZRuLy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w3zqXlWQLqVBygrNllIwE23uOCmVgUqtRlogZcC8w4tn6jBLYb5m5oQtgtnMXi2EVAwT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QoRPXpAiwC3sQuJqImFTL2iq8btY9IWFidXB5mLDDk1CwNEx2jQKxxKXcumEBt9JQam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vA+UEBdAvsf1cMaG4C6hW8tY9yUxjoisHxGtBmRGkBwRLSdxcYtVc6EeCjq1dRaAjd8o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Zp7sP5KsWGjPRJTXzX1LXbHQImQM2txFKp1Za1buVzcbjnloPYf0nFg2cMjzxFSMocnR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XSD4zaLO23MIIqD3btjWCCTSwmeVj18QwIwVrbOeJZWQurFmn+qGyFXYeU3jpUUkUIxWG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dD4HmVMQaN3G6v2miWeA/wDkQdx0KhqqAoP93IcBAOA4mToljY2dy4YgAAKy/MJRKEWO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pbk9bxNekGoNtv1zFsCqR0uDGuN7Zkf6qyi8PRav1lXeAtF8N1+4kRxWOYIUKiCyeqv6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nV4zKNakNlsKGL3CmqUFimuFXuvSBJEQtNMvvCGANLseOIQ0anNR5JdASWYoRMAKdnED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gaACJoVurfhDpVL6VlzENgpC+0drINBeZUEDCtfcriZAhyXubW3vUM690CCmkVwr9TKy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2pWoWC4io5zkFqkvHmP1YiFfCPEBu+GL1OpKBldyXQImycwiJ0cJT3nADVDJXnUSUCVh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f8lNbx/nbF1SugH2QlyL6P8AkJEilrQ1MiXwzw3YtU+sYQuVyvqrGBtKd1i7PSDE4hQF/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HL1gLeayk+GAY2WEUwK0CCsfqxZk9Ifiu7r4lEA3TiXMS9ghXzH9kTKhX3uNOG8IIi2U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a3ERqrtOuisI3Wl+E3AAGYf+qVjKgMqp1cBtIgxb8MIsc8gvuxmSwFF8o7HRZ8w1Lx6k8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38LiVQPr0H7uEZrR2fMBVBSmUiz4iw4tMeXnMKpolgFV9RbY2tG2evESbhhdkf8AZtUr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Wv6Si+feoFAblGXVQPeWl2psDBi/LzMQ+es3N+IqhfowdauYIomg292E7A7/aNHEWszAK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Hj3p6O4G4fcB79+8qegnJ+ki4WFv0BafHRijG/eGoZn4R1O57QEqxmMsNkpB1DUbGNRd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zkg9KJ/5/D2ip0wqX1/rFlI9iXKPoiZRCv0wVzQJY9ZkA6wwz7xEXqHvqoEVLYavUiCr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M+ZijUYldIhbe5js8cEpFL56QC2Lhi9BgNdI4iRNJtQcxdLDpFVhuUa1BpXUYJXdEU5b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1iIFUGsxM9A3KcFbl7JhMlFgIMu9CtEpNM5QsuT37ola3CpVX6zKoRxRklrFHgM8xta1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V3BrY92CgBLSwvMYzBpcti4A/EvRQigUK9PM3LxSzIVm4SDARAt0/N2H0XRoRQmSPIQL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0zAiS2MrlPkaU/qYMCrFvdvCuyyOCizTxqi8+3T1pg9BRu8HrEMx3M9T5+5m9uBsmBXA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0FV0tMy4SiA7LeK73UQzhLpYv2PaDETMK0ycvJxF4KAVsi1zu75bvmXZZVHHSFrwWFry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/7C77EoJHD6Fq9i3TAQCAVh/h6R8mC116nTFt9u8q5Ullr51u8RDqBB4PF5rGcXFQ6qDm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VGUaFM1Ff4gAApteVb/22gAGOmlzRoNBduGKv7UPI10updSAAFfpvBAoL3Gi9Hr+blZ9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YTfpBw5crBqGZd7W18ReuXkwtxZ7CFi2nqP7BhgaUOEvS3zBghXNDNAiLByWfqXiyrrc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j/nSZNj0FfcAcC9UjhCYqjiFfgWMmxuVrqDqPBgfeDgkelgy0tkC6tmQcMCcBbslDgjO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AHVHNLqAl+8ss2hen/EQc99aQ4jN9B+438S1BmJs0SNXCS8DhVWbt0wZREirPxLaEHSr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95zGFfSWMGzh/oRQ5KH+ZSgG6YrWulfM4Tdz/crkKlh4cYIrU9WWvaRlVU5H9YdI3on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792oUryNpPmAuoorJ/cEYipx9O/1CLAV0/wDvuO9lywDvxFVE0hV1Kg480BvcKjMDOhgm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FtyXhI31CVEBxVXGijcQQL6mo6cTJv78wdx3Z8VqNrWEtf4lbZwKvmFwg5GSf+xUjybg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ttynroYaqgfqDziUcCK9ZVSuTC3J8S414oH6YkpS6BULPNgP7lWPfJFMWmZQVKyXDJoP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pBxQHlUPeURAFHX2f/fmaAED8jNs+8BWoIRBwmGJ4U8173R7xIgp2tkXrGy7xM4SnTGc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D01k/kAqrtq3f23tFAFHJ6O3Y9/YMw2XIw/rfpM2HmFEreJ0XcArYILT1pqKYqPsJctk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xAgOi4hUVOp1ivhtljZyzqqZ1a+vaIVGvExL1hucxeVpe4CpA6zuJLRirnSr7QjZGEw8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6AWrHa8rjQ5TCw89ZeI6jZTDMCbTMFbAXH2uyb6Y/URPXh2k2+W/ghkNnb/mDFbwCFPww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TwRLFJ5pao1uVGxA8VEAYmKK+JtIe1P1KjhPn/JnwheKvU/pDmV6v9lJQdCtwgFYzoGC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DXMpLqxjUvO5WGGlkGzp360iEP2zULkLYdf6zC/qHkKYNqgHpWS3vmZ4X+mnScYinq7Y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SeSuhAnlb/prUZGAy09V7iojHWekQQu0OxjToeUHaCgCrfo56wqWtE1XVdIptYIp2FFe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Xcw9ZeO0E7Zd/hZcv8sLKQfEth814EzFwMAWRgDOWQtwZp+DDUSDTK/gBf1KB8kEBZgw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l3kSyXG2uYvOQUct5tqB/JYJPqhKg4pp0C85H5gB8xJnM6VlGkVHj05iIKxqsBqmosGu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CtD0bHnOo52FFWoLlpyFfUUCPPdGogZcXarHWAVs9f8AsKcD2z/soHUZzfMWEwZ6iDqb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ixN+uJpIc7ceIqCscEymdi+GJSFBq1h7EVwLq5rPCTwFOS4jh/n4hYCiPMLZSrQcjPJG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L5NiWWk2C89swGVNdJU1K2MFfMuIbPwetXKcgA6HWMyu71zm7YY9aWtOOjAlehdveI54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ehm4cVCIKNyN2wC54KHnvuWxgdpPtKrQgtJP+QrlE6a+sWo5VYK9Y29wlKT6R1XwhGDJ7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NFmyB7iF3puEM2D0LlaA2f8AbEClHEBZDmBLLiU5ZTcMZ4nHb6naPyyguHXP9eJRMIKo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zCuhTBBAoXIjCYBq5tCuyIHQJZFQyL7HbtFQMR06f4yyoBxFyOJb7O5iWZaNh/vmC0l7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UCbLxXnPp0ljhpRsV1O9PUlgREDhT0GGEvOoLXpFQYDlqrKY14nc5gaipdheamjVuhGD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4tMrbMBV4mYLHB1QLgbHFQ0hRfhMTlTrtBLWodZm3XoYXyUjXFXzMRwOqCUwW1oCFkCH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qZbrBUDaQFRm+Iala6RbUEdajsFntEh2SvW/3Nw3U3DJFSCsC9rOkppKm7LucVBnFQCI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QsFRTqOan6GGGg0q/MJZrLCDkIMKwql3WxNV5fmUaKbIihwBDtAvYzMlo5WnUmXxhfUx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AqLpgLElRtKz05JSf8rN+jGvMJEiQq82n0llcau1utdO82pBCtOfR7xQazNFdpSKLZMB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7MzgoltEJdj1jpgrY0XRCEelAyl+MY64lHvyJwrn2lBWWPywe3yRv0jnKUvw7jlpUhaM1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Hfod2IjSvqN0dVRZlQtxhkdW+sryxcGgpVk58vpnvLjZDJi92jN2AB2dv1E6Syl0854l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q+SqMYtIqdW5Vt1lPlykRFJUKohVD4ykQNk6iMhoNoESMNFkPNUTTBqFMZx2niBNcFCry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X7hjYXtmLNifIIBvosWl+3O4jHjCgRvHEbf8hdaIXf8AYZwKxfGP1Eg9Qt1CvgBROIlo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Za84EWChmqQhfAXyeG5fnAECfv8AmbleU/cpBAKafsNekuVlsZi8TKsxdAmOLgipkLxk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A+lU1/z9xBEeSIM8yfAe8dbTbjftEFWGSq/VS13o5OsIW67xU9LS3giopomIkLq4TBQ5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l1IrD/1mQLzp/j3hUqkccxSwq+ftn2iQOUooWbay/ge4iVjkmekpjItL2aMMzAacZPZ1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YnJJWBfqR3Y4cwRzxpRb7M3Z2Wg+nmZ8hASvGTPNXAFRwQ2SqxFWuoUdRH4YdQCvUon5Z1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AfhKPC4loU+xAESjvLmsMBz4mfmy0sclV3aPWIRI5fceY0nllRb23zD01pSuLzzeCa3D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n9+Y6UdRwrcpe2ZR3RlCZS77SpBbs0wptnd35f2ZEOlgtfCqXyel2YV6KoGc2/uFmlac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rVvXYP09kd/uZGXzFQRnT6Sgp9YCBbDzAKviADJ3EK20nKWaAtmI5zBVHXM3VyHWOkaG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MMAnVt3QesGFG6Kep2x0Jo4AoJQIuwR2GO0E2ZcwqDqPVcU90Aryco2CAgLlLfvEK2ES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mGswsSKmALHmCiOTHc37wV+oIGUoZlN4mnMM30DBCDqhtAjQQlC0uoyhdRIigiOCo21z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zBhYsHkio8YUrIbg5YHOyI36EfBEgU3ydsMpmf7Nhl87l1yNBee/aZhKqYw2B7EcEF71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CvsuArAPb9do+FkZpHsmr1QkA0XzXfhuLYjQUZp16j0zM7JHr4tXxfEEaAUEV/I379Jys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RDIZ8Of7APElZYZL44HyReC4OfSXH5ZX/jrmD1t808F+eO0SLhy/9NdeYAAEDfae1RmW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W8whq07O68w1GFD3Au64uCEbsqugdDm45Gi3gYQvA2+Fn1CxxuAWZel6+YGLbYQQPLjx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cRWrfV7MSkpaYLh9SooSKqFCCPJAZqMAnzMRbtQJab1gajVgeoIT1q0wKRMTEwrXZF5u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WcsBPJKKOBgK+6aXicMjmtPH/cQ3CDSACTgirCqc8xiSOFIzKx6u1/uKFTXjPTMDhihh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HGfaTgr4jVsXUjKOc1X/AIIGbPuD/IBE0FIuO7GjhKSRvfRYwbpWJ6QFOXTV5fMrA8BF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js3qrKjW7GSVdswWtCDNkyRu+ZCIu7MLjSV8m8gy6x5y2xkKsoh5fUT+SovBsH6iIyN1d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1FKr5hwx04/xnk7Rt8yi6XFtDv5jErNMPH7wroXSsHzG9ogpkO0eRKOHCdYCuDlKDaaU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bRHRZyiuqnMqbeQj9Ja6jLWDlbg5UpeBj5g0TotEl+JU1d1Q35q4GWBL7YVHbZ0PeNQV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rim49jTFoY9Uq1A2ADiiw5rrEhaFjCHBg9N35ZZDDQqrwzY5e6ebh+JdejWN96hpzqKx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qK5R40L47RooWtQ0XIOCmD7Jj6g/IY+ooVVQOUf2PTzolFxrHHUg4UfJa1V+0yXvLijD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UnWHY5g3LGRpgtk5ZejxMAO4i6sPMV4aZJVCGeOFNP8AtwBhhl2Y37xKhXdZWr7+3yiw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36JKXuXL0J84NO6G0QAiuuMxBQOpAYNVcVuiF3VgETrGvGx6yymGpVerBtOF1BVdOKIo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diMYFUcxjRnuocwaTTmZ23BiBmnCpjF6NW2MAHM3CAFa5DmCAWsrO4BSBQXn1irdUTOO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XQvvBSrfZ/YESl7xW3rwPthbSdKzfcIKWyCCz1l29A19wP8Akh/E/wCxZp/1d41FStNM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fjBWvaYvl6DUsTUonxHTMNUF0Y9Iql2mD57XhgchQqjWJW0cqM76qKEW3K57IpSLMnvv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+vjvCgY1VAcBMYz4xLQI/sU2+n7hYb5OgxUcOqkqOrr1x4hmBHSNOiweOYSNodNn3494+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Yv/buj2qphsuw4C3xMuWrbOk+MQCKDqszIKQ7k5B6b9YiqTXeeD93KRyyovfTi99Yn7Ov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FU8l5uFYo5Ch1r3q/WVW01oDNDguHfd2VbBo8XLV8QSKoqxx7XuHFtSweqWwvA95DInw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2aBwYDCcbikDC5cMRcoALiuhi1nUtPiBFA+R/YwDreZVUB6jANjtTBXpYGETDHfY78wO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tFCx11aHVsxZBLvcUY91/kH/ALv5AxJmp5ps3esAsmFmpVoratdL0lFDHuof9tAECxDs3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zL06Oa/qYh4//MbUAdBt8xVD1F/YvJ7lQhvO0sV6MW/YV3buEDeBU1mBIWXQsxWoJ0LVC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W6Et/cwhoK8Wrs9q45gobZUaVEFcOxmRCHDOgsxV3DronAYvghQjxABoXGz/AKibnc2/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lucPI/uRq2Pl++GV6D/kiXJfdljBVZ/5sGUL1w/XDZE86v/UNTXKZpXpeJTkH1VpdWWCC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EJOgBWLf++ZUmpzl/2pQ2O9P95QxQpLGDUZIwX3+ooTQNFHPrHbvVMl/vWO4iwRf1KZkK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bT+ESQdG068yidBauHe2FGorOJcKMsdoGpRxH8KR0jtc6sSjNBlv7jU+85zkIhKpmooE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g42cL1iMw9InrNLWrgvvylL7YNCyIdTlu9Yl8URPQLr4g60Y2j0Lx6LiGuxCpYJtIPxK7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oUI71DFEes0XmG2OIBSz6itAxtOTj49YzFt7e7Pzm/VCMdln3QzfUr4JWenWOwYo7qWa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dnaVS3PERc5DiJAeGpZc3XEqzG40sNPWATOY8zvBab5hBU5HEClN3HuR43ABC/hLW9p1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rY9PECFVjVwoTkvUoRdpiW7pV2MHUurC0BS3Nae+IkDGOY2mOInRQc9YpWLo20R2bixP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oAMUK9ZX60bKqgr3jQpHkrLXxULRs3eIlswldKLlMVtdCAVKg02V1gW6sDZolaASgDs6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bQYIMwckvjiJs3UsRdBAWHCtcURKbhF/MTGXiLVPUkt3I5V4TDq5DtZX1HWBayxf7QIo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BjZsP++blbEE6FxwH/PqWANlpq0wDblPZ8eOeGAZmAYt1rDvrXWP4kxTTs9faC8opz3s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neLX68Rpq4jfPL049rjJbEMWZDGfi+0UTMcrv/737Rw7FJVHJeah9mFqrBnHf4h33cD0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s6txgv47RrbZFVGX1YatuOVarhRnPNwB8oXvSDvUNGpCrUxbWfHMRi00+atd77VLdTle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tZyajxRyhiVdG/EWI/QvDppzzBx8l35cFfNxw7xWrdbhDSauywCtRH2RY2ZLWfV4Iscv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kZWgphqj9zroly9KxKyGYVu/aVhWEGwhTBzdM5+JdUjRqw/MF0q1WYLQIlK+InTnhiLh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b+EC8o6KuUJi2v8ASOagY5PmUVhGg4dzb6NNES6KYpd6ARvD+wKsAHYCU5f6MEhx90Av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G0qcP8AvmY4IgoHXdfcQtQhoce0U6hTUW2oEr1wWLexcAQAXTNa2+50zpDXTfaKyGy4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hTxW+TrLx6hhS4Clp/22cQDGF/aNxZ6v9xeg+C/UIpq6NfyuAFgVwwDK06s+yctqqCmS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XWcL+4CWytYSvZlVsAOf/Mqhzmeh7TQ40lOHESXt0OgB4hSUONmQax6Sv0FVWtxkB6sy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4hL/AEUOY/MKBXuT2ggHvnYlgGBW7F+o0FFAVQj8RwBWuzfNXFhYRAfshpBFtCiNVUSs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KC8W/EI0HT1894lvO6UjQY4qoDuAQ21AAU0XdxZtdyzsTLFPCnFCz03K1A4sbld01DpAT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GuK73sx7MYFJzz2Js9ZbhsFZMB13nYCDZf2RfCM82c7zl0SVVNL9ccHzKBmrRYeTZMRe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Don9QVmg+A15phmVbbg66/2nSM6Sad3Pystdxb2UGvFV6RFJe8G5UwShQcTvK4+5Aq83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HTQFt7gGdm2WyCpmr8QgvJqOlmUJ0ZlsJathihwWM5MaR5ZaQ7BF5YAyVLZLXXEVwUYb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8jKQYyy0YYStlZuDajL0iWwZuMEs1C9I3VVGg+jBUrhB0ZhQLMArG27fmAdtFldczBwD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mWbUueLhmWNkYLe9xCzqTFFXviZbpnTujUFr1ERx9UNBVXB0v/biRotoSjoZgiKa7TdZ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3iBrO5Vzn4ms1mXsLxKLtgAuOsNDv+jEuWGUiuqR/UGJbjq1Vvv0iCLBdKf4QZgnB/n7j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oXdb55g03AtNKt/zolk2S8ToZlzl63Mt2z+ogzvsWhtzuvX+SxqMzZc5Z36cErXQrWqG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vHPwRxsNi4vAX9VBGySHNT/PCxqlAS4+d/62Mix21Dj/AHQlM9ORtpLfe/Qiga9G+D1d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cb0XjxMzoAW7ai9jQm7CJv14rUNYgOQFpu69YO/dw4dW+aqFIq19jt+4j8ZwMEX1lYLx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tf69ZdhhitvPbmGNUPjx+vSKxKFOC462hshtpAumX49kF2T0yOu3ZNiNgteSKikcBHhU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aLM95b1oOQ5IMKWNltxgvYLSsQD0Q1qI7rcIUN6pH1ECjyLBqRrsMqZnJD9RLiwJ9IqD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sqh0TBd4X9TegBBF9L+I98KOGoZLR0HCBB6LFGR4a+pwNpVj7fcAgYsLFV03T7XArVHq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cboIlNtRzhfB0ifyGmX1KR2JAVuMPmXrCbVnyWzAioOLKYw/OnfJA21J5b9kFJmP8GDK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Jcyby/UH3FNsa6f8xLoOP5hpgHHFP2wWn3HXuSlHV5D9xadr3V+oMaeuDfTLK0pz3e0Y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aO5HjruZAsHX2Hq4jJTLtuhreeZRMiO/uTCKaR38wzYmMU/49Yxqov8A4I4CdZo/JqLG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KHI8ICgRCnXu5iOgFl/DmYtLKlmPtKOxF5SdpgbIBvviEKVplkRwwnEWxQ4ejpCf16QN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C18asPHeDqgbW63rTg9IGE82VPasMGuwUWB0Mj3qMSuo5XgYZlYHTOSYQDwmZnIAEjXW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WJ/uIRbSB9vrpVlKxVTfEMqh4SAgLisHYZ97iZpS/tmvUgt/4g+IgYme5QNx2YftBEtJ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NH+dyGkWOTn9iCXJ8swi466Yt3Z8Rpi7nuRomKTPSDrGrg5DMKvCw3AmEesdilqwhVxl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U5wiC2PepfGK3HO1eI2nvJjmMFEEEKNNri2gA2mJQaXv3mWlrg3ABvLTdTIQKcDdstLI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7QXVEMWXCsbPfUXLOMrGespsG++oDgS91BKRggbY3ATLrqiFwnZL7rPaW5dlp3lY2y07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GgL23UtY98P+qXJFDBpU36xKNnHgLb+GLWj1pWz+xpvJV4GvSWtbOzb6a3B2qnOq7NfO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n0g+yCo4HtMdDw5sR+JYpiuYKOb4YtmmQB3jKiL23BgsjozcRu4WyfqhCyDRdym+ANz5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faBkQdF9YZ5cwjo3XSZtA4RY0l9bggXII0ulOCMFOBC10DyxyOcNDqrpM33rKPeDO6bK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tNdHW5W09458ImgFAbV36Q0XCrNW9JZgwbq8yvA26KJmulOBvcqxqVpUUbbwRaCitGdy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vMseYaua/AzmBUfVG6BHY3AjaHGgTVXuXBiyimawHeBVhBVdcwk3xCJNxNnEQEumCs7M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UPSYLBdmONcsEpxcVo4qUY4corgjZF6NbxLMXqXFRuE6ybUVUyMhBqViwVL+O7bZHobN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GPGIDdlytMTAUGHlAojwo2iG16P3DAEsKFfqbGBl3JUIsYSemI/LTBVr0lQA1ZU1YGkY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yCd8v5HcVVkL85+Yg3T3/wCWZKC+D9so1ntfJLDQyJhArhPqMAU9d+oQXpoLZ+JTtThG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pinUvW5X3U01MZhNO5+rN+UEsXFb+Y+x02ioN+wkUAL3ZuVKHodfxiEMhpo/W4sAYSfG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6xDpmpPr1AoBarK+7qZiFtizC1kqkK3m5b90RG+svWCiQxqnMUaBHD3l4aQlA3Y0wrX3d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MJ2dnLys4HNRhxI5Dnz1I8epdeB4wXHdE2aF9E+5knMILe6teLrp0gjkDDvJmZMID8Go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hyekZyxEaYNXKbHzV7krF+0fKY9yeJoMez9yoc+IPiWNjLLpXAug5lAyrKHRX8egwDCU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iIlZgqBkuzXwzaQp1zLLkfEroDZ3FR9rUdVdq38xtOMRWgdYBth1AAc4xBWDNVKscksS9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MJfKWqvMNpU5eszvGq94qoDLm2UKO+9THGl3GBDZCLusMUUS3mFysCE4k7wsFd0ERQAZ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G8wiUZfxghVZZh946TAjsCYOtTdVS0AaQRDszolDBiL6DB7OJfcpuCnT0HGO/aXqbAC1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HWwHgXvBdEp0U4D0loxIUm+QrF+kxwLTsVPZ/wAgKAar8Hff5gohk5XjXOf1FViDgFD4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9F1EYrLyZiW3vQd5a2hdPvmIiO8nMNvaAnNeV4/cA8IoG3SHXUrNa3fObioAgW1XFSsN8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8J0fLB9HoV8TboAtW3yFe8znuzdnN3KegGmFmvQ46TDhTFbpba1bz1lF6K8hXd+1QREa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TAFe/YPEDQLhbL06/U4TId61b6XMOZhkF/0xraJK0cfEaip93k41KNqKChOviDKmuJdA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FHRXWXFkraLoZqsZznMTD0ukd949JR8qA/PjmP0sicO7TzLAzBzrmAlHNLp/fHrKMdXwz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rmRzz50ektdTVaPBfu+YZcLRIcWfULDlDVe5TuQFAaGF7KWexLZoxoHrgRlhcb09RluC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YTg51PICMZT2/CWqbEZmtbLjpRhdIFrmWGUxnriGLAq6igpFUi5jOl00JSNoVwr8LmEQe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WfEMW2L6r+4QCnZYVS631QsiKwp494JEKTgl8Mg2/SSrz76o4bxCDwxa/uNtIbJt73Bq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kc8wmR5Gi/RiCfMLh6XKoBDRb9EWmNW2PtUFyxwDx9S+UdcbigVLxS/bKJv/AENIXTZ1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re8osEGU1yWs1gNUEKIXR2P1F4ulY31u7YNj+lT6iIqPNq/YhjR5LH2EDgmxX7sVgzqg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wGDuP1CBlgWocQ35XRYe6N3x+4pSAw3XETlFovJ8ERNmwLl6EAphFu2LMp3MC3fiZmtX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WXLAzJqfGwafU49GMhoMlllEY/WJoUFn32CNqDYujh+0OnbmsZFP1ACF9klZBNHo9ZQm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xuV51csVk6TTAtAHzFcyPRjKLiJbAR1y5GfQkPgfUgdDEqNj0e8W2AwIhLE05r1IAtTF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cWicIC8tfsilKs3ejfTtDPoiUo1ccF7kmrGWSnPSJQWTJFyIjiVcwinENXVf2WLwlCjQ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uOSbb3Kmg8w7EOYhbDpRFlqI0GksbKvgLJYVFZEqcBfSN0AFkS7RexEraU7gvbPRlUo1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wXHpbCxmz8RvNaBo94tKVXcagMaxCWtNlVGk22lbzfYq4XHHBLDWAIFwS2fr18Z3HqF5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+yiOgYdfkLrPauYq7tVoVtzdx6TAsLeHjFxgPoWGtPDBGzTDNmsGX/cQ5KZbmLSxxur7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iALGpckoPiJZHvEsgiJlgDixR29o4arE2VcL6MJfVdvMfzXjPefO9dmblshSiADAp3X/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PSXxCx0O4WOGOvHzFJ2YMy9MT+KvHzGKnmRYB115317wBnzC6sXON9+sozNxIErLt2jh7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XDqxqcM9u1zWCgFFs36wRRXBCCnHeo26a1Cj9Zx5laGmKa53WOtXDV6ao4o3XtxyQCrj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2kAGF8VjPE3MCvrA234hD2uIrpr4qUHvk5NKv29Yh2AFgUq/iYNrqLCLx8wEgs0O0XzF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PWMHMw29UoPQxZDp0cq6N09cufEG67BsbdHaY7ioVNOPivWOqLfA3MhgMiLcXwjolXEN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EnCLoGV0PeUTMLZ6xEOjTKweGOB1sjoSycgxbO9JhJsoeG4A0jNMdSNrXSLBz0mCLC5K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H/iXNOSlJdRwCDGYjqZSRvtJDGqOpUbVbuqIFSeqoDwe2WuOqVleNhBfUBl1xEWDUohs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FjLyqxS9YbjBEXD0hkp8MumFoCdLTRf7GFjywiIMGxEsh9CZGj2hKLXWhIDSGrbYiYY12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2oo7gLQq3qw4h3BBbBuvA6w1KGi9vd7xbmRIuadTuZjoMSrYjtbjsDuEI0TMqUjJ40Xf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32mJ45vOOyLLQOkEYQBVjhfsmGcHvV/uUC06sXLEx5OksO6upFY8RZQvUaJeVLzmOaZY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5iMVYErvGdythg0Xjn2j+xQDev4e0HOsHQq0+q+7B/AABgKVGiLXaXQVXRLCqkcu/SC9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XHcWheA5hLVsQA6S2OzOJqumErA4Iv1LXDAprrHdwqziYAVfNsNkxzMgWAdq7jMoMu6V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iOTCzdSw3zOd7cwpeC+pL7KEiPWAeoSo5AOahoUEM55hKx4LgA2OiTjgu9TCLLgTdgUF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Jlkd4PhMDTivb2RCLDfLss40/uZY14DCad24q9x/ZzU1job4mCVQLhdt96v/AFRiTAIpZ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m/wBNm82aM9PmWO0/27R2v7uF+sLQpoNm9RaVpI4jnqcveIxN3ZGlFYeDuWsHDVTCaSgH7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IDe3/PMfm6U47Y++e0QT4mbpWOp/ZbHWHMTaLqLp5638TFge1Vbs6Yz5xG5H7oZxd5z8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Ae0Iiru/TxLEsLLHGOup3h68nRpVW9fnDLDYiV4QtstkLoOddM84Y5is53rreb4hPYZA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NIUtt9/8cRTV0CnMXv8A9rmPSBZntxzzjv3izo8pducv23cY0Jne+daviGihoWpiiV0S3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/MIS7lXRZ68kzcJVUOgj+3Vtvd8TSxxa7XiLzbI4bAit5cXzKyasd6/8AvaBvaWo3G+0V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YASiuVG3ntELa2zkO0rWkva5hhykvQjvJll1+54lTIKxqPrHshN5HfxLM0CMs8SFMuLm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WZMhLglruwKV1XgggHPF+WFlh8JL0RYZhJVcTOpgaZfqZMM84GFo0UeyV9xDh0MOIAsi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IovRf1DLlOixErFwxHycfKQSG4QpS3NbzK87faVLLCBmaDzVwl6bsMqirEEWSXTeZYl4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cDmPMWIspSy0i/E0ZsnOLLM8G2GSWhNfLi4C1FFR854gBRc9VFHmLEd1coN9cRALG0Tc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hN8s4DFsQnfYQvpS/MXqwzUwJcJi1RXYuCBgfu0ArlGLPE03q1fDFRU5dH/s6Bu+z0gh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ABVO0VqxIA20dZbNBeGJhvm7JmXAJkbz6C4JCDhclV3PD/uXU5GvpZPj1Jakq5jZ/veC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BsufEC7rULGaJZB1KQmRWWBT4h2HWhz0gi5CZljcwBpca0VjOIgIu1xHVW8Yo5hGQtNR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zMZEVrl1fSJQELcpADsI0zOS+DUVg1eGIwIWcyir66itlowgUvePD5mRZh7y2AcV1lyI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Lj0gHBysgvCWELQY3s2+YMmCW5uDGK46QqwpIDkyfUVjYShkojXsQeNooUO6fSAARCDk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MIaC1+u4dD6jZZY+5CvpQ3VRfiIEAN56w5AA8wYEXZe8uXYTUCA1QBcOyEfndeHHY/VR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BXrmh7cG60qq/fpCESENtKwd+mfO4pl3U4r07dPmVUXLFRl94Yc+BllLFavrDscDEKeE5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o2lXmr3V+sLVv0i6drud0tBDaXlrxcdYAqcOs1/ZWRNCjVdX/qghW0ytlY7mYkvpqatz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11wy41jUyxxWy+1AzuOCCr5cF/IygjMF1Wq8Sgv9DOsWcVeiLAjS8VNX4d+kLFEmVwdH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m+9kR8tK1matrY0MvXRlTjlXC6I7pIlA2A8ZdbiORJNnlxd3xHOs17u+DfMDGUwbGaa6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IfsyZOkotLgkXEdkMHpiFJWHaDg8zma3iq4jzcms/pOQxX7ReclyTkuWl4NWhpDn2gbI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iIESCz8IU6oblhcaIcUnZL/ULR1QxiFk10ONMHQM6LcGcPoMRh7ZmkwjzVNvd8w90IRY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rXJojkLCKkwnUi5+vimSDcrmUssjMtUZq6gl24OYsxTam0oxHcaTVmyNtiq7icAp2Heo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jVMt6B6QyZjkipZcZdZiaZlwy68wG0sIYx9i46gXh7xXabYHcv8AcoM+CusIMS8QgKze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KBb+WZVbGq+s7dD+Mwvpp6PWAI4Jcr1jN8yxupgB1maL8VNNl9ZQ8d0KoG2YhWPV/wCY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fbcstwRtQv37DykoRHRV0Oem8/4UIK1rXiXypXiBRs9J89I6DTGMNKsw2SyZFWY1Hk1b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iDkupW8QXviKtq0OZmuy8kLBxwzDk0LyjUseRo5iFdV1cVel4SHMOGFlKbSVVWbMJYIG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SFgHeBgW1myNtTBjF2yyeS2DiNApW9EeWPM3oqrt47QKnQzzMlHU5gGZ9DG4UDVSw0Sm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JVQWeqdP5Fy+iiMtepq4I2NZs12Wd94XaiIu7p6gnSUYOvW1p9u0KLNHF+v2RV1aqzlf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nbceBoW34DzctdYk1CfMQ73A1Eb4dTWPp3EG7NhS1w4cQAr1Oe7HeLNLKy0UKfJ0lnYw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+i3dBYecydhZX2gfsC3LuukrYaJ9MR1qVTpn36Qm3y4vuDmIRWBppMS0ArRucXxKb1n8L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Mo46RfZPMbsFF8xAI2xLGK+WLW9HSOJfLcTpfSKAhAIN2vWER2h0DsQottsF6M4xtgOl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hlgGxazd3cEmYbQGiNLHdwFVddahBQBiyO6B2g6ZaeR4TvFKkZ9NbRwPclD6dFFevmaBp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3MoKdYb1lIY/TSP/AGRUOyGDu6jAC0d4Yu5VC46XaGyoqrYbfMoV7x1d4/B/sXLAbh0W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ucpk/Bv9LCn4Firvv8RoCp4KQNKB6NwRhY6Sh7QNMywZubDhue8fidqDYRUuqRZ/EyTD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WmjFhRTZKRUJcZpNWbwdxE65STxYbHsRoo2tvsF0ll1yiW1N1jp7xtoF9ZUtlp6TFuIq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rhgWEANj2QrjnJ86ipWVS+4YdEreghii6oDREDGJSrmWXCyvtO6JPShHO4GXuxxCHMcK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L3CC/wAVbswPRCLZijG+k+KPeC+SgdVlVaK7v/L7R4OEC41Nba1bi/8Ar7HSUNewFNLn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Bd+RfVA3gIFXrHij0gsOsY9oLr0a7xGmEESlJMg9S5mU0zXbRqLsLiXZytgUcNXQ4gUU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gYVdqXxBqwEIsMBbMVRXpDRZAEoBVXFoyutesN3hLHeWsMXUuMaLQ946jImaYxqJcrU3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LMWsYVkM2bggi9kCKaT2PMvELZBhF3vgliLKGeJk0KQvQL9O0dbiGHOs9+a7yoEjUXe/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wfFE5zjzGYdM8l4Od6zNq9TpLrPmChJNYxt82xo1hWljK5Um+0tRIAOArfJ1Zl+AKBuw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USOfBZtIegCTTLPVcsZjJ1tucxVWuBPILwpcxWh1qdiDzAlyoHPFwm4Vo2d/NfqWm3Gq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UKO24kyAyU1eF38xFQtHhiW4zi+erFclEpjBrqQhvKt3RW7izApAbrVv08kEFvBCy3x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11P+6alABIKvqxWJQd0JxbrKrKijNTk9alviaFUd3/YbJNddYKJB9tOddcRYIMA03xS7+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Ks06x33xEsMC1f466jNCrhcwH3sebjunPSVZMCWJ/tRLKvOCvTmH3jGppMRoSYkqDz1r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nvpl2pKBKbqq3cpK4I0W1UG8mpVyJK1mrIgoihq4D+BLi+8C8UzDvWZXU8xWNQ13dLek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NyO6bgwSrkotxi4jKKt1K6lewD0JvWKhkMMVmbR5F8Rl4q7lkN9iDnowAEAU4iQS6DE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BDaCXshb4Hum4AelTEuHSkSLVA6H7iu3SLwoR0/wK0docp5Wz8Fzm7FQ/ENt0Rj8d/E0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mJ5i/G5TnMWESUVKtrRS33eJa4JantcNulLy3WvaBqXzryY4l18juLkPWcdmHsI08Q09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VWEYdbcSil4EACYmUb+iPioIZbm+BY5GI20NyuYNviw/U0DQTZ8YEMHMryXEqg8FfgMF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Jz3vj1SC0P5ALgvtqZxFG74DkcIQXWShGAKthR7Q3eFfVuep/wCQcFN1g89a7hMI2oKM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Og35GC+p6L6RyftttGC9MViaMyklStSwAzniF9hblKVONjiUcA4OsAKcHSpmi1m7uKcO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PoejL5hOHWIewqumYeTBpieC8V2ioHDbL88bEgBlKXEaQAUJqAORZZ36SqaWitQQDol+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MyncuKg12WbjOgg4VozUZgIN24Ehlx07pZAFTziy2CwUW9EuDQ+ZWoaB6QCZy61FenXr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rHpKNXkqDazuxX+tXKhxebD/AD/lCh1By+F/YuEIUK83rx+5o4zGCF94NRbgghGtq9cx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d/qGSwotR6PfxAMNmIENJrA/Oo3USqQQEHBqJLJWiiZwr4G2IQWuC73K1LzbfMZzLcxy4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ZNdrrrEEAwbw7MwRUE6IDCvmNzPdVvZ6x11gxmc+X/ZbVwVV5OdY/URDkCd6/iPsHVk2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RQ300RlCGOtGtdVOKjTvWKapW7ghTjFtSWvO8HUgIDFnb1RyK26ep/1TxgSIywsVlGTp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gLg6aq64uswliFcdSvdXzCTzA2P3D3jXePR98SypWbn06f8AsqDRpSgdqytQIdQRjheQ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lNMT0AWC8cNuSW7PKlVb73G/iShC283dxVXjbnprjz1mCgqUDFjuHbR3nVhKCd8J4zHD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XMArsmonzDaqEVTG6mSNsN+a+0vK6PrE1mRcdBxDXEg9obA1FUVQ94St3MOdBi1LYN0M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kagmiMCGnel9Vniz6lsxHFftAhDfUY6HclTmyvUjbynP6owPYT/JhU3rJG4uRhxZgIrr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RUiZkwWP8IXM6ouHDnUWY44ckeo8fxCCfxalSoOUKZup0JYHd2L8GVODKsHWQ5+4KgyE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qlZekUNDzSl6RG4ov2rx/wAlzZBnEoXPMK98z0TTEKLsJRFwJfqwA55SmFpywKrKb6L+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XmBQOWcpum70n3UF1LEtF5ZgbcsyUd3MufxE5RM/BAorEOTc0aFo6HJ3EQrS5l5pqzVv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575lZHVVNwV+l6/kschpqp/2/kmTnqppUj4GM+DpD4YkzdTTmhMd3SEBaOyJps6bY1Y6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co6uGWVykvgbC2ZRjdynEpyPfrBhS64iw7cp4ZcG6cxITb4xA03NCjO5gDy7RFjRRgqA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KLxzCgS55mCW0u0rM6aoGUlwK1NeswmJ5lzQ0I1Bh41KAqsksZsY3AFtMNVLgK+AWKyM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RUr6LR85hMZZgMwCVRgSUDyrbFGlrbUVD1IFqKkoVA6OdwJtGzlXUnfO474zFJb3Nw+s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5IFeBd+v/amHAcyePC4xeIVALrdVF9q/UKXLZQwruMxiYWwYcgpfzFGldMKORvDLnft2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GCAtbxmBJGMde8VpsqvvAtzuUWlK12WlZZ15Gy5a9ccdu068wiVc2f2LhbtjBfxOxDYG2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lqiGrG8wXOFi1gcOm2FXPe7QcPMqciGJVhfH1bxFm7W5UOPl9yutSE27y6+bvmN+WXot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t87uGV0LOOr8EMsFCuy46fuOlPE2gNsQ3I1xl4u2tl61Gr5M7BWnWu+6zHjhQtvh83F2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51qcPX11mGSczm6d3v4iU4SkaDh9az3lNFglCwujOTji5SuDIHyFzGhRUXTjXmsspv8Ax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O8CGnL1PeWlGI16b+MZlS1qWoGRnwUrl4yx3tFRjA6HBfEF0cA5sTvFuIYruAvUN3NYl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1t0eZQP1jbwi/wBQi2BMR6OZmb5x7zOmQMQA7UVMP8R5HL++Xpupjl2SgIzAojKXHrcS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7rFkCJ1MjKU6qC3nOHav1D527VIlEHiqYSpFbrEG4BxcJ1FwJnCvI2e0rFM9BlGhOpmF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0Fi4S/OrgS0dPoxDXklEyTMQmcUbqO44iszRN5qixNsWCOc3EP8AqATy9iD7Hyt9HoO0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9scT4IhsoiJqk5iUuhFNOql3AygGRba4qWx85Ap5th7CGWrbkORFRLtgVDVZp6v1MeQW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/TLXepSTov2f7KbYtoqAhOD8VAUr3gW1Byl1moBZA7Hcs+R7wjaI3s/SoyZlZkk4YEwV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AOWcrsqTOrHsHaNDJAIUERBYj4v1jiCEeUEc9XFerKwWUgM4C78l+rGkNMq67aP2fXSZ1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A+WOKAhKtb2P8BOYGMRVrd2btxXkYpHeC2pZtyUYTpAznrLK5KuodpKDe5QqEg54r+xGQ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CUGBbN59IAvAqYNKHpAZUWHEpR3AADHeazTwOIObiusQQ0blDhowVm4xAW0uLaUOD+Sy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VZQ5jx6QWUjGEbztmI1MtL7yxL7LPljNJFjLekIuc6KGTvTbczmqNS6nApDNQgZQvJll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2sjVt/MDYe3M3ojbYol1K+YGOocN/IlZhanDiGjPWPG0XndCqM+kYCBJa4i+ZqhSCAyq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v9QtiaYCV2Ar3mRiiKw5ZfBMtaOazuUbpvRCqo0/SWD/AG4VFT0TJTtRAbbp33mXllAu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mAiPL/EVa0Ly4DPuygGpwNlJjk4FSwzftfvfaU/Otb3bF11FZ9ojPp+HjcQAAwYroc58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7+Pepz0g8brxjfbVQqpkWgOHeJyukAKsWdr9i+IOoK7RTXs9ZgbSQ5zjNc+CAIKADoRz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/ELhjCprjq1z3g+IgmQ6pevSEdNUGw9N76wDzI3TgxXPPvDGUOZLb+/ftLw8UVXAPHi/W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/wBr0mAI5b0CM+fgLJazvjPeLjLail1wupUiMZr+2+hKhLVil2fA6jiACrG02LVsLwGy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WD3gY9f6upkQpi2+IbCwPZmGmpKDJb/rE1rcEadjdyrVVsDld1u5SXMKzyCCS2IHbEIE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hoeWBUtui5b/ALp/CbMDyfRIYP8AGcEsNN3+gTAk7M+Wbs9wf2Olsqgpc5q8sUDO++Zd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sDSNOoZNMLPqGIcu8phy4zLrkOu0uDyH+oBqhw4YpZY6QaGTo1KsC9S4Wk0EctHDwlA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6LM7MsDmWEW0dp1FLfqDSzSZJkmD8BhCJKbdZlldr3cHu8sOH9+Lq9WXtVO1N1etP8qB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lPcfqMwHZNkF2CKoZYv09GJwC9P6pc6qunKcOeIp1KDcBkU6R3lDa8f3Lk3b9yihyJNo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fUs+thCDW+JelufM4NYMFEGrNko0tdWWpN4QmjVXcbgzFU8lI33pD0jphCu+O8yebgQW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4xyzjHmnsusZlraee8ZBX3mqHB6tSt7SDTRAGh6Y9JTg7DYurclYqvUIvXWgrFNGd4IW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Pc9ImMPDl/hKl4AW3GF/v0RHX2MAo/DECRQY3GBULpHyLGZYwBfuYRbA2NQBonBKxUmG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Y1hubTpFDCPOpvAXmOvGyqTUFpatVB7RRsqU2DrRVstEbOeIdORetTR0xxxzLwhTbAer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/wDYGmi/K0X2hJIFgs/bDfJzeqInVLMWwlvkg+4MDaY5lgtnrVyrD2QwETrTKkKMlC+7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jN5XNTnK5Vvw16xsCAg5m+xhCLP4DXL0nFSvDWHTaJ0OPMoOo5Vl3cPtlS56R4iIkxVl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2GmvmNmkLyTeA6dahOA4EVfeCUUCHkOZAXgVluXEgBBdQ0lFFq1+5Yc8kLEtjLNVeYVb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ZYNNcgAJwsEa/BAXXLMKgi0biIFnjUEDrheV5q5QonsP7RZXqh+iD10eb/U+mZ+xEOp6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FhJsLRuzErNkVObeA3PwTKAUBBTR30e0Pz4CVjR1wS5nL3N2V9oT1it4t1/cuu7EqcnH/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YHZi/VhRGnlVKv03LisBVykA+YYVOEvTfNYzLeYohrRdOarEDAijd3rXpnPaABDb+Gtc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l5YkRdhb0b6/yMGhk0tq6oPX4g2M9Op8WkRox2PtFEoXQLe2HEZHZdlzilzanoaQuFF1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1SFjcSiP2L+Y5YPCNXwxGKXIr5WPh2O57kzzQB34IA1R4iOs7kOKpTiYcLM8VEWY4BHC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4Ba/9naKAR0D4dPaWfzYwMGBRMWQPoTqRgUl2Yi1ZdybA9ob8YOIgcli6pjywPC3Hw4i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5gLUVmUpjjK4ENLuDK3f4ynMuEHEq9YLGrtjuCKxAbXGJqvPSOH30NEA2PQcH/kFXqyO+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4ikur/SZKOqx5FHzCzWPBLC69SAQR4nBeyS/sl3y90q9veZmrTce3HpBIjlsL3d5dh6C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57zABVPmJdOwPdgWXzPliPAbPT/2UANZJBVXgPhB+pt2RnT80qmw0j9oVV+bV9g/cDRO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3AmC6eNamHiXq2UCAza5Z3iG7hKALSzqWJfUYFO08TFMJmyNrOcXl6HfLkgPng1GsS3l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iDUYUCbKE6UrX9jDymnNbHvZ6dIQXXMWxRFcYz2jrAUzQltd8PVeswB88d2bTrlYkTus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VBUTdopNuMuT5vrHyVqOOdnRx7MaLQdPcjiKo4gEloa3t9o5Jo/zMSUVLzxCK8hY3LBo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Wn/ZWznPaFa2+WCCVriCCodoxwr0JRoVQz1R0IHUIoDObtwoIClq+WczbMn5ltYAgrR6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YdSy1KQwLECYXmiB6okOzZBBGXEzxDTLhu3oIayCKptmZQsVqmulRgirWZQrzCEvBm4w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59JaBMK21pTacx1Vi5n367bdesFisTqFNA6jfiUUtpWeMZiw40lTr5O8XUdtuefbVR8C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5TKV6lwwZgbBXryjT0/3BLhbWbK0cylcjLeniOBWhsiTvCJVbMFkOFsNedXuNXk0Q8+U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uMed9oOEA4lTzAUw3ScXKXeLgcsGDlkbqBBSJAhL2Fe0Ei1OavuI2vNVCRovuEosxkcF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d5HeU5+Y2rL4uXoeZUOYOhM68zEGnU5bcwUOcwadYrczgcQOGIbVYa4fSONouUg3kzCD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AcpcHOmCdV7TsGC7Oj1Y8hEcNDXowwHaJD8CUrw6Qacsp1ZTv5l7vclUHkfET5facAXp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aOtfuaeniGq2zYuk1Fwq9pv/AJHkheuEQZV5c+0G7kdjSQINiaBZRVsuU7V75JUEB2ZZ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UxDBgO7TJPEVmEYotjLAXqOI52F57QBnLUqPRiGFlDGcgWZbRtlmNF5hkBzCuR/t+pVYe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AaxQeCCFRWaMI5g5uw7SyfFYCHQ6IvAmWONF0mBzmCTRZmDrgfa5bAIFQKxHITf2JZUN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4qHsTj4iFHdPP/SPDz+yWy5H0N/MsTnLwQjGQlKMgdNSuSh39CkDtJsfETqG6wEJJ2uOt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O4AZrv3OZmqtrKwhTFQqwdWWY7wk6Ao0q06Fq13i8EC2KONtC2zwKO6Ts+GQUDwKdxL7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uNALwuPU/AxUkiiWGv8PEySgDmxx6fLCbYwdaAJjrS+sBSjVdljN82L/iAtcQtOtOtnw6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d/LyR6FUgEDhus5Ph1ywppxwvkfMqCBA1MGSmBd2Ld77dpgU3k8dJSNxaBFQ5GYiBusM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5YBpEitQUusH7lPBTkuyI3ea4IvQ5MtRKudIb9LZfATF+B41F4gFgqdsRwoRvqREsgLS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stxWNwgmc6WVBdjrBFAcVEaBz62ygh2IV0M1hg2xZzBYkeQMdpeCo9bqoUF2bC9txgBK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o5lkdXKC7sDfaLHVFS7PYoE9SJJJ4otj2dJXA0CcrrOnHmErGD7X/HeVwTJObWA56qig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mEqsSGE0Gre0wKGB6afl6xAO6B6zHW4Nwkreslg9WVIsFjBmPCPaNoKoCzvArFZs4yxi1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AVX+xcl5whE7F/jSjJW2BSs8RhCGhgZVM3AKbaeIqWZ1iEscoDwamZllwGriUWroOIK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Dk+5Ue6IpgpsL212lxkqODoxbQsm0xbqGfaVMSuE6t6PEVIxRY3dZ69ZQudLAGsf7Mv/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x2ldaMWvEVY51V7XNT3aivSFWRGjU8oTrJFXJHrngj9TvBDUPUDb6bnpgREJhRpsYAICr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ceRwhtQDv06KOkHH5e0GXLnccIC0wpEOamfIPIjx590Qy1pgU+zL5mOuuq9j+mUQHyF8y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BG+SXuQQ7exCJR0J8nKfETS6yHDrM6cQUT1UI6lYilZJZDQywcMwsRkz+IMEJ8rIpyvF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Ba2Tie9dOk4ABKhtqW3BuKRyqV5jTY+IG7ug0zMO8Q6YRYjZ6q673w+0xMpoDLrVnfSa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IKeT1g0BcrCdFeA6dYYNhy+o6fqVQwh5OvslxrWresEKVz+12gXcstKOkVNE1viJWEFG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PY0SsL2Z6v8AukrMzZEDUogB6Lb5oc4GZNzSCzDBdQae1g+kcSsoFoF+WEhoLzbgmLo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FhfIMD6eo6SxJqKNbC4fRuMNGAoFh7TFX2YndEBtJecU+A9ZQ9YHaSVd3+xGijcSgNLm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e5Lj5BhYYaHpg9oExMPQhhWZYIs24HX/AHmBtWty6AoG80+kEAUAzfWUgZUfU83OPMKs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jPYMszI9qrO9biL0wVz7xNVnXKWQCPSCEzKwQKBQG3p1jSyvSWhSrdu8whdenjcuD0A5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xaqsausQFhXiFbC/qIMa7Qle6w4lgjXSMAYDdEAzNW/M2ngHeukRlCMHWONbVuVCl3Uu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EL7wQfAMps6LiAPM4WXGLwlxmBaEPq6wDMAqAaFgRwiTmi7fMsJ0Ie8WZXsEVsap2EFs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btl1JRF8sLQAzBTKGGNQ2rqKbC5Oe8YEYPdu444qbAvCBfu3JCqm4uG2IcXmONEXGHNY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zEaqVrMWAR6wFXeIWcq7wyc+kbQWXdK9mIq7DGLQXZ13ORKXqJCm8sqmX7tygIiUgCd4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oJthKg76ZlwXixQWIBxFLtlJBTBxM3liuuEBtTqIBzGqqJERLZJa4HGdzDO8YVACpEJQ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MIGFGMxOm8KH3hibw8gi3CO1syBc9P+5eeu0CL9oWWg5/XSY90H91wiqDVT9TsB4CS7pb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ewkOK0ZKUL8N/cdhDn6JBjO4Qn0ZbfObOkaZyar6kB6wtZCXKy4tB5js80RxmPMqjO0r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cwHeFXG5fFmXy3gRnVt6oUJhLOC48EuA0dOILpjg6xJpDLDXpGQuCmYdhY02vtmF8PL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QdFVcXe7Q8OKhhltHUbIwDpBKSEpFTQqy+8yULmgVS+fSOL0Wd4FV71K/tdHWUhNQoWd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pHQrYiGYotGf5EqgJtXZOX/dZWIZR3wWOVxTuF13b4hQA0QBa0BAmTYsMjerGnVHWOKQ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0UMwDdW0clSwGhmGnKdj77Qk7aA0427Zb9OkorS/K0/1No9MUephwxfghDWsVPL/AC8s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vcvSUICawjCk6m3g6QCuq+Gnd9h1zfaZdBaFPWCeywtVBRcFqexx7yhnJDfPVlgLa01B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YMQ3iso2Q4Sm6WUC1VY5hFAuk+F7lAHE8A9OkGBReDAIk8Vg1u5hDSBStEECqlpsTu+2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xFgtm3cLIrcuY0VyxurSwbzMSBt4CW6b4uEtjUeMCNRIwW8H7gcta0ZJYUWVUqSsN6Kl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L2xKps+IiqY2uV4sA6qnmVHEVp8yzq6WOl26wQpWD6W/gu/Sbp8Pbmh1dpVaesl2yrya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WB6jnxFcAxZfF0fg9YLXJOul5QVDl7/WdtVMMjTbKwTirjpVJQ8P/YQJYXK6kYM2JuMU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JRQNjmtxJRcVy7I+M3kliWzOYSliw0Tah2wAqnS4gCgaTIXdhCxnNYiUpxLSNzjMKipq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FxZzuCSqLiyZRTOVka0IxWVOs9IFodEwMy/vUo5LMp5jKlnSHkmiWbsQOupdZXEwglRBF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T1qWCuA31Cv1EHJApvEvBCytwLhcsQ9qz8xgjKqgdbIQNp8fESuBYBoHF+kSFQyPPQs3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aI0VwxRv3HBbb65oE8qzUH0hTgqeT3gzl6zoMpwfaBNA9JY4IL2gqzm6qXTAzuJY2Qb+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sfMMNJWoteaCL3OACnNj/YijGbwgY2DccNRt+BG/iZ93p38wbiyhlhJj8OGHhFpCwUDm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4TIF1DLVYe7wR293q/HzCrTiijaHzMU4DDtrp0hnERqz7lKIXCtg1y6hWBoAciXDtYPM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eGEeKD7R4a2cypxiyhTqDP3MAPZa13wYkkescOE7RCeVi9SVWK+4NV6NQUHJiUpgCncI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Y/czzLDo1V8wfwLV0BLjBNjh1/fLCKqXNcQSvmJ2GwVsviOMMKwujHFLPRTWlsKUK/yN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r1XqsSlrmwyF5+7hc0OhF/2JguIUaYx/CYlQVuEEy3txXrKyxMMVQ3WzDjvL6IVa8svu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nlHv0ipDtkvd6nvHo2BsuD0tA8X0hhpvLmWx6NuO8AAHkc8ekUGmBv8AYlflTVMaoupS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8mODs29z+ok1stOczAWWaRAg9QssgmrFhTXHMWsGou68ygCxWpxOje47bQlI6ghpPNuV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L5olM22arMKM4+YCWeWY0G97MF3b2gJai8YICBS1EFKFOWcQ7oCNIOTMoBKLVpl7wAlU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T+whNVTaHmISFWqMwi081iGdVp+0BZZJTS/x16yxk1gljbsHWNs4ttf47IYCIsVVkfhF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xKVy6MzypBusuaKaTzmerDBn9wwaAShXUlQ9Em0DFSyjQW8YmAGmrxACFsqxdV5nUCKKr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ZQPRYd472jKeqc5W7bJUBUFtksV6E1PRWImDKVHrMzUFmZmpHob8TIr4ha7mRlQiZ6wC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fEDFe6YM8TTDUociCDTeYNmqjvePxAClijKiHoUHKFhdE8hOcnv/ANktYu6RGHvQ5xM5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OtFr9I/pAdYeer3jVwwYL9DEeKG2C+yQC4vlv3LdXctaWYa7tdYgDMM5L825hgEeUuGE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A+0R5e0f+RPp4E/06vMcA8E/UYkX6N/dCLD5pD83+IAQgq8eP2gTb6y1C42vqYBq/nMH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wLdmOSt5Y7z1w3NDTgUnNxiavsExp3EoEQXiqRBSVNgfSfIgKXCTDCC3D2XHpGD+4PVf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sH/agA2xfX+7xylUdY4P36xAl1tYlFwpTTAwOhAHZyZcP1GITDQJfjioijZgDUOZqVFA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dGM1op0v+TXg+lm1/JTczeluNeJcC4ekBE5I46nc/sAEtzXCY9u49MxWUtmAKcGfXcLl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DZ+3tBhHlxMwpVIu9Kd8Zvc2rZpdY0QtprePs0rqHVDOVU6jgdtnqvYjQvstndeOnTlR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WBxALJZ+R+7l/oOBS3o65+WFwdM3TC8emu8aooedXsdnvKybytL11PU9pfMhsYyjpBNSrR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AXagBd2n+OjBlSpNDSI5O3uMMlY2e6cX0ayQVi7UGCZGtbZOxt9o604lJX+vxOaoGi+s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cHEUoXNA5r0ZVWsrHEKghkslLAGBuCFfVmOk83llOnHzCyiKo7WqOi5iuyKLbWLKaxyiX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etJhL6Q0S0VUVQAd07gLRdQq2uyXeu0ACJGglovjmmoVAgVhdmdkuF0uC83mVgAAPBMc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SmWtp8d+0oAE7kCVRVUqb8S1X1Ds7TK5NBibNZZkI+Lhv/AvfpKXWXoVa0pzTMSL2oQb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tNdjNSdOUtjKhXq9RxH9gvOvc6cRYhUmrxyMX+MV000Hj9wNRy+xjWOoDixIsU4uDzDU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isLvoShtkmbzCLZtFx2nBDZVKWgOCNDROtBB3Jrpdzg5aJFgEoW8c3NxyPxAnOXUXAGe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8u3rOGo0NkE2TZLlHTYQxGhSzmG6nWZ5vpMVtGRjh2iodwacxdoFrXEMswlAcTMjEuECw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YQ2jKcByur8Eu4EoFvx0iIRrUtYxczKURtUAMInN3zKJRKCXVzPWNLA6c6jtKemB73Bb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FIfna/RllnPAexUV9mYEuDzvsxSxvb+U+AIJ0Iuj3ZmPZlTIv0BjrkLFShTsRPYe+I9N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/M8YjtJ9Z5/DfH5Fs6lS0cKnyy9sx63E6xlUH2iCeBqYfMsoI9jS1MVs+6xt4+L/AKr1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v1ukuCGpTl5g8zoQyZzBB3zvMwkQW11GBXTdcytOqgauOniNbctQoimIrCMxN4K6mwHJ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zRDXOoIHKCv+3wxa1rszQ4E9qgPIJRKzb7oPr2/kqxL3ZYIQzOGZWXZ2R7ekqpyg6tB6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Fk7zACcixlb0sQ1ncCQS0oLo5faLxfgoMpOXuRjQQgrG+i8r1icWaM10ug359SDUwBDs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Lt16OvmGlQT1NSc590lKVckM7HXPzChSwU0NbTpC0OJtr1dc9O8AFSMMdHB1KPVOkVFGu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gIFlUYLyzXWl9V6whUiXmczbTavYZsRxto0PW828KwoPcBviOnLarWGtNpSEaD1lLaaT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RzDaRQ5vGISAWq7w15KUyzbnKMKmLUBTgCUCrt9oXoRQEWCeuC36sWw/+hrL1WOtClFC8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HQTAump7DTC9hXrs7MNCXbYOgwhXSyytRcSvbVMwZIVpCvMzmAeVdHEw4AKWYWP2o6cS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vPmBGiKxnBC17JpqFhjxhdyitE0cA6EIljH3HmeCnvCF4tYdv+UbJeoMAAJNDV9YQKwR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AiqejUS04BYxacXzDZonhm08woKUDIK79YNDl9zcs4sagosGIUisFqrfETTNuaYq6iLG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HTO5US80zGFDuVLC7NQ4TeY6sDXE3D+Q2vRqo9nd8EeFxmjW6hABuMaR0QLYYXCkVhNN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5vdywtO6DbzCsMEotbiW3p2SlgNaXzG2mBWIZhITlJfTUY5VBWopa7ZbbUMm7mzJRF56+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36y0wGnHgJzzPCjnJ+jvEEvSBItW3uHI3QHILRuNGJa3J5NkwUqklQJ6/gF0L4INr25S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vqXst4UrYG8BNle+M2F6L+4tdDwEbVp6zLtWB+DX5Pwfk/8Aime/3L/cXOOOJoXFQviW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vZuQ78fMqN133H9wyPTfDaeX6h8z29estNXc99s7Y2xBaYiDYmmjsSgB5WYw7fSYXiNa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2vYiNBJ3Yhqou1hfSXejLhsdzCJuGCWafUX6Yg0Sx1f/AEhaeWShenQ1wRfWyJSukUNN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hGkBBqhY+JW09UYPG/qV7YwDDEUCsxyrgMHrM05JuuIDcXGjU9jMchS924LYHEQFxV3K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FL9A10UAYB2CgiEMaBohwZSYKMYSPYZLbdQ8QwMd5BstMU9r9YCZk0YvzEiOWURv08EF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iEiSmgoW6TjfzGpsWwlFLT1PrLEVwyJRp5b63HmBFV1H7eYIqLMsbO64yfD1mJAjPjhb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AZGy5aBauIXIFMXeZjHRt1YU6DKWy27SFIAooe8xyDAbqUQ1bBtjjIdLjwGqXmYIGo4a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iHBtK5kCzVs/KEztHnp1IyaGf6jrCa9VEi1MgPn+XiVwiYrJemrwaYynzBr2ekpKR7zYD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xJA37QgD3W+oNmWp7RICre0wAOlsGXy1hj1YRwDsbjK20wXEndjCRaAKXFt4qm9uXxU3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054zE4Pr5We+2K9mMULZDbKr21XmVouTbRsCNhOBA17q5g9aJGzQwhKaHIxiyIOKO9qR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iGz1ZPuS4s4MTEUolrBKwRpzRqWCGktu5k4wRHgpmRns4lRdhKjbQC+rUSig25Y65MZY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TmFd7tMS9YYBg7xbowBC6HmKK2SBQHiN0QCqZOpM2+URqneNdoW1dUrrKxe0L3EiQ/Uo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7SrzLBaY0ANxp2uk3TtHxETYNVfIZSt7ZgFQBm2cAyX8HWbRRpABKRsgPrxaqXE5u1ky8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7fsiAW1WRfZvMYYVJ58Qp0I6a8AIEc/lNsvLKhK/+CcQ/AfgjBhn8H/yS6cfCV+pij8G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Oh1x4Ta1G+GT9EZYul1dEOhlIHufe442aAdXmUK4fdzKdPJLRMMsv0hweI+PR29ZyDvK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4MIzN6HcZlJnuhiNtc+WHaShOEl2hDE6o5Jtke5Mh8Z7m3HI731iZvGgPZX4gm0rmR7ek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icT5VxGztmgx7N/OoxzskX8kAGYoei5CCTrLju0aDL4mdm0FR5G8nrB3AlrNtX0cZOJi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13LLBFujUyxV08uOJaENCW16r3W8caiqlsA+16BuOLYBQtlqc80Q5vU2hcq62a+oaqpB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6sYDyvDrmWiWNWu3mu7PaI0oF7JzPT47zFnC7hdFFbvrwywVS10A0OtrXclNOAAE5Vvl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DPmYiDqh6dPB7QS5CrmaD9EINmABdk9TIV2hCYQodl47Q03W67JQVY5gtOj21D1S4lgA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qDF8S9FA7w4RewSx4QQ9CZWt9Zzw0PQiLOS6ZaOjzHjPTtrmcTHXCerVomD61hjSzBAs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dMr8v/MQUteUR6a/DD2jYs2NPpHsrd8bnfPNLDkxd8wbYFql2YOW8KusRnZHf6gF4JeM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PqLVCrN437wcgvJ0YiKjQFoZ1HxpIMu8Fesdaw6Wa7Pxs8xDGVyOakHfKpY1ZvYLYvbu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wKMBKKqf9VM1zdQzZ4dRlJIW6NYDxLutS9rp+4rzOw1AgcI/JKNUJm2rmIbqFhDZQYe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FR6wGKqKsTBzD1aEGZiMs1zKmALhKYEKRby9jMijNw4HggKUxR7K9oD11z1g1dZDZG6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vLTM0Xn9wplCteov4qFaONYlzTogvGWK9lRvn0jQNNveVyzj3mI8nEHaXM2Wl4jkrEWh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9zfkBVy4pEdBvwIxY6Fz5TWMufWBhihj1o+oktjvZlttnoCKNXe8Lb4gARscwgw/B+Ll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WqZuhMqF6iALA8LKmrnbDKR6w/AW/g/B+T8JTYQvw/8AZjDUjohj1xYmd54QmEu229eV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cvuJR3mXYiWXpr5ltd5hXAwNzM+W0i4OMRqTXWYBPKFWVWANsPX7Rcv5DELxuM9oBobY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BlpLFoonSBrwy+DQqzZ/2O2m0VKdHfcOKw2kGz9Sw0dsbaPQ6w1HVRCO3iDbjguYLmpH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1mnVWZjPcfEFbEoVEUQ/5Lj9A20Nq+5Yp3M60ssHSWcb2MUDgfcdHJX3YvOKjoOP8zGz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h31UC0c1rmJIwomxbKrVQVVPbyWYW1prxGMpHADuQ1/CAoSI4R/yayLUWGXs6+kSmQzRT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iCTI3Vxkr0e/WZXSq6DMZ63X1MHIHYaODGcB5e0Uh7zG6fXFvc6oGGELA3izpSX6S9OCq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nzAQllnEsdVhzAYFFOVlwMX0FF+kS8C+dF7HL1TxFBvxvC7PW4r0/B/CDUIJMBcoOL8z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4W23refx0FdoW4otXblmGY5QZMzN4ukJKKep6MaEWLn78+YxTJznh0faVUDA6ZpD0ZR2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4togHG5isWi70nvKFXvReItkXgcIClTWCm8S+ACCvvPTkxT/gqMOtau4o3i3UNJUwKzYH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Z2OI1weJU8JWbUCtebWDlDyzKO1c1SCmdJH335iFLxG4NUv0COtWflL/AFGqoVL3fqWd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UWerrCrN0L94q9Fw0LurlxsERiXBiuazFMrtvMZSmUC2y94LfecTdFzK2XEvWZnrWusR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WYXlgqZWd6XZd5gwGl3JqsE/SZ6aljzC8FdXUgDupTdBpDTULrlXlZixdVuZzW+sO6i+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7Zsui8kFjQVgTyr4Hbq9iC7A0RdYwjwkw3DxrmZHc7w+IMdiW7OHH1FUMy2qBev6hl57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Hmsj6nDev7kGXBlxuNXRqXYWC6tu2UNK9kv11oouIHqaEGM6NrB4F1Uku264rvpWIxTy8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g1oZqEIS/wD8ODYV/Jf6mNpVtBcJfpg2I675i94TcEXArua+c9X9QTFyp9pd2wt2MsA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PPEqWzvtG6316o1ha28Ee0NtSlKiPXwQA1L16RuLawLqL2DbMwuuIw6saltsJ0l5TPXa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DipnDe4Jy1b0PmJNq6xupRV1jmxHVXp8j+4rREVOGWmgCrxxuWABD6n7B6SnSNBD101G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m4StmFJaAzTlaDqyhBglmrSuVtebZivJFVcujlxLOlYWBffrFBTnYhzXtMm/oxYXTmFD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URK22rH3AGBOHccdYrZJlvA645JYPgh2KQyZql95QO4CrauL1v66QNJt0XNUyeR4uAsW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ekNvSyseHbjJivAPMrja8FD308pxLjpRsmlOHOc+CGyE2lCtJ0zb5grSboAGGP476JUJ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0ObvvPJGIOJZbne72eiMXe3qOquWKbuVio//AATcmHXxeIZRyEqO5faBDiC4YJhnqbg6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QGwYHa/ePkmgql2HqNejMTpDNYe+YyWR4hZqPgkS4U8hVRSS4L1Vx7IVSgOPMfmOe0IQ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ZoxlVOZM+TusvvEZ2kyyUOlXCJfLtKS+W89Zh/OVDOfW4Gqlo8C3xCTzc1K2+MFygrj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ijaQ9bIXVhM6UhA2ClVd5eFN4VtHvMDRW1HB3YCBRjqDaOVlCVdFRAUoGKsV94NUkRsx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iKJqoaU8y4d8zVPUMbUrrGkOhxNBzcdPWXd0yOrr+H0VEunFmppSUSlFRcvNTII7O7EX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HSLSqXKQbXoxUxQc4zxLG2Kl0iDUE7W146TNVcbAHByvQI2voUfcf1FuWl+8mmZPVJmg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XcrCU35jT2e5X1HrrbE9WYCG8toR1uv5maLQV6P4+JgN2lHZKiqWljZYB7V+AwYMSxqH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Aa3NR+mbg7QdOT7QlVq39y0E4DqD4qGo/wCT8XFJ4EfKI003+AFwxiw4VvqJtsHX/wB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B+5tKmcKzaLGaHWd1SvFNZ61EM4brPV/lQKGn6mIY2i+7LhzxFyGo4HatHT0tuZt/wCg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HLEym9sEgLUD161uJmsp4Y1hUz2b5hzh++pd2uPXPX4iCvN1GBnBmPiWLYN1XAY2zJ8Z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0ooUKyUwnWhDV+F+Y1Vp3ftxogCWU9AvKxBWIcBERwg3KhykyIlHwXXdOlSulkvge727Q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ulQcr5bW3vBkmAUCU2+5iLRVjMBTxp3MeeyDWcn+3CL8JtGM1yYjYYpuh2445vrcEvrF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DHorM9Vqnr6qwPKQO5s9nDzBnTDvQ4dUvXIR6mVATC4I2cB5udm10hhUx0+xHUZnEoum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zmz/AAxlhqCghN3tQq+8BGKAtgtaMa8TCmWsPs0+96I3swHNuERZ/wCkpiGk08Gj0qC7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4awmv5kigj0QEWZcQQKg/E7RBseE3Hcd44QnXhsaTxKVEUOg+8etmJkXheA/LXpl9sUN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ggFQ7Ra6ATMqs6nud4ENFolD6wy9yte363FrBAju77iumYaSDbui9zhzcsc/NPQX1OSA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BrAFAYHVxsKZeYxLoftg1HoaL2YiJ2hs13y7R6Gtd9wKwBRZ28Su25b+aI2ZyAX4lsUr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3jiVXo6m7GIaD1IREBbm+/xCBdyDA8GCXPXcol4PqbVu+Y6DZ13lsg3LvRNu8ODng8kb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vMtlVylW8xngvVEVDLpeIVAX6xWCajfUP1Gl5X0qNOdBxA2I6ygWNh4VMV+Jm/8AY1B/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SplKGOAwk+KutrHuEQbVXss/4/hPamUBYW+4kgwYMGXiJBFE62QHQVlL91haEdl/UEPm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9+7UMHonD5Z0pdqfFQqNehnu3GxvtD4JfRy3d3cPysH/AOhlJNh7UZzQlqXZ/F7mFRHM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sEA1h9CV4lmD7zpMrHiLQ5WIIcylLoIIF327yy9nlWUu7gczKBwkwkthNs9Uts4heWG5u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cBvbNJDGFd6PqWj2lbOk2iClmQUusnlgX24K2w7d+s5YT/BuVQGVwg+jAWBcWKbKuMiL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RbKXlc+IcQqm1eOjMod7AqwDk6HGeI/dodDoZ31YkFM0WmOvXvKkCE2UVXqe3mJx6CZD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3NGSXNECapwnMLlSArjiqp4lJDSpMz6Oz5irvPdaN/GvmUyAZbahX0Gdda6xzU2tToy7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v8Z+ZozAoILMHdXvnEDH5DYoeMbiKcgpfCS/h3gAI2HvoljweI7aPRD7YB90ACigOIsf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4ELL/wAWWiQDhfTea7SkYwsjC7eupbDH8L9FyXQB1YYUsaUtWPeDUwSwg9ZDQwkDWk81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XtHFiKEr5b0bju9y1F449L6THXZNE8kMyCNcMZqcaSqljO2Ex3alUtlXpZ9dR73+wUrFH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Vltvl5hpA1PqW+x9S1JUaO6w7cS0oAK81Hdylj0iVUd7y8/My+j9koGaYKBpJ2f/ACNJ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eFSHTwR9I9ClPB6Y6xGzoz1qX2x2I83K9J4SpoKIlY3DTu2XODpEKVco7pR+lf8AIKjS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LSkOvEwh4uAUadiFy4ekDZvLA5VBkhd7IkkiOYe1DrJZ1YEMjWTmoUxiDbqUOMwaQ8RW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qmR6n4md0WnpKh+Bg/BzBlmkBzl17XmbvdoOc2IG1TfrDrAvEws5jdii+kD+FBlwHaWz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HFVnZRtm0esw+4SkHl0v2zmR04HoEXF+LXB9W4Pquze1RpCXgb8XBY5pQ/NS7APo/wDgk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GeaY8naXKGY4Gqp+UfgMYpxd+0xi2n7CJjMJiBdyXG+Y67lsJrYxESZekRDw32ekRwYF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qOF3LAvEtgjmEkJWupMYmdMoMy7TiK4az3K9Y+5WhCg4OdRSUzQTOsMPDHV3/kj2ibGl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UNGR1LfUZIbdXXpALLCL4bhhhcYlce8XmbjFnC1q8Ge0rh6O9TWk5iJpA4jk9tTDTAa5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KdA7D4l7mdItra3D27xsvSjaLFHjfzMX+0Ohbu9ezDnCg7oxbbe4bBZecM5s1gv1IjLk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hIjZUoMdlK9es4f2XGvbQe2YpQmxGlOpWnk8y/hFUtvNz9K8QHXZaNvk7YKuWafhSzD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uIsXpMYkJETEcyAeO4QV+GZELCKTFnSYGIMcUtLXMhgaGEjzVRvgn7lKaO1+yAEFQUD7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4NeagB5IUJ6SvBaxrs5jar+j49Nw37YBZWaV6jEWaMXC5acaKsqXWrtMZmumnMCOUwjk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09bseJXbuXWt8+JEZuPomQN4eZVzNPa3HtkSKyMyN/qHCxejr0lw4N2NldCJZglt/cxr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FUxZjFlPSEqveEx5lVLWGUsNIVURjXsDzBEZOLhqlqgjc6jU2W+COzOVXVlqUzNs8Smw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bxFBqMNWX4l0A06R1FCIbSKJ/sSm6JW+ksa67iFQwodEbxeENxhRvd8VAh+BAuBmDOIk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VO2q/UCi8Lte9dozQVZNPxFJAnJQgFSDBns8fglwYQaTSqHUiZWLABfdm9pm59h+5mhH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Moh71cKIzCfACwG920X4aTNUa0PxLltQBeUPqUrbhxVxY/B+D/wCic3CJEcKXR4Ysv8bu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DGKmE9SlZMWBF0Ra/LFkesoe7P3DIOXcxbb0U/zUXdbHpHbXEMUEagJhURo5951CRPCi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CMvpFZKD4slL2j6Qj2SYgFHGqc4mI3xM66MF6y/qC0ru6b8MRABtdz4xcA627GgOBvUd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g2Czg9PRn1mmgKKgeqiLSoLfTIpUY2cas+4RQC8G+OZvBCAVkNmc6uFXTKPjDHfXhYY68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nbKa7MJjlyBRuhacxhqNKBrOR3iKGNRot2nG4YK1J5ThpG8xfuugvOQc3gfMr+Onehwe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Lsyaiuk7MfbEj+Em0SEShGi//illV/8AT/iUQTWVCK/xSskBysQZbo3TLIELBQO5+AIo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kH+wK7EunDTAhQoLtu+G4qRrtE9Nr0QQsBOKOyuIyt8BWbx3vmUF8CxDrP3ShuY2K+Bl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X7lHoI1GdYcke3XYOzySK3dlh8Rd1OVrvBOkKYKYmz8n+Jw2d4rJLawOeIAqa2qyt9oy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WSDbFZY6zmfUAY7dRODgmRzFoiXgD03MR0rcoi2O5YQ5lQVgWjDLkOEqRNagZeOSISuI7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OA4gksxBWr3nPCxv7QiW7wygU0EWbuMMDOczGcXEBvPP4CBBBMM634TjvTDzB74cfUIe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d6/8T0A7FRGPAzuQDBly5cSNzPmAM0oUBfFysDtsX4UsloQcp+YwA4Dm49WVUJ/ntjlt6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0setoaxFwNPQgjLtN257x4/B/wDgP4wlQYvLf7mCxijU6St3RPuLHSUu4uA9ki+Q/BKo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mgfucD2+9zPZWPVy+rBtnVtZQaIO5IZabYjkEEXkk17Dv8CkE2NkFHhlJT8TBLBadSOL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b24+fuOU6yPT/XAFt1vBHI8naXsLkDI4bmqzNj5jMX80Whtxsl7/ALe6aWJagVGgrpWp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YLAKpxnUz6zJ42U9U4dHaFKBCZW58escs7gAjwxxZ5yW3l5IExVwennEQA4AC1gVnyL9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03sloOlGQAIeMQ+5gYAJoI2tq3vCEGKKFLHpEIbiYzlLOJbBNxAQCOpsiVMpTo5mabZm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4jg3AhuXRissFur/lwGiPR9n9e0EIMNu2sQXvmVKh0ldRPWFIM1PaB3JXgRYtN4jTgsNp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h+s8oMig6cKTE9fQofDzCkoAglg6UmZio5BOYFEqaMsrq+kVr3EahcGoJtxmOLS0W6yo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buyjFxUTwrh1x0jHmzxAKUdYFVRePaXHOKi5XxLl/LxEOrvKKHHM68LiWvc/zAcMmF3h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jmtQyYe5F5JZ8zKh6Qq1uMrl1izE5Gu8V2CWGjuhsvUVobMAVoe8Vv1Bh03PHbrBYMoJ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5txBwrDCGU54GoKYmEWZyXGwOD6Pthmt3p0apQXqAlqsw+kNZSLMDyPEzX0TU82z/wB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VkpAIK4bPMAzLpC18sKQXgPyyhodEfpBi3NsfIfET1Bbs+wmEMOLOOL9je+6MbGirgfE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5/wDk/BLmIlHzRDlKmDK3BfhuBGcoHzPeL81MHDIdn1N0JPLCcMV8rb6H3CwaIutJYrHG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R8Ime9H8jl1vWFu+B6RmKRqPKRrmEJOXt+DKOGFiIp/I3LXM2LyYLz1mKxCiPoa+3ePq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AYrWzv6OPWZPO1eJqmElmy4939YwsJCYZFMfYrEbADsqV5I5dDQqrGDADrwESpTDizeb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hgAKDASwKLUrjplmfM1X6XHSNEwbek7SB11FDVPVt+RhpitrVOq7fVm2ntxKhLzBlwhF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C3H4QJUmo48McbMe5lDSXBPwmBwMtqtwVcSl4dRQFYjbnajLqUkEMx7rqp32/qYEGs0M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yX5xpeT8BmUrEtkHIlMG2uoePn+IHnxu+k7n/j3igAlXUXfbHYneISNWkfQeSY+Crcni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ZYVdgeDooV0ruJvWf2MTDmWtdLXiYxEMvvJZHy4ceIKqwTR26whOA10eYaV5tS+8y5ar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Eo2QkFlxG5LYXXTt+A2Y8x0ZgL7Zfwqqfp/JkDklihiprkvrKr4xuM5TDzcu1LxVxYX37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x7tAigx9ZTpofMwQhDIxVE47wtqLe8vQvBxLMGa7RcRMXruHC45gQ4HWKECDMZUAiRiKS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nhltZsHtiVM0rlAsRbqGtYh5GZ9tF+cP1/8AFzMnkl6i7mqpFIwx3jAfAEFEscF692Ij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R4X/AFjlvfY94QLOhZL45OTX3ajRw80PlUCJbom2GCH/ANjl/Hbp+FjCmoOZgkNLqorP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x1YvcZ8GHSDrL5VpgigFHqW5yVLnrHVUp7D2gBeehFgXrqGyLNFAOWDNXYqq5RphziFfd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rOLS6fMunZl0rVFy43YQAvVXXcXvBzi8lv6diLgkQYdDPHuhC9oikPO/iBBlKQn2Opb0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QnDuK6ZELr1xt9Rx7yviA2Ksdaa+YQU4tUHrRQd2BoSZEN6kbvPomSqaUTohQ3heZVHd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troYlR/+KgQfkKIsRjM7EB0lCJX4UX4t0H5gZgsR5ljI8qqRx0joBxH8ZgmsIm2CJ2Ib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TMR62afMVky8R06sEq8UbR8MarEgoi/AlxZmqXMPp6XyaZiLZfujg9IbYFoXI+ie1tuZ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p4Nd4Wm3Yh2Rw+jBbw7gDpSjT+4/qtWqizCs64pT1Z5Ofsf1BDeQTDUqcNtDU6RQXDW4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0QkupNwaZQZ2bqXoFgnEW2meaI9F6MQCsa5OHtBfsvYY0pwynBqMAOBz3iqg6jNcxavk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eJkQMLUQoa6PMu6rMwNUzJF5nq1By3zABXtLq62wGUQFx5GpenqrviUzZDE7JbXaW7gE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avnqRqDavjAywXC8N6lBFAzstPv/AOgKqWqaacyhazVUHsGYvG30hvcB8xQB3Ur4V8RT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ABNkB+jkPZB8Ruw9Qr7sAKAHQx+DUIQ/+grMJR2r/DMj8dxO8SlwYOpU9oP3HQvQix6o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Fy/TMxJfAcvtBIlFR45jn/tgxggk3TtDSrFFpM8R3FzLQy+JkQQuyKNxju8Q011/EmGV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Xw4+5lbUBpsQ6dLxx1hxpNFf0vD6RAiW9iGZVoJqky3SuJar8WUt2IGDLS76hn7QZB73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g6EfsD63BKJwBmNFSvVZUqJK/wDg+MIthDsT8dPEMhSMD8ijj/BIwEZtLGhEKwL0dtjV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1fQjloCUBhhqoG01EaZGniGlga1X1nHgj1Da/BDBEYDacP3FBiqRgoglfi6nelO4/DQMH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bvkdaIPcXyPrFDTbMl6MzGdMJTwgfVY5Y0VXVvDQdiOYrDZHperHruNgqOB2H9irIpRM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tLFOUZDxG5K6jVSjFyh9FzkC5W8b4b4ZuDiCASGFuZ4sFYjlMSrGVDSOEeZaO3PA7PeN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FaWI1b98bvLn7lYbg5DnMAYA57SzRT0ndW9oYiOpUmWk4l1jrGyYmooLprOJ07wbNx2U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8LsFZdAvMKqV0m01lYYyX9RXfRHZ/wDSWjmuDHgTy+6P1/8ARE25P7QuGaCD4jDcrGIa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fm4f/BA0zS+Ef+QatIy79iGLvXadcpU41AIaAHuypt0zxdyrzix95i44ufbbf1GvaPL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bHiiiBqcSkbzUc6e0RWSGgE5AMQYI94ifE2wzE8RUZ3JUzaD5ljqXR3mduJUmv3iZ/UM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aNr5gD1kGXZXfsRmXap5V4vmI8V4/ng9jEwYpcR3+hUTata7TqvMAZKdOIqMv4Nvw0he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jPEwahnEI4gkBAgTL84+Y2YZjD/C4RNGZtoB1d2ByK6LxXO/AnrCEmgvGTDnqU+sMXLF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KRR9q3NUBGKpL6KEhWKKjMtmk0WtZ/8AIy7iOnh/XrDoOUDl6en7izUQZJVEqUqNjadj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wfth9LEKCWbHQ3aukWSnFO2d/wCIyNrRa+WZsNWdL5YG0xK1c2oXMLPiDO0VGC/MpbxI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rUqjF9UscgIHVRmKrXIR2BKwlbcL0ui6u6gsb4ooA0MGCNf4FDEvdBozki/dA55EtVaB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GJmiGy13FVNhFRmDHmIWswU8WAdRSlLffmEIvEELmyX3Jis8yjvid5eIm0CLmosklQSn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EdxHDlQ97hdAT7f8mJkoaZ3ipmjzzZ+4/wDwfg/BBgyrhiDLgy4f/BD8H4ttW/OQpszH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AOUILv8AaxKTWUx5l3mTNjZaO79phx1tbrl9pq8OFgBgD0g2KBFQBKA7ZY4WGVkA0W7s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VmT0CNmYiIWTbtQTKRFBxiKvlUtXdSw6nLH5A5hMWjZ5xBsObd3DQBuNTRrySY27V/Zq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HQPQI2M0dpRqAuZaVNsQxJX4mUHc7cd4ivE7ErNQCFIxU1LzLIyAYtzmoC9QFypCNS3U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TgIKLqsY9eFw4PaBBIiDVdJj6uKXa67u3vBQnZ/sj5Gi3WJkrvdzFNsdY5nCO5inNLy8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GASxiLNG+kSo+qvg39Rkq/cDwagHAWXo9ZgaccB+3pLxU8V0eWLWoss1FqZPXH2ZRdSiO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/R+oJx5DZFQa1maisu5p9ZUM5MxlQWU8wElDK7QUwjhxUIhLnBLVl2qh4RwLOO+o/i2L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36zBxMoCrC95tILfScxlA+bH9IaUw6gjnEaYRlPWUYGblm85l9DZO6TPECdRCB7y7e0o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Q6XMlXdbw1+BqCwYcwhxGXp4D1g1a9ZV/wAWM7YiMwTGRHudvZj7jD/5PyMIMIMGDBgw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09oXB2IshuDfhmes6guAbUqam7XtE6ciJ5C/1HgvDidzJMVCAfSpbVt3ZHY5g0OFUzOBb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mYrdfgLuHQbnFoasB2SInrkxiW1+DUUKc5CXl2MsaEjrzH05MRMzEmmn4nM5dHiOjeDt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w1OSDwTC/wBQsGhOK5QqRUlorwPGafSce5Ss8o7Hp/dPzESXEv8AElWK8RnidudmAcQe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MWMUQrzKNysww0cy24zcC7iIq6h4suQgVU92E0mly2BGn1rHvATSM32+7Naf4WvViGh5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5OqV3YMp7Cdjc0zatKOviU5itA/N6nMwF7HX/JwgilNSqbCZ3vQWxsHzpf8ABDyt8o9f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DbCl9NNHxs+tRpx9avEMTBFGMWUJwFxhrNQONwpYy6vQkJmxHqiMKts5hOQFvwdJc7bLq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gQfztrUu0x+gjXEL4ENi61aHrLS1L8v78AcRJ6G3qVpi/WWRUN5ToiMWmbpgxq1cB2Gm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+H/aiOmmHYxhpihz0Gglva+8c7l6RgPeNZCB3iMNOWZV06RaEumdkFWGszKeyJOJWNLS3K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WSoQ3+CD8Hd79xI4b1HhE/kUdfThfwCg9SNYXYKcVkwjGwCf/fEC+QDlgDYe39r+o8AH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hCH/AMn47hfwjaWu4GWhX3GO86lXZH0XjfeKBOTYVohYec69Ih59pQDhuEMNAysliV4U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8HjFdiN7uWoXUVQfM3VLFTu6exCRyoFB0rLHZRdxf3LLqhMF6GrlJbY4Lypn4jmkQFwp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zQpkB8q/kQ1END1PPh7+Ijor3GtKchwy0cCknhE40rJR9CWacB4Jktyw4EVA73lyxPKa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i0HgC5OvNauDmBuLOkT27JCxLihAlkdi9I7xKOIZxDOIPSBWsyziKrUo4m6VXK7mMov8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+xqMH1SYhqWYD4hwPCJSrR9P6YTR0g19SqfrtfEVIQ04HpF3tIjC9l13Eplz4hEidTk7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+Vt83KsoKIA8Gnf1BDRSS2spQHvTf+RKjjhMj6wKlE7qUmA8upUWF1ceqwejbgZfMxkO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G/8AHB8xGydYxixRi1HmMKpEscJBQqybviVW9yonkfCVXdWx6o1Uau7TDHECrJqjxC9Z2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wUx7xJqXAry9ZRrsbao/8gN5v516Mrz0mHtsOWNo68DKAANhUbrjpDbDC4BsSVpvESbm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PoRjLp3cc+TmNQpV4qdKWO5g/CesMnT0dByfDBuLSxWYucQUTqLd+kVGYUik6MNdpWZkO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JbUKMSngn7i/8nD+CEO34C1OUo7n5CpczdD0Yiuik7ZTKDJ3lIFpA9IRzfy6/wDq4+Gf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hgriv8DBgwYQ/BD/AOBZdSLHWBHzKTad3c/9glrEbsqvPSNQE7MewxVlyCxYV6MXaJRL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5wnLo+fuDchW5XqX79phWJXI+WA41VvoQLavcFMOAysyOVrgJqQ2gErZSrxR804iNVmw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O0UQyA22LFm3zBBJAAC6ADWX46TAIgzYgFWrVc9DrmqAy0tcjwg47QEQTYGkgQYPI7yw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R9SzGF3A4hR7zMOMzK0UnjAfMsCM/IKs3TB61XtD9BmvpP8AMspAPFl3j1lgCDSJkisS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iYNQ4Rx+ZKQjpIEhJk1CzKgzI/h3TbHdSmOnVwe8qjHwwf2MYdtohwG6uobRJvIy5E6d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3i4MF8M8K1l9WM5GDhhUwJBljjUeaZexIjYmEj8OxPfxPkp8xM50nUu6jPbZ0hjvCkQv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Xkcsq0fQD0jNIcQr9BCQLeQXsHiPmrHPO+3tEDBlS19ZqLFF/BRY/k5PH4INSo4cVYdN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rF53TLrVOW5WFwC2IwkCquO7tBvNWMwREtXUX3QV5vNODgs+p1rawlgmyxZpaMzmQRu4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9F97xKlFMdV4gXza1OwSz2jr2Jy2lly1VkrpERvHSLoQNfMWKvM62e8I08wbqWOYrJYX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MEah0jtdfz8VA/AQnENLHO4/Yyqs1D2jlWvU6/4jxM0w98KiiXIPRS5cP/hlukOiN9rw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mK1nbIerGS0B7NxYgw/BBgw/+ibIpKleN2XMkF82yrPxNDxFVnkr9/sQsEPyd+IXqPuM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FPiFGzW9AfbGOlXB+4tfLt0+4GNIaNqerKErMQjlzydwguWhlYZubga1dwpxsAdlUrKB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vxjO+I8w7Ygr3qB3l7ctXhDOya+MLmu5slGWcGUI+OMmctbgiZBsdxKaadzltjGWEz7w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6T0uh7RudTAxFbUw+nF6dWPhPqHNGSzJ1jKQxjlxMiCyMP6e8xtnC7OiQBAHnjzi2sdj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QnECQ6YOJGXUuME2BLEohVCzKblVy+4kwX0iFqnmA3c+OJianQQHvVqIfdw7UI1Q4Cqe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j3RR4xPdjJemZYH4VFxAVKZol9EzD+EEQUQXkzKkwtSt2jNsNCjS/ZfvHSo9weDRKYHl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GxP2y3dw4b0N+sZcWLiLGLiLiMTcYsWHtn9Esww/sJg7Z34f6QiTm96gXhZ0gMtWKHq5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ILDAJS4HHeiHiQgvRz3mWyyeU0m+Ziq2SVG2iHAlJ7RYzBuC8pzKViClZMeKr2R2TiVun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e5uNLvMbcoDYI1hqWeEAY4iVUesrDFRvEXMKudErsXIvbHTMzGoJJzLdS5RqPFv9/CYg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GWi3cKhc3wIkdhJiu0udKSPpP/zf48MLj6sKtWoNoa0z43HXhCWaOlv8lDNwV+BCEIfl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bGM5P1H+EzdPMdATdGZJr6cTqTNKs9yCApLLYvEaAOZy5F3A5SO0I0dRGviNNI8Upnw9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uPTmDAURChhLs1XGYCRbNsYMEjU7hKeDB5SGLRMINZNvUcQGVTL2WU7mxhw1YXSvSvqA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tf5ijWkIDkx6XKQhNXTX+IhrO45PiKSuktVKPU6i1AYLVUNPrKA74gVOp8f9hBETbuJQ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fMmNFBFaJNiL8Ra4qyz3KetPSCAQzlT0foijAJY67nUhRANCy+tS1qxqw+nMZCh1CJwn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D7r9n6RSAg4d/gCHcEZvQjuIumIZO/CLzN2Y9jKArrvqojlX14gFBPQhCUTpBz7JTB2V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VfpH4Q73xEE6IXR7R9WYDAgQIEq/wYJnxDGCK0lzsZUXKim83u1BrZrkvXcvnOr/ALhY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jXjP4g0fhZe4MuLHzF0j+EjF+Wa+cYJpo+rOi1N7r/wAhBE7XiMtSPHiBDeRfmZJ3JkIp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2ioXeSBbMAjlOCU3Qoft7QFPVWUWmCy9b0RKRiKlxmInLmJImHsBbXDKCA75en7pmCGQ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tSJKLNoSxbmZBtRNdIBd+8zEVGGibRNPLUQCA4beWFBl9ZZ1zKMNwKuooVcQ9P6QYlVK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b2/K/wBxPo4FD8k7zicMFLK9Ulvr+h/8H5odgnf8ahDUGKEIQhCcQ1CH4IQ6T6RP7EiK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JUk65R4MsUG3UweMCdhIEtBmCGNwwFsotO9XA5c1l9mTnsaPoRIF5ZyZ2fwmwXEQbNaO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heFFnuK7TJ0m75Kae5f7hA1Km2VZfP8AYd0OgAadghBBu+G1fin1Yr6hRvizpLjlBa0r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frCoCiBjUv4StaWcic8dTXSFTDB3F29cxsSxXWCnRL64EtEDVdc8RIXsPEVFtK9GNOJS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jBv0gWc2qp70nuRUdoDbd8oomy988VKkrojlkO7pAO3D/neOoZ6EXse8tMQgqqlUbhVF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+Gns/wBhaAOdvaIKNicMpdzvQeU2zvQaDDwTmZtLa9IciXyvoTElXrA/JYSZk34PeCcW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L/SXcj3m+YOX1yUYl55WJKj+E/BX4IbYXcd3yo2xXHhh1wS49SjnQescFvxep2/EFAnu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x6oDp5gXvbj0E3tkQnqwZcuC0JYWR/CqNvw/hjBiMq7zUPV0NKKz1l4TS3YB/pCDKwCn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TPUlJ4BZXARzdUQ0FByEWkcMPiGaNFsJFbXvINQcguFTiXsjsxLwYVBEDdT1LI+V5i2U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xBrbay10cRubEYZUeCmhw9HtAJD/AMuztAoDwaHWIW8kYtZxK2dyhleojqLdVAuseyHg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owCFEIFI3LGVQMYqVdRP0f8As7kB8/g5/wDkcY/Gi9o9x/yJcsJ/13mSrwhDRQNlQ+qB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QhCKEIQhCH4PyRaXJPkuLG5lmRhlSDxbq7PMuXYFYrieBjKVnDM79ILdGkyMBselBBBZ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MV9e0IG+6sG+0s3Wleug/K77zCVYAnWcJQl3q5j8GLdFjLKkbUvgXfYfL01nLdGM6xs/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3tzDMitHUHt89PTURRBYsx2ZZagtrfeP9zMx6kHhqz0xF/sPHMW5HWEWau8YzzTBfV+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4tlMmdZ3xsru+zCSA6EWsIhWr5li61QgYMocD0ufqOAx8umNCrheVwwZZUPwAOZRGjW/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T/GdRB0Wr2lsniSJafvxF1rC1Np5ttWADvvv2TwRvfsRDF0gYlF78faO8VzgRMnRwEZLU8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uDdy4RrhJGSqWWn/ACYFgliK/Lb4LYyX+dEeKC+xMgXr6+0V4cCq9U4JQocW4vd/UR/O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Nq7fyhLRtl42xn+k6w5+iLY0uvrz8LPqLA8hl6GhenU246VZ16xuPgHNX6RhK841Knvj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iwDbL+dKpwOerF9txq+hioxyrHfH+JcYVjm1XR1jIXP6tkVdAiosBtZ0GPiKgTbofFwb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Pc6aw8NIG4Bm0DvY0QtACw6CHKHEzkOFdS6h8LjU7lZEy3m5lviWssslipkxFACLeqi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0EKpRYTo/wCCO5N5lR/m9Q1ovJPVFquqgtHcAtXMzmoBXMbTOpZguyAuBVWZ6w7EqXW4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Mnby37n4d/gIE1Nn4PYbVdx/wDY3dq/YUnyRwu8nkhDXmQIWLHwtP3D8H/0whCH4EPw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XT3K/wBouIU1AeY7ZQ5mVzF+0NhyGKlTDEuzaoxVTPwXE6G7mShgH3/vES+1ncZToR7z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KsABZTgghFrVZtLw1FykX+XvGMY0ldez/wBrzAvM83nL/qzKU3wD/rAEII3RMpZv0fmB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QBag6XqFcpdLXHF+NQJUOUyC9EfqJ7f9RYzElLboDbAOVQUnuXGukYjIWAD5eAy+IMSO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rxOsQwAWsOY8+IIV0GRcbD4tiUqHlmUo6iiE8Gq3HeKuAL6sHpEwA+P2jYQcYyZt2qwrR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SmJ6zhp2OX1l5L21ChqZruNaJ0WpVmflYkVT1l4fgYxoJSXMmP1d+kT9FuH/AI7SoLDr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2IGCbwbPchtDizEQmJoC1i4djbEKScb3/ksSrYfSvL6SjCY1T2NvrGezMN6H7lANcGQ6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hVq+MuZcyS5baeu8bUwhqEv0W32qGTXLB3V5cEWEdg0/7tBmP8KZPWn4ZjDCivlY/cZn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VvvFpjF3GGsEvMOAN2h8G30l4PEj5+6r1XhECgFA4DoBg9JjWplGyVBhYA0ERp79ZYUi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U35aqP8AhqPmM0CPRE9IZ1DhZ6VY9qlAt53Mog05WowuwvzbbukB8RonEFH1oBAN17FD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4l2TBk9pndJmNy+RxDY4cymQ1AbPvCjOmCNkFxnQGIdfidXU6Qe4ORp7jP8AtR+x8nAP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eE69vWEDFwrgRUiUYKlpXEGhqMkGUbY7sOajV5FqjmVactUEO20Au0lgvsaiBMgPo39Q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D8C0K8FXCtNFj2YDdkD8XTKSb+9f7hqDb0lGboeq/wBTPt5g7n4PzX5r8H5EPwQ/+CH4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/wBQDqS51Iqj9lA5/Eta+MvExcMGvAywls9oi8gBuMQ2CwB1GuYlYIwgwGGtx3BGYxdd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70Vqf5uJQVTkcU/8AMd/EJ5mFZWD5iVWMaNhcAGBPkPcfaMAWnDLvL1f1BNQSyUC9Ze8S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iIelcAP5ORzBmiYC6ai1Xg/TlUK3mH1evvRVOCrq43iAcu+bLL10mQyRrp8nh95ZWw9E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w5yYR5jMXIXWERI3k2+kyDwEROlYHUemA6muNSmg+YzahxwxWVMBsKbPqFHQAT6uvWEG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w0eh/Yagj0FVYFeMfMEpOvCml7aOhBwTZjnvEqpXvEfyKiKgq8EIdkmT0lrD/mBold81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6/grjzAs4t5z3f1OLIYZ/qdC8N6I596gVKYx+bQRK1c3B4NEyguhqJShSjPZCPRJ4SUj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aaYOtRgNPf8ABZ7RQM4cMMBmwfEEFbo6XArkcKqna8XBAeGz9qatvRiMMLUaEIu2XmdQ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9IE4HBQNJ5FJARsMAMcTIGXROpTgZa21Fj0iU51AhBR0eNys4gy6w3XcLBEC8lO8tDEA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2iLOJFK7PEMUsopHuE+J1J3eP2QgDXGj72EAWowAS9Lz+5QrjnuvCQ5qtjvYv5Q2wPhu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jsVfaXAHDNR54jB0acbQCgTITMEsfMHIYuVlZgJoW0UvW+fWcHS1g73v5nUtrsd0x7kt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LreqD5Y4XptlSt+l+pzPcfuse2UbcD5Sqd7Ff5SLLStKj0r+ygx6rZ9X+sUknh/wEqLn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V8lTW8ov96fjiJj8DUKalokOWMS1c+ZznjeSAfoP1K/UGJdfpBLWOeoxl2ynop+v/gg/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V+T/AOCPoZPNoWOoxL5doCMdaje6EwlTPbi+8qrg1f8AUQd4WsMF1EzTOYrFAUrgre41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jVXk5zAbg23ERyAdcQcGRsNcoGidXUjpNTanf+/UNjCvC9f96xACXbSlkoNrlTrM1R3tk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7vitH/n1LQ535l6eX8FwEsXVfcNW6jPAI+SvZmdOKmHvuPt4j1ZQCbvB6BKScIvKvgsv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cj7JiLHpLIXIiAZhQ8krRyx6YutxMqg6FQVoFNvBMYHkjL4OPLARbzXXwjpFzg+Bbl7Q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V0fpxM2WoUN2dcyitcDGwJ1C6Y8AjqvXSWYrBgT8NzJM23UserFCk3q94m60auI0YgjR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kx/1NhgzgB/ISgHjn++hMGMNY7v9Ri4WsT6sV0mGNaE9xZ1IKBp4g5plMHha+2KDIkq0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aLWjPxzFByBe17n1AyzQbPmgv3l6NTgHiLLgxwyxP4JlHMMJVdbmRuAC7HFRZhwFzw4e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x4aa4mJnOlmy6p2HaCfi38Qest0d7qBFtwucwZ3Z+421tfpsAtrwPSGsdhiiKo2kz5mk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Ka4v+xRi0M08IBGlYVSMsaaZRWVcMXdXivcSC0noL62BOKXg9aRYHq/eKTUrKlQpf7Pi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vqC5yNFnqNMqBg60lHqQ5FZpuC3Oi5iOGGY8FnTxClvqUqlug+0b5RNPo3BcsaZj1zLg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bvCv5NIDvRPYI3Qt0L+2LznnAM2Szdm/u3KiukhREFiO7iCvunN0R+Zihyvhf8ZX5qP4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+wQfUqMHT1WCjLxyrGaDVM7OT7/+Rly5f5IfgQhD8H4PyQne0IqG2fkamK8JVcErhgsO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ocpzMwVaEThbx8wtSMK+TrAvIgWPWE2vBmoYWu8xYZXcbD/XBustfHEXRkTaYxKNi1bB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5bpv/f8ATbFCoN33uBwxWRz3lFA2pbrHeWNWllhxisr6ceuIVWAtHFL3/Vf+VYANqxHD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OpKMH3toe36mJUAq5T291p948GVwbKxXj7uIULs6VbRQW6tLrFw05Ob6H2qUtwvJUO19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wPMwijuluyIEKlvSR1a3dA9GcOb6+4jXkiaS5y9v8RuroHW867rvRuLGQqkh16TfxLU9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le/zUU8uxvZ1IgqWXiP42hqJUBCeBl6CurgiTQHBgmMvEomcn2R1G6QNHiZEf5mIH5Xr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AiDFXB+XoqPOiTPaN+qx7d95g0xALAPMOWyJjTaeeqDTqXqVrKvWMFGMuIAYWHXZd2zK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qbYdTiNuq5meP2KI7bvrUV+CaVHs0Z9e8Nyl7dawIfe5jAXt3gMZSFgN0crGAe9Ga/7D0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Q7VQNoPZSDhyW9XmK/ss/DKuM4njP6l23RAXtnJHBnKww1CVjMHTQBkK/wDZV1bkBuE6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B36zgLHD0mSIS7XLLDLbCblxTZD1JasbWPSXZ5PdAA5tzMOe7Bg9pSpPuT6ohS93A/pn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IWMuSh7mIwK+Jeqb5jaJZ6zickIW25bhhQr8RarSkBIwsEdwqro7w1hDVYjBsHCndy1+7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qH5dYQ/ArM1gUNsPZlMU4PS6VbwwWzqTSkQlQCOuKf8A7Pycw/Ifgh+D8H/wTcwhIgdl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TdzBkGkFmPZiFcModc6jw69pcTybviKWgt2x/sy90KqukSDrVmP91iACilFS0ClrNRA2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IosYLO0LF14hMK0CQ3TjF+YPBduefMr0U2wwvH9lhpJutP8Av9cVdqMlgKrb+vbrsGWH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enUm8cwMSS3FsUVDeSqIDmujpBzvCruC25LWuvTca2EGoMtrotdMRIV8Dh8+0TREvYDQ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cepKI2hoSziYpaORTUFCzTUKbYBrq9peAZNviNdKiysL/mWYVXgb1/Y1KsPdrVnBkcsD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5kNSkcVW2+Md2DrPoLbxcdDQdYobzqEXpo9Tk89GKVFmBlOSUWPErKqUAFzKbEL5zNf/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tqEtMXna388QAAFqziV7lqRXoQ4LLugMVqu0dujf6CeRqQ+NllGZxXT3/rGvHJfRDEoY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XHn298Qp36tftQfUGXwD1Sz4RZuHLmBYv0mG4fgOiOH4cMovMqvMVI1AtXoEGQJnH0XH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3twehLtYuT2DbHYVfQD0j1BjoeBGIZsCx9nuNR2CtZdFY3w30uUjK4dqXnaOTcc8Jccu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l47SqVGkH6ZfsWb73FkYV7kMhbdRnPhI7dR+KV9zLN83cpY0AesE1wG9DAC6fgdJiIhH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F5FQLipGBdzKX2MDm0aNesoFUYsXUERQ3hUCbDalzqKChjfeYF0PNcxW7dmPqboikpX3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4NPtcRYOZbWHdfpLbbB5bJvSVXREZVTJhaeiZlzmVNWGY69GyFuqwyOqgpTrK2wgyrF7B/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hP7O5yvw/gzD8HE0iwrsZde0aYIgDnvUGCl3iVYfUhH+y/8A5uXD8EIQhCEIH/4Eu6an1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gOfRzDa+Er7gFOlQvjEU61bgZ5l43in0g1HGXDALGTZbs4m5dDRqLQKrZDKRGrkPmM3V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eblcLZrjUDKGqu3OOpUtApbAHg1d+NRFDZODMQKKNDjWr4DnXzCejgax8+YAQHmsc9v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Z+vaZ4HCuP5FFtyA36wt5cZ4jADWbGT17QTIX6i+PSC3GXEYrUjldKNN9n2qNHcKKLeA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YAXCa46Z/Us2BGoF2iaMXlqGueSxxn5+otOa5mckHN67wAVTkp0ziGL0W+0RVOBW3X9l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pWcXID0WVp08D2Soh/8ACdnvH1kApevDkRGY7bEvUZVUug942Ei01hwwbqZBv+G5VjoL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fWDMxGWkCrWdd6griBb6IjA9eqY+THdfNY9UGODWFDzr0XFq3aF+C8y5frNIsybgKlic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QyQHOY/Zg4LPmSrfmMjQ2Zi+FJ1vHtOhMgl0cnjhiAEpeF6TD8GHvgBzmMkul08BAYTk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EwOssa7lVPEVobj29se0qVyLD/kEGDZJdFlQloYBdXBHuzPOY08OfEKbN3GjaB4Mndxm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DTWZkXCAVsrMqndxzjiOrms4RTsrZ3f+Rn5wWPM/cDVq24VWUSYCUYex+2YNdB9ylAcE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o67kHS3SQ1XqIDVmsR3S4aEwKLR5loYF0XAVCKYJhAaBa6xqPc5R7RRzFrU+xiN1hsKt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kYx5zzBznWJSPZiCanMH66fX3hITOU/oPkJSItMx9Gn4hwXPWB8RYWCVgOzcziCoZZl4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oBdst5di106+Y5t37XV7fjEGfYIkqp5bifk/J3/CvsyAlZ+D2fUz5bjCGl3lXuEnyFe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IEEIQgQP/shCJRPgqtFIltl3bgEqKsrxYLUMMVv8IVbLIQuty41XFxEAt+UK1rGackq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wKo4V4qbuixSrFdfP3OoOcFZmMHhnEKzsBmCWtfB8QUAcNLd+lQ3AcjRXDX+ZWI01jp0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se0NtfBgNTZm1fSXH3IQ3xiw9JSVsL4Xps9Iw8LEx0YlGkbwh5/r7xRY3B2Nh8eOkRSB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0MqIoUuy6mhTeMywOiUvTpSUOUKGr3KiLBfJrB6EeClcJkd17cQNTNrhx/tSj3AerqG4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LXUZ60wUFpAbO6hQQXPSxsPCOkepiHhd7uEAdGmWtHV53HAJXGR8M3yrh36wzJDYAW9b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NWI3QMnPVcKYVGTG/LBLDuceRcRQgXSfufRG1Ex9k7fV9IsWfMdYosuXX4ef5CD/AK1A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+sNvbZAHsIRXUtWl8svOTeY0qWLMspRrRzL8u3aZlruQ7pWghVcW5mUcXdLeqpWCdJxPK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j7QVQRyT3sx8QtCwtP6snqRMQCJkJcnJaJUXqNoNbI5HUQkADL0r5M+I2mxNjdHgb9Io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bxqGGmCuIHyxlQygfMA4pD1FA9YIL52Xj0m7i0cJXMy8oZOkXogPbMu3yZfSmcpp6wYX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TpNV6RJCnm+JQZhQZirqaZYwpSFyD8x0r87OscUUGM6WBGZKrm+JUfXK5lRLgp6Qi17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ZFU5aXFju1NpKhLtq9y6pV0SUayu0VEM6x6MI7r279pYdYp5TBaWwA3cThoBAYSROez1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8gytB2JzK+wnzh/UqA0I/wD1ujPLolKOD84/cRLa+oYOJudpjl3YnaKBOS//AJPwQ/II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dOvxf4Js2wtVsfuMLD6Mv1NrfahE441bR1VaDuwe8GFhS6mawI6HpKkTI3i4ZwUqyvqF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+nMMGa0nNSgFLtlvxcS0OtZbShzsNvETVBb1gvBvmn29GzRaJx/PSGwDimq9om11hco9Y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SPId/vj/ANCCWBeV6Stqu0tJW5devln6buW0dVRf/PMdiEWVwxLrZzvUfuDK1ZmWKF1A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PwlVjxqWdT+4iCHFFcQq2WVBppoe2ojyDYMZCIg1LdulV/cxUAXDTva8v+3HKKYDuxgZ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3b+pdNPrE9D1DZtGvSAyLrEVf32jc7X9mmBpBTUU48xI26+oXzaLZOvZ7krgzjyHUeSU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LLYE66/MpWlSlCIQnB5ZnQPkSiJFrUrsbZzK9lnjcIUR+FKH/sQVFdrtiPMS3EjwKSew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Gi1Zvh84xPcQL0qv4l5itnYdm9+xFTBa15hElRHMpJTFQEC2Jmwl2yo4tOsMU6PBMlFH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U8R3uUKmdJG/G6Bb13HM7asl9EBVaHsy+TAFQV0pH7itTMYH049JUISNBUNddj4ilFUN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Bi+oOxA2Sle6LAvdjjrDsZAAgYvzCpkNdxpO+7ibFgX8tQRTqviB+5RcOwHi22EYFX6A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fSX9wF51KJGdrPdv7QavBs0tvhN+pM0NU/MQUbyDF5QlJbzUwNwtaWiIX1m6RNYLBtet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pcpe6OaEQRhTEWaIwgsznMudDzYXGZpauXUUgchX1Lno0DGuQ6a4gQvV2EzFZedLDjzh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OkMIopeiZGjcdJeKl8cysFGrPMuSxsT+NHV7EwN7+BdCGo77Nv8ApK1wjMAsrM5su9wx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H4JkTC4pDWI+HE2FeGupn9QTMMV6lxWQYvepj28gdwuO0isXvX/yfgh+QQIQhK/+H8Ek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pqzhH+R95QAbV0Oss1XNDB209XtCNhb5pyP3iUFhfFF5O2YbWYTFmYI5mY89SbsPDEOB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esVsorW5zWaVeRm0NqtvTGKVVdu8wkd9K1U2Nd9a7DxDWmHMvFkbjAWdaCl/9QFePCsP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Fh6b62h6+GYSi3M0Vd64XfPEaqrGwqC6rzff1zCNQ0bAHO9TCSgMekCcBSvqjA5DUdc9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7txaIsy41CAqtaPeOokRtQaZGDW3vHTGQ0jzFC4s32lSAJUa1G5Yhz0PeGIjMV7X7X8dI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0CyvFQgQQSZowWsU4yvvK7Ab9KD7YDp50UL+MvzAwFKqnicykug6r3H5CVQ1DPZNPHzDa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KIVYg9v/AIXzAHG2H9sCBj0WK/uUiKzaDwTH1M1keDlfZiootm8R8bPW4o+mx2aXv446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UsO4eCvL9QCJLQaCqR4sdYlyyArLdebmMo/CmahVCOxBE9IFQ9oz5Et3A9YshGwUkubJ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FtHECcLv2q9EST31ZZDQqCAu2gvPD0Jm7bOYxz2WPgwAyHAX6QZIfePoY6hbkNL7XMjF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TH7lFSoPMpa2vQLi4XYayxYrXa/+ynkTBaXa8azunnfzD2YNoLXTdiNVHznNemiW3sTD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1jTK0HtyReAuNy8E13mZODquUbKOUEohsw6PXiHwLK5PZMnVwLerbXpzFrPa4wR8kixg8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fMw94yHXmLZjslnaH+zGkMph/j4PmNHyqBSPRJlMMSynVgOiN4Kgladnclg7k6RgEJSn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QbCZkMNJwpAkDXJFu1WnrESw6nMxnXebLgbbzdUDMcUcOgS0LDTxUW0ApKGlgta5a8Sv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0wgFq+IdawFcvnx4IcAKgpdA5lIueVtmcrGolMLpiGlJeOJhPjidXU8LZ8P4Yk3CVKhp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PQ9yCktWDuKoQHAweFmWSYQimrUeofm4Q/IIIIIQ/wDhcuX+BVCdqcqUOjct3YCBovrA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qUYiXg49YICMpy3h48FEtbVW4+yelvaK6w37gHLu/EzBIe96uCkRggGU3u6qKsWFU8Q5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GC83rUruUgMECiBRcnU3gOOeekt86C8PeXNi4axq8QEyBiFARQbzn4+oUAIwa15g3QWGs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JSJZRYM74Ra3eKQZhgjDXRgMa1/ybDtnPtHq0OTeRnnxEOtjEMs0tmt59K+oqmZsXgz4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EBly9KlATe9M+0vKAu3qw47A5MrV9Zu6Y83TXwbgvla7CVCrbBremglMpcKdOn18y7Xm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ogtJzTr4IF5xEw0OXq1/7cLmzG9zO+IFqpZXS1mUfwOWggdK2of6U+R6wLYKg0ncNmIC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TvER4tMgHN8esPYhkQWyfQSvnQ8ZYwKb1888+wRVR62PcVyxaJTCpvUvK5hLKEX4oJhS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YljdlV4g0YYdvPYiU14odvNgPj8FSwaigI1BpGhZfOaioritykMuXSGcF4tyxK2tLEVe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lrbtRg93eBIBMLZ7R6f8EBuKjZMuFRDqFGu6FgElaUKAfJC8QXWKvQvUfpVUaPdcLAoW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nPtF6sDYgGXNo5zx7zRA7BjzmI1ksFl63UZBKxYirxxfa5WEdgIHpVGMNS0Cxmkc+sFG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hQ1iyfGfmFqmUSdoFWJpTRyzyYMRtZKkO7ObVuEbr1iPeENIMI78tQzUXV/B/YXnfrCI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rVNYQBIbyKZmJvrUHpfT+y2SegEag/oRY5BjAlpUQ6qMamypQpPEqkIvFU2eYIC8Jseg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+R32d4hdpKYHVckU7KPEqsw13iiFw8qigi3Ws6n8LXMVAFHBiCkGxXTAoALs8R7at61q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FLWf7FVBe40pBtJZMbmuEDoSqeLOGG8PNqV5g1iitMGFKCr7mw9l+4ket5Tlo8REgcjd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4VMXqOJYBdsMvtu66mveO0t7o32r9R3/APB+dpzqOrul+kqs/wDSkIrOJUwZpoeYFhO7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v/wQgQZgbgQQfgf/AIFwZTqQQoxhrHchtn/PMTA3UYPkiE0luWu0TaaW1U70wo7vPO7v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puVtzD1s/UwI5lQlWpe6ZVIIKUQsF4RpvA9YQGZW6l1BpxKkz6/9jYAOL5+MEJGMMwCI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/BUrZTzrir61LI7AOAvUtRZLBWk2XxnudpdFlpGLGOeb5a6cIF1qunRzLg1q+cBDTjf2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E8DkV6me0fDNVXYcTGUYewz6N18Yh0iyzDZe3A3e6L8k9gAFUTEwJxlp9RCBxl65eZZt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xQP+TYAlfsMZ1fWoiTWsOatBL12XXsQ8vBs4G/feInxIi7C+/PpcWWJaHOK9MAVxBOCo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HstR87hepwIM21kdKwTpUBW7THkr1ndQuIYswlAHGuYozvn+Mq5DLly4O64UJVWRXhBpC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F9IHctBV0vNxvyOsqqGIsa1xETiIxqxYPkiy2YKO3KsuLr8BRxKj5audpW/WXk85oL8v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hqUUAxy/Bt6PqiELozHNL1iPcBiMNqmb7bYjYo8VKG7jcx6VOUXfpFGOwNnpMN2k2cI2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x8yx7UFq+JcrywwRnB9QK7UU3rtG2rOY2UFF5YuCrK1dwBQArVLPGxZxKtvYBHYrMyAR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+mN90OBbPRZhG3oHoiZjobC+MB+ZgQGxp8Bo9Yvou9WJWcBaTmKoCgLc11lEsWo2mJYq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wyF36SrFfYKjx+49mtWbBWZDmml7w8FsF6YP7MJcyA111KRi1iEGmmIi5CVQu6IMcrY+k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RgtK60yPc9SVXPiEnqGnc+JdG5www4ZnDDohyy5lgC8kQ2LhciMTcwEViOiY2g5iMqx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4nXHMsWgNOdRWbVRtYkbSrQ9bQgope0pui8wKZhYIfuWhtlKwgq1ZDa0+0zqvTWoHKWl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4NR/Bjm2fCP7nYRjOPyfgafwAC5RfcwFVtnZEZe8zLHIlUqfEdi2rcoRe3H5IfgQQIEI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8P0hGKS+lzeQdR+0uvXYP1c2rOjP3UbyL4sj4GCD1A/tA1bF8ACFLZh2YzIzXBTFsbMd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6g2I8NxRtZSw6vk7bgGXE0+U8jBtzCGLl4YLN8w216DuG0XWA4Id0DoYCEeLbounrK4I3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eKQdw5zf+IwLaTV7/wB3gABRgP1HZoXN/r/vzNB5Lswr/r/JW7dsVl0r92+NFJQpu+fu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ql7y1DVUdH+nfUHfR2VVZde9MYa2Ea5prPdol73hnPLiv14jjjstjX/faoEiytKuOtx0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AAft8f8Ar4KRdC6A72/D6pU/NmKm14DRObB2heiVibEaXt/yKivhSx8R+3HaDPMDfDTb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7VO78+IWzeTC82O9BjrKeAXYBfP+4gGgJYazuOSXdbwxRywsmKjzD5n/AERkqb6stbYU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YEWPiWWWekUgKSNNH4HXPH8SGNMCy4iyplxD0uS+L9InKOmdRxTOrEAsplblt36RVXJs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wJxT4N+WPXgAxTXCXhdL/icy2Ls7QOJUBlQOLZV8BsswRk8qw6HBDYtriCiMqErOBesY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olgSC84rO4FRNDhKrcEYLF5Ra0ffLwjfuKWvqxjHUbbvtH5VzNtW4Y+ZTGy+GF2hizr1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ZmWMPfCdbrJ6kSNk0KtLW8xhwGtKrwlYWxg3pgvuwLlOBzR6qsQRiyEZWcTlvxHVtwg1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bRb8dGdWtKk7un1gXNI5dd/4uAJ2xB6MC7KHWWK+WLg6ED5g+hesVUqgVBOirIR7xbK0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oVvvHpTlCvIsTe6Sk8fxqGxDWGeXmDll76hYBVRqPYAeaigNFR0WiQFQBBSgM4dSjWUK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fjrAb6Nn8m91jNfglxZZaaTcNCAQ3r3tVn3E59p08QFwm8UbgWkVd7lZQSheXxKl6/k/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otFEtDWqqAOhcpFXyv1U/Tw/LcysHog9iAVbK9W5lwRBZvYIjv6pS/Qxu+iGfkPxMqp6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CZA2y5B8sDBfGVwEgLrQjydxjtdeAORIaMHYfqD5HPnY3Epad/UqC1I4ahqaQXyivdiY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w0AwbK569owXBxsqaDW4tXZ9xTcTQu+qno9r7wArWGrrrmWGeLx/v5BFrUKsdv7li1SN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WEi8pyHBE6wKAYUsFXnr9/q9TMxLIuvX9zgvK3odIgO2gJwaVXWxmZRTss23fveTvfVh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6nj+PECuWxC7zLiC7K0Gs5TlFxMqKrxkvX96Q+SRZ7pU0jy/6oNA6EX8svQi/ZwKZbEw2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+9KuIoVp0sGXquXxHmW5l156wuAlt6PMoNFBgicvpcDvRmCg5Z9ozpYE4p7jZl/2JUsB3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c+niYTrn+BpJxHF1iPHDn3+orJjKzjDWDbCN7xyB8QQ4tWKht9Jesu4IpcEp0DejdXau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CuBxEqVXDvLiC7lI08mOUqmWFaQACBq9szLYzUGVpu7Hl2kufu5+fBCbyqvXWsc13hd3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F4cvaKwIWGq7+1nrKtRIFXUb+pUFw4D5Xb3gplMxrj3iqK5vLvXaFVYPC8MQKeqDRYXh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wOzuE1oHXjXiW8Vr1O8bo4cxisCcTahYI413gwt0TsDqTIBcutIbp/sQKXRA+WOWTZa/1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hdb/AIjQdE1a9BiLkRM5HKRaHKMK7gwOAiERmlx6MdOcQ2xVMvaM1z1YjEki1j5CPZYO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Gc3bSwvw2VDZVkBf1pYjQC6Fn3UtyHpT6MZCrxtL1XV0OHqzBZ3NbuauCinUj1YioGms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ygOkI767TT/sW3ANI4j2XiNG4VIKKK8wOi1zCwItNxNGopMwWMpgu1g9svt+HcxRdfI/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JsggvvT9GK65zPQkHb5SAtL1fE3qCLbW2IzbxQjsUmJ9IyhUyswAS5cpA/CGVIBzFJhP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3xGrWYB+hE0a/cr7qUlIOUn9mIUNCJ7MPdgsIJh6OsXvBhvkpew16VENqrwp9v5MiKZwS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K7l+qgKL/wBDrGuq3Vbj3zBmeMYjiyjEl7tN0+++suv40e4XeEICBG5wey77vedAQfmH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yAqWIA1XzBIEvrDda5nsHJeJgtEzW+8skAMoqUVVJVyr4oAO80PmI9y1EKwd5C/XjzBQ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e8tWVMLeV8Sp1Azg1MukaAwBGDosgDT1vm//AG3XWIwNY6Zi6lot0y2vB/ZUmh0Of9/O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3xcl4PVqCeUcgjjnree/iHVXMGzz1gXdJD1OPMvxQCMJKhlGxkOs+sCRYRR0OLgRfdB7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L6Qnm0StRkfeUXGUpgLWHkYqouh29DuzDy5k6IIvmY5cR7LLvQdmHDZRxF2RXdelem4r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qXBqnsf031l4qZw2TzdNSw6YLBV1lhM/DK1CsJV9oTC6c+lc89IKpgLVOWFeJg1MeIjE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jCkybtG3vEZTtWgX1YTwIzVjT9S0zcanPzHbz6zPd36wqsShl8xcn0K2ECoFiLv4PU8u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d6KOzuCIBvidcqUuhVhqVCtj1xsgOQCXVstdjcJALO+oiVkrIcQFtu1l6mfaKykyq2sU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S4U3mXK4DS89O8cpSAg5/wC/qNaud2GpWGYWW0YpUxRWwTodJQhWxaLBFDNB0hW29+Jy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KtltZgwK7QlrU6S4PfrKFxDCJhwO/FjDJlwwVU5G+hTh9ydNzjl+HT6RZzS8VMWXcCNj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j3wA7oYzuOoi1aOsWHeki0Ec0RTy5mGXIh5Eb+YDQY+MfyJNi+lPqO9e1ylDmx/jE03s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RWFbIakJbJKrbE1K8L95umgJT6yg4gOoTsBBZ7ZPBR/YTaGZal4SKmzBuVEiQg/AtVNm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gMNd5SiuO/mZWt+O1KWxeCQeq4OqkepGLhCXUa5hKml4ghLsjdwej7TiSpaRXBu/WGRh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w4Pt+YTu7Ivxlj+ybGjCUsRhvsx8TSH0KPYjq3c3GLuPmOprHDxByQmIrxTA6x6BG1RL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iuPI30k5TTeXXrx6TL1qb88zFO5rUU09oNDeRgwzTBZrcCQoIchcpSFdu5btrPLAKppy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5GTfX1ii6dB8ur/v1A47p1Y95lNoRquNqoVxhh32Pb14sAig4L1L0hCsmeAE2+RDsu2E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6GkK5On/ACMCLkGT/P5BUtW0y0UXGHfiGFZVWLTctBwjscLzRxDFmCeP9n3gssHpCjOM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JvHwd+UGFd3VK6dmX5zL7Pk8xXSdUtWH7iEv7MeqQcdrqZICOhc+v4ZRmHJjzDCNkF6H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/delfh5hDmGkhWbyKullSzYCcKAt9W8VD0GNsOJYcMRIdAYe73x3YJjjAUF1Ti84MD0E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FgdyVGLq8gOazUH72JHhr9pmVmMOallyrGqxi5NEXZTZIdz7euLhxzQD6jR3fYihIu2H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FFX3gzcF98LBhdLcIQ8bru/4K5wBfcS9JLZE/wBl9I/hqOCOYzRgbmKBc1f9m8WNn174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Lbnfl+0uO+jM3p0iyorbyXA1qhgR0XtcRqaF+lw5GsDcTrsW47EqgyQRoF9ohfEbbQNW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Ywls3bPfjD0SCtSKUB3vftcQ18NB7jAeEzalh1LiLyH4J+w7udJMvAbi4sljdN4CHNrl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IiWDO4JteesaWFgpMHWLaqiawObjHSkUqsBfvCtHELG3UxCWdZSB7whwVMxC18phKuHP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9x/FSu8ATc9Ze5ggnYxfmZiwL4la/dD29zeBaHQSc/Rn+sQYynfw2vwMIczrsjBbMm+Y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YB8my57xgh8fbMfPg/hHWw/63DHxK4gRB2sA0sckdSiNpVRFxLtRb9CW8/VNlndbhIEH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8yiBpha6P/ZxMow53a5PRfZOk3bYru3S+xn0hOnKp3GWrEGl8yp5McPWLiVRYxKTjmAtT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cesFJS00wnlk3w7Hbv1giACK0Z41y7+O0q3L4dx6oTkqForA72yyuaqXBfPWMCl2TQee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pYY20dYakqz/AI/3wQD0s3Eo0QDNjmAxJmhr9eneUqMaBTluXaoCdmpX8hENWKz7xtAw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rr4iXBKTJnjVCPmzYxDODbFkMQqKrXL+m/MHbVznY8dfuZRCPPWUrBHDBMxYMMMUqQpK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H4m7IJ3UwCPEH0/C6AYXpy+oO3LLL6Gx81L7vUEcF5WXksZYNsYxKy4UfLLXcCGIZeXi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DzFQhw2vc4H57ErrDja8X7bijzInY6wscTXMocw+CWb8zSWmEabmxcxkjV03PWXDzBmn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FbO6Gv3FoXi8kVheOJktjLEPMNWyXxG5L6L0wpujTtdGVhkMVxBTgbod4HdSMRu93mU5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hp1ywMvmUZZgLLaILBnwHMRMrtdq9dPiOBPmvwxK0I2KoofsjQ90Axyx43j/ACYZewuh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LBc0xkdEdTaqxDQrMfREw44hhhsIIF2xdoiu8LN4HmCUKL1hEVdQtM1XGXmog3UQ1lg1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alao3EYYIfZlXQqJVV61ApEXEhdI6VOTUA3F/EIQiWjrCP165kfqJKjKh+XlFVMdxx8kw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vcP1D/2HFkJOIKk7X+D8DM7kFTc6EPMUSlLlMu588RYi4A5VhRWsGkmBPcx26DzFSapgS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sxCvViFLbHVB9zDT8W+oFvxqSjSfMFNH6XO57Y/Bu1zBTGRYWwMQZeT2xr4l7+ipW6jks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RD+QdtnSV1HqU+sCRKs1EWJTjUdPzuYcyjmfaUqwR5lLK4cx30NXPVYEKxmb1fZ8VDXZ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HrOUrfMuzR6u3eBo5Mcsf9jmMbmkV0U94gUkXT1nCjgs1jUTE5DHWKHTw1KM1XzB54iu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R0gCAovyqIwKe4oVUTSt95a0HBwnQdY2EBwZ2/5PeAolU0c+ssAGoKwLobte9Vx1isWy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/wCF/wDXWUdCbTju731Ny6uuX2zJa5f4GEU7MMTNPEVPmyPkw/UBNheGmLwitKUHgXq/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roJ369fIT0UvUSV4UXTkva8weCij3P5FH3iNw64ALzGmXWpfQ+A/5BeRt92+HjPc1DwW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2dpmsX0NxDFrcxtpjrFW4LqBWCksoKjlhlF2z1itv7RMLXzCaRfE9EmiFqGziEJt4hcA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HVtE5MTauWA0wcWdj/5K7nFkz5TkPJxLRZG+qHcMZzSNmC+YfDRwKOe9V7y1qxXHYwa9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mr7xopyKujHPxMwYPS9f5UfjGJcVXVPeppPgmV0sxaJl1/qIl3tGUp0epGttydTqTnzB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Q6VE4NlvBzY3h1GpyT+CB7iYfSUFOD1gPZAAl95RoAmLGV8sxMxmEsjibZfiUq0ejGWE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lpEigvm4QUwxPaur1DVdvAMVMgntLAC7BrvMk2w0svZJagLWOl4Yj44lCr80/AH8Uc3c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w/F2doc3Bhj9Yq9mAU4pPj/0lyWPHXx7SgHklxmvH6ozCEqE8xbjallpxcbDujcuGh1F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crVXFDj0hPpoGh2qBXoQHzcp3LqjfoVFba6jfzLuydMCOXOZU4lPVPEO/wCCOrS7JzET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sOHPrMFK1LPIlmhe13l0fARMhSQcp+gR4Co0lvCWERDmD0iBuG5unpMgTZx1iyoMcRo5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NFILFm6IuENZKcZwRG2RjdwS7jIm2Xa76kzKG6Rxi5cVsZMb/wBiJS9DZzDtOYAPS2L7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4hcFr1i2QNcxhFwV1rmJLmjUC9Vww8ic/wDZRv3vNmMpzWfmC2AvHAlY0k7dNxItYG+0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MxOj79+2PG5Z21Yua0nwPzE85WAQ9sMC5T0gF3pU/DMZjpDaPMG+r0CCPhLseEGMgpIK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AOz6QChhieT4YMAOVqVb474iaTonEtW0RyyElSshdK6ZcZ8x/XzBFeGn5iHaL+GHECfo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lxVdXTB16vMydJWltdGZcxHKiIUYSZ31nnEbPb4i+18RymD3heFbio67Dsmqsdog0lTK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8+8cNze5J94lili9mZd0wXtA1TEqWIlB1xKBLqxzFmG+qdedTQdYGpt5fd6zOEAXpxGN3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5ehKoKcAovI8OMHM0m/bLeE9MdoEOptseTjue00ZC3YJWJd1KIhXkv2TE4MXAdomoWKl9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Hgw9QiFAdgq8bqOxG1ZPhlZvc90N16y+8Tl2j9gfXUQtl14My7KYAFZXeYlpQVywZC64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NBRFkByHiX1AjtILjHi43IU1C6Cm8zGKGEaMjglghDkmMpjrG2IVxe2WlTpBVM6uJ5lI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r8NoQGpn3LL7l4ly3Mtgy8Tia/gnouJf73r/ANJS6ab5CViOyblVba8CWLm2TxmDsd7G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EnuH9g+eCofBMMejR+4juPX9gQ1Adsl1fO8WFg11rcq4tICLZwrfaMOHDmzzWCE5T6FT+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2NGJuIEDB4EB1fHUDNgCeYFFKEUAN5vrLonFbBr4Jii12+l4h23scDgEUwwEhZG4ikSD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zKJvFmvWG0aGLf2IbgjzD4x73DZVtrj/AMiLgL4UR+g0eI55h2L3rP8AukAudcvEdGAs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67PROzHBfcNfcnaDBPkF4waeMQMA05N+XaGCAY2kOarxMKCntA22loGVYrsy+IN9SNg4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Gz7l1J7TyvRt0Y55muMmuT1hwKqp/iUlRZwoiVZFSmOhRrLoOfs4mHjG0A6/W2d9ws27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4tsrQMqcAZWVaqSqqMU4GxrvHgMXDKHBGkJ5cDkA58jLylLd5KERHIIWB1yz7z3C2I3D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uHxiOfQcXUYM8fCQegh6RqXc1LyTPaYXZVxdtAxzLF8Rr2RQQgTIEs6QXhjpFdtTY+5a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+4CJNOQIWgNwAv0GXeSdoo4Yo3qU8S0ImrV1gjpnVAsUekyy5w8RkAqN8PNBmXUETqRN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u2w0lbq3D21m1ewgZPMyJg5j4AryxsxTUrNxRnVpYHVsbtyQi2LBPDZ0Y8meswRA6uGxs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z7QgoAz443DAKtWl7jZYJZILYLl2rMp1eN8X+K2PxfgNug8nnMsQMxhmnxHBbHSrF1Aa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xnRIYplQVhZY8F0pD5PQqaLDA9ZxUkaKvzFwthxUUsbNkwSssrKAJvuC61DZuAFIDS3C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xWVXEW1qHkJoZma6pYO/aFP3/wDDBluPzl+oXX/2cTSEdaD9/wBhJcJPS5TVsEZV34ji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tftl9UHdP0h2F3svmAsY7RLS75UBKibnKJAltZfpFvq+YANw6zUtdwhCXCBcSjKRGnej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bYmU+XxIfuO8cASXRYfYgE1F0VL4b35nT744e2ZWZmRuvPMSOWdjV3WvWpyESlt73Hum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hkPMZ0YA+s5uVscJY6IA/ZCtadYhblaXv84jbQuzTtVM1n3JTxIWHn1hLd97/XyvPM8a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IOuE5u8f707g4Gy3M7GP9+0geUDr3hrz7xVA+H/fF1ws0HhdeQvvKa8IwN4eTrCK9MSuw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D3iobw9j0pp3llKg9oWlkCNTB31DO3pMll45lKU3uIBBprV9T2gdbsAB4Dv3g0Tl0QNB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U2Ov+Z+7WmuJjeLYIjw9gnl+vPSVhi8Bq+0SrFWBpHqRvrygL063s69ZfFgFKwbB7LTZ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aOyHZNx1mDnv+BLrUt7Vfs94QvtvO4jwcEWAqK2qxYMszDjcqmNNzNGyMF5gRejAuoys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lhcz1KdNxFkA0Z8S7iLh8S4YL/0Irdk6YTnG+IuBVfEMIIgWXi3EAEEQ6JMCLF6WloCX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ItlbfDxCrSYbGEK4u5mgGHVx6RV5l4VusaaW9Eg0e4ozVq8xS2pQ5lV7gw90v7wVnJRM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oPMJC93roeQdTfS9R3M8zJikr18wJoMHSpwd8zCVJWhdnGO/3KVFyZJynF2BivMrsqLH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n3dfmBLe+Tu+8dtcXvuKIdwTitrUoiBdTTje4HHeZHdQGOrEMlFOpxG+0DUZUUgCrKcs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c1AixFGqqDYRekqCIxSo9B26uDqXHJLlpf8AxBrtKG5ruOjK0JVv8T8G4agZ0peEqbi0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DDFM4FS5jSl0zUGVU3ZDiDETM0gQ/PESD8EIPli9SR0eWUsggTcaunmwe7iWAPgfOM0U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p+n8B+4s1PDReqY7O9KntSbgu2na2CnQgYmy+9Rcy/Bc/wAO0RY0BufTt4hcFNhLHetS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5uxj7lhC9WE9qnzor9zIecc3hU7hkjE0jKMsZIvoll1FHAfWZsiutkBwlW2UXLi2GlqLR4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QZrE0aWdaDnDGTJYSmkEBdFacRexmincLz1neenKOgF3RFUsrzKBtC3SkpdbgBPoJeDFo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pSyvj46PmKcXZxUSGWjWpZ3VSdtqTKFAKqbePtsLmCgQbEyQFFLTWdSwpaeIK140kZOj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VqUGT6J47RCsTQeWr6PUYVAwgtPZOGV4DqR1MSrQTScApyDLvJvrLTdxAhDkG5UUkFRm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UeIb5i6lDIRAwRwEdpQcq9CKtzSqt1Bw8q+NRP2ZtdQxsJbpiZXiWLqLMVLmAqnZMsRN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iQ55loXJzcGAYIL9zk8RxEEgXOoJ1EaN9CICBh4YA1529IvYaxMK+SpdbElHmvSMlmTr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WKZgPEGXlUUu99GMAlsep+7PSC0lrKmag2Xm87lmDVqj6XmOeJsPK9JiKqWE4axdzPjT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5532lt7QFfNlbeEWveEwSMEGU88xxtbrVU33P3KFrfIMZe0rAaFmrkOHeJdg4oqja6Rm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1b1iMu9EzYMMuXFcBqNKZVBEIy3OmUarTOHcS2ZDLVTfAXMmraUxK2oXC8MuRekJe2gDg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8cSgGBpL3KjQFe86IqYCK5YpyEpdEBHEUY64jUWVfR/BBmVE/wA2f+kSVKlfgjdQUs8e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DD5M0lK2QF7IDrAIHZfSI23xEa9bEH2Dyw5h+YAYfQgItHVcza084qQG2m+ZXFfwgIGq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/v3CE+5XPlqKoOh9CS8VerM4CNItjx1hjtCztgxDhiJs6EuHmJW2AXzHYLPA/TBkWiUJ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WCetsx6ToD2jWStRmMqw1axwtfolkwiRBc+iAKjHQxDhljVyvcKij8LlMtgoTXY8HPtB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DPscxOPc3t7xOrk8HOGwPMTjlWjcA1TyHS+JtC561iJbeeniAXgaCNWhWdQB36EotS3i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gOXruzFwNVbHo/cTNXUEC52QB63EhDhALcUd2gjDKh+aZd6CMKChETJZBAkBoXs7zDZB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WjX9Rsxhaj3hbTYQQzbXPd7xgJFgD2fE6mHjP9lSNbCLwhqb0yPb4Oh2IAqRlcuwwxup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dSC4SV02S1UkAFdANHmI1exDhxHFArvMLylDg2v17TAFzKR27PRcegrvOhmW7iwcRluo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kxpg5teiMp0d0YCzbiuZZZEhHRHUopsIYeB6yiDoshjj/saFDFPR7xSNtVh5O3eLB+O8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cejWJaWvzDLTo7xyBe8YaZl56RsKv1g0dpVamK3tiW7OX+QMUkmI0M28Lk6j3h+W2iWU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cXf7YHZexB8QJH7Cb3KiI+sQzhMYVAQe3ei9yWMX2GhdiWIExq6ajZZa0vL/ALEBDnaa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ArbLLAj1zgzFD3QDFe5BYPhlogng+0fGvRUxsuYUo094oqMXKnjvMVLEllY4gBqy5uKP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pRZUXs6zIKENLKUNLhggGHtOVU4FzFGhTEOcsMitR5XjYljiFNHBVYOcYiIBAIKXUvrBj5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YYTfvfP0EfzX4zHU3YIThGEK0nuIPhc4hddLlirP9dYhoeQ/cUMh5/rF30jfuGbIpCr6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n+A/zUGbfsb7wc+VGBlA14Q9y/aXixx9q3DOwn6Ii5S2K9lgiWHrmExKR7bXKyyKXxumV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jMTPMyG5yZKcw0w0RurKF/EpN2Xl8/j40coQ4EveBsm7gfipUafpavmAbYdasj1AYocc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YmiDcWC7iwv/ADbxHgUhd30J2ur3WXVY4bhN0/vKrCioLFxbNQWWivEALTMdm6qKwydk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PWYYWxbTebjxpTULqxLqX9KUkpmvqA4Xat48xHoOurC/3EC48t4vHcf7UJHDxMGBqhro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CHwTZbkusOeSKAXQePaDsB6Sniil0DrF6VsBI3g7VSR0UVUVdhxq7ONRZWUGke5NJhah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al5ktYCIOKdKhNgUFuZnFXJ6HWUQ1GggNPmG7Hjcy4dQG6KlNwsuANeYWE0BC9xqWbKC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Q8yJrpN2ZLUz8mF0VWWLrrXSUYpyAylvzGYq3zCIBNS9via0blwv0m6S24NhTLpAooBj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AjvpbA8hQg/5riYPrcqFJaBQOmNSxCf2iPJ6ygWslRLXWwnkvMtEGXa3o61qwl9+jiwJ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r0U94ICRhZR3YtYgawvKOb1WAHQYWnADkOZiqR5GAdBKMmev+4gwZFWeUu0GwuLaPAHK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FrBvQmCjAPf2hrd3iy8Nas65h4woF9bVMasFOiDeSOEthUfEcWaLw7jl5Sf9RFsjuEWA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0f23K4OhQmuhLakNKE3dVAWgw3LjXbWdUBDQUeKJ1pY8JvY6C+ImB3Y2Mv1Xup7QJX0Rh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0Yw1ejKAl0xKvJ1sS0W+EedtqA1jPSYoV1YqgwOvMyBq2QNQGBZeyY1CtFQR64kmFF41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A26hlBplAeLDZic6AFjcK7NxbyMGT/zvGcseLvD8EeZWQ2s+yfuJHzKZn8H4OZqzsql/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/wBkbJaesruvubJUcPaWmgB2VuABQYh+CFVMY6Y8QjpmqFUySiASG2bIKJSMsWZpUYzS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84fcx0b/AJiTgnW+sr8blm/4ur0gMiwTDANgyjTAdSlB1gigHNRi+3Wg55Ple22mAHR3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EPTugH27faFhUj4lPBJ5JHYihlpzce64TtgwBEpRAKxzChhV9dwxSu0DqVv1gAKtaDK4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+l3Ev/kv0Coz7R6oEDnKF4IywaeHhi5DVY9NSxnc8VSmXFXuXNKBru21zNj0g3weYuAi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u3vKIhkwkcTOPFHwtOThLYOAhbLHt/risYVDpIyqS5dafSMWeZ0cSpqCO1WmzLLbmrlD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9IRYv9eE8wIy/BiL+hP3pB6Cu0vSoXaQpNnd1SjxOA5mQth1izI6uwZiOKMsR6yVSjF/7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SPILnHRto21cXAnpKZvzAuC19/xFTBVw+r92UllTFDC1BhYZLiMaitBN27fNWcspuqA7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KYZTeGJQy22m7w70/wBbFDSAAPcefSAU945Vq6OIxA6Jm5d4yqGa8VFFQUYocjyiFi5X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rLhxPf5HJ1/2VCjDFG+OXmzsxwo4z15baOl4uGABbTnGMeswDAEa6Cy+8sH3Fxx9WMxt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aFaDMK3ua2RxwwPXQwiJjPMY2+92TvwXKUc7n10Fsxdg6VuJUleKhVfVTvUDPZiMpRjp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tEStHeWqCPQ3LuQUuoBtUx5kUeV09kdN1a0GJWUTqnP/ACPhF0DLUOG5ntBmi+L7P9hJ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HaI13iJrUQXJdwj7LmeSA5PdC4wEqNYEb7wl50VHT0WhoAb4Vl6wgVAVaK2N97gOjNVi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vkKsfCckHO9wE3ZfvUJwNgYv7/J+EELvXsifuMqM6/glQe8Yqzb/AHconT1Wn9Jyh3Bu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4bR4hHmVMxzBO/LSOoLGVXFVx7jzHUdWGj5ir3kVXqyxlv8AoiSqrbbFzLivE3m17rKq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6RB9IYd4W/BtigF6HWNha6S3g+vQ43vTzWKso9Kb7L5TA7WCn4DQdiglastHiXS4NEvQy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7uX3eXzBvG1jbCjasAEqOGAlUYWV2u8zviAFVuRxcumig6Mttckbl4AY6yKGjAn7m/EB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RaRNkpo0pDzcDKFoNcEVOPlghD56QNLBem7Qv1K2N3Q+SJY/4VqzHjV2oepYU9yVgtfX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EQxj1X6gZrPb96ggvsuvwMTSryO/sh+zxdEfudhmbh9ojXEqHuzk8K/syhC6YB+hN1rp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6ixq7APuZ+YJY67pSwPDG+qAerUB7WoKHZSPouoQtAWzhyn6lphbTR4Cp08GrnI33mSz1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tsHvEb6ONTSCoYQAcBeOsKPPkjQA7aMuzGNXOlFKrVO2rng3QQhAPTCo+5HuV3Hhh+iv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FFWLNl4iEnBejdo5y1VwEWogucaD/dyB3uZwH/OfqVJhoudjK/Ur6tJSBfTlx544iNaN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6G+y6pfOLiCritl9m5k+XAbXAZz36VDNIsUAEavqOfEKWcw4IihrWIlBq4cvDxLYDZB6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FPZAFpuZq6t+46soHqIUBfZuKSJnTLmXBI9kxOxjpJRSROVxHfBB2iXoctSiCdQMMWAN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oOTvbKRqpvIx5a+pk2Ju7M+NRDMHBxCsJmGTnxEnQ8kl8rh2+Bl0Pea9j+ritJcMQTXU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uIRRQNzQWmMerNB1zKki2JYysqXjoz2j5OtkmqBWguFoqIAditnRjQMWllV0jEzYZXjB4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2h5y/UV//IhDlBVyvu7nUhH0FfbBlOcO4YcxJUqEII8x4hN5klBLz8FhNIBuZUxWc5vM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csza9QdE2nDT8yhU2Wjx3m8NX3fzkAJs0+oXAX3gp3l4XidI0uH7oHAn6/uXjnpSRLWz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cItY3DuACilh2bBjHMApYAuLaolhR30l5dXUyas8BEWbvYIvLh1YUaLrjEukuu7KpKPe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AbZclb02oOmIfenKGJeE35UYNs17aT+xhFE9fQ947PaOHTfEKoPXOJZy/F0Fv2Z7Qq+A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rmLf+WDUTsX6XK/uRT31OZtBPsNyogd0fKB15htFyftr8S+HzH8gPuajrxdh6ti4aBAc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N8Ubv0g2QwPfqAjzYdn63AvfH8JcwpwD7GPAr/DhNqSQj1pXMC1YexY1Dmo+AjuS4nVA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kHu3N2ICylTAVK/ImT6m24G6AGwt3tilL2pYORHpSRcKXMoWKhU6B7wgKaM+ZZ1O8URz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+4TFIzgVLVtWwgWtXiXKii+plzFG6nnwUpONfMFkUUCpy2vPr/GG7wVVSumk6yxkrw+k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/WMFkG8pRv6hpkZKAPW+IMTa+qjKip7amJg21jw94ZTTbsa61cCyIAFisNoEy+AUcHTa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Gk99dI3xQzKGLcRvNFwZnOVjOaRhBFUioN4CmoARSCYJghkd7IjWVSazxGZF30vCaBOv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HCe3jcrA1fC/ogow5i6K21Fgh77wwQMQYsr4g566eo6kNdb1W4numbdII2PBYsWzCP7q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dYioHDVvvuX3F3KCzILgaaO6lI31ShywwVl54b5g0RVV6YNKnBct7Z5+xhDRuXVPD+riT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hVbm4RCB27InJcU8OseMWrEVXltMwpPZTck1JnB5KloWNC2yu56zl6NV6lQS2j1OfGlr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gRi0Ns/Rr/72/hUDpi/fsnoj9hDnyXDuHc5fiziPaECBNosTSbRZmqYvwUrLI0gylVzlN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0GEPY8apZprC+nt3mh3YwcwYRhtQkq1LRem44NfUiTAdpongblRi1aiymrkSExGYYKce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9hij18WyFHM9oltrRQOqKJeF4IHWaBFJjtAGhAoqeSMiqXWjPcljOu0FDDwEqMIdiCnO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gtDsmR/YEZmR6viE1YloRa6+JY65ZDWYZ95JTViGzN5qWQWFL4YrSwNqLCfTGSXN+nap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idi+8BGrbmj9qETbIzb70yAzpgSjX+T2ghKpQ5oeu46Zq+BE2g9ZVioCl7BfUiCj16jF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QYWr8um4m52BE9I7iAnvE6GDCnzEBLtXVf615hW0cnKsH1FaxB5SOVHPJHM4wqz4R5gh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v16kNiAG07GaLvmNBVN0ZuucR0IqOa9W5qIFC/aAyAOVzCclTLbx3gqpqrLaxBHKI0Le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gquPB1KoMQpAX1CsVuFjkABG6YXnae0rhmpqLo5dkZ3SBd33/AJHVIbvBBOjbYLuWhkcC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mHJAI4kKhgVOW4cA1GJe2r7mFBL6D0JLXQO6l8BmHQWy62ay8hD/dA+Q1RuPkKBcC2Uur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1RgODkVbfyLB50sPJGVZB3nh7mpiyQgp9xmrQu3mmZSLxEg9M7L5viBNmoy7dual0SAK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SWLNYH2lJbhkN1wRAHHhtV9ThIpDVVZMJzvUSKuKI2QvQI2PtwiYg1dMsoB1cZ4MVLAC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QmyDFBlncUMM0ZzMKdQXlUoY3MRBcfdDro8qT/i5PeLsHpvpv4jHwEpxEIKbBaehMGCS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etzg+VANI+IqpjMDybcx3DOsBpa/UMYuBp9QS/wfgN6gGlWE7f8AT/4IfhMM3YsPnESf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hhwwbnOP5IQm00mv4KmUJMX5Jgl4nKDfSClN2DmLPPSCSrZOM8eaZk0VQ8MR9eN5nM+J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cTGBNEdwrIAqoC2aYYI0sQMYLrjftDksaRbq1WrGiKg6tLGen7SwAMXFLqZWEbVKJQfNR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EsXgiFJRvM1h7QNrriXbiXwoq2+lxErHJYgNQacSzGJUKeyChQWmF5JryJALTo9P7Kiw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SxNzVplmqiZ8zeyCyaCNbl0lS1GFSsip7R+GIJVw6g6rKnFfj+S0JAC6Bj+xEOVbyvfp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Y4oQkTrBTKU8nd4mXE5zrO3zEmpsNV38zNmmgfVUXe8wF0wB2hfvnAeXibV8CPW4OJVf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FOhvcuZ8h14piE0EUDmOW0Tjk0BzslW0vcHAgpSa0HdKHaBjp6QpGjiAjJ1Vu3mMupT0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EZTjW0Z6bWjT415nt2iP8xnyMS3o1LlaKKT23EsYKq5R0tbnrACfmE0PnJaKDzSgpRBV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1CxMvaiAMhWIt4vrD49EN1ZFu1jG1UXBvrgtgze4w3P8AHWP5zCKrcAsWJacANETpDEGM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+tqhpQKfJ8xvWayg8YLstOGvTXrC5aLpyepwwALG2WPnfrLz0LmLkswlXdZ9CaUALZdF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FcldNjUYaS0sJUu/QNKh9dJY1rbsK6dZcN03Uo0Ec5MY2gV0S9iq943auEpqgcQWlb+y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l5qIWMU4jU1riDcwL5lBZr8dYxqWCohO8RfmLTtLllpxEvcdI6oD2HZCuLUl73rNQlEX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9ZThGhKUGP1FlZrLqcnnBHcWVgXCmuNS6CUCyvB+7jRzI8FQvtl/JLnDEbiG+LP1/9E4Z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T/zTL52qGHcGWDcfyQhFFNYopolxHmOmJmQ90x6zoaiu6lylSzBZzPgIPUgonHzEiEoD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sNEq9SxTrM/WkZGXVE2tf8lQPM2fTqSpEVrcAyTywFYUU4vK/czRaOsrMNyGlVXtfzDS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OjEG3oCMy9YeSa1UtlTTqUq36R0Fh0l9MRzFX3luO8Qh5KnWDVs/RNpB6XA0LU3MVWF5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LqX3ihWU7J0N8Q+6Bu2/BmSLh8AT9xEks4GtsIWiMYpILXIZwwEQaOyCF3Upl5ZizK6c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HesMwiw+5VtxF5JGC9ssbiGFQi6FNXK2AYBkFz1SwHKyZ67OIGwNjgDa9pewZLSHQFye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6M4vguAhzjS06C7x3ziUmYMIb6G658xZnVLlYS3kgPe+GMLNlCgOnUz4gWP1MeQKVG1V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t3fRgXoeqCQZNy+Ko7xBYsF7PO6+GUFjiVZThlTlHMV7W+KjzKwGYL5sfKHP8gFiKNYX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gL4M1lcwtGOKtPYg6rVAOF7QaKAZSWaLeM0RQ7bYhwFmKTN6xl6KhmAr5X7sKfeFA3xp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/YHlfgXfxuLV0NlCxQtsdLzN76ZJOc6q4koQC05vrMUAmQ1UNpVX0jTXY10mEhB5EPT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XRbaRzXa5XGHjqV/naWBmGxBlZaFun2VY7nChKQOphe5F6awqqvIuVqTL0dLdjGvENrI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9IS5xlFXnnv3xCS0gsGQ0f9I5Mc3RXzK0jdPkXqC7R9RcriDDfiWoM3UqDoErMB84lEpU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jhlsUYAmAlXmWGDRLnK4nbJEeUypOIWUA9oFClLxGLGO8GCoLzU8zMfwFm7XSAFl1QMK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dCtHmeo/Y91zj9QACtQt6zbpmv8A38n5UNyd74T6YP8A8EJcOUwzAsbuL1xLw36bbBuH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8BD8ij/BZilhUczxGAEowbXLBlK1Dl/H05WDqrxUvz22b9Ge4JU2Qp4pWIPlBDMdbt1I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CYSEjVyUY3iGP9VKbCaM8UUGo7B5llC7BkrD5ROzHaEyCrygUHMTszoijlgYKK7RdI6O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vMpUCr2jU4zzcur7xTn4jNqsYJi6i8QUKYY81HYvQY+h81EMo8dYuS2rZbz4dt+YqRVU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fMt7F6q/hESp0sXvr1jm8AImhuMyZbWoWWzcBxADbaHMeNEWD2IjlihUlcMbtw5OIs7M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Ybur9uNc8w4PFpZwHcZY36YNMA/b4dMdY60rwsLsDeh4DMflSJFhqMGDRWPpMkrQ22i+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DKZLE0Q2B84iARzV8tgb5tkrVSxidSHKRK31rbWdwXrG0LW6mHyShASZFx/OYNL5X3lF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sTUZcPfxKmBBb/cOFlQsRy2PHsy7saR0Ol+uTDBcn5sC3VYaqJdpM50OCXyNZ2iikdc6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cKWxZ11mwo1qVX2t0Ljrp5jxXihAFF0s4yuukCZYQ0WXXRkq+em6cVmojSZL0bRepcWp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Imbia6clA6GzNlx3xBjaw1Y2nGL57+sd1REBpAC67O796oaEAWhzV2cyqkuhsOK0vv0L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Cs3kOL35lYjLMB1BrjRmB+MBtDHaNacjjvL9GDfBESpEEwvo268DGgi+d8OiE6YJhvR1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2/MWjYk0dwYoz3gMFEuvaCyw5wt2q79pSqRy5KzpFpJvFIbBORLzxGSDAijXQZuJINzJ2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6HKOnsx3yC7rqWbMFtliAYQYrCZas0+GYn2kqpxlJqG6/EOkdEu3LxyRMQx4Iqtmz8z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hhQltklxfwQu8/jiRVmCCFuo0xeC42pnMuwihgMR1GgUd15l5QuZXUTMwmOIccQS0G6s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VBx5/wDkmhf9D9o7IMGXCH4EYwWwfZgqjKHewf7Bv8Bv/wCgh+CzNZapvH+SprLM1DYz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hB1bgDYpV0BVHrHflPw/2NbX+MrM3roJilcNs4/DT0KuM4esGXDaJIFO0SdCSktoYloR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kGgRq7FwA4AJcUYgFR5TCiswOq7bYNMNHUhsxiFKd5hcIXxGjME1+xjyAHHeCigy6Av1H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wphV53DPNPWPl0ssjz8xtWNDten4T0hAaOvHQHnzv6n/AGB1jswpIqE6Tl/UDGCtayXT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CVGsGq5IyAQ0dkNqxWzn/XAEyRdbCXUUJnkjtw9AQorQOEapiesbPhNGa+eZbIglYc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Ut4ct9DtcdZWilBV8Dq8Moq+miqBo4b1r2zH5JGATi8+D+t4jumvspuIWhTGi+Iju35E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jJcUmuljzg4LMLlzMqNiNasouUFVECdAkDYmQGFWbthgbc2PPSFbV2WXx8wRvHQuRk3x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0gLc6KzdVEqOLJ21ThPjMK/QpWKEWxQdbNbJSI0auRoppbVKnmK1sKCxLF1LU8j3hzN0c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UKxCH3PPdTqO/HTiNJba66I4OQzjEtxMqqGAZyav6xMqWHHhvCNuHSo7Fcti7p8+ksaeh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4rtD5kkshVsUBxtu3iNLUVUYowr2YXddCG13yEFvIbx368ke9UCIKsFtrhOaXMIBwplXW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kOVaPSWV+buvk8xld5ahl6567uqzCgNWdulYNsmHf7AM9Ah4CFrvq7zYLwDGVJfPr1lk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rKxI7tco/wAisJSTT5ixFdO4Pfuf9gIoBnTlDACu9y7lAQxMxrzKICUWehGIu6CucwTB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sNSIoJsLFl+f+QWPH1NLpNro/1MgVRgi0GswWVWWV5g4g+kqTGIwc7IsRySZP7FUujGbg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ZpmdUG4MRq22K3mwmlzHekVYaMveG7ZSQNi1+lf/ACSui2p5M/qOh6ziGPwah+MoeZi+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P6lSw4YINw/k/AQTFix+TCo9wLjmLA6+6DnuVE2idLidraNXNiDjY95cylYcwMsKi6um4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VOqr6hx9kriGPBKwwZxNB3lQGqlll5mIiVu5ecZdi4yctnVStg+FxcEAjWprHfINkelp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W8UBQ2wtxfUhhxfaF8uoQZqoBVV6wV2G8VGBsWUZQPiBAF16xQ4D3htw19wq1UUQ33q+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dQAzpQzHtKzQ6JyRl/vKnTp4b4lH8FFtLEe1VECn7DqdSKNBEWzT4HzLsHVP1Fwkq77w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WN1y4MqizFpuE6K2VuAwuY9txOIbBQnNpq/HWOLFvll+ISyhit4TPkY/i2Fq8CsYMXvm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zX4I+E+gVBI8nqI4ZQJllJ3NISXxIlZgDNjRPqDx4UtPcAb6e408luwQJrS+kSAa5Jqw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+Fs5q9aplEC6QU50ckYHqD12cUXnxmGIyuYm60v0YhypF7GCi2nPWLEo0CgNrf7weRqy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pYMNocy64+s9yeiCr1faJMmTYB0CqwnTrqMbGsXJzkabDNLo+8EXiydNlMnGCF4MuPEu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UoQpww7stXUuKkYUMBM22eXHXcYNcKD1V0C1W9erGs77BaYctDrBAnIosA0UeWICsKsh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gnYyvDg6x7zgawOmVc1zCNiCaj3drEiiWpW97zKMpgGhB3lTjpiWu3dG2FVY3TvHWBWA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BjL6J0GgVpjJz8Yg63SCy1xY7me/eMGLDJS03XOcdfuYqhx2VW912lRxRg6MAFThdmjn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fuHWm+q6pL+YmqK8rMBzAwFN5awRj2aglBmGsLrLBkeT6lCax2H/AJGMsVdcD494S51w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hvzDfp/UdRzMiOco+JlDpG47S92Jkwiyw81NkMyqixFNmVzFhpI8p75kilXd9ZpNGLjv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NDCCwNwq+IU2p/8AghiEatC8MNwi/RqEGH4PwLUZ3WzKG168yfUGWoNwYZswx/JD8Crg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NQR8Vm8QcEvi59MmKUDANkdsJbZvzLRorW8hKcUXUpUFLCiusQqVXQ7kLKRqdeJgPbCW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qPmBQO1TSGWtc+rKN7PVMj0lQw94vU83Eg2bqp7q1EFccHunV16wrSDyU/sABXAbI3QO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AHdat90IgxLGbCUWoMHFviXxqcRLXmAmy5lGgDKtlvhuK7bA6SrN1ePMqxvrbL3RFawC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WoW1wEUpG0Zg4zAjsLG9w4xse/UlZClWW9xMiN5HQ6n4GmziPUbgO/WWVY+mb9YJWZtV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ARKsqPQgjc9H99ZZLBa4ZnQYi7KcVLUGqKJYWhyZb9B+FiTNt0Sy9S7XAfKjXwQKXTZy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b1Lc1jse02jF5W4qyDg1R6wUy4sIgoPAd+Najq5yNMOr563DqFMUcnkN/EosntAUbeb6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2HejeYKU5BUu1kTwvx3jEUZ6hWnOV2HEvUuAMCIvZa9ax2nNrgmpleSy0t0NLGLxAaBW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882d0NgrvivUYoVL6AibzWfA1rzKVZCgHn03r6xOJjLgA6nTgISMAvum/3G4L0VLkXid6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VvJD5GWcqhsgYXviaQqrWWl4tAO+IyOy2BIB7rRz0l3XlEXOGi298ykWAp/dlIfRW6xv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yuuzrD1Jb6qRF0YFd1zX+RTTQaQAYp2Pe17EU5dfCr1l0uOYlElLBalWHRpGomiQb9+D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80ES9lyr5LQLzx0y49Y6ElUvptjEB8ZGNwdMMXKDtW4Cmg7f44WOd60n+NN+kvH4+K/UD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pLqs0n4gqap9MKjufmWMlWGKBCg+lRwKnMy3+pkrkYdneB9Nxgqtbg6BiBkCkMrrdQGy8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YR1LLhT9Siq2nPWEGO9RW9ZvpzDW4/aZvicI3FZuUErm5Zy4mSNBDFzCden4PwTiCymE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/rZOUqOiVM/mzux/0nmAYdwTZ/ApSgZvCNyq+hO/+IB64E4t5YDiZW6Hg/BDYL6zCYsw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I9RdXkhsnkmyb7iKroaYYRsyz4mPgwgwjBuI1aMG2ASjfrKyy6ySrHq225946PZl/u4S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ldw2zUZmEZW623b+pjYW+Veg9JW8WIDPOnpFRUyWznq8wayPR3zOszKr9yChzqWoFqCK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9RyZYFpeIZHUBtX0mycSiZ0cExe2HBzBNEJUriUQ6y+yVKghfpeL+YvoKNt4jq02K0nNP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YZgHEJNu04l4qfceSGqNQoXpKggAXqImMzXb6x+7hZGFw1W2a9pcUbxBWTiJrCzYdFZk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DFSVfBXMTB2Z2yDnGqhQHZAWUquaN3efNQQSkTUw4db3nELJldwPRrq7sdWEc2So0AYp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EgGV0Lw1djVmSDPkqxshC3kC9zmxsY2TlgvDblF63VVC9zSSJtiwoFaut7gXD6N9rYdz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48A23V1z6yodpXS1Fv0DFdesSFCBHUEXZSmbtLxm+HPBgK8Qa3ZVZNUbqNnhJomhUNjY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iLoo9AWLghigORK9ZgLQQdjYrSFWRrvLCARYqpvC7KMddimTKWl18IQW4uhTKTk3haNc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hzkfcvTtFVAWbc11FXeeI1Vo22WU5brv1i2kWwWnZaF02dagkHFcg5t0iX24lKweBK3s6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1113Rrj7iIAAlRelSswEVALapXisdqmcSBtgHFbqC7MUjOevWO2/NhcR0mrZfH4TcTXB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yV3KY7G1Ue0F+dC0t0g+MxZiTKs2vPSMdpvqBGa1DgvmbXTtHiCQ1cBlZQexHbcS09f1G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EHLCluIu3cAXFGCqlzcoLGfw0wWR4qDfhMwEGINQd6iW4KmCoVYVIkK1BSFTybIMF21y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ek5mU1/88SrGKVcK9RT9H/31gyxV5ITKhAd8hmfbskG4dw0rxEzBt+HWNwbhgIkIbgf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o/FfgMTSVaNl0BBlgZghhTFmoDIQBXNRaHqAsI4VXRi+8bY8kvpGvvEz49yLwtgJa3bF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dygk85iOrrC6g3YA0fLGb5XlW47NxpA01iGfKSlQPac+EhA2FcTd0ZlOuj2naZ6rHa0Z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NDR6suzLAQoOIbHGSDwzau0cFalaclxdZsQ8ZilHNPt/7NLaJe2LEZ+W77QA4dJNbxZH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dvw3zGiijklHU8mP4g0NUT9GVhdfTiVIh4RSwA2I5I9ymDof4yfMK7dJYwhlptocj2TE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KIbTGS9Ozi1NqtKOLKr+8IYAQ2wg2PNb7wxbhGSiMEVTa/BjaZZBBVQLVMba5Z7RG7jW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+XEVBUccNbrfQyeMwHU47YMVnbt5uBDe7dD3SBnr3i/Va4WkoQCqX39YqSE3rawL7rtD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3f8AmYOESCyi1aclD8EVsCLcDs3ONdcwRMQykWBdNHAMU43DhnCIj8D+O2E4NgrsLV1/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0vn7jeTciSm2zRX1MRQQ4KtW07updJTLAWdA032a4hXFGbxWKughWF1oFKuxdXz6Er+s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ezKFjrYrnmyqyU5z4hmbs1KDik89oZQgwVQrTu/jvBCkTraZt1lctGDMx1rtFHCA7DE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YzmdKb/UIiGI8V/5O+4+7GXQj8MJQ4YL+2h5zFcsIMtozpizrZHHMTQHVDhOX+xhHjEO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MXe/MNzjBjMUpdQoVdx5XmDZ0ikVC3+ODLFxRZ1mdpVRGhC1EuJoIkY5b1mAfCotty6u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67Sr1Ea5hRWqfk/BCNV7v2fT/wDQa/AqHDGJcMdRI2ILYh3DhhjXhOtRP3AOgwf2JK/J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YqjzHHNZpBTixexT8QZmlfhC4OcSxOynsyu66gL5lWoEVeO7zMYlJBjQtu4xYQ4FmWlC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JSHW8BkrpC9YMFET4AImAhTqoDsaWWKLyylq/FN+kqaWIh85ka9xcSlyQA8OUiE3Guk6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He98RYrzsIAoHtD2SwK13jkyV3nV1md3m0tgamgaxLNW4qe3pDVk1cVacH4ZTBiDVQ1x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R489Ilw0nEQOMWntPJUemGge7fp5is0dUxC7A0vMtix09I+0gD0zVnbhKqF9tlas6OT5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RyGy1ctwzkFZw2VXR8Hd7ZxZVoii1uDbwmMVLlgZfVWV6Up1ZNIBcajlFULW9W+to1qU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3XeAXshlCWX0HLnrhbBEGwDKObp5SznjxCiJe42LoC6bApUp8FaIArCFmLM4/d5DUHgyW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PgKyUIabzScRNAHNqKbcGV6uCX8EKZZKAZFodtzh+KlBCpdmevntaARmhXoFbGkw2kxu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qlNa7EAwO4qlua5D6jksWCcHApzzddoJrJZhdZuixz0crE16McheC9luOg9pY7p0ofP9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GesOsNwlQnWVKhpf9R+4uErBexA/hzXPkZSJ3MlAYRGq+JfJ4AfMskDdHp/2LCcBnzNe+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L2xllzBR6HECptJM6implXq8HvLxBqVMVTG4uItiQgAo4mXhA7naOspy1HdI3KTym0Fk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YrJg1Cm5fX8kIQjUv0d1+5kP/gIEqHN/hwlRPvU4LoHZb/ZDa/gAYYZ2l2bGPvEifkIf/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rjxFn8Ws2RUJMiyqZtiMhNQbcfr0RCijELOD9znAQ6P6iYG2wOT1mYF+GZOWKXArcEduX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+qwZzm4BoAi2SzNXyzgCnUt9I1Snllg1Wa5qWrgq8jNvaquGpZTq5b7rA9IoeiNMAOPM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5iOAAQ8Dlqd06S1LNMozc7sLKkat1Rwa1KVdF45gKW3TlmQONSroOMSiZ6OYbIShnRL8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1EgqOqiwYjkjJMmlaZVtquvnxNNDWTUc1GaKjQ1ruRNw2NNuJVdjOnnrKOfCribjepjY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NK/xvpxERvvYCa8MtmF5hEJAh1uLzlYcZ6wGKH4WciPTir7UsSAVDPSOzJToSmrgwAuh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ouiWYulNXXDAqEqYWtgDhq/HMEucPQa2cuj0206m04gTYYTDWNj3uE9XJt9gXKbXureW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s33xUTKiuBDmHRT3qV8BieWcCqKc1kiPTC2aEWMoa6mNyskFPds4HQN+/tGW1MuGRe1Z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uKp2W2u7DAw5Lt/Uu1Suq3KDX4VatWivT8EPwTiVKhBAOCK3d/myivMId4qrjmdVmZjn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CK2OELEfo/UtwX5vKphQyY6qbeEF2xZVBw1K33gtJhIHZAL8wcxzq4qbhUIO7ziImbEm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IE2riYnpFcYwZY8pl2NrIzLpnhLzuZUrUS8VcGsRrCFm44QWYdPX8hh+QrFtx5Cz6lny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DKMWlcSwOgu+n6gzDBUaG7wzss30cxImIwhCD/5LBUceIo8xYjxN0sZg3EzNfeX0cIw2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6VY17145JQCTpqz4zEW9Io3NM6Kf/aDqhXN/LAyy7T2LjytQto6xD4tEivAu/LiCtsQV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WUHG09DQHpbbKd2cIGfMEKS5huC9NPeM1sCOFl/ZKLKDWjQ++fWI8wkxAOVtcxQZK5bj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AL7xtlL3mN4ivO9IxIA6MSKnErBdBxMFvpMlTfLLrnMkPox0lcRELd7/AAmdfioF6mb7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iJvwwGuwdf3LeZnDAAQvQQAUbyXTrC2VZL1s2cMY9GeZjG3oI0Ft0NkrwXemyvJ4rp9p8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YyasGE9YdjfKCxZgw4rY8og2MBqyaseLd3qMDYKkBADF9qhEeFsINhHnPw4iew2aLDYaz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OgBTnAcd8cxeq7qRKG2NUnjoUmaumkAoVcln1orcNrVQdVvveYdjC8mswej7ys1weC1f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HRDWj0IeIO2JRFUt2MZ76/JK/wDg1KgQUIJPxAtUQX1jE0Xk9TP4OXz9xe4+yPONGJU3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UDXJCYyjuukS6VWw7Q5BzUIjq4gs6ND1nfMWU6twtxen7YBZxxcGmc2oqO0O0tqo8zMk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66zbORCFxXDBLG5Q43KS1nUliTFtfUtdBqGFb3DacsER9Jd0MuEIQhqCbakdRi1mS/R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VSIxcx3Et8LoBtYyqW9xOu/x1FopR/jrMiaZlIcL8zEGGe1fqJEjCBD8mn5to9R4jmxN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cM5ZgIeBzYLBjWsbRwcqo7c5hQWhgTbjjAbOZYBxB2GuIrQKU0NQrs7eVy3JiKYEOtRo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OhhobXr7SqgMENziMSiMiy0aPLTXiWNcbDgBbwjPZjn0jJ/hctrHJbrXpb9IzDm5Zcah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SWOjUY3Sr3i02bOszasuvqjqXyHOiaS/BBKvxMWZnSghs7kuTEqkiVC7Z1/AxE1My2wF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8Fro6x5WdjshqOkgzBpJcBFFKiGyBAqEHWGVlFbqdADlmTjjmOge9DUyuo9tSUgKS5KvG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SEcyyBuqYPuDHTpmhSvGA1jdvSI4EASjYWv/AGJb2cwUXumhgJkRaDgBzVdIiKgWCzlTz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1QVeW7yf4nH5BQuDkMNeS8xypQFNn9go2I8JGXsdo6+VCAFJ5HUiYfc17S/td4Ez8H2/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8J+KTUQCEsFoBOG7jRaw2swMdRwABR65irhC+yMRcjKAqCEMIdiHL4hAoGmt3p96moKD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nzA127PSJatXLjPWp2S18xu8rmVvOr9yrcJdr0/BivWaQal8Qy2zB1Dd4YGO48Iq6rG1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bnZvrDu4ZdYi7zCK7G6h+RD8IKGKn1Hxl+//AIS/VqWbtLxes8RDEFuJ4d76fh2ZEUdl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tgFy+Y7e8v5RtcFn2QXaQSpq5QyOS9yVEiQIQIf/AAT+Ok0/HbEeJpDDp7w0OIlTEsqv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0IQt4VL2Ho/UFNWRYrtrmZ6FwU9C2AgeuBvMeuRxnd/EdX0hdrUPyo2r5ZUTeJcHeZlR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mKdYQNCHXlexMiAhWPSFxLQMaUj3rMLtFh68H2qd+ZZeOsa+dysm7+4ULTnuwQ8x81ML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emWrW6gFKzLAblVjdSuJZPbKy3HEIKUsGGWwSw4uP1GDgNxXK1YsW0VrF5qAIIvS67s5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kU4gUp11IR3duYdrDDCr0GWM7DVSpda1BEGFGR6emYKSFKRQQNK9cI9kLCXxNViDhq7u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ugCgDy82zFwAmOT94infhEb3l094ngiEhXGLct925kqWE4c1SZnXTGORaOhaygWKIK5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fwruujFmyCBA6z/T3/NQgQIfmgeIYQ5/LHQk4JxMqhkOtyqczkWqcesvPh8zCW8yjoVb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90IBpA0mYYBaomPjQsgOvFTLGcnYf/IIyRrYpqPGzoaI4DQIs3Vji9oo7WHCaIm3pFKi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A95RsYl5YbcwWjUqxVL7xdYbZo/uL3gOpRlYAHA6Q/JCE4Y7Eo9UMfqGvw6g8xGyWI9o+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8E7MypQJcq5agKMFdc1+4ze0/hYNQplqo+G/7KxGCU3qpUPynH/z+kf5GG0T5ExQZmBm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Qg94EEKq21/vMvEls7ojw6orc3gtQw1GK0Q4HyNEr58No9FYvl7+CeoSjHSFdYReq0RTv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KarYRT2AekerQ15zHHHo5zX37ysDpObLf0e0V+E7dzKE7MWUKsWwhEeAuItoV3KmreZS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tV4ZRniP2wcqOILCiZDkhqC9TlEjQWspsmKD02Ksq6vPRpRY3KLdGJhyVj6qOARarKMY5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VgjhiU3mW3UALR9NxqoUwkUQHMsTN1ipBmTit18LBAQgrKpwnXVMYWfADyZ+oeTlS4f0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i79RF0CKxYWx1KTLqGIoKMEC4xeAWvSchGr9Jm24XmEaqzIF5uzASZETeIcPNoSoED8g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H8Oo6Nsq0e0Csa91r7l8zQ7P2x6oaAuXpuUPuzzKFC1eI0UUijvFRgtdIEakU9Zdozgq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vuVR6xbr5l+dwxQYL1FpT8XSmka4rnZGJSOo9oqvgjtxOUHHMPZiYlr/ABdYmBDO2arx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Q24vEFqmdfJCH5ITiKC1n+z9zIhCVOIaYm5sitHDL0dE8hZ9RFggt7XmapBdwnXKP89o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tl6qtYQIIfxOIIcx1NYfwUdTMYdu8NhOkNTCArwuLzDcyk+YHPWZjMtYC5INImo4dRbX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RMQ9OOX2a8L4GXZ6RrVxCGRKJYXNnJXLCHPUgr2eB6xkCZGAiYq7t8N1EZoZZo8O6GQ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4ekRcXDcLNWwWVHxAimXUFmFdAho3i+spo3HnETDbXWJ5CsQoIX5uIs6ww41G7OjiDim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xgNdrYtZl1XfAc10AtrqyenPgpiDQFETZhLhWYhAAa6wonBWvFQ0G4BdzKhEDcZDQmH7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bUhsei5HUOeOJZdpIHiCCotRemvqyAOSmMFpK5vMPiD1Qln6S8FKKae/rv1lT6oD+DjX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x+A3KgQ3vMFRl3lmRhT8v1Qw/Cpk/AQG4fi/wP8A8Eg0LVxHrON8ruEwPaelIgpLgdiG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itkrbGYt2NwHEWkHCxgsLD8x20zLPaKU4W1+YKY2V7wb2ZVRaoJQYCrd/EbJvmFFLlV5l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OkzdsqxKbWLEKtCasMjDLMpziDuFeZQdLFjEXtBwnEHdQHNzZV2Sy2NQaIrNoQZf5GDK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5rEDH4qdYzmjpVDAhUroHEKUUaD/ADiZmbosnoS46IxRoaXmUtlXpb8BCD8mP59P/l6p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Ee07BjReRuXfyviI1pKp0jNcGCbt1eXpELEx29bDMQk9AfWWsTSrzKsEcDyw08xUqWmC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YlpzQDoBES0J8M3K3Hs5YeYmYDgP4avkfeUbr2JNnsYooEqQWCJXLkgNUo4IaED3gB1l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lpa9IJKqALzl3rUKyesXCISeJgWsXiO9w2glwMQ/KizuOFsoc0ytVyaYStalJhllxrET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swODxGN9agWnNL0vUoimWm9biI3PVVUq0JYXhw83XpG/WMavYjOVhHUxX3AmWAR6BqVj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2nA1ZXsTX4DMFBfhQl2Ijks7zKECv/i4YOJcPxcv8XCX0SA6gwOuZ1lwtiLnQlRciNCn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ZSebr9RZDNoFMwJ8sNHoS4WoLXSK3LZeY1WRuPYxIwrGyMZsXBzKY8dzVERbxL1W4MHD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zF/A5xMmJ1IOSCjLBhgjmAAupa23wxcvQhE8VqEIQ/B+MXqrHnI+o8PrKlQFVUNZiEDe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TbzLVu/EyxnmsQxuJZ2mWEsPdSpuhywLOrr1lU6QPeJGU2VnUCBBDBNPx5/g/wAihqaM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HavdSqxzMxhpPA9plnTZglFjKmlgQQ1gC++4NOlSX9ZP3BarXNJ2OfLXQhUsAxurgyXg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MzLFrqIjRG6hlR2E15gug2E606JYN6upcUJyc7XuR019SVfAPd/BcMouo7GFWZbc7Q0Y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55iTRh3KbzDOsS9ag2cRI44jDxN1PhLME2wgiWmrvi9+O+BIy21dPyH4MsTGLiL8jXQK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tMRumEWO/wAXFwjqY3qHPmbrNm+ix1df3lRYUgX0X+RmuAU42svIesIkKrsjfzKOwE1a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0psywede0bf1GTFxBSQvOfFRlFUBo6biGGesDfEqKwr+E/MU/FYZvN4a/BpuEPxf5uXN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HNzJp0jq4UGDWyZJ2uYClzaWPoF7ty8kGT2jS6BfLFWLr+NiOmX2hiWFCFwYFuBEQOR3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0SPM3mBTmWplRUFqAKWH1+DVzmbguABdMulkZ3BEMJsvcMIt5IveMDRa7whCEH8E2LNe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aHwLiZQBzQ+4gKb1lNIlhrMbVttm8QSyXCAPYhr7cor5iB17AfURlrGcsHWJa7s/BLCu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ptnHVL8wGGie8iRIm4QPwGGHH/5FC1TFTZFHBO1JgO8qTzYC6YIuShSA9tLti87HASxI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OW7HMmbekzqLUyWCzbFOQkurlWAHSzpzwGA7uj1gOzVnYeHrguFNXMu5y1K4REOEiUry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yyNQsq401EndEJT5jF07KK3KbQxxEwGD/Cd+ZrEHFMLK6Ok2dZonrCdEwiqLjW3eKT+z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IbhBmLUyjQIare83Qe8ZWWsuuPxeGDGaEdl0+yKrjG70QM1z3FwTB1gD5LpTwnzGHCQ2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hgcimtlsVgDaWw6vKaqWHqW3mK7rGX2lBjDeK3B51PxDS13juTUKfjUKhKlRwTebw1+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R1WsHCLFQ10lFdYLUsfSYX2iHoRCh2gAV0qKBWhQ7XBepZxFWtFYjxGNepSyHCUHMWJi6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2n1ZiXRjCC38aCYwgsvMJLJW1LShlK6Ta7ln4yvOpeR9MpubGGqmkyWdHEWNxekcO8dw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EIlqM+0xZ5fuH1R6DUoOy9ZsAh1gEvFjWOO6ogqtRnoYfuXrYVO7l+5s/ALX0nLNZfWCC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P/zWMUUyJciHJNmHOZiywNd/wDuMx7niVS0t+wbgM4O0phWsfrOXaLo4hZkKo43LSrxB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erUGVUZq9esIBBShB4bZX21pqbTRiy7efEUlqXGW+D7XFXMqBQd+dfMHJhsvcQCtZjI6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KATXRj9H1lIO49m5gWLcD/2LGEg9FrLW3QMsIIpV1e4qOVjc8xUY95maDVTrcRezrpBz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1VM+Shl0r9ww7SolMMRQ2YmFzcTEZfEYToh9uAcm494KsFheuD+ozwogvS8QoMgqzO7M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oXRKphOmIijSsbqXM53iVgqK9Wv9xKRzXWLuiQwlbY2MfkgiQjN4fyQ1/wDN/nRh0chI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GMn9gJVZ2tzKiIiUNFqdCdgPpReUVGEpRZkKmzrKG2OEzscWkyXf8FQwTFhqZcZBULuh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HqJfmEKDUVXBzGXb7RmK4hLHWVUMX1jqaG5amGoLVBTB7/h8xcP4Ifg/BCOYUM7ph/Bh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dfwQSLt1EH4P5Vv3LrKh3Lr/ABWFzYd/wOUCD8BFEMEMEc0j/IyozCnh1MmbRxbtal77S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UWy09buXylC7qbygRnRKr6y8JLE7eYASu2I4lxqoVYNDtuphDNWrLCkGrL1/qIyO1LO1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UNYLwdyWZAWPLmMnfExPA+Ayf7vApqOwZcXoyPpCgwV1uBDhiO0K6x2xxBFkWRth9Y8A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4UFUO7BUSruLNbiQNF8jcAvehtV8eYrQXX8YaHrDmaNx2wxCJE/GeJQ/i4/k1MIfYi/c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fmdJGwrGETVFYrqjcq0jqszcM4lNhpOqpu+3NQUadMErIZuy21xBUrEyabdxqy5ZV+JQ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4nMfwfm//AJ0gJrbNczhhrzJDvKKvlIrah7IQGDQTk/UyjDEekAnTwxvApRrwh+Ir8BMk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eArxBmZbfE6yi7nP48UgxFiLbuYbGG1tMNQ8NUWi6ztj1NpRV7hCFsM3WISQ90DhdPmM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jZzKZbKuLDNmYusGludUO6KdghCEH8kJSY6z7J+4N/8AwzZ9H4wbYQduZaWI9IK/SDLD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YG4NxgPwCB3hD/8AFeajx/8APIZdzoQSkZqLMPSC0dVMDBXvh70xwVvUuLthW2J1Ysac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eNoVEMD6zMHUslqJyTaFXJKIXrACPMI0NkteYnPEaUjOIsDC2iLbgoKPIj9ky2rL2kQt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+kdptYFUFwgT10x4AVBKLW3LEHaysXDBtRiKVzghu+sKLF6RCWJdBHLh4zDl5WJuuzAS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E4YkSEI5JWY63KJ+H8dvwM35mY9SII5H4IygyD8kyoJ9EstleLZiV1jNXtK2yvdrvMLC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KmzURuUS8RoZguv/AIO/xIz7hr83Ll/l0xkpYiDjP1CZur7/AAZo4QRnLM3aChvDsjp3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h4cRMjTt8YjHUVBslJl2zTtAMJYzOkZu4TT8OYE1JGm0WABUYotVzFuPo5ra7SujeBhs+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qQ2vr6RYFAN76QhOs0ObZhtDZiJZZ8wW0wx0uM2OGYJfmXB7y15hCEJf5ExMu29lp+47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LiNwSqe6UfcyMbRfL9EN3DDuDcDmXqVLHMSJ+QGNQIfif/j6/g6MpHGqvTKWaXXk9CHW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ym5hCeJD4Rq+D4GKGy+JxxfaKKwEzwXheHhgi2CO5NNpYzdCWgpc6CicxabQ6FFjrUhI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uPUZ+YxTkpmV5ww0MpFxlNfQNP2RRgEXrZXyL9Y63EJ17SkhxRtiKFvmBQHDuNFjUfBZ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+hmA60GbZpTBcLKvS5p8JKUfFJF0oKCyncQAlk5X1dujLUkrYYpucw3KxExDEu/wMcSs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Bqog6Nx2XqNuKVHdWkxfCEiV16PEOV0tubYjoxE27A4OpDGfiYBBrmIX+Kt1LF0g4ioj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5rDUfwa//DiWHTnbeGUBc5/c23E7Q+5UXlAVNYWcjVxYmKYdpTDmx8xX3kvlhUHAx4lb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1ljHVfqZeZFhY6lbxKxc4YytRpVuIGxvtEYtQSKlKGHYDadEBFqkvaSx75PSbVTgvRLh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azniK2sw00VL4ZcXGJ2gnEYwn0nBCBdtMKxq81CDB/O4MI5i0weM/qOAmoEAMsPVHFw2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n9TDVehLo+pygyw7gzEJtfMYsmROjBKlSoECCH3hxBBMGLhGbfSIr5GF4DwTKPcGGXPM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ElzDZcA54cfuADBeyCSoqLY0pUgs0l9IpWQnq3AARULHEuOUS6gFBNZQgh5mFucO6Kix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d175cuPGYsDsckBXwl69IxlrAZUWHsPvA2EOb4L9Q94EuFL2i5agaTMQnh0ljYKDFM2L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FTZ78xUl7ToMShqEjgfal8qCilWNWTJS6Qej1lnGot6rabenclzKNwYTiOoy4pePxZDc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MXwUx0F/UTQ1R4axittyTBwCw6Mdze5QauGN7HiGbMolikD3xGy1OZe48VNM7PyErP4H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uLKlJ15amBf4uNbMZCGAG3xDFc3L1Vmn3GtaHOyAAxg3cV26v90oHSY7/AAHCHLUNM6Go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abjuhGhcWysV3uAEORiGJuswyIoovPWPDd8/UEDryhPdCaEH+LaOM+0l/C+4NfRFv5NO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Uby3am28nMOH4h/YXa9rCD5D6rGv6fvUUKa8DcIQhD8EGAwWIvaWxVb6KfimCYsXk1CU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OycfEO5um78VUHfkeI8qq+IlDoQZtIEjvQDUr0/A/AzX8XHiEEGVwUypgyrTtKDJinQ/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VM5UOWfrEh2+1wrXviXTGYrWy8KxDCwdRCjhFa43g5lo3D5tbXglZBQrwYa8r3gwRc5z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IaBtbhMoZK5iPYMI8OH4gDi26zs+VTDtWXMlz7zAq75YKjRXDASxVEHAtzql0IlXTxLr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tuWXHtDcQ3b6Yl+yAYxaR6wmghrWCYePo3dNSzgIUUUZP36wTSvw1h+GYf8Awk5hBhxC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UldqPlUoJ48vLIa172O39hEAzzprP1BmINyqKbuPAXfmoKpHBO8oBl2Svw3FUVw/B3NJ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bK20RibyxpiIAexRHmYH9WAhZtuADkxcRhlB8xyabQuqiQRSqGgzLaP2yzKS6PpDrVT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WHz/AOooaxOUrcZIJ0C1gFWO6HzMOE8n9EOqV0d+499Uf0MTL7t/USZwXr+yYXhzgdfE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qnSmaCh0I8a8RJWXqzIuOZMqaeoOzvGKKoTI9GWLIDmFisHqywGDLO894mYatx+CK/wf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7P3AlMs7ITDpCUQypBvhjwKfm5WzMghzOhNk2TfFS35NIQYPwCGCpv8Al0iQYYMs1No8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c3ifoQDqXEaE6UG7vL3x6Q0yu62CzRh/cZbQrdwxAeuFeSHacXoZjZtiZdfY4O7E1TUV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R26PGOYga4IFBa68QaJasRMU7ZgjWDLphgwsQYxZQ8if2HmYmuhMfVSjivVtv4JDg7gL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MTaKa1HWf2QFR2wBRY6RmAArAYI6Kqq4h2PwrQYeGo8jZG0cD7wXHDRZP5HePnxHJTp6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H44g/B5nWH4DP5dTRy2V4q3w+IZ4gJHN4Rh9IU4sa/cFUA0xWS8eSblzRDQh5LhY5gZl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V+AxCCDM1jGcf/F//VBwSx7xwu6Cl7KfyL1Sw+1lQIlqYTOwRG9MNQFB5zMsz2jFW39z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Ze42fVhwR0QyFw6iottr6gVIyWRzAXV4PfUHALw/CP7L08GiDDMjuP2iIH6EQ+sitZ1M9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iWwAuxXEIwZ7ajmd0KLe2uYhtgihuJZfDpOQ5XSZ+eFwTk7dHjTFTvpDI9IEu4ZXGZeF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XiVWi1AGBbxf5GIQfyMGoNQ33kU/RBiBMntFbQ3CJYNToEy1tZ7y4dT8Q3Bdwbh3DOtG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6/8AwHHH+ABLekFjN0cfjAizJ+5WvRjCqQW7EHO3m2C3KHqtS1EVW1ZrvVuhy+0Q6uLb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x1aE3q1pNkAyzIZnt0jUwmwaOxMPWUYacVDUDM6ynNpN1Sn0XMnnZvB9TZwszcWlFy5lc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Gkxf/D8RroEUl9tdIML8kGw6RrFS89oJ18cSlZxBtl0HEZxGUWzzKitCPr+wQLK2lO0S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+Ym0m7ZlOGO4HW6N4e/3Mwy4vw8/lePxqMPw6mBdF8sLRyyW1KIc6QqvuI3jcLap495lr/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mhwQumLWjEXHOZUG1MBe43aIpsj2/B+BMDFzHiMWX/8AB/8APEK9lxca13T33EKpHSAV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5mDCkQe6o8kfPz+yaVg6vo3NNgU2mW4LrkimZCkPdaQviWILl59jMapN2FYVRGxH7xji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ltCK4tRCm4w44g3qsSQtblvUEPCA3mBRsjcuIzJliK3b1I7Y73oHVlImE0KdL6xakAuu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gesQL9rSv9s06gRaGwD1zx8j8kfG4IWm4pUNwOrNazFSx7Jr/sOW/Iap1KmD8hD8kJjD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morWZiW0Vhuqv4PtEtsb+EqK4OQHi45MG5y/DlDmJEhFVOIkqH5D8HmYzgivEGR/AMQ2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uW36R12kI7wQgrnt7xgXNI2Q+alFHZSwiAAKPLHDqhiFm69ZVs1TXWZQLBRFkI2zBkOz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C1RWO0qAtqdiV9y26w0Mhf7PiVoAImYJeyBFZc4lov4EVu6YOy4gc1WkAIqgu8r1i6Y5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Mug6KR4jiJq1HhgMKQazTA9n4mB6S8/hx+AiR/BEojsMGaMdA6T9yzsANS+zAb1hSBQS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cFV/z5jxEUU1HVGa14lQqJHI9I1yqsapuBS3Hf5YKcwJxFdxfzL/APxPwlPrTEHnEdM0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JCAq3Y3FDN7diLFyG6wdxFNoiL4igvI4V8y6bNU30g4LQI+y38RI9bT2o+5durKx4o+b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DpdRTmIcM0dZXojmzmX1g6wDtXZC31dJfyy65aWz7SJjJF06faNAGXWEL29RXxLuKnQc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FmkbxKsUWrHaX3Y6dYago1eqmQLV4pMI8RIhUnT4HHpFGq0rvo/Uw2UbziXJOUpxGJVn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o1io7+WGtx6WSwJm6c9oAJQvHZ53mI0FXsR2BfNw8sIMGH5PxSG/Tmx+5hSBbAUnWMO3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7YO0p8obPC09Zmfx3YcMMP4MImJUqVcED/4IixNvwVkSHEyIE2WTeWXqXp0gkcFog2mP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VwPMwZ1PPf1ipq2fGD7lslkiD1ckFxfpiVvmArV0d4g+QFTBtahWPGY7TBEMJV9Zh2ZD0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B63EFA9HRMS19o2nMMHOesoUqYWcfMC3EGgC+YMM4gFYllRojVy4vJmUFoJ7iXCiVhNd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alvtFgtFE6H6Q70A/gDc8FhfSNOpYXsxyRI/ggSsRG2O8p2T5iOOYM3+YSsd8RUVVHq/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vPvEKILFO4walQOkvweYKyibu6lnXEUzNTiczJcfjBlh+FdIrYbhjNfg/wDmvy8x0hsZ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KoqWL5FvgP8AaiU4mMJFoDxAjJ7eZ7EztQYwZSrhq7qeRpDHeMFpFJY5E3K6UntHCkS7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kuBHglEyviCWtansl7MmDwSuGLVt7lcxOY1Ip5GOTA4HUYByUQcCcWE7PSVbBcHJmWdB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Y3Ebo53fMabbpUPd+o3MC3SyzZB2JSmUU6X4fENB6C9izTG40+0QyzzwPpxAS5lyNq8R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5usZ+pQsgdVKPLHAVOEfPMsszEDD6Sy3a0UeSXYl1bV8w1PB/tFEwpCW+rLh/wDYRgsg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FiLS9Rh90zbtDutf1BSmqKjyl035Nyg8TnOX46TRgjUKgxLjKlQgghj8BDFHLiuXWx1Fh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tOkJiylkF3gbWUFyjHyfJ9vuPU76RGxXvM1WuO6XBZE9iGl70g75laU1PBtS/YBMQQ1b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lwJpGCzr/qhdYQFNjZ8MqGqsP9d4EC7O0677zAo3BVeJW9zY5r9x5cQc3xLVcFRTBKGa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Us+kdK6yqVR2dIwporDtPhQBGgD8BVaRadXrVwgV0IlRi8IcJr13+GEz+AlRqxs4plrT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9ZvskdXaKioUlcioh0GlqOVOfWAQrPHhJgQ8S2oNS4nqjQ3Ft1qGGX+D8qibjiLmLE0l/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l03LHBLI/JqAC6RroEO964gEsM46TGKIEwdZU2kYza5WDMQLtT/6D13vDmJNgcidppsH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xd1iXYXW0iVbKeu5VN7fWrhC06hicvBkhZimlMHmIZbA2bIK1OTFObuYoTLqzqAMYmQX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lxEVZNoSxwQsYEdV/UbFtqqPsgmMDzyHWYTg1kz2ZW5CJC2vqWIrRt0QgiwBKTr4xCt4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SUvwdv3BswocFp5qW0pkqfYMbC3l0X+5U0gpyDzNwcFFYre4rXePHeJNZQ5nMIQ/DLhC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9kanN0iJHmdty/HPxG3eQ7GCcivKJuTJ78/ud1TZnP8ADnEhm0D8pKlQfgLhmYw3BDmD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MrW6g1HERks4HWIxKXOOWLerHVWqL8PDFjQTehD9R94VoB2JQtEV9kPxmIogf9uJ5LmB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GGa+YzPeDRQtV4hBObH/AJLDhVeOpiOeeOC6wvzHWDIeUT6Iq8xQ3eJYPtBVUYiLsCSxw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EsXmqsWLA0Si26lM4Y9BmfMq9WHL3gXhU6TRqUOJYiMWs3x6Mj6RWVNxjh1dO1Li4jC0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9EgUoykfT8DUCBmEbQasSO04uKqcR+xfUss6VBLDOJ9ErMW92BGWbWOzz6R3GonEzp6z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Y5zCXBneFfhcY8xbhOsId5qX+O04jDFxnMdrOcJCEUAjLk2T00QBbwu1EdwiCivMuwoo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2Vn3jZV5jugtI3cPc+zEvTFro81yPaABYGCukVpEZbqXRbo4ndm9fCo2qUHsQWYLtbs5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gGLNhzK+mg6X2jgMaPQiiqvJTKdKY9gXaAp6vtBcLCQl54hYm4BpS7MTctAsQxf6lbAz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i4cPkl2+F5uGrxdYqU2FSigXV751KjLorZvS3uLxyZboqmsTML7WrnoWkvpLs0fGYrWrQ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mV5c9YONwGbi3vU6JWusMptMvohLihBnH4JcGU0UDPjL9zJjZhsneWadLnnR9yqbWj33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V2OfqLd1Hawbgh3GHcRcCJuVC24KWCB0hqKGo/wNwKl0TJVzWZ22UmwOq1A4aUrn6QBqG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3lL/AGf4lSPbsufXUr4AH+B59YN2fSN82sjL6DFjbC+zWJWK2xYHCRKesWxaaY8DwlREt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dXHdAxiEHe9RjvzAUb0qpkLoxukoD4lStcHkcDEK6vxq+6mKxMOkcqainApqmuY2XVEX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K19ZRq9VxFsI4A2mkXQBDxT+pfkg10gZEGezp+Y1DAV1hZ4P25YOpLlDV5OoGO+ZWNVd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Wmm0mJ3jrc7LpfHpUQAmnMTcJqVq8fUsQ8Mdma3CPxEZOmIrNXD0LuoOg8oxfeWAPvER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XUAhjmdcIEZcMqmET8LBl/EhGHSX+Rzn/wCNJ1im9y4m3sDnr/YvNuhk3MDyJuChpKjA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MYDwfMv1jmOsK1HnU4T6fSXkLxs+5ZSizFn3BaNlE3UBDQt40HaYqyMF6soLBplWNxMg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aFhs1MhGmUV6iOheVJuOj4CgFSiMHAwHfjOIl3ootr/f9nQojDvnuwIlQdg89tYcbmMB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IHdKlHmD7Q9rSmcVWg5UPSVmamgHGEdc5xzO3puqvgeniWZykIR3dy8x7VgbeZeE4iF1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87uXlmsdbyQPQ/BFFD8H5GABKHu6I+glws5XZG7YcntNqMV4FX1Lm4U+HEwy8r/UJcwld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YZmgjOUSBKiQuNcGIEqCcRR2w1OJjSPKqUy+KSDy6jC+MtB7FsZNljG+W/qAqSyu3o4+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sxizZuUoLpxEWplW3oHdcEv3Kc0XwdgoOxK5FrtGglLj6159y5cIQYCFBwRt4Sk4e0Fo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uFbihDWmqhEb31geXMqrcRZQODxEH2S1NWlzHwp6n/kynUPkmH6gE8oolAYDpmNsJGl6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IBOmMxM4IN8zdwKqj9pBdNl8ykUKj9gyvvKyOIlqBNhrg70Y1FlpQXhDb8lw30o8sH2g9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gbrH6Q1D+GZ7lhGaETIZiIrG+PslztqUMroPIhKSwy4lcJa1RxTzCWxVYn3MYPRzPkRs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SwC85jmVGbx/gfgYzg/BOPwxfjBt09OJYDTx5/s5xcKgN3EyFIpKi85XLu9jRfVmRGxmb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awZbo79BvrvrAgst4hAwbbqIpC+SNCiUaTBCt8ex06Q6VHVlhItEBjPqQ4EtKxZAho71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uXE2oxA8vE9MEOrxVTJ4C3w+i4AngqjEKwFcTIKBUnWMGXiOFijipVZyBWjiG6NQsPUM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ahueilh1Tq/+QHpakoM4XpeS8/bczaQpGWCD1jdR3B3Fg+Lg+8WU7X/R+SEX/wAkSjpf8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JW5g2LuIGoFUdWL9IScY+wD3qoDD9pmCnpD8YfuV5gUDtcqblMxLJdc2Q7g4RDCh/EuMR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zuUoMwIU9Nyxf8serRUDqj3mvB+4njbDfJbLFJ5FPvCdQ0KR0cIavrADVmWhs8EsLW/E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peeaFJAsq+/hZepX/EZnpBd1Dhh3QRJJjNdzvEqlOZ0eZWxUkFqGyJabvM0DdbmRbissQ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KFvIIPHMdjtoDnZ9JNGPexXxUdWpjfSFZl1Ga0hEBj4h2hyTbLMDTuOjKlG4R9sr9TMM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l4ZgXmE9vSD60QHDle3zUAWH0QKCaLjEQFZe/wCu8uEyUofwTcvEKR8lnExCr2PT9R4Q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3U7bNv0wLjNe8QsC7p8QBDhqPEojmO5tc5nIa1AKRUtC8Qjr8B+RzETn+OmPwwx+FMe/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YqyBYG2z3jGfE5CJbEdMCG3pLcq5MLqrPxvGYUwWgn6UaSUMECPT2Hk4e1SyI5PfLQk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QKaqoTWMKoJYwFgwLhJyTsY5gLaQ2oZ58y10rmCuRKS/mcbQBy21DWfDu8/XzMSAGshH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3y6YR5oC9XNwwutYgJmm60Z0JogLtRaru8Mi/qHX0mo5cgNvt/1MAGlOLjD9oaYoK6aW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LBVJr+52Zk6Tg4fJw9oP4Ze7/Fxa3GwN21LLoAfEYQhDEGH/AMGt8Qp/Y/BxC9gtBCGp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okfFkqFmyPpiIrpIJ2bjKVWY0OJtZDkesFRxmPZirrt0ZQjm5kVHFcoFVHLMyz6r7Rda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6Xfi452HsfdA+Zl6lU09lfiGhdttj4CMPWhPq3BghDl3wURO3DgX77g0RVTjUaCvVhbe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EE/NERrPMWxGoWCDlZcQmJnnJhy4HdaDzLzSKatdHY0diIrHTlOJnUsvVeo2zBTK2Jas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ilgrlzByzMG2rjTc5JicHMSuLr9RUYgovhhROUKlpMIxaDgpMlOLqU0LdPZ/7GK1SL5K+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lr4PdOqOd8y30mVgggrJEckE7s1oRgLm7hoaWKhRzsA5sU9b4pweJcVkjVN2olKpFGKj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6R1HjUfepaYIRUHqCEeCiW/IesdKm+N/EWJEmOfIirDpkZsYIU+IA7yA9mNBHSEBXBHB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kwKJ4R8y4PeGIYLcJWY3CXuXmOSXn8DvLoxG5X5jWJxLzCLOPyPx1jmXvtLaumJjVmka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lDeiWWNCO1vrFBwzLWHmOo05pDjJGuBjV6Hw4lAthsbSqdnnUuniqoPMEa0LkaTN5l/Y5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KAvFfqWtLRYjS8Vx3IMCt1Fsq6zEDJqWOrzd/uLKWFdRNnxDFpRYeE4Q4YEVYt1C0i5z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H2jjWWzN2kHcq0cWLjdn+5lrGhlHeegNYr1i4lGVS+8oRURQFNgtVWoEHRd+ZZQF06Tr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XiDcdQaPJ+mPmym0PRjGTw1KiwdsnxGxe+r/AEQ+lA6BR+O1yfMFYNH4IfgQgy5v8UDuh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AtrrBEuZfgLnexP8d4+fsvqD+mO+un3ZmS1ANY2l5yfJHUeYW/VgKifP9bHYvSAf1Lh+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EFaU4cH8pnCNAEH62IgeMCUQj4UfpIbUGgI9FqMgJza96mJ9JIJhMhYo1M6o0x1jBpcM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YJYMYOIbgqF1FhUAK8zXIPS4hoYIJSC/MLuvQxCwFzjh6nlu8D7oZX8wnuzf1HxDR5ekQ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YNEWpiTi1+MSIX2j6R2HemJgFxZVVkxDFyeIgek2HMfNcSoFpQEF1oseGKAa9WGT6lEL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bzDOtzYOIENxYlAtoYhZgagveCFY9zEGz2WMUc7IWWmvCDLpW4q26ozty1q1TCO2BjMaW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I9GHQxCOrFvb5Jv7mrvsdWGN7JI6uKoNQc3GcTH/AE2ypFipyDpHVgtHLvPXMVGbSPmd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+pUvUZjNSrl/zxNQ0H8oqpArMaGJhNTIZcZmpSX+BmJRCXD+GkdQIYizj8aw/Di/wYb2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MALl6zBxiIBVKI24lkHgM0HaDLWlzBh2gvEo3zNDvX5IfccIYXYdGJvMCNp07nR5gRRSj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YB2U/wAjOgGEYvZBbKeQzLcaAu7iv7KtlWtbKcddwMgXcDXW4nkLtF1wYhUgtwumr6cw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4ibJIHnpL6nZsFF9cQSALANq4twxAIEJiL5f5emMheBAGxv8A7LSQJVUmKLxLH0tlICyj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1MOJhHITX9jszPYBUh7TK8kEciekHEUNoeYoBNvD5WIgmrzZzgeywgu3K/ghLgwfxm4M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Wwq/RqcrrKOE4keXRCGhkA8XO+g/T9ysHa+SZWam5RoezX7RokKuMRs9ZgAxq+YlloQy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FwRy/iKqxGzgStYywmaLxiEnK7GItWgqCo3Buu8WB712g7vRx0iFVe8H2SXYYIAiwbVZ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sM4mV0dEShKh5mUIcuIkUg9Ca7mVtQAqnFlS84gC10LdVo9ZcchXKt+0pCL5Xl7G4G7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YTSx1qFaLiBncQD3ZXm8w3yk+mEqiLmG13RK1yR5esuK4lyqrcoIc7hwabbtjUbqNbmV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2C2Pq5mWLGnl39XBCglQdePSNnB5YDvNblwWHDMQVYZaMTLjRGFvXWG24hGN2vlP6QyRc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+vct6SgckxLQg8KT7lxQKEyM1hO/EWXNcmnV6sxORNMuKXcWh1Lh2Y2WMJBdXnUY9ZmAB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FpejcKEJl8lbo5uA6bm92HiY5lRGwKzc07zlGhMswqZamoufxzKhhuLEYMGXOPwoYi/g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6IdHQD7iaXIg2ZYwBVmKfcsUWICdrDC7QwoUxcW17u41FiNqDiKyqYvLEuBQNwtA3BS9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co8UMkaTHncCoxdpYO3v8QWUmLz/AIQ1FJYF9HmFscoWrEdNBcnnhJop5Y4v1fMDBhaW9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HJvX7gZiUjUWKNcXGyNeZecWqVVk3xrMwp4SqDCD056xI2CZa4Ds7wU+F+TtnTs9YkpF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K8NSmWmO0THaLZ/YtpxCdupweEl9XZkedat6wVpTmhB6Qii3cXlMWF81c146Q2ZykWig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D8DFKJ4uTt/0mz1x+53HTwf9laRc4fJbGNW0vMWIvLP3+pff2SvDz0MFFWylai/vE1OW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umahdapbVy7CAYxMGQKsuOoT1g7hl1lhAelpjEsFM3BEqFsKMbiszTp+4k1vtHdqATdr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EHhgJsErtWANe8DrA9pasNRBkL7EQVxA1SV9n1KvMHronMIXdeKCGG2/EBZZaAPOKiBXB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Ub9Yi1t4bKVAZgykTLGZNw3Vy17mzUram2EZg7S4qcNM3RaJnLeASgi1iyjA6XSHYVEd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HzLzeXgAHeAXCdphF2MRbW5v5mXMpVjB8xRd11KhrfJ/WoMrs+/waSWjzA2N0iHSvkIcz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rFjMMXDU3NDzMQFxV+oXMwXy8r7x+K0gAMG9jn4nApwd4CfFs8sZThSWQyXgrC0Gvsg1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rkzCijbBVrKKY/juiwhiazVzSObg/jRGExhHX4Ovwzkt8jczKaaMQGiytPllY0NOmMfq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XwMRJDavDvC1blHOuiQ+oMm/1FSEobGbENLEsV4zZDRRcjXrDr0DddCASXl7H6Bw/qV/+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cDKsWC4vpBNuB5ufqHRviP8ApfZ948w0KWQ12gmMzmT/ACJ3G6oH3iW+xKCwhu4dw2St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UY9sQCtk6vRwjGkSD2KHSCc+1vlHHpGvQZWm+pvh5cx0SuoHkVQRmxObiza64YF9jrBM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58JI7Bjwzu33iy1MIKW8GAEHH4IQYfkZvUPwpXAnb1FH9RQoRFc+a/Uz49w9R+Ag0xeJ7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8c/EZu/RhEaneyF5cbqTrB6QZR0TnquWIFwevPeCWoEVzMFYJVrY2t4IqpvdA4jqGq26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NcIQxOthS+sbOPVhzuuqGU9gjYN4AiS4robqCQQKvZ9I0Bd24HYglLLqxsum9HWZtu0P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zpywKz4tsMvvy3EEs7o58RILdXVteRaPWWYc7pfqUahHu8vY29iBewXEtbXuuXuxxOh5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sR3lg6TIau7FqWRXWBsavj/C5tqJQzUyR5Jq1ibqlXYTuRMC7hqqrESy86nI1HiyyHOE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3Z/7BGyAHRSfDCGDohjrFXm5TVJZvPaNvLBDO4WDvKur1BLoKCGo003ixgbCOlgFwgVsD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9fioalTmLmODLmSdvSxXcXEmhwyqigvlxFHqzDlv6IUp/wChibnSnyyoqyCvvC/6NzRB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zia6/HEavP4zaiV+L3NcxcxbucxITicQ/A1H8Ov4oOohpD0PErWH53Eeg2UF3KmGDSC8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/wCCacl700loDZd5a8MxfPmXdB8w2tCFd4VsqrNtXm4iyZbIMZV0I7itLCnR3PnXcLp25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0izYMi8weR7GAN3yMAtqQFwdz1gN4SukAWqxaFXWLOlxwNFkul6doaataaTXokDk4T4j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IOfG7SMFLuup7blzS4BIcLno/uYpQKtC8FvXXERWnLuU+rW+YXlXQHhU69IqwHFrPw3E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77IMpegNjGt0lyxcxTHCc+GMFt4/BCDD8EIflcky8pVn0xFOExw1/ZYYAvxYPqOtBFPRD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VVP6wX8jKHwslRDSMYHJ7swRUUBHID9kRLHeorAVL5ogWGbiNsHS8xBizll9tHTbG9x2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a6kA/vpKFU2rIYlhidYrunGNxKEXVm5Uie5eVQCsDtHdxwdWPiHqyhggs5VRxZzCli3U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5fUD1mZGml6G7wW13jNbLM4i3a/1iBoZZdkKooozfMBoVzPeWPfaosXcy6s+z+kBgC1Du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RXed+gQikLkOA0y4sYmQvAQ2L6TEy8uYCPKf5j0KLB2SllMo4n1LX0TAQUbIO7Y0bXLe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0PtFx2l24mZmvq4MA6ZxEdyYaVuGs9sAT7xISp1/Cwg3LjiE2GI5UJgQEY2OCxt87uX2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gubAKAjoSsOPFYgo+5iCWuptncMRhNu0Itbi3NRBBBsZx+DiAtjx/wDJj+JqJuPMeYSo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UaiwHNsOCAOLKMt1mZmhHI8QAsRBo4lQo53mEDYjIRYy9lJp58TEi1L3iJHSqHxmGkV1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plJVzdZuKXLNY7jp3R47O3fIOREWU17HMrkDDDmIKKcmfNRZlr5rnh6bzqCgAg3cjnBM/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4mlg9Rzx3lQC2w7DVvpKLFAXFrwryrhcNQkLsGPWFgi6VLv8Zl67CcMXwOW5SMimEZzX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cmdOpyi5gt9XMS9Vat/sYyFurxGppo6TRSZTLtJXpAU7kGEGEGc/gh+Gk5jC8Xb7gKIg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VZlbo7sHooUdDQemCVCOcyg9O/P/ACzItZFK+5K9IpAAWHhXXzANQFr1bxLok04kDS4c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beriqzQvWCFeRGLrEWqIOscwqjCcsO7d2ohsjoOYYIVZi4xwA5TmHVrPUil4o6HWLgIr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mvBFgj0EldpaMZ1MgR3JcpxuIbAOOrFqaDgzBXIDoPeIRJGuDjv0lnZ2S6t14DHpKmwY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TAF4602vdcsDbmNQb39YCNGJQpA5qNXQtKb8EUqNbeumaY6TBmJeZnKY76VI8rJpeBNS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5hlXEA7amTUrrhvxqcoCC9dn1MFqG6AWvcjhBV8yjcW2jJOMXEiOMmoJYU95blqWcY0Q5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5QoMDyaipZgoqZneP41OO8NZjqdfwQ3DUS5ogbgL3+VLmUAo3SZi6qNaNWn2SOy837wE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3xE3NNTJOJcTf4K5eJqXbFNi8kuXFxOcUGPM2jGXHmcMXEWKpeJQJdaRglgG9kwbhfbGu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Lg8SzyTyxWwfNFbHfMewIhEcbauCoTFTM1e+5BcihV4IhEMb9mIBtyEzDjmZraGXMG0f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g4ZgW5ZRyBOGDSy0Ohc9vSUCmUO1vR3CgA0quDW4t6eCULrT0lGANhZC2ZVxNJbHsvcN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G35IXkzpGZkU5hwWXnpeYwGysFB/u0IhmHsvDR85lqxrGxTjGmCAu4zp3Vnf0mTK6avt5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sGJFaanj6xDW1VzFSkdpmfOmRxxCEIDDEGDA6wl0Sm7xDa5b7Z/UC+7xl5QXPK/E7BBgD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8BP2J1SH7lDjk9kRBV52jxMJu9zFSwBm8zVQMCr1Y9BRAtZIAu9UXb5mWa+UYFyCc9YF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bpiu8rtknJoiDa8XAgbkrbbqXAhABAlu0X5S4iCu6SyAryHXrLot7A49bmDrGE1KmXTG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cmVg1ZuUd7/VRQAApjBfmF9CBVuorAm5OWjwUeqI00I1a1fEN2pYq1Esbl8Eq5bm8wob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sxviZ5hYXRUWcsIRylBnrMDpZHEZXm4R0jBdRZR5hpBySzJEXqY/UAB0j5W+BPWHqRBT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IC5upgYgNnaACqKgZs13jurDcZBTXSTCfRrpFarVXM46/wA2I0q4Ral8f/AYfi/wmyPw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L0eYS1wH1xKVJnEwDSs0u59QUsKxzcC7TWvwPwROsqpdaneLBjqY/k1eYGfwyt8RS8Mcx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uGAJSPvDtjktMe09ZRKJ1gLZ7RcTdQZOidpel7zAjVW4RpLUoa5DHabWyZl4Fq48GYea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GpUyFWpkW1x1iEVhUoQsLtHqdkskIowdVzZ0YZWUQ3kOKjmKbLLl7AbR7EJE0FwZFmxK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zDcaay4DqO/nG5SSHIbZ/cS1uhbQuT0rzAT1VBL747wNguJSqwV+oL+0FUXVC779dygg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AZgW1U32vB/yrVPvcnuYzLUccKq98x5AdTkiJauXHNSlW5iTBuNq2tweSJSgekqCEFJc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0iGuP6HeaxgKSMQtIR8H3MiNiYKLGvtsKXVpLtRfxcrE2ZlJOye0NKC61kJT4HlcpamV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4G7DzFozqdYJURhz1ll1tWYXxEZl5wMDpiW3RZypuWohjFVAXkhuUODPeLiUjtiESsMt5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IGllNAmwlZWXkQ0YtgMJTBRAOxAaNOXVQOAHJZBKLoIMpq0NEOi07QFrLoCwOHHoASmNg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PO5PLbHZVW6ICAtlqXNXxMSoDAcDa4I1L6FL0JynJgV+HuViIiizZjjiZB7pMniIWsgM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VtspVbfqNL3vUDaiCpbWIzgodBVxWgVPlKJQUMJ0dRyMsNUQU94NbaiI4+INEzh3MrR1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I2aI6Z7h4UoA2iWZm4GmJEhhMVmV0iSvw4lkcmItU5lhCAWh1c5Jcp5m6l1/oD/kZJux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0p8R5cwgYlpWYqGGEfxWGLDvOIjf4BN4TSO4SsR1DabROsQI8zrOO8QMuK/cZaUozSio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XzDkQjpJgb9SGAadwsDPHpFUuCcRAq/SGmKxuOXPP2pMTs2swYl1/wASu7QtwtiX3lFB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l62ZIFKUu1hyPHd7wQuW2FnKOEhPwBCe0MtlKa37Q4qFybg9e8W23rJnt2ZSkQWzV5zm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4cQXlKALE4txB0c4gLI7/API4WmVcqFUnrvxURStxO6tl847d4lYVJtHLZviviDaKEWnq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xr3uz/d9c7UWxZXF7+tR65rEvSdfWUk6dcYbEnSWCzLWNzszvCJU0HbP/JTghD8dfyYi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7mNRWUrS+EY0clqFACnOKrt3gkaVLrkz7lXX+8yvt+tKCKrMPMvBtU9Ihy6NDvMLYF7H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anW+I0DYObZZxsOpYPWW/shSrZnNQeV23MGdtql6TNyVhpAoO0bAx6dJhWeUqWaELM8m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jTV4hzG/ScFYioqbgO45TfFsHAR28zLAdp5lFG9rqx2HlJuUro5G/bR6M50Y1SbOUZTxB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wxuJeWoY7ipCAbpjBaKlIHqi8suujQv2X3iOYlMCd0qJebQ5eqCVlhi8T2LGqOFgHJox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tZg5HW4V1j34L2tfuKgm6X7RMGH+wfAhQVZscwVa11hAlW1hg2VdTK7M/wDELvEBcLiB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WMrtCtteDFKw2Ryx+8krBIS2aR7S2XhixVFRdYL3hV489ZTh0nXhKK4xjzOvYFFodEar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P1Qy1Cqi5l4lwgy4QzGEJX44/EnbClkvFZgl4lGHMwY3zF3Mo/hHQkfmA+dEC6leBlFJ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1Xhi022XBeqHcpFq4QsrgTJjJ6TqtVV2AiCulfmUUNIM+sD3hQEpRM7qJTpepezTawmsy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CK2QZwfp6MzEcJWX0OH/AGo2yvfp4xNgpq5jyclX7XBsjBDNdFqsYlAAbA8+9YhdwqHD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B2hwlZ9ZQAKLGmDtpvEzCOnlv37bd8y5hFqygxgsuq4mdCouwr1pc9zcIZAg2Da6ejjp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w5Gg4zMgqtorvXHzM8fB0elgX2xLAcShL8WSjicyocKWx0TD6wnJSmClv2uWDcA8Zi1t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CJlJjEXo36McuHOmX+2OXHjtHN9/xs94UljzVk6D+EWr4mJHHJFPdDft+oJkm22LYg2b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Ff7UIczvZZcqOUzcHbEYrfiXJVNLaUDZnuwagQq0PGYgwkaFtEGgMaCMUKXHbvAOL0hu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BorC7uEqHC1bMJsaDEv04DB4QAV8r95d0ealUSjYi8bNIbDEV5y+sYqtAbV0Ss0V9Ast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JUAdbim7hLwPcuWNLzEACzGYjlhjbekLVrmGxYBvtm6I3KYxZ/WyC5iuPLNRCCrNcx2t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NPItcSjbl895jFWJZELLlejcvDh/UeYln6fuJ/5vP6I+IXMxU1oZtQSjWKhZE8weUws9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s1R7pmIoZnHAnScEYR2ukyEYEdOYO6wOkIIlRwxfwkp4lSptEAbIjNuSu6lhebPuiIU8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9zKhyfgIXImZUMfgO4w/BqVOGZ3NP4bZxDJHUJk5l4qPJExHcIY8RXDa5iXe49EUamHG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FQTWpgH7gcVHglKMDqzmFkFbZ18QWxQplk2iY95dIuC/1PRwe7FXG4nHwnMRGJli5PEe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94CygMSriRoOj0ej/wBgKtYTuB4f/TEpayjY5xn/ANlQCsTdHzB6paSq1Ebwq2y05SMW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o6xI9gQLDpn/AMgIINnY1QObHiNJ24q+s473eqgMBQIXyoOjmh2zqCrQ6oac6yrzxAWA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+wddhUsR7BjFHGrggKMSfWWjOXtzBJQFos1hw8+NxWIcVAIuOqCKmGy6HB2gCwMVLbUb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CEdQFuiWgwlYxwwidUCaoqZCAELxLoZa/s4xBZQlGsCcSWsKAq7lPyMqV4QijpgX4mqZ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0jV0MEQoCMpxKcWgbSOyfLhBFEDdbhixsCG2oN5GIIUDtC3LXEwYSXV69JTRy9KoKlfK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4JYM1lRWXiEW43T/AGIaF90aWF1iFekXY7jIesXFUJeTpEKuTlXs+hbKW+krWVgPKv4U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Fkb6Rac1Ltq6QAFCHWJVlqVqJCvEIIjgXMIQGFF7jVxd52Y6W+IhmCZqMyPM1LLy6RFu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XZvvBjbXSWgFYmELElaaFVcrDSMddjF7suDgu14z+oAIZF60r9xNNNXzMy2UrF6nE+8r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nHWPfcvFd4hDMNFcxCCPCVAWA3B1O8IcbY22LMvZCGnaDX4epERzH8sdfgxBdHV5jwuw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FDYam3k1Bk/zL+FwLQl8AZlVYzBYbQVBgx/BDUNSiaMY4ZlTiLLrTBxBxDLExBAzAuAM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6VeOkOlTCxaO8oL4OuSYEvlEKCukQm1wVTGKxxeSo6MHzAWO/wBpE0lofUtVUARrpARV1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uGItlL6wbqE2Kr1lDLg+/D6zGVdLMRpW749Zd7YDcWst0h++IDEYJP6B4YSgE78SoHOU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PzqCP4ke89ZQWMKUnpzDVOOAh51crQJSoCe7J6cELSaDmXeSnXiJC0LTMep/16SyXs5H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ThDocbiArqs5M5N1mVaLfQSrjNapzcUUPUoMtNVSb9orrC5R7YzziOvQq8ge4jgYsMWj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XQXEnVIpTqsYhGXrjqRVbCxjQl2ID3irdHFn8Sq9ngH5/UQBbSWR63EA8SmgPoiBReq3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ZIuFNm5fUhMAokBAd8wTYOjxK5lrhsrxEQ684fMSLPW5jm4A4mML90ybnvHZQotuiAgz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6VTcSMTdoD7lzTI5rURSy/sSj5TWLEQAEaamamGRC63M5UNSUSxjFZHsxibwyu19Zncp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YAPMuBmGuQt9ij3gps6p6uunxUrwRHXkLCpIPIam4YNjOhUFyzITFdE75gNC88zICjoR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nP62A9YkTG5x3g9t9zFohw1asUe1GWyKw3zzEw5RWnIIbq5PpHiDIvGoxHVqiA7IeRuW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Fdo/CBDmyFMMXL5WA3zHvMC8QBUesc2GpTaVdWxWhQNxMtCIuq8x+JIHoa+oQRCoaiE+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zv8AkMM1GBU03AOkv7ZnGkl2oO+uYBtFx/i7/jVzRhZ0V8QXHAwZmEPpOsGLqDarGXWc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AA2ily7iz1jOVw7RyMRoLNpUvEfXJM3HKj7xOXqxjT0ms5jcrsPaIZgKp1CAQTmLhFeE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eFBMjzCOYX35QGtCDO2ZPxLtfiEURER3L5NQWodAKXW8pxK6ONd8tdzZAjQ8RhNevaGD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qRQ5GJZk3IcqtfyUF1ZOnPVO2yVUQ7dMbcywKcrzA2hcBz9IBKs6th6+YU02Cg46MUWs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UOKo6RG7/kENiKK2HQd12jIg4qrHSayzahXTGvaBgWtihji/G/MVqJY/GreOsAFA6BoW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xeV3FU5DvTLBVtahuA61AgNwLiOqqWN/KzPpMWAC7atqPg9dzUDEKjCepEBVOU+0taga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NkvUapuZh0CL+vAE+wjj2RluZUIg6UU2feKAWrty6VHJQvUY6X+5iinC+EfIto2B7Snb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MuvWJRi+GMxT6QtzQywz5gZGF2ZlUIPNOR6aiScugG4VA4HSJs3HT0YJjrdRijnunjEV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oLUXRGOW4OAupkA84LctTB+/P89Ymk0eImYYi+FEvGjTywDLF8dJQBLWoI1o7xNVdnaI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DT5hFrLDhpcgepUFI6QZic/ipNZPgzLtnqwmxaMe/wAcy2Q9Y5qw3mpU93CFYLtjxSlA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7wxuw6kYUt8ZiPwsTG38CXk5GonueIGb0dI31qWTDAQeurjSYJgirE1CrDPSBo3xFL0q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oBtLi0tuoyQQNI8Tmlb/AAGJR6RKjkhuY424IlcCNJKNdX7Ya43f3EbBQA2BzKA0tuY3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0s3OjK5/MxCDIHUmhdeROIQl4hzcNjUfwPxi4w6yrzAq7hu+so26O0qQomsq1fWUUWxp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bmNHETLECDoxM08ygHipw9yCKDG2OI7jYUNre6mBNi5hjogeagYVSy8lnEoro7zI246Q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0QSEnaS0SG6FWdeG/mDlwS+jK1xnCae8dosyDmC1sL9Jmk7MNyzCh3Q46jTG1oV6CNYU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YvjvGIlLLhZ3goDRaFimtXzLzvtKz6zoENXz/ukeAoyFuNWSBooGm6iDqPK9TpM9EQL5y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es/xGsUEDRN5mzk8kqucPrGJBkrIfmBTGhwwGAmyO39Irw3kyoQXtOUvaL6S0VcqywQY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suY6A19Z9CUOd4lDXIqZQ4WTp56ItkEcDErJNCyysUKyx4KRlGJYAsRdMQVZi2/sah8p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R2JtzbvElvkpIrcBsM+8fFFs6wrbx1jiw1yzNalLwnoSrlNZGB5ODbBPJMOKGV8/Oymf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hBZaXYZfmvaFzNHOIuHl4malwR9G8MPIEjyiu6MxPa0sf0SgK4g2eXxFJnd5eJliW+sc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iKouJmIqMLT3YbUs8QOOLIZNW7nGF7cR1gs69YFwcbjUBijEBVmsWwD3dKo19YvUuJza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ULiNYiTlmbEUDGYZ1qEWpgYVzNXdSjyVcQ7S8YhcBQ1cYswKd4J29kQat+Jdqt6MSvlC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vtKhOkSauGbhEu/wY/B2cDg6vMRsdhY8RgryfWjRZce2thSrlWGq+n2i2TmG89INDMAzW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NTj8ENblxcMGX8F9fgw5nioFwaJiKtR7pcfgG7YZAYKMoEgMCijoqYYFiYmzPMoRLhTE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wcUFdCYtf9mPUCBdRbjRKuglLNt/aLCWXdy4MAnEQsvHaFMQ8q5Hpt/maZrpjzDIMsCp5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w/TGFh2Mbj68MdMFNAGwNI9YVzZVOce3F+8RUgAjFInfjxLBbQyVMxCxotcRAE4zeGFO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Y1dzgeYtgh3LzMNWjbSmvDKihsNGLjc9zofP6nvwGblasSbSQAN65IEMoFdiUNE6gmS0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hOgiTBGmIIOIYd/jrLlFt+Js0lWyxIm2YNJNw03KQRWg7R3Fj1ic/eHMFrdPb0gi8dSi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xEBAHrUAMxOB7SiI6a1uCJRystY6jjuE7ELA1S2MsKe0VqlxkuMysEEIkDog4jWl4Zdu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Uui9M4Mj4hvJ11yD+sapl9wy/KwILN1piFOK7wquVnEscjolNFd4pDpwgKqjwCCoIFYj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sGKRaghSpciumGZhOSb7ldZqZs3dOLOcTMOuKiFrbDBCSuu0FOqJdaZxK3C8cTA3CtsM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pmj24fuCJKog+X+xGReDqh+oHuiryVKRTYVUo1BDiDbiYDy3KaOswo4YAnaKLzRDvDaL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1UD9lJSXoS4wMHNsNyrU2AmQiHJV5PWMoaW5zmamjDLGVE5hqUSIVkUxDSbpYY7Sqlk6c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J6R+01DmOh6y7Jt3mIcR2tzMYd5xDX/xf4vEzu4tw1CqglS4rcsqLaxMy7l0MNrlHeMZ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+cxDR0isdxBdhfMEwQ01qoFQK5YoYu2AGZAjiyNDSidoB+lkak+EDbRayS5MJzG6j6xc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ZrLzWHxCSZMbZTB5lgGuVFGw6NxcJzOV9pnBXRPsg5a0mmL/AIlXcDi7qvv34gDeWZs9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7IBrBd2LjojvRkPEUqS4FLqX1cWIIJ2esaIELocRfahywPDVTOLY47e0yHq8mVLFxXSk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LokwyAehAG2vw90q4cTM4h3cEPSCCHEO4YN/iLggF7JpHSSqseirJ8VGADhOsSs4FQhm+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Z/xHKyhl4IlY7dWMcRupupZQDikADAwtxEto7ZiALdusYg4Ao78wotScDGrsKO/McmQO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t94VNi2HCoYR6RG3I7XAvGxsIw0l+wRxeVYlWKDzgBo+KghjQONj8DBdYkqyQ3tuXJYh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WXP+I0BADAW6F7xoDugq4zE2U9JdYW5jhEGUu2P8TSHXDmCjxEFUdTiEPwCMlrWZdL4K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3HH1NhGeIuYTQ31Yj6hxF1DAqEcXBNQ0B7uvqAl0W9//ACHjA/HfZZ1UC9y+iB3SzRKe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GEXcwULE2QxXCj3jLqrmNcNRE2CEtAKJyEI5Z6un6hq3iBCF9doaXp+DqQ1iK1DJKiVK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pgZo7dJXThOpcoFFWz2ZfSbg4sNxMsrtyTFesNTbMzjJ0nL8X+CofnmPP4DM4TBzB6QL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yYFYlDM4jOcTYekYmGyKyMWo/hL5idhk5ivWPKVeogbWwmg6MJdPmFJ7L/O0xMUgvvCs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CUS75gRND51GmNKsFXQC+gl2o8BNsxE2VbiWVTIzT/byh6JBT1kbejXToxaUWarZKrQn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esdX0mMksaWWMXc4e5malA5+8PbvqUUWHdQLnZgPMBegBGveE2ta5lFNl9wiKL37HxGKA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KA2hldpWDbJpcJlwbh2XTqV2/DOEwMO6g3DBOUH4HDDhg3DUFwdJqhLaeYj/AGY7V+pX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QcbQgAww2+49WDiQgPR4IwUudFm+kUrAi9ukBgiUWw9Io11hKahsBGzGXaFBbXE2R62D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CUAMrZwWreYxkoYzv/mICmOCUJW6z3hwgEyMdqhngqPeoLqa9CDV8lL1A+rlZATvNSga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CrV3gmFhtUZG0hcTuSUteoaFholTMWTFyZzMcKeKgG1tY1ZNZqpp1lFt+pC3OrrDfmi1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eLqID1Ma4vPERclXLEs6QKWa4iJZQ8XmKeK9ZpLlqFJwn7GV1YBJlNWu/K+IWMqmCLul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ONTi4dJoSVcwbDQrjmUBhKtbgD1FzaKaGZxVTTmN2CziINCpzXXSFScxGiwl3UTWYTSP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sPRshDyHPmdaVLXWNsagQOmotltSoQybiyiJUbYSlSyQWfjZCHP/AMaZmELbArc0xNxs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+Uhtqb5YrnpFJiKXe47pYO8tm+YlpaFx0gY2dy1TJj7mWEN5e0MS6Hgl4lxi6nGJc1aN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jux6nzFD6sTCuhVJ3iMkrBoAp2VOBKjZ+TrAqUbtg+kYEsRF1VywcHXiLhqYurhchyJD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hjegoWdUoipNPTvGoUnz+O6MajCbOiaR6OICZDNHy/zs7xocOKGHoVbLIsVp3xHK8wuD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dtCGgj1npdRPgxG4cPSNmoVf4mDhjZg3BuD8DBBDQzZ+JwxXu8BPaOcP2RE+5lNJALOS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GLpKL2gGZRVFDHwyyi0V89Y31yWFMfvrHp6cC0MWb84DbvCFog2kKM56LSApap1yuYO0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AcN3zLOlfCzDadIpgSmukzkNZzGfQLMYjgC93bFvGzA9T4Ucgiza8+IJxsL0LfudIet3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KHHKy8u3EQqy11R085ZZ8VGmKvpzA9Y3xBpew9YWbKbA1Gsqp3APQ4cxCQogcYYr6VTr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XvApJmi5LgG3TMShTUDasPPSBAaOsVtsi6ikEFtmkpeq4lw8XBqVOIEUDVh+ZYstYulz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qi9Ym0VEOmZ61DO1Z0vMSm474htmIXTKFgBs2ynv6wWTgI93aWRQ8TkiGF1Ydi4NNxBw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YinpNLME4lQUhkMVtEeHUGoqBtnBysKBWy31LpXLMGLLczvrFfS5j+IwXOY/hUfyBMEu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BsMxU5+I1t8xS37yheE5yKIomZQW1XSA6ydZed3NmrFxV8Jb/wBmry7SwBo6E5Zi4gsw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W6AL8I49jKOsYo5WXmJmoO+c8y5t5sWOfeRrtAAOyX/xCUB36FZ9oDVvniJgHDKqiaaw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SjetNasg7JT/IqWH26GEPIjKUaSbvzXNS0LonEM5A08kTm2ezBxmN8bi+csgo5HYwEVxV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sGzR1iLGI2GWAdB5IigbcNS6FdyFbrxAzRQNU4bgKlV2iY7wwpm+JnDY3BhmBhyw1cES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Kmg9Ai12q3sE/kETcbhtc4Ji+2Xz3gWZNlmjvKxYC+C96h5Z0Kp94Bogs3dy/fDCF3Fg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CdTLAG9QkpyTUovx1hhoHMGlnFdpEsQQDYJ0NQytOTAINkxcWkAazi4xdNwAjBfQktvj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+wSkE60GFWB17TZWhwkx4nJDMDu7iDK0Jd9KXXmPIAC66w8YhzxC2HRSVM24xe0sgkX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Uykd7mRKywKb6TYWonDpcDQNqhbu7i5G/iYBlMXKB+U2BXTDpxqrCYkEzggHgpUA8Ksu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5lzWE9sf0sbQgaINmYapgVDCR1mLvEAxFYsmXjMRUbXcel0rdzLzEZEYWeqIKW4bNlwy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HFY7TIti1iOpRnRDB3lKmoApODMXWgSO7ZhHKa/ExnrBctbpHeUbUlVjqXZF3cZhmv4e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Fj5OiDinoQXX1Krz3igtcxWrlnJctmtSimVDccWFcrb1g3Odx8tV1AAq6xG8we+IP46D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42oy6lSqye4RnMowX1W8+WJXCnPJFB0bjMAv/bUKh4ZU70u4gJ6vwYc9nZL20sRkWpxA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7kfynjsMJ3WeZ9RdN8QguwU2WaYTCzjnVRx1mk01Zio4wi4JSpPmGJVnQlDuMmdMsfR/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IHkeZV2MKDuEuopuGo0uAS7sgs8Sjk3Mm/xhKR0y6ULBB+Abgg3D1hxBmc4LO8ufRKD3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KnlRqCUQFrvCPq73ESycDnzA41FopGZJTN8szQNmh0QpWFdm5RWK1QyhMOneIjV9Eaiz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niJsoKZOVmLAFvEbVs53UUC5x47wCetlQEVCf5MX2mIY6x+z3rBgwdL7qxaxflCYQdKq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0cfMEAGTvKsDDLeozFtnrLiQDOOYxENO7nGStKQJXWwsZRhrEryPB0JXxzc94lr8CgBc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TUiO4ScMksQFsbZk9iMR6yiulMbD+pUWXW2485oYbHmCGhTF3yQuBBHcWfRGENJZCJkX8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DcWzqynmG4wF4FQkN0WajIPiowRQXbk6kIA3uA3G7jrPWazUf3XeJuSq4NlVLTKviNbj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ioppMXAYC31SyMSvJQ/TDyy6xHuYrWmUbhBeoPvLubYfEGio11FMyyuJ5iFu+0woHiBe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5WE5IFqam1bHStqp0ZytxLrvPBMMwGssF1ddQhLZZMFJdS4O5u5StQu7TC2xQ+ZjV1lX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EIZiGpSXtInE7RHDRfpNq+kOuGoC0Bdepww9SxoVr6CXTjJ8swNi43cJOLvCpEUEOGXF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VgIhwjSMtrDBBBkVUVGwXkc+sVay017u53h3FvYOJsz1z36RAoZSOsR8wxA6Evct1dPb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R6JsezMwaHXrKWhV2w3AfMI1WDpAvTMaS2YgQekpOIbuWXDuHcNQfgSDcOGGHLMiWCdx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HC29Gpd5yVJSUNkGrLIOniPQQyytkjFc6PLgjRxvkszha7LZv+TR4zvEsLLRDz5lrDWF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wSguq4HhweYWAFeuIAqa28EYJWiB9xwEdpzxEZbQtqEM95O0QXYtmaqFbuT+fxDMI/xj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1bKqV7QQ1FWF1A8ZNWyhgb5FUWps9IlWMy9IWWDRZiI3uZFagU3zCNqnAUlFaWzuXEwE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SMt5J8wrOmbhm42YZcNwwiFe0zDVOYFCB1zuV0I3WYCu+MXzLrZccXAsNEO2+ekK1Ux4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aqplHRFH6j95l42/gXtMSrcTBlcsqztMlwLXxGlIa6SlQLWiVAKMRoRKop0XEwaPEOLY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oYcs4gN3MbH0YIt8TxN8wyV9R1DeDhfMB6Ubo9Q9CIGYu5X5PhmCoRTaiDEEGoG7/HLF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eVAAllyszV8JS6QdYgGIqrjuMlAd4bvG8rlI5hC2Vo6ssiD7MS7I75m+IXO5PUUSn8H1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MsUsD9MxXWCsJq0dQLsZ5GXhGN3EAOSoAeKTpB19IdZVQXbBU5eLOKsyZCgrowu2GaBn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9YelL6zLxEyY1vrBcmnVJDLcRiNDIkEesrrVM2Nrh8NjGAg63EpQPaOQpbrLgoOXaBX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9Ho9Hf7xc08r7nJ0eYUSiOVxCCplNHcaUeItxpkxuZbhLBlyzfBlgzEifgdwbmJh3BuZ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EeBaPDh9zEdBm8cIMRmbtq3XpLBUVT9ziSrHQIwbS0UOYQDzjEWQ2jfdQICUaN+YIeEH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LY4brz0lGDfRcV6SjbscTEgAjcoDxBY0DzGx02DcGjl2Jaoxkeb/AKmkJ4CO3uh+oS7o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0QjZtXQXFcnhAbC1hVal8agUyNouXZkaOkqbCAoidBa1FcjHL0gmpadNRFt1vkX+xhu0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cEZKXcy40uoFc3oQGzzncdBzefebD7pePQoqcQfKE1QcpgvNfgdzkTPb/wA+ZoZLJ2/q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OHeX8MGUGDrAZg5lBdSR5jmBRF3LEC04IWVxBgszcoYyDR5uLOZYaKiCwubM5jaqwYmu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Jq9CPNQg3dczIngfcItxUdRJYfiPLNl34ntkjmXVfiRJcc3BTBTEujDmUwVYggpZyzlI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SyzmWpQXbsnc75jJE6ommbgeQEuIKOrM8jMo5xCzzEK2FcswZ6nU3LEqMQVYFkAzAKAl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PD2iJygNJA8QLI463X7Iktc5cR2f1OqtA9o60z1iGnG8TJrmK5tLm73KNOoeA+0ARsb5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CHQatERqa5g674mnJ69ZbNWxg4Y3SdSaSlLK1QuMDLiROeIjWtPMZuUF4q8VftOgh+4U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Yeo9TtAwQyvqfzs+Z0GYq6vzMcWK/MCiUhB7wzKVXA5m7BuAqCDEMG4dwYYNw7ju2uOML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usZLP0ShPVNy7HAF94EAIOXpLKnVmjmBkvLlKhY4hYF9q3EsgaFpa9IwoBTR1lzVmLPS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WVNS1qL0NCJUvdGpm3MdKqNY0rrzFsNHXmAyF5zBSxjoDkMvAbR7g+6/BTQtbXTI/czB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+gEwqPkzV5eKhsZOYylTK3SCeRBhoC00RiUhXtcBDFSuocl6RxYHe5L/AFDWOYGdzGCw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Y3DRnExTcXqxwtbSCJbpgS2X0g2oum4OzsMSsviJKABoJRgzc5QhWkjXRx+oyb146fCB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qVoNzmpkFh0j4e18wUs32iwGDeBCvv8A1Qvpdw1DLgitCpmUNXGdYNWZIi2ErbRLzeJQ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BFARvLeIqpTHTMtQdzZzMDqT34+4Wt4INc2nMdQaIta4SO4zSUEsmiJe5RLXrLOOo6sI2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PCOJmwVKq5lSSDSJjrK0ud6Zx6I9g1FtVVmkDEZM4dWBOybRFWmEFm5kM/m5QWnh3F37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kKalY7S5NJPikq8fsV1E5eRvMwRzUx1l1I18TCxMY3rtHGokctsorBif7mDBluDKXqHK8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d5xS1n1jlHAUdPUh7xNMnvN+pKUs507iS/8AtAKC+sq2pTpM6zpRHhi5fggopDkSIrNK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2ElDd4rLJZDEIJh+FxAZuZszNYcP4JiCCCaNQbnKK/3ltHVJWQ5W+z/ZUugnuJQqIZMS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KH2RJViLtKH1iuC6jTEGq2RTMzeDpYxaxeCFxIHcXmbpKgK2SgDvziWNKlrap1Fv2izC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gwKou8HaYCy7Dn/lNZZXZHXMHtBzanmJAUW3GgidQ4gGxcKzHe6jYcKzFYz6JFoXGl1W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MGGx0dCBa9VDcHQ9kiy6xy1MyOXHGBaJDaNTggiMdhumUsuKPeJBdeCXltLZqpALMcxp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YwXNzZ8zqMD2zKC2YPQX9mLaJRgzBEUDF1W4rcMGYWEZVMXN3mUl0xFgVQYOkAToxFVx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Ld7gbqMKUtrlUo3CGE6JisC2VT3lALmLpH8v3BC1FAvMS18LZZmpQRxU3JioWgRVGURw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8a1ddWNbpOyNjOJm7JqMoEVdAxM5Id+K7/EHSBo5iULGWyuZgcykm0UtrcPwJ20dWCNJ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0iOCAO7EqECyVUd7WalSKaob7yktRozLUADJHBis/iv5r95KseoD2VY2SW1cdJo4GOJe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3EoX4hnkUjVvmKGVQUicTDr+DnLGlDhVEs8TK8ZhaxlQDWgs8Mq0JOQePPaaMMx4GOJe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RCmO2Y0Jb5e8ywesKmHEStTFZmLDzO7PV8j6HGFnYHowMBByYm7xKzB1mMdSwWbZQ5h3B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3BuWMnDKQOUkpkyi+zZKTvmdlRnIS5wXqUOCrB07wAyh2KDssxErAG2u/wD5FWrWL48h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FOlZZev5FhFnfjxKcWZZuhgNGWJVnYoUHrB6VvpNjXmFEiw0r2IHoIu9oNGussIBRSdY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JwMpOQckJAIA4R0xGqr0RDbsLhRm89W4tRR0EG4rBa2PO4JerLuNFYu7S8RWTNz0mWFV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EFdp35R8pt+MVhW6u56EQWszBQrdd5lyO0CiZ8SpS23cqpGF4rmDuY7zg5IAnrmLLzHC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qvRV9rmkMysYh94bc8Rwxem4FNsXNWRrTqUgDwQUJ9I257RNPmBYW2PsK0oalhzputzL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XD/GZXjHebOJudRUVIFiQ90DEaX+oinSCXxJ8sHQEdeh9zPUYvtFpgqX1m0fJwTWmerC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O8FuLfBADImlfO37gKuWmHhKUVzbHS7WVeZQbi23zOsqCbXB1lhrPmO0qKhqCF4m8zNG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C9S7HMGHvcbmBtcB7DTGtSa1Ey4Z6TE9nxAEDlq+lzM5lPlHOrtrUKeNhU3nMHhjnmUG2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RvxcBIsq9JUrIVedSi2tcQs26J1+U5wUuyOYYxY+IWvYQDusQa5oyFvyySoU08sPxXtF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pc8anEcz15lV2qC4lBjrLPTFxYNsi27dJrNo9objhuVipibgu61OUOfzCHDBuHcO4NwX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5QR8mf1HXEc3LJ0xBMEBbvr/AOTBRQfNdoA7RHkjAA8R1hEXeML5rEfLaSyjeYh4AouK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nmDIqX6i9AOrHsXacxnujRWVxfMLua1OgQ57wUq8EvsarAdJhOL1STeW8e17n1OAA5YB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vaEWaqqqpdaNdViygKpEaLDr4ggpk4Ul2grqYIyq90yCtcMAR9kaoKptlgZBuUM5Ormd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1mxzGbhrpEm+G7zKquBlWzVRfM8yhZkDHpOpD3mO/eUCbXWIrrFez1iYBrklmXTBbBos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jtNCDMYEHESMbL5hbxA3ncWcXmOJlA4fUJ3mMrmFDTlekO2o84hpS2cxWhT1iCiY6xEn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fafbUVW4HOcwtIObgaU0xwhkYwQDuFYoaU62qFA7ouk1fBmDYi4CXNCY7zc0+YNY4iaj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ppTyag6Kqrau41ZudDPXLXf4qN2Eq4besT2JrERWJS54gGbt8TWX4FxOUF1GgdpoqGZW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94rsmV1LcSoIxDLf4UBRhD9TOcg+411RhKLRqKgYpSAMYTslXeQujHqjuCdRI7V8zJH/2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BjFy72yjbzKljvY0RW7tG9WCrYuBFvi4TvLACKtfF37ToKsAfIO9MMqYtqXUMJGBdvWF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y5y1BvdkIIHJ8EyIeko4lbqYGI2CpDaZUvSWLCzBDuMEO5ug3DlmZlgnkfuHkQErzEq9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nRj0/wDItVq/gizs5lYDo7yDJEFANqwRFiqnzLI89QhlZulZmsTC1CXXmrssPeDoX0Ny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mC6uJS6Gabr1hWgPmU5VVHEsKvTmotxobeYkFkaEhpqlrtuvfXrCRKGlbuWnJaHLv+wg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0wYq4YUueUjYGqmSMAAXHiHxKoDkvR2heLh1uBqlh5W1G96UzAvc4Llbbvi8xxUpxUVo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8BzLtm4qaOsqhdN4guquszD4cwoVMIneplmGwnEWtR68x7cQMDDwxLxhdyjPNz6QmU0X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Are1Qwd4ZiLsw/hg8zCLsqDuOqoKTwD4jjtcXa5qkzzAWOxCFosEJcGpcCYJnI8S0c7h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O5CnJDQQauBeeIjtH0lhgutTIWCsZlcLmZjsi3EYF5ZjFYtNG53Ryu4t30ipd6hTceLv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qFEDHaKiuCA0Ic1uPvKbqLUIMIx5/B+O2CQdWMpgbitbyYg2qrICsxtrJC0reOIEx3gW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ALKmTNPlKDdnfcnM80wYRU5uiVotVUW8ec4eo9oyEMWih8nWHI55lrZhtGKcMeYFqZYh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ixHFxDuvAKLRKctFpW0SzU9U096UgY0aGj3P4PMKWJcNX2ThOSZLS7m6BkeZmNOkByMQ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C6lDE0mZUuFh5lUAam0DmaMLmYGYGXXOc8oSZiGVVXHhz+5l2hNi2pDviJIqD0aIeWXS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wJxq/wBkWi9UXdFImStVMrZXAGoUyOtGBkWkDEdulvEWu3A1UuUOIEF0OnWBfr06y08i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MXtACcGBcpAHJ2COeiA8h67lqFzddZljB13y9Dn17TkKnALiRePOviAvIBS9WWDmvJ4mC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ShpfKAQlrbGASzKIpsqXcoqlGpR7ISQSI5EjLreQ/qSljUGzdw7+9Ta5mJrc2ejcKgD0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wtmwAmNW28ERE4YqMGepFZZLg3OsNMzjpvCVBBK9XiPypWPwpX48Ua6wY5i5aI5Ua7fyB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EpUX0RABQqJS3DZRqH4IuaiI2Ad5xjG47wSG2pyljzEyDKe0S0rKPaHRqDBfD9SnM1l7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im3kuEnCKzPE7u5ah0QQVeJlwgSgGAVhgXH2QRcfcIDcZvB3gXTyzLCuIG2KIRuXLh2/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RLqDbUpL0r3gmkDS05lSmslGfwrxqVpzmKLslqxEGSpo8pwriJfcnA2tz7w3qsIXiOIa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rfo/cvztcke9Ep1UIdO3mVQd3GlaZgsYgCNYlGoX6eKONM1otBeLjWycuU6n0/5SBs7z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WLlmWaylvwgNnbDPUmZt4TTFXIuG3QOg/wCMXUGzMcTClJbnmDajNZzF2zRECAiomYah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LUG4IkG/wYGDcwMG4KYp9niG/qDGwKLmsKKP6mH1mXwcNeYcTb1l2X21uACZOajaoWl1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zRzBFJXgNxkmg4hLLzFCjNQ6y5ozprUCmONjG2XqDULkxgsKO02H5wQU0jbO0zLlTjmE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DA6Y6Bh2xHJGbCH+PacVBRaG/d+ogpsHhCNUPQ4nADhhUN3AAgKRM3RUWqLSnmVF/se8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ZwMpauZsvGo6pMxTXWCHJ4qEMa64uXYYhCryPeHEABzXMM8cx2bwMxC6Mlm4Ky20hxm+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hK94Vo0dQXAwRglreQcyrk9dLL9YDzG5SkGoNkLiUTiVjeZRlKEPTERasVtxVVVT2Y2A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vI7hQMMsBgFwXHAiVHjgnWOupOpEaIStWkf1E2bouq+YCBSA8xygyt5jV8KgsbmvMrGJ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TR+4xda4WZRPqOt4i8K4Vz/UbUGg5Yb8x2gvYLYoFuixZ2hWzBCoyvSMFwgQhmAwJX4C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aWHoRgDKayE1uBmBjvBUy35hTUA2qa9sVFddKqtVEsGP1MBo6xGE2KWb6TEOJkDs6u4B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RBFGroLYVBQpQSwTOdzATvNqbxiVvEw8y71Alig01q3lr5l/pmRgdfDAjz2tnl0YGfWI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C0yu+fPuQrYRzCxqvRE9usqzCFXDakU78PvqHaq29P4fvMb4ikYAFBUVVeu0NThFfmXZ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YYkGG4pd/gov8Ahgg3BhlVwbjgXEekD2xOFa/wBaT6Z73KKNQXToSijbvxGVyozmItV0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srNMvUPV0jjUo4hRsDs5nVo7u56bpo8xMkjFISlG4VFiNNq+BgxVZ6kKG1rvAhHOS3KB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jJspRusUfr7SnaPh1hJ4hbXF/X/JnAsbvco8FFwYGBZi9bBDDWi+ahltBre7mG4m+L7R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GTcRcsUC+ZUmhzmqIhs+GCgQRYSho8S8jnm7sRcbd4lb6gZyiDfDjzK2FWZgpCOpcQs2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kE9dynVsmMkYzudrg+MQWPWL7QHC1PqQL5J6BzvUnrM3GpdkNQCtwwYbmWI2kVXyzZhC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rWIXZBovDEKcRB6owbdQ0FdkchhY6NN+Y2UZlWsnDA9kMpWpVVEAtL1SlXNcUXC8npH1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vggc5THT5FARZipxMs/iCZbeMZmkYl8YjYYcSo4uyvSONXXFQDANTBOfw4SWIBLOLbhB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CCCBiBKhDVfhTb+KywJUTHeMdtXqigdXMGILxDUB0zHgP/sTaayb7zoI5noMftx5lVvd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HrncXaWZe8/yYfNAUdZY6dx7myCVvLC6T5JmOKYYE67g5fa5VCg7CcUOOVh1BlFhFLmI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DntM7r01Z4lhIllFWR0Pmvc7xxiyorXS9kQXilwxjEaVZ6vCP7gFQt8+OYKAXaOPVHTt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H7cYQdHIfMMoV6xTsD5uA82JlfwSV+E6fzGGCEw1BBuGDEO4MMG4fMZlEu6+IeJPutn7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+4xtdVRIMmrXNMalAuscKK9a3Fsbo043Eoku8y16D8RidusOAN2nsg571GhFDEnNu4kU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A0uYVReMVCQ/YICkbvl6y6qg8SyJrBbRHRuBd8ecQyimAGla8RTE9jn++GXtYU/5nEpQ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ligDtFSEEvfWOSxzuFShr8ohMCsuD5gB5NL8xC+Bew6yrRGdpywTAzwLGrddZhww5dwFD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7GcjFSjxGG2JW/SJXWliw0HL0l3Mjp8SxNtRUHUTkIlxz2IdQoW2zMBCtwU8Q0w0D1gJ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Bvl1fSKy+v4D1hA6m1cF91vQu2O5bnpG5hiUM2DaV5/lBKEucTVxM2NQK9Jc0gKQKRTB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rLGMuYQ4+ZqRjmoch3D5jU4o9YAG9y1pqgnbE+VAd634mZlclUE01ltlcSsQu03DC230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5ZiY1csRFeWKlxgblQPb8BmEVAjKwwgSqlQIZQvaSsa8aFUYWZIvMDEGZ9y1S1gv+hNk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IpY0IubtW+Zbo4YArzKQSA9P0S+UE9UW38YVDJUoErV76TZOXLsYDwjTfEa6Uo6NNPS6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9Se8AZaDIU5etZgHlqjAqWPUdniPQTYeEj0jJasBhE5GEY4qquQmqQEJhc5s9S+5p6me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iYLRC905XZmNy0HvZ7Mcn3RXo+Tc2tIHrUI6GfMoBcsOoaYbiSpWELmbocsFMvEh3BuH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ZR0ylLr+zCFlg7hZ9SlM7mca5jpoXlDuMlxKw+GKeYSSjxbxBXTW4k3d1XaCFzRVMQCg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wWUMhOsZgNNX0jvU1t1UsttVGFmOiAd1txmEXv8ARL3kfaVV3s6QqBs9b7S4DnsxNe8N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wTMiKm+zwwBO6xu5XlDWYPWI6cAK6vDHlFDIOvEXCCus18xLpjTgdJQDVLbWKJfT0yhv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xOQwr3K3yKXcLyKlqQ8x5LY+MQrLty+Y1nFyiozFjO53JgTMsJvEuHsccS1rTGldkCcw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OVIQ2SrbxHv6z5ma9YDGkfRlpKgUsUV+5ufJeoOH1KYLjbRBoesPdO2DhyxUisA7zdWr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AVjdqoHEvM8RxoURAw3CUKv6gWFRWSLC51dxAMLhmMKlR3B3DmMQ8GT/AIQh6uTpFsCwz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Arsslorwb6zLZ4i91EADpHZ8iIDXMFvMBwCvQLuCqY6Cpcs0Gi4rJdNoGoMWsKqUFrsx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3CHMICBAqEIT6nGI4g1BhNoFkqvqWiwy2lpV9SCyVVyqUiYivPKeYVxfBigTdaXKbYXsy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7xaqAss/Z2mRXaIUCEHo/wBeYBpgPEwaW3G1W+8Qh1YYzH2IYqZ1xMoh1QQKOEzx06TT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e2mWrWdM7eYogl/gx5T6g3BuzjhHlc9H5avTD/tQ5hMCzmRyY+B4iXJ2XkEbcgx9TTgf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usPB9aibWsOccTQsZVvCaS7x3gqIxG07WiKpggLywETpHV/gmZkTHabCULDmB4/EYhg3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Za3cqnoJ7xGdm3hjhfMxzUrHMvUWKp1e7xAk1NDkCAsrVh2lsl+O0oyeNcEBZNswHcRw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NNvqEHYc8xoAw1FfxA8P9UzBBYaM+YPSIXRoIewjrYiqcGYozClt4eksweiY9XpHQ7IZ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A3KourXeOif6gGSEi0NXzmZNz2+yVt9dO1yu8ARnHwLikNiqMB0COjZTB2lKkOgluE7j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uxaUXqDYaANRpIaxnMXCrpb3ltXiZTV7JQMZ6Rj1JQe2YLYYRSrOnMdFZ3qamYTdI0zA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ObfcrXpMxjj3YfDdQqdxTnI+Ibgc/EENyzymWMBECNHEHMUWPu/EumU2gUhiZU6xpZTr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QdhNweZ61VRKIVxm5TMXEaFs4I4ltMdLAcdYxM03GIb+0YKYG5nNtxBiFrV8YnbO66ln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dvE6JbxcrNuWLjUpWmMtxrbcQHOx+n/kQd5AVt7EtjuLxz+AdIQFwgIUzKldPyfipUqG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4rmpyd4mjyDArcSAkpHKGu7KHiqGkf4SVQWtRwxPF2FdD9wJFFKwFFdrWhrZqdQ6AbF4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E0xYlCXM8NiWXs5IoAHYRAa1vEChlEgG03GUxZ4TGefTJqVBb5NMjTiVEU4XBLx5iIkb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soQ3/jALvvUNpVKLyx5j5PSBbjaSeDsTv6kNk+RikXNLsd8TDI4Fo6ggsIYwXbpLascC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f1YZm4yEKYwcVCAzKVOGG7mJmaHcG5zh3DuHDDuYGCl/ElvQZ0JaPXMwyOE2XUrMIEJW+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4BMDMMru5cOxcJbuF02tYPaMBpykv0iyWo2wSNRwEBg2ztRKcJV9pTVF8JAj1XMooXvXg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EG2kQIgtJ6RFh0Kt6IVCyKvuWrWjwXKUUNEl1mwVNEMEO0Q1EWEXFZ+rjRqALth4qq/U7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pYAwnEuilFQiMxfrAeAIhYb8RxXaxS0AtvEcI3dxRLLFwAkdsNjiGrHZcevmHebQ2ju5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7xWgchywK1YHEsGKNd4PQyul4hpMozmYXcVNCtdLwfHzAIupJwp+4Nllr5/DTOYsMRmQ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0UKGKqF2oVlONEuGeY2qwlis24gIoFqZuC8TTLsq4WMVJu4fJRuWaBFKLQdCAKHlGChY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hdliEcRhMxiNVlQbNRQc3C5uJtLU3DRGwwIUb294uZc4g40/gEAlVCc7z+EgdYyoG5Uq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xl2QqH+qPNY6MwAGgsZW6QOIVVNDqpdat3cqdS/3PmRKha6jIQg5QzInoEGB6VVSo/x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mpXTQErTkTkTMrFRPRJRhiXbcytrI6wVIKdFJZ3MYZgDM0k7VN4Wa3AzONUJl8hunizh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Pd9spJNi8I3myPYistByr0mD7XVX0HZ8ypqgqRiqC9Vu47h1Pbu50lirBbXnNRgVE2j3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AvLsPeAUawprVA4G4BleZcQag/GZZWIfjxMT1hwyufxCGDc5Q7myYntBuZejO8Sl9C+2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gMujBJWf8QLhbwNsKYuNDzfWMBSt45mAA0/4jvPLFEAqOOBuJjWrNLFmTsjqUKtsWsWp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KDvBcyclniVWhyXDA7619obA020eVQSx5V6QxVdVPtzH4vNlbKPmA4FqDDEtrfi+sa2O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jl7nj6j4uS43L8KpvN3PiUPF3truxxNaAXXSZVaeSNgo1mpRpCnNYueEjJ7jKwqC62fE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7nMO3QzFLcCyDKQG2n4mnzHKDPEaxaqjrUIqjJ0gK2OXUoGd6xEUu7bgr9W4+8W/MJAV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nH80mB8PWPKaS4Qwd4tzvOso/iOcToI4PE3EMVyzVasWrogjSIjyTKl3UCsHRXMFrUJE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XBmHB23oMQUg1GKd94hh6RFVh1xBvpGI+4h3CZiZyvEsZYpfP/ZSrbCKi0oWIcwKRqaq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8misW7zFAjzKZWagRCWWlEMoFQc94bgKimFL6zUe0CB+a/GrlTlHEUyUzIhDDTuGyziS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DiDPYFe8x7xqK7H7EuWcS1w0kVP/ANf8pfQCHqD6Fe5GuF6wag+EQ8NTQeTKVF6ZaIW4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KOGLxBiyBrcdMGi5VQKiev8io9dsrF6l24zHw9CJ/3EpUoEeFP69NymqNVJmnFPMrdTOg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TvsmXbAOx1DmoP+4yaH3SPDDK3mCvXoUc9x7RpdVunsgRLDcUP/ADf1nXHJ1jCNYl0N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FZDhm6WzrTlBBv8AANwblgzZHY6MufYmD9jfJZ9RCktw6Rlt0V81iUoGTPbt9xG1XrED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+g35iArkIOAfTpFAShxtiz0bzuCGMQQtl8ln1LNBGh36xisU6Gh8Q7ewZSC1S6rUoMLd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GCycXpgDUBAWWISxAAibuKBGViNRChPNbVLSDsyzCB+ATudEiNfkI/w9YpC2KR5hXCkS+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sgM2rzmNIMfMqVyc1u4Y0t1mHaBhq4BnYlCaWeekKyhODBA4ZJdK2uveWXuo7JYjz2l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H0mxusXAJHDHSDmByGWh/wBSxClhHHcXdCCnfH2kCm0nhT9E2EJeRp+oPSLe4Gr1EslV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hs64v7CN2aUHRzEMiDAYqA4UxA4IkzkvrCmCne1ioBQteNxt4o4qA3qjXmVuM9WXglIA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1ARfM1FKMOYl0B7S5agiOGIIhYubW+YQ9KqoajmLbjRFg8EdBiAJcVY6ssL3Uf8AETc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tg95a5uOPeEGIMu5cCEISpWJc1GXkuILjEQqVTB+42plqeYlidYAKh7c1KBeOJloLlSu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GlgN87lTavDNmU4nCaFqe0AVJHNqWtbdwAZUJ3as9bCJGXvOEJ4ZydIlnz6kx1kKvqU9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NIaK8w4C6axGLeEMRF4fEvEuWu47HDvYOROSFEIy3LZipViuvPzAZRb3H91GU0li1pd9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4Fywp1gQDkbHpKQEq00esU2FgO0RBNo8FjK/CxY7/BbmlQWNw81N8EOIMMO4dwbhoZum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fvD9zfKGEGe02ALoOkCoJa8csauIWnEaYCurZZpdnMO7aTp7ytEGBsDgmQqmSBqCLDpl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PRjiaAc1xKPClVKkaBhr7l1VrhiwpF7mq4CiYB1iAkJgeahF0WpMXKQLbWTEPhTRWIDh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YeHiNDZZHD+RYYGw+oIKINn1wJKCKtg/cyDYwm+52gqBVxwmZeOe7laEIdxgliygzKBw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58y4tKp4TXXzBgdswVMeyVFC4b1cHDMHl4lotQFY2rtespBwd0dLgNzAC7tsX4iU4vzL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wKHTCuiai2pAeoP6Qvomv7LBmWW4hXFxsJlAwxofEtV/os/cVBnd8cwAoadMk0Rlrjvm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ujtAoVaK6w7Ku6Cd51AKQ6IGb5YlmIAmnmM6wIvaA6xIoU6jNhSeTMHU4T+oIXLhTmFW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UtqHL14hhc6agHGpo4qHMtsZY4ljcSCsm+sHWEY7xbZz3gZ/F8QIJrDuOoRDFRoAtWP2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8y4O5aDZAYwF1ClzTiKLjMorMSwGtMEXdKAoCekbov0EvY5MQY0LvS7qZzed2wyOeRXu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h7DS9kZJQWmvIdSVgFJecKfohMGuyC/Ker7jUIKcErfZXFC9GuIKJpAd1iYrvF0gWtTZ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LMqcByF5et4Xse0EXf2zyE+CaR1niG/98xVCLuFWNBLHKMrLqEu4gKDmG3WI4wx0X/N0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fEcqXUlBIiv8aGBKhnWmRg3BuaMG4Nw2P4hTK1eYD0ovIYnYxJd0GmXwlVOWPe1FxGO1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ZvdYqNwxsGYEVsHRCw9Fm9nSOXMhmjXTxBT2IoK0VRcq4PXpFGL0txEDIYpTCHY6YCYs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+n9j86s8JVAS1OAOTy8EABfQNeGBIQmO6I3InXVwco2A233lVDZYSVAI1oZzd0t/sIVuu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lHDDN1MP9M0xZxTMMpAbWNxelMFFV4qpXLZLjShIyHBGWMb8wVoZjCTjrBShxisHLUW+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vRMGXVxiwSnFwvscQLvfQl8ra0dJThkiRBqK2e8Sz30P+MwsWadWz4+E0zLmHmOTMN9o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NdUPojb1cWcR9mK6VDrmIhNkwqezVINDLbbl2TddC4Ld2ry9ZxjECh0rUJoBuAmNCa9u0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yDQNZfSKrcomcDKDrCzJBTcE0XfWWIE7qmUOqAekCNYZwdeeYYWzSNMRE1RKG5ayEfiY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EcS5d7/C4KXGCNU8PvGYkqjsGOsTEPxz+AvZOAlltfUOCC3d11iDdAOjuXIFPYwUtbhB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otzzBpDNc4+IfS+fqTyQDbeXLldGKAw5vIkVTyZzbpNoNR+SZnK2eIKMgb1J637QIgOn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+eYFgOLojTAyviO0w85iMdHcYEwaYjGndiDU+4F9IG4ljYI4S0U1xfg7ygMLwn3Vk9yvE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NW4vr5jSzWTZ+z7+mokZBWPAvSLymvWZMSiG8u8aXiFnMIKTU30lSnMXBSyJWDOnn8Qx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3+PLpBBuHD+Cu9suEF6SqjPbc9mYH0JSigPMcQcB6yqOnWXr3V3h5iE32lMi2QvSvMuQ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hfjuVAbzu/8AkpVAAtpgKuW0N13xBWQMMs/uOCy4XpKgFjht+4BAdmev9lAG3bItpQvB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BpW8gxZAix0LqpdRGEPJt8Ras0HEFhtWpmACmC4LE2Nx3KWcQkGi78PUgUEUj9JZGuN5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vVFwho0OsHAcYNQzMIz2iBH+mCXK8nDHKlTVbHxCH5xTMvtFdbLmAL3lS0+kQpcrW9JV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4lJYljlRM1UwHhcQ+CxQpVUYWDJdux7X7Q7mKnZj5L/BiV3mWB2gObiHiKgHIwsu0Jfa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J3zLsXrXeX6+sbJWpQmDfWWOMEvaXKFXuEgVw8RlNULtMRol7O0G655nQiYxmpW1kZ7w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j2CymmZkbzEGvMYSGpNI3gEejBtgeNwX/wBg15gVcqg5CCmBT2g3mB6QhVQcS6h1IMGX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PmIgAMXow/Uur/B8QMSoUzUPMRUC2porvpUSw+5CcvEAIbQ69SNddGDGUWB61MFoLLXc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DxBKaWEzxPR59ZjZQuBn2d3LcxslPiCvEtMxc6O7pDMZc/SC2rb5a0oWuXDdVSnonzMZ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94MRZDHWUd7RVitMpedd4iLKPiFXXMO+pWEhsmXg3cPZqD74ELRDNc+JirqLI2D3OvJ6w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pusnNHh5oLM8Doy2lpSc9/8AnELaS8ar2hWLCqluvwWMeYCxxG0D7fiZJ1pylVy5Zjf4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DBuUHwi0Tv0PcXMAeMRAYARS6mAsKsYjV6YwMSG0LdmmFeALdz5hbaDYaP8AsPa3gcsY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Rp6lgagmQ85bZhqlUye7xLQQmUovpECYaL4L6sMp5NfaYBDNMh2xEMBLoccVA7siiiWK+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7X1goegtzEOLrF9naEeZXhz3lWi07SohxDq3FIsrLYgMcHFQn3lA+GGBOOnKCWp2/aax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A5VjgoAY7wHEt9c6gwDupQoUyPPaGvuVpiDQe8tN5WJW3I1dxwGYvEMUOZv6RaIKTxsl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xFC1QJljsQbBRgSU3klbz1lwqAKdHErMLiPKKYlFpHVSX8S46H6m03l9IJGktKOcQNAW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qBLim4pdr5iRzAOp0LMgYaVVTIhTV6XUFKIUOreKnHCLJt/7KCNRW27DLVEYWqAbYODi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mFUZtV3i1TbUq58Ros9rjK8sxD7xGF2XVmIrqw6StHTmLULfMxTfTiDSjFuVzUUrFVu5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ntBiViULuovAp0qIVoq+ITiX+BlalqGOjBE0AoJ1/BOyZa5gwuVW9TJMwY/F+HIQybxA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O8261LfMJUq6KQjjmz0q5XusJ0eV8l10fETLkNQmxOwlTGfAbeQHECCIIaDplpDT2Zmg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26Ea4TSdmUWW2A0GzfJ0dpT2PTvb2iqhh894iB+CPceAS3SGesvTq/MribPuK55l4D7w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iImCNXdWJA4ptFaOlfcDDv2xGUrdX8ZiN/lGF2UwyDBqUcx1+FUgv0KMwYmkFyhcF3Bu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UGIbGbpwoEAh6yjrQ32xLBOKic+IKh2AwQD5FSsaM6794RTYWOADasQFTiXdF9jnEruH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1i0L46Sj9DINp8yvGKpespRKWLKQNBfJ/sRC1t/hcrMhKSst8sEPZKo2hLDUOFvWUFKu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k4tVy5uPhUfX1jaIchxEj0L9xdGIvaXB48l0tF+ZsQvY8jr4iILfLCCdzWiBRbD6EM1Fv6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gsA7gyoKxmzDAYguGmyQpEIc1xBaGYRZV12i9sR0jYWHdi8ZlqyuAgGtkokpK6x7q2Jy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aGEgajeTicjUUbjKJe8RWvcWWYi+Q4islSP38kUsCnPFvle8DMQVfzBE36QFs5mlcxbz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a5UNRDBjzepUTWM2IN3XhAV44vYxCRZa6QdKxwwWRCu0TiUMkN9fiL2GZRoILRZcnSEA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9IGFzp0hLanrCuvRMq9mIo/eHnE3HWOV0zbCiFgDmKkbsPWWSxXSBZw2QdwhrQQLq8wMx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PAm9ZL4EB4b4gUTB4mcw27TAMTPWOvwRhr8Uljh/HEIEyQphiNy3pKQbomuYzQ8RbsDO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N9GWCIZ4jVsGu/LEecK/TMPh0wyMxqkTIntNKiGq008Kv8IzXbBG/jw8e0JNcbVea+IX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6sIAMa5C5K7mIvJkD1QJ2TOJcUVVSq5MWIw7xeYlM7lD9wG8zO+anKOp131Lt1mRV6cE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kDcMvaS87EuZHko8hvyPmDRRY2lQgbASDAr1hvmqlWjqDkYlenrO6O4YjqCog2kgcEEp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wYYTMH4aMG4dwYZmY4Ho3L46FypeT3f+SydGF9BLs5i8d/5LB1p3cZqF956xPjCJdFZC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pMyGMvSIGkMKoJbqnHVdIFhNOhUUgAaMajhBDbKoNCkbrzExX2HZ3g2szKs29GJalnXD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vEzhF8PEAFAGjDMZwi0DxG18rDcJjQtNP+zJLKB5h0tVhJUsJRtRiBlu8uExEqvQ4cS4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RvWZd5ksZdEKViQShD0INZLyxz3mINg90qnV3AWtYZgHlNwQAVTZj0ihMs5l9Gtdo6BO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U3HEydpQHfNRbFFzBlqGUNzGLRCCPuSlv8ykltR7SuF5I9D5PmY5l3cdYxLA7hcKqaMS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suordqCrcy24HaYIDmwxKRDUtEaBOpWCCMIzOBZFvFRk8sFj8SihVvzLe3BnGY0tzuYZ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z1mZbj6l+WPiWlsVOIBeGSPKcRbgvul4Fgml1GqbcljPGnmPRcLTOVA+saG2Jku7DUT0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iKyNiSzn0hV/c3zc4T3lbnUnWczjEO0uLc3bn8GmCAcVABiYSG5V3WoFE3Zh5hBlB6E9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H7RsjE9Tbb1WPW8Q56kv/ekd4PhlQRuSTsP9mWmv2Nr1l19ddGKwPOKHcP6e5MHaZWMR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X245d9NinS2E2BtgdvmZYR5zzGqsmK7IrMkuE4lrameaekMGCW3bUKXVQlYW5CVAyI9Z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+tapmAuKGQ2P8j0iiU7dLYok03nyQKIp3Jj6fwwbm44jxA52lRjLnGOXhmjBZN0OYag3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BuGKoeJXH6j/ADFa7wV3uK0UFNGPWZGgpMB7fEpriMB/cvPQ7EdEslcQKKlbDkt/cSC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CHRXIVeWtXHME09l/wC/cdUD1OFdXDZtjZ25uBxZlW4EFADoERSZbbu5elcB5mEE841B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YRibcx61lUh10bYMdEapWKwyfMGbQBaGaghcG7VMRQw+BHAry6O8qRK8jk6RzQrg+psk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YB0ZigopHPYw0QI2dmGsLB8UOH2mUysJu5Ray3eKeV3OZibdcYogGMbYYAU8W5hoYM2ZH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5jihvhFircFXAUAvnEusNHWJ3NssMqmjiGWjHWXYweiIqsYvp0lvaC+xJXsWu8PD6NS5E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j9Q4MaGZyYG6D1YwdI5TfrtHV6QRXWOKjDoNyleCovKuoyla8vWHfaDo7RbQt46wSU7h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eqwwd5Vi4ZTb2is5AtcBETeGrSBbw3H4BOeJYZrVEBVHR2lUZRaHhOkVVvEDcDQq+HEd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EAXJF7CHfY5R0Do95bFZj1KzzKxefPEO+ZyDSNyyVL1LdytXqAFi5a4qGGIGfLK54Y5Si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81mGprpKuBjENR1Bt2Q32mfncdTjjE7JstSrL53yGNtqc6gbzAtW6QWKGekKQaQvyytg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xORcMQHOXDcr0ZfzwHa9nfzATjlcFeO3Sf8AIhOjDIHIk6ig5C32rJ1L5MhMhB3TfcSv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fUE9IqGxY6uX7iOEBVltTyxxOQPrMiG4QV6WQaexxExiBma4luYEZU9pWKwwlb7kv04a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25GaKX1rf7uGjEuRy3mJVGbwfPRhsKdrmO1NainL+AhHUOJTqzVy7pG4pxBZNG4Nw1f4d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TZDmZQ43A2FuvabkC90pgNKL5bxBQMMnQSwMI7YAmc9ouxlg5Yo7wJFpAU1fP1G1qMxp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Uws2Dp5mZEYPDe4rkGUtD0z0iaaS8AnGz1N+GWEVbOcFfcVZ0phGPaYawU/hDWS9+/mA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UuqMwAu4c5lTj5O/VigbjBWtsTBlHBz5gBmD/Ey1GcA/cSnaro/2FAHgY1Bo3jcVis2h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zDUFAg8kRXEdQOv/ACDAyWHlBUAcv2gyDPpBOkuRzfeJrAIp3G1yTYmLhlFhQOHEso7S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IwaDTqRWxrcq4uUtKtiS7rsRimPMoE5GptVZggm5sp37S2cN2d4mYdVNcnvv3hiDLxL1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0GrFlynq95fBG8135hTPnpHsWhBSkSzFy4i6ckynI9YgC0xV3ngdcRxFcGG4jNa4YrFFv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A0KoG40C823E8p4ldxdYFwRTFOpiGbxDq2VtfSOa9QW1zEG8wC6GEAw2LvPM5qNduILp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ZbhoczRDp6ygYthprcdJi+0DgoW2sdBlxKG2WnZldZXvKtu47gyz1IWi0tbr8EIdIRVX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WKmFu9SwhdyPmEiG2/EeQsIUb+biVscNwVjETwi5XMNZs4QlFKVaeGG7bKx1PMsFh0UY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sj2O+7cf9YU1Bq+DyNP/ABi4w0+eo7jSMqIbrlVL9eMHUTpF7ywFuCvpi5S9ZAj0ENtc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JN+0yWXC2LmoEHrNNqiCxz3htIXz2lY44jhzDUuvLxcDVSJ7HSkpO+OZgGAlIQatUdLg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glA6qo5uf2ixmXiaw7INw4YdwbmjDuCCWXBljkHMwK5KneD9jLGNYeIl+lHlqHY3FDmB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zRGR16QLAcg45qLUBYC8f77iUwcUYSPrel0ub6w6qJM4WOgOtzMOxQYINdQWozGTKtdk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mW6snSrlvvKpNloMh2YKY6S5ltiveLnVRgUbI4PSAI2g1NoQ2cJQlJK+K3bFiqj3Yjhc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kqxFSlBp7sFmutLg8Q7qI5Ydm8PzGEWrpcTYTnE71LZP7Rw9Az0QXbLNbUvUo/yoxFem2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hUWYC+O8zbX6AvXxCDUoHEwyOBJUaxEETJydo5EpodJ/SGrtTJ9TIDmKl3k5jacwUHOy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dghDZV1N7Mg6HEzlGjs17mPWXrJriG5ai9eBKEg60PVjmUV6Al8j3XLHIl6uJoAyy9oB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uCZWYvcwS20Fq1lOj/ri2Xw8RCitc3CzUoZ6RheAlec24XvHIVPEfTUuooUUx7DznxHS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Dl38yptbaHMNrYO6GfarPaNShGYjkm1W7xcRHg0UA3zLCVNNWcw2weKSGlxTBEROXibB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ErZcoMxN5IbzGP1GLuVZEpgLMYKuJtZLKjAghl+CMyVKcxWcMMfyIskDNQKOrA7UT6iA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4qZWWPiNkZYxx7oQawoeKuVJexrpCWW2OmaKPchIFvu/yTC16YZer0lGa2/vU4lTxXq7M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xr3Gxb8nU8Mf1yq3l0oeHzKBmU2jIJOHt1uIojBhqgS5hcW28YxFvi3qQhQ5hXDqAYdo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bY+JaWimIsNOMVDu+esHfJHRCNi3Ffv/AJEZywt9h6+d9YlGsQwy7Qsq4kBg6xNx7zRj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WM0QXBuc4cP4irh3BuCHE2S9awmhgjKvR3LlKBw8SrLlZq+YXI0Gy1jWKpxfMErAZzg7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nIFXmJoDiDdhEDMDXLfXpGbamR4iy68ZeH/esElLbgzvdwU2XsZoeOYgRi1ayu9S28s1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wLQGa212g2pA2lg6eZjqDwJxiGYKjXb2HSGoAIBWomyn1MDi9rz/AGMzyrL+w0zEUr93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zKio1N9Ryzq26XBgWc4Qd5Lg5iCAjzc2W83CwqibZK7J/sVYhjz4jWWBYnG8S64XkxuM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eddIpir9cJo/0iy6W1IOCesTcYlLQtdHPT1gUhw6MX4gOU4ykGy+3/idYnpCgo8y+RuX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GH7rY7poSLPMPE3065HvcdYkB1Y5G8sHLthkWXa8ylkx2h2iwVeSGyL1uO0yazL3jdYz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q45i89WqljSkV65hVdbW5WguWA6j4AMoXKS0s5yMJV1mde4l3yOYCr+U1FzeZaK8dGAi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LwDWYCViZ7usqW7jEbOoO61mn+QWrpHJgqXOMzE9/mButzOmqJSFED3iUHWU9YUYGSta8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YGIDkdSvabQZ9eJQXLLFvEHHE6kpblVqEA8ztTUs+Iaw34g7sbzKFkbl8UbjEbW7gswU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4N77yo1coHICHt3mUYPd8wnBtuC8IIGVAdHGVxWHNfZ2iUEszb4dzZKscJd8noav/sFN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bI7VT5Xd1q4eSohA6a/c4iFnrA0w1zCb0kXIxEXjmLjFwQC96lj6TAzpmHtHh0i6omuk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4lJGxtcSrFZcaZiDLsmUcGPwWPNwhOafaVXUXNY6h3BN05TnOcG4NwYfxOWK+cMv/UIB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GACr/wCAd4PUUwVKjFQflMhHLhGzFc5phnoANEcrNLOkF+ZOHhl5I5zpRBMdFK4LguOS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60FBj7WMrSwAmPqMsyglvaztEUA6q4MjiPL1hdqBTkcjBbxrYaPSEgDgovq7xBbMSrT3m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GCgUvfpFDlgYwPXvUSSUcqEzRleYUAk1tZjU6WWsq84IBuS7qWdV0NYTrcFo7apmbthH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NzYGrLrqMWGuiHTvLD1MnNxVuAzXLARV5V2wlG8ir3c+aJTAesTRfdmXVeWOIYLH3QH6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y5u4uMoUFLqDqsxDiHzGA2SIbbSXjj9ykOsZfuF1M94NKx1hBBSmIyum4uKkJVYgqcdK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vJcGNO3mA6gI3B58xNyMq3mKJl9Y1VaXiHgwc2kGw0d5UVZbDx1ekK3T5Jg5/kBKv4QbM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7BWStsRza1dwoMbjYbs4ihfjXEB4IUiiIS2Sc7ndQdKima+Ioi1RMukIXyNRR5voxKv4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KOPWK3xHZVbZWHHaLCLDUNufEqIViHeawrKz/VO5gnU6+pf/ACGgCurA0ZmGCvMWncSL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Y5ajsbgrGK8y1KL1liI7GvaEr5VSo6EM3ihKe+YRpwFoAlYqq8MdXeXOXj1hx7AMf2or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v/T46xFUUiJSPIwxlKMjV4g3T1hp3IR3oc4iFp4geTn8HPWWFHLctN35iCsW5iKN8Rgb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4Zf4oVsIVBol/ky452uWK8hTHjtLxDias5TlOc5QYYMfiIcsMFgMbA8KGobuZPaU5l3L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tFq3EGaqsaoijlXVbUQbyJ24uaNYrscnmMLuLb17Q0jJqpqViil0zXlmgbvFZmOiVaHH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LjIAUZ7mCFsa6V+o4yYSlSmIgGoUWFc1MgOqlvvnrDbDAhhetdJQCUqNQOH0i1wK5XfP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r5gpGxQhQkw7dTChTBe+prfXMv4S7a9pWgQVuIELVecXCVruviK6IFvSCIXKeagGFDNL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YDUxyyYvrHRaPFaZfpRVXh7+Y9gLyaZaq75XGsHgvjMS70hZxHPPSMGcStJunjEwMMHw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xQPwlGkubGMscgt8wR/U4ZXKsbiLbbErYFMnOYrWno8zJIGswrvV4iRJMYXEI2J74NQu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X0l2C97xEpsVUOpY6U0GyBZFlG6esQtMtfWW5lq0B27mRC/MoaGusEa/UcS9sFQ2wloG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v1lqXUDlS/5EprpidaH3lmcRVhKamBpvGoV6VUQR09oBoNcxpVg6ph066RpQ5tiVnR8y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pk0TRmcVqYXPWU3HDFUne2cLDmAj+VojYg4FtQvJYxSl4WWGnDzLOqVm6tdpTEXW/Maz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iQwWMZ95p0Z4lKbc3ArAt04JnCwxmLYpFi1C96im+krMMJu6H2R+M3l95pZksCusuUdZ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wrWU0KF6xEq0fPaJVFG7A0rqRUVMYyGk55PXtA5ggZDehXDz79YDddI22pQ1AqqPExN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KLOOLiUEqotiUw3nrNTRCKhOMxNnJq4AI5MFRKW41154TmMzI/iMMDr+NyquPacSsLl5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h3Ducpzmj+OT+G6YxcKdSyVdhjoe8qgEN83CwoNlugmQC0t4CKFVCZyqukuSWmR1uX6v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ZFFY4iGr4A41ntHmlIkoHpKgl49esH0Fadow7njXJ8RbsrpWTt2iorlLXXtMqUOuSRw7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0ILeYvmPrQMi4gAngyh9MrIO1YTqdhYd2LXQgp9JVVZAbjTFI8jiJjgxHeYtdxzi1hBm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sYurFo2y4GaxNdYqW7adUQpgbPAwikglVQ0dZ1k+rP8A2CWDo7d8R1kIMaNwTeV2d48n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INVxFO28TMmkoZiLLxDYVGacXBIzLY3ibbkZ3uBYHGIv3OZDYyW9/wCTKNMzcwuMxcxe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V8JeP7KcEDyQnqqAUqNeYbcm9cy9kUIcsS1MWVFZeYGRBl6PHeNVUaY1LkbqTq/kYmuA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VB899QjN3RqLO2q6V12ZmsL5jVDNtiKishugyXz5hpmlNVBFEoefeOVqs3GrXruObuAO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uWULv1lB45hEbV34jFrYo3UCnC5UTG9mAbLflhq6AOQeYVtwFlgUbh1CAuf4Qb17xOSX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KNAUVrHEIBeCpRUxXJ4lSs4nN6QllkmC02wxMLvo3NHruJquJQsKnMw3TK1clxtnFIY7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IMuE5mhIbrP0MVBXNJETmnDGw2J1hWi2ftG1hS5cIwAoIF3WzzgO9w8RFhnHSGUQmWMe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MKUe4Q2DZxE+B6Xa2uyYiFAErNvtLv4dI8FzUsVzbqfyVvQWTJZq4b0wcSuqziC2R9Z6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mmZ0zCuGC1MBhCmkW2RgG5mtzliID1zKziIbyzFZqCkWDcWXhuXlgqcqWrzkiqP8DDuA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X+A3DmYSEIbRjCyxpjoQ5ihDHJhZXTTWPENQXnUyuYrdRmpQQgCBAhLcysuecysS7DId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CCbFkQCzK3u4joNqtY7IANKCUQCuIhQAWo58ReHTkOesWVYSuhs6mUSGxkkU+80wdnrK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dgYiBQAtDcLYRctGg7wckTiMAcyyuN+XrCqQoyO+0tiLWK4hbG9DAEAarZzMEDXnmNhd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ekBuHwkBS5FiyX0gAgZa33lOloYrFKZnUHY4gXbrHIXVoqnrUMZbVPVhS6ubqq/78Sxk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JzzCqbOIGvXwRr1jdUfAx/Y7AANMH+/ccmBxxLUbeIYHE5VlGwe4wJTZsdZYBvtDCpAz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8EUB3YC5QLdWUbng2vMdNwAzXmWyubSqjNem8ZLEAZ0nvLwGVfn26ysia13nfeACyWGnR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i2bgym8nFxMAi8MQGh7js7QGMn6jV3Q3NtHMLiFnEYggU1h3GqqndissPaJjVvtMEJYU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KIaO8NsFRbEpKlF+ko+IgMMqT1uF16a1ClnHSZPiaVVResMOdTTU3lmRuB6zXEVlU6mV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wCKZJU4ICxYsTsmyNcmOYYavHzDYZpMLF4nGCNDAZQEr2t5i22HiJxyvdlQ8hyQFJQwI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kORH1M8OLy1K2sDrCLKhd1CdF5rE6QGiHQdxWhXbqECWEUXpsL4hBaN36R0Co3v2UjHB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zCXI4e52grCVqy7I3PhcNE33IW2w+OIButzOvpKgeIIU07hdjLpi48RtZNg1qGQf8wVK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8IwqDUu4tkWLFS58XdHmK5pmOoNznBuHf/wecEG4MymveIQek7No+YJKqKnH+qNRlVCY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fKKbs2zA/wC9IPw6nV6w7mDksScHIbbOkMtoCZYj4NiDvqI+dV0dNZhBZPERbIOZbkyw9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5lAqlQ9N4gt8LpO/bmE3OBVZcPSYoCKeX3merht69ZZTRlDlg2mFIyiLMhrBRKAyotUf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x5u48paNzcppLKLTXWEpnwaZt5mSemqN+WJLPaCGocHI8ygCtr0DFhO4qNBCdra9onvT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GBMNxne85jVBNeBgYBbkvof+zREFI6ZQBkO5DAbnLXCfqLSJngWZUg81FKpdH8TbY7s+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uOkAMPZbPmJUdza1fpKXJ9GJVWnmoLyI9yMF7bq6GIXO1DLKUOmcVuBBYdhbCCTRjBvw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7Bn1gKYFptI1n0ux+ibyXqDBrdG+H/kJV6qawJQ6utnMwOrq0y2CsQhfJ1dwrWugSyZz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RZdIXFUC4uMa+WO8uqG/ASVQBbF2mkiuLAYIBMg6zUpc4xuKaCoUHzDZz0rUKqazGUir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TunOpTCY6i72cxZhxATfpGuIbZVfh3HfRIZo6mjTTK73KxsuIshtBRKvjmWEsJkq3LkC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26Q3wc0w7R2JepxoiAOiQVXIi91OruAKPDTUKwa7Sx4gBSj1mFAqsRwUbvMDiOVesA8Ip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h6OM9Y1Rt6TgSptxSBqV0RZviLF5aeSXvgL4EAnQHdSlQFGjYrkdn/ImoNFMq9wP+zEs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8TNRVmGVIviDYPaKDtHHZccrXvEwazxAlBvUXjhj1Q1e2WIIuY97qEU4nDGLBMDVYNxY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aQ5m34DLBv8AE4hpZQpkVyQq5SoepFSwau0Cn5+oxQgBBtZXYHlpt6xocnws7CWLNUB3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y9NOWc9xEN4VXtHpyDcBe6jKQOV+XH1AK1OS3mHDQdpKbcBO/vKt3amVZR1bFjx2CJTa2G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IbroyvQ5Zdn9RvSqDLpBoDjrLmaurcMARC/a4w4pNI3MYABUxbBsD0gywXgS7LDnm7QM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6tMWqBjqJWtLAhbwAcMyyEFa5vq1zLk9e233hMFn6ompQwdo/7Z6xbWn31F4shTvGcuwt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bInZoxVGAoVNpR9yXFIHaVumdlfuPogreHzEhkcWruCMyPBlh+Uu0cMxMhLeVuGUwJYt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CqIMRUd4ENh1bRBbM2Cy7ylCTrwy7xA2X0iVqzKCY2NauCblbVCmS1aDpWMAbRV4rhuJ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jUDHJIsh41XMwkQF3zNgfUpDQI2laosjdUcX3gDUHUjsWOMFTJUxaRBUOo35Rq7KHaK0T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WpyuU5ojvg3MabmYS7ZiCWO5cxyxHbu/WBFr5g5l7mHy4nRfCR32iOEXiGsw3j3lZzNy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hbELLgVdcSi5RWILNG+Y84i1jF1gXVhL85eAxTYuZWEh0lwncBdTqeYoLFqqmUSveo0q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OsFZaeIAiLpWyJqbb5jXvL6SGjy4+8OnKRhf9n/iWBHOuztFRXF6d4zC8osyHYxqZDF6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h9q7CZEYXhWxEcMtGLg60i4Ex/xGazY6Nz4fvzKjpEN+GYFd83OJvEtbfE+ECkEQ2Q4h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lx0lDeDBKx33CptgPeMqEYOfycRjGwdy4eqBM2ICPcymCxR2uPwMG4ZpNkULQuLCs2eO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d4N9KWO00zRyWpxBMkoW5YIBurmWeBG6+EK9os6qUKJVJnd9IaQXgLXQ8SoIVZTb1/5K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c2G4HRSwrGZRj2giXVXvLJeX3MReDKXuCmpaO3L0gsrPk/8AYAw3t7rginJ0OyKNZC+x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ZYGM21EhRluFF+pSztvJE1Dj8zEgUx1qJLZTlllsc659ICnDwfcRFRzLsupgODw90CL6b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StFwcIdisjASANITBm+xeekTpRa4R33Jw1qjR1OsVUwyPHhg6mdLi4sszYn9TyfzT5Y2V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BUpCBhEggDvdYXd5dIB5YhSHGcJyhoMGIA/YA+spREdONesQvNN28oArOVGupNLb9oBR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ccRaWmVTzGS0MruzsEW19OP0gFbBMpLwXZseviEVytaK1KDNtHXNxZaoyJslm7jhgWXd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t4gS33VOANWPMNuU3huBh7HMSWsIcw53LRSY5CHfAcH1A5vUxbTyy8lYKrc09ujDYLO4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OI5VswcCqxU1hk3EysLjtLHN1KVbzU1buLcvbELSWdKg+fWBa9JogadxUWIZIxZVI7Iv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CnxzBVj4IgW1RmFDMppcWNY7Lt4lsyaHjdXDZHKNidYlcGrOsn0KOYhEQaRxUccCAWFi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btOjMIVgth+IShwH3iI6tqpQDBp1jmWSrXpjguhY54l7JqbMMIWlFpxeYCS8ueksWaTO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edCAPbMJycZhl3zvTAPKOiTYxJrByLo2OMldvEssXLH+EitIsxc3X1NiKQaSa+ore0rH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6hLcxVqX0mBc7xKxFGKhSGcbgBRObYL1EoZeDTrHBNYSy4svfMZmWdDK27apliXHMWJy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HE3YIcsxPMxalBW0X0gmnRtHMICpZO0vJXpzx23BT2zLBLJgM6RUlBSxGg4JPuUj0Wf7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94nymhV54P90nGtOQlJZpYOKhiGzouUwXFMulWFLvbLl06P7BeWylbtP/ACIeV1GbZQHK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dcrfiHehsmWYqoFJVUxwWwBOktJMgwbIhg0VviOaFWQXXiMDHqK1LBAhXa4vorm1P3Lw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l0NBumodwmaWuYMDclNPeWUaoM34lXVCTl/WNUw6dKgDIAU6s1B4sMnSDe6Y9IoS0OYG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jgeQ/kc2pjruZwj1IAFWMWxVSd0tGCLVH1zUKrRrDASLVLmoChBwECYRYUwmvmaAY7xi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tzG0JA0cRBfa9Io4rw+ErgCwRVYzeYbV0rBYyChKamQKDMwTs6gXEaHOczUMVw3qWsOT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GlzRjMqtGOkZnN8Qhq+2JSisdIsaC+6GmLgKxausRb3qZH+TvUG+C63q5Y31iiHSWVTH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zak4G3mcvH6gF2tiXxv9wwbmGZkU9DUqxSAM3iOPEFTZHF9NTNYTlV1kiRK8N4zFp1Fy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hJT3l9BOSVOGuts9Iss7YYODQIayNVHa2MQj6+Xp2gaCqBBuiXNQdILCldoCsEBjYXhl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7vWAw9pG82cwwHfVGbg17PWKUC0SvXUQxJSFesAV4Rb6wt0GC4B3nkjEF4eyUcpKQxHA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PWOKqHFbZpJwvBe//Zcxdh/wDP8AyMXbVwkClMpbKOe8beGW6q8w4UmVlvbM0MINB2PM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qWRk8HeJfRAJcNAeiGnGo6mPSoKKFYL4B/YPKFbs8kIuXX4Xuda1T0NEhlCbZiVNGZX+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BiDNzVukNEco3M7XklAtHqxCLHrtzCtqKFw11lj0pbuiIDDWjlgMTYUvLGOnRf7AZI69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7ekC+5MLzGAwOrBpxTnmZ4FbS5iN1eBQTEMypb5gOoWruyVsa3fk8Rgzwtl6ECu0BvvO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hskgK4hGg1GIWJUDNNYhWUtCKUtQYoqK55iGAuE02pwMBe+hLxgO3tAkFBtDMz4dg294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RodHeHOM66EKEKKnv8SvGwX5jCZHiFx7+btMIOW7p7esMPjOUbsBtP8AibqQs1XZxKYM8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PSWBXDEpz1jh4rETDx6Qws284mGss2ZRzK9KiIJFRIX25lVLX6wJp10iFtqzcyRg0y2Z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dWCWgq0hEVtnU8xbKfLqUBnncdWDdZ5i2zVzDOXZHBXiWC78xc0OIlfJ0BHt2YMNuuId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NUi61Xh3uANPSG1ZiUmKx9zFVehASjcc6x4g5VqJnMGJpjVXBU+oNwi8VcFvMurqVuLR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luW7p2I/M6PXiVu4udzK6h2iqtyrinb+4ztvZF9iEBF1AQYJBTR2OrFAC7XlRfciWcuP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Zt07xZ4z3l93hJmHRAnkWWfUVUfD3ho68QFCVo10h1gMDo9JQ93HSAbHhllkpfvcse4TT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FvF1yRgmaxnSiyZVjm84icUnvH5Djp7wgxqpstn+PqUrdZMMDIge8FZ79NSieIarjLDV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ZGhHYwekODwwb1VBQ8y1TdDTMhnEYp9DUx8QbjYY7qhiXiXZOUIW47ZbWMb6TaUSYH45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CHc3iUkzt1TBUKqbo5il5WhRo6svDzqDJP5M/wCFGhbE+nB4HGCWRbQMr6lESGgblqfN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UvAOZRU5bcdiKYLSqNSh2DG4NUDwLY4AoG3llHJlgdDrM0yBawaiFWLG/EDLTtY1bdn+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w1ACqDrDCLQxlUGMsPLtl3Jc8HMwVQxdOQutzIbuk5XMBgbIKLFDtBTfBGxnYcHJuKAQ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tNOZpS4e2tx0lICretbuX1Ced8xloK3cMjP+zDJNFANdUnLN0c2jKaGzVRVMaMqc2h3x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jUZeCLdq/wDJYNZ6S1s5qIAVTrzLFeSfDtKy244OYlSsuCXC8xXca1QywQteKgEvVJMI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ZgRdLbIpkqndMslQoYJcPcdYKdmnrGrU78sqYS3p0iyy3xFrSpgGTmyUC2LRg3LtuawR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wqww2EimMN1G+OYfR4qAsha7ZeA1bs56YhZmXHNOYVVrjvNHFwXNznpP3DbEuGs+kfkl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9JjAoi5W+Y1mcaslnWYXGJfoxXNQ6l2bhggIJyBqXOeoIQItvDJ6y6tufeVa5rhgfACq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eYneqlHYxbfKKk6TuWUAHykanUYkTuMu4Ne8Yz/wjFowsG5WPEtumtJ1jtRkgtMr69JU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hwy/OKKair3/AO3Cdu2SlAZvATj/AIz5hJXey0v6f9xG7QgcNYl1H+Yrg1ubjnzB0XTB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jwWov0jKrALk9Uoz2l81OS5ha95yNxL3zRL8ot0NS7mY3CP4pfYp9w/EcJpDuc5znOc5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UV5l6GX2C6e7GwWMGbBuWgMbtEpnMN++IOooseW42Ab0DbHDpXg5mXpbnxwRqrpN6jju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epkRLcM8EKBAtVy5goFwbV0ShtrQdouOZhSVCR+8fBaGXjmJrGl/cZ4NKoXaPSZRbYi6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+5OR0gNLHmMRmKlKVhhOVjl2ENzzzCNdgCLxFVDijQ+Y0Ew9uJThV1RZC2NBTvKF7ro0H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L2mwwRDipTjEybhqrEaIb7ygK7nbrGrZWW4z1j4zhDqj6snV3xHKrp9yONl0QKqkLtOk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EW+k2De51SOpS+c1iLtsJWWCIAi03Xiaq4vNxyOuR6xZphF1LBrjzEMGh+0C8FnHMdX4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mGWmLxFfWYrTmJeWyWlEYJoWFNjVblB4495QoMCWS3c3Mte4xXbiItb3MjpHFvUJsdR1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+IZ4iFIvETLXWBY/jf4rqxgopKVoq9yzxdD7ivmUxHz3gbuda3EG6zMsKFyx1a+neWVG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YVJm45V3emYhgaE6LIxFqGBAalmjULdFWyOIA9GZStY7czLrAsae8AdTIMosgsqal5Sw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QcCd48FrVXvEU90sC0sNSvrnARZoAyu7OzySkDLcaF+ogObmMnh1YAC2b5e0VhMc4hKz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gU8SmpXQLxXU4hYbj25v8Okb1/tDk5i5XtLmN51m+J3osHvF7vE2wadxWtpTZ5TzxDEw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oVupdEubREzuASQqpbqMf9mJYiHcDo48OfwuOsS/WWizFXIiZ6ux+IcTWdk5zl+Q/l1eX8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3NTECtrA9oS+cA7oe1F7YEgu2WXy0lfHgivhYe54hRDa7zzL/AMgnWWAhzQR0c2Tmr4ma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6YITRVNFnMoYNGXmUM8A7JSFk0sDIYiImxQVeOkAbgwEmmyeDxHczeMzXd9nky1bfR6x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6hiyrs6dIbF2W+nExRjZmWW3OiXL8ANENN0Y6xsiOUyUrWqgoDdQhO7uuC5GjcU2bcdY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qtuERTRq4StHlxNTGVzdEVrqWbiP5iUFcauIBQIO2HtGzCW6xHYorY7xUspO0Kes8RgV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S3TqAlSxxAQNGi2IcmaCYvbPMS8hXLEbQe4xsDQ5WtTIBG6tx1QrVK5iEdIhXK8mMEXe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S8YYKhziIFqsTJrTi4gYKKa5mCmBjtJNHHrHqegKgPmVtxOjmDZ0lhi23p5l04GDbUvS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qNR1OOsz2ZUGOgXAqmOSnPaJANM+JVkW0k5Ft8RQA09GGWIWJ8xDVUdSGNq8LJjc94yw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VURi46S9IXpJVE+87I+3eFsC5I2FI5tuAwf9ELE6SmUrpH168kEi9OYAteYQRLGUKGQw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7JdpOtS9hCOXbES3wjunEOhKdPbLIKUzWc3Bi7c4nLi4dS4lhinmasA1cYBcl3UzBtMQ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txLh9wOQ0nZ0n9ZnH7XDydjP/kcWs4yMG8Jt0VDSR2tf1BcjiCz4gpA0jDFfQukJaAq1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cSxABjrmO92MWQai3E7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